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Implementing the Recommendations of the Task Force on Changes to the Maine Indian Claims Settlement Implement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366f65_5e65_4aed_"/>
      <w:bookmarkStart w:id="1" w:name="_DOC_BODY__cbaedc71_6477_482c_94e2_3adeb"/>
      <w:bookmarkStart w:id="2" w:name="_PAGE__1_c6264f65_2fdc_4dae_8d8c_957b280"/>
      <w:bookmarkStart w:id="3" w:name="_PAR__1_2f288366_344a_452a_99d3_a3c120cc"/>
      <w:bookmarkStart w:id="4" w:name="_ENACTING_CLAUSE__46993845_941b_4051_a2c"/>
      <w:bookmarkStart w:id="5" w:name="_LINE__1_5219cb67_be5c_48ad_b49f_656593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288366_344a_452a_99d3_a3c120cc"/>
      <w:bookmarkStart w:id="7" w:name="_ENACTING_CLAUSE__46993845_941b_4051_a2c"/>
      <w:bookmarkStart w:id="8" w:name="_DOC_BODY_CONTENT__d4b0061e_5df5_49ae_86"/>
      <w:bookmarkStart w:id="9" w:name="_BILL_SECTION__a47e8c36_4ef6_49f4_8db9_e"/>
      <w:bookmarkStart w:id="10" w:name="_PAR__2_342284b8_4098_4154_bb87_04a6371f"/>
      <w:bookmarkStart w:id="11" w:name="_BILL_SECTION_HEADER__88f92b54_2ad3_4426"/>
      <w:bookmarkStart w:id="12" w:name="_LINE__2_927194f4_6bc5_41b7_9933_b1d7c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07f647_38a3_4a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5-C, sub-§10,</w:t>
      </w:r>
      <w:r>
        <w:rPr>
          <w:rFonts w:eastAsia="Arial" w:cs="Arial" w:ascii="Arial" w:hAnsi="Arial"/>
        </w:rPr>
        <w:t xml:space="preserve"> as enacted by PL 1997, c. 739, §1, is amended </w:t>
      </w:r>
      <w:bookmarkStart w:id="14" w:name="_LINE__3_7a70af3c_6a0e_41ed_97d6_c623d8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42284b8_4098_4154_bb87_04a6371f"/>
      <w:bookmarkStart w:id="16" w:name="_BILL_SECTION_HEADER__88f92b54_2ad3_4426"/>
      <w:bookmarkStart w:id="17" w:name="_STATUTE_SS__98fbf65d_08c6_4e3c_bf7b_6bd"/>
      <w:bookmarkStart w:id="18" w:name="_PAR__3_8086c2e3_ac54_4c9d_9af0_dda983a3"/>
      <w:bookmarkStart w:id="19" w:name="_LINE__4_58c200f0_c7a1_4d04_9ba1_f19a1e0"/>
      <w:bookmarkStart w:id="20" w:name="_STATUTE_NUMBER__7c4446b5_196f_41b3_a67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48b8657_b073_4b44_b2"/>
      <w:r>
        <w:rPr>
          <w:rFonts w:eastAsia="Arial" w:cs="Arial" w:ascii="Arial" w:hAnsi="Arial"/>
          <w:b/>
        </w:rPr>
        <w:t>Operating a personal watercraf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c3a8497_3122_4ead_998"/>
      <w:r>
        <w:rPr>
          <w:rFonts w:eastAsia="Arial" w:cs="Arial" w:ascii="Arial" w:hAnsi="Arial"/>
        </w:rPr>
        <w:t xml:space="preserve">Operating a personal watercraft is prohibited </w:t>
      </w:r>
      <w:bookmarkStart w:id="23" w:name="_LINE__5_a6365bbe_c517_452c_a89f_5b8b0f3"/>
      <w:bookmarkEnd w:id="19"/>
      <w:r>
        <w:rPr>
          <w:rFonts w:eastAsia="Arial" w:cs="Arial" w:ascii="Arial" w:hAnsi="Arial"/>
        </w:rPr>
        <w:t>on the following categories of great pond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086c2e3_ac54_4c9d_9af0_dda983a3"/>
      <w:bookmarkStart w:id="25" w:name="_PAR__4_79888d39_dd25_4b09_b83c_088c809b"/>
      <w:bookmarkStart w:id="26" w:name="_STATUTE_P__483435d4_26bf_4d1b_be81_e464"/>
      <w:bookmarkStart w:id="27" w:name="_LINE__6_6b149a1f_5db0_4a6e_bc05_5a9f142"/>
      <w:bookmarkStart w:id="28" w:name="_STATUTE_NUMBER__733630fd_9f10_4fc9_8e90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3d17cad5_e281_41b0_9aa"/>
      <w:r>
        <w:rPr>
          <w:rFonts w:eastAsia="Arial" w:cs="Arial" w:ascii="Arial" w:hAnsi="Arial"/>
        </w:rPr>
        <w:t xml:space="preserve">Great ponds located entirely or partly within the jurisdiction of the commission that </w:t>
      </w:r>
      <w:bookmarkStart w:id="30" w:name="_LINE__7_6621169b_db5c_43e6_954b_38cd3e9"/>
      <w:bookmarkEnd w:id="27"/>
      <w:r>
        <w:rPr>
          <w:rFonts w:eastAsia="Arial" w:cs="Arial" w:ascii="Arial" w:hAnsi="Arial"/>
        </w:rPr>
        <w:t xml:space="preserve">are identified in an official comprehensive land use plan adopted by the commission </w:t>
      </w:r>
      <w:bookmarkStart w:id="31" w:name="_LINE__8_0f766894_d5d8_40d5_b7fe_9d5df5d"/>
      <w:bookmarkEnd w:id="30"/>
      <w:r>
        <w:rPr>
          <w:rFonts w:eastAsia="Arial" w:cs="Arial" w:ascii="Arial" w:hAnsi="Arial"/>
        </w:rPr>
        <w:t xml:space="preserve">pursuant to subsection 1 as being not accessible within 1/4 mile by 2-wheel drive </w:t>
      </w:r>
      <w:bookmarkStart w:id="32" w:name="_LINE__9_e7792b5e_88f0_4979_ba6c_8e6dcf9"/>
      <w:bookmarkEnd w:id="31"/>
      <w:r>
        <w:rPr>
          <w:rFonts w:eastAsia="Arial" w:cs="Arial" w:ascii="Arial" w:hAnsi="Arial"/>
        </w:rPr>
        <w:t xml:space="preserve">vehicles, with less than one development unit per mile, and at least one outstanding </w:t>
      </w:r>
      <w:bookmarkStart w:id="33" w:name="_LINE__10_d17e6c7f_944e_4ca7_9791_9c7df4"/>
      <w:bookmarkEnd w:id="32"/>
      <w:r>
        <w:rPr>
          <w:rFonts w:eastAsia="Arial" w:cs="Arial" w:ascii="Arial" w:hAnsi="Arial"/>
        </w:rPr>
        <w:t>resource value;</w:t>
      </w:r>
      <w:bookmarkEnd w:id="29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79888d39_dd25_4b09_b83c_088c809b"/>
      <w:bookmarkStart w:id="35" w:name="_STATUTE_P__483435d4_26bf_4d1b_be81_e464"/>
      <w:bookmarkStart w:id="36" w:name="_PAR__5_7af728ee_8f29_4e78_b82a_5f037f8a"/>
      <w:bookmarkStart w:id="37" w:name="_STATUTE_P__04c043c9_6923_4da8_bac7_0741"/>
      <w:bookmarkStart w:id="38" w:name="_LINE__11_e3fc8a1c_d009_452f_83b7_0aec62"/>
      <w:bookmarkStart w:id="39" w:name="_STATUTE_NUMBER__6c5ef006_9c9e_43ea_9aa5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7ed1979_c130_44a8_a41"/>
      <w:r>
        <w:rPr>
          <w:rFonts w:eastAsia="Arial" w:cs="Arial" w:ascii="Arial" w:hAnsi="Arial"/>
        </w:rPr>
        <w:t xml:space="preserve">Great ponds located entirely or partly within the jurisdiction of the commission that </w:t>
      </w:r>
      <w:bookmarkStart w:id="41" w:name="_LINE__12_adf62f74_4f1e_478b_8c76_cbb849"/>
      <w:bookmarkEnd w:id="38"/>
      <w:r>
        <w:rPr>
          <w:rFonts w:eastAsia="Arial" w:cs="Arial" w:ascii="Arial" w:hAnsi="Arial"/>
        </w:rPr>
        <w:t xml:space="preserve">are identified in an official comprehensive land use plan adopted by the commission as </w:t>
      </w:r>
      <w:bookmarkStart w:id="42" w:name="_LINE__13_8419186d_38ca_44b0_8b0a_8e3281"/>
      <w:bookmarkEnd w:id="41"/>
      <w:r>
        <w:rPr>
          <w:rFonts w:eastAsia="Arial" w:cs="Arial" w:ascii="Arial" w:hAnsi="Arial"/>
        </w:rPr>
        <w:t xml:space="preserve">being accessible within 1/4 mile by 2-wheel drive vehicles, with less than one </w:t>
      </w:r>
      <w:bookmarkStart w:id="43" w:name="_LINE__14_6c632398_b9c5_4f84_9b7d_4ee625"/>
      <w:bookmarkEnd w:id="42"/>
      <w:r>
        <w:rPr>
          <w:rFonts w:eastAsia="Arial" w:cs="Arial" w:ascii="Arial" w:hAnsi="Arial"/>
        </w:rPr>
        <w:t xml:space="preserve">development unit per mile, with 2 or more outstanding resource values in fisheries, </w:t>
      </w:r>
      <w:bookmarkStart w:id="44" w:name="_LINE__15_a1baeaff_ef3b_4c72_9d91_27f219"/>
      <w:bookmarkEnd w:id="43"/>
      <w:r>
        <w:rPr>
          <w:rFonts w:eastAsia="Arial" w:cs="Arial" w:ascii="Arial" w:hAnsi="Arial"/>
        </w:rPr>
        <w:t>wildlife, scenic or shore character;</w:t>
      </w:r>
      <w:bookmarkEnd w:id="40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7af728ee_8f29_4e78_b82a_5f037f8a"/>
      <w:bookmarkStart w:id="46" w:name="_STATUTE_P__04c043c9_6923_4da8_bac7_0741"/>
      <w:bookmarkStart w:id="47" w:name="_PAR__6_f5b5fc18_41b7_4dfc_87b8_7f202297"/>
      <w:bookmarkStart w:id="48" w:name="_STATUTE_P__4f6c6259_aea6_4287_a28a_3aba"/>
      <w:bookmarkStart w:id="49" w:name="_LINE__16_80ae2d81_b16d_4d24_86ef_169f73"/>
      <w:bookmarkStart w:id="50" w:name="_STATUTE_NUMBER__c504c066_9aa6_4419_a28e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7146824b_e79f_4f31_80e"/>
      <w:r>
        <w:rPr>
          <w:rFonts w:eastAsia="Arial" w:cs="Arial" w:ascii="Arial" w:hAnsi="Arial"/>
        </w:rPr>
        <w:t xml:space="preserve">Great ponds and smaller ponds located entirely or partly within the jurisdiction of </w:t>
      </w:r>
      <w:bookmarkStart w:id="52" w:name="_LINE__17_5b9505e9_d663_49c2_b730_9585c0"/>
      <w:bookmarkEnd w:id="49"/>
      <w:r>
        <w:rPr>
          <w:rFonts w:eastAsia="Arial" w:cs="Arial" w:ascii="Arial" w:hAnsi="Arial"/>
        </w:rPr>
        <w:t xml:space="preserve">the commission that are identified in an official comprehensive land use plan adopted </w:t>
      </w:r>
      <w:bookmarkStart w:id="53" w:name="_LINE__18_02f7a9d3_3ca2_47bf_845e_22d8a3"/>
      <w:bookmarkEnd w:id="52"/>
      <w:r>
        <w:rPr>
          <w:rFonts w:eastAsia="Arial" w:cs="Arial" w:ascii="Arial" w:hAnsi="Arial"/>
        </w:rPr>
        <w:t xml:space="preserve">by the commission as being not accessible within 1/2 mile by 2-wheel drive vehicles, </w:t>
      </w:r>
      <w:bookmarkStart w:id="54" w:name="_LINE__19_0346654c_9fcf_40d1_822c_fa529b"/>
      <w:bookmarkEnd w:id="53"/>
      <w:r>
        <w:rPr>
          <w:rFonts w:eastAsia="Arial" w:cs="Arial" w:ascii="Arial" w:hAnsi="Arial"/>
        </w:rPr>
        <w:t xml:space="preserve">with no more than one noncommercial remote camp and with a cold water game </w:t>
      </w:r>
      <w:bookmarkStart w:id="55" w:name="_LINE__20_e2890054_a6c1_457f_8f15_bfbe6b"/>
      <w:bookmarkEnd w:id="54"/>
      <w:r>
        <w:rPr>
          <w:rFonts w:eastAsia="Arial" w:cs="Arial" w:ascii="Arial" w:hAnsi="Arial"/>
        </w:rPr>
        <w:t>fishery; and</w:t>
      </w:r>
      <w:bookmarkEnd w:id="51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f5b5fc18_41b7_4dfc_87b8_7f202297"/>
      <w:bookmarkStart w:id="57" w:name="_STATUTE_P__4f6c6259_aea6_4287_a28a_3aba"/>
      <w:bookmarkStart w:id="58" w:name="_PAR__7_dea1814b_6af0_4d0d_9520_3c96b8b4"/>
      <w:bookmarkStart w:id="59" w:name="_STATUTE_P__6e01042b_569e_479b_9ea2_003a"/>
      <w:bookmarkStart w:id="60" w:name="_LINE__21_159fe8de_ce62_441e_bd03_0789e4"/>
      <w:bookmarkStart w:id="61" w:name="_STATUTE_NUMBER__41f37a2c_a0d8_42ae_961c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9fc7e1ab_eae4_41c2_b41"/>
      <w:r>
        <w:rPr>
          <w:rFonts w:eastAsia="Arial" w:cs="Arial" w:ascii="Arial" w:hAnsi="Arial"/>
        </w:rPr>
        <w:t xml:space="preserve">Great ponds with less than all but more than 2/3 of their surface area in or partly in </w:t>
      </w:r>
      <w:bookmarkStart w:id="63" w:name="_LINE__22_fa666647_7ebc_45a1_866a_60fb82"/>
      <w:bookmarkEnd w:id="60"/>
      <w:r>
        <w:rPr>
          <w:rFonts w:eastAsia="Arial" w:cs="Arial" w:ascii="Arial" w:hAnsi="Arial"/>
        </w:rPr>
        <w:t xml:space="preserve">the jurisdiction of the commission that are identified as being of statewide significance </w:t>
      </w:r>
      <w:bookmarkStart w:id="64" w:name="_LINE__23_2029d3b9_fa00_4fc2_add4_9c255e"/>
      <w:bookmarkEnd w:id="63"/>
      <w:r>
        <w:rPr>
          <w:rFonts w:eastAsia="Arial" w:cs="Arial" w:ascii="Arial" w:hAnsi="Arial"/>
        </w:rPr>
        <w:t xml:space="preserve">in the "Maine Wildlands Lake Assessment" dated June 1, 1987 prepared by the </w:t>
      </w:r>
      <w:bookmarkStart w:id="65" w:name="_LINE__24_5b7f862d_c357_482c_9a00_f8240a"/>
      <w:bookmarkEnd w:id="64"/>
      <w:r>
        <w:rPr>
          <w:rFonts w:eastAsia="Arial" w:cs="Arial" w:ascii="Arial" w:hAnsi="Arial"/>
        </w:rPr>
        <w:t xml:space="preserve">commission, with 2 or more outstanding resource values in fisheries, wildlife, scenic </w:t>
      </w:r>
      <w:bookmarkStart w:id="66" w:name="_LINE__25_85bbf373_c721_42ad_9a3a_72198e"/>
      <w:bookmarkEnd w:id="65"/>
      <w:r>
        <w:rPr>
          <w:rFonts w:eastAsia="Arial" w:cs="Arial" w:ascii="Arial" w:hAnsi="Arial"/>
        </w:rPr>
        <w:t xml:space="preserve">or shore character and with more than 1/2 of their shoreline in public and private </w:t>
      </w:r>
      <w:bookmarkStart w:id="67" w:name="_LINE__26_7275e6b3_39da_41ea_8354_952fd6"/>
      <w:bookmarkEnd w:id="66"/>
      <w:r>
        <w:rPr>
          <w:rFonts w:eastAsia="Arial" w:cs="Arial" w:ascii="Arial" w:hAnsi="Arial"/>
        </w:rPr>
        <w:t xml:space="preserve">conservation ownership with guaranteed public access for low-impact public </w:t>
      </w:r>
      <w:bookmarkStart w:id="68" w:name="_LINE__27_f86e58a2_46e2_489f_8d9a_3d8c8f"/>
      <w:bookmarkEnd w:id="67"/>
      <w:r>
        <w:rPr>
          <w:rFonts w:eastAsia="Arial" w:cs="Arial" w:ascii="Arial" w:hAnsi="Arial"/>
        </w:rPr>
        <w:t>recreation.</w:t>
      </w:r>
      <w:bookmarkEnd w:id="62"/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7_dea1814b_6af0_4d0d_9520_3c96b8b4"/>
      <w:bookmarkStart w:id="70" w:name="_STATUTE_P__6e01042b_569e_479b_9ea2_003a"/>
      <w:bookmarkStart w:id="71" w:name="_PAR__8_b1154aae_e123_4651_a6d4_20a90d07"/>
      <w:bookmarkStart w:id="72" w:name="_STATUTE_P__5c874f1d_4a54_4024_8251_6aa0"/>
      <w:bookmarkStart w:id="73" w:name="_STATUTE_CONTENT__21e7f723_7fbc_4d5e_88c"/>
      <w:bookmarkStart w:id="74" w:name="_LINE__28_fe323846_2889_41fe_ab3e_e016d2"/>
      <w:bookmarkEnd w:id="69"/>
      <w:bookmarkEnd w:id="70"/>
      <w:bookmarkEnd w:id="71"/>
      <w:bookmarkEnd w:id="72"/>
      <w:r>
        <w:rPr>
          <w:rFonts w:eastAsia="Arial" w:cs="Arial" w:ascii="Arial" w:hAnsi="Arial"/>
        </w:rPr>
        <w:t xml:space="preserve">The commission shall implement this subsection by rule adopted in accordance with </w:t>
      </w:r>
      <w:bookmarkStart w:id="75" w:name="_LINE__29_b7818ecf_ae7c_4024_922d_d86b73"/>
      <w:bookmarkStart w:id="76" w:name="_CROSS_REFERENCE__a5f3ca83_e961_4f8c_ac8"/>
      <w:bookmarkEnd w:id="74"/>
      <w:r>
        <w:rPr>
          <w:rFonts w:eastAsia="Arial" w:cs="Arial" w:ascii="Arial" w:hAnsi="Arial"/>
        </w:rPr>
        <w:t>section 685</w:t>
        <w:noBreakHyphen/>
        <w:t>A</w:t>
      </w:r>
      <w:bookmarkEnd w:id="76"/>
      <w:r>
        <w:rPr>
          <w:rFonts w:eastAsia="Arial" w:cs="Arial" w:ascii="Arial" w:hAnsi="Arial"/>
        </w:rPr>
        <w:t xml:space="preserve">.  Rules adopted to implement this subsection are routine technical rules </w:t>
      </w:r>
      <w:bookmarkStart w:id="77" w:name="_LINE__30_17b9dc3a_429b_4884_85ea_894239"/>
      <w:bookmarkEnd w:id="75"/>
      <w:r>
        <w:rPr>
          <w:rFonts w:eastAsia="Arial" w:cs="Arial" w:ascii="Arial" w:hAnsi="Arial"/>
        </w:rPr>
        <w:t>pursuant to Title 5, chapter 375, subchapter</w:t>
      </w:r>
      <w:bookmarkStart w:id="78" w:name="_PROCESSED_CHANGE__e94c8ce8_7027_4f5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79" w:name="_PROCESSED_CHANGE__e35bf60b_1402_416e_88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79"/>
      <w:r>
        <w:rPr>
          <w:rFonts w:eastAsia="Arial" w:cs="Arial" w:ascii="Arial" w:hAnsi="Arial"/>
        </w:rPr>
        <w:t>.</w:t>
      </w:r>
      <w:bookmarkEnd w:id="73"/>
      <w:bookmarkEnd w:id="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8_b1154aae_e123_4651_a6d4_20a90d07"/>
      <w:bookmarkStart w:id="81" w:name="_STATUTE_P__5c874f1d_4a54_4024_8251_6aa0"/>
      <w:bookmarkStart w:id="82" w:name="_PROCESSED_CHANGE__e8f07d3f_d52d_41eb_9b"/>
      <w:bookmarkStart w:id="83" w:name="_PAR__9_1e24f8a2_c972_4956_85ce_c90f1009"/>
      <w:bookmarkStart w:id="84" w:name="_STATUTE_P__62693fce_41ab_4d7d_abdc_2609"/>
      <w:bookmarkStart w:id="85" w:name="_STATUTE_CONTENT__a42dc035_5549_4b9e_b07"/>
      <w:bookmarkStart w:id="86" w:name="_LINE__31_0e026570_a248_49fd_bc72_e5d794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strike/>
        </w:rPr>
        <w:t>This section does not apply to any waters subject to regulation by the Maine Indian Tribal-</w:t>
      </w:r>
      <w:bookmarkStart w:id="87" w:name="_LINE__32_6ef4ddd2_91b7_4a8f_afbf_164d0b"/>
      <w:bookmarkEnd w:id="86"/>
      <w:r>
        <w:rPr>
          <w:rFonts w:eastAsia="Arial" w:cs="Arial" w:ascii="Arial" w:hAnsi="Arial"/>
          <w:strike/>
        </w:rPr>
        <w:t xml:space="preserve">State Commission under </w:t>
      </w:r>
      <w:bookmarkStart w:id="88" w:name="_CROSS_REFERENCE__32b8819a_0aae_4eb5_856"/>
      <w:r>
        <w:rPr>
          <w:rFonts w:eastAsia="Arial" w:cs="Arial" w:ascii="Arial" w:hAnsi="Arial"/>
          <w:strike/>
        </w:rPr>
        <w:t>Title 30, section 6207, subsection 3</w:t>
        <w:noBreakHyphen/>
        <w:t>A</w:t>
      </w:r>
      <w:bookmarkEnd w:id="88"/>
      <w:r>
        <w:rPr>
          <w:rFonts w:eastAsia="Arial" w:cs="Arial" w:ascii="Arial" w:hAnsi="Arial"/>
          <w:strike/>
        </w:rPr>
        <w:t>.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a47e8c36_4ef6_49f4_8db9_e"/>
      <w:bookmarkStart w:id="90" w:name="_STATUTE_SS__98fbf65d_08c6_4e3c_bf7b_6bd"/>
      <w:bookmarkStart w:id="91" w:name="_PROCESSED_CHANGE__e8f07d3f_d52d_41eb_9b"/>
      <w:bookmarkStart w:id="92" w:name="_PAR__9_1e24f8a2_c972_4956_85ce_c90f1009"/>
      <w:bookmarkStart w:id="93" w:name="_STATUTE_P__62693fce_41ab_4d7d_abdc_2609"/>
      <w:bookmarkStart w:id="94" w:name="_BILL_SECTION__c75e2e05_91a9_474c_a20e_c"/>
      <w:bookmarkStart w:id="95" w:name="_PAR__10_2a052c15_eebb_4cde_a807_2162baa"/>
      <w:bookmarkStart w:id="96" w:name="_BILL_SECTION_HEADER__61eb1250_e786_4662"/>
      <w:bookmarkStart w:id="97" w:name="_LINE__33_ceb7e971_8d53_49ab_b457_483ed9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00c2212b_e710_4944"/>
      <w:r>
        <w:rPr>
          <w:rFonts w:eastAsia="Arial" w:cs="Arial" w:ascii="Arial" w:hAnsi="Arial"/>
          <w:b/>
          <w:sz w:val="24"/>
        </w:rPr>
        <w:t>2</w:t>
      </w:r>
      <w:bookmarkEnd w:id="98"/>
      <w:r>
        <w:rPr>
          <w:rFonts w:eastAsia="Arial" w:cs="Arial" w:ascii="Arial" w:hAnsi="Arial"/>
          <w:b/>
          <w:sz w:val="24"/>
        </w:rPr>
        <w:t>.  30 MRSA §6202,</w:t>
      </w:r>
      <w:r>
        <w:rPr>
          <w:rFonts w:eastAsia="Arial" w:cs="Arial" w:ascii="Arial" w:hAnsi="Arial"/>
        </w:rPr>
        <w:t xml:space="preserve"> as enacted by PL 1979, c. 732, §§1 and 31, is amended to </w:t>
      </w:r>
      <w:bookmarkStart w:id="99" w:name="_LINE__34_01991221_a9c6_4012_b851_e8aae7"/>
      <w:bookmarkEnd w:id="97"/>
      <w:r>
        <w:rPr>
          <w:rFonts w:eastAsia="Arial" w:cs="Arial" w:ascii="Arial" w:hAnsi="Arial"/>
        </w:rPr>
        <w:t>read:</w:t>
      </w:r>
      <w:bookmarkEnd w:id="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" w:name="_PAR__10_2a052c15_eebb_4cde_a807_2162baa"/>
      <w:bookmarkStart w:id="101" w:name="_BILL_SECTION_HEADER__61eb1250_e786_4662"/>
      <w:bookmarkStart w:id="102" w:name="_STATUTE_S__c7edff65_8bdf_4037_8627_ceff"/>
      <w:bookmarkStart w:id="103" w:name="_PAR__11_5696b8e0_53c3_422a_bb39_1d3dd23"/>
      <w:bookmarkStart w:id="104" w:name="_LINE__35_6bcc5d79_632b_4734_8920_fd21ef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§</w:t>
      </w:r>
      <w:bookmarkStart w:id="105" w:name="_STATUTE_NUMBER__4a11f34a_f0e3_4304_9de9"/>
      <w:r>
        <w:rPr>
          <w:rFonts w:eastAsia="Arial" w:cs="Arial" w:ascii="Arial" w:hAnsi="Arial"/>
          <w:b/>
        </w:rPr>
        <w:t>6202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d7e1ebaf_87c5_44e4_b3"/>
      <w:r>
        <w:rPr>
          <w:rFonts w:eastAsia="Arial" w:cs="Arial" w:ascii="Arial" w:hAnsi="Arial"/>
          <w:b/>
        </w:rPr>
        <w:t>Legislative findings and declaration of policy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5696b8e0_53c3_422a_bb39_1d3dd23"/>
      <w:bookmarkStart w:id="108" w:name="_PAR__12_f54dcc83_1323_4dd6_a3e8_92d6d72"/>
      <w:bookmarkStart w:id="109" w:name="_STATUTE_P__50ba7b9f_d43c_4ab0_8351_5d42"/>
      <w:bookmarkStart w:id="110" w:name="_LINE__36_1bf2e474_83c1_440a_b732_819066"/>
      <w:bookmarkStart w:id="111" w:name="_STATUTE_CONTENT__72fbe42b_5bc2_45e9_86a"/>
      <w:bookmarkEnd w:id="107"/>
      <w:bookmarkEnd w:id="108"/>
      <w:bookmarkEnd w:id="109"/>
      <w:r>
        <w:rPr>
          <w:rFonts w:eastAsia="Arial" w:cs="Arial" w:ascii="Arial" w:hAnsi="Arial"/>
        </w:rPr>
        <w:t>The Legislature finds and declares the following.</w:t>
      </w:r>
      <w:bookmarkEnd w:id="11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f54dcc83_1323_4dd6_a3e8_92d6d72"/>
      <w:bookmarkStart w:id="113" w:name="_STATUTE_P__50ba7b9f_d43c_4ab0_8351_5d42"/>
      <w:bookmarkStart w:id="114" w:name="_PAR__13_11272a70_de7a_4e7d_8319_eef3324"/>
      <w:bookmarkStart w:id="115" w:name="_STATUTE_P__87f9bd3e_df82_4720_925e_9fbb"/>
      <w:bookmarkStart w:id="116" w:name="_STATUTE_CONTENT__5c2e448e_48dc_49d6_a72"/>
      <w:bookmarkStart w:id="117" w:name="_LINE__37_b0c0d101_df05_45d5_aef5_7d586c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The Passamaquoddy Tribe, the Penobscot Nation and the Houlton Band of Maliseet </w:t>
      </w:r>
      <w:bookmarkStart w:id="118" w:name="_LINE__38_120ef966_0a78_4f3b_a5c8_5b21b1"/>
      <w:bookmarkEnd w:id="117"/>
      <w:r>
        <w:rPr>
          <w:rFonts w:eastAsia="Arial" w:cs="Arial" w:ascii="Arial" w:hAnsi="Arial"/>
        </w:rPr>
        <w:t xml:space="preserve">Indians </w:t>
      </w:r>
      <w:bookmarkStart w:id="119" w:name="_PROCESSED_CHANGE__0b8184fa_b50c_4ecb_85"/>
      <w:r>
        <w:rPr>
          <w:rFonts w:eastAsia="Arial" w:cs="Arial" w:ascii="Arial" w:hAnsi="Arial"/>
          <w:strike/>
        </w:rPr>
        <w:t>are asserting</w:t>
      </w:r>
      <w:r>
        <w:rPr>
          <w:rFonts w:eastAsia="Arial" w:cs="Arial" w:ascii="Arial" w:hAnsi="Arial"/>
        </w:rPr>
        <w:t xml:space="preserve"> </w:t>
      </w:r>
      <w:bookmarkStart w:id="120" w:name="_PROCESSED_CHANGE__3113a363_f682_48db_89"/>
      <w:bookmarkEnd w:id="119"/>
      <w:r>
        <w:rPr>
          <w:rFonts w:eastAsia="Arial" w:cs="Arial" w:ascii="Arial" w:hAnsi="Arial"/>
          <w:u w:val="single"/>
        </w:rPr>
        <w:t>asserted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claims for possession of large areas of land in the State and </w:t>
      </w:r>
      <w:bookmarkStart w:id="121" w:name="_LINE__39_b666055a_98f4_4ba9_99f6_feaa64"/>
      <w:bookmarkEnd w:id="118"/>
      <w:r>
        <w:rPr>
          <w:rFonts w:eastAsia="Arial" w:cs="Arial" w:ascii="Arial" w:hAnsi="Arial"/>
        </w:rPr>
        <w:t xml:space="preserve">for damages alleging that the lands in question originally were transferred </w:t>
      </w:r>
      <w:bookmarkStart w:id="122" w:name="_PROCESSED_CHANGE__ca161c96_39dc_45f9_9d"/>
      <w:r>
        <w:rPr>
          <w:rFonts w:eastAsia="Arial" w:cs="Arial" w:ascii="Arial" w:hAnsi="Arial"/>
          <w:u w:val="single"/>
        </w:rPr>
        <w:t>by treaty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in </w:t>
      </w:r>
      <w:bookmarkStart w:id="123" w:name="_LINE__40_b121e60d_d74c_40d3_8d14_e11c36"/>
      <w:bookmarkEnd w:id="121"/>
      <w:r>
        <w:rPr>
          <w:rFonts w:eastAsia="Arial" w:cs="Arial" w:ascii="Arial" w:hAnsi="Arial"/>
        </w:rPr>
        <w:t xml:space="preserve">violation of the Indian Trade and Intercourse Act of 1790, 1 Stat. 137, or subsequent </w:t>
      </w:r>
      <w:bookmarkStart w:id="124" w:name="_LINE__41_124ea970_3f4c_4b38_9a47_89c199"/>
      <w:bookmarkEnd w:id="123"/>
      <w:r>
        <w:rPr>
          <w:rFonts w:eastAsia="Arial" w:cs="Arial" w:ascii="Arial" w:hAnsi="Arial"/>
        </w:rPr>
        <w:t>reenactments or versions thereof.</w:t>
      </w:r>
      <w:bookmarkEnd w:id="116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GE__1_c6264f65_2fdc_4dae_8d8c_957b280"/>
      <w:bookmarkStart w:id="126" w:name="_PAR__13_11272a70_de7a_4e7d_8319_eef3324"/>
      <w:bookmarkStart w:id="127" w:name="_STATUTE_P__87f9bd3e_df82_4720_925e_9fbb"/>
      <w:bookmarkStart w:id="128" w:name="_PAGE__2_2866849a_ca69_446b_9347_6a68812"/>
      <w:bookmarkStart w:id="129" w:name="_PAR__1_e3e3898c_0bd2_4924_a1fe_4f950223"/>
      <w:bookmarkStart w:id="130" w:name="_STATUTE_P__7a8ea8c8_b43f_43f6_baa9_6a1f"/>
      <w:bookmarkStart w:id="131" w:name="_STATUTE_CONTENT__ca488578_329c_46d5_bb9"/>
      <w:bookmarkStart w:id="132" w:name="_LINE__1_c6ee9a66_6c62_4c96_a398_ec4b8fe"/>
      <w:bookmarkStart w:id="133" w:name="_PROCESSED_CHANGE__aa15cde0_d06a_49a3_aa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strike/>
        </w:rPr>
        <w:t>Substantial</w:t>
      </w:r>
      <w:r>
        <w:rPr>
          <w:rFonts w:eastAsia="Arial" w:cs="Arial" w:ascii="Arial" w:hAnsi="Arial"/>
        </w:rPr>
        <w:t xml:space="preserve"> </w:t>
      </w:r>
      <w:bookmarkStart w:id="134" w:name="_PROCESSED_CHANGE__5e00e928_d73d_4164_ac"/>
      <w:bookmarkEnd w:id="133"/>
      <w:r>
        <w:rPr>
          <w:rFonts w:eastAsia="Arial" w:cs="Arial" w:ascii="Arial" w:hAnsi="Arial"/>
          <w:u w:val="single"/>
        </w:rPr>
        <w:t xml:space="preserve">At the time, the prospect that these claims would not be promptly resolved </w:t>
      </w:r>
      <w:bookmarkStart w:id="135" w:name="_LINE__2_688a77b1_41e0_43f4_9661_85a484b"/>
      <w:bookmarkEnd w:id="132"/>
      <w:r>
        <w:rPr>
          <w:rFonts w:eastAsia="Arial" w:cs="Arial" w:ascii="Arial" w:hAnsi="Arial"/>
          <w:u w:val="single"/>
        </w:rPr>
        <w:t>threatened to create substantial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economic and social hardship </w:t>
      </w:r>
      <w:bookmarkStart w:id="136" w:name="_PROCESSED_CHANGE__4a0196fa_0ba0_4817_8a"/>
      <w:r>
        <w:rPr>
          <w:rFonts w:eastAsia="Arial" w:cs="Arial" w:ascii="Arial" w:hAnsi="Arial"/>
          <w:strike/>
        </w:rPr>
        <w:t>could be created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for large </w:t>
      </w:r>
      <w:bookmarkStart w:id="137" w:name="_LINE__3_ba6af67c_fcd1_449d_8ad8_3dbd6e6"/>
      <w:bookmarkEnd w:id="135"/>
      <w:r>
        <w:rPr>
          <w:rFonts w:eastAsia="Arial" w:cs="Arial" w:ascii="Arial" w:hAnsi="Arial"/>
        </w:rPr>
        <w:t xml:space="preserve">numbers of landowners, citizens and communities in the State, and therefore to the State as </w:t>
      </w:r>
      <w:bookmarkStart w:id="138" w:name="_LINE__4_830b1d50_49cc_4e73_9986_4e601e7"/>
      <w:bookmarkEnd w:id="137"/>
      <w:r>
        <w:rPr>
          <w:rFonts w:eastAsia="Arial" w:cs="Arial" w:ascii="Arial" w:hAnsi="Arial"/>
        </w:rPr>
        <w:t>a whole</w:t>
      </w:r>
      <w:bookmarkStart w:id="139" w:name="_PROCESSED_CHANGE__8f9c2bdd_5eff_4c81_a3"/>
      <w:r>
        <w:rPr>
          <w:rFonts w:eastAsia="Arial" w:cs="Arial" w:ascii="Arial" w:hAnsi="Arial"/>
          <w:strike/>
        </w:rPr>
        <w:t>, if these claims are not resolved promptly</w:t>
      </w:r>
      <w:bookmarkEnd w:id="139"/>
      <w:r>
        <w:rPr>
          <w:rFonts w:eastAsia="Arial" w:cs="Arial" w:ascii="Arial" w:hAnsi="Arial"/>
        </w:rPr>
        <w:t>.</w:t>
      </w:r>
      <w:bookmarkEnd w:id="131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_e3e3898c_0bd2_4924_a1fe_4f950223"/>
      <w:bookmarkStart w:id="141" w:name="_STATUTE_P__7a8ea8c8_b43f_43f6_baa9_6a1f"/>
      <w:bookmarkStart w:id="142" w:name="_PAR__2_6120307e_0d54_49b9_ae50_2cf1a73d"/>
      <w:bookmarkStart w:id="143" w:name="_STATUTE_P__705b8128_c75b_4e7b_9fb0_58f7"/>
      <w:bookmarkStart w:id="144" w:name="_STATUTE_CONTENT__d3874b7f_ddee_46e7_aa3"/>
      <w:bookmarkStart w:id="145" w:name="_LINE__5_2f5d13da_b06e_47a0_98e4_5f61fff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 xml:space="preserve">The claims also </w:t>
      </w:r>
      <w:bookmarkStart w:id="146" w:name="_PROCESSED_CHANGE__26d709c4_0e03_4340_83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produced disagreement between the Indian claimants and the </w:t>
      </w:r>
      <w:bookmarkStart w:id="147" w:name="_LINE__6_a0c70977_7108_440c_8cfe_42e3d03"/>
      <w:bookmarkEnd w:id="145"/>
      <w:r>
        <w:rPr>
          <w:rFonts w:eastAsia="Arial" w:cs="Arial" w:ascii="Arial" w:hAnsi="Arial"/>
        </w:rPr>
        <w:t xml:space="preserve">State over the extent of the </w:t>
      </w:r>
      <w:bookmarkStart w:id="148" w:name="_PROCESSED_CHANGE__ec076d8f_5458_4a0a_88"/>
      <w:r>
        <w:rPr>
          <w:rFonts w:eastAsia="Arial" w:cs="Arial" w:ascii="Arial" w:hAnsi="Arial"/>
          <w:strike/>
        </w:rPr>
        <w:t>state's</w:t>
      </w:r>
      <w:r>
        <w:rPr>
          <w:rFonts w:eastAsia="Arial" w:cs="Arial" w:ascii="Arial" w:hAnsi="Arial"/>
        </w:rPr>
        <w:t xml:space="preserve"> </w:t>
      </w:r>
      <w:bookmarkStart w:id="149" w:name="_PROCESSED_CHANGE__3e1e185a_a2bc_4705_93"/>
      <w:bookmarkEnd w:id="148"/>
      <w:r>
        <w:rPr>
          <w:rFonts w:eastAsia="Arial" w:cs="Arial" w:ascii="Arial" w:hAnsi="Arial"/>
          <w:u w:val="single"/>
        </w:rPr>
        <w:t>State's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jurisdiction in the claimed areas. This </w:t>
      </w:r>
      <w:bookmarkStart w:id="150" w:name="_LINE__7_cd61cf46_d4fb_41b9_9840_c7a4640"/>
      <w:bookmarkEnd w:id="147"/>
      <w:r>
        <w:rPr>
          <w:rFonts w:eastAsia="Arial" w:cs="Arial" w:ascii="Arial" w:hAnsi="Arial"/>
        </w:rPr>
        <w:t xml:space="preserve">disagreement </w:t>
      </w:r>
      <w:bookmarkStart w:id="151" w:name="_PROCESSED_CHANGE__8673493e_e42f_4956_84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resulted in litigation and, if the claims </w:t>
      </w:r>
      <w:bookmarkStart w:id="152" w:name="_PROCESSED_CHANGE__de060278_a2d0_4d78_9c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153" w:name="_PROCESSED_CHANGE__0a285300_fbf2_4a7a_98"/>
      <w:bookmarkEnd w:id="152"/>
      <w:r>
        <w:rPr>
          <w:rFonts w:eastAsia="Arial" w:cs="Arial" w:ascii="Arial" w:hAnsi="Arial"/>
          <w:u w:val="single"/>
        </w:rPr>
        <w:t>had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not </w:t>
      </w:r>
      <w:bookmarkStart w:id="154" w:name="_PROCESSED_CHANGE__04349cf9_93e6_42db_a9"/>
      <w:r>
        <w:rPr>
          <w:rFonts w:eastAsia="Arial" w:cs="Arial" w:ascii="Arial" w:hAnsi="Arial"/>
          <w:u w:val="single"/>
        </w:rPr>
        <w:t>been</w:t>
      </w:r>
      <w:r>
        <w:rPr>
          <w:rFonts w:eastAsia="Arial" w:cs="Arial" w:ascii="Arial" w:hAnsi="Arial"/>
        </w:rPr>
        <w:t xml:space="preserve"> </w:t>
      </w:r>
      <w:bookmarkEnd w:id="154"/>
      <w:r>
        <w:rPr>
          <w:rFonts w:eastAsia="Arial" w:cs="Arial" w:ascii="Arial" w:hAnsi="Arial"/>
        </w:rPr>
        <w:t xml:space="preserve">resolved, further </w:t>
      </w:r>
      <w:bookmarkStart w:id="155" w:name="_LINE__8_6e1f8699_95d3_4be5_bf16_df5c5ed"/>
      <w:bookmarkEnd w:id="150"/>
      <w:r>
        <w:rPr>
          <w:rFonts w:eastAsia="Arial" w:cs="Arial" w:ascii="Arial" w:hAnsi="Arial"/>
        </w:rPr>
        <w:t xml:space="preserve">litigation on jurisdictional issues would </w:t>
      </w:r>
      <w:bookmarkStart w:id="156" w:name="_PROCESSED_CHANGE__9207a7ff_b0d5_404d_be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57" w:name="_PROCESSED_CHANGE__664c33e9_3e40_48fe_b6"/>
      <w:bookmarkEnd w:id="156"/>
      <w:r>
        <w:rPr>
          <w:rFonts w:eastAsia="Arial" w:cs="Arial" w:ascii="Arial" w:hAnsi="Arial"/>
          <w:u w:val="single"/>
        </w:rPr>
        <w:t>have been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>likely.</w:t>
      </w:r>
      <w:bookmarkEnd w:id="144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6120307e_0d54_49b9_ae50_2cf1a73d"/>
      <w:bookmarkStart w:id="159" w:name="_STATUTE_P__705b8128_c75b_4e7b_9fb0_58f7"/>
      <w:bookmarkStart w:id="160" w:name="_PAR__3_40cbd505_ba8f_4dd7_b172_b9fe7a24"/>
      <w:bookmarkStart w:id="161" w:name="_STATUTE_P__a6c49486_110f_4893_9888_7340"/>
      <w:bookmarkStart w:id="162" w:name="_STATUTE_CONTENT__15b5f9d4_74cd_4dfb_808"/>
      <w:bookmarkStart w:id="163" w:name="_LINE__9_9b196228_89d7_4314_9f80_6390513"/>
      <w:bookmarkStart w:id="164" w:name="_PROCESSED_CHANGE__357a4c9f_a86b_42fd_99"/>
      <w:bookmarkEnd w:id="158"/>
      <w:bookmarkEnd w:id="159"/>
      <w:bookmarkEnd w:id="160"/>
      <w:bookmarkEnd w:id="16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65" w:name="_PROCESSED_CHANGE__b6b1600f_227a_4b07_95"/>
      <w:bookmarkEnd w:id="164"/>
      <w:r>
        <w:rPr>
          <w:rFonts w:eastAsia="Arial" w:cs="Arial" w:ascii="Arial" w:hAnsi="Arial"/>
          <w:u w:val="single"/>
        </w:rPr>
        <w:t>In the late 1970s, the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Indian claimants and the State, acting through the Attorney </w:t>
      </w:r>
      <w:bookmarkStart w:id="166" w:name="_LINE__10_2ede470a_376c_4231_ab31_3a8f31"/>
      <w:bookmarkEnd w:id="163"/>
      <w:r>
        <w:rPr>
          <w:rFonts w:eastAsia="Arial" w:cs="Arial" w:ascii="Arial" w:hAnsi="Arial"/>
        </w:rPr>
        <w:t xml:space="preserve">General, </w:t>
      </w:r>
      <w:bookmarkStart w:id="167" w:name="_PROCESSED_CHANGE__bbc16a8b_5e9a_4717_a3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reached certain agreements </w:t>
      </w:r>
      <w:bookmarkStart w:id="168" w:name="_PROCESSED_CHANGE__b4d3a4f4_7700_4909_b6"/>
      <w:r>
        <w:rPr>
          <w:rFonts w:eastAsia="Arial" w:cs="Arial" w:ascii="Arial" w:hAnsi="Arial"/>
          <w:strike/>
        </w:rPr>
        <w:t>which represent</w:t>
      </w:r>
      <w:r>
        <w:rPr>
          <w:rFonts w:eastAsia="Arial" w:cs="Arial" w:ascii="Arial" w:hAnsi="Arial"/>
        </w:rPr>
        <w:t xml:space="preserve"> </w:t>
      </w:r>
      <w:bookmarkStart w:id="169" w:name="_PROCESSED_CHANGE__faf0c1d9_b225_45b1_b8"/>
      <w:bookmarkEnd w:id="168"/>
      <w:r>
        <w:rPr>
          <w:rFonts w:eastAsia="Arial" w:cs="Arial" w:ascii="Arial" w:hAnsi="Arial"/>
          <w:u w:val="single"/>
        </w:rPr>
        <w:t>that represented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a good faith </w:t>
      </w:r>
      <w:bookmarkStart w:id="170" w:name="_LINE__11_8a803b7c_7eb1_4a70_bca3_7ae25b"/>
      <w:bookmarkEnd w:id="166"/>
      <w:r>
        <w:rPr>
          <w:rFonts w:eastAsia="Arial" w:cs="Arial" w:ascii="Arial" w:hAnsi="Arial"/>
        </w:rPr>
        <w:t xml:space="preserve">effort on the part of all parties to achieve a fair and just resolution of those claims </w:t>
      </w:r>
      <w:bookmarkStart w:id="171" w:name="_PROCESSED_CHANGE__474a7862_da8c_4d9f_b8"/>
      <w:r>
        <w:rPr>
          <w:rFonts w:eastAsia="Arial" w:cs="Arial" w:ascii="Arial" w:hAnsi="Arial"/>
          <w:strike/>
        </w:rPr>
        <w:t>which</w:t>
      </w:r>
      <w:bookmarkStart w:id="172" w:name="_PROCESSED_CHANGE__6298186b_c88b_4e43_9f"/>
      <w:bookmarkEnd w:id="171"/>
      <w:r>
        <w:rPr>
          <w:rFonts w:eastAsia="Arial" w:cs="Arial" w:ascii="Arial" w:hAnsi="Arial"/>
        </w:rPr>
        <w:t xml:space="preserve"> </w:t>
      </w:r>
      <w:bookmarkStart w:id="173" w:name="_LINE__12_7f2cfa7b_82e8_4ff4_8917_26b43e"/>
      <w:bookmarkEnd w:id="170"/>
      <w:r>
        <w:rPr>
          <w:rFonts w:eastAsia="Arial" w:cs="Arial" w:ascii="Arial" w:hAnsi="Arial"/>
          <w:u w:val="single"/>
        </w:rPr>
        <w:t>that</w:t>
      </w:r>
      <w:bookmarkEnd w:id="172"/>
      <w:r>
        <w:rPr>
          <w:rFonts w:eastAsia="Arial" w:cs="Arial" w:ascii="Arial" w:hAnsi="Arial"/>
        </w:rPr>
        <w:t xml:space="preserve">, in the absence of agreement, would </w:t>
      </w:r>
      <w:bookmarkStart w:id="174" w:name="_PROCESSED_CHANGE__82d68ef4_51e2_4394_bf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75" w:name="_PROCESSED_CHANGE__8e769f0c_78b0_4fcb_86"/>
      <w:bookmarkEnd w:id="174"/>
      <w:r>
        <w:rPr>
          <w:rFonts w:eastAsia="Arial" w:cs="Arial" w:ascii="Arial" w:hAnsi="Arial"/>
          <w:u w:val="single"/>
        </w:rPr>
        <w:t>have been</w:t>
      </w:r>
      <w:r>
        <w:rPr>
          <w:rFonts w:eastAsia="Arial" w:cs="Arial" w:ascii="Arial" w:hAnsi="Arial"/>
        </w:rPr>
        <w:t xml:space="preserve"> </w:t>
      </w:r>
      <w:bookmarkEnd w:id="175"/>
      <w:r>
        <w:rPr>
          <w:rFonts w:eastAsia="Arial" w:cs="Arial" w:ascii="Arial" w:hAnsi="Arial"/>
        </w:rPr>
        <w:t xml:space="preserve">pursued through the courts for many </w:t>
      </w:r>
      <w:bookmarkStart w:id="176" w:name="_LINE__13_28b0752c_d38b_4fe5_b644_caefa0"/>
      <w:bookmarkEnd w:id="173"/>
      <w:r>
        <w:rPr>
          <w:rFonts w:eastAsia="Arial" w:cs="Arial" w:ascii="Arial" w:hAnsi="Arial"/>
        </w:rPr>
        <w:t>years to the ultimate detriment of the State and all its citizens, including the Indians.</w:t>
      </w:r>
      <w:bookmarkStart w:id="177" w:name="_PROCESSED_CHANGE__3ff6864d_6b04_4b1a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178" w:name="_LINE__14_556018dc_3e69_4171_ac6d_123f97"/>
      <w:bookmarkEnd w:id="176"/>
      <w:r>
        <w:rPr>
          <w:rFonts w:eastAsia="Arial" w:cs="Arial" w:ascii="Arial" w:hAnsi="Arial"/>
          <w:u w:val="single"/>
        </w:rPr>
        <w:t xml:space="preserve">resolution reached among the Indian claimants and the State affirmed the land transfers and </w:t>
      </w:r>
      <w:bookmarkStart w:id="179" w:name="_LINE__15_ab8836dc_24e9_48cb_b456_f8fc51"/>
      <w:bookmarkEnd w:id="178"/>
      <w:r>
        <w:rPr>
          <w:rFonts w:eastAsia="Arial" w:cs="Arial" w:ascii="Arial" w:hAnsi="Arial"/>
          <w:u w:val="single"/>
        </w:rPr>
        <w:t xml:space="preserve">the reservations of rights embodied within the specific treaties that gave rise to the claims </w:t>
      </w:r>
      <w:bookmarkStart w:id="180" w:name="_LINE__16_042d235c_6cea_48ee_9e20_4738c7"/>
      <w:bookmarkEnd w:id="179"/>
      <w:r>
        <w:rPr>
          <w:rFonts w:eastAsia="Arial" w:cs="Arial" w:ascii="Arial" w:hAnsi="Arial"/>
          <w:u w:val="single"/>
        </w:rPr>
        <w:t xml:space="preserve">at issue, and sought to definitively eliminate any prospect that the claims brought by the </w:t>
      </w:r>
      <w:bookmarkStart w:id="181" w:name="_LINE__17_abde3046_f3c6_43d1_becd_73cf07"/>
      <w:bookmarkEnd w:id="180"/>
      <w:r>
        <w:rPr>
          <w:rFonts w:eastAsia="Arial" w:cs="Arial" w:ascii="Arial" w:hAnsi="Arial"/>
          <w:u w:val="single"/>
        </w:rPr>
        <w:t>Indian claimants would cloud private title to land in the State.</w:t>
      </w:r>
      <w:bookmarkEnd w:id="162"/>
      <w:bookmarkEnd w:id="177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3_40cbd505_ba8f_4dd7_b172_b9fe7a24"/>
      <w:bookmarkStart w:id="183" w:name="_STATUTE_P__a6c49486_110f_4893_9888_7340"/>
      <w:bookmarkStart w:id="184" w:name="_PROCESSED_CHANGE__6d962c8c_6f62_43e3_ad"/>
      <w:bookmarkStart w:id="185" w:name="_PAR__4_590e054c_2784_4b0f_95f1_23349f77"/>
      <w:bookmarkStart w:id="186" w:name="_STATUTE_P__86b85645_fff8_4f5e_ae2e_7e13"/>
      <w:bookmarkStart w:id="187" w:name="_STATUTE_CONTENT__24aa99b0_ce25_48bb_a97"/>
      <w:bookmarkStart w:id="188" w:name="_LINE__18_a397bdf5_5d21_48bb_ad9c_fb805b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strike/>
        </w:rPr>
        <w:t xml:space="preserve">The foregoing agreement between the Indian claimants and the State also represents a </w:t>
      </w:r>
      <w:bookmarkStart w:id="189" w:name="_LINE__19_6a6452a2_a61e_4341_ae06_d2e9e1"/>
      <w:bookmarkEnd w:id="188"/>
      <w:r>
        <w:rPr>
          <w:rFonts w:eastAsia="Arial" w:cs="Arial" w:ascii="Arial" w:hAnsi="Arial"/>
          <w:strike/>
        </w:rPr>
        <w:t xml:space="preserve">good faith effort by the Indian claimants and the State to achieve a just and fair resolution </w:t>
      </w:r>
      <w:bookmarkStart w:id="190" w:name="_LINE__20_a9b5a4f5_f6aa_468f_ba45_ac80a4"/>
      <w:bookmarkEnd w:id="189"/>
      <w:r>
        <w:rPr>
          <w:rFonts w:eastAsia="Arial" w:cs="Arial" w:ascii="Arial" w:hAnsi="Arial"/>
          <w:strike/>
        </w:rPr>
        <w:t xml:space="preserve">of their disagreement over jurisdiction on the present Passamaquoddy and Penobscot Indian </w:t>
      </w:r>
      <w:bookmarkStart w:id="191" w:name="_LINE__21_f34b7b74_807d_4669_aafe_7e24ec"/>
      <w:bookmarkEnd w:id="190"/>
      <w:r>
        <w:rPr>
          <w:rFonts w:eastAsia="Arial" w:cs="Arial" w:ascii="Arial" w:hAnsi="Arial"/>
          <w:strike/>
        </w:rPr>
        <w:t xml:space="preserve">reservations and in the claimed areas. To that end, the Passamaquoddy Tribe and the </w:t>
      </w:r>
      <w:bookmarkStart w:id="192" w:name="_LINE__22_a6a849d1_f7c2_4486_a8ee_bc3782"/>
      <w:bookmarkEnd w:id="191"/>
      <w:r>
        <w:rPr>
          <w:rFonts w:eastAsia="Arial" w:cs="Arial" w:ascii="Arial" w:hAnsi="Arial"/>
          <w:strike/>
        </w:rPr>
        <w:t xml:space="preserve">Penobscot Nation have agreed to adopt the laws of the State as their own to the extent </w:t>
      </w:r>
      <w:bookmarkStart w:id="193" w:name="_LINE__23_0f0d6e81_6f2e_4909_8e4a_527914"/>
      <w:bookmarkEnd w:id="192"/>
      <w:r>
        <w:rPr>
          <w:rFonts w:eastAsia="Arial" w:cs="Arial" w:ascii="Arial" w:hAnsi="Arial"/>
          <w:strike/>
        </w:rPr>
        <w:t xml:space="preserve">provided in this Act. The Houlton Band of Maliseet Indians and its lands will be wholly </w:t>
      </w:r>
      <w:bookmarkStart w:id="194" w:name="_LINE__24_e89689f5_5780_4e12_b28b_3c5cc9"/>
      <w:bookmarkEnd w:id="193"/>
      <w:r>
        <w:rPr>
          <w:rFonts w:eastAsia="Arial" w:cs="Arial" w:ascii="Arial" w:hAnsi="Arial"/>
          <w:strike/>
        </w:rPr>
        <w:t>subject to the laws of the State.</w:t>
      </w:r>
      <w:bookmarkEnd w:id="187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4_590e054c_2784_4b0f_95f1_23349f77"/>
      <w:bookmarkStart w:id="196" w:name="_STATUTE_P__86b85645_fff8_4f5e_ae2e_7e13"/>
      <w:bookmarkStart w:id="197" w:name="_PAR__5_cd1b57c1_2005_45b4_980e_20c7534e"/>
      <w:bookmarkStart w:id="198" w:name="_STATUTE_P__82d65d74_fc4d_41e2_9423_a6b3"/>
      <w:bookmarkStart w:id="199" w:name="_LINE__25_9ce7365d_8895_47e2_b885_480443"/>
      <w:bookmarkStart w:id="200" w:name="_STATUTE_CONTENT__e5ad99df_23f4_41d9_836"/>
      <w:bookmarkEnd w:id="195"/>
      <w:bookmarkEnd w:id="196"/>
      <w:bookmarkEnd w:id="197"/>
      <w:bookmarkEnd w:id="198"/>
      <w:r>
        <w:rPr>
          <w:rFonts w:eastAsia="Arial" w:cs="Arial" w:ascii="Arial" w:hAnsi="Arial"/>
          <w:strike/>
        </w:rPr>
        <w:t>It is the purpose of this Act to implement in part the foregoing agreement.</w:t>
      </w:r>
      <w:bookmarkEnd w:id="199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ROCESSED_CHANGE__6d962c8c_6f62_43e3_ad"/>
      <w:bookmarkStart w:id="202" w:name="_PAR__5_cd1b57c1_2005_45b4_980e_20c7534e"/>
      <w:bookmarkStart w:id="203" w:name="_STATUTE_P__82d65d74_fc4d_41e2_9423_a6b3"/>
      <w:bookmarkStart w:id="204" w:name="_PROCESSED_CHANGE__706d0b0a_9132_4502_af"/>
      <w:bookmarkStart w:id="205" w:name="_PAR__6_91d7ca5d_5aed_4a4e_8bf8_6fffa70d"/>
      <w:bookmarkStart w:id="206" w:name="_STATUTE_SS__b7bd9b98_294e_406c_a52d_47e"/>
      <w:bookmarkStart w:id="207" w:name="_LINE__26_d88cf4be_3f75_41b2_8ffd_6f4090"/>
      <w:bookmarkStart w:id="208" w:name="_STATUTE_NUMBER__243f1f6b_d61f_4d74_85da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1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101ac7d6_c253_40c6_80"/>
      <w:r>
        <w:rPr>
          <w:rFonts w:eastAsia="Arial" w:cs="Arial" w:ascii="Arial" w:hAnsi="Arial"/>
          <w:b/>
          <w:u w:val="single"/>
        </w:rPr>
        <w:t xml:space="preserve">Rights, privileges, powers, duties and immunities. 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7250d9ac_8a66_466b_9e5"/>
      <w:bookmarkEnd w:id="209"/>
      <w:r>
        <w:rPr>
          <w:rFonts w:eastAsia="Arial" w:cs="Arial" w:ascii="Arial" w:hAnsi="Arial"/>
          <w:u w:val="single"/>
        </w:rPr>
        <w:t xml:space="preserve">The purpose of the </w:t>
      </w:r>
      <w:bookmarkStart w:id="211" w:name="_LINE__27_d9aff54a_56f2_4958_909a_d0278d"/>
      <w:bookmarkEnd w:id="207"/>
      <w:r>
        <w:rPr>
          <w:rFonts w:eastAsia="Arial" w:cs="Arial" w:ascii="Arial" w:hAnsi="Arial"/>
          <w:u w:val="single"/>
        </w:rPr>
        <w:t xml:space="preserve">amendments to this Act enacted in 2021 is to establish that the Passamaquoddy Tribe, the </w:t>
      </w:r>
      <w:bookmarkStart w:id="212" w:name="_LINE__28_a83d964e_72ac_4a06_b7f0_bf1090"/>
      <w:bookmarkEnd w:id="211"/>
      <w:r>
        <w:rPr>
          <w:rFonts w:eastAsia="Arial" w:cs="Arial" w:ascii="Arial" w:hAnsi="Arial"/>
          <w:u w:val="single"/>
        </w:rPr>
        <w:t xml:space="preserve">Penobscot Nation and the Houlton Band of Maliseet Indians enjoy rights, privileges, </w:t>
      </w:r>
      <w:bookmarkStart w:id="213" w:name="_LINE__29_33b40513_2135_40c8_a691_7446e7"/>
      <w:bookmarkEnd w:id="212"/>
      <w:r>
        <w:rPr>
          <w:rFonts w:eastAsia="Arial" w:cs="Arial" w:ascii="Arial" w:hAnsi="Arial"/>
          <w:u w:val="single"/>
        </w:rPr>
        <w:t xml:space="preserve">powers, duties and immunities similar to those of other federally recognized Indian tribes </w:t>
      </w:r>
      <w:bookmarkStart w:id="214" w:name="_LINE__30_2e7552fd_7554_4150_a2a6_db8f56"/>
      <w:bookmarkEnd w:id="213"/>
      <w:r>
        <w:rPr>
          <w:rFonts w:eastAsia="Arial" w:cs="Arial" w:ascii="Arial" w:hAnsi="Arial"/>
          <w:u w:val="single"/>
        </w:rPr>
        <w:t>within the United States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6_91d7ca5d_5aed_4a4e_8bf8_6fffa70d"/>
      <w:bookmarkStart w:id="216" w:name="_STATUTE_SS__b7bd9b98_294e_406c_a52d_47e"/>
      <w:bookmarkStart w:id="217" w:name="_PAR__7_1e641fdc_6587_423f_8e51_7b4bbcda"/>
      <w:bookmarkStart w:id="218" w:name="_STATUTE_SS__1cf6f47b_cfc2_4832_ab65_ce8"/>
      <w:bookmarkStart w:id="219" w:name="_LINE__31_56dc185e_e6e0_4b29_b867_2417e2"/>
      <w:bookmarkStart w:id="220" w:name="_STATUTE_NUMBER__037119fb_1338_494c_9343"/>
      <w:bookmarkEnd w:id="215"/>
      <w:bookmarkEnd w:id="216"/>
      <w:bookmarkEnd w:id="210"/>
      <w:bookmarkEnd w:id="217"/>
      <w:bookmarkEnd w:id="218"/>
      <w:r>
        <w:rPr>
          <w:rFonts w:eastAsia="Arial" w:cs="Arial" w:ascii="Arial" w:hAnsi="Arial"/>
          <w:b/>
          <w:u w:val="single"/>
        </w:rPr>
        <w:t>2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83987085_6f5c_481c_af"/>
      <w:r>
        <w:rPr>
          <w:rFonts w:eastAsia="Arial" w:cs="Arial" w:ascii="Arial" w:hAnsi="Arial"/>
          <w:b/>
          <w:u w:val="single"/>
        </w:rPr>
        <w:t xml:space="preserve">Federal Indian law applies. </w:t>
      </w:r>
      <w:r>
        <w:rPr>
          <w:rFonts w:eastAsia="Arial" w:cs="Arial" w:ascii="Arial" w:hAnsi="Arial"/>
          <w:u w:val="single"/>
        </w:rPr>
        <w:t xml:space="preserve"> </w:t>
      </w:r>
      <w:bookmarkStart w:id="222" w:name="_STATUTE_CONTENT__6e5d55da_6068_4e4e_b3b"/>
      <w:bookmarkEnd w:id="221"/>
      <w:r>
        <w:rPr>
          <w:rFonts w:eastAsia="Arial" w:cs="Arial" w:ascii="Arial" w:hAnsi="Arial"/>
          <w:u w:val="single"/>
        </w:rPr>
        <w:t xml:space="preserve">Except as otherwise specified in this Act, the State, </w:t>
      </w:r>
      <w:bookmarkStart w:id="223" w:name="_LINE__32_9530e7db_5f2e_4653_a50a_f90563"/>
      <w:bookmarkEnd w:id="219"/>
      <w:r>
        <w:rPr>
          <w:rFonts w:eastAsia="Arial" w:cs="Arial" w:ascii="Arial" w:hAnsi="Arial"/>
          <w:u w:val="single"/>
        </w:rPr>
        <w:t xml:space="preserve">the Passamaquoddy Tribe, the Penobscot Nation and the Houlton Band of Maliseet Indians </w:t>
      </w:r>
      <w:bookmarkStart w:id="224" w:name="_LINE__33_fd3e5c35_d95e_4e3e_8087_4e99ea"/>
      <w:bookmarkEnd w:id="223"/>
      <w:r>
        <w:rPr>
          <w:rFonts w:eastAsia="Arial" w:cs="Arial" w:ascii="Arial" w:hAnsi="Arial"/>
          <w:u w:val="single"/>
        </w:rPr>
        <w:t xml:space="preserve">agree and intend pursuant to United States Public Law 96-420 and hereby recognize and </w:t>
      </w:r>
      <w:bookmarkStart w:id="225" w:name="_LINE__34_4dcf81cc_c98c_469b_99a3_943e89"/>
      <w:bookmarkEnd w:id="224"/>
      <w:r>
        <w:rPr>
          <w:rFonts w:eastAsia="Arial" w:cs="Arial" w:ascii="Arial" w:hAnsi="Arial"/>
          <w:u w:val="single"/>
        </w:rPr>
        <w:t xml:space="preserve">adopt the application of federal Indian law with regard to the rights, privileges, powers, </w:t>
      </w:r>
      <w:bookmarkStart w:id="226" w:name="_LINE__35_c52b5026_0061_4eb1_b3b0_35b7f3"/>
      <w:bookmarkEnd w:id="225"/>
      <w:r>
        <w:rPr>
          <w:rFonts w:eastAsia="Arial" w:cs="Arial" w:ascii="Arial" w:hAnsi="Arial"/>
          <w:u w:val="single"/>
        </w:rPr>
        <w:t xml:space="preserve">duties and immunities of the Passamaquoddy Tribe, the Penobscot Nation and the Houlton </w:t>
      </w:r>
      <w:bookmarkStart w:id="227" w:name="_LINE__36_43b93767_b5d8_4123_ad9d_d96bb4"/>
      <w:bookmarkEnd w:id="226"/>
      <w:r>
        <w:rPr>
          <w:rFonts w:eastAsia="Arial" w:cs="Arial" w:ascii="Arial" w:hAnsi="Arial"/>
          <w:u w:val="single"/>
        </w:rPr>
        <w:t xml:space="preserve">Band of Maliseet Indians, including laws and regulations of the United States enacted for </w:t>
      </w:r>
      <w:bookmarkStart w:id="228" w:name="_LINE__37_4496e71a_40fa_462d_831f_17be8d"/>
      <w:bookmarkEnd w:id="227"/>
      <w:r>
        <w:rPr>
          <w:rFonts w:eastAsia="Arial" w:cs="Arial" w:ascii="Arial" w:hAnsi="Arial"/>
          <w:u w:val="single"/>
        </w:rPr>
        <w:t xml:space="preserve">the benefit of Indians, Indian nations or tribes or bands of Indians and laws and regulations </w:t>
      </w:r>
      <w:bookmarkStart w:id="229" w:name="_LINE__38_a7007d17_c58e_429f_a537_dec698"/>
      <w:bookmarkEnd w:id="228"/>
      <w:r>
        <w:rPr>
          <w:rFonts w:eastAsia="Arial" w:cs="Arial" w:ascii="Arial" w:hAnsi="Arial"/>
          <w:u w:val="single"/>
        </w:rPr>
        <w:t xml:space="preserve">that accord a special status or right to or that relate to a special status or right of any Indian, </w:t>
      </w:r>
      <w:bookmarkStart w:id="230" w:name="_LINE__39_b354650f_873d_4869_831e_4f366f"/>
      <w:bookmarkEnd w:id="229"/>
      <w:r>
        <w:rPr>
          <w:rFonts w:eastAsia="Arial" w:cs="Arial" w:ascii="Arial" w:hAnsi="Arial"/>
          <w:u w:val="single"/>
        </w:rPr>
        <w:t xml:space="preserve">Indian nation, tribe or band of Indians, Indian lands, Indian reservations, Indian country, </w:t>
      </w:r>
      <w:bookmarkStart w:id="231" w:name="_LINE__40_cdbf6638_6407_455e_af4a_689e11"/>
      <w:bookmarkEnd w:id="230"/>
      <w:r>
        <w:rPr>
          <w:rFonts w:eastAsia="Arial" w:cs="Arial" w:ascii="Arial" w:hAnsi="Arial"/>
          <w:u w:val="single"/>
        </w:rPr>
        <w:t>Indian territory or land held in trust for Indians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c75e2e05_91a9_474c_a20e_c"/>
      <w:bookmarkStart w:id="233" w:name="_STATUTE_S__c7edff65_8bdf_4037_8627_ceff"/>
      <w:bookmarkStart w:id="234" w:name="_PROCESSED_CHANGE__706d0b0a_9132_4502_af"/>
      <w:bookmarkStart w:id="235" w:name="_PAR__7_1e641fdc_6587_423f_8e51_7b4bbcda"/>
      <w:bookmarkStart w:id="236" w:name="_STATUTE_SS__1cf6f47b_cfc2_4832_ab65_ce8"/>
      <w:bookmarkStart w:id="237" w:name="_BILL_SECTION__aee67618_7d31_4889_bee6_4"/>
      <w:bookmarkStart w:id="238" w:name="_PAR__8_0832ac1a_5851_428c_abac_8034b7e6"/>
      <w:bookmarkStart w:id="239" w:name="_BILL_SECTION_HEADER__7b8a365c_5e79_4ab4"/>
      <w:bookmarkStart w:id="240" w:name="_LINE__41_3b48f37b_e0ae_4e0e_8e62_72bcdf"/>
      <w:bookmarkEnd w:id="232"/>
      <w:bookmarkEnd w:id="233"/>
      <w:bookmarkEnd w:id="234"/>
      <w:bookmarkEnd w:id="235"/>
      <w:bookmarkEnd w:id="236"/>
      <w:bookmarkEnd w:id="222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b2f37426_f401_4a8c"/>
      <w:r>
        <w:rPr>
          <w:rFonts w:eastAsia="Arial" w:cs="Arial" w:ascii="Arial" w:hAnsi="Arial"/>
          <w:b/>
          <w:sz w:val="24"/>
        </w:rPr>
        <w:t>3</w:t>
      </w:r>
      <w:bookmarkEnd w:id="241"/>
      <w:r>
        <w:rPr>
          <w:rFonts w:eastAsia="Arial" w:cs="Arial" w:ascii="Arial" w:hAnsi="Arial"/>
          <w:b/>
          <w:sz w:val="24"/>
        </w:rPr>
        <w:t>.  30 MRSA §6203,</w:t>
      </w:r>
      <w:r>
        <w:rPr>
          <w:rFonts w:eastAsia="Arial" w:cs="Arial" w:ascii="Arial" w:hAnsi="Arial"/>
        </w:rPr>
        <w:t xml:space="preserve"> as amended by PL 2009, c. 636, Pt. B, §1 and affected by </w:t>
      </w:r>
      <w:bookmarkStart w:id="242" w:name="_LINE__42_707fb8de_8a60_4274_8388_8b701c"/>
      <w:bookmarkEnd w:id="240"/>
      <w:r>
        <w:rPr>
          <w:rFonts w:eastAsia="Arial" w:cs="Arial" w:ascii="Arial" w:hAnsi="Arial"/>
        </w:rPr>
        <w:t>§2, is further amended to read:</w:t>
      </w:r>
      <w:bookmarkEnd w:id="2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3" w:name="_PAR__8_0832ac1a_5851_428c_abac_8034b7e6"/>
      <w:bookmarkStart w:id="244" w:name="_BILL_SECTION_HEADER__7b8a365c_5e79_4ab4"/>
      <w:bookmarkStart w:id="245" w:name="_STATUTE_S__055d3319_0263_45fb_b4de_20e5"/>
      <w:bookmarkStart w:id="246" w:name="_PAR__9_17fed848_0f27_4306_a05d_fed85057"/>
      <w:bookmarkStart w:id="247" w:name="_LINE__43_13ee8a3d_d9d8_4ac9_a713_837a19"/>
      <w:bookmarkEnd w:id="243"/>
      <w:bookmarkEnd w:id="244"/>
      <w:bookmarkEnd w:id="245"/>
      <w:bookmarkEnd w:id="246"/>
      <w:r>
        <w:rPr>
          <w:rFonts w:eastAsia="Arial" w:cs="Arial" w:ascii="Arial" w:hAnsi="Arial"/>
          <w:b/>
        </w:rPr>
        <w:t>§</w:t>
      </w:r>
      <w:bookmarkStart w:id="248" w:name="_STATUTE_NUMBER__2fbfc4c0_7737_4e76_8520"/>
      <w:r>
        <w:rPr>
          <w:rFonts w:eastAsia="Arial" w:cs="Arial" w:ascii="Arial" w:hAnsi="Arial"/>
          <w:b/>
        </w:rPr>
        <w:t>6203</w:t>
      </w:r>
      <w:bookmarkEnd w:id="248"/>
      <w:r>
        <w:rPr>
          <w:rFonts w:eastAsia="Arial" w:cs="Arial" w:ascii="Arial" w:hAnsi="Arial"/>
          <w:b/>
        </w:rPr>
        <w:t xml:space="preserve">.  </w:t>
      </w:r>
      <w:bookmarkStart w:id="249" w:name="_STATUTE_HEADNOTE__fe2f4030_290f_45bf_9d"/>
      <w:r>
        <w:rPr>
          <w:rFonts w:eastAsia="Arial" w:cs="Arial" w:ascii="Arial" w:hAnsi="Arial"/>
          <w:b/>
        </w:rPr>
        <w:t>Definitions</w:t>
      </w:r>
      <w:bookmarkEnd w:id="247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GE__2_2866849a_ca69_446b_9347_6a68812"/>
      <w:bookmarkStart w:id="251" w:name="_PAR__9_17fed848_0f27_4306_a05d_fed85057"/>
      <w:bookmarkStart w:id="252" w:name="_PAGE__3_4a0f8340_43a3_4210_a046_094c2aa"/>
      <w:bookmarkStart w:id="253" w:name="_PAR__1_ee7831f0_12fa_4fcd_9934_b742fede"/>
      <w:bookmarkStart w:id="254" w:name="_STATUTE_P__c9e6dee0_2367_48c0_8d77_26f0"/>
      <w:bookmarkStart w:id="255" w:name="_STATUTE_CONTENT__9ce4442e_ee3f_46ee_968"/>
      <w:bookmarkStart w:id="256" w:name="_LINE__1_b8b844d0_45b0_40c8_be46_1f009cf"/>
      <w:bookmarkEnd w:id="250"/>
      <w:bookmarkEnd w:id="251"/>
      <w:bookmarkEnd w:id="253"/>
      <w:bookmarkEnd w:id="254"/>
      <w:r>
        <w:rPr>
          <w:rFonts w:eastAsia="Arial" w:cs="Arial" w:ascii="Arial" w:hAnsi="Arial"/>
        </w:rPr>
        <w:t xml:space="preserve">As used in this Act, unless the context indicates otherwise, the following terms have </w:t>
      </w:r>
      <w:bookmarkStart w:id="257" w:name="_LINE__2_84cc0296_1d9e_4e74_aa06_2bc3beb"/>
      <w:bookmarkEnd w:id="256"/>
      <w:r>
        <w:rPr>
          <w:rFonts w:eastAsia="Arial" w:cs="Arial" w:ascii="Arial" w:hAnsi="Arial"/>
        </w:rPr>
        <w:t>the following meanings.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_ee7831f0_12fa_4fcd_9934_b742fede"/>
      <w:bookmarkStart w:id="259" w:name="_STATUTE_P__c9e6dee0_2367_48c0_8d77_26f0"/>
      <w:bookmarkStart w:id="260" w:name="_PAR__2_be6f3a19_9318_4537_b715_afb6ab07"/>
      <w:bookmarkStart w:id="261" w:name="_STATUTE_SS__3e453b70_c25e_4006_b9dd_eba"/>
      <w:bookmarkStart w:id="262" w:name="_LINE__3_6fb5a664_947a_40bd_9e5b_8e29e24"/>
      <w:bookmarkStart w:id="263" w:name="_STATUTE_NUMBER__0a8cef0b_5530_4624_869d"/>
      <w:bookmarkEnd w:id="258"/>
      <w:bookmarkEnd w:id="259"/>
      <w:bookmarkEnd w:id="260"/>
      <w:bookmarkEnd w:id="261"/>
      <w:r>
        <w:rPr>
          <w:rFonts w:eastAsia="Arial" w:cs="Arial" w:ascii="Arial" w:hAnsi="Arial"/>
          <w:b/>
        </w:rPr>
        <w:t>1</w:t>
      </w:r>
      <w:bookmarkEnd w:id="263"/>
      <w:r>
        <w:rPr>
          <w:rFonts w:eastAsia="Arial" w:cs="Arial" w:ascii="Arial" w:hAnsi="Arial"/>
          <w:b/>
        </w:rPr>
        <w:t xml:space="preserve">.  </w:t>
      </w:r>
      <w:bookmarkStart w:id="264" w:name="_STATUTE_HEADNOTE__b39115b9_c033_4c9d_a0"/>
      <w:r>
        <w:rPr>
          <w:rFonts w:eastAsia="Arial" w:cs="Arial" w:ascii="Arial" w:hAnsi="Arial"/>
          <w:b/>
        </w:rPr>
        <w:t>Commission.</w:t>
      </w:r>
      <w:bookmarkEnd w:id="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5" w:name="_STATUTE_CONTENT__f5d9165f_4307_4ec7_aad"/>
      <w:r>
        <w:rPr>
          <w:rFonts w:eastAsia="Arial" w:cs="Arial" w:ascii="Arial" w:hAnsi="Arial"/>
        </w:rPr>
        <w:t xml:space="preserve">"Commission" means the Maine Indian Tribal-State Commission </w:t>
      </w:r>
      <w:bookmarkStart w:id="266" w:name="_LINE__4_c182f638_42a6_4c5d_9101_ca98bdb"/>
      <w:bookmarkEnd w:id="262"/>
      <w:r>
        <w:rPr>
          <w:rFonts w:eastAsia="Arial" w:cs="Arial" w:ascii="Arial" w:hAnsi="Arial"/>
        </w:rPr>
        <w:t xml:space="preserve">created by </w:t>
      </w:r>
      <w:bookmarkStart w:id="267" w:name="_CROSS_REFERENCE__3bacfcaa_9689_46a9_8fb"/>
      <w:r>
        <w:rPr>
          <w:rFonts w:eastAsia="Arial" w:cs="Arial" w:ascii="Arial" w:hAnsi="Arial"/>
        </w:rPr>
        <w:t>section 6212</w:t>
      </w:r>
      <w:bookmarkEnd w:id="267"/>
      <w:r>
        <w:rPr>
          <w:rFonts w:eastAsia="Arial" w:cs="Arial" w:ascii="Arial" w:hAnsi="Arial"/>
        </w:rPr>
        <w:t>.</w:t>
      </w:r>
      <w:bookmarkEnd w:id="265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2_be6f3a19_9318_4537_b715_afb6ab07"/>
      <w:bookmarkStart w:id="269" w:name="_STATUTE_SS__3e453b70_c25e_4006_b9dd_eba"/>
      <w:bookmarkStart w:id="270" w:name="_PROCESSED_CHANGE__3c23e9a8_b91d_497c_96"/>
      <w:bookmarkStart w:id="271" w:name="_PAR__3_4d7a2645_49b4_4f97_875b_25f87625"/>
      <w:bookmarkStart w:id="272" w:name="_STATUTE_SS__9a0e8eb4_3e02_4ad8_93fb_494"/>
      <w:bookmarkStart w:id="273" w:name="_LINE__5_0dd719c0_7e3a_433b_ac5d_a6e9979"/>
      <w:bookmarkStart w:id="274" w:name="_STATUTE_NUMBER__56b493f8_f645_47d1_936c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1-A</w:t>
      </w:r>
      <w:bookmarkEnd w:id="274"/>
      <w:r>
        <w:rPr>
          <w:rFonts w:eastAsia="Arial" w:cs="Arial" w:ascii="Arial" w:hAnsi="Arial"/>
          <w:b/>
          <w:u w:val="single"/>
        </w:rPr>
        <w:t xml:space="preserve">.  </w:t>
      </w:r>
      <w:bookmarkStart w:id="275" w:name="_STATUTE_HEADNOTE__aa02c3b4_78d1_49c2_b8"/>
      <w:r>
        <w:rPr>
          <w:rFonts w:eastAsia="Arial" w:cs="Arial" w:ascii="Arial" w:hAnsi="Arial"/>
          <w:b/>
          <w:u w:val="single"/>
        </w:rPr>
        <w:t xml:space="preserve">Federal Indian law. </w:t>
      </w:r>
      <w:r>
        <w:rPr>
          <w:rFonts w:eastAsia="Arial" w:cs="Arial" w:ascii="Arial" w:hAnsi="Arial"/>
          <w:u w:val="single"/>
        </w:rPr>
        <w:t xml:space="preserve"> </w:t>
      </w:r>
      <w:bookmarkStart w:id="276" w:name="_STATUTE_CONTENT__ee622696_e7e8_431f_857"/>
      <w:bookmarkEnd w:id="275"/>
      <w:r>
        <w:rPr>
          <w:rFonts w:eastAsia="Arial" w:cs="Arial" w:ascii="Arial" w:hAnsi="Arial"/>
          <w:u w:val="single"/>
        </w:rPr>
        <w:t xml:space="preserve">"Federal Indian law" means the United States Constitution </w:t>
      </w:r>
      <w:bookmarkStart w:id="277" w:name="_LINE__6_61590609_2952_4bcc_a97f_fa4e3ef"/>
      <w:bookmarkEnd w:id="273"/>
      <w:r>
        <w:rPr>
          <w:rFonts w:eastAsia="Arial" w:cs="Arial" w:ascii="Arial" w:hAnsi="Arial"/>
          <w:u w:val="single"/>
        </w:rPr>
        <w:t xml:space="preserve">and all generally applicable federal statutes, regulations and case law and subsequent </w:t>
      </w:r>
      <w:bookmarkStart w:id="278" w:name="_LINE__7_6a90f3d1_237d_4768_8966_7374418"/>
      <w:bookmarkEnd w:id="277"/>
      <w:r>
        <w:rPr>
          <w:rFonts w:eastAsia="Arial" w:cs="Arial" w:ascii="Arial" w:hAnsi="Arial"/>
          <w:u w:val="single"/>
        </w:rPr>
        <w:t xml:space="preserve">amendments thereto or judicial interpretations thereof, relating to the rights, privileges, </w:t>
      </w:r>
      <w:bookmarkStart w:id="279" w:name="_LINE__8_1ab9801d_198e_4baf_bac2_518e2df"/>
      <w:bookmarkEnd w:id="278"/>
      <w:r>
        <w:rPr>
          <w:rFonts w:eastAsia="Arial" w:cs="Arial" w:ascii="Arial" w:hAnsi="Arial"/>
          <w:u w:val="single"/>
        </w:rPr>
        <w:t xml:space="preserve">powers, duties and immunities of federally recognized Indian tribes within the United </w:t>
      </w:r>
      <w:bookmarkStart w:id="280" w:name="_LINE__9_84724b6c_747f_43f9_886e_a2ced1d"/>
      <w:bookmarkEnd w:id="279"/>
      <w:r>
        <w:rPr>
          <w:rFonts w:eastAsia="Arial" w:cs="Arial" w:ascii="Arial" w:hAnsi="Arial"/>
          <w:u w:val="single"/>
        </w:rPr>
        <w:t>States.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ROCESSED_CHANGE__3c23e9a8_b91d_497c_96"/>
      <w:bookmarkStart w:id="282" w:name="_PAR__3_4d7a2645_49b4_4f97_875b_25f87625"/>
      <w:bookmarkStart w:id="283" w:name="_STATUTE_SS__9a0e8eb4_3e02_4ad8_93fb_494"/>
      <w:bookmarkStart w:id="284" w:name="_PAR__4_0f69ca62_d45e_4d01_8ccd_21baa1e5"/>
      <w:bookmarkStart w:id="285" w:name="_STATUTE_SS__fbd01136_06ff_49d3_a0c9_de3"/>
      <w:bookmarkStart w:id="286" w:name="_LINE__10_124b53ee_c867_4d2a_b8b9_f650f5"/>
      <w:bookmarkStart w:id="287" w:name="_STATUTE_NUMBER__b403f67c_f4d0_4c84_9d0a"/>
      <w:bookmarkEnd w:id="281"/>
      <w:bookmarkEnd w:id="282"/>
      <w:bookmarkEnd w:id="283"/>
      <w:bookmarkEnd w:id="276"/>
      <w:bookmarkEnd w:id="284"/>
      <w:bookmarkEnd w:id="285"/>
      <w:r>
        <w:rPr>
          <w:rFonts w:eastAsia="Arial" w:cs="Arial" w:ascii="Arial" w:hAnsi="Arial"/>
          <w:b/>
        </w:rPr>
        <w:t>2</w:t>
      </w:r>
      <w:bookmarkEnd w:id="287"/>
      <w:r>
        <w:rPr>
          <w:rFonts w:eastAsia="Arial" w:cs="Arial" w:ascii="Arial" w:hAnsi="Arial"/>
          <w:b/>
        </w:rPr>
        <w:t xml:space="preserve">.  </w:t>
      </w:r>
      <w:bookmarkStart w:id="288" w:name="_STATUTE_HEADNOTE__135725cb_d846_4cc5_94"/>
      <w:r>
        <w:rPr>
          <w:rFonts w:eastAsia="Arial" w:cs="Arial" w:ascii="Arial" w:hAnsi="Arial"/>
          <w:b/>
        </w:rPr>
        <w:t>Houlton Band of Maliseet Indians.</w:t>
      </w:r>
      <w:bookmarkEnd w:id="2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9" w:name="_STATUTE_CONTENT__7e2966ef_87ad_4ee7_9eb"/>
      <w:r>
        <w:rPr>
          <w:rFonts w:eastAsia="Arial" w:cs="Arial" w:ascii="Arial" w:hAnsi="Arial"/>
        </w:rPr>
        <w:t xml:space="preserve">"Houlton Band of Maliseet Indians" means </w:t>
      </w:r>
      <w:bookmarkStart w:id="290" w:name="_LINE__11_6f86fa0a_39b7_4f35_b484_427140"/>
      <w:bookmarkEnd w:id="286"/>
      <w:r>
        <w:rPr>
          <w:rFonts w:eastAsia="Arial" w:cs="Arial" w:ascii="Arial" w:hAnsi="Arial"/>
        </w:rPr>
        <w:t xml:space="preserve">the Maliseet Tribe of Indians as constituted on March 4, 1789, and all its predecessors and </w:t>
      </w:r>
      <w:bookmarkStart w:id="291" w:name="_LINE__12_e531a774_c151_48db_9090_623f68"/>
      <w:bookmarkEnd w:id="290"/>
      <w:r>
        <w:rPr>
          <w:rFonts w:eastAsia="Arial" w:cs="Arial" w:ascii="Arial" w:hAnsi="Arial"/>
        </w:rPr>
        <w:t>successors in interest</w:t>
      </w:r>
      <w:bookmarkStart w:id="292" w:name="_PROCESSED_CHANGE__31a3e9b1_373c_49d8_98"/>
      <w:r>
        <w:rPr>
          <w:rFonts w:eastAsia="Arial" w:cs="Arial" w:ascii="Arial" w:hAnsi="Arial"/>
          <w:strike/>
        </w:rPr>
        <w:t>, which</w:t>
      </w:r>
      <w:bookmarkStart w:id="293" w:name="_PROCESSED_CHANGE__69e3f21b_fcfa_4e96_80"/>
      <w:bookmarkEnd w:id="2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93"/>
      <w:r>
        <w:rPr>
          <w:rFonts w:eastAsia="Arial" w:cs="Arial" w:ascii="Arial" w:hAnsi="Arial"/>
        </w:rPr>
        <w:t>, as of</w:t>
      </w:r>
      <w:bookmarkStart w:id="294" w:name="_PROCESSED_CHANGE__ce8e1694_ed8d_4d0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ate of passage of this Act</w:t>
      </w:r>
      <w:bookmarkStart w:id="295" w:name="_PROCESSED_CHANGE__7ec030ca_0614_4208_b1"/>
      <w:bookmarkEnd w:id="2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 3, 1980</w:t>
      </w:r>
      <w:bookmarkEnd w:id="295"/>
      <w:r>
        <w:rPr>
          <w:rFonts w:eastAsia="Arial" w:cs="Arial" w:ascii="Arial" w:hAnsi="Arial"/>
        </w:rPr>
        <w:t xml:space="preserve">, are </w:t>
      </w:r>
      <w:bookmarkStart w:id="296" w:name="_LINE__13_f548d5c6_0723_444d_a899_b5f537"/>
      <w:bookmarkEnd w:id="291"/>
      <w:r>
        <w:rPr>
          <w:rFonts w:eastAsia="Arial" w:cs="Arial" w:ascii="Arial" w:hAnsi="Arial"/>
        </w:rPr>
        <w:t xml:space="preserve">represented, as to lands within the United States, by the Houlton Band Council of the </w:t>
      </w:r>
      <w:bookmarkStart w:id="297" w:name="_LINE__14_25ac3d82_6342_4388_8032_f5151b"/>
      <w:bookmarkEnd w:id="296"/>
      <w:r>
        <w:rPr>
          <w:rFonts w:eastAsia="Arial" w:cs="Arial" w:ascii="Arial" w:hAnsi="Arial"/>
        </w:rPr>
        <w:t>Houlton Band of Maliseet Indians.</w:t>
      </w:r>
      <w:bookmarkEnd w:id="289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4_0f69ca62_d45e_4d01_8ccd_21baa1e5"/>
      <w:bookmarkStart w:id="299" w:name="_STATUTE_SS__fbd01136_06ff_49d3_a0c9_de3"/>
      <w:bookmarkStart w:id="300" w:name="_PAR__5_faab3ae1_ce6a_4fb3_a8ca_86a60abc"/>
      <w:bookmarkStart w:id="301" w:name="_STATUTE_SS__b9f2f902_89be_4250_b748_38b"/>
      <w:bookmarkStart w:id="302" w:name="_LINE__15_9541d381_6661_432b_b3dd_3696a0"/>
      <w:bookmarkStart w:id="303" w:name="_STATUTE_NUMBER__3608f9e5_544d_43b7_89fd"/>
      <w:bookmarkEnd w:id="298"/>
      <w:bookmarkEnd w:id="299"/>
      <w:bookmarkEnd w:id="300"/>
      <w:bookmarkEnd w:id="301"/>
      <w:r>
        <w:rPr>
          <w:rFonts w:eastAsia="Arial" w:cs="Arial" w:ascii="Arial" w:hAnsi="Arial"/>
          <w:b/>
        </w:rPr>
        <w:t>2-A</w:t>
      </w:r>
      <w:bookmarkEnd w:id="303"/>
      <w:r>
        <w:rPr>
          <w:rFonts w:eastAsia="Arial" w:cs="Arial" w:ascii="Arial" w:hAnsi="Arial"/>
          <w:b/>
        </w:rPr>
        <w:t xml:space="preserve">.  </w:t>
      </w:r>
      <w:bookmarkStart w:id="304" w:name="_STATUTE_HEADNOTE__679cb03b_9f9e_43e9_b6"/>
      <w:r>
        <w:rPr>
          <w:rFonts w:eastAsia="Arial" w:cs="Arial" w:ascii="Arial" w:hAnsi="Arial"/>
          <w:b/>
        </w:rPr>
        <w:t>Houlton Band Trust Land.</w:t>
      </w:r>
      <w:bookmarkEnd w:id="3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5" w:name="_STATUTE_CONTENT__4952b6bf_8d21_44ee_bfd"/>
      <w:r>
        <w:rPr>
          <w:rFonts w:eastAsia="Arial" w:cs="Arial" w:ascii="Arial" w:hAnsi="Arial"/>
        </w:rPr>
        <w:t xml:space="preserve">"Houlton Band Trust Land" means land or </w:t>
      </w:r>
      <w:bookmarkStart w:id="306" w:name="_PROCESSED_CHANGE__94172c7d_19ab_404f_be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Start w:id="307" w:name="_LINE__16_44628276_5e07_4539_b8ff_8891ed"/>
      <w:bookmarkEnd w:id="302"/>
      <w:bookmarkEnd w:id="306"/>
      <w:r>
        <w:rPr>
          <w:rFonts w:eastAsia="Arial" w:cs="Arial" w:ascii="Arial" w:hAnsi="Arial"/>
        </w:rPr>
        <w:t xml:space="preserve">natural resources acquired by the secretary in trust for the Houlton Band of Maliseet </w:t>
      </w:r>
      <w:bookmarkStart w:id="308" w:name="_LINE__17_2bd8a045_faba_474f_9cf0_b152ea"/>
      <w:bookmarkEnd w:id="307"/>
      <w:r>
        <w:rPr>
          <w:rFonts w:eastAsia="Arial" w:cs="Arial" w:ascii="Arial" w:hAnsi="Arial"/>
        </w:rPr>
        <w:t xml:space="preserve">Indians, in compliance with the terms of </w:t>
      </w:r>
      <w:bookmarkStart w:id="309" w:name="_PROCESSED_CHANGE__06bf71dd_9c0b_475a_9c"/>
      <w:r>
        <w:rPr>
          <w:rFonts w:eastAsia="Arial" w:cs="Arial" w:ascii="Arial" w:hAnsi="Arial"/>
          <w:strike/>
        </w:rPr>
        <w:t>this Act</w:t>
      </w:r>
      <w:r>
        <w:rPr>
          <w:rFonts w:eastAsia="Arial" w:cs="Arial" w:ascii="Arial" w:hAnsi="Arial"/>
        </w:rPr>
        <w:t xml:space="preserve"> </w:t>
      </w:r>
      <w:bookmarkStart w:id="310" w:name="_PROCESSED_CHANGE__896c6728_d9ee_41b1_b6"/>
      <w:bookmarkEnd w:id="309"/>
      <w:r>
        <w:rPr>
          <w:rFonts w:eastAsia="Arial" w:cs="Arial" w:ascii="Arial" w:hAnsi="Arial"/>
          <w:u w:val="single"/>
        </w:rPr>
        <w:t>section 6205-A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 xml:space="preserve">and the Maine Indian </w:t>
      </w:r>
      <w:bookmarkStart w:id="311" w:name="_LINE__18_36428a7d_d2dc_4e4e_9548_5215f1"/>
      <w:bookmarkEnd w:id="308"/>
      <w:r>
        <w:rPr>
          <w:rFonts w:eastAsia="Arial" w:cs="Arial" w:ascii="Arial" w:hAnsi="Arial"/>
        </w:rPr>
        <w:t xml:space="preserve">Claims Settlement Act of 1980, United States Public Law 96-420, with </w:t>
      </w:r>
      <w:bookmarkStart w:id="312" w:name="_PROCESSED_CHANGE__29186a85_9d35_4615_82"/>
      <w:r>
        <w:rPr>
          <w:rFonts w:eastAsia="Arial" w:cs="Arial" w:ascii="Arial" w:hAnsi="Arial"/>
          <w:strike/>
        </w:rPr>
        <w:t>moneys</w:t>
      </w:r>
      <w:r>
        <w:rPr>
          <w:rFonts w:eastAsia="Arial" w:cs="Arial" w:ascii="Arial" w:hAnsi="Arial"/>
        </w:rPr>
        <w:t xml:space="preserve"> </w:t>
      </w:r>
      <w:bookmarkStart w:id="313" w:name="_PROCESSED_CHANGE__7002b35b_8ad4_40d6_a0"/>
      <w:bookmarkEnd w:id="312"/>
      <w:r>
        <w:rPr>
          <w:rFonts w:eastAsia="Arial" w:cs="Arial" w:ascii="Arial" w:hAnsi="Arial"/>
          <w:u w:val="single"/>
        </w:rPr>
        <w:t>money</w:t>
      </w:r>
      <w:r>
        <w:rPr>
          <w:rFonts w:eastAsia="Arial" w:cs="Arial" w:ascii="Arial" w:hAnsi="Arial"/>
        </w:rPr>
        <w:t xml:space="preserve"> </w:t>
      </w:r>
      <w:bookmarkStart w:id="314" w:name="_LINE__19_650aaf1e_8787_4349_bd5d_8487b1"/>
      <w:bookmarkEnd w:id="311"/>
      <w:bookmarkEnd w:id="313"/>
      <w:r>
        <w:rPr>
          <w:rFonts w:eastAsia="Arial" w:cs="Arial" w:ascii="Arial" w:hAnsi="Arial"/>
        </w:rPr>
        <w:t xml:space="preserve">from the original $900,000 congressional appropriation and interest thereon deposited in </w:t>
      </w:r>
      <w:bookmarkStart w:id="315" w:name="_LINE__20_ea58004f_f9e2_4218_8fdd_9b9bd4"/>
      <w:bookmarkEnd w:id="314"/>
      <w:r>
        <w:rPr>
          <w:rFonts w:eastAsia="Arial" w:cs="Arial" w:ascii="Arial" w:hAnsi="Arial"/>
        </w:rPr>
        <w:t xml:space="preserve">the Land Acquisition Fund established for the Houlton Band of Maliseet Indians pursuant </w:t>
      </w:r>
      <w:bookmarkStart w:id="316" w:name="_LINE__21_3aa9c145_1fcb_4c67_8613_caf791"/>
      <w:bookmarkEnd w:id="315"/>
      <w:r>
        <w:rPr>
          <w:rFonts w:eastAsia="Arial" w:cs="Arial" w:ascii="Arial" w:hAnsi="Arial"/>
        </w:rPr>
        <w:t xml:space="preserve">to United States Public Law 96-420, </w:t>
      </w:r>
      <w:bookmarkStart w:id="317" w:name="_CROSS_REFERENCE__d934f3df_d5ca_4465_aa3"/>
      <w:r>
        <w:rPr>
          <w:rFonts w:eastAsia="Arial" w:cs="Arial" w:ascii="Arial" w:hAnsi="Arial"/>
        </w:rPr>
        <w:t>Section 5</w:t>
      </w:r>
      <w:bookmarkEnd w:id="317"/>
      <w:r>
        <w:rPr>
          <w:rFonts w:eastAsia="Arial" w:cs="Arial" w:ascii="Arial" w:hAnsi="Arial"/>
        </w:rPr>
        <w:t xml:space="preserve">, </w:t>
      </w:r>
      <w:bookmarkStart w:id="318" w:name="_PROCESSED_CHANGE__b90881c7_d51a_4961_8d"/>
      <w:r>
        <w:rPr>
          <w:rFonts w:eastAsia="Arial" w:cs="Arial" w:ascii="Arial" w:hAnsi="Arial"/>
          <w:strike/>
        </w:rPr>
        <w:t>United States Code, Title 25, Section 1724,</w:t>
      </w:r>
      <w:r>
        <w:rPr>
          <w:rFonts w:eastAsia="Arial" w:cs="Arial" w:ascii="Arial" w:hAnsi="Arial"/>
        </w:rPr>
        <w:t xml:space="preserve"> </w:t>
      </w:r>
      <w:bookmarkStart w:id="319" w:name="_LINE__22_86d5b40a_3a59_4eb4_953d_c3f618"/>
      <w:bookmarkEnd w:id="316"/>
      <w:bookmarkEnd w:id="318"/>
      <w:r>
        <w:rPr>
          <w:rFonts w:eastAsia="Arial" w:cs="Arial" w:ascii="Arial" w:hAnsi="Arial"/>
        </w:rPr>
        <w:t xml:space="preserve">or with proceeds from a taking of Houlton Band Trust Land for public uses pursuant to the </w:t>
      </w:r>
      <w:bookmarkStart w:id="320" w:name="_LINE__23_b145bd86_ea4a_4c08_8a3e_f1a63c"/>
      <w:bookmarkEnd w:id="319"/>
      <w:r>
        <w:rPr>
          <w:rFonts w:eastAsia="Arial" w:cs="Arial" w:ascii="Arial" w:hAnsi="Arial"/>
        </w:rPr>
        <w:t xml:space="preserve">laws of </w:t>
      </w:r>
      <w:bookmarkStart w:id="321" w:name="_PROCESSED_CHANGE__4e446d06_c3c5_4d0e_ad"/>
      <w:r>
        <w:rPr>
          <w:rFonts w:eastAsia="Arial" w:cs="Arial" w:ascii="Arial" w:hAnsi="Arial"/>
          <w:strike/>
        </w:rPr>
        <w:t>this State or</w:t>
      </w:r>
      <w:r>
        <w:rPr>
          <w:rFonts w:eastAsia="Arial" w:cs="Arial" w:ascii="Arial" w:hAnsi="Arial"/>
        </w:rPr>
        <w:t xml:space="preserve"> </w:t>
      </w:r>
      <w:bookmarkEnd w:id="321"/>
      <w:r>
        <w:rPr>
          <w:rFonts w:eastAsia="Arial" w:cs="Arial" w:ascii="Arial" w:hAnsi="Arial"/>
        </w:rPr>
        <w:t>the United States</w:t>
      </w:r>
      <w:bookmarkStart w:id="322" w:name="_PROCESSED_CHANGE__0ba371eb_dfde_43b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s otherwise authorized by section 6205-A</w:t>
      </w:r>
      <w:bookmarkEnd w:id="322"/>
      <w:r>
        <w:rPr>
          <w:rFonts w:eastAsia="Arial" w:cs="Arial" w:ascii="Arial" w:hAnsi="Arial"/>
        </w:rPr>
        <w:t>.</w:t>
      </w:r>
      <w:bookmarkEnd w:id="305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5_faab3ae1_ce6a_4fb3_a8ca_86a60abc"/>
      <w:bookmarkStart w:id="324" w:name="_STATUTE_SS__b9f2f902_89be_4250_b748_38b"/>
      <w:bookmarkStart w:id="325" w:name="_PAR__6_c2c36ff8_5815_4cb5_99d4_9c39f6bf"/>
      <w:bookmarkStart w:id="326" w:name="_STATUTE_SS__0e83968a_9ec8_42fe_befb_9d0"/>
      <w:bookmarkStart w:id="327" w:name="_LINE__24_d688d29a_bb16_4220_97cc_45d67f"/>
      <w:bookmarkStart w:id="328" w:name="_STATUTE_NUMBER__6549d8ca_725a_4c1b_a799"/>
      <w:bookmarkEnd w:id="323"/>
      <w:bookmarkEnd w:id="324"/>
      <w:bookmarkEnd w:id="325"/>
      <w:bookmarkEnd w:id="326"/>
      <w:r>
        <w:rPr>
          <w:rFonts w:eastAsia="Arial" w:cs="Arial" w:ascii="Arial" w:hAnsi="Arial"/>
          <w:b/>
        </w:rPr>
        <w:t>3</w:t>
      </w:r>
      <w:bookmarkEnd w:id="328"/>
      <w:r>
        <w:rPr>
          <w:rFonts w:eastAsia="Arial" w:cs="Arial" w:ascii="Arial" w:hAnsi="Arial"/>
          <w:b/>
        </w:rPr>
        <w:t xml:space="preserve">.  </w:t>
      </w:r>
      <w:bookmarkStart w:id="329" w:name="_STATUTE_HEADNOTE__e80a0f41_9713_48a9_81"/>
      <w:r>
        <w:rPr>
          <w:rFonts w:eastAsia="Arial" w:cs="Arial" w:ascii="Arial" w:hAnsi="Arial"/>
          <w:b/>
        </w:rPr>
        <w:t>Land or other natural resources.</w:t>
      </w:r>
      <w:bookmarkEnd w:id="3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0" w:name="_STATUTE_CONTENT__ad8d93ec_13cc_4a7f_978"/>
      <w:r>
        <w:rPr>
          <w:rFonts w:eastAsia="Arial" w:cs="Arial" w:ascii="Arial" w:hAnsi="Arial"/>
        </w:rPr>
        <w:t xml:space="preserve">"Land or other natural resources" means any </w:t>
      </w:r>
      <w:bookmarkStart w:id="331" w:name="_LINE__25_1eeaeab9_02fd_4f1a_bdea_705f42"/>
      <w:bookmarkEnd w:id="327"/>
      <w:r>
        <w:rPr>
          <w:rFonts w:eastAsia="Arial" w:cs="Arial" w:ascii="Arial" w:hAnsi="Arial"/>
        </w:rPr>
        <w:t xml:space="preserve">real property or other natural resources, or any interest in or right involving any real </w:t>
      </w:r>
      <w:bookmarkStart w:id="332" w:name="_LINE__26_32351487_d0b2_4c6c_83fa_b5d276"/>
      <w:bookmarkEnd w:id="331"/>
      <w:r>
        <w:rPr>
          <w:rFonts w:eastAsia="Arial" w:cs="Arial" w:ascii="Arial" w:hAnsi="Arial"/>
        </w:rPr>
        <w:t xml:space="preserve">property or other natural resources, including, </w:t>
      </w:r>
      <w:bookmarkStart w:id="333" w:name="_PROCESSED_CHANGE__79fdedf5_21c6_44af_86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without limitation, minerals and mineral </w:t>
      </w:r>
      <w:bookmarkStart w:id="334" w:name="_LINE__27_70f455f2_628a_472d_8cbb_9a4713"/>
      <w:bookmarkEnd w:id="332"/>
      <w:r>
        <w:rPr>
          <w:rFonts w:eastAsia="Arial" w:cs="Arial" w:ascii="Arial" w:hAnsi="Arial"/>
        </w:rPr>
        <w:t>rights, timber and timber rights, water and water rights and hunting and fishing rights.</w:t>
      </w:r>
      <w:bookmarkEnd w:id="330"/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6_c2c36ff8_5815_4cb5_99d4_9c39f6bf"/>
      <w:bookmarkStart w:id="336" w:name="_STATUTE_SS__0e83968a_9ec8_42fe_befb_9d0"/>
      <w:bookmarkStart w:id="337" w:name="_PAR__7_1ec5c728_a5bf_4aa7_b471_9d1553ec"/>
      <w:bookmarkStart w:id="338" w:name="_STATUTE_SS__f7e7201a_7481_49a9_81f7_b59"/>
      <w:bookmarkStart w:id="339" w:name="_LINE__28_a6a45e1f_4e12_4415_bf7a_0b8390"/>
      <w:bookmarkStart w:id="340" w:name="_STATUTE_NUMBER__5ff2b40d_c561_4fa5_b5fd"/>
      <w:bookmarkEnd w:id="335"/>
      <w:bookmarkEnd w:id="336"/>
      <w:bookmarkEnd w:id="337"/>
      <w:bookmarkEnd w:id="338"/>
      <w:r>
        <w:rPr>
          <w:rFonts w:eastAsia="Arial" w:cs="Arial" w:ascii="Arial" w:hAnsi="Arial"/>
          <w:b/>
        </w:rPr>
        <w:t>4</w:t>
      </w:r>
      <w:bookmarkEnd w:id="340"/>
      <w:r>
        <w:rPr>
          <w:rFonts w:eastAsia="Arial" w:cs="Arial" w:ascii="Arial" w:hAnsi="Arial"/>
          <w:b/>
        </w:rPr>
        <w:t xml:space="preserve">.  </w:t>
      </w:r>
      <w:bookmarkStart w:id="341" w:name="_STATUTE_HEADNOTE__a9276629_624d_4088_a0"/>
      <w:r>
        <w:rPr>
          <w:rFonts w:eastAsia="Arial" w:cs="Arial" w:ascii="Arial" w:hAnsi="Arial"/>
          <w:b/>
        </w:rPr>
        <w:t>Laws of the State.</w:t>
      </w:r>
      <w:bookmarkEnd w:id="3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2" w:name="_STATUTE_CONTENT__506d06a2_bd7b_4b5c_a47"/>
      <w:r>
        <w:rPr>
          <w:rFonts w:eastAsia="Arial" w:cs="Arial" w:ascii="Arial" w:hAnsi="Arial"/>
        </w:rPr>
        <w:t xml:space="preserve">"Laws of the State" means the Constitution </w:t>
      </w:r>
      <w:bookmarkStart w:id="343" w:name="_PROCESSED_CHANGE__28ef4c15_9f24_4c8a_ba"/>
      <w:r>
        <w:rPr>
          <w:rFonts w:eastAsia="Arial" w:cs="Arial" w:ascii="Arial" w:hAnsi="Arial"/>
          <w:u w:val="single"/>
        </w:rPr>
        <w:t>of Maine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 xml:space="preserve">and all </w:t>
      </w:r>
      <w:bookmarkStart w:id="344" w:name="_LINE__29_75eeffb0_c667_4577_96b6_b3e713"/>
      <w:bookmarkEnd w:id="339"/>
      <w:r>
        <w:rPr>
          <w:rFonts w:eastAsia="Arial" w:cs="Arial" w:ascii="Arial" w:hAnsi="Arial"/>
        </w:rPr>
        <w:t>statutes</w:t>
      </w:r>
      <w:bookmarkStart w:id="345" w:name="_PROCESSED_CHANGE__0341eeca_89b3_4d0c_be"/>
      <w:r>
        <w:rPr>
          <w:rFonts w:eastAsia="Arial" w:cs="Arial" w:ascii="Arial" w:hAnsi="Arial"/>
          <w:strike/>
        </w:rPr>
        <w:t>,</w:t>
      </w:r>
      <w:bookmarkStart w:id="346" w:name="_PROCESSED_CHANGE__dbf04071_d14a_4755_8d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46"/>
      <w:r>
        <w:rPr>
          <w:rFonts w:eastAsia="Arial" w:cs="Arial" w:ascii="Arial" w:hAnsi="Arial"/>
        </w:rPr>
        <w:t xml:space="preserve"> rules </w:t>
      </w:r>
      <w:bookmarkStart w:id="347" w:name="_PROCESSED_CHANGE__9a6bc5de_0a90_4a16_94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347"/>
      <w:r>
        <w:rPr>
          <w:rFonts w:eastAsia="Arial" w:cs="Arial" w:ascii="Arial" w:hAnsi="Arial"/>
        </w:rPr>
        <w:t xml:space="preserve">and the common law of the State and its political </w:t>
      </w:r>
      <w:bookmarkStart w:id="348" w:name="_LINE__30_7db57049_a803_4608_999f_26ccc9"/>
      <w:bookmarkEnd w:id="344"/>
      <w:r>
        <w:rPr>
          <w:rFonts w:eastAsia="Arial" w:cs="Arial" w:ascii="Arial" w:hAnsi="Arial"/>
        </w:rPr>
        <w:t>subdivisions, and subsequent amendments thereto or judicial interpretations thereof.</w:t>
      </w:r>
      <w:bookmarkEnd w:id="342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7_1ec5c728_a5bf_4aa7_b471_9d1553ec"/>
      <w:bookmarkStart w:id="350" w:name="_STATUTE_SS__f7e7201a_7481_49a9_81f7_b59"/>
      <w:bookmarkStart w:id="351" w:name="_PROCESSED_CHANGE__0ac8e171_b869_4fc8_ae"/>
      <w:bookmarkStart w:id="352" w:name="_PAR__8_7e952960_2c0b_43ff_911e_dd7e3ca2"/>
      <w:bookmarkStart w:id="353" w:name="_STATUTE_SS__8c33fe3c_706b_47a0_ba74_793"/>
      <w:bookmarkStart w:id="354" w:name="_LINE__31_2a9df57b_8f27_4cec_9f7f_a02736"/>
      <w:bookmarkStart w:id="355" w:name="_STATUTE_NUMBER__8c570313_a7bc_4087_a163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4-A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feada503_62cd_4b23_8f"/>
      <w:r>
        <w:rPr>
          <w:rFonts w:eastAsia="Arial" w:cs="Arial" w:ascii="Arial" w:hAnsi="Arial"/>
          <w:b/>
          <w:u w:val="single"/>
        </w:rPr>
        <w:t xml:space="preserve">Nontribal citizen or nonmember. </w:t>
      </w:r>
      <w:r>
        <w:rPr>
          <w:rFonts w:eastAsia="Arial" w:cs="Arial" w:ascii="Arial" w:hAnsi="Arial"/>
          <w:u w:val="single"/>
        </w:rPr>
        <w:t xml:space="preserve"> </w:t>
      </w:r>
      <w:bookmarkStart w:id="357" w:name="_STATUTE_CONTENT__618dc942_1b69_40d8_96e"/>
      <w:bookmarkEnd w:id="356"/>
      <w:r>
        <w:rPr>
          <w:rFonts w:eastAsia="Arial" w:cs="Arial" w:ascii="Arial" w:hAnsi="Arial"/>
          <w:u w:val="single"/>
        </w:rPr>
        <w:t xml:space="preserve">"Nontribal citizen" or "nonmember" means </w:t>
      </w:r>
      <w:bookmarkStart w:id="358" w:name="_LINE__32_102ea599_cc97_4539_a431_792a82"/>
      <w:bookmarkEnd w:id="354"/>
      <w:r>
        <w:rPr>
          <w:rFonts w:eastAsia="Arial" w:cs="Arial" w:ascii="Arial" w:hAnsi="Arial"/>
          <w:u w:val="single"/>
        </w:rPr>
        <w:t xml:space="preserve">a person or entity that is not a member of the Passamaquoddy Tribe, the Penobscot Nation </w:t>
      </w:r>
      <w:bookmarkStart w:id="359" w:name="_LINE__33_3077f36c_2ac1_49b1_9c54_ba33c2"/>
      <w:bookmarkEnd w:id="358"/>
      <w:r>
        <w:rPr>
          <w:rFonts w:eastAsia="Arial" w:cs="Arial" w:ascii="Arial" w:hAnsi="Arial"/>
          <w:u w:val="single"/>
        </w:rPr>
        <w:t>or the Houlton Band of Maliseet Indians and is not a tribal entity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ROCESSED_CHANGE__0ac8e171_b869_4fc8_ae"/>
      <w:bookmarkStart w:id="361" w:name="_PAR__8_7e952960_2c0b_43ff_911e_dd7e3ca2"/>
      <w:bookmarkStart w:id="362" w:name="_STATUTE_SS__8c33fe3c_706b_47a0_ba74_793"/>
      <w:bookmarkStart w:id="363" w:name="_STATUTE_SS__e04d2e37_b555_4265_8327_5f0"/>
      <w:bookmarkStart w:id="364" w:name="_PAR__9_6e880ee7_55ec_4445_b5e8_d7e08bf8"/>
      <w:bookmarkStart w:id="365" w:name="_LINE__34_7adbbb1f_f016_4e74_be5d_dd67bf"/>
      <w:bookmarkStart w:id="366" w:name="_STATUTE_NUMBER__f39d9165_46b0_4f40_a329"/>
      <w:bookmarkEnd w:id="360"/>
      <w:bookmarkEnd w:id="361"/>
      <w:bookmarkEnd w:id="362"/>
      <w:bookmarkEnd w:id="357"/>
      <w:bookmarkEnd w:id="363"/>
      <w:r>
        <w:rPr>
          <w:rFonts w:eastAsia="Arial" w:cs="Arial" w:ascii="Arial" w:hAnsi="Arial"/>
          <w:b/>
        </w:rPr>
        <w:t>5</w:t>
      </w:r>
      <w:bookmarkEnd w:id="366"/>
      <w:r>
        <w:rPr>
          <w:rFonts w:eastAsia="Arial" w:cs="Arial" w:ascii="Arial" w:hAnsi="Arial"/>
          <w:b/>
        </w:rPr>
        <w:t xml:space="preserve">.  </w:t>
      </w:r>
      <w:bookmarkStart w:id="367" w:name="_STATUTE_HEADNOTE__57773d49_b262_48eb_9c"/>
      <w:r>
        <w:rPr>
          <w:rFonts w:eastAsia="Arial" w:cs="Arial" w:ascii="Arial" w:hAnsi="Arial"/>
          <w:b/>
        </w:rPr>
        <w:t>Passamaquoddy Indian Reservation.</w:t>
      </w:r>
      <w:bookmarkEnd w:id="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8" w:name="_STATUTE_CONTENT__3d2c2a9b_fd67_4b44_ba1"/>
      <w:r>
        <w:rPr>
          <w:rFonts w:eastAsia="Arial" w:cs="Arial" w:ascii="Arial" w:hAnsi="Arial"/>
        </w:rPr>
        <w:t xml:space="preserve">"Passamaquoddy Indian Reservation" </w:t>
      </w:r>
      <w:bookmarkStart w:id="369" w:name="_LINE__35_97030ec8_0d6d_4c89_85c4_a9cd12"/>
      <w:bookmarkEnd w:id="365"/>
      <w:r>
        <w:rPr>
          <w:rFonts w:eastAsia="Arial" w:cs="Arial" w:ascii="Arial" w:hAnsi="Arial"/>
        </w:rPr>
        <w:t xml:space="preserve">means those lands reserved to the Passamaquoddy Tribe by agreement with the </w:t>
      </w:r>
      <w:bookmarkStart w:id="370" w:name="_PROCESSED_CHANGE__4a7e3585_b26d_4b8c_bf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371" w:name="_LINE__36_ace9424d_afbe_47b9_bd33_adeca8"/>
      <w:bookmarkStart w:id="372" w:name="_PROCESSED_CHANGE__b0191782_c2a2_406f_9a"/>
      <w:bookmarkEnd w:id="369"/>
      <w:bookmarkEnd w:id="370"/>
      <w:r>
        <w:rPr>
          <w:rFonts w:eastAsia="Arial" w:cs="Arial" w:ascii="Arial" w:hAnsi="Arial"/>
          <w:u w:val="single"/>
        </w:rPr>
        <w:t>Commonwealth</w:t>
      </w:r>
      <w:r>
        <w:rPr>
          <w:rFonts w:eastAsia="Arial" w:cs="Arial" w:ascii="Arial" w:hAnsi="Arial"/>
        </w:rPr>
        <w:t xml:space="preserve"> </w:t>
      </w:r>
      <w:bookmarkEnd w:id="372"/>
      <w:r>
        <w:rPr>
          <w:rFonts w:eastAsia="Arial" w:cs="Arial" w:ascii="Arial" w:hAnsi="Arial"/>
        </w:rPr>
        <w:t xml:space="preserve">of Massachusetts dated September 19, 1794, excepting any parcel within </w:t>
      </w:r>
      <w:bookmarkStart w:id="373" w:name="_LINE__37_4ef2f652_3ef6_45bf_ac7e_c590f6"/>
      <w:bookmarkEnd w:id="371"/>
      <w:r>
        <w:rPr>
          <w:rFonts w:eastAsia="Arial" w:cs="Arial" w:ascii="Arial" w:hAnsi="Arial"/>
        </w:rPr>
        <w:t xml:space="preserve">such lands transferred to a person or entity other than a member of the Passamaquoddy </w:t>
      </w:r>
      <w:bookmarkStart w:id="374" w:name="_LINE__38_2287aff5_6506_44bb_96b2_86af1f"/>
      <w:bookmarkEnd w:id="373"/>
      <w:r>
        <w:rPr>
          <w:rFonts w:eastAsia="Arial" w:cs="Arial" w:ascii="Arial" w:hAnsi="Arial"/>
        </w:rPr>
        <w:t>Tribe subsequent to such agreement and prior to</w:t>
      </w:r>
      <w:bookmarkStart w:id="375" w:name="_PROCESSED_CHANGE__dfc1d733_836b_4c1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effective date of this Act</w:t>
      </w:r>
      <w:bookmarkStart w:id="376" w:name="_PROCESSED_CHANGE__93c216b9_c755_49e6_ac"/>
      <w:bookmarkEnd w:id="3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ctober 10, </w:t>
      </w:r>
      <w:bookmarkStart w:id="377" w:name="_LINE__39_7d2243cf_04f2_42c7_a39b_564b4b"/>
      <w:bookmarkEnd w:id="374"/>
      <w:r>
        <w:rPr>
          <w:rFonts w:eastAsia="Arial" w:cs="Arial" w:ascii="Arial" w:hAnsi="Arial"/>
          <w:u w:val="single"/>
        </w:rPr>
        <w:t>1980</w:t>
      </w:r>
      <w:bookmarkEnd w:id="376"/>
      <w:r>
        <w:rPr>
          <w:rFonts w:eastAsia="Arial" w:cs="Arial" w:ascii="Arial" w:hAnsi="Arial"/>
        </w:rPr>
        <w:t xml:space="preserve">. If any lands reserved to the Passamaquoddy Tribe by the aforesaid agreement </w:t>
      </w:r>
      <w:bookmarkStart w:id="378" w:name="_LINE__40_079c55b8_cb9f_4253_bb0e_70b303"/>
      <w:bookmarkEnd w:id="377"/>
      <w:r>
        <w:rPr>
          <w:rFonts w:eastAsia="Arial" w:cs="Arial" w:ascii="Arial" w:hAnsi="Arial"/>
        </w:rPr>
        <w:t xml:space="preserve">hereafter are acquired by the Passamaquoddy Tribe, or the secretary on its behalf, that land </w:t>
      </w:r>
      <w:bookmarkStart w:id="379" w:name="_LINE__41_8055fd91_efd1_44a8_b8c9_05931f"/>
      <w:bookmarkStart w:id="380" w:name="_PROCESSED_CHANGE__cfa606cd_f6df_4ea9_a7"/>
      <w:bookmarkEnd w:id="378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81" w:name="_PROCESSED_CHANGE__f346b170_a52f_4045_bf"/>
      <w:bookmarkEnd w:id="38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81"/>
      <w:r>
        <w:rPr>
          <w:rFonts w:eastAsia="Arial" w:cs="Arial" w:ascii="Arial" w:hAnsi="Arial"/>
        </w:rPr>
        <w:t xml:space="preserve">be included within the Passamaquoddy Indian Reservation. For purposes of this </w:t>
      </w:r>
      <w:bookmarkStart w:id="382" w:name="_LINE__42_75d15b41_659f_4f07_a916_10f328"/>
      <w:bookmarkEnd w:id="379"/>
      <w:r>
        <w:rPr>
          <w:rFonts w:eastAsia="Arial" w:cs="Arial" w:ascii="Arial" w:hAnsi="Arial"/>
        </w:rPr>
        <w:t xml:space="preserve">subsection, the lands reserved to the Passamaquoddy Tribe by the aforesaid agreement </w:t>
      </w:r>
      <w:bookmarkStart w:id="383" w:name="_PROCESSED_CHANGE__e42d6487_0255_40ef_a5"/>
      <w:r>
        <w:rPr>
          <w:rFonts w:eastAsia="Arial" w:cs="Arial" w:ascii="Arial" w:hAnsi="Arial"/>
          <w:strike/>
        </w:rPr>
        <w:t xml:space="preserve">shall </w:t>
      </w:r>
      <w:bookmarkStart w:id="384" w:name="_LINE__43_a3b143d2_72e3_4e62_be87_08c8eb"/>
      <w:bookmarkEnd w:id="382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385" w:name="_PROCESSED_CHANGE__8168b1fd_b04b_4ecd_9c"/>
      <w:bookmarkEnd w:id="383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385"/>
      <w:r>
        <w:rPr>
          <w:rFonts w:eastAsia="Arial" w:cs="Arial" w:ascii="Arial" w:hAnsi="Arial"/>
        </w:rPr>
        <w:t xml:space="preserve">limited to Indian Township in Washington County; Pine Island, sometimes referred </w:t>
      </w:r>
      <w:bookmarkStart w:id="386" w:name="_LINE__44_f912859f_c13c_47b1_b1ba_0106e7"/>
      <w:bookmarkEnd w:id="384"/>
      <w:r>
        <w:rPr>
          <w:rFonts w:eastAsia="Arial" w:cs="Arial" w:ascii="Arial" w:hAnsi="Arial"/>
        </w:rPr>
        <w:t xml:space="preserve">to as Taylor's Island, located in Big Lake, in Washington County; 100 acres of land located </w:t>
      </w:r>
      <w:bookmarkStart w:id="387" w:name="_PAGE__4_0a8206ea_391e_475f_979c_1890d87"/>
      <w:bookmarkStart w:id="388" w:name="_PAR__1_719f8f57_34af_41f7_848a_d4a41559"/>
      <w:bookmarkStart w:id="389" w:name="_LINE__1_d2143cdb_c1b6_48bb_beed_3869469"/>
      <w:bookmarkStart w:id="390" w:name="_PAGE_SPLIT__8109617a_d98e_4b3c_965b_f75"/>
      <w:bookmarkEnd w:id="252"/>
      <w:bookmarkEnd w:id="364"/>
      <w:bookmarkEnd w:id="386"/>
      <w:r>
        <w:rPr>
          <w:rFonts w:eastAsia="Arial" w:cs="Arial" w:ascii="Arial" w:hAnsi="Arial"/>
        </w:rPr>
        <w:t>o</w:t>
      </w:r>
      <w:bookmarkEnd w:id="390"/>
      <w:r>
        <w:rPr>
          <w:rFonts w:eastAsia="Arial" w:cs="Arial" w:ascii="Arial" w:hAnsi="Arial"/>
        </w:rPr>
        <w:t xml:space="preserve">n Nemcass Point, sometimes referred to as Governor's Point, located in Washington </w:t>
      </w:r>
      <w:bookmarkStart w:id="391" w:name="_LINE__2_02ce6981_6d2b_4ba1_b8d4_9a6f692"/>
      <w:bookmarkEnd w:id="389"/>
      <w:r>
        <w:rPr>
          <w:rFonts w:eastAsia="Arial" w:cs="Arial" w:ascii="Arial" w:hAnsi="Arial"/>
        </w:rPr>
        <w:t xml:space="preserve">County and shown on a survey of John Gardner </w:t>
      </w:r>
      <w:bookmarkStart w:id="392" w:name="_PROCESSED_CHANGE__cd8f6e31_573c_40c6_94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93" w:name="_PROCESSED_CHANGE__783e9c57_58b9_4013_a3"/>
      <w:bookmarkEnd w:id="39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93"/>
      <w:r>
        <w:rPr>
          <w:rFonts w:eastAsia="Arial" w:cs="Arial" w:ascii="Arial" w:hAnsi="Arial"/>
        </w:rPr>
        <w:t xml:space="preserve">is filed in the Maine State </w:t>
      </w:r>
      <w:bookmarkStart w:id="394" w:name="_LINE__3_e6893d0f_88a6_4999_8e1e_4faf44e"/>
      <w:bookmarkEnd w:id="391"/>
      <w:r>
        <w:rPr>
          <w:rFonts w:eastAsia="Arial" w:cs="Arial" w:ascii="Arial" w:hAnsi="Arial"/>
        </w:rPr>
        <w:t xml:space="preserve">Archives, Executive Council Records, Report Number 264 and dated June 5, 1855; 100 </w:t>
      </w:r>
      <w:bookmarkStart w:id="395" w:name="_LINE__4_096884f7_9ae8_432a_8c3b_45a8c34"/>
      <w:bookmarkEnd w:id="394"/>
      <w:r>
        <w:rPr>
          <w:rFonts w:eastAsia="Arial" w:cs="Arial" w:ascii="Arial" w:hAnsi="Arial"/>
        </w:rPr>
        <w:t xml:space="preserve">acres of land located at Pleasant Point in Washington County as described in a deed to </w:t>
      </w:r>
      <w:bookmarkStart w:id="396" w:name="_LINE__5_0ae9838a_dffc_45cd_9b5b_604f3e8"/>
      <w:bookmarkEnd w:id="395"/>
      <w:r>
        <w:rPr>
          <w:rFonts w:eastAsia="Arial" w:cs="Arial" w:ascii="Arial" w:hAnsi="Arial"/>
        </w:rPr>
        <w:t xml:space="preserve">Captain John Frost from Theodore Lincoln, Attorney for Benjamin Lincoln, Thomas </w:t>
      </w:r>
      <w:bookmarkStart w:id="397" w:name="_LINE__6_33c44cce_2864_476a_9302_819a719"/>
      <w:bookmarkEnd w:id="396"/>
      <w:r>
        <w:rPr>
          <w:rFonts w:eastAsia="Arial" w:cs="Arial" w:ascii="Arial" w:hAnsi="Arial"/>
        </w:rPr>
        <w:t xml:space="preserve">Russell, and John Lowell dated July 14, 1792, and recorded in the Washington County </w:t>
      </w:r>
      <w:bookmarkStart w:id="398" w:name="_LINE__7_1eea51cd_8ecc_4614_9bb8_4356fc6"/>
      <w:bookmarkEnd w:id="397"/>
      <w:r>
        <w:rPr>
          <w:rFonts w:eastAsia="Arial" w:cs="Arial" w:ascii="Arial" w:hAnsi="Arial"/>
        </w:rPr>
        <w:t xml:space="preserve">Registry of Deeds on April 27, 1801, at Book 3, Page 73; and those 15 islands in the St. </w:t>
      </w:r>
      <w:bookmarkStart w:id="399" w:name="_LINE__8_a8c41e47_e222_4c61_8025_6dc73a4"/>
      <w:bookmarkEnd w:id="398"/>
      <w:r>
        <w:rPr>
          <w:rFonts w:eastAsia="Arial" w:cs="Arial" w:ascii="Arial" w:hAnsi="Arial"/>
        </w:rPr>
        <w:t xml:space="preserve">Croix River in existence on September 19, 1794 and located between the head of the tide </w:t>
      </w:r>
      <w:bookmarkStart w:id="400" w:name="_LINE__9_8ef435dd_6847_456f_9979_93e1db8"/>
      <w:bookmarkEnd w:id="399"/>
      <w:r>
        <w:rPr>
          <w:rFonts w:eastAsia="Arial" w:cs="Arial" w:ascii="Arial" w:hAnsi="Arial"/>
        </w:rPr>
        <w:t xml:space="preserve">of that river and the falls below the forks of that river, both of which points are shown on </w:t>
      </w:r>
      <w:bookmarkStart w:id="401" w:name="_LINE__10_a5a05797_b94f_4148_aee9_0bcf9f"/>
      <w:bookmarkEnd w:id="400"/>
      <w:r>
        <w:rPr>
          <w:rFonts w:eastAsia="Arial" w:cs="Arial" w:ascii="Arial" w:hAnsi="Arial"/>
        </w:rPr>
        <w:t xml:space="preserve">a 1794 plan of Samuel Titcomb </w:t>
      </w:r>
      <w:bookmarkStart w:id="402" w:name="_PROCESSED_CHANGE__9a6c429b_8ed3_4d12_8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03" w:name="_PROCESSED_CHANGE__4ff02de7_4846_441e_91"/>
      <w:bookmarkEnd w:id="40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is filed in the Maine State Archives in Maine </w:t>
      </w:r>
      <w:bookmarkStart w:id="404" w:name="_LINE__11_350ecfd7_1a74_4e86_b848_88867f"/>
      <w:bookmarkEnd w:id="401"/>
      <w:r>
        <w:rPr>
          <w:rFonts w:eastAsia="Arial" w:cs="Arial" w:ascii="Arial" w:hAnsi="Arial"/>
        </w:rPr>
        <w:t xml:space="preserve">Land Office Plan Book Number 1, page 33.  The </w:t>
      </w:r>
      <w:bookmarkStart w:id="405" w:name="_PROCESSED_CHANGE__af797a9a_9fe1_4582_93"/>
      <w:r>
        <w:rPr>
          <w:rFonts w:eastAsia="Arial" w:cs="Arial" w:ascii="Arial" w:hAnsi="Arial"/>
          <w:strike/>
        </w:rPr>
        <w:t>"</w:t>
      </w:r>
      <w:bookmarkEnd w:id="405"/>
      <w:r>
        <w:rPr>
          <w:rFonts w:eastAsia="Arial" w:cs="Arial" w:ascii="Arial" w:hAnsi="Arial"/>
        </w:rPr>
        <w:t>Passamaquoddy Indian Reservation</w:t>
      </w:r>
      <w:bookmarkStart w:id="406" w:name="_PROCESSED_CHANGE__991c6beb_fefd_44c1_a6"/>
      <w:r>
        <w:rPr>
          <w:rFonts w:eastAsia="Arial" w:cs="Arial" w:ascii="Arial" w:hAnsi="Arial"/>
          <w:strike/>
        </w:rPr>
        <w:t>"</w:t>
      </w:r>
      <w:bookmarkEnd w:id="406"/>
      <w:r>
        <w:rPr>
          <w:rFonts w:eastAsia="Arial" w:cs="Arial" w:ascii="Arial" w:hAnsi="Arial"/>
        </w:rPr>
        <w:t xml:space="preserve"> </w:t>
      </w:r>
      <w:bookmarkStart w:id="407" w:name="_LINE__12_322fec13_c88d_4ca6_9dd6_79e7e5"/>
      <w:bookmarkEnd w:id="404"/>
      <w:r>
        <w:rPr>
          <w:rFonts w:eastAsia="Arial" w:cs="Arial" w:ascii="Arial" w:hAnsi="Arial"/>
        </w:rPr>
        <w:t xml:space="preserve">includes those lands </w:t>
      </w:r>
      <w:bookmarkStart w:id="408" w:name="_PROCESSED_CHANGE__a1c53dbc_b100_4bb9_86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09" w:name="_PROCESSED_CHANGE__30ed8261_eb58_408d_a9"/>
      <w:bookmarkEnd w:id="40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09"/>
      <w:r>
        <w:rPr>
          <w:rFonts w:eastAsia="Arial" w:cs="Arial" w:ascii="Arial" w:hAnsi="Arial"/>
        </w:rPr>
        <w:t xml:space="preserve">have been or may be acquired by the Passamaquoddy Tribe </w:t>
      </w:r>
      <w:bookmarkStart w:id="410" w:name="_LINE__13_f5dc0f6c_e2e6_4f04_92f1_8d7b0c"/>
      <w:bookmarkEnd w:id="407"/>
      <w:r>
        <w:rPr>
          <w:rFonts w:eastAsia="Arial" w:cs="Arial" w:ascii="Arial" w:hAnsi="Arial"/>
        </w:rPr>
        <w:t xml:space="preserve">within that portion of the Town of Perry </w:t>
      </w:r>
      <w:bookmarkStart w:id="411" w:name="_PROCESSED_CHANGE__dc8b5796_b55e_4fd2_9e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12" w:name="_PROCESSED_CHANGE__0857ec91_a642_4f2e_a6"/>
      <w:bookmarkEnd w:id="411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12"/>
      <w:r>
        <w:rPr>
          <w:rFonts w:eastAsia="Arial" w:cs="Arial" w:ascii="Arial" w:hAnsi="Arial"/>
        </w:rPr>
        <w:t xml:space="preserve">lies south of Route 1 on the east side </w:t>
      </w:r>
      <w:bookmarkStart w:id="413" w:name="_LINE__14_b9732766_5cde_4742_a8b1_9d0cdd"/>
      <w:bookmarkEnd w:id="410"/>
      <w:r>
        <w:rPr>
          <w:rFonts w:eastAsia="Arial" w:cs="Arial" w:ascii="Arial" w:hAnsi="Arial"/>
        </w:rPr>
        <w:t xml:space="preserve">of Route 190 and south of lands now owned or formerly owned by William Follis on the </w:t>
      </w:r>
      <w:bookmarkStart w:id="414" w:name="_LINE__15_befc1c75_ec4f_4c6b_9fbf_6ccc29"/>
      <w:bookmarkEnd w:id="413"/>
      <w:r>
        <w:rPr>
          <w:rFonts w:eastAsia="Arial" w:cs="Arial" w:ascii="Arial" w:hAnsi="Arial"/>
        </w:rPr>
        <w:t>west side of Route 190</w:t>
      </w:r>
      <w:bookmarkStart w:id="415" w:name="_PROCESSED_CHANGE__f21098dd_90f2_4d8f_b8"/>
      <w:r>
        <w:rPr>
          <w:rFonts w:eastAsia="Arial" w:cs="Arial" w:ascii="Arial" w:hAnsi="Arial"/>
          <w:strike/>
        </w:rPr>
        <w:t xml:space="preserve">, provided that no such lands may be included in the Passamaquoddy </w:t>
      </w:r>
      <w:bookmarkStart w:id="416" w:name="_LINE__16_905452df_791a_424c_aa89_06b011"/>
      <w:bookmarkEnd w:id="414"/>
      <w:r>
        <w:rPr>
          <w:rFonts w:eastAsia="Arial" w:cs="Arial" w:ascii="Arial" w:hAnsi="Arial"/>
          <w:strike/>
        </w:rPr>
        <w:t xml:space="preserve">Indian Reservation until the Secretary of State receives certification from the treasurer of </w:t>
      </w:r>
      <w:bookmarkStart w:id="417" w:name="_LINE__17_d3332a3a_5fa4_408d_9ead_494f4e"/>
      <w:bookmarkEnd w:id="416"/>
      <w:r>
        <w:rPr>
          <w:rFonts w:eastAsia="Arial" w:cs="Arial" w:ascii="Arial" w:hAnsi="Arial"/>
          <w:strike/>
        </w:rPr>
        <w:t xml:space="preserve">the Town of Perry that the Passamaquoddy Tribe has paid to the Town of Perry the amount </w:t>
      </w:r>
      <w:bookmarkStart w:id="418" w:name="_LINE__18_8ae16783_2552_4739_8754_09593c"/>
      <w:bookmarkEnd w:id="417"/>
      <w:r>
        <w:rPr>
          <w:rFonts w:eastAsia="Arial" w:cs="Arial" w:ascii="Arial" w:hAnsi="Arial"/>
          <w:strike/>
        </w:rPr>
        <w:t xml:space="preserve">of $350,000, provided that the consent of the Town of Perry would be voided unless the </w:t>
      </w:r>
      <w:bookmarkStart w:id="419" w:name="_LINE__19_b3a2fec1_36ea_470f_aecb_fc1da2"/>
      <w:bookmarkEnd w:id="418"/>
      <w:r>
        <w:rPr>
          <w:rFonts w:eastAsia="Arial" w:cs="Arial" w:ascii="Arial" w:hAnsi="Arial"/>
          <w:strike/>
        </w:rPr>
        <w:t xml:space="preserve">payment of the $350,000 is made within 120 days of the effective date of this section.  Any </w:t>
      </w:r>
      <w:bookmarkStart w:id="420" w:name="_LINE__20_b99c40b6_1a2a_4928_8f8e_933140"/>
      <w:bookmarkEnd w:id="419"/>
      <w:r>
        <w:rPr>
          <w:rFonts w:eastAsia="Arial" w:cs="Arial" w:ascii="Arial" w:hAnsi="Arial"/>
          <w:strike/>
        </w:rPr>
        <w:t xml:space="preserve">commercial development of those lands must be by approval of the voters of the Town of </w:t>
      </w:r>
      <w:bookmarkStart w:id="421" w:name="_LINE__21_aa2a2019_96b3_4d9a_a5c0_c77028"/>
      <w:bookmarkEnd w:id="420"/>
      <w:r>
        <w:rPr>
          <w:rFonts w:eastAsia="Arial" w:cs="Arial" w:ascii="Arial" w:hAnsi="Arial"/>
          <w:strike/>
        </w:rPr>
        <w:t>Perry with the exception of land development currently in the building stages</w:t>
      </w:r>
      <w:bookmarkEnd w:id="415"/>
      <w:r>
        <w:rPr>
          <w:rFonts w:eastAsia="Arial" w:cs="Arial" w:ascii="Arial" w:hAnsi="Arial"/>
        </w:rPr>
        <w:t>.</w:t>
      </w:r>
      <w:bookmarkEnd w:id="368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STATUTE_SS__e04d2e37_b555_4265_8327_5f0"/>
      <w:bookmarkStart w:id="423" w:name="_PAR__2_6f2dd3f2_9a18_4329_9c06_de17d3f4"/>
      <w:bookmarkStart w:id="424" w:name="_STATUTE_SS__dade2f4c_e042_486d_b5fb_5dd"/>
      <w:bookmarkStart w:id="425" w:name="_LINE__22_4c0f4fd0_672c_417c_839a_434b5c"/>
      <w:bookmarkStart w:id="426" w:name="_STATUTE_NUMBER__86685d3a_c0e5_4fef_b5c2"/>
      <w:bookmarkEnd w:id="422"/>
      <w:bookmarkEnd w:id="388"/>
      <w:bookmarkEnd w:id="423"/>
      <w:bookmarkEnd w:id="424"/>
      <w:r>
        <w:rPr>
          <w:rFonts w:eastAsia="Arial" w:cs="Arial" w:ascii="Arial" w:hAnsi="Arial"/>
          <w:b/>
        </w:rPr>
        <w:t>6</w:t>
      </w:r>
      <w:bookmarkEnd w:id="426"/>
      <w:r>
        <w:rPr>
          <w:rFonts w:eastAsia="Arial" w:cs="Arial" w:ascii="Arial" w:hAnsi="Arial"/>
          <w:b/>
        </w:rPr>
        <w:t xml:space="preserve">.  </w:t>
      </w:r>
      <w:bookmarkStart w:id="427" w:name="_STATUTE_HEADNOTE__4075ebad_156f_4602_b8"/>
      <w:r>
        <w:rPr>
          <w:rFonts w:eastAsia="Arial" w:cs="Arial" w:ascii="Arial" w:hAnsi="Arial"/>
          <w:b/>
        </w:rPr>
        <w:t>Passamaquoddy Indian territory.</w:t>
      </w:r>
      <w:bookmarkEnd w:id="4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8" w:name="_STATUTE_CONTENT__7991ed86_e441_428d_834"/>
      <w:r>
        <w:rPr>
          <w:rFonts w:eastAsia="Arial" w:cs="Arial" w:ascii="Arial" w:hAnsi="Arial"/>
        </w:rPr>
        <w:t xml:space="preserve">"Passamaquoddy Indian territory" means that </w:t>
      </w:r>
      <w:bookmarkStart w:id="429" w:name="_LINE__23_5f2d9078_7134_42a5_a00e_83e71a"/>
      <w:bookmarkEnd w:id="425"/>
      <w:r>
        <w:rPr>
          <w:rFonts w:eastAsia="Arial" w:cs="Arial" w:ascii="Arial" w:hAnsi="Arial"/>
        </w:rPr>
        <w:t xml:space="preserve">territory defined by </w:t>
      </w:r>
      <w:bookmarkStart w:id="430" w:name="_CROSS_REFERENCE__9fab4805_9906_4bab_ae2"/>
      <w:r>
        <w:rPr>
          <w:rFonts w:eastAsia="Arial" w:cs="Arial" w:ascii="Arial" w:hAnsi="Arial"/>
        </w:rPr>
        <w:t>section 6205, subsection 1</w:t>
      </w:r>
      <w:bookmarkEnd w:id="430"/>
      <w:r>
        <w:rPr>
          <w:rFonts w:eastAsia="Arial" w:cs="Arial" w:ascii="Arial" w:hAnsi="Arial"/>
        </w:rPr>
        <w:t>.</w:t>
      </w:r>
      <w:bookmarkEnd w:id="428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2_6f2dd3f2_9a18_4329_9c06_de17d3f4"/>
      <w:bookmarkStart w:id="432" w:name="_STATUTE_SS__dade2f4c_e042_486d_b5fb_5dd"/>
      <w:bookmarkStart w:id="433" w:name="_PAR__3_1eb14011_95a3_4697_879e_aec0422f"/>
      <w:bookmarkStart w:id="434" w:name="_STATUTE_SS__9dfc8d1c_7693_4d94_a7fd_5ec"/>
      <w:bookmarkStart w:id="435" w:name="_LINE__24_b57bf073_c590_4d5b_878f_b2a236"/>
      <w:bookmarkStart w:id="436" w:name="_STATUTE_NUMBER__eb262c41_c4db_4ce9_aa37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7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a7b94c7c_4bb4_4cfd_8d"/>
      <w:r>
        <w:rPr>
          <w:rFonts w:eastAsia="Arial" w:cs="Arial" w:ascii="Arial" w:hAnsi="Arial"/>
          <w:b/>
        </w:rPr>
        <w:t>Passamaquoddy Tribe.</w:t>
      </w:r>
      <w:bookmarkEnd w:id="4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8" w:name="_STATUTE_CONTENT__ee48890e_4267_4139_96f"/>
      <w:r>
        <w:rPr>
          <w:rFonts w:eastAsia="Arial" w:cs="Arial" w:ascii="Arial" w:hAnsi="Arial"/>
        </w:rPr>
        <w:t xml:space="preserve">"Passamaquoddy Tribe" means the Passamaquoddy Indian </w:t>
      </w:r>
      <w:bookmarkStart w:id="439" w:name="_LINE__25_68f04209_90f5_4602_9709_756de9"/>
      <w:bookmarkEnd w:id="435"/>
      <w:r>
        <w:rPr>
          <w:rFonts w:eastAsia="Arial" w:cs="Arial" w:ascii="Arial" w:hAnsi="Arial"/>
        </w:rPr>
        <w:t>Tribe as constituted on March 4, 1789, and all its predecessors and successors in interest</w:t>
      </w:r>
      <w:bookmarkStart w:id="440" w:name="_PROCESSED_CHANGE__540ec68d_0089_404b_9a"/>
      <w:r>
        <w:rPr>
          <w:rFonts w:eastAsia="Arial" w:cs="Arial" w:ascii="Arial" w:hAnsi="Arial"/>
          <w:strike/>
        </w:rPr>
        <w:t xml:space="preserve">, </w:t>
      </w:r>
      <w:bookmarkStart w:id="441" w:name="_LINE__26_307c37a2_ae72_4c47_8d8e_f82301"/>
      <w:bookmarkEnd w:id="439"/>
      <w:r>
        <w:rPr>
          <w:rFonts w:eastAsia="Arial" w:cs="Arial" w:ascii="Arial" w:hAnsi="Arial"/>
          <w:strike/>
        </w:rPr>
        <w:t>which</w:t>
      </w:r>
      <w:bookmarkStart w:id="442" w:name="_PROCESSED_CHANGE__8906bfde_06cc_414b_9e"/>
      <w:bookmarkEnd w:id="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42"/>
      <w:r>
        <w:rPr>
          <w:rFonts w:eastAsia="Arial" w:cs="Arial" w:ascii="Arial" w:hAnsi="Arial"/>
        </w:rPr>
        <w:t>, as of</w:t>
      </w:r>
      <w:bookmarkStart w:id="443" w:name="_PROCESSED_CHANGE__f2304e83_6d65_469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ate of passage of this Act</w:t>
      </w:r>
      <w:bookmarkStart w:id="444" w:name="_PROCESSED_CHANGE__dde5201c_743d_4395_a0"/>
      <w:bookmarkEnd w:id="4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 3, 1980</w:t>
      </w:r>
      <w:bookmarkEnd w:id="444"/>
      <w:r>
        <w:rPr>
          <w:rFonts w:eastAsia="Arial" w:cs="Arial" w:ascii="Arial" w:hAnsi="Arial"/>
        </w:rPr>
        <w:t xml:space="preserve">, are represented by the Joint </w:t>
      </w:r>
      <w:bookmarkStart w:id="445" w:name="_LINE__27_2c7f4bbd_6308_4a6d_8469_ef49a2"/>
      <w:bookmarkEnd w:id="441"/>
      <w:r>
        <w:rPr>
          <w:rFonts w:eastAsia="Arial" w:cs="Arial" w:ascii="Arial" w:hAnsi="Arial"/>
        </w:rPr>
        <w:t xml:space="preserve">Tribal Council of the Passamaquoddy Tribe, with separate councils at the Indian Township </w:t>
      </w:r>
      <w:bookmarkStart w:id="446" w:name="_LINE__28_278db76e_30ae_4a8f_bf41_b34803"/>
      <w:bookmarkEnd w:id="445"/>
      <w:r>
        <w:rPr>
          <w:rFonts w:eastAsia="Arial" w:cs="Arial" w:ascii="Arial" w:hAnsi="Arial"/>
        </w:rPr>
        <w:t>and Pleasant Point Reservations.</w:t>
      </w:r>
      <w:bookmarkEnd w:id="438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3_1eb14011_95a3_4697_879e_aec0422f"/>
      <w:bookmarkStart w:id="448" w:name="_STATUTE_SS__9dfc8d1c_7693_4d94_a7fd_5ec"/>
      <w:bookmarkStart w:id="449" w:name="_STATUTE_SS__a80792d8_ee9b_46b4_ba9b_e76"/>
      <w:bookmarkStart w:id="450" w:name="_PAR__4_01022927_91bc_4622_98ed_4fa59ede"/>
      <w:bookmarkStart w:id="451" w:name="_LINE__29_d329dbfc_e8fd_4691_90d4_1db294"/>
      <w:bookmarkStart w:id="452" w:name="_STATUTE_NUMBER__277705e0_2e3e_4349_b3e5"/>
      <w:bookmarkEnd w:id="447"/>
      <w:bookmarkEnd w:id="448"/>
      <w:bookmarkEnd w:id="449"/>
      <w:bookmarkEnd w:id="450"/>
      <w:r>
        <w:rPr>
          <w:rFonts w:eastAsia="Arial" w:cs="Arial" w:ascii="Arial" w:hAnsi="Arial"/>
          <w:b/>
        </w:rPr>
        <w:t>8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95729749_b18d_4bc2_95"/>
      <w:r>
        <w:rPr>
          <w:rFonts w:eastAsia="Arial" w:cs="Arial" w:ascii="Arial" w:hAnsi="Arial"/>
          <w:b/>
        </w:rPr>
        <w:t>Penobscot Indian Reservation.</w:t>
      </w:r>
      <w:bookmarkEnd w:id="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4" w:name="_STATUTE_CONTENT__26a26d3e_d38a_4e27_b54"/>
      <w:r>
        <w:rPr>
          <w:rFonts w:eastAsia="Arial" w:cs="Arial" w:ascii="Arial" w:hAnsi="Arial"/>
        </w:rPr>
        <w:t xml:space="preserve">"Penobscot Indian Reservation" means the islands </w:t>
      </w:r>
      <w:bookmarkStart w:id="455" w:name="_LINE__30_f04086d3_2df8_406f_a213_534946"/>
      <w:bookmarkEnd w:id="451"/>
      <w:r>
        <w:rPr>
          <w:rFonts w:eastAsia="Arial" w:cs="Arial" w:ascii="Arial" w:hAnsi="Arial"/>
        </w:rPr>
        <w:t xml:space="preserve">in the Penobscot River reserved to the Penobscot Nation by agreement with the </w:t>
      </w:r>
      <w:bookmarkStart w:id="456" w:name="_PROCESSED_CHANGE__3adf059d_fdfd_49c6_80"/>
      <w:r>
        <w:rPr>
          <w:rFonts w:eastAsia="Arial" w:cs="Arial" w:ascii="Arial" w:hAnsi="Arial"/>
          <w:strike/>
        </w:rPr>
        <w:t>States</w:t>
      </w:r>
      <w:r>
        <w:rPr>
          <w:rFonts w:eastAsia="Arial" w:cs="Arial" w:ascii="Arial" w:hAnsi="Arial"/>
        </w:rPr>
        <w:t xml:space="preserve"> </w:t>
      </w:r>
      <w:bookmarkStart w:id="457" w:name="_LINE__31_a3236b31_357e_4c9a_8206_c8bb89"/>
      <w:bookmarkStart w:id="458" w:name="_PROCESSED_CHANGE__83015f47_4587_4c1e_ab"/>
      <w:bookmarkEnd w:id="455"/>
      <w:bookmarkEnd w:id="456"/>
      <w:r>
        <w:rPr>
          <w:rFonts w:eastAsia="Arial" w:cs="Arial" w:ascii="Arial" w:hAnsi="Arial"/>
          <w:u w:val="single"/>
        </w:rPr>
        <w:t>Commonwealth</w:t>
      </w:r>
      <w:r>
        <w:rPr>
          <w:rFonts w:eastAsia="Arial" w:cs="Arial" w:ascii="Arial" w:hAnsi="Arial"/>
        </w:rPr>
        <w:t xml:space="preserve"> </w:t>
      </w:r>
      <w:bookmarkEnd w:id="458"/>
      <w:r>
        <w:rPr>
          <w:rFonts w:eastAsia="Arial" w:cs="Arial" w:ascii="Arial" w:hAnsi="Arial"/>
        </w:rPr>
        <w:t xml:space="preserve">of Massachusetts and </w:t>
      </w:r>
      <w:bookmarkStart w:id="459" w:name="_PROCESSED_CHANGE__b41b08e5_f125_47e0_9e"/>
      <w:r>
        <w:rPr>
          <w:rFonts w:eastAsia="Arial" w:cs="Arial" w:ascii="Arial" w:hAnsi="Arial"/>
          <w:u w:val="single"/>
        </w:rPr>
        <w:t>the State of</w:t>
      </w:r>
      <w:r>
        <w:rPr>
          <w:rFonts w:eastAsia="Arial" w:cs="Arial" w:ascii="Arial" w:hAnsi="Arial"/>
        </w:rPr>
        <w:t xml:space="preserve"> </w:t>
      </w:r>
      <w:bookmarkEnd w:id="459"/>
      <w:r>
        <w:rPr>
          <w:rFonts w:eastAsia="Arial" w:cs="Arial" w:ascii="Arial" w:hAnsi="Arial"/>
        </w:rPr>
        <w:t xml:space="preserve">Maine consisting solely of Indian Island, </w:t>
      </w:r>
      <w:bookmarkStart w:id="460" w:name="_LINE__32_8bc60b28_2592_4f56_9f6d_f89041"/>
      <w:bookmarkEnd w:id="457"/>
      <w:r>
        <w:rPr>
          <w:rFonts w:eastAsia="Arial" w:cs="Arial" w:ascii="Arial" w:hAnsi="Arial"/>
        </w:rPr>
        <w:t xml:space="preserve">also known as Old Town Island, and all islands in that river northward thereof that existed </w:t>
      </w:r>
      <w:bookmarkStart w:id="461" w:name="_LINE__33_a2ac7902_e0f0_449b_ae67_d48d80"/>
      <w:bookmarkEnd w:id="460"/>
      <w:r>
        <w:rPr>
          <w:rFonts w:eastAsia="Arial" w:cs="Arial" w:ascii="Arial" w:hAnsi="Arial"/>
        </w:rPr>
        <w:t>on June 29, 1818</w:t>
      </w:r>
      <w:bookmarkStart w:id="462" w:name="_PROCESSED_CHANGE__179136e7_97ed_4dee_98"/>
      <w:r>
        <w:rPr>
          <w:rFonts w:eastAsia="Arial" w:cs="Arial" w:ascii="Arial" w:hAnsi="Arial"/>
          <w:strike/>
        </w:rPr>
        <w:t>,</w:t>
      </w:r>
      <w:bookmarkEnd w:id="462"/>
      <w:r>
        <w:rPr>
          <w:rFonts w:eastAsia="Arial" w:cs="Arial" w:ascii="Arial" w:hAnsi="Arial"/>
        </w:rPr>
        <w:t xml:space="preserve"> excepting any island transferred to a person or entity other than a member </w:t>
      </w:r>
      <w:bookmarkStart w:id="463" w:name="_LINE__34_2c0d5592_ae93_4d84_bca3_f35ced"/>
      <w:bookmarkEnd w:id="461"/>
      <w:r>
        <w:rPr>
          <w:rFonts w:eastAsia="Arial" w:cs="Arial" w:ascii="Arial" w:hAnsi="Arial"/>
        </w:rPr>
        <w:t>of the Penobscot Nation subsequent to June 29, 1818</w:t>
      </w:r>
      <w:bookmarkStart w:id="464" w:name="_PROCESSED_CHANGE__cb24d8ad_e5b3_4ba2_8d"/>
      <w:r>
        <w:rPr>
          <w:rFonts w:eastAsia="Arial" w:cs="Arial" w:ascii="Arial" w:hAnsi="Arial"/>
          <w:strike/>
        </w:rPr>
        <w:t>,</w:t>
      </w:r>
      <w:bookmarkEnd w:id="464"/>
      <w:r>
        <w:rPr>
          <w:rFonts w:eastAsia="Arial" w:cs="Arial" w:ascii="Arial" w:hAnsi="Arial"/>
        </w:rPr>
        <w:t xml:space="preserve"> and prior to</w:t>
      </w:r>
      <w:bookmarkStart w:id="465" w:name="_PROCESSED_CHANGE__085d7cd0_db37_418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ffective date of this </w:t>
      </w:r>
      <w:bookmarkStart w:id="466" w:name="_LINE__35_752ab950_d184_4223_a474_8e0079"/>
      <w:bookmarkEnd w:id="463"/>
      <w:r>
        <w:rPr>
          <w:rFonts w:eastAsia="Arial" w:cs="Arial" w:ascii="Arial" w:hAnsi="Arial"/>
          <w:strike/>
        </w:rPr>
        <w:t>Act</w:t>
      </w:r>
      <w:bookmarkStart w:id="467" w:name="_PROCESSED_CHANGE__2fa1b5c0_b35e_40c7_b2"/>
      <w:bookmarkEnd w:id="4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0, 1980</w:t>
      </w:r>
      <w:bookmarkEnd w:id="467"/>
      <w:r>
        <w:rPr>
          <w:rFonts w:eastAsia="Arial" w:cs="Arial" w:ascii="Arial" w:hAnsi="Arial"/>
        </w:rPr>
        <w:t xml:space="preserve">.  If any land within Nicatow Island is hereafter acquired by the </w:t>
      </w:r>
      <w:bookmarkStart w:id="468" w:name="_LINE__36_22011bfc_0267_4b76_9f4d_a5f242"/>
      <w:bookmarkEnd w:id="466"/>
      <w:r>
        <w:rPr>
          <w:rFonts w:eastAsia="Arial" w:cs="Arial" w:ascii="Arial" w:hAnsi="Arial"/>
        </w:rPr>
        <w:t xml:space="preserve">Penobscot Nation, or the secretary on its behalf, that land must be included within the </w:t>
      </w:r>
      <w:bookmarkStart w:id="469" w:name="_LINE__37_dca46605_1238_48f3_8e2c_0de728"/>
      <w:bookmarkEnd w:id="468"/>
      <w:r>
        <w:rPr>
          <w:rFonts w:eastAsia="Arial" w:cs="Arial" w:ascii="Arial" w:hAnsi="Arial"/>
        </w:rPr>
        <w:t>Penobscot Indian Reservation.</w:t>
      </w:r>
      <w:bookmarkEnd w:id="454"/>
      <w:bookmarkEnd w:id="4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0" w:name="_PAR__4_01022927_91bc_4622_98ed_4fa59ede"/>
      <w:bookmarkStart w:id="471" w:name="_PAR__5_b8704cd9_17d6_4044_b5fd_be3a01aa"/>
      <w:bookmarkStart w:id="472" w:name="_STATUTE_P__c98d1d07_54d4_4049_83f5_218f"/>
      <w:bookmarkStart w:id="473" w:name="_STATUTE_CONTENT__cf49ab13_8f5b_4b91_965"/>
      <w:bookmarkStart w:id="474" w:name="_LINE__38_fa208c97_a76c_4b0a_b655_96802f"/>
      <w:bookmarkEnd w:id="470"/>
      <w:bookmarkEnd w:id="471"/>
      <w:bookmarkEnd w:id="472"/>
      <w:r>
        <w:rPr>
          <w:rFonts w:eastAsia="Arial" w:cs="Arial" w:ascii="Arial" w:hAnsi="Arial"/>
        </w:rPr>
        <w:t xml:space="preserve">The </w:t>
      </w:r>
      <w:bookmarkStart w:id="475" w:name="_PROCESSED_CHANGE__3ba797cb_5c8d_47b6_85"/>
      <w:r>
        <w:rPr>
          <w:rFonts w:eastAsia="Arial" w:cs="Arial" w:ascii="Arial" w:hAnsi="Arial"/>
          <w:strike/>
        </w:rPr>
        <w:t>"</w:t>
      </w:r>
      <w:bookmarkEnd w:id="475"/>
      <w:r>
        <w:rPr>
          <w:rFonts w:eastAsia="Arial" w:cs="Arial" w:ascii="Arial" w:hAnsi="Arial"/>
        </w:rPr>
        <w:t>Penobscot Indian Reservation</w:t>
      </w:r>
      <w:bookmarkStart w:id="476" w:name="_PROCESSED_CHANGE__18b29569_706e_4766_a5"/>
      <w:r>
        <w:rPr>
          <w:rFonts w:eastAsia="Arial" w:cs="Arial" w:ascii="Arial" w:hAnsi="Arial"/>
          <w:strike/>
        </w:rPr>
        <w:t>"</w:t>
      </w:r>
      <w:bookmarkEnd w:id="476"/>
      <w:r>
        <w:rPr>
          <w:rFonts w:eastAsia="Arial" w:cs="Arial" w:ascii="Arial" w:hAnsi="Arial"/>
        </w:rPr>
        <w:t xml:space="preserve"> includes the following parcels of land that have been </w:t>
      </w:r>
      <w:bookmarkStart w:id="477" w:name="_LINE__39_1740e9e4_bbd3_469b_9122_6014d7"/>
      <w:bookmarkEnd w:id="474"/>
      <w:r>
        <w:rPr>
          <w:rFonts w:eastAsia="Arial" w:cs="Arial" w:ascii="Arial" w:hAnsi="Arial"/>
        </w:rPr>
        <w:t xml:space="preserve">or may be acquired by the Penobscot Nation from Bangor Pacific Hydro Associates as </w:t>
      </w:r>
      <w:bookmarkStart w:id="478" w:name="_LINE__40_90f69276_cef3_4b6b_91ee_94104b"/>
      <w:bookmarkEnd w:id="477"/>
      <w:r>
        <w:rPr>
          <w:rFonts w:eastAsia="Arial" w:cs="Arial" w:ascii="Arial" w:hAnsi="Arial"/>
        </w:rPr>
        <w:t xml:space="preserve">compensation for flowage of reservation lands by the West Enfield dam:  A parcel located </w:t>
      </w:r>
      <w:bookmarkStart w:id="479" w:name="_LINE__41_8ad5c6e5_ec38_4692_9caa_775844"/>
      <w:bookmarkEnd w:id="478"/>
      <w:r>
        <w:rPr>
          <w:rFonts w:eastAsia="Arial" w:cs="Arial" w:ascii="Arial" w:hAnsi="Arial"/>
        </w:rPr>
        <w:t>on the Mattagamon Gate Road and on the East Branch of the Penobscot River in T.6 R.8</w:t>
      </w:r>
      <w:bookmarkStart w:id="480" w:name="_PROCESSED_CHANGE__ae7695f4_3007_4e09_82"/>
      <w:r>
        <w:rPr>
          <w:rFonts w:eastAsia="Arial" w:cs="Arial" w:ascii="Arial" w:hAnsi="Arial"/>
        </w:rPr>
        <w:t xml:space="preserve"> </w:t>
      </w:r>
      <w:bookmarkStart w:id="481" w:name="_LINE__42_76947913_bce8_4d69_824c_26e29b"/>
      <w:bookmarkEnd w:id="479"/>
      <w:r>
        <w:rPr>
          <w:rFonts w:eastAsia="Arial" w:cs="Arial" w:ascii="Arial" w:hAnsi="Arial"/>
          <w:strike/>
        </w:rPr>
        <w:t>WELS</w:t>
      </w:r>
      <w:bookmarkStart w:id="482" w:name="_PROCESSED_CHANGE__26062bc8_4f65_4dc9_81"/>
      <w:bookmarkEnd w:id="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.E.L.S.</w:t>
      </w:r>
      <w:bookmarkEnd w:id="482"/>
      <w:r>
        <w:rPr>
          <w:rFonts w:eastAsia="Arial" w:cs="Arial" w:ascii="Arial" w:hAnsi="Arial"/>
        </w:rPr>
        <w:t xml:space="preserve">, which is a portion of the "Mattagamon Lake Dam Lot" and has an area </w:t>
      </w:r>
      <w:bookmarkStart w:id="483" w:name="_LINE__43_fef920e2_5fcf_4e45_b168_31a149"/>
      <w:bookmarkEnd w:id="481"/>
      <w:r>
        <w:rPr>
          <w:rFonts w:eastAsia="Arial" w:cs="Arial" w:ascii="Arial" w:hAnsi="Arial"/>
        </w:rPr>
        <w:t xml:space="preserve">of approximately 24.3 acres, and Smith Island in the Penobscot River, which has an area </w:t>
      </w:r>
      <w:bookmarkStart w:id="484" w:name="_LINE__44_217fd72a_410c_4bed_b42e_417c55"/>
      <w:bookmarkEnd w:id="483"/>
      <w:r>
        <w:rPr>
          <w:rFonts w:eastAsia="Arial" w:cs="Arial" w:ascii="Arial" w:hAnsi="Arial"/>
        </w:rPr>
        <w:t>of approximately one acre.</w:t>
      </w:r>
      <w:bookmarkEnd w:id="473"/>
      <w:bookmarkEnd w:id="4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5" w:name="_PAR__5_b8704cd9_17d6_4044_b5fd_be3a01aa"/>
      <w:bookmarkStart w:id="486" w:name="_STATUTE_P__c98d1d07_54d4_4049_83f5_218f"/>
      <w:bookmarkStart w:id="487" w:name="_STATUTE_P__fc12121f_42b0_43fe_a956_7b93"/>
      <w:bookmarkStart w:id="488" w:name="_STATUTE_CONTENT__ba1f4a24_6ec2_4213_be4"/>
      <w:bookmarkStart w:id="489" w:name="_PAR__6_def4f2b1_886a_4560_a031_9331b70b"/>
      <w:bookmarkStart w:id="490" w:name="_LINE__45_fc7e0ce3_d364_4d3d_8388_6bc389"/>
      <w:bookmarkEnd w:id="485"/>
      <w:bookmarkEnd w:id="486"/>
      <w:bookmarkEnd w:id="487"/>
      <w:r>
        <w:rPr>
          <w:rFonts w:eastAsia="Arial" w:cs="Arial" w:ascii="Arial" w:hAnsi="Arial"/>
        </w:rPr>
        <w:t xml:space="preserve">The </w:t>
      </w:r>
      <w:bookmarkStart w:id="491" w:name="_PROCESSED_CHANGE__9db91101_dbc2_4e49_a9"/>
      <w:r>
        <w:rPr>
          <w:rFonts w:eastAsia="Arial" w:cs="Arial" w:ascii="Arial" w:hAnsi="Arial"/>
          <w:strike/>
        </w:rPr>
        <w:t>"</w:t>
      </w:r>
      <w:bookmarkEnd w:id="491"/>
      <w:r>
        <w:rPr>
          <w:rFonts w:eastAsia="Arial" w:cs="Arial" w:ascii="Arial" w:hAnsi="Arial"/>
        </w:rPr>
        <w:t>Penobscot Indian Reservation</w:t>
      </w:r>
      <w:bookmarkStart w:id="492" w:name="_PROCESSED_CHANGE__7ad8cecc_8a46_4639_97"/>
      <w:r>
        <w:rPr>
          <w:rFonts w:eastAsia="Arial" w:cs="Arial" w:ascii="Arial" w:hAnsi="Arial"/>
          <w:strike/>
        </w:rPr>
        <w:t>"</w:t>
      </w:r>
      <w:bookmarkEnd w:id="492"/>
      <w:r>
        <w:rPr>
          <w:rFonts w:eastAsia="Arial" w:cs="Arial" w:ascii="Arial" w:hAnsi="Arial"/>
        </w:rPr>
        <w:t xml:space="preserve"> also includes a certain parcel of land located in Argyle, </w:t>
      </w:r>
      <w:bookmarkStart w:id="493" w:name="_LINE__46_491e930f_3072_4939_b8a6_c9f663"/>
      <w:bookmarkEnd w:id="490"/>
      <w:r>
        <w:rPr>
          <w:rFonts w:eastAsia="Arial" w:cs="Arial" w:ascii="Arial" w:hAnsi="Arial"/>
        </w:rPr>
        <w:t xml:space="preserve">Penobscot County consisting of approximately 714 acres known as the Argyle East Parcel </w:t>
      </w:r>
      <w:bookmarkStart w:id="494" w:name="_PAGE__5_037997ba_11f0_4b2b_ac40_36b535b"/>
      <w:bookmarkStart w:id="495" w:name="_PAR__1_d8e93b6c_1ecf_447c_ae90_8b876f44"/>
      <w:bookmarkStart w:id="496" w:name="_LINE__1_0c272bb5_8623_40d9_8a29_cb10539"/>
      <w:bookmarkStart w:id="497" w:name="_PAGE_SPLIT__60b83253_0521_4587_9900_6d9"/>
      <w:bookmarkEnd w:id="387"/>
      <w:bookmarkEnd w:id="489"/>
      <w:bookmarkEnd w:id="493"/>
      <w:r>
        <w:rPr>
          <w:rFonts w:eastAsia="Arial" w:cs="Arial" w:ascii="Arial" w:hAnsi="Arial"/>
        </w:rPr>
        <w:t>a</w:t>
      </w:r>
      <w:bookmarkEnd w:id="497"/>
      <w:r>
        <w:rPr>
          <w:rFonts w:eastAsia="Arial" w:cs="Arial" w:ascii="Arial" w:hAnsi="Arial"/>
        </w:rPr>
        <w:t xml:space="preserve">nd more particularly described as Parcel One in a deed from the Penobscot Indian Nation </w:t>
      </w:r>
      <w:bookmarkStart w:id="498" w:name="_LINE__2_e58503ad_8693_4994_8307_2517397"/>
      <w:bookmarkEnd w:id="496"/>
      <w:r>
        <w:rPr>
          <w:rFonts w:eastAsia="Arial" w:cs="Arial" w:ascii="Arial" w:hAnsi="Arial"/>
        </w:rPr>
        <w:t xml:space="preserve">to the United States of America dated November 22, 2005 and recorded at the Penobscot </w:t>
      </w:r>
      <w:bookmarkStart w:id="499" w:name="_LINE__3_e7411154_0483_4795_8871_92eecd3"/>
      <w:bookmarkEnd w:id="498"/>
      <w:r>
        <w:rPr>
          <w:rFonts w:eastAsia="Arial" w:cs="Arial" w:ascii="Arial" w:hAnsi="Arial"/>
        </w:rPr>
        <w:t>County Registry of Deeds in Book 10267, Page 265.</w:t>
      </w:r>
      <w:bookmarkEnd w:id="488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STATUTE_SS__a80792d8_ee9b_46b4_ba9b_e76"/>
      <w:bookmarkStart w:id="501" w:name="_STATUTE_P__fc12121f_42b0_43fe_a956_7b93"/>
      <w:bookmarkStart w:id="502" w:name="_PAR__2_da1c0f98_5aff_4498_b76f_e72cb4ce"/>
      <w:bookmarkStart w:id="503" w:name="_STATUTE_SS__bf7a328b_9106_483e_a755_b54"/>
      <w:bookmarkStart w:id="504" w:name="_LINE__4_44b53da1_de42_41e2_9ce2_2911739"/>
      <w:bookmarkStart w:id="505" w:name="_STATUTE_NUMBER__286be7fa_300e_4426_a4a2"/>
      <w:bookmarkEnd w:id="500"/>
      <w:bookmarkEnd w:id="501"/>
      <w:bookmarkEnd w:id="495"/>
      <w:bookmarkEnd w:id="502"/>
      <w:bookmarkEnd w:id="503"/>
      <w:r>
        <w:rPr>
          <w:rFonts w:eastAsia="Arial" w:cs="Arial" w:ascii="Arial" w:hAnsi="Arial"/>
          <w:b/>
        </w:rPr>
        <w:t>9</w:t>
      </w:r>
      <w:bookmarkEnd w:id="505"/>
      <w:r>
        <w:rPr>
          <w:rFonts w:eastAsia="Arial" w:cs="Arial" w:ascii="Arial" w:hAnsi="Arial"/>
          <w:b/>
        </w:rPr>
        <w:t xml:space="preserve">.  </w:t>
      </w:r>
      <w:bookmarkStart w:id="506" w:name="_STATUTE_HEADNOTE__fb791956_6f46_459e_b5"/>
      <w:r>
        <w:rPr>
          <w:rFonts w:eastAsia="Arial" w:cs="Arial" w:ascii="Arial" w:hAnsi="Arial"/>
          <w:b/>
        </w:rPr>
        <w:t>Penobscot Indian territory.</w:t>
      </w:r>
      <w:bookmarkEnd w:id="5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7" w:name="_STATUTE_CONTENT__58a86356_fe61_4bbc_bcf"/>
      <w:r>
        <w:rPr>
          <w:rFonts w:eastAsia="Arial" w:cs="Arial" w:ascii="Arial" w:hAnsi="Arial"/>
        </w:rPr>
        <w:t xml:space="preserve">"Penobscot Indian territory" means that territory </w:t>
      </w:r>
      <w:bookmarkStart w:id="508" w:name="_LINE__5_2459e8a9_7fd4_4385_8cd2_b25d97b"/>
      <w:bookmarkEnd w:id="504"/>
      <w:r>
        <w:rPr>
          <w:rFonts w:eastAsia="Arial" w:cs="Arial" w:ascii="Arial" w:hAnsi="Arial"/>
        </w:rPr>
        <w:t xml:space="preserve">defined by </w:t>
      </w:r>
      <w:bookmarkStart w:id="509" w:name="_CROSS_REFERENCE__9563b642_455d_4c8b_be7"/>
      <w:r>
        <w:rPr>
          <w:rFonts w:eastAsia="Arial" w:cs="Arial" w:ascii="Arial" w:hAnsi="Arial"/>
        </w:rPr>
        <w:t>section 6205, subsection 2</w:t>
      </w:r>
      <w:bookmarkEnd w:id="509"/>
      <w:r>
        <w:rPr>
          <w:rFonts w:eastAsia="Arial" w:cs="Arial" w:ascii="Arial" w:hAnsi="Arial"/>
        </w:rPr>
        <w:t>.</w:t>
      </w:r>
      <w:bookmarkEnd w:id="507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2_da1c0f98_5aff_4498_b76f_e72cb4ce"/>
      <w:bookmarkStart w:id="511" w:name="_STATUTE_SS__bf7a328b_9106_483e_a755_b54"/>
      <w:bookmarkStart w:id="512" w:name="_PAR__3_63c8e3ad_7d2e_427f_867b_3bfcab53"/>
      <w:bookmarkStart w:id="513" w:name="_STATUTE_SS__ed791dde_dbe1_4d6a_8c45_e73"/>
      <w:bookmarkStart w:id="514" w:name="_LINE__6_fd21d1b6_022a_49f8_b518_a80163b"/>
      <w:bookmarkStart w:id="515" w:name="_STATUTE_NUMBER__97b5df6d_1885_47e0_80e6"/>
      <w:bookmarkEnd w:id="510"/>
      <w:bookmarkEnd w:id="511"/>
      <w:bookmarkEnd w:id="512"/>
      <w:bookmarkEnd w:id="513"/>
      <w:r>
        <w:rPr>
          <w:rFonts w:eastAsia="Arial" w:cs="Arial" w:ascii="Arial" w:hAnsi="Arial"/>
          <w:b/>
        </w:rPr>
        <w:t>10</w:t>
      </w:r>
      <w:bookmarkEnd w:id="515"/>
      <w:r>
        <w:rPr>
          <w:rFonts w:eastAsia="Arial" w:cs="Arial" w:ascii="Arial" w:hAnsi="Arial"/>
          <w:b/>
        </w:rPr>
        <w:t xml:space="preserve">.  </w:t>
      </w:r>
      <w:bookmarkStart w:id="516" w:name="_STATUTE_HEADNOTE__a8d733d7_2fc0_4d9b_9d"/>
      <w:r>
        <w:rPr>
          <w:rFonts w:eastAsia="Arial" w:cs="Arial" w:ascii="Arial" w:hAnsi="Arial"/>
          <w:b/>
        </w:rPr>
        <w:t>Penobscot Nation.</w:t>
      </w:r>
      <w:bookmarkEnd w:id="5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7" w:name="_STATUTE_CONTENT__7fd43047_ece6_4c4b_923"/>
      <w:r>
        <w:rPr>
          <w:rFonts w:eastAsia="Arial" w:cs="Arial" w:ascii="Arial" w:hAnsi="Arial"/>
        </w:rPr>
        <w:t xml:space="preserve">"Penobscot Nation" means the Penobscot Indian Nation as </w:t>
      </w:r>
      <w:bookmarkStart w:id="518" w:name="_LINE__7_975504b2_f656_4395_88d8_0acfb1f"/>
      <w:bookmarkEnd w:id="514"/>
      <w:r>
        <w:rPr>
          <w:rFonts w:eastAsia="Arial" w:cs="Arial" w:ascii="Arial" w:hAnsi="Arial"/>
        </w:rPr>
        <w:t>constituted on March 4, 1789, and all its predecessors and successors in interest</w:t>
      </w:r>
      <w:bookmarkStart w:id="519" w:name="_PROCESSED_CHANGE__77679b67_4859_416a_9a"/>
      <w:r>
        <w:rPr>
          <w:rFonts w:eastAsia="Arial" w:cs="Arial" w:ascii="Arial" w:hAnsi="Arial"/>
          <w:strike/>
        </w:rPr>
        <w:t>, which</w:t>
      </w:r>
      <w:bookmarkStart w:id="520" w:name="_PROCESSED_CHANGE__a8f117f3_c88a_4b47_b7"/>
      <w:bookmarkEnd w:id="519"/>
      <w:r>
        <w:rPr>
          <w:rFonts w:eastAsia="Arial" w:cs="Arial" w:ascii="Arial" w:hAnsi="Arial"/>
        </w:rPr>
        <w:t xml:space="preserve"> </w:t>
      </w:r>
      <w:bookmarkStart w:id="521" w:name="_LINE__8_57444a5a_0f26_4529_b9fc_753b986"/>
      <w:bookmarkEnd w:id="518"/>
      <w:r>
        <w:rPr>
          <w:rFonts w:eastAsia="Arial" w:cs="Arial" w:ascii="Arial" w:hAnsi="Arial"/>
          <w:u w:val="single"/>
        </w:rPr>
        <w:t>that</w:t>
      </w:r>
      <w:bookmarkEnd w:id="520"/>
      <w:r>
        <w:rPr>
          <w:rFonts w:eastAsia="Arial" w:cs="Arial" w:ascii="Arial" w:hAnsi="Arial"/>
        </w:rPr>
        <w:t>, as of</w:t>
      </w:r>
      <w:bookmarkStart w:id="522" w:name="_PROCESSED_CHANGE__9461cb74_ab2a_487d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ate of passage of this Act</w:t>
      </w:r>
      <w:bookmarkStart w:id="523" w:name="_PROCESSED_CHANGE__19dd3cd6_c90c_44dc_af"/>
      <w:bookmarkEnd w:id="5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 3, 1980</w:t>
      </w:r>
      <w:bookmarkEnd w:id="523"/>
      <w:r>
        <w:rPr>
          <w:rFonts w:eastAsia="Arial" w:cs="Arial" w:ascii="Arial" w:hAnsi="Arial"/>
        </w:rPr>
        <w:t xml:space="preserve">, are represented by the Penobscot </w:t>
      </w:r>
      <w:bookmarkStart w:id="524" w:name="_LINE__9_32fb0c94_18de_45c3_8dcc_24281a6"/>
      <w:bookmarkEnd w:id="521"/>
      <w:r>
        <w:rPr>
          <w:rFonts w:eastAsia="Arial" w:cs="Arial" w:ascii="Arial" w:hAnsi="Arial"/>
        </w:rPr>
        <w:t>Reservation Tribal Council.</w:t>
      </w:r>
      <w:bookmarkEnd w:id="517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3_63c8e3ad_7d2e_427f_867b_3bfcab53"/>
      <w:bookmarkStart w:id="526" w:name="_STATUTE_SS__ed791dde_dbe1_4d6a_8c45_e73"/>
      <w:bookmarkStart w:id="527" w:name="_PAR__4_6300acb5_bc6d_4472_b934_a4f51285"/>
      <w:bookmarkStart w:id="528" w:name="_STATUTE_SS__4419a9d6_ce53_4934_be10_f5c"/>
      <w:bookmarkStart w:id="529" w:name="_LINE__10_e50372e6_5371_4ee9_a94a_f67619"/>
      <w:bookmarkStart w:id="530" w:name="_STATUTE_NUMBER__f48fc1f1_40d0_41a9_bd05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11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b23c0b7b_fcb4_49fc_bf"/>
      <w:r>
        <w:rPr>
          <w:rFonts w:eastAsia="Arial" w:cs="Arial" w:ascii="Arial" w:hAnsi="Arial"/>
          <w:b/>
        </w:rPr>
        <w:t>Secretary.</w:t>
      </w:r>
      <w:bookmarkEnd w:id="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2" w:name="_STATUTE_CONTENT__9676a868_005e_4973_a29"/>
      <w:r>
        <w:rPr>
          <w:rFonts w:eastAsia="Arial" w:cs="Arial" w:ascii="Arial" w:hAnsi="Arial"/>
        </w:rPr>
        <w:t>"Secretary" means the Secretary of the Interior of the United States.</w:t>
      </w:r>
      <w:bookmarkEnd w:id="529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4_6300acb5_bc6d_4472_b934_a4f51285"/>
      <w:bookmarkStart w:id="534" w:name="_STATUTE_SS__4419a9d6_ce53_4934_be10_f5c"/>
      <w:bookmarkStart w:id="535" w:name="_PAR__5_c4e1962c_90ce_4402_a7d6_f90c7b00"/>
      <w:bookmarkStart w:id="536" w:name="_STATUTE_SS__4a015b09_8086_4a47_87ed_0ba"/>
      <w:bookmarkStart w:id="537" w:name="_LINE__11_0a29da03_7f26_4875_96ac_ca01c5"/>
      <w:bookmarkStart w:id="538" w:name="_STATUTE_NUMBER__bc2b80c0_74fc_418e_b788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12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8a2bacf3_9873_40ca_b0"/>
      <w:r>
        <w:rPr>
          <w:rFonts w:eastAsia="Arial" w:cs="Arial" w:ascii="Arial" w:hAnsi="Arial"/>
          <w:b/>
        </w:rPr>
        <w:t>Settlement Fund.</w:t>
      </w:r>
      <w:bookmarkEnd w:id="5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0" w:name="_STATUTE_CONTENT__8e60be3e_112e_443b_a22"/>
      <w:r>
        <w:rPr>
          <w:rFonts w:eastAsia="Arial" w:cs="Arial" w:ascii="Arial" w:hAnsi="Arial"/>
        </w:rPr>
        <w:t xml:space="preserve">"Settlement Fund" means the trust fund established for the </w:t>
      </w:r>
      <w:bookmarkStart w:id="541" w:name="_LINE__12_8bcbef67_44ce_4d15_afad_dbdb6c"/>
      <w:bookmarkEnd w:id="537"/>
      <w:r>
        <w:rPr>
          <w:rFonts w:eastAsia="Arial" w:cs="Arial" w:ascii="Arial" w:hAnsi="Arial"/>
        </w:rPr>
        <w:t xml:space="preserve">Passamaquoddy Tribe and Penobscot Nation by the United States pursuant to congressional </w:t>
      </w:r>
      <w:bookmarkStart w:id="542" w:name="_LINE__13_15558e9a_c487_4998_b8ca_b47568"/>
      <w:bookmarkEnd w:id="541"/>
      <w:r>
        <w:rPr>
          <w:rFonts w:eastAsia="Arial" w:cs="Arial" w:ascii="Arial" w:hAnsi="Arial"/>
        </w:rPr>
        <w:t xml:space="preserve">legislation </w:t>
      </w:r>
      <w:bookmarkStart w:id="543" w:name="_PROCESSED_CHANGE__93ec137a_2388_4fd7_92"/>
      <w:r>
        <w:rPr>
          <w:rFonts w:eastAsia="Arial" w:cs="Arial" w:ascii="Arial" w:hAnsi="Arial"/>
          <w:strike/>
        </w:rPr>
        <w:t>extinquishing</w:t>
      </w:r>
      <w:r>
        <w:rPr>
          <w:rFonts w:eastAsia="Arial" w:cs="Arial" w:ascii="Arial" w:hAnsi="Arial"/>
        </w:rPr>
        <w:t xml:space="preserve"> </w:t>
      </w:r>
      <w:bookmarkStart w:id="544" w:name="_PROCESSED_CHANGE__a1a28cac_7aaa_4047_b7"/>
      <w:bookmarkEnd w:id="543"/>
      <w:r>
        <w:rPr>
          <w:rFonts w:eastAsia="Arial" w:cs="Arial" w:ascii="Arial" w:hAnsi="Arial"/>
          <w:u w:val="single"/>
        </w:rPr>
        <w:t>extinguishing</w:t>
      </w:r>
      <w:r>
        <w:rPr>
          <w:rFonts w:eastAsia="Arial" w:cs="Arial" w:ascii="Arial" w:hAnsi="Arial"/>
        </w:rPr>
        <w:t xml:space="preserve"> </w:t>
      </w:r>
      <w:bookmarkEnd w:id="544"/>
      <w:r>
        <w:rPr>
          <w:rFonts w:eastAsia="Arial" w:cs="Arial" w:ascii="Arial" w:hAnsi="Arial"/>
        </w:rPr>
        <w:t>aboriginal land claims in Maine.</w:t>
      </w:r>
      <w:bookmarkEnd w:id="540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5_c4e1962c_90ce_4402_a7d6_f90c7b00"/>
      <w:bookmarkStart w:id="546" w:name="_STATUTE_SS__4a015b09_8086_4a47_87ed_0ba"/>
      <w:bookmarkStart w:id="547" w:name="_PAR__6_86215563_3f2e_4203_b3e3_5584afdf"/>
      <w:bookmarkStart w:id="548" w:name="_STATUTE_SS__1de60729_adf6_416f_b3cb_0d4"/>
      <w:bookmarkStart w:id="549" w:name="_LINE__14_3d28b772_0c7b_4b98_9ba9_78de85"/>
      <w:bookmarkStart w:id="550" w:name="_STATUTE_NUMBER__15f86404_ae34_4eed_8068"/>
      <w:bookmarkEnd w:id="545"/>
      <w:bookmarkEnd w:id="546"/>
      <w:bookmarkEnd w:id="547"/>
      <w:bookmarkEnd w:id="548"/>
      <w:r>
        <w:rPr>
          <w:rFonts w:eastAsia="Arial" w:cs="Arial" w:ascii="Arial" w:hAnsi="Arial"/>
          <w:b/>
        </w:rPr>
        <w:t>13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0cb6f173_1898_4a65_9c"/>
      <w:r>
        <w:rPr>
          <w:rFonts w:eastAsia="Arial" w:cs="Arial" w:ascii="Arial" w:hAnsi="Arial"/>
          <w:b/>
        </w:rPr>
        <w:t>Transfer.</w:t>
      </w:r>
      <w:bookmarkEnd w:id="5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2" w:name="_STATUTE_CONTENT__170d1711_a494_47ad_945"/>
      <w:r>
        <w:rPr>
          <w:rFonts w:eastAsia="Arial" w:cs="Arial" w:ascii="Arial" w:hAnsi="Arial"/>
        </w:rPr>
        <w:t xml:space="preserve">"Transfer" includes, but is not necessarily limited to, any voluntary or </w:t>
      </w:r>
      <w:bookmarkStart w:id="553" w:name="_LINE__15_6015a557_1d3b_4860_a561_af82f6"/>
      <w:bookmarkEnd w:id="549"/>
      <w:r>
        <w:rPr>
          <w:rFonts w:eastAsia="Arial" w:cs="Arial" w:ascii="Arial" w:hAnsi="Arial"/>
        </w:rPr>
        <w:t xml:space="preserve">involuntary sale, grant, lease, allotment, partition or other conveyance; any transaction the </w:t>
      </w:r>
      <w:bookmarkStart w:id="554" w:name="_LINE__16_aed1388b_81fc_4a09_ab48_e4afd8"/>
      <w:bookmarkEnd w:id="553"/>
      <w:r>
        <w:rPr>
          <w:rFonts w:eastAsia="Arial" w:cs="Arial" w:ascii="Arial" w:hAnsi="Arial"/>
        </w:rPr>
        <w:t xml:space="preserve">purpose of which was to effect a sale, grant, lease, allotment, partition or other conveyance; </w:t>
      </w:r>
      <w:bookmarkStart w:id="555" w:name="_LINE__17_69435d58_7c0d_46ee_8794_ce173f"/>
      <w:bookmarkEnd w:id="554"/>
      <w:r>
        <w:rPr>
          <w:rFonts w:eastAsia="Arial" w:cs="Arial" w:ascii="Arial" w:hAnsi="Arial"/>
        </w:rPr>
        <w:t xml:space="preserve">and any act, event or circumstance that resulted in a change in title to, possession of, </w:t>
      </w:r>
      <w:bookmarkStart w:id="556" w:name="_LINE__18_7da6f94b_0442_4319_a6b8_864805"/>
      <w:bookmarkEnd w:id="555"/>
      <w:r>
        <w:rPr>
          <w:rFonts w:eastAsia="Arial" w:cs="Arial" w:ascii="Arial" w:hAnsi="Arial"/>
        </w:rPr>
        <w:t>dominion over, or control of land or other natural resources.</w:t>
      </w:r>
      <w:bookmarkEnd w:id="552"/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6_86215563_3f2e_4203_b3e3_5584afdf"/>
      <w:bookmarkStart w:id="558" w:name="_STATUTE_SS__1de60729_adf6_416f_b3cb_0d4"/>
      <w:bookmarkStart w:id="559" w:name="_PROCESSED_CHANGE__ecce2ef8_e13b_48ae_b0"/>
      <w:bookmarkStart w:id="560" w:name="_PAR__7_35d90ff8_ed28_455e_bff0_b4680251"/>
      <w:bookmarkStart w:id="561" w:name="_STATUTE_SS__e0370e1f_5fe4_4a87_a467_9e8"/>
      <w:bookmarkStart w:id="562" w:name="_LINE__19_69407c1b_9e2a_4c48_8997_99135e"/>
      <w:bookmarkStart w:id="563" w:name="_STATUTE_NUMBER__cb69051a_ecc5_4c93_b924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u w:val="single"/>
        </w:rPr>
        <w:t>14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faf4439a_03c5_4b8d_b0"/>
      <w:r>
        <w:rPr>
          <w:rFonts w:eastAsia="Arial" w:cs="Arial" w:ascii="Arial" w:hAnsi="Arial"/>
          <w:b/>
          <w:u w:val="single"/>
        </w:rPr>
        <w:t xml:space="preserve">Tribal entity. </w:t>
      </w:r>
      <w:r>
        <w:rPr>
          <w:rFonts w:eastAsia="Arial" w:cs="Arial" w:ascii="Arial" w:hAnsi="Arial"/>
          <w:u w:val="single"/>
        </w:rPr>
        <w:t xml:space="preserve"> </w:t>
      </w:r>
      <w:bookmarkStart w:id="565" w:name="_STATUTE_CONTENT__fdb92d2f_3c46_4e6a_9d0"/>
      <w:bookmarkEnd w:id="564"/>
      <w:r>
        <w:rPr>
          <w:rFonts w:eastAsia="Arial" w:cs="Arial" w:ascii="Arial" w:hAnsi="Arial"/>
          <w:u w:val="single"/>
        </w:rPr>
        <w:t xml:space="preserve">"Tribal entity" means an entity, including but not limited to a </w:t>
      </w:r>
      <w:bookmarkStart w:id="566" w:name="_LINE__20_259244ec_7e65_43ca_9787_ee8561"/>
      <w:bookmarkEnd w:id="562"/>
      <w:r>
        <w:rPr>
          <w:rFonts w:eastAsia="Arial" w:cs="Arial" w:ascii="Arial" w:hAnsi="Arial"/>
          <w:u w:val="single"/>
        </w:rPr>
        <w:t xml:space="preserve">corporation, partnership or other enterprise, that is owned by the Passamaquoddy Tribe, the </w:t>
      </w:r>
      <w:bookmarkStart w:id="567" w:name="_LINE__21_2bb87de3_c4c1_4aa2_843e_eb9acb"/>
      <w:bookmarkEnd w:id="566"/>
      <w:r>
        <w:rPr>
          <w:rFonts w:eastAsia="Arial" w:cs="Arial" w:ascii="Arial" w:hAnsi="Arial"/>
          <w:u w:val="single"/>
        </w:rPr>
        <w:t xml:space="preserve">Penobscot Nation or the Houlton Band of Maliseet Indians or the tribe's, nation's or band's </w:t>
      </w:r>
      <w:bookmarkStart w:id="568" w:name="_LINE__22_879f7637_f402_48e0_8538_cd3d06"/>
      <w:bookmarkEnd w:id="567"/>
      <w:r>
        <w:rPr>
          <w:rFonts w:eastAsia="Arial" w:cs="Arial" w:ascii="Arial" w:hAnsi="Arial"/>
          <w:u w:val="single"/>
        </w:rPr>
        <w:t xml:space="preserve">members, when more than 50% of ownership interests are held by any combination of the </w:t>
      </w:r>
      <w:bookmarkStart w:id="569" w:name="_LINE__23_289962b8_1862_4374_b8cd_cbe133"/>
      <w:bookmarkEnd w:id="568"/>
      <w:r>
        <w:rPr>
          <w:rFonts w:eastAsia="Arial" w:cs="Arial" w:ascii="Arial" w:hAnsi="Arial"/>
          <w:u w:val="single"/>
        </w:rPr>
        <w:t xml:space="preserve">tribe, nation or band and the tribe's, nation's or band's members.  For the purpose of this </w:t>
      </w:r>
      <w:bookmarkStart w:id="570" w:name="_LINE__24_96cbbd3f_46a0_4b26_a8d6_8a4eef"/>
      <w:bookmarkEnd w:id="569"/>
      <w:r>
        <w:rPr>
          <w:rFonts w:eastAsia="Arial" w:cs="Arial" w:ascii="Arial" w:hAnsi="Arial"/>
          <w:u w:val="single"/>
        </w:rPr>
        <w:t xml:space="preserve">Title, "member" includes a married couple, at least one of whom is an enrolled tribal </w:t>
      </w:r>
      <w:bookmarkStart w:id="571" w:name="_LINE__25_7ca45207_619d_44d8_9a47_99ef68"/>
      <w:bookmarkEnd w:id="570"/>
      <w:r>
        <w:rPr>
          <w:rFonts w:eastAsia="Arial" w:cs="Arial" w:ascii="Arial" w:hAnsi="Arial"/>
          <w:u w:val="single"/>
        </w:rPr>
        <w:t>member.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BILL_SECTION__aee67618_7d31_4889_bee6_4"/>
      <w:bookmarkStart w:id="573" w:name="_STATUTE_S__055d3319_0263_45fb_b4de_20e5"/>
      <w:bookmarkStart w:id="574" w:name="_PROCESSED_CHANGE__ecce2ef8_e13b_48ae_b0"/>
      <w:bookmarkStart w:id="575" w:name="_PAR__7_35d90ff8_ed28_455e_bff0_b4680251"/>
      <w:bookmarkStart w:id="576" w:name="_STATUTE_SS__e0370e1f_5fe4_4a87_a467_9e8"/>
      <w:bookmarkStart w:id="577" w:name="_PAR__8_f05db226_31b6_4cb6_a1e1_531fb322"/>
      <w:bookmarkStart w:id="578" w:name="_BILL_SECTION__a58223b6_fa35_4177_9de7_b"/>
      <w:bookmarkStart w:id="579" w:name="_BILL_SECTION_HEADER__a4ab92aa_020e_412e"/>
      <w:bookmarkStart w:id="580" w:name="_LINE__26_167f5da1_c3c3_4b24_bbdd_b1d0b6"/>
      <w:bookmarkEnd w:id="572"/>
      <w:bookmarkEnd w:id="573"/>
      <w:bookmarkEnd w:id="574"/>
      <w:bookmarkEnd w:id="575"/>
      <w:bookmarkEnd w:id="576"/>
      <w:bookmarkEnd w:id="565"/>
      <w:bookmarkEnd w:id="577"/>
      <w:bookmarkEnd w:id="578"/>
      <w:bookmarkEnd w:id="579"/>
      <w:r>
        <w:rPr>
          <w:rFonts w:eastAsia="Arial" w:cs="Arial" w:ascii="Arial" w:hAnsi="Arial"/>
          <w:b/>
          <w:sz w:val="24"/>
        </w:rPr>
        <w:t xml:space="preserve">Sec. </w:t>
      </w:r>
      <w:bookmarkStart w:id="581" w:name="_BILL_SECTION_NUMBER__0a2e0112_806b_4621"/>
      <w:r>
        <w:rPr>
          <w:rFonts w:eastAsia="Arial" w:cs="Arial" w:ascii="Arial" w:hAnsi="Arial"/>
          <w:b/>
          <w:sz w:val="24"/>
        </w:rPr>
        <w:t>4</w:t>
      </w:r>
      <w:bookmarkEnd w:id="581"/>
      <w:r>
        <w:rPr>
          <w:rFonts w:eastAsia="Arial" w:cs="Arial" w:ascii="Arial" w:hAnsi="Arial"/>
          <w:b/>
          <w:sz w:val="24"/>
        </w:rPr>
        <w:t>.  30 MRSA §6204,</w:t>
      </w:r>
      <w:r>
        <w:rPr>
          <w:rFonts w:eastAsia="Arial" w:cs="Arial" w:ascii="Arial" w:hAnsi="Arial"/>
        </w:rPr>
        <w:t xml:space="preserve"> as enacted by PL 1979, c. 732, §§1 and 31, is repealed.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8_f05db226_31b6_4cb6_a1e1_531fb322"/>
      <w:bookmarkStart w:id="583" w:name="_BILL_SECTION__a58223b6_fa35_4177_9de7_b"/>
      <w:bookmarkStart w:id="584" w:name="_BILL_SECTION_HEADER__a4ab92aa_020e_412e"/>
      <w:bookmarkStart w:id="585" w:name="_BILL_SECTION__5cf9d3c7_468e_41eb_9c3e_2"/>
      <w:bookmarkStart w:id="586" w:name="_PAR__9_618ac50c_b64f_411d_b8ce_ce8aea1d"/>
      <w:bookmarkStart w:id="587" w:name="_BILL_SECTION_HEADER__8f905c79_ec25_434a"/>
      <w:bookmarkStart w:id="588" w:name="_LINE__27_82b73b36_ae23_4f81_b4e0_a362af"/>
      <w:bookmarkEnd w:id="582"/>
      <w:bookmarkEnd w:id="583"/>
      <w:bookmarkEnd w:id="584"/>
      <w:bookmarkEnd w:id="585"/>
      <w:bookmarkEnd w:id="586"/>
      <w:bookmarkEnd w:id="587"/>
      <w:r>
        <w:rPr>
          <w:rFonts w:eastAsia="Arial" w:cs="Arial" w:ascii="Arial" w:hAnsi="Arial"/>
          <w:b/>
          <w:sz w:val="24"/>
        </w:rPr>
        <w:t xml:space="preserve">Sec. </w:t>
      </w:r>
      <w:bookmarkStart w:id="589" w:name="_BILL_SECTION_NUMBER__3b1f71b5_262d_43ab"/>
      <w:r>
        <w:rPr>
          <w:rFonts w:eastAsia="Arial" w:cs="Arial" w:ascii="Arial" w:hAnsi="Arial"/>
          <w:b/>
          <w:sz w:val="24"/>
        </w:rPr>
        <w:t>5</w:t>
      </w:r>
      <w:bookmarkEnd w:id="589"/>
      <w:r>
        <w:rPr>
          <w:rFonts w:eastAsia="Arial" w:cs="Arial" w:ascii="Arial" w:hAnsi="Arial"/>
          <w:b/>
          <w:sz w:val="24"/>
        </w:rPr>
        <w:t>.  30 MRSA §6205,</w:t>
      </w:r>
      <w:r>
        <w:rPr>
          <w:rFonts w:eastAsia="Arial" w:cs="Arial" w:ascii="Arial" w:hAnsi="Arial"/>
        </w:rPr>
        <w:t xml:space="preserve"> as amended by PL 2013, c. 91, §§1 and 2 and affected by </w:t>
      </w:r>
      <w:bookmarkStart w:id="590" w:name="_LINE__28_3ba009d3_8f9e_49c5_b5a0_e10ab5"/>
      <w:bookmarkEnd w:id="588"/>
      <w:r>
        <w:rPr>
          <w:rFonts w:eastAsia="Arial" w:cs="Arial" w:ascii="Arial" w:hAnsi="Arial"/>
        </w:rPr>
        <w:t>§3, is further amended to read:</w:t>
      </w:r>
      <w:bookmarkEnd w:id="5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1" w:name="_PAR__9_618ac50c_b64f_411d_b8ce_ce8aea1d"/>
      <w:bookmarkStart w:id="592" w:name="_BILL_SECTION_HEADER__8f905c79_ec25_434a"/>
      <w:bookmarkStart w:id="593" w:name="_STATUTE_S__a705c340_d35a_4f4d_9459_3393"/>
      <w:bookmarkStart w:id="594" w:name="_PAR__10_53473284_6e2a_458a_9a80_8a0e1e3"/>
      <w:bookmarkStart w:id="595" w:name="_LINE__29_8ab15d20_3b99_4fa0_96cd_af0bbd"/>
      <w:bookmarkEnd w:id="591"/>
      <w:bookmarkEnd w:id="592"/>
      <w:bookmarkEnd w:id="593"/>
      <w:bookmarkEnd w:id="594"/>
      <w:r>
        <w:rPr>
          <w:rFonts w:eastAsia="Arial" w:cs="Arial" w:ascii="Arial" w:hAnsi="Arial"/>
          <w:b/>
        </w:rPr>
        <w:t>§</w:t>
      </w:r>
      <w:bookmarkStart w:id="596" w:name="_STATUTE_NUMBER__60fc3c49_4ae6_4be1_9add"/>
      <w:r>
        <w:rPr>
          <w:rFonts w:eastAsia="Arial" w:cs="Arial" w:ascii="Arial" w:hAnsi="Arial"/>
          <w:b/>
        </w:rPr>
        <w:t>6205</w:t>
      </w:r>
      <w:bookmarkEnd w:id="596"/>
      <w:r>
        <w:rPr>
          <w:rFonts w:eastAsia="Arial" w:cs="Arial" w:ascii="Arial" w:hAnsi="Arial"/>
          <w:b/>
        </w:rPr>
        <w:t xml:space="preserve">.  </w:t>
      </w:r>
      <w:bookmarkStart w:id="597" w:name="_STATUTE_HEADNOTE__a37ee9d3_efff_4c13_be"/>
      <w:r>
        <w:rPr>
          <w:rFonts w:eastAsia="Arial" w:cs="Arial" w:ascii="Arial" w:hAnsi="Arial"/>
          <w:b/>
        </w:rPr>
        <w:t>Indian territory</w:t>
      </w:r>
      <w:bookmarkEnd w:id="595"/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10_53473284_6e2a_458a_9a80_8a0e1e3"/>
      <w:bookmarkStart w:id="599" w:name="_STATUTE_SS__5260bdd3_6720_4f59_a35e_d5f"/>
      <w:bookmarkStart w:id="600" w:name="_PAR__11_68ad3264_00ee_420e_adb1_56d0b5a"/>
      <w:bookmarkStart w:id="601" w:name="_LINE__30_ecb9f77a_b63e_4c0c_aeae_618044"/>
      <w:bookmarkStart w:id="602" w:name="_STATUTE_NUMBER__b5711ca4_7b16_4656_a512"/>
      <w:bookmarkEnd w:id="598"/>
      <w:bookmarkEnd w:id="599"/>
      <w:bookmarkEnd w:id="600"/>
      <w:r>
        <w:rPr>
          <w:rFonts w:eastAsia="Arial" w:cs="Arial" w:ascii="Arial" w:hAnsi="Arial"/>
          <w:b/>
        </w:rPr>
        <w:t>1</w:t>
      </w:r>
      <w:bookmarkEnd w:id="602"/>
      <w:r>
        <w:rPr>
          <w:rFonts w:eastAsia="Arial" w:cs="Arial" w:ascii="Arial" w:hAnsi="Arial"/>
          <w:b/>
        </w:rPr>
        <w:t xml:space="preserve">.  </w:t>
      </w:r>
      <w:bookmarkStart w:id="603" w:name="_STATUTE_HEADNOTE__3c273982_8ac4_46f1_a6"/>
      <w:r>
        <w:rPr>
          <w:rFonts w:eastAsia="Arial" w:cs="Arial" w:ascii="Arial" w:hAnsi="Arial"/>
          <w:b/>
        </w:rPr>
        <w:t>Passamaquoddy Indian territory.</w:t>
      </w:r>
      <w:bookmarkEnd w:id="6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4" w:name="_STATUTE_CONTENT__14f722e9_9a36_440e_ae1"/>
      <w:bookmarkStart w:id="605" w:name="_PROCESSED_CHANGE__5fb97034_45b1_4b3f_bf"/>
      <w:r>
        <w:rPr>
          <w:rFonts w:eastAsia="Arial" w:cs="Arial" w:ascii="Arial" w:hAnsi="Arial"/>
          <w:strike/>
        </w:rPr>
        <w:t>Subject to subsections 3, 4 and 5, the</w:t>
      </w:r>
      <w:r>
        <w:rPr>
          <w:rFonts w:eastAsia="Arial" w:cs="Arial" w:ascii="Arial" w:hAnsi="Arial"/>
        </w:rPr>
        <w:t xml:space="preserve"> </w:t>
      </w:r>
      <w:bookmarkStart w:id="606" w:name="_PROCESSED_CHANGE__320eb64a_356e_4ef2_be"/>
      <w:bookmarkEnd w:id="60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607" w:name="_LINE__31_a78a1d06_d772_46dd_b68d_7206f0"/>
      <w:bookmarkEnd w:id="601"/>
      <w:bookmarkEnd w:id="606"/>
      <w:r>
        <w:rPr>
          <w:rFonts w:eastAsia="Arial" w:cs="Arial" w:ascii="Arial" w:hAnsi="Arial"/>
        </w:rPr>
        <w:t xml:space="preserve">following lands within the State are known as the </w:t>
      </w:r>
      <w:bookmarkStart w:id="608" w:name="_PROCESSED_CHANGE__377a113b_cd5f_4346_95"/>
      <w:r>
        <w:rPr>
          <w:rFonts w:eastAsia="Arial" w:cs="Arial" w:ascii="Arial" w:hAnsi="Arial"/>
          <w:strike/>
        </w:rPr>
        <w:t>"</w:t>
      </w:r>
      <w:bookmarkEnd w:id="608"/>
      <w:r>
        <w:rPr>
          <w:rFonts w:eastAsia="Arial" w:cs="Arial" w:ascii="Arial" w:hAnsi="Arial"/>
        </w:rPr>
        <w:t>Passamaquoddy Indian territory:</w:t>
      </w:r>
      <w:bookmarkStart w:id="609" w:name="_PROCESSED_CHANGE__468c8c27_4a3c_4450_b7"/>
      <w:r>
        <w:rPr>
          <w:rFonts w:eastAsia="Arial" w:cs="Arial" w:ascii="Arial" w:hAnsi="Arial"/>
          <w:strike/>
        </w:rPr>
        <w:t>"</w:t>
      </w:r>
      <w:bookmarkEnd w:id="604"/>
      <w:bookmarkEnd w:id="607"/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1_68ad3264_00ee_420e_adb1_56d0b5a"/>
      <w:bookmarkStart w:id="611" w:name="_PAR__12_19258962_b685_44c1_b277_d269edb"/>
      <w:bookmarkStart w:id="612" w:name="_STATUTE_P__3cd5cca1_1e60_4c0d_b330_337f"/>
      <w:bookmarkStart w:id="613" w:name="_LINE__32_51cb217c_e012_4584_8ed9_a4025d"/>
      <w:bookmarkStart w:id="614" w:name="_STATUTE_NUMBER__eb2fdfcb_3ac6_4053_b7fb"/>
      <w:bookmarkEnd w:id="610"/>
      <w:bookmarkEnd w:id="611"/>
      <w:bookmarkEnd w:id="612"/>
      <w:r>
        <w:rPr>
          <w:rFonts w:eastAsia="Arial" w:cs="Arial" w:ascii="Arial" w:hAnsi="Arial"/>
        </w:rPr>
        <w:t>A</w:t>
      </w:r>
      <w:bookmarkEnd w:id="614"/>
      <w:r>
        <w:rPr>
          <w:rFonts w:eastAsia="Arial" w:cs="Arial" w:ascii="Arial" w:hAnsi="Arial"/>
        </w:rPr>
        <w:t xml:space="preserve">.  </w:t>
      </w:r>
      <w:bookmarkStart w:id="615" w:name="_STATUTE_CONTENT__d0f9657c_ac6e_44c4_a06"/>
      <w:r>
        <w:rPr>
          <w:rFonts w:eastAsia="Arial" w:cs="Arial" w:ascii="Arial" w:hAnsi="Arial"/>
        </w:rPr>
        <w:t>The Passamaquoddy Indian Reservation;</w:t>
      </w:r>
      <w:bookmarkEnd w:id="613"/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2_19258962_b685_44c1_b277_d269edb"/>
      <w:bookmarkStart w:id="617" w:name="_STATUTE_P__3cd5cca1_1e60_4c0d_b330_337f"/>
      <w:bookmarkStart w:id="618" w:name="_PROCESSED_CHANGE__19a9edde_a957_47ce_8c"/>
      <w:bookmarkStart w:id="619" w:name="_STATUTE_P__f8555798_6b24_4bfe_8fc7_5401"/>
      <w:bookmarkStart w:id="620" w:name="_PAR__13_8aca67fa_8bf4_4e26_94a6_919c357"/>
      <w:bookmarkStart w:id="621" w:name="_LINE__33_96f66a78_fee0_409a_8939_154bc5"/>
      <w:bookmarkStart w:id="622" w:name="_STATUTE_NUMBER__384c4100_fe29_4df5_a961"/>
      <w:bookmarkEnd w:id="616"/>
      <w:bookmarkEnd w:id="617"/>
      <w:bookmarkEnd w:id="618"/>
      <w:bookmarkEnd w:id="619"/>
      <w:bookmarkEnd w:id="620"/>
      <w:r>
        <w:rPr>
          <w:rFonts w:eastAsia="Arial" w:cs="Arial" w:ascii="Arial" w:hAnsi="Arial"/>
          <w:strike/>
        </w:rPr>
        <w:t>B</w:t>
      </w:r>
      <w:bookmarkEnd w:id="622"/>
      <w:r>
        <w:rPr>
          <w:rFonts w:eastAsia="Arial" w:cs="Arial" w:ascii="Arial" w:hAnsi="Arial"/>
          <w:strike/>
        </w:rPr>
        <w:t xml:space="preserve">.  </w:t>
      </w:r>
      <w:bookmarkStart w:id="623" w:name="_STATUTE_CONTENT__c7f06d97_1281_4920_936"/>
      <w:r>
        <w:rPr>
          <w:rFonts w:eastAsia="Arial" w:cs="Arial" w:ascii="Arial" w:hAnsi="Arial"/>
          <w:strike/>
        </w:rPr>
        <w:t xml:space="preserve">The first 150,000 acres of land acquired by the secretary for the benefit of the </w:t>
      </w:r>
      <w:bookmarkStart w:id="624" w:name="_LINE__34_1986057a_af90_4839_afde_d0bc00"/>
      <w:bookmarkEnd w:id="621"/>
      <w:r>
        <w:rPr>
          <w:rFonts w:eastAsia="Arial" w:cs="Arial" w:ascii="Arial" w:hAnsi="Arial"/>
          <w:strike/>
        </w:rPr>
        <w:t xml:space="preserve">Passamaquoddy Tribe from the following areas or lands to the extent that those lands </w:t>
      </w:r>
      <w:bookmarkStart w:id="625" w:name="_LINE__35_d7c943a5_523a_47f2_9d6d_3ad98a"/>
      <w:bookmarkEnd w:id="624"/>
      <w:r>
        <w:rPr>
          <w:rFonts w:eastAsia="Arial" w:cs="Arial" w:ascii="Arial" w:hAnsi="Arial"/>
          <w:strike/>
        </w:rPr>
        <w:t xml:space="preserve">are acquired by the secretary prior to January 31, 1991, are not held in common with </w:t>
      </w:r>
      <w:bookmarkStart w:id="626" w:name="_LINE__36_2c80b1b9_09d5_45dd_add3_79dd42"/>
      <w:bookmarkEnd w:id="625"/>
      <w:r>
        <w:rPr>
          <w:rFonts w:eastAsia="Arial" w:cs="Arial" w:ascii="Arial" w:hAnsi="Arial"/>
          <w:strike/>
        </w:rPr>
        <w:t xml:space="preserve">any other person or entity and are certified by the secretary by January 31, 1991, as </w:t>
      </w:r>
      <w:bookmarkStart w:id="627" w:name="_LINE__37_b3643fa6_fa3f_42fe_9b4e_213057"/>
      <w:bookmarkEnd w:id="626"/>
      <w:r>
        <w:rPr>
          <w:rFonts w:eastAsia="Arial" w:cs="Arial" w:ascii="Arial" w:hAnsi="Arial"/>
          <w:strike/>
        </w:rPr>
        <w:t>held for the benefit of the Passamaquoddy Tribe:</w:t>
      </w:r>
      <w:bookmarkEnd w:id="623"/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3_8aca67fa_8bf4_4e26_94a6_919c357"/>
      <w:bookmarkStart w:id="629" w:name="_STATUTE_P__266620b3_3d89_4dad_8543_cd18"/>
      <w:bookmarkStart w:id="630" w:name="_STATUTE_CONTENT__32f2536f_35ac_427f_b77"/>
      <w:bookmarkStart w:id="631" w:name="_PAR__14_4364f91d_85ba_4e0f_a0a5_e2d7474"/>
      <w:bookmarkStart w:id="632" w:name="_LINE__38_39d52453_273e_4b3f_a0c2_bccdd5"/>
      <w:bookmarkEnd w:id="628"/>
      <w:bookmarkEnd w:id="629"/>
      <w:r>
        <w:rPr>
          <w:rFonts w:eastAsia="Arial" w:cs="Arial" w:ascii="Arial" w:hAnsi="Arial"/>
          <w:strike/>
        </w:rPr>
        <w:t xml:space="preserve">The lands of Great Northern Nekoosa Corporation located in T.1, R.8, W.B.K.P. </w:t>
      </w:r>
      <w:bookmarkStart w:id="633" w:name="_LINE__39_b636f896_3cce_489c_81e1_ef5793"/>
      <w:bookmarkEnd w:id="632"/>
      <w:r>
        <w:rPr>
          <w:rFonts w:eastAsia="Arial" w:cs="Arial" w:ascii="Arial" w:hAnsi="Arial"/>
          <w:strike/>
        </w:rPr>
        <w:t xml:space="preserve">(Lowelltown), T.6, R.1, N.B.K.P. (Holeb), T.2, R.10, W.E.L.S. and T.2, R.9, W.E.L.S.; </w:t>
      </w:r>
      <w:bookmarkStart w:id="634" w:name="_LINE__40_d9b5447e_55df_41cc_9cff_f22850"/>
      <w:bookmarkEnd w:id="633"/>
      <w:r>
        <w:rPr>
          <w:rFonts w:eastAsia="Arial" w:cs="Arial" w:ascii="Arial" w:hAnsi="Arial"/>
          <w:strike/>
        </w:rPr>
        <w:t xml:space="preserve">the land of Raymidga Company located in T.1, R.5, W.B.K.P. (Jim Pond), T.4, R.5, </w:t>
      </w:r>
      <w:bookmarkStart w:id="635" w:name="_LINE__41_acf4707c_d3e0_42f9_b907_779a53"/>
      <w:bookmarkEnd w:id="634"/>
      <w:r>
        <w:rPr>
          <w:rFonts w:eastAsia="Arial" w:cs="Arial" w:ascii="Arial" w:hAnsi="Arial"/>
          <w:strike/>
        </w:rPr>
        <w:t xml:space="preserve">B.K.P.W.K.R. (King and Bartlett), T.5, R.6, B.K.P.W.K.R. and T.3, R.5, </w:t>
      </w:r>
      <w:bookmarkStart w:id="636" w:name="_LINE__42_3eaf082f_6136_4316_8736_775381"/>
      <w:bookmarkEnd w:id="635"/>
      <w:r>
        <w:rPr>
          <w:rFonts w:eastAsia="Arial" w:cs="Arial" w:ascii="Arial" w:hAnsi="Arial"/>
          <w:strike/>
        </w:rPr>
        <w:t xml:space="preserve">B.K.P.W.K.R.; the land of the heirs of David Pingree located in T.6, R.8, W.E.L.S.; </w:t>
      </w:r>
      <w:bookmarkStart w:id="637" w:name="_PAGE__6_2ae7d869_9cb3_4a4b_929f_64e859c"/>
      <w:bookmarkStart w:id="638" w:name="_PAR__1_4e333e9c_c3e6_40ae_8f88_edf1b429"/>
      <w:bookmarkStart w:id="639" w:name="_LINE__1_39dd64f1_ef6e_4c63_abd0_d7cff49"/>
      <w:bookmarkStart w:id="640" w:name="_PAGE_SPLIT__2519e3e8_ae0d_4df1_b9cd_b71"/>
      <w:bookmarkEnd w:id="494"/>
      <w:bookmarkEnd w:id="631"/>
      <w:bookmarkEnd w:id="636"/>
      <w:r>
        <w:rPr>
          <w:rFonts w:eastAsia="Arial" w:cs="Arial" w:ascii="Arial" w:hAnsi="Arial"/>
          <w:strike/>
        </w:rPr>
        <w:t>a</w:t>
      </w:r>
      <w:bookmarkEnd w:id="640"/>
      <w:r>
        <w:rPr>
          <w:rFonts w:eastAsia="Arial" w:cs="Arial" w:ascii="Arial" w:hAnsi="Arial"/>
          <w:strike/>
        </w:rPr>
        <w:t xml:space="preserve">ny portion of Sugar Island in Moosehead Lake; the lands of Prentiss and Carlisle </w:t>
      </w:r>
      <w:bookmarkStart w:id="641" w:name="_LINE__2_487a59e7_580d_45e2_a52f_700c6c0"/>
      <w:bookmarkEnd w:id="639"/>
      <w:r>
        <w:rPr>
          <w:rFonts w:eastAsia="Arial" w:cs="Arial" w:ascii="Arial" w:hAnsi="Arial"/>
          <w:strike/>
        </w:rPr>
        <w:t xml:space="preserve">Company located in T.9, S.D.; any portion of T.24, M.D.B.P.P.; the lands of Bertram </w:t>
      </w:r>
      <w:bookmarkStart w:id="642" w:name="_LINE__3_56ae781a_cc49_4b3c_842c_a581abc"/>
      <w:bookmarkEnd w:id="641"/>
      <w:r>
        <w:rPr>
          <w:rFonts w:eastAsia="Arial" w:cs="Arial" w:ascii="Arial" w:hAnsi="Arial"/>
          <w:strike/>
        </w:rPr>
        <w:t xml:space="preserve">C. Tackeff or Northeastern Blueberry Company, Inc. in T.19, M.D.B.P.P.; any portion </w:t>
      </w:r>
      <w:bookmarkStart w:id="643" w:name="_LINE__4_9c335751_5523_452b_b9e0_fe3da27"/>
      <w:bookmarkEnd w:id="642"/>
      <w:r>
        <w:rPr>
          <w:rFonts w:eastAsia="Arial" w:cs="Arial" w:ascii="Arial" w:hAnsi="Arial"/>
          <w:strike/>
        </w:rPr>
        <w:t xml:space="preserve">of T.2, R.8, N.W.P.; any portion of T.2, R.5, W.B.K.P. (Alder Stream); the lands of </w:t>
      </w:r>
      <w:bookmarkStart w:id="644" w:name="_LINE__5_e1206a25_7299_42eb_9e7e_395c150"/>
      <w:bookmarkEnd w:id="643"/>
      <w:r>
        <w:rPr>
          <w:rFonts w:eastAsia="Arial" w:cs="Arial" w:ascii="Arial" w:hAnsi="Arial"/>
          <w:strike/>
        </w:rPr>
        <w:t xml:space="preserve">Dead River Company in T.3, R.9, N.W.P., T.2, R.9, N.W.P., T.5, R.1, N.B.P.P. and </w:t>
      </w:r>
      <w:bookmarkStart w:id="645" w:name="_LINE__6_10383bd9_1be6_4099_9ecc_6b26b65"/>
      <w:bookmarkEnd w:id="644"/>
      <w:r>
        <w:rPr>
          <w:rFonts w:eastAsia="Arial" w:cs="Arial" w:ascii="Arial" w:hAnsi="Arial"/>
          <w:strike/>
        </w:rPr>
        <w:t xml:space="preserve">T.5, N.D.B.P.P.; any portion of T.3, R.1, N.B.P.P.; any portion of T.3, N.D.; any </w:t>
      </w:r>
      <w:bookmarkStart w:id="646" w:name="_LINE__7_ccc2c640_7c8d_47a2_80de_586c779"/>
      <w:bookmarkEnd w:id="645"/>
      <w:r>
        <w:rPr>
          <w:rFonts w:eastAsia="Arial" w:cs="Arial" w:ascii="Arial" w:hAnsi="Arial"/>
          <w:strike/>
        </w:rPr>
        <w:t xml:space="preserve">portion of T.4, N.D.; any portion of T.39, M.D.; any portion of T.40, M.D.; any portion </w:t>
      </w:r>
      <w:bookmarkStart w:id="647" w:name="_LINE__8_8d681eb5_108f_4592_9476_e4316e1"/>
      <w:bookmarkEnd w:id="646"/>
      <w:r>
        <w:rPr>
          <w:rFonts w:eastAsia="Arial" w:cs="Arial" w:ascii="Arial" w:hAnsi="Arial"/>
          <w:strike/>
        </w:rPr>
        <w:t xml:space="preserve">of T.41, M.D.; any portion of T.42, M.D.B.P.P.; the lands of Diamond International </w:t>
      </w:r>
      <w:bookmarkStart w:id="648" w:name="_LINE__9_67ab11dc_5dfd_4a93_9f4a_d3a943a"/>
      <w:bookmarkEnd w:id="647"/>
      <w:r>
        <w:rPr>
          <w:rFonts w:eastAsia="Arial" w:cs="Arial" w:ascii="Arial" w:hAnsi="Arial"/>
          <w:strike/>
        </w:rPr>
        <w:t xml:space="preserve">Corporation, International Paper Company and Lincoln Pulp and Paper Company </w:t>
      </w:r>
      <w:bookmarkStart w:id="649" w:name="_LINE__10_0453dc49_43bc_477b_8364_0a0714"/>
      <w:bookmarkEnd w:id="648"/>
      <w:r>
        <w:rPr>
          <w:rFonts w:eastAsia="Arial" w:cs="Arial" w:ascii="Arial" w:hAnsi="Arial"/>
          <w:strike/>
        </w:rPr>
        <w:t xml:space="preserve">located in Argyle; and the lands of the Dyer Interests in T.A.R.7 W.E.L.S., T.3 R.9 </w:t>
      </w:r>
      <w:bookmarkStart w:id="650" w:name="_LINE__11_16b6a9e4_56a3_47f3_b98c_79855b"/>
      <w:bookmarkEnd w:id="649"/>
      <w:r>
        <w:rPr>
          <w:rFonts w:eastAsia="Arial" w:cs="Arial" w:ascii="Arial" w:hAnsi="Arial"/>
          <w:strike/>
        </w:rPr>
        <w:t xml:space="preserve">N.W.P., T.3 R.3. N.B.K.P. (Alder Brook Township), T.3 R.4 N.B.K.P. (Hammond </w:t>
      </w:r>
      <w:bookmarkStart w:id="651" w:name="_LINE__12_e251270f_017f_4e95_9b8e_bf5c00"/>
      <w:bookmarkEnd w:id="650"/>
      <w:r>
        <w:rPr>
          <w:rFonts w:eastAsia="Arial" w:cs="Arial" w:ascii="Arial" w:hAnsi="Arial"/>
          <w:strike/>
        </w:rPr>
        <w:t xml:space="preserve">Township), T.2 R.4 N.B.K.P. (Pittston Academy Grant), T.2 R.3 N.B.K.P. </w:t>
      </w:r>
      <w:bookmarkStart w:id="652" w:name="_LINE__13_e404fc3c_8c0f_41a8_87e8_9c9f46"/>
      <w:bookmarkEnd w:id="651"/>
      <w:r>
        <w:rPr>
          <w:rFonts w:eastAsia="Arial" w:cs="Arial" w:ascii="Arial" w:hAnsi="Arial"/>
          <w:strike/>
        </w:rPr>
        <w:t xml:space="preserve">(Soldiertown Township), and T.4 R.4 N.B.K.P. (Prentiss Township), and any lands in </w:t>
      </w:r>
      <w:bookmarkStart w:id="653" w:name="_LINE__14_94521b38_a5c4_4de6_a6b6_849971"/>
      <w:bookmarkEnd w:id="652"/>
      <w:r>
        <w:rPr>
          <w:rFonts w:eastAsia="Arial" w:cs="Arial" w:ascii="Arial" w:hAnsi="Arial"/>
          <w:strike/>
        </w:rPr>
        <w:t>Albany Township acquired by the Passamaquoddy Tribe before January 1, 1991;</w:t>
      </w:r>
      <w:bookmarkEnd w:id="630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ROCESSED_CHANGE__19a9edde_a957_47ce_8c"/>
      <w:bookmarkStart w:id="655" w:name="_STATUTE_P__f8555798_6b24_4bfe_8fc7_5401"/>
      <w:bookmarkStart w:id="656" w:name="_STATUTE_P__266620b3_3d89_4dad_8543_cd18"/>
      <w:bookmarkStart w:id="657" w:name="_PROCESSED_CHANGE__8b7007f0_cdfe_49e1_a6"/>
      <w:bookmarkStart w:id="658" w:name="_STATUTE_P__05ae1209_fc24_430f_821d_b00e"/>
      <w:bookmarkStart w:id="659" w:name="_PAR__2_b413705e_92d9_47b0_9f49_fe5fcfe7"/>
      <w:bookmarkStart w:id="660" w:name="_LINE__15_d714eecf_6427_456c_80f2_a4477d"/>
      <w:bookmarkStart w:id="661" w:name="_STATUTE_NUMBER__a14ec361_78f1_4849_be9d"/>
      <w:bookmarkEnd w:id="654"/>
      <w:bookmarkEnd w:id="655"/>
      <w:bookmarkEnd w:id="656"/>
      <w:bookmarkEnd w:id="638"/>
      <w:bookmarkEnd w:id="657"/>
      <w:bookmarkEnd w:id="658"/>
      <w:bookmarkEnd w:id="659"/>
      <w:r>
        <w:rPr>
          <w:rFonts w:eastAsia="Arial" w:cs="Arial" w:ascii="Arial" w:hAnsi="Arial"/>
          <w:u w:val="single"/>
        </w:rPr>
        <w:t>B-1</w:t>
      </w:r>
      <w:bookmarkEnd w:id="661"/>
      <w:r>
        <w:rPr>
          <w:rFonts w:eastAsia="Arial" w:cs="Arial" w:ascii="Arial" w:hAnsi="Arial"/>
          <w:u w:val="single"/>
        </w:rPr>
        <w:t xml:space="preserve">.  </w:t>
      </w:r>
      <w:bookmarkStart w:id="662" w:name="_STATUTE_CONTENT__e882d6fd_1ff2_415e_93d"/>
      <w:r>
        <w:rPr>
          <w:rFonts w:eastAsia="Arial" w:cs="Arial" w:ascii="Arial" w:hAnsi="Arial"/>
          <w:u w:val="single"/>
        </w:rPr>
        <w:t xml:space="preserve">A total of 150,000 acres of land acquired by the secretary for the benefit of the </w:t>
      </w:r>
      <w:bookmarkStart w:id="663" w:name="_LINE__16_50f8479c_35c2_44dd_85dc_adebc7"/>
      <w:bookmarkEnd w:id="660"/>
      <w:r>
        <w:rPr>
          <w:rFonts w:eastAsia="Arial" w:cs="Arial" w:ascii="Arial" w:hAnsi="Arial"/>
          <w:u w:val="single"/>
        </w:rPr>
        <w:t xml:space="preserve">Passamaquoddy Tribe within Aroostook County, Franklin County, Hancock County, </w:t>
      </w:r>
      <w:bookmarkStart w:id="664" w:name="_LINE__17_74669601_f5cc_4a14_8ba0_2e9248"/>
      <w:bookmarkEnd w:id="663"/>
      <w:r>
        <w:rPr>
          <w:rFonts w:eastAsia="Arial" w:cs="Arial" w:ascii="Arial" w:hAnsi="Arial"/>
          <w:u w:val="single"/>
        </w:rPr>
        <w:t xml:space="preserve">Penobscot County, Piscataquis County or Somerset County that meets the following </w:t>
      </w:r>
      <w:bookmarkStart w:id="665" w:name="_LINE__18_97ce0faf_60d1_42de_9a49_4e2390"/>
      <w:bookmarkEnd w:id="664"/>
      <w:r>
        <w:rPr>
          <w:rFonts w:eastAsia="Arial" w:cs="Arial" w:ascii="Arial" w:hAnsi="Arial"/>
          <w:u w:val="single"/>
        </w:rPr>
        <w:t>requirements:</w:t>
      </w:r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6" w:name="_PAR__2_b413705e_92d9_47b0_9f49_fe5fcfe7"/>
      <w:bookmarkStart w:id="667" w:name="_STATUTE_SP__49bc9a85_c865_464d_a5cf_8b9"/>
      <w:bookmarkStart w:id="668" w:name="_PAR__3_7f306452_a860_41fe_a663_287cb478"/>
      <w:bookmarkStart w:id="669" w:name="_LINE__19_762ab626_5cf4_4bff_b549_e11f0b"/>
      <w:bookmarkEnd w:id="666"/>
      <w:bookmarkEnd w:id="662"/>
      <w:bookmarkEnd w:id="667"/>
      <w:bookmarkEnd w:id="668"/>
      <w:r>
        <w:rPr>
          <w:rFonts w:eastAsia="Arial" w:cs="Arial" w:ascii="Arial" w:hAnsi="Arial"/>
          <w:u w:val="single"/>
        </w:rPr>
        <w:t>(</w:t>
      </w:r>
      <w:bookmarkStart w:id="670" w:name="_STATUTE_NUMBER__52694257_e69f_497c_9de3"/>
      <w:r>
        <w:rPr>
          <w:rFonts w:eastAsia="Arial" w:cs="Arial" w:ascii="Arial" w:hAnsi="Arial"/>
          <w:u w:val="single"/>
        </w:rPr>
        <w:t>1</w:t>
      </w:r>
      <w:bookmarkEnd w:id="670"/>
      <w:r>
        <w:rPr>
          <w:rFonts w:eastAsia="Arial" w:cs="Arial" w:ascii="Arial" w:hAnsi="Arial"/>
          <w:u w:val="single"/>
        </w:rPr>
        <w:t xml:space="preserve">)  </w:t>
      </w:r>
      <w:bookmarkStart w:id="671" w:name="_STATUTE_CONTENT__d2c7dcf6_eba1_4201_891"/>
      <w:r>
        <w:rPr>
          <w:rFonts w:eastAsia="Arial" w:cs="Arial" w:ascii="Arial" w:hAnsi="Arial"/>
          <w:u w:val="single"/>
        </w:rPr>
        <w:t xml:space="preserve">The secretary acquired the land for the benefit of the Passamaquoddy Tribe </w:t>
      </w:r>
      <w:bookmarkStart w:id="672" w:name="_LINE__20_abfd0e80_69d9_426d_b9d9_55c1b0"/>
      <w:bookmarkEnd w:id="669"/>
      <w:r>
        <w:rPr>
          <w:rFonts w:eastAsia="Arial" w:cs="Arial" w:ascii="Arial" w:hAnsi="Arial"/>
          <w:u w:val="single"/>
        </w:rPr>
        <w:t>under this paragraph:</w:t>
      </w:r>
      <w:bookmarkEnd w:id="6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3" w:name="_PAR__3_7f306452_a860_41fe_a663_287cb478"/>
      <w:bookmarkStart w:id="674" w:name="_PAR__4_6a51166e_a907_4d31_8d52_f81bc9dc"/>
      <w:bookmarkStart w:id="675" w:name="_STATUTE_D__3955e8c0_0849_446a_9778_f1d0"/>
      <w:bookmarkStart w:id="676" w:name="_LINE__21_dbdbf3da_2e06_4476_ba54_837dee"/>
      <w:bookmarkEnd w:id="673"/>
      <w:bookmarkEnd w:id="671"/>
      <w:bookmarkEnd w:id="674"/>
      <w:bookmarkEnd w:id="675"/>
      <w:r>
        <w:rPr>
          <w:rFonts w:eastAsia="Arial" w:cs="Arial" w:ascii="Arial" w:hAnsi="Arial"/>
          <w:u w:val="single"/>
        </w:rPr>
        <w:t>(</w:t>
      </w:r>
      <w:bookmarkStart w:id="677" w:name="_STATUTE_NUMBER__6725b236_cc8e_424b_92d9"/>
      <w:r>
        <w:rPr>
          <w:rFonts w:eastAsia="Arial" w:cs="Arial" w:ascii="Arial" w:hAnsi="Arial"/>
          <w:u w:val="single"/>
        </w:rPr>
        <w:t>a</w:t>
      </w:r>
      <w:bookmarkEnd w:id="677"/>
      <w:r>
        <w:rPr>
          <w:rFonts w:eastAsia="Arial" w:cs="Arial" w:ascii="Arial" w:hAnsi="Arial"/>
          <w:u w:val="single"/>
        </w:rPr>
        <w:t xml:space="preserve">)  </w:t>
      </w:r>
      <w:bookmarkStart w:id="678" w:name="_STATUTE_CONTENT__5bc77705_6cf9_4650_a6e"/>
      <w:r>
        <w:rPr>
          <w:rFonts w:eastAsia="Arial" w:cs="Arial" w:ascii="Arial" w:hAnsi="Arial"/>
          <w:u w:val="single"/>
        </w:rPr>
        <w:t>On or before the effective date of this subparagraph;</w:t>
      </w:r>
      <w:bookmarkEnd w:id="6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9" w:name="_PAR__4_6a51166e_a907_4d31_8d52_f81bc9dc"/>
      <w:bookmarkStart w:id="680" w:name="_STATUTE_D__3955e8c0_0849_446a_9778_f1d0"/>
      <w:bookmarkStart w:id="681" w:name="_PAR__5_4aec9da3_fb35_4661_a7c2_e323b139"/>
      <w:bookmarkStart w:id="682" w:name="_STATUTE_D__dc7f8a45_25e6_4145_b4fa_d78a"/>
      <w:bookmarkStart w:id="683" w:name="_LINE__22_a431d210_01c3_48d8_93a9_e4766a"/>
      <w:bookmarkEnd w:id="679"/>
      <w:bookmarkEnd w:id="680"/>
      <w:bookmarkEnd w:id="678"/>
      <w:bookmarkEnd w:id="681"/>
      <w:bookmarkEnd w:id="682"/>
      <w:r>
        <w:rPr>
          <w:rFonts w:eastAsia="Arial" w:cs="Arial" w:ascii="Arial" w:hAnsi="Arial"/>
          <w:u w:val="single"/>
        </w:rPr>
        <w:t>(</w:t>
      </w:r>
      <w:bookmarkStart w:id="684" w:name="_STATUTE_NUMBER__bfc0cb66_d483_47be_b4b3"/>
      <w:r>
        <w:rPr>
          <w:rFonts w:eastAsia="Arial" w:cs="Arial" w:ascii="Arial" w:hAnsi="Arial"/>
          <w:u w:val="single"/>
        </w:rPr>
        <w:t>b</w:t>
      </w:r>
      <w:bookmarkEnd w:id="684"/>
      <w:r>
        <w:rPr>
          <w:rFonts w:eastAsia="Arial" w:cs="Arial" w:ascii="Arial" w:hAnsi="Arial"/>
          <w:u w:val="single"/>
        </w:rPr>
        <w:t xml:space="preserve">)  </w:t>
      </w:r>
      <w:bookmarkStart w:id="685" w:name="_STATUTE_CONTENT__178cb687_9b1e_4c25_80c"/>
      <w:r>
        <w:rPr>
          <w:rFonts w:eastAsia="Arial" w:cs="Arial" w:ascii="Arial" w:hAnsi="Arial"/>
          <w:u w:val="single"/>
        </w:rPr>
        <w:t xml:space="preserve">After the effective date of this subparagraph and the land is not located </w:t>
      </w:r>
      <w:bookmarkStart w:id="686" w:name="_LINE__23_ecf41193_2b65_4c2e_973f_cdff9c"/>
      <w:bookmarkEnd w:id="683"/>
      <w:r>
        <w:rPr>
          <w:rFonts w:eastAsia="Arial" w:cs="Arial" w:ascii="Arial" w:hAnsi="Arial"/>
          <w:u w:val="single"/>
        </w:rPr>
        <w:t>within a city, town, village or plantation; or</w:t>
      </w:r>
      <w:bookmarkEnd w:id="6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7" w:name="_PAR__5_4aec9da3_fb35_4661_a7c2_e323b139"/>
      <w:bookmarkStart w:id="688" w:name="_STATUTE_D__dc7f8a45_25e6_4145_b4fa_d78a"/>
      <w:bookmarkStart w:id="689" w:name="_PAR__6_4079ecff_34cf_422a_9056_86f4e2b2"/>
      <w:bookmarkStart w:id="690" w:name="_STATUTE_D__be6db5ee_e0d0_4f41_90a9_3f29"/>
      <w:bookmarkStart w:id="691" w:name="_LINE__24_9fd42dda_2da8_4f86_a317_7a269b"/>
      <w:bookmarkEnd w:id="687"/>
      <w:bookmarkEnd w:id="688"/>
      <w:bookmarkEnd w:id="685"/>
      <w:bookmarkEnd w:id="689"/>
      <w:bookmarkEnd w:id="690"/>
      <w:r>
        <w:rPr>
          <w:rFonts w:eastAsia="Arial" w:cs="Arial" w:ascii="Arial" w:hAnsi="Arial"/>
          <w:u w:val="single"/>
        </w:rPr>
        <w:t>(</w:t>
      </w:r>
      <w:bookmarkStart w:id="692" w:name="_STATUTE_NUMBER__90975b78_c55a_4b07_b5ef"/>
      <w:r>
        <w:rPr>
          <w:rFonts w:eastAsia="Arial" w:cs="Arial" w:ascii="Arial" w:hAnsi="Arial"/>
          <w:u w:val="single"/>
        </w:rPr>
        <w:t>c</w:t>
      </w:r>
      <w:bookmarkEnd w:id="692"/>
      <w:r>
        <w:rPr>
          <w:rFonts w:eastAsia="Arial" w:cs="Arial" w:ascii="Arial" w:hAnsi="Arial"/>
          <w:u w:val="single"/>
        </w:rPr>
        <w:t xml:space="preserve">)  </w:t>
      </w:r>
      <w:bookmarkStart w:id="693" w:name="_STATUTE_CONTENT__da3d6d1c_9bc5_4ff1_b3c"/>
      <w:r>
        <w:rPr>
          <w:rFonts w:eastAsia="Arial" w:cs="Arial" w:ascii="Arial" w:hAnsi="Arial"/>
          <w:u w:val="single"/>
        </w:rPr>
        <w:t xml:space="preserve">Except as provided in paragraph F, after the effective date of this </w:t>
      </w:r>
      <w:bookmarkStart w:id="694" w:name="_LINE__25_8bb730c8_cc8e_4693_9939_61a1ef"/>
      <w:bookmarkEnd w:id="691"/>
      <w:r>
        <w:rPr>
          <w:rFonts w:eastAsia="Arial" w:cs="Arial" w:ascii="Arial" w:hAnsi="Arial"/>
          <w:u w:val="single"/>
        </w:rPr>
        <w:t xml:space="preserve">subparagraph and the land is located within the borders of a city, town, village </w:t>
      </w:r>
      <w:bookmarkStart w:id="695" w:name="_LINE__26_38395118_cb06_4bff_bb51_9d90d3"/>
      <w:bookmarkEnd w:id="694"/>
      <w:r>
        <w:rPr>
          <w:rFonts w:eastAsia="Arial" w:cs="Arial" w:ascii="Arial" w:hAnsi="Arial"/>
          <w:u w:val="single"/>
        </w:rPr>
        <w:t>or plantation;</w:t>
      </w:r>
      <w:bookmarkEnd w:id="6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6" w:name="_STATUTE_SP__49bc9a85_c865_464d_a5cf_8b9"/>
      <w:bookmarkStart w:id="697" w:name="_PAR__6_4079ecff_34cf_422a_9056_86f4e2b2"/>
      <w:bookmarkStart w:id="698" w:name="_STATUTE_D__be6db5ee_e0d0_4f41_90a9_3f29"/>
      <w:bookmarkStart w:id="699" w:name="_STATUTE_SP__76ff244a_1100_44b0_b4d4_303"/>
      <w:bookmarkStart w:id="700" w:name="_PAR__7_526e9c60_8076_4df0_86af_c43fd093"/>
      <w:bookmarkStart w:id="701" w:name="_LINE__27_b6908539_f121_446e_8c35_052933"/>
      <w:bookmarkEnd w:id="696"/>
      <w:bookmarkEnd w:id="697"/>
      <w:bookmarkEnd w:id="698"/>
      <w:bookmarkEnd w:id="693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c96e7316_42a9_4f36_a232"/>
      <w:r>
        <w:rPr>
          <w:rFonts w:eastAsia="Arial" w:cs="Arial" w:ascii="Arial" w:hAnsi="Arial"/>
          <w:u w:val="single"/>
        </w:rPr>
        <w:t>2</w:t>
      </w:r>
      <w:bookmarkEnd w:id="702"/>
      <w:r>
        <w:rPr>
          <w:rFonts w:eastAsia="Arial" w:cs="Arial" w:ascii="Arial" w:hAnsi="Arial"/>
          <w:u w:val="single"/>
        </w:rPr>
        <w:t xml:space="preserve">)  </w:t>
      </w:r>
      <w:bookmarkStart w:id="703" w:name="_STATUTE_CONTENT__91572fe7_bd23_49e3_a90"/>
      <w:r>
        <w:rPr>
          <w:rFonts w:eastAsia="Arial" w:cs="Arial" w:ascii="Arial" w:hAnsi="Arial"/>
          <w:u w:val="single"/>
        </w:rPr>
        <w:t xml:space="preserve">Before the secretary acquires land for the benefit of the Passamaquoddy Tribe </w:t>
      </w:r>
      <w:bookmarkStart w:id="704" w:name="_LINE__28_23497e89_c114_4641_a250_cfb4d0"/>
      <w:bookmarkEnd w:id="701"/>
      <w:r>
        <w:rPr>
          <w:rFonts w:eastAsia="Arial" w:cs="Arial" w:ascii="Arial" w:hAnsi="Arial"/>
          <w:u w:val="single"/>
        </w:rPr>
        <w:t xml:space="preserve">under subparagraph (1), division (c), the Passamaquoddy Tribe and the relevant </w:t>
      </w:r>
      <w:bookmarkStart w:id="705" w:name="_LINE__29_8a92dcd3_8b7e_403a_9663_23dd4a"/>
      <w:bookmarkEnd w:id="704"/>
      <w:r>
        <w:rPr>
          <w:rFonts w:eastAsia="Arial" w:cs="Arial" w:ascii="Arial" w:hAnsi="Arial"/>
          <w:u w:val="single"/>
        </w:rPr>
        <w:t>city, town, village or plantation must have entered into an agreement:</w:t>
      </w:r>
      <w:bookmarkEnd w:id="7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06" w:name="_PAR__7_526e9c60_8076_4df0_86af_c43fd093"/>
      <w:bookmarkStart w:id="707" w:name="_STATUTE_D__e78ce156_756c_424e_b8a1_d4ca"/>
      <w:bookmarkStart w:id="708" w:name="_PAR__8_ac370189_b664_442b_9fac_937f7a9b"/>
      <w:bookmarkStart w:id="709" w:name="_LINE__30_02475dc5_c059_438a_8d01_cf9bb4"/>
      <w:bookmarkEnd w:id="706"/>
      <w:bookmarkEnd w:id="703"/>
      <w:bookmarkEnd w:id="707"/>
      <w:bookmarkEnd w:id="708"/>
      <w:r>
        <w:rPr>
          <w:rFonts w:eastAsia="Arial" w:cs="Arial" w:ascii="Arial" w:hAnsi="Arial"/>
          <w:u w:val="single"/>
        </w:rPr>
        <w:t>(</w:t>
      </w:r>
      <w:bookmarkStart w:id="710" w:name="_STATUTE_NUMBER__b7254a92_2fe9_46e4_a951"/>
      <w:r>
        <w:rPr>
          <w:rFonts w:eastAsia="Arial" w:cs="Arial" w:ascii="Arial" w:hAnsi="Arial"/>
          <w:u w:val="single"/>
        </w:rPr>
        <w:t>a</w:t>
      </w:r>
      <w:bookmarkEnd w:id="710"/>
      <w:r>
        <w:rPr>
          <w:rFonts w:eastAsia="Arial" w:cs="Arial" w:ascii="Arial" w:hAnsi="Arial"/>
          <w:u w:val="single"/>
        </w:rPr>
        <w:t xml:space="preserve">)  </w:t>
      </w:r>
      <w:bookmarkStart w:id="711" w:name="_STATUTE_CONTENT__f257cba2_4bad_49a1_977"/>
      <w:r>
        <w:rPr>
          <w:rFonts w:eastAsia="Arial" w:cs="Arial" w:ascii="Arial" w:hAnsi="Arial"/>
          <w:u w:val="single"/>
        </w:rPr>
        <w:t>Under which the Passamaquoddy Tribe is required:</w:t>
      </w:r>
      <w:bookmarkEnd w:id="70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12" w:name="_PAR__8_ac370189_b664_442b_9fac_937f7a9b"/>
      <w:bookmarkStart w:id="713" w:name="_PAR__9_994fe7db_801f_4360_9c6a_c98fe24f"/>
      <w:bookmarkStart w:id="714" w:name="_STATUTE_SD__b15a1ff7_b911_468e_aa9c_f49"/>
      <w:bookmarkStart w:id="715" w:name="_LINE__31_fcf5f9f5_a3eb_45b8_97aa_2718f2"/>
      <w:bookmarkEnd w:id="712"/>
      <w:bookmarkEnd w:id="711"/>
      <w:bookmarkEnd w:id="713"/>
      <w:bookmarkEnd w:id="714"/>
      <w:r>
        <w:rPr>
          <w:rFonts w:eastAsia="Arial" w:cs="Arial" w:ascii="Arial" w:hAnsi="Arial"/>
          <w:u w:val="single"/>
        </w:rPr>
        <w:t>(</w:t>
      </w:r>
      <w:bookmarkStart w:id="716" w:name="_STATUTE_NUMBER__94114c41_5162_49a6_805c"/>
      <w:r>
        <w:rPr>
          <w:rFonts w:eastAsia="Arial" w:cs="Arial" w:ascii="Arial" w:hAnsi="Arial"/>
          <w:u w:val="single"/>
        </w:rPr>
        <w:t>i</w:t>
      </w:r>
      <w:bookmarkEnd w:id="716"/>
      <w:r>
        <w:rPr>
          <w:rFonts w:eastAsia="Arial" w:cs="Arial" w:ascii="Arial" w:hAnsi="Arial"/>
          <w:u w:val="single"/>
        </w:rPr>
        <w:t xml:space="preserve">)  </w:t>
      </w:r>
      <w:bookmarkStart w:id="717" w:name="_STATUTE_CONTENT__33444863_b35a_489b_892"/>
      <w:r>
        <w:rPr>
          <w:rFonts w:eastAsia="Arial" w:cs="Arial" w:ascii="Arial" w:hAnsi="Arial"/>
          <w:u w:val="single"/>
        </w:rPr>
        <w:t xml:space="preserve">To make an annual payment in lieu of taxes on the land that equals the </w:t>
      </w:r>
      <w:bookmarkStart w:id="718" w:name="_LINE__32_15136d96_c045_4740_8ceb_0842ee"/>
      <w:bookmarkEnd w:id="715"/>
      <w:r>
        <w:rPr>
          <w:rFonts w:eastAsia="Arial" w:cs="Arial" w:ascii="Arial" w:hAnsi="Arial"/>
          <w:u w:val="single"/>
        </w:rPr>
        <w:t xml:space="preserve">amount of taxes levied on that land by the relevant taxing authority for the </w:t>
      </w:r>
      <w:bookmarkStart w:id="719" w:name="_LINE__33_41513843_5900_4b7f_b817_8722ff"/>
      <w:bookmarkEnd w:id="718"/>
      <w:r>
        <w:rPr>
          <w:rFonts w:eastAsia="Arial" w:cs="Arial" w:ascii="Arial" w:hAnsi="Arial"/>
          <w:u w:val="single"/>
        </w:rPr>
        <w:t xml:space="preserve">benefit of the relevant city, town, village or plantation immediately prior </w:t>
      </w:r>
      <w:bookmarkStart w:id="720" w:name="_LINE__34_f7a908b9_4b3b_4ca0_ad4c_e85b50"/>
      <w:bookmarkEnd w:id="719"/>
      <w:r>
        <w:rPr>
          <w:rFonts w:eastAsia="Arial" w:cs="Arial" w:ascii="Arial" w:hAnsi="Arial"/>
          <w:u w:val="single"/>
        </w:rPr>
        <w:t>to the date on which the Passamaquoddy Tribe acquired the land; or</w:t>
      </w:r>
      <w:bookmarkEnd w:id="7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21" w:name="_PAR__9_994fe7db_801f_4360_9c6a_c98fe24f"/>
      <w:bookmarkStart w:id="722" w:name="_STATUTE_SD__b15a1ff7_b911_468e_aa9c_f49"/>
      <w:bookmarkStart w:id="723" w:name="_PAR__10_f44aa9b9_4d98_461e_a5fc_579893b"/>
      <w:bookmarkStart w:id="724" w:name="_STATUTE_SD__11fac807_ce2d_41bf_9e10_75b"/>
      <w:bookmarkStart w:id="725" w:name="_LINE__35_b9412b02_369b_4763_b62e_ba81b2"/>
      <w:bookmarkEnd w:id="721"/>
      <w:bookmarkEnd w:id="722"/>
      <w:bookmarkEnd w:id="717"/>
      <w:bookmarkEnd w:id="723"/>
      <w:bookmarkEnd w:id="724"/>
      <w:r>
        <w:rPr>
          <w:rFonts w:eastAsia="Arial" w:cs="Arial" w:ascii="Arial" w:hAnsi="Arial"/>
          <w:u w:val="single"/>
        </w:rPr>
        <w:t>(</w:t>
      </w:r>
      <w:bookmarkStart w:id="726" w:name="_STATUTE_NUMBER__fe522084_12e7_4167_8b66"/>
      <w:r>
        <w:rPr>
          <w:rFonts w:eastAsia="Arial" w:cs="Arial" w:ascii="Arial" w:hAnsi="Arial"/>
          <w:u w:val="single"/>
        </w:rPr>
        <w:t>ii</w:t>
      </w:r>
      <w:bookmarkEnd w:id="726"/>
      <w:r>
        <w:rPr>
          <w:rFonts w:eastAsia="Arial" w:cs="Arial" w:ascii="Arial" w:hAnsi="Arial"/>
          <w:u w:val="single"/>
        </w:rPr>
        <w:t xml:space="preserve">)  </w:t>
      </w:r>
      <w:bookmarkStart w:id="727" w:name="_STATUTE_CONTENT__a5b79f5e_cb1f_41ef_a29"/>
      <w:r>
        <w:rPr>
          <w:rFonts w:eastAsia="Arial" w:cs="Arial" w:ascii="Arial" w:hAnsi="Arial"/>
          <w:u w:val="single"/>
        </w:rPr>
        <w:t xml:space="preserve">To comply with an alternative to payment in lieu of taxes under </w:t>
      </w:r>
      <w:bookmarkStart w:id="728" w:name="_LINE__36_11ff14bb_59c1_4adb_9eab_7a78bc"/>
      <w:bookmarkEnd w:id="725"/>
      <w:r>
        <w:rPr>
          <w:rFonts w:eastAsia="Arial" w:cs="Arial" w:ascii="Arial" w:hAnsi="Arial"/>
          <w:u w:val="single"/>
        </w:rPr>
        <w:t xml:space="preserve">subdivision (i) that is mutually agreeable to the Passamaquoddy Tribe and </w:t>
      </w:r>
      <w:bookmarkStart w:id="729" w:name="_LINE__37_a00fb322_9a30_4bfa_b1ee_427425"/>
      <w:bookmarkEnd w:id="728"/>
      <w:r>
        <w:rPr>
          <w:rFonts w:eastAsia="Arial" w:cs="Arial" w:ascii="Arial" w:hAnsi="Arial"/>
          <w:u w:val="single"/>
        </w:rPr>
        <w:t xml:space="preserve">the relevant city, town, village or plantation within whose borders the land </w:t>
      </w:r>
      <w:bookmarkStart w:id="730" w:name="_LINE__38_1d6822f7_ebcc_4785_97e3_f3a873"/>
      <w:bookmarkEnd w:id="729"/>
      <w:r>
        <w:rPr>
          <w:rFonts w:eastAsia="Arial" w:cs="Arial" w:ascii="Arial" w:hAnsi="Arial"/>
          <w:u w:val="single"/>
        </w:rPr>
        <w:t>is located or that is established by an arbitration panel under this paragraph;</w:t>
      </w:r>
      <w:bookmarkEnd w:id="7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1" w:name="_STATUTE_D__e78ce156_756c_424e_b8a1_d4ca"/>
      <w:bookmarkStart w:id="732" w:name="_PAR__10_f44aa9b9_4d98_461e_a5fc_579893b"/>
      <w:bookmarkStart w:id="733" w:name="_STATUTE_SD__11fac807_ce2d_41bf_9e10_75b"/>
      <w:bookmarkStart w:id="734" w:name="_PAR__11_1ab99448_c34f_4f3b_a6f7_2998290"/>
      <w:bookmarkStart w:id="735" w:name="_STATUTE_D__1f66d674_b6fc_485a_81fd_7bec"/>
      <w:bookmarkStart w:id="736" w:name="_LINE__39_666ca85c_0280_4ee5_8132_4adeef"/>
      <w:bookmarkEnd w:id="731"/>
      <w:bookmarkEnd w:id="732"/>
      <w:bookmarkEnd w:id="733"/>
      <w:bookmarkEnd w:id="727"/>
      <w:bookmarkEnd w:id="734"/>
      <w:bookmarkEnd w:id="735"/>
      <w:r>
        <w:rPr>
          <w:rFonts w:eastAsia="Arial" w:cs="Arial" w:ascii="Arial" w:hAnsi="Arial"/>
          <w:u w:val="single"/>
        </w:rPr>
        <w:t>(</w:t>
      </w:r>
      <w:bookmarkStart w:id="737" w:name="_STATUTE_NUMBER__15ad4568_faa5_420d_ab8b"/>
      <w:r>
        <w:rPr>
          <w:rFonts w:eastAsia="Arial" w:cs="Arial" w:ascii="Arial" w:hAnsi="Arial"/>
          <w:u w:val="single"/>
        </w:rPr>
        <w:t>b</w:t>
      </w:r>
      <w:bookmarkEnd w:id="737"/>
      <w:r>
        <w:rPr>
          <w:rFonts w:eastAsia="Arial" w:cs="Arial" w:ascii="Arial" w:hAnsi="Arial"/>
          <w:u w:val="single"/>
        </w:rPr>
        <w:t xml:space="preserve">)  </w:t>
      </w:r>
      <w:bookmarkStart w:id="738" w:name="_STATUTE_CONTENT__d963eb22_724f_49dd_b13"/>
      <w:r>
        <w:rPr>
          <w:rFonts w:eastAsia="Arial" w:cs="Arial" w:ascii="Arial" w:hAnsi="Arial"/>
          <w:u w:val="single"/>
        </w:rPr>
        <w:t xml:space="preserve">Governing cooperation for mutual aid regarding which government will </w:t>
      </w:r>
      <w:bookmarkStart w:id="739" w:name="_LINE__40_c854cafa_bc97_4604_b6a8_376013"/>
      <w:bookmarkEnd w:id="736"/>
      <w:r>
        <w:rPr>
          <w:rFonts w:eastAsia="Arial" w:cs="Arial" w:ascii="Arial" w:hAnsi="Arial"/>
          <w:u w:val="single"/>
        </w:rPr>
        <w:t>be responsible for local law enforcement over the land; and</w:t>
      </w:r>
      <w:bookmarkEnd w:id="7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0" w:name="_PAR__11_1ab99448_c34f_4f3b_a6f7_2998290"/>
      <w:bookmarkStart w:id="741" w:name="_STATUTE_D__1f66d674_b6fc_485a_81fd_7bec"/>
      <w:bookmarkStart w:id="742" w:name="_STATUTE_D__caa9b7b5_a133_4c9f_b2ec_a08d"/>
      <w:bookmarkStart w:id="743" w:name="_PAR__12_151b91df_85dd_424d_b5fe_9ec96ae"/>
      <w:bookmarkStart w:id="744" w:name="_LINE__41_d6ead3ee_f339_4d68_8e24_bec155"/>
      <w:bookmarkEnd w:id="740"/>
      <w:bookmarkEnd w:id="741"/>
      <w:bookmarkEnd w:id="738"/>
      <w:bookmarkEnd w:id="742"/>
      <w:bookmarkEnd w:id="743"/>
      <w:r>
        <w:rPr>
          <w:rFonts w:eastAsia="Arial" w:cs="Arial" w:ascii="Arial" w:hAnsi="Arial"/>
          <w:u w:val="single"/>
        </w:rPr>
        <w:t>(</w:t>
      </w:r>
      <w:bookmarkStart w:id="745" w:name="_STATUTE_NUMBER__b88eab12_9e83_4ccd_bbe6"/>
      <w:r>
        <w:rPr>
          <w:rFonts w:eastAsia="Arial" w:cs="Arial" w:ascii="Arial" w:hAnsi="Arial"/>
          <w:u w:val="single"/>
        </w:rPr>
        <w:t>c</w:t>
      </w:r>
      <w:bookmarkEnd w:id="745"/>
      <w:r>
        <w:rPr>
          <w:rFonts w:eastAsia="Arial" w:cs="Arial" w:ascii="Arial" w:hAnsi="Arial"/>
          <w:u w:val="single"/>
        </w:rPr>
        <w:t xml:space="preserve">)  </w:t>
      </w:r>
      <w:bookmarkStart w:id="746" w:name="_STATUTE_CONTENT__a4c656d6_3217_4778_b89"/>
      <w:r>
        <w:rPr>
          <w:rFonts w:eastAsia="Arial" w:cs="Arial" w:ascii="Arial" w:hAnsi="Arial"/>
          <w:u w:val="single"/>
        </w:rPr>
        <w:t xml:space="preserve">Regarding the use by the Passamaquoddy Tribe of the land in a manner </w:t>
      </w:r>
      <w:bookmarkStart w:id="747" w:name="_LINE__42_a690d58f_6d09_4313_a998_55578e"/>
      <w:bookmarkEnd w:id="744"/>
      <w:r>
        <w:rPr>
          <w:rFonts w:eastAsia="Arial" w:cs="Arial" w:ascii="Arial" w:hAnsi="Arial"/>
          <w:u w:val="single"/>
        </w:rPr>
        <w:t>that is:</w:t>
      </w:r>
      <w:bookmarkEnd w:id="74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48" w:name="_PAR__12_151b91df_85dd_424d_b5fe_9ec96ae"/>
      <w:bookmarkStart w:id="749" w:name="_PAGE__7_a631a1ae_8bb8_4132_b136_1cc2245"/>
      <w:bookmarkStart w:id="750" w:name="_PAR__1_955cae62_c606_4ba0_a3ec_fb8f8770"/>
      <w:bookmarkStart w:id="751" w:name="_STATUTE_SD__69cc17a3_c042_45e0_bd59_183"/>
      <w:bookmarkStart w:id="752" w:name="_LINE__1_4bb72f80_eb31_4215_bd43_75976f6"/>
      <w:bookmarkEnd w:id="637"/>
      <w:bookmarkEnd w:id="748"/>
      <w:bookmarkEnd w:id="746"/>
      <w:bookmarkEnd w:id="750"/>
      <w:bookmarkEnd w:id="751"/>
      <w:r>
        <w:rPr>
          <w:rFonts w:eastAsia="Arial" w:cs="Arial" w:ascii="Arial" w:hAnsi="Arial"/>
          <w:u w:val="single"/>
        </w:rPr>
        <w:t>(</w:t>
      </w:r>
      <w:bookmarkStart w:id="753" w:name="_STATUTE_NUMBER__e02fee80_9fe2_4050_af7e"/>
      <w:r>
        <w:rPr>
          <w:rFonts w:eastAsia="Arial" w:cs="Arial" w:ascii="Arial" w:hAnsi="Arial"/>
          <w:u w:val="single"/>
        </w:rPr>
        <w:t>i</w:t>
      </w:r>
      <w:bookmarkEnd w:id="753"/>
      <w:r>
        <w:rPr>
          <w:rFonts w:eastAsia="Arial" w:cs="Arial" w:ascii="Arial" w:hAnsi="Arial"/>
          <w:u w:val="single"/>
        </w:rPr>
        <w:t xml:space="preserve">)  </w:t>
      </w:r>
      <w:bookmarkStart w:id="754" w:name="_STATUTE_CONTENT__9e21c331_f393_4205_aa2"/>
      <w:r>
        <w:rPr>
          <w:rFonts w:eastAsia="Arial" w:cs="Arial" w:ascii="Arial" w:hAnsi="Arial"/>
          <w:u w:val="single"/>
        </w:rPr>
        <w:t xml:space="preserve">Not contrary to the local zoning ordinances in place prior to the date </w:t>
      </w:r>
      <w:bookmarkStart w:id="755" w:name="_LINE__2_88dc2078_ba68_4119_b091_c71b707"/>
      <w:bookmarkEnd w:id="752"/>
      <w:r>
        <w:rPr>
          <w:rFonts w:eastAsia="Arial" w:cs="Arial" w:ascii="Arial" w:hAnsi="Arial"/>
          <w:u w:val="single"/>
        </w:rPr>
        <w:t xml:space="preserve">on which the Passamaquoddy Tribe acquires the land or is consistent with </w:t>
      </w:r>
      <w:bookmarkStart w:id="756" w:name="_LINE__3_5b36bad5_6745_45fe_94a7_a766ced"/>
      <w:bookmarkEnd w:id="755"/>
      <w:r>
        <w:rPr>
          <w:rFonts w:eastAsia="Arial" w:cs="Arial" w:ascii="Arial" w:hAnsi="Arial"/>
          <w:u w:val="single"/>
        </w:rPr>
        <w:t xml:space="preserve">existing uses of land occurring within the city, town, village or plantation; </w:t>
      </w:r>
      <w:bookmarkStart w:id="757" w:name="_LINE__4_c02cbdac_8dd3_4991_a6a8_f23dee2"/>
      <w:bookmarkEnd w:id="756"/>
      <w:r>
        <w:rPr>
          <w:rFonts w:eastAsia="Arial" w:cs="Arial" w:ascii="Arial" w:hAnsi="Arial"/>
          <w:u w:val="single"/>
        </w:rPr>
        <w:t>or</w:t>
      </w:r>
      <w:bookmarkEnd w:id="75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58" w:name="_PAR__1_955cae62_c606_4ba0_a3ec_fb8f8770"/>
      <w:bookmarkStart w:id="759" w:name="_STATUTE_SD__69cc17a3_c042_45e0_bd59_183"/>
      <w:bookmarkStart w:id="760" w:name="_PAR__2_274a490b_e686_4bdd_bd4c_0e1aa9f4"/>
      <w:bookmarkStart w:id="761" w:name="_STATUTE_SD__0cd2c237_ca32_454d_991b_806"/>
      <w:bookmarkStart w:id="762" w:name="_LINE__5_00e6401a_93c9_4fdd_bea5_6f4e5bb"/>
      <w:bookmarkEnd w:id="758"/>
      <w:bookmarkEnd w:id="759"/>
      <w:bookmarkEnd w:id="754"/>
      <w:bookmarkEnd w:id="760"/>
      <w:bookmarkEnd w:id="761"/>
      <w:r>
        <w:rPr>
          <w:rFonts w:eastAsia="Arial" w:cs="Arial" w:ascii="Arial" w:hAnsi="Arial"/>
          <w:u w:val="single"/>
        </w:rPr>
        <w:t>(</w:t>
      </w:r>
      <w:bookmarkStart w:id="763" w:name="_STATUTE_NUMBER__1e50d710_8b41_4f31_a402"/>
      <w:r>
        <w:rPr>
          <w:rFonts w:eastAsia="Arial" w:cs="Arial" w:ascii="Arial" w:hAnsi="Arial"/>
          <w:u w:val="single"/>
        </w:rPr>
        <w:t>ii</w:t>
      </w:r>
      <w:bookmarkEnd w:id="763"/>
      <w:r>
        <w:rPr>
          <w:rFonts w:eastAsia="Arial" w:cs="Arial" w:ascii="Arial" w:hAnsi="Arial"/>
          <w:u w:val="single"/>
        </w:rPr>
        <w:t xml:space="preserve">)  </w:t>
      </w:r>
      <w:bookmarkStart w:id="764" w:name="_STATUTE_CONTENT__9bcff9fb_8e3a_4f40_96e"/>
      <w:r>
        <w:rPr>
          <w:rFonts w:eastAsia="Arial" w:cs="Arial" w:ascii="Arial" w:hAnsi="Arial"/>
          <w:u w:val="single"/>
        </w:rPr>
        <w:t xml:space="preserve">Agreed to between the Passamaquoddy Tribe and the relevant city, </w:t>
      </w:r>
      <w:bookmarkStart w:id="765" w:name="_LINE__6_5b756df8_e10a_4de0_abbe_1aedc6e"/>
      <w:bookmarkEnd w:id="762"/>
      <w:r>
        <w:rPr>
          <w:rFonts w:eastAsia="Arial" w:cs="Arial" w:ascii="Arial" w:hAnsi="Arial"/>
          <w:u w:val="single"/>
        </w:rPr>
        <w:t xml:space="preserve">town, village or plantation within whose borders the land is located or </w:t>
      </w:r>
      <w:bookmarkStart w:id="766" w:name="_LINE__7_aafbae34_e2af_43d4_ae2b_33bd817"/>
      <w:bookmarkEnd w:id="765"/>
      <w:r>
        <w:rPr>
          <w:rFonts w:eastAsia="Arial" w:cs="Arial" w:ascii="Arial" w:hAnsi="Arial"/>
          <w:u w:val="single"/>
        </w:rPr>
        <w:t>established by an arbitration panel under this paragraph; and</w:t>
      </w:r>
      <w:bookmarkEnd w:id="7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7" w:name="_STATUTE_SP__76ff244a_1100_44b0_b4d4_303"/>
      <w:bookmarkStart w:id="768" w:name="_STATUTE_D__caa9b7b5_a133_4c9f_b2ec_a08d"/>
      <w:bookmarkStart w:id="769" w:name="_PAR__2_274a490b_e686_4bdd_bd4c_0e1aa9f4"/>
      <w:bookmarkStart w:id="770" w:name="_STATUTE_SD__0cd2c237_ca32_454d_991b_806"/>
      <w:bookmarkStart w:id="771" w:name="_PAR__3_51704756_b3b9_4760_90d1_7d012fcf"/>
      <w:bookmarkStart w:id="772" w:name="_STATUTE_SP__e3d468b5_fdd0_47a0_a093_e4e"/>
      <w:bookmarkStart w:id="773" w:name="_LINE__8_8a19b6af_2acf_465b_b37e_07abc22"/>
      <w:bookmarkEnd w:id="767"/>
      <w:bookmarkEnd w:id="768"/>
      <w:bookmarkEnd w:id="769"/>
      <w:bookmarkEnd w:id="770"/>
      <w:bookmarkEnd w:id="764"/>
      <w:bookmarkEnd w:id="771"/>
      <w:bookmarkEnd w:id="772"/>
      <w:r>
        <w:rPr>
          <w:rFonts w:eastAsia="Arial" w:cs="Arial" w:ascii="Arial" w:hAnsi="Arial"/>
          <w:u w:val="single"/>
        </w:rPr>
        <w:t>(</w:t>
      </w:r>
      <w:bookmarkStart w:id="774" w:name="_STATUTE_NUMBER__34716679_f268_4c71_a747"/>
      <w:r>
        <w:rPr>
          <w:rFonts w:eastAsia="Arial" w:cs="Arial" w:ascii="Arial" w:hAnsi="Arial"/>
          <w:u w:val="single"/>
        </w:rPr>
        <w:t>3</w:t>
      </w:r>
      <w:bookmarkEnd w:id="774"/>
      <w:r>
        <w:rPr>
          <w:rFonts w:eastAsia="Arial" w:cs="Arial" w:ascii="Arial" w:hAnsi="Arial"/>
          <w:u w:val="single"/>
        </w:rPr>
        <w:t xml:space="preserve">)  </w:t>
      </w:r>
      <w:bookmarkStart w:id="775" w:name="_STATUTE_CONTENT__5db1535c_cfdf_4af0_942"/>
      <w:r>
        <w:rPr>
          <w:rFonts w:eastAsia="Arial" w:cs="Arial" w:ascii="Arial" w:hAnsi="Arial"/>
          <w:u w:val="single"/>
        </w:rPr>
        <w:t xml:space="preserve">If any of the agreements required by subparagraph (2) are not in place within </w:t>
      </w:r>
      <w:bookmarkStart w:id="776" w:name="_LINE__9_fada28d1_50a9_4df3_90aa_9e77dd5"/>
      <w:bookmarkEnd w:id="773"/>
      <w:r>
        <w:rPr>
          <w:rFonts w:eastAsia="Arial" w:cs="Arial" w:ascii="Arial" w:hAnsi="Arial"/>
          <w:u w:val="single"/>
        </w:rPr>
        <w:t xml:space="preserve">90 days from the date the Passamaquoddy Tribe provides written notice to the city, </w:t>
      </w:r>
      <w:bookmarkStart w:id="777" w:name="_LINE__10_d1193cdc_97e9_4fd6_a146_b0e202"/>
      <w:bookmarkEnd w:id="776"/>
      <w:r>
        <w:rPr>
          <w:rFonts w:eastAsia="Arial" w:cs="Arial" w:ascii="Arial" w:hAnsi="Arial"/>
          <w:u w:val="single"/>
        </w:rPr>
        <w:t xml:space="preserve">town, village or plantation of the need to develop agreements to meet the </w:t>
      </w:r>
      <w:bookmarkStart w:id="778" w:name="_LINE__11_58d9a988_6e45_4da2_abdc_8a7bf2"/>
      <w:bookmarkEnd w:id="777"/>
      <w:r>
        <w:rPr>
          <w:rFonts w:eastAsia="Arial" w:cs="Arial" w:ascii="Arial" w:hAnsi="Arial"/>
          <w:u w:val="single"/>
        </w:rPr>
        <w:t xml:space="preserve">requirements of subparagraph (2), either party may submit any dispute, claim, </w:t>
      </w:r>
      <w:bookmarkStart w:id="779" w:name="_LINE__12_a176eb2f_6067_4025_ba9f_f70f7f"/>
      <w:bookmarkEnd w:id="778"/>
      <w:r>
        <w:rPr>
          <w:rFonts w:eastAsia="Arial" w:cs="Arial" w:ascii="Arial" w:hAnsi="Arial"/>
          <w:u w:val="single"/>
        </w:rPr>
        <w:t xml:space="preserve">question or disagreement regarding the requirements of subparagraph (2) to </w:t>
      </w:r>
      <w:bookmarkStart w:id="780" w:name="_LINE__13_ecfb4fed_ad6e_4145_aa9f_69c21c"/>
      <w:bookmarkEnd w:id="779"/>
      <w:r>
        <w:rPr>
          <w:rFonts w:eastAsia="Arial" w:cs="Arial" w:ascii="Arial" w:hAnsi="Arial"/>
          <w:u w:val="single"/>
        </w:rPr>
        <w:t xml:space="preserve">binding arbitration, which must be governed by the rules of the American </w:t>
      </w:r>
      <w:bookmarkStart w:id="781" w:name="_LINE__14_7e244b34_667e_44ce_8b8b_870377"/>
      <w:bookmarkEnd w:id="780"/>
      <w:r>
        <w:rPr>
          <w:rFonts w:eastAsia="Arial" w:cs="Arial" w:ascii="Arial" w:hAnsi="Arial"/>
          <w:u w:val="single"/>
        </w:rPr>
        <w:t xml:space="preserve">Arbitration Association or its successor organization unless other rules are agreed </w:t>
      </w:r>
      <w:bookmarkStart w:id="782" w:name="_LINE__15_da99f355_2916_45fa_b304_b4fe42"/>
      <w:bookmarkEnd w:id="781"/>
      <w:r>
        <w:rPr>
          <w:rFonts w:eastAsia="Arial" w:cs="Arial" w:ascii="Arial" w:hAnsi="Arial"/>
          <w:u w:val="single"/>
        </w:rPr>
        <w:t xml:space="preserve">to by both parties.  The parties shall submit their last best offer regarding the matter </w:t>
      </w:r>
      <w:bookmarkStart w:id="783" w:name="_LINE__16_26843c2f_0871_49c3_b7e6_c5ed79"/>
      <w:bookmarkEnd w:id="782"/>
      <w:r>
        <w:rPr>
          <w:rFonts w:eastAsia="Arial" w:cs="Arial" w:ascii="Arial" w:hAnsi="Arial"/>
          <w:u w:val="single"/>
        </w:rPr>
        <w:t xml:space="preserve">to the arbitration panel, and the panel shall decide which last best offer on the </w:t>
      </w:r>
      <w:bookmarkStart w:id="784" w:name="_LINE__17_f1476965_753d_444b_a359_72bb0c"/>
      <w:bookmarkEnd w:id="783"/>
      <w:r>
        <w:rPr>
          <w:rFonts w:eastAsia="Arial" w:cs="Arial" w:ascii="Arial" w:hAnsi="Arial"/>
          <w:u w:val="single"/>
        </w:rPr>
        <w:t>matter best meets the applicable requirements of subparagraph (2);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ROCESSED_CHANGE__8b7007f0_cdfe_49e1_a6"/>
      <w:bookmarkStart w:id="786" w:name="_STATUTE_P__05ae1209_fc24_430f_821d_b00e"/>
      <w:bookmarkStart w:id="787" w:name="_PAR__3_51704756_b3b9_4760_90d1_7d012fcf"/>
      <w:bookmarkStart w:id="788" w:name="_STATUTE_SP__e3d468b5_fdd0_47a0_a093_e4e"/>
      <w:bookmarkStart w:id="789" w:name="_STATUTE_P__1cf28eda_8223_43e2_acff_6491"/>
      <w:bookmarkStart w:id="790" w:name="_PAR__4_0920268c_2a3d_4a69_918b_f5c432e8"/>
      <w:bookmarkStart w:id="791" w:name="_LINE__18_af42758c_bac1_47ed_adb3_76fe83"/>
      <w:bookmarkStart w:id="792" w:name="_STATUTE_NUMBER__31b0898a_0f81_4603_8aae"/>
      <w:bookmarkEnd w:id="785"/>
      <w:bookmarkEnd w:id="786"/>
      <w:bookmarkEnd w:id="787"/>
      <w:bookmarkEnd w:id="788"/>
      <w:bookmarkEnd w:id="775"/>
      <w:bookmarkEnd w:id="789"/>
      <w:bookmarkEnd w:id="790"/>
      <w:r>
        <w:rPr>
          <w:rFonts w:eastAsia="Arial" w:cs="Arial" w:ascii="Arial" w:hAnsi="Arial"/>
        </w:rPr>
        <w:t>C</w:t>
      </w:r>
      <w:bookmarkEnd w:id="792"/>
      <w:r>
        <w:rPr>
          <w:rFonts w:eastAsia="Arial" w:cs="Arial" w:ascii="Arial" w:hAnsi="Arial"/>
        </w:rPr>
        <w:t xml:space="preserve">.  </w:t>
      </w:r>
      <w:bookmarkStart w:id="793" w:name="_STATUTE_CONTENT__83e96c71_cdd7_4382_bbe"/>
      <w:r>
        <w:rPr>
          <w:rFonts w:eastAsia="Arial" w:cs="Arial" w:ascii="Arial" w:hAnsi="Arial"/>
        </w:rPr>
        <w:t xml:space="preserve">Any land not exceeding 100 acres in the City of Calais acquired by the secretary </w:t>
      </w:r>
      <w:bookmarkStart w:id="794" w:name="_LINE__19_f32b523b_78ea_4dfb_8c6a_e53a37"/>
      <w:bookmarkEnd w:id="791"/>
      <w:r>
        <w:rPr>
          <w:rFonts w:eastAsia="Arial" w:cs="Arial" w:ascii="Arial" w:hAnsi="Arial"/>
        </w:rPr>
        <w:t xml:space="preserve">for the benefit of the Passamaquoddy Tribe as long as the land is </w:t>
      </w:r>
      <w:bookmarkStart w:id="795" w:name="_PROCESSED_CHANGE__9645707f_c8cb_4885_a3"/>
      <w:r>
        <w:rPr>
          <w:rFonts w:eastAsia="Arial" w:cs="Arial" w:ascii="Arial" w:hAnsi="Arial"/>
          <w:strike/>
        </w:rPr>
        <w:t xml:space="preserve">acquired by the </w:t>
      </w:r>
      <w:bookmarkStart w:id="796" w:name="_LINE__20_901b7455_817e_4310_83c7_cd8dad"/>
      <w:bookmarkEnd w:id="794"/>
      <w:r>
        <w:rPr>
          <w:rFonts w:eastAsia="Arial" w:cs="Arial" w:ascii="Arial" w:hAnsi="Arial"/>
          <w:strike/>
        </w:rPr>
        <w:t>secretary prior to January 1, 2001, is</w:t>
      </w:r>
      <w:r>
        <w:rPr>
          <w:rFonts w:eastAsia="Arial" w:cs="Arial" w:ascii="Arial" w:hAnsi="Arial"/>
        </w:rPr>
        <w:t xml:space="preserve"> </w:t>
      </w:r>
      <w:bookmarkEnd w:id="795"/>
      <w:r>
        <w:rPr>
          <w:rFonts w:eastAsia="Arial" w:cs="Arial" w:ascii="Arial" w:hAnsi="Arial"/>
        </w:rPr>
        <w:t xml:space="preserve">not held in common with any other person or </w:t>
      </w:r>
      <w:bookmarkStart w:id="797" w:name="_LINE__21_89986fac_90dc_4530_950e_8a2873"/>
      <w:bookmarkEnd w:id="796"/>
      <w:r>
        <w:rPr>
          <w:rFonts w:eastAsia="Arial" w:cs="Arial" w:ascii="Arial" w:hAnsi="Arial"/>
        </w:rPr>
        <w:t>entity</w:t>
      </w:r>
      <w:bookmarkStart w:id="798" w:name="_PROCESSED_CHANGE__3c3a9167_a91b_481b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secretary by January 31, 2001, as held for the benefit of </w:t>
      </w:r>
      <w:bookmarkStart w:id="799" w:name="_LINE__22_8258cd56_2e29_43b9_ba1d_77e74b"/>
      <w:bookmarkEnd w:id="797"/>
      <w:r>
        <w:rPr>
          <w:rFonts w:eastAsia="Arial" w:cs="Arial" w:ascii="Arial" w:hAnsi="Arial"/>
          <w:strike/>
        </w:rPr>
        <w:t>the Passamaquoddy Tribe, if:</w:t>
      </w:r>
      <w:bookmarkStart w:id="800" w:name="_PROCESSED_CHANGE__28bb079a_4daa_4ed4_98"/>
      <w:bookmarkEnd w:id="798"/>
      <w:r>
        <w:rPr>
          <w:rFonts w:eastAsia="Arial" w:cs="Arial" w:ascii="Arial" w:hAnsi="Arial"/>
          <w:u w:val="single"/>
        </w:rPr>
        <w:t>;</w:t>
      </w:r>
      <w:bookmarkEnd w:id="793"/>
      <w:bookmarkEnd w:id="799"/>
      <w:bookmarkEnd w:id="8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1" w:name="_PAR__4_0920268c_2a3d_4a69_918b_f5c432e8"/>
      <w:bookmarkStart w:id="802" w:name="_PAR__5_266cc85b_8b01_4808_9e99_f00fa6ec"/>
      <w:bookmarkStart w:id="803" w:name="_STATUTE_SP__8f2cfc8d_2a40_4aca_be9d_02d"/>
      <w:bookmarkStart w:id="804" w:name="_LINE__23_b46a9ff9_7119_4d19_b23b_1b8e9d"/>
      <w:bookmarkStart w:id="805" w:name="_PROCESSED_CHANGE__9faaeca7_f3d3_4cfc_bd"/>
      <w:bookmarkEnd w:id="801"/>
      <w:bookmarkEnd w:id="802"/>
      <w:bookmarkEnd w:id="803"/>
      <w:r>
        <w:rPr>
          <w:rFonts w:eastAsia="Arial" w:cs="Arial" w:ascii="Arial" w:hAnsi="Arial"/>
        </w:rPr>
        <w:t xml:space="preserve"> </w:t>
      </w:r>
      <w:bookmarkStart w:id="806" w:name="_PROCESSED_CHANGE__dbac6ebc_ba73_42a8_a3"/>
      <w:bookmarkEnd w:id="805"/>
      <w:r>
        <w:rPr>
          <w:rFonts w:eastAsia="Arial" w:cs="Arial" w:ascii="Arial" w:hAnsi="Arial"/>
          <w:strike/>
        </w:rPr>
        <w:t>(</w:t>
      </w:r>
      <w:bookmarkStart w:id="807" w:name="_STATUTE_NUMBER__3ab23f62_1d88_47c2_a11c"/>
      <w:r>
        <w:rPr>
          <w:rFonts w:eastAsia="Arial" w:cs="Arial" w:ascii="Arial" w:hAnsi="Arial"/>
          <w:strike/>
        </w:rPr>
        <w:t>1</w:t>
      </w:r>
      <w:bookmarkEnd w:id="807"/>
      <w:r>
        <w:rPr>
          <w:rFonts w:eastAsia="Arial" w:cs="Arial" w:ascii="Arial" w:hAnsi="Arial"/>
          <w:strike/>
        </w:rPr>
        <w:t xml:space="preserve">)  </w:t>
      </w:r>
      <w:bookmarkStart w:id="808" w:name="_STATUTE_CONTENT__79c84932_ccb6_4c3b_af8"/>
      <w:r>
        <w:rPr>
          <w:rFonts w:eastAsia="Arial" w:cs="Arial" w:ascii="Arial" w:hAnsi="Arial"/>
          <w:strike/>
        </w:rPr>
        <w:t xml:space="preserve">The acquisition of the land by the tribe is approved by the legislative body of </w:t>
      </w:r>
      <w:bookmarkStart w:id="809" w:name="_LINE__24_02415ac1_51fd_4dfb_a7b4_e403c9"/>
      <w:bookmarkEnd w:id="804"/>
      <w:r>
        <w:rPr>
          <w:rFonts w:eastAsia="Arial" w:cs="Arial" w:ascii="Arial" w:hAnsi="Arial"/>
          <w:strike/>
        </w:rPr>
        <w:t>that city; and</w:t>
      </w:r>
      <w:bookmarkEnd w:id="808"/>
      <w:bookmarkEnd w:id="8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0" w:name="_PAR__5_266cc85b_8b01_4808_9e99_f00fa6ec"/>
      <w:bookmarkStart w:id="811" w:name="_STATUTE_SP__8f2cfc8d_2a40_4aca_be9d_02d"/>
      <w:bookmarkStart w:id="812" w:name="_PAR__6_acaff849_2ac5_4ea5_8462_f90d958f"/>
      <w:bookmarkStart w:id="813" w:name="_STATUTE_SP__32754e68_1d05_4d49_b7d9_939"/>
      <w:bookmarkStart w:id="814" w:name="_LINE__25_b002cb6f_777a_4afb_89a4_61b089"/>
      <w:bookmarkEnd w:id="810"/>
      <w:bookmarkEnd w:id="811"/>
      <w:bookmarkEnd w:id="812"/>
      <w:bookmarkEnd w:id="813"/>
      <w:r>
        <w:rPr>
          <w:rFonts w:eastAsia="Arial" w:cs="Arial" w:ascii="Arial" w:hAnsi="Arial"/>
          <w:strike/>
        </w:rPr>
        <w:t>(</w:t>
      </w:r>
      <w:bookmarkStart w:id="815" w:name="_STATUTE_NUMBER__192ecfb2_6e3c_4fbc_99fb"/>
      <w:r>
        <w:rPr>
          <w:rFonts w:eastAsia="Arial" w:cs="Arial" w:ascii="Arial" w:hAnsi="Arial"/>
          <w:strike/>
        </w:rPr>
        <w:t>2</w:t>
      </w:r>
      <w:bookmarkEnd w:id="815"/>
      <w:r>
        <w:rPr>
          <w:rFonts w:eastAsia="Arial" w:cs="Arial" w:ascii="Arial" w:hAnsi="Arial"/>
          <w:strike/>
        </w:rPr>
        <w:t xml:space="preserve">)  </w:t>
      </w:r>
      <w:bookmarkStart w:id="816" w:name="_STATUTE_CONTENT__45288aff_aefc_4ee9_8cf"/>
      <w:r>
        <w:rPr>
          <w:rFonts w:eastAsia="Arial" w:cs="Arial" w:ascii="Arial" w:hAnsi="Arial"/>
          <w:strike/>
        </w:rPr>
        <w:t xml:space="preserve">A tribal-state compact under the federal Indian Gaming Regulatory Act is </w:t>
      </w:r>
      <w:bookmarkStart w:id="817" w:name="_LINE__26_1ac0f36c_bdce_408a_aa79_6aab78"/>
      <w:bookmarkEnd w:id="814"/>
      <w:r>
        <w:rPr>
          <w:rFonts w:eastAsia="Arial" w:cs="Arial" w:ascii="Arial" w:hAnsi="Arial"/>
          <w:strike/>
        </w:rPr>
        <w:t xml:space="preserve">agreed to by the State and the Passamaquoddy Tribe or the State is ordered by a </w:t>
      </w:r>
      <w:bookmarkStart w:id="818" w:name="_LINE__27_84cf7d1e_19bb_49f2_a457_2c2eba"/>
      <w:bookmarkEnd w:id="817"/>
      <w:r>
        <w:rPr>
          <w:rFonts w:eastAsia="Arial" w:cs="Arial" w:ascii="Arial" w:hAnsi="Arial"/>
          <w:strike/>
        </w:rPr>
        <w:t>court to negotiate such a compact;</w:t>
      </w:r>
      <w:bookmarkEnd w:id="816"/>
      <w:bookmarkEnd w:id="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9" w:name="_STATUTE_P__1cf28eda_8223_43e2_acff_6491"/>
      <w:bookmarkStart w:id="820" w:name="_PAR__6_acaff849_2ac5_4ea5_8462_f90d958f"/>
      <w:bookmarkStart w:id="821" w:name="_STATUTE_SP__32754e68_1d05_4d49_b7d9_939"/>
      <w:bookmarkStart w:id="822" w:name="_PAR__7_587c95f8_4a8b_4204_a14c_9803af1e"/>
      <w:bookmarkStart w:id="823" w:name="_STATUTE_P__4b8905bf_790c_462e_8707_e070"/>
      <w:bookmarkStart w:id="824" w:name="_LINE__28_62ef6e68_0af3_47a5_a5eb_9115e7"/>
      <w:bookmarkStart w:id="825" w:name="_STATUTE_NUMBER__00c9af06_5f99_440a_9a70"/>
      <w:bookmarkEnd w:id="819"/>
      <w:bookmarkEnd w:id="806"/>
      <w:bookmarkEnd w:id="820"/>
      <w:bookmarkEnd w:id="821"/>
      <w:bookmarkEnd w:id="822"/>
      <w:bookmarkEnd w:id="823"/>
      <w:r>
        <w:rPr>
          <w:rFonts w:eastAsia="Arial" w:cs="Arial" w:ascii="Arial" w:hAnsi="Arial"/>
        </w:rPr>
        <w:t>D</w:t>
      </w:r>
      <w:bookmarkEnd w:id="825"/>
      <w:r>
        <w:rPr>
          <w:rFonts w:eastAsia="Arial" w:cs="Arial" w:ascii="Arial" w:hAnsi="Arial"/>
        </w:rPr>
        <w:t xml:space="preserve">.  </w:t>
      </w:r>
      <w:bookmarkStart w:id="826" w:name="_STATUTE_CONTENT__63757202_074f_4cb3_9f0"/>
      <w:r>
        <w:rPr>
          <w:rFonts w:eastAsia="Arial" w:cs="Arial" w:ascii="Arial" w:hAnsi="Arial"/>
        </w:rPr>
        <w:t xml:space="preserve">All land acquired by the secretary for the benefit of the Passamaquoddy Tribe in T. </w:t>
      </w:r>
      <w:bookmarkStart w:id="827" w:name="_LINE__29_a5228e82_5c1e_4a29_9c2e_e39c26"/>
      <w:bookmarkEnd w:id="824"/>
      <w:r>
        <w:rPr>
          <w:rFonts w:eastAsia="Arial" w:cs="Arial" w:ascii="Arial" w:hAnsi="Arial"/>
        </w:rPr>
        <w:t xml:space="preserve">19, M.D. to the extent that the land </w:t>
      </w:r>
      <w:bookmarkStart w:id="828" w:name="_PROCESSED_CHANGE__32050593_0420_4b98_aa"/>
      <w:r>
        <w:rPr>
          <w:rFonts w:eastAsia="Arial" w:cs="Arial" w:ascii="Arial" w:hAnsi="Arial"/>
          <w:strike/>
        </w:rPr>
        <w:t xml:space="preserve">is acquired by the secretary prior to January 31, </w:t>
      </w:r>
      <w:bookmarkStart w:id="829" w:name="_LINE__30_02a69870_ad6c_498f_a324_a8d4e8"/>
      <w:bookmarkEnd w:id="827"/>
      <w:r>
        <w:rPr>
          <w:rFonts w:eastAsia="Arial" w:cs="Arial" w:ascii="Arial" w:hAnsi="Arial"/>
          <w:strike/>
        </w:rPr>
        <w:t>2020,</w:t>
      </w:r>
      <w:r>
        <w:rPr>
          <w:rFonts w:eastAsia="Arial" w:cs="Arial" w:ascii="Arial" w:hAnsi="Arial"/>
        </w:rPr>
        <w:t xml:space="preserve"> </w:t>
      </w:r>
      <w:bookmarkEnd w:id="828"/>
      <w:r>
        <w:rPr>
          <w:rFonts w:eastAsia="Arial" w:cs="Arial" w:ascii="Arial" w:hAnsi="Arial"/>
        </w:rPr>
        <w:t>is not held in common with any other person or entity</w:t>
      </w:r>
      <w:bookmarkStart w:id="830" w:name="_PROCESSED_CHANGE__3187ce8c_d9d0_4c04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</w:t>
      </w:r>
      <w:bookmarkStart w:id="831" w:name="_LINE__31_a9de027a_d6b4_4a87_8da8_582588"/>
      <w:bookmarkEnd w:id="829"/>
      <w:r>
        <w:rPr>
          <w:rFonts w:eastAsia="Arial" w:cs="Arial" w:ascii="Arial" w:hAnsi="Arial"/>
          <w:strike/>
        </w:rPr>
        <w:t>secretary by January 31, 2020 as held for the benefit of the Passamaquoddy Tribe</w:t>
      </w:r>
      <w:bookmarkEnd w:id="830"/>
      <w:r>
        <w:rPr>
          <w:rFonts w:eastAsia="Arial" w:cs="Arial" w:ascii="Arial" w:hAnsi="Arial"/>
        </w:rPr>
        <w:t>;</w:t>
      </w:r>
      <w:bookmarkEnd w:id="826"/>
      <w:bookmarkEnd w:id="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7_587c95f8_4a8b_4204_a14c_9803af1e"/>
      <w:bookmarkStart w:id="833" w:name="_STATUTE_P__4b8905bf_790c_462e_8707_e070"/>
      <w:bookmarkStart w:id="834" w:name="_PAR__8_e07d2f7d_5231_4752_b37a_95f7f244"/>
      <w:bookmarkStart w:id="835" w:name="_STATUTE_P__7e99a57b_b4a5_40e7_bfaa_3708"/>
      <w:bookmarkStart w:id="836" w:name="_LINE__32_2ec968bc_ffe1_4a54_905b_8def7b"/>
      <w:bookmarkStart w:id="837" w:name="_STATUTE_NUMBER__cff4cc39_3081_471f_b292"/>
      <w:bookmarkEnd w:id="832"/>
      <w:bookmarkEnd w:id="833"/>
      <w:bookmarkEnd w:id="834"/>
      <w:bookmarkEnd w:id="835"/>
      <w:r>
        <w:rPr>
          <w:rFonts w:eastAsia="Arial" w:cs="Arial" w:ascii="Arial" w:hAnsi="Arial"/>
        </w:rPr>
        <w:t>D-1</w:t>
      </w:r>
      <w:bookmarkEnd w:id="837"/>
      <w:r>
        <w:rPr>
          <w:rFonts w:eastAsia="Arial" w:cs="Arial" w:ascii="Arial" w:hAnsi="Arial"/>
        </w:rPr>
        <w:t xml:space="preserve">.  </w:t>
      </w:r>
      <w:bookmarkStart w:id="838" w:name="_STATUTE_CONTENT__31b6beba_c486_4087_8e6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839" w:name="_LINE__33_6dd59097_c7c7_4859_905a_c92e7d"/>
      <w:bookmarkEnd w:id="836"/>
      <w:r>
        <w:rPr>
          <w:rFonts w:eastAsia="Arial" w:cs="Arial" w:ascii="Arial" w:hAnsi="Arial"/>
        </w:rPr>
        <w:t xml:space="preserve">Centerville consisting of Parcels A, B and C conveyed by Bertram C. Tackeff to the </w:t>
      </w:r>
      <w:bookmarkStart w:id="840" w:name="_LINE__34_5fb72654_68f5_42a9_8d5a_563375"/>
      <w:bookmarkEnd w:id="839"/>
      <w:r>
        <w:rPr>
          <w:rFonts w:eastAsia="Arial" w:cs="Arial" w:ascii="Arial" w:hAnsi="Arial"/>
        </w:rPr>
        <w:t xml:space="preserve">Passamaquoddy Tribe by quitclaim deed dated July 27, 1981, recorded in the </w:t>
      </w:r>
      <w:bookmarkStart w:id="841" w:name="_LINE__35_cbd3cc65_536f_426d_854d_6b47e0"/>
      <w:bookmarkEnd w:id="840"/>
      <w:r>
        <w:rPr>
          <w:rFonts w:eastAsia="Arial" w:cs="Arial" w:ascii="Arial" w:hAnsi="Arial"/>
        </w:rPr>
        <w:t xml:space="preserve">Washington County Registry of Deeds in Book 1147, Page 251, to the extent that the </w:t>
      </w:r>
      <w:bookmarkStart w:id="842" w:name="_LINE__36_624eb249_03ab_48d2_8177_481dc4"/>
      <w:bookmarkEnd w:id="841"/>
      <w:r>
        <w:rPr>
          <w:rFonts w:eastAsia="Arial" w:cs="Arial" w:ascii="Arial" w:hAnsi="Arial"/>
        </w:rPr>
        <w:t xml:space="preserve">land is </w:t>
      </w:r>
      <w:bookmarkStart w:id="843" w:name="_PROCESSED_CHANGE__d66f6327_4c50_41ea_b6"/>
      <w:r>
        <w:rPr>
          <w:rFonts w:eastAsia="Arial" w:cs="Arial" w:ascii="Arial" w:hAnsi="Arial"/>
          <w:strike/>
        </w:rPr>
        <w:t>acquired by the secretary prior to January 31, 2017, is</w:t>
      </w:r>
      <w:bookmarkEnd w:id="843"/>
      <w:r>
        <w:rPr>
          <w:rFonts w:eastAsia="Arial" w:cs="Arial" w:ascii="Arial" w:hAnsi="Arial"/>
        </w:rPr>
        <w:t xml:space="preserve"> not held in common with </w:t>
      </w:r>
      <w:bookmarkStart w:id="844" w:name="_LINE__37_716f8822_0646_4252_96b9_4e0ad4"/>
      <w:bookmarkEnd w:id="842"/>
      <w:r>
        <w:rPr>
          <w:rFonts w:eastAsia="Arial" w:cs="Arial" w:ascii="Arial" w:hAnsi="Arial"/>
        </w:rPr>
        <w:t>any other person or entity</w:t>
      </w:r>
      <w:bookmarkStart w:id="845" w:name="_PROCESSED_CHANGE__3f427100_184f_4304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secretary by January 31, 2017 as held </w:t>
      </w:r>
      <w:bookmarkStart w:id="846" w:name="_LINE__38_2ee5476e_cce7_4bc8_9082_f5111f"/>
      <w:bookmarkEnd w:id="844"/>
      <w:r>
        <w:rPr>
          <w:rFonts w:eastAsia="Arial" w:cs="Arial" w:ascii="Arial" w:hAnsi="Arial"/>
          <w:strike/>
        </w:rPr>
        <w:t>for the benefit of the Passamaquoddy Tribe</w:t>
      </w:r>
      <w:bookmarkEnd w:id="845"/>
      <w:r>
        <w:rPr>
          <w:rFonts w:eastAsia="Arial" w:cs="Arial" w:ascii="Arial" w:hAnsi="Arial"/>
        </w:rPr>
        <w:t>;</w:t>
      </w:r>
      <w:bookmarkEnd w:id="838"/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8_e07d2f7d_5231_4752_b37a_95f7f244"/>
      <w:bookmarkStart w:id="848" w:name="_STATUTE_P__7e99a57b_b4a5_40e7_bfaa_3708"/>
      <w:bookmarkStart w:id="849" w:name="_STATUTE_P__e64d05e2_6dd8_4903_a608_f893"/>
      <w:bookmarkStart w:id="850" w:name="_PAR__9_7220324c_0ada_4f6f_8fff_a956d79e"/>
      <w:bookmarkStart w:id="851" w:name="_LINE__39_45d339b7_df40_4702_9ffb_4d04b4"/>
      <w:bookmarkStart w:id="852" w:name="_STATUTE_NUMBER__25899ede_6e1a_464b_9c18"/>
      <w:bookmarkEnd w:id="847"/>
      <w:bookmarkEnd w:id="848"/>
      <w:bookmarkEnd w:id="849"/>
      <w:r>
        <w:rPr>
          <w:rFonts w:eastAsia="Arial" w:cs="Arial" w:ascii="Arial" w:hAnsi="Arial"/>
        </w:rPr>
        <w:t>D-2</w:t>
      </w:r>
      <w:bookmarkEnd w:id="852"/>
      <w:r>
        <w:rPr>
          <w:rFonts w:eastAsia="Arial" w:cs="Arial" w:ascii="Arial" w:hAnsi="Arial"/>
        </w:rPr>
        <w:t xml:space="preserve">.  </w:t>
      </w:r>
      <w:bookmarkStart w:id="853" w:name="_STATUTE_CONTENT__a04d9e3f_bf94_45d6_8dc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854" w:name="_LINE__40_53b6592a_8ef5_4d87_8e47_881993"/>
      <w:bookmarkEnd w:id="851"/>
      <w:r>
        <w:rPr>
          <w:rFonts w:eastAsia="Arial" w:cs="Arial" w:ascii="Arial" w:hAnsi="Arial"/>
        </w:rPr>
        <w:t xml:space="preserve">Centerville conveyed by Bertram C. Tackeff to the Passamaquoddy Tribe by quitclaim </w:t>
      </w:r>
      <w:bookmarkStart w:id="855" w:name="_LINE__41_fb163daa_6e1c_40f2_b25b_f786a0"/>
      <w:bookmarkEnd w:id="854"/>
      <w:r>
        <w:rPr>
          <w:rFonts w:eastAsia="Arial" w:cs="Arial" w:ascii="Arial" w:hAnsi="Arial"/>
        </w:rPr>
        <w:t xml:space="preserve">deed dated May 4, 1982, recorded in the Washington County Registry of Deeds in </w:t>
      </w:r>
      <w:bookmarkStart w:id="856" w:name="_LINE__42_0a5c1f3a_0f24_4146_96bd_a897fb"/>
      <w:bookmarkEnd w:id="855"/>
      <w:r>
        <w:rPr>
          <w:rFonts w:eastAsia="Arial" w:cs="Arial" w:ascii="Arial" w:hAnsi="Arial"/>
        </w:rPr>
        <w:t xml:space="preserve">Book 1178, Page 35, to the extent that the land is </w:t>
      </w:r>
      <w:bookmarkStart w:id="857" w:name="_PROCESSED_CHANGE__6e653ad3_9462_4840_b8"/>
      <w:r>
        <w:rPr>
          <w:rFonts w:eastAsia="Arial" w:cs="Arial" w:ascii="Arial" w:hAnsi="Arial"/>
          <w:strike/>
        </w:rPr>
        <w:t xml:space="preserve">acquired by the secretary prior to </w:t>
      </w:r>
      <w:bookmarkStart w:id="858" w:name="_LINE__43_51a1385f_21ff_4e96_87a8_c671ce"/>
      <w:bookmarkEnd w:id="856"/>
      <w:r>
        <w:rPr>
          <w:rFonts w:eastAsia="Arial" w:cs="Arial" w:ascii="Arial" w:hAnsi="Arial"/>
          <w:strike/>
        </w:rPr>
        <w:t>January 31, 2023, is</w:t>
      </w:r>
      <w:r>
        <w:rPr>
          <w:rFonts w:eastAsia="Arial" w:cs="Arial" w:ascii="Arial" w:hAnsi="Arial"/>
        </w:rPr>
        <w:t xml:space="preserve"> </w:t>
      </w:r>
      <w:bookmarkEnd w:id="857"/>
      <w:r>
        <w:rPr>
          <w:rFonts w:eastAsia="Arial" w:cs="Arial" w:ascii="Arial" w:hAnsi="Arial"/>
        </w:rPr>
        <w:t>not held in common with any other person or entity</w:t>
      </w:r>
      <w:bookmarkStart w:id="859" w:name="_PROCESSED_CHANGE__6487d4df_ad09_432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</w:t>
      </w:r>
      <w:bookmarkStart w:id="860" w:name="_PAGE__8_6211646e_37c7_46ca_9179_6421df7"/>
      <w:bookmarkStart w:id="861" w:name="_PAR__1_ba23826f_ab3f_4176_bf0c_c281aa10"/>
      <w:bookmarkStart w:id="862" w:name="_LINE__1_c0b71c49_a959_4e15_b8b2_f28b2d3"/>
      <w:bookmarkStart w:id="863" w:name="_PAGE_SPLIT__995005d5_50e3_4cc0_82ad_940"/>
      <w:bookmarkEnd w:id="749"/>
      <w:bookmarkEnd w:id="850"/>
      <w:bookmarkEnd w:id="858"/>
      <w:r>
        <w:rPr>
          <w:rFonts w:eastAsia="Arial" w:cs="Arial" w:ascii="Arial" w:hAnsi="Arial"/>
          <w:strike/>
        </w:rPr>
        <w:t>b</w:t>
      </w:r>
      <w:bookmarkEnd w:id="863"/>
      <w:r>
        <w:rPr>
          <w:rFonts w:eastAsia="Arial" w:cs="Arial" w:ascii="Arial" w:hAnsi="Arial"/>
          <w:strike/>
        </w:rPr>
        <w:t xml:space="preserve">y the secretary by January 31, 2023 as held for the benefit of the Passamaquoddy </w:t>
      </w:r>
      <w:bookmarkStart w:id="864" w:name="_LINE__2_661c0a25_1bf0_4837_ac04_1b67360"/>
      <w:bookmarkEnd w:id="862"/>
      <w:r>
        <w:rPr>
          <w:rFonts w:eastAsia="Arial" w:cs="Arial" w:ascii="Arial" w:hAnsi="Arial"/>
          <w:strike/>
        </w:rPr>
        <w:t>Tribe</w:t>
      </w:r>
      <w:bookmarkEnd w:id="859"/>
      <w:r>
        <w:rPr>
          <w:rFonts w:eastAsia="Arial" w:cs="Arial" w:ascii="Arial" w:hAnsi="Arial"/>
        </w:rPr>
        <w:t xml:space="preserve">; </w:t>
      </w:r>
      <w:bookmarkStart w:id="865" w:name="_PROCESSED_CHANGE__5b8611d1_72da_4a9e_91"/>
      <w:r>
        <w:rPr>
          <w:rFonts w:eastAsia="Arial" w:cs="Arial" w:ascii="Arial" w:hAnsi="Arial"/>
          <w:strike/>
        </w:rPr>
        <w:t>and</w:t>
      </w:r>
      <w:bookmarkEnd w:id="853"/>
      <w:bookmarkEnd w:id="864"/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STATUTE_P__e64d05e2_6dd8_4903_a608_f893"/>
      <w:bookmarkStart w:id="867" w:name="_PAR__2_c81b65b6_e3f3_488f_b37e_76284370"/>
      <w:bookmarkStart w:id="868" w:name="_STATUTE_P__712b9372_a5fc_4450_9c66_2715"/>
      <w:bookmarkStart w:id="869" w:name="_LINE__3_eb8061f4_a196_4304_a8eb_18a241e"/>
      <w:bookmarkStart w:id="870" w:name="_STATUTE_NUMBER__41146bfe_efb3_4bbe_9d16"/>
      <w:bookmarkEnd w:id="866"/>
      <w:bookmarkEnd w:id="861"/>
      <w:bookmarkEnd w:id="867"/>
      <w:bookmarkEnd w:id="868"/>
      <w:r>
        <w:rPr>
          <w:rFonts w:eastAsia="Arial" w:cs="Arial" w:ascii="Arial" w:hAnsi="Arial"/>
        </w:rPr>
        <w:t>E</w:t>
      </w:r>
      <w:bookmarkEnd w:id="870"/>
      <w:r>
        <w:rPr>
          <w:rFonts w:eastAsia="Arial" w:cs="Arial" w:ascii="Arial" w:hAnsi="Arial"/>
        </w:rPr>
        <w:t xml:space="preserve">.  </w:t>
      </w:r>
      <w:bookmarkStart w:id="871" w:name="_STATUTE_CONTENT__82fd7d61_137c_487e_b36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872" w:name="_LINE__4_7a523751_7a39_40fb_bd3f_96b90fa"/>
      <w:bookmarkEnd w:id="869"/>
      <w:r>
        <w:rPr>
          <w:rFonts w:eastAsia="Arial" w:cs="Arial" w:ascii="Arial" w:hAnsi="Arial"/>
        </w:rPr>
        <w:t xml:space="preserve">Township 21 consisting of Gordon Island in Big Lake, conveyed by Domtar Maine </w:t>
      </w:r>
      <w:bookmarkStart w:id="873" w:name="_LINE__5_8125ae28_d41d_4ffb_86f2_c2677b5"/>
      <w:bookmarkEnd w:id="872"/>
      <w:r>
        <w:rPr>
          <w:rFonts w:eastAsia="Arial" w:cs="Arial" w:ascii="Arial" w:hAnsi="Arial"/>
        </w:rPr>
        <w:t xml:space="preserve">Corporation to the Passamaquoddy Tribe by corporate quitclaim deed dated April 30, </w:t>
      </w:r>
      <w:bookmarkStart w:id="874" w:name="_LINE__6_42beb713_bd15_4b99_89b7_cc782f9"/>
      <w:bookmarkEnd w:id="873"/>
      <w:r>
        <w:rPr>
          <w:rFonts w:eastAsia="Arial" w:cs="Arial" w:ascii="Arial" w:hAnsi="Arial"/>
        </w:rPr>
        <w:t xml:space="preserve">2002, recorded in the Washington County Registry of Deeds in Book 2624, Page 301, </w:t>
      </w:r>
      <w:bookmarkStart w:id="875" w:name="_LINE__7_e5f1a5f5_869c_4bb2_8012_cfe83f3"/>
      <w:bookmarkEnd w:id="874"/>
      <w:r>
        <w:rPr>
          <w:rFonts w:eastAsia="Arial" w:cs="Arial" w:ascii="Arial" w:hAnsi="Arial"/>
        </w:rPr>
        <w:t xml:space="preserve">to the extent that the land is </w:t>
      </w:r>
      <w:bookmarkStart w:id="876" w:name="_PROCESSED_CHANGE__29f1dc69_7abd_45c9_84"/>
      <w:r>
        <w:rPr>
          <w:rFonts w:eastAsia="Arial" w:cs="Arial" w:ascii="Arial" w:hAnsi="Arial"/>
          <w:strike/>
        </w:rPr>
        <w:t>acquired by the secretary prior to January 31, 2017, is</w:t>
      </w:r>
      <w:r>
        <w:rPr>
          <w:rFonts w:eastAsia="Arial" w:cs="Arial" w:ascii="Arial" w:hAnsi="Arial"/>
        </w:rPr>
        <w:t xml:space="preserve"> </w:t>
      </w:r>
      <w:bookmarkEnd w:id="876"/>
      <w:r>
        <w:rPr>
          <w:rFonts w:eastAsia="Arial" w:cs="Arial" w:ascii="Arial" w:hAnsi="Arial"/>
        </w:rPr>
        <w:t xml:space="preserve">not </w:t>
      </w:r>
      <w:bookmarkStart w:id="877" w:name="_LINE__8_5f274214_c6ee_491b_b2ee_16023b5"/>
      <w:bookmarkEnd w:id="875"/>
      <w:r>
        <w:rPr>
          <w:rFonts w:eastAsia="Arial" w:cs="Arial" w:ascii="Arial" w:hAnsi="Arial"/>
        </w:rPr>
        <w:t>held in common with any other person or entity</w:t>
      </w:r>
      <w:bookmarkStart w:id="878" w:name="_PROCESSED_CHANGE__84ec9f1b_5371_473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secretary by </w:t>
      </w:r>
      <w:bookmarkStart w:id="879" w:name="_LINE__9_50e628d6_22ee_435b_b9bc_0595ab3"/>
      <w:bookmarkEnd w:id="877"/>
      <w:r>
        <w:rPr>
          <w:rFonts w:eastAsia="Arial" w:cs="Arial" w:ascii="Arial" w:hAnsi="Arial"/>
          <w:strike/>
        </w:rPr>
        <w:t>January 31, 2017 as held for the benefit of the Passamaquoddy Tribe.</w:t>
      </w:r>
      <w:bookmarkStart w:id="880" w:name="_PROCESSED_CHANGE__a5157030_7f4d_4670_9e"/>
      <w:bookmarkEnd w:id="878"/>
      <w:r>
        <w:rPr>
          <w:rFonts w:eastAsia="Arial" w:cs="Arial" w:ascii="Arial" w:hAnsi="Arial"/>
          <w:u w:val="single"/>
        </w:rPr>
        <w:t>; and</w:t>
      </w:r>
      <w:bookmarkEnd w:id="871"/>
      <w:bookmarkEnd w:id="879"/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2_c81b65b6_e3f3_488f_b37e_76284370"/>
      <w:bookmarkStart w:id="882" w:name="_STATUTE_P__712b9372_a5fc_4450_9c66_2715"/>
      <w:bookmarkStart w:id="883" w:name="_PROCESSED_CHANGE__87e53549_01f2_4edf_84"/>
      <w:bookmarkStart w:id="884" w:name="_PAR__3_ee0f510e_fb34_4722_bf75_08a2bd5e"/>
      <w:bookmarkStart w:id="885" w:name="_STATUTE_P__4eee36d1_88e6_40a8_9cbc_6e09"/>
      <w:bookmarkStart w:id="886" w:name="_LINE__10_ac91a35b_eb7c_4b88_baf6_8b2341"/>
      <w:bookmarkStart w:id="887" w:name="_STATUTE_NUMBER__2fd505ea_1936_4c36_a8cd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u w:val="single"/>
        </w:rPr>
        <w:t>F</w:t>
      </w:r>
      <w:bookmarkEnd w:id="887"/>
      <w:r>
        <w:rPr>
          <w:rFonts w:eastAsia="Arial" w:cs="Arial" w:ascii="Arial" w:hAnsi="Arial"/>
          <w:u w:val="single"/>
        </w:rPr>
        <w:t xml:space="preserve">.  </w:t>
      </w:r>
      <w:bookmarkStart w:id="888" w:name="_STATUTE_CONTENT__75a7e9d0_18d2_4bd5_a4a"/>
      <w:r>
        <w:rPr>
          <w:rFonts w:eastAsia="Arial" w:cs="Arial" w:ascii="Arial" w:hAnsi="Arial"/>
          <w:u w:val="single"/>
        </w:rPr>
        <w:t xml:space="preserve">Lands owned in fee simple by the Passamaquoddy Tribe on the effective date of </w:t>
      </w:r>
      <w:bookmarkStart w:id="889" w:name="_LINE__11_a16aba35_dba9_456f_8939_9a82b4"/>
      <w:bookmarkEnd w:id="886"/>
      <w:r>
        <w:rPr>
          <w:rFonts w:eastAsia="Arial" w:cs="Arial" w:ascii="Arial" w:hAnsi="Arial"/>
          <w:u w:val="single"/>
        </w:rPr>
        <w:t xml:space="preserve">this paragraph that the Passamaquoddy Tribe requests to have acquired in trust status </w:t>
      </w:r>
      <w:bookmarkStart w:id="890" w:name="_LINE__12_9ba9bdb0_2b6f_4d8c_95b0_e5f54e"/>
      <w:bookmarkEnd w:id="889"/>
      <w:r>
        <w:rPr>
          <w:rFonts w:eastAsia="Arial" w:cs="Arial" w:ascii="Arial" w:hAnsi="Arial"/>
          <w:u w:val="single"/>
        </w:rPr>
        <w:t xml:space="preserve">by the secretary for the benefit of the Passamaquoddy Tribe, as long as the lands are </w:t>
      </w:r>
      <w:bookmarkStart w:id="891" w:name="_LINE__13_11b29cb7_b379_4fe7_9719_291d89"/>
      <w:bookmarkEnd w:id="890"/>
      <w:r>
        <w:rPr>
          <w:rFonts w:eastAsia="Arial" w:cs="Arial" w:ascii="Arial" w:hAnsi="Arial"/>
          <w:u w:val="single"/>
        </w:rPr>
        <w:t>within the geographic area and acreage restrictions set forth in paragraph B</w:t>
        <w:noBreakHyphen/>
        <w:t xml:space="preserve">1.  </w:t>
      </w:r>
      <w:bookmarkStart w:id="892" w:name="_LINE__14_0e849f44_c8d3_4639_9b30_949372"/>
      <w:bookmarkEnd w:id="891"/>
      <w:r>
        <w:rPr>
          <w:rFonts w:eastAsia="Arial" w:cs="Arial" w:ascii="Arial" w:hAnsi="Arial"/>
          <w:u w:val="single"/>
        </w:rPr>
        <w:t xml:space="preserve">Notwithstanding any provision of this Act to the contrary, the addition of lands owned </w:t>
      </w:r>
      <w:bookmarkStart w:id="893" w:name="_LINE__15_061aba74_1d1d_4b26_8794_2986d0"/>
      <w:bookmarkEnd w:id="892"/>
      <w:r>
        <w:rPr>
          <w:rFonts w:eastAsia="Arial" w:cs="Arial" w:ascii="Arial" w:hAnsi="Arial"/>
          <w:u w:val="single"/>
        </w:rPr>
        <w:t xml:space="preserve">in fee simple by the Passamaquoddy Tribe to the Passamaquoddy Indian territory </w:t>
      </w:r>
      <w:bookmarkStart w:id="894" w:name="_LINE__16_9e0d8b52_29ea_4457_95b3_50a4f1"/>
      <w:bookmarkEnd w:id="893"/>
      <w:r>
        <w:rPr>
          <w:rFonts w:eastAsia="Arial" w:cs="Arial" w:ascii="Arial" w:hAnsi="Arial"/>
          <w:u w:val="single"/>
        </w:rPr>
        <w:t xml:space="preserve">pursuant to this paragraph is not subject to approval by any city, town, village or </w:t>
      </w:r>
      <w:bookmarkStart w:id="895" w:name="_LINE__17_f6e95fc1_d623_43ac_beb1_f78d09"/>
      <w:bookmarkEnd w:id="894"/>
      <w:r>
        <w:rPr>
          <w:rFonts w:eastAsia="Arial" w:cs="Arial" w:ascii="Arial" w:hAnsi="Arial"/>
          <w:u w:val="single"/>
        </w:rPr>
        <w:t>plantation within the State.</w:t>
      </w:r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STATUTE_SS__5260bdd3_6720_4f59_a35e_d5f"/>
      <w:bookmarkStart w:id="897" w:name="_PROCESSED_CHANGE__87e53549_01f2_4edf_84"/>
      <w:bookmarkStart w:id="898" w:name="_PAR__3_ee0f510e_fb34_4722_bf75_08a2bd5e"/>
      <w:bookmarkStart w:id="899" w:name="_STATUTE_P__4eee36d1_88e6_40a8_9cbc_6e09"/>
      <w:bookmarkStart w:id="900" w:name="_STATUTE_SS__f17c4be7_5be7_41e4_9dc3_850"/>
      <w:bookmarkStart w:id="901" w:name="_PAR__4_85c36ec3_6eae_47be_8886_81fdd09a"/>
      <w:bookmarkStart w:id="902" w:name="_LINE__18_e9519624_95eb_4adc_902f_0aa92a"/>
      <w:bookmarkStart w:id="903" w:name="_STATUTE_NUMBER__bfbce3fa_8a5e_4df8_978e"/>
      <w:bookmarkEnd w:id="896"/>
      <w:bookmarkEnd w:id="897"/>
      <w:bookmarkEnd w:id="898"/>
      <w:bookmarkEnd w:id="899"/>
      <w:bookmarkEnd w:id="888"/>
      <w:bookmarkEnd w:id="900"/>
      <w:bookmarkEnd w:id="901"/>
      <w:r>
        <w:rPr>
          <w:rFonts w:eastAsia="Arial" w:cs="Arial" w:ascii="Arial" w:hAnsi="Arial"/>
          <w:b/>
        </w:rPr>
        <w:t>2</w:t>
      </w:r>
      <w:bookmarkEnd w:id="903"/>
      <w:r>
        <w:rPr>
          <w:rFonts w:eastAsia="Arial" w:cs="Arial" w:ascii="Arial" w:hAnsi="Arial"/>
          <w:b/>
        </w:rPr>
        <w:t xml:space="preserve">.  </w:t>
      </w:r>
      <w:bookmarkStart w:id="904" w:name="_STATUTE_HEADNOTE__673f968d_4517_42e2_b7"/>
      <w:r>
        <w:rPr>
          <w:rFonts w:eastAsia="Arial" w:cs="Arial" w:ascii="Arial" w:hAnsi="Arial"/>
          <w:b/>
        </w:rPr>
        <w:t>Penobscot Indian territory.</w:t>
      </w:r>
      <w:bookmarkEnd w:id="9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5" w:name="_STATUTE_CONTENT__a3bf0799_2450_43d7_87a"/>
      <w:bookmarkStart w:id="906" w:name="_PROCESSED_CHANGE__721e7d0c_3261_4827_96"/>
      <w:r>
        <w:rPr>
          <w:rFonts w:eastAsia="Arial" w:cs="Arial" w:ascii="Arial" w:hAnsi="Arial"/>
          <w:strike/>
        </w:rPr>
        <w:t>Subject to subsections 3, 4 and 5, the</w:t>
      </w:r>
      <w:r>
        <w:rPr>
          <w:rFonts w:eastAsia="Arial" w:cs="Arial" w:ascii="Arial" w:hAnsi="Arial"/>
        </w:rPr>
        <w:t xml:space="preserve"> </w:t>
      </w:r>
      <w:bookmarkStart w:id="907" w:name="_PROCESSED_CHANGE__63e269d4_6c67_40e1_af"/>
      <w:bookmarkEnd w:id="90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07"/>
      <w:r>
        <w:rPr>
          <w:rFonts w:eastAsia="Arial" w:cs="Arial" w:ascii="Arial" w:hAnsi="Arial"/>
        </w:rPr>
        <w:t xml:space="preserve">following </w:t>
      </w:r>
      <w:bookmarkStart w:id="908" w:name="_LINE__19_3e367ca1_a251_4939_b6ff_b14d53"/>
      <w:bookmarkEnd w:id="902"/>
      <w:r>
        <w:rPr>
          <w:rFonts w:eastAsia="Arial" w:cs="Arial" w:ascii="Arial" w:hAnsi="Arial"/>
        </w:rPr>
        <w:t xml:space="preserve">lands within the State </w:t>
      </w:r>
      <w:bookmarkStart w:id="909" w:name="_PROCESSED_CHANGE__da6d6e8a_bdfb_47c2_a0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910" w:name="_PROCESSED_CHANGE__ced91d86_eb4d_4d42_b3"/>
      <w:bookmarkEnd w:id="909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910"/>
      <w:r>
        <w:rPr>
          <w:rFonts w:eastAsia="Arial" w:cs="Arial" w:ascii="Arial" w:hAnsi="Arial"/>
        </w:rPr>
        <w:t xml:space="preserve">known as the </w:t>
      </w:r>
      <w:bookmarkStart w:id="911" w:name="_PROCESSED_CHANGE__b6ed7210_cdff_41e3_88"/>
      <w:r>
        <w:rPr>
          <w:rFonts w:eastAsia="Arial" w:cs="Arial" w:ascii="Arial" w:hAnsi="Arial"/>
          <w:strike/>
        </w:rPr>
        <w:t>"</w:t>
      </w:r>
      <w:bookmarkEnd w:id="911"/>
      <w:r>
        <w:rPr>
          <w:rFonts w:eastAsia="Arial" w:cs="Arial" w:ascii="Arial" w:hAnsi="Arial"/>
        </w:rPr>
        <w:t>Penobscot Indian territory:</w:t>
      </w:r>
      <w:bookmarkStart w:id="912" w:name="_PROCESSED_CHANGE__4f5f1327_7bdb_48d6_94"/>
      <w:r>
        <w:rPr>
          <w:rFonts w:eastAsia="Arial" w:cs="Arial" w:ascii="Arial" w:hAnsi="Arial"/>
          <w:strike/>
        </w:rPr>
        <w:t>"</w:t>
      </w:r>
      <w:bookmarkEnd w:id="905"/>
      <w:bookmarkEnd w:id="908"/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3" w:name="_PAR__4_85c36ec3_6eae_47be_8886_81fdd09a"/>
      <w:bookmarkStart w:id="914" w:name="_PAR__5_90020c45_56db_4c7d_bc84_44e451af"/>
      <w:bookmarkStart w:id="915" w:name="_STATUTE_P__bbd767f3_15b4_4624_b62c_61fb"/>
      <w:bookmarkStart w:id="916" w:name="_LINE__20_4adf6de9_de34_4696_bc5f_b05d23"/>
      <w:bookmarkStart w:id="917" w:name="_STATUTE_NUMBER__9b5d2a78_d52e_44a1_9e9e"/>
      <w:bookmarkEnd w:id="913"/>
      <w:bookmarkEnd w:id="914"/>
      <w:bookmarkEnd w:id="915"/>
      <w:r>
        <w:rPr>
          <w:rFonts w:eastAsia="Arial" w:cs="Arial" w:ascii="Arial" w:hAnsi="Arial"/>
        </w:rPr>
        <w:t>A</w:t>
      </w:r>
      <w:bookmarkEnd w:id="917"/>
      <w:r>
        <w:rPr>
          <w:rFonts w:eastAsia="Arial" w:cs="Arial" w:ascii="Arial" w:hAnsi="Arial"/>
        </w:rPr>
        <w:t xml:space="preserve">.  </w:t>
      </w:r>
      <w:bookmarkStart w:id="918" w:name="_STATUTE_CONTENT__5f32b45e_51a9_458d_ad6"/>
      <w:r>
        <w:rPr>
          <w:rFonts w:eastAsia="Arial" w:cs="Arial" w:ascii="Arial" w:hAnsi="Arial"/>
        </w:rPr>
        <w:t>The Penobscot Indian Reservation; and</w:t>
      </w:r>
      <w:bookmarkEnd w:id="916"/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5_90020c45_56db_4c7d_bc84_44e451af"/>
      <w:bookmarkStart w:id="920" w:name="_STATUTE_P__bbd767f3_15b4_4624_b62c_61fb"/>
      <w:bookmarkStart w:id="921" w:name="_PROCESSED_CHANGE__59456e77_23b1_44ed_b4"/>
      <w:bookmarkStart w:id="922" w:name="_STATUTE_P__d56618b5_3490_4a36_b72e_9bc0"/>
      <w:bookmarkStart w:id="923" w:name="_PAR__6_3d003f78_3ec9_4779_b42d_dad99306"/>
      <w:bookmarkStart w:id="924" w:name="_LINE__21_e9b13b5d_9eea_4d93_8d92_915bb9"/>
      <w:bookmarkStart w:id="925" w:name="_STATUTE_NUMBER__be73be63_92c4_44a7_a27f"/>
      <w:bookmarkEnd w:id="919"/>
      <w:bookmarkEnd w:id="920"/>
      <w:bookmarkEnd w:id="921"/>
      <w:bookmarkEnd w:id="922"/>
      <w:bookmarkEnd w:id="923"/>
      <w:r>
        <w:rPr>
          <w:rFonts w:eastAsia="Arial" w:cs="Arial" w:ascii="Arial" w:hAnsi="Arial"/>
          <w:strike/>
        </w:rPr>
        <w:t>B</w:t>
      </w:r>
      <w:bookmarkEnd w:id="925"/>
      <w:r>
        <w:rPr>
          <w:rFonts w:eastAsia="Arial" w:cs="Arial" w:ascii="Arial" w:hAnsi="Arial"/>
          <w:strike/>
        </w:rPr>
        <w:t xml:space="preserve">.  </w:t>
      </w:r>
      <w:bookmarkStart w:id="926" w:name="_STATUTE_CONTENT__0ccbfeed_20db_476f_90e"/>
      <w:r>
        <w:rPr>
          <w:rFonts w:eastAsia="Arial" w:cs="Arial" w:ascii="Arial" w:hAnsi="Arial"/>
          <w:strike/>
        </w:rPr>
        <w:t xml:space="preserve">The first 150,000 acres of land acquired by the secretary for the benefit of the </w:t>
      </w:r>
      <w:bookmarkStart w:id="927" w:name="_LINE__22_a749591d_bc10_4aa4_b28b_fb68a5"/>
      <w:bookmarkEnd w:id="924"/>
      <w:r>
        <w:rPr>
          <w:rFonts w:eastAsia="Arial" w:cs="Arial" w:ascii="Arial" w:hAnsi="Arial"/>
          <w:strike/>
        </w:rPr>
        <w:t xml:space="preserve">Penobscot Nation from the following areas or lands to the extent that those lands are </w:t>
      </w:r>
      <w:bookmarkStart w:id="928" w:name="_LINE__23_199359e3_ffd3_478f_a575_a41447"/>
      <w:bookmarkEnd w:id="927"/>
      <w:r>
        <w:rPr>
          <w:rFonts w:eastAsia="Arial" w:cs="Arial" w:ascii="Arial" w:hAnsi="Arial"/>
          <w:strike/>
        </w:rPr>
        <w:t xml:space="preserve">acquired by the secretary prior to January 31, 2021, are not held in common with any </w:t>
      </w:r>
      <w:bookmarkStart w:id="929" w:name="_LINE__24_6de50a35_c5a5_463b_96ee_350240"/>
      <w:bookmarkEnd w:id="928"/>
      <w:r>
        <w:rPr>
          <w:rFonts w:eastAsia="Arial" w:cs="Arial" w:ascii="Arial" w:hAnsi="Arial"/>
          <w:strike/>
        </w:rPr>
        <w:t xml:space="preserve">other person or entity and are certified by the secretary by January 31, 2021, as held </w:t>
      </w:r>
      <w:bookmarkStart w:id="930" w:name="_LINE__25_d4c5f570_6f6f_4f79_a11b_c48d5e"/>
      <w:bookmarkEnd w:id="929"/>
      <w:r>
        <w:rPr>
          <w:rFonts w:eastAsia="Arial" w:cs="Arial" w:ascii="Arial" w:hAnsi="Arial"/>
          <w:strike/>
        </w:rPr>
        <w:t>for the Penobscot Nation:</w:t>
      </w:r>
      <w:bookmarkEnd w:id="926"/>
      <w:bookmarkEnd w:id="9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6_3d003f78_3ec9_4779_b42d_dad99306"/>
      <w:bookmarkStart w:id="932" w:name="_STATUTE_P__7344d26e_e403_413c_84ad_2acd"/>
      <w:bookmarkStart w:id="933" w:name="_STATUTE_CONTENT__c8252202_d4e1_4861_a0e"/>
      <w:bookmarkStart w:id="934" w:name="_PAR__7_5196b58f_8bfe_4164_a362_474461c0"/>
      <w:bookmarkStart w:id="935" w:name="_LINE__26_cbbe81f8_b605_4fce_a1b5_05e224"/>
      <w:bookmarkEnd w:id="931"/>
      <w:bookmarkEnd w:id="932"/>
      <w:r>
        <w:rPr>
          <w:rFonts w:eastAsia="Arial" w:cs="Arial" w:ascii="Arial" w:hAnsi="Arial"/>
          <w:strike/>
        </w:rPr>
        <w:t xml:space="preserve">The lands of Great Northern Nekoosa Corporation located in T.1, R.8, W.B.K.P. </w:t>
      </w:r>
      <w:bookmarkStart w:id="936" w:name="_LINE__27_a9b478a5_1337_43b0_b867_747ff9"/>
      <w:bookmarkEnd w:id="935"/>
      <w:r>
        <w:rPr>
          <w:rFonts w:eastAsia="Arial" w:cs="Arial" w:ascii="Arial" w:hAnsi="Arial"/>
          <w:strike/>
        </w:rPr>
        <w:t xml:space="preserve">(Lowelltown), T.6, R.1, N.B.K.P. (Holeb), T.2, R.10, W.E.L.S. and T.2, R.9, W.E.L.S.; </w:t>
      </w:r>
      <w:bookmarkStart w:id="937" w:name="_LINE__28_eb4cdf5b_f4c2_4063_939f_cd34ad"/>
      <w:bookmarkEnd w:id="936"/>
      <w:r>
        <w:rPr>
          <w:rFonts w:eastAsia="Arial" w:cs="Arial" w:ascii="Arial" w:hAnsi="Arial"/>
          <w:strike/>
        </w:rPr>
        <w:t xml:space="preserve">the land of Raymidga Company located in T.1, R.5, W.B.K.P. (Jim Pond), T.4, R.5, </w:t>
      </w:r>
      <w:bookmarkStart w:id="938" w:name="_LINE__29_923fb52e_d523_47c5_8430_963344"/>
      <w:bookmarkEnd w:id="937"/>
      <w:r>
        <w:rPr>
          <w:rFonts w:eastAsia="Arial" w:cs="Arial" w:ascii="Arial" w:hAnsi="Arial"/>
          <w:strike/>
        </w:rPr>
        <w:t xml:space="preserve">B.K.P.W.K.R. (King and Bartlett), T.5, R.6, B.K.P.W.K.R. and T.3, R.5, </w:t>
      </w:r>
      <w:bookmarkStart w:id="939" w:name="_LINE__30_22a3670d_afba_4717_b620_fbfb8a"/>
      <w:bookmarkEnd w:id="938"/>
      <w:r>
        <w:rPr>
          <w:rFonts w:eastAsia="Arial" w:cs="Arial" w:ascii="Arial" w:hAnsi="Arial"/>
          <w:strike/>
        </w:rPr>
        <w:t xml:space="preserve">B.K.P.W.K.R.; the land of the heirs of David Pingree located in T.6, R.8, W.E.L.S.; </w:t>
      </w:r>
      <w:bookmarkStart w:id="940" w:name="_LINE__31_d58668a1_130d_40ca_8165_814bdf"/>
      <w:bookmarkEnd w:id="939"/>
      <w:r>
        <w:rPr>
          <w:rFonts w:eastAsia="Arial" w:cs="Arial" w:ascii="Arial" w:hAnsi="Arial"/>
          <w:strike/>
        </w:rPr>
        <w:t xml:space="preserve">any portion of Sugar Island in Moosehead Lake; the lands of Prentiss and Carlisle </w:t>
      </w:r>
      <w:bookmarkStart w:id="941" w:name="_LINE__32_056d07cd_2bc4_418b_9727_40a3a7"/>
      <w:bookmarkEnd w:id="940"/>
      <w:r>
        <w:rPr>
          <w:rFonts w:eastAsia="Arial" w:cs="Arial" w:ascii="Arial" w:hAnsi="Arial"/>
          <w:strike/>
        </w:rPr>
        <w:t xml:space="preserve">Company located in T.9, S.D.; any portion of T.24, M.D.B.P.P.; the lands of Bertram </w:t>
      </w:r>
      <w:bookmarkStart w:id="942" w:name="_LINE__33_e266582c_e1e5_4360_b98d_bc7da2"/>
      <w:bookmarkEnd w:id="941"/>
      <w:r>
        <w:rPr>
          <w:rFonts w:eastAsia="Arial" w:cs="Arial" w:ascii="Arial" w:hAnsi="Arial"/>
          <w:strike/>
        </w:rPr>
        <w:t xml:space="preserve">C. Tackeff or Northeastern Blueberry Company, Inc. in T.19, M.D.B.P.P.; any portion </w:t>
      </w:r>
      <w:bookmarkStart w:id="943" w:name="_LINE__34_ba3e60d2_79f9_4e0e_9845_6b043d"/>
      <w:bookmarkEnd w:id="942"/>
      <w:r>
        <w:rPr>
          <w:rFonts w:eastAsia="Arial" w:cs="Arial" w:ascii="Arial" w:hAnsi="Arial"/>
          <w:strike/>
        </w:rPr>
        <w:t xml:space="preserve">of T.2, R.8, N.W.P.; any portion of T.2, R.5, W.B.K.P. (Alder Stream); the lands of </w:t>
      </w:r>
      <w:bookmarkStart w:id="944" w:name="_LINE__35_671c65a6_cb7d_4e0b_a815_7d105e"/>
      <w:bookmarkEnd w:id="943"/>
      <w:r>
        <w:rPr>
          <w:rFonts w:eastAsia="Arial" w:cs="Arial" w:ascii="Arial" w:hAnsi="Arial"/>
          <w:strike/>
        </w:rPr>
        <w:t xml:space="preserve">Dead River Company in T.3, R.9, N.W.P., T.2, R.9, N.W.P., T.5, R.1, N.B.P.P. and </w:t>
      </w:r>
      <w:bookmarkStart w:id="945" w:name="_LINE__36_3e049c22_7d2f_4c7e_98d6_f80a83"/>
      <w:bookmarkEnd w:id="944"/>
      <w:r>
        <w:rPr>
          <w:rFonts w:eastAsia="Arial" w:cs="Arial" w:ascii="Arial" w:hAnsi="Arial"/>
          <w:strike/>
        </w:rPr>
        <w:t xml:space="preserve">T.5, N.D.B.P.P.; any portion of T.3, R.1, N.B.P.P.; any portion of T.3, N.D.; any </w:t>
      </w:r>
      <w:bookmarkStart w:id="946" w:name="_LINE__37_05cc074a_7d61_4777_b37e_9d4114"/>
      <w:bookmarkEnd w:id="945"/>
      <w:r>
        <w:rPr>
          <w:rFonts w:eastAsia="Arial" w:cs="Arial" w:ascii="Arial" w:hAnsi="Arial"/>
          <w:strike/>
        </w:rPr>
        <w:t xml:space="preserve">portion of T.4, N.D.; any portion of T.39, M.D.; any portion of T.40, M.D.; any portion </w:t>
      </w:r>
      <w:bookmarkStart w:id="947" w:name="_LINE__38_ec9a06af_ad19_4beb_bea7_ac382e"/>
      <w:bookmarkEnd w:id="946"/>
      <w:r>
        <w:rPr>
          <w:rFonts w:eastAsia="Arial" w:cs="Arial" w:ascii="Arial" w:hAnsi="Arial"/>
          <w:strike/>
        </w:rPr>
        <w:t xml:space="preserve">of T.41, M.D.; any portion of T.42, M.D.B.P.P.; the lands of Diamond International </w:t>
      </w:r>
      <w:bookmarkStart w:id="948" w:name="_LINE__39_a341a841_3c33_4f2a_a765_d07a5d"/>
      <w:bookmarkEnd w:id="947"/>
      <w:r>
        <w:rPr>
          <w:rFonts w:eastAsia="Arial" w:cs="Arial" w:ascii="Arial" w:hAnsi="Arial"/>
          <w:strike/>
        </w:rPr>
        <w:t xml:space="preserve">Corporation, International Paper Company and Lincoln Pulp and Paper Company </w:t>
      </w:r>
      <w:bookmarkStart w:id="949" w:name="_LINE__40_db77a031_12d8_41b6_b309_a1bb6c"/>
      <w:bookmarkEnd w:id="948"/>
      <w:r>
        <w:rPr>
          <w:rFonts w:eastAsia="Arial" w:cs="Arial" w:ascii="Arial" w:hAnsi="Arial"/>
          <w:strike/>
        </w:rPr>
        <w:t xml:space="preserve">located in Argyle; any land acquired in Williamsburg T.6, R.8, N.W.P.; any 300 acres </w:t>
      </w:r>
      <w:bookmarkStart w:id="950" w:name="_LINE__41_4fffbc74_29a5_466a_97cf_34ee52"/>
      <w:bookmarkEnd w:id="949"/>
      <w:r>
        <w:rPr>
          <w:rFonts w:eastAsia="Arial" w:cs="Arial" w:ascii="Arial" w:hAnsi="Arial"/>
          <w:strike/>
        </w:rPr>
        <w:t xml:space="preserve">in Old Town mutually agreed upon by the City of Old Town and the Penobscot Nation </w:t>
      </w:r>
      <w:bookmarkStart w:id="951" w:name="_LINE__42_75c853d9_f7ed_4c7d_a697_1f26a2"/>
      <w:bookmarkEnd w:id="950"/>
      <w:r>
        <w:rPr>
          <w:rFonts w:eastAsia="Arial" w:cs="Arial" w:ascii="Arial" w:hAnsi="Arial"/>
          <w:strike/>
        </w:rPr>
        <w:t xml:space="preserve">Tribal Government, provided that the mutual agreement must be finalized prior to </w:t>
      </w:r>
      <w:bookmarkStart w:id="952" w:name="_LINE__43_cf26a466_36dd_449b_84d0_2bdf6b"/>
      <w:bookmarkEnd w:id="951"/>
      <w:r>
        <w:rPr>
          <w:rFonts w:eastAsia="Arial" w:cs="Arial" w:ascii="Arial" w:hAnsi="Arial"/>
          <w:strike/>
        </w:rPr>
        <w:t xml:space="preserve">August 31, 1991; any lands in Lakeville acquired by the Penobscot Nation before </w:t>
      </w:r>
      <w:bookmarkStart w:id="953" w:name="_LINE__44_6dc6ad48_8568_466d_ada3_2e8641"/>
      <w:bookmarkEnd w:id="952"/>
      <w:r>
        <w:rPr>
          <w:rFonts w:eastAsia="Arial" w:cs="Arial" w:ascii="Arial" w:hAnsi="Arial"/>
          <w:strike/>
        </w:rPr>
        <w:t xml:space="preserve">January 1, 1991; and all the property acquired by the Penobscot Indian Nation from </w:t>
      </w:r>
      <w:bookmarkStart w:id="954" w:name="_PAGE__9_85ea848b_b57e_491a_a43b_baeea45"/>
      <w:bookmarkStart w:id="955" w:name="_PAR__1_67e0574d_285c_4120_93c2_a7063a49"/>
      <w:bookmarkStart w:id="956" w:name="_LINE__1_7b7a8efd_c05e_4bd3_8f71_783b0cb"/>
      <w:bookmarkStart w:id="957" w:name="_PAGE_SPLIT__9f185a60_ffe3_437b_a0de_7f8"/>
      <w:bookmarkEnd w:id="860"/>
      <w:bookmarkEnd w:id="934"/>
      <w:bookmarkEnd w:id="953"/>
      <w:r>
        <w:rPr>
          <w:rFonts w:eastAsia="Arial" w:cs="Arial" w:ascii="Arial" w:hAnsi="Arial"/>
          <w:strike/>
        </w:rPr>
        <w:t>H</w:t>
      </w:r>
      <w:bookmarkEnd w:id="957"/>
      <w:r>
        <w:rPr>
          <w:rFonts w:eastAsia="Arial" w:cs="Arial" w:ascii="Arial" w:hAnsi="Arial"/>
          <w:strike/>
        </w:rPr>
        <w:t xml:space="preserve">erbert C. Haynes, Jr., Herbert C. Haynes, Inc. and Five Islands Land Corporation </w:t>
      </w:r>
      <w:bookmarkStart w:id="958" w:name="_LINE__2_b8078836_65a1_4961_9194_e53da65"/>
      <w:bookmarkEnd w:id="956"/>
      <w:r>
        <w:rPr>
          <w:rFonts w:eastAsia="Arial" w:cs="Arial" w:ascii="Arial" w:hAnsi="Arial"/>
          <w:strike/>
        </w:rPr>
        <w:t>located in Township 1, Range 6 W.E.L.S.</w:t>
      </w:r>
      <w:bookmarkEnd w:id="933"/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ROCESSED_CHANGE__59456e77_23b1_44ed_b4"/>
      <w:bookmarkStart w:id="960" w:name="_STATUTE_P__d56618b5_3490_4a36_b72e_9bc0"/>
      <w:bookmarkStart w:id="961" w:name="_STATUTE_P__7344d26e_e403_413c_84ad_2acd"/>
      <w:bookmarkStart w:id="962" w:name="_PROCESSED_CHANGE__ed6373ad_1b01_42df_b5"/>
      <w:bookmarkStart w:id="963" w:name="_STATUTE_P__d83e2b73_4b0f_432a_8fcd_b52e"/>
      <w:bookmarkStart w:id="964" w:name="_PAR__2_29b140a1_8922_4190_bbff_6aba0354"/>
      <w:bookmarkStart w:id="965" w:name="_LINE__3_4e5f4bee_bb2d_4d0d_9d36_83c1af2"/>
      <w:bookmarkStart w:id="966" w:name="_STATUTE_NUMBER__e655f75c_8f14_4769_b1e2"/>
      <w:bookmarkEnd w:id="959"/>
      <w:bookmarkEnd w:id="960"/>
      <w:bookmarkEnd w:id="961"/>
      <w:bookmarkEnd w:id="955"/>
      <w:bookmarkEnd w:id="962"/>
      <w:bookmarkEnd w:id="963"/>
      <w:bookmarkEnd w:id="964"/>
      <w:r>
        <w:rPr>
          <w:rFonts w:eastAsia="Arial" w:cs="Arial" w:ascii="Arial" w:hAnsi="Arial"/>
          <w:u w:val="single"/>
        </w:rPr>
        <w:t>B-1</w:t>
      </w:r>
      <w:bookmarkEnd w:id="966"/>
      <w:r>
        <w:rPr>
          <w:rFonts w:eastAsia="Arial" w:cs="Arial" w:ascii="Arial" w:hAnsi="Arial"/>
          <w:u w:val="single"/>
        </w:rPr>
        <w:t xml:space="preserve">.  </w:t>
      </w:r>
      <w:bookmarkStart w:id="967" w:name="_STATUTE_CONTENT__2d9e3293_04ad_4191_bc1"/>
      <w:r>
        <w:rPr>
          <w:rFonts w:eastAsia="Arial" w:cs="Arial" w:ascii="Arial" w:hAnsi="Arial"/>
          <w:u w:val="single"/>
        </w:rPr>
        <w:t xml:space="preserve">A total of 150,000 acres of land acquired by the secretary for the benefit of the </w:t>
      </w:r>
      <w:bookmarkStart w:id="968" w:name="_LINE__4_c21fd30f_7aaf_48e3_8da8_a76a19b"/>
      <w:bookmarkEnd w:id="965"/>
      <w:r>
        <w:rPr>
          <w:rFonts w:eastAsia="Arial" w:cs="Arial" w:ascii="Arial" w:hAnsi="Arial"/>
          <w:u w:val="single"/>
        </w:rPr>
        <w:t xml:space="preserve">Penobscot Nation within Aroostook County, Franklin County, Hancock County, </w:t>
      </w:r>
      <w:bookmarkStart w:id="969" w:name="_LINE__5_b7289677_f924_4348_aac9_a522445"/>
      <w:bookmarkEnd w:id="968"/>
      <w:r>
        <w:rPr>
          <w:rFonts w:eastAsia="Arial" w:cs="Arial" w:ascii="Arial" w:hAnsi="Arial"/>
          <w:u w:val="single"/>
        </w:rPr>
        <w:t xml:space="preserve">Penobscot County, Piscataquis County or Somerset County that meets the following </w:t>
      </w:r>
      <w:bookmarkStart w:id="970" w:name="_LINE__6_1d5f28d7_e8fa_46a1_bfdd_06a89d8"/>
      <w:bookmarkEnd w:id="969"/>
      <w:r>
        <w:rPr>
          <w:rFonts w:eastAsia="Arial" w:cs="Arial" w:ascii="Arial" w:hAnsi="Arial"/>
          <w:u w:val="single"/>
        </w:rPr>
        <w:t>requirements:</w:t>
      </w:r>
      <w:bookmarkEnd w:id="9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1" w:name="_PAR__2_29b140a1_8922_4190_bbff_6aba0354"/>
      <w:bookmarkStart w:id="972" w:name="_STATUTE_SP__fbcd92c0_3d86_47ea_949e_01f"/>
      <w:bookmarkStart w:id="973" w:name="_PAR__3_7c28c62d_4e16_468c_8a35_0784ae16"/>
      <w:bookmarkStart w:id="974" w:name="_LINE__7_9580f83a_89db_4794_9bf8_96c7666"/>
      <w:bookmarkEnd w:id="971"/>
      <w:bookmarkEnd w:id="967"/>
      <w:bookmarkEnd w:id="972"/>
      <w:bookmarkEnd w:id="973"/>
      <w:r>
        <w:rPr>
          <w:rFonts w:eastAsia="Arial" w:cs="Arial" w:ascii="Arial" w:hAnsi="Arial"/>
          <w:u w:val="single"/>
        </w:rPr>
        <w:t>(</w:t>
      </w:r>
      <w:bookmarkStart w:id="975" w:name="_STATUTE_NUMBER__8bdefb91_4832_4c92_8484"/>
      <w:r>
        <w:rPr>
          <w:rFonts w:eastAsia="Arial" w:cs="Arial" w:ascii="Arial" w:hAnsi="Arial"/>
          <w:u w:val="single"/>
        </w:rPr>
        <w:t>1</w:t>
      </w:r>
      <w:bookmarkEnd w:id="975"/>
      <w:r>
        <w:rPr>
          <w:rFonts w:eastAsia="Arial" w:cs="Arial" w:ascii="Arial" w:hAnsi="Arial"/>
          <w:u w:val="single"/>
        </w:rPr>
        <w:t xml:space="preserve">)  </w:t>
      </w:r>
      <w:bookmarkStart w:id="976" w:name="_STATUTE_CONTENT__e3dd55e6_72d5_4aa1_921"/>
      <w:r>
        <w:rPr>
          <w:rFonts w:eastAsia="Arial" w:cs="Arial" w:ascii="Arial" w:hAnsi="Arial"/>
          <w:u w:val="single"/>
        </w:rPr>
        <w:t xml:space="preserve">The secretary acquired the land for the benefit of the Penobscot Nation under </w:t>
      </w:r>
      <w:bookmarkStart w:id="977" w:name="_LINE__8_0eebf492_6785_4f90_92b7_4adb18f"/>
      <w:bookmarkEnd w:id="974"/>
      <w:r>
        <w:rPr>
          <w:rFonts w:eastAsia="Arial" w:cs="Arial" w:ascii="Arial" w:hAnsi="Arial"/>
          <w:u w:val="single"/>
        </w:rPr>
        <w:t>this paragraph:</w:t>
      </w:r>
      <w:bookmarkEnd w:id="9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8" w:name="_PAR__3_7c28c62d_4e16_468c_8a35_0784ae16"/>
      <w:bookmarkStart w:id="979" w:name="_PAR__4_dd830e1b_0d0b_4e3a_893c_29cb0eba"/>
      <w:bookmarkStart w:id="980" w:name="_STATUTE_D__3e65e58d_f0f7_4201_928b_3f33"/>
      <w:bookmarkStart w:id="981" w:name="_LINE__9_66b53155_4993_473b_b89d_94a353e"/>
      <w:bookmarkEnd w:id="978"/>
      <w:bookmarkEnd w:id="976"/>
      <w:bookmarkEnd w:id="979"/>
      <w:bookmarkEnd w:id="980"/>
      <w:r>
        <w:rPr>
          <w:rFonts w:eastAsia="Arial" w:cs="Arial" w:ascii="Arial" w:hAnsi="Arial"/>
          <w:u w:val="single"/>
        </w:rPr>
        <w:t>(</w:t>
      </w:r>
      <w:bookmarkStart w:id="982" w:name="_STATUTE_NUMBER__ba430590_f5a5_45ad_a9da"/>
      <w:r>
        <w:rPr>
          <w:rFonts w:eastAsia="Arial" w:cs="Arial" w:ascii="Arial" w:hAnsi="Arial"/>
          <w:u w:val="single"/>
        </w:rPr>
        <w:t>a</w:t>
      </w:r>
      <w:bookmarkEnd w:id="982"/>
      <w:r>
        <w:rPr>
          <w:rFonts w:eastAsia="Arial" w:cs="Arial" w:ascii="Arial" w:hAnsi="Arial"/>
          <w:u w:val="single"/>
        </w:rPr>
        <w:t xml:space="preserve">)  </w:t>
      </w:r>
      <w:bookmarkStart w:id="983" w:name="_STATUTE_CONTENT__f3d317d0_8270_4fb7_8fc"/>
      <w:r>
        <w:rPr>
          <w:rFonts w:eastAsia="Arial" w:cs="Arial" w:ascii="Arial" w:hAnsi="Arial"/>
          <w:u w:val="single"/>
        </w:rPr>
        <w:t>On or before the effective date of this subparagraph;</w:t>
      </w:r>
      <w:bookmarkEnd w:id="9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4" w:name="_PAR__4_dd830e1b_0d0b_4e3a_893c_29cb0eba"/>
      <w:bookmarkStart w:id="985" w:name="_STATUTE_D__3e65e58d_f0f7_4201_928b_3f33"/>
      <w:bookmarkStart w:id="986" w:name="_PAR__5_f31dd318_f449_4903_a3d6_ba3a39db"/>
      <w:bookmarkStart w:id="987" w:name="_STATUTE_D__6f0b97b6_f294_49c7_9ed7_2249"/>
      <w:bookmarkStart w:id="988" w:name="_LINE__10_02551a85_8f7b_4ce0_9931_25c015"/>
      <w:bookmarkEnd w:id="984"/>
      <w:bookmarkEnd w:id="985"/>
      <w:bookmarkEnd w:id="983"/>
      <w:bookmarkEnd w:id="986"/>
      <w:bookmarkEnd w:id="987"/>
      <w:r>
        <w:rPr>
          <w:rFonts w:eastAsia="Arial" w:cs="Arial" w:ascii="Arial" w:hAnsi="Arial"/>
          <w:u w:val="single"/>
        </w:rPr>
        <w:t>(</w:t>
      </w:r>
      <w:bookmarkStart w:id="989" w:name="_STATUTE_NUMBER__9bd9c797_3996_45df_b7b3"/>
      <w:r>
        <w:rPr>
          <w:rFonts w:eastAsia="Arial" w:cs="Arial" w:ascii="Arial" w:hAnsi="Arial"/>
          <w:u w:val="single"/>
        </w:rPr>
        <w:t>b</w:t>
      </w:r>
      <w:bookmarkEnd w:id="989"/>
      <w:r>
        <w:rPr>
          <w:rFonts w:eastAsia="Arial" w:cs="Arial" w:ascii="Arial" w:hAnsi="Arial"/>
          <w:u w:val="single"/>
        </w:rPr>
        <w:t xml:space="preserve">)  </w:t>
      </w:r>
      <w:bookmarkStart w:id="990" w:name="_STATUTE_CONTENT__51079d67_42d8_4995_ace"/>
      <w:r>
        <w:rPr>
          <w:rFonts w:eastAsia="Arial" w:cs="Arial" w:ascii="Arial" w:hAnsi="Arial"/>
          <w:u w:val="single"/>
        </w:rPr>
        <w:t xml:space="preserve">After the effective date of this subparagraph and the land is not located </w:t>
      </w:r>
      <w:bookmarkStart w:id="991" w:name="_LINE__11_b4f9000c_c4ac_4b73_8b5f_48379a"/>
      <w:bookmarkEnd w:id="988"/>
      <w:r>
        <w:rPr>
          <w:rFonts w:eastAsia="Arial" w:cs="Arial" w:ascii="Arial" w:hAnsi="Arial"/>
          <w:u w:val="single"/>
        </w:rPr>
        <w:t>within a city, town, village or plantation; or</w:t>
      </w:r>
      <w:bookmarkEnd w:id="9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2" w:name="_PAR__5_f31dd318_f449_4903_a3d6_ba3a39db"/>
      <w:bookmarkStart w:id="993" w:name="_STATUTE_D__6f0b97b6_f294_49c7_9ed7_2249"/>
      <w:bookmarkStart w:id="994" w:name="_PAR__6_382fe3cf_ff0b_49c2_ab2f_78ec1ca1"/>
      <w:bookmarkStart w:id="995" w:name="_STATUTE_D__da429840_fca9_465e_9fa4_8af0"/>
      <w:bookmarkStart w:id="996" w:name="_LINE__12_06d36cdc_a0dd_4827_a5ed_2c5858"/>
      <w:bookmarkEnd w:id="992"/>
      <w:bookmarkEnd w:id="993"/>
      <w:bookmarkEnd w:id="990"/>
      <w:bookmarkEnd w:id="994"/>
      <w:bookmarkEnd w:id="995"/>
      <w:r>
        <w:rPr>
          <w:rFonts w:eastAsia="Arial" w:cs="Arial" w:ascii="Arial" w:hAnsi="Arial"/>
          <w:u w:val="single"/>
        </w:rPr>
        <w:t>(</w:t>
      </w:r>
      <w:bookmarkStart w:id="997" w:name="_STATUTE_NUMBER__b9dea838_f86d_4ef1_ba49"/>
      <w:r>
        <w:rPr>
          <w:rFonts w:eastAsia="Arial" w:cs="Arial" w:ascii="Arial" w:hAnsi="Arial"/>
          <w:u w:val="single"/>
        </w:rPr>
        <w:t>c</w:t>
      </w:r>
      <w:bookmarkEnd w:id="997"/>
      <w:r>
        <w:rPr>
          <w:rFonts w:eastAsia="Arial" w:cs="Arial" w:ascii="Arial" w:hAnsi="Arial"/>
          <w:u w:val="single"/>
        </w:rPr>
        <w:t xml:space="preserve">)  </w:t>
      </w:r>
      <w:bookmarkStart w:id="998" w:name="_STATUTE_CONTENT__c7f90482_5ede_4e65_878"/>
      <w:r>
        <w:rPr>
          <w:rFonts w:eastAsia="Arial" w:cs="Arial" w:ascii="Arial" w:hAnsi="Arial"/>
          <w:u w:val="single"/>
        </w:rPr>
        <w:t xml:space="preserve">After the effective date of this subparagraph and the land is located within </w:t>
      </w:r>
      <w:bookmarkStart w:id="999" w:name="_LINE__13_d8716173_9e3a_4b2a_a159_5ead0e"/>
      <w:bookmarkEnd w:id="996"/>
      <w:r>
        <w:rPr>
          <w:rFonts w:eastAsia="Arial" w:cs="Arial" w:ascii="Arial" w:hAnsi="Arial"/>
          <w:u w:val="single"/>
        </w:rPr>
        <w:t>the borders of a city, town, village or plantation;</w:t>
      </w:r>
      <w:bookmarkEnd w:id="9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0" w:name="_STATUTE_SP__fbcd92c0_3d86_47ea_949e_01f"/>
      <w:bookmarkStart w:id="1001" w:name="_PAR__6_382fe3cf_ff0b_49c2_ab2f_78ec1ca1"/>
      <w:bookmarkStart w:id="1002" w:name="_STATUTE_D__da429840_fca9_465e_9fa4_8af0"/>
      <w:bookmarkStart w:id="1003" w:name="_STATUTE_SP__f775ccff_4441_4965_acbd_5b2"/>
      <w:bookmarkStart w:id="1004" w:name="_PAR__7_f2b8f03c_2364_49e4_b64f_9cc9119e"/>
      <w:bookmarkStart w:id="1005" w:name="_LINE__14_d72da115_b140_4a04_96f3_0cfb01"/>
      <w:bookmarkEnd w:id="1000"/>
      <w:bookmarkEnd w:id="1001"/>
      <w:bookmarkEnd w:id="1002"/>
      <w:bookmarkEnd w:id="998"/>
      <w:bookmarkEnd w:id="1003"/>
      <w:bookmarkEnd w:id="1004"/>
      <w:r>
        <w:rPr>
          <w:rFonts w:eastAsia="Arial" w:cs="Arial" w:ascii="Arial" w:hAnsi="Arial"/>
          <w:u w:val="single"/>
        </w:rPr>
        <w:t>(</w:t>
      </w:r>
      <w:bookmarkStart w:id="1006" w:name="_STATUTE_NUMBER__b224b88a_d989_4936_90d5"/>
      <w:r>
        <w:rPr>
          <w:rFonts w:eastAsia="Arial" w:cs="Arial" w:ascii="Arial" w:hAnsi="Arial"/>
          <w:u w:val="single"/>
        </w:rPr>
        <w:t>2</w:t>
      </w:r>
      <w:bookmarkEnd w:id="1006"/>
      <w:r>
        <w:rPr>
          <w:rFonts w:eastAsia="Arial" w:cs="Arial" w:ascii="Arial" w:hAnsi="Arial"/>
          <w:u w:val="single"/>
        </w:rPr>
        <w:t xml:space="preserve">)  </w:t>
      </w:r>
      <w:bookmarkStart w:id="1007" w:name="_STATUTE_CONTENT__c4350af0_20a2_471d_922"/>
      <w:r>
        <w:rPr>
          <w:rFonts w:eastAsia="Arial" w:cs="Arial" w:ascii="Arial" w:hAnsi="Arial"/>
          <w:u w:val="single"/>
        </w:rPr>
        <w:t xml:space="preserve">Before the secretary acquires land for the benefit of the Penobscot Nation under </w:t>
      </w:r>
      <w:bookmarkStart w:id="1008" w:name="_LINE__15_95dd0b4f_b95d_48e2_a74a_419bdf"/>
      <w:bookmarkEnd w:id="1005"/>
      <w:r>
        <w:rPr>
          <w:rFonts w:eastAsia="Arial" w:cs="Arial" w:ascii="Arial" w:hAnsi="Arial"/>
          <w:u w:val="single"/>
        </w:rPr>
        <w:t xml:space="preserve">subparagraph (1), division (c), the Penobscot Nation and the relevant city, town, </w:t>
      </w:r>
      <w:bookmarkStart w:id="1009" w:name="_LINE__16_a3f05cd3_f05a_43f5_9517_faa089"/>
      <w:bookmarkEnd w:id="1008"/>
      <w:r>
        <w:rPr>
          <w:rFonts w:eastAsia="Arial" w:cs="Arial" w:ascii="Arial" w:hAnsi="Arial"/>
          <w:u w:val="single"/>
        </w:rPr>
        <w:t>village or plantation must have entered into an agreement:</w:t>
      </w:r>
      <w:bookmarkEnd w:id="10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0" w:name="_PAR__7_f2b8f03c_2364_49e4_b64f_9cc9119e"/>
      <w:bookmarkStart w:id="1011" w:name="_STATUTE_D__ad8fe44d_8e95_492d_b1de_a34e"/>
      <w:bookmarkStart w:id="1012" w:name="_PAR__8_18d6a38a_7783_43de_ab8e_8d2df68e"/>
      <w:bookmarkStart w:id="1013" w:name="_LINE__17_7014b26b_2fd7_42ef_824d_7a8bc6"/>
      <w:bookmarkEnd w:id="1010"/>
      <w:bookmarkEnd w:id="1007"/>
      <w:bookmarkEnd w:id="1011"/>
      <w:bookmarkEnd w:id="1012"/>
      <w:r>
        <w:rPr>
          <w:rFonts w:eastAsia="Arial" w:cs="Arial" w:ascii="Arial" w:hAnsi="Arial"/>
          <w:u w:val="single"/>
        </w:rPr>
        <w:t>(</w:t>
      </w:r>
      <w:bookmarkStart w:id="1014" w:name="_STATUTE_NUMBER__525b939e_97da_4a82_ad47"/>
      <w:r>
        <w:rPr>
          <w:rFonts w:eastAsia="Arial" w:cs="Arial" w:ascii="Arial" w:hAnsi="Arial"/>
          <w:u w:val="single"/>
        </w:rPr>
        <w:t>a</w:t>
      </w:r>
      <w:bookmarkEnd w:id="1014"/>
      <w:r>
        <w:rPr>
          <w:rFonts w:eastAsia="Arial" w:cs="Arial" w:ascii="Arial" w:hAnsi="Arial"/>
          <w:u w:val="single"/>
        </w:rPr>
        <w:t xml:space="preserve">)  </w:t>
      </w:r>
      <w:bookmarkStart w:id="1015" w:name="_STATUTE_CONTENT__7e4f523d_28b1_48a4_a42"/>
      <w:r>
        <w:rPr>
          <w:rFonts w:eastAsia="Arial" w:cs="Arial" w:ascii="Arial" w:hAnsi="Arial"/>
          <w:u w:val="single"/>
        </w:rPr>
        <w:t>Under which the Penobscot Nation is required:</w:t>
      </w:r>
      <w:bookmarkEnd w:id="101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16" w:name="_PAR__8_18d6a38a_7783_43de_ab8e_8d2df68e"/>
      <w:bookmarkStart w:id="1017" w:name="_PAR__9_2e7b1308_8b52_4969_86c9_e0e3237a"/>
      <w:bookmarkStart w:id="1018" w:name="_STATUTE_SD__a191e2f1_c209_42c9_b548_b56"/>
      <w:bookmarkStart w:id="1019" w:name="_LINE__18_a4fbac5c_dd67_418d_b33f_7db075"/>
      <w:bookmarkEnd w:id="1016"/>
      <w:bookmarkEnd w:id="1015"/>
      <w:bookmarkEnd w:id="1017"/>
      <w:bookmarkEnd w:id="1018"/>
      <w:r>
        <w:rPr>
          <w:rFonts w:eastAsia="Arial" w:cs="Arial" w:ascii="Arial" w:hAnsi="Arial"/>
          <w:u w:val="single"/>
        </w:rPr>
        <w:t>(</w:t>
      </w:r>
      <w:bookmarkStart w:id="1020" w:name="_STATUTE_NUMBER__2523af93_9d98_4239_b4cc"/>
      <w:r>
        <w:rPr>
          <w:rFonts w:eastAsia="Arial" w:cs="Arial" w:ascii="Arial" w:hAnsi="Arial"/>
          <w:u w:val="single"/>
        </w:rPr>
        <w:t>i</w:t>
      </w:r>
      <w:bookmarkEnd w:id="1020"/>
      <w:r>
        <w:rPr>
          <w:rFonts w:eastAsia="Arial" w:cs="Arial" w:ascii="Arial" w:hAnsi="Arial"/>
          <w:u w:val="single"/>
        </w:rPr>
        <w:t xml:space="preserve">)  </w:t>
      </w:r>
      <w:bookmarkStart w:id="1021" w:name="_STATUTE_CONTENT__668cd020_dc1d_4ac8_95e"/>
      <w:r>
        <w:rPr>
          <w:rFonts w:eastAsia="Arial" w:cs="Arial" w:ascii="Arial" w:hAnsi="Arial"/>
          <w:u w:val="single"/>
        </w:rPr>
        <w:t xml:space="preserve">To make an annual payment in lieu of taxes on the land that equals the </w:t>
      </w:r>
      <w:bookmarkStart w:id="1022" w:name="_LINE__19_861372e7_bc21_46a0_b051_572ef6"/>
      <w:bookmarkEnd w:id="1019"/>
      <w:r>
        <w:rPr>
          <w:rFonts w:eastAsia="Arial" w:cs="Arial" w:ascii="Arial" w:hAnsi="Arial"/>
          <w:u w:val="single"/>
        </w:rPr>
        <w:t xml:space="preserve">amount of taxes levied on that land by the relevant taxing authority for the </w:t>
      </w:r>
      <w:bookmarkStart w:id="1023" w:name="_LINE__20_32d00f28_b4b8_41f5_84c8_4bae7c"/>
      <w:bookmarkEnd w:id="1022"/>
      <w:r>
        <w:rPr>
          <w:rFonts w:eastAsia="Arial" w:cs="Arial" w:ascii="Arial" w:hAnsi="Arial"/>
          <w:u w:val="single"/>
        </w:rPr>
        <w:t xml:space="preserve">benefit of the relevant city, town, village or plantation immediately prior </w:t>
      </w:r>
      <w:bookmarkStart w:id="1024" w:name="_LINE__21_217a51b1_cfa1_43c1_b616_f168f9"/>
      <w:bookmarkEnd w:id="1023"/>
      <w:r>
        <w:rPr>
          <w:rFonts w:eastAsia="Arial" w:cs="Arial" w:ascii="Arial" w:hAnsi="Arial"/>
          <w:u w:val="single"/>
        </w:rPr>
        <w:t>to the date on which the Penobscot Nation acquires the land; or</w:t>
      </w:r>
      <w:bookmarkEnd w:id="102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25" w:name="_PAR__9_2e7b1308_8b52_4969_86c9_e0e3237a"/>
      <w:bookmarkStart w:id="1026" w:name="_STATUTE_SD__a191e2f1_c209_42c9_b548_b56"/>
      <w:bookmarkStart w:id="1027" w:name="_PAR__10_4ba856ff_5d01_4b4e_96f8_d61505e"/>
      <w:bookmarkStart w:id="1028" w:name="_STATUTE_SD__d3770d03_a252_407d_8139_2b0"/>
      <w:bookmarkStart w:id="1029" w:name="_LINE__22_06729fe2_1daa_404f_877e_69e432"/>
      <w:bookmarkEnd w:id="1025"/>
      <w:bookmarkEnd w:id="1026"/>
      <w:bookmarkEnd w:id="1021"/>
      <w:bookmarkEnd w:id="1027"/>
      <w:bookmarkEnd w:id="1028"/>
      <w:r>
        <w:rPr>
          <w:rFonts w:eastAsia="Arial" w:cs="Arial" w:ascii="Arial" w:hAnsi="Arial"/>
          <w:u w:val="single"/>
        </w:rPr>
        <w:t>(</w:t>
      </w:r>
      <w:bookmarkStart w:id="1030" w:name="_STATUTE_NUMBER__2b2dae8b_3983_4a4f_a289"/>
      <w:r>
        <w:rPr>
          <w:rFonts w:eastAsia="Arial" w:cs="Arial" w:ascii="Arial" w:hAnsi="Arial"/>
          <w:u w:val="single"/>
        </w:rPr>
        <w:t>ii</w:t>
      </w:r>
      <w:bookmarkEnd w:id="1030"/>
      <w:r>
        <w:rPr>
          <w:rFonts w:eastAsia="Arial" w:cs="Arial" w:ascii="Arial" w:hAnsi="Arial"/>
          <w:u w:val="single"/>
        </w:rPr>
        <w:t xml:space="preserve">)  </w:t>
      </w:r>
      <w:bookmarkStart w:id="1031" w:name="_STATUTE_CONTENT__1da3694c_20f8_4717_a9c"/>
      <w:r>
        <w:rPr>
          <w:rFonts w:eastAsia="Arial" w:cs="Arial" w:ascii="Arial" w:hAnsi="Arial"/>
          <w:u w:val="single"/>
        </w:rPr>
        <w:t xml:space="preserve">To comply with an alternative to payment in lieu of taxes under </w:t>
      </w:r>
      <w:bookmarkStart w:id="1032" w:name="_LINE__23_35b400e1_7942_49d2_a57d_f3c8f0"/>
      <w:bookmarkEnd w:id="1029"/>
      <w:r>
        <w:rPr>
          <w:rFonts w:eastAsia="Arial" w:cs="Arial" w:ascii="Arial" w:hAnsi="Arial"/>
          <w:u w:val="single"/>
        </w:rPr>
        <w:t xml:space="preserve">subdivision (i) that is mutually agreeable to the Penobscot Nation and the </w:t>
      </w:r>
      <w:bookmarkStart w:id="1033" w:name="_LINE__24_f0bc3a49_96d9_4a3b_9778_155d60"/>
      <w:bookmarkEnd w:id="1032"/>
      <w:r>
        <w:rPr>
          <w:rFonts w:eastAsia="Arial" w:cs="Arial" w:ascii="Arial" w:hAnsi="Arial"/>
          <w:u w:val="single"/>
        </w:rPr>
        <w:t xml:space="preserve">relevant city, town, village or plantation within whose borders the land is </w:t>
      </w:r>
      <w:bookmarkStart w:id="1034" w:name="_LINE__25_d611005a_e339_414a_899c_4579b5"/>
      <w:bookmarkEnd w:id="1033"/>
      <w:r>
        <w:rPr>
          <w:rFonts w:eastAsia="Arial" w:cs="Arial" w:ascii="Arial" w:hAnsi="Arial"/>
          <w:u w:val="single"/>
        </w:rPr>
        <w:t>located or that is established by an arbitration panel under this paragraph;</w:t>
      </w:r>
      <w:bookmarkEnd w:id="10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5" w:name="_STATUTE_D__ad8fe44d_8e95_492d_b1de_a34e"/>
      <w:bookmarkStart w:id="1036" w:name="_PAR__10_4ba856ff_5d01_4b4e_96f8_d61505e"/>
      <w:bookmarkStart w:id="1037" w:name="_STATUTE_SD__d3770d03_a252_407d_8139_2b0"/>
      <w:bookmarkStart w:id="1038" w:name="_PAR__11_3c1e2551_d752_4ca0_8822_f7bde48"/>
      <w:bookmarkStart w:id="1039" w:name="_STATUTE_D__9c1b5239_7f2a_430b_973a_372b"/>
      <w:bookmarkStart w:id="1040" w:name="_LINE__26_286349cb_e43e_4ad3_aa42_7788d9"/>
      <w:bookmarkEnd w:id="1035"/>
      <w:bookmarkEnd w:id="1036"/>
      <w:bookmarkEnd w:id="1037"/>
      <w:bookmarkEnd w:id="1031"/>
      <w:bookmarkEnd w:id="1038"/>
      <w:bookmarkEnd w:id="1039"/>
      <w:r>
        <w:rPr>
          <w:rFonts w:eastAsia="Arial" w:cs="Arial" w:ascii="Arial" w:hAnsi="Arial"/>
          <w:u w:val="single"/>
        </w:rPr>
        <w:t>(</w:t>
      </w:r>
      <w:bookmarkStart w:id="1041" w:name="_STATUTE_NUMBER__ff41f077_3a62_4413_ab28"/>
      <w:r>
        <w:rPr>
          <w:rFonts w:eastAsia="Arial" w:cs="Arial" w:ascii="Arial" w:hAnsi="Arial"/>
          <w:u w:val="single"/>
        </w:rPr>
        <w:t>b</w:t>
      </w:r>
      <w:bookmarkEnd w:id="1041"/>
      <w:r>
        <w:rPr>
          <w:rFonts w:eastAsia="Arial" w:cs="Arial" w:ascii="Arial" w:hAnsi="Arial"/>
          <w:u w:val="single"/>
        </w:rPr>
        <w:t xml:space="preserve">)  </w:t>
      </w:r>
      <w:bookmarkStart w:id="1042" w:name="_STATUTE_CONTENT__ee502112_12d5_4a5b_9c0"/>
      <w:r>
        <w:rPr>
          <w:rFonts w:eastAsia="Arial" w:cs="Arial" w:ascii="Arial" w:hAnsi="Arial"/>
          <w:u w:val="single"/>
        </w:rPr>
        <w:t xml:space="preserve">Governing cooperation for mutual aid regarding which government will </w:t>
      </w:r>
      <w:bookmarkStart w:id="1043" w:name="_LINE__27_1c8195fc_2f15_48de_8f28_5d5c33"/>
      <w:bookmarkEnd w:id="1040"/>
      <w:r>
        <w:rPr>
          <w:rFonts w:eastAsia="Arial" w:cs="Arial" w:ascii="Arial" w:hAnsi="Arial"/>
          <w:u w:val="single"/>
        </w:rPr>
        <w:t>be responsible for local law enforcement over the land; and</w:t>
      </w:r>
      <w:bookmarkEnd w:id="10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4" w:name="_PAR__11_3c1e2551_d752_4ca0_8822_f7bde48"/>
      <w:bookmarkStart w:id="1045" w:name="_STATUTE_D__9c1b5239_7f2a_430b_973a_372b"/>
      <w:bookmarkStart w:id="1046" w:name="_STATUTE_D__f13366a0_e2ba_4b03_8434_fe74"/>
      <w:bookmarkStart w:id="1047" w:name="_PAR__12_d32afd31_f6ac_480d_8de3_05eb723"/>
      <w:bookmarkStart w:id="1048" w:name="_LINE__28_f68ac637_8f07_45dc_9446_438f2c"/>
      <w:bookmarkEnd w:id="1044"/>
      <w:bookmarkEnd w:id="1045"/>
      <w:bookmarkEnd w:id="1042"/>
      <w:bookmarkEnd w:id="1046"/>
      <w:bookmarkEnd w:id="1047"/>
      <w:r>
        <w:rPr>
          <w:rFonts w:eastAsia="Arial" w:cs="Arial" w:ascii="Arial" w:hAnsi="Arial"/>
          <w:u w:val="single"/>
        </w:rPr>
        <w:t>(</w:t>
      </w:r>
      <w:bookmarkStart w:id="1049" w:name="_STATUTE_NUMBER__a9e6e33a_9dca_4c8b_8736"/>
      <w:r>
        <w:rPr>
          <w:rFonts w:eastAsia="Arial" w:cs="Arial" w:ascii="Arial" w:hAnsi="Arial"/>
          <w:u w:val="single"/>
        </w:rPr>
        <w:t>c</w:t>
      </w:r>
      <w:bookmarkEnd w:id="1049"/>
      <w:r>
        <w:rPr>
          <w:rFonts w:eastAsia="Arial" w:cs="Arial" w:ascii="Arial" w:hAnsi="Arial"/>
          <w:u w:val="single"/>
        </w:rPr>
        <w:t xml:space="preserve">)  </w:t>
      </w:r>
      <w:bookmarkStart w:id="1050" w:name="_STATUTE_CONTENT__ffc26d9e_e774_4394_a35"/>
      <w:r>
        <w:rPr>
          <w:rFonts w:eastAsia="Arial" w:cs="Arial" w:ascii="Arial" w:hAnsi="Arial"/>
          <w:u w:val="single"/>
        </w:rPr>
        <w:t>Regarding the use by the Penobscot Nation of the land in a manner that is:</w:t>
      </w:r>
      <w:bookmarkEnd w:id="104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51" w:name="_PAR__12_d32afd31_f6ac_480d_8de3_05eb723"/>
      <w:bookmarkStart w:id="1052" w:name="_PAR__13_3a34cda9_94b6_4d61_9e2a_3b9cc1d"/>
      <w:bookmarkStart w:id="1053" w:name="_STATUTE_SD__0ff5a9ca_0de9_4c2c_a803_d6f"/>
      <w:bookmarkStart w:id="1054" w:name="_LINE__29_cf2372ce_33c5_4c9a_b625_797b6b"/>
      <w:bookmarkEnd w:id="1051"/>
      <w:bookmarkEnd w:id="1050"/>
      <w:bookmarkEnd w:id="1052"/>
      <w:bookmarkEnd w:id="1053"/>
      <w:r>
        <w:rPr>
          <w:rFonts w:eastAsia="Arial" w:cs="Arial" w:ascii="Arial" w:hAnsi="Arial"/>
          <w:u w:val="single"/>
        </w:rPr>
        <w:t>(</w:t>
      </w:r>
      <w:bookmarkStart w:id="1055" w:name="_STATUTE_NUMBER__4171415b_c9f4_4f82_b6b4"/>
      <w:r>
        <w:rPr>
          <w:rFonts w:eastAsia="Arial" w:cs="Arial" w:ascii="Arial" w:hAnsi="Arial"/>
          <w:u w:val="single"/>
        </w:rPr>
        <w:t>i</w:t>
      </w:r>
      <w:bookmarkEnd w:id="1055"/>
      <w:r>
        <w:rPr>
          <w:rFonts w:eastAsia="Arial" w:cs="Arial" w:ascii="Arial" w:hAnsi="Arial"/>
          <w:u w:val="single"/>
        </w:rPr>
        <w:t xml:space="preserve">)  </w:t>
      </w:r>
      <w:bookmarkStart w:id="1056" w:name="_STATUTE_CONTENT__73e1cfe8_a86b_426f_bd8"/>
      <w:r>
        <w:rPr>
          <w:rFonts w:eastAsia="Arial" w:cs="Arial" w:ascii="Arial" w:hAnsi="Arial"/>
          <w:u w:val="single"/>
        </w:rPr>
        <w:t xml:space="preserve">Not contrary to the local zoning ordinances in place prior to the date </w:t>
      </w:r>
      <w:bookmarkStart w:id="1057" w:name="_LINE__30_d467daed_16ce_47e1_af43_23f20e"/>
      <w:bookmarkEnd w:id="1054"/>
      <w:r>
        <w:rPr>
          <w:rFonts w:eastAsia="Arial" w:cs="Arial" w:ascii="Arial" w:hAnsi="Arial"/>
          <w:u w:val="single"/>
        </w:rPr>
        <w:t xml:space="preserve">on which the Penobscot Nation acquires the land or is consistent with </w:t>
      </w:r>
      <w:bookmarkStart w:id="1058" w:name="_LINE__31_ac7aa2d0_a54d_4da4_895e_8d1083"/>
      <w:bookmarkEnd w:id="1057"/>
      <w:r>
        <w:rPr>
          <w:rFonts w:eastAsia="Arial" w:cs="Arial" w:ascii="Arial" w:hAnsi="Arial"/>
          <w:u w:val="single"/>
        </w:rPr>
        <w:t xml:space="preserve">existing uses of land occurring within the city, town, village or plantation; </w:t>
      </w:r>
      <w:bookmarkStart w:id="1059" w:name="_LINE__32_7065e16c_b82a_4c69_8c26_c2791a"/>
      <w:bookmarkEnd w:id="1058"/>
      <w:r>
        <w:rPr>
          <w:rFonts w:eastAsia="Arial" w:cs="Arial" w:ascii="Arial" w:hAnsi="Arial"/>
          <w:u w:val="single"/>
        </w:rPr>
        <w:t>or</w:t>
      </w:r>
      <w:bookmarkEnd w:id="105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60" w:name="_PAR__13_3a34cda9_94b6_4d61_9e2a_3b9cc1d"/>
      <w:bookmarkStart w:id="1061" w:name="_STATUTE_SD__0ff5a9ca_0de9_4c2c_a803_d6f"/>
      <w:bookmarkStart w:id="1062" w:name="_PAR__14_00d5f140_a0b7_4267_8c23_268c4d6"/>
      <w:bookmarkStart w:id="1063" w:name="_STATUTE_SD__80db3927_6053_42dd_b0e0_781"/>
      <w:bookmarkStart w:id="1064" w:name="_LINE__33_71f921f1_4c42_471c_bb6f_790c4f"/>
      <w:bookmarkEnd w:id="1060"/>
      <w:bookmarkEnd w:id="1061"/>
      <w:bookmarkEnd w:id="1056"/>
      <w:bookmarkEnd w:id="1062"/>
      <w:bookmarkEnd w:id="1063"/>
      <w:r>
        <w:rPr>
          <w:rFonts w:eastAsia="Arial" w:cs="Arial" w:ascii="Arial" w:hAnsi="Arial"/>
          <w:u w:val="single"/>
        </w:rPr>
        <w:t>(</w:t>
      </w:r>
      <w:bookmarkStart w:id="1065" w:name="_STATUTE_NUMBER__d27c3c25_596b_44cb_b995"/>
      <w:r>
        <w:rPr>
          <w:rFonts w:eastAsia="Arial" w:cs="Arial" w:ascii="Arial" w:hAnsi="Arial"/>
          <w:u w:val="single"/>
        </w:rPr>
        <w:t>ii</w:t>
      </w:r>
      <w:bookmarkEnd w:id="1065"/>
      <w:r>
        <w:rPr>
          <w:rFonts w:eastAsia="Arial" w:cs="Arial" w:ascii="Arial" w:hAnsi="Arial"/>
          <w:u w:val="single"/>
        </w:rPr>
        <w:t xml:space="preserve">)  </w:t>
      </w:r>
      <w:bookmarkStart w:id="1066" w:name="_STATUTE_CONTENT__ef91a72b_5fee_4502_a3a"/>
      <w:r>
        <w:rPr>
          <w:rFonts w:eastAsia="Arial" w:cs="Arial" w:ascii="Arial" w:hAnsi="Arial"/>
          <w:u w:val="single"/>
        </w:rPr>
        <w:t xml:space="preserve">Agreed to between the Penobscot Nation and the relevant city, town, </w:t>
      </w:r>
      <w:bookmarkStart w:id="1067" w:name="_LINE__34_19cb3d13_42ad_4b1e_81aa_938327"/>
      <w:bookmarkEnd w:id="1064"/>
      <w:r>
        <w:rPr>
          <w:rFonts w:eastAsia="Arial" w:cs="Arial" w:ascii="Arial" w:hAnsi="Arial"/>
          <w:u w:val="single"/>
        </w:rPr>
        <w:t xml:space="preserve">village or plantation within whose borders the land is located or established </w:t>
      </w:r>
      <w:bookmarkStart w:id="1068" w:name="_LINE__35_689a1ffd_188c_48f3_b40a_b7c30a"/>
      <w:bookmarkEnd w:id="1067"/>
      <w:r>
        <w:rPr>
          <w:rFonts w:eastAsia="Arial" w:cs="Arial" w:ascii="Arial" w:hAnsi="Arial"/>
          <w:u w:val="single"/>
        </w:rPr>
        <w:t>by an arbitration panel under this paragraph; and</w:t>
      </w:r>
      <w:bookmarkEnd w:id="10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9" w:name="_STATUTE_SP__f775ccff_4441_4965_acbd_5b2"/>
      <w:bookmarkStart w:id="1070" w:name="_STATUTE_D__f13366a0_e2ba_4b03_8434_fe74"/>
      <w:bookmarkStart w:id="1071" w:name="_PAR__14_00d5f140_a0b7_4267_8c23_268c4d6"/>
      <w:bookmarkStart w:id="1072" w:name="_STATUTE_SD__80db3927_6053_42dd_b0e0_781"/>
      <w:bookmarkStart w:id="1073" w:name="_STATUTE_SP__ed50a6d5_4050_4c45_88da_0a1"/>
      <w:bookmarkStart w:id="1074" w:name="_PAR__15_227a0886_c77c_4612_86d1_de1970a"/>
      <w:bookmarkStart w:id="1075" w:name="_LINE__36_9084f51b_b3f8_49e2_9218_a6bc75"/>
      <w:bookmarkEnd w:id="1069"/>
      <w:bookmarkEnd w:id="1070"/>
      <w:bookmarkEnd w:id="1071"/>
      <w:bookmarkEnd w:id="1072"/>
      <w:bookmarkEnd w:id="1066"/>
      <w:bookmarkEnd w:id="1073"/>
      <w:r>
        <w:rPr>
          <w:rFonts w:eastAsia="Arial" w:cs="Arial" w:ascii="Arial" w:hAnsi="Arial"/>
          <w:u w:val="single"/>
        </w:rPr>
        <w:t>(</w:t>
      </w:r>
      <w:bookmarkStart w:id="1076" w:name="_STATUTE_NUMBER__83561857_964c_4b22_ac55"/>
      <w:r>
        <w:rPr>
          <w:rFonts w:eastAsia="Arial" w:cs="Arial" w:ascii="Arial" w:hAnsi="Arial"/>
          <w:u w:val="single"/>
        </w:rPr>
        <w:t>3</w:t>
      </w:r>
      <w:bookmarkEnd w:id="1076"/>
      <w:r>
        <w:rPr>
          <w:rFonts w:eastAsia="Arial" w:cs="Arial" w:ascii="Arial" w:hAnsi="Arial"/>
          <w:u w:val="single"/>
        </w:rPr>
        <w:t xml:space="preserve">)  </w:t>
      </w:r>
      <w:bookmarkStart w:id="1077" w:name="_STATUTE_CONTENT__c649e6a7_7244_4f4f_b88"/>
      <w:r>
        <w:rPr>
          <w:rFonts w:eastAsia="Arial" w:cs="Arial" w:ascii="Arial" w:hAnsi="Arial"/>
          <w:u w:val="single"/>
        </w:rPr>
        <w:t xml:space="preserve">If any of the agreements required by subparagraph (2) are not in place within </w:t>
      </w:r>
      <w:bookmarkStart w:id="1078" w:name="_LINE__37_ee4c60ed_4c8d_4947_924c_528fbe"/>
      <w:bookmarkEnd w:id="1075"/>
      <w:r>
        <w:rPr>
          <w:rFonts w:eastAsia="Arial" w:cs="Arial" w:ascii="Arial" w:hAnsi="Arial"/>
          <w:u w:val="single"/>
        </w:rPr>
        <w:t xml:space="preserve">90 days from the date the Penobscot Nation provides written notice to the city, </w:t>
      </w:r>
      <w:bookmarkStart w:id="1079" w:name="_LINE__38_152b2e68_6ca0_4d7d_b905_936ef0"/>
      <w:bookmarkEnd w:id="1078"/>
      <w:r>
        <w:rPr>
          <w:rFonts w:eastAsia="Arial" w:cs="Arial" w:ascii="Arial" w:hAnsi="Arial"/>
          <w:u w:val="single"/>
        </w:rPr>
        <w:t xml:space="preserve">town, village or plantation of the need to develop agreements to meet the </w:t>
      </w:r>
      <w:bookmarkStart w:id="1080" w:name="_LINE__39_addfb323_647a_409d_ae83_0940f6"/>
      <w:bookmarkEnd w:id="1079"/>
      <w:r>
        <w:rPr>
          <w:rFonts w:eastAsia="Arial" w:cs="Arial" w:ascii="Arial" w:hAnsi="Arial"/>
          <w:u w:val="single"/>
        </w:rPr>
        <w:t xml:space="preserve">requirements of subparagraph (2), either party may submit any dispute, claim, </w:t>
      </w:r>
      <w:bookmarkStart w:id="1081" w:name="_LINE__40_eb021a17_e9b6_4f54_8c75_81c15d"/>
      <w:bookmarkEnd w:id="1080"/>
      <w:r>
        <w:rPr>
          <w:rFonts w:eastAsia="Arial" w:cs="Arial" w:ascii="Arial" w:hAnsi="Arial"/>
          <w:u w:val="single"/>
        </w:rPr>
        <w:t xml:space="preserve">question or disagreement regarding the requirements of subparagraph (2) to </w:t>
      </w:r>
      <w:bookmarkStart w:id="1082" w:name="_LINE__41_393a6002_bae5_48da_a67b_a72445"/>
      <w:bookmarkEnd w:id="1081"/>
      <w:r>
        <w:rPr>
          <w:rFonts w:eastAsia="Arial" w:cs="Arial" w:ascii="Arial" w:hAnsi="Arial"/>
          <w:u w:val="single"/>
        </w:rPr>
        <w:t xml:space="preserve">binding arbitration, which must be governed by the rules of the American </w:t>
      </w:r>
      <w:bookmarkStart w:id="1083" w:name="_LINE__42_50295af1_4953_4653_8d24_567786"/>
      <w:bookmarkEnd w:id="1082"/>
      <w:r>
        <w:rPr>
          <w:rFonts w:eastAsia="Arial" w:cs="Arial" w:ascii="Arial" w:hAnsi="Arial"/>
          <w:u w:val="single"/>
        </w:rPr>
        <w:t xml:space="preserve">Arbitration Association or its successor organization unless other rules are agreed </w:t>
      </w:r>
      <w:bookmarkStart w:id="1084" w:name="_PAGE__10_3220716e_aa16_4169_bd83_5a31eb"/>
      <w:bookmarkStart w:id="1085" w:name="_PAR__1_37d83a11_f39b_439c_a5cc_a378a353"/>
      <w:bookmarkStart w:id="1086" w:name="_LINE__1_244bf8bc_83bb_4967_8efe_a2461f9"/>
      <w:bookmarkStart w:id="1087" w:name="_PAGE_SPLIT__242601df_db86_43e4_92d9_24d"/>
      <w:bookmarkEnd w:id="954"/>
      <w:bookmarkEnd w:id="1074"/>
      <w:bookmarkEnd w:id="1083"/>
      <w:r>
        <w:rPr>
          <w:rFonts w:eastAsia="Arial" w:cs="Arial" w:ascii="Arial" w:hAnsi="Arial"/>
          <w:u w:val="single"/>
        </w:rPr>
        <w:t>t</w:t>
      </w:r>
      <w:bookmarkEnd w:id="1087"/>
      <w:r>
        <w:rPr>
          <w:rFonts w:eastAsia="Arial" w:cs="Arial" w:ascii="Arial" w:hAnsi="Arial"/>
          <w:u w:val="single"/>
        </w:rPr>
        <w:t xml:space="preserve">o by both parties.  The parties shall submit their last best offer regarding the matter </w:t>
      </w:r>
      <w:bookmarkStart w:id="1088" w:name="_LINE__2_6b985ea6_082a_4bd3_abae_a83a04d"/>
      <w:bookmarkEnd w:id="1086"/>
      <w:r>
        <w:rPr>
          <w:rFonts w:eastAsia="Arial" w:cs="Arial" w:ascii="Arial" w:hAnsi="Arial"/>
          <w:u w:val="single"/>
        </w:rPr>
        <w:t xml:space="preserve">to the arbitration panel, and the panel shall decide which last best offer on the </w:t>
      </w:r>
      <w:bookmarkStart w:id="1089" w:name="_LINE__3_8fed2dbf_b88e_40fd_b5e8_2af99d1"/>
      <w:bookmarkEnd w:id="1088"/>
      <w:r>
        <w:rPr>
          <w:rFonts w:eastAsia="Arial" w:cs="Arial" w:ascii="Arial" w:hAnsi="Arial"/>
          <w:u w:val="single"/>
        </w:rPr>
        <w:t>matter best meets the applicable requirements of subparagraph (2)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STATUTE_SS__f17c4be7_5be7_41e4_9dc3_850"/>
      <w:bookmarkStart w:id="1091" w:name="_PROCESSED_CHANGE__ed6373ad_1b01_42df_b5"/>
      <w:bookmarkStart w:id="1092" w:name="_STATUTE_P__d83e2b73_4b0f_432a_8fcd_b52e"/>
      <w:bookmarkStart w:id="1093" w:name="_STATUTE_SP__ed50a6d5_4050_4c45_88da_0a1"/>
      <w:bookmarkStart w:id="1094" w:name="_PROCESSED_CHANGE__e805ccbb_96f0_4179_86"/>
      <w:bookmarkStart w:id="1095" w:name="_STATUTE_SS__17fc66a5_f375_4aa0_81e9_ac3"/>
      <w:bookmarkStart w:id="1096" w:name="_PAR__2_fd6190a8_d70e_4c23_af18_e216b483"/>
      <w:bookmarkStart w:id="1097" w:name="_LINE__4_997009fc_bb71_4ce6_9ed8_9a81bb7"/>
      <w:bookmarkStart w:id="1098" w:name="_STATUTE_NUMBER__85c9a009_2732_44fe_b542"/>
      <w:bookmarkEnd w:id="1090"/>
      <w:bookmarkEnd w:id="1091"/>
      <w:bookmarkEnd w:id="1092"/>
      <w:bookmarkEnd w:id="1093"/>
      <w:bookmarkEnd w:id="1077"/>
      <w:bookmarkEnd w:id="1085"/>
      <w:bookmarkEnd w:id="1094"/>
      <w:bookmarkEnd w:id="1095"/>
      <w:bookmarkEnd w:id="1096"/>
      <w:r>
        <w:rPr>
          <w:rFonts w:eastAsia="Arial" w:cs="Arial" w:ascii="Arial" w:hAnsi="Arial"/>
          <w:b/>
          <w:strike/>
        </w:rPr>
        <w:t>3</w:t>
      </w:r>
      <w:bookmarkEnd w:id="1098"/>
      <w:r>
        <w:rPr>
          <w:rFonts w:eastAsia="Arial" w:cs="Arial" w:ascii="Arial" w:hAnsi="Arial"/>
          <w:b/>
          <w:strike/>
        </w:rPr>
        <w:t xml:space="preserve">.  </w:t>
      </w:r>
      <w:bookmarkStart w:id="1099" w:name="_STATUTE_HEADNOTE__85a87b72_ad97_466b_ac"/>
      <w:r>
        <w:rPr>
          <w:rFonts w:eastAsia="Arial" w:cs="Arial" w:ascii="Arial" w:hAnsi="Arial"/>
          <w:b/>
          <w:strike/>
        </w:rPr>
        <w:t>Takings under the laws of the State.</w:t>
      </w:r>
      <w:bookmarkEnd w:id="1099"/>
      <w:r>
        <w:rPr>
          <w:rFonts w:eastAsia="Arial" w:cs="Arial" w:ascii="Arial" w:hAnsi="Arial"/>
          <w:b/>
          <w:strike/>
        </w:rPr>
        <w:t xml:space="preserve"> </w:t>
      </w:r>
      <w:bookmarkEnd w:id="1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0" w:name="_PAR__2_fd6190a8_d70e_4c23_af18_e216b483"/>
      <w:bookmarkStart w:id="1101" w:name="_STATUTE_P__bd5205cc_a4e2_4675_b7be_3fce"/>
      <w:bookmarkStart w:id="1102" w:name="_PAR__3_7394d059_1353_49ae_afdb_70590038"/>
      <w:bookmarkStart w:id="1103" w:name="_LINE__5_a18c8bd0_35d2_43d4_8b38_d99e5e9"/>
      <w:bookmarkStart w:id="1104" w:name="_STATUTE_NUMBER__ece0a5ab_b41a_4b75_aa20"/>
      <w:bookmarkEnd w:id="1100"/>
      <w:bookmarkEnd w:id="1101"/>
      <w:bookmarkEnd w:id="1102"/>
      <w:r>
        <w:rPr>
          <w:rFonts w:eastAsia="Arial" w:cs="Arial" w:ascii="Arial" w:hAnsi="Arial"/>
          <w:strike/>
        </w:rPr>
        <w:t>A</w:t>
      </w:r>
      <w:bookmarkEnd w:id="1104"/>
      <w:r>
        <w:rPr>
          <w:rFonts w:eastAsia="Arial" w:cs="Arial" w:ascii="Arial" w:hAnsi="Arial"/>
          <w:strike/>
        </w:rPr>
        <w:t xml:space="preserve">.  </w:t>
      </w:r>
      <w:bookmarkStart w:id="1105" w:name="_STATUTE_CONTENT__c7e880e7_489b_415f_8b8"/>
      <w:r>
        <w:rPr>
          <w:rFonts w:eastAsia="Arial" w:cs="Arial" w:ascii="Arial" w:hAnsi="Arial"/>
          <w:strike/>
        </w:rPr>
        <w:t xml:space="preserve">Prior to any taking of land for public uses within either the Passamaquoddy Indian </w:t>
      </w:r>
      <w:bookmarkStart w:id="1106" w:name="_LINE__6_15e71cb5_ddbf_453d_844d_c509d2e"/>
      <w:bookmarkEnd w:id="1103"/>
      <w:r>
        <w:rPr>
          <w:rFonts w:eastAsia="Arial" w:cs="Arial" w:ascii="Arial" w:hAnsi="Arial"/>
          <w:strike/>
        </w:rPr>
        <w:t xml:space="preserve">Reservation or the Penobscot Indian Reservation, the public entity proposing the </w:t>
      </w:r>
      <w:bookmarkStart w:id="1107" w:name="_LINE__7_00bcad31_0e0a_4b9f_aea2_5ec7207"/>
      <w:bookmarkEnd w:id="1106"/>
      <w:r>
        <w:rPr>
          <w:rFonts w:eastAsia="Arial" w:cs="Arial" w:ascii="Arial" w:hAnsi="Arial"/>
          <w:strike/>
        </w:rPr>
        <w:t xml:space="preserve">taking, or, in the event of a taking proposed by a public utility, the Public Utilities </w:t>
      </w:r>
      <w:bookmarkStart w:id="1108" w:name="_LINE__8_0810233b_313e_4b3b_9d69_a24dfec"/>
      <w:bookmarkEnd w:id="1107"/>
      <w:r>
        <w:rPr>
          <w:rFonts w:eastAsia="Arial" w:cs="Arial" w:ascii="Arial" w:hAnsi="Arial"/>
          <w:strike/>
        </w:rPr>
        <w:t xml:space="preserve">Commission, shall be required to find that there is no reasonably feasible alternative to </w:t>
      </w:r>
      <w:bookmarkStart w:id="1109" w:name="_LINE__9_5397bbdf_d740_4e63_b264_b8ff7a0"/>
      <w:bookmarkEnd w:id="1108"/>
      <w:r>
        <w:rPr>
          <w:rFonts w:eastAsia="Arial" w:cs="Arial" w:ascii="Arial" w:hAnsi="Arial"/>
          <w:strike/>
        </w:rPr>
        <w:t xml:space="preserve">the proposed taking. In making this finding, the public entity or the Public Utilities </w:t>
      </w:r>
      <w:bookmarkStart w:id="1110" w:name="_LINE__10_7816696a_0167_40a2_bd9b_444c8c"/>
      <w:bookmarkEnd w:id="1109"/>
      <w:r>
        <w:rPr>
          <w:rFonts w:eastAsia="Arial" w:cs="Arial" w:ascii="Arial" w:hAnsi="Arial"/>
          <w:strike/>
        </w:rPr>
        <w:t xml:space="preserve">Commission shall compare the cost, technical feasibility, and environmental and social </w:t>
      </w:r>
      <w:bookmarkStart w:id="1111" w:name="_LINE__11_b6c4c925_713a_4345_9897_d988e4"/>
      <w:bookmarkEnd w:id="1110"/>
      <w:r>
        <w:rPr>
          <w:rFonts w:eastAsia="Arial" w:cs="Arial" w:ascii="Arial" w:hAnsi="Arial"/>
          <w:strike/>
        </w:rPr>
        <w:t xml:space="preserve">impact of the available alternatives, if any, with the cost, technical feasibility and </w:t>
      </w:r>
      <w:bookmarkStart w:id="1112" w:name="_LINE__12_76946a1a_43d4_4cf2_bd94_90c48c"/>
      <w:bookmarkEnd w:id="1111"/>
      <w:r>
        <w:rPr>
          <w:rFonts w:eastAsia="Arial" w:cs="Arial" w:ascii="Arial" w:hAnsi="Arial"/>
          <w:strike/>
        </w:rPr>
        <w:t xml:space="preserve">environmental and social impact of the proposed taking. Prior to making this finding, </w:t>
      </w:r>
      <w:bookmarkStart w:id="1113" w:name="_LINE__13_ed6814b2_5330_4688_85e9_a780ae"/>
      <w:bookmarkEnd w:id="1112"/>
      <w:r>
        <w:rPr>
          <w:rFonts w:eastAsia="Arial" w:cs="Arial" w:ascii="Arial" w:hAnsi="Arial"/>
          <w:strike/>
        </w:rPr>
        <w:t xml:space="preserve">the public entity or Public Utilities Commission, after notice to the affected tribe or </w:t>
      </w:r>
      <w:bookmarkStart w:id="1114" w:name="_LINE__14_116dade8_fc45_420c_960f_3420c4"/>
      <w:bookmarkEnd w:id="1113"/>
      <w:r>
        <w:rPr>
          <w:rFonts w:eastAsia="Arial" w:cs="Arial" w:ascii="Arial" w:hAnsi="Arial"/>
          <w:strike/>
        </w:rPr>
        <w:t xml:space="preserve">nation, shall conduct a public hearing in the manner provided by the Maine </w:t>
      </w:r>
      <w:bookmarkStart w:id="1115" w:name="_LINE__15_1622d194_6406_423a_8bd6_ddb650"/>
      <w:bookmarkEnd w:id="1114"/>
      <w:r>
        <w:rPr>
          <w:rFonts w:eastAsia="Arial" w:cs="Arial" w:ascii="Arial" w:hAnsi="Arial"/>
          <w:strike/>
        </w:rPr>
        <w:t xml:space="preserve">Administrative Procedure Act, on the affected Indian reservation. The finding of the </w:t>
      </w:r>
      <w:bookmarkStart w:id="1116" w:name="_LINE__16_089c024b_b248_46ae_b4d5_18044c"/>
      <w:bookmarkEnd w:id="1115"/>
      <w:r>
        <w:rPr>
          <w:rFonts w:eastAsia="Arial" w:cs="Arial" w:ascii="Arial" w:hAnsi="Arial"/>
          <w:strike/>
        </w:rPr>
        <w:t xml:space="preserve">public entity or Public Utilities Commission may be appealed to the Maine Superior </w:t>
      </w:r>
      <w:bookmarkStart w:id="1117" w:name="_LINE__17_5fc88e5c_f75c_4ea7_9233_e5c660"/>
      <w:bookmarkEnd w:id="1116"/>
      <w:r>
        <w:rPr>
          <w:rFonts w:eastAsia="Arial" w:cs="Arial" w:ascii="Arial" w:hAnsi="Arial"/>
          <w:strike/>
        </w:rPr>
        <w:t>Court.</w:t>
      </w:r>
      <w:bookmarkEnd w:id="1105"/>
      <w:bookmarkEnd w:id="1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3_7394d059_1353_49ae_afdb_70590038"/>
      <w:bookmarkStart w:id="1119" w:name="_PAR__4_fe6ae9b6_fc2e_4100_b656_5b6e58fd"/>
      <w:bookmarkStart w:id="1120" w:name="_STATUTE_P__005d20ea_95a8_4d56_ac94_35ae"/>
      <w:bookmarkStart w:id="1121" w:name="_STATUTE_CONTENT__de4ab0f3_7a80_4dea_adc"/>
      <w:bookmarkStart w:id="1122" w:name="_LINE__18_8ebdd7cd_d5c6_4f03_beba_2a7c56"/>
      <w:bookmarkEnd w:id="1118"/>
      <w:bookmarkEnd w:id="1119"/>
      <w:bookmarkEnd w:id="1120"/>
      <w:r>
        <w:rPr>
          <w:rFonts w:eastAsia="Arial" w:cs="Arial" w:ascii="Arial" w:hAnsi="Arial"/>
          <w:strike/>
        </w:rPr>
        <w:t xml:space="preserve">In the event of a taking of land for public uses within the Passamaquoddy Indian </w:t>
      </w:r>
      <w:bookmarkStart w:id="1123" w:name="_LINE__19_5aee4638_921d_4eb1_b1ac_853463"/>
      <w:bookmarkEnd w:id="1122"/>
      <w:r>
        <w:rPr>
          <w:rFonts w:eastAsia="Arial" w:cs="Arial" w:ascii="Arial" w:hAnsi="Arial"/>
          <w:strike/>
        </w:rPr>
        <w:t xml:space="preserve">Reservation or the Penobscot Indian Reservation, the public entity or public utility </w:t>
      </w:r>
      <w:bookmarkStart w:id="1124" w:name="_LINE__20_0e94708b_0344_4c3f_8534_3750cd"/>
      <w:bookmarkEnd w:id="1123"/>
      <w:r>
        <w:rPr>
          <w:rFonts w:eastAsia="Arial" w:cs="Arial" w:ascii="Arial" w:hAnsi="Arial"/>
          <w:strike/>
        </w:rPr>
        <w:t xml:space="preserve">making the taking shall, at the election of the affected tribe or nation, and with respect </w:t>
      </w:r>
      <w:bookmarkStart w:id="1125" w:name="_LINE__21_227acf4f_3248_4b44_bdc3_1c93b7"/>
      <w:bookmarkEnd w:id="1124"/>
      <w:r>
        <w:rPr>
          <w:rFonts w:eastAsia="Arial" w:cs="Arial" w:ascii="Arial" w:hAnsi="Arial"/>
          <w:strike/>
        </w:rPr>
        <w:t xml:space="preserve">to individually allotted lands, at the election of the affected allottee or allottees, acquire </w:t>
      </w:r>
      <w:bookmarkStart w:id="1126" w:name="_LINE__22_c2671a78_8474_41a8_9bff_1098f1"/>
      <w:bookmarkEnd w:id="1125"/>
      <w:r>
        <w:rPr>
          <w:rFonts w:eastAsia="Arial" w:cs="Arial" w:ascii="Arial" w:hAnsi="Arial"/>
          <w:strike/>
        </w:rPr>
        <w:t xml:space="preserve">by purchase or otherwise for the respective tribe, nation, allottee or allottees a parcel </w:t>
      </w:r>
      <w:bookmarkStart w:id="1127" w:name="_LINE__23_4236216b_b35b_4a97_bc61_9b897d"/>
      <w:bookmarkEnd w:id="1126"/>
      <w:r>
        <w:rPr>
          <w:rFonts w:eastAsia="Arial" w:cs="Arial" w:ascii="Arial" w:hAnsi="Arial"/>
          <w:strike/>
        </w:rPr>
        <w:t xml:space="preserve">or parcels of land equal in value to that taken; contiguous to the affected Indian </w:t>
      </w:r>
      <w:bookmarkStart w:id="1128" w:name="_LINE__24_5ae95c44_092c_466a_ba75_f2f67c"/>
      <w:bookmarkEnd w:id="1127"/>
      <w:r>
        <w:rPr>
          <w:rFonts w:eastAsia="Arial" w:cs="Arial" w:ascii="Arial" w:hAnsi="Arial"/>
          <w:strike/>
        </w:rPr>
        <w:t xml:space="preserve">reservation; and as nearly adjacent to the parcel taken as practicable. The land so </w:t>
      </w:r>
      <w:bookmarkStart w:id="1129" w:name="_LINE__25_871e309e_cea3_421c_b193_3a6f87"/>
      <w:bookmarkEnd w:id="1128"/>
      <w:r>
        <w:rPr>
          <w:rFonts w:eastAsia="Arial" w:cs="Arial" w:ascii="Arial" w:hAnsi="Arial"/>
          <w:strike/>
        </w:rPr>
        <w:t xml:space="preserve">acquired shall, upon written certification to the Secretary of State by the public entity </w:t>
      </w:r>
      <w:bookmarkStart w:id="1130" w:name="_LINE__26_1dd56af3_0603_40fb_9d1f_795af4"/>
      <w:bookmarkEnd w:id="1129"/>
      <w:r>
        <w:rPr>
          <w:rFonts w:eastAsia="Arial" w:cs="Arial" w:ascii="Arial" w:hAnsi="Arial"/>
          <w:strike/>
        </w:rPr>
        <w:t xml:space="preserve">or public utility acquiring such land describing the location and boundaries thereof, be </w:t>
      </w:r>
      <w:bookmarkStart w:id="1131" w:name="_LINE__27_28eec466_bffb_468c_9c6a_e1040e"/>
      <w:bookmarkEnd w:id="1130"/>
      <w:r>
        <w:rPr>
          <w:rFonts w:eastAsia="Arial" w:cs="Arial" w:ascii="Arial" w:hAnsi="Arial"/>
          <w:strike/>
        </w:rPr>
        <w:t xml:space="preserve">included within the Indian Reservation of the affected tribe or nation without further </w:t>
      </w:r>
      <w:bookmarkStart w:id="1132" w:name="_LINE__28_863bff9a_13b7_42c5_a053_00d61d"/>
      <w:bookmarkEnd w:id="1131"/>
      <w:r>
        <w:rPr>
          <w:rFonts w:eastAsia="Arial" w:cs="Arial" w:ascii="Arial" w:hAnsi="Arial"/>
          <w:strike/>
        </w:rPr>
        <w:t xml:space="preserve">approval of the State. For purposes of this section, land along and adjacent to the </w:t>
      </w:r>
      <w:bookmarkStart w:id="1133" w:name="_LINE__29_9397b184_6e64_4874_a613_9fdbc8"/>
      <w:bookmarkEnd w:id="1132"/>
      <w:r>
        <w:rPr>
          <w:rFonts w:eastAsia="Arial" w:cs="Arial" w:ascii="Arial" w:hAnsi="Arial"/>
          <w:strike/>
        </w:rPr>
        <w:t xml:space="preserve">Penobscot River shall be deemed to be contiguous to the Penobscot Indian Reservation. </w:t>
      </w:r>
      <w:bookmarkStart w:id="1134" w:name="_LINE__30_24e314cb_07b8_4baf_9779_bea469"/>
      <w:bookmarkEnd w:id="1133"/>
      <w:r>
        <w:rPr>
          <w:rFonts w:eastAsia="Arial" w:cs="Arial" w:ascii="Arial" w:hAnsi="Arial"/>
          <w:strike/>
        </w:rPr>
        <w:t xml:space="preserve">The acquisition of land for the Passamaquoddy Tribe or the Penobscot Nation or any </w:t>
      </w:r>
      <w:bookmarkStart w:id="1135" w:name="_LINE__31_681e8e74_608f_44df_bb11_f2bb82"/>
      <w:bookmarkEnd w:id="1134"/>
      <w:r>
        <w:rPr>
          <w:rFonts w:eastAsia="Arial" w:cs="Arial" w:ascii="Arial" w:hAnsi="Arial"/>
          <w:strike/>
        </w:rPr>
        <w:t xml:space="preserve">allottee under this subsection shall be full compensation for any such taking. If the </w:t>
      </w:r>
      <w:bookmarkStart w:id="1136" w:name="_LINE__32_a8330f19_1ff2_4122_986b_f968bb"/>
      <w:bookmarkEnd w:id="1135"/>
      <w:r>
        <w:rPr>
          <w:rFonts w:eastAsia="Arial" w:cs="Arial" w:ascii="Arial" w:hAnsi="Arial"/>
          <w:strike/>
        </w:rPr>
        <w:t xml:space="preserve">affected tribe, nation, allottee or allottees elect not to have a substitute parcel acquired </w:t>
      </w:r>
      <w:bookmarkStart w:id="1137" w:name="_LINE__33_3c25fb09_49d3_4eec_b3a4_cd30a4"/>
      <w:bookmarkEnd w:id="1136"/>
      <w:r>
        <w:rPr>
          <w:rFonts w:eastAsia="Arial" w:cs="Arial" w:ascii="Arial" w:hAnsi="Arial"/>
          <w:strike/>
        </w:rPr>
        <w:t xml:space="preserve">in accordance with this subsection, the moneys received for such taking shall be </w:t>
      </w:r>
      <w:bookmarkStart w:id="1138" w:name="_LINE__34_e019aeef_5cb4_4a16_8ceb_c58325"/>
      <w:bookmarkEnd w:id="1137"/>
      <w:r>
        <w:rPr>
          <w:rFonts w:eastAsia="Arial" w:cs="Arial" w:ascii="Arial" w:hAnsi="Arial"/>
          <w:strike/>
        </w:rPr>
        <w:t>reinvested in accordance with the provisions of paragraph B.</w:t>
      </w:r>
      <w:bookmarkEnd w:id="1121"/>
      <w:bookmarkEnd w:id="1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9" w:name="_STATUTE_P__bd5205cc_a4e2_4675_b7be_3fce"/>
      <w:bookmarkStart w:id="1140" w:name="_PAR__4_fe6ae9b6_fc2e_4100_b656_5b6e58fd"/>
      <w:bookmarkStart w:id="1141" w:name="_STATUTE_P__005d20ea_95a8_4d56_ac94_35ae"/>
      <w:bookmarkStart w:id="1142" w:name="_STATUTE_P__f9355d01_64ba_4b27_9624_8aa0"/>
      <w:bookmarkStart w:id="1143" w:name="_PAR__5_759d2e1b_9bda_4a37_b7ec_1af30523"/>
      <w:bookmarkStart w:id="1144" w:name="_LINE__35_f7772967_be58_4c52_9864_0a938f"/>
      <w:bookmarkStart w:id="1145" w:name="_STATUTE_NUMBER__de9bf82d_e634_44e6_86fb"/>
      <w:bookmarkEnd w:id="1139"/>
      <w:bookmarkEnd w:id="1140"/>
      <w:bookmarkEnd w:id="1141"/>
      <w:bookmarkEnd w:id="1142"/>
      <w:r>
        <w:rPr>
          <w:rFonts w:eastAsia="Arial" w:cs="Arial" w:ascii="Arial" w:hAnsi="Arial"/>
          <w:strike/>
        </w:rPr>
        <w:t>B</w:t>
      </w:r>
      <w:bookmarkEnd w:id="1145"/>
      <w:r>
        <w:rPr>
          <w:rFonts w:eastAsia="Arial" w:cs="Arial" w:ascii="Arial" w:hAnsi="Arial"/>
          <w:strike/>
        </w:rPr>
        <w:t xml:space="preserve">.  </w:t>
      </w:r>
      <w:bookmarkStart w:id="1146" w:name="_STATUTE_CONTENT__1993d5e9_7e00_498c_843"/>
      <w:r>
        <w:rPr>
          <w:rFonts w:eastAsia="Arial" w:cs="Arial" w:ascii="Arial" w:hAnsi="Arial"/>
          <w:strike/>
        </w:rPr>
        <w:t xml:space="preserve">If land within either the Passamaquoddy Indian Territory or the Penobscot Indian </w:t>
      </w:r>
      <w:bookmarkStart w:id="1147" w:name="_LINE__36_1b0d5d6a_7a1c_4903_9650_b1a225"/>
      <w:bookmarkEnd w:id="1144"/>
      <w:r>
        <w:rPr>
          <w:rFonts w:eastAsia="Arial" w:cs="Arial" w:ascii="Arial" w:hAnsi="Arial"/>
          <w:strike/>
        </w:rPr>
        <w:t xml:space="preserve">Territory but not within either the Passamaquoddy Indian Reservation or the Penobscot </w:t>
      </w:r>
      <w:bookmarkStart w:id="1148" w:name="_LINE__37_c99700f2_20e5_4e59_84b0_99c3c3"/>
      <w:bookmarkEnd w:id="1147"/>
      <w:r>
        <w:rPr>
          <w:rFonts w:eastAsia="Arial" w:cs="Arial" w:ascii="Arial" w:hAnsi="Arial"/>
          <w:strike/>
        </w:rPr>
        <w:t xml:space="preserve">Indian Reservation is taken for public uses in accordance with the laws of the State the </w:t>
      </w:r>
      <w:bookmarkStart w:id="1149" w:name="_LINE__38_20625e3b_010b_40d3_9c30_a4b693"/>
      <w:bookmarkEnd w:id="1148"/>
      <w:r>
        <w:rPr>
          <w:rFonts w:eastAsia="Arial" w:cs="Arial" w:ascii="Arial" w:hAnsi="Arial"/>
          <w:strike/>
        </w:rPr>
        <w:t xml:space="preserve">money received for said land shall be reinvested in other lands within 2 years of the </w:t>
      </w:r>
      <w:bookmarkStart w:id="1150" w:name="_LINE__39_761761a7_1aa6_4dd7_993f_17c188"/>
      <w:bookmarkEnd w:id="1149"/>
      <w:r>
        <w:rPr>
          <w:rFonts w:eastAsia="Arial" w:cs="Arial" w:ascii="Arial" w:hAnsi="Arial"/>
          <w:strike/>
        </w:rPr>
        <w:t xml:space="preserve">date on which the money is received. To the extent that any moneys received are so </w:t>
      </w:r>
      <w:bookmarkStart w:id="1151" w:name="_LINE__40_304cd2f8_10c8_446e_b957_81cac6"/>
      <w:bookmarkEnd w:id="1150"/>
      <w:r>
        <w:rPr>
          <w:rFonts w:eastAsia="Arial" w:cs="Arial" w:ascii="Arial" w:hAnsi="Arial"/>
          <w:strike/>
        </w:rPr>
        <w:t xml:space="preserve">reinvested in land with an area not greater than the area of the land taken and located </w:t>
      </w:r>
      <w:bookmarkStart w:id="1152" w:name="_LINE__41_b6ad85a8_2b03_47d4_9962_282221"/>
      <w:bookmarkEnd w:id="1151"/>
      <w:r>
        <w:rPr>
          <w:rFonts w:eastAsia="Arial" w:cs="Arial" w:ascii="Arial" w:hAnsi="Arial"/>
          <w:strike/>
        </w:rPr>
        <w:t xml:space="preserve">within an unorganized or unincorporated area of the State, the lands so acquired by </w:t>
      </w:r>
      <w:bookmarkStart w:id="1153" w:name="_LINE__42_49295db7_3789_413b_a385_2083c2"/>
      <w:bookmarkEnd w:id="1152"/>
      <w:r>
        <w:rPr>
          <w:rFonts w:eastAsia="Arial" w:cs="Arial" w:ascii="Arial" w:hAnsi="Arial"/>
          <w:strike/>
        </w:rPr>
        <w:t xml:space="preserve">such reinvestment shall be included within the respective Indian territory without </w:t>
      </w:r>
      <w:bookmarkStart w:id="1154" w:name="_LINE__43_93b9a64b_34b5_4085_af5e_a2470a"/>
      <w:bookmarkEnd w:id="1153"/>
      <w:r>
        <w:rPr>
          <w:rFonts w:eastAsia="Arial" w:cs="Arial" w:ascii="Arial" w:hAnsi="Arial"/>
          <w:strike/>
        </w:rPr>
        <w:t xml:space="preserve">further approval of the State.  To the extent that any moneys received are so reinvested </w:t>
      </w:r>
      <w:bookmarkStart w:id="1155" w:name="_LINE__44_718969b0_d9ba_4b81_a07e_80aa96"/>
      <w:bookmarkEnd w:id="1154"/>
      <w:r>
        <w:rPr>
          <w:rFonts w:eastAsia="Arial" w:cs="Arial" w:ascii="Arial" w:hAnsi="Arial"/>
          <w:strike/>
        </w:rPr>
        <w:t xml:space="preserve">in land with an area greater than the area of the land taken and located within an </w:t>
      </w:r>
      <w:bookmarkStart w:id="1156" w:name="_LINE__45_cf86bbc3_3f04_4a9e_a7e2_3e9a5b"/>
      <w:bookmarkEnd w:id="1155"/>
      <w:r>
        <w:rPr>
          <w:rFonts w:eastAsia="Arial" w:cs="Arial" w:ascii="Arial" w:hAnsi="Arial"/>
          <w:strike/>
        </w:rPr>
        <w:t xml:space="preserve">unorganized or unincorporated area of the State, the respective tribe or nation shall </w:t>
      </w:r>
      <w:bookmarkStart w:id="1157" w:name="_LINE__46_883394bb_8649_4ef0_b967_e39a54"/>
      <w:bookmarkEnd w:id="1156"/>
      <w:r>
        <w:rPr>
          <w:rFonts w:eastAsia="Arial" w:cs="Arial" w:ascii="Arial" w:hAnsi="Arial"/>
          <w:strike/>
        </w:rPr>
        <w:t xml:space="preserve">designate, within 30 days of such reinvestment, that portion of the land acquired by </w:t>
      </w:r>
      <w:bookmarkStart w:id="1158" w:name="_PAGE__11_ee6b9b4f_4c9f_4bf9_b1c5_6b4dde"/>
      <w:bookmarkStart w:id="1159" w:name="_PAR__1_316be214_e306_4557_bef6_f8f47b5b"/>
      <w:bookmarkStart w:id="1160" w:name="_LINE__1_1e622c82_96f1_4c74_b66e_7d3cf68"/>
      <w:bookmarkStart w:id="1161" w:name="_PAGE_SPLIT__59c829bb_2c42_4427_8eed_dd0"/>
      <w:bookmarkEnd w:id="1084"/>
      <w:bookmarkEnd w:id="1143"/>
      <w:bookmarkEnd w:id="1157"/>
      <w:r>
        <w:rPr>
          <w:rFonts w:eastAsia="Arial" w:cs="Arial" w:ascii="Arial" w:hAnsi="Arial"/>
          <w:strike/>
        </w:rPr>
        <w:t>s</w:t>
      </w:r>
      <w:bookmarkEnd w:id="1161"/>
      <w:r>
        <w:rPr>
          <w:rFonts w:eastAsia="Arial" w:cs="Arial" w:ascii="Arial" w:hAnsi="Arial"/>
          <w:strike/>
        </w:rPr>
        <w:t xml:space="preserve">uch reinvestment, not to exceed the area taken, which shall be included within the </w:t>
      </w:r>
      <w:bookmarkStart w:id="1162" w:name="_LINE__2_e9b6974e_a127_4ec1_9eff_1caef6a"/>
      <w:bookmarkEnd w:id="1160"/>
      <w:r>
        <w:rPr>
          <w:rFonts w:eastAsia="Arial" w:cs="Arial" w:ascii="Arial" w:hAnsi="Arial"/>
          <w:strike/>
        </w:rPr>
        <w:t xml:space="preserve">respective Indian territory.  No land acquired pursuant to this paragraph shall be </w:t>
      </w:r>
      <w:bookmarkStart w:id="1163" w:name="_LINE__3_5e9d6a4d_2e3d_40af_b244_755f623"/>
      <w:bookmarkEnd w:id="1162"/>
      <w:r>
        <w:rPr>
          <w:rFonts w:eastAsia="Arial" w:cs="Arial" w:ascii="Arial" w:hAnsi="Arial"/>
          <w:strike/>
        </w:rPr>
        <w:t xml:space="preserve">included within either Indian Territory until the Secretary of Interior has certified, in </w:t>
      </w:r>
      <w:bookmarkStart w:id="1164" w:name="_LINE__4_a1f52890_c035_459a_891c_bc424c2"/>
      <w:bookmarkEnd w:id="1163"/>
      <w:r>
        <w:rPr>
          <w:rFonts w:eastAsia="Arial" w:cs="Arial" w:ascii="Arial" w:hAnsi="Arial"/>
          <w:strike/>
        </w:rPr>
        <w:t>writing, to the Secretary of State the location and boundaries of the land acquired.</w:t>
      </w:r>
      <w:bookmarkEnd w:id="1146"/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STATUTE_SS__17fc66a5_f375_4aa0_81e9_ac3"/>
      <w:bookmarkStart w:id="1166" w:name="_STATUTE_P__f9355d01_64ba_4b27_9624_8aa0"/>
      <w:bookmarkStart w:id="1167" w:name="_PAR__2_9bd16614_8931_4b7a_b2ce_35346b03"/>
      <w:bookmarkStart w:id="1168" w:name="_STATUTE_SS__a3ea5c8e_909a_4015_b8ea_913"/>
      <w:bookmarkStart w:id="1169" w:name="_LINE__5_85747206_ed7a_4b3c_9fcc_dec6d7b"/>
      <w:bookmarkStart w:id="1170" w:name="_STATUTE_NUMBER__6b6e4a25_2c16_4eba_bdd5"/>
      <w:bookmarkEnd w:id="1165"/>
      <w:bookmarkEnd w:id="1166"/>
      <w:bookmarkEnd w:id="1159"/>
      <w:bookmarkEnd w:id="1167"/>
      <w:bookmarkEnd w:id="1168"/>
      <w:r>
        <w:rPr>
          <w:rFonts w:eastAsia="Arial" w:cs="Arial" w:ascii="Arial" w:hAnsi="Arial"/>
          <w:b/>
          <w:strike/>
        </w:rPr>
        <w:t>4</w:t>
      </w:r>
      <w:bookmarkEnd w:id="1170"/>
      <w:r>
        <w:rPr>
          <w:rFonts w:eastAsia="Arial" w:cs="Arial" w:ascii="Arial" w:hAnsi="Arial"/>
          <w:b/>
          <w:strike/>
        </w:rPr>
        <w:t xml:space="preserve">.  </w:t>
      </w:r>
      <w:bookmarkStart w:id="1171" w:name="_STATUTE_HEADNOTE__83a2df78_e0e3_43b7_b8"/>
      <w:r>
        <w:rPr>
          <w:rFonts w:eastAsia="Arial" w:cs="Arial" w:ascii="Arial" w:hAnsi="Arial"/>
          <w:b/>
          <w:strike/>
        </w:rPr>
        <w:t>Taking under the laws of the United States.</w:t>
      </w:r>
      <w:bookmarkEnd w:id="117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72" w:name="_STATUTE_CONTENT__f7b2740f_c6d0_4c7c_b84"/>
      <w:r>
        <w:rPr>
          <w:rFonts w:eastAsia="Arial" w:cs="Arial" w:ascii="Arial" w:hAnsi="Arial"/>
          <w:strike/>
        </w:rPr>
        <w:t xml:space="preserve">In the event of a taking of land within </w:t>
      </w:r>
      <w:bookmarkStart w:id="1173" w:name="_LINE__6_3d2b5ef4_6e12_4e4b_af23_52b52c7"/>
      <w:bookmarkEnd w:id="1169"/>
      <w:r>
        <w:rPr>
          <w:rFonts w:eastAsia="Arial" w:cs="Arial" w:ascii="Arial" w:hAnsi="Arial"/>
          <w:strike/>
        </w:rPr>
        <w:t xml:space="preserve">the Passamaquoddy Indian territory or the Penobscot Indian territory for public uses in </w:t>
      </w:r>
      <w:bookmarkStart w:id="1174" w:name="_LINE__7_295e3e3d_00e0_4860_a846_4161695"/>
      <w:bookmarkEnd w:id="1173"/>
      <w:r>
        <w:rPr>
          <w:rFonts w:eastAsia="Arial" w:cs="Arial" w:ascii="Arial" w:hAnsi="Arial"/>
          <w:strike/>
        </w:rPr>
        <w:t xml:space="preserve">accordance with the laws of the United States and the reinvestment of the moneys received </w:t>
      </w:r>
      <w:bookmarkStart w:id="1175" w:name="_LINE__8_68a447a0_bd00_4645_b993_5a3a4f9"/>
      <w:bookmarkEnd w:id="1174"/>
      <w:r>
        <w:rPr>
          <w:rFonts w:eastAsia="Arial" w:cs="Arial" w:ascii="Arial" w:hAnsi="Arial"/>
          <w:strike/>
        </w:rPr>
        <w:t xml:space="preserve">from such taking within 2 years of the date on which the moneys are received, the status of </w:t>
      </w:r>
      <w:bookmarkStart w:id="1176" w:name="_LINE__9_96cb1ce2_28f8_4634_913b_bc2e49e"/>
      <w:bookmarkEnd w:id="1175"/>
      <w:r>
        <w:rPr>
          <w:rFonts w:eastAsia="Arial" w:cs="Arial" w:ascii="Arial" w:hAnsi="Arial"/>
          <w:strike/>
        </w:rPr>
        <w:t xml:space="preserve">the lands acquired by such reinvestment shall be determined in accordance with subsection </w:t>
      </w:r>
      <w:bookmarkStart w:id="1177" w:name="_LINE__10_b75632b2_9379_4d99_9c63_69c9be"/>
      <w:bookmarkEnd w:id="1176"/>
      <w:r>
        <w:rPr>
          <w:rFonts w:eastAsia="Arial" w:cs="Arial" w:ascii="Arial" w:hAnsi="Arial"/>
          <w:strike/>
        </w:rPr>
        <w:t>3, paragraph B.</w:t>
      </w:r>
      <w:bookmarkEnd w:id="1172"/>
      <w:bookmarkEnd w:id="1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8" w:name="_PAR__2_9bd16614_8931_4b7a_b2ce_35346b03"/>
      <w:bookmarkStart w:id="1179" w:name="_STATUTE_SS__a3ea5c8e_909a_4015_b8ea_913"/>
      <w:bookmarkStart w:id="1180" w:name="_STATUTE_SS__dd19653d_7e9a_4670_b699_4e6"/>
      <w:bookmarkStart w:id="1181" w:name="_PAR__3_7f3d3992_976e_45e5_a771_2f587358"/>
      <w:bookmarkStart w:id="1182" w:name="_LINE__11_31a8de72_60df_4579_a45a_1aa590"/>
      <w:bookmarkStart w:id="1183" w:name="_STATUTE_NUMBER__ed391b7d_8861_4b74_92bf"/>
      <w:bookmarkEnd w:id="1178"/>
      <w:bookmarkEnd w:id="1179"/>
      <w:bookmarkEnd w:id="1180"/>
      <w:bookmarkEnd w:id="1181"/>
      <w:r>
        <w:rPr>
          <w:rFonts w:eastAsia="Arial" w:cs="Arial" w:ascii="Arial" w:hAnsi="Arial"/>
          <w:b/>
          <w:strike/>
        </w:rPr>
        <w:t>5</w:t>
      </w:r>
      <w:bookmarkEnd w:id="1183"/>
      <w:r>
        <w:rPr>
          <w:rFonts w:eastAsia="Arial" w:cs="Arial" w:ascii="Arial" w:hAnsi="Arial"/>
          <w:b/>
          <w:strike/>
        </w:rPr>
        <w:t xml:space="preserve">.  </w:t>
      </w:r>
      <w:bookmarkStart w:id="1184" w:name="_STATUTE_HEADNOTE__a835f1c3_34e3_49c0_9b"/>
      <w:r>
        <w:rPr>
          <w:rFonts w:eastAsia="Arial" w:cs="Arial" w:ascii="Arial" w:hAnsi="Arial"/>
          <w:b/>
          <w:strike/>
        </w:rPr>
        <w:t>Limitations.</w:t>
      </w:r>
      <w:bookmarkEnd w:id="118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85" w:name="_STATUTE_CONTENT__bf9daccb_63ef_49ca_ab0"/>
      <w:r>
        <w:rPr>
          <w:rFonts w:eastAsia="Arial" w:cs="Arial" w:ascii="Arial" w:hAnsi="Arial"/>
          <w:strike/>
        </w:rPr>
        <w:t xml:space="preserve">No lands held or acquired by or in trust for the Passamaquoddy Tribe </w:t>
      </w:r>
      <w:bookmarkStart w:id="1186" w:name="_LINE__12_8a4189a5_90e4_492e_aef7_9c3c37"/>
      <w:bookmarkEnd w:id="1182"/>
      <w:r>
        <w:rPr>
          <w:rFonts w:eastAsia="Arial" w:cs="Arial" w:ascii="Arial" w:hAnsi="Arial"/>
          <w:strike/>
        </w:rPr>
        <w:t xml:space="preserve">or the Penobscot Nation, other than those described in subsections 1, 2, 3 and 4, shall be </w:t>
      </w:r>
      <w:bookmarkStart w:id="1187" w:name="_LINE__13_cda049f6_b142_460b_98db_d33549"/>
      <w:bookmarkEnd w:id="1186"/>
      <w:r>
        <w:rPr>
          <w:rFonts w:eastAsia="Arial" w:cs="Arial" w:ascii="Arial" w:hAnsi="Arial"/>
          <w:strike/>
        </w:rPr>
        <w:t xml:space="preserve">included within or added to the Passamaquoddy Indian territory or the Penobscot Indian </w:t>
      </w:r>
      <w:bookmarkStart w:id="1188" w:name="_LINE__14_78593a1c_c2af_4ea1_b04f_ae4de1"/>
      <w:bookmarkEnd w:id="1187"/>
      <w:r>
        <w:rPr>
          <w:rFonts w:eastAsia="Arial" w:cs="Arial" w:ascii="Arial" w:hAnsi="Arial"/>
          <w:strike/>
        </w:rPr>
        <w:t xml:space="preserve">territory except upon recommendation of the commission and approval of the State to be </w:t>
      </w:r>
      <w:bookmarkStart w:id="1189" w:name="_LINE__15_65bdb441_ec24_42d1_b80a_3ce2e2"/>
      <w:bookmarkEnd w:id="1188"/>
      <w:r>
        <w:rPr>
          <w:rFonts w:eastAsia="Arial" w:cs="Arial" w:ascii="Arial" w:hAnsi="Arial"/>
          <w:strike/>
        </w:rPr>
        <w:t xml:space="preserve">given in the manner required for the enactment of laws by the Legislature and Governor of </w:t>
      </w:r>
      <w:bookmarkStart w:id="1190" w:name="_LINE__16_5bd6e347_704f_4e01_bc56_3ec13a"/>
      <w:bookmarkEnd w:id="1189"/>
      <w:r>
        <w:rPr>
          <w:rFonts w:eastAsia="Arial" w:cs="Arial" w:ascii="Arial" w:hAnsi="Arial"/>
          <w:strike/>
        </w:rPr>
        <w:t xml:space="preserve">Maine, provided, however, that no lands within any city, town, village or plantation shall </w:t>
      </w:r>
      <w:bookmarkStart w:id="1191" w:name="_LINE__17_bf98b522_563f_4bd5_b4e0_6e0ef7"/>
      <w:bookmarkEnd w:id="1190"/>
      <w:r>
        <w:rPr>
          <w:rFonts w:eastAsia="Arial" w:cs="Arial" w:ascii="Arial" w:hAnsi="Arial"/>
          <w:strike/>
        </w:rPr>
        <w:t xml:space="preserve">be added to either the Passamaquoddy Indian territory or the Penobscot Indian territory </w:t>
      </w:r>
      <w:bookmarkStart w:id="1192" w:name="_LINE__18_89c14927_6adb_415d_86aa_dda5a3"/>
      <w:bookmarkEnd w:id="1191"/>
      <w:r>
        <w:rPr>
          <w:rFonts w:eastAsia="Arial" w:cs="Arial" w:ascii="Arial" w:hAnsi="Arial"/>
          <w:strike/>
        </w:rPr>
        <w:t xml:space="preserve">without approval of the legislative body of said city, town, village or plantation in addition </w:t>
      </w:r>
      <w:bookmarkStart w:id="1193" w:name="_LINE__19_0a6d9b6a_b1fb_4f3d_861d_50a06e"/>
      <w:bookmarkEnd w:id="1192"/>
      <w:r>
        <w:rPr>
          <w:rFonts w:eastAsia="Arial" w:cs="Arial" w:ascii="Arial" w:hAnsi="Arial"/>
          <w:strike/>
        </w:rPr>
        <w:t>to the approval of the State.</w:t>
      </w:r>
      <w:bookmarkEnd w:id="1185"/>
      <w:bookmarkEnd w:id="11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4" w:name="_PAR__3_7f3d3992_976e_45e5_a771_2f587358"/>
      <w:bookmarkStart w:id="1195" w:name="_PAR__4_eab6de6f_d6e6_4c4b_8d43_9367e96e"/>
      <w:bookmarkStart w:id="1196" w:name="_STATUTE_P__78068f45_ad01_44a4_8e52_26c6"/>
      <w:bookmarkStart w:id="1197" w:name="_STATUTE_CONTENT__452d4ed2_560a_4c3a_893"/>
      <w:bookmarkStart w:id="1198" w:name="_LINE__20_f4af3c63_fb4b_4888_a4fd_d8d07d"/>
      <w:bookmarkEnd w:id="1194"/>
      <w:bookmarkEnd w:id="1195"/>
      <w:bookmarkEnd w:id="1196"/>
      <w:r>
        <w:rPr>
          <w:rFonts w:eastAsia="Arial" w:cs="Arial" w:ascii="Arial" w:hAnsi="Arial"/>
          <w:strike/>
        </w:rPr>
        <w:t xml:space="preserve">Any lands within the Passamaquoddy Indian territory or the Penobscot Indian territory, the </w:t>
      </w:r>
      <w:bookmarkStart w:id="1199" w:name="_LINE__21_72b723e5_24bc_469f_97e3_4e1e05"/>
      <w:bookmarkEnd w:id="1198"/>
      <w:r>
        <w:rPr>
          <w:rFonts w:eastAsia="Arial" w:cs="Arial" w:ascii="Arial" w:hAnsi="Arial"/>
          <w:strike/>
        </w:rPr>
        <w:t xml:space="preserve">fee to which is transferred to any person who is not a member of the respective tribe or </w:t>
      </w:r>
      <w:bookmarkStart w:id="1200" w:name="_LINE__22_e43c2d99_8367_4d69_84b6_6562d8"/>
      <w:bookmarkEnd w:id="1199"/>
      <w:r>
        <w:rPr>
          <w:rFonts w:eastAsia="Arial" w:cs="Arial" w:ascii="Arial" w:hAnsi="Arial"/>
          <w:strike/>
        </w:rPr>
        <w:t xml:space="preserve">nation, shall cease to constitute a portion of Indian territory and shall revert to its status </w:t>
      </w:r>
      <w:bookmarkStart w:id="1201" w:name="_LINE__23_738ec435_25e5_4566_a394_2c288e"/>
      <w:bookmarkEnd w:id="1200"/>
      <w:r>
        <w:rPr>
          <w:rFonts w:eastAsia="Arial" w:cs="Arial" w:ascii="Arial" w:hAnsi="Arial"/>
          <w:strike/>
        </w:rPr>
        <w:t>prior to the inclusion thereof within Indian territory.</w:t>
      </w:r>
      <w:bookmarkEnd w:id="1197"/>
      <w:bookmarkEnd w:id="1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2" w:name="_PROCESSED_CHANGE__e805ccbb_96f0_4179_86"/>
      <w:bookmarkStart w:id="1203" w:name="_STATUTE_SS__dd19653d_7e9a_4670_b699_4e6"/>
      <w:bookmarkStart w:id="1204" w:name="_PAR__4_eab6de6f_d6e6_4c4b_8d43_9367e96e"/>
      <w:bookmarkStart w:id="1205" w:name="_STATUTE_P__78068f45_ad01_44a4_8e52_26c6"/>
      <w:bookmarkStart w:id="1206" w:name="_PROCESSED_CHANGE__f8bf8d5d_f4b7_4c56_b8"/>
      <w:bookmarkStart w:id="1207" w:name="_PAR__5_ed733a59_f8e5_4219_a03d_16d49d01"/>
      <w:bookmarkStart w:id="1208" w:name="_STATUTE_SS__da35e450_6ffa_4e4b_a325_862"/>
      <w:bookmarkStart w:id="1209" w:name="_LINE__24_08105660_5358_4db5_b2c7_ddac9a"/>
      <w:bookmarkStart w:id="1210" w:name="_STATUTE_NUMBER__4b474cfc_16ac_4d21_b0a8"/>
      <w:bookmarkEnd w:id="1202"/>
      <w:bookmarkEnd w:id="1203"/>
      <w:bookmarkEnd w:id="1204"/>
      <w:bookmarkEnd w:id="1205"/>
      <w:bookmarkEnd w:id="1206"/>
      <w:bookmarkEnd w:id="1207"/>
      <w:bookmarkEnd w:id="1208"/>
      <w:r>
        <w:rPr>
          <w:rFonts w:eastAsia="Arial" w:cs="Arial" w:ascii="Arial" w:hAnsi="Arial"/>
          <w:b/>
          <w:u w:val="single"/>
        </w:rPr>
        <w:t>6</w:t>
      </w:r>
      <w:bookmarkEnd w:id="1210"/>
      <w:r>
        <w:rPr>
          <w:rFonts w:eastAsia="Arial" w:cs="Arial" w:ascii="Arial" w:hAnsi="Arial"/>
          <w:b/>
          <w:u w:val="single"/>
        </w:rPr>
        <w:t xml:space="preserve">.  </w:t>
      </w:r>
      <w:bookmarkStart w:id="1211" w:name="_STATUTE_HEADNOTE__51b97b16_dc04_4a61_b1"/>
      <w:r>
        <w:rPr>
          <w:rFonts w:eastAsia="Arial" w:cs="Arial" w:ascii="Arial" w:hAnsi="Arial"/>
          <w:b/>
          <w:u w:val="single"/>
        </w:rPr>
        <w:t xml:space="preserve">Acquisition of additional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1212" w:name="_STATUTE_CONTENT__4df678c5_0dff_41f6_924"/>
      <w:bookmarkEnd w:id="1211"/>
      <w:r>
        <w:rPr>
          <w:rFonts w:eastAsia="Arial" w:cs="Arial" w:ascii="Arial" w:hAnsi="Arial"/>
          <w:u w:val="single"/>
        </w:rPr>
        <w:t xml:space="preserve">Nothing in this Act limits the ability of the </w:t>
      </w:r>
      <w:bookmarkStart w:id="1213" w:name="_LINE__25_418d83b9_0998_4d09_806d_9478be"/>
      <w:bookmarkEnd w:id="1209"/>
      <w:r>
        <w:rPr>
          <w:rFonts w:eastAsia="Arial" w:cs="Arial" w:ascii="Arial" w:hAnsi="Arial"/>
          <w:u w:val="single"/>
        </w:rPr>
        <w:t xml:space="preserve">Passamaquoddy Tribe and the Penobscot Nation to acquire trust land in accordance with </w:t>
      </w:r>
      <w:bookmarkStart w:id="1214" w:name="_LINE__26_238a2f33_da98_46c4_b9ae_3b9a7b"/>
      <w:bookmarkEnd w:id="1213"/>
      <w:r>
        <w:rPr>
          <w:rFonts w:eastAsia="Arial" w:cs="Arial" w:ascii="Arial" w:hAnsi="Arial"/>
          <w:u w:val="single"/>
        </w:rPr>
        <w:t xml:space="preserve">applicable settlement acts and federal Indian law, including but not limited to the federal </w:t>
      </w:r>
      <w:bookmarkStart w:id="1215" w:name="_LINE__27_b48962b5_141b_42fd_a257_5d7ffc"/>
      <w:bookmarkEnd w:id="1214"/>
      <w:r>
        <w:rPr>
          <w:rFonts w:eastAsia="Arial" w:cs="Arial" w:ascii="Arial" w:hAnsi="Arial"/>
          <w:u w:val="single"/>
        </w:rPr>
        <w:t xml:space="preserve">Indian Reorganization Act, Public Law 73-383, and their implementing regulations.  </w:t>
      </w:r>
      <w:bookmarkStart w:id="1216" w:name="_LINE__28_3afe1a48_6b81_4ed3_b7e1_73dbd5"/>
      <w:bookmarkEnd w:id="1215"/>
      <w:r>
        <w:rPr>
          <w:rFonts w:eastAsia="Arial" w:cs="Arial" w:ascii="Arial" w:hAnsi="Arial"/>
          <w:u w:val="single"/>
        </w:rPr>
        <w:t>Except as required by federal Indian law or as required in subsection 1, paragraph B</w:t>
        <w:noBreakHyphen/>
        <w:t xml:space="preserve">1 and </w:t>
      </w:r>
      <w:bookmarkStart w:id="1217" w:name="_LINE__29_bdaa0a83_4fd0_4177_9c33_bde7b6"/>
      <w:bookmarkEnd w:id="1216"/>
      <w:r>
        <w:rPr>
          <w:rFonts w:eastAsia="Arial" w:cs="Arial" w:ascii="Arial" w:hAnsi="Arial"/>
          <w:u w:val="single"/>
        </w:rPr>
        <w:t>subsection 2, paragraph B</w:t>
        <w:noBreakHyphen/>
        <w:t xml:space="preserve">1, acquisition of trust land is not subject to approval by the State </w:t>
      </w:r>
      <w:bookmarkStart w:id="1218" w:name="_LINE__30_6539194f_92ea_4d1d_b30b_2c477d"/>
      <w:bookmarkEnd w:id="1217"/>
      <w:r>
        <w:rPr>
          <w:rFonts w:eastAsia="Arial" w:cs="Arial" w:ascii="Arial" w:hAnsi="Arial"/>
          <w:u w:val="single"/>
        </w:rPr>
        <w:t>or any local government within the State.</w:t>
      </w:r>
      <w:bookmarkEnd w:id="1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9" w:name="_BILL_SECTION__5cf9d3c7_468e_41eb_9c3e_2"/>
      <w:bookmarkStart w:id="1220" w:name="_STATUTE_S__a705c340_d35a_4f4d_9459_3393"/>
      <w:bookmarkStart w:id="1221" w:name="_PROCESSED_CHANGE__f8bf8d5d_f4b7_4c56_b8"/>
      <w:bookmarkStart w:id="1222" w:name="_PAR__5_ed733a59_f8e5_4219_a03d_16d49d01"/>
      <w:bookmarkStart w:id="1223" w:name="_STATUTE_SS__da35e450_6ffa_4e4b_a325_862"/>
      <w:bookmarkStart w:id="1224" w:name="_BILL_SECTION__b0ab60d1_76ee_432a_80b5_6"/>
      <w:bookmarkStart w:id="1225" w:name="_PAR__6_820546c1_953b_4246_897a_6e054664"/>
      <w:bookmarkStart w:id="1226" w:name="_BILL_SECTION_HEADER__8bcd1299_25fc_49ec"/>
      <w:bookmarkStart w:id="1227" w:name="_LINE__31_4e7acc67_ec72_4002_ae0c_7d2ee6"/>
      <w:bookmarkEnd w:id="1219"/>
      <w:bookmarkEnd w:id="1220"/>
      <w:bookmarkEnd w:id="1221"/>
      <w:bookmarkEnd w:id="1222"/>
      <w:bookmarkEnd w:id="1223"/>
      <w:bookmarkEnd w:id="1212"/>
      <w:bookmarkEnd w:id="1224"/>
      <w:bookmarkEnd w:id="1225"/>
      <w:bookmarkEnd w:id="1226"/>
      <w:r>
        <w:rPr>
          <w:rFonts w:eastAsia="Arial" w:cs="Arial" w:ascii="Arial" w:hAnsi="Arial"/>
          <w:b/>
          <w:sz w:val="24"/>
        </w:rPr>
        <w:t xml:space="preserve">Sec. </w:t>
      </w:r>
      <w:bookmarkStart w:id="1228" w:name="_BILL_SECTION_NUMBER__780a967c_f6e9_48a0"/>
      <w:r>
        <w:rPr>
          <w:rFonts w:eastAsia="Arial" w:cs="Arial" w:ascii="Arial" w:hAnsi="Arial"/>
          <w:b/>
          <w:sz w:val="24"/>
        </w:rPr>
        <w:t>6</w:t>
      </w:r>
      <w:bookmarkEnd w:id="1228"/>
      <w:r>
        <w:rPr>
          <w:rFonts w:eastAsia="Arial" w:cs="Arial" w:ascii="Arial" w:hAnsi="Arial"/>
          <w:b/>
          <w:sz w:val="24"/>
        </w:rPr>
        <w:t>.  30 MRSA §6205-A,</w:t>
      </w:r>
      <w:r>
        <w:rPr>
          <w:rFonts w:eastAsia="Arial" w:cs="Arial" w:ascii="Arial" w:hAnsi="Arial"/>
        </w:rPr>
        <w:t xml:space="preserve"> as enacted by PL 1981, c. 675, §§2 and 8, is amended </w:t>
      </w:r>
      <w:bookmarkStart w:id="1229" w:name="_LINE__32_81ad919e_12d1_4e90_b57e_d17540"/>
      <w:bookmarkEnd w:id="1227"/>
      <w:r>
        <w:rPr>
          <w:rFonts w:eastAsia="Arial" w:cs="Arial" w:ascii="Arial" w:hAnsi="Arial"/>
        </w:rPr>
        <w:t>to read:</w:t>
      </w:r>
      <w:bookmarkEnd w:id="12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0" w:name="_PAR__6_820546c1_953b_4246_897a_6e054664"/>
      <w:bookmarkStart w:id="1231" w:name="_BILL_SECTION_HEADER__8bcd1299_25fc_49ec"/>
      <w:bookmarkStart w:id="1232" w:name="_STATUTE_S__49813af3_7ba6_458f_ba7a_612c"/>
      <w:bookmarkStart w:id="1233" w:name="_PAR__7_628e522f_e6c8_4e56_b321_f69d1ed8"/>
      <w:bookmarkStart w:id="1234" w:name="_LINE__33_d009194a_31b7_4329_900a_cb57ea"/>
      <w:bookmarkEnd w:id="1230"/>
      <w:bookmarkEnd w:id="1231"/>
      <w:bookmarkEnd w:id="1232"/>
      <w:bookmarkEnd w:id="1233"/>
      <w:r>
        <w:rPr>
          <w:rFonts w:eastAsia="Arial" w:cs="Arial" w:ascii="Arial" w:hAnsi="Arial"/>
          <w:b/>
        </w:rPr>
        <w:t>§</w:t>
      </w:r>
      <w:bookmarkStart w:id="1235" w:name="_STATUTE_NUMBER__ac0c9b91_0872_47dc_8ea6"/>
      <w:r>
        <w:rPr>
          <w:rFonts w:eastAsia="Arial" w:cs="Arial" w:ascii="Arial" w:hAnsi="Arial"/>
          <w:b/>
        </w:rPr>
        <w:t>6205-A</w:t>
      </w:r>
      <w:bookmarkEnd w:id="1235"/>
      <w:r>
        <w:rPr>
          <w:rFonts w:eastAsia="Arial" w:cs="Arial" w:ascii="Arial" w:hAnsi="Arial"/>
          <w:b/>
        </w:rPr>
        <w:t xml:space="preserve">.  </w:t>
      </w:r>
      <w:bookmarkStart w:id="1236" w:name="_STATUTE_HEADNOTE__f6f96fc8_885e_4c87_92"/>
      <w:r>
        <w:rPr>
          <w:rFonts w:eastAsia="Arial" w:cs="Arial" w:ascii="Arial" w:hAnsi="Arial"/>
          <w:b/>
        </w:rPr>
        <w:t>Acquisition of Houlton Band Trust Land</w:t>
      </w:r>
      <w:bookmarkEnd w:id="1234"/>
      <w:bookmarkEnd w:id="1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7" w:name="_PAR__7_628e522f_e6c8_4e56_b321_f69d1ed8"/>
      <w:bookmarkStart w:id="1238" w:name="_STATUTE_SS__0182115a_9dbd_4e22_9806_812"/>
      <w:bookmarkStart w:id="1239" w:name="_PAR__8_91e80485_e245_4ae0_ae0a_58bec630"/>
      <w:bookmarkStart w:id="1240" w:name="_LINE__34_4fd09a86_0897_4afe_83d6_91390b"/>
      <w:bookmarkStart w:id="1241" w:name="_STATUTE_NUMBER__f5183891_70c8_4d64_92f8"/>
      <w:bookmarkEnd w:id="1237"/>
      <w:bookmarkEnd w:id="1238"/>
      <w:bookmarkEnd w:id="1239"/>
      <w:r>
        <w:rPr>
          <w:rFonts w:eastAsia="Arial" w:cs="Arial" w:ascii="Arial" w:hAnsi="Arial"/>
          <w:b/>
        </w:rPr>
        <w:t>1</w:t>
      </w:r>
      <w:bookmarkEnd w:id="1241"/>
      <w:r>
        <w:rPr>
          <w:rFonts w:eastAsia="Arial" w:cs="Arial" w:ascii="Arial" w:hAnsi="Arial"/>
          <w:b/>
        </w:rPr>
        <w:t xml:space="preserve">.  </w:t>
      </w:r>
      <w:bookmarkStart w:id="1242" w:name="_STATUTE_HEADNOTE__07100467_9377_4abf_be"/>
      <w:bookmarkStart w:id="1243" w:name="_PROCESSED_CHANGE__3e4d25f3_8843_4b8f_a4"/>
      <w:r>
        <w:rPr>
          <w:rFonts w:eastAsia="Arial" w:cs="Arial" w:ascii="Arial" w:hAnsi="Arial"/>
          <w:b/>
          <w:strike/>
        </w:rPr>
        <w:t>Approval</w:t>
      </w:r>
      <w:bookmarkStart w:id="1244" w:name="_PROCESSED_CHANGE__317abe2f_cee8_4d79_b7"/>
      <w:bookmarkEnd w:id="1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cquisition</w:t>
      </w:r>
      <w:bookmarkEnd w:id="1244"/>
      <w:r>
        <w:rPr>
          <w:rFonts w:eastAsia="Arial" w:cs="Arial" w:ascii="Arial" w:hAnsi="Arial"/>
          <w:b/>
        </w:rPr>
        <w:t>.</w:t>
      </w:r>
      <w:bookmarkEnd w:id="12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5" w:name="_STATUTE_CONTENT__137fc03b_818d_48a9_aa6"/>
      <w:bookmarkStart w:id="1246" w:name="_PROCESSED_CHANGE__713a618a_182e_4139_ab"/>
      <w:r>
        <w:rPr>
          <w:rFonts w:eastAsia="Arial" w:cs="Arial" w:ascii="Arial" w:hAnsi="Arial"/>
          <w:strike/>
        </w:rPr>
        <w:t xml:space="preserve">The State of Maine approves the acquisition, by the </w:t>
      </w:r>
      <w:bookmarkStart w:id="1247" w:name="_LINE__35_63850639_0888_4c09_ab56_289237"/>
      <w:bookmarkEnd w:id="1240"/>
      <w:r>
        <w:rPr>
          <w:rFonts w:eastAsia="Arial" w:cs="Arial" w:ascii="Arial" w:hAnsi="Arial"/>
          <w:strike/>
        </w:rPr>
        <w:t>secretary,</w:t>
      </w:r>
      <w:r>
        <w:rPr>
          <w:rFonts w:eastAsia="Arial" w:cs="Arial" w:ascii="Arial" w:hAnsi="Arial"/>
        </w:rPr>
        <w:t xml:space="preserve"> </w:t>
      </w:r>
      <w:bookmarkStart w:id="1248" w:name="_PROCESSED_CHANGE__be962114_5cad_44af_ae"/>
      <w:bookmarkEnd w:id="1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nds acquired for the benefit</w:t>
      </w:r>
      <w:r>
        <w:rPr>
          <w:rFonts w:eastAsia="Arial" w:cs="Arial" w:ascii="Arial" w:hAnsi="Arial"/>
        </w:rPr>
        <w:t xml:space="preserve"> </w:t>
      </w:r>
      <w:bookmarkEnd w:id="1248"/>
      <w:r>
        <w:rPr>
          <w:rFonts w:eastAsia="Arial" w:cs="Arial" w:ascii="Arial" w:hAnsi="Arial"/>
        </w:rPr>
        <w:t xml:space="preserve">of </w:t>
      </w:r>
      <w:bookmarkStart w:id="1249" w:name="_PROCESSED_CHANGE__e8548c21_8e03_4d15_bc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249"/>
      <w:r>
        <w:rPr>
          <w:rFonts w:eastAsia="Arial" w:cs="Arial" w:ascii="Arial" w:hAnsi="Arial"/>
        </w:rPr>
        <w:t>Houlton Band</w:t>
      </w:r>
      <w:bookmarkStart w:id="1250" w:name="_PROCESSED_CHANGE__5c967c05_cdb4_408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rust Land within the State </w:t>
      </w:r>
      <w:bookmarkStart w:id="1251" w:name="_LINE__36_1d7797e5_0ac5_4f5e_b696_cc69bb"/>
      <w:bookmarkEnd w:id="1247"/>
      <w:r>
        <w:rPr>
          <w:rFonts w:eastAsia="Arial" w:cs="Arial" w:ascii="Arial" w:hAnsi="Arial"/>
          <w:strike/>
        </w:rPr>
        <w:t>of Maine provided as follows</w:t>
      </w:r>
      <w:bookmarkStart w:id="1252" w:name="_PROCESSED_CHANGE__bd35272e_e578_4e0e_b7"/>
      <w:bookmarkEnd w:id="1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Maliseet Indians in accordance with the requirements of </w:t>
      </w:r>
      <w:bookmarkStart w:id="1253" w:name="_LINE__37_3756c054_dc39_4410_9752_06f586"/>
      <w:bookmarkEnd w:id="1251"/>
      <w:r>
        <w:rPr>
          <w:rFonts w:eastAsia="Arial" w:cs="Arial" w:ascii="Arial" w:hAnsi="Arial"/>
          <w:u w:val="single"/>
        </w:rPr>
        <w:t>this section are known as Houlton Band Trust Land</w:t>
      </w:r>
      <w:bookmarkEnd w:id="1252"/>
      <w:r>
        <w:rPr>
          <w:rFonts w:eastAsia="Arial" w:cs="Arial" w:ascii="Arial" w:hAnsi="Arial"/>
        </w:rPr>
        <w:t>.</w:t>
      </w:r>
      <w:bookmarkEnd w:id="1245"/>
      <w:bookmarkEnd w:id="1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4" w:name="_PAR__8_91e80485_e245_4ae0_ae0a_58bec630"/>
      <w:bookmarkStart w:id="1255" w:name="_PAR__9_92d5c465_6a39_4537_90db_4d8daa4d"/>
      <w:bookmarkStart w:id="1256" w:name="_STATUTE_P__e2ed2e2f_824f_452b_8b70_01f5"/>
      <w:bookmarkStart w:id="1257" w:name="_LINE__38_b476ad7d_54f6_48d5_90d4_9ac51b"/>
      <w:bookmarkStart w:id="1258" w:name="_STATUTE_NUMBER__697f1253_c912_48a7_9545"/>
      <w:bookmarkEnd w:id="1254"/>
      <w:bookmarkEnd w:id="1255"/>
      <w:bookmarkEnd w:id="1256"/>
      <w:r>
        <w:rPr>
          <w:rFonts w:eastAsia="Arial" w:cs="Arial" w:ascii="Arial" w:hAnsi="Arial"/>
        </w:rPr>
        <w:t>A</w:t>
      </w:r>
      <w:bookmarkEnd w:id="1258"/>
      <w:r>
        <w:rPr>
          <w:rFonts w:eastAsia="Arial" w:cs="Arial" w:ascii="Arial" w:hAnsi="Arial"/>
        </w:rPr>
        <w:t xml:space="preserve">.  </w:t>
      </w:r>
      <w:bookmarkStart w:id="1259" w:name="_STATUTE_CONTENT__cd82f130_b05b_4bea_a32"/>
      <w:r>
        <w:rPr>
          <w:rFonts w:eastAsia="Arial" w:cs="Arial" w:ascii="Arial" w:hAnsi="Arial"/>
        </w:rPr>
        <w:t xml:space="preserve">No land or </w:t>
      </w:r>
      <w:bookmarkStart w:id="1260" w:name="_PROCESSED_CHANGE__0df32a8e_6f53_4435_9d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260"/>
      <w:r>
        <w:rPr>
          <w:rFonts w:eastAsia="Arial" w:cs="Arial" w:ascii="Arial" w:hAnsi="Arial"/>
        </w:rPr>
        <w:t xml:space="preserve">natural resources acquired by the secretary may have the status of </w:t>
      </w:r>
      <w:bookmarkStart w:id="1261" w:name="_LINE__39_a58d875f_31b6_46f5_8301_043b93"/>
      <w:bookmarkEnd w:id="1257"/>
      <w:r>
        <w:rPr>
          <w:rFonts w:eastAsia="Arial" w:cs="Arial" w:ascii="Arial" w:hAnsi="Arial"/>
        </w:rPr>
        <w:t xml:space="preserve">Houlton Band Trust Land, or be deemed to be land or </w:t>
      </w:r>
      <w:bookmarkStart w:id="1262" w:name="_PROCESSED_CHANGE__64fbbb26_0c95_46b6_ba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262"/>
      <w:r>
        <w:rPr>
          <w:rFonts w:eastAsia="Arial" w:cs="Arial" w:ascii="Arial" w:hAnsi="Arial"/>
        </w:rPr>
        <w:t xml:space="preserve">natural resources held in </w:t>
      </w:r>
      <w:bookmarkStart w:id="1263" w:name="_LINE__40_65d9c604_867c_4699_b632_c6f848"/>
      <w:bookmarkEnd w:id="1261"/>
      <w:r>
        <w:rPr>
          <w:rFonts w:eastAsia="Arial" w:cs="Arial" w:ascii="Arial" w:hAnsi="Arial"/>
        </w:rPr>
        <w:t xml:space="preserve">trust by the United States, until the secretary files with the Maine Secretary of State a </w:t>
      </w:r>
      <w:bookmarkStart w:id="1264" w:name="_LINE__41_f0dbe89f_b7a1_419a_8e1d_77cd24"/>
      <w:bookmarkEnd w:id="1263"/>
      <w:r>
        <w:rPr>
          <w:rFonts w:eastAsia="Arial" w:cs="Arial" w:ascii="Arial" w:hAnsi="Arial"/>
        </w:rPr>
        <w:t xml:space="preserve">certified copy of the deed, contract or other instrument of conveyance, setting forth the </w:t>
      </w:r>
      <w:bookmarkStart w:id="1265" w:name="_LINE__42_6aba43e9_3585_4f13_aca3_bbc4f4"/>
      <w:bookmarkEnd w:id="1264"/>
      <w:r>
        <w:rPr>
          <w:rFonts w:eastAsia="Arial" w:cs="Arial" w:ascii="Arial" w:hAnsi="Arial"/>
        </w:rPr>
        <w:t xml:space="preserve">location and boundaries of the land or </w:t>
      </w:r>
      <w:bookmarkStart w:id="1266" w:name="_PROCESSED_CHANGE__6fd7314f_89c9_4281_ad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266"/>
      <w:r>
        <w:rPr>
          <w:rFonts w:eastAsia="Arial" w:cs="Arial" w:ascii="Arial" w:hAnsi="Arial"/>
        </w:rPr>
        <w:t xml:space="preserve">natural resources so acquired.  Filing by </w:t>
      </w:r>
      <w:bookmarkStart w:id="1267" w:name="_LINE__43_3db50e66_caab_47e5_9d3d_5efd9e"/>
      <w:bookmarkEnd w:id="1265"/>
      <w:r>
        <w:rPr>
          <w:rFonts w:eastAsia="Arial" w:cs="Arial" w:ascii="Arial" w:hAnsi="Arial"/>
        </w:rPr>
        <w:t xml:space="preserve">mail </w:t>
      </w:r>
      <w:bookmarkStart w:id="1268" w:name="_PROCESSED_CHANGE__4cc6994c_87bc_48a4_a4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269" w:name="_PROCESSED_CHANGE__84f26641_0e74_441b_b1"/>
      <w:bookmarkEnd w:id="126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269"/>
      <w:r>
        <w:rPr>
          <w:rFonts w:eastAsia="Arial" w:cs="Arial" w:ascii="Arial" w:hAnsi="Arial"/>
        </w:rPr>
        <w:t>complete upon mailing.</w:t>
      </w:r>
      <w:bookmarkEnd w:id="1259"/>
      <w:bookmarkEnd w:id="1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0" w:name="_PAR__9_92d5c465_6a39_4537_90db_4d8daa4d"/>
      <w:bookmarkStart w:id="1271" w:name="_STATUTE_P__e2ed2e2f_824f_452b_8b70_01f5"/>
      <w:bookmarkStart w:id="1272" w:name="_PAGE__12_c479e670_6667_49a4_a292_1f2096"/>
      <w:bookmarkStart w:id="1273" w:name="_PROCESSED_CHANGE__1cf56e87_8dd8_4242_b3"/>
      <w:bookmarkStart w:id="1274" w:name="_PAR__1_d19edf14_6711_4044_84b4_f6270e52"/>
      <w:bookmarkStart w:id="1275" w:name="_STATUTE_P__781cff58_bf86_43f8_a5f2_5448"/>
      <w:bookmarkStart w:id="1276" w:name="_LINE__1_bc974387_d7bb_4975_a35d_426695d"/>
      <w:bookmarkStart w:id="1277" w:name="_STATUTE_NUMBER__2714f7f3_200f_457f_9f1a"/>
      <w:bookmarkEnd w:id="1158"/>
      <w:bookmarkEnd w:id="1270"/>
      <w:bookmarkEnd w:id="1271"/>
      <w:bookmarkEnd w:id="1273"/>
      <w:bookmarkEnd w:id="1274"/>
      <w:bookmarkEnd w:id="1275"/>
      <w:r>
        <w:rPr>
          <w:rFonts w:eastAsia="Arial" w:cs="Arial" w:ascii="Arial" w:hAnsi="Arial"/>
          <w:strike/>
        </w:rPr>
        <w:t>B</w:t>
      </w:r>
      <w:bookmarkEnd w:id="1277"/>
      <w:r>
        <w:rPr>
          <w:rFonts w:eastAsia="Arial" w:cs="Arial" w:ascii="Arial" w:hAnsi="Arial"/>
          <w:strike/>
        </w:rPr>
        <w:t xml:space="preserve">.  </w:t>
      </w:r>
      <w:bookmarkStart w:id="1278" w:name="_STATUTE_CONTENT__79b63eb9_d117_45e7_879"/>
      <w:r>
        <w:rPr>
          <w:rFonts w:eastAsia="Arial" w:cs="Arial" w:ascii="Arial" w:hAnsi="Arial"/>
          <w:strike/>
        </w:rPr>
        <w:t xml:space="preserve">No land or natural resources may be acquired by the secretary for the Houlton Band </w:t>
      </w:r>
      <w:bookmarkStart w:id="1279" w:name="_LINE__2_03e5d7a7_d016_46f1_bb65_44740e9"/>
      <w:bookmarkEnd w:id="1276"/>
      <w:r>
        <w:rPr>
          <w:rFonts w:eastAsia="Arial" w:cs="Arial" w:ascii="Arial" w:hAnsi="Arial"/>
          <w:strike/>
        </w:rPr>
        <w:t xml:space="preserve">of Maliseet Indians until the secretary files with the Maine Secretary of State a certified </w:t>
      </w:r>
      <w:bookmarkStart w:id="1280" w:name="_LINE__3_c7c3ee05_b2f0_4805_a9a1_37bf297"/>
      <w:bookmarkEnd w:id="1279"/>
      <w:r>
        <w:rPr>
          <w:rFonts w:eastAsia="Arial" w:cs="Arial" w:ascii="Arial" w:hAnsi="Arial"/>
          <w:strike/>
        </w:rPr>
        <w:t xml:space="preserve">copy of the instrument creating the trust described in </w:t>
      </w:r>
      <w:bookmarkStart w:id="1281" w:name="_CROSS_REFERENCE__1eaf7a2d_fab1_4255_995"/>
      <w:r>
        <w:rPr>
          <w:rFonts w:eastAsia="Arial" w:cs="Arial" w:ascii="Arial" w:hAnsi="Arial"/>
          <w:strike/>
        </w:rPr>
        <w:t>section 6208</w:t>
        <w:noBreakHyphen/>
        <w:t>A</w:t>
      </w:r>
      <w:bookmarkEnd w:id="1281"/>
      <w:r>
        <w:rPr>
          <w:rFonts w:eastAsia="Arial" w:cs="Arial" w:ascii="Arial" w:hAnsi="Arial"/>
          <w:strike/>
        </w:rPr>
        <w:t xml:space="preserve">, together with a </w:t>
      </w:r>
      <w:bookmarkStart w:id="1282" w:name="_LINE__4_d1e58167_c27e_41fe_ac0a_0df8e37"/>
      <w:bookmarkEnd w:id="1280"/>
      <w:r>
        <w:rPr>
          <w:rFonts w:eastAsia="Arial" w:cs="Arial" w:ascii="Arial" w:hAnsi="Arial"/>
          <w:strike/>
        </w:rPr>
        <w:t xml:space="preserve">letter stating that he holds not less than $100,000 in a trust account for the payment of </w:t>
      </w:r>
      <w:bookmarkStart w:id="1283" w:name="_LINE__5_b0375654_76af_410d_9126_79e93b9"/>
      <w:bookmarkEnd w:id="1282"/>
      <w:r>
        <w:rPr>
          <w:rFonts w:eastAsia="Arial" w:cs="Arial" w:ascii="Arial" w:hAnsi="Arial"/>
          <w:strike/>
        </w:rPr>
        <w:t xml:space="preserve">Houlton Band of Maliseet Indians' obligations, and a copy of the claim filing </w:t>
      </w:r>
      <w:bookmarkStart w:id="1284" w:name="_LINE__6_2e783f23_c4f1_44a0_8aa4_9ad34c7"/>
      <w:bookmarkEnd w:id="1283"/>
      <w:r>
        <w:rPr>
          <w:rFonts w:eastAsia="Arial" w:cs="Arial" w:ascii="Arial" w:hAnsi="Arial"/>
          <w:strike/>
        </w:rPr>
        <w:t>procedures he has adopted.</w:t>
      </w:r>
      <w:bookmarkEnd w:id="1278"/>
      <w:bookmarkEnd w:id="1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5" w:name="_PAR__1_d19edf14_6711_4044_84b4_f6270e52"/>
      <w:bookmarkStart w:id="1286" w:name="_STATUTE_P__781cff58_bf86_43f8_a5f2_5448"/>
      <w:bookmarkStart w:id="1287" w:name="_PAR__2_2d5b1cee_a5db_41aa_bd3c_cb9e9b4d"/>
      <w:bookmarkStart w:id="1288" w:name="_STATUTE_P__2734717a_65bb_4af2_a2d4_db80"/>
      <w:bookmarkStart w:id="1289" w:name="_LINE__7_55bfb37f_0d29_4765_b88a_13600f8"/>
      <w:bookmarkStart w:id="1290" w:name="_STATUTE_NUMBER__02b213c2_b556_4ac5_a2fd"/>
      <w:bookmarkEnd w:id="1285"/>
      <w:bookmarkEnd w:id="1286"/>
      <w:bookmarkEnd w:id="1287"/>
      <w:bookmarkEnd w:id="1288"/>
      <w:r>
        <w:rPr>
          <w:rFonts w:eastAsia="Arial" w:cs="Arial" w:ascii="Arial" w:hAnsi="Arial"/>
          <w:strike/>
        </w:rPr>
        <w:t>C</w:t>
      </w:r>
      <w:bookmarkEnd w:id="1290"/>
      <w:r>
        <w:rPr>
          <w:rFonts w:eastAsia="Arial" w:cs="Arial" w:ascii="Arial" w:hAnsi="Arial"/>
          <w:strike/>
        </w:rPr>
        <w:t xml:space="preserve">.  </w:t>
      </w:r>
      <w:bookmarkStart w:id="1291" w:name="_STATUTE_CONTENT__63625a06_05cd_4694_9ed"/>
      <w:r>
        <w:rPr>
          <w:rFonts w:eastAsia="Arial" w:cs="Arial" w:ascii="Arial" w:hAnsi="Arial"/>
          <w:strike/>
        </w:rPr>
        <w:t xml:space="preserve">No land or natural resources located within any city, town, village or plantation </w:t>
      </w:r>
      <w:bookmarkStart w:id="1292" w:name="_LINE__8_c931634b_320e_448d_8909_8dc57d5"/>
      <w:bookmarkEnd w:id="1289"/>
      <w:r>
        <w:rPr>
          <w:rFonts w:eastAsia="Arial" w:cs="Arial" w:ascii="Arial" w:hAnsi="Arial"/>
          <w:strike/>
        </w:rPr>
        <w:t xml:space="preserve">may be acquired by the secretary for the Houlton Band of Maliseet Indians without the </w:t>
      </w:r>
      <w:bookmarkStart w:id="1293" w:name="_LINE__9_04683488_1f24_43a5_9363_431b064"/>
      <w:bookmarkEnd w:id="1292"/>
      <w:r>
        <w:rPr>
          <w:rFonts w:eastAsia="Arial" w:cs="Arial" w:ascii="Arial" w:hAnsi="Arial"/>
          <w:strike/>
        </w:rPr>
        <w:t>approval of the legislative body of the city, town, village or plantation.</w:t>
      </w:r>
      <w:bookmarkEnd w:id="1291"/>
      <w:bookmarkEnd w:id="1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STATUTE_SS__0182115a_9dbd_4e22_9806_812"/>
      <w:bookmarkStart w:id="1295" w:name="_PROCESSED_CHANGE__1cf56e87_8dd8_4242_b3"/>
      <w:bookmarkStart w:id="1296" w:name="_PAR__2_2d5b1cee_a5db_41aa_bd3c_cb9e9b4d"/>
      <w:bookmarkStart w:id="1297" w:name="_STATUTE_P__2734717a_65bb_4af2_a2d4_db80"/>
      <w:bookmarkStart w:id="1298" w:name="_PROCESSED_CHANGE__9f3bc2e2_80c6_486d_a1"/>
      <w:bookmarkStart w:id="1299" w:name="_PAR__3_741e27cc_cb00_41ce_939b_b518b28e"/>
      <w:bookmarkStart w:id="1300" w:name="_STATUTE_SS__ec1f45a2_6804_44b6_bf0b_f02"/>
      <w:bookmarkStart w:id="1301" w:name="_LINE__10_8b6c7751_6679_4db4_aaf2_ec1786"/>
      <w:bookmarkStart w:id="1302" w:name="_STATUTE_NUMBER__4b976082_0be9_485b_9a0b"/>
      <w:bookmarkEnd w:id="1294"/>
      <w:bookmarkEnd w:id="1295"/>
      <w:bookmarkEnd w:id="1296"/>
      <w:bookmarkEnd w:id="1297"/>
      <w:bookmarkEnd w:id="1298"/>
      <w:bookmarkEnd w:id="1299"/>
      <w:bookmarkEnd w:id="1300"/>
      <w:r>
        <w:rPr>
          <w:rFonts w:eastAsia="Arial" w:cs="Arial" w:ascii="Arial" w:hAnsi="Arial"/>
          <w:b/>
          <w:u w:val="single"/>
        </w:rPr>
        <w:t>1-A</w:t>
      </w:r>
      <w:bookmarkEnd w:id="1302"/>
      <w:r>
        <w:rPr>
          <w:rFonts w:eastAsia="Arial" w:cs="Arial" w:ascii="Arial" w:hAnsi="Arial"/>
          <w:b/>
          <w:u w:val="single"/>
        </w:rPr>
        <w:t xml:space="preserve">.  </w:t>
      </w:r>
      <w:bookmarkStart w:id="1303" w:name="_STATUTE_HEADNOTE__63391a16_5d97_44fe_ac"/>
      <w:r>
        <w:rPr>
          <w:rFonts w:eastAsia="Arial" w:cs="Arial" w:ascii="Arial" w:hAnsi="Arial"/>
          <w:b/>
          <w:u w:val="single"/>
        </w:rPr>
        <w:t xml:space="preserve">Acquisition of additional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1304" w:name="_STATUTE_CONTENT__366a7f1e_5ba5_4f34_933"/>
      <w:bookmarkEnd w:id="1303"/>
      <w:r>
        <w:rPr>
          <w:rFonts w:eastAsia="Arial" w:cs="Arial" w:ascii="Arial" w:hAnsi="Arial"/>
          <w:u w:val="single"/>
        </w:rPr>
        <w:t xml:space="preserve">Nothing in this Act limits the ability of </w:t>
      </w:r>
      <w:bookmarkStart w:id="1305" w:name="_LINE__11_e153efcc_1524_437f_a158_9dcb1b"/>
      <w:bookmarkEnd w:id="1301"/>
      <w:r>
        <w:rPr>
          <w:rFonts w:eastAsia="Arial" w:cs="Arial" w:ascii="Arial" w:hAnsi="Arial"/>
          <w:u w:val="single"/>
        </w:rPr>
        <w:t xml:space="preserve">the Houlton Band of Maliseet Indians to acquire trust land in accordance with applicable </w:t>
      </w:r>
      <w:bookmarkStart w:id="1306" w:name="_LINE__12_3f149f4c_1a99_4959_86ee_cf746b"/>
      <w:bookmarkEnd w:id="1305"/>
      <w:r>
        <w:rPr>
          <w:rFonts w:eastAsia="Arial" w:cs="Arial" w:ascii="Arial" w:hAnsi="Arial"/>
          <w:u w:val="single"/>
        </w:rPr>
        <w:t xml:space="preserve">settlement acts and federal Indian law, including but not limited to the federal Indian </w:t>
      </w:r>
      <w:bookmarkStart w:id="1307" w:name="_LINE__13_6a2ca6af_f097_421d_9247_7815ee"/>
      <w:bookmarkEnd w:id="1306"/>
      <w:r>
        <w:rPr>
          <w:rFonts w:eastAsia="Arial" w:cs="Arial" w:ascii="Arial" w:hAnsi="Arial"/>
          <w:u w:val="single"/>
        </w:rPr>
        <w:t xml:space="preserve">Reorganization Act, Public Law 73-383, and their implementing regulations.  Except as </w:t>
      </w:r>
      <w:bookmarkStart w:id="1308" w:name="_LINE__14_8e3e086f_d160_482f_a93e_05d15a"/>
      <w:bookmarkEnd w:id="1307"/>
      <w:r>
        <w:rPr>
          <w:rFonts w:eastAsia="Arial" w:cs="Arial" w:ascii="Arial" w:hAnsi="Arial"/>
          <w:u w:val="single"/>
        </w:rPr>
        <w:t xml:space="preserve">required by federal Indian law, acquisition of trust land is not subject to approval by the </w:t>
      </w:r>
      <w:bookmarkStart w:id="1309" w:name="_LINE__15_f2d125b8_83e9_44ab_b8a4_cd15b8"/>
      <w:bookmarkEnd w:id="1308"/>
      <w:r>
        <w:rPr>
          <w:rFonts w:eastAsia="Arial" w:cs="Arial" w:ascii="Arial" w:hAnsi="Arial"/>
          <w:u w:val="single"/>
        </w:rPr>
        <w:t>State or any local government within the State.</w:t>
      </w:r>
      <w:bookmarkEnd w:id="1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0" w:name="_PROCESSED_CHANGE__9f3bc2e2_80c6_486d_a1"/>
      <w:bookmarkStart w:id="1311" w:name="_PAR__3_741e27cc_cb00_41ce_939b_b518b28e"/>
      <w:bookmarkStart w:id="1312" w:name="_STATUTE_SS__ec1f45a2_6804_44b6_bf0b_f02"/>
      <w:bookmarkStart w:id="1313" w:name="_PROCESSED_CHANGE__d785f946_49b1_49e9_97"/>
      <w:bookmarkStart w:id="1314" w:name="_PAR__4_25a2c0e3_20ea_428f_8a06_2c9b4faf"/>
      <w:bookmarkStart w:id="1315" w:name="_STATUTE_SS__87d275ff_20dd_4607_b0e6_f5c"/>
      <w:bookmarkStart w:id="1316" w:name="_LINE__16_9de6414b_a443_4e29_80e9_cec238"/>
      <w:bookmarkStart w:id="1317" w:name="_STATUTE_NUMBER__d329022d_3ac5_4ef0_a604"/>
      <w:bookmarkEnd w:id="1310"/>
      <w:bookmarkEnd w:id="1311"/>
      <w:bookmarkEnd w:id="1312"/>
      <w:bookmarkEnd w:id="1304"/>
      <w:bookmarkEnd w:id="1313"/>
      <w:bookmarkEnd w:id="1314"/>
      <w:bookmarkEnd w:id="1315"/>
      <w:r>
        <w:rPr>
          <w:rFonts w:eastAsia="Arial" w:cs="Arial" w:ascii="Arial" w:hAnsi="Arial"/>
          <w:b/>
          <w:strike/>
        </w:rPr>
        <w:t>2</w:t>
      </w:r>
      <w:bookmarkEnd w:id="1317"/>
      <w:r>
        <w:rPr>
          <w:rFonts w:eastAsia="Arial" w:cs="Arial" w:ascii="Arial" w:hAnsi="Arial"/>
          <w:b/>
          <w:strike/>
        </w:rPr>
        <w:t xml:space="preserve">.  </w:t>
      </w:r>
      <w:bookmarkStart w:id="1318" w:name="_STATUTE_HEADNOTE__7998e401_99f3_4175_82"/>
      <w:r>
        <w:rPr>
          <w:rFonts w:eastAsia="Arial" w:cs="Arial" w:ascii="Arial" w:hAnsi="Arial"/>
          <w:b/>
          <w:strike/>
        </w:rPr>
        <w:t>Takings for public uses.</w:t>
      </w:r>
      <w:bookmarkEnd w:id="131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19" w:name="_STATUTE_CONTENT__e41e9161_4d08_46ef_8a0"/>
      <w:r>
        <w:rPr>
          <w:rFonts w:eastAsia="Arial" w:cs="Arial" w:ascii="Arial" w:hAnsi="Arial"/>
          <w:strike/>
        </w:rPr>
        <w:t xml:space="preserve">Houlton Band Trust Land may be taken for public uses </w:t>
      </w:r>
      <w:bookmarkStart w:id="1320" w:name="_LINE__17_34516152_cf09_4c7f_9d50_857258"/>
      <w:bookmarkEnd w:id="1316"/>
      <w:r>
        <w:rPr>
          <w:rFonts w:eastAsia="Arial" w:cs="Arial" w:ascii="Arial" w:hAnsi="Arial"/>
          <w:strike/>
        </w:rPr>
        <w:t xml:space="preserve">in accordance with the laws of the State of Maine to the same extent as privately-owned </w:t>
      </w:r>
      <w:bookmarkStart w:id="1321" w:name="_LINE__18_8b0c0433_5155_4319_9d8a_152475"/>
      <w:bookmarkEnd w:id="1320"/>
      <w:r>
        <w:rPr>
          <w:rFonts w:eastAsia="Arial" w:cs="Arial" w:ascii="Arial" w:hAnsi="Arial"/>
          <w:strike/>
        </w:rPr>
        <w:t xml:space="preserve">land.  The proceeds from any such taking shall be deposited in the Land Acquisition Fund.  </w:t>
      </w:r>
      <w:bookmarkStart w:id="1322" w:name="_LINE__19_bfc367ff_2906_4336_be0e_16329f"/>
      <w:bookmarkEnd w:id="1321"/>
      <w:r>
        <w:rPr>
          <w:rFonts w:eastAsia="Arial" w:cs="Arial" w:ascii="Arial" w:hAnsi="Arial"/>
          <w:strike/>
        </w:rPr>
        <w:t xml:space="preserve">The United States shall be a necessary party to any such condemnation proceeding.  After </w:t>
      </w:r>
      <w:bookmarkStart w:id="1323" w:name="_LINE__20_097cc462_f327_4df4_9497_0f89bf"/>
      <w:bookmarkEnd w:id="1322"/>
      <w:r>
        <w:rPr>
          <w:rFonts w:eastAsia="Arial" w:cs="Arial" w:ascii="Arial" w:hAnsi="Arial"/>
          <w:strike/>
        </w:rPr>
        <w:t xml:space="preserve">exhausting all state administrative remedies, the United States shall have an absolute right </w:t>
      </w:r>
      <w:bookmarkStart w:id="1324" w:name="_LINE__21_56b6213f_f88b_4d95_8693_156c65"/>
      <w:bookmarkEnd w:id="1323"/>
      <w:r>
        <w:rPr>
          <w:rFonts w:eastAsia="Arial" w:cs="Arial" w:ascii="Arial" w:hAnsi="Arial"/>
          <w:strike/>
        </w:rPr>
        <w:t xml:space="preserve">to remove any action commenced in the courts of this State to a United States' court of </w:t>
      </w:r>
      <w:bookmarkStart w:id="1325" w:name="_LINE__22_1760c9e6_37c2_4154_a2ab_2fb128"/>
      <w:bookmarkEnd w:id="1324"/>
      <w:r>
        <w:rPr>
          <w:rFonts w:eastAsia="Arial" w:cs="Arial" w:ascii="Arial" w:hAnsi="Arial"/>
          <w:strike/>
        </w:rPr>
        <w:t>competent jurisdiction.</w:t>
      </w:r>
      <w:bookmarkEnd w:id="1319"/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6" w:name="_PROCESSED_CHANGE__d785f946_49b1_49e9_97"/>
      <w:bookmarkStart w:id="1327" w:name="_PAR__4_25a2c0e3_20ea_428f_8a06_2c9b4faf"/>
      <w:bookmarkStart w:id="1328" w:name="_STATUTE_SS__87d275ff_20dd_4607_b0e6_f5c"/>
      <w:bookmarkStart w:id="1329" w:name="_STATUTE_SS__a29418a4_efbc_470f_a936_2e1"/>
      <w:bookmarkStart w:id="1330" w:name="_PAR__5_7a8dfd9a_1c3c_4985_a919_fe05e0ad"/>
      <w:bookmarkStart w:id="1331" w:name="_LINE__23_ef00de28_6505_472c_859e_a18c68"/>
      <w:bookmarkStart w:id="1332" w:name="_STATUTE_NUMBER__fe1c57ad_5fe9_4a93_9ffe"/>
      <w:bookmarkEnd w:id="1326"/>
      <w:bookmarkEnd w:id="1327"/>
      <w:bookmarkEnd w:id="1328"/>
      <w:bookmarkEnd w:id="1329"/>
      <w:bookmarkEnd w:id="1330"/>
      <w:r>
        <w:rPr>
          <w:rFonts w:eastAsia="Arial" w:cs="Arial" w:ascii="Arial" w:hAnsi="Arial"/>
          <w:b/>
        </w:rPr>
        <w:t>3</w:t>
      </w:r>
      <w:bookmarkEnd w:id="1332"/>
      <w:r>
        <w:rPr>
          <w:rFonts w:eastAsia="Arial" w:cs="Arial" w:ascii="Arial" w:hAnsi="Arial"/>
          <w:b/>
        </w:rPr>
        <w:t xml:space="preserve">.  </w:t>
      </w:r>
      <w:bookmarkStart w:id="1333" w:name="_STATUTE_HEADNOTE__acfa5899_1cae_4ecd_83"/>
      <w:r>
        <w:rPr>
          <w:rFonts w:eastAsia="Arial" w:cs="Arial" w:ascii="Arial" w:hAnsi="Arial"/>
          <w:b/>
        </w:rPr>
        <w:t>Restraints on alienation.</w:t>
      </w:r>
      <w:bookmarkEnd w:id="1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4" w:name="_STATUTE_CONTENT__e8f2d1bb_898f_4312_895"/>
      <w:r>
        <w:rPr>
          <w:rFonts w:eastAsia="Arial" w:cs="Arial" w:ascii="Arial" w:hAnsi="Arial"/>
        </w:rPr>
        <w:t xml:space="preserve">Any transfer of Houlton Band Trust Land </w:t>
      </w:r>
      <w:bookmarkStart w:id="1335" w:name="_PROCESSED_CHANGE__0d2ff576_fef5_497e_86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336" w:name="_PROCESSED_CHANGE__bc43a4ac_3ea0_4aa4_8d"/>
      <w:bookmarkEnd w:id="133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36"/>
      <w:r>
        <w:rPr>
          <w:rFonts w:eastAsia="Arial" w:cs="Arial" w:ascii="Arial" w:hAnsi="Arial"/>
        </w:rPr>
        <w:t xml:space="preserve">void </w:t>
      </w:r>
      <w:bookmarkStart w:id="1337" w:name="_LINE__24_022c48e1_0019_497b_9323_d00cb2"/>
      <w:bookmarkEnd w:id="1331"/>
      <w:r>
        <w:rPr>
          <w:rFonts w:eastAsia="Arial" w:cs="Arial" w:ascii="Arial" w:hAnsi="Arial"/>
        </w:rPr>
        <w:t>ab initio and without any validity in law or equity, except:</w:t>
      </w:r>
      <w:bookmarkEnd w:id="1334"/>
      <w:bookmarkEnd w:id="1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8" w:name="_PAR__5_7a8dfd9a_1c3c_4985_a919_fe05e0ad"/>
      <w:bookmarkStart w:id="1339" w:name="_PROCESSED_CHANGE__df60918c_4903_45e3_b4"/>
      <w:bookmarkStart w:id="1340" w:name="_PAR__6_1fdc2cd0_bd4c_408a_bb01_f6a94ae4"/>
      <w:bookmarkStart w:id="1341" w:name="_STATUTE_P__bd9ba728_5cd8_4f06_8c2a_03a9"/>
      <w:bookmarkStart w:id="1342" w:name="_LINE__25_da028622_52e0_4f0a_863f_814e27"/>
      <w:bookmarkStart w:id="1343" w:name="_STATUTE_NUMBER__757ec4f5_87b4_4ea4_8aba"/>
      <w:bookmarkEnd w:id="1338"/>
      <w:bookmarkEnd w:id="1339"/>
      <w:bookmarkEnd w:id="1340"/>
      <w:bookmarkEnd w:id="1341"/>
      <w:r>
        <w:rPr>
          <w:rFonts w:eastAsia="Arial" w:cs="Arial" w:ascii="Arial" w:hAnsi="Arial"/>
          <w:strike/>
        </w:rPr>
        <w:t>A</w:t>
      </w:r>
      <w:bookmarkEnd w:id="1343"/>
      <w:r>
        <w:rPr>
          <w:rFonts w:eastAsia="Arial" w:cs="Arial" w:ascii="Arial" w:hAnsi="Arial"/>
          <w:strike/>
        </w:rPr>
        <w:t xml:space="preserve">.  </w:t>
      </w:r>
      <w:bookmarkStart w:id="1344" w:name="_STATUTE_CONTENT__00a3d14d_ec6b_4705_a2a"/>
      <w:r>
        <w:rPr>
          <w:rFonts w:eastAsia="Arial" w:cs="Arial" w:ascii="Arial" w:hAnsi="Arial"/>
          <w:strike/>
        </w:rPr>
        <w:t>Takings for public uses pursuant to the laws of this State;</w:t>
      </w:r>
      <w:bookmarkEnd w:id="1342"/>
      <w:bookmarkEnd w:id="1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5" w:name="_PROCESSED_CHANGE__df60918c_4903_45e3_b4"/>
      <w:bookmarkStart w:id="1346" w:name="_PAR__6_1fdc2cd0_bd4c_408a_bb01_f6a94ae4"/>
      <w:bookmarkStart w:id="1347" w:name="_STATUTE_P__bd9ba728_5cd8_4f06_8c2a_03a9"/>
      <w:bookmarkStart w:id="1348" w:name="_PAR__7_2c3e7930_92d2_487d_bab7_a611a6a2"/>
      <w:bookmarkStart w:id="1349" w:name="_STATUTE_P__441a7f76_cbb6_4ce8_9662_36e2"/>
      <w:bookmarkStart w:id="1350" w:name="_LINE__26_b6cb2123_dc38_4df5_bab7_a4a834"/>
      <w:bookmarkStart w:id="1351" w:name="_STATUTE_NUMBER__09da267b_ef93_45c0_b6a8"/>
      <w:bookmarkEnd w:id="1345"/>
      <w:bookmarkEnd w:id="1346"/>
      <w:bookmarkEnd w:id="1347"/>
      <w:bookmarkEnd w:id="1348"/>
      <w:bookmarkEnd w:id="1349"/>
      <w:r>
        <w:rPr>
          <w:rFonts w:eastAsia="Arial" w:cs="Arial" w:ascii="Arial" w:hAnsi="Arial"/>
        </w:rPr>
        <w:t>B</w:t>
      </w:r>
      <w:bookmarkEnd w:id="1351"/>
      <w:r>
        <w:rPr>
          <w:rFonts w:eastAsia="Arial" w:cs="Arial" w:ascii="Arial" w:hAnsi="Arial"/>
        </w:rPr>
        <w:t xml:space="preserve">.  </w:t>
      </w:r>
      <w:bookmarkStart w:id="1352" w:name="_STATUTE_CONTENT__90522788_cf3d_4928_9e9"/>
      <w:r>
        <w:rPr>
          <w:rFonts w:eastAsia="Arial" w:cs="Arial" w:ascii="Arial" w:hAnsi="Arial"/>
        </w:rPr>
        <w:t>Takings for public uses pursuant to the laws of the United States;</w:t>
      </w:r>
      <w:bookmarkEnd w:id="1350"/>
      <w:bookmarkEnd w:id="1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3" w:name="_PAR__7_2c3e7930_92d2_487d_bab7_a611a6a2"/>
      <w:bookmarkStart w:id="1354" w:name="_STATUTE_P__441a7f76_cbb6_4ce8_9662_36e2"/>
      <w:bookmarkStart w:id="1355" w:name="_PAR__8_4f2ad794_026f_448a_8e79_e8e274c3"/>
      <w:bookmarkStart w:id="1356" w:name="_STATUTE_P__15e17ce8_c204_47e1_a83c_306c"/>
      <w:bookmarkStart w:id="1357" w:name="_LINE__27_faa2aff5_f472_41fa_94a0_ac1fd0"/>
      <w:bookmarkStart w:id="1358" w:name="_STATUTE_NUMBER__b0d82fc9_8e5f_4192_a31b"/>
      <w:bookmarkEnd w:id="1353"/>
      <w:bookmarkEnd w:id="1354"/>
      <w:bookmarkEnd w:id="1355"/>
      <w:bookmarkEnd w:id="1356"/>
      <w:r>
        <w:rPr>
          <w:rFonts w:eastAsia="Arial" w:cs="Arial" w:ascii="Arial" w:hAnsi="Arial"/>
        </w:rPr>
        <w:t>C</w:t>
      </w:r>
      <w:bookmarkEnd w:id="1358"/>
      <w:r>
        <w:rPr>
          <w:rFonts w:eastAsia="Arial" w:cs="Arial" w:ascii="Arial" w:hAnsi="Arial"/>
        </w:rPr>
        <w:t xml:space="preserve">.  </w:t>
      </w:r>
      <w:bookmarkStart w:id="1359" w:name="_STATUTE_CONTENT__b7b7ce64_f8aa_4733_952"/>
      <w:r>
        <w:rPr>
          <w:rFonts w:eastAsia="Arial" w:cs="Arial" w:ascii="Arial" w:hAnsi="Arial"/>
        </w:rPr>
        <w:t xml:space="preserve">Transfers of individual use assignments from one member of the Houlton Band of </w:t>
      </w:r>
      <w:bookmarkStart w:id="1360" w:name="_LINE__28_d3223285_5aa1_4a9a_a767_26a083"/>
      <w:bookmarkEnd w:id="1357"/>
      <w:r>
        <w:rPr>
          <w:rFonts w:eastAsia="Arial" w:cs="Arial" w:ascii="Arial" w:hAnsi="Arial"/>
        </w:rPr>
        <w:t>Maliseet Indians to another band member;</w:t>
      </w:r>
      <w:bookmarkEnd w:id="1359"/>
      <w:bookmarkEnd w:id="1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1" w:name="_PAR__8_4f2ad794_026f_448a_8e79_e8e274c3"/>
      <w:bookmarkStart w:id="1362" w:name="_STATUTE_P__15e17ce8_c204_47e1_a83c_306c"/>
      <w:bookmarkStart w:id="1363" w:name="_PAR__9_93606494_8628_43f5_82ff_be2db8f9"/>
      <w:bookmarkStart w:id="1364" w:name="_STATUTE_P__caa18b6b_8669_4edd_9eae_ecab"/>
      <w:bookmarkStart w:id="1365" w:name="_LINE__29_26da5570_56f6_45c2_bb64_b314b5"/>
      <w:bookmarkStart w:id="1366" w:name="_STATUTE_NUMBER__19bdb443_a2c7_43bc_ab47"/>
      <w:bookmarkEnd w:id="1361"/>
      <w:bookmarkEnd w:id="1362"/>
      <w:bookmarkEnd w:id="1363"/>
      <w:bookmarkEnd w:id="1364"/>
      <w:r>
        <w:rPr>
          <w:rFonts w:eastAsia="Arial" w:cs="Arial" w:ascii="Arial" w:hAnsi="Arial"/>
        </w:rPr>
        <w:t>D</w:t>
      </w:r>
      <w:bookmarkEnd w:id="1366"/>
      <w:r>
        <w:rPr>
          <w:rFonts w:eastAsia="Arial" w:cs="Arial" w:ascii="Arial" w:hAnsi="Arial"/>
        </w:rPr>
        <w:t xml:space="preserve">.  </w:t>
      </w:r>
      <w:bookmarkStart w:id="1367" w:name="_STATUTE_CONTENT__d371cd17_d3e9_4acb_bc4"/>
      <w:r>
        <w:rPr>
          <w:rFonts w:eastAsia="Arial" w:cs="Arial" w:ascii="Arial" w:hAnsi="Arial"/>
        </w:rPr>
        <w:t xml:space="preserve">Transfers authorized by United States Public Law 96-420, Section 5(g)(3), United </w:t>
      </w:r>
      <w:bookmarkStart w:id="1368" w:name="_LINE__30_68940bee_77e5_4b44_9947_42d66b"/>
      <w:bookmarkEnd w:id="1365"/>
      <w:r>
        <w:rPr>
          <w:rFonts w:eastAsia="Arial" w:cs="Arial" w:ascii="Arial" w:hAnsi="Arial"/>
        </w:rPr>
        <w:t>States Code, Title 25, Section 1724(g)(3); and</w:t>
      </w:r>
      <w:bookmarkEnd w:id="1367"/>
      <w:bookmarkEnd w:id="1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9" w:name="_PAR__9_93606494_8628_43f5_82ff_be2db8f9"/>
      <w:bookmarkStart w:id="1370" w:name="_STATUTE_P__caa18b6b_8669_4edd_9eae_ecab"/>
      <w:bookmarkStart w:id="1371" w:name="_PAR__10_70b0a34d_3f3c_45d8_a3b8_6d7a61a"/>
      <w:bookmarkStart w:id="1372" w:name="_STATUTE_P__b4706aeb_178a_4614_9524_bf4c"/>
      <w:bookmarkStart w:id="1373" w:name="_LINE__31_6d08b55e_f15a_4251_9c43_56b27e"/>
      <w:bookmarkStart w:id="1374" w:name="_STATUTE_NUMBER__7e87f62a_16c3_427f_8f4d"/>
      <w:bookmarkEnd w:id="1369"/>
      <w:bookmarkEnd w:id="1370"/>
      <w:bookmarkEnd w:id="1371"/>
      <w:bookmarkEnd w:id="1372"/>
      <w:r>
        <w:rPr>
          <w:rFonts w:eastAsia="Arial" w:cs="Arial" w:ascii="Arial" w:hAnsi="Arial"/>
        </w:rPr>
        <w:t>E</w:t>
      </w:r>
      <w:bookmarkEnd w:id="1374"/>
      <w:r>
        <w:rPr>
          <w:rFonts w:eastAsia="Arial" w:cs="Arial" w:ascii="Arial" w:hAnsi="Arial"/>
        </w:rPr>
        <w:t xml:space="preserve">.  </w:t>
      </w:r>
      <w:bookmarkStart w:id="1375" w:name="_STATUTE_CONTENT__5b9e4c0b_6ca2_4427_8ba"/>
      <w:r>
        <w:rPr>
          <w:rFonts w:eastAsia="Arial" w:cs="Arial" w:ascii="Arial" w:hAnsi="Arial"/>
        </w:rPr>
        <w:t>Transfers made pursuant to a special act of Congress.</w:t>
      </w:r>
      <w:bookmarkEnd w:id="1373"/>
      <w:bookmarkEnd w:id="13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6" w:name="_PAR__10_70b0a34d_3f3c_45d8_a3b8_6d7a61a"/>
      <w:bookmarkStart w:id="1377" w:name="_STATUTE_P__b4706aeb_178a_4614_9524_bf4c"/>
      <w:bookmarkStart w:id="1378" w:name="_PROCESSED_CHANGE__40e2207b_b19a_46b9_b1"/>
      <w:bookmarkStart w:id="1379" w:name="_PAR__11_2ad2cba1_2680_4ed1_bb6c_bc69eeb"/>
      <w:bookmarkStart w:id="1380" w:name="_STATUTE_P__5066b0b9_ef63_4795_99a7_107f"/>
      <w:bookmarkStart w:id="1381" w:name="_STATUTE_CONTENT__fe0f74fc_2ac7_45dc_927"/>
      <w:bookmarkStart w:id="1382" w:name="_LINE__32_8577456e_eb26_433b_8f50_29245e"/>
      <w:bookmarkEnd w:id="1376"/>
      <w:bookmarkEnd w:id="1377"/>
      <w:bookmarkEnd w:id="1378"/>
      <w:bookmarkEnd w:id="1379"/>
      <w:bookmarkEnd w:id="1380"/>
      <w:r>
        <w:rPr>
          <w:rFonts w:eastAsia="Arial" w:cs="Arial" w:ascii="Arial" w:hAnsi="Arial"/>
          <w:strike/>
        </w:rPr>
        <w:t xml:space="preserve">If the fee to the Houlton Band Trust Fund Land is lawfully transferred to any person or </w:t>
      </w:r>
      <w:bookmarkStart w:id="1383" w:name="_LINE__33_f07d9457_b0ab_41a5_8029_fe95e3"/>
      <w:bookmarkEnd w:id="1382"/>
      <w:r>
        <w:rPr>
          <w:rFonts w:eastAsia="Arial" w:cs="Arial" w:ascii="Arial" w:hAnsi="Arial"/>
          <w:strike/>
        </w:rPr>
        <w:t>entity, the land so transferred shall cease to have the status of Houlton Band Trust Land.</w:t>
      </w:r>
      <w:bookmarkEnd w:id="1381"/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BILL_SECTION__b0ab60d1_76ee_432a_80b5_6"/>
      <w:bookmarkStart w:id="1385" w:name="_STATUTE_S__49813af3_7ba6_458f_ba7a_612c"/>
      <w:bookmarkStart w:id="1386" w:name="_STATUTE_SS__a29418a4_efbc_470f_a936_2e1"/>
      <w:bookmarkStart w:id="1387" w:name="_PROCESSED_CHANGE__40e2207b_b19a_46b9_b1"/>
      <w:bookmarkStart w:id="1388" w:name="_PAR__11_2ad2cba1_2680_4ed1_bb6c_bc69eeb"/>
      <w:bookmarkStart w:id="1389" w:name="_STATUTE_P__5066b0b9_ef63_4795_99a7_107f"/>
      <w:bookmarkStart w:id="1390" w:name="_BILL_SECTION__3c6c671f_e1f6_467a_bee8_3"/>
      <w:bookmarkStart w:id="1391" w:name="_PAR__12_00462c9f_f97b_4d24_897d_d14aebd"/>
      <w:bookmarkStart w:id="1392" w:name="_BILL_SECTION_HEADER__f6dfdfe0_0c3f_4505"/>
      <w:bookmarkStart w:id="1393" w:name="_LINE__34_e301ee04_cda2_438b_a415_936a16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r>
        <w:rPr>
          <w:rFonts w:eastAsia="Arial" w:cs="Arial" w:ascii="Arial" w:hAnsi="Arial"/>
          <w:b/>
          <w:sz w:val="24"/>
        </w:rPr>
        <w:t xml:space="preserve">Sec. </w:t>
      </w:r>
      <w:bookmarkStart w:id="1394" w:name="_BILL_SECTION_NUMBER__5f6fc4b2_06de_434b"/>
      <w:r>
        <w:rPr>
          <w:rFonts w:eastAsia="Arial" w:cs="Arial" w:ascii="Arial" w:hAnsi="Arial"/>
          <w:b/>
          <w:sz w:val="24"/>
        </w:rPr>
        <w:t>7</w:t>
      </w:r>
      <w:bookmarkEnd w:id="1394"/>
      <w:r>
        <w:rPr>
          <w:rFonts w:eastAsia="Arial" w:cs="Arial" w:ascii="Arial" w:hAnsi="Arial"/>
          <w:b/>
          <w:sz w:val="24"/>
        </w:rPr>
        <w:t>.  30 MRSA §6206,</w:t>
      </w:r>
      <w:r>
        <w:rPr>
          <w:rFonts w:eastAsia="Arial" w:cs="Arial" w:ascii="Arial" w:hAnsi="Arial"/>
        </w:rPr>
        <w:t xml:space="preserve"> as corrected by RR 2019, c. 2, Pt. A, §30, is amended to </w:t>
      </w:r>
      <w:bookmarkStart w:id="1395" w:name="_LINE__35_bf864c16_fe75_4ae2_bb02_9f808a"/>
      <w:bookmarkEnd w:id="1393"/>
      <w:r>
        <w:rPr>
          <w:rFonts w:eastAsia="Arial" w:cs="Arial" w:ascii="Arial" w:hAnsi="Arial"/>
        </w:rPr>
        <w:t>read:</w:t>
      </w:r>
      <w:bookmarkEnd w:id="13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6" w:name="_PAR__12_00462c9f_f97b_4d24_897d_d14aebd"/>
      <w:bookmarkStart w:id="1397" w:name="_BILL_SECTION_HEADER__f6dfdfe0_0c3f_4505"/>
      <w:bookmarkStart w:id="1398" w:name="_STATUTE_S__51331ec3_6941_4ba5_85bb_b6c0"/>
      <w:bookmarkStart w:id="1399" w:name="_PAR__13_240b9fa1_e8ac_479b_8f73_4459295"/>
      <w:bookmarkStart w:id="1400" w:name="_LINE__36_e0755fc5_b4ed_4656_8091_5b1a93"/>
      <w:bookmarkEnd w:id="1396"/>
      <w:bookmarkEnd w:id="1397"/>
      <w:bookmarkEnd w:id="1398"/>
      <w:bookmarkEnd w:id="1399"/>
      <w:r>
        <w:rPr>
          <w:rFonts w:eastAsia="Arial" w:cs="Arial" w:ascii="Arial" w:hAnsi="Arial"/>
          <w:b/>
        </w:rPr>
        <w:t>§</w:t>
      </w:r>
      <w:bookmarkStart w:id="1401" w:name="_STATUTE_NUMBER__8c641b69_6367_4dc1_b061"/>
      <w:r>
        <w:rPr>
          <w:rFonts w:eastAsia="Arial" w:cs="Arial" w:ascii="Arial" w:hAnsi="Arial"/>
          <w:b/>
        </w:rPr>
        <w:t>6206</w:t>
      </w:r>
      <w:bookmarkEnd w:id="1401"/>
      <w:r>
        <w:rPr>
          <w:rFonts w:eastAsia="Arial" w:cs="Arial" w:ascii="Arial" w:hAnsi="Arial"/>
          <w:b/>
        </w:rPr>
        <w:t xml:space="preserve">.  </w:t>
      </w:r>
      <w:bookmarkStart w:id="1402" w:name="_STATUTE_HEADNOTE__1df1a114_fd14_4e47_82"/>
      <w:bookmarkStart w:id="1403" w:name="_PROCESSED_CHANGE__115f295c_3246_46ad_b9"/>
      <w:r>
        <w:rPr>
          <w:rFonts w:eastAsia="Arial" w:cs="Arial" w:ascii="Arial" w:hAnsi="Arial"/>
          <w:b/>
          <w:strike/>
        </w:rPr>
        <w:t>Powers and duties</w:t>
      </w:r>
      <w:r>
        <w:rPr>
          <w:rFonts w:eastAsia="Arial" w:cs="Arial" w:ascii="Arial" w:hAnsi="Arial"/>
          <w:b/>
        </w:rPr>
        <w:t xml:space="preserve"> </w:t>
      </w:r>
      <w:bookmarkStart w:id="1404" w:name="_PROCESSED_CHANGE__adf3be58_3f83_437b_92"/>
      <w:bookmarkEnd w:id="1403"/>
      <w:r>
        <w:rPr>
          <w:rFonts w:eastAsia="Arial" w:cs="Arial" w:ascii="Arial" w:hAnsi="Arial"/>
          <w:b/>
          <w:u w:val="single"/>
        </w:rPr>
        <w:t>Rights, privileges, powers, duties and immunities</w:t>
      </w:r>
      <w:r>
        <w:rPr>
          <w:rFonts w:eastAsia="Arial" w:cs="Arial" w:ascii="Arial" w:hAnsi="Arial"/>
          <w:b/>
        </w:rPr>
        <w:t xml:space="preserve"> </w:t>
      </w:r>
      <w:bookmarkEnd w:id="1404"/>
      <w:r>
        <w:rPr>
          <w:rFonts w:eastAsia="Arial" w:cs="Arial" w:ascii="Arial" w:hAnsi="Arial"/>
          <w:b/>
        </w:rPr>
        <w:t xml:space="preserve">of the </w:t>
      </w:r>
      <w:bookmarkStart w:id="1405" w:name="_LINE__37_becbba80_3142_45aa_a3d4_fa9b0f"/>
      <w:bookmarkEnd w:id="1400"/>
      <w:r>
        <w:rPr>
          <w:rFonts w:eastAsia="Arial" w:cs="Arial" w:ascii="Arial" w:hAnsi="Arial"/>
          <w:b/>
        </w:rPr>
        <w:t xml:space="preserve">Indian tribes </w:t>
      </w:r>
      <w:bookmarkStart w:id="1406" w:name="_PROCESSED_CHANGE__54506b00_77da_4635_b0"/>
      <w:r>
        <w:rPr>
          <w:rFonts w:eastAsia="Arial" w:cs="Arial" w:ascii="Arial" w:hAnsi="Arial"/>
          <w:b/>
          <w:strike/>
        </w:rPr>
        <w:t>within their respective Indian territories</w:t>
      </w:r>
      <w:bookmarkEnd w:id="1406"/>
      <w:r>
        <w:rPr>
          <w:rFonts w:eastAsia="Arial" w:cs="Arial" w:ascii="Arial" w:hAnsi="Arial"/>
          <w:b/>
        </w:rPr>
        <w:t xml:space="preserve"> </w:t>
      </w:r>
      <w:bookmarkStart w:id="1407" w:name="_PROCESSED_CHANGE__1f74fd8e_b008_4891_ad"/>
      <w:r>
        <w:rPr>
          <w:rFonts w:eastAsia="Arial" w:cs="Arial" w:ascii="Arial" w:hAnsi="Arial"/>
          <w:b/>
          <w:u w:val="single"/>
        </w:rPr>
        <w:t>and the State</w:t>
      </w:r>
      <w:bookmarkEnd w:id="1402"/>
      <w:bookmarkEnd w:id="1405"/>
      <w:bookmarkEnd w:id="1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8" w:name="_PAR__13_240b9fa1_e8ac_479b_8f73_4459295"/>
      <w:bookmarkStart w:id="1409" w:name="_STATUTE_SS__35a2a096_804a_4d51_875e_588"/>
      <w:bookmarkStart w:id="1410" w:name="_PAR__14_95b90969_ecc8_456e_8475_703f538"/>
      <w:bookmarkStart w:id="1411" w:name="_LINE__38_07a5c48a_ef42_4363_a72a_58fb87"/>
      <w:bookmarkStart w:id="1412" w:name="_STATUTE_NUMBER__75ed024d_5e56_4c94_883b"/>
      <w:bookmarkEnd w:id="1408"/>
      <w:bookmarkEnd w:id="1409"/>
      <w:r>
        <w:rPr>
          <w:rFonts w:eastAsia="Arial" w:cs="Arial" w:ascii="Arial" w:hAnsi="Arial"/>
          <w:b/>
        </w:rPr>
        <w:t>1</w:t>
      </w:r>
      <w:bookmarkEnd w:id="1412"/>
      <w:r>
        <w:rPr>
          <w:rFonts w:eastAsia="Arial" w:cs="Arial" w:ascii="Arial" w:hAnsi="Arial"/>
          <w:b/>
        </w:rPr>
        <w:t xml:space="preserve">.  </w:t>
      </w:r>
      <w:bookmarkStart w:id="1413" w:name="_STATUTE_HEADNOTE__b712d358_2ebd_49f9_95"/>
      <w:r>
        <w:rPr>
          <w:rFonts w:eastAsia="Arial" w:cs="Arial" w:ascii="Arial" w:hAnsi="Arial"/>
          <w:b/>
        </w:rPr>
        <w:t>General</w:t>
      </w:r>
      <w:bookmarkStart w:id="1414" w:name="_PROCESSED_CHANGE__1044c9bb_1a33_4e5e_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owers</w:t>
      </w:r>
      <w:bookmarkStart w:id="1415" w:name="_PROCESSED_CHANGE__f73451ae_b93b_4f85_b1"/>
      <w:bookmarkEnd w:id="14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owers</w:t>
      </w:r>
      <w:bookmarkEnd w:id="1415"/>
      <w:r>
        <w:rPr>
          <w:rFonts w:eastAsia="Arial" w:cs="Arial" w:ascii="Arial" w:hAnsi="Arial"/>
          <w:b/>
        </w:rPr>
        <w:t>.</w:t>
      </w:r>
      <w:bookmarkEnd w:id="14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6" w:name="_STATUTE_CONTENT__8b370316_7848_4e4c_8ef"/>
      <w:r>
        <w:rPr>
          <w:rFonts w:eastAsia="Arial" w:cs="Arial" w:ascii="Arial" w:hAnsi="Arial"/>
        </w:rPr>
        <w:t xml:space="preserve">Except as otherwise </w:t>
      </w:r>
      <w:bookmarkStart w:id="1417" w:name="_PROCESSED_CHANGE__e0cefd84_5ac6_4e60_86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418" w:name="_PROCESSED_CHANGE__f5e8939a_2a96_4412_b6"/>
      <w:bookmarkEnd w:id="1417"/>
      <w:r>
        <w:rPr>
          <w:rFonts w:eastAsia="Arial" w:cs="Arial" w:ascii="Arial" w:hAnsi="Arial"/>
          <w:u w:val="single"/>
        </w:rPr>
        <w:t>specified</w:t>
      </w:r>
      <w:r>
        <w:rPr>
          <w:rFonts w:eastAsia="Arial" w:cs="Arial" w:ascii="Arial" w:hAnsi="Arial"/>
        </w:rPr>
        <w:t xml:space="preserve"> </w:t>
      </w:r>
      <w:bookmarkEnd w:id="1418"/>
      <w:r>
        <w:rPr>
          <w:rFonts w:eastAsia="Arial" w:cs="Arial" w:ascii="Arial" w:hAnsi="Arial"/>
        </w:rPr>
        <w:t xml:space="preserve">in this Act, </w:t>
      </w:r>
      <w:bookmarkStart w:id="1419" w:name="_PROCESSED_CHANGE__9e50eedd_b643_4ed0_9c"/>
      <w:r>
        <w:rPr>
          <w:rFonts w:eastAsia="Arial" w:cs="Arial" w:ascii="Arial" w:hAnsi="Arial"/>
          <w:u w:val="single"/>
        </w:rPr>
        <w:t xml:space="preserve">the </w:t>
      </w:r>
      <w:bookmarkStart w:id="1420" w:name="_LINE__39_1ddfafb2_8613_4e21_95d4_7a2b36"/>
      <w:bookmarkEnd w:id="1411"/>
      <w:r>
        <w:rPr>
          <w:rFonts w:eastAsia="Arial" w:cs="Arial" w:ascii="Arial" w:hAnsi="Arial"/>
          <w:u w:val="single"/>
        </w:rPr>
        <w:t>State,</w:t>
      </w:r>
      <w:r>
        <w:rPr>
          <w:rFonts w:eastAsia="Arial" w:cs="Arial" w:ascii="Arial" w:hAnsi="Arial"/>
        </w:rPr>
        <w:t xml:space="preserve"> </w:t>
      </w:r>
      <w:bookmarkEnd w:id="1419"/>
      <w:r>
        <w:rPr>
          <w:rFonts w:eastAsia="Arial" w:cs="Arial" w:ascii="Arial" w:hAnsi="Arial"/>
        </w:rPr>
        <w:t>the Passamaquoddy Tribe</w:t>
      </w:r>
      <w:bookmarkStart w:id="1421" w:name="_PROCESSED_CHANGE__b84f18ee_27ae_40e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22" w:name="_PROCESSED_CHANGE__310ec55f_c0c3_40ca_bd"/>
      <w:bookmarkEnd w:id="1421"/>
      <w:r>
        <w:rPr>
          <w:rFonts w:eastAsia="Arial" w:cs="Arial" w:ascii="Arial" w:hAnsi="Arial"/>
          <w:u w:val="single"/>
        </w:rPr>
        <w:t>,</w:t>
      </w:r>
      <w:bookmarkEnd w:id="1422"/>
      <w:r>
        <w:rPr>
          <w:rFonts w:eastAsia="Arial" w:cs="Arial" w:ascii="Arial" w:hAnsi="Arial"/>
        </w:rPr>
        <w:t xml:space="preserve"> the Penobscot Nation</w:t>
      </w:r>
      <w:bookmarkStart w:id="1423" w:name="_PROCESSED_CHANGE__13179488_52a1_49c9_8b"/>
      <w:r>
        <w:rPr>
          <w:rFonts w:eastAsia="Arial" w:cs="Arial" w:ascii="Arial" w:hAnsi="Arial"/>
          <w:strike/>
        </w:rPr>
        <w:t xml:space="preserve">, within their respective Indian </w:t>
      </w:r>
      <w:bookmarkStart w:id="1424" w:name="_LINE__40_766b03ed_1159_4a7b_af00_fa91a3"/>
      <w:bookmarkEnd w:id="1420"/>
      <w:r>
        <w:rPr>
          <w:rFonts w:eastAsia="Arial" w:cs="Arial" w:ascii="Arial" w:hAnsi="Arial"/>
          <w:strike/>
        </w:rPr>
        <w:t>territories, shall</w:t>
      </w:r>
      <w:bookmarkEnd w:id="1423"/>
      <w:r>
        <w:rPr>
          <w:rFonts w:eastAsia="Arial" w:cs="Arial" w:ascii="Arial" w:hAnsi="Arial"/>
        </w:rPr>
        <w:t xml:space="preserve"> </w:t>
      </w:r>
      <w:bookmarkStart w:id="1425" w:name="_PROCESSED_CHANGE__c974cdc9_d274_483c_ba"/>
      <w:r>
        <w:rPr>
          <w:rFonts w:eastAsia="Arial" w:cs="Arial" w:ascii="Arial" w:hAnsi="Arial"/>
          <w:u w:val="single"/>
        </w:rPr>
        <w:t xml:space="preserve">and the Houlton Band of Maliseet Indians agree and intend pursuant to </w:t>
      </w:r>
      <w:bookmarkStart w:id="1426" w:name="_LINE__41_15806422_711b_4d6b_8aea_ba11ac"/>
      <w:bookmarkEnd w:id="1424"/>
      <w:r>
        <w:rPr>
          <w:rFonts w:eastAsia="Arial" w:cs="Arial" w:ascii="Arial" w:hAnsi="Arial"/>
          <w:u w:val="single"/>
        </w:rPr>
        <w:t xml:space="preserve">United States Public Law 96-420 and hereby recognize that the Passamaquoddy Tribe, the </w:t>
      </w:r>
      <w:bookmarkStart w:id="1427" w:name="_LINE__42_d093d9cd_9d5a_4647_933e_fe5d45"/>
      <w:bookmarkEnd w:id="1426"/>
      <w:r>
        <w:rPr>
          <w:rFonts w:eastAsia="Arial" w:cs="Arial" w:ascii="Arial" w:hAnsi="Arial"/>
          <w:u w:val="single"/>
        </w:rPr>
        <w:t>Penobscot Nation and the Houlton Band of Maliseet Indians and their respective members</w:t>
      </w:r>
      <w:r>
        <w:rPr>
          <w:rFonts w:eastAsia="Arial" w:cs="Arial" w:ascii="Arial" w:hAnsi="Arial"/>
        </w:rPr>
        <w:t xml:space="preserve"> </w:t>
      </w:r>
      <w:bookmarkStart w:id="1428" w:name="_PAGE__13_5f4567d9_aaff_4029_9d4c_728f4e"/>
      <w:bookmarkStart w:id="1429" w:name="_PAR__1_840c3f84_d0ed_4577_8604_c104ea9b"/>
      <w:bookmarkStart w:id="1430" w:name="_LINE__1_1eb4fb83_81dd_4973_a023_e951b1e"/>
      <w:bookmarkStart w:id="1431" w:name="_PAGE_SPLIT__142bbae2_586f_4b2f_9785_e6c"/>
      <w:bookmarkEnd w:id="1272"/>
      <w:bookmarkEnd w:id="1410"/>
      <w:bookmarkEnd w:id="1425"/>
      <w:bookmarkEnd w:id="1427"/>
      <w:r>
        <w:rPr>
          <w:rFonts w:eastAsia="Arial" w:cs="Arial" w:ascii="Arial" w:hAnsi="Arial"/>
        </w:rPr>
        <w:t>h</w:t>
      </w:r>
      <w:bookmarkEnd w:id="1431"/>
      <w:r>
        <w:rPr>
          <w:rFonts w:eastAsia="Arial" w:cs="Arial" w:ascii="Arial" w:hAnsi="Arial"/>
        </w:rPr>
        <w:t>ave</w:t>
      </w:r>
      <w:bookmarkStart w:id="1432" w:name="_PROCESSED_CHANGE__ee075f1c_cf40_42ee_a3"/>
      <w:r>
        <w:rPr>
          <w:rFonts w:eastAsia="Arial" w:cs="Arial" w:ascii="Arial" w:hAnsi="Arial"/>
          <w:strike/>
        </w:rPr>
        <w:t>,</w:t>
      </w:r>
      <w:bookmarkEnd w:id="1432"/>
      <w:r>
        <w:rPr>
          <w:rFonts w:eastAsia="Arial" w:cs="Arial" w:ascii="Arial" w:hAnsi="Arial"/>
        </w:rPr>
        <w:t xml:space="preserve"> </w:t>
      </w:r>
      <w:bookmarkStart w:id="1433" w:name="_PROCESSED_CHANGE__72571c42_a802_4a26_a5"/>
      <w:r>
        <w:rPr>
          <w:rFonts w:eastAsia="Arial" w:cs="Arial" w:ascii="Arial" w:hAnsi="Arial"/>
          <w:u w:val="single"/>
        </w:rPr>
        <w:t>and may</w:t>
      </w:r>
      <w:r>
        <w:rPr>
          <w:rFonts w:eastAsia="Arial" w:cs="Arial" w:ascii="Arial" w:hAnsi="Arial"/>
        </w:rPr>
        <w:t xml:space="preserve"> </w:t>
      </w:r>
      <w:bookmarkEnd w:id="1433"/>
      <w:r>
        <w:rPr>
          <w:rFonts w:eastAsia="Arial" w:cs="Arial" w:ascii="Arial" w:hAnsi="Arial"/>
        </w:rPr>
        <w:t>exercise and enjoy all the rights, privileges, powers</w:t>
      </w:r>
      <w:bookmarkStart w:id="1434" w:name="_PROCESSED_CHANGE__b9240575_dc6b_4690_ad"/>
      <w:r>
        <w:rPr>
          <w:rFonts w:eastAsia="Arial" w:cs="Arial" w:ascii="Arial" w:hAnsi="Arial"/>
          <w:u w:val="single"/>
        </w:rPr>
        <w:t>, duties</w:t>
      </w:r>
      <w:bookmarkEnd w:id="1434"/>
      <w:r>
        <w:rPr>
          <w:rFonts w:eastAsia="Arial" w:cs="Arial" w:ascii="Arial" w:hAnsi="Arial"/>
        </w:rPr>
        <w:t xml:space="preserve"> and immunities</w:t>
      </w:r>
      <w:bookmarkStart w:id="1435" w:name="_PROCESSED_CHANGE__5a569c72_b8b9_4d45_92"/>
      <w:r>
        <w:rPr>
          <w:rFonts w:eastAsia="Arial" w:cs="Arial" w:ascii="Arial" w:hAnsi="Arial"/>
          <w:strike/>
        </w:rPr>
        <w:t xml:space="preserve">, </w:t>
      </w:r>
      <w:bookmarkStart w:id="1436" w:name="_LINE__2_59afdff8_07c5_4e0b_b4f2_3d5cb64"/>
      <w:bookmarkEnd w:id="1430"/>
      <w:r>
        <w:rPr>
          <w:rFonts w:eastAsia="Arial" w:cs="Arial" w:ascii="Arial" w:hAnsi="Arial"/>
          <w:strike/>
        </w:rPr>
        <w:t xml:space="preserve">including, but without limitation, the power to enact ordinances and collect taxes, and shall </w:t>
      </w:r>
      <w:bookmarkStart w:id="1437" w:name="_LINE__3_59f8b217_fcb0_4ed5_96f8_d5cf90e"/>
      <w:bookmarkEnd w:id="1436"/>
      <w:r>
        <w:rPr>
          <w:rFonts w:eastAsia="Arial" w:cs="Arial" w:ascii="Arial" w:hAnsi="Arial"/>
          <w:strike/>
        </w:rPr>
        <w:t xml:space="preserve">be subject to all the duties, obligations, liabilities and limitations of a municipality of and </w:t>
      </w:r>
      <w:bookmarkStart w:id="1438" w:name="_LINE__4_7fe6d567_b200_4b18_8821_0e80ed7"/>
      <w:bookmarkEnd w:id="1437"/>
      <w:r>
        <w:rPr>
          <w:rFonts w:eastAsia="Arial" w:cs="Arial" w:ascii="Arial" w:hAnsi="Arial"/>
          <w:strike/>
        </w:rPr>
        <w:t xml:space="preserve">subject to the laws of the State, provided, however, that internal tribal matters, including </w:t>
      </w:r>
      <w:bookmarkStart w:id="1439" w:name="_LINE__5_f429fc6a_f47f_40c6_88ef_903544a"/>
      <w:bookmarkEnd w:id="1438"/>
      <w:r>
        <w:rPr>
          <w:rFonts w:eastAsia="Arial" w:cs="Arial" w:ascii="Arial" w:hAnsi="Arial"/>
          <w:strike/>
        </w:rPr>
        <w:t xml:space="preserve">membership in the respective tribe or nation, the right to reside within the respective Indian </w:t>
      </w:r>
      <w:bookmarkStart w:id="1440" w:name="_LINE__6_613416bb_9726_4254_baa6_c6826ad"/>
      <w:bookmarkEnd w:id="1439"/>
      <w:r>
        <w:rPr>
          <w:rFonts w:eastAsia="Arial" w:cs="Arial" w:ascii="Arial" w:hAnsi="Arial"/>
          <w:strike/>
        </w:rPr>
        <w:t xml:space="preserve">territories, tribal organization, tribal government, tribal elections and the use or disposition </w:t>
      </w:r>
      <w:bookmarkStart w:id="1441" w:name="_LINE__7_f4d70b66_3102_4264_9f77_d5380fb"/>
      <w:bookmarkEnd w:id="1440"/>
      <w:r>
        <w:rPr>
          <w:rFonts w:eastAsia="Arial" w:cs="Arial" w:ascii="Arial" w:hAnsi="Arial"/>
          <w:strike/>
        </w:rPr>
        <w:t xml:space="preserve">of settlement fund income shall not be subject to regulation by the State. The </w:t>
      </w:r>
      <w:bookmarkStart w:id="1442" w:name="_LINE__8_3b3642b3_4e95_4e9d_ac08_8afe52a"/>
      <w:bookmarkEnd w:id="1441"/>
      <w:r>
        <w:rPr>
          <w:rFonts w:eastAsia="Arial" w:cs="Arial" w:ascii="Arial" w:hAnsi="Arial"/>
          <w:strike/>
        </w:rPr>
        <w:t xml:space="preserve">Passamaquoddy Tribe and the Penobscot Nation shall designate such officers and officials </w:t>
      </w:r>
      <w:bookmarkStart w:id="1443" w:name="_LINE__9_5edba390_99a0_40c7_a94e_37e5538"/>
      <w:bookmarkEnd w:id="1442"/>
      <w:r>
        <w:rPr>
          <w:rFonts w:eastAsia="Arial" w:cs="Arial" w:ascii="Arial" w:hAnsi="Arial"/>
          <w:strike/>
        </w:rPr>
        <w:t xml:space="preserve">as are necessary to implement and administer those laws of the State applicable to the </w:t>
      </w:r>
      <w:bookmarkStart w:id="1444" w:name="_LINE__10_ed3579ab_8cf9_4d30_b8ac_cf5056"/>
      <w:bookmarkEnd w:id="1443"/>
      <w:r>
        <w:rPr>
          <w:rFonts w:eastAsia="Arial" w:cs="Arial" w:ascii="Arial" w:hAnsi="Arial"/>
          <w:strike/>
        </w:rPr>
        <w:t xml:space="preserve">respective Indian territories and the residents thereof. Any resident of the Passamaquoddy </w:t>
      </w:r>
      <w:bookmarkStart w:id="1445" w:name="_LINE__11_e74159c0_296b_422f_b104_4c1788"/>
      <w:bookmarkEnd w:id="1444"/>
      <w:r>
        <w:rPr>
          <w:rFonts w:eastAsia="Arial" w:cs="Arial" w:ascii="Arial" w:hAnsi="Arial"/>
          <w:strike/>
        </w:rPr>
        <w:t xml:space="preserve">Indian territory or the Penobscot Indian territory who is not a member of the respective </w:t>
      </w:r>
      <w:bookmarkStart w:id="1446" w:name="_LINE__12_e5536a18_7f30_45d6_87c3_2a9ecd"/>
      <w:bookmarkEnd w:id="1445"/>
      <w:r>
        <w:rPr>
          <w:rFonts w:eastAsia="Arial" w:cs="Arial" w:ascii="Arial" w:hAnsi="Arial"/>
          <w:strike/>
        </w:rPr>
        <w:t xml:space="preserve">tribe or nation nonetheless shall be equally entitled to receive any municipal or </w:t>
      </w:r>
      <w:bookmarkStart w:id="1447" w:name="_LINE__13_05ef96b5_d9fd_491f_9808_63c947"/>
      <w:bookmarkEnd w:id="1446"/>
      <w:r>
        <w:rPr>
          <w:rFonts w:eastAsia="Arial" w:cs="Arial" w:ascii="Arial" w:hAnsi="Arial"/>
          <w:strike/>
        </w:rPr>
        <w:t xml:space="preserve">governmental services provided by the respective tribe or nation or by the State, except </w:t>
      </w:r>
      <w:bookmarkStart w:id="1448" w:name="_LINE__14_f915d453_019f_444a_83e9_cfcdf0"/>
      <w:bookmarkEnd w:id="1447"/>
      <w:r>
        <w:rPr>
          <w:rFonts w:eastAsia="Arial" w:cs="Arial" w:ascii="Arial" w:hAnsi="Arial"/>
          <w:strike/>
        </w:rPr>
        <w:t xml:space="preserve">those services which are provided exclusively to members of the respective tribe or nation </w:t>
      </w:r>
      <w:bookmarkStart w:id="1449" w:name="_LINE__15_53786f17_bb8e_4f89_b465_b3c0fc"/>
      <w:bookmarkEnd w:id="1448"/>
      <w:r>
        <w:rPr>
          <w:rFonts w:eastAsia="Arial" w:cs="Arial" w:ascii="Arial" w:hAnsi="Arial"/>
          <w:strike/>
        </w:rPr>
        <w:t xml:space="preserve">pursuant to state or federal law, and shall be entitled to vote in national, state and county </w:t>
      </w:r>
      <w:bookmarkStart w:id="1450" w:name="_LINE__16_0e04412b_ac9a_40e0_a31d_7187d1"/>
      <w:bookmarkEnd w:id="1449"/>
      <w:r>
        <w:rPr>
          <w:rFonts w:eastAsia="Arial" w:cs="Arial" w:ascii="Arial" w:hAnsi="Arial"/>
          <w:strike/>
        </w:rPr>
        <w:t>elections in the same manner as any tribal member residing within Indian territory</w:t>
      </w:r>
      <w:bookmarkStart w:id="1451" w:name="_PROCESSED_CHANGE__1e01d2ff_7df2_4773_9e"/>
      <w:bookmarkEnd w:id="14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1452" w:name="_LINE__17_32858a02_168c_44c6_bbd4_d809f7"/>
      <w:bookmarkEnd w:id="1450"/>
      <w:r>
        <w:rPr>
          <w:rFonts w:eastAsia="Arial" w:cs="Arial" w:ascii="Arial" w:hAnsi="Arial"/>
          <w:u w:val="single"/>
        </w:rPr>
        <w:t xml:space="preserve">federally recognized Indian tribes and their members generally have or exercise under </w:t>
      </w:r>
      <w:bookmarkStart w:id="1453" w:name="_LINE__18_ce85a09b_6d32_4e35_a313_c8bb30"/>
      <w:bookmarkEnd w:id="1452"/>
      <w:r>
        <w:rPr>
          <w:rFonts w:eastAsia="Arial" w:cs="Arial" w:ascii="Arial" w:hAnsi="Arial"/>
          <w:u w:val="single"/>
        </w:rPr>
        <w:t xml:space="preserve">federal Indian law, including laws and regulations of the United States enacted for the </w:t>
      </w:r>
      <w:bookmarkStart w:id="1454" w:name="_LINE__19_5f51f2d0_af61_46f6_8aac_4fc21d"/>
      <w:bookmarkEnd w:id="1453"/>
      <w:r>
        <w:rPr>
          <w:rFonts w:eastAsia="Arial" w:cs="Arial" w:ascii="Arial" w:hAnsi="Arial"/>
          <w:u w:val="single"/>
        </w:rPr>
        <w:t xml:space="preserve">benefit of Indians, Indian nations or tribes or bands of Indians and laws and regulations that </w:t>
      </w:r>
      <w:bookmarkStart w:id="1455" w:name="_LINE__20_860f04a0_cf83_47bc_b5fd_053ac0"/>
      <w:bookmarkEnd w:id="1454"/>
      <w:r>
        <w:rPr>
          <w:rFonts w:eastAsia="Arial" w:cs="Arial" w:ascii="Arial" w:hAnsi="Arial"/>
          <w:u w:val="single"/>
        </w:rPr>
        <w:t xml:space="preserve">accord a special status or right to or that relate to a special status or right of any Indian, </w:t>
      </w:r>
      <w:bookmarkStart w:id="1456" w:name="_LINE__21_5d0ded31_8cfa_4943_a3c5_53fd42"/>
      <w:bookmarkEnd w:id="1455"/>
      <w:r>
        <w:rPr>
          <w:rFonts w:eastAsia="Arial" w:cs="Arial" w:ascii="Arial" w:hAnsi="Arial"/>
          <w:u w:val="single"/>
        </w:rPr>
        <w:t xml:space="preserve">Indian nation, tribe or band of Indians, Indian lands, Indian reservations, Indian country, </w:t>
      </w:r>
      <w:bookmarkStart w:id="1457" w:name="_LINE__22_f17c0c7f_4920_4bba_a5db_e88f81"/>
      <w:bookmarkEnd w:id="1456"/>
      <w:r>
        <w:rPr>
          <w:rFonts w:eastAsia="Arial" w:cs="Arial" w:ascii="Arial" w:hAnsi="Arial"/>
          <w:u w:val="single"/>
        </w:rPr>
        <w:t>Indian territory or land held in trust for Indians</w:t>
      </w:r>
      <w:bookmarkEnd w:id="1451"/>
      <w:r>
        <w:rPr>
          <w:rFonts w:eastAsia="Arial" w:cs="Arial" w:ascii="Arial" w:hAnsi="Arial"/>
        </w:rPr>
        <w:t>.</w:t>
      </w:r>
      <w:bookmarkEnd w:id="1416"/>
      <w:bookmarkEnd w:id="1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8" w:name="_STATUTE_SS__35a2a096_804a_4d51_875e_588"/>
      <w:bookmarkStart w:id="1459" w:name="_PAR__2_606811f7_b7fd_4ea5_ba76_7b0a027a"/>
      <w:bookmarkStart w:id="1460" w:name="_STATUTE_SS__bd9ddd66_359b_41c2_bb23_aae"/>
      <w:bookmarkStart w:id="1461" w:name="_LINE__23_d29ceaa3_37ff_4569_81d7_cfb62e"/>
      <w:bookmarkStart w:id="1462" w:name="_STATUTE_NUMBER__b9d13f77_841e_4403_b29e"/>
      <w:bookmarkEnd w:id="1458"/>
      <w:bookmarkEnd w:id="1429"/>
      <w:bookmarkEnd w:id="1459"/>
      <w:bookmarkEnd w:id="1460"/>
      <w:r>
        <w:rPr>
          <w:rFonts w:eastAsia="Arial" w:cs="Arial" w:ascii="Arial" w:hAnsi="Arial"/>
          <w:b/>
        </w:rPr>
        <w:t>2</w:t>
      </w:r>
      <w:bookmarkEnd w:id="1462"/>
      <w:r>
        <w:rPr>
          <w:rFonts w:eastAsia="Arial" w:cs="Arial" w:ascii="Arial" w:hAnsi="Arial"/>
          <w:b/>
        </w:rPr>
        <w:t xml:space="preserve">.  </w:t>
      </w:r>
      <w:bookmarkStart w:id="1463" w:name="_STATUTE_HEADNOTE__c048f55d_d85d_41da_b4"/>
      <w:r>
        <w:rPr>
          <w:rFonts w:eastAsia="Arial" w:cs="Arial" w:ascii="Arial" w:hAnsi="Arial"/>
          <w:b/>
        </w:rPr>
        <w:t>Power to sue and be sued.</w:t>
      </w:r>
      <w:bookmarkEnd w:id="14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4" w:name="_STATUTE_CONTENT__5466480f_5078_4e4c_aa0"/>
      <w:r>
        <w:rPr>
          <w:rFonts w:eastAsia="Arial" w:cs="Arial" w:ascii="Arial" w:hAnsi="Arial"/>
        </w:rPr>
        <w:t xml:space="preserve">The Passamaquoddy Tribe, the Penobscot Nation </w:t>
      </w:r>
      <w:bookmarkStart w:id="1465" w:name="_PROCESSED_CHANGE__ef13ed31_55aa_4d33_bd"/>
      <w:r>
        <w:rPr>
          <w:rFonts w:eastAsia="Arial" w:cs="Arial" w:ascii="Arial" w:hAnsi="Arial"/>
          <w:u w:val="single"/>
        </w:rPr>
        <w:t xml:space="preserve">and </w:t>
      </w:r>
      <w:bookmarkStart w:id="1466" w:name="_LINE__24_8909cada_7ca7_47eb_84e0_28a9f4"/>
      <w:bookmarkEnd w:id="1461"/>
      <w:r>
        <w:rPr>
          <w:rFonts w:eastAsia="Arial" w:cs="Arial" w:ascii="Arial" w:hAnsi="Arial"/>
          <w:u w:val="single"/>
        </w:rPr>
        <w:t>the Houlton Band of Maliseet Indians</w:t>
      </w:r>
      <w:r>
        <w:rPr>
          <w:rFonts w:eastAsia="Arial" w:cs="Arial" w:ascii="Arial" w:hAnsi="Arial"/>
        </w:rPr>
        <w:t xml:space="preserve"> </w:t>
      </w:r>
      <w:bookmarkEnd w:id="1465"/>
      <w:r>
        <w:rPr>
          <w:rFonts w:eastAsia="Arial" w:cs="Arial" w:ascii="Arial" w:hAnsi="Arial"/>
        </w:rPr>
        <w:t xml:space="preserve">and their members may sue and be sued in the courts </w:t>
      </w:r>
      <w:bookmarkStart w:id="1467" w:name="_LINE__25_5aa772e8_2733_4429_a744_59bfce"/>
      <w:bookmarkEnd w:id="1466"/>
      <w:r>
        <w:rPr>
          <w:rFonts w:eastAsia="Arial" w:cs="Arial" w:ascii="Arial" w:hAnsi="Arial"/>
        </w:rPr>
        <w:t>of the State to the same extent as any other entity or person in the State</w:t>
      </w:r>
      <w:bookmarkStart w:id="1468" w:name="_PROCESSED_CHANGE__6ce88ebc_49c2_497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1469" w:name="_PROCESSED_CHANGE__68d1eac6_50d4_4c84_ab"/>
      <w:bookmarkEnd w:id="14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1469"/>
      <w:r>
        <w:rPr>
          <w:rFonts w:eastAsia="Arial" w:cs="Arial" w:ascii="Arial" w:hAnsi="Arial"/>
        </w:rPr>
        <w:t xml:space="preserve">, </w:t>
      </w:r>
      <w:bookmarkStart w:id="1470" w:name="_LINE__26_1f80dfec_4749_4454_a567_4269f2"/>
      <w:bookmarkEnd w:id="1467"/>
      <w:r>
        <w:rPr>
          <w:rFonts w:eastAsia="Arial" w:cs="Arial" w:ascii="Arial" w:hAnsi="Arial"/>
        </w:rPr>
        <w:t xml:space="preserve">however, that the respective tribe or nation and its officers and employees </w:t>
      </w:r>
      <w:bookmarkStart w:id="1471" w:name="_PROCESSED_CHANGE__6583df6d_e648_4560_b5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472" w:name="_PROCESSED_CHANGE__4c707287_bace_4772_b2"/>
      <w:bookmarkEnd w:id="1471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Start w:id="1473" w:name="_LINE__27_2b104ff8_8574_4676_a03a_a0f666"/>
      <w:bookmarkEnd w:id="1470"/>
      <w:bookmarkEnd w:id="1472"/>
      <w:r>
        <w:rPr>
          <w:rFonts w:eastAsia="Arial" w:cs="Arial" w:ascii="Arial" w:hAnsi="Arial"/>
        </w:rPr>
        <w:t xml:space="preserve">immune from suit </w:t>
      </w:r>
      <w:bookmarkStart w:id="1474" w:name="_PROCESSED_CHANGE__d41a21f1_d00a_440c_9c"/>
      <w:r>
        <w:rPr>
          <w:rFonts w:eastAsia="Arial" w:cs="Arial" w:ascii="Arial" w:hAnsi="Arial"/>
          <w:strike/>
        </w:rPr>
        <w:t>when the respective tribe or nation is acting in its governmental capacity</w:t>
      </w:r>
      <w:r>
        <w:rPr>
          <w:rFonts w:eastAsia="Arial" w:cs="Arial" w:ascii="Arial" w:hAnsi="Arial"/>
        </w:rPr>
        <w:t xml:space="preserve"> </w:t>
      </w:r>
      <w:bookmarkStart w:id="1475" w:name="_LINE__28_b004aca2_a474_4214_ae04_4624db"/>
      <w:bookmarkEnd w:id="1473"/>
      <w:bookmarkEnd w:id="1474"/>
      <w:r>
        <w:rPr>
          <w:rFonts w:eastAsia="Arial" w:cs="Arial" w:ascii="Arial" w:hAnsi="Arial"/>
        </w:rPr>
        <w:t>to the same extent as any municipality or like officers or employees thereof within the State.</w:t>
      </w:r>
      <w:bookmarkEnd w:id="1464"/>
      <w:bookmarkEnd w:id="1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6" w:name="_PAR__2_606811f7_b7fd_4ea5_ba76_7b0a027a"/>
      <w:bookmarkStart w:id="1477" w:name="_STATUTE_SS__bd9ddd66_359b_41c2_bb23_aae"/>
      <w:bookmarkStart w:id="1478" w:name="_PROCESSED_CHANGE__37e3f06a_d875_44c4_ad"/>
      <w:bookmarkStart w:id="1479" w:name="_STATUTE_SS__d3a56882_6bda_4b03_a3a7_eb2"/>
      <w:bookmarkStart w:id="1480" w:name="_PAR__3_bfeaf0bd_b2e0_4801_8429_85b4c9e3"/>
      <w:bookmarkStart w:id="1481" w:name="_LINE__29_57b8a0c3_9ebb_4b6d_907f_d6e18f"/>
      <w:bookmarkStart w:id="1482" w:name="_STATUTE_NUMBER__726722ee_faca_4fea_9311"/>
      <w:bookmarkEnd w:id="1476"/>
      <w:bookmarkEnd w:id="1477"/>
      <w:bookmarkEnd w:id="1478"/>
      <w:bookmarkEnd w:id="1479"/>
      <w:bookmarkEnd w:id="1480"/>
      <w:r>
        <w:rPr>
          <w:rFonts w:eastAsia="Arial" w:cs="Arial" w:ascii="Arial" w:hAnsi="Arial"/>
          <w:b/>
          <w:strike/>
        </w:rPr>
        <w:t>3</w:t>
      </w:r>
      <w:bookmarkEnd w:id="1482"/>
      <w:r>
        <w:rPr>
          <w:rFonts w:eastAsia="Arial" w:cs="Arial" w:ascii="Arial" w:hAnsi="Arial"/>
          <w:b/>
          <w:strike/>
        </w:rPr>
        <w:t xml:space="preserve">.  </w:t>
      </w:r>
      <w:bookmarkStart w:id="1483" w:name="_STATUTE_HEADNOTE__068bc60b_f542_4b59_bf"/>
      <w:r>
        <w:rPr>
          <w:rFonts w:eastAsia="Arial" w:cs="Arial" w:ascii="Arial" w:hAnsi="Arial"/>
          <w:b/>
          <w:strike/>
        </w:rPr>
        <w:t>Ordinances.</w:t>
      </w:r>
      <w:bookmarkEnd w:id="148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84" w:name="_STATUTE_CONTENT__04360eef_a412_4642_a16"/>
      <w:r>
        <w:rPr>
          <w:rFonts w:eastAsia="Arial" w:cs="Arial" w:ascii="Arial" w:hAnsi="Arial"/>
          <w:strike/>
        </w:rPr>
        <w:t xml:space="preserve">The Passamaquoddy Tribe and the Penobscot Nation each has the </w:t>
      </w:r>
      <w:bookmarkStart w:id="1485" w:name="_LINE__30_82c9d7b2_cbc9_486e_9e4e_20fa5a"/>
      <w:bookmarkEnd w:id="1481"/>
      <w:r>
        <w:rPr>
          <w:rFonts w:eastAsia="Arial" w:cs="Arial" w:ascii="Arial" w:hAnsi="Arial"/>
          <w:strike/>
        </w:rPr>
        <w:t xml:space="preserve">right to exercise exclusive jurisdiction within its respective Indian territory over violations </w:t>
      </w:r>
      <w:bookmarkStart w:id="1486" w:name="_LINE__31_34f5d200_42ef_4d74_b6c1_b59e51"/>
      <w:bookmarkEnd w:id="1485"/>
      <w:r>
        <w:rPr>
          <w:rFonts w:eastAsia="Arial" w:cs="Arial" w:ascii="Arial" w:hAnsi="Arial"/>
          <w:strike/>
        </w:rPr>
        <w:t xml:space="preserve">by members of either tribe or nation of tribal ordinances adopted pursuant to this section </w:t>
      </w:r>
      <w:bookmarkStart w:id="1487" w:name="_LINE__32_3aa0bff3_40e8_466c_9e2c_cffc54"/>
      <w:bookmarkEnd w:id="1486"/>
      <w:r>
        <w:rPr>
          <w:rFonts w:eastAsia="Arial" w:cs="Arial" w:ascii="Arial" w:hAnsi="Arial"/>
          <w:strike/>
        </w:rPr>
        <w:t xml:space="preserve">or section 6207. The decision to exercise or terminate the jurisdiction authorized by this </w:t>
      </w:r>
      <w:bookmarkStart w:id="1488" w:name="_LINE__33_b4814760_7c17_4446_aa48_4822ff"/>
      <w:bookmarkEnd w:id="1487"/>
      <w:r>
        <w:rPr>
          <w:rFonts w:eastAsia="Arial" w:cs="Arial" w:ascii="Arial" w:hAnsi="Arial"/>
          <w:strike/>
        </w:rPr>
        <w:t xml:space="preserve">section must be made by each tribal governing body. If either tribe or nation chooses not </w:t>
      </w:r>
      <w:bookmarkStart w:id="1489" w:name="_LINE__34_fd8639d5_38d4_4387_82a9_599bf4"/>
      <w:bookmarkEnd w:id="1488"/>
      <w:r>
        <w:rPr>
          <w:rFonts w:eastAsia="Arial" w:cs="Arial" w:ascii="Arial" w:hAnsi="Arial"/>
          <w:strike/>
        </w:rPr>
        <w:t xml:space="preserve">to exercise, or to terminate its exercise of, jurisdiction as authorized by this section or </w:t>
      </w:r>
      <w:bookmarkStart w:id="1490" w:name="_LINE__35_6f9e6a43_eb5c_4fb5_b6e6_ca1342"/>
      <w:bookmarkEnd w:id="1489"/>
      <w:r>
        <w:rPr>
          <w:rFonts w:eastAsia="Arial" w:cs="Arial" w:ascii="Arial" w:hAnsi="Arial"/>
          <w:strike/>
        </w:rPr>
        <w:t xml:space="preserve">section 6207, the State has exclusive jurisdiction over violations of tribal ordinances by </w:t>
      </w:r>
      <w:bookmarkStart w:id="1491" w:name="_LINE__36_e11cbcee_95a4_46a5_98cb_4e88c3"/>
      <w:bookmarkEnd w:id="1490"/>
      <w:r>
        <w:rPr>
          <w:rFonts w:eastAsia="Arial" w:cs="Arial" w:ascii="Arial" w:hAnsi="Arial"/>
          <w:strike/>
        </w:rPr>
        <w:t xml:space="preserve">members of either tribe or nation within the Indian territory of that tribe or nation. The State </w:t>
      </w:r>
      <w:bookmarkStart w:id="1492" w:name="_LINE__37_6bf32ccd_9de2_47ff_9122_50d650"/>
      <w:bookmarkEnd w:id="1491"/>
      <w:r>
        <w:rPr>
          <w:rFonts w:eastAsia="Arial" w:cs="Arial" w:ascii="Arial" w:hAnsi="Arial"/>
          <w:strike/>
        </w:rPr>
        <w:t xml:space="preserve">has exclusive jurisdiction over violations of tribal ordinances by persons not members of </w:t>
      </w:r>
      <w:bookmarkStart w:id="1493" w:name="_LINE__38_9e87df50_e19d_46fb_8e94_ef1b3b"/>
      <w:bookmarkEnd w:id="1492"/>
      <w:r>
        <w:rPr>
          <w:rFonts w:eastAsia="Arial" w:cs="Arial" w:ascii="Arial" w:hAnsi="Arial"/>
          <w:strike/>
        </w:rPr>
        <w:t xml:space="preserve">either tribe or nation except as provided in the section or sections referenced in the </w:t>
      </w:r>
      <w:bookmarkStart w:id="1494" w:name="_LINE__39_5b6ed495_8128_433d_ba91_7207d9"/>
      <w:bookmarkEnd w:id="1493"/>
      <w:r>
        <w:rPr>
          <w:rFonts w:eastAsia="Arial" w:cs="Arial" w:ascii="Arial" w:hAnsi="Arial"/>
          <w:strike/>
        </w:rPr>
        <w:t>following:</w:t>
      </w:r>
      <w:bookmarkEnd w:id="1484"/>
      <w:bookmarkEnd w:id="1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5" w:name="_PAR__3_bfeaf0bd_b2e0_4801_8429_85b4c9e3"/>
      <w:bookmarkStart w:id="1496" w:name="_PAR__4_2ac0c4fc_9b49_4af4_a4a4_3bce5ddd"/>
      <w:bookmarkStart w:id="1497" w:name="_STATUTE_P__b92e1a16_14ba_4542_a218_0fac"/>
      <w:bookmarkStart w:id="1498" w:name="_LINE__40_ec1196b9_c8aa_4a22_a1fc_563ef0"/>
      <w:bookmarkStart w:id="1499" w:name="_STATUTE_NUMBER__9879346a_54b0_41bf_8510"/>
      <w:bookmarkEnd w:id="1495"/>
      <w:bookmarkEnd w:id="1496"/>
      <w:bookmarkEnd w:id="1497"/>
      <w:r>
        <w:rPr>
          <w:rFonts w:eastAsia="Arial" w:cs="Arial" w:ascii="Arial" w:hAnsi="Arial"/>
          <w:strike/>
        </w:rPr>
        <w:t>A</w:t>
      </w:r>
      <w:bookmarkEnd w:id="1499"/>
      <w:r>
        <w:rPr>
          <w:rFonts w:eastAsia="Arial" w:cs="Arial" w:ascii="Arial" w:hAnsi="Arial"/>
          <w:strike/>
        </w:rPr>
        <w:t xml:space="preserve">.  </w:t>
      </w:r>
      <w:bookmarkStart w:id="1500" w:name="_STATUTE_CONTENT__223705b4_bb7c_41db_898"/>
      <w:bookmarkStart w:id="1501" w:name="_CROSS_REFERENCE__0295a381_1634_49f3_8d7"/>
      <w:r>
        <w:rPr>
          <w:rFonts w:eastAsia="Arial" w:cs="Arial" w:ascii="Arial" w:hAnsi="Arial"/>
          <w:strike/>
        </w:rPr>
        <w:t>Section 6209</w:t>
        <w:noBreakHyphen/>
        <w:t>A</w:t>
      </w:r>
      <w:bookmarkEnd w:id="1501"/>
      <w:r>
        <w:rPr>
          <w:rFonts w:eastAsia="Arial" w:cs="Arial" w:ascii="Arial" w:hAnsi="Arial"/>
          <w:strike/>
        </w:rPr>
        <w:t>.</w:t>
      </w:r>
      <w:bookmarkEnd w:id="1498"/>
      <w:bookmarkEnd w:id="1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2" w:name="_PAR__4_2ac0c4fc_9b49_4af4_a4a4_3bce5ddd"/>
      <w:bookmarkStart w:id="1503" w:name="_STATUTE_P__b92e1a16_14ba_4542_a218_0fac"/>
      <w:bookmarkStart w:id="1504" w:name="_PAR__5_32d5b089_79a4_4f34_baa6_8e0d1caa"/>
      <w:bookmarkStart w:id="1505" w:name="_STATUTE_P__e29fcbac_345a_42ca_8452_ebda"/>
      <w:bookmarkStart w:id="1506" w:name="_LINE__41_a2985a63_923b_49ce_903d_b06e79"/>
      <w:bookmarkStart w:id="1507" w:name="_STATUTE_NUMBER__7f2c31e6_5e2f_4735_9a39"/>
      <w:bookmarkEnd w:id="1502"/>
      <w:bookmarkEnd w:id="1503"/>
      <w:bookmarkEnd w:id="1504"/>
      <w:bookmarkEnd w:id="1505"/>
      <w:r>
        <w:rPr>
          <w:rFonts w:eastAsia="Arial" w:cs="Arial" w:ascii="Arial" w:hAnsi="Arial"/>
          <w:strike/>
        </w:rPr>
        <w:t>B</w:t>
      </w:r>
      <w:bookmarkEnd w:id="1507"/>
      <w:r>
        <w:rPr>
          <w:rFonts w:eastAsia="Arial" w:cs="Arial" w:ascii="Arial" w:hAnsi="Arial"/>
          <w:strike/>
        </w:rPr>
        <w:t xml:space="preserve">.  </w:t>
      </w:r>
      <w:bookmarkStart w:id="1508" w:name="_STATUTE_CONTENT__7a419fc5_079b_40de_8d6"/>
      <w:bookmarkStart w:id="1509" w:name="_CROSS_REFERENCE__d2bcb281_ff4d_4996_946"/>
      <w:r>
        <w:rPr>
          <w:rFonts w:eastAsia="Arial" w:cs="Arial" w:ascii="Arial" w:hAnsi="Arial"/>
          <w:strike/>
        </w:rPr>
        <w:t>Section 6209</w:t>
        <w:noBreakHyphen/>
        <w:t>B</w:t>
      </w:r>
      <w:bookmarkEnd w:id="1509"/>
      <w:r>
        <w:rPr>
          <w:rFonts w:eastAsia="Arial" w:cs="Arial" w:ascii="Arial" w:hAnsi="Arial"/>
          <w:strike/>
        </w:rPr>
        <w:t>.</w:t>
      </w:r>
      <w:bookmarkEnd w:id="1506"/>
      <w:bookmarkEnd w:id="1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0" w:name="_BILL_SECTION__3c6c671f_e1f6_467a_bee8_3"/>
      <w:bookmarkStart w:id="1511" w:name="_STATUTE_S__51331ec3_6941_4ba5_85bb_b6c0"/>
      <w:bookmarkStart w:id="1512" w:name="_PROCESSED_CHANGE__37e3f06a_d875_44c4_ad"/>
      <w:bookmarkStart w:id="1513" w:name="_STATUTE_SS__d3a56882_6bda_4b03_a3a7_eb2"/>
      <w:bookmarkStart w:id="1514" w:name="_PAR__5_32d5b089_79a4_4f34_baa6_8e0d1caa"/>
      <w:bookmarkStart w:id="1515" w:name="_STATUTE_P__e29fcbac_345a_42ca_8452_ebda"/>
      <w:bookmarkStart w:id="1516" w:name="_PAR__6_c4abc7cc_f93d_4712_b176_02b4619e"/>
      <w:bookmarkStart w:id="1517" w:name="_BILL_SECTION__6b05b8aa_84a0_40e5_aa68_e"/>
      <w:bookmarkStart w:id="1518" w:name="_BILL_SECTION_HEADER__2f745cdb_1bab_4f95"/>
      <w:bookmarkStart w:id="1519" w:name="_LINE__42_ffbb8bca_c63d_4f0d_8946_a60373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r>
        <w:rPr>
          <w:rFonts w:eastAsia="Arial" w:cs="Arial" w:ascii="Arial" w:hAnsi="Arial"/>
          <w:b/>
          <w:sz w:val="24"/>
        </w:rPr>
        <w:t xml:space="preserve">Sec. </w:t>
      </w:r>
      <w:bookmarkStart w:id="1520" w:name="_BILL_SECTION_NUMBER__39c220b9_9b22_4eb3"/>
      <w:r>
        <w:rPr>
          <w:rFonts w:eastAsia="Arial" w:cs="Arial" w:ascii="Arial" w:hAnsi="Arial"/>
          <w:b/>
          <w:sz w:val="24"/>
        </w:rPr>
        <w:t>8</w:t>
      </w:r>
      <w:bookmarkEnd w:id="1520"/>
      <w:r>
        <w:rPr>
          <w:rFonts w:eastAsia="Arial" w:cs="Arial" w:ascii="Arial" w:hAnsi="Arial"/>
          <w:b/>
          <w:sz w:val="24"/>
        </w:rPr>
        <w:t>.  30 MRSA §6206-A,</w:t>
      </w:r>
      <w:r>
        <w:rPr>
          <w:rFonts w:eastAsia="Arial" w:cs="Arial" w:ascii="Arial" w:hAnsi="Arial"/>
        </w:rPr>
        <w:t xml:space="preserve"> as enacted by PL 1981, c. 675, §§3 and 8, is repealed.</w:t>
      </w:r>
      <w:bookmarkEnd w:id="1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1" w:name="_PAR__6_c4abc7cc_f93d_4712_b176_02b4619e"/>
      <w:bookmarkStart w:id="1522" w:name="_BILL_SECTION__6b05b8aa_84a0_40e5_aa68_e"/>
      <w:bookmarkStart w:id="1523" w:name="_BILL_SECTION_HEADER__2f745cdb_1bab_4f95"/>
      <w:bookmarkStart w:id="1524" w:name="_PAR__7_64fc5c85_3841_42d4_ad3c_11c50192"/>
      <w:bookmarkStart w:id="1525" w:name="_BILL_SECTION__454d0046_38bc_4035_b52a_1"/>
      <w:bookmarkStart w:id="1526" w:name="_BILL_SECTION_HEADER__ebff321d_ca46_4fb7"/>
      <w:bookmarkStart w:id="1527" w:name="_LINE__43_e822004f_120d_4b93_972f_7f1a02"/>
      <w:bookmarkEnd w:id="1521"/>
      <w:bookmarkEnd w:id="1522"/>
      <w:bookmarkEnd w:id="1523"/>
      <w:bookmarkEnd w:id="1524"/>
      <w:bookmarkEnd w:id="1525"/>
      <w:bookmarkEnd w:id="1526"/>
      <w:r>
        <w:rPr>
          <w:rFonts w:eastAsia="Arial" w:cs="Arial" w:ascii="Arial" w:hAnsi="Arial"/>
          <w:b/>
          <w:sz w:val="24"/>
        </w:rPr>
        <w:t xml:space="preserve">Sec. </w:t>
      </w:r>
      <w:bookmarkStart w:id="1528" w:name="_BILL_SECTION_NUMBER__1827f7e3_15ae_424b"/>
      <w:r>
        <w:rPr>
          <w:rFonts w:eastAsia="Arial" w:cs="Arial" w:ascii="Arial" w:hAnsi="Arial"/>
          <w:b/>
          <w:sz w:val="24"/>
        </w:rPr>
        <w:t>9</w:t>
      </w:r>
      <w:bookmarkEnd w:id="1528"/>
      <w:r>
        <w:rPr>
          <w:rFonts w:eastAsia="Arial" w:cs="Arial" w:ascii="Arial" w:hAnsi="Arial"/>
          <w:b/>
          <w:sz w:val="24"/>
        </w:rPr>
        <w:t>.  30 MRSA §6206-B,</w:t>
      </w:r>
      <w:r>
        <w:rPr>
          <w:rFonts w:eastAsia="Arial" w:cs="Arial" w:ascii="Arial" w:hAnsi="Arial"/>
        </w:rPr>
        <w:t xml:space="preserve"> as amended by PL 2009, c. 384, Pt. A, §1 and affected </w:t>
      </w:r>
      <w:bookmarkStart w:id="1529" w:name="_LINE__44_c7d536f1_b101_4827_bddf_f8e8b4"/>
      <w:bookmarkEnd w:id="1527"/>
      <w:r>
        <w:rPr>
          <w:rFonts w:eastAsia="Arial" w:cs="Arial" w:ascii="Arial" w:hAnsi="Arial"/>
        </w:rPr>
        <w:t>by §4, is repealed.</w:t>
      </w:r>
      <w:bookmarkEnd w:id="1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0" w:name="_PAR__7_64fc5c85_3841_42d4_ad3c_11c50192"/>
      <w:bookmarkStart w:id="1531" w:name="_BILL_SECTION__454d0046_38bc_4035_b52a_1"/>
      <w:bookmarkStart w:id="1532" w:name="_BILL_SECTION_HEADER__ebff321d_ca46_4fb7"/>
      <w:bookmarkStart w:id="1533" w:name="_BILL_SECTION__662d5528_16e0_490c_be26_6"/>
      <w:bookmarkStart w:id="1534" w:name="_PAGE__14_5889e0a3_b02b_4617_9139_f90d5d"/>
      <w:bookmarkStart w:id="1535" w:name="_PAR__1_7d53d533_ea72_4540_94ed_07aaffaa"/>
      <w:bookmarkStart w:id="1536" w:name="_BILL_SECTION_HEADER__6d819540_feb1_478b"/>
      <w:bookmarkStart w:id="1537" w:name="_LINE__1_11b12050_1c37_47ff_be6f_4c47b7c"/>
      <w:bookmarkEnd w:id="1428"/>
      <w:bookmarkEnd w:id="1530"/>
      <w:bookmarkEnd w:id="1531"/>
      <w:bookmarkEnd w:id="1532"/>
      <w:bookmarkEnd w:id="1533"/>
      <w:bookmarkEnd w:id="1534"/>
      <w:bookmarkEnd w:id="1535"/>
      <w:bookmarkEnd w:id="1536"/>
      <w:r>
        <w:rPr>
          <w:rFonts w:eastAsia="Arial" w:cs="Arial" w:ascii="Arial" w:hAnsi="Arial"/>
          <w:b/>
          <w:sz w:val="24"/>
        </w:rPr>
        <w:t xml:space="preserve">Sec. </w:t>
      </w:r>
      <w:bookmarkStart w:id="1538" w:name="_BILL_SECTION_NUMBER__72442d97_f284_4782"/>
      <w:r>
        <w:rPr>
          <w:rFonts w:eastAsia="Arial" w:cs="Arial" w:ascii="Arial" w:hAnsi="Arial"/>
          <w:b/>
          <w:sz w:val="24"/>
        </w:rPr>
        <w:t>10</w:t>
      </w:r>
      <w:bookmarkEnd w:id="1538"/>
      <w:r>
        <w:rPr>
          <w:rFonts w:eastAsia="Arial" w:cs="Arial" w:ascii="Arial" w:hAnsi="Arial"/>
          <w:b/>
          <w:sz w:val="24"/>
        </w:rPr>
        <w:t>.  30 MRSA §6207,</w:t>
      </w:r>
      <w:r>
        <w:rPr>
          <w:rFonts w:eastAsia="Arial" w:cs="Arial" w:ascii="Arial" w:hAnsi="Arial"/>
        </w:rPr>
        <w:t xml:space="preserve"> as amended by PL 1997, c. 739, §12 and affected by </w:t>
      </w:r>
      <w:bookmarkStart w:id="1539" w:name="_LINE__2_d9394844_7c28_4c89_b7d3_9e7b3ca"/>
      <w:bookmarkEnd w:id="1537"/>
      <w:r>
        <w:rPr>
          <w:rFonts w:eastAsia="Arial" w:cs="Arial" w:ascii="Arial" w:hAnsi="Arial"/>
        </w:rPr>
        <w:t>§§13 and 14, is further amended to read:</w:t>
      </w:r>
      <w:bookmarkEnd w:id="15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0" w:name="_PAR__1_7d53d533_ea72_4540_94ed_07aaffaa"/>
      <w:bookmarkStart w:id="1541" w:name="_BILL_SECTION_HEADER__6d819540_feb1_478b"/>
      <w:bookmarkStart w:id="1542" w:name="_STATUTE_S__f9ea65eb_271b_4164_93d2_c024"/>
      <w:bookmarkStart w:id="1543" w:name="_PAR__2_9379bc88_52d1_4197_b332_49ac22d6"/>
      <w:bookmarkStart w:id="1544" w:name="_LINE__3_8a1c3433_f324_47bf_bb96_d07acb2"/>
      <w:bookmarkEnd w:id="1540"/>
      <w:bookmarkEnd w:id="1541"/>
      <w:bookmarkEnd w:id="1542"/>
      <w:bookmarkEnd w:id="1543"/>
      <w:r>
        <w:rPr>
          <w:rFonts w:eastAsia="Arial" w:cs="Arial" w:ascii="Arial" w:hAnsi="Arial"/>
          <w:b/>
        </w:rPr>
        <w:t>§</w:t>
      </w:r>
      <w:bookmarkStart w:id="1545" w:name="_STATUTE_NUMBER__c95bea6f_db19_43e0_b5ba"/>
      <w:r>
        <w:rPr>
          <w:rFonts w:eastAsia="Arial" w:cs="Arial" w:ascii="Arial" w:hAnsi="Arial"/>
          <w:b/>
        </w:rPr>
        <w:t>6207</w:t>
      </w:r>
      <w:bookmarkEnd w:id="1545"/>
      <w:r>
        <w:rPr>
          <w:rFonts w:eastAsia="Arial" w:cs="Arial" w:ascii="Arial" w:hAnsi="Arial"/>
          <w:b/>
        </w:rPr>
        <w:t xml:space="preserve">.  </w:t>
      </w:r>
      <w:bookmarkStart w:id="1546" w:name="_STATUTE_HEADNOTE__fe6ea031_6c67_4a24_85"/>
      <w:r>
        <w:rPr>
          <w:rFonts w:eastAsia="Arial" w:cs="Arial" w:ascii="Arial" w:hAnsi="Arial"/>
          <w:b/>
        </w:rPr>
        <w:t xml:space="preserve">Regulation of </w:t>
      </w:r>
      <w:bookmarkStart w:id="1547" w:name="_PROCESSED_CHANGE__ed7bad74_7d40_4e3e_98"/>
      <w:r>
        <w:rPr>
          <w:rFonts w:eastAsia="Arial" w:cs="Arial" w:ascii="Arial" w:hAnsi="Arial"/>
          <w:b/>
          <w:strike/>
        </w:rPr>
        <w:t>fish</w:t>
      </w:r>
      <w:r>
        <w:rPr>
          <w:rFonts w:eastAsia="Arial" w:cs="Arial" w:ascii="Arial" w:hAnsi="Arial"/>
          <w:b/>
        </w:rPr>
        <w:t xml:space="preserve"> </w:t>
      </w:r>
      <w:bookmarkStart w:id="1548" w:name="_PROCESSED_CHANGE__33ebc4a3_fe95_444e_84"/>
      <w:bookmarkEnd w:id="1547"/>
      <w:r>
        <w:rPr>
          <w:rFonts w:eastAsia="Arial" w:cs="Arial" w:ascii="Arial" w:hAnsi="Arial"/>
          <w:b/>
          <w:u w:val="single"/>
        </w:rPr>
        <w:t>fishing, hunting, trapping</w:t>
      </w:r>
      <w:r>
        <w:rPr>
          <w:rFonts w:eastAsia="Arial" w:cs="Arial" w:ascii="Arial" w:hAnsi="Arial"/>
          <w:b/>
        </w:rPr>
        <w:t xml:space="preserve"> </w:t>
      </w:r>
      <w:bookmarkEnd w:id="1548"/>
      <w:r>
        <w:rPr>
          <w:rFonts w:eastAsia="Arial" w:cs="Arial" w:ascii="Arial" w:hAnsi="Arial"/>
          <w:b/>
        </w:rPr>
        <w:t xml:space="preserve">and </w:t>
      </w:r>
      <w:bookmarkStart w:id="1549" w:name="_PROCESSED_CHANGE__e48e84da_22a5_48be_b4"/>
      <w:r>
        <w:rPr>
          <w:rFonts w:eastAsia="Arial" w:cs="Arial" w:ascii="Arial" w:hAnsi="Arial"/>
          <w:b/>
          <w:u w:val="single"/>
        </w:rPr>
        <w:t>other taking of</w:t>
      </w:r>
      <w:r>
        <w:rPr>
          <w:rFonts w:eastAsia="Arial" w:cs="Arial" w:ascii="Arial" w:hAnsi="Arial"/>
          <w:b/>
        </w:rPr>
        <w:t xml:space="preserve"> </w:t>
      </w:r>
      <w:bookmarkEnd w:id="1549"/>
      <w:r>
        <w:rPr>
          <w:rFonts w:eastAsia="Arial" w:cs="Arial" w:ascii="Arial" w:hAnsi="Arial"/>
          <w:b/>
        </w:rPr>
        <w:t xml:space="preserve">wildlife </w:t>
      </w:r>
      <w:bookmarkStart w:id="1550" w:name="_PROCESSED_CHANGE__927c4877_f721_4aee_af"/>
      <w:bookmarkStart w:id="1551" w:name="_LINE__4_8aec8dba_de33_4773_bb60_bb69a71"/>
      <w:bookmarkEnd w:id="1544"/>
      <w:r>
        <w:rPr>
          <w:rFonts w:eastAsia="Arial" w:cs="Arial" w:ascii="Arial" w:hAnsi="Arial"/>
          <w:b/>
          <w:strike/>
        </w:rPr>
        <w:t>resources</w:t>
      </w:r>
      <w:bookmarkEnd w:id="1546"/>
      <w:bookmarkEnd w:id="1550"/>
      <w:bookmarkEnd w:id="1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2" w:name="_PAR__2_9379bc88_52d1_4197_b332_49ac22d6"/>
      <w:bookmarkStart w:id="1553" w:name="_PROCESSED_CHANGE__31d7c35b_be80_4751_bd"/>
      <w:bookmarkStart w:id="1554" w:name="_STATUTE_SS__7d1a704c_e18a_42a6_8da4_fbb"/>
      <w:bookmarkStart w:id="1555" w:name="_PAR__3_b5d6f690_2922_46a9_8e3e_a8fd9751"/>
      <w:bookmarkStart w:id="1556" w:name="_LINE__5_07aa6a47_aefb_41af_8c70_caf6259"/>
      <w:bookmarkStart w:id="1557" w:name="_STATUTE_NUMBER__0ca48c07_3adf_41b8_ade6"/>
      <w:bookmarkEnd w:id="1552"/>
      <w:bookmarkEnd w:id="1553"/>
      <w:bookmarkEnd w:id="1554"/>
      <w:bookmarkEnd w:id="1555"/>
      <w:r>
        <w:rPr>
          <w:rFonts w:eastAsia="Arial" w:cs="Arial" w:ascii="Arial" w:hAnsi="Arial"/>
          <w:b/>
          <w:strike/>
        </w:rPr>
        <w:t>1</w:t>
      </w:r>
      <w:bookmarkEnd w:id="1557"/>
      <w:r>
        <w:rPr>
          <w:rFonts w:eastAsia="Arial" w:cs="Arial" w:ascii="Arial" w:hAnsi="Arial"/>
          <w:b/>
          <w:strike/>
        </w:rPr>
        <w:t xml:space="preserve">.  </w:t>
      </w:r>
      <w:bookmarkStart w:id="1558" w:name="_STATUTE_HEADNOTE__7c896cc4_74ba_4119_8c"/>
      <w:r>
        <w:rPr>
          <w:rFonts w:eastAsia="Arial" w:cs="Arial" w:ascii="Arial" w:hAnsi="Arial"/>
          <w:b/>
          <w:strike/>
        </w:rPr>
        <w:t>Adoption of ordinances by tribe.</w:t>
      </w:r>
      <w:bookmarkEnd w:id="155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559" w:name="_STATUTE_CONTENT__89da947a_fc0c_4fc1_bce"/>
      <w:r>
        <w:rPr>
          <w:rFonts w:eastAsia="Arial" w:cs="Arial" w:ascii="Arial" w:hAnsi="Arial"/>
          <w:strike/>
        </w:rPr>
        <w:t xml:space="preserve">Subject to the limitations of subsection 6, the </w:t>
      </w:r>
      <w:bookmarkStart w:id="1560" w:name="_LINE__6_dfd70086_13f0_4688_b28f_788bc5a"/>
      <w:bookmarkEnd w:id="1556"/>
      <w:r>
        <w:rPr>
          <w:rFonts w:eastAsia="Arial" w:cs="Arial" w:ascii="Arial" w:hAnsi="Arial"/>
          <w:strike/>
        </w:rPr>
        <w:t xml:space="preserve">Passamaquoddy Tribe and the Penobscot Nation each shall have exclusive authority within </w:t>
      </w:r>
      <w:bookmarkStart w:id="1561" w:name="_LINE__7_02ed44c2_8c1d_4e8b_8744_5f9daef"/>
      <w:bookmarkEnd w:id="1560"/>
      <w:r>
        <w:rPr>
          <w:rFonts w:eastAsia="Arial" w:cs="Arial" w:ascii="Arial" w:hAnsi="Arial"/>
          <w:strike/>
        </w:rPr>
        <w:t>their respective Indian territories to promulgate and enact ordinances regulating:</w:t>
      </w:r>
      <w:bookmarkEnd w:id="1559"/>
      <w:bookmarkEnd w:id="1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2" w:name="_PAR__3_b5d6f690_2922_46a9_8e3e_a8fd9751"/>
      <w:bookmarkStart w:id="1563" w:name="_PAR__4_bc509615_b06f_4929_b0f5_3e0bf9c4"/>
      <w:bookmarkStart w:id="1564" w:name="_STATUTE_P__a298f82e_63e3_40d9_8eaa_1249"/>
      <w:bookmarkStart w:id="1565" w:name="_LINE__8_e1a664d2_64ef_4373_a1c4_153f8ae"/>
      <w:bookmarkStart w:id="1566" w:name="_STATUTE_NUMBER__2bba7f1a_a83a_4f0e_9c5a"/>
      <w:bookmarkEnd w:id="1562"/>
      <w:bookmarkEnd w:id="1563"/>
      <w:bookmarkEnd w:id="1564"/>
      <w:r>
        <w:rPr>
          <w:rFonts w:eastAsia="Arial" w:cs="Arial" w:ascii="Arial" w:hAnsi="Arial"/>
          <w:strike/>
        </w:rPr>
        <w:t>A</w:t>
      </w:r>
      <w:bookmarkEnd w:id="1566"/>
      <w:r>
        <w:rPr>
          <w:rFonts w:eastAsia="Arial" w:cs="Arial" w:ascii="Arial" w:hAnsi="Arial"/>
          <w:strike/>
        </w:rPr>
        <w:t xml:space="preserve">.  </w:t>
      </w:r>
      <w:bookmarkStart w:id="1567" w:name="_STATUTE_CONTENT__41c05a7d_4f23_478c_a3a"/>
      <w:r>
        <w:rPr>
          <w:rFonts w:eastAsia="Arial" w:cs="Arial" w:ascii="Arial" w:hAnsi="Arial"/>
          <w:strike/>
        </w:rPr>
        <w:t>Hunting, trapping or other taking of wildlife; and</w:t>
      </w:r>
      <w:bookmarkEnd w:id="1565"/>
      <w:bookmarkEnd w:id="1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8" w:name="_PAR__4_bc509615_b06f_4929_b0f5_3e0bf9c4"/>
      <w:bookmarkStart w:id="1569" w:name="_STATUTE_P__a298f82e_63e3_40d9_8eaa_1249"/>
      <w:bookmarkStart w:id="1570" w:name="_PAR__5_7bbec766_2bc3_4ec7_9e3b_7b35d9ea"/>
      <w:bookmarkStart w:id="1571" w:name="_STATUTE_P__a1af4a4c_7d92_4f13_9d71_6024"/>
      <w:bookmarkStart w:id="1572" w:name="_LINE__9_5d519585_5625_4e8e_928a_eee933a"/>
      <w:bookmarkStart w:id="1573" w:name="_STATUTE_NUMBER__938d37f6_d269_4e5d_80f7"/>
      <w:bookmarkEnd w:id="1568"/>
      <w:bookmarkEnd w:id="1569"/>
      <w:bookmarkEnd w:id="1570"/>
      <w:bookmarkEnd w:id="1571"/>
      <w:r>
        <w:rPr>
          <w:rFonts w:eastAsia="Arial" w:cs="Arial" w:ascii="Arial" w:hAnsi="Arial"/>
          <w:strike/>
        </w:rPr>
        <w:t>B</w:t>
      </w:r>
      <w:bookmarkEnd w:id="1573"/>
      <w:r>
        <w:rPr>
          <w:rFonts w:eastAsia="Arial" w:cs="Arial" w:ascii="Arial" w:hAnsi="Arial"/>
          <w:strike/>
        </w:rPr>
        <w:t xml:space="preserve">.  </w:t>
      </w:r>
      <w:bookmarkStart w:id="1574" w:name="_STATUTE_CONTENT__a8fa9480_fbec_485c_a3c"/>
      <w:r>
        <w:rPr>
          <w:rFonts w:eastAsia="Arial" w:cs="Arial" w:ascii="Arial" w:hAnsi="Arial"/>
          <w:strike/>
        </w:rPr>
        <w:t xml:space="preserve">Taking of fish on any pond in which all the shoreline and all submerged lands are </w:t>
      </w:r>
      <w:bookmarkStart w:id="1575" w:name="_LINE__10_d63575ad_9281_40bf_91b9_580eaf"/>
      <w:bookmarkEnd w:id="1572"/>
      <w:r>
        <w:rPr>
          <w:rFonts w:eastAsia="Arial" w:cs="Arial" w:ascii="Arial" w:hAnsi="Arial"/>
          <w:strike/>
        </w:rPr>
        <w:t>wholly within Indian territory and which is less than 10 acres in surface area.</w:t>
      </w:r>
      <w:bookmarkEnd w:id="1574"/>
      <w:bookmarkEnd w:id="15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6" w:name="_PAR__5_7bbec766_2bc3_4ec7_9e3b_7b35d9ea"/>
      <w:bookmarkStart w:id="1577" w:name="_STATUTE_P__a1af4a4c_7d92_4f13_9d71_6024"/>
      <w:bookmarkStart w:id="1578" w:name="_PAR__6_18b78ea5_35ac_4a51_b72c_e55b22bf"/>
      <w:bookmarkStart w:id="1579" w:name="_STATUTE_P__101d813b_783b_4cfe_bc0b_01a3"/>
      <w:bookmarkStart w:id="1580" w:name="_STATUTE_CONTENT__faf7f5e8_9f3d_4707_8ea"/>
      <w:bookmarkStart w:id="1581" w:name="_LINE__11_98353918_1e64_470b_8ded_24dd29"/>
      <w:bookmarkEnd w:id="1576"/>
      <w:bookmarkEnd w:id="1577"/>
      <w:bookmarkEnd w:id="1578"/>
      <w:bookmarkEnd w:id="1579"/>
      <w:r>
        <w:rPr>
          <w:rFonts w:eastAsia="Arial" w:cs="Arial" w:ascii="Arial" w:hAnsi="Arial"/>
          <w:strike/>
        </w:rPr>
        <w:t xml:space="preserve">Such ordinances shall be equally applicable, on a nondiscriminatory basis, to all persons </w:t>
      </w:r>
      <w:bookmarkStart w:id="1582" w:name="_LINE__12_904653ca_bb86_4bf8_a9c7_47ffc6"/>
      <w:bookmarkEnd w:id="1581"/>
      <w:r>
        <w:rPr>
          <w:rFonts w:eastAsia="Arial" w:cs="Arial" w:ascii="Arial" w:hAnsi="Arial"/>
          <w:strike/>
        </w:rPr>
        <w:t xml:space="preserve">regardless of whether such person is a member of the respective tribe or nation provided, </w:t>
      </w:r>
      <w:bookmarkStart w:id="1583" w:name="_LINE__13_ee180e42_fb7c_4e64_b5f3_ecad6b"/>
      <w:bookmarkEnd w:id="1582"/>
      <w:r>
        <w:rPr>
          <w:rFonts w:eastAsia="Arial" w:cs="Arial" w:ascii="Arial" w:hAnsi="Arial"/>
          <w:strike/>
        </w:rPr>
        <w:t xml:space="preserve">however, that subject to the limitations of subsection 6, such ordinances may include </w:t>
      </w:r>
      <w:bookmarkStart w:id="1584" w:name="_LINE__14_70f23b6d_1e29_4c61_a851_2684a4"/>
      <w:bookmarkEnd w:id="1583"/>
      <w:r>
        <w:rPr>
          <w:rFonts w:eastAsia="Arial" w:cs="Arial" w:ascii="Arial" w:hAnsi="Arial"/>
          <w:strike/>
        </w:rPr>
        <w:t xml:space="preserve">special provisions for the sustenance of the individual members of the Passamaquoddy </w:t>
      </w:r>
      <w:bookmarkStart w:id="1585" w:name="_LINE__15_ed04fc2e_f2f0_4f84_8dfc_cbf85e"/>
      <w:bookmarkEnd w:id="1584"/>
      <w:r>
        <w:rPr>
          <w:rFonts w:eastAsia="Arial" w:cs="Arial" w:ascii="Arial" w:hAnsi="Arial"/>
          <w:strike/>
        </w:rPr>
        <w:t xml:space="preserve">Tribe or the Penobscot Nation. In addition to the authority provided by this subsection, the </w:t>
      </w:r>
      <w:bookmarkStart w:id="1586" w:name="_LINE__16_643ed804_7908_4fcd_bee3_f62893"/>
      <w:bookmarkEnd w:id="1585"/>
      <w:r>
        <w:rPr>
          <w:rFonts w:eastAsia="Arial" w:cs="Arial" w:ascii="Arial" w:hAnsi="Arial"/>
          <w:strike/>
        </w:rPr>
        <w:t xml:space="preserve">Passamaquoddy Tribe and the Penobscot Nation, subject to the limitations of subsection 6, </w:t>
      </w:r>
      <w:bookmarkStart w:id="1587" w:name="_LINE__17_d7048d82_4ca5_4675_a459_b13652"/>
      <w:bookmarkEnd w:id="1586"/>
      <w:r>
        <w:rPr>
          <w:rFonts w:eastAsia="Arial" w:cs="Arial" w:ascii="Arial" w:hAnsi="Arial"/>
          <w:strike/>
        </w:rPr>
        <w:t xml:space="preserve">may exercise within their respective Indian territories all the rights incident to ownership </w:t>
      </w:r>
      <w:bookmarkStart w:id="1588" w:name="_LINE__18_861d4242_489e_4f52_8b52_a4f8e9"/>
      <w:bookmarkEnd w:id="1587"/>
      <w:r>
        <w:rPr>
          <w:rFonts w:eastAsia="Arial" w:cs="Arial" w:ascii="Arial" w:hAnsi="Arial"/>
          <w:strike/>
        </w:rPr>
        <w:t>of land under the laws of the State.</w:t>
      </w:r>
      <w:bookmarkEnd w:id="1580"/>
      <w:bookmarkEnd w:id="1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9" w:name="_PROCESSED_CHANGE__31d7c35b_be80_4751_bd"/>
      <w:bookmarkStart w:id="1590" w:name="_STATUTE_SS__7d1a704c_e18a_42a6_8da4_fbb"/>
      <w:bookmarkStart w:id="1591" w:name="_PAR__6_18b78ea5_35ac_4a51_b72c_e55b22bf"/>
      <w:bookmarkStart w:id="1592" w:name="_STATUTE_P__101d813b_783b_4cfe_bc0b_01a3"/>
      <w:bookmarkStart w:id="1593" w:name="_PROCESSED_CHANGE__e65a5d0d_cb75_450c_9d"/>
      <w:bookmarkStart w:id="1594" w:name="_STATUTE_SS__02f4e13c_db13_461b_8e19_740"/>
      <w:bookmarkStart w:id="1595" w:name="_PAR__7_888ecc5b_f5e8_442e_a548_45d93c66"/>
      <w:bookmarkStart w:id="1596" w:name="_LINE__19_47d43ad6_7ae3_4e1e_9950_caedb1"/>
      <w:bookmarkStart w:id="1597" w:name="_STATUTE_NUMBER__eb38c3b7_ab85_4ed8_adce"/>
      <w:bookmarkEnd w:id="1589"/>
      <w:bookmarkEnd w:id="1590"/>
      <w:bookmarkEnd w:id="1591"/>
      <w:bookmarkEnd w:id="1592"/>
      <w:bookmarkEnd w:id="1593"/>
      <w:bookmarkEnd w:id="1594"/>
      <w:bookmarkEnd w:id="1595"/>
      <w:r>
        <w:rPr>
          <w:rFonts w:eastAsia="Arial" w:cs="Arial" w:ascii="Arial" w:hAnsi="Arial"/>
          <w:b/>
          <w:u w:val="single"/>
        </w:rPr>
        <w:t>1-A</w:t>
      </w:r>
      <w:bookmarkEnd w:id="1597"/>
      <w:r>
        <w:rPr>
          <w:rFonts w:eastAsia="Arial" w:cs="Arial" w:ascii="Arial" w:hAnsi="Arial"/>
          <w:b/>
          <w:u w:val="single"/>
        </w:rPr>
        <w:t xml:space="preserve">.  </w:t>
      </w:r>
      <w:bookmarkStart w:id="1598" w:name="_STATUTE_HEADNOTE__32923683_1bb0_4cf7_a0"/>
      <w:r>
        <w:rPr>
          <w:rFonts w:eastAsia="Arial" w:cs="Arial" w:ascii="Arial" w:hAnsi="Arial"/>
          <w:b/>
          <w:u w:val="single"/>
        </w:rPr>
        <w:t xml:space="preserve">Jurisdiction of tribes. </w:t>
      </w:r>
      <w:r>
        <w:rPr>
          <w:rFonts w:eastAsia="Arial" w:cs="Arial" w:ascii="Arial" w:hAnsi="Arial"/>
          <w:u w:val="single"/>
        </w:rPr>
        <w:t xml:space="preserve"> </w:t>
      </w:r>
      <w:bookmarkStart w:id="1599" w:name="_STATUTE_CONTENT__89da4b9e_db12_47eb_814"/>
      <w:bookmarkEnd w:id="1598"/>
      <w:r>
        <w:rPr>
          <w:rFonts w:eastAsia="Arial" w:cs="Arial" w:ascii="Arial" w:hAnsi="Arial"/>
          <w:u w:val="single"/>
        </w:rPr>
        <w:t xml:space="preserve">Except as otherwise specified in subsections 2-A and 3, </w:t>
      </w:r>
      <w:bookmarkStart w:id="1600" w:name="_LINE__20_c307d4d7_b11c_44a7_92a2_e67bbc"/>
      <w:bookmarkEnd w:id="1596"/>
      <w:r>
        <w:rPr>
          <w:rFonts w:eastAsia="Arial" w:cs="Arial" w:ascii="Arial" w:hAnsi="Arial"/>
          <w:u w:val="single"/>
        </w:rPr>
        <w:t xml:space="preserve">the State recognizes the exclusive jurisdiction that the Passamaquoddy Tribe, the Penobscot </w:t>
      </w:r>
      <w:bookmarkStart w:id="1601" w:name="_LINE__21_3032772f_65e3_4364_926c_65e80e"/>
      <w:bookmarkEnd w:id="1600"/>
      <w:r>
        <w:rPr>
          <w:rFonts w:eastAsia="Arial" w:cs="Arial" w:ascii="Arial" w:hAnsi="Arial"/>
          <w:u w:val="single"/>
        </w:rPr>
        <w:t xml:space="preserve">Nation and the Houlton Band of Maliseet Indians have under federal Indian law to regulate </w:t>
      </w:r>
      <w:bookmarkStart w:id="1602" w:name="_LINE__22_c306a54f_9ef4_4252_8de2_6fa980"/>
      <w:bookmarkEnd w:id="1601"/>
      <w:r>
        <w:rPr>
          <w:rFonts w:eastAsia="Arial" w:cs="Arial" w:ascii="Arial" w:hAnsi="Arial"/>
          <w:u w:val="single"/>
        </w:rPr>
        <w:t xml:space="preserve">fishing, hunting, trapping and other taking of wildlife within the boundaries of their Indian </w:t>
      </w:r>
      <w:bookmarkStart w:id="1603" w:name="_LINE__23_deba13d1_d29a_4bed_8072_a9ecc6"/>
      <w:bookmarkEnd w:id="1602"/>
      <w:r>
        <w:rPr>
          <w:rFonts w:eastAsia="Arial" w:cs="Arial" w:ascii="Arial" w:hAnsi="Arial"/>
          <w:u w:val="single"/>
        </w:rPr>
        <w:t>territory or trust land by:</w:t>
      </w:r>
      <w:bookmarkEnd w:id="1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4" w:name="_PAR__7_888ecc5b_f5e8_442e_a548_45d93c66"/>
      <w:bookmarkStart w:id="1605" w:name="_PAR__8_9dedc35b_2f72_4a33_b780_010a4647"/>
      <w:bookmarkStart w:id="1606" w:name="_STATUTE_P__6ecd5a00_b2c7_4474_b5ee_7557"/>
      <w:bookmarkStart w:id="1607" w:name="_LINE__24_62f64e49_59fa_411a_9823_242e32"/>
      <w:bookmarkStart w:id="1608" w:name="_STATUTE_NUMBER__d3cd8051_ba95_4fa8_8664"/>
      <w:bookmarkEnd w:id="1604"/>
      <w:bookmarkEnd w:id="1599"/>
      <w:bookmarkEnd w:id="1605"/>
      <w:bookmarkEnd w:id="1606"/>
      <w:r>
        <w:rPr>
          <w:rFonts w:eastAsia="Arial" w:cs="Arial" w:ascii="Arial" w:hAnsi="Arial"/>
          <w:u w:val="single"/>
        </w:rPr>
        <w:t>A</w:t>
      </w:r>
      <w:bookmarkEnd w:id="1608"/>
      <w:r>
        <w:rPr>
          <w:rFonts w:eastAsia="Arial" w:cs="Arial" w:ascii="Arial" w:hAnsi="Arial"/>
          <w:u w:val="single"/>
        </w:rPr>
        <w:t xml:space="preserve">.  </w:t>
      </w:r>
      <w:bookmarkStart w:id="1609" w:name="_STATUTE_CONTENT__480bffa7_2eff_44b1_bda"/>
      <w:r>
        <w:rPr>
          <w:rFonts w:eastAsia="Arial" w:cs="Arial" w:ascii="Arial" w:hAnsi="Arial"/>
          <w:u w:val="single"/>
        </w:rPr>
        <w:t>Tribal members of any federally recognized Indian tribes; and</w:t>
      </w:r>
      <w:bookmarkEnd w:id="1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0" w:name="_PAR__8_9dedc35b_2f72_4a33_b780_010a4647"/>
      <w:bookmarkStart w:id="1611" w:name="_STATUTE_P__6ecd5a00_b2c7_4474_b5ee_7557"/>
      <w:bookmarkStart w:id="1612" w:name="_PAR__9_94d42088_1d4b_4c77_a0c5_9404087a"/>
      <w:bookmarkStart w:id="1613" w:name="_STATUTE_P__1a792f90_3c41_4570_8232_b51c"/>
      <w:bookmarkStart w:id="1614" w:name="_LINE__25_69ca617e_085a_48f5_b5f3_77ff97"/>
      <w:bookmarkStart w:id="1615" w:name="_STATUTE_NUMBER__53f18b27_24c5_41ad_836f"/>
      <w:bookmarkEnd w:id="1610"/>
      <w:bookmarkEnd w:id="1611"/>
      <w:bookmarkEnd w:id="1609"/>
      <w:bookmarkEnd w:id="1612"/>
      <w:bookmarkEnd w:id="1613"/>
      <w:r>
        <w:rPr>
          <w:rFonts w:eastAsia="Arial" w:cs="Arial" w:ascii="Arial" w:hAnsi="Arial"/>
          <w:u w:val="single"/>
        </w:rPr>
        <w:t>B</w:t>
      </w:r>
      <w:bookmarkEnd w:id="1615"/>
      <w:r>
        <w:rPr>
          <w:rFonts w:eastAsia="Arial" w:cs="Arial" w:ascii="Arial" w:hAnsi="Arial"/>
          <w:u w:val="single"/>
        </w:rPr>
        <w:t xml:space="preserve">.  </w:t>
      </w:r>
      <w:bookmarkStart w:id="1616" w:name="_STATUTE_CONTENT__f95dd785_82ed_43da_b71"/>
      <w:r>
        <w:rPr>
          <w:rFonts w:eastAsia="Arial" w:cs="Arial" w:ascii="Arial" w:hAnsi="Arial"/>
          <w:u w:val="single"/>
        </w:rPr>
        <w:t>Nontribal citizens.</w:t>
      </w:r>
      <w:bookmarkEnd w:id="1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7" w:name="_PROCESSED_CHANGE__e65a5d0d_cb75_450c_9d"/>
      <w:bookmarkStart w:id="1618" w:name="_STATUTE_SS__02f4e13c_db13_461b_8e19_740"/>
      <w:bookmarkStart w:id="1619" w:name="_PAR__9_94d42088_1d4b_4c77_a0c5_9404087a"/>
      <w:bookmarkStart w:id="1620" w:name="_STATUTE_P__1a792f90_3c41_4570_8232_b51c"/>
      <w:bookmarkStart w:id="1621" w:name="_PROCESSED_CHANGE__f886b768_ed1d_4445_99"/>
      <w:bookmarkStart w:id="1622" w:name="_PAR__10_7e290749_ec96_417d_87fb_a8a6244"/>
      <w:bookmarkStart w:id="1623" w:name="_STATUTE_SS__4af8d940_7bfa_4717_bcb1_738"/>
      <w:bookmarkStart w:id="1624" w:name="_LINE__26_a490abf1_f031_4a95_bf2f_e06996"/>
      <w:bookmarkStart w:id="1625" w:name="_STATUTE_NUMBER__79d83477_df07_42fa_aab2"/>
      <w:bookmarkEnd w:id="1617"/>
      <w:bookmarkEnd w:id="1618"/>
      <w:bookmarkEnd w:id="1619"/>
      <w:bookmarkEnd w:id="1620"/>
      <w:bookmarkEnd w:id="1616"/>
      <w:bookmarkEnd w:id="1621"/>
      <w:bookmarkEnd w:id="1622"/>
      <w:bookmarkEnd w:id="1623"/>
      <w:r>
        <w:rPr>
          <w:rFonts w:eastAsia="Arial" w:cs="Arial" w:ascii="Arial" w:hAnsi="Arial"/>
          <w:b/>
          <w:strike/>
        </w:rPr>
        <w:t>2</w:t>
      </w:r>
      <w:bookmarkEnd w:id="1625"/>
      <w:r>
        <w:rPr>
          <w:rFonts w:eastAsia="Arial" w:cs="Arial" w:ascii="Arial" w:hAnsi="Arial"/>
          <w:b/>
          <w:strike/>
        </w:rPr>
        <w:t xml:space="preserve">.  </w:t>
      </w:r>
      <w:bookmarkStart w:id="1626" w:name="_STATUTE_HEADNOTE__b50b4b56_38b4_4d9b_96"/>
      <w:r>
        <w:rPr>
          <w:rFonts w:eastAsia="Arial" w:cs="Arial" w:ascii="Arial" w:hAnsi="Arial"/>
          <w:b/>
          <w:strike/>
        </w:rPr>
        <w:t>Registration stations.</w:t>
      </w:r>
      <w:bookmarkEnd w:id="162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627" w:name="_STATUTE_CONTENT__6addf066_79f6_4e55_b8c"/>
      <w:r>
        <w:rPr>
          <w:rFonts w:eastAsia="Arial" w:cs="Arial" w:ascii="Arial" w:hAnsi="Arial"/>
          <w:strike/>
        </w:rPr>
        <w:t xml:space="preserve">The Passamaquoddy Tribe and the Penobscot Nation shall </w:t>
      </w:r>
      <w:bookmarkStart w:id="1628" w:name="_LINE__27_22d112dc_ef3a_4e29_8bae_6dd42a"/>
      <w:bookmarkEnd w:id="1624"/>
      <w:r>
        <w:rPr>
          <w:rFonts w:eastAsia="Arial" w:cs="Arial" w:ascii="Arial" w:hAnsi="Arial"/>
          <w:strike/>
        </w:rPr>
        <w:t xml:space="preserve">establish and maintain registration stations for the purpose of registering bear, moose, deer </w:t>
      </w:r>
      <w:bookmarkStart w:id="1629" w:name="_LINE__28_327d7b81_ee41_4ec6_8036_275154"/>
      <w:bookmarkEnd w:id="1628"/>
      <w:r>
        <w:rPr>
          <w:rFonts w:eastAsia="Arial" w:cs="Arial" w:ascii="Arial" w:hAnsi="Arial"/>
          <w:strike/>
        </w:rPr>
        <w:t xml:space="preserve">and other wildlife killed within their respective Indian territories and shall adopt ordinances </w:t>
      </w:r>
      <w:bookmarkStart w:id="1630" w:name="_LINE__29_a33b23fa_d28f_45a8_94a8_b95c40"/>
      <w:bookmarkEnd w:id="1629"/>
      <w:r>
        <w:rPr>
          <w:rFonts w:eastAsia="Arial" w:cs="Arial" w:ascii="Arial" w:hAnsi="Arial"/>
          <w:strike/>
        </w:rPr>
        <w:t xml:space="preserve">requiring registration of such wildlife to the extent and in substantially the same manner as </w:t>
      </w:r>
      <w:bookmarkStart w:id="1631" w:name="_LINE__30_7e1e1339_313a_4182_bd48_346b8b"/>
      <w:bookmarkEnd w:id="1630"/>
      <w:r>
        <w:rPr>
          <w:rFonts w:eastAsia="Arial" w:cs="Arial" w:ascii="Arial" w:hAnsi="Arial"/>
          <w:strike/>
        </w:rPr>
        <w:t xml:space="preserve">such wildlife are required to be registered under the laws of the State. These ordinances </w:t>
      </w:r>
      <w:bookmarkStart w:id="1632" w:name="_LINE__31_54394d59_d95b_451c_81f8_51e9d9"/>
      <w:bookmarkEnd w:id="1631"/>
      <w:r>
        <w:rPr>
          <w:rFonts w:eastAsia="Arial" w:cs="Arial" w:ascii="Arial" w:hAnsi="Arial"/>
          <w:strike/>
        </w:rPr>
        <w:t xml:space="preserve">requiring registration shall be equally applicable to all persons without distinction based on </w:t>
      </w:r>
      <w:bookmarkStart w:id="1633" w:name="_LINE__32_de526103_2649_4408_b0bb_db84fe"/>
      <w:bookmarkEnd w:id="1632"/>
      <w:r>
        <w:rPr>
          <w:rFonts w:eastAsia="Arial" w:cs="Arial" w:ascii="Arial" w:hAnsi="Arial"/>
          <w:strike/>
        </w:rPr>
        <w:t xml:space="preserve">tribal membership. The Passamaquoddy Tribe and the Penobscot Nation shall report the </w:t>
      </w:r>
      <w:bookmarkStart w:id="1634" w:name="_LINE__33_da7a75d1_5bbb_4ec7_8e89_3782de"/>
      <w:bookmarkEnd w:id="1633"/>
      <w:r>
        <w:rPr>
          <w:rFonts w:eastAsia="Arial" w:cs="Arial" w:ascii="Arial" w:hAnsi="Arial"/>
          <w:strike/>
        </w:rPr>
        <w:t xml:space="preserve">deer, moose, bear and other wildlife killed and registered within their respective Indian </w:t>
      </w:r>
      <w:bookmarkStart w:id="1635" w:name="_LINE__34_c99502aa_3bd0_4bc3_9b4b_1a8ce0"/>
      <w:bookmarkEnd w:id="1634"/>
      <w:r>
        <w:rPr>
          <w:rFonts w:eastAsia="Arial" w:cs="Arial" w:ascii="Arial" w:hAnsi="Arial"/>
          <w:strike/>
        </w:rPr>
        <w:t xml:space="preserve">territories to the Commissioner of Inland Fisheries and Wildlife of the State at such times </w:t>
      </w:r>
      <w:bookmarkStart w:id="1636" w:name="_LINE__35_583f0209_5366_483f_807a_09c549"/>
      <w:bookmarkEnd w:id="1635"/>
      <w:r>
        <w:rPr>
          <w:rFonts w:eastAsia="Arial" w:cs="Arial" w:ascii="Arial" w:hAnsi="Arial"/>
          <w:strike/>
        </w:rPr>
        <w:t xml:space="preserve">as the commissioner deems appropriate. The records of registration of the Passamaquoddy </w:t>
      </w:r>
      <w:bookmarkStart w:id="1637" w:name="_LINE__36_b21dd294_962f_41ef_91b0_1fa463"/>
      <w:bookmarkEnd w:id="1636"/>
      <w:r>
        <w:rPr>
          <w:rFonts w:eastAsia="Arial" w:cs="Arial" w:ascii="Arial" w:hAnsi="Arial"/>
          <w:strike/>
        </w:rPr>
        <w:t xml:space="preserve">Tribe and the Penobscot Nation shall be available, at all times, for inspection and </w:t>
      </w:r>
      <w:bookmarkStart w:id="1638" w:name="_LINE__37_0b32d1c8_4e95_4606_a728_0bf189"/>
      <w:bookmarkEnd w:id="1637"/>
      <w:r>
        <w:rPr>
          <w:rFonts w:eastAsia="Arial" w:cs="Arial" w:ascii="Arial" w:hAnsi="Arial"/>
          <w:strike/>
        </w:rPr>
        <w:t>examination by the commissioner.</w:t>
      </w:r>
      <w:bookmarkEnd w:id="1627"/>
      <w:bookmarkEnd w:id="1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9" w:name="_PROCESSED_CHANGE__f886b768_ed1d_4445_99"/>
      <w:bookmarkStart w:id="1640" w:name="_PAR__10_7e290749_ec96_417d_87fb_a8a6244"/>
      <w:bookmarkStart w:id="1641" w:name="_STATUTE_SS__4af8d940_7bfa_4717_bcb1_738"/>
      <w:bookmarkStart w:id="1642" w:name="_PROCESSED_CHANGE__30d2ba1c_b3e4_4852_84"/>
      <w:bookmarkStart w:id="1643" w:name="_PAR__11_dded5c73_8ea6_4da0_858a_b968b73"/>
      <w:bookmarkStart w:id="1644" w:name="_STATUTE_SS__71fa6be8_35f9_4e78_b7b3_ce7"/>
      <w:bookmarkStart w:id="1645" w:name="_LINE__38_bd7ea97d_2e1a_4476_a01d_b6e295"/>
      <w:bookmarkStart w:id="1646" w:name="_STATUTE_NUMBER__84e549aa_0c62_4671_a38d"/>
      <w:bookmarkEnd w:id="1639"/>
      <w:bookmarkEnd w:id="1640"/>
      <w:bookmarkEnd w:id="1641"/>
      <w:bookmarkEnd w:id="1642"/>
      <w:bookmarkEnd w:id="1643"/>
      <w:bookmarkEnd w:id="1644"/>
      <w:r>
        <w:rPr>
          <w:rFonts w:eastAsia="Arial" w:cs="Arial" w:ascii="Arial" w:hAnsi="Arial"/>
          <w:b/>
          <w:u w:val="single"/>
        </w:rPr>
        <w:t>2-A</w:t>
      </w:r>
      <w:bookmarkEnd w:id="1646"/>
      <w:r>
        <w:rPr>
          <w:rFonts w:eastAsia="Arial" w:cs="Arial" w:ascii="Arial" w:hAnsi="Arial"/>
          <w:b/>
          <w:u w:val="single"/>
        </w:rPr>
        <w:t xml:space="preserve">.  </w:t>
      </w:r>
      <w:bookmarkStart w:id="1647" w:name="_STATUTE_HEADNOTE__25403ba0_42a3_4f9e_90"/>
      <w:r>
        <w:rPr>
          <w:rFonts w:eastAsia="Arial" w:cs="Arial" w:ascii="Arial" w:hAnsi="Arial"/>
          <w:b/>
          <w:u w:val="single"/>
        </w:rPr>
        <w:t xml:space="preserve">Regulation by State solely for conservation purposes. </w:t>
      </w:r>
      <w:r>
        <w:rPr>
          <w:rFonts w:eastAsia="Arial" w:cs="Arial" w:ascii="Arial" w:hAnsi="Arial"/>
          <w:u w:val="single"/>
        </w:rPr>
        <w:t xml:space="preserve"> </w:t>
      </w:r>
      <w:bookmarkStart w:id="1648" w:name="_STATUTE_CONTENT__7b06a3a8_22b6_48cf_a61"/>
      <w:bookmarkEnd w:id="1647"/>
      <w:r>
        <w:rPr>
          <w:rFonts w:eastAsia="Arial" w:cs="Arial" w:ascii="Arial" w:hAnsi="Arial"/>
          <w:u w:val="single"/>
        </w:rPr>
        <w:t xml:space="preserve">Solely for conservation </w:t>
      </w:r>
      <w:bookmarkStart w:id="1649" w:name="_LINE__39_f09432f5_6935_43aa_a05a_69322a"/>
      <w:bookmarkEnd w:id="1645"/>
      <w:r>
        <w:rPr>
          <w:rFonts w:eastAsia="Arial" w:cs="Arial" w:ascii="Arial" w:hAnsi="Arial"/>
          <w:u w:val="single"/>
        </w:rPr>
        <w:t xml:space="preserve">purposes, the State has jurisdiction with respect to the regulation of fishing, hunting, </w:t>
      </w:r>
      <w:bookmarkStart w:id="1650" w:name="_LINE__40_6e15bed3_f21b_45da_869e_b252fc"/>
      <w:bookmarkEnd w:id="1649"/>
      <w:r>
        <w:rPr>
          <w:rFonts w:eastAsia="Arial" w:cs="Arial" w:ascii="Arial" w:hAnsi="Arial"/>
          <w:u w:val="single"/>
        </w:rPr>
        <w:t xml:space="preserve">trapping and other taking of wildlife by Indians off Indian territory or trust land to the extent </w:t>
      </w:r>
      <w:bookmarkStart w:id="1651" w:name="_LINE__41_cbd5cb41_42a1_42d8_8d5e_4527b9"/>
      <w:bookmarkEnd w:id="1650"/>
      <w:r>
        <w:rPr>
          <w:rFonts w:eastAsia="Arial" w:cs="Arial" w:ascii="Arial" w:hAnsi="Arial"/>
          <w:u w:val="single"/>
        </w:rPr>
        <w:t xml:space="preserve">permitted under federal Indian law and in a manner consistent with reserved tribal treaty </w:t>
      </w:r>
      <w:bookmarkStart w:id="1652" w:name="_LINE__42_21d51a86_46d1_47de_bcb0_1065ea"/>
      <w:bookmarkEnd w:id="1651"/>
      <w:r>
        <w:rPr>
          <w:rFonts w:eastAsia="Arial" w:cs="Arial" w:ascii="Arial" w:hAnsi="Arial"/>
          <w:u w:val="single"/>
        </w:rPr>
        <w:t>rights.</w:t>
      </w:r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3" w:name="_PAGE__14_5889e0a3_b02b_4617_9139_f90d5d"/>
      <w:bookmarkStart w:id="1654" w:name="_PROCESSED_CHANGE__30d2ba1c_b3e4_4852_84"/>
      <w:bookmarkStart w:id="1655" w:name="_PAR__11_dded5c73_8ea6_4da0_858a_b968b73"/>
      <w:bookmarkStart w:id="1656" w:name="_STATUTE_SS__71fa6be8_35f9_4e78_b7b3_ce7"/>
      <w:bookmarkStart w:id="1657" w:name="_PAGE__15_c9cfaf63_7ad3_40cd_a947_5fe380"/>
      <w:bookmarkStart w:id="1658" w:name="_STATUTE_SS__8d83d0c0_05a3_4290_aa55_589"/>
      <w:bookmarkStart w:id="1659" w:name="_PAR__1_79ed53a8_f220_4540_ada7_d1423b6a"/>
      <w:bookmarkStart w:id="1660" w:name="_LINE__1_175ad19b_4ca4_42b8_9f01_c915274"/>
      <w:bookmarkStart w:id="1661" w:name="_STATUTE_NUMBER__37b14e65_e390_499a_b24b"/>
      <w:bookmarkEnd w:id="1653"/>
      <w:bookmarkEnd w:id="1654"/>
      <w:bookmarkEnd w:id="1655"/>
      <w:bookmarkEnd w:id="1656"/>
      <w:bookmarkEnd w:id="1648"/>
      <w:bookmarkEnd w:id="1658"/>
      <w:bookmarkEnd w:id="1659"/>
      <w:r>
        <w:rPr>
          <w:rFonts w:eastAsia="Arial" w:cs="Arial" w:ascii="Arial" w:hAnsi="Arial"/>
          <w:b/>
        </w:rPr>
        <w:t>3</w:t>
      </w:r>
      <w:bookmarkEnd w:id="1661"/>
      <w:r>
        <w:rPr>
          <w:rFonts w:eastAsia="Arial" w:cs="Arial" w:ascii="Arial" w:hAnsi="Arial"/>
          <w:b/>
        </w:rPr>
        <w:t xml:space="preserve">.  </w:t>
      </w:r>
      <w:bookmarkStart w:id="1662" w:name="_STATUTE_HEADNOTE__d49a60ed_1216_4bdc_87"/>
      <w:r>
        <w:rPr>
          <w:rFonts w:eastAsia="Arial" w:cs="Arial" w:ascii="Arial" w:hAnsi="Arial"/>
          <w:b/>
        </w:rPr>
        <w:t xml:space="preserve">Adoption of </w:t>
      </w:r>
      <w:bookmarkStart w:id="1663" w:name="_PROCESSED_CHANGE__217acf6a_ca79_4658_9c"/>
      <w:r>
        <w:rPr>
          <w:rFonts w:eastAsia="Arial" w:cs="Arial" w:ascii="Arial" w:hAnsi="Arial"/>
          <w:b/>
          <w:strike/>
        </w:rPr>
        <w:t>regulations</w:t>
      </w:r>
      <w:r>
        <w:rPr>
          <w:rFonts w:eastAsia="Arial" w:cs="Arial" w:ascii="Arial" w:hAnsi="Arial"/>
          <w:b/>
        </w:rPr>
        <w:t xml:space="preserve"> </w:t>
      </w:r>
      <w:bookmarkStart w:id="1664" w:name="_PROCESSED_CHANGE__cfaec71a_304b_4c55_a2"/>
      <w:bookmarkEnd w:id="1663"/>
      <w:r>
        <w:rPr>
          <w:rFonts w:eastAsia="Arial" w:cs="Arial" w:ascii="Arial" w:hAnsi="Arial"/>
          <w:b/>
          <w:u w:val="single"/>
        </w:rPr>
        <w:t>rules</w:t>
      </w:r>
      <w:r>
        <w:rPr>
          <w:rFonts w:eastAsia="Arial" w:cs="Arial" w:ascii="Arial" w:hAnsi="Arial"/>
          <w:b/>
        </w:rPr>
        <w:t xml:space="preserve"> </w:t>
      </w:r>
      <w:bookmarkEnd w:id="1664"/>
      <w:r>
        <w:rPr>
          <w:rFonts w:eastAsia="Arial" w:cs="Arial" w:ascii="Arial" w:hAnsi="Arial"/>
          <w:b/>
        </w:rPr>
        <w:t>by the commission.</w:t>
      </w:r>
      <w:bookmarkEnd w:id="16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5" w:name="_STATUTE_CONTENT__37a60335_0fbd_4224_8bd"/>
      <w:bookmarkStart w:id="1666" w:name="_PROCESSED_CHANGE__3c04aa29_b313_4f99_8e"/>
      <w:r>
        <w:rPr>
          <w:rFonts w:eastAsia="Arial" w:cs="Arial" w:ascii="Arial" w:hAnsi="Arial"/>
          <w:strike/>
        </w:rPr>
        <w:t xml:space="preserve">Subject to the limitations of </w:t>
      </w:r>
      <w:bookmarkStart w:id="1667" w:name="_LINE__2_111494df_0971_460d_a0d1_aedad80"/>
      <w:bookmarkEnd w:id="1660"/>
      <w:r>
        <w:rPr>
          <w:rFonts w:eastAsia="Arial" w:cs="Arial" w:ascii="Arial" w:hAnsi="Arial"/>
          <w:strike/>
        </w:rPr>
        <w:t>subsection 6</w:t>
      </w:r>
      <w:bookmarkStart w:id="1668" w:name="_PROCESSED_CHANGE__960d3ed4_6a34_4201_94"/>
      <w:bookmarkEnd w:id="16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subsection 4 with respect to sustenance fishing by tribal </w:t>
      </w:r>
      <w:bookmarkStart w:id="1669" w:name="_LINE__3_826a2643_5681_4c2e_a3cb_b01f626"/>
      <w:bookmarkEnd w:id="1667"/>
      <w:r>
        <w:rPr>
          <w:rFonts w:eastAsia="Arial" w:cs="Arial" w:ascii="Arial" w:hAnsi="Arial"/>
          <w:u w:val="single"/>
        </w:rPr>
        <w:t xml:space="preserve">members within the boundaries of their respective Indian territory or trust land that is </w:t>
      </w:r>
      <w:bookmarkStart w:id="1670" w:name="_LINE__4_d841f75e_5050_4116_b4c0_88ac7b2"/>
      <w:bookmarkEnd w:id="1669"/>
      <w:r>
        <w:rPr>
          <w:rFonts w:eastAsia="Arial" w:cs="Arial" w:ascii="Arial" w:hAnsi="Arial"/>
          <w:u w:val="single"/>
        </w:rPr>
        <w:t>subject to the exclusive jurisdiction of the respective tribe, nation or band</w:t>
      </w:r>
      <w:bookmarkEnd w:id="1668"/>
      <w:r>
        <w:rPr>
          <w:rFonts w:eastAsia="Arial" w:cs="Arial" w:ascii="Arial" w:hAnsi="Arial"/>
        </w:rPr>
        <w:t xml:space="preserve">, the commission </w:t>
      </w:r>
      <w:bookmarkStart w:id="1671" w:name="_LINE__5_83006570_992f_4930_97bd_b258820"/>
      <w:bookmarkStart w:id="1672" w:name="_PROCESSED_CHANGE__761fda85_ddd8_4604_96"/>
      <w:bookmarkEnd w:id="1670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1673" w:name="_PROCESSED_CHANGE__07207a54_b742_4be2_9f"/>
      <w:bookmarkEnd w:id="1672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1673"/>
      <w:r>
        <w:rPr>
          <w:rFonts w:eastAsia="Arial" w:cs="Arial" w:ascii="Arial" w:hAnsi="Arial"/>
        </w:rPr>
        <w:t xml:space="preserve">exclusive authority to </w:t>
      </w:r>
      <w:bookmarkStart w:id="1674" w:name="_PROCESSED_CHANGE__8afb660b_712c_48fa_a5"/>
      <w:r>
        <w:rPr>
          <w:rFonts w:eastAsia="Arial" w:cs="Arial" w:ascii="Arial" w:hAnsi="Arial"/>
          <w:strike/>
        </w:rPr>
        <w:t>promulgate</w:t>
      </w:r>
      <w:r>
        <w:rPr>
          <w:rFonts w:eastAsia="Arial" w:cs="Arial" w:ascii="Arial" w:hAnsi="Arial"/>
        </w:rPr>
        <w:t xml:space="preserve"> </w:t>
      </w:r>
      <w:bookmarkStart w:id="1675" w:name="_PROCESSED_CHANGE__0ea7a556_098c_4e5d_87"/>
      <w:bookmarkEnd w:id="1674"/>
      <w:r>
        <w:rPr>
          <w:rFonts w:eastAsia="Arial" w:cs="Arial" w:ascii="Arial" w:hAnsi="Arial"/>
          <w:u w:val="single"/>
        </w:rPr>
        <w:t>adopt</w:t>
      </w:r>
      <w:r>
        <w:rPr>
          <w:rFonts w:eastAsia="Arial" w:cs="Arial" w:ascii="Arial" w:hAnsi="Arial"/>
        </w:rPr>
        <w:t xml:space="preserve"> </w:t>
      </w:r>
      <w:bookmarkEnd w:id="1675"/>
      <w:r>
        <w:rPr>
          <w:rFonts w:eastAsia="Arial" w:cs="Arial" w:ascii="Arial" w:hAnsi="Arial"/>
        </w:rPr>
        <w:t xml:space="preserve">fishing rules </w:t>
      </w:r>
      <w:bookmarkStart w:id="1676" w:name="_PROCESSED_CHANGE__85a15bc9_1258_4648_a2"/>
      <w:r>
        <w:rPr>
          <w:rFonts w:eastAsia="Arial" w:cs="Arial" w:ascii="Arial" w:hAnsi="Arial"/>
          <w:strike/>
        </w:rPr>
        <w:t>or regulations on</w:t>
      </w:r>
      <w:bookmarkStart w:id="1677" w:name="_PROCESSED_CHANGE__3b03d26e_8124_40c4_be"/>
      <w:bookmarkEnd w:id="16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1677"/>
      <w:r>
        <w:rPr>
          <w:rFonts w:eastAsia="Arial" w:cs="Arial" w:ascii="Arial" w:hAnsi="Arial"/>
        </w:rPr>
        <w:t>:</w:t>
      </w:r>
      <w:bookmarkEnd w:id="1665"/>
      <w:bookmarkEnd w:id="1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8" w:name="_PAR__1_79ed53a8_f220_4540_ada7_d1423b6a"/>
      <w:bookmarkStart w:id="1679" w:name="_PAR__2_3dca202e_39df_403e_a4f6_bb2ae3ea"/>
      <w:bookmarkStart w:id="1680" w:name="_STATUTE_P__09bd01c5_825d_42ac_80cb_7092"/>
      <w:bookmarkStart w:id="1681" w:name="_LINE__6_38857b92_a63b_419b_81c6_edb0821"/>
      <w:bookmarkStart w:id="1682" w:name="_STATUTE_NUMBER__e34b8396_74ab_4e16_a7bb"/>
      <w:bookmarkEnd w:id="1678"/>
      <w:bookmarkEnd w:id="1679"/>
      <w:bookmarkEnd w:id="1680"/>
      <w:r>
        <w:rPr>
          <w:rFonts w:eastAsia="Arial" w:cs="Arial" w:ascii="Arial" w:hAnsi="Arial"/>
        </w:rPr>
        <w:t>A</w:t>
      </w:r>
      <w:bookmarkEnd w:id="1682"/>
      <w:r>
        <w:rPr>
          <w:rFonts w:eastAsia="Arial" w:cs="Arial" w:ascii="Arial" w:hAnsi="Arial"/>
        </w:rPr>
        <w:t xml:space="preserve">.  </w:t>
      </w:r>
      <w:bookmarkStart w:id="1683" w:name="_STATUTE_CONTENT__b19f283f_758c_4990_b7a"/>
      <w:r>
        <w:rPr>
          <w:rFonts w:eastAsia="Arial" w:cs="Arial" w:ascii="Arial" w:hAnsi="Arial"/>
        </w:rPr>
        <w:t xml:space="preserve">Any pond </w:t>
      </w:r>
      <w:bookmarkStart w:id="1684" w:name="_PROCESSED_CHANGE__215e1a16_6261_472e_9a"/>
      <w:r>
        <w:rPr>
          <w:rFonts w:eastAsia="Arial" w:cs="Arial" w:ascii="Arial" w:hAnsi="Arial"/>
          <w:u w:val="single"/>
        </w:rPr>
        <w:t xml:space="preserve">50% or more of the linear shoreline of which is within Indian territory </w:t>
      </w:r>
      <w:bookmarkStart w:id="1685" w:name="_LINE__7_6fb73bb0_f2bf_4709_a31c_917d97b"/>
      <w:bookmarkEnd w:id="1681"/>
      <w:r>
        <w:rPr>
          <w:rFonts w:eastAsia="Arial" w:cs="Arial" w:ascii="Arial" w:hAnsi="Arial"/>
          <w:u w:val="single"/>
        </w:rPr>
        <w:t>or trust land,</w:t>
      </w:r>
      <w:r>
        <w:rPr>
          <w:rFonts w:eastAsia="Arial" w:cs="Arial" w:ascii="Arial" w:hAnsi="Arial"/>
        </w:rPr>
        <w:t xml:space="preserve"> </w:t>
      </w:r>
      <w:bookmarkEnd w:id="1684"/>
      <w:r>
        <w:rPr>
          <w:rFonts w:eastAsia="Arial" w:cs="Arial" w:ascii="Arial" w:hAnsi="Arial"/>
        </w:rPr>
        <w:t xml:space="preserve">other than </w:t>
      </w:r>
      <w:bookmarkStart w:id="1686" w:name="_PROCESSED_CHANGE__3e8651f7_bc17_4da3_b8"/>
      <w:r>
        <w:rPr>
          <w:rFonts w:eastAsia="Arial" w:cs="Arial" w:ascii="Arial" w:hAnsi="Arial"/>
          <w:strike/>
        </w:rPr>
        <w:t xml:space="preserve">those specified in </w:t>
      </w:r>
      <w:bookmarkStart w:id="1687" w:name="_CROSS_REFERENCE__ff3d67e3_c6b4_46ea_b67"/>
      <w:r>
        <w:rPr>
          <w:rFonts w:eastAsia="Arial" w:cs="Arial" w:ascii="Arial" w:hAnsi="Arial"/>
          <w:strike/>
        </w:rPr>
        <w:t>subsection 1, paragraph B</w:t>
      </w:r>
      <w:bookmarkEnd w:id="1687"/>
      <w:r>
        <w:rPr>
          <w:rFonts w:eastAsia="Arial" w:cs="Arial" w:ascii="Arial" w:hAnsi="Arial"/>
          <w:strike/>
        </w:rPr>
        <w:t xml:space="preserve">, 50% or more of </w:t>
      </w:r>
      <w:bookmarkStart w:id="1688" w:name="_LINE__8_50625ad2_a5ce_44ff_8148_f35dc95"/>
      <w:bookmarkEnd w:id="1685"/>
      <w:r>
        <w:rPr>
          <w:rFonts w:eastAsia="Arial" w:cs="Arial" w:ascii="Arial" w:hAnsi="Arial"/>
          <w:strike/>
        </w:rPr>
        <w:t>the linear shoreline of which is</w:t>
      </w:r>
      <w:r>
        <w:rPr>
          <w:rFonts w:eastAsia="Arial" w:cs="Arial" w:ascii="Arial" w:hAnsi="Arial"/>
        </w:rPr>
        <w:t xml:space="preserve"> </w:t>
      </w:r>
      <w:bookmarkStart w:id="1689" w:name="_PROCESSED_CHANGE__02f33d3b_264b_4df1_ac"/>
      <w:bookmarkEnd w:id="1686"/>
      <w:r>
        <w:rPr>
          <w:rFonts w:eastAsia="Arial" w:cs="Arial" w:ascii="Arial" w:hAnsi="Arial"/>
          <w:u w:val="single"/>
        </w:rPr>
        <w:t xml:space="preserve">ponds in which all the shoreline and all submerged </w:t>
      </w:r>
      <w:bookmarkStart w:id="1690" w:name="_LINE__9_2bdc2c2a_302b_4899_bc95_254c002"/>
      <w:bookmarkEnd w:id="1688"/>
      <w:r>
        <w:rPr>
          <w:rFonts w:eastAsia="Arial" w:cs="Arial" w:ascii="Arial" w:hAnsi="Arial"/>
          <w:u w:val="single"/>
        </w:rPr>
        <w:t>lands are wholly</w:t>
      </w:r>
      <w:r>
        <w:rPr>
          <w:rFonts w:eastAsia="Arial" w:cs="Arial" w:ascii="Arial" w:hAnsi="Arial"/>
        </w:rPr>
        <w:t xml:space="preserve"> </w:t>
      </w:r>
      <w:bookmarkEnd w:id="1689"/>
      <w:r>
        <w:rPr>
          <w:rFonts w:eastAsia="Arial" w:cs="Arial" w:ascii="Arial" w:hAnsi="Arial"/>
        </w:rPr>
        <w:t>within Indian territory</w:t>
      </w:r>
      <w:bookmarkStart w:id="1691" w:name="_PROCESSED_CHANGE__a8c76ed8_8d2d_472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rust land and that are less than 10 acres in </w:t>
      </w:r>
      <w:bookmarkStart w:id="1692" w:name="_LINE__10_3821527e_1606_4625_822b_b28412"/>
      <w:bookmarkEnd w:id="1690"/>
      <w:r>
        <w:rPr>
          <w:rFonts w:eastAsia="Arial" w:cs="Arial" w:ascii="Arial" w:hAnsi="Arial"/>
          <w:u w:val="single"/>
        </w:rPr>
        <w:t>surface area</w:t>
      </w:r>
      <w:bookmarkEnd w:id="1691"/>
      <w:r>
        <w:rPr>
          <w:rFonts w:eastAsia="Arial" w:cs="Arial" w:ascii="Arial" w:hAnsi="Arial"/>
        </w:rPr>
        <w:t>;</w:t>
      </w:r>
      <w:bookmarkEnd w:id="1683"/>
      <w:bookmarkEnd w:id="16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3" w:name="_PAR__2_3dca202e_39df_403e_a4f6_bb2ae3ea"/>
      <w:bookmarkStart w:id="1694" w:name="_STATUTE_P__09bd01c5_825d_42ac_80cb_7092"/>
      <w:bookmarkStart w:id="1695" w:name="_PAR__3_e48ca2a9_ee73_493b_bddd_daa0841b"/>
      <w:bookmarkStart w:id="1696" w:name="_STATUTE_P__09ec989f_239b_4d61_b284_e17c"/>
      <w:bookmarkStart w:id="1697" w:name="_LINE__11_d860348c_d8cf_4cb5_bb5e_4b8c7d"/>
      <w:bookmarkStart w:id="1698" w:name="_STATUTE_NUMBER__4bf1f903_61f2_4fa7_a122"/>
      <w:bookmarkEnd w:id="1693"/>
      <w:bookmarkEnd w:id="1694"/>
      <w:bookmarkEnd w:id="1695"/>
      <w:bookmarkEnd w:id="1696"/>
      <w:r>
        <w:rPr>
          <w:rFonts w:eastAsia="Arial" w:cs="Arial" w:ascii="Arial" w:hAnsi="Arial"/>
        </w:rPr>
        <w:t>B</w:t>
      </w:r>
      <w:bookmarkEnd w:id="1698"/>
      <w:r>
        <w:rPr>
          <w:rFonts w:eastAsia="Arial" w:cs="Arial" w:ascii="Arial" w:hAnsi="Arial"/>
        </w:rPr>
        <w:t xml:space="preserve">.  </w:t>
      </w:r>
      <w:bookmarkStart w:id="1699" w:name="_STATUTE_CONTENT__c69ad48a_8569_410e_90a"/>
      <w:r>
        <w:rPr>
          <w:rFonts w:eastAsia="Arial" w:cs="Arial" w:ascii="Arial" w:hAnsi="Arial"/>
        </w:rPr>
        <w:t>Any section of a river or stream both sides of which are within Indian territory</w:t>
      </w:r>
      <w:bookmarkStart w:id="1700" w:name="_PROCESSED_CHANGE__bcdef57b_be5d_48e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01" w:name="_LINE__12_eb30d5cf_c47a_4d8b_a3bb_ddf646"/>
      <w:bookmarkEnd w:id="1697"/>
      <w:r>
        <w:rPr>
          <w:rFonts w:eastAsia="Arial" w:cs="Arial" w:ascii="Arial" w:hAnsi="Arial"/>
          <w:u w:val="single"/>
        </w:rPr>
        <w:t>trust land</w:t>
      </w:r>
      <w:bookmarkEnd w:id="1700"/>
      <w:r>
        <w:rPr>
          <w:rFonts w:eastAsia="Arial" w:cs="Arial" w:ascii="Arial" w:hAnsi="Arial"/>
        </w:rPr>
        <w:t>; and</w:t>
      </w:r>
      <w:bookmarkEnd w:id="1699"/>
      <w:bookmarkEnd w:id="1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2" w:name="_PAR__3_e48ca2a9_ee73_493b_bddd_daa0841b"/>
      <w:bookmarkStart w:id="1703" w:name="_STATUTE_P__09ec989f_239b_4d61_b284_e17c"/>
      <w:bookmarkStart w:id="1704" w:name="_PAR__4_784cf09c_cc52_41e3_b551_931dc63c"/>
      <w:bookmarkStart w:id="1705" w:name="_STATUTE_P__28b410bd_069c_4a20_8f02_9b8b"/>
      <w:bookmarkStart w:id="1706" w:name="_LINE__13_aa09624d_8fe3_4e35_9013_c17c67"/>
      <w:bookmarkStart w:id="1707" w:name="_STATUTE_NUMBER__917c1c35_db6d_4827_8159"/>
      <w:bookmarkEnd w:id="1702"/>
      <w:bookmarkEnd w:id="1703"/>
      <w:bookmarkEnd w:id="1704"/>
      <w:bookmarkEnd w:id="1705"/>
      <w:r>
        <w:rPr>
          <w:rFonts w:eastAsia="Arial" w:cs="Arial" w:ascii="Arial" w:hAnsi="Arial"/>
        </w:rPr>
        <w:t>C</w:t>
      </w:r>
      <w:bookmarkEnd w:id="1707"/>
      <w:r>
        <w:rPr>
          <w:rFonts w:eastAsia="Arial" w:cs="Arial" w:ascii="Arial" w:hAnsi="Arial"/>
        </w:rPr>
        <w:t xml:space="preserve">.  </w:t>
      </w:r>
      <w:bookmarkStart w:id="1708" w:name="_STATUTE_CONTENT__57381211_a4f6_4cf7_9f7"/>
      <w:r>
        <w:rPr>
          <w:rFonts w:eastAsia="Arial" w:cs="Arial" w:ascii="Arial" w:hAnsi="Arial"/>
        </w:rPr>
        <w:t xml:space="preserve">Any section of a river or stream one side of which is within Indian territory </w:t>
      </w:r>
      <w:bookmarkStart w:id="1709" w:name="_PROCESSED_CHANGE__3a09ebe0_50c0_40e1_ba"/>
      <w:r>
        <w:rPr>
          <w:rFonts w:eastAsia="Arial" w:cs="Arial" w:ascii="Arial" w:hAnsi="Arial"/>
          <w:u w:val="single"/>
        </w:rPr>
        <w:t xml:space="preserve">or trust </w:t>
      </w:r>
      <w:bookmarkStart w:id="1710" w:name="_LINE__14_78358b5c_df7f_4f38_a139_363951"/>
      <w:bookmarkEnd w:id="1706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709"/>
      <w:r>
        <w:rPr>
          <w:rFonts w:eastAsia="Arial" w:cs="Arial" w:ascii="Arial" w:hAnsi="Arial"/>
        </w:rPr>
        <w:t>for a continuous length of 1/2 mile or more.</w:t>
      </w:r>
      <w:bookmarkEnd w:id="1708"/>
      <w:bookmarkEnd w:id="17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1" w:name="_PAR__4_784cf09c_cc52_41e3_b551_931dc63c"/>
      <w:bookmarkStart w:id="1712" w:name="_STATUTE_P__28b410bd_069c_4a20_8f02_9b8b"/>
      <w:bookmarkStart w:id="1713" w:name="_PAR__5_fa8cbb9a_0a61_43f6_9fe7_8ede42f6"/>
      <w:bookmarkStart w:id="1714" w:name="_STATUTE_P__2a7f89a0_a544_487e_b269_aad5"/>
      <w:bookmarkStart w:id="1715" w:name="_STATUTE_CONTENT__aa871dfe_7c61_43ef_af7"/>
      <w:bookmarkStart w:id="1716" w:name="_LINE__15_73cc08db_a4cb_494a_ae48_d1a8f1"/>
      <w:bookmarkEnd w:id="1711"/>
      <w:bookmarkEnd w:id="1712"/>
      <w:bookmarkEnd w:id="1713"/>
      <w:bookmarkEnd w:id="1714"/>
      <w:r>
        <w:rPr>
          <w:rFonts w:eastAsia="Arial" w:cs="Arial" w:ascii="Arial" w:hAnsi="Arial"/>
        </w:rPr>
        <w:t xml:space="preserve">In </w:t>
      </w:r>
      <w:bookmarkStart w:id="1717" w:name="_PROCESSED_CHANGE__c594f027_f279_4bd1_aa"/>
      <w:r>
        <w:rPr>
          <w:rFonts w:eastAsia="Arial" w:cs="Arial" w:ascii="Arial" w:hAnsi="Arial"/>
          <w:strike/>
        </w:rPr>
        <w:t>promulgating</w:t>
      </w:r>
      <w:r>
        <w:rPr>
          <w:rFonts w:eastAsia="Arial" w:cs="Arial" w:ascii="Arial" w:hAnsi="Arial"/>
        </w:rPr>
        <w:t xml:space="preserve"> </w:t>
      </w:r>
      <w:bookmarkStart w:id="1718" w:name="_PROCESSED_CHANGE__3697c56d_efaf_4fca_8e"/>
      <w:bookmarkEnd w:id="1717"/>
      <w:r>
        <w:rPr>
          <w:rFonts w:eastAsia="Arial" w:cs="Arial" w:ascii="Arial" w:hAnsi="Arial"/>
          <w:u w:val="single"/>
        </w:rPr>
        <w:t>adopting</w:t>
      </w:r>
      <w:r>
        <w:rPr>
          <w:rFonts w:eastAsia="Arial" w:cs="Arial" w:ascii="Arial" w:hAnsi="Arial"/>
        </w:rPr>
        <w:t xml:space="preserve"> </w:t>
      </w:r>
      <w:bookmarkEnd w:id="1718"/>
      <w:r>
        <w:rPr>
          <w:rFonts w:eastAsia="Arial" w:cs="Arial" w:ascii="Arial" w:hAnsi="Arial"/>
        </w:rPr>
        <w:t xml:space="preserve">such rules </w:t>
      </w:r>
      <w:bookmarkStart w:id="1719" w:name="_PROCESSED_CHANGE__e05fadde_109b_442a_84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1719"/>
      <w:r>
        <w:rPr>
          <w:rFonts w:eastAsia="Arial" w:cs="Arial" w:ascii="Arial" w:hAnsi="Arial"/>
        </w:rPr>
        <w:t xml:space="preserve">the commission shall consider and </w:t>
      </w:r>
      <w:bookmarkStart w:id="1720" w:name="_LINE__16_147af81c_9f5f_4d26_8bc9_989ec3"/>
      <w:bookmarkEnd w:id="1716"/>
      <w:r>
        <w:rPr>
          <w:rFonts w:eastAsia="Arial" w:cs="Arial" w:ascii="Arial" w:hAnsi="Arial"/>
        </w:rPr>
        <w:t xml:space="preserve">balance the need to preserve and protect existing and future sport and commercial fisheries, </w:t>
      </w:r>
      <w:bookmarkStart w:id="1721" w:name="_LINE__17_1d23db7b_396d_46d4_9002_ab94ba"/>
      <w:bookmarkEnd w:id="1720"/>
      <w:r>
        <w:rPr>
          <w:rFonts w:eastAsia="Arial" w:cs="Arial" w:ascii="Arial" w:hAnsi="Arial"/>
        </w:rPr>
        <w:t xml:space="preserve">the historical </w:t>
      </w:r>
      <w:bookmarkStart w:id="1722" w:name="_PROCESSED_CHANGE__ec3edbf2_790d_47ee_95"/>
      <w:r>
        <w:rPr>
          <w:rFonts w:eastAsia="Arial" w:cs="Arial" w:ascii="Arial" w:hAnsi="Arial"/>
          <w:strike/>
        </w:rPr>
        <w:t>non-Indian</w:t>
      </w:r>
      <w:r>
        <w:rPr>
          <w:rFonts w:eastAsia="Arial" w:cs="Arial" w:ascii="Arial" w:hAnsi="Arial"/>
        </w:rPr>
        <w:t xml:space="preserve"> </w:t>
      </w:r>
      <w:bookmarkStart w:id="1723" w:name="_PROCESSED_CHANGE__aed9abb5_91a4_4472_89"/>
      <w:bookmarkEnd w:id="1722"/>
      <w:r>
        <w:rPr>
          <w:rFonts w:eastAsia="Arial" w:cs="Arial" w:ascii="Arial" w:hAnsi="Arial"/>
          <w:u w:val="single"/>
        </w:rPr>
        <w:t>nontribal</w:t>
      </w:r>
      <w:r>
        <w:rPr>
          <w:rFonts w:eastAsia="Arial" w:cs="Arial" w:ascii="Arial" w:hAnsi="Arial"/>
        </w:rPr>
        <w:t xml:space="preserve"> </w:t>
      </w:r>
      <w:bookmarkEnd w:id="1723"/>
      <w:r>
        <w:rPr>
          <w:rFonts w:eastAsia="Arial" w:cs="Arial" w:ascii="Arial" w:hAnsi="Arial"/>
        </w:rPr>
        <w:t xml:space="preserve">fishing interests, the needs or desires of the tribes to </w:t>
      </w:r>
      <w:bookmarkStart w:id="1724" w:name="_LINE__18_87de7e06_e280_4182_8bc9_e37fd6"/>
      <w:bookmarkEnd w:id="1721"/>
      <w:r>
        <w:rPr>
          <w:rFonts w:eastAsia="Arial" w:cs="Arial" w:ascii="Arial" w:hAnsi="Arial"/>
        </w:rPr>
        <w:t xml:space="preserve">establish fishery practices for the sustenance of the tribes or to contribute to the economic </w:t>
      </w:r>
      <w:bookmarkStart w:id="1725" w:name="_LINE__19_daa10bac_98e1_439e_8d0b_3fc40d"/>
      <w:bookmarkEnd w:id="1724"/>
      <w:r>
        <w:rPr>
          <w:rFonts w:eastAsia="Arial" w:cs="Arial" w:ascii="Arial" w:hAnsi="Arial"/>
        </w:rPr>
        <w:t xml:space="preserve">independence of the tribes, the traditional fishing techniques employed by and ceremonial </w:t>
      </w:r>
      <w:bookmarkStart w:id="1726" w:name="_LINE__20_ea0822ee_06b2_41e3_a730_c75f94"/>
      <w:bookmarkEnd w:id="1725"/>
      <w:r>
        <w:rPr>
          <w:rFonts w:eastAsia="Arial" w:cs="Arial" w:ascii="Arial" w:hAnsi="Arial"/>
        </w:rPr>
        <w:t xml:space="preserve">practices of Indians in Maine and the ecological interrelationship between the fishery </w:t>
      </w:r>
      <w:bookmarkStart w:id="1727" w:name="_LINE__21_37ff9df5_9650_4b11_bae8_3a37ae"/>
      <w:bookmarkEnd w:id="1726"/>
      <w:r>
        <w:rPr>
          <w:rFonts w:eastAsia="Arial" w:cs="Arial" w:ascii="Arial" w:hAnsi="Arial"/>
        </w:rPr>
        <w:t xml:space="preserve">regulated by the commission and other fisheries throughout the State. Such regulation may </w:t>
      </w:r>
      <w:bookmarkStart w:id="1728" w:name="_LINE__22_675037a3_e6b6_4c1b_9cff_d30cf3"/>
      <w:bookmarkEnd w:id="1727"/>
      <w:r>
        <w:rPr>
          <w:rFonts w:eastAsia="Arial" w:cs="Arial" w:ascii="Arial" w:hAnsi="Arial"/>
        </w:rPr>
        <w:t xml:space="preserve">include without limitation provisions on the method, manner, bag and size limits and season </w:t>
      </w:r>
      <w:bookmarkStart w:id="1729" w:name="_LINE__23_910e832a_6720_42bc_8e33_08929f"/>
      <w:bookmarkEnd w:id="1728"/>
      <w:r>
        <w:rPr>
          <w:rFonts w:eastAsia="Arial" w:cs="Arial" w:ascii="Arial" w:hAnsi="Arial"/>
        </w:rPr>
        <w:t>for fishing.</w:t>
      </w:r>
      <w:bookmarkEnd w:id="1715"/>
      <w:bookmarkEnd w:id="17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0" w:name="_PAR__5_fa8cbb9a_0a61_43f6_9fe7_8ede42f6"/>
      <w:bookmarkStart w:id="1731" w:name="_STATUTE_P__2a7f89a0_a544_487e_b269_aad5"/>
      <w:bookmarkStart w:id="1732" w:name="_PAR__6_d97531d0_9bff_414d_bcef_aa2d4a3e"/>
      <w:bookmarkStart w:id="1733" w:name="_STATUTE_P__47cfe7f9_5953_48ac_beff_4ff2"/>
      <w:bookmarkStart w:id="1734" w:name="_STATUTE_CONTENT__739d6b65_234e_43f3_a5f"/>
      <w:bookmarkStart w:id="1735" w:name="_LINE__24_346b97eb_a063_41cc_acee_f44653"/>
      <w:bookmarkStart w:id="1736" w:name="_PROCESSED_CHANGE__53510d11_d3ea_477c_b1"/>
      <w:bookmarkEnd w:id="1730"/>
      <w:bookmarkEnd w:id="1731"/>
      <w:bookmarkEnd w:id="1732"/>
      <w:bookmarkEnd w:id="1733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737" w:name="_PROCESSED_CHANGE__9cfb7c26_653c_4eb9_a8"/>
      <w:bookmarkEnd w:id="173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37"/>
      <w:r>
        <w:rPr>
          <w:rFonts w:eastAsia="Arial" w:cs="Arial" w:ascii="Arial" w:hAnsi="Arial"/>
        </w:rPr>
        <w:t xml:space="preserve">rules </w:t>
      </w:r>
      <w:bookmarkStart w:id="1738" w:name="_PROCESSED_CHANGE__6b82f7d1_d0b0_4268_8c"/>
      <w:r>
        <w:rPr>
          <w:rFonts w:eastAsia="Arial" w:cs="Arial" w:ascii="Arial" w:hAnsi="Arial"/>
          <w:strike/>
        </w:rPr>
        <w:t>or regulations shall</w:t>
      </w:r>
      <w:r>
        <w:rPr>
          <w:rFonts w:eastAsia="Arial" w:cs="Arial" w:ascii="Arial" w:hAnsi="Arial"/>
        </w:rPr>
        <w:t xml:space="preserve"> </w:t>
      </w:r>
      <w:bookmarkStart w:id="1739" w:name="_PROCESSED_CHANGE__e93867ea_4a07_41f9_92"/>
      <w:bookmarkEnd w:id="173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739"/>
      <w:r>
        <w:rPr>
          <w:rFonts w:eastAsia="Arial" w:cs="Arial" w:ascii="Arial" w:hAnsi="Arial"/>
        </w:rPr>
        <w:t xml:space="preserve">be equally applicable on a nondiscriminatory basis </w:t>
      </w:r>
      <w:bookmarkStart w:id="1740" w:name="_LINE__25_cf6084e4_bbb9_4387_9cfe_cd2164"/>
      <w:bookmarkEnd w:id="1735"/>
      <w:r>
        <w:rPr>
          <w:rFonts w:eastAsia="Arial" w:cs="Arial" w:ascii="Arial" w:hAnsi="Arial"/>
        </w:rPr>
        <w:t>to all persons regardless of whether such person is a member of the Passamaquoddy Tribe</w:t>
      </w:r>
      <w:bookmarkStart w:id="1741" w:name="_PROCESSED_CHANGE__6b08043b_f8b4_4fbf_92"/>
      <w:r>
        <w:rPr>
          <w:rFonts w:eastAsia="Arial" w:cs="Arial" w:ascii="Arial" w:hAnsi="Arial"/>
        </w:rPr>
        <w:t xml:space="preserve"> </w:t>
      </w:r>
      <w:bookmarkStart w:id="1742" w:name="_LINE__26_033b5e2c_27f5_4313_8811_f14bbf"/>
      <w:bookmarkEnd w:id="1740"/>
      <w:r>
        <w:rPr>
          <w:rFonts w:eastAsia="Arial" w:cs="Arial" w:ascii="Arial" w:hAnsi="Arial"/>
          <w:strike/>
        </w:rPr>
        <w:t>or</w:t>
      </w:r>
      <w:bookmarkStart w:id="1743" w:name="_PROCESSED_CHANGE__47e7c6da_6538_47a1_88"/>
      <w:bookmarkEnd w:id="1741"/>
      <w:r>
        <w:rPr>
          <w:rFonts w:eastAsia="Arial" w:cs="Arial" w:ascii="Arial" w:hAnsi="Arial"/>
          <w:u w:val="single"/>
        </w:rPr>
        <w:t>, the</w:t>
      </w:r>
      <w:bookmarkEnd w:id="1743"/>
      <w:r>
        <w:rPr>
          <w:rFonts w:eastAsia="Arial" w:cs="Arial" w:ascii="Arial" w:hAnsi="Arial"/>
        </w:rPr>
        <w:t xml:space="preserve"> Penobscot Nation</w:t>
      </w:r>
      <w:bookmarkStart w:id="1744" w:name="_PROCESSED_CHANGE__6e180f0d_c932_480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744"/>
      <w:r>
        <w:rPr>
          <w:rFonts w:eastAsia="Arial" w:cs="Arial" w:ascii="Arial" w:hAnsi="Arial"/>
        </w:rPr>
        <w:t xml:space="preserve">.  Rules </w:t>
      </w:r>
      <w:bookmarkStart w:id="1745" w:name="_PROCESSED_CHANGE__01bfa72e_9e93_4a90_a9"/>
      <w:r>
        <w:rPr>
          <w:rFonts w:eastAsia="Arial" w:cs="Arial" w:ascii="Arial" w:hAnsi="Arial"/>
          <w:strike/>
        </w:rPr>
        <w:t xml:space="preserve">and regulations </w:t>
      </w:r>
      <w:bookmarkStart w:id="1746" w:name="_LINE__27_61d1b75e_9329_4534_88c2_6e75b6"/>
      <w:bookmarkEnd w:id="1742"/>
      <w:r>
        <w:rPr>
          <w:rFonts w:eastAsia="Arial" w:cs="Arial" w:ascii="Arial" w:hAnsi="Arial"/>
          <w:strike/>
        </w:rPr>
        <w:t>promulgated</w:t>
      </w:r>
      <w:r>
        <w:rPr>
          <w:rFonts w:eastAsia="Arial" w:cs="Arial" w:ascii="Arial" w:hAnsi="Arial"/>
        </w:rPr>
        <w:t xml:space="preserve"> </w:t>
      </w:r>
      <w:bookmarkStart w:id="1747" w:name="_PROCESSED_CHANGE__a5c442a5_2b0e_4fe3_be"/>
      <w:bookmarkEnd w:id="1745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1747"/>
      <w:r>
        <w:rPr>
          <w:rFonts w:eastAsia="Arial" w:cs="Arial" w:ascii="Arial" w:hAnsi="Arial"/>
        </w:rPr>
        <w:t xml:space="preserve">by the commission may include the imposition of fees and permits or </w:t>
      </w:r>
      <w:bookmarkStart w:id="1748" w:name="_LINE__28_2a1ef6c6_7a4e_4152_a885_1af5fe"/>
      <w:bookmarkEnd w:id="1746"/>
      <w:r>
        <w:rPr>
          <w:rFonts w:eastAsia="Arial" w:cs="Arial" w:ascii="Arial" w:hAnsi="Arial"/>
        </w:rPr>
        <w:t xml:space="preserve">license requirements on users of such waters other than members of the Passamaquoddy </w:t>
      </w:r>
      <w:bookmarkStart w:id="1749" w:name="_LINE__29_b28b7b9a_5d1a_4a26_8cdc_984302"/>
      <w:bookmarkEnd w:id="1748"/>
      <w:r>
        <w:rPr>
          <w:rFonts w:eastAsia="Arial" w:cs="Arial" w:ascii="Arial" w:hAnsi="Arial"/>
        </w:rPr>
        <w:t>Tribe</w:t>
      </w:r>
      <w:bookmarkStart w:id="1750" w:name="_PROCESSED_CHANGE__effcec2e_ab12_4184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51" w:name="_PROCESSED_CHANGE__a2d9f3df_3eb2_469c_92"/>
      <w:bookmarkEnd w:id="1750"/>
      <w:r>
        <w:rPr>
          <w:rFonts w:eastAsia="Arial" w:cs="Arial" w:ascii="Arial" w:hAnsi="Arial"/>
          <w:u w:val="single"/>
        </w:rPr>
        <w:t>,</w:t>
      </w:r>
      <w:bookmarkEnd w:id="1751"/>
      <w:r>
        <w:rPr>
          <w:rFonts w:eastAsia="Arial" w:cs="Arial" w:ascii="Arial" w:hAnsi="Arial"/>
        </w:rPr>
        <w:t xml:space="preserve"> the Penobscot Nation</w:t>
      </w:r>
      <w:bookmarkStart w:id="1752" w:name="_PROCESSED_CHANGE__606e6387_e0e4_4c2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752"/>
      <w:r>
        <w:rPr>
          <w:rFonts w:eastAsia="Arial" w:cs="Arial" w:ascii="Arial" w:hAnsi="Arial"/>
        </w:rPr>
        <w:t xml:space="preserve">.  In adopting </w:t>
      </w:r>
      <w:bookmarkStart w:id="1753" w:name="_LINE__30_46aeaafb_e5a9_4328_9384_e7d11a"/>
      <w:bookmarkEnd w:id="1749"/>
      <w:r>
        <w:rPr>
          <w:rFonts w:eastAsia="Arial" w:cs="Arial" w:ascii="Arial" w:hAnsi="Arial"/>
        </w:rPr>
        <w:t xml:space="preserve">rules </w:t>
      </w:r>
      <w:bookmarkStart w:id="1754" w:name="_PROCESSED_CHANGE__6e26db57_e90b_4a39_b6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1754"/>
      <w:r>
        <w:rPr>
          <w:rFonts w:eastAsia="Arial" w:cs="Arial" w:ascii="Arial" w:hAnsi="Arial"/>
        </w:rPr>
        <w:t xml:space="preserve">pursuant to this subsection, the commission shall comply with the </w:t>
      </w:r>
      <w:bookmarkStart w:id="1755" w:name="_LINE__31_35a1dd5b_d4d0_4381_86cf_53f62f"/>
      <w:bookmarkEnd w:id="1753"/>
      <w:r>
        <w:rPr>
          <w:rFonts w:eastAsia="Arial" w:cs="Arial" w:ascii="Arial" w:hAnsi="Arial"/>
        </w:rPr>
        <w:t>Maine Administrative Procedure Act.</w:t>
      </w:r>
      <w:bookmarkEnd w:id="1734"/>
      <w:bookmarkEnd w:id="17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6" w:name="_PAR__6_d97531d0_9bff_414d_bcef_aa2d4a3e"/>
      <w:bookmarkStart w:id="1757" w:name="_STATUTE_P__47cfe7f9_5953_48ac_beff_4ff2"/>
      <w:bookmarkStart w:id="1758" w:name="_PAR__7_061dee3a_124c_4c57_a304_cd3cd98d"/>
      <w:bookmarkStart w:id="1759" w:name="_STATUTE_P__4a4f2f68_96e5_4292_95dd_8a61"/>
      <w:bookmarkStart w:id="1760" w:name="_STATUTE_CONTENT__cc870f45_cbbd_4da9_b8a"/>
      <w:bookmarkStart w:id="1761" w:name="_LINE__32_405d4f1e_ca04_4255_86df_16a157"/>
      <w:bookmarkEnd w:id="1756"/>
      <w:bookmarkEnd w:id="1757"/>
      <w:bookmarkEnd w:id="1758"/>
      <w:bookmarkEnd w:id="1759"/>
      <w:r>
        <w:rPr>
          <w:rFonts w:eastAsia="Arial" w:cs="Arial" w:ascii="Arial" w:hAnsi="Arial"/>
        </w:rPr>
        <w:t xml:space="preserve">In order to provide an orderly transition of regulatory authority, all fishing laws and rules </w:t>
      </w:r>
      <w:bookmarkStart w:id="1762" w:name="_LINE__33_c7649ac6_b102_4046_9217_5488e1"/>
      <w:bookmarkStart w:id="1763" w:name="_PROCESSED_CHANGE__44657da7_e204_48be_81"/>
      <w:bookmarkEnd w:id="1761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763"/>
      <w:r>
        <w:rPr>
          <w:rFonts w:eastAsia="Arial" w:cs="Arial" w:ascii="Arial" w:hAnsi="Arial"/>
        </w:rPr>
        <w:t xml:space="preserve">of the State </w:t>
      </w:r>
      <w:bookmarkStart w:id="1764" w:name="_PROCESSED_CHANGE__7ea2a427_5ff3_4dfe_8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764"/>
      <w:r>
        <w:rPr>
          <w:rFonts w:eastAsia="Arial" w:cs="Arial" w:ascii="Arial" w:hAnsi="Arial"/>
        </w:rPr>
        <w:t xml:space="preserve">remain applicable to all waters specified in this subsection </w:t>
      </w:r>
      <w:bookmarkStart w:id="1765" w:name="_LINE__34_fcc0ab86_6218_439f_8700_c6bd86"/>
      <w:bookmarkEnd w:id="1762"/>
      <w:r>
        <w:rPr>
          <w:rFonts w:eastAsia="Arial" w:cs="Arial" w:ascii="Arial" w:hAnsi="Arial"/>
        </w:rPr>
        <w:t xml:space="preserve">until such time as the commission certifies to the </w:t>
      </w:r>
      <w:bookmarkStart w:id="1766" w:name="_PROCESSED_CHANGE__8a654ed7_52f4_40b0_9e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767" w:name="_PROCESSED_CHANGE__a21c861d_9bdb_4ce2_85"/>
      <w:bookmarkEnd w:id="1766"/>
      <w:r>
        <w:rPr>
          <w:rFonts w:eastAsia="Arial" w:cs="Arial" w:ascii="Arial" w:hAnsi="Arial"/>
          <w:u w:val="single"/>
        </w:rPr>
        <w:t xml:space="preserve">Commissioner of Inland </w:t>
      </w:r>
      <w:bookmarkStart w:id="1768" w:name="_LINE__35_c191bd12_57c3_4a53_92d4_69d975"/>
      <w:bookmarkEnd w:id="1765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1767"/>
      <w:r>
        <w:rPr>
          <w:rFonts w:eastAsia="Arial" w:cs="Arial" w:ascii="Arial" w:hAnsi="Arial"/>
        </w:rPr>
        <w:t xml:space="preserve">that it has met and voted to adopt its own rules </w:t>
      </w:r>
      <w:bookmarkStart w:id="1769" w:name="_PROCESSED_CHANGE__5181471a_e66d_4b27_aa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769"/>
      <w:r>
        <w:rPr>
          <w:rFonts w:eastAsia="Arial" w:cs="Arial" w:ascii="Arial" w:hAnsi="Arial"/>
        </w:rPr>
        <w:t xml:space="preserve">in </w:t>
      </w:r>
      <w:bookmarkStart w:id="1770" w:name="_LINE__36_f64ec76f_dfde_40e1_8d7a_14d119"/>
      <w:bookmarkEnd w:id="1768"/>
      <w:r>
        <w:rPr>
          <w:rFonts w:eastAsia="Arial" w:cs="Arial" w:ascii="Arial" w:hAnsi="Arial"/>
        </w:rPr>
        <w:t xml:space="preserve">substitution for such laws and rules </w:t>
      </w:r>
      <w:bookmarkStart w:id="1771" w:name="_PROCESSED_CHANGE__699a9679_e648_4e94_ab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771"/>
      <w:r>
        <w:rPr>
          <w:rFonts w:eastAsia="Arial" w:cs="Arial" w:ascii="Arial" w:hAnsi="Arial"/>
        </w:rPr>
        <w:t>of the State.</w:t>
      </w:r>
      <w:bookmarkEnd w:id="1760"/>
      <w:bookmarkEnd w:id="1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2" w:name="_STATUTE_SS__8d83d0c0_05a3_4290_aa55_589"/>
      <w:bookmarkStart w:id="1773" w:name="_PAR__7_061dee3a_124c_4c57_a304_cd3cd98d"/>
      <w:bookmarkStart w:id="1774" w:name="_STATUTE_P__4a4f2f68_96e5_4292_95dd_8a61"/>
      <w:bookmarkStart w:id="1775" w:name="_PROCESSED_CHANGE__7b070718_b470_459b_b7"/>
      <w:bookmarkStart w:id="1776" w:name="_PAR__8_89b1294c_f6a4_4e42_adcf_0dcddb92"/>
      <w:bookmarkStart w:id="1777" w:name="_STATUTE_SS__d4a8190e_e234_4490_8c97_881"/>
      <w:bookmarkStart w:id="1778" w:name="_LINE__37_aca21a7a_cb9d_46cf_98a0_bb5055"/>
      <w:bookmarkStart w:id="1779" w:name="_STATUTE_NUMBER__7bf2bbe0_059b_4029_9c1d"/>
      <w:bookmarkEnd w:id="1772"/>
      <w:bookmarkEnd w:id="1773"/>
      <w:bookmarkEnd w:id="1774"/>
      <w:bookmarkEnd w:id="1775"/>
      <w:bookmarkEnd w:id="1776"/>
      <w:bookmarkEnd w:id="1777"/>
      <w:r>
        <w:rPr>
          <w:rFonts w:eastAsia="Arial" w:cs="Arial" w:ascii="Arial" w:hAnsi="Arial"/>
          <w:b/>
          <w:strike/>
        </w:rPr>
        <w:t>3-A</w:t>
      </w:r>
      <w:bookmarkEnd w:id="1779"/>
      <w:r>
        <w:rPr>
          <w:rFonts w:eastAsia="Arial" w:cs="Arial" w:ascii="Arial" w:hAnsi="Arial"/>
          <w:b/>
          <w:strike/>
        </w:rPr>
        <w:t xml:space="preserve">.  </w:t>
      </w:r>
      <w:bookmarkStart w:id="1780" w:name="_STATUTE_HEADNOTE__ef836ad8_cd31_4099_8a"/>
      <w:r>
        <w:rPr>
          <w:rFonts w:eastAsia="Arial" w:cs="Arial" w:ascii="Arial" w:hAnsi="Arial"/>
          <w:b/>
          <w:strike/>
        </w:rPr>
        <w:t>Horsepower and use of motors.</w:t>
      </w:r>
      <w:bookmarkEnd w:id="178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781" w:name="_STATUTE_CONTENT__5f8697f5_f2f5_47ba_982"/>
      <w:r>
        <w:rPr>
          <w:rFonts w:eastAsia="Arial" w:cs="Arial" w:ascii="Arial" w:hAnsi="Arial"/>
          <w:strike/>
        </w:rPr>
        <w:t xml:space="preserve">Subject to the limitations of subsection 6, the </w:t>
      </w:r>
      <w:bookmarkStart w:id="1782" w:name="_LINE__38_2e2346ff_e621_4f3b_adf7_1ec0ac"/>
      <w:bookmarkEnd w:id="1778"/>
      <w:r>
        <w:rPr>
          <w:rFonts w:eastAsia="Arial" w:cs="Arial" w:ascii="Arial" w:hAnsi="Arial"/>
          <w:strike/>
        </w:rPr>
        <w:t xml:space="preserve">commission has exclusive authority to adopt rules to regulate the horsepower and use of </w:t>
      </w:r>
      <w:bookmarkStart w:id="1783" w:name="_LINE__39_673e8311_b3e5_4fe1_95c3_9ede28"/>
      <w:bookmarkEnd w:id="1782"/>
      <w:r>
        <w:rPr>
          <w:rFonts w:eastAsia="Arial" w:cs="Arial" w:ascii="Arial" w:hAnsi="Arial"/>
          <w:strike/>
        </w:rPr>
        <w:t>motors on waters less than 200 acres in surface area and entirely within Indian territory.</w:t>
      </w:r>
      <w:bookmarkEnd w:id="1781"/>
      <w:bookmarkEnd w:id="1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4" w:name="_PROCESSED_CHANGE__7b070718_b470_459b_b7"/>
      <w:bookmarkStart w:id="1785" w:name="_PAR__8_89b1294c_f6a4_4e42_adcf_0dcddb92"/>
      <w:bookmarkStart w:id="1786" w:name="_STATUTE_SS__d4a8190e_e234_4490_8c97_881"/>
      <w:bookmarkStart w:id="1787" w:name="_STATUTE_SS__4f08934d_d7e1_462c_b5cc_f4c"/>
      <w:bookmarkStart w:id="1788" w:name="_PAR__9_5cf7b8e3_de77_4252_97ef_cf75dabd"/>
      <w:bookmarkStart w:id="1789" w:name="_LINE__40_325301e6_fa9c_4aee_89c2_444236"/>
      <w:bookmarkStart w:id="1790" w:name="_STATUTE_NUMBER__fb2e48d8_3d81_482b_89fd"/>
      <w:bookmarkEnd w:id="1784"/>
      <w:bookmarkEnd w:id="1785"/>
      <w:bookmarkEnd w:id="1786"/>
      <w:bookmarkEnd w:id="1787"/>
      <w:r>
        <w:rPr>
          <w:rFonts w:eastAsia="Arial" w:cs="Arial" w:ascii="Arial" w:hAnsi="Arial"/>
          <w:b/>
        </w:rPr>
        <w:t>4</w:t>
      </w:r>
      <w:bookmarkEnd w:id="1790"/>
      <w:r>
        <w:rPr>
          <w:rFonts w:eastAsia="Arial" w:cs="Arial" w:ascii="Arial" w:hAnsi="Arial"/>
          <w:b/>
        </w:rPr>
        <w:t xml:space="preserve">.  </w:t>
      </w:r>
      <w:bookmarkStart w:id="1791" w:name="_STATUTE_HEADNOTE__74221288_8cb6_4cec_b1"/>
      <w:r>
        <w:rPr>
          <w:rFonts w:eastAsia="Arial" w:cs="Arial" w:ascii="Arial" w:hAnsi="Arial"/>
          <w:b/>
        </w:rPr>
        <w:t xml:space="preserve">Sustenance fishing </w:t>
      </w:r>
      <w:bookmarkStart w:id="1792" w:name="_PROCESSED_CHANGE__a706ccfd_c984_4a4e_97"/>
      <w:r>
        <w:rPr>
          <w:rFonts w:eastAsia="Arial" w:cs="Arial" w:ascii="Arial" w:hAnsi="Arial"/>
          <w:b/>
          <w:u w:val="single"/>
        </w:rPr>
        <w:t>and taking of wildlife</w:t>
      </w:r>
      <w:r>
        <w:rPr>
          <w:rFonts w:eastAsia="Arial" w:cs="Arial" w:ascii="Arial" w:hAnsi="Arial"/>
          <w:b/>
        </w:rPr>
        <w:t xml:space="preserve"> </w:t>
      </w:r>
      <w:bookmarkEnd w:id="1792"/>
      <w:r>
        <w:rPr>
          <w:rFonts w:eastAsia="Arial" w:cs="Arial" w:ascii="Arial" w:hAnsi="Arial"/>
          <w:b/>
        </w:rPr>
        <w:t xml:space="preserve">within the Indian </w:t>
      </w:r>
      <w:bookmarkStart w:id="1793" w:name="_PROCESSED_CHANGE__1223dd12_b84f_41ab_b8"/>
      <w:r>
        <w:rPr>
          <w:rFonts w:eastAsia="Arial" w:cs="Arial" w:ascii="Arial" w:hAnsi="Arial"/>
          <w:b/>
          <w:strike/>
        </w:rPr>
        <w:t>reservations</w:t>
      </w:r>
      <w:bookmarkStart w:id="1794" w:name="_PROCESSED_CHANGE__5089cf27_21fb_41d3_b2"/>
      <w:bookmarkEnd w:id="1793"/>
      <w:r>
        <w:rPr>
          <w:rFonts w:eastAsia="Arial" w:cs="Arial" w:ascii="Arial" w:hAnsi="Arial"/>
          <w:b/>
        </w:rPr>
        <w:t xml:space="preserve"> </w:t>
      </w:r>
      <w:bookmarkStart w:id="1795" w:name="_LINE__41_88f60692_dd74_4a66_81d1_b72648"/>
      <w:bookmarkEnd w:id="1789"/>
      <w:r>
        <w:rPr>
          <w:rFonts w:eastAsia="Arial" w:cs="Arial" w:ascii="Arial" w:hAnsi="Arial"/>
          <w:b/>
          <w:u w:val="single"/>
        </w:rPr>
        <w:t>territory or trust land</w:t>
      </w:r>
      <w:bookmarkEnd w:id="1794"/>
      <w:r>
        <w:rPr>
          <w:rFonts w:eastAsia="Arial" w:cs="Arial" w:ascii="Arial" w:hAnsi="Arial"/>
          <w:b/>
        </w:rPr>
        <w:t>.</w:t>
      </w:r>
      <w:bookmarkEnd w:id="17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6" w:name="_STATUTE_CONTENT__cf5c7149_5500_4864_bff"/>
      <w:r>
        <w:rPr>
          <w:rFonts w:eastAsia="Arial" w:cs="Arial" w:ascii="Arial" w:hAnsi="Arial"/>
        </w:rPr>
        <w:t xml:space="preserve">Notwithstanding any rule </w:t>
      </w:r>
      <w:bookmarkStart w:id="1797" w:name="_PROCESSED_CHANGE__5965aa53_55c9_43c4_81"/>
      <w:r>
        <w:rPr>
          <w:rFonts w:eastAsia="Arial" w:cs="Arial" w:ascii="Arial" w:hAnsi="Arial"/>
          <w:strike/>
        </w:rPr>
        <w:t>or regulation promulgated</w:t>
      </w:r>
      <w:r>
        <w:rPr>
          <w:rFonts w:eastAsia="Arial" w:cs="Arial" w:ascii="Arial" w:hAnsi="Arial"/>
        </w:rPr>
        <w:t xml:space="preserve"> </w:t>
      </w:r>
      <w:bookmarkStart w:id="1798" w:name="_PROCESSED_CHANGE__99e1214b_2940_4faf_86"/>
      <w:bookmarkEnd w:id="1797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1798"/>
      <w:r>
        <w:rPr>
          <w:rFonts w:eastAsia="Arial" w:cs="Arial" w:ascii="Arial" w:hAnsi="Arial"/>
        </w:rPr>
        <w:t xml:space="preserve">by </w:t>
      </w:r>
      <w:bookmarkStart w:id="1799" w:name="_LINE__42_95f278e7_dcbb_4b87_94ae_88b599"/>
      <w:bookmarkEnd w:id="1795"/>
      <w:r>
        <w:rPr>
          <w:rFonts w:eastAsia="Arial" w:cs="Arial" w:ascii="Arial" w:hAnsi="Arial"/>
        </w:rPr>
        <w:t>the commission</w:t>
      </w:r>
      <w:bookmarkStart w:id="1800" w:name="_PROCESSED_CHANGE__f373ba64_35d9_4b6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ny other law of the State</w:t>
      </w:r>
      <w:bookmarkEnd w:id="1800"/>
      <w:r>
        <w:rPr>
          <w:rFonts w:eastAsia="Arial" w:cs="Arial" w:ascii="Arial" w:hAnsi="Arial"/>
        </w:rPr>
        <w:t>, the members of the Passamaquoddy Tribe</w:t>
      </w:r>
      <w:bookmarkStart w:id="1801" w:name="_PROCESSED_CHANGE__5574b302_2cc7_4e5b_a2"/>
      <w:r>
        <w:rPr>
          <w:rFonts w:eastAsia="Arial" w:cs="Arial" w:ascii="Arial" w:hAnsi="Arial"/>
        </w:rPr>
        <w:t xml:space="preserve"> </w:t>
      </w:r>
      <w:bookmarkStart w:id="1802" w:name="_LINE__43_43c662e6_c81c_4b0b_b4c4_d6f0d8"/>
      <w:bookmarkEnd w:id="1799"/>
      <w:r>
        <w:rPr>
          <w:rFonts w:eastAsia="Arial" w:cs="Arial" w:ascii="Arial" w:hAnsi="Arial"/>
          <w:strike/>
        </w:rPr>
        <w:t>and</w:t>
      </w:r>
      <w:bookmarkStart w:id="1803" w:name="_PROCESSED_CHANGE__134c83b6_6090_46ae_80"/>
      <w:bookmarkEnd w:id="1801"/>
      <w:r>
        <w:rPr>
          <w:rFonts w:eastAsia="Arial" w:cs="Arial" w:ascii="Arial" w:hAnsi="Arial"/>
          <w:u w:val="single"/>
        </w:rPr>
        <w:t>,</w:t>
      </w:r>
      <w:bookmarkEnd w:id="1803"/>
      <w:r>
        <w:rPr>
          <w:rFonts w:eastAsia="Arial" w:cs="Arial" w:ascii="Arial" w:hAnsi="Arial"/>
        </w:rPr>
        <w:t xml:space="preserve"> the Penobscot Nation </w:t>
      </w:r>
      <w:bookmarkStart w:id="1804" w:name="_PROCESSED_CHANGE__b0a69439_b536_4de4_94"/>
      <w:r>
        <w:rPr>
          <w:rFonts w:eastAsia="Arial" w:cs="Arial" w:ascii="Arial" w:hAnsi="Arial"/>
          <w:u w:val="single"/>
        </w:rPr>
        <w:t>and the Houlton Band of Maliseet Indians</w:t>
      </w:r>
      <w:r>
        <w:rPr>
          <w:rFonts w:eastAsia="Arial" w:cs="Arial" w:ascii="Arial" w:hAnsi="Arial"/>
        </w:rPr>
        <w:t xml:space="preserve"> </w:t>
      </w:r>
      <w:bookmarkEnd w:id="1804"/>
      <w:r>
        <w:rPr>
          <w:rFonts w:eastAsia="Arial" w:cs="Arial" w:ascii="Arial" w:hAnsi="Arial"/>
        </w:rPr>
        <w:t>may take fish</w:t>
      </w:r>
      <w:bookmarkStart w:id="1805" w:name="_PROCESSED_CHANGE__236efa9b_1094_40fc_94"/>
      <w:r>
        <w:rPr>
          <w:rFonts w:eastAsia="Arial" w:cs="Arial" w:ascii="Arial" w:hAnsi="Arial"/>
          <w:strike/>
        </w:rPr>
        <w:t>,</w:t>
      </w:r>
      <w:bookmarkEnd w:id="1805"/>
      <w:r>
        <w:rPr>
          <w:rFonts w:eastAsia="Arial" w:cs="Arial" w:ascii="Arial" w:hAnsi="Arial"/>
        </w:rPr>
        <w:t xml:space="preserve"> </w:t>
      </w:r>
      <w:bookmarkStart w:id="1806" w:name="_PROCESSED_CHANGE__f5309d95_e7ba_4e7d_b8"/>
      <w:r>
        <w:rPr>
          <w:rFonts w:eastAsia="Arial" w:cs="Arial" w:ascii="Arial" w:hAnsi="Arial"/>
          <w:u w:val="single"/>
        </w:rPr>
        <w:t xml:space="preserve">and </w:t>
      </w:r>
      <w:bookmarkStart w:id="1807" w:name="_PAGE__16_e7f95d06_0491_400a_86fc_27618c"/>
      <w:bookmarkStart w:id="1808" w:name="_PAR__1_609ee759_480f_43f0_891a_868eb102"/>
      <w:bookmarkStart w:id="1809" w:name="_LINE__1_1bf6e9d9_765c_4b8b_94f9_56af072"/>
      <w:bookmarkStart w:id="1810" w:name="_PAGE_SPLIT__0e9ac400_d6bb_44ee_baa6_dbe"/>
      <w:bookmarkEnd w:id="1657"/>
      <w:bookmarkEnd w:id="1788"/>
      <w:bookmarkEnd w:id="1802"/>
      <w:r>
        <w:rPr>
          <w:rFonts w:eastAsia="Arial" w:cs="Arial" w:ascii="Arial" w:hAnsi="Arial"/>
          <w:u w:val="single"/>
        </w:rPr>
        <w:t>w</w:t>
      </w:r>
      <w:bookmarkEnd w:id="1810"/>
      <w:r>
        <w:rPr>
          <w:rFonts w:eastAsia="Arial" w:cs="Arial" w:ascii="Arial" w:hAnsi="Arial"/>
          <w:u w:val="single"/>
        </w:rPr>
        <w:t>ildlife</w:t>
      </w:r>
      <w:r>
        <w:rPr>
          <w:rFonts w:eastAsia="Arial" w:cs="Arial" w:ascii="Arial" w:hAnsi="Arial"/>
        </w:rPr>
        <w:t xml:space="preserve"> </w:t>
      </w:r>
      <w:bookmarkEnd w:id="1806"/>
      <w:r>
        <w:rPr>
          <w:rFonts w:eastAsia="Arial" w:cs="Arial" w:ascii="Arial" w:hAnsi="Arial"/>
        </w:rPr>
        <w:t xml:space="preserve">within the boundaries of their respective </w:t>
      </w:r>
      <w:bookmarkStart w:id="1811" w:name="_PROCESSED_CHANGE__a1720b24_9b29_4adc_be"/>
      <w:r>
        <w:rPr>
          <w:rFonts w:eastAsia="Arial" w:cs="Arial" w:ascii="Arial" w:hAnsi="Arial"/>
          <w:u w:val="single"/>
        </w:rPr>
        <w:t>Indian territory, trust land and</w:t>
      </w:r>
      <w:r>
        <w:rPr>
          <w:rFonts w:eastAsia="Arial" w:cs="Arial" w:ascii="Arial" w:hAnsi="Arial"/>
        </w:rPr>
        <w:t xml:space="preserve"> </w:t>
      </w:r>
      <w:bookmarkEnd w:id="1811"/>
      <w:r>
        <w:rPr>
          <w:rFonts w:eastAsia="Arial" w:cs="Arial" w:ascii="Arial" w:hAnsi="Arial"/>
        </w:rPr>
        <w:t xml:space="preserve">Indian </w:t>
      </w:r>
      <w:bookmarkStart w:id="1812" w:name="_LINE__2_b0ee7320_0930_4df0_8b69_e778634"/>
      <w:bookmarkEnd w:id="1809"/>
      <w:r>
        <w:rPr>
          <w:rFonts w:eastAsia="Arial" w:cs="Arial" w:ascii="Arial" w:hAnsi="Arial"/>
        </w:rPr>
        <w:t>reservations</w:t>
      </w:r>
      <w:bookmarkStart w:id="1813" w:name="_PROCESSED_CHANGE__63e58c01_1bac_45cf_a2"/>
      <w:r>
        <w:rPr>
          <w:rFonts w:eastAsia="Arial" w:cs="Arial" w:ascii="Arial" w:hAnsi="Arial"/>
          <w:strike/>
        </w:rPr>
        <w:t>, for their individual sustenance subject to the limitations of subsection 6</w:t>
      </w:r>
      <w:bookmarkEnd w:id="1813"/>
      <w:r>
        <w:rPr>
          <w:rFonts w:eastAsia="Arial" w:cs="Arial" w:ascii="Arial" w:hAnsi="Arial"/>
        </w:rPr>
        <w:t>.</w:t>
      </w:r>
      <w:bookmarkEnd w:id="1796"/>
      <w:bookmarkEnd w:id="1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4" w:name="_STATUTE_SS__4f08934d_d7e1_462c_b5cc_f4c"/>
      <w:bookmarkStart w:id="1815" w:name="_PAR__2_8011d2bd_f47b_4411_ad59_d432bf97"/>
      <w:bookmarkStart w:id="1816" w:name="_STATUTE_SS__29fee6b0_785f_427e_85b5_d91"/>
      <w:bookmarkStart w:id="1817" w:name="_LINE__3_5f9a41df_b4d3_4db0_bef6_a5095ac"/>
      <w:bookmarkStart w:id="1818" w:name="_STATUTE_NUMBER__737c69ac_501e_4b5c_9cdf"/>
      <w:bookmarkEnd w:id="1814"/>
      <w:bookmarkEnd w:id="1808"/>
      <w:bookmarkEnd w:id="1815"/>
      <w:bookmarkEnd w:id="1816"/>
      <w:r>
        <w:rPr>
          <w:rFonts w:eastAsia="Arial" w:cs="Arial" w:ascii="Arial" w:hAnsi="Arial"/>
          <w:b/>
        </w:rPr>
        <w:t>5</w:t>
      </w:r>
      <w:bookmarkEnd w:id="1818"/>
      <w:r>
        <w:rPr>
          <w:rFonts w:eastAsia="Arial" w:cs="Arial" w:ascii="Arial" w:hAnsi="Arial"/>
          <w:b/>
        </w:rPr>
        <w:t xml:space="preserve">.  </w:t>
      </w:r>
      <w:bookmarkStart w:id="1819" w:name="_STATUTE_HEADNOTE__d2bdf656_ae55_4faf_aa"/>
      <w:r>
        <w:rPr>
          <w:rFonts w:eastAsia="Arial" w:cs="Arial" w:ascii="Arial" w:hAnsi="Arial"/>
          <w:b/>
        </w:rPr>
        <w:t>Posting.</w:t>
      </w:r>
      <w:bookmarkEnd w:id="18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0" w:name="_STATUTE_CONTENT__9d42595f_ccf3_4f6b_97c"/>
      <w:r>
        <w:rPr>
          <w:rFonts w:eastAsia="Arial" w:cs="Arial" w:ascii="Arial" w:hAnsi="Arial"/>
        </w:rPr>
        <w:t xml:space="preserve">Lands or waters subject to regulation by the commission, the </w:t>
      </w:r>
      <w:bookmarkStart w:id="1821" w:name="_LINE__4_793e625b_992a_40ce_b9e7_1c73bb9"/>
      <w:bookmarkEnd w:id="1817"/>
      <w:r>
        <w:rPr>
          <w:rFonts w:eastAsia="Arial" w:cs="Arial" w:ascii="Arial" w:hAnsi="Arial"/>
        </w:rPr>
        <w:t>Passamaquoddy Tribe</w:t>
      </w:r>
      <w:bookmarkStart w:id="1822" w:name="_PROCESSED_CHANGE__dbc863b9_4114_4d6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23" w:name="_PROCESSED_CHANGE__3f1deb35_13e4_4ffc_b0"/>
      <w:bookmarkEnd w:id="1822"/>
      <w:r>
        <w:rPr>
          <w:rFonts w:eastAsia="Arial" w:cs="Arial" w:ascii="Arial" w:hAnsi="Arial"/>
          <w:u w:val="single"/>
        </w:rPr>
        <w:t>,</w:t>
      </w:r>
      <w:bookmarkEnd w:id="1823"/>
      <w:r>
        <w:rPr>
          <w:rFonts w:eastAsia="Arial" w:cs="Arial" w:ascii="Arial" w:hAnsi="Arial"/>
        </w:rPr>
        <w:t xml:space="preserve"> the Penobscot Nation </w:t>
      </w:r>
      <w:bookmarkStart w:id="1824" w:name="_PROCESSED_CHANGE__041234d9_ba5d_4276_a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25" w:name="_PROCESSED_CHANGE__a3af12ed_b2da_43c6_b2"/>
      <w:bookmarkEnd w:id="1824"/>
      <w:r>
        <w:rPr>
          <w:rFonts w:eastAsia="Arial" w:cs="Arial" w:ascii="Arial" w:hAnsi="Arial"/>
          <w:u w:val="single"/>
        </w:rPr>
        <w:t xml:space="preserve">or the Houlton Band of Maliseet </w:t>
      </w:r>
      <w:bookmarkStart w:id="1826" w:name="_LINE__5_5e7cabc8_f10d_4853_9f73_4fc5727"/>
      <w:bookmarkEnd w:id="1821"/>
      <w:r>
        <w:rPr>
          <w:rFonts w:eastAsia="Arial" w:cs="Arial" w:ascii="Arial" w:hAnsi="Arial"/>
          <w:u w:val="single"/>
        </w:rPr>
        <w:t>Indians must</w:t>
      </w:r>
      <w:r>
        <w:rPr>
          <w:rFonts w:eastAsia="Arial" w:cs="Arial" w:ascii="Arial" w:hAnsi="Arial"/>
        </w:rPr>
        <w:t xml:space="preserve"> </w:t>
      </w:r>
      <w:bookmarkEnd w:id="1825"/>
      <w:r>
        <w:rPr>
          <w:rFonts w:eastAsia="Arial" w:cs="Arial" w:ascii="Arial" w:hAnsi="Arial"/>
        </w:rPr>
        <w:t xml:space="preserve">be conspicuously posted in such a manner as to provide reasonable notice to </w:t>
      </w:r>
      <w:bookmarkStart w:id="1827" w:name="_LINE__6_f092f780_8f09_427a_8138_3d87caa"/>
      <w:bookmarkEnd w:id="1826"/>
      <w:r>
        <w:rPr>
          <w:rFonts w:eastAsia="Arial" w:cs="Arial" w:ascii="Arial" w:hAnsi="Arial"/>
        </w:rPr>
        <w:t xml:space="preserve">the public of the limitations on hunting, trapping, fishing or other use of such lands or </w:t>
      </w:r>
      <w:bookmarkStart w:id="1828" w:name="_LINE__7_5189cd3d_f6a9_4f92_ba61_cf2e0a4"/>
      <w:bookmarkEnd w:id="1827"/>
      <w:r>
        <w:rPr>
          <w:rFonts w:eastAsia="Arial" w:cs="Arial" w:ascii="Arial" w:hAnsi="Arial"/>
        </w:rPr>
        <w:t>waters.</w:t>
      </w:r>
      <w:bookmarkEnd w:id="1820"/>
      <w:bookmarkEnd w:id="1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9" w:name="_PAR__2_8011d2bd_f47b_4411_ad59_d432bf97"/>
      <w:bookmarkStart w:id="1830" w:name="_STATUTE_SS__29fee6b0_785f_427e_85b5_d91"/>
      <w:bookmarkStart w:id="1831" w:name="_PROCESSED_CHANGE__025f3f81_ab45_4252_94"/>
      <w:bookmarkStart w:id="1832" w:name="_STATUTE_SS__55f71b94_c8d1_4748_b5ad_64d"/>
      <w:bookmarkStart w:id="1833" w:name="_PAR__3_aa6d919b_3ba7_492a_8607_6c5e2bbf"/>
      <w:bookmarkStart w:id="1834" w:name="_LINE__8_2ea9e8c4_1be0_4aa1_b047_31bb390"/>
      <w:bookmarkStart w:id="1835" w:name="_STATUTE_NUMBER__4695a70f_26b5_4a0c_865a"/>
      <w:bookmarkEnd w:id="1829"/>
      <w:bookmarkEnd w:id="1830"/>
      <w:bookmarkEnd w:id="1831"/>
      <w:bookmarkEnd w:id="1832"/>
      <w:bookmarkEnd w:id="1833"/>
      <w:r>
        <w:rPr>
          <w:rFonts w:eastAsia="Arial" w:cs="Arial" w:ascii="Arial" w:hAnsi="Arial"/>
          <w:b/>
          <w:strike/>
        </w:rPr>
        <w:t>6</w:t>
      </w:r>
      <w:bookmarkEnd w:id="1835"/>
      <w:r>
        <w:rPr>
          <w:rFonts w:eastAsia="Arial" w:cs="Arial" w:ascii="Arial" w:hAnsi="Arial"/>
          <w:b/>
          <w:strike/>
        </w:rPr>
        <w:t xml:space="preserve">.  </w:t>
      </w:r>
      <w:bookmarkStart w:id="1836" w:name="_STATUTE_HEADNOTE__7643cfda_e8b4_401f_8c"/>
      <w:r>
        <w:rPr>
          <w:rFonts w:eastAsia="Arial" w:cs="Arial" w:ascii="Arial" w:hAnsi="Arial"/>
          <w:b/>
          <w:strike/>
        </w:rPr>
        <w:t>Supervision by Commissioner of Inland Fisheries and Wildlife.</w:t>
      </w:r>
      <w:bookmarkEnd w:id="183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837" w:name="_STATUTE_CONTENT__79a4a632_6cc0_434a_99f"/>
      <w:r>
        <w:rPr>
          <w:rFonts w:eastAsia="Arial" w:cs="Arial" w:ascii="Arial" w:hAnsi="Arial"/>
          <w:strike/>
        </w:rPr>
        <w:t xml:space="preserve">The </w:t>
      </w:r>
      <w:bookmarkStart w:id="1838" w:name="_LINE__9_9d89c127_937b_4b29_8683_c044a2a"/>
      <w:bookmarkEnd w:id="1834"/>
      <w:r>
        <w:rPr>
          <w:rFonts w:eastAsia="Arial" w:cs="Arial" w:ascii="Arial" w:hAnsi="Arial"/>
          <w:strike/>
        </w:rPr>
        <w:t xml:space="preserve">Commissioner of Inland Fisheries and Wildlife, or his successor, shall be entitled to </w:t>
      </w:r>
      <w:bookmarkStart w:id="1839" w:name="_LINE__10_2a273e28_e36b_4381_bf7f_a14eea"/>
      <w:bookmarkEnd w:id="1838"/>
      <w:r>
        <w:rPr>
          <w:rFonts w:eastAsia="Arial" w:cs="Arial" w:ascii="Arial" w:hAnsi="Arial"/>
          <w:strike/>
        </w:rPr>
        <w:t xml:space="preserve">conduct fish and wildlife surveys within the Indian territories and on waters subject to the </w:t>
      </w:r>
      <w:bookmarkStart w:id="1840" w:name="_LINE__11_bfa697ac_0d5f_45fd_91c0_36aa05"/>
      <w:bookmarkEnd w:id="1839"/>
      <w:r>
        <w:rPr>
          <w:rFonts w:eastAsia="Arial" w:cs="Arial" w:ascii="Arial" w:hAnsi="Arial"/>
          <w:strike/>
        </w:rPr>
        <w:t xml:space="preserve">jurisdiction of the commission to the same extent as he is authorized to do so in other areas </w:t>
      </w:r>
      <w:bookmarkStart w:id="1841" w:name="_LINE__12_58f5be86_47da_42fe_af0a_5d9183"/>
      <w:bookmarkEnd w:id="1840"/>
      <w:r>
        <w:rPr>
          <w:rFonts w:eastAsia="Arial" w:cs="Arial" w:ascii="Arial" w:hAnsi="Arial"/>
          <w:strike/>
        </w:rPr>
        <w:t xml:space="preserve">of the State. Before conducting any such survey the commissioner shall provide reasonable </w:t>
      </w:r>
      <w:bookmarkStart w:id="1842" w:name="_LINE__13_ff5606f3_9209_4f18_98a1_c62518"/>
      <w:bookmarkEnd w:id="1841"/>
      <w:r>
        <w:rPr>
          <w:rFonts w:eastAsia="Arial" w:cs="Arial" w:ascii="Arial" w:hAnsi="Arial"/>
          <w:strike/>
        </w:rPr>
        <w:t xml:space="preserve">advance notice to the respective tribe or nation and afford it a reasonable opportunity to </w:t>
      </w:r>
      <w:bookmarkStart w:id="1843" w:name="_LINE__14_5a3647e9_a7e3_4054_bd1f_92ae00"/>
      <w:bookmarkEnd w:id="1842"/>
      <w:r>
        <w:rPr>
          <w:rFonts w:eastAsia="Arial" w:cs="Arial" w:ascii="Arial" w:hAnsi="Arial"/>
          <w:strike/>
        </w:rPr>
        <w:t xml:space="preserve">participate in such survey. If the commissioner, at any time, has reasonable grounds to </w:t>
      </w:r>
      <w:bookmarkStart w:id="1844" w:name="_LINE__15_a6e0d9bc_853d_4201_ac61_f520a7"/>
      <w:bookmarkEnd w:id="1843"/>
      <w:r>
        <w:rPr>
          <w:rFonts w:eastAsia="Arial" w:cs="Arial" w:ascii="Arial" w:hAnsi="Arial"/>
          <w:strike/>
        </w:rPr>
        <w:t xml:space="preserve">believe that a tribal ordinance or commission regulation adopted under this section, or the </w:t>
      </w:r>
      <w:bookmarkStart w:id="1845" w:name="_LINE__16_8ee8901e_9646_49e5_be6c_22b116"/>
      <w:bookmarkEnd w:id="1844"/>
      <w:r>
        <w:rPr>
          <w:rFonts w:eastAsia="Arial" w:cs="Arial" w:ascii="Arial" w:hAnsi="Arial"/>
          <w:strike/>
        </w:rPr>
        <w:t xml:space="preserve">absence of such a tribal ordinance or commission regulation, is adversely affecting or is </w:t>
      </w:r>
      <w:bookmarkStart w:id="1846" w:name="_LINE__17_e76e79aa_22b7_46df_90fb_f697ae"/>
      <w:bookmarkEnd w:id="1845"/>
      <w:r>
        <w:rPr>
          <w:rFonts w:eastAsia="Arial" w:cs="Arial" w:ascii="Arial" w:hAnsi="Arial"/>
          <w:strike/>
        </w:rPr>
        <w:t xml:space="preserve">likely to adversely affect the stock of any fish or wildlife on lands or waters outside the </w:t>
      </w:r>
      <w:bookmarkStart w:id="1847" w:name="_LINE__18_6bddc264_45ee_4d68_9941_63b29d"/>
      <w:bookmarkEnd w:id="1846"/>
      <w:r>
        <w:rPr>
          <w:rFonts w:eastAsia="Arial" w:cs="Arial" w:ascii="Arial" w:hAnsi="Arial"/>
          <w:strike/>
        </w:rPr>
        <w:t xml:space="preserve">boundaries of land or waters subject to regulation by the commission, the Passamaquoddy </w:t>
      </w:r>
      <w:bookmarkStart w:id="1848" w:name="_LINE__19_000cc296_dc41_4f2d_b6d0_aa50e9"/>
      <w:bookmarkEnd w:id="1847"/>
      <w:r>
        <w:rPr>
          <w:rFonts w:eastAsia="Arial" w:cs="Arial" w:ascii="Arial" w:hAnsi="Arial"/>
          <w:strike/>
        </w:rPr>
        <w:t xml:space="preserve">Tribe or the Penobscot Nation, he shall inform the governing body of the tribe or nation or </w:t>
      </w:r>
      <w:bookmarkStart w:id="1849" w:name="_LINE__20_f922d730_24ed_4ba9_b58e_7215b7"/>
      <w:bookmarkEnd w:id="1848"/>
      <w:r>
        <w:rPr>
          <w:rFonts w:eastAsia="Arial" w:cs="Arial" w:ascii="Arial" w:hAnsi="Arial"/>
          <w:strike/>
        </w:rPr>
        <w:t xml:space="preserve">the commission, as is appropriate, of his opinion and attempt to develop appropriate </w:t>
      </w:r>
      <w:bookmarkStart w:id="1850" w:name="_LINE__21_53014d7a_e38e_4b50_a4ca_70406e"/>
      <w:bookmarkEnd w:id="1849"/>
      <w:r>
        <w:rPr>
          <w:rFonts w:eastAsia="Arial" w:cs="Arial" w:ascii="Arial" w:hAnsi="Arial"/>
          <w:strike/>
        </w:rPr>
        <w:t xml:space="preserve">remedial standards in consultation with the tribe or nation or the commission. If such efforts </w:t>
      </w:r>
      <w:bookmarkStart w:id="1851" w:name="_LINE__22_87f99b73_1224_48d0_9913_fc288c"/>
      <w:bookmarkEnd w:id="1850"/>
      <w:r>
        <w:rPr>
          <w:rFonts w:eastAsia="Arial" w:cs="Arial" w:ascii="Arial" w:hAnsi="Arial"/>
          <w:strike/>
        </w:rPr>
        <w:t xml:space="preserve">fail, he may call a public hearing to investigate the matter further. Any such hearing shall </w:t>
      </w:r>
      <w:bookmarkStart w:id="1852" w:name="_LINE__23_b76e3ebe_f8fe_4d55_aacb_385fab"/>
      <w:bookmarkEnd w:id="1851"/>
      <w:r>
        <w:rPr>
          <w:rFonts w:eastAsia="Arial" w:cs="Arial" w:ascii="Arial" w:hAnsi="Arial"/>
          <w:strike/>
        </w:rPr>
        <w:t xml:space="preserve">be conducted in a manner consistent with the laws of the State applicable to adjudicative </w:t>
      </w:r>
      <w:bookmarkStart w:id="1853" w:name="_LINE__24_3804dd27_fa0b_41d0_a61a_264b8b"/>
      <w:bookmarkEnd w:id="1852"/>
      <w:r>
        <w:rPr>
          <w:rFonts w:eastAsia="Arial" w:cs="Arial" w:ascii="Arial" w:hAnsi="Arial"/>
          <w:strike/>
        </w:rPr>
        <w:t xml:space="preserve">hearings. If, after hearing, the commissioner determines that any such ordinance, rule or </w:t>
      </w:r>
      <w:bookmarkStart w:id="1854" w:name="_LINE__25_a8f7c296_6bc5_4e88_ad5e_9cb571"/>
      <w:bookmarkEnd w:id="1853"/>
      <w:r>
        <w:rPr>
          <w:rFonts w:eastAsia="Arial" w:cs="Arial" w:ascii="Arial" w:hAnsi="Arial"/>
          <w:strike/>
        </w:rPr>
        <w:t xml:space="preserve">regulation, or the absence of an ordinance, rule or regulation, is causing, or there is a </w:t>
      </w:r>
      <w:bookmarkStart w:id="1855" w:name="_LINE__26_68a1fa46_fd16_4c0c_9714_7ef95a"/>
      <w:bookmarkEnd w:id="1854"/>
      <w:r>
        <w:rPr>
          <w:rFonts w:eastAsia="Arial" w:cs="Arial" w:ascii="Arial" w:hAnsi="Arial"/>
          <w:strike/>
        </w:rPr>
        <w:t xml:space="preserve">reasonable likelihood that it will cause, a significant depletion of fish or wildlife stocks on </w:t>
      </w:r>
      <w:bookmarkStart w:id="1856" w:name="_LINE__27_ff94a675_4bd0_4965_b5bb_d4d593"/>
      <w:bookmarkEnd w:id="1855"/>
      <w:r>
        <w:rPr>
          <w:rFonts w:eastAsia="Arial" w:cs="Arial" w:ascii="Arial" w:hAnsi="Arial"/>
          <w:strike/>
        </w:rPr>
        <w:t xml:space="preserve">lands or waters outside the boundaries of lands or waters subject to regulation by the </w:t>
      </w:r>
      <w:bookmarkStart w:id="1857" w:name="_LINE__28_f87a753b_4c7b_4650_a125_8b18b7"/>
      <w:bookmarkEnd w:id="1856"/>
      <w:r>
        <w:rPr>
          <w:rFonts w:eastAsia="Arial" w:cs="Arial" w:ascii="Arial" w:hAnsi="Arial"/>
          <w:strike/>
        </w:rPr>
        <w:t xml:space="preserve">Passamaquoddy Tribe, the Penobscot Nation or the commission, he may adopt appropriate </w:t>
      </w:r>
      <w:bookmarkStart w:id="1858" w:name="_LINE__29_0d93106d_663f_4d6c_9598_34c1f4"/>
      <w:bookmarkEnd w:id="1857"/>
      <w:r>
        <w:rPr>
          <w:rFonts w:eastAsia="Arial" w:cs="Arial" w:ascii="Arial" w:hAnsi="Arial"/>
          <w:strike/>
        </w:rPr>
        <w:t xml:space="preserve">remedial measures including rescission of any such ordinance, rule or regulation and, in </w:t>
      </w:r>
      <w:bookmarkStart w:id="1859" w:name="_LINE__30_7a138037_0a88_40dc_a888_7117bb"/>
      <w:bookmarkEnd w:id="1858"/>
      <w:r>
        <w:rPr>
          <w:rFonts w:eastAsia="Arial" w:cs="Arial" w:ascii="Arial" w:hAnsi="Arial"/>
          <w:strike/>
        </w:rPr>
        <w:t xml:space="preserve">lieu thereof, order the enforcement of the generally applicable laws or regulations of the </w:t>
      </w:r>
      <w:bookmarkStart w:id="1860" w:name="_LINE__31_a639b86c_13f0_4884_b7d4_ca8184"/>
      <w:bookmarkEnd w:id="1859"/>
      <w:r>
        <w:rPr>
          <w:rFonts w:eastAsia="Arial" w:cs="Arial" w:ascii="Arial" w:hAnsi="Arial"/>
          <w:strike/>
        </w:rPr>
        <w:t xml:space="preserve">State. In adopting any remedial measures the commission shall utilize the least restrictive </w:t>
      </w:r>
      <w:bookmarkStart w:id="1861" w:name="_LINE__32_4f5d39d5_1338_438a_90f0_56071a"/>
      <w:bookmarkEnd w:id="1860"/>
      <w:r>
        <w:rPr>
          <w:rFonts w:eastAsia="Arial" w:cs="Arial" w:ascii="Arial" w:hAnsi="Arial"/>
          <w:strike/>
        </w:rPr>
        <w:t xml:space="preserve">means possible to prevent a substantial diminution of the stocks in question and shall take </w:t>
      </w:r>
      <w:bookmarkStart w:id="1862" w:name="_LINE__33_1c57dee1_7712_4674_a82c_70695a"/>
      <w:bookmarkEnd w:id="1861"/>
      <w:r>
        <w:rPr>
          <w:rFonts w:eastAsia="Arial" w:cs="Arial" w:ascii="Arial" w:hAnsi="Arial"/>
          <w:strike/>
        </w:rPr>
        <w:t xml:space="preserve">into consideration the effect that non-Indian practices on non-Indian lands or waters are </w:t>
      </w:r>
      <w:bookmarkStart w:id="1863" w:name="_LINE__34_3776e8c3_4699_4fb5_a736_0677c1"/>
      <w:bookmarkEnd w:id="1862"/>
      <w:r>
        <w:rPr>
          <w:rFonts w:eastAsia="Arial" w:cs="Arial" w:ascii="Arial" w:hAnsi="Arial"/>
          <w:strike/>
        </w:rPr>
        <w:t xml:space="preserve">having on such stocks. In no event shall such remedial measure be more restrictive than </w:t>
      </w:r>
      <w:bookmarkStart w:id="1864" w:name="_LINE__35_85ebaa91_fe55_47bc_ac92_1bea50"/>
      <w:bookmarkEnd w:id="1863"/>
      <w:r>
        <w:rPr>
          <w:rFonts w:eastAsia="Arial" w:cs="Arial" w:ascii="Arial" w:hAnsi="Arial"/>
          <w:strike/>
        </w:rPr>
        <w:t xml:space="preserve">those which the commissioner could impose if the area in question was not within Indian </w:t>
      </w:r>
      <w:bookmarkStart w:id="1865" w:name="_LINE__36_6bc1a9c8_994c_409a_aff5_939433"/>
      <w:bookmarkEnd w:id="1864"/>
      <w:r>
        <w:rPr>
          <w:rFonts w:eastAsia="Arial" w:cs="Arial" w:ascii="Arial" w:hAnsi="Arial"/>
          <w:strike/>
        </w:rPr>
        <w:t>territory or waters subject to commission regulation.</w:t>
      </w:r>
      <w:bookmarkEnd w:id="1837"/>
      <w:bookmarkEnd w:id="18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66" w:name="_PAR__3_aa6d919b_3ba7_492a_8607_6c5e2bbf"/>
      <w:bookmarkStart w:id="1867" w:name="_PAR__4_e060484d_29c6_4507_a929_0f83d251"/>
      <w:bookmarkStart w:id="1868" w:name="_STATUTE_P__0f9a1e9a_d1e9_462c_be71_6212"/>
      <w:bookmarkStart w:id="1869" w:name="_STATUTE_CONTENT__2951567d_c4b2_4a7b_8b3"/>
      <w:bookmarkStart w:id="1870" w:name="_LINE__37_ffb9c48d_b3d1_47ea_90ff_6a0181"/>
      <w:bookmarkEnd w:id="1866"/>
      <w:bookmarkEnd w:id="1867"/>
      <w:bookmarkEnd w:id="1868"/>
      <w:r>
        <w:rPr>
          <w:rFonts w:eastAsia="Arial" w:cs="Arial" w:ascii="Arial" w:hAnsi="Arial"/>
          <w:strike/>
        </w:rPr>
        <w:t xml:space="preserve">In any administrative proceeding under this section the burden of proof shall be on the </w:t>
      </w:r>
      <w:bookmarkStart w:id="1871" w:name="_LINE__38_796e2ce2_de3c_48ea_99a9_01fd90"/>
      <w:bookmarkEnd w:id="1870"/>
      <w:r>
        <w:rPr>
          <w:rFonts w:eastAsia="Arial" w:cs="Arial" w:ascii="Arial" w:hAnsi="Arial"/>
          <w:strike/>
        </w:rPr>
        <w:t xml:space="preserve">commissioner. The decision of the commissioner may be appealed in the manner provided </w:t>
      </w:r>
      <w:bookmarkStart w:id="1872" w:name="_LINE__39_d28ddfac_22e3_43d0_a5c4_a25a4a"/>
      <w:bookmarkEnd w:id="1871"/>
      <w:r>
        <w:rPr>
          <w:rFonts w:eastAsia="Arial" w:cs="Arial" w:ascii="Arial" w:hAnsi="Arial"/>
          <w:strike/>
        </w:rPr>
        <w:t xml:space="preserve">by the laws of the State for judicial review of administrative action and shall be sustained </w:t>
      </w:r>
      <w:bookmarkStart w:id="1873" w:name="_LINE__40_2f52924f_d8b9_407b_b4ee_fe6a80"/>
      <w:bookmarkEnd w:id="1872"/>
      <w:r>
        <w:rPr>
          <w:rFonts w:eastAsia="Arial" w:cs="Arial" w:ascii="Arial" w:hAnsi="Arial"/>
          <w:strike/>
        </w:rPr>
        <w:t>only if supported by substantial evidence.</w:t>
      </w:r>
      <w:bookmarkEnd w:id="1869"/>
      <w:bookmarkEnd w:id="1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4" w:name="_PROCESSED_CHANGE__025f3f81_ab45_4252_94"/>
      <w:bookmarkStart w:id="1875" w:name="_STATUTE_SS__55f71b94_c8d1_4748_b5ad_64d"/>
      <w:bookmarkStart w:id="1876" w:name="_PAR__4_e060484d_29c6_4507_a929_0f83d251"/>
      <w:bookmarkStart w:id="1877" w:name="_STATUTE_P__0f9a1e9a_d1e9_462c_be71_6212"/>
      <w:bookmarkStart w:id="1878" w:name="_PAR__5_54c5e9b4_84ba_49a2_bf64_4ede4d00"/>
      <w:bookmarkStart w:id="1879" w:name="_STATUTE_SS__2065ab6e_5f99_41db_9344_86c"/>
      <w:bookmarkStart w:id="1880" w:name="_LINE__41_bed33145_3c59_4781_bc2e_d0f0bf"/>
      <w:bookmarkStart w:id="1881" w:name="_STATUTE_NUMBER__dd7ed67f_e32b_432f_9ef4"/>
      <w:bookmarkEnd w:id="1874"/>
      <w:bookmarkEnd w:id="1875"/>
      <w:bookmarkEnd w:id="1876"/>
      <w:bookmarkEnd w:id="1877"/>
      <w:bookmarkEnd w:id="1878"/>
      <w:bookmarkEnd w:id="1879"/>
      <w:r>
        <w:rPr>
          <w:rFonts w:eastAsia="Arial" w:cs="Arial" w:ascii="Arial" w:hAnsi="Arial"/>
          <w:b/>
        </w:rPr>
        <w:t>7</w:t>
      </w:r>
      <w:bookmarkEnd w:id="1881"/>
      <w:r>
        <w:rPr>
          <w:rFonts w:eastAsia="Arial" w:cs="Arial" w:ascii="Arial" w:hAnsi="Arial"/>
          <w:b/>
        </w:rPr>
        <w:t xml:space="preserve">.  </w:t>
      </w:r>
      <w:bookmarkStart w:id="1882" w:name="_STATUTE_HEADNOTE__17a29dfe_52c5_4bbe_8f"/>
      <w:r>
        <w:rPr>
          <w:rFonts w:eastAsia="Arial" w:cs="Arial" w:ascii="Arial" w:hAnsi="Arial"/>
          <w:b/>
        </w:rPr>
        <w:t>Transportation of game.</w:t>
      </w:r>
      <w:bookmarkEnd w:id="18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3" w:name="_STATUTE_CONTENT__5d880ebf_202c_44b4_886"/>
      <w:r>
        <w:rPr>
          <w:rFonts w:eastAsia="Arial" w:cs="Arial" w:ascii="Arial" w:hAnsi="Arial"/>
        </w:rPr>
        <w:t xml:space="preserve">Fish lawfully taken within Indian territory </w:t>
      </w:r>
      <w:bookmarkStart w:id="1884" w:name="_PROCESSED_CHANGE__6a18617b_4d11_4812_a7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Start w:id="1885" w:name="_LINE__42_b436f70b_f726_4903_a732_10e0f1"/>
      <w:bookmarkEnd w:id="1880"/>
      <w:bookmarkEnd w:id="1884"/>
      <w:r>
        <w:rPr>
          <w:rFonts w:eastAsia="Arial" w:cs="Arial" w:ascii="Arial" w:hAnsi="Arial"/>
        </w:rPr>
        <w:t xml:space="preserve">or in waters subject to commission regulation and wildlife lawfully taken </w:t>
      </w:r>
      <w:bookmarkStart w:id="1886" w:name="_PROCESSED_CHANGE__610752de_985c_4675_8d"/>
      <w:r>
        <w:rPr>
          <w:rFonts w:eastAsia="Arial" w:cs="Arial" w:ascii="Arial" w:hAnsi="Arial"/>
          <w:strike/>
        </w:rPr>
        <w:t>within</w:t>
      </w:r>
      <w:r>
        <w:rPr>
          <w:rFonts w:eastAsia="Arial" w:cs="Arial" w:ascii="Arial" w:hAnsi="Arial"/>
        </w:rPr>
        <w:t xml:space="preserve"> </w:t>
      </w:r>
      <w:bookmarkStart w:id="1887" w:name="_PROCESSED_CHANGE__fdc01c68_8f35_4eef_ad"/>
      <w:bookmarkEnd w:id="1886"/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</w:rPr>
        <w:t xml:space="preserve"> </w:t>
      </w:r>
      <w:bookmarkEnd w:id="1887"/>
      <w:r>
        <w:rPr>
          <w:rFonts w:eastAsia="Arial" w:cs="Arial" w:ascii="Arial" w:hAnsi="Arial"/>
        </w:rPr>
        <w:t xml:space="preserve">Indian </w:t>
      </w:r>
      <w:bookmarkStart w:id="1888" w:name="_LINE__43_04a87163_7334_4506_8666_a58b1e"/>
      <w:bookmarkEnd w:id="1885"/>
      <w:r>
        <w:rPr>
          <w:rFonts w:eastAsia="Arial" w:cs="Arial" w:ascii="Arial" w:hAnsi="Arial"/>
        </w:rPr>
        <w:t xml:space="preserve">territory </w:t>
      </w:r>
      <w:bookmarkStart w:id="1889" w:name="_PROCESSED_CHANGE__fe15cac6_20ce_4e14_bd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1889"/>
      <w:r>
        <w:rPr>
          <w:rFonts w:eastAsia="Arial" w:cs="Arial" w:ascii="Arial" w:hAnsi="Arial"/>
        </w:rPr>
        <w:t xml:space="preserve">and registered pursuant to ordinances adopted by the Passamaquoddy </w:t>
      </w:r>
      <w:bookmarkStart w:id="1890" w:name="_LINE__44_a818ba2a_8451_4247_aaac_204d02"/>
      <w:bookmarkEnd w:id="1888"/>
      <w:r>
        <w:rPr>
          <w:rFonts w:eastAsia="Arial" w:cs="Arial" w:ascii="Arial" w:hAnsi="Arial"/>
        </w:rPr>
        <w:t>Tribe</w:t>
      </w:r>
      <w:bookmarkStart w:id="1891" w:name="_PROCESSED_CHANGE__51ccf732_2dff_4892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892" w:name="_PROCESSED_CHANGE__4c39e44d_25f4_491c_9b"/>
      <w:bookmarkEnd w:id="1891"/>
      <w:r>
        <w:rPr>
          <w:rFonts w:eastAsia="Arial" w:cs="Arial" w:ascii="Arial" w:hAnsi="Arial"/>
          <w:u w:val="single"/>
        </w:rPr>
        <w:t>,</w:t>
      </w:r>
      <w:bookmarkEnd w:id="1892"/>
      <w:r>
        <w:rPr>
          <w:rFonts w:eastAsia="Arial" w:cs="Arial" w:ascii="Arial" w:hAnsi="Arial"/>
        </w:rPr>
        <w:t xml:space="preserve"> the Penobscot Nation</w:t>
      </w:r>
      <w:bookmarkStart w:id="1893" w:name="_PROCESSED_CHANGE__3c0e2508_753d_49e7_97"/>
      <w:r>
        <w:rPr>
          <w:rFonts w:eastAsia="Arial" w:cs="Arial" w:ascii="Arial" w:hAnsi="Arial"/>
          <w:strike/>
        </w:rPr>
        <w:t>,</w:t>
      </w:r>
      <w:bookmarkStart w:id="1894" w:name="_PROCESSED_CHANGE__5387da36_12cf_4f3f_b5"/>
      <w:bookmarkEnd w:id="18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Houlton Band of Maliseet Indians</w:t>
      </w:r>
      <w:bookmarkEnd w:id="1894"/>
      <w:r>
        <w:rPr>
          <w:rFonts w:eastAsia="Arial" w:cs="Arial" w:ascii="Arial" w:hAnsi="Arial"/>
        </w:rPr>
        <w:t xml:space="preserve"> may be </w:t>
      </w:r>
      <w:bookmarkStart w:id="1895" w:name="_LINE__45_3ba9bce1_eaa2_4546_a5ad_a94a32"/>
      <w:bookmarkEnd w:id="1890"/>
      <w:r>
        <w:rPr>
          <w:rFonts w:eastAsia="Arial" w:cs="Arial" w:ascii="Arial" w:hAnsi="Arial"/>
        </w:rPr>
        <w:t>transported within the State.</w:t>
      </w:r>
      <w:bookmarkEnd w:id="1883"/>
      <w:bookmarkEnd w:id="1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6" w:name="_PAR__5_54c5e9b4_84ba_49a2_bf64_4ede4d00"/>
      <w:bookmarkStart w:id="1897" w:name="_STATUTE_SS__2065ab6e_5f99_41db_9344_86c"/>
      <w:bookmarkStart w:id="1898" w:name="_PAGE__17_f62b0b88_2887_4ab1_b145_1c4b45"/>
      <w:bookmarkStart w:id="1899" w:name="_PAR__1_e6423b3d_8e38_47e7_9d88_16d7ddef"/>
      <w:bookmarkStart w:id="1900" w:name="_STATUTE_SS__254456db_4a5e_433e_93f8_c00"/>
      <w:bookmarkStart w:id="1901" w:name="_LINE__1_e9230dd3_122d_4bfd_ab00_3809984"/>
      <w:bookmarkStart w:id="1902" w:name="_STATUTE_NUMBER__dd9647d1_dd2f_4d05_9728"/>
      <w:bookmarkEnd w:id="1807"/>
      <w:bookmarkEnd w:id="1896"/>
      <w:bookmarkEnd w:id="1897"/>
      <w:bookmarkEnd w:id="1898"/>
      <w:bookmarkEnd w:id="1899"/>
      <w:bookmarkEnd w:id="1900"/>
      <w:r>
        <w:rPr>
          <w:rFonts w:eastAsia="Arial" w:cs="Arial" w:ascii="Arial" w:hAnsi="Arial"/>
          <w:b/>
        </w:rPr>
        <w:t>8</w:t>
      </w:r>
      <w:bookmarkEnd w:id="1902"/>
      <w:r>
        <w:rPr>
          <w:rFonts w:eastAsia="Arial" w:cs="Arial" w:ascii="Arial" w:hAnsi="Arial"/>
          <w:b/>
        </w:rPr>
        <w:t xml:space="preserve">.  </w:t>
      </w:r>
      <w:bookmarkStart w:id="1903" w:name="_STATUTE_HEADNOTE__f5370274_1226_4aa8_92"/>
      <w:r>
        <w:rPr>
          <w:rFonts w:eastAsia="Arial" w:cs="Arial" w:ascii="Arial" w:hAnsi="Arial"/>
          <w:b/>
        </w:rPr>
        <w:t>Fish and wildlife on</w:t>
      </w:r>
      <w:bookmarkStart w:id="1904" w:name="_PROCESSED_CHANGE__e03a533f_700f_4f9f_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non-Indian lands</w:t>
      </w:r>
      <w:bookmarkStart w:id="1905" w:name="_PROCESSED_CHANGE__2d32dd8a_ea84_437a_aa"/>
      <w:bookmarkEnd w:id="19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dian territory or trust land</w:t>
      </w:r>
      <w:bookmarkEnd w:id="1905"/>
      <w:r>
        <w:rPr>
          <w:rFonts w:eastAsia="Arial" w:cs="Arial" w:ascii="Arial" w:hAnsi="Arial"/>
          <w:b/>
        </w:rPr>
        <w:t>.</w:t>
      </w:r>
      <w:bookmarkEnd w:id="19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6" w:name="_STATUTE_CONTENT__9241fed5_a0c5_407f_9b5"/>
      <w:r>
        <w:rPr>
          <w:rFonts w:eastAsia="Arial" w:cs="Arial" w:ascii="Arial" w:hAnsi="Arial"/>
        </w:rPr>
        <w:t xml:space="preserve">The </w:t>
      </w:r>
      <w:bookmarkStart w:id="1907" w:name="_LINE__2_cbbc243e_1ea2_42c4_876d_53a7786"/>
      <w:bookmarkEnd w:id="1901"/>
      <w:r>
        <w:rPr>
          <w:rFonts w:eastAsia="Arial" w:cs="Arial" w:ascii="Arial" w:hAnsi="Arial"/>
        </w:rPr>
        <w:t>commission shall undertake appropriate studies, consult with the Passamaquoddy Tribe</w:t>
      </w:r>
      <w:bookmarkStart w:id="1908" w:name="_PROCESSED_CHANGE__bfeaa973_e712_428d_81"/>
      <w:r>
        <w:rPr>
          <w:rFonts w:eastAsia="Arial" w:cs="Arial" w:ascii="Arial" w:hAnsi="Arial"/>
        </w:rPr>
        <w:t xml:space="preserve"> </w:t>
      </w:r>
      <w:bookmarkStart w:id="1909" w:name="_LINE__3_636e4e25_e1b0_4d31_af79_46fb971"/>
      <w:bookmarkEnd w:id="1907"/>
      <w:r>
        <w:rPr>
          <w:rFonts w:eastAsia="Arial" w:cs="Arial" w:ascii="Arial" w:hAnsi="Arial"/>
          <w:strike/>
        </w:rPr>
        <w:t>and</w:t>
      </w:r>
      <w:bookmarkStart w:id="1910" w:name="_PROCESSED_CHANGE__c93581b0_41d7_42f8_90"/>
      <w:bookmarkEnd w:id="1908"/>
      <w:r>
        <w:rPr>
          <w:rFonts w:eastAsia="Arial" w:cs="Arial" w:ascii="Arial" w:hAnsi="Arial"/>
          <w:u w:val="single"/>
        </w:rPr>
        <w:t>,</w:t>
      </w:r>
      <w:bookmarkEnd w:id="1910"/>
      <w:r>
        <w:rPr>
          <w:rFonts w:eastAsia="Arial" w:cs="Arial" w:ascii="Arial" w:hAnsi="Arial"/>
        </w:rPr>
        <w:t xml:space="preserve"> the Penobscot Nation </w:t>
      </w:r>
      <w:bookmarkStart w:id="1911" w:name="_PROCESSED_CHANGE__30c99cda_7f3c_4f91_ac"/>
      <w:r>
        <w:rPr>
          <w:rFonts w:eastAsia="Arial" w:cs="Arial" w:ascii="Arial" w:hAnsi="Arial"/>
          <w:u w:val="single"/>
        </w:rPr>
        <w:t>and the Houlton Band of Maliseet Indians</w:t>
      </w:r>
      <w:r>
        <w:rPr>
          <w:rFonts w:eastAsia="Arial" w:cs="Arial" w:ascii="Arial" w:hAnsi="Arial"/>
        </w:rPr>
        <w:t xml:space="preserve"> </w:t>
      </w:r>
      <w:bookmarkEnd w:id="1911"/>
      <w:r>
        <w:rPr>
          <w:rFonts w:eastAsia="Arial" w:cs="Arial" w:ascii="Arial" w:hAnsi="Arial"/>
        </w:rPr>
        <w:t xml:space="preserve">and landowners and </w:t>
      </w:r>
      <w:bookmarkStart w:id="1912" w:name="_LINE__4_7bb0a777_d372_4c40_832d_0e57caa"/>
      <w:bookmarkEnd w:id="1909"/>
      <w:r>
        <w:rPr>
          <w:rFonts w:eastAsia="Arial" w:cs="Arial" w:ascii="Arial" w:hAnsi="Arial"/>
        </w:rPr>
        <w:t xml:space="preserve">state officials, and make recommendations to the </w:t>
      </w:r>
      <w:bookmarkStart w:id="1913" w:name="_PROCESSED_CHANGE__01f67e14_be4a_457a_9b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914" w:name="_PROCESSED_CHANGE__7856fb11_a1ee_4c23_ac"/>
      <w:bookmarkEnd w:id="1913"/>
      <w:r>
        <w:rPr>
          <w:rFonts w:eastAsia="Arial" w:cs="Arial" w:ascii="Arial" w:hAnsi="Arial"/>
          <w:u w:val="single"/>
        </w:rPr>
        <w:t xml:space="preserve">Commissioner of Inland </w:t>
      </w:r>
      <w:bookmarkStart w:id="1915" w:name="_LINE__5_6f7efacf_c193_4930_9f84_1a8ba1c"/>
      <w:bookmarkEnd w:id="1912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1914"/>
      <w:r>
        <w:rPr>
          <w:rFonts w:eastAsia="Arial" w:cs="Arial" w:ascii="Arial" w:hAnsi="Arial"/>
        </w:rPr>
        <w:t xml:space="preserve">and the Legislature with respect to implementation of fish and </w:t>
      </w:r>
      <w:bookmarkStart w:id="1916" w:name="_LINE__6_7ee15597_007c_480c_a364_7b12a9c"/>
      <w:bookmarkEnd w:id="1915"/>
      <w:r>
        <w:rPr>
          <w:rFonts w:eastAsia="Arial" w:cs="Arial" w:ascii="Arial" w:hAnsi="Arial"/>
        </w:rPr>
        <w:t xml:space="preserve">wildlife management policies on </w:t>
      </w:r>
      <w:bookmarkStart w:id="1917" w:name="_PROCESSED_CHANGE__8a4a9571_f683_49c0_9c"/>
      <w:r>
        <w:rPr>
          <w:rFonts w:eastAsia="Arial" w:cs="Arial" w:ascii="Arial" w:hAnsi="Arial"/>
          <w:strike/>
        </w:rPr>
        <w:t>non-Indian</w:t>
      </w:r>
      <w:r>
        <w:rPr>
          <w:rFonts w:eastAsia="Arial" w:cs="Arial" w:ascii="Arial" w:hAnsi="Arial"/>
        </w:rPr>
        <w:t xml:space="preserve"> </w:t>
      </w:r>
      <w:bookmarkStart w:id="1918" w:name="_PROCESSED_CHANGE__84d27c87_630f_40b7_b2"/>
      <w:bookmarkEnd w:id="1917"/>
      <w:r>
        <w:rPr>
          <w:rFonts w:eastAsia="Arial" w:cs="Arial" w:ascii="Arial" w:hAnsi="Arial"/>
          <w:u w:val="single"/>
        </w:rPr>
        <w:t>nontribal</w:t>
      </w:r>
      <w:r>
        <w:rPr>
          <w:rFonts w:eastAsia="Arial" w:cs="Arial" w:ascii="Arial" w:hAnsi="Arial"/>
        </w:rPr>
        <w:t xml:space="preserve"> </w:t>
      </w:r>
      <w:bookmarkEnd w:id="1918"/>
      <w:r>
        <w:rPr>
          <w:rFonts w:eastAsia="Arial" w:cs="Arial" w:ascii="Arial" w:hAnsi="Arial"/>
        </w:rPr>
        <w:t xml:space="preserve">lands in order to protect fish and </w:t>
      </w:r>
      <w:bookmarkStart w:id="1919" w:name="_LINE__7_d40772cb_a743_400e_831d_b1cc478"/>
      <w:bookmarkEnd w:id="1916"/>
      <w:r>
        <w:rPr>
          <w:rFonts w:eastAsia="Arial" w:cs="Arial" w:ascii="Arial" w:hAnsi="Arial"/>
        </w:rPr>
        <w:t xml:space="preserve">wildlife stocks on lands and water subject to regulation by the Passamaquoddy Tribe, the </w:t>
      </w:r>
      <w:bookmarkStart w:id="1920" w:name="_LINE__8_5fb17c6b_c402_4ef8_89db_064673e"/>
      <w:bookmarkEnd w:id="1919"/>
      <w:r>
        <w:rPr>
          <w:rFonts w:eastAsia="Arial" w:cs="Arial" w:ascii="Arial" w:hAnsi="Arial"/>
        </w:rPr>
        <w:t>Penobscot Nation</w:t>
      </w:r>
      <w:bookmarkStart w:id="1921" w:name="_PROCESSED_CHANGE__430e0d3e_abf9_4ec9_a8"/>
      <w:r>
        <w:rPr>
          <w:rFonts w:eastAsia="Arial" w:cs="Arial" w:ascii="Arial" w:hAnsi="Arial"/>
          <w:u w:val="single"/>
        </w:rPr>
        <w:t>, the Houlton Band of Maliseet Indians</w:t>
      </w:r>
      <w:bookmarkEnd w:id="1921"/>
      <w:r>
        <w:rPr>
          <w:rFonts w:eastAsia="Arial" w:cs="Arial" w:ascii="Arial" w:hAnsi="Arial"/>
        </w:rPr>
        <w:t xml:space="preserve"> or the commission.</w:t>
      </w:r>
      <w:bookmarkEnd w:id="1906"/>
      <w:bookmarkEnd w:id="1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2" w:name="_PAR__1_e6423b3d_8e38_47e7_9d88_16d7ddef"/>
      <w:bookmarkStart w:id="1923" w:name="_STATUTE_SS__254456db_4a5e_433e_93f8_c00"/>
      <w:bookmarkStart w:id="1924" w:name="_PAR__2_f5aca4ee_1042_4053_926b_f718cef5"/>
      <w:bookmarkStart w:id="1925" w:name="_STATUTE_SS__df254637_bb14_4373_8b91_2fb"/>
      <w:bookmarkStart w:id="1926" w:name="_LINE__9_46f1486f_f6aa_4719_a4a6_a85e86e"/>
      <w:bookmarkStart w:id="1927" w:name="_STATUTE_NUMBER__8a241cf0_c07a_4217_9a94"/>
      <w:bookmarkEnd w:id="1922"/>
      <w:bookmarkEnd w:id="1923"/>
      <w:bookmarkEnd w:id="1924"/>
      <w:bookmarkEnd w:id="1925"/>
      <w:r>
        <w:rPr>
          <w:rFonts w:eastAsia="Arial" w:cs="Arial" w:ascii="Arial" w:hAnsi="Arial"/>
          <w:b/>
        </w:rPr>
        <w:t>9</w:t>
      </w:r>
      <w:bookmarkEnd w:id="1927"/>
      <w:r>
        <w:rPr>
          <w:rFonts w:eastAsia="Arial" w:cs="Arial" w:ascii="Arial" w:hAnsi="Arial"/>
          <w:b/>
        </w:rPr>
        <w:t xml:space="preserve">.  </w:t>
      </w:r>
      <w:bookmarkStart w:id="1928" w:name="_STATUTE_HEADNOTE__01516e66_4446_4f18_af"/>
      <w:r>
        <w:rPr>
          <w:rFonts w:eastAsia="Arial" w:cs="Arial" w:ascii="Arial" w:hAnsi="Arial"/>
          <w:b/>
        </w:rPr>
        <w:t>Fish.</w:t>
      </w:r>
      <w:bookmarkEnd w:id="19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9" w:name="_STATUTE_CONTENT__87ed63f0_6236_4d4e_ac9"/>
      <w:r>
        <w:rPr>
          <w:rFonts w:eastAsia="Arial" w:cs="Arial" w:ascii="Arial" w:hAnsi="Arial"/>
        </w:rPr>
        <w:t xml:space="preserve">As used in this section, the term "fish" means a cold blooded completely </w:t>
      </w:r>
      <w:bookmarkStart w:id="1930" w:name="_LINE__10_2e8f7b32_d028_4894_914e_339cc5"/>
      <w:bookmarkEnd w:id="1926"/>
      <w:r>
        <w:rPr>
          <w:rFonts w:eastAsia="Arial" w:cs="Arial" w:ascii="Arial" w:hAnsi="Arial"/>
        </w:rPr>
        <w:t xml:space="preserve">aquatic vertebrate animal having permanent fins, gills and an elongated streamlined body </w:t>
      </w:r>
      <w:bookmarkStart w:id="1931" w:name="_LINE__11_3c08fc62_602d_41bb_b878_c8102a"/>
      <w:bookmarkEnd w:id="1930"/>
      <w:r>
        <w:rPr>
          <w:rFonts w:eastAsia="Arial" w:cs="Arial" w:ascii="Arial" w:hAnsi="Arial"/>
        </w:rPr>
        <w:t xml:space="preserve">usually covered with scales and includes inland fish and anadromous and catadromous fish </w:t>
      </w:r>
      <w:bookmarkStart w:id="1932" w:name="_LINE__12_f0c07955_5360_4891_8315_1d7119"/>
      <w:bookmarkEnd w:id="1931"/>
      <w:r>
        <w:rPr>
          <w:rFonts w:eastAsia="Arial" w:cs="Arial" w:ascii="Arial" w:hAnsi="Arial"/>
        </w:rPr>
        <w:t>when in inland water.</w:t>
      </w:r>
      <w:bookmarkEnd w:id="1929"/>
      <w:bookmarkEnd w:id="1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3" w:name="_BILL_SECTION__662d5528_16e0_490c_be26_6"/>
      <w:bookmarkStart w:id="1934" w:name="_STATUTE_S__f9ea65eb_271b_4164_93d2_c024"/>
      <w:bookmarkStart w:id="1935" w:name="_PAR__2_f5aca4ee_1042_4053_926b_f718cef5"/>
      <w:bookmarkStart w:id="1936" w:name="_STATUTE_SS__df254637_bb14_4373_8b91_2fb"/>
      <w:bookmarkStart w:id="1937" w:name="_BILL_SECTION__36d8a971_a305_47b3_9f4b_1"/>
      <w:bookmarkStart w:id="1938" w:name="_PAR__3_5d8a414c_95ba_4fdd_8de1_e1c6554b"/>
      <w:bookmarkStart w:id="1939" w:name="_BILL_SECTION_HEADER__6dca34a4_9bf3_4aaa"/>
      <w:bookmarkStart w:id="1940" w:name="_LINE__13_5f06fe6c_e8b7_4fc9_b33b_d5e231"/>
      <w:bookmarkEnd w:id="1933"/>
      <w:bookmarkEnd w:id="1934"/>
      <w:bookmarkEnd w:id="1935"/>
      <w:bookmarkEnd w:id="1936"/>
      <w:bookmarkEnd w:id="1937"/>
      <w:bookmarkEnd w:id="1938"/>
      <w:bookmarkEnd w:id="1939"/>
      <w:r>
        <w:rPr>
          <w:rFonts w:eastAsia="Arial" w:cs="Arial" w:ascii="Arial" w:hAnsi="Arial"/>
          <w:b/>
          <w:sz w:val="24"/>
        </w:rPr>
        <w:t xml:space="preserve">Sec. </w:t>
      </w:r>
      <w:bookmarkStart w:id="1941" w:name="_BILL_SECTION_NUMBER__ad3939ab_85a4_47c6"/>
      <w:r>
        <w:rPr>
          <w:rFonts w:eastAsia="Arial" w:cs="Arial" w:ascii="Arial" w:hAnsi="Arial"/>
          <w:b/>
          <w:sz w:val="24"/>
        </w:rPr>
        <w:t>11</w:t>
      </w:r>
      <w:bookmarkEnd w:id="1941"/>
      <w:r>
        <w:rPr>
          <w:rFonts w:eastAsia="Arial" w:cs="Arial" w:ascii="Arial" w:hAnsi="Arial"/>
          <w:b/>
          <w:sz w:val="24"/>
        </w:rPr>
        <w:t>.  30 MRSA §6207-A</w:t>
      </w:r>
      <w:r>
        <w:rPr>
          <w:rFonts w:eastAsia="Arial" w:cs="Arial" w:ascii="Arial" w:hAnsi="Arial"/>
        </w:rPr>
        <w:t xml:space="preserve"> is enacted to read:</w:t>
      </w:r>
      <w:bookmarkEnd w:id="19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2" w:name="_PAR__3_5d8a414c_95ba_4fdd_8de1_e1c6554b"/>
      <w:bookmarkStart w:id="1943" w:name="_BILL_SECTION_HEADER__6dca34a4_9bf3_4aaa"/>
      <w:bookmarkStart w:id="1944" w:name="_PROCESSED_CHANGE__70b5469f_9483_4d8e_88"/>
      <w:bookmarkStart w:id="1945" w:name="_STATUTE_S__d03b4d55_feed_4356_8ea9_5929"/>
      <w:bookmarkStart w:id="1946" w:name="_PAR__4_9ebd6145_2113_4eb8_91dd_6b500e79"/>
      <w:bookmarkStart w:id="1947" w:name="_LINE__14_2b71acbc_042c_4204_995a_179196"/>
      <w:bookmarkEnd w:id="1942"/>
      <w:bookmarkEnd w:id="1943"/>
      <w:bookmarkEnd w:id="1944"/>
      <w:bookmarkEnd w:id="1945"/>
      <w:bookmarkEnd w:id="1946"/>
      <w:r>
        <w:rPr>
          <w:rFonts w:eastAsia="Arial" w:cs="Arial" w:ascii="Arial" w:hAnsi="Arial"/>
          <w:b/>
          <w:u w:val="single"/>
        </w:rPr>
        <w:t>§</w:t>
      </w:r>
      <w:bookmarkStart w:id="1948" w:name="_STATUTE_NUMBER__3ac8a4bd_9c0f_4506_9f8a"/>
      <w:r>
        <w:rPr>
          <w:rFonts w:eastAsia="Arial" w:cs="Arial" w:ascii="Arial" w:hAnsi="Arial"/>
          <w:b/>
          <w:u w:val="single"/>
        </w:rPr>
        <w:t>6207-A</w:t>
      </w:r>
      <w:bookmarkEnd w:id="1948"/>
      <w:r>
        <w:rPr>
          <w:rFonts w:eastAsia="Arial" w:cs="Arial" w:ascii="Arial" w:hAnsi="Arial"/>
          <w:b/>
          <w:u w:val="single"/>
        </w:rPr>
        <w:t xml:space="preserve">.  </w:t>
      </w:r>
      <w:bookmarkStart w:id="1949" w:name="_STATUTE_HEADNOTE__e9065eb0_03bf_4a14_ab"/>
      <w:r>
        <w:rPr>
          <w:rFonts w:eastAsia="Arial" w:cs="Arial" w:ascii="Arial" w:hAnsi="Arial"/>
          <w:b/>
          <w:u w:val="single"/>
        </w:rPr>
        <w:t>Land use and natural resources</w:t>
      </w:r>
      <w:bookmarkEnd w:id="1947"/>
      <w:bookmarkEnd w:id="19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0" w:name="_PAR__4_9ebd6145_2113_4eb8_91dd_6b500e79"/>
      <w:bookmarkStart w:id="1951" w:name="_PAR__5_0343271d_4a64_48ef_9c35_247f8866"/>
      <w:bookmarkStart w:id="1952" w:name="_STATUTE_CONTENT__f73c3c99_8fae_427e_9ae"/>
      <w:bookmarkStart w:id="1953" w:name="_STATUTE_P__8fa5d194_1635_4823_9d2f_712f"/>
      <w:bookmarkStart w:id="1954" w:name="_LINE__15_0010b1e5_9a39_48a3_8436_9223f5"/>
      <w:bookmarkEnd w:id="1950"/>
      <w:bookmarkEnd w:id="1951"/>
      <w:bookmarkEnd w:id="1952"/>
      <w:bookmarkEnd w:id="1953"/>
      <w:r>
        <w:rPr>
          <w:rFonts w:eastAsia="Arial" w:cs="Arial" w:ascii="Arial" w:hAnsi="Arial"/>
          <w:u w:val="single"/>
        </w:rPr>
        <w:t xml:space="preserve">The State, the Passamaquoddy Tribe, the Penobscot Nation and the Houlton Band of </w:t>
      </w:r>
      <w:bookmarkStart w:id="1955" w:name="_LINE__16_ba995406_72ca_4e45_ad6d_c20399"/>
      <w:bookmarkEnd w:id="1954"/>
      <w:r>
        <w:rPr>
          <w:rFonts w:eastAsia="Arial" w:cs="Arial" w:ascii="Arial" w:hAnsi="Arial"/>
          <w:u w:val="single"/>
        </w:rPr>
        <w:t xml:space="preserve">Maliseet Indians agree and intend pursuant to United States Public Law 96-420 and hereby </w:t>
      </w:r>
      <w:bookmarkStart w:id="1956" w:name="_LINE__17_0a116730_1aca_4949_954d_68a11b"/>
      <w:bookmarkEnd w:id="1955"/>
      <w:r>
        <w:rPr>
          <w:rFonts w:eastAsia="Arial" w:cs="Arial" w:ascii="Arial" w:hAnsi="Arial"/>
          <w:u w:val="single"/>
        </w:rPr>
        <w:t xml:space="preserve">recognize that the Passamaquoddy Tribe, the Penobscot Nation and the Houlton Band of </w:t>
      </w:r>
      <w:bookmarkStart w:id="1957" w:name="_LINE__18_ebc20263_fe2b_4859_8a2e_47a908"/>
      <w:bookmarkEnd w:id="1956"/>
      <w:r>
        <w:rPr>
          <w:rFonts w:eastAsia="Arial" w:cs="Arial" w:ascii="Arial" w:hAnsi="Arial"/>
          <w:u w:val="single"/>
        </w:rPr>
        <w:t xml:space="preserve">Maliseet Indians have the authority to regulate natural resources and land use within the </w:t>
      </w:r>
      <w:bookmarkStart w:id="1958" w:name="_LINE__19_9d009eb3_091b_450f_a3ae_9cc116"/>
      <w:bookmarkEnd w:id="1957"/>
      <w:r>
        <w:rPr>
          <w:rFonts w:eastAsia="Arial" w:cs="Arial" w:ascii="Arial" w:hAnsi="Arial"/>
          <w:u w:val="single"/>
        </w:rPr>
        <w:t xml:space="preserve">boundaries of their respective Indian territory or trust land to the extent provided in federal </w:t>
      </w:r>
      <w:bookmarkStart w:id="1959" w:name="_LINE__20_59074881_3a2c_4d71_81ed_845786"/>
      <w:bookmarkEnd w:id="1958"/>
      <w:r>
        <w:rPr>
          <w:rFonts w:eastAsia="Arial" w:cs="Arial" w:ascii="Arial" w:hAnsi="Arial"/>
          <w:u w:val="single"/>
        </w:rPr>
        <w:t>Indian law.</w:t>
      </w:r>
      <w:bookmarkEnd w:id="1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0" w:name="_BILL_SECTION__36d8a971_a305_47b3_9f4b_1"/>
      <w:bookmarkStart w:id="1961" w:name="_PROCESSED_CHANGE__70b5469f_9483_4d8e_88"/>
      <w:bookmarkStart w:id="1962" w:name="_STATUTE_S__d03b4d55_feed_4356_8ea9_5929"/>
      <w:bookmarkStart w:id="1963" w:name="_PAR__5_0343271d_4a64_48ef_9c35_247f8866"/>
      <w:bookmarkStart w:id="1964" w:name="_STATUTE_CONTENT__f73c3c99_8fae_427e_9ae"/>
      <w:bookmarkStart w:id="1965" w:name="_STATUTE_P__8fa5d194_1635_4823_9d2f_712f"/>
      <w:bookmarkStart w:id="1966" w:name="_BILL_SECTION__1a4d8381_9756_4cc2_a565_e"/>
      <w:bookmarkStart w:id="1967" w:name="_PAR__6_07f03505_a302_42d3_835d_35d7e3d3"/>
      <w:bookmarkStart w:id="1968" w:name="_BILL_SECTION_HEADER__8a7e52df_4540_40a0"/>
      <w:bookmarkStart w:id="1969" w:name="_LINE__21_21c9f12b_61e2_4172_b5fb_1fd9d1"/>
      <w:bookmarkEnd w:id="1960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r>
        <w:rPr>
          <w:rFonts w:eastAsia="Arial" w:cs="Arial" w:ascii="Arial" w:hAnsi="Arial"/>
          <w:b/>
          <w:sz w:val="24"/>
        </w:rPr>
        <w:t xml:space="preserve">Sec. </w:t>
      </w:r>
      <w:bookmarkStart w:id="1970" w:name="_BILL_SECTION_NUMBER__9c9d231d_d97c_4b31"/>
      <w:r>
        <w:rPr>
          <w:rFonts w:eastAsia="Arial" w:cs="Arial" w:ascii="Arial" w:hAnsi="Arial"/>
          <w:b/>
          <w:sz w:val="24"/>
        </w:rPr>
        <w:t>12</w:t>
      </w:r>
      <w:bookmarkEnd w:id="1970"/>
      <w:r>
        <w:rPr>
          <w:rFonts w:eastAsia="Arial" w:cs="Arial" w:ascii="Arial" w:hAnsi="Arial"/>
          <w:b/>
          <w:sz w:val="24"/>
        </w:rPr>
        <w:t>.  30 MRSA §6208,</w:t>
      </w:r>
      <w:r>
        <w:rPr>
          <w:rFonts w:eastAsia="Arial" w:cs="Arial" w:ascii="Arial" w:hAnsi="Arial"/>
        </w:rPr>
        <w:t xml:space="preserve"> as amended by PL 2009, c. 384, Pt. A, §2 and affected </w:t>
      </w:r>
      <w:bookmarkStart w:id="1971" w:name="_LINE__22_b2e84d4e_990e_490e_8398_0986ce"/>
      <w:bookmarkEnd w:id="1969"/>
      <w:r>
        <w:rPr>
          <w:rFonts w:eastAsia="Arial" w:cs="Arial" w:ascii="Arial" w:hAnsi="Arial"/>
        </w:rPr>
        <w:t>by §4, is further amended to read:</w:t>
      </w:r>
      <w:bookmarkEnd w:id="19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2" w:name="_PAR__6_07f03505_a302_42d3_835d_35d7e3d3"/>
      <w:bookmarkStart w:id="1973" w:name="_BILL_SECTION_HEADER__8a7e52df_4540_40a0"/>
      <w:bookmarkStart w:id="1974" w:name="_STATUTE_S__3c4f5e6f_1f21_4fd1_a15d_ef7b"/>
      <w:bookmarkStart w:id="1975" w:name="_PAR__7_f90f24cb_acac_4400_8017_3cd93316"/>
      <w:bookmarkStart w:id="1976" w:name="_LINE__23_c3f78cb7_1fce_4207_86ff_e4e141"/>
      <w:bookmarkEnd w:id="1972"/>
      <w:bookmarkEnd w:id="1973"/>
      <w:bookmarkEnd w:id="1974"/>
      <w:bookmarkEnd w:id="1975"/>
      <w:r>
        <w:rPr>
          <w:rFonts w:eastAsia="Arial" w:cs="Arial" w:ascii="Arial" w:hAnsi="Arial"/>
          <w:b/>
        </w:rPr>
        <w:t>§</w:t>
      </w:r>
      <w:bookmarkStart w:id="1977" w:name="_STATUTE_NUMBER__989073d1_af93_4917_a799"/>
      <w:r>
        <w:rPr>
          <w:rFonts w:eastAsia="Arial" w:cs="Arial" w:ascii="Arial" w:hAnsi="Arial"/>
          <w:b/>
        </w:rPr>
        <w:t>6208</w:t>
      </w:r>
      <w:bookmarkEnd w:id="1977"/>
      <w:r>
        <w:rPr>
          <w:rFonts w:eastAsia="Arial" w:cs="Arial" w:ascii="Arial" w:hAnsi="Arial"/>
          <w:b/>
        </w:rPr>
        <w:t xml:space="preserve">.  </w:t>
      </w:r>
      <w:bookmarkStart w:id="1978" w:name="_STATUTE_HEADNOTE__fd7ed7e7_fe7b_482e_89"/>
      <w:r>
        <w:rPr>
          <w:rFonts w:eastAsia="Arial" w:cs="Arial" w:ascii="Arial" w:hAnsi="Arial"/>
          <w:b/>
        </w:rPr>
        <w:t>Taxation</w:t>
      </w:r>
      <w:bookmarkEnd w:id="1976"/>
      <w:bookmarkEnd w:id="1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9" w:name="_PAR__7_f90f24cb_acac_4400_8017_3cd93316"/>
      <w:bookmarkStart w:id="1980" w:name="_PAR__8_ef4f3411_0b0b_4349_883f_4e6e396d"/>
      <w:bookmarkStart w:id="1981" w:name="_STATUTE_SS__82f98eef_571e_4dcb_88a5_398"/>
      <w:bookmarkStart w:id="1982" w:name="_LINE__24_f9533033_698f_4d4c_878b_a47d59"/>
      <w:bookmarkStart w:id="1983" w:name="_STATUTE_NUMBER__459288af_c47c_4f3d_bec1"/>
      <w:bookmarkEnd w:id="1979"/>
      <w:bookmarkEnd w:id="1980"/>
      <w:bookmarkEnd w:id="1981"/>
      <w:r>
        <w:rPr>
          <w:rFonts w:eastAsia="Arial" w:cs="Arial" w:ascii="Arial" w:hAnsi="Arial"/>
          <w:b/>
        </w:rPr>
        <w:t>1</w:t>
      </w:r>
      <w:bookmarkEnd w:id="1983"/>
      <w:r>
        <w:rPr>
          <w:rFonts w:eastAsia="Arial" w:cs="Arial" w:ascii="Arial" w:hAnsi="Arial"/>
          <w:b/>
        </w:rPr>
        <w:t xml:space="preserve">.  </w:t>
      </w:r>
      <w:bookmarkStart w:id="1984" w:name="_STATUTE_HEADNOTE__f2a47a2e_7dd0_45b4_a2"/>
      <w:r>
        <w:rPr>
          <w:rFonts w:eastAsia="Arial" w:cs="Arial" w:ascii="Arial" w:hAnsi="Arial"/>
          <w:b/>
        </w:rPr>
        <w:t>Settlement Fund income.</w:t>
      </w:r>
      <w:bookmarkEnd w:id="19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5" w:name="_STATUTE_CONTENT__98bc102e_d04d_46ab_902"/>
      <w:r>
        <w:rPr>
          <w:rFonts w:eastAsia="Arial" w:cs="Arial" w:ascii="Arial" w:hAnsi="Arial"/>
        </w:rPr>
        <w:t xml:space="preserve">The Settlement Fund and any portion of such funds or </w:t>
      </w:r>
      <w:bookmarkStart w:id="1986" w:name="_LINE__25_12c64faa_fd4a_4d81_b12e_709d54"/>
      <w:bookmarkEnd w:id="1982"/>
      <w:r>
        <w:rPr>
          <w:rFonts w:eastAsia="Arial" w:cs="Arial" w:ascii="Arial" w:hAnsi="Arial"/>
        </w:rPr>
        <w:t xml:space="preserve">income therefrom distributed to the Passamaquoddy Tribe or the Penobscot Nation or the </w:t>
      </w:r>
      <w:bookmarkStart w:id="1987" w:name="_LINE__26_c8680153_c593_454c_8ade_5ca54d"/>
      <w:bookmarkEnd w:id="1986"/>
      <w:r>
        <w:rPr>
          <w:rFonts w:eastAsia="Arial" w:cs="Arial" w:ascii="Arial" w:hAnsi="Arial"/>
        </w:rPr>
        <w:t xml:space="preserve">members thereof </w:t>
      </w:r>
      <w:bookmarkStart w:id="1988" w:name="_PROCESSED_CHANGE__fe76dda6_a87f_4182_9a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989" w:name="_PROCESSED_CHANGE__5a7670e3_e28c_484f_8b"/>
      <w:bookmarkEnd w:id="1988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989"/>
      <w:r>
        <w:rPr>
          <w:rFonts w:eastAsia="Arial" w:cs="Arial" w:ascii="Arial" w:hAnsi="Arial"/>
        </w:rPr>
        <w:t>exempt from taxation under the laws of the State.</w:t>
      </w:r>
      <w:bookmarkEnd w:id="1985"/>
      <w:bookmarkEnd w:id="1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0" w:name="_PAR__8_ef4f3411_0b0b_4349_883f_4e6e396d"/>
      <w:bookmarkStart w:id="1991" w:name="_STATUTE_SS__82f98eef_571e_4dcb_88a5_398"/>
      <w:bookmarkStart w:id="1992" w:name="_PROCESSED_CHANGE__62bc8972_c4ae_4432_ab"/>
      <w:bookmarkStart w:id="1993" w:name="_PAR__9_9c3521c5_074b_41b6_aae8_d1fe4292"/>
      <w:bookmarkStart w:id="1994" w:name="_STATUTE_SS__eb7dcbc7_cc23_434c_a52a_259"/>
      <w:bookmarkStart w:id="1995" w:name="_LINE__27_c384f0d1_144e_4b3f_999d_301142"/>
      <w:bookmarkStart w:id="1996" w:name="_STATUTE_NUMBER__e74189d5_685a_4a2f_a1d7"/>
      <w:bookmarkEnd w:id="1990"/>
      <w:bookmarkEnd w:id="1991"/>
      <w:bookmarkEnd w:id="1992"/>
      <w:bookmarkEnd w:id="1993"/>
      <w:bookmarkEnd w:id="1994"/>
      <w:r>
        <w:rPr>
          <w:rFonts w:eastAsia="Arial" w:cs="Arial" w:ascii="Arial" w:hAnsi="Arial"/>
          <w:b/>
          <w:strike/>
        </w:rPr>
        <w:t>2</w:t>
      </w:r>
      <w:bookmarkEnd w:id="1996"/>
      <w:r>
        <w:rPr>
          <w:rFonts w:eastAsia="Arial" w:cs="Arial" w:ascii="Arial" w:hAnsi="Arial"/>
          <w:b/>
          <w:strike/>
        </w:rPr>
        <w:t xml:space="preserve">.  </w:t>
      </w:r>
      <w:bookmarkStart w:id="1997" w:name="_STATUTE_HEADNOTE__0ae1aab1_e75b_44f0_a0"/>
      <w:r>
        <w:rPr>
          <w:rFonts w:eastAsia="Arial" w:cs="Arial" w:ascii="Arial" w:hAnsi="Arial"/>
          <w:b/>
          <w:strike/>
        </w:rPr>
        <w:t>Property taxes.</w:t>
      </w:r>
      <w:bookmarkEnd w:id="199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998" w:name="_STATUTE_CONTENT__d6bf91e2_7b4a_497c_98c"/>
      <w:r>
        <w:rPr>
          <w:rFonts w:eastAsia="Arial" w:cs="Arial" w:ascii="Arial" w:hAnsi="Arial"/>
          <w:strike/>
        </w:rPr>
        <w:t xml:space="preserve">The Passamaquoddy Tribe and the Penobscot Nation shall make </w:t>
      </w:r>
      <w:bookmarkStart w:id="1999" w:name="_LINE__28_bfd5888f_9718_4b99_b35c_2a53c5"/>
      <w:bookmarkEnd w:id="1995"/>
      <w:r>
        <w:rPr>
          <w:rFonts w:eastAsia="Arial" w:cs="Arial" w:ascii="Arial" w:hAnsi="Arial"/>
          <w:strike/>
        </w:rPr>
        <w:t xml:space="preserve">payments in lieu of taxes on all real and personal property within their respective Indian </w:t>
      </w:r>
      <w:bookmarkStart w:id="2000" w:name="_LINE__29_f56f8735_e11c_4e7a_b462_30d46d"/>
      <w:bookmarkEnd w:id="1999"/>
      <w:r>
        <w:rPr>
          <w:rFonts w:eastAsia="Arial" w:cs="Arial" w:ascii="Arial" w:hAnsi="Arial"/>
          <w:strike/>
        </w:rPr>
        <w:t xml:space="preserve">territory in an amount equal to that which would otherwise be imposed by a county, a </w:t>
      </w:r>
      <w:bookmarkStart w:id="2001" w:name="_LINE__30_62b81077_c94e_420d_a016_eab9b1"/>
      <w:bookmarkEnd w:id="2000"/>
      <w:r>
        <w:rPr>
          <w:rFonts w:eastAsia="Arial" w:cs="Arial" w:ascii="Arial" w:hAnsi="Arial"/>
          <w:strike/>
        </w:rPr>
        <w:t xml:space="preserve">district, the State, or other taxing authority on such real and personal property provided, </w:t>
      </w:r>
      <w:bookmarkStart w:id="2002" w:name="_LINE__31_410c60ea_4646_41c6_8cbf_e055b2"/>
      <w:bookmarkEnd w:id="2001"/>
      <w:r>
        <w:rPr>
          <w:rFonts w:eastAsia="Arial" w:cs="Arial" w:ascii="Arial" w:hAnsi="Arial"/>
          <w:strike/>
        </w:rPr>
        <w:t xml:space="preserve">however, that any real or personal property within Indian territory used by either tribe or </w:t>
      </w:r>
      <w:bookmarkStart w:id="2003" w:name="_LINE__32_a6388a3e_f65d_482d_8a6a_35c9a1"/>
      <w:bookmarkEnd w:id="2002"/>
      <w:r>
        <w:rPr>
          <w:rFonts w:eastAsia="Arial" w:cs="Arial" w:ascii="Arial" w:hAnsi="Arial"/>
          <w:strike/>
        </w:rPr>
        <w:t xml:space="preserve">nation predominantly for governmental purposes shall be exempt from taxation to the same </w:t>
      </w:r>
      <w:bookmarkStart w:id="2004" w:name="_LINE__33_b047ea35_fc4d_4b2a_a563_db439e"/>
      <w:bookmarkEnd w:id="2003"/>
      <w:r>
        <w:rPr>
          <w:rFonts w:eastAsia="Arial" w:cs="Arial" w:ascii="Arial" w:hAnsi="Arial"/>
          <w:strike/>
        </w:rPr>
        <w:t xml:space="preserve">extent that such real or personal property owned by a municipality is exempt under the laws </w:t>
      </w:r>
      <w:bookmarkStart w:id="2005" w:name="_LINE__34_f2b84140_2685_4ac1_a847_b360f1"/>
      <w:bookmarkEnd w:id="2004"/>
      <w:r>
        <w:rPr>
          <w:rFonts w:eastAsia="Arial" w:cs="Arial" w:ascii="Arial" w:hAnsi="Arial"/>
          <w:strike/>
        </w:rPr>
        <w:t xml:space="preserve">of the State. The Houlton Band of Maliseet Indians shall make payments in lieu of taxes </w:t>
      </w:r>
      <w:bookmarkStart w:id="2006" w:name="_LINE__35_817fd328_9d37_4552_98a3_e68ec4"/>
      <w:bookmarkEnd w:id="2005"/>
      <w:r>
        <w:rPr>
          <w:rFonts w:eastAsia="Arial" w:cs="Arial" w:ascii="Arial" w:hAnsi="Arial"/>
          <w:strike/>
        </w:rPr>
        <w:t xml:space="preserve">on Houlton Band Trust Land in an amount equal to that which would otherwise be imposed </w:t>
      </w:r>
      <w:bookmarkStart w:id="2007" w:name="_LINE__36_fbd218d5_42fa_4b86_838d_cd11c1"/>
      <w:bookmarkEnd w:id="2006"/>
      <w:r>
        <w:rPr>
          <w:rFonts w:eastAsia="Arial" w:cs="Arial" w:ascii="Arial" w:hAnsi="Arial"/>
          <w:strike/>
        </w:rPr>
        <w:t xml:space="preserve">by a municipality, county, district, the State or other taxing authority on that land or natural </w:t>
      </w:r>
      <w:bookmarkStart w:id="2008" w:name="_LINE__37_a90f0454_b7ee_4ea4_8dec_a5b8e5"/>
      <w:bookmarkEnd w:id="2007"/>
      <w:r>
        <w:rPr>
          <w:rFonts w:eastAsia="Arial" w:cs="Arial" w:ascii="Arial" w:hAnsi="Arial"/>
          <w:strike/>
        </w:rPr>
        <w:t xml:space="preserve">resource. Any other real or personal property owned by or held in trust for any Indian, </w:t>
      </w:r>
      <w:bookmarkStart w:id="2009" w:name="_LINE__38_34970ff3_60c4_4f24_9b1a_b36e5b"/>
      <w:bookmarkEnd w:id="2008"/>
      <w:r>
        <w:rPr>
          <w:rFonts w:eastAsia="Arial" w:cs="Arial" w:ascii="Arial" w:hAnsi="Arial"/>
          <w:strike/>
        </w:rPr>
        <w:t xml:space="preserve">Indian Nation or tribe or band of Indians and not within Indian territory, shall be subject to </w:t>
      </w:r>
      <w:bookmarkStart w:id="2010" w:name="_LINE__39_69ce2c07_3e3f_49e3_bbec_cce74b"/>
      <w:bookmarkEnd w:id="2009"/>
      <w:r>
        <w:rPr>
          <w:rFonts w:eastAsia="Arial" w:cs="Arial" w:ascii="Arial" w:hAnsi="Arial"/>
          <w:strike/>
        </w:rPr>
        <w:t xml:space="preserve">levy and collection of real and personal property taxes by any and all taxing authorities, </w:t>
      </w:r>
      <w:bookmarkStart w:id="2011" w:name="_LINE__40_1d33d186_7b72_499e_8e8d_00023c"/>
      <w:bookmarkEnd w:id="2010"/>
      <w:r>
        <w:rPr>
          <w:rFonts w:eastAsia="Arial" w:cs="Arial" w:ascii="Arial" w:hAnsi="Arial"/>
          <w:strike/>
        </w:rPr>
        <w:t xml:space="preserve">including but without limitation municipalities, except that such real and personal property </w:t>
      </w:r>
      <w:bookmarkStart w:id="2012" w:name="_LINE__41_f1fcd6f0_c1b6_4ad1_b161_484a39"/>
      <w:bookmarkEnd w:id="2011"/>
      <w:r>
        <w:rPr>
          <w:rFonts w:eastAsia="Arial" w:cs="Arial" w:ascii="Arial" w:hAnsi="Arial"/>
          <w:strike/>
        </w:rPr>
        <w:t xml:space="preserve">owned by or held for the benefit of and used by the Passamaquoddy Tribe or the Penobscot </w:t>
      </w:r>
      <w:bookmarkStart w:id="2013" w:name="_LINE__42_614d3cae_0355_4ab1_bf6a_6f872e"/>
      <w:bookmarkEnd w:id="2012"/>
      <w:r>
        <w:rPr>
          <w:rFonts w:eastAsia="Arial" w:cs="Arial" w:ascii="Arial" w:hAnsi="Arial"/>
          <w:strike/>
        </w:rPr>
        <w:t xml:space="preserve">Nation predominantly for governmental purposes shall be exempt from property taxation </w:t>
      </w:r>
      <w:bookmarkStart w:id="2014" w:name="_LINE__43_73da1436_1697_40e3_ac55_c87141"/>
      <w:bookmarkEnd w:id="2013"/>
      <w:r>
        <w:rPr>
          <w:rFonts w:eastAsia="Arial" w:cs="Arial" w:ascii="Arial" w:hAnsi="Arial"/>
          <w:strike/>
        </w:rPr>
        <w:t xml:space="preserve">to the same extent that such real and personal property owned by a municipality is exempt </w:t>
      </w:r>
      <w:bookmarkStart w:id="2015" w:name="_LINE__44_e956ebea_585b_4e74_b903_36946e"/>
      <w:bookmarkEnd w:id="2014"/>
      <w:r>
        <w:rPr>
          <w:rFonts w:eastAsia="Arial" w:cs="Arial" w:ascii="Arial" w:hAnsi="Arial"/>
          <w:strike/>
        </w:rPr>
        <w:t>under the laws of the State.</w:t>
      </w:r>
      <w:bookmarkEnd w:id="1998"/>
      <w:bookmarkEnd w:id="2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6" w:name="_PAGE__17_f62b0b88_2887_4ab1_b145_1c4b45"/>
      <w:bookmarkStart w:id="2017" w:name="_PAR__9_9c3521c5_074b_41b6_aae8_d1fe4292"/>
      <w:bookmarkStart w:id="2018" w:name="_STATUTE_SS__eb7dcbc7_cc23_434c_a52a_259"/>
      <w:bookmarkStart w:id="2019" w:name="_PAGE__18_e82d52e3_202e_4fba_9877_fabd5a"/>
      <w:bookmarkStart w:id="2020" w:name="_STATUTE_SS__6632dd33_ccc4_4485_a170_f72"/>
      <w:bookmarkStart w:id="2021" w:name="_PAR__1_58a76de9_a882_458f_abfa_9ef824ff"/>
      <w:bookmarkStart w:id="2022" w:name="_LINE__1_eb932aa6_e9d7_4c72_aeb8_e5ac714"/>
      <w:bookmarkStart w:id="2023" w:name="_STATUTE_NUMBER__1c93b1e6_869a_4606_b29d"/>
      <w:bookmarkEnd w:id="2016"/>
      <w:bookmarkEnd w:id="2017"/>
      <w:bookmarkEnd w:id="2018"/>
      <w:bookmarkEnd w:id="2020"/>
      <w:bookmarkEnd w:id="2021"/>
      <w:r>
        <w:rPr>
          <w:rFonts w:eastAsia="Arial" w:cs="Arial" w:ascii="Arial" w:hAnsi="Arial"/>
          <w:b/>
          <w:strike/>
        </w:rPr>
        <w:t>2-A</w:t>
      </w:r>
      <w:bookmarkEnd w:id="2023"/>
      <w:r>
        <w:rPr>
          <w:rFonts w:eastAsia="Arial" w:cs="Arial" w:ascii="Arial" w:hAnsi="Arial"/>
          <w:b/>
          <w:strike/>
        </w:rPr>
        <w:t xml:space="preserve">.  </w:t>
      </w:r>
      <w:bookmarkStart w:id="2024" w:name="_STATUTE_HEADNOTE__6418174d_cba6_42ba_a3"/>
      <w:r>
        <w:rPr>
          <w:rFonts w:eastAsia="Arial" w:cs="Arial" w:ascii="Arial" w:hAnsi="Arial"/>
          <w:b/>
          <w:strike/>
        </w:rPr>
        <w:t>Payments in lieu of taxes; authority.</w:t>
      </w:r>
      <w:bookmarkEnd w:id="202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025" w:name="_STATUTE_CONTENT__58dff363_1844_4740_82e"/>
      <w:r>
        <w:rPr>
          <w:rFonts w:eastAsia="Arial" w:cs="Arial" w:ascii="Arial" w:hAnsi="Arial"/>
          <w:strike/>
        </w:rPr>
        <w:t xml:space="preserve">Any municipality in which Houlton Band </w:t>
      </w:r>
      <w:bookmarkStart w:id="2026" w:name="_LINE__2_f776dd27_8a4a_459f_b965_f173a53"/>
      <w:bookmarkEnd w:id="2022"/>
      <w:r>
        <w:rPr>
          <w:rFonts w:eastAsia="Arial" w:cs="Arial" w:ascii="Arial" w:hAnsi="Arial"/>
          <w:strike/>
        </w:rPr>
        <w:t xml:space="preserve">Trust Land is located has the authority, at its sole discretion, to enter into agreements with </w:t>
      </w:r>
      <w:bookmarkStart w:id="2027" w:name="_LINE__3_e9190dad_1edd_4236_a4b2_bbec847"/>
      <w:bookmarkEnd w:id="2026"/>
      <w:r>
        <w:rPr>
          <w:rFonts w:eastAsia="Arial" w:cs="Arial" w:ascii="Arial" w:hAnsi="Arial"/>
          <w:strike/>
        </w:rPr>
        <w:t xml:space="preserve">the Houlton Band of Maliseet Indians to accept other funds or other things of value that are </w:t>
      </w:r>
      <w:bookmarkStart w:id="2028" w:name="_LINE__4_54f1236a_2a57_4588_aa31_01fd93c"/>
      <w:bookmarkEnd w:id="2027"/>
      <w:r>
        <w:rPr>
          <w:rFonts w:eastAsia="Arial" w:cs="Arial" w:ascii="Arial" w:hAnsi="Arial"/>
          <w:strike/>
        </w:rPr>
        <w:t xml:space="preserve">obtained by or for the Houlton Band of Maliseet Indians by reason of the trust status of the </w:t>
      </w:r>
      <w:bookmarkStart w:id="2029" w:name="_LINE__5_6100bc7d_eded_4d9e_adbc_2909825"/>
      <w:bookmarkEnd w:id="2028"/>
      <w:r>
        <w:rPr>
          <w:rFonts w:eastAsia="Arial" w:cs="Arial" w:ascii="Arial" w:hAnsi="Arial"/>
          <w:strike/>
        </w:rPr>
        <w:t>trust land as replacement for payments in lieu of taxes.</w:t>
      </w:r>
      <w:bookmarkEnd w:id="2025"/>
      <w:bookmarkEnd w:id="20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0" w:name="_PAR__1_58a76de9_a882_458f_abfa_9ef824ff"/>
      <w:bookmarkStart w:id="2031" w:name="_PAR__2_5c0a6057_f008_4363_8768_cd69b32f"/>
      <w:bookmarkStart w:id="2032" w:name="_STATUTE_P__da077385_0d7c_4199_8ec4_1679"/>
      <w:bookmarkStart w:id="2033" w:name="_STATUTE_CONTENT__4fc4d0ab_05c8_4c6b_ac9"/>
      <w:bookmarkStart w:id="2034" w:name="_LINE__6_c1678ac5_7f82_4556_abc7_aabe58e"/>
      <w:bookmarkEnd w:id="2030"/>
      <w:bookmarkEnd w:id="2031"/>
      <w:bookmarkEnd w:id="2032"/>
      <w:r>
        <w:rPr>
          <w:rFonts w:eastAsia="Arial" w:cs="Arial" w:ascii="Arial" w:hAnsi="Arial"/>
          <w:strike/>
        </w:rPr>
        <w:t xml:space="preserve">Any agreement between the Houlton Band of Maliseet Indians and the municipality must </w:t>
      </w:r>
      <w:bookmarkStart w:id="2035" w:name="_LINE__7_8f79947d_4acb_447b_9bf8_eeabba0"/>
      <w:bookmarkEnd w:id="2034"/>
      <w:r>
        <w:rPr>
          <w:rFonts w:eastAsia="Arial" w:cs="Arial" w:ascii="Arial" w:hAnsi="Arial"/>
          <w:strike/>
        </w:rPr>
        <w:t xml:space="preserve">be jointly executed by persons duly authorized by the Houlton Band of Maliseet Indians </w:t>
      </w:r>
      <w:bookmarkStart w:id="2036" w:name="_LINE__8_678a2cde_c775_408e_8e6f_0f2a951"/>
      <w:bookmarkEnd w:id="2035"/>
      <w:r>
        <w:rPr>
          <w:rFonts w:eastAsia="Arial" w:cs="Arial" w:ascii="Arial" w:hAnsi="Arial"/>
          <w:strike/>
        </w:rPr>
        <w:t xml:space="preserve">and the municipality and must set forth the jointly agreed value of the funds or other things </w:t>
      </w:r>
      <w:bookmarkStart w:id="2037" w:name="_LINE__9_3e5b5f1c_b27e_4457_8793_974c1f2"/>
      <w:bookmarkEnd w:id="2036"/>
      <w:r>
        <w:rPr>
          <w:rFonts w:eastAsia="Arial" w:cs="Arial" w:ascii="Arial" w:hAnsi="Arial"/>
          <w:strike/>
        </w:rPr>
        <w:t xml:space="preserve">identified serving as replacement of payments in lieu of taxes and the time period over </w:t>
      </w:r>
      <w:bookmarkStart w:id="2038" w:name="_LINE__10_cf369b56_3bc2_4853_acc9_ce3702"/>
      <w:bookmarkEnd w:id="2037"/>
      <w:r>
        <w:rPr>
          <w:rFonts w:eastAsia="Arial" w:cs="Arial" w:ascii="Arial" w:hAnsi="Arial"/>
          <w:strike/>
        </w:rPr>
        <w:t xml:space="preserve">which such funds or other things may serve in lieu of the obligations of the Houlton Band </w:t>
      </w:r>
      <w:bookmarkStart w:id="2039" w:name="_LINE__11_4044838e_d80d_4bd7_aece_017212"/>
      <w:bookmarkEnd w:id="2038"/>
      <w:r>
        <w:rPr>
          <w:rFonts w:eastAsia="Arial" w:cs="Arial" w:ascii="Arial" w:hAnsi="Arial"/>
          <w:strike/>
        </w:rPr>
        <w:t>of Maliseet Indians provided in this section.</w:t>
      </w:r>
      <w:bookmarkEnd w:id="2033"/>
      <w:bookmarkEnd w:id="20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0" w:name="_STATUTE_SS__6632dd33_ccc4_4485_a170_f72"/>
      <w:bookmarkStart w:id="2041" w:name="_PAR__2_5c0a6057_f008_4363_8768_cd69b32f"/>
      <w:bookmarkStart w:id="2042" w:name="_STATUTE_P__da077385_0d7c_4199_8ec4_1679"/>
      <w:bookmarkStart w:id="2043" w:name="_PAR__3_77a3aa57_9a53_417b_93f2_332f992b"/>
      <w:bookmarkStart w:id="2044" w:name="_STATUTE_SS__5a1d3588_15b9_4828_9618_292"/>
      <w:bookmarkStart w:id="2045" w:name="_LINE__12_6bf9deb6_60c3_40a9_a586_5cb3b9"/>
      <w:bookmarkStart w:id="2046" w:name="_STATUTE_NUMBER__3414a342_7e0c_4ee6_8536"/>
      <w:bookmarkEnd w:id="2040"/>
      <w:bookmarkEnd w:id="2041"/>
      <w:bookmarkEnd w:id="2042"/>
      <w:bookmarkEnd w:id="2043"/>
      <w:bookmarkEnd w:id="2044"/>
      <w:r>
        <w:rPr>
          <w:rFonts w:eastAsia="Arial" w:cs="Arial" w:ascii="Arial" w:hAnsi="Arial"/>
          <w:b/>
          <w:strike/>
        </w:rPr>
        <w:t>3</w:t>
      </w:r>
      <w:bookmarkEnd w:id="2046"/>
      <w:r>
        <w:rPr>
          <w:rFonts w:eastAsia="Arial" w:cs="Arial" w:ascii="Arial" w:hAnsi="Arial"/>
          <w:b/>
          <w:strike/>
        </w:rPr>
        <w:t xml:space="preserve">.  </w:t>
      </w:r>
      <w:bookmarkStart w:id="2047" w:name="_STATUTE_HEADNOTE__daca6d46_72a3_4d51_8a"/>
      <w:r>
        <w:rPr>
          <w:rFonts w:eastAsia="Arial" w:cs="Arial" w:ascii="Arial" w:hAnsi="Arial"/>
          <w:b/>
          <w:strike/>
        </w:rPr>
        <w:t>Other taxes.</w:t>
      </w:r>
      <w:bookmarkEnd w:id="204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048" w:name="_STATUTE_CONTENT__a5607b9d_88d9_4770_a64"/>
      <w:r>
        <w:rPr>
          <w:rFonts w:eastAsia="Arial" w:cs="Arial" w:ascii="Arial" w:hAnsi="Arial"/>
          <w:strike/>
        </w:rPr>
        <w:t xml:space="preserve">The Passamaquoddy Tribe, the Penobscot Nation, the members </w:t>
      </w:r>
      <w:bookmarkStart w:id="2049" w:name="_LINE__13_4c90060a_8cb2_4d0c_9f97_41225d"/>
      <w:bookmarkEnd w:id="2045"/>
      <w:r>
        <w:rPr>
          <w:rFonts w:eastAsia="Arial" w:cs="Arial" w:ascii="Arial" w:hAnsi="Arial"/>
          <w:strike/>
        </w:rPr>
        <w:t xml:space="preserve">thereof, and any other Indian, Indian Nation, or tribe or band of Indians shall be liable for </w:t>
      </w:r>
      <w:bookmarkStart w:id="2050" w:name="_LINE__14_197dfe62_2ece_403e_b84d_d98910"/>
      <w:bookmarkEnd w:id="2049"/>
      <w:r>
        <w:rPr>
          <w:rFonts w:eastAsia="Arial" w:cs="Arial" w:ascii="Arial" w:hAnsi="Arial"/>
          <w:strike/>
        </w:rPr>
        <w:t xml:space="preserve">payment of all other taxes and fees to the same extent as any other person or entity in the </w:t>
      </w:r>
      <w:bookmarkStart w:id="2051" w:name="_LINE__15_50dddf14_b79a_4d5b_b844_53c3c2"/>
      <w:bookmarkEnd w:id="2050"/>
      <w:r>
        <w:rPr>
          <w:rFonts w:eastAsia="Arial" w:cs="Arial" w:ascii="Arial" w:hAnsi="Arial"/>
          <w:strike/>
        </w:rPr>
        <w:t xml:space="preserve">State. For purposes of this section either tribe or nation, when acting in its business capacity </w:t>
      </w:r>
      <w:bookmarkStart w:id="2052" w:name="_LINE__16_4c8da7c7_a979_4ae8_94bb_2c8295"/>
      <w:bookmarkEnd w:id="2051"/>
      <w:r>
        <w:rPr>
          <w:rFonts w:eastAsia="Arial" w:cs="Arial" w:ascii="Arial" w:hAnsi="Arial"/>
          <w:strike/>
        </w:rPr>
        <w:t xml:space="preserve">as distinguished from its governmental capacity, shall be deemed to be a business </w:t>
      </w:r>
      <w:bookmarkStart w:id="2053" w:name="_LINE__17_a5a7ef2e_34ff_4ef7_81f9_fa28cd"/>
      <w:bookmarkEnd w:id="2052"/>
      <w:r>
        <w:rPr>
          <w:rFonts w:eastAsia="Arial" w:cs="Arial" w:ascii="Arial" w:hAnsi="Arial"/>
          <w:strike/>
        </w:rPr>
        <w:t>corporation organized under the laws of the State and shall be taxed as such.</w:t>
      </w:r>
      <w:bookmarkEnd w:id="2048"/>
      <w:bookmarkEnd w:id="2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4" w:name="_PROCESSED_CHANGE__62bc8972_c4ae_4432_ab"/>
      <w:bookmarkStart w:id="2055" w:name="_PAR__3_77a3aa57_9a53_417b_93f2_332f992b"/>
      <w:bookmarkStart w:id="2056" w:name="_STATUTE_SS__5a1d3588_15b9_4828_9618_292"/>
      <w:bookmarkStart w:id="2057" w:name="_PROCESSED_CHANGE__cc2587d4_bfda_41ce_8e"/>
      <w:bookmarkStart w:id="2058" w:name="_PAR__4_eedb847a_a209_4191_a4d4_7f090198"/>
      <w:bookmarkStart w:id="2059" w:name="_STATUTE_SS__ce108743_5a4d_45e4_9fc9_b6c"/>
      <w:bookmarkStart w:id="2060" w:name="_LINE__18_94333986_75ec_4430_9a38_68fb1e"/>
      <w:bookmarkStart w:id="2061" w:name="_STATUTE_NUMBER__c3c1b8d0_c264_45a2_9900"/>
      <w:bookmarkEnd w:id="2054"/>
      <w:bookmarkEnd w:id="2055"/>
      <w:bookmarkEnd w:id="2056"/>
      <w:bookmarkEnd w:id="2057"/>
      <w:bookmarkEnd w:id="2058"/>
      <w:bookmarkEnd w:id="2059"/>
      <w:r>
        <w:rPr>
          <w:rFonts w:eastAsia="Arial" w:cs="Arial" w:ascii="Arial" w:hAnsi="Arial"/>
          <w:b/>
          <w:u w:val="single"/>
        </w:rPr>
        <w:t>4</w:t>
      </w:r>
      <w:bookmarkEnd w:id="2061"/>
      <w:r>
        <w:rPr>
          <w:rFonts w:eastAsia="Arial" w:cs="Arial" w:ascii="Arial" w:hAnsi="Arial"/>
          <w:b/>
          <w:u w:val="single"/>
        </w:rPr>
        <w:t xml:space="preserve">.  </w:t>
      </w:r>
      <w:bookmarkStart w:id="2062" w:name="_STATUTE_HEADNOTE__cb1d72c2_1a02_43c7_a9"/>
      <w:r>
        <w:rPr>
          <w:rFonts w:eastAsia="Arial" w:cs="Arial" w:ascii="Arial" w:hAnsi="Arial"/>
          <w:b/>
          <w:u w:val="single"/>
        </w:rPr>
        <w:t xml:space="preserve">Exclusive jurisdiction; tribal members, tribal entities. </w:t>
      </w:r>
      <w:r>
        <w:rPr>
          <w:rFonts w:eastAsia="Arial" w:cs="Arial" w:ascii="Arial" w:hAnsi="Arial"/>
          <w:u w:val="single"/>
        </w:rPr>
        <w:t xml:space="preserve"> </w:t>
      </w:r>
      <w:bookmarkStart w:id="2063" w:name="_STATUTE_CONTENT__89531b83_7fb3_427b_b83"/>
      <w:bookmarkEnd w:id="2062"/>
      <w:r>
        <w:rPr>
          <w:rFonts w:eastAsia="Arial" w:cs="Arial" w:ascii="Arial" w:hAnsi="Arial"/>
          <w:u w:val="single"/>
        </w:rPr>
        <w:t xml:space="preserve">The State, the </w:t>
      </w:r>
      <w:bookmarkStart w:id="2064" w:name="_LINE__19_a03b1a6d_9442_481e_ad80_68f6e5"/>
      <w:bookmarkEnd w:id="2060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2065" w:name="_LINE__20_f46f7527_7dfb_4090_bcd0_e74d85"/>
      <w:bookmarkEnd w:id="2064"/>
      <w:r>
        <w:rPr>
          <w:rFonts w:eastAsia="Arial" w:cs="Arial" w:ascii="Arial" w:hAnsi="Arial"/>
          <w:u w:val="single"/>
        </w:rPr>
        <w:t xml:space="preserve">agree and intend pursuant to United States Public Law 96-420 and hereby recognize and </w:t>
      </w:r>
      <w:bookmarkStart w:id="2066" w:name="_LINE__21_70fb3bcf_5934_437c_a7c5_7d3cf5"/>
      <w:bookmarkEnd w:id="2065"/>
      <w:r>
        <w:rPr>
          <w:rFonts w:eastAsia="Arial" w:cs="Arial" w:ascii="Arial" w:hAnsi="Arial"/>
          <w:u w:val="single"/>
        </w:rPr>
        <w:t xml:space="preserve">adopt the application of federal Indian law with regard to the authority of the </w:t>
      </w:r>
      <w:bookmarkStart w:id="2067" w:name="_LINE__22_48943afb_0c80_4e65_ac1b_b53839"/>
      <w:bookmarkEnd w:id="2066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to </w:t>
      </w:r>
      <w:bookmarkStart w:id="2068" w:name="_LINE__23_dff98b0e_92d0_46c7_8a39_5b86fc"/>
      <w:bookmarkEnd w:id="2067"/>
      <w:r>
        <w:rPr>
          <w:rFonts w:eastAsia="Arial" w:cs="Arial" w:ascii="Arial" w:hAnsi="Arial"/>
          <w:u w:val="single"/>
        </w:rPr>
        <w:t xml:space="preserve">exercise exclusive jurisdiction to tax tribal members and tribal entities on their respective </w:t>
      </w:r>
      <w:bookmarkStart w:id="2069" w:name="_LINE__24_b439cf29_3b21_458e_936d_ef3e85"/>
      <w:bookmarkEnd w:id="2068"/>
      <w:r>
        <w:rPr>
          <w:rFonts w:eastAsia="Arial" w:cs="Arial" w:ascii="Arial" w:hAnsi="Arial"/>
          <w:u w:val="single"/>
        </w:rPr>
        <w:t>Indian territory and trust land, including entities owned by a tribe or tribal member.</w:t>
      </w:r>
      <w:bookmarkEnd w:id="20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0" w:name="_PAR__4_eedb847a_a209_4191_a4d4_7f090198"/>
      <w:bookmarkStart w:id="2071" w:name="_STATUTE_SS__ce108743_5a4d_45e4_9fc9_b6c"/>
      <w:bookmarkStart w:id="2072" w:name="_PAR__5_2245c8da_cd70_47a3_aeb7_0fb67355"/>
      <w:bookmarkStart w:id="2073" w:name="_STATUTE_SS__77eb4c3e_bbeb_468d_bd77_97b"/>
      <w:bookmarkStart w:id="2074" w:name="_LINE__25_d8347224_b7ce_4686_ac22_49cdc3"/>
      <w:bookmarkStart w:id="2075" w:name="_STATUTE_NUMBER__73c65066_df1c_49b4_84d6"/>
      <w:bookmarkEnd w:id="2070"/>
      <w:bookmarkEnd w:id="2071"/>
      <w:bookmarkEnd w:id="2063"/>
      <w:bookmarkEnd w:id="2072"/>
      <w:bookmarkEnd w:id="2073"/>
      <w:r>
        <w:rPr>
          <w:rFonts w:eastAsia="Arial" w:cs="Arial" w:ascii="Arial" w:hAnsi="Arial"/>
          <w:b/>
          <w:u w:val="single"/>
        </w:rPr>
        <w:t>5</w:t>
      </w:r>
      <w:bookmarkEnd w:id="2075"/>
      <w:r>
        <w:rPr>
          <w:rFonts w:eastAsia="Arial" w:cs="Arial" w:ascii="Arial" w:hAnsi="Arial"/>
          <w:b/>
          <w:u w:val="single"/>
        </w:rPr>
        <w:t xml:space="preserve">.  </w:t>
      </w:r>
      <w:bookmarkStart w:id="2076" w:name="_STATUTE_HEADNOTE__56e34b58_c227_4cb9_91"/>
      <w:r>
        <w:rPr>
          <w:rFonts w:eastAsia="Arial" w:cs="Arial" w:ascii="Arial" w:hAnsi="Arial"/>
          <w:b/>
          <w:u w:val="single"/>
        </w:rPr>
        <w:t xml:space="preserve">Not subject to state and local sales taxation. </w:t>
      </w:r>
      <w:r>
        <w:rPr>
          <w:rFonts w:eastAsia="Arial" w:cs="Arial" w:ascii="Arial" w:hAnsi="Arial"/>
          <w:u w:val="single"/>
        </w:rPr>
        <w:t xml:space="preserve"> </w:t>
      </w:r>
      <w:bookmarkStart w:id="2077" w:name="_STATUTE_CONTENT__5f04f462_4cfe_4baa_949"/>
      <w:bookmarkEnd w:id="2076"/>
      <w:r>
        <w:rPr>
          <w:rFonts w:eastAsia="Arial" w:cs="Arial" w:ascii="Arial" w:hAnsi="Arial"/>
          <w:u w:val="single"/>
        </w:rPr>
        <w:t xml:space="preserve">The State, the Passamaquoddy Tribe, </w:t>
      </w:r>
      <w:bookmarkStart w:id="2078" w:name="_LINE__26_ef5b3d10_c6ad_44eb_8fae_202b3e"/>
      <w:bookmarkEnd w:id="2074"/>
      <w:r>
        <w:rPr>
          <w:rFonts w:eastAsia="Arial" w:cs="Arial" w:ascii="Arial" w:hAnsi="Arial"/>
          <w:u w:val="single"/>
        </w:rPr>
        <w:t xml:space="preserve">the Penobscot Nation and the Houlton Band of Maliseet Indians agree and intend pursuant </w:t>
      </w:r>
      <w:bookmarkStart w:id="2079" w:name="_LINE__27_359b53e0_f4a3_475a_b952_991fdc"/>
      <w:bookmarkEnd w:id="2078"/>
      <w:r>
        <w:rPr>
          <w:rFonts w:eastAsia="Arial" w:cs="Arial" w:ascii="Arial" w:hAnsi="Arial"/>
          <w:u w:val="single"/>
        </w:rPr>
        <w:t xml:space="preserve">to United States Public Law 96-420 and hereby recognize and adopt the application of </w:t>
      </w:r>
      <w:bookmarkStart w:id="2080" w:name="_LINE__28_4b0d990d_cfa1_49d1_91af_0d61c3"/>
      <w:bookmarkEnd w:id="2079"/>
      <w:r>
        <w:rPr>
          <w:rFonts w:eastAsia="Arial" w:cs="Arial" w:ascii="Arial" w:hAnsi="Arial"/>
          <w:u w:val="single"/>
        </w:rPr>
        <w:t xml:space="preserve">federal Indian law with regard to the right of the Passamaquoddy Tribe, the Penobscot </w:t>
      </w:r>
      <w:bookmarkStart w:id="2081" w:name="_LINE__29_5a6d6f43_f493_40d9_b7c2_867315"/>
      <w:bookmarkEnd w:id="2080"/>
      <w:r>
        <w:rPr>
          <w:rFonts w:eastAsia="Arial" w:cs="Arial" w:ascii="Arial" w:hAnsi="Arial"/>
          <w:u w:val="single"/>
        </w:rPr>
        <w:t xml:space="preserve">Nation and the Houlton Band of Maliseet Indians and their tribal members and tribal </w:t>
      </w:r>
      <w:bookmarkStart w:id="2082" w:name="_LINE__30_5198ed3b_0467_4ca0_a692_fee187"/>
      <w:bookmarkEnd w:id="2081"/>
      <w:r>
        <w:rPr>
          <w:rFonts w:eastAsia="Arial" w:cs="Arial" w:ascii="Arial" w:hAnsi="Arial"/>
          <w:u w:val="single"/>
        </w:rPr>
        <w:t>entities to not be subject to state or local sales taxation on Indian territory and trust land.</w:t>
      </w:r>
      <w:bookmarkEnd w:id="2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3" w:name="_PAR__5_2245c8da_cd70_47a3_aeb7_0fb67355"/>
      <w:bookmarkStart w:id="2084" w:name="_STATUTE_SS__77eb4c3e_bbeb_468d_bd77_97b"/>
      <w:bookmarkStart w:id="2085" w:name="_PAR__6_0ab0f1e9_b0d8_4cc8_911e_0e6207ca"/>
      <w:bookmarkStart w:id="2086" w:name="_STATUTE_SS__581d8219_fe58_4be4_9554_9f3"/>
      <w:bookmarkStart w:id="2087" w:name="_LINE__31_aa6a9571_9140_448d_8b48_400bf7"/>
      <w:bookmarkStart w:id="2088" w:name="_STATUTE_NUMBER__e40e61ef_1a5f_4e27_81c5"/>
      <w:bookmarkEnd w:id="2083"/>
      <w:bookmarkEnd w:id="2084"/>
      <w:bookmarkEnd w:id="2077"/>
      <w:bookmarkEnd w:id="2085"/>
      <w:bookmarkEnd w:id="2086"/>
      <w:r>
        <w:rPr>
          <w:rFonts w:eastAsia="Arial" w:cs="Arial" w:ascii="Arial" w:hAnsi="Arial"/>
          <w:b/>
          <w:u w:val="single"/>
        </w:rPr>
        <w:t>6</w:t>
      </w:r>
      <w:bookmarkEnd w:id="2088"/>
      <w:r>
        <w:rPr>
          <w:rFonts w:eastAsia="Arial" w:cs="Arial" w:ascii="Arial" w:hAnsi="Arial"/>
          <w:b/>
          <w:u w:val="single"/>
        </w:rPr>
        <w:t xml:space="preserve">.  </w:t>
      </w:r>
      <w:bookmarkStart w:id="2089" w:name="_STATUTE_HEADNOTE__62cdbb41_deae_4732_b3"/>
      <w:r>
        <w:rPr>
          <w:rFonts w:eastAsia="Arial" w:cs="Arial" w:ascii="Arial" w:hAnsi="Arial"/>
          <w:b/>
          <w:u w:val="single"/>
        </w:rPr>
        <w:t xml:space="preserve">Not subject to state income tax. </w:t>
      </w:r>
      <w:r>
        <w:rPr>
          <w:rFonts w:eastAsia="Arial" w:cs="Arial" w:ascii="Arial" w:hAnsi="Arial"/>
          <w:u w:val="single"/>
        </w:rPr>
        <w:t xml:space="preserve"> </w:t>
      </w:r>
      <w:bookmarkStart w:id="2090" w:name="_STATUTE_CONTENT__a1895756_50c3_440e_949"/>
      <w:bookmarkEnd w:id="2089"/>
      <w:r>
        <w:rPr>
          <w:rFonts w:eastAsia="Arial" w:cs="Arial" w:ascii="Arial" w:hAnsi="Arial"/>
          <w:u w:val="single"/>
        </w:rPr>
        <w:t xml:space="preserve">The State, the Passamaquoddy Tribe, the </w:t>
      </w:r>
      <w:bookmarkStart w:id="2091" w:name="_LINE__32_b93f6ab7_bc50_476f_9213_d58953"/>
      <w:bookmarkEnd w:id="2087"/>
      <w:r>
        <w:rPr>
          <w:rFonts w:eastAsia="Arial" w:cs="Arial" w:ascii="Arial" w:hAnsi="Arial"/>
          <w:u w:val="single"/>
        </w:rPr>
        <w:t xml:space="preserve">Penobscot Nation and the Houlton Band of Maliseet Indians agree and intend pursuant to </w:t>
      </w:r>
      <w:bookmarkStart w:id="2092" w:name="_LINE__33_7ac0d6dd_96d7_45a2_b2b8_27d048"/>
      <w:bookmarkEnd w:id="2091"/>
      <w:r>
        <w:rPr>
          <w:rFonts w:eastAsia="Arial" w:cs="Arial" w:ascii="Arial" w:hAnsi="Arial"/>
          <w:u w:val="single"/>
        </w:rPr>
        <w:t xml:space="preserve">United States Public Law 96-420 and hereby recognize and adopt the application of federal </w:t>
      </w:r>
      <w:bookmarkStart w:id="2093" w:name="_LINE__34_05724604_3b72_4260_a9d8_de42f5"/>
      <w:bookmarkEnd w:id="2092"/>
      <w:r>
        <w:rPr>
          <w:rFonts w:eastAsia="Arial" w:cs="Arial" w:ascii="Arial" w:hAnsi="Arial"/>
          <w:u w:val="single"/>
        </w:rPr>
        <w:t xml:space="preserve">Indian law with regard to the right of the members of the Passamaquoddy Tribe, the </w:t>
      </w:r>
      <w:bookmarkStart w:id="2094" w:name="_LINE__35_3a35c5a2_327c_421c_ba62_321b29"/>
      <w:bookmarkEnd w:id="2093"/>
      <w:r>
        <w:rPr>
          <w:rFonts w:eastAsia="Arial" w:cs="Arial" w:ascii="Arial" w:hAnsi="Arial"/>
          <w:u w:val="single"/>
        </w:rPr>
        <w:t xml:space="preserve">Penobscot Nation and the Houlton Band of Maliseet Indians who live on Indian territory </w:t>
      </w:r>
      <w:bookmarkStart w:id="2095" w:name="_LINE__36_a5d078b7_5369_44c8_bc0e_9345ad"/>
      <w:bookmarkEnd w:id="2094"/>
      <w:r>
        <w:rPr>
          <w:rFonts w:eastAsia="Arial" w:cs="Arial" w:ascii="Arial" w:hAnsi="Arial"/>
          <w:u w:val="single"/>
        </w:rPr>
        <w:t xml:space="preserve">or trust land of their respective tribe, nation or band to not be subject to state tax for income </w:t>
      </w:r>
      <w:bookmarkStart w:id="2096" w:name="_LINE__37_c49cb9e2_51c8_4189_8da6_b7348a"/>
      <w:bookmarkEnd w:id="2095"/>
      <w:r>
        <w:rPr>
          <w:rFonts w:eastAsia="Arial" w:cs="Arial" w:ascii="Arial" w:hAnsi="Arial"/>
          <w:u w:val="single"/>
        </w:rPr>
        <w:t>earned on their respective Indian territory and trust land.</w:t>
      </w:r>
      <w:bookmarkEnd w:id="2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7" w:name="_PAR__6_0ab0f1e9_b0d8_4cc8_911e_0e6207ca"/>
      <w:bookmarkStart w:id="2098" w:name="_STATUTE_SS__581d8219_fe58_4be4_9554_9f3"/>
      <w:bookmarkStart w:id="2099" w:name="_PAR__7_d8cb4112_18b3_43dd_9874_4ef11a73"/>
      <w:bookmarkStart w:id="2100" w:name="_STATUTE_SS__e70bf52f_49b4_42dc_b2ea_427"/>
      <w:bookmarkStart w:id="2101" w:name="_LINE__38_d86ddaa4_3844_4b5b_b9eb_eb9774"/>
      <w:bookmarkStart w:id="2102" w:name="_STATUTE_NUMBER__c677a341_8b07_4fa4_af52"/>
      <w:bookmarkEnd w:id="2097"/>
      <w:bookmarkEnd w:id="2098"/>
      <w:bookmarkEnd w:id="2090"/>
      <w:bookmarkEnd w:id="2099"/>
      <w:bookmarkEnd w:id="2100"/>
      <w:r>
        <w:rPr>
          <w:rFonts w:eastAsia="Arial" w:cs="Arial" w:ascii="Arial" w:hAnsi="Arial"/>
          <w:b/>
          <w:u w:val="single"/>
        </w:rPr>
        <w:t>7</w:t>
      </w:r>
      <w:bookmarkEnd w:id="2102"/>
      <w:r>
        <w:rPr>
          <w:rFonts w:eastAsia="Arial" w:cs="Arial" w:ascii="Arial" w:hAnsi="Arial"/>
          <w:b/>
          <w:u w:val="single"/>
        </w:rPr>
        <w:t xml:space="preserve">.  </w:t>
      </w:r>
      <w:bookmarkStart w:id="2103" w:name="_STATUTE_HEADNOTE__b08b59a6_482f_43be_99"/>
      <w:r>
        <w:rPr>
          <w:rFonts w:eastAsia="Arial" w:cs="Arial" w:ascii="Arial" w:hAnsi="Arial"/>
          <w:b/>
          <w:u w:val="single"/>
        </w:rPr>
        <w:t xml:space="preserve">Not subject to state and local real property tax. </w:t>
      </w:r>
      <w:r>
        <w:rPr>
          <w:rFonts w:eastAsia="Arial" w:cs="Arial" w:ascii="Arial" w:hAnsi="Arial"/>
          <w:u w:val="single"/>
        </w:rPr>
        <w:t xml:space="preserve"> </w:t>
      </w:r>
      <w:bookmarkStart w:id="2104" w:name="_STATUTE_CONTENT__439941e8_c5fe_4ca0_bcb"/>
      <w:bookmarkEnd w:id="2103"/>
      <w:r>
        <w:rPr>
          <w:rFonts w:eastAsia="Arial" w:cs="Arial" w:ascii="Arial" w:hAnsi="Arial"/>
          <w:u w:val="single"/>
        </w:rPr>
        <w:t xml:space="preserve">The State, the Passamaquoddy </w:t>
      </w:r>
      <w:bookmarkStart w:id="2105" w:name="_LINE__39_3bb6532e_641f_43fb_b8c7_2cc8a0"/>
      <w:bookmarkEnd w:id="2101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2106" w:name="_LINE__40_1fdc8175_08ac_4bdc_8656_d1bf18"/>
      <w:bookmarkEnd w:id="2105"/>
      <w:r>
        <w:rPr>
          <w:rFonts w:eastAsia="Arial" w:cs="Arial" w:ascii="Arial" w:hAnsi="Arial"/>
          <w:u w:val="single"/>
        </w:rPr>
        <w:t xml:space="preserve">pursuant to United States Public Law 96-420 and hereby recognize and adopt the </w:t>
      </w:r>
      <w:bookmarkStart w:id="2107" w:name="_LINE__41_4155d4f8_1298_4108_aef1_635587"/>
      <w:bookmarkEnd w:id="2106"/>
      <w:r>
        <w:rPr>
          <w:rFonts w:eastAsia="Arial" w:cs="Arial" w:ascii="Arial" w:hAnsi="Arial"/>
          <w:u w:val="single"/>
        </w:rPr>
        <w:t xml:space="preserve">application of federal Indian law with regard to the right of the Passamaquoddy Tribe, the </w:t>
      </w:r>
      <w:bookmarkStart w:id="2108" w:name="_LINE__42_d05b0b8b_8da3_4d23_842d_562ae1"/>
      <w:bookmarkEnd w:id="2107"/>
      <w:r>
        <w:rPr>
          <w:rFonts w:eastAsia="Arial" w:cs="Arial" w:ascii="Arial" w:hAnsi="Arial"/>
          <w:u w:val="single"/>
        </w:rPr>
        <w:t xml:space="preserve">Penobscot Nation and the Houlton Band of Maliseet Indians to not have their respective </w:t>
      </w:r>
      <w:bookmarkStart w:id="2109" w:name="_LINE__43_7b00e45d_23c4_45f3_a60d_6a6648"/>
      <w:bookmarkEnd w:id="2108"/>
      <w:r>
        <w:rPr>
          <w:rFonts w:eastAsia="Arial" w:cs="Arial" w:ascii="Arial" w:hAnsi="Arial"/>
          <w:u w:val="single"/>
        </w:rPr>
        <w:t>Indian territory or trust land be subject to state or local real property tax.</w:t>
      </w:r>
      <w:bookmarkEnd w:id="2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0" w:name="_PAR__7_d8cb4112_18b3_43dd_9874_4ef11a73"/>
      <w:bookmarkStart w:id="2111" w:name="_STATUTE_SS__e70bf52f_49b4_42dc_b2ea_427"/>
      <w:bookmarkStart w:id="2112" w:name="_STATUTE_SS__876110af_577b_4cff_82f6_42a"/>
      <w:bookmarkStart w:id="2113" w:name="_PAR__8_6a0bae15_f911_41d3_9220_5d07e251"/>
      <w:bookmarkStart w:id="2114" w:name="_LINE__44_732a3242_2967_4854_927e_f890a9"/>
      <w:bookmarkStart w:id="2115" w:name="_STATUTE_NUMBER__2790f29d_2b43_49d8_b190"/>
      <w:bookmarkEnd w:id="2110"/>
      <w:bookmarkEnd w:id="2111"/>
      <w:bookmarkEnd w:id="2104"/>
      <w:bookmarkEnd w:id="2112"/>
      <w:r>
        <w:rPr>
          <w:rFonts w:eastAsia="Arial" w:cs="Arial" w:ascii="Arial" w:hAnsi="Arial"/>
          <w:b/>
          <w:u w:val="single"/>
        </w:rPr>
        <w:t>8</w:t>
      </w:r>
      <w:bookmarkEnd w:id="2115"/>
      <w:r>
        <w:rPr>
          <w:rFonts w:eastAsia="Arial" w:cs="Arial" w:ascii="Arial" w:hAnsi="Arial"/>
          <w:b/>
          <w:u w:val="single"/>
        </w:rPr>
        <w:t xml:space="preserve">.  </w:t>
      </w:r>
      <w:bookmarkStart w:id="2116" w:name="_STATUTE_HEADNOTE__ce4f5f7a_34b2_4337_bb"/>
      <w:r>
        <w:rPr>
          <w:rFonts w:eastAsia="Arial" w:cs="Arial" w:ascii="Arial" w:hAnsi="Arial"/>
          <w:b/>
          <w:u w:val="single"/>
        </w:rPr>
        <w:t xml:space="preserve">Concurrent jurisdiction to tax nontribal citizens. </w:t>
      </w:r>
      <w:r>
        <w:rPr>
          <w:rFonts w:eastAsia="Arial" w:cs="Arial" w:ascii="Arial" w:hAnsi="Arial"/>
          <w:u w:val="single"/>
        </w:rPr>
        <w:t xml:space="preserve"> </w:t>
      </w:r>
      <w:bookmarkStart w:id="2117" w:name="_STATUTE_CONTENT__87788403_8a6b_4c4d_87b"/>
      <w:bookmarkEnd w:id="2116"/>
      <w:r>
        <w:rPr>
          <w:rFonts w:eastAsia="Arial" w:cs="Arial" w:ascii="Arial" w:hAnsi="Arial"/>
          <w:u w:val="single"/>
        </w:rPr>
        <w:t xml:space="preserve">The State, the Passamaquoddy </w:t>
      </w:r>
      <w:bookmarkStart w:id="2118" w:name="_LINE__45_80f0332a_0b79_406a_9bf5_c37b43"/>
      <w:bookmarkEnd w:id="2114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2119" w:name="_PAGE__19_e59e84b3_4bf0_4684_a586_477824"/>
      <w:bookmarkStart w:id="2120" w:name="_PAR__1_c59a227a_7629_49ee_a0e3_dd233b1c"/>
      <w:bookmarkStart w:id="2121" w:name="_LINE__1_0d039dd9_3c9f_4285_ba60_34164c5"/>
      <w:bookmarkStart w:id="2122" w:name="_PAGE_SPLIT__89a29380_aea7_4f9b_8ca4_8e9"/>
      <w:bookmarkEnd w:id="2019"/>
      <w:bookmarkEnd w:id="2113"/>
      <w:bookmarkEnd w:id="2118"/>
      <w:r>
        <w:rPr>
          <w:rFonts w:eastAsia="Arial" w:cs="Arial" w:ascii="Arial" w:hAnsi="Arial"/>
          <w:u w:val="single"/>
        </w:rPr>
        <w:t>p</w:t>
      </w:r>
      <w:bookmarkEnd w:id="2122"/>
      <w:r>
        <w:rPr>
          <w:rFonts w:eastAsia="Arial" w:cs="Arial" w:ascii="Arial" w:hAnsi="Arial"/>
          <w:u w:val="single"/>
        </w:rPr>
        <w:t xml:space="preserve">ursuant to United States Public Law 96-420 and hereby recognize and adopt the </w:t>
      </w:r>
      <w:bookmarkStart w:id="2123" w:name="_LINE__2_eca0697e_0749_4a5d_afff_3535f81"/>
      <w:bookmarkEnd w:id="2121"/>
      <w:r>
        <w:rPr>
          <w:rFonts w:eastAsia="Arial" w:cs="Arial" w:ascii="Arial" w:hAnsi="Arial"/>
          <w:u w:val="single"/>
        </w:rPr>
        <w:t>application of federal Indian law with regard to the authority of:</w:t>
      </w:r>
      <w:bookmarkEnd w:id="2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4" w:name="_PAR__2_2d31e89e_9d98_43dc_bc5b_9c7f4019"/>
      <w:bookmarkStart w:id="2125" w:name="_STATUTE_P__a5082ca5_2084_4e23_903d_120f"/>
      <w:bookmarkStart w:id="2126" w:name="_LINE__3_99c4e2cd_42f0_4e65_9f40_246209a"/>
      <w:bookmarkStart w:id="2127" w:name="_STATUTE_NUMBER__73327ec7_5904_451c_894b"/>
      <w:bookmarkEnd w:id="2117"/>
      <w:bookmarkEnd w:id="2120"/>
      <w:bookmarkEnd w:id="2124"/>
      <w:bookmarkEnd w:id="2125"/>
      <w:r>
        <w:rPr>
          <w:rFonts w:eastAsia="Arial" w:cs="Arial" w:ascii="Arial" w:hAnsi="Arial"/>
          <w:u w:val="single"/>
        </w:rPr>
        <w:t>A</w:t>
      </w:r>
      <w:bookmarkEnd w:id="2127"/>
      <w:r>
        <w:rPr>
          <w:rFonts w:eastAsia="Arial" w:cs="Arial" w:ascii="Arial" w:hAnsi="Arial"/>
          <w:u w:val="single"/>
        </w:rPr>
        <w:t xml:space="preserve">.  </w:t>
      </w:r>
      <w:bookmarkStart w:id="2128" w:name="_STATUTE_CONTENT__ace902da_3743_4a53_b61"/>
      <w:r>
        <w:rPr>
          <w:rFonts w:eastAsia="Arial" w:cs="Arial" w:ascii="Arial" w:hAnsi="Arial"/>
          <w:u w:val="single"/>
        </w:rPr>
        <w:t xml:space="preserve">The Passamaquoddy Tribe, the Penobscot Nation and the Houlton Band of Maliseet </w:t>
      </w:r>
      <w:bookmarkStart w:id="2129" w:name="_LINE__4_5a89d05f_2ceb_4437_b85a_94d58cb"/>
      <w:bookmarkEnd w:id="2126"/>
      <w:r>
        <w:rPr>
          <w:rFonts w:eastAsia="Arial" w:cs="Arial" w:ascii="Arial" w:hAnsi="Arial"/>
          <w:u w:val="single"/>
        </w:rPr>
        <w:t xml:space="preserve">Indians to exercise concurrent jurisdiction to tax nontribal citizens on their respective </w:t>
      </w:r>
      <w:bookmarkStart w:id="2130" w:name="_LINE__5_4dfb95b5_08b1_4bd3_9fc4_782e19a"/>
      <w:bookmarkEnd w:id="2129"/>
      <w:r>
        <w:rPr>
          <w:rFonts w:eastAsia="Arial" w:cs="Arial" w:ascii="Arial" w:hAnsi="Arial"/>
          <w:u w:val="single"/>
        </w:rPr>
        <w:t>Indian territory or trust land; and</w:t>
      </w:r>
      <w:bookmarkEnd w:id="2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1" w:name="_PAR__2_2d31e89e_9d98_43dc_bc5b_9c7f4019"/>
      <w:bookmarkStart w:id="2132" w:name="_STATUTE_P__a5082ca5_2084_4e23_903d_120f"/>
      <w:bookmarkStart w:id="2133" w:name="_PAR__3_e4eb55ff_4547_4b2e_839a_c032ffde"/>
      <w:bookmarkStart w:id="2134" w:name="_STATUTE_P__f5f44efc_3c70_47d3_835c_cab9"/>
      <w:bookmarkStart w:id="2135" w:name="_LINE__6_51099bf3_c368_4cb9_bff3_1c58f40"/>
      <w:bookmarkStart w:id="2136" w:name="_STATUTE_NUMBER__0f86fed1_6662_4bb6_96ad"/>
      <w:bookmarkEnd w:id="2131"/>
      <w:bookmarkEnd w:id="2132"/>
      <w:bookmarkEnd w:id="2128"/>
      <w:bookmarkEnd w:id="2133"/>
      <w:bookmarkEnd w:id="2134"/>
      <w:r>
        <w:rPr>
          <w:rFonts w:eastAsia="Arial" w:cs="Arial" w:ascii="Arial" w:hAnsi="Arial"/>
          <w:u w:val="single"/>
        </w:rPr>
        <w:t>B</w:t>
      </w:r>
      <w:bookmarkEnd w:id="2136"/>
      <w:r>
        <w:rPr>
          <w:rFonts w:eastAsia="Arial" w:cs="Arial" w:ascii="Arial" w:hAnsi="Arial"/>
          <w:u w:val="single"/>
        </w:rPr>
        <w:t xml:space="preserve">.  </w:t>
      </w:r>
      <w:bookmarkStart w:id="2137" w:name="_STATUTE_CONTENT__1ec82ad3_bc3b_411c_bc2"/>
      <w:r>
        <w:rPr>
          <w:rFonts w:eastAsia="Arial" w:cs="Arial" w:ascii="Arial" w:hAnsi="Arial"/>
          <w:u w:val="single"/>
        </w:rPr>
        <w:t xml:space="preserve">State and local governments to exercise concurrent jurisdiction to tax nontribal </w:t>
      </w:r>
      <w:bookmarkStart w:id="2138" w:name="_LINE__7_6e8932e0_d440_4065_b836_62dfaed"/>
      <w:bookmarkEnd w:id="2135"/>
      <w:r>
        <w:rPr>
          <w:rFonts w:eastAsia="Arial" w:cs="Arial" w:ascii="Arial" w:hAnsi="Arial"/>
          <w:u w:val="single"/>
        </w:rPr>
        <w:t xml:space="preserve">citizens on Indian territory or trust land unless the State's or local government's </w:t>
      </w:r>
      <w:bookmarkStart w:id="2139" w:name="_LINE__8_eb7f11fe_f02a_44f0_8202_f8bd6ac"/>
      <w:bookmarkEnd w:id="2138"/>
      <w:r>
        <w:rPr>
          <w:rFonts w:eastAsia="Arial" w:cs="Arial" w:ascii="Arial" w:hAnsi="Arial"/>
          <w:u w:val="single"/>
        </w:rPr>
        <w:t>jurisdiction is preempted.</w:t>
      </w:r>
      <w:bookmarkEnd w:id="2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0" w:name="_STATUTE_SS__876110af_577b_4cff_82f6_42a"/>
      <w:bookmarkStart w:id="2141" w:name="_PAR__3_e4eb55ff_4547_4b2e_839a_c032ffde"/>
      <w:bookmarkStart w:id="2142" w:name="_STATUTE_P__f5f44efc_3c70_47d3_835c_cab9"/>
      <w:bookmarkStart w:id="2143" w:name="_STATUTE_SS__81bfcfc7_135f_4e34_90b2_d2b"/>
      <w:bookmarkStart w:id="2144" w:name="_PAR__4_adf1eeff_7ad2_4cff_9cd0_cae73e02"/>
      <w:bookmarkStart w:id="2145" w:name="_LINE__9_89da64a1_2da5_4e63_bb2b_a07215d"/>
      <w:bookmarkStart w:id="2146" w:name="_STATUTE_NUMBER__c497f0b0_1573_4e38_b9c1"/>
      <w:bookmarkEnd w:id="2140"/>
      <w:bookmarkEnd w:id="2141"/>
      <w:bookmarkEnd w:id="2142"/>
      <w:bookmarkEnd w:id="2137"/>
      <w:bookmarkEnd w:id="2143"/>
      <w:bookmarkEnd w:id="2144"/>
      <w:r>
        <w:rPr>
          <w:rFonts w:eastAsia="Arial" w:cs="Arial" w:ascii="Arial" w:hAnsi="Arial"/>
          <w:b/>
          <w:u w:val="single"/>
        </w:rPr>
        <w:t>9</w:t>
      </w:r>
      <w:bookmarkEnd w:id="2146"/>
      <w:r>
        <w:rPr>
          <w:rFonts w:eastAsia="Arial" w:cs="Arial" w:ascii="Arial" w:hAnsi="Arial"/>
          <w:b/>
          <w:u w:val="single"/>
        </w:rPr>
        <w:t xml:space="preserve">.  </w:t>
      </w:r>
      <w:bookmarkStart w:id="2147" w:name="_STATUTE_HEADNOTE__80c1b0bd_9e85_484a_85"/>
      <w:r>
        <w:rPr>
          <w:rFonts w:eastAsia="Arial" w:cs="Arial" w:ascii="Arial" w:hAnsi="Arial"/>
          <w:b/>
          <w:u w:val="single"/>
        </w:rPr>
        <w:t xml:space="preserve">Sales tax; income tax rule-making authority. </w:t>
      </w:r>
      <w:r>
        <w:rPr>
          <w:rFonts w:eastAsia="Arial" w:cs="Arial" w:ascii="Arial" w:hAnsi="Arial"/>
          <w:u w:val="single"/>
        </w:rPr>
        <w:t xml:space="preserve"> </w:t>
      </w:r>
      <w:bookmarkStart w:id="2148" w:name="_STATUTE_CONTENT__5acaad84_909f_4a2c_a79"/>
      <w:bookmarkEnd w:id="2147"/>
      <w:r>
        <w:rPr>
          <w:rFonts w:eastAsia="Arial" w:cs="Arial" w:ascii="Arial" w:hAnsi="Arial"/>
          <w:u w:val="single"/>
        </w:rPr>
        <w:t xml:space="preserve">This subsection applies to sales tax </w:t>
      </w:r>
      <w:bookmarkStart w:id="2149" w:name="_LINE__10_48f44d54_08c6_4475_97aa_8ea1ff"/>
      <w:bookmarkEnd w:id="2145"/>
      <w:r>
        <w:rPr>
          <w:rFonts w:eastAsia="Arial" w:cs="Arial" w:ascii="Arial" w:hAnsi="Arial"/>
          <w:u w:val="single"/>
        </w:rPr>
        <w:t xml:space="preserve">and income tax based on sales on, in, into, from or otherwise sourced to or income earned </w:t>
      </w:r>
      <w:bookmarkStart w:id="2150" w:name="_LINE__11_1595919b_686b_4664_8785_a96765"/>
      <w:bookmarkEnd w:id="2149"/>
      <w:r>
        <w:rPr>
          <w:rFonts w:eastAsia="Arial" w:cs="Arial" w:ascii="Arial" w:hAnsi="Arial"/>
          <w:u w:val="single"/>
        </w:rPr>
        <w:t xml:space="preserve">on or from activities on or otherwise sourced to Indian territory or trust land owned by the </w:t>
      </w:r>
      <w:bookmarkStart w:id="2151" w:name="_LINE__12_f60130ec_a083_4455_8a23_e6f1fa"/>
      <w:bookmarkEnd w:id="2150"/>
      <w:r>
        <w:rPr>
          <w:rFonts w:eastAsia="Arial" w:cs="Arial" w:ascii="Arial" w:hAnsi="Arial"/>
          <w:u w:val="single"/>
        </w:rPr>
        <w:t>tribe, nation or band.</w:t>
      </w:r>
      <w:bookmarkEnd w:id="2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2" w:name="_PAR__4_adf1eeff_7ad2_4cff_9cd0_cae73e02"/>
      <w:bookmarkStart w:id="2153" w:name="_STATUTE_P__111320de_d77b_4110_a9d5_440e"/>
      <w:bookmarkStart w:id="2154" w:name="_PAR__5_760ff3a2_35ab_4c75_a7b5_ae657855"/>
      <w:bookmarkStart w:id="2155" w:name="_LINE__13_4c9450a1_4654_4082_b0ab_dc9bd9"/>
      <w:bookmarkStart w:id="2156" w:name="_STATUTE_NUMBER__3332cffc_0dc2_4cbf_9f69"/>
      <w:bookmarkEnd w:id="2152"/>
      <w:bookmarkEnd w:id="2148"/>
      <w:bookmarkEnd w:id="2153"/>
      <w:bookmarkEnd w:id="2154"/>
      <w:r>
        <w:rPr>
          <w:rFonts w:eastAsia="Arial" w:cs="Arial" w:ascii="Arial" w:hAnsi="Arial"/>
          <w:u w:val="single"/>
        </w:rPr>
        <w:t>A</w:t>
      </w:r>
      <w:bookmarkEnd w:id="2156"/>
      <w:r>
        <w:rPr>
          <w:rFonts w:eastAsia="Arial" w:cs="Arial" w:ascii="Arial" w:hAnsi="Arial"/>
          <w:u w:val="single"/>
        </w:rPr>
        <w:t xml:space="preserve">.  </w:t>
      </w:r>
      <w:bookmarkStart w:id="2157" w:name="_STATUTE_CONTENT__e56d5c14_0725_4b83_843"/>
      <w:r>
        <w:rPr>
          <w:rFonts w:eastAsia="Arial" w:cs="Arial" w:ascii="Arial" w:hAnsi="Arial"/>
          <w:u w:val="single"/>
        </w:rPr>
        <w:t xml:space="preserve">Notwithstanding any other provision of this Act, the Passamaquoddy Tribe, the </w:t>
      </w:r>
      <w:bookmarkStart w:id="2158" w:name="_LINE__14_a36f9f2a_7edc_4870_a78d_158f09"/>
      <w:bookmarkEnd w:id="2155"/>
      <w:r>
        <w:rPr>
          <w:rFonts w:eastAsia="Arial" w:cs="Arial" w:ascii="Arial" w:hAnsi="Arial"/>
          <w:u w:val="single"/>
        </w:rPr>
        <w:t xml:space="preserve">Penobscot Nation and the Houlton Band of Maliseet Indians and their respective tribal </w:t>
      </w:r>
      <w:bookmarkStart w:id="2159" w:name="_LINE__15_c330c46b_770e_4cfd_851d_653ed9"/>
      <w:bookmarkEnd w:id="2158"/>
      <w:r>
        <w:rPr>
          <w:rFonts w:eastAsia="Arial" w:cs="Arial" w:ascii="Arial" w:hAnsi="Arial"/>
          <w:u w:val="single"/>
        </w:rPr>
        <w:t>members and tribal entities:</w:t>
      </w:r>
      <w:bookmarkEnd w:id="2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0" w:name="_PAR__5_760ff3a2_35ab_4c75_a7b5_ae657855"/>
      <w:bookmarkStart w:id="2161" w:name="_PAR__6_3523b212_115e_477f_acfb_882655fa"/>
      <w:bookmarkStart w:id="2162" w:name="_STATUTE_SP__7b7acb5a_1506_4409_bcb9_281"/>
      <w:bookmarkStart w:id="2163" w:name="_LINE__16_08c53548_f6c0_4c7e_8a38_b9c30c"/>
      <w:bookmarkEnd w:id="2160"/>
      <w:bookmarkEnd w:id="2157"/>
      <w:bookmarkEnd w:id="2161"/>
      <w:bookmarkEnd w:id="2162"/>
      <w:r>
        <w:rPr>
          <w:rFonts w:eastAsia="Arial" w:cs="Arial" w:ascii="Arial" w:hAnsi="Arial"/>
          <w:u w:val="single"/>
        </w:rPr>
        <w:t>(</w:t>
      </w:r>
      <w:bookmarkStart w:id="2164" w:name="_STATUTE_NUMBER__4c1464bf_a69c_47fc_82b5"/>
      <w:r>
        <w:rPr>
          <w:rFonts w:eastAsia="Arial" w:cs="Arial" w:ascii="Arial" w:hAnsi="Arial"/>
          <w:u w:val="single"/>
        </w:rPr>
        <w:t>1</w:t>
      </w:r>
      <w:bookmarkEnd w:id="2164"/>
      <w:r>
        <w:rPr>
          <w:rFonts w:eastAsia="Arial" w:cs="Arial" w:ascii="Arial" w:hAnsi="Arial"/>
          <w:u w:val="single"/>
        </w:rPr>
        <w:t xml:space="preserve">)  </w:t>
      </w:r>
      <w:bookmarkStart w:id="2165" w:name="_STATUTE_CONTENT__70b35790_3393_4c01_b7a"/>
      <w:r>
        <w:rPr>
          <w:rFonts w:eastAsia="Arial" w:cs="Arial" w:ascii="Arial" w:hAnsi="Arial"/>
          <w:u w:val="single"/>
        </w:rPr>
        <w:t xml:space="preserve">Are exempt from sales tax for sales on, in, into, from or otherwise sourced to </w:t>
      </w:r>
      <w:bookmarkStart w:id="2166" w:name="_LINE__17_4f1647ff_6267_4df4_8ddf_a7d464"/>
      <w:bookmarkEnd w:id="2163"/>
      <w:r>
        <w:rPr>
          <w:rFonts w:eastAsia="Arial" w:cs="Arial" w:ascii="Arial" w:hAnsi="Arial"/>
          <w:u w:val="single"/>
        </w:rPr>
        <w:t>their respective Indian territory or trust land; and</w:t>
      </w:r>
      <w:bookmarkEnd w:id="2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7" w:name="_PAR__6_3523b212_115e_477f_acfb_882655fa"/>
      <w:bookmarkStart w:id="2168" w:name="_STATUTE_SP__7b7acb5a_1506_4409_bcb9_281"/>
      <w:bookmarkStart w:id="2169" w:name="_PAR__7_98f3e889_6ecc_481d_93e6_589027ac"/>
      <w:bookmarkStart w:id="2170" w:name="_STATUTE_SP__15aa45a1_b283_4606_8716_f1f"/>
      <w:bookmarkStart w:id="2171" w:name="_LINE__18_e8f6d076_2eea_4a13_9dd7_dd24e6"/>
      <w:bookmarkEnd w:id="2167"/>
      <w:bookmarkEnd w:id="2168"/>
      <w:bookmarkEnd w:id="2165"/>
      <w:bookmarkEnd w:id="2169"/>
      <w:bookmarkEnd w:id="2170"/>
      <w:r>
        <w:rPr>
          <w:rFonts w:eastAsia="Arial" w:cs="Arial" w:ascii="Arial" w:hAnsi="Arial"/>
          <w:u w:val="single"/>
        </w:rPr>
        <w:t>(</w:t>
      </w:r>
      <w:bookmarkStart w:id="2172" w:name="_STATUTE_NUMBER__acbf6f88_4593_41e9_be51"/>
      <w:r>
        <w:rPr>
          <w:rFonts w:eastAsia="Arial" w:cs="Arial" w:ascii="Arial" w:hAnsi="Arial"/>
          <w:u w:val="single"/>
        </w:rPr>
        <w:t>2</w:t>
      </w:r>
      <w:bookmarkEnd w:id="2172"/>
      <w:r>
        <w:rPr>
          <w:rFonts w:eastAsia="Arial" w:cs="Arial" w:ascii="Arial" w:hAnsi="Arial"/>
          <w:u w:val="single"/>
        </w:rPr>
        <w:t xml:space="preserve">)  </w:t>
      </w:r>
      <w:bookmarkStart w:id="2173" w:name="_STATUTE_CONTENT__5d856bff_4ee8_483a_9af"/>
      <w:r>
        <w:rPr>
          <w:rFonts w:eastAsia="Arial" w:cs="Arial" w:ascii="Arial" w:hAnsi="Arial"/>
          <w:u w:val="single"/>
        </w:rPr>
        <w:t xml:space="preserve">Are exempt from income tax on income earned on or from activities on or </w:t>
      </w:r>
      <w:bookmarkStart w:id="2174" w:name="_LINE__19_42a6e169_f170_488e_bb0c_bae22f"/>
      <w:bookmarkEnd w:id="2171"/>
      <w:r>
        <w:rPr>
          <w:rFonts w:eastAsia="Arial" w:cs="Arial" w:ascii="Arial" w:hAnsi="Arial"/>
          <w:u w:val="single"/>
        </w:rPr>
        <w:t xml:space="preserve">otherwise sourced to their respective Indian territory or trust land, as long as the </w:t>
      </w:r>
      <w:bookmarkStart w:id="2175" w:name="_LINE__20_897a796a_6769_4662_a230_6d6d73"/>
      <w:bookmarkEnd w:id="2174"/>
      <w:r>
        <w:rPr>
          <w:rFonts w:eastAsia="Arial" w:cs="Arial" w:ascii="Arial" w:hAnsi="Arial"/>
          <w:u w:val="single"/>
        </w:rPr>
        <w:t>tribal member or tribal entity resides on Indian territory or trust land.</w:t>
      </w:r>
      <w:bookmarkEnd w:id="2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6" w:name="_STATUTE_P__111320de_d77b_4110_a9d5_440e"/>
      <w:bookmarkStart w:id="2177" w:name="_PAR__7_98f3e889_6ecc_481d_93e6_589027ac"/>
      <w:bookmarkStart w:id="2178" w:name="_STATUTE_SP__15aa45a1_b283_4606_8716_f1f"/>
      <w:bookmarkStart w:id="2179" w:name="_PAR__8_f108db41_7341_4410_816e_c4ad773c"/>
      <w:bookmarkStart w:id="2180" w:name="_STATUTE_P__b0b83f4f_c64d_4cea_b75b_aba2"/>
      <w:bookmarkStart w:id="2181" w:name="_LINE__21_79d5875f_ad53_402d_8beb_beaba9"/>
      <w:bookmarkStart w:id="2182" w:name="_STATUTE_NUMBER__544a0f7c_5c08_4175_be53"/>
      <w:bookmarkEnd w:id="2176"/>
      <w:bookmarkEnd w:id="2177"/>
      <w:bookmarkEnd w:id="2178"/>
      <w:bookmarkEnd w:id="2173"/>
      <w:bookmarkEnd w:id="2179"/>
      <w:bookmarkEnd w:id="2180"/>
      <w:r>
        <w:rPr>
          <w:rFonts w:eastAsia="Arial" w:cs="Arial" w:ascii="Arial" w:hAnsi="Arial"/>
          <w:u w:val="single"/>
        </w:rPr>
        <w:t>B</w:t>
      </w:r>
      <w:bookmarkEnd w:id="2182"/>
      <w:r>
        <w:rPr>
          <w:rFonts w:eastAsia="Arial" w:cs="Arial" w:ascii="Arial" w:hAnsi="Arial"/>
          <w:u w:val="single"/>
        </w:rPr>
        <w:t xml:space="preserve">.  </w:t>
      </w:r>
      <w:bookmarkStart w:id="2183" w:name="_STATUTE_CONTENT__50f2f79b_96b0_4628_ad3"/>
      <w:r>
        <w:rPr>
          <w:rFonts w:eastAsia="Arial" w:cs="Arial" w:ascii="Arial" w:hAnsi="Arial"/>
          <w:u w:val="single"/>
        </w:rPr>
        <w:t xml:space="preserve">The State shall make payments to the Passamaquoddy Tribe, the Penobscot Nation </w:t>
      </w:r>
      <w:bookmarkStart w:id="2184" w:name="_LINE__22_22c5c333_ece4_4095_aed5_a4337d"/>
      <w:bookmarkEnd w:id="2181"/>
      <w:r>
        <w:rPr>
          <w:rFonts w:eastAsia="Arial" w:cs="Arial" w:ascii="Arial" w:hAnsi="Arial"/>
          <w:u w:val="single"/>
        </w:rPr>
        <w:t xml:space="preserve">and the Houlton Band of Maliseet Indians of the amounts of revenue attributable to the </w:t>
      </w:r>
      <w:bookmarkStart w:id="2185" w:name="_LINE__23_2a905ba0_f2cf_493d_a017_fcc119"/>
      <w:bookmarkEnd w:id="2184"/>
      <w:r>
        <w:rPr>
          <w:rFonts w:eastAsia="Arial" w:cs="Arial" w:ascii="Arial" w:hAnsi="Arial"/>
          <w:u w:val="single"/>
        </w:rPr>
        <w:t xml:space="preserve">sales tax collected on, in, into, from or otherwise sourced to their respective Indian </w:t>
      </w:r>
      <w:bookmarkStart w:id="2186" w:name="_LINE__24_12acf1d7_6ee8_4e6f_aa61_440125"/>
      <w:bookmarkEnd w:id="2185"/>
      <w:r>
        <w:rPr>
          <w:rFonts w:eastAsia="Arial" w:cs="Arial" w:ascii="Arial" w:hAnsi="Arial"/>
          <w:u w:val="single"/>
        </w:rPr>
        <w:t xml:space="preserve">territory or trust land, reduced by the transfer to the Local Government Fund provided </w:t>
      </w:r>
      <w:bookmarkStart w:id="2187" w:name="_LINE__25_1613d7af_885f_4452_a427_bf9b63"/>
      <w:bookmarkEnd w:id="2186"/>
      <w:r>
        <w:rPr>
          <w:rFonts w:eastAsia="Arial" w:cs="Arial" w:ascii="Arial" w:hAnsi="Arial"/>
          <w:u w:val="single"/>
        </w:rPr>
        <w:t>for by Title 30-A, section 5681.</w:t>
      </w:r>
      <w:bookmarkEnd w:id="2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8" w:name="_PAR__8_f108db41_7341_4410_816e_c4ad773c"/>
      <w:bookmarkStart w:id="2189" w:name="_STATUTE_P__b0b83f4f_c64d_4cea_b75b_aba2"/>
      <w:bookmarkStart w:id="2190" w:name="_PAR__9_51f20c39_b3b9_40fb_b023_caff8c79"/>
      <w:bookmarkStart w:id="2191" w:name="_STATUTE_P__a206aaad_b510_44ed_8353_7297"/>
      <w:bookmarkStart w:id="2192" w:name="_LINE__26_e90e7e94_d985_4b13_9286_f85492"/>
      <w:bookmarkStart w:id="2193" w:name="_STATUTE_NUMBER__a7b8a999_837b_4bd3_a0c9"/>
      <w:bookmarkEnd w:id="2188"/>
      <w:bookmarkEnd w:id="2189"/>
      <w:bookmarkEnd w:id="2183"/>
      <w:bookmarkEnd w:id="2190"/>
      <w:bookmarkEnd w:id="2191"/>
      <w:r>
        <w:rPr>
          <w:rFonts w:eastAsia="Arial" w:cs="Arial" w:ascii="Arial" w:hAnsi="Arial"/>
          <w:u w:val="single"/>
        </w:rPr>
        <w:t>C</w:t>
      </w:r>
      <w:bookmarkEnd w:id="2193"/>
      <w:r>
        <w:rPr>
          <w:rFonts w:eastAsia="Arial" w:cs="Arial" w:ascii="Arial" w:hAnsi="Arial"/>
          <w:u w:val="single"/>
        </w:rPr>
        <w:t xml:space="preserve">.  </w:t>
      </w:r>
      <w:bookmarkStart w:id="2194" w:name="_STATUTE_CONTENT__2bbf0fad_32ae_4361_880"/>
      <w:r>
        <w:rPr>
          <w:rFonts w:eastAsia="Arial" w:cs="Arial" w:ascii="Arial" w:hAnsi="Arial"/>
          <w:u w:val="single"/>
        </w:rPr>
        <w:t xml:space="preserve">The Department of Administrative and Financial Services, Maine Revenue Services </w:t>
      </w:r>
      <w:bookmarkStart w:id="2195" w:name="_LINE__27_a770eeae_835b_4c52_ba2a_b13e10"/>
      <w:bookmarkEnd w:id="2192"/>
      <w:r>
        <w:rPr>
          <w:rFonts w:eastAsia="Arial" w:cs="Arial" w:ascii="Arial" w:hAnsi="Arial"/>
          <w:u w:val="single"/>
        </w:rPr>
        <w:t xml:space="preserve">may enter into sales tax revenue-sharing agreements with the Passamaquoddy Tribe, </w:t>
      </w:r>
      <w:bookmarkStart w:id="2196" w:name="_LINE__28_3b9ae1c9_02ae_44b9_9aef_06941e"/>
      <w:bookmarkEnd w:id="2195"/>
      <w:r>
        <w:rPr>
          <w:rFonts w:eastAsia="Arial" w:cs="Arial" w:ascii="Arial" w:hAnsi="Arial"/>
          <w:u w:val="single"/>
        </w:rPr>
        <w:t xml:space="preserve">the Penobscot Nation and the Houlton Band of Maliseet Indians with respect to tax </w:t>
      </w:r>
      <w:bookmarkStart w:id="2197" w:name="_LINE__29_7b44466a_76e8_459b_80bf_9ca235"/>
      <w:bookmarkEnd w:id="2196"/>
      <w:r>
        <w:rPr>
          <w:rFonts w:eastAsia="Arial" w:cs="Arial" w:ascii="Arial" w:hAnsi="Arial"/>
          <w:u w:val="single"/>
        </w:rPr>
        <w:t xml:space="preserve">collected on sales on, in, into, from or otherwise sourced to Indian territory or trust land </w:t>
      </w:r>
      <w:bookmarkStart w:id="2198" w:name="_LINE__30_490edef3_627c_4383_8bec_9b2bd5"/>
      <w:bookmarkEnd w:id="2197"/>
      <w:r>
        <w:rPr>
          <w:rFonts w:eastAsia="Arial" w:cs="Arial" w:ascii="Arial" w:hAnsi="Arial"/>
          <w:u w:val="single"/>
        </w:rPr>
        <w:t>owned by the tribe, nation or band.</w:t>
      </w:r>
      <w:bookmarkEnd w:id="2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9" w:name="_PAR__9_51f20c39_b3b9_40fb_b023_caff8c79"/>
      <w:bookmarkStart w:id="2200" w:name="_STATUTE_P__a206aaad_b510_44ed_8353_7297"/>
      <w:bookmarkStart w:id="2201" w:name="_PAR__10_bf984127_2056_4bb3_9e66_b9eba44"/>
      <w:bookmarkStart w:id="2202" w:name="_STATUTE_P__d2b5319e_adb7_42d3_86d4_5aac"/>
      <w:bookmarkStart w:id="2203" w:name="_LINE__31_7aeaa46e_411c_4d3b_88e8_87afe8"/>
      <w:bookmarkStart w:id="2204" w:name="_STATUTE_NUMBER__36727237_9e84_425a_9f52"/>
      <w:bookmarkEnd w:id="2199"/>
      <w:bookmarkEnd w:id="2200"/>
      <w:bookmarkEnd w:id="2194"/>
      <w:bookmarkEnd w:id="2201"/>
      <w:bookmarkEnd w:id="2202"/>
      <w:r>
        <w:rPr>
          <w:rFonts w:eastAsia="Arial" w:cs="Arial" w:ascii="Arial" w:hAnsi="Arial"/>
          <w:u w:val="single"/>
        </w:rPr>
        <w:t>D</w:t>
      </w:r>
      <w:bookmarkEnd w:id="2204"/>
      <w:r>
        <w:rPr>
          <w:rFonts w:eastAsia="Arial" w:cs="Arial" w:ascii="Arial" w:hAnsi="Arial"/>
          <w:u w:val="single"/>
        </w:rPr>
        <w:t xml:space="preserve">.  </w:t>
      </w:r>
      <w:bookmarkStart w:id="2205" w:name="_STATUTE_CONTENT__17763f5d_fee5_437c_8cb"/>
      <w:r>
        <w:rPr>
          <w:rFonts w:eastAsia="Arial" w:cs="Arial" w:ascii="Arial" w:hAnsi="Arial"/>
          <w:u w:val="single"/>
        </w:rPr>
        <w:t xml:space="preserve">The Department of Administrative and Financial Services, Maine Revenue Services </w:t>
      </w:r>
      <w:bookmarkStart w:id="2206" w:name="_LINE__32_84131d4f_f1b5_4dff_8660_4b82c1"/>
      <w:bookmarkEnd w:id="2203"/>
      <w:r>
        <w:rPr>
          <w:rFonts w:eastAsia="Arial" w:cs="Arial" w:ascii="Arial" w:hAnsi="Arial"/>
          <w:u w:val="single"/>
        </w:rPr>
        <w:t xml:space="preserve">may adopt rules to implement this section and shall confer with the Passamaquoddy </w:t>
      </w:r>
      <w:bookmarkStart w:id="2207" w:name="_LINE__33_f8e3477e_2eb2_40b7_b2a0_783336"/>
      <w:bookmarkEnd w:id="2206"/>
      <w:r>
        <w:rPr>
          <w:rFonts w:eastAsia="Arial" w:cs="Arial" w:ascii="Arial" w:hAnsi="Arial"/>
          <w:u w:val="single"/>
        </w:rPr>
        <w:t xml:space="preserve">Tribe, the Penobscot Nation and the Houlton Band of Maliseet Indians regarding any </w:t>
      </w:r>
      <w:bookmarkStart w:id="2208" w:name="_LINE__34_8f024c72_fbc0_452b_83e9_914509"/>
      <w:bookmarkEnd w:id="2207"/>
      <w:r>
        <w:rPr>
          <w:rFonts w:eastAsia="Arial" w:cs="Arial" w:ascii="Arial" w:hAnsi="Arial"/>
          <w:u w:val="single"/>
        </w:rPr>
        <w:t xml:space="preserve">proposed rules.  Rules adopted pursuant to this paragraph are routine technical rules as </w:t>
      </w:r>
      <w:bookmarkStart w:id="2209" w:name="_LINE__35_9c2f10d0_4a33_4c30_a5e9_caa777"/>
      <w:bookmarkEnd w:id="2208"/>
      <w:r>
        <w:rPr>
          <w:rFonts w:eastAsia="Arial" w:cs="Arial" w:ascii="Arial" w:hAnsi="Arial"/>
          <w:u w:val="single"/>
        </w:rPr>
        <w:t>defined in Title 5, chapter 375, subchapter 2-A.</w:t>
      </w:r>
      <w:bookmarkEnd w:id="2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0" w:name="_BILL_SECTION__1a4d8381_9756_4cc2_a565_e"/>
      <w:bookmarkStart w:id="2211" w:name="_STATUTE_S__3c4f5e6f_1f21_4fd1_a15d_ef7b"/>
      <w:bookmarkStart w:id="2212" w:name="_PROCESSED_CHANGE__cc2587d4_bfda_41ce_8e"/>
      <w:bookmarkStart w:id="2213" w:name="_STATUTE_SS__81bfcfc7_135f_4e34_90b2_d2b"/>
      <w:bookmarkStart w:id="2214" w:name="_PAR__10_bf984127_2056_4bb3_9e66_b9eba44"/>
      <w:bookmarkStart w:id="2215" w:name="_STATUTE_P__d2b5319e_adb7_42d3_86d4_5aac"/>
      <w:bookmarkStart w:id="2216" w:name="_PAR__11_9c1057e7_48be_41f6_bd33_3d6b735"/>
      <w:bookmarkStart w:id="2217" w:name="_BILL_SECTION__cbd606a7_4a77_4ee4_a692_9"/>
      <w:bookmarkStart w:id="2218" w:name="_BILL_SECTION_HEADER__95205b69_9db1_40a6"/>
      <w:bookmarkStart w:id="2219" w:name="_LINE__36_1f607f84_589c_4f21_8b1f_687584"/>
      <w:bookmarkEnd w:id="2210"/>
      <w:bookmarkEnd w:id="2211"/>
      <w:bookmarkEnd w:id="2212"/>
      <w:bookmarkEnd w:id="2213"/>
      <w:bookmarkEnd w:id="2214"/>
      <w:bookmarkEnd w:id="2215"/>
      <w:bookmarkEnd w:id="2205"/>
      <w:bookmarkEnd w:id="2216"/>
      <w:bookmarkEnd w:id="2217"/>
      <w:bookmarkEnd w:id="2218"/>
      <w:r>
        <w:rPr>
          <w:rFonts w:eastAsia="Arial" w:cs="Arial" w:ascii="Arial" w:hAnsi="Arial"/>
          <w:b/>
          <w:sz w:val="24"/>
        </w:rPr>
        <w:t xml:space="preserve">Sec. </w:t>
      </w:r>
      <w:bookmarkStart w:id="2220" w:name="_BILL_SECTION_NUMBER__2d586ec8_b463_40df"/>
      <w:r>
        <w:rPr>
          <w:rFonts w:eastAsia="Arial" w:cs="Arial" w:ascii="Arial" w:hAnsi="Arial"/>
          <w:b/>
          <w:sz w:val="24"/>
        </w:rPr>
        <w:t>13</w:t>
      </w:r>
      <w:bookmarkEnd w:id="2220"/>
      <w:r>
        <w:rPr>
          <w:rFonts w:eastAsia="Arial" w:cs="Arial" w:ascii="Arial" w:hAnsi="Arial"/>
          <w:b/>
          <w:sz w:val="24"/>
        </w:rPr>
        <w:t>.  30 MRSA §6208-A,</w:t>
      </w:r>
      <w:r>
        <w:rPr>
          <w:rFonts w:eastAsia="Arial" w:cs="Arial" w:ascii="Arial" w:hAnsi="Arial"/>
        </w:rPr>
        <w:t xml:space="preserve"> as enacted by PL 1981, c. 675, §§7 and 8, is repealed.</w:t>
      </w:r>
      <w:bookmarkEnd w:id="2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1" w:name="_PAR__11_9c1057e7_48be_41f6_bd33_3d6b735"/>
      <w:bookmarkStart w:id="2222" w:name="_BILL_SECTION__cbd606a7_4a77_4ee4_a692_9"/>
      <w:bookmarkStart w:id="2223" w:name="_BILL_SECTION_HEADER__95205b69_9db1_40a6"/>
      <w:bookmarkStart w:id="2224" w:name="_BILL_SECTION__c4f70c90_0c91_4886_b2be_f"/>
      <w:bookmarkStart w:id="2225" w:name="_PAR__12_b83d6506_46a9_4fdc_bcea_2fc2123"/>
      <w:bookmarkStart w:id="2226" w:name="_BILL_SECTION_HEADER__f7613071_02f6_4a60"/>
      <w:bookmarkStart w:id="2227" w:name="_LINE__37_c33d7cb8_3e91_414b_ae33_5cccd9"/>
      <w:bookmarkEnd w:id="2221"/>
      <w:bookmarkEnd w:id="2222"/>
      <w:bookmarkEnd w:id="2223"/>
      <w:bookmarkEnd w:id="2224"/>
      <w:bookmarkEnd w:id="2225"/>
      <w:bookmarkEnd w:id="2226"/>
      <w:r>
        <w:rPr>
          <w:rFonts w:eastAsia="Arial" w:cs="Arial" w:ascii="Arial" w:hAnsi="Arial"/>
          <w:b/>
          <w:sz w:val="24"/>
        </w:rPr>
        <w:t xml:space="preserve">Sec. </w:t>
      </w:r>
      <w:bookmarkStart w:id="2228" w:name="_BILL_SECTION_NUMBER__d51416fd_48b3_4b60"/>
      <w:r>
        <w:rPr>
          <w:rFonts w:eastAsia="Arial" w:cs="Arial" w:ascii="Arial" w:hAnsi="Arial"/>
          <w:b/>
          <w:sz w:val="24"/>
        </w:rPr>
        <w:t>14</w:t>
      </w:r>
      <w:bookmarkEnd w:id="2228"/>
      <w:r>
        <w:rPr>
          <w:rFonts w:eastAsia="Arial" w:cs="Arial" w:ascii="Arial" w:hAnsi="Arial"/>
          <w:b/>
          <w:sz w:val="24"/>
        </w:rPr>
        <w:t>.  30 MRSA §6209-A,</w:t>
      </w:r>
      <w:r>
        <w:rPr>
          <w:rFonts w:eastAsia="Arial" w:cs="Arial" w:ascii="Arial" w:hAnsi="Arial"/>
        </w:rPr>
        <w:t xml:space="preserve"> as amended by PL 2019, c. 621, Pt. D, §§1 to 4 and </w:t>
      </w:r>
      <w:bookmarkStart w:id="2229" w:name="_LINE__38_0c969ad1_65a1_43f3_a849_f1762f"/>
      <w:bookmarkEnd w:id="2227"/>
      <w:r>
        <w:rPr>
          <w:rFonts w:eastAsia="Arial" w:cs="Arial" w:ascii="Arial" w:hAnsi="Arial"/>
        </w:rPr>
        <w:t>affected by §5, is further amended to read:</w:t>
      </w:r>
      <w:bookmarkEnd w:id="22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30" w:name="_PAR__12_b83d6506_46a9_4fdc_bcea_2fc2123"/>
      <w:bookmarkStart w:id="2231" w:name="_BILL_SECTION_HEADER__f7613071_02f6_4a60"/>
      <w:bookmarkStart w:id="2232" w:name="_STATUTE_S__bcbbb6cc_d167_4995_b5dc_0664"/>
      <w:bookmarkStart w:id="2233" w:name="_PAR__13_90e2e323_50e3_41bc_b697_1729dd6"/>
      <w:bookmarkStart w:id="2234" w:name="_LINE__39_b137f5df_e6e4_4487_b66b_e666b6"/>
      <w:bookmarkEnd w:id="2230"/>
      <w:bookmarkEnd w:id="2231"/>
      <w:bookmarkEnd w:id="2232"/>
      <w:bookmarkEnd w:id="2233"/>
      <w:r>
        <w:rPr>
          <w:rFonts w:eastAsia="Arial" w:cs="Arial" w:ascii="Arial" w:hAnsi="Arial"/>
          <w:b/>
        </w:rPr>
        <w:t>§</w:t>
      </w:r>
      <w:bookmarkStart w:id="2235" w:name="_STATUTE_NUMBER__1a59f30b_82ff_4f27_82d9"/>
      <w:r>
        <w:rPr>
          <w:rFonts w:eastAsia="Arial" w:cs="Arial" w:ascii="Arial" w:hAnsi="Arial"/>
          <w:b/>
        </w:rPr>
        <w:t>6209-A</w:t>
      </w:r>
      <w:bookmarkEnd w:id="2235"/>
      <w:r>
        <w:rPr>
          <w:rFonts w:eastAsia="Arial" w:cs="Arial" w:ascii="Arial" w:hAnsi="Arial"/>
          <w:b/>
        </w:rPr>
        <w:t xml:space="preserve">.  </w:t>
      </w:r>
      <w:bookmarkStart w:id="2236" w:name="_STATUTE_HEADNOTE__3893e746_12c9_4aff_a9"/>
      <w:r>
        <w:rPr>
          <w:rFonts w:eastAsia="Arial" w:cs="Arial" w:ascii="Arial" w:hAnsi="Arial"/>
          <w:b/>
        </w:rPr>
        <w:t>Jurisdiction of the Passamaquoddy Tribal Court</w:t>
      </w:r>
      <w:bookmarkEnd w:id="2234"/>
      <w:bookmarkEnd w:id="2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7" w:name="_PAR__13_90e2e323_50e3_41bc_b697_1729dd6"/>
      <w:bookmarkStart w:id="2238" w:name="_STATUTE_SS__9d290d3f_caea_4a02_95ad_351"/>
      <w:bookmarkStart w:id="2239" w:name="_PAR__14_6d5e09b8_de4b_4149_a983_2beed36"/>
      <w:bookmarkStart w:id="2240" w:name="_LINE__40_6ac7ec4f_3d6e_457d_bbd5_5ddc10"/>
      <w:bookmarkStart w:id="2241" w:name="_STATUTE_NUMBER__edbbb1c8_e6af_4c3f_9101"/>
      <w:bookmarkEnd w:id="2237"/>
      <w:bookmarkEnd w:id="2238"/>
      <w:bookmarkEnd w:id="2239"/>
      <w:r>
        <w:rPr>
          <w:rFonts w:eastAsia="Arial" w:cs="Arial" w:ascii="Arial" w:hAnsi="Arial"/>
          <w:b/>
        </w:rPr>
        <w:t>1</w:t>
      </w:r>
      <w:bookmarkEnd w:id="2241"/>
      <w:r>
        <w:rPr>
          <w:rFonts w:eastAsia="Arial" w:cs="Arial" w:ascii="Arial" w:hAnsi="Arial"/>
          <w:b/>
        </w:rPr>
        <w:t xml:space="preserve">.  </w:t>
      </w:r>
      <w:bookmarkStart w:id="2242" w:name="_STATUTE_HEADNOTE__ae97fcfb_8c8b_48df_bb"/>
      <w:r>
        <w:rPr>
          <w:rFonts w:eastAsia="Arial" w:cs="Arial" w:ascii="Arial" w:hAnsi="Arial"/>
          <w:b/>
        </w:rPr>
        <w:t>Exclusive jurisdiction over certain matters.</w:t>
      </w:r>
      <w:bookmarkEnd w:id="22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3" w:name="_STATUTE_CONTENT__ab7ef485_d7d7_403c_a6a"/>
      <w:r>
        <w:rPr>
          <w:rFonts w:eastAsia="Arial" w:cs="Arial" w:ascii="Arial" w:hAnsi="Arial"/>
        </w:rPr>
        <w:t xml:space="preserve">Except as provided in subsections 3 </w:t>
      </w:r>
      <w:bookmarkStart w:id="2244" w:name="_LINE__41_d8078832_add1_47ee_a8fd_b7b7da"/>
      <w:bookmarkEnd w:id="2240"/>
      <w:r>
        <w:rPr>
          <w:rFonts w:eastAsia="Arial" w:cs="Arial" w:ascii="Arial" w:hAnsi="Arial"/>
        </w:rPr>
        <w:t xml:space="preserve">and 4, the Passamaquoddy Tribe has the right to exercise exclusive jurisdiction, separate </w:t>
      </w:r>
      <w:bookmarkStart w:id="2245" w:name="_LINE__42_973109b6_ae99_4245_8442_d448f3"/>
      <w:bookmarkEnd w:id="2244"/>
      <w:r>
        <w:rPr>
          <w:rFonts w:eastAsia="Arial" w:cs="Arial" w:ascii="Arial" w:hAnsi="Arial"/>
        </w:rPr>
        <w:t>and distinct from the State, over:</w:t>
      </w:r>
      <w:bookmarkEnd w:id="2243"/>
      <w:bookmarkEnd w:id="2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6" w:name="_PAR__14_6d5e09b8_de4b_4149_a983_2beed36"/>
      <w:bookmarkStart w:id="2247" w:name="_PAGE__20_40cf8565_d182_473f_a85b_41cd3b"/>
      <w:bookmarkStart w:id="2248" w:name="_PAR__1_250e2fe0_262f_459c_879f_bc8adfbf"/>
      <w:bookmarkStart w:id="2249" w:name="_STATUTE_P__97c14c7d_7609_42fe_92c4_53a1"/>
      <w:bookmarkStart w:id="2250" w:name="_LINE__1_064c6d93_e976_4934_a61f_d680e7b"/>
      <w:bookmarkStart w:id="2251" w:name="_STATUTE_NUMBER__ebae0bf5_6613_4cbf_9341"/>
      <w:bookmarkEnd w:id="2119"/>
      <w:bookmarkEnd w:id="2246"/>
      <w:bookmarkEnd w:id="2248"/>
      <w:bookmarkEnd w:id="2249"/>
      <w:r>
        <w:rPr>
          <w:rFonts w:eastAsia="Arial" w:cs="Arial" w:ascii="Arial" w:hAnsi="Arial"/>
        </w:rPr>
        <w:t>A</w:t>
      </w:r>
      <w:bookmarkEnd w:id="2251"/>
      <w:r>
        <w:rPr>
          <w:rFonts w:eastAsia="Arial" w:cs="Arial" w:ascii="Arial" w:hAnsi="Arial"/>
        </w:rPr>
        <w:t xml:space="preserve">.  </w:t>
      </w:r>
      <w:bookmarkStart w:id="2252" w:name="_STATUTE_CONTENT__31cce5bc_9466_4c47_ab0"/>
      <w:bookmarkStart w:id="2253" w:name="_PROCESSED_CHANGE__f32f2b0b_6376_4d2a_85"/>
      <w:r>
        <w:rPr>
          <w:rFonts w:eastAsia="Arial" w:cs="Arial" w:ascii="Arial" w:hAnsi="Arial"/>
          <w:strike/>
        </w:rPr>
        <w:t xml:space="preserve">Criminal offenses for which the maximum potential term of imprisonment is less </w:t>
      </w:r>
      <w:bookmarkStart w:id="2254" w:name="_LINE__2_216b967b_9de0_4261_bf94_0722268"/>
      <w:bookmarkEnd w:id="2250"/>
      <w:r>
        <w:rPr>
          <w:rFonts w:eastAsia="Arial" w:cs="Arial" w:ascii="Arial" w:hAnsi="Arial"/>
          <w:strike/>
        </w:rPr>
        <w:t>than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2255" w:name="_LINE__3_9e78d9f9_834d_41a7_91ad_e3761cc"/>
      <w:bookmarkStart w:id="2256" w:name="_PROCESSED_CHANGE__92ca1319_04a8_4ea1_8a"/>
      <w:bookmarkEnd w:id="2253"/>
      <w:bookmarkEnd w:id="2254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2256"/>
      <w:r>
        <w:rPr>
          <w:rFonts w:eastAsia="Arial" w:cs="Arial" w:ascii="Arial" w:hAnsi="Arial"/>
        </w:rPr>
        <w:t xml:space="preserve">committed </w:t>
      </w:r>
      <w:bookmarkStart w:id="2257" w:name="_PROCESSED_CHANGE__4e0a648f_20b8_41fb_9d"/>
      <w:r>
        <w:rPr>
          <w:rFonts w:eastAsia="Arial" w:cs="Arial" w:ascii="Arial" w:hAnsi="Arial"/>
          <w:strike/>
        </w:rPr>
        <w:t>on the Indian reservation of the</w:t>
      </w:r>
      <w:r>
        <w:rPr>
          <w:rFonts w:eastAsia="Arial" w:cs="Arial" w:ascii="Arial" w:hAnsi="Arial"/>
        </w:rPr>
        <w:t xml:space="preserve"> </w:t>
      </w:r>
      <w:bookmarkStart w:id="2258" w:name="_PROCESSED_CHANGE__39f88a15_41ce_42d7_ae"/>
      <w:bookmarkEnd w:id="2257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Start w:id="2259" w:name="_LINE__4_b04579f9_3e03_47c4_8495_342d713"/>
      <w:bookmarkEnd w:id="2255"/>
      <w:bookmarkEnd w:id="2258"/>
      <w:r>
        <w:rPr>
          <w:rFonts w:eastAsia="Arial" w:cs="Arial" w:ascii="Arial" w:hAnsi="Arial"/>
        </w:rPr>
        <w:t xml:space="preserve">Passamaquoddy </w:t>
      </w:r>
      <w:bookmarkStart w:id="2260" w:name="_PROCESSED_CHANGE__0cf41bc2_cfd8_463d_9c"/>
      <w:r>
        <w:rPr>
          <w:rFonts w:eastAsia="Arial" w:cs="Arial" w:ascii="Arial" w:hAnsi="Arial"/>
          <w:strike/>
        </w:rPr>
        <w:t>Tribe</w:t>
      </w:r>
      <w:r>
        <w:rPr>
          <w:rFonts w:eastAsia="Arial" w:cs="Arial" w:ascii="Arial" w:hAnsi="Arial"/>
        </w:rPr>
        <w:t xml:space="preserve"> </w:t>
      </w:r>
      <w:bookmarkStart w:id="2261" w:name="_PROCESSED_CHANGE__0de11131_6e38_4ad3_aa"/>
      <w:bookmarkEnd w:id="2260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2261"/>
      <w:r>
        <w:rPr>
          <w:rFonts w:eastAsia="Arial" w:cs="Arial" w:ascii="Arial" w:hAnsi="Arial"/>
        </w:rPr>
        <w:t xml:space="preserve">by a member of any federally recognized Indian </w:t>
      </w:r>
      <w:bookmarkStart w:id="2262" w:name="_LINE__5_a022915b_65bf_4818_8d59_54354aa"/>
      <w:bookmarkEnd w:id="2259"/>
      <w:r>
        <w:rPr>
          <w:rFonts w:eastAsia="Arial" w:cs="Arial" w:ascii="Arial" w:hAnsi="Arial"/>
        </w:rPr>
        <w:t xml:space="preserve">tribe, nation, band or other group, except when committed against a person who is not </w:t>
      </w:r>
      <w:bookmarkStart w:id="2263" w:name="_LINE__6_5b8ab19f_db00_4ca0_9c92_29f200a"/>
      <w:bookmarkEnd w:id="2262"/>
      <w:r>
        <w:rPr>
          <w:rFonts w:eastAsia="Arial" w:cs="Arial" w:ascii="Arial" w:hAnsi="Arial"/>
        </w:rPr>
        <w:t xml:space="preserve">a member of any federally recognized Indian tribe, nation, band or other group or </w:t>
      </w:r>
      <w:bookmarkStart w:id="2264" w:name="_LINE__7_abb71f2f_4c13_4316_8365_3b6d504"/>
      <w:bookmarkEnd w:id="2263"/>
      <w:r>
        <w:rPr>
          <w:rFonts w:eastAsia="Arial" w:cs="Arial" w:ascii="Arial" w:hAnsi="Arial"/>
        </w:rPr>
        <w:t xml:space="preserve">against the property of a person who is not a member of any federally recognized Indian </w:t>
      </w:r>
      <w:bookmarkStart w:id="2265" w:name="_LINE__8_e9be521c_0b10_498e_8661_c1dc640"/>
      <w:bookmarkEnd w:id="2264"/>
      <w:r>
        <w:rPr>
          <w:rFonts w:eastAsia="Arial" w:cs="Arial" w:ascii="Arial" w:hAnsi="Arial"/>
        </w:rPr>
        <w:t>tribe, nation, band or other group</w:t>
      </w:r>
      <w:bookmarkStart w:id="2266" w:name="_PROCESSED_CHANGE__a257b70f_a887_414b_bd"/>
      <w:r>
        <w:rPr>
          <w:rFonts w:eastAsia="Arial" w:cs="Arial" w:ascii="Arial" w:hAnsi="Arial"/>
          <w:u w:val="single"/>
        </w:rPr>
        <w:t xml:space="preserve">. The Passamaquoddy Tribe may not deny to any </w:t>
      </w:r>
      <w:bookmarkStart w:id="2267" w:name="_LINE__9_dd73c07b_61b2_474a_83fc_a4b5c3c"/>
      <w:bookmarkEnd w:id="2265"/>
      <w:r>
        <w:rPr>
          <w:rFonts w:eastAsia="Arial" w:cs="Arial" w:ascii="Arial" w:hAnsi="Arial"/>
          <w:u w:val="single"/>
        </w:rPr>
        <w:t xml:space="preserve">criminal defendant prosecuted under this paragraph for a Class C crime the rights and </w:t>
      </w:r>
      <w:bookmarkStart w:id="2268" w:name="_LINE__10_d3ada2e8_6a69_4bee_8ce5_bc793b"/>
      <w:bookmarkEnd w:id="2267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2266"/>
      <w:r>
        <w:rPr>
          <w:rFonts w:eastAsia="Arial" w:cs="Arial" w:ascii="Arial" w:hAnsi="Arial"/>
        </w:rPr>
        <w:t>;</w:t>
      </w:r>
      <w:bookmarkEnd w:id="2252"/>
      <w:bookmarkEnd w:id="2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9" w:name="_PAR__1_250e2fe0_262f_459c_879f_bc8adfbf"/>
      <w:bookmarkStart w:id="2270" w:name="_STATUTE_P__97c14c7d_7609_42fe_92c4_53a1"/>
      <w:bookmarkStart w:id="2271" w:name="_PAR__2_d2d7cb38_ec97_4fb6_9bc3_8fc45c8a"/>
      <w:bookmarkStart w:id="2272" w:name="_STATUTE_P__12937366_03cd_469f_868b_c80d"/>
      <w:bookmarkStart w:id="2273" w:name="_LINE__11_ee7d2933_afd9_4858_8172_93b82b"/>
      <w:bookmarkStart w:id="2274" w:name="_STATUTE_NUMBER__e78bd20e_bbbe_4230_a8fe"/>
      <w:bookmarkEnd w:id="2269"/>
      <w:bookmarkEnd w:id="2270"/>
      <w:bookmarkEnd w:id="2271"/>
      <w:bookmarkEnd w:id="2272"/>
      <w:r>
        <w:rPr>
          <w:rFonts w:eastAsia="Arial" w:cs="Arial" w:ascii="Arial" w:hAnsi="Arial"/>
        </w:rPr>
        <w:t>B</w:t>
      </w:r>
      <w:bookmarkEnd w:id="2274"/>
      <w:r>
        <w:rPr>
          <w:rFonts w:eastAsia="Arial" w:cs="Arial" w:ascii="Arial" w:hAnsi="Arial"/>
        </w:rPr>
        <w:t xml:space="preserve">.  </w:t>
      </w:r>
      <w:bookmarkStart w:id="2275" w:name="_STATUTE_CONTENT__0e967843_eef0_4a4a_969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2276" w:name="_LINE__12_35c40f8a_4fd2_45a0_8a72_a3430d"/>
      <w:bookmarkEnd w:id="2273"/>
      <w:r>
        <w:rPr>
          <w:rFonts w:eastAsia="Arial" w:cs="Arial" w:ascii="Arial" w:hAnsi="Arial"/>
        </w:rPr>
        <w:t xml:space="preserve">by an adult, would fall within the exclusive jurisdiction of the Passamaquoddy Tribe </w:t>
      </w:r>
      <w:bookmarkStart w:id="2277" w:name="_LINE__13_fb9d50c3_bcfd_4205_b2bd_14e26a"/>
      <w:bookmarkEnd w:id="2276"/>
      <w:r>
        <w:rPr>
          <w:rFonts w:eastAsia="Arial" w:cs="Arial" w:ascii="Arial" w:hAnsi="Arial"/>
        </w:rPr>
        <w:t xml:space="preserve">under paragraph A, and juvenile crimes, as defined in </w:t>
      </w:r>
      <w:bookmarkStart w:id="2278" w:name="_CROSS_REFERENCE__5a1876eb_31e2_4ea7_97d"/>
      <w:r>
        <w:rPr>
          <w:rFonts w:eastAsia="Arial" w:cs="Arial" w:ascii="Arial" w:hAnsi="Arial"/>
        </w:rPr>
        <w:t xml:space="preserve">Title 15, section 3103, subsection </w:t>
      </w:r>
      <w:bookmarkStart w:id="2279" w:name="_LINE__14_5624c5fa_af34_4816_a1e2_fb4f7d"/>
      <w:bookmarkEnd w:id="2277"/>
      <w:r>
        <w:rPr>
          <w:rFonts w:eastAsia="Arial" w:cs="Arial" w:ascii="Arial" w:hAnsi="Arial"/>
        </w:rPr>
        <w:t>1</w:t>
      </w:r>
      <w:bookmarkEnd w:id="2278"/>
      <w:r>
        <w:rPr>
          <w:rFonts w:eastAsia="Arial" w:cs="Arial" w:ascii="Arial" w:hAnsi="Arial"/>
        </w:rPr>
        <w:t xml:space="preserve">, paragraphs B and C, committed by a juvenile member of the Passamaquoddy Tribe, </w:t>
      </w:r>
      <w:bookmarkStart w:id="2280" w:name="_LINE__15_b3e9b32c_84f1_4a8b_8444_182dd6"/>
      <w:bookmarkEnd w:id="2279"/>
      <w:r>
        <w:rPr>
          <w:rFonts w:eastAsia="Arial" w:cs="Arial" w:ascii="Arial" w:hAnsi="Arial"/>
        </w:rPr>
        <w:t xml:space="preserve">the Houlton Band of Maliseet Indians or the Penobscot Nation </w:t>
      </w:r>
      <w:bookmarkStart w:id="2281" w:name="_PROCESSED_CHANGE__a5a9686f_0006_4ec0_9c"/>
      <w:r>
        <w:rPr>
          <w:rFonts w:eastAsia="Arial" w:cs="Arial" w:ascii="Arial" w:hAnsi="Arial"/>
          <w:strike/>
        </w:rPr>
        <w:t>on the reservation of the</w:t>
      </w:r>
      <w:r>
        <w:rPr>
          <w:rFonts w:eastAsia="Arial" w:cs="Arial" w:ascii="Arial" w:hAnsi="Arial"/>
        </w:rPr>
        <w:t xml:space="preserve"> </w:t>
      </w:r>
      <w:bookmarkStart w:id="2282" w:name="_LINE__16_57c79aa0_c8e2_4a58_b4cc_3787ec"/>
      <w:bookmarkStart w:id="2283" w:name="_PROCESSED_CHANGE__e055b667_ae5b_49c1_a4"/>
      <w:bookmarkEnd w:id="2280"/>
      <w:bookmarkEnd w:id="2281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End w:id="2283"/>
      <w:r>
        <w:rPr>
          <w:rFonts w:eastAsia="Arial" w:cs="Arial" w:ascii="Arial" w:hAnsi="Arial"/>
        </w:rPr>
        <w:t>Passamaquoddy</w:t>
      </w:r>
      <w:bookmarkStart w:id="2284" w:name="_PROCESSED_CHANGE__0041d25a_5ea4_4df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ribe</w:t>
      </w:r>
      <w:bookmarkStart w:id="2285" w:name="_PROCESSED_CHANGE__aad5f550_22f2_43cc_98"/>
      <w:bookmarkEnd w:id="22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 territory</w:t>
      </w:r>
      <w:bookmarkEnd w:id="2285"/>
      <w:r>
        <w:rPr>
          <w:rFonts w:eastAsia="Arial" w:cs="Arial" w:ascii="Arial" w:hAnsi="Arial"/>
        </w:rPr>
        <w:t>;</w:t>
      </w:r>
      <w:bookmarkEnd w:id="2275"/>
      <w:bookmarkEnd w:id="2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6" w:name="_PAR__2_d2d7cb38_ec97_4fb6_9bc3_8fc45c8a"/>
      <w:bookmarkStart w:id="2287" w:name="_STATUTE_P__12937366_03cd_469f_868b_c80d"/>
      <w:bookmarkStart w:id="2288" w:name="_PAR__3_5e3492d8_6287_458e_9466_078a7ccc"/>
      <w:bookmarkStart w:id="2289" w:name="_STATUTE_P__a0ef218f_60f1_483c_91d7_f568"/>
      <w:bookmarkStart w:id="2290" w:name="_LINE__17_48e6ebb8_9680_49bc_85a9_5f258c"/>
      <w:bookmarkStart w:id="2291" w:name="_STATUTE_NUMBER__1a030e58_2954_48f4_b9a6"/>
      <w:bookmarkEnd w:id="2286"/>
      <w:bookmarkEnd w:id="2287"/>
      <w:bookmarkEnd w:id="2288"/>
      <w:bookmarkEnd w:id="2289"/>
      <w:r>
        <w:rPr>
          <w:rFonts w:eastAsia="Arial" w:cs="Arial" w:ascii="Arial" w:hAnsi="Arial"/>
        </w:rPr>
        <w:t>C</w:t>
      </w:r>
      <w:bookmarkEnd w:id="2291"/>
      <w:r>
        <w:rPr>
          <w:rFonts w:eastAsia="Arial" w:cs="Arial" w:ascii="Arial" w:hAnsi="Arial"/>
        </w:rPr>
        <w:t xml:space="preserve">.  </w:t>
      </w:r>
      <w:bookmarkStart w:id="2292" w:name="_STATUTE_CONTENT__05b6cdd8_bd64_47d6_ada"/>
      <w:r>
        <w:rPr>
          <w:rFonts w:eastAsia="Arial" w:cs="Arial" w:ascii="Arial" w:hAnsi="Arial"/>
        </w:rPr>
        <w:t xml:space="preserve">Civil actions between members of the Passamaquoddy Tribe, the Houlton Band of </w:t>
      </w:r>
      <w:bookmarkStart w:id="2293" w:name="_LINE__18_c8cc6078_bffe_466f_9b3f_40d5c7"/>
      <w:bookmarkEnd w:id="2290"/>
      <w:r>
        <w:rPr>
          <w:rFonts w:eastAsia="Arial" w:cs="Arial" w:ascii="Arial" w:hAnsi="Arial"/>
        </w:rPr>
        <w:t xml:space="preserve">Maliseet Indians or the Penobscot Nation arising on the Indian reservation of the </w:t>
      </w:r>
      <w:bookmarkStart w:id="2294" w:name="_LINE__19_a078cec4_9927_4652_8768_b78b8e"/>
      <w:bookmarkEnd w:id="2293"/>
      <w:r>
        <w:rPr>
          <w:rFonts w:eastAsia="Arial" w:cs="Arial" w:ascii="Arial" w:hAnsi="Arial"/>
        </w:rPr>
        <w:t xml:space="preserve">Passamaquoddy Tribe and cognizable as small claims under the laws of the State, and </w:t>
      </w:r>
      <w:bookmarkStart w:id="2295" w:name="_LINE__20_170db941_25e7_4a43_84e8_21b242"/>
      <w:bookmarkEnd w:id="2294"/>
      <w:r>
        <w:rPr>
          <w:rFonts w:eastAsia="Arial" w:cs="Arial" w:ascii="Arial" w:hAnsi="Arial"/>
        </w:rPr>
        <w:t xml:space="preserve">civil actions against a member of the Passamaquoddy Tribe, the Houlton Band of </w:t>
      </w:r>
      <w:bookmarkStart w:id="2296" w:name="_LINE__21_8ea899ab_7248_43e2_a052_e8bdca"/>
      <w:bookmarkEnd w:id="2295"/>
      <w:r>
        <w:rPr>
          <w:rFonts w:eastAsia="Arial" w:cs="Arial" w:ascii="Arial" w:hAnsi="Arial"/>
        </w:rPr>
        <w:t xml:space="preserve">Maliseet Indians or the Penobscot Nation under </w:t>
      </w:r>
      <w:bookmarkStart w:id="2297" w:name="_CROSS_REFERENCE__53f692ac_f764_4b2b_94a"/>
      <w:r>
        <w:rPr>
          <w:rFonts w:eastAsia="Arial" w:cs="Arial" w:ascii="Arial" w:hAnsi="Arial"/>
        </w:rPr>
        <w:t>Title 22, section 2383</w:t>
      </w:r>
      <w:bookmarkEnd w:id="2297"/>
      <w:r>
        <w:rPr>
          <w:rFonts w:eastAsia="Arial" w:cs="Arial" w:ascii="Arial" w:hAnsi="Arial"/>
        </w:rPr>
        <w:t xml:space="preserve"> involving </w:t>
      </w:r>
      <w:bookmarkStart w:id="2298" w:name="_LINE__22_acab8f57_56ac_46e2_bd39_f8f44a"/>
      <w:bookmarkEnd w:id="2296"/>
      <w:r>
        <w:rPr>
          <w:rFonts w:eastAsia="Arial" w:cs="Arial" w:ascii="Arial" w:hAnsi="Arial"/>
        </w:rPr>
        <w:t xml:space="preserve">conduct on the Indian reservation of the Passamaquoddy Tribe by a member of the </w:t>
      </w:r>
      <w:bookmarkStart w:id="2299" w:name="_LINE__23_9bd5cd20_8f3f_4a65_bbf3_65c1a1"/>
      <w:bookmarkEnd w:id="2298"/>
      <w:r>
        <w:rPr>
          <w:rFonts w:eastAsia="Arial" w:cs="Arial" w:ascii="Arial" w:hAnsi="Arial"/>
        </w:rPr>
        <w:t>Passamaquoddy Tribe, the Houlton Band of Maliseet Indians or the Penobscot Nation;</w:t>
      </w:r>
      <w:bookmarkEnd w:id="2292"/>
      <w:bookmarkEnd w:id="2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0" w:name="_PAR__3_5e3492d8_6287_458e_9466_078a7ccc"/>
      <w:bookmarkStart w:id="2301" w:name="_STATUTE_P__a0ef218f_60f1_483c_91d7_f568"/>
      <w:bookmarkStart w:id="2302" w:name="_PAR__4_a8263199_0077_4a04_a0d0_bc755a43"/>
      <w:bookmarkStart w:id="2303" w:name="_STATUTE_P__bb9bb19e_789c_4b59_b89b_2cd7"/>
      <w:bookmarkStart w:id="2304" w:name="_LINE__24_905e270e_d93e_415f_b3dd_eae0d6"/>
      <w:bookmarkStart w:id="2305" w:name="_STATUTE_NUMBER__f7d20518_8c3c_45ac_b4f3"/>
      <w:bookmarkEnd w:id="2300"/>
      <w:bookmarkEnd w:id="2301"/>
      <w:bookmarkEnd w:id="2302"/>
      <w:bookmarkEnd w:id="2303"/>
      <w:r>
        <w:rPr>
          <w:rFonts w:eastAsia="Arial" w:cs="Arial" w:ascii="Arial" w:hAnsi="Arial"/>
        </w:rPr>
        <w:t>D</w:t>
      </w:r>
      <w:bookmarkEnd w:id="2305"/>
      <w:r>
        <w:rPr>
          <w:rFonts w:eastAsia="Arial" w:cs="Arial" w:ascii="Arial" w:hAnsi="Arial"/>
        </w:rPr>
        <w:t xml:space="preserve">.  </w:t>
      </w:r>
      <w:bookmarkStart w:id="2306" w:name="_STATUTE_CONTENT__cf606530_de4b_4baa_814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2307" w:name="_LINE__25_a63982bc_8c25_426f_a2b5_fe089a"/>
      <w:bookmarkEnd w:id="2304"/>
      <w:r>
        <w:rPr>
          <w:rFonts w:eastAsia="Arial" w:cs="Arial" w:ascii="Arial" w:hAnsi="Arial"/>
        </w:rPr>
        <w:t>and</w:t>
      </w:r>
      <w:bookmarkEnd w:id="2306"/>
      <w:bookmarkEnd w:id="2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8" w:name="_PAR__4_a8263199_0077_4a04_a0d0_bc755a43"/>
      <w:bookmarkStart w:id="2309" w:name="_STATUTE_P__bb9bb19e_789c_4b59_b89b_2cd7"/>
      <w:bookmarkStart w:id="2310" w:name="_PAR__5_36faffa3_d078_452e_9822_eb868612"/>
      <w:bookmarkStart w:id="2311" w:name="_STATUTE_P__268f7c28_0f7d_4791_a983_3482"/>
      <w:bookmarkStart w:id="2312" w:name="_LINE__26_b60bd01b_c01d_419a_b19b_55c408"/>
      <w:bookmarkStart w:id="2313" w:name="_STATUTE_NUMBER__61a855a6_8783_4566_9418"/>
      <w:bookmarkEnd w:id="2308"/>
      <w:bookmarkEnd w:id="2309"/>
      <w:bookmarkEnd w:id="2310"/>
      <w:bookmarkEnd w:id="2311"/>
      <w:r>
        <w:rPr>
          <w:rFonts w:eastAsia="Arial" w:cs="Arial" w:ascii="Arial" w:hAnsi="Arial"/>
        </w:rPr>
        <w:t>E</w:t>
      </w:r>
      <w:bookmarkEnd w:id="2313"/>
      <w:r>
        <w:rPr>
          <w:rFonts w:eastAsia="Arial" w:cs="Arial" w:ascii="Arial" w:hAnsi="Arial"/>
        </w:rPr>
        <w:t xml:space="preserve">.  </w:t>
      </w:r>
      <w:bookmarkStart w:id="2314" w:name="_STATUTE_CONTENT__15f7013d_d316_4b3b_abd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2315" w:name="_LINE__27_b2229398_3c9c_4dda_bbe2_fb6cf0"/>
      <w:bookmarkEnd w:id="2312"/>
      <w:r>
        <w:rPr>
          <w:rFonts w:eastAsia="Arial" w:cs="Arial" w:ascii="Arial" w:hAnsi="Arial"/>
        </w:rPr>
        <w:t xml:space="preserve">members of the Passamaquoddy Tribe, the Houlton Band of Maliseet Indians or the </w:t>
      </w:r>
      <w:bookmarkStart w:id="2316" w:name="_LINE__28_50b7e983_d1b5_42cb_8e90_1b2fd5"/>
      <w:bookmarkEnd w:id="2315"/>
      <w:r>
        <w:rPr>
          <w:rFonts w:eastAsia="Arial" w:cs="Arial" w:ascii="Arial" w:hAnsi="Arial"/>
        </w:rPr>
        <w:t xml:space="preserve">Penobscot Nation, both of whom reside within the Indian reservation of the </w:t>
      </w:r>
      <w:bookmarkStart w:id="2317" w:name="_LINE__29_4506685d_7472_4272_9f5e_7577d8"/>
      <w:bookmarkEnd w:id="2316"/>
      <w:r>
        <w:rPr>
          <w:rFonts w:eastAsia="Arial" w:cs="Arial" w:ascii="Arial" w:hAnsi="Arial"/>
        </w:rPr>
        <w:t>Passamaquoddy Tribe.</w:t>
      </w:r>
      <w:bookmarkEnd w:id="2314"/>
      <w:bookmarkEnd w:id="23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18" w:name="_PAR__5_36faffa3_d078_452e_9822_eb868612"/>
      <w:bookmarkStart w:id="2319" w:name="_STATUTE_P__268f7c28_0f7d_4791_a983_3482"/>
      <w:bookmarkStart w:id="2320" w:name="_PAR__6_f68df67f_0e54_4eb1_8ea7_56741074"/>
      <w:bookmarkStart w:id="2321" w:name="_STATUTE_P__2c30e37c_eb48_45da_82c3_25e6"/>
      <w:bookmarkStart w:id="2322" w:name="_STATUTE_CONTENT__60673db5_085b_4824_a90"/>
      <w:bookmarkStart w:id="2323" w:name="_LINE__30_febca848_2fff_413c_9aba_620587"/>
      <w:bookmarkEnd w:id="2318"/>
      <w:bookmarkEnd w:id="2319"/>
      <w:bookmarkEnd w:id="2320"/>
      <w:bookmarkEnd w:id="2321"/>
      <w:r>
        <w:rPr>
          <w:rFonts w:eastAsia="Arial" w:cs="Arial" w:ascii="Arial" w:hAnsi="Arial"/>
        </w:rPr>
        <w:t xml:space="preserve">The governing body of the Passamaquoddy Tribe shall decide whether to exercise or </w:t>
      </w:r>
      <w:bookmarkStart w:id="2324" w:name="_LINE__31_fed8fdec_737e_4021_8383_5dcda0"/>
      <w:bookmarkEnd w:id="2323"/>
      <w:r>
        <w:rPr>
          <w:rFonts w:eastAsia="Arial" w:cs="Arial" w:ascii="Arial" w:hAnsi="Arial"/>
        </w:rPr>
        <w:t xml:space="preserve">terminate the exercise of the exclusive jurisdiction authorized by this subsection.  If the </w:t>
      </w:r>
      <w:bookmarkStart w:id="2325" w:name="_LINE__32_fa71945d_b3ed_4542_a6a6_67ee0d"/>
      <w:bookmarkEnd w:id="2324"/>
      <w:r>
        <w:rPr>
          <w:rFonts w:eastAsia="Arial" w:cs="Arial" w:ascii="Arial" w:hAnsi="Arial"/>
        </w:rPr>
        <w:t xml:space="preserve">Passamaquoddy Tribe chooses not to exercise, or chooses to terminate its exercise of, </w:t>
      </w:r>
      <w:bookmarkStart w:id="2326" w:name="_LINE__33_c067621d_d18a_405b_a520_e2e4ec"/>
      <w:bookmarkEnd w:id="2325"/>
      <w:r>
        <w:rPr>
          <w:rFonts w:eastAsia="Arial" w:cs="Arial" w:ascii="Arial" w:hAnsi="Arial"/>
        </w:rPr>
        <w:t>jurisdiction over the criminal, juvenile</w:t>
      </w:r>
      <w:bookmarkStart w:id="2327" w:name="_PROCESSED_CHANGE__de05c0fa_2a79_4258_87"/>
      <w:r>
        <w:rPr>
          <w:rFonts w:eastAsia="Arial" w:cs="Arial" w:ascii="Arial" w:hAnsi="Arial"/>
          <w:strike/>
        </w:rPr>
        <w:t>,</w:t>
      </w:r>
      <w:bookmarkStart w:id="2328" w:name="_PROCESSED_CHANGE__8b6471a4_f4fa_4265_89"/>
      <w:bookmarkEnd w:id="23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328"/>
      <w:r>
        <w:rPr>
          <w:rFonts w:eastAsia="Arial" w:cs="Arial" w:ascii="Arial" w:hAnsi="Arial"/>
        </w:rPr>
        <w:t xml:space="preserve"> civil and domestic matters described in this </w:t>
      </w:r>
      <w:bookmarkStart w:id="2329" w:name="_LINE__34_3129266c_e66f_4f73_a653_b9d92d"/>
      <w:bookmarkEnd w:id="2326"/>
      <w:r>
        <w:rPr>
          <w:rFonts w:eastAsia="Arial" w:cs="Arial" w:ascii="Arial" w:hAnsi="Arial"/>
        </w:rPr>
        <w:t>subsection, the State has exclusive jurisdiction over those matters.</w:t>
      </w:r>
      <w:bookmarkStart w:id="2330" w:name="_PROCESSED_CHANGE__16967189_6459_463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as provided in </w:t>
      </w:r>
      <w:bookmarkStart w:id="2331" w:name="_LINE__35_f6949e11_954e_4867_a1fc_4fad7b"/>
      <w:bookmarkEnd w:id="2329"/>
      <w:r>
        <w:rPr>
          <w:rFonts w:eastAsia="Arial" w:cs="Arial" w:ascii="Arial" w:hAnsi="Arial"/>
          <w:strike/>
        </w:rPr>
        <w:t xml:space="preserve">paragraphs A and B, all laws of the State relating to criminal offenses and juvenile crimes </w:t>
      </w:r>
      <w:bookmarkStart w:id="2332" w:name="_LINE__36_c9566bf1_c690_42cd_9ec2_5e642b"/>
      <w:bookmarkEnd w:id="2331"/>
      <w:r>
        <w:rPr>
          <w:rFonts w:eastAsia="Arial" w:cs="Arial" w:ascii="Arial" w:hAnsi="Arial"/>
          <w:strike/>
        </w:rPr>
        <w:t xml:space="preserve">apply within the Passamaquoddy Indian reservation and the State has exclusive jurisdiction </w:t>
      </w:r>
      <w:bookmarkStart w:id="2333" w:name="_LINE__37_0fd73903_65ff_4eee_b9ef_629ec7"/>
      <w:bookmarkEnd w:id="2332"/>
      <w:r>
        <w:rPr>
          <w:rFonts w:eastAsia="Arial" w:cs="Arial" w:ascii="Arial" w:hAnsi="Arial"/>
          <w:strike/>
        </w:rPr>
        <w:t>over those offenses and crimes.</w:t>
      </w:r>
      <w:bookmarkEnd w:id="2322"/>
      <w:bookmarkEnd w:id="2330"/>
      <w:bookmarkEnd w:id="2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4" w:name="_STATUTE_SS__9d290d3f_caea_4a02_95ad_351"/>
      <w:bookmarkStart w:id="2335" w:name="_PAR__6_f68df67f_0e54_4eb1_8ea7_56741074"/>
      <w:bookmarkStart w:id="2336" w:name="_STATUTE_P__2c30e37c_eb48_45da_82c3_25e6"/>
      <w:bookmarkStart w:id="2337" w:name="_STATUTE_SS__5fc5bc2a_a7fb_43d9_91d3_d95"/>
      <w:bookmarkStart w:id="2338" w:name="_PAR__7_e50d8aa6_2211_4b69_803e_68b2b224"/>
      <w:bookmarkStart w:id="2339" w:name="_LINE__38_2b5d767c_41d4_4995_8e54_1791c3"/>
      <w:bookmarkStart w:id="2340" w:name="_STATUTE_NUMBER__629f244a_6e9d_4ffd_8477"/>
      <w:bookmarkEnd w:id="2334"/>
      <w:bookmarkEnd w:id="2335"/>
      <w:bookmarkEnd w:id="2336"/>
      <w:bookmarkEnd w:id="2337"/>
      <w:r>
        <w:rPr>
          <w:rFonts w:eastAsia="Arial" w:cs="Arial" w:ascii="Arial" w:hAnsi="Arial"/>
          <w:b/>
        </w:rPr>
        <w:t>1-A</w:t>
      </w:r>
      <w:bookmarkEnd w:id="2340"/>
      <w:r>
        <w:rPr>
          <w:rFonts w:eastAsia="Arial" w:cs="Arial" w:ascii="Arial" w:hAnsi="Arial"/>
          <w:b/>
        </w:rPr>
        <w:t xml:space="preserve">.  </w:t>
      </w:r>
      <w:bookmarkStart w:id="2341" w:name="_STATUTE_HEADNOTE__8783552f_3085_4a98_88"/>
      <w:r>
        <w:rPr>
          <w:rFonts w:eastAsia="Arial" w:cs="Arial" w:ascii="Arial" w:hAnsi="Arial"/>
          <w:b/>
        </w:rPr>
        <w:t>Concurrent jurisdiction over certain criminal offenses.</w:t>
      </w:r>
      <w:bookmarkEnd w:id="23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2" w:name="_STATUTE_CONTENT__91c2d922_bfd6_43b8_b39"/>
      <w:r>
        <w:rPr>
          <w:rFonts w:eastAsia="Arial" w:cs="Arial" w:ascii="Arial" w:hAnsi="Arial"/>
        </w:rPr>
        <w:t xml:space="preserve">The Passamaquoddy </w:t>
      </w:r>
      <w:bookmarkStart w:id="2343" w:name="_LINE__39_d74f85c4_d799_476a_89ca_60c760"/>
      <w:bookmarkEnd w:id="2339"/>
      <w:r>
        <w:rPr>
          <w:rFonts w:eastAsia="Arial" w:cs="Arial" w:ascii="Arial" w:hAnsi="Arial"/>
        </w:rPr>
        <w:t xml:space="preserve">Tribe has the right to exercise jurisdiction, concurrently with the State, over the following </w:t>
      </w:r>
      <w:bookmarkStart w:id="2344" w:name="_LINE__40_21363c8f_5fcc_4c15_b677_da36a7"/>
      <w:bookmarkStart w:id="2345" w:name="_PROCESSED_CHANGE__a6b3c747_5650_4751_a6"/>
      <w:bookmarkEnd w:id="2343"/>
      <w:r>
        <w:rPr>
          <w:rFonts w:eastAsia="Arial" w:cs="Arial" w:ascii="Arial" w:hAnsi="Arial"/>
          <w:strike/>
        </w:rPr>
        <w:t>Class D</w:t>
      </w:r>
      <w:r>
        <w:rPr>
          <w:rFonts w:eastAsia="Arial" w:cs="Arial" w:ascii="Arial" w:hAnsi="Arial"/>
        </w:rPr>
        <w:t xml:space="preserve"> </w:t>
      </w:r>
      <w:bookmarkEnd w:id="2345"/>
      <w:r>
        <w:rPr>
          <w:rFonts w:eastAsia="Arial" w:cs="Arial" w:ascii="Arial" w:hAnsi="Arial"/>
        </w:rPr>
        <w:t>crimes</w:t>
      </w:r>
      <w:bookmarkStart w:id="2346" w:name="_PROCESSED_CHANGE__1674b5ad_26c5_4464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mitted by a person on the Passamaquoddy Indian Reservation or on </w:t>
      </w:r>
      <w:bookmarkStart w:id="2347" w:name="_LINE__41_26a36b1f_5dd7_4116_9a69_ecf64f"/>
      <w:bookmarkEnd w:id="2344"/>
      <w:r>
        <w:rPr>
          <w:rFonts w:eastAsia="Arial" w:cs="Arial" w:ascii="Arial" w:hAnsi="Arial"/>
          <w:strike/>
        </w:rPr>
        <w:t xml:space="preserve">lands taken into trust by the secretary for the benefit of the Passamaquoddy Tribe, now or </w:t>
      </w:r>
      <w:bookmarkStart w:id="2348" w:name="_LINE__42_726cc3dc_0f72_476a_95af_2b23d7"/>
      <w:bookmarkEnd w:id="2347"/>
      <w:r>
        <w:rPr>
          <w:rFonts w:eastAsia="Arial" w:cs="Arial" w:ascii="Arial" w:hAnsi="Arial"/>
          <w:strike/>
        </w:rPr>
        <w:t xml:space="preserve">in the future, for which the potential maximum term of imprisonment does not exceed one </w:t>
      </w:r>
      <w:bookmarkStart w:id="2349" w:name="_LINE__43_773e6083_8b0a_4893_9845_370271"/>
      <w:bookmarkEnd w:id="2348"/>
      <w:r>
        <w:rPr>
          <w:rFonts w:eastAsia="Arial" w:cs="Arial" w:ascii="Arial" w:hAnsi="Arial"/>
          <w:strike/>
        </w:rPr>
        <w:t xml:space="preserve">year and the potential fine does not exceed $2,000: </w:t>
      </w:r>
      <w:bookmarkStart w:id="2350" w:name="_CROSS_REFERENCE__956c955e_e257_4817_bd5"/>
      <w:r>
        <w:rPr>
          <w:rFonts w:eastAsia="Arial" w:cs="Arial" w:ascii="Arial" w:hAnsi="Arial"/>
          <w:strike/>
        </w:rPr>
        <w:t>Title 17</w:t>
        <w:noBreakHyphen/>
        <w:t>A</w:t>
      </w:r>
      <w:bookmarkEnd w:id="2350"/>
      <w:r>
        <w:rPr>
          <w:rFonts w:eastAsia="Arial" w:cs="Arial" w:ascii="Arial" w:hAnsi="Arial"/>
          <w:strike/>
        </w:rPr>
        <w:t>, sections 207</w:t>
        <w:noBreakHyphen/>
        <w:t>A, 209</w:t>
        <w:noBreakHyphen/>
        <w:t xml:space="preserve">A, </w:t>
      </w:r>
      <w:bookmarkStart w:id="2351" w:name="_LINE__44_f9fff639_671b_4a4c_a4a9_9148af"/>
      <w:bookmarkEnd w:id="2349"/>
      <w:r>
        <w:rPr>
          <w:rFonts w:eastAsia="Arial" w:cs="Arial" w:ascii="Arial" w:hAnsi="Arial"/>
          <w:strike/>
        </w:rPr>
        <w:t>210</w:t>
        <w:noBreakHyphen/>
        <w:t>B, 210</w:t>
        <w:noBreakHyphen/>
        <w:t>C and 211</w:t>
        <w:noBreakHyphen/>
        <w:t xml:space="preserve">A and </w:t>
      </w:r>
      <w:bookmarkStart w:id="2352" w:name="_CROSS_REFERENCE__3fd27ede_8549_43de_89d"/>
      <w:r>
        <w:rPr>
          <w:rFonts w:eastAsia="Arial" w:cs="Arial" w:ascii="Arial" w:hAnsi="Arial"/>
          <w:strike/>
        </w:rPr>
        <w:t>Title 19</w:t>
        <w:noBreakHyphen/>
        <w:t>A, section 4011</w:t>
      </w:r>
      <w:bookmarkEnd w:id="2352"/>
      <w:r>
        <w:rPr>
          <w:rFonts w:eastAsia="Arial" w:cs="Arial" w:ascii="Arial" w:hAnsi="Arial"/>
          <w:strike/>
        </w:rPr>
        <w:t xml:space="preserve">.  The concurrent jurisdiction </w:t>
      </w:r>
      <w:bookmarkStart w:id="2353" w:name="_LINE__45_4cac07d6_d507_41f8_8fd8_fc0c68"/>
      <w:bookmarkEnd w:id="2351"/>
      <w:r>
        <w:rPr>
          <w:rFonts w:eastAsia="Arial" w:cs="Arial" w:ascii="Arial" w:hAnsi="Arial"/>
          <w:strike/>
        </w:rPr>
        <w:t xml:space="preserve">authorized by this subsection does not include an offense committed by a juvenile or a </w:t>
      </w:r>
      <w:bookmarkStart w:id="2354" w:name="_PAGE__21_ec412569_39b7_49a7_9657_847e98"/>
      <w:bookmarkStart w:id="2355" w:name="_PAR__1_127139ce_bee8_4e19_b527_468402dd"/>
      <w:bookmarkStart w:id="2356" w:name="_LINE__1_ec95510d_ea40_4319_9c25_e34e6f0"/>
      <w:bookmarkStart w:id="2357" w:name="_PAGE_SPLIT__96540041_4049_40b6_aea6_601"/>
      <w:bookmarkEnd w:id="2247"/>
      <w:bookmarkEnd w:id="2338"/>
      <w:bookmarkEnd w:id="2353"/>
      <w:r>
        <w:rPr>
          <w:rFonts w:eastAsia="Arial" w:cs="Arial" w:ascii="Arial" w:hAnsi="Arial"/>
          <w:strike/>
        </w:rPr>
        <w:t>c</w:t>
      </w:r>
      <w:bookmarkEnd w:id="2357"/>
      <w:r>
        <w:rPr>
          <w:rFonts w:eastAsia="Arial" w:cs="Arial" w:ascii="Arial" w:hAnsi="Arial"/>
          <w:strike/>
        </w:rPr>
        <w:t xml:space="preserve">riminal offense committed by a person who is not a member of any federally recognized </w:t>
      </w:r>
      <w:bookmarkStart w:id="2358" w:name="_LINE__2_574dbd01_69b5_4ecf_b4ce_443e901"/>
      <w:bookmarkEnd w:id="2356"/>
      <w:r>
        <w:rPr>
          <w:rFonts w:eastAsia="Arial" w:cs="Arial" w:ascii="Arial" w:hAnsi="Arial"/>
          <w:strike/>
        </w:rPr>
        <w:t xml:space="preserve">Indian tribe, nation, band or other group against the person or property of a person who is </w:t>
      </w:r>
      <w:bookmarkStart w:id="2359" w:name="_LINE__3_933acc8a_621c_40d9_a4c5_ff85414"/>
      <w:bookmarkEnd w:id="2358"/>
      <w:r>
        <w:rPr>
          <w:rFonts w:eastAsia="Arial" w:cs="Arial" w:ascii="Arial" w:hAnsi="Arial"/>
          <w:strike/>
        </w:rPr>
        <w:t>not a member of any federally recognized Indian tribe, nation, band or other group.</w:t>
      </w:r>
      <w:bookmarkStart w:id="2360" w:name="_PROCESSED_CHANGE__fd69a985_e532_4f91_99"/>
      <w:bookmarkEnd w:id="2346"/>
      <w:r>
        <w:rPr>
          <w:rFonts w:eastAsia="Arial" w:cs="Arial" w:ascii="Arial" w:hAnsi="Arial"/>
          <w:u w:val="single"/>
        </w:rPr>
        <w:t>:</w:t>
      </w:r>
      <w:bookmarkEnd w:id="2342"/>
      <w:bookmarkEnd w:id="2359"/>
      <w:bookmarkEnd w:id="2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1" w:name="_PROCESSED_CHANGE__683f4feb_1e8f_46cf_97"/>
      <w:bookmarkStart w:id="2362" w:name="_PAR__2_a267357f_cd55_420b_bdf0_78d3e84a"/>
      <w:bookmarkStart w:id="2363" w:name="_STATUTE_P__e609ebcb_5d87_4299_ab8f_8177"/>
      <w:bookmarkStart w:id="2364" w:name="_LINE__4_e55f724a_f150_454e_a6df_d0ac3ba"/>
      <w:bookmarkStart w:id="2365" w:name="_STATUTE_NUMBER__a43fb683_3d3a_42f9_bc1d"/>
      <w:bookmarkEnd w:id="2355"/>
      <w:bookmarkEnd w:id="2361"/>
      <w:bookmarkEnd w:id="2362"/>
      <w:bookmarkEnd w:id="2363"/>
      <w:r>
        <w:rPr>
          <w:rFonts w:eastAsia="Arial" w:cs="Arial" w:ascii="Arial" w:hAnsi="Arial"/>
          <w:u w:val="single"/>
        </w:rPr>
        <w:t>A</w:t>
      </w:r>
      <w:bookmarkEnd w:id="2365"/>
      <w:r>
        <w:rPr>
          <w:rFonts w:eastAsia="Arial" w:cs="Arial" w:ascii="Arial" w:hAnsi="Arial"/>
          <w:u w:val="single"/>
        </w:rPr>
        <w:t xml:space="preserve">.  </w:t>
      </w:r>
      <w:bookmarkStart w:id="2366" w:name="_STATUTE_CONTENT__555008e0_77eb_4e51_b8c"/>
      <w:r>
        <w:rPr>
          <w:rFonts w:eastAsia="Arial" w:cs="Arial" w:ascii="Arial" w:hAnsi="Arial"/>
          <w:u w:val="single"/>
        </w:rPr>
        <w:t xml:space="preserve">Class D crimes set out under Title 17-A, sections 207 A, 209 A, 210 B, 210 C and </w:t>
      </w:r>
      <w:bookmarkStart w:id="2367" w:name="_LINE__5_36d43713_24d2_4ee8_a95d_bcd89a0"/>
      <w:bookmarkEnd w:id="2364"/>
      <w:r>
        <w:rPr>
          <w:rFonts w:eastAsia="Arial" w:cs="Arial" w:ascii="Arial" w:hAnsi="Arial"/>
          <w:u w:val="single"/>
        </w:rPr>
        <w:t xml:space="preserve">211 A and Title 19 A, section 4011 committed by a person who is not a member of any </w:t>
      </w:r>
      <w:bookmarkStart w:id="2368" w:name="_LINE__6_79423f36_bdcb_40f6_a971_b8c84df"/>
      <w:bookmarkEnd w:id="2367"/>
      <w:r>
        <w:rPr>
          <w:rFonts w:eastAsia="Arial" w:cs="Arial" w:ascii="Arial" w:hAnsi="Arial"/>
          <w:u w:val="single"/>
        </w:rPr>
        <w:t xml:space="preserve">federally recognized Indian tribe, nation, band or other group on the Passamaquoddy </w:t>
      </w:r>
      <w:bookmarkStart w:id="2369" w:name="_LINE__7_6a5857af_44a3_4546_a961_59ad542"/>
      <w:bookmarkEnd w:id="2368"/>
      <w:r>
        <w:rPr>
          <w:rFonts w:eastAsia="Arial" w:cs="Arial" w:ascii="Arial" w:hAnsi="Arial"/>
          <w:u w:val="single"/>
        </w:rPr>
        <w:t xml:space="preserve">Indian territory against a person or property of a person who is a member of a federally </w:t>
      </w:r>
      <w:bookmarkStart w:id="2370" w:name="_LINE__8_25a1aa15_b94c_41bd_ac56_cf270ba"/>
      <w:bookmarkEnd w:id="2369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2371" w:name="_LINE__9_c94a8ce0_c662_439d_b44b_2b2a264"/>
      <w:bookmarkEnd w:id="2370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2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2" w:name="_PAR__2_a267357f_cd55_420b_bdf0_78d3e84a"/>
      <w:bookmarkStart w:id="2373" w:name="_STATUTE_P__e609ebcb_5d87_4299_ab8f_8177"/>
      <w:bookmarkStart w:id="2374" w:name="_PAR__3_711f6fd1_9c14_47da_b058_98494bfe"/>
      <w:bookmarkStart w:id="2375" w:name="_STATUTE_P__69be8083_c5cc_4f6e_bdf4_2e2b"/>
      <w:bookmarkStart w:id="2376" w:name="_LINE__10_51be3875_7a0f_4db0_978a_10837a"/>
      <w:bookmarkStart w:id="2377" w:name="_STATUTE_NUMBER__b58fb41f_b534_4643_846e"/>
      <w:bookmarkEnd w:id="2372"/>
      <w:bookmarkEnd w:id="2373"/>
      <w:bookmarkEnd w:id="2366"/>
      <w:bookmarkEnd w:id="2374"/>
      <w:bookmarkEnd w:id="2375"/>
      <w:r>
        <w:rPr>
          <w:rFonts w:eastAsia="Arial" w:cs="Arial" w:ascii="Arial" w:hAnsi="Arial"/>
          <w:u w:val="single"/>
        </w:rPr>
        <w:t>B</w:t>
      </w:r>
      <w:bookmarkEnd w:id="2377"/>
      <w:r>
        <w:rPr>
          <w:rFonts w:eastAsia="Arial" w:cs="Arial" w:ascii="Arial" w:hAnsi="Arial"/>
          <w:u w:val="single"/>
        </w:rPr>
        <w:t xml:space="preserve">.  </w:t>
      </w:r>
      <w:bookmarkStart w:id="2378" w:name="_STATUTE_CONTENT__d37bab3e_5d6f_4e1a_a93"/>
      <w:r>
        <w:rPr>
          <w:rFonts w:eastAsia="Arial" w:cs="Arial" w:ascii="Arial" w:hAnsi="Arial"/>
          <w:u w:val="single"/>
        </w:rPr>
        <w:t xml:space="preserve">Class C, D and E crimes committed within Passamaquoddy Indian territory by a </w:t>
      </w:r>
      <w:bookmarkStart w:id="2379" w:name="_LINE__11_48c3ad46_a3c4_46cc_b85a_df8b43"/>
      <w:bookmarkEnd w:id="2376"/>
      <w:r>
        <w:rPr>
          <w:rFonts w:eastAsia="Arial" w:cs="Arial" w:ascii="Arial" w:hAnsi="Arial"/>
          <w:u w:val="single"/>
        </w:rPr>
        <w:t xml:space="preserve">member of a federally recognized Indian tribe, nation, band or other group committed </w:t>
      </w:r>
      <w:bookmarkStart w:id="2380" w:name="_LINE__12_ad2cc172_9dc4_4441_b028_d2811a"/>
      <w:bookmarkEnd w:id="2379"/>
      <w:r>
        <w:rPr>
          <w:rFonts w:eastAsia="Arial" w:cs="Arial" w:ascii="Arial" w:hAnsi="Arial"/>
          <w:u w:val="single"/>
        </w:rPr>
        <w:t xml:space="preserve">against a person who is not a member of any federally recognized Indian tribe, nation, </w:t>
      </w:r>
      <w:bookmarkStart w:id="2381" w:name="_LINE__13_ce740a4c_72a0_43d5_a066_ba10dd"/>
      <w:bookmarkEnd w:id="2380"/>
      <w:r>
        <w:rPr>
          <w:rFonts w:eastAsia="Arial" w:cs="Arial" w:ascii="Arial" w:hAnsi="Arial"/>
          <w:u w:val="single"/>
        </w:rPr>
        <w:t xml:space="preserve">band or other group or against the property of a person who is not a member of any </w:t>
      </w:r>
      <w:bookmarkStart w:id="2382" w:name="_LINE__14_ee2452a0_bdc2_4324_ac71_e0860e"/>
      <w:bookmarkEnd w:id="2381"/>
      <w:r>
        <w:rPr>
          <w:rFonts w:eastAsia="Arial" w:cs="Arial" w:ascii="Arial" w:hAnsi="Arial"/>
          <w:u w:val="single"/>
        </w:rPr>
        <w:t xml:space="preserve">federally recognized Indian tribe, nation, band or other group.  The Passamaquoddy </w:t>
      </w:r>
      <w:bookmarkStart w:id="2383" w:name="_LINE__15_c99694f8_4c35_42f9_a707_fde671"/>
      <w:bookmarkEnd w:id="2382"/>
      <w:r>
        <w:rPr>
          <w:rFonts w:eastAsia="Arial" w:cs="Arial" w:ascii="Arial" w:hAnsi="Arial"/>
          <w:u w:val="single"/>
        </w:rPr>
        <w:t xml:space="preserve">Tribe may not deny to any criminal defendant prosecuted under this paragraph for a </w:t>
      </w:r>
      <w:bookmarkStart w:id="2384" w:name="_LINE__16_9c928fa3_185e_49ca_a35b_5b698e"/>
      <w:bookmarkEnd w:id="2383"/>
      <w:r>
        <w:rPr>
          <w:rFonts w:eastAsia="Arial" w:cs="Arial" w:ascii="Arial" w:hAnsi="Arial"/>
          <w:u w:val="single"/>
        </w:rPr>
        <w:t xml:space="preserve">Class C crime the rights and protections enumerated in 25 United States Code, Section </w:t>
      </w:r>
      <w:bookmarkStart w:id="2385" w:name="_LINE__17_110efe39_9a0d_4326_967b_43f4d8"/>
      <w:bookmarkEnd w:id="2384"/>
      <w:r>
        <w:rPr>
          <w:rFonts w:eastAsia="Arial" w:cs="Arial" w:ascii="Arial" w:hAnsi="Arial"/>
          <w:u w:val="single"/>
        </w:rPr>
        <w:t>1302(c).</w:t>
      </w:r>
      <w:bookmarkEnd w:id="238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86" w:name="_PROCESSED_CHANGE__683f4feb_1e8f_46cf_97"/>
      <w:bookmarkStart w:id="2387" w:name="_PAR__3_711f6fd1_9c14_47da_b058_98494bfe"/>
      <w:bookmarkStart w:id="2388" w:name="_STATUTE_P__69be8083_c5cc_4f6e_bdf4_2e2b"/>
      <w:bookmarkStart w:id="2389" w:name="_PAR__4_5ef33694_91a0_443a_8e76_30fac5e5"/>
      <w:bookmarkStart w:id="2390" w:name="_STATUTE_P__3a9e92cd_8e6d_48a2_8958_e69d"/>
      <w:bookmarkStart w:id="2391" w:name="_STATUTE_CONTENT__06579063_5584_4166_816"/>
      <w:bookmarkStart w:id="2392" w:name="_LINE__18_5d2bd6c4_bf85_47e8_bc8b_ed50d4"/>
      <w:bookmarkEnd w:id="2386"/>
      <w:bookmarkEnd w:id="2387"/>
      <w:bookmarkEnd w:id="2388"/>
      <w:bookmarkEnd w:id="2378"/>
      <w:bookmarkEnd w:id="2389"/>
      <w:bookmarkEnd w:id="2390"/>
      <w:r>
        <w:rPr>
          <w:rFonts w:eastAsia="Arial" w:cs="Arial" w:ascii="Arial" w:hAnsi="Arial"/>
        </w:rPr>
        <w:t xml:space="preserve">The governing body of the Passamaquoddy Tribe shall decide whether to exercise or </w:t>
      </w:r>
      <w:bookmarkStart w:id="2393" w:name="_LINE__19_259179ed_a22e_462b_868f_2da675"/>
      <w:bookmarkEnd w:id="2392"/>
      <w:r>
        <w:rPr>
          <w:rFonts w:eastAsia="Arial" w:cs="Arial" w:ascii="Arial" w:hAnsi="Arial"/>
        </w:rPr>
        <w:t xml:space="preserve">terminate the exercise of jurisdiction authorized by this subsection.  Notwithstanding </w:t>
      </w:r>
      <w:bookmarkStart w:id="2394" w:name="_LINE__20_bef90d05_7827_4bfe_99a6_336d74"/>
      <w:bookmarkEnd w:id="2393"/>
      <w:r>
        <w:rPr>
          <w:rFonts w:eastAsia="Arial" w:cs="Arial" w:ascii="Arial" w:hAnsi="Arial"/>
        </w:rPr>
        <w:t xml:space="preserve">subsection 2, the Passamaquoddy Tribe may not deny to any criminal defendant prosecuted </w:t>
      </w:r>
      <w:bookmarkStart w:id="2395" w:name="_LINE__21_71ed05b0_fecb_45fa_8798_ecc87a"/>
      <w:bookmarkEnd w:id="2394"/>
      <w:r>
        <w:rPr>
          <w:rFonts w:eastAsia="Arial" w:cs="Arial" w:ascii="Arial" w:hAnsi="Arial"/>
        </w:rPr>
        <w:t xml:space="preserve">under this subsection the right to a jury of 12, the right to a unanimous jury verdict, the </w:t>
      </w:r>
      <w:bookmarkStart w:id="2396" w:name="_LINE__22_de44c38d_aee3_457b_a6e8_f99593"/>
      <w:bookmarkEnd w:id="2395"/>
      <w:r>
        <w:rPr>
          <w:rFonts w:eastAsia="Arial" w:cs="Arial" w:ascii="Arial" w:hAnsi="Arial"/>
        </w:rPr>
        <w:t xml:space="preserve">rights and protections enumerated in 25 United States Code, Sections 1302(a), 1302(c), </w:t>
      </w:r>
      <w:bookmarkStart w:id="2397" w:name="_LINE__23_ac676c64_a7d1_4420_9ec3_49c7d3"/>
      <w:bookmarkEnd w:id="2396"/>
      <w:r>
        <w:rPr>
          <w:rFonts w:eastAsia="Arial" w:cs="Arial" w:ascii="Arial" w:hAnsi="Arial"/>
        </w:rPr>
        <w:t xml:space="preserve">1303 and 1304(d) and all other rights whose protection is necessary under the United States </w:t>
      </w:r>
      <w:bookmarkStart w:id="2398" w:name="_LINE__24_177fa45e_4a03_4c40_9cd7_82f32c"/>
      <w:bookmarkEnd w:id="2397"/>
      <w:r>
        <w:rPr>
          <w:rFonts w:eastAsia="Arial" w:cs="Arial" w:ascii="Arial" w:hAnsi="Arial"/>
        </w:rPr>
        <w:t xml:space="preserve">Constitution in order for the State to authorize concurrent jurisdiction under this subsection.  </w:t>
      </w:r>
      <w:bookmarkStart w:id="2399" w:name="_LINE__25_4eb6c8bf_6d5e_43e3_960b_2933dc"/>
      <w:bookmarkEnd w:id="2398"/>
      <w:r>
        <w:rPr>
          <w:rFonts w:eastAsia="Arial" w:cs="Arial" w:ascii="Arial" w:hAnsi="Arial"/>
        </w:rPr>
        <w:t xml:space="preserve">If a criminal defendant prosecuted under this subsection moves to suppress statements on </w:t>
      </w:r>
      <w:bookmarkStart w:id="2400" w:name="_LINE__26_4c7b3c17_1027_4c5c_9113_cd75d8"/>
      <w:bookmarkEnd w:id="2399"/>
      <w:r>
        <w:rPr>
          <w:rFonts w:eastAsia="Arial" w:cs="Arial" w:ascii="Arial" w:hAnsi="Arial"/>
        </w:rPr>
        <w:t xml:space="preserve">the ground that they were made involuntarily, the prosecution has the burden to prove </w:t>
      </w:r>
      <w:bookmarkStart w:id="2401" w:name="_LINE__27_6d2ae490_cded_41cc_ab70_a580c6"/>
      <w:bookmarkEnd w:id="2400"/>
      <w:r>
        <w:rPr>
          <w:rFonts w:eastAsia="Arial" w:cs="Arial" w:ascii="Arial" w:hAnsi="Arial"/>
        </w:rPr>
        <w:t>beyond a reasonable doubt that the statements were made voluntarily.</w:t>
      </w:r>
      <w:bookmarkEnd w:id="2391"/>
      <w:bookmarkEnd w:id="24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02" w:name="_PAR__4_5ef33694_91a0_443a_8e76_30fac5e5"/>
      <w:bookmarkStart w:id="2403" w:name="_STATUTE_P__3a9e92cd_8e6d_48a2_8958_e69d"/>
      <w:bookmarkStart w:id="2404" w:name="_PAR__5_0608df3a_54ad_4f84_8735_61b05ee3"/>
      <w:bookmarkStart w:id="2405" w:name="_STATUTE_P__6055299b_2232_46f7_a00d_f2bc"/>
      <w:bookmarkStart w:id="2406" w:name="_STATUTE_CONTENT__754e647c_ebaf_4658_aa7"/>
      <w:bookmarkStart w:id="2407" w:name="_LINE__28_a1e196a1_7b57_4c0b_8411_58e674"/>
      <w:bookmarkEnd w:id="2402"/>
      <w:bookmarkEnd w:id="2403"/>
      <w:bookmarkEnd w:id="2404"/>
      <w:bookmarkEnd w:id="2405"/>
      <w:r>
        <w:rPr>
          <w:rFonts w:eastAsia="Arial" w:cs="Arial" w:ascii="Arial" w:hAnsi="Arial"/>
        </w:rPr>
        <w:t xml:space="preserve">In exercising the concurrent jurisdiction authorized by this subsection, the Passamaquoddy </w:t>
      </w:r>
      <w:bookmarkStart w:id="2408" w:name="_LINE__29_74f429a5_b08e_4ecf_854c_6add26"/>
      <w:bookmarkEnd w:id="2407"/>
      <w:r>
        <w:rPr>
          <w:rFonts w:eastAsia="Arial" w:cs="Arial" w:ascii="Arial" w:hAnsi="Arial"/>
        </w:rPr>
        <w:t xml:space="preserve">Tribe is deemed to be enforcing Passamaquoddy tribal law.  The definitions of the criminal </w:t>
      </w:r>
      <w:bookmarkStart w:id="2409" w:name="_LINE__30_be3b931d_609b_4557_b31b_658331"/>
      <w:bookmarkEnd w:id="2408"/>
      <w:r>
        <w:rPr>
          <w:rFonts w:eastAsia="Arial" w:cs="Arial" w:ascii="Arial" w:hAnsi="Arial"/>
        </w:rPr>
        <w:t xml:space="preserve">offenses and the punishments applicable to those criminal offenses over which the </w:t>
      </w:r>
      <w:bookmarkStart w:id="2410" w:name="_LINE__31_f5d93b65_e85b_4b63_b8ca_1b2e2b"/>
      <w:bookmarkEnd w:id="2409"/>
      <w:r>
        <w:rPr>
          <w:rFonts w:eastAsia="Arial" w:cs="Arial" w:ascii="Arial" w:hAnsi="Arial"/>
        </w:rPr>
        <w:t xml:space="preserve">Passamaquoddy Tribe has concurrent jurisdiction under this subsection are governed by </w:t>
      </w:r>
      <w:bookmarkStart w:id="2411" w:name="_LINE__32_a7b6bcb2_d763_4b0f_a5d7_d893e0"/>
      <w:bookmarkEnd w:id="2410"/>
      <w:r>
        <w:rPr>
          <w:rFonts w:eastAsia="Arial" w:cs="Arial" w:ascii="Arial" w:hAnsi="Arial"/>
        </w:rPr>
        <w:t xml:space="preserve">the laws of the State.  Issuance and execution of criminal process also are governed by the </w:t>
      </w:r>
      <w:bookmarkStart w:id="2412" w:name="_LINE__33_e011d4f6_9885_4bf3_aee0_25369f"/>
      <w:bookmarkEnd w:id="2411"/>
      <w:r>
        <w:rPr>
          <w:rFonts w:eastAsia="Arial" w:cs="Arial" w:ascii="Arial" w:hAnsi="Arial"/>
        </w:rPr>
        <w:t>laws of the State.</w:t>
      </w:r>
      <w:bookmarkEnd w:id="2406"/>
      <w:bookmarkEnd w:id="2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3" w:name="_STATUTE_SS__5fc5bc2a_a7fb_43d9_91d3_d95"/>
      <w:bookmarkStart w:id="2414" w:name="_PAR__5_0608df3a_54ad_4f84_8735_61b05ee3"/>
      <w:bookmarkStart w:id="2415" w:name="_STATUTE_P__6055299b_2232_46f7_a00d_f2bc"/>
      <w:bookmarkStart w:id="2416" w:name="_PROCESSED_CHANGE__1b08930c_d0b4_4ec0_81"/>
      <w:bookmarkStart w:id="2417" w:name="_PAR__6_b805a9d5_64a1_4f52_a795_85051cbe"/>
      <w:bookmarkStart w:id="2418" w:name="_STATUTE_SS__25caf318_730f_4de2_92dc_51e"/>
      <w:bookmarkStart w:id="2419" w:name="_LINE__34_1381189e_4522_45e0_828c_179521"/>
      <w:bookmarkStart w:id="2420" w:name="_STATUTE_NUMBER__3a587ec6_d9c4_41e5_b551"/>
      <w:bookmarkEnd w:id="2413"/>
      <w:bookmarkEnd w:id="2414"/>
      <w:bookmarkEnd w:id="2415"/>
      <w:bookmarkEnd w:id="2416"/>
      <w:bookmarkEnd w:id="2417"/>
      <w:bookmarkEnd w:id="2418"/>
      <w:r>
        <w:rPr>
          <w:rFonts w:eastAsia="Arial" w:cs="Arial" w:ascii="Arial" w:hAnsi="Arial"/>
          <w:b/>
          <w:u w:val="single"/>
        </w:rPr>
        <w:t>1-B</w:t>
      </w:r>
      <w:bookmarkEnd w:id="2420"/>
      <w:r>
        <w:rPr>
          <w:rFonts w:eastAsia="Arial" w:cs="Arial" w:ascii="Arial" w:hAnsi="Arial"/>
          <w:b/>
          <w:u w:val="single"/>
        </w:rPr>
        <w:t xml:space="preserve">.  </w:t>
      </w:r>
      <w:bookmarkStart w:id="2421" w:name="_STATUTE_HEADNOTE__b690100d_126f_4fef_84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2422" w:name="_STATUTE_CONTENT__44b62c54_6233_48f1_8f7"/>
      <w:bookmarkEnd w:id="2421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2423" w:name="_LINE__35_5436e61a_6657_488a_86b9_16ce88"/>
      <w:bookmarkEnd w:id="2419"/>
      <w:r>
        <w:rPr>
          <w:rFonts w:eastAsia="Arial" w:cs="Arial" w:ascii="Arial" w:hAnsi="Arial"/>
          <w:u w:val="single"/>
        </w:rPr>
        <w:t xml:space="preserve">paragraphs A and B and subsection 1-A, all laws of the State relating to crimes and juvenile </w:t>
      </w:r>
      <w:bookmarkStart w:id="2424" w:name="_LINE__36_880affa5_8fc7_4999_b15b_460440"/>
      <w:bookmarkEnd w:id="2423"/>
      <w:r>
        <w:rPr>
          <w:rFonts w:eastAsia="Arial" w:cs="Arial" w:ascii="Arial" w:hAnsi="Arial"/>
          <w:u w:val="single"/>
        </w:rPr>
        <w:t xml:space="preserve">crimes apply within Passamaquoddy Indian territory and the State has exclusive </w:t>
      </w:r>
      <w:bookmarkStart w:id="2425" w:name="_LINE__37_8e7f09ee_3d03_406f_98d7_8c55ff"/>
      <w:bookmarkEnd w:id="2424"/>
      <w:r>
        <w:rPr>
          <w:rFonts w:eastAsia="Arial" w:cs="Arial" w:ascii="Arial" w:hAnsi="Arial"/>
          <w:u w:val="single"/>
        </w:rPr>
        <w:t xml:space="preserve">jurisdiction over those offenses and crimes.  Nothing in subsection 1 or 1-A affects, alters </w:t>
      </w:r>
      <w:bookmarkStart w:id="2426" w:name="_LINE__38_b20582cc_f057_4799_a821_b2b2e8"/>
      <w:bookmarkEnd w:id="2425"/>
      <w:r>
        <w:rPr>
          <w:rFonts w:eastAsia="Arial" w:cs="Arial" w:ascii="Arial" w:hAnsi="Arial"/>
          <w:u w:val="single"/>
        </w:rPr>
        <w:t xml:space="preserve">or preempts the ability or authority of the Attorney General to investigate or prosecute any </w:t>
      </w:r>
      <w:bookmarkStart w:id="2427" w:name="_LINE__39_86dc21a9_f8f2_4238_b6d1_697578"/>
      <w:bookmarkEnd w:id="2426"/>
      <w:r>
        <w:rPr>
          <w:rFonts w:eastAsia="Arial" w:cs="Arial" w:ascii="Arial" w:hAnsi="Arial"/>
          <w:u w:val="single"/>
        </w:rPr>
        <w:t>conduct occurring in the State, including on Passamaquoddy Indian territory.</w:t>
      </w:r>
      <w:bookmarkEnd w:id="2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8" w:name="_PROCESSED_CHANGE__1b08930c_d0b4_4ec0_81"/>
      <w:bookmarkStart w:id="2429" w:name="_PAR__6_b805a9d5_64a1_4f52_a795_85051cbe"/>
      <w:bookmarkStart w:id="2430" w:name="_STATUTE_SS__25caf318_730f_4de2_92dc_51e"/>
      <w:bookmarkStart w:id="2431" w:name="_STATUTE_SS__4cec63f1_a601_4565_846c_598"/>
      <w:bookmarkStart w:id="2432" w:name="_PAR__7_61d9176f_6879_4f6d_804d_6949a5bf"/>
      <w:bookmarkStart w:id="2433" w:name="_LINE__40_98e81567_2e0a_42fe_8505_f91f8d"/>
      <w:bookmarkStart w:id="2434" w:name="_STATUTE_NUMBER__754c67dc_03d9_4982_847a"/>
      <w:bookmarkEnd w:id="2428"/>
      <w:bookmarkEnd w:id="2429"/>
      <w:bookmarkEnd w:id="2430"/>
      <w:bookmarkEnd w:id="2422"/>
      <w:bookmarkEnd w:id="2431"/>
      <w:r>
        <w:rPr>
          <w:rFonts w:eastAsia="Arial" w:cs="Arial" w:ascii="Arial" w:hAnsi="Arial"/>
          <w:b/>
        </w:rPr>
        <w:t>2</w:t>
      </w:r>
      <w:bookmarkEnd w:id="2434"/>
      <w:r>
        <w:rPr>
          <w:rFonts w:eastAsia="Arial" w:cs="Arial" w:ascii="Arial" w:hAnsi="Arial"/>
          <w:b/>
        </w:rPr>
        <w:t xml:space="preserve">.  </w:t>
      </w:r>
      <w:bookmarkStart w:id="2435" w:name="_STATUTE_HEADNOTE__a15d9991_a08c_47a1_92"/>
      <w:r>
        <w:rPr>
          <w:rFonts w:eastAsia="Arial" w:cs="Arial" w:ascii="Arial" w:hAnsi="Arial"/>
          <w:b/>
        </w:rPr>
        <w:t>Definitions of crimes; tribal procedures.</w:t>
      </w:r>
      <w:bookmarkEnd w:id="24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36" w:name="_STATUTE_CONTENT__0642fbbc_7f82_48c6_883"/>
      <w:r>
        <w:rPr>
          <w:rFonts w:eastAsia="Arial" w:cs="Arial" w:ascii="Arial" w:hAnsi="Arial"/>
        </w:rPr>
        <w:t xml:space="preserve">In exercising its exclusive jurisdiction </w:t>
      </w:r>
      <w:bookmarkStart w:id="2437" w:name="_LINE__41_6a440988_f18e_49b3_8ebd_25c88e"/>
      <w:bookmarkEnd w:id="2433"/>
      <w:r>
        <w:rPr>
          <w:rFonts w:eastAsia="Arial" w:cs="Arial" w:ascii="Arial" w:hAnsi="Arial"/>
        </w:rPr>
        <w:t xml:space="preserve">under subsection 1, paragraphs A and B, the Passamaquoddy Tribe is deemed to be </w:t>
      </w:r>
      <w:bookmarkStart w:id="2438" w:name="_LINE__42_68692639_ffd8_46eb_a487_e2a11f"/>
      <w:bookmarkEnd w:id="2437"/>
      <w:r>
        <w:rPr>
          <w:rFonts w:eastAsia="Arial" w:cs="Arial" w:ascii="Arial" w:hAnsi="Arial"/>
        </w:rPr>
        <w:t xml:space="preserve">enforcing Passamaquoddy tribal law.  The definitions of the criminal offenses and juvenile </w:t>
      </w:r>
      <w:bookmarkStart w:id="2439" w:name="_LINE__43_5af2c641_fb30_4519_b3fd_e8b02c"/>
      <w:bookmarkEnd w:id="2438"/>
      <w:r>
        <w:rPr>
          <w:rFonts w:eastAsia="Arial" w:cs="Arial" w:ascii="Arial" w:hAnsi="Arial"/>
        </w:rPr>
        <w:t xml:space="preserve">crimes and the punishments applicable to those criminal offenses and juvenile crimes over </w:t>
      </w:r>
      <w:bookmarkStart w:id="2440" w:name="_LINE__44_71885d30_a3e2_4e62_bebf_ba9493"/>
      <w:bookmarkEnd w:id="2439"/>
      <w:r>
        <w:rPr>
          <w:rFonts w:eastAsia="Arial" w:cs="Arial" w:ascii="Arial" w:hAnsi="Arial"/>
        </w:rPr>
        <w:t xml:space="preserve">which the Passamaquoddy Tribe has exclusive jurisdiction under this section are governed </w:t>
      </w:r>
      <w:bookmarkStart w:id="2441" w:name="_LINE__45_3364e14e_7649_4ce4_a966_464d3f"/>
      <w:bookmarkEnd w:id="2440"/>
      <w:r>
        <w:rPr>
          <w:rFonts w:eastAsia="Arial" w:cs="Arial" w:ascii="Arial" w:hAnsi="Arial"/>
        </w:rPr>
        <w:t xml:space="preserve">by the laws of the State.  Issuance and execution of criminal process are also governed by </w:t>
      </w:r>
      <w:bookmarkStart w:id="2442" w:name="_PAGE__22_0337d2e8_d9d9_4bfe_8095_c6fbed"/>
      <w:bookmarkStart w:id="2443" w:name="_PAR__1_06726efd_be8d_4222_8996_2dd46b01"/>
      <w:bookmarkStart w:id="2444" w:name="_LINE__1_2f721142_8e13_4e81_9e17_3641b63"/>
      <w:bookmarkStart w:id="2445" w:name="_PAGE_SPLIT__fdca13a7_4348_45dc_9199_a14"/>
      <w:bookmarkEnd w:id="2354"/>
      <w:bookmarkEnd w:id="2432"/>
      <w:bookmarkEnd w:id="2441"/>
      <w:r>
        <w:rPr>
          <w:rFonts w:eastAsia="Arial" w:cs="Arial" w:ascii="Arial" w:hAnsi="Arial"/>
        </w:rPr>
        <w:t>t</w:t>
      </w:r>
      <w:bookmarkEnd w:id="2445"/>
      <w:r>
        <w:rPr>
          <w:rFonts w:eastAsia="Arial" w:cs="Arial" w:ascii="Arial" w:hAnsi="Arial"/>
        </w:rPr>
        <w:t xml:space="preserve">he laws of the State. The procedures for the establishment and operation of tribal forums </w:t>
      </w:r>
      <w:bookmarkStart w:id="2446" w:name="_LINE__2_20b6c9f6_ae8e_4021_a7d5_ac6806b"/>
      <w:bookmarkEnd w:id="2444"/>
      <w:r>
        <w:rPr>
          <w:rFonts w:eastAsia="Arial" w:cs="Arial" w:ascii="Arial" w:hAnsi="Arial"/>
        </w:rPr>
        <w:t xml:space="preserve">created to effectuate the purposes of this section are governed by federal statute, including, </w:t>
      </w:r>
      <w:bookmarkStart w:id="2447" w:name="_LINE__3_2356f76f_023e_4ae7_b72b_43f9cca"/>
      <w:bookmarkEnd w:id="2446"/>
      <w:r>
        <w:rPr>
          <w:rFonts w:eastAsia="Arial" w:cs="Arial" w:ascii="Arial" w:hAnsi="Arial"/>
        </w:rPr>
        <w:t xml:space="preserve">without limitation, the provisions of 25 United States Code, Sections 1301 to 1303 and </w:t>
      </w:r>
      <w:bookmarkStart w:id="2448" w:name="_LINE__4_25ffea00_0377_4d65_be88_5c69545"/>
      <w:bookmarkEnd w:id="2447"/>
      <w:r>
        <w:rPr>
          <w:rFonts w:eastAsia="Arial" w:cs="Arial" w:ascii="Arial" w:hAnsi="Arial"/>
        </w:rPr>
        <w:t xml:space="preserve">rules or regulations generally applicable to the exercise of criminal jurisdiction by Indian </w:t>
      </w:r>
      <w:bookmarkStart w:id="2449" w:name="_LINE__5_48df7fbd_14a2_4cd0_8f1c_6a04065"/>
      <w:bookmarkEnd w:id="2448"/>
      <w:r>
        <w:rPr>
          <w:rFonts w:eastAsia="Arial" w:cs="Arial" w:ascii="Arial" w:hAnsi="Arial"/>
        </w:rPr>
        <w:t>tribes on federal Indian reservations.</w:t>
      </w:r>
      <w:bookmarkEnd w:id="2436"/>
      <w:bookmarkEnd w:id="2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0" w:name="_STATUTE_SS__4cec63f1_a601_4565_846c_598"/>
      <w:bookmarkStart w:id="2451" w:name="_STATUTE_SS__88651473_483e_46f5_b8d6_786"/>
      <w:bookmarkStart w:id="2452" w:name="_PAR__2_0e10fcbd_747b_459b_8ee3_6d5e12e3"/>
      <w:bookmarkStart w:id="2453" w:name="_LINE__6_4984f50c_9523_488e_97e1_ccb37ca"/>
      <w:bookmarkStart w:id="2454" w:name="_STATUTE_NUMBER__a24e77c1_eb6d_4a00_b59d"/>
      <w:bookmarkEnd w:id="2450"/>
      <w:bookmarkEnd w:id="2443"/>
      <w:bookmarkEnd w:id="2451"/>
      <w:bookmarkEnd w:id="2452"/>
      <w:r>
        <w:rPr>
          <w:rFonts w:eastAsia="Arial" w:cs="Arial" w:ascii="Arial" w:hAnsi="Arial"/>
          <w:b/>
        </w:rPr>
        <w:t>2-A</w:t>
      </w:r>
      <w:bookmarkEnd w:id="2454"/>
      <w:r>
        <w:rPr>
          <w:rFonts w:eastAsia="Arial" w:cs="Arial" w:ascii="Arial" w:hAnsi="Arial"/>
          <w:b/>
        </w:rPr>
        <w:t xml:space="preserve">.  </w:t>
      </w:r>
      <w:bookmarkStart w:id="2455" w:name="_STATUTE_HEADNOTE__c711b7d5_8b7d_4fcc_9b"/>
      <w:r>
        <w:rPr>
          <w:rFonts w:eastAsia="Arial" w:cs="Arial" w:ascii="Arial" w:hAnsi="Arial"/>
          <w:b/>
        </w:rPr>
        <w:t>Criminal records, juvenile records and fingerprinting.</w:t>
      </w:r>
      <w:bookmarkEnd w:id="24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6" w:name="_STATUTE_CONTENT__ae236930_735c_4b77_b85"/>
      <w:r>
        <w:rPr>
          <w:rFonts w:eastAsia="Arial" w:cs="Arial" w:ascii="Arial" w:hAnsi="Arial"/>
        </w:rPr>
        <w:t xml:space="preserve">At the arraignment of </w:t>
      </w:r>
      <w:bookmarkStart w:id="2457" w:name="_LINE__7_d57b256d_78fe_420b_83f3_3824f7f"/>
      <w:bookmarkEnd w:id="2453"/>
      <w:r>
        <w:rPr>
          <w:rFonts w:eastAsia="Arial" w:cs="Arial" w:ascii="Arial" w:hAnsi="Arial"/>
        </w:rPr>
        <w:t xml:space="preserve">a criminal defendant, the Passamaquoddy Tribal Court shall inquire whether fingerprints </w:t>
      </w:r>
      <w:bookmarkStart w:id="2458" w:name="_LINE__8_60a52c0c_7ea4_4d62_b386_7810203"/>
      <w:bookmarkEnd w:id="2457"/>
      <w:r>
        <w:rPr>
          <w:rFonts w:eastAsia="Arial" w:cs="Arial" w:ascii="Arial" w:hAnsi="Arial"/>
        </w:rPr>
        <w:t xml:space="preserve">have been taken or whether arrangements have been made for fingerprinting.  If neither has </w:t>
      </w:r>
      <w:bookmarkStart w:id="2459" w:name="_LINE__9_07ff283b_09c4_4bea_b3ba_0ab303e"/>
      <w:bookmarkEnd w:id="2458"/>
      <w:r>
        <w:rPr>
          <w:rFonts w:eastAsia="Arial" w:cs="Arial" w:ascii="Arial" w:hAnsi="Arial"/>
        </w:rPr>
        <w:t xml:space="preserve">occurred, the Passamaquoddy Tribal Court shall instruct both the responsible law </w:t>
      </w:r>
      <w:bookmarkStart w:id="2460" w:name="_LINE__10_2fffe863_8535_4264_aa15_bd89ff"/>
      <w:bookmarkEnd w:id="2459"/>
      <w:r>
        <w:rPr>
          <w:rFonts w:eastAsia="Arial" w:cs="Arial" w:ascii="Arial" w:hAnsi="Arial"/>
        </w:rPr>
        <w:t xml:space="preserve">enforcement agency and the person charged as to their respective obligations in this regard, </w:t>
      </w:r>
      <w:bookmarkStart w:id="2461" w:name="_LINE__11_0fb24d38_4b63_406c_8c26_361527"/>
      <w:bookmarkEnd w:id="2460"/>
      <w:r>
        <w:rPr>
          <w:rFonts w:eastAsia="Arial" w:cs="Arial" w:ascii="Arial" w:hAnsi="Arial"/>
        </w:rPr>
        <w:t xml:space="preserve">consistent with </w:t>
      </w:r>
      <w:bookmarkStart w:id="2462" w:name="_CROSS_REFERENCE__6e79eab4_23ba_4d47_a8b"/>
      <w:r>
        <w:rPr>
          <w:rFonts w:eastAsia="Arial" w:cs="Arial" w:ascii="Arial" w:hAnsi="Arial"/>
        </w:rPr>
        <w:t>Title 25, section 1542</w:t>
        <w:noBreakHyphen/>
        <w:t>A</w:t>
      </w:r>
      <w:bookmarkEnd w:id="2462"/>
      <w:r>
        <w:rPr>
          <w:rFonts w:eastAsia="Arial" w:cs="Arial" w:ascii="Arial" w:hAnsi="Arial"/>
        </w:rPr>
        <w:t>.</w:t>
      </w:r>
      <w:bookmarkEnd w:id="2456"/>
      <w:bookmarkEnd w:id="24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3" w:name="_PAR__2_0e10fcbd_747b_459b_8ee3_6d5e12e3"/>
      <w:bookmarkStart w:id="2464" w:name="_PAR__3_2d7d7001_d7cb_4461_b172_e3dc1eca"/>
      <w:bookmarkStart w:id="2465" w:name="_STATUTE_P__99f9079f_7dcf_4bee_91b1_570b"/>
      <w:bookmarkStart w:id="2466" w:name="_STATUTE_CONTENT__206c1449_3638_4cdd_9e9"/>
      <w:bookmarkStart w:id="2467" w:name="_LINE__12_bc887e09_173f_49a5_b76f_4e1c35"/>
      <w:bookmarkEnd w:id="2463"/>
      <w:bookmarkEnd w:id="2464"/>
      <w:bookmarkEnd w:id="2465"/>
      <w:r>
        <w:rPr>
          <w:rFonts w:eastAsia="Arial" w:cs="Arial" w:ascii="Arial" w:hAnsi="Arial"/>
        </w:rPr>
        <w:t xml:space="preserve">At the conclusion of a criminal or juvenile proceeding within the Passamaquoddy Tribe's </w:t>
      </w:r>
      <w:bookmarkStart w:id="2468" w:name="_LINE__13_261c14fa_b946_498d_96e9_abd2ff"/>
      <w:bookmarkEnd w:id="2467"/>
      <w:r>
        <w:rPr>
          <w:rFonts w:eastAsia="Arial" w:cs="Arial" w:ascii="Arial" w:hAnsi="Arial"/>
        </w:rPr>
        <w:t xml:space="preserve">exclusive or concurrent jurisdiction, except for a violation of </w:t>
      </w:r>
      <w:bookmarkStart w:id="2469" w:name="_CROSS_REFERENCE__09ceabbd_041b_4b4b_adf"/>
      <w:r>
        <w:rPr>
          <w:rFonts w:eastAsia="Arial" w:cs="Arial" w:ascii="Arial" w:hAnsi="Arial"/>
        </w:rPr>
        <w:t>Title 12</w:t>
      </w:r>
      <w:bookmarkEnd w:id="2469"/>
      <w:r>
        <w:rPr>
          <w:rFonts w:eastAsia="Arial" w:cs="Arial" w:ascii="Arial" w:hAnsi="Arial"/>
        </w:rPr>
        <w:t xml:space="preserve"> or </w:t>
      </w:r>
      <w:bookmarkStart w:id="2470" w:name="_CROSS_REFERENCE__1f9e1420_48ec_43b5_8b3"/>
      <w:r>
        <w:rPr>
          <w:rFonts w:eastAsia="Arial" w:cs="Arial" w:ascii="Arial" w:hAnsi="Arial"/>
        </w:rPr>
        <w:t>Title 29</w:t>
        <w:noBreakHyphen/>
        <w:t>A</w:t>
      </w:r>
      <w:bookmarkEnd w:id="2470"/>
      <w:r>
        <w:rPr>
          <w:rFonts w:eastAsia="Arial" w:cs="Arial" w:ascii="Arial" w:hAnsi="Arial"/>
        </w:rPr>
        <w:t xml:space="preserve"> that is </w:t>
      </w:r>
      <w:bookmarkStart w:id="2471" w:name="_LINE__14_c427f5cd_cc00_4f9f_9e9d_c4ea54"/>
      <w:bookmarkEnd w:id="2468"/>
      <w:r>
        <w:rPr>
          <w:rFonts w:eastAsia="Arial" w:cs="Arial" w:ascii="Arial" w:hAnsi="Arial"/>
        </w:rPr>
        <w:t xml:space="preserve">a Class D or Class E crime other than a Class D crime that involves hunting while under </w:t>
      </w:r>
      <w:bookmarkStart w:id="2472" w:name="_LINE__15_bcc4a703_2589_45c1_82cd_c6f466"/>
      <w:bookmarkEnd w:id="2471"/>
      <w:r>
        <w:rPr>
          <w:rFonts w:eastAsia="Arial" w:cs="Arial" w:ascii="Arial" w:hAnsi="Arial"/>
        </w:rPr>
        <w:t xml:space="preserve">the influence of intoxicating liquor or drugs or with an excessive alcohol level or the </w:t>
      </w:r>
      <w:bookmarkStart w:id="2473" w:name="_LINE__16_0d0584a3_e4f6_45f8_9177_d90c27"/>
      <w:bookmarkEnd w:id="2472"/>
      <w:r>
        <w:rPr>
          <w:rFonts w:eastAsia="Arial" w:cs="Arial" w:ascii="Arial" w:hAnsi="Arial"/>
        </w:rPr>
        <w:t xml:space="preserve">operation or attempted operation of a watercraft, all-terrain vehicle, snowmobile or motor </w:t>
      </w:r>
      <w:bookmarkStart w:id="2474" w:name="_LINE__17_01c8b1c0_0646_4169_909d_9a6840"/>
      <w:bookmarkEnd w:id="2473"/>
      <w:r>
        <w:rPr>
          <w:rFonts w:eastAsia="Arial" w:cs="Arial" w:ascii="Arial" w:hAnsi="Arial"/>
        </w:rPr>
        <w:t xml:space="preserve">vehicle while under the influence of intoxicating liquor or drugs or with an excessive </w:t>
      </w:r>
      <w:bookmarkStart w:id="2475" w:name="_LINE__18_8b39f5d4_3a2b_455f_be28_f404dd"/>
      <w:bookmarkEnd w:id="2474"/>
      <w:r>
        <w:rPr>
          <w:rFonts w:eastAsia="Arial" w:cs="Arial" w:ascii="Arial" w:hAnsi="Arial"/>
        </w:rPr>
        <w:t xml:space="preserve">alcohol level, the Passamaquoddy Tribal Court shall transmit to the Department of Public </w:t>
      </w:r>
      <w:bookmarkStart w:id="2476" w:name="_LINE__19_967c2c71_f4cf_490d_afd2_eda85e"/>
      <w:bookmarkEnd w:id="2475"/>
      <w:r>
        <w:rPr>
          <w:rFonts w:eastAsia="Arial" w:cs="Arial" w:ascii="Arial" w:hAnsi="Arial"/>
        </w:rPr>
        <w:t xml:space="preserve">Safety, State Bureau of Identification an abstract duly authorized on forms provided by the </w:t>
      </w:r>
      <w:bookmarkStart w:id="2477" w:name="_LINE__20_6f4cfd81_fd56_46ce_ac75_0f27f2"/>
      <w:bookmarkEnd w:id="2476"/>
      <w:r>
        <w:rPr>
          <w:rFonts w:eastAsia="Arial" w:cs="Arial" w:ascii="Arial" w:hAnsi="Arial"/>
        </w:rPr>
        <w:t>bureau.</w:t>
      </w:r>
      <w:bookmarkEnd w:id="2466"/>
      <w:bookmarkEnd w:id="2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8" w:name="_STATUTE_SS__88651473_483e_46f5_b8d6_786"/>
      <w:bookmarkStart w:id="2479" w:name="_PAR__3_2d7d7001_d7cb_4461_b172_e3dc1eca"/>
      <w:bookmarkStart w:id="2480" w:name="_STATUTE_P__99f9079f_7dcf_4bee_91b1_570b"/>
      <w:bookmarkStart w:id="2481" w:name="_PAR__4_db3b5179_d983_4722_be9e_79e1e2a9"/>
      <w:bookmarkStart w:id="2482" w:name="_STATUTE_SS__a5fce17f_bb1b_43f2_a5ee_4f0"/>
      <w:bookmarkStart w:id="2483" w:name="_LINE__21_c856a1dc_409b_4af4_8901_6bdcdb"/>
      <w:bookmarkStart w:id="2484" w:name="_STATUTE_NUMBER__3869d458_eb0a_429a_8bf9"/>
      <w:bookmarkEnd w:id="2478"/>
      <w:bookmarkEnd w:id="2479"/>
      <w:bookmarkEnd w:id="2480"/>
      <w:bookmarkEnd w:id="2481"/>
      <w:bookmarkEnd w:id="2482"/>
      <w:r>
        <w:rPr>
          <w:rFonts w:eastAsia="Arial" w:cs="Arial" w:ascii="Arial" w:hAnsi="Arial"/>
          <w:b/>
        </w:rPr>
        <w:t>3</w:t>
      </w:r>
      <w:bookmarkEnd w:id="2484"/>
      <w:r>
        <w:rPr>
          <w:rFonts w:eastAsia="Arial" w:cs="Arial" w:ascii="Arial" w:hAnsi="Arial"/>
          <w:b/>
        </w:rPr>
        <w:t xml:space="preserve">.  </w:t>
      </w:r>
      <w:bookmarkStart w:id="2485" w:name="_STATUTE_HEADNOTE__a2684794_9613_4152_96"/>
      <w:r>
        <w:rPr>
          <w:rFonts w:eastAsia="Arial" w:cs="Arial" w:ascii="Arial" w:hAnsi="Arial"/>
          <w:b/>
        </w:rPr>
        <w:t xml:space="preserve">Lesser included </w:t>
      </w:r>
      <w:bookmarkStart w:id="2486" w:name="_PROCESSED_CHANGE__7bfa8c70_3dae_4d54_8f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2486"/>
      <w:r>
        <w:rPr>
          <w:rFonts w:eastAsia="Arial" w:cs="Arial" w:ascii="Arial" w:hAnsi="Arial"/>
          <w:b/>
        </w:rPr>
        <w:t>offenses in state courts.</w:t>
      </w:r>
      <w:bookmarkEnd w:id="24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87" w:name="_STATUTE_CONTENT__3873c034_b0da_4d3d_a0b"/>
      <w:r>
        <w:rPr>
          <w:rFonts w:eastAsia="Arial" w:cs="Arial" w:ascii="Arial" w:hAnsi="Arial"/>
        </w:rPr>
        <w:t xml:space="preserve">In any criminal proceeding in </w:t>
      </w:r>
      <w:bookmarkStart w:id="2488" w:name="_LINE__22_26dc4acc_bd09_459a_b0ff_ead660"/>
      <w:bookmarkEnd w:id="2483"/>
      <w:r>
        <w:rPr>
          <w:rFonts w:eastAsia="Arial" w:cs="Arial" w:ascii="Arial" w:hAnsi="Arial"/>
        </w:rPr>
        <w:t xml:space="preserve">the courts of the State in which a </w:t>
      </w:r>
      <w:bookmarkStart w:id="2489" w:name="_PROCESSED_CHANGE__ac58921a_e853_4f24_a9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90" w:name="_PROCESSED_CHANGE__200d5800_ffef_4bde_97"/>
      <w:bookmarkEnd w:id="2489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490"/>
      <w:r>
        <w:rPr>
          <w:rFonts w:eastAsia="Arial" w:cs="Arial" w:ascii="Arial" w:hAnsi="Arial"/>
        </w:rPr>
        <w:t xml:space="preserve">under the </w:t>
      </w:r>
      <w:bookmarkStart w:id="2491" w:name="_LINE__23_86b2c186_9640_4f0f_9896_0ef627"/>
      <w:bookmarkEnd w:id="2488"/>
      <w:r>
        <w:rPr>
          <w:rFonts w:eastAsia="Arial" w:cs="Arial" w:ascii="Arial" w:hAnsi="Arial"/>
        </w:rPr>
        <w:t xml:space="preserve">exclusive jurisdiction of the Passamaquoddy Tribe constitutes a lesser included </w:t>
      </w:r>
      <w:bookmarkStart w:id="2492" w:name="_PROCESSED_CHANGE__5fe3a019_0502_4115_a3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Start w:id="2493" w:name="_LINE__24_1fdcbc39_d243_4ce2_bcd2_bc7bb5"/>
      <w:bookmarkEnd w:id="2491"/>
      <w:bookmarkEnd w:id="2492"/>
      <w:r>
        <w:rPr>
          <w:rFonts w:eastAsia="Arial" w:cs="Arial" w:ascii="Arial" w:hAnsi="Arial"/>
        </w:rPr>
        <w:t xml:space="preserve">offense of the </w:t>
      </w:r>
      <w:bookmarkStart w:id="2494" w:name="_PROCESSED_CHANGE__cc531817_933b_4861_9e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95" w:name="_PROCESSED_CHANGE__9584eb1a_4ccc_44c0_a9"/>
      <w:bookmarkEnd w:id="2494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495"/>
      <w:r>
        <w:rPr>
          <w:rFonts w:eastAsia="Arial" w:cs="Arial" w:ascii="Arial" w:hAnsi="Arial"/>
        </w:rPr>
        <w:t xml:space="preserve">charged, the defendant may be </w:t>
      </w:r>
      <w:bookmarkStart w:id="2496" w:name="_LINE__25_c4886140_6950_4cb6_a6bc_eb988c"/>
      <w:bookmarkEnd w:id="2493"/>
      <w:r>
        <w:rPr>
          <w:rFonts w:eastAsia="Arial" w:cs="Arial" w:ascii="Arial" w:hAnsi="Arial"/>
        </w:rPr>
        <w:t xml:space="preserve">convicted </w:t>
      </w:r>
      <w:bookmarkStart w:id="2497" w:name="_PROCESSED_CHANGE__37485c03_233c_48e6_93"/>
      <w:r>
        <w:rPr>
          <w:rFonts w:eastAsia="Arial" w:cs="Arial" w:ascii="Arial" w:hAnsi="Arial"/>
          <w:u w:val="single"/>
        </w:rPr>
        <w:t>or the juvenile adjudicated</w:t>
      </w:r>
      <w:r>
        <w:rPr>
          <w:rFonts w:eastAsia="Arial" w:cs="Arial" w:ascii="Arial" w:hAnsi="Arial"/>
        </w:rPr>
        <w:t xml:space="preserve"> </w:t>
      </w:r>
      <w:bookmarkEnd w:id="2497"/>
      <w:r>
        <w:rPr>
          <w:rFonts w:eastAsia="Arial" w:cs="Arial" w:ascii="Arial" w:hAnsi="Arial"/>
        </w:rPr>
        <w:t xml:space="preserve">in the courts of the State of the lesser included </w:t>
      </w:r>
      <w:bookmarkStart w:id="2498" w:name="_LINE__26_3d7b6a3c_a222_498e_8829_67734b"/>
      <w:bookmarkStart w:id="2499" w:name="_PROCESSED_CHANGE__da9c7c42_e6b1_4d43_b8"/>
      <w:bookmarkEnd w:id="2496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499"/>
      <w:r>
        <w:rPr>
          <w:rFonts w:eastAsia="Arial" w:cs="Arial" w:ascii="Arial" w:hAnsi="Arial"/>
        </w:rPr>
        <w:t xml:space="preserve">offense. A lesser included </w:t>
      </w:r>
      <w:bookmarkStart w:id="2500" w:name="_PROCESSED_CHANGE__c6cba1fd_9016_4242_bf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500"/>
      <w:r>
        <w:rPr>
          <w:rFonts w:eastAsia="Arial" w:cs="Arial" w:ascii="Arial" w:hAnsi="Arial"/>
        </w:rPr>
        <w:t xml:space="preserve">offense is as defined under the laws of the </w:t>
      </w:r>
      <w:bookmarkStart w:id="2501" w:name="_LINE__27_fadbfd29_954d_4caa_9353_244270"/>
      <w:bookmarkEnd w:id="2498"/>
      <w:r>
        <w:rPr>
          <w:rFonts w:eastAsia="Arial" w:cs="Arial" w:ascii="Arial" w:hAnsi="Arial"/>
        </w:rPr>
        <w:t>State.</w:t>
      </w:r>
      <w:bookmarkEnd w:id="2487"/>
      <w:bookmarkEnd w:id="2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2" w:name="_PAR__4_db3b5179_d983_4722_be9e_79e1e2a9"/>
      <w:bookmarkStart w:id="2503" w:name="_STATUTE_SS__a5fce17f_bb1b_43f2_a5ee_4f0"/>
      <w:bookmarkStart w:id="2504" w:name="_PAR__5_422eac78_19f1_42bc_88b4_d37ce326"/>
      <w:bookmarkStart w:id="2505" w:name="_STATUTE_SS__df540c6c_e361_422e_be22_e13"/>
      <w:bookmarkStart w:id="2506" w:name="_LINE__28_3fcca9fe_68e5_46d5_9b64_e3e98d"/>
      <w:bookmarkStart w:id="2507" w:name="_STATUTE_NUMBER__de3bdeef_5484_475c_ad30"/>
      <w:bookmarkEnd w:id="2502"/>
      <w:bookmarkEnd w:id="2503"/>
      <w:bookmarkEnd w:id="2504"/>
      <w:bookmarkEnd w:id="2505"/>
      <w:r>
        <w:rPr>
          <w:rFonts w:eastAsia="Arial" w:cs="Arial" w:ascii="Arial" w:hAnsi="Arial"/>
          <w:b/>
        </w:rPr>
        <w:t>4</w:t>
      </w:r>
      <w:bookmarkEnd w:id="2507"/>
      <w:r>
        <w:rPr>
          <w:rFonts w:eastAsia="Arial" w:cs="Arial" w:ascii="Arial" w:hAnsi="Arial"/>
          <w:b/>
        </w:rPr>
        <w:t xml:space="preserve">.  </w:t>
      </w:r>
      <w:bookmarkStart w:id="2508" w:name="_STATUTE_HEADNOTE__85cf8c96_0e53_4faa_a2"/>
      <w:r>
        <w:rPr>
          <w:rFonts w:eastAsia="Arial" w:cs="Arial" w:ascii="Arial" w:hAnsi="Arial"/>
          <w:b/>
        </w:rPr>
        <w:t>Double jeopardy</w:t>
      </w:r>
      <w:bookmarkStart w:id="2509" w:name="_PROCESSED_CHANGE__44fdeb9d_4913_44cf_ad"/>
      <w:r>
        <w:rPr>
          <w:rFonts w:eastAsia="Arial" w:cs="Arial" w:ascii="Arial" w:hAnsi="Arial"/>
          <w:b/>
          <w:strike/>
        </w:rPr>
        <w:t>,</w:t>
      </w:r>
      <w:bookmarkStart w:id="2510" w:name="_PROCESSED_CHANGE__a2f527f1_1b46_46d1_95"/>
      <w:bookmarkEnd w:id="2509"/>
      <w:r>
        <w:rPr>
          <w:rFonts w:eastAsia="Arial" w:cs="Arial" w:ascii="Arial" w:hAnsi="Arial"/>
          <w:b/>
          <w:u w:val="single"/>
        </w:rPr>
        <w:t>;</w:t>
      </w:r>
      <w:bookmarkEnd w:id="2510"/>
      <w:r>
        <w:rPr>
          <w:rFonts w:eastAsia="Arial" w:cs="Arial" w:ascii="Arial" w:hAnsi="Arial"/>
          <w:b/>
        </w:rPr>
        <w:t xml:space="preserve"> collateral estoppel.</w:t>
      </w:r>
      <w:bookmarkEnd w:id="25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1" w:name="_STATUTE_CONTENT__23c135f4_3e3e_4989_8e4"/>
      <w:r>
        <w:rPr>
          <w:rFonts w:eastAsia="Arial" w:cs="Arial" w:ascii="Arial" w:hAnsi="Arial"/>
        </w:rPr>
        <w:t xml:space="preserve">A prosecution for a </w:t>
      </w:r>
      <w:bookmarkStart w:id="2512" w:name="_PROCESSED_CHANGE__4f47bc13_f635_477b_88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513" w:name="_PROCESSED_CHANGE__46429edd_b083_446e_95"/>
      <w:bookmarkEnd w:id="2512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2514" w:name="_LINE__29_93e5fc04_80f1_4edc_b727_4598f9"/>
      <w:bookmarkEnd w:id="2506"/>
      <w:bookmarkEnd w:id="2513"/>
      <w:r>
        <w:rPr>
          <w:rFonts w:eastAsia="Arial" w:cs="Arial" w:ascii="Arial" w:hAnsi="Arial"/>
        </w:rPr>
        <w:t xml:space="preserve">or juvenile crime over which the Passamaquoddy Tribe has exclusive jurisdiction under </w:t>
      </w:r>
      <w:bookmarkStart w:id="2515" w:name="_LINE__30_48bd00ad_b3e3_452f_9f1f_1c37dd"/>
      <w:bookmarkEnd w:id="2514"/>
      <w:r>
        <w:rPr>
          <w:rFonts w:eastAsia="Arial" w:cs="Arial" w:ascii="Arial" w:hAnsi="Arial"/>
        </w:rPr>
        <w:t xml:space="preserve">this section does not bar a prosecution for a </w:t>
      </w:r>
      <w:bookmarkStart w:id="2516" w:name="_PROCESSED_CHANGE__73393282_6e33_4f7c_a5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517" w:name="_PROCESSED_CHANGE__d09c2e50_f588_4435_aa"/>
      <w:bookmarkEnd w:id="2516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517"/>
      <w:r>
        <w:rPr>
          <w:rFonts w:eastAsia="Arial" w:cs="Arial" w:ascii="Arial" w:hAnsi="Arial"/>
        </w:rPr>
        <w:t xml:space="preserve">or juvenile crime, arising </w:t>
      </w:r>
      <w:bookmarkStart w:id="2518" w:name="_LINE__31_f8dccf05_ed13_41c4_8bd7_4a8a53"/>
      <w:bookmarkEnd w:id="2515"/>
      <w:r>
        <w:rPr>
          <w:rFonts w:eastAsia="Arial" w:cs="Arial" w:ascii="Arial" w:hAnsi="Arial"/>
        </w:rPr>
        <w:t xml:space="preserve">out of the same conduct, over which the State has exclusive jurisdiction.  A prosecution for </w:t>
      </w:r>
      <w:bookmarkStart w:id="2519" w:name="_LINE__32_bb7bd0ec_1c0d_424e_92d9_6a5a01"/>
      <w:bookmarkEnd w:id="2518"/>
      <w:r>
        <w:rPr>
          <w:rFonts w:eastAsia="Arial" w:cs="Arial" w:ascii="Arial" w:hAnsi="Arial"/>
        </w:rPr>
        <w:t xml:space="preserve">a </w:t>
      </w:r>
      <w:bookmarkStart w:id="2520" w:name="_PROCESSED_CHANGE__da926668_7835_4601_8d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521" w:name="_PROCESSED_CHANGE__2e68dd5b_0d76_49d5_82"/>
      <w:bookmarkEnd w:id="2520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521"/>
      <w:r>
        <w:rPr>
          <w:rFonts w:eastAsia="Arial" w:cs="Arial" w:ascii="Arial" w:hAnsi="Arial"/>
        </w:rPr>
        <w:t xml:space="preserve">over which the Passamaquoddy Tribe has concurrent jurisdiction </w:t>
      </w:r>
      <w:bookmarkStart w:id="2522" w:name="_LINE__33_9d3b8715_294c_4550_a856_0cc33e"/>
      <w:bookmarkEnd w:id="2519"/>
      <w:r>
        <w:rPr>
          <w:rFonts w:eastAsia="Arial" w:cs="Arial" w:ascii="Arial" w:hAnsi="Arial"/>
        </w:rPr>
        <w:t>under this section does not bar a prosecution for a</w:t>
      </w:r>
      <w:bookmarkStart w:id="2523" w:name="_PROCESSED_CHANGE__1966b42e_940f_496b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524" w:name="_PROCESSED_CHANGE__9af71b75_6ac4_4956_88"/>
      <w:bookmarkEnd w:id="25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524"/>
      <w:r>
        <w:rPr>
          <w:rFonts w:eastAsia="Arial" w:cs="Arial" w:ascii="Arial" w:hAnsi="Arial"/>
        </w:rPr>
        <w:t xml:space="preserve">, arising out of the </w:t>
      </w:r>
      <w:bookmarkStart w:id="2525" w:name="_LINE__34_864b882c_8368_47de_b40c_da67a0"/>
      <w:bookmarkEnd w:id="2522"/>
      <w:r>
        <w:rPr>
          <w:rFonts w:eastAsia="Arial" w:cs="Arial" w:ascii="Arial" w:hAnsi="Arial"/>
        </w:rPr>
        <w:t xml:space="preserve">same conduct, over which the State has exclusive jurisdiction.  A prosecution for a </w:t>
      </w:r>
      <w:bookmarkStart w:id="2526" w:name="_PROCESSED_CHANGE__bdb36a4f_1381_4894_b2"/>
      <w:r>
        <w:rPr>
          <w:rFonts w:eastAsia="Arial" w:cs="Arial" w:ascii="Arial" w:hAnsi="Arial"/>
          <w:strike/>
        </w:rPr>
        <w:t xml:space="preserve">criminal </w:t>
      </w:r>
      <w:bookmarkStart w:id="2527" w:name="_LINE__35_9ba742dd_483e_4746_90ba_5e6ac7"/>
      <w:bookmarkEnd w:id="2525"/>
      <w:r>
        <w:rPr>
          <w:rFonts w:eastAsia="Arial" w:cs="Arial" w:ascii="Arial" w:hAnsi="Arial"/>
          <w:strike/>
        </w:rPr>
        <w:t>offense</w:t>
      </w:r>
      <w:r>
        <w:rPr>
          <w:rFonts w:eastAsia="Arial" w:cs="Arial" w:ascii="Arial" w:hAnsi="Arial"/>
        </w:rPr>
        <w:t xml:space="preserve"> </w:t>
      </w:r>
      <w:bookmarkStart w:id="2528" w:name="_PROCESSED_CHANGE__d4eb06ae_8436_4ce4_9c"/>
      <w:bookmarkEnd w:id="2526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528"/>
      <w:r>
        <w:rPr>
          <w:rFonts w:eastAsia="Arial" w:cs="Arial" w:ascii="Arial" w:hAnsi="Arial"/>
        </w:rPr>
        <w:t xml:space="preserve">over which the State has concurrent jurisdiction under this section does not </w:t>
      </w:r>
      <w:bookmarkStart w:id="2529" w:name="_LINE__36_703c3e3e_96cb_4e0f_ad13_393754"/>
      <w:bookmarkEnd w:id="2527"/>
      <w:r>
        <w:rPr>
          <w:rFonts w:eastAsia="Arial" w:cs="Arial" w:ascii="Arial" w:hAnsi="Arial"/>
        </w:rPr>
        <w:t>bar a prosecution for a</w:t>
      </w:r>
      <w:bookmarkStart w:id="2530" w:name="_PROCESSED_CHANGE__224641d9_0f23_431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531" w:name="_PROCESSED_CHANGE__b1392706_7c52_4377_ae"/>
      <w:bookmarkEnd w:id="25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531"/>
      <w:r>
        <w:rPr>
          <w:rFonts w:eastAsia="Arial" w:cs="Arial" w:ascii="Arial" w:hAnsi="Arial"/>
        </w:rPr>
        <w:t xml:space="preserve">, arising out of the same conduct, over which </w:t>
      </w:r>
      <w:bookmarkStart w:id="2532" w:name="_LINE__37_6e955248_4324_4866_9cc0_54d928"/>
      <w:bookmarkEnd w:id="2529"/>
      <w:r>
        <w:rPr>
          <w:rFonts w:eastAsia="Arial" w:cs="Arial" w:ascii="Arial" w:hAnsi="Arial"/>
        </w:rPr>
        <w:t xml:space="preserve">the Passamaquoddy Tribe has exclusive jurisdiction.  A prosecution for a </w:t>
      </w:r>
      <w:bookmarkStart w:id="2533" w:name="_PROCESSED_CHANGE__3a2db899_b7cf_47ca_8c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534" w:name="_LINE__38_6b07cf86_f92d_4e03_8a27_7539ab"/>
      <w:bookmarkStart w:id="2535" w:name="_PROCESSED_CHANGE__db47c07b_c495_458f_a5"/>
      <w:bookmarkEnd w:id="2532"/>
      <w:bookmarkEnd w:id="2533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535"/>
      <w:r>
        <w:rPr>
          <w:rFonts w:eastAsia="Arial" w:cs="Arial" w:ascii="Arial" w:hAnsi="Arial"/>
        </w:rPr>
        <w:t xml:space="preserve">or juvenile crime over which the State has exclusive jurisdiction does not bar a </w:t>
      </w:r>
      <w:bookmarkStart w:id="2536" w:name="_LINE__39_3d6b926b_9a57_4d5a_91a8_2dafe8"/>
      <w:bookmarkEnd w:id="2534"/>
      <w:r>
        <w:rPr>
          <w:rFonts w:eastAsia="Arial" w:cs="Arial" w:ascii="Arial" w:hAnsi="Arial"/>
        </w:rPr>
        <w:t xml:space="preserve">prosecution for a </w:t>
      </w:r>
      <w:bookmarkStart w:id="2537" w:name="_PROCESSED_CHANGE__5d3fb195_d6fc_4f7f_a5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538" w:name="_PROCESSED_CHANGE__5948fb73_00de_46b4_9d"/>
      <w:bookmarkEnd w:id="2537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538"/>
      <w:r>
        <w:rPr>
          <w:rFonts w:eastAsia="Arial" w:cs="Arial" w:ascii="Arial" w:hAnsi="Arial"/>
        </w:rPr>
        <w:t xml:space="preserve">or juvenile crime, arising out of the same conduct, </w:t>
      </w:r>
      <w:bookmarkStart w:id="2539" w:name="_LINE__40_270ccb2b_d438_4c28_99cc_72e36b"/>
      <w:bookmarkEnd w:id="2536"/>
      <w:r>
        <w:rPr>
          <w:rFonts w:eastAsia="Arial" w:cs="Arial" w:ascii="Arial" w:hAnsi="Arial"/>
        </w:rPr>
        <w:t xml:space="preserve">over which the Passamaquoddy Tribe has exclusive jurisdiction under this section.  The </w:t>
      </w:r>
      <w:bookmarkStart w:id="2540" w:name="_LINE__41_15edbf9b_7731_4bb7_9bca_02806d"/>
      <w:bookmarkEnd w:id="2539"/>
      <w:r>
        <w:rPr>
          <w:rFonts w:eastAsia="Arial" w:cs="Arial" w:ascii="Arial" w:hAnsi="Arial"/>
        </w:rPr>
        <w:t xml:space="preserve">determination of an issue of fact in a criminal or juvenile proceeding conducted in a </w:t>
      </w:r>
      <w:bookmarkStart w:id="2541" w:name="_LINE__42_af2017ee_aca7_4b90_9614_c3de0a"/>
      <w:bookmarkEnd w:id="2540"/>
      <w:r>
        <w:rPr>
          <w:rFonts w:eastAsia="Arial" w:cs="Arial" w:ascii="Arial" w:hAnsi="Arial"/>
        </w:rPr>
        <w:t xml:space="preserve">Passamaquoddy tribal forum does not constitute collateral estoppel in a criminal or juvenile </w:t>
      </w:r>
      <w:bookmarkStart w:id="2542" w:name="_LINE__43_c89e09e5_07b7_41a2_9749_744160"/>
      <w:bookmarkEnd w:id="2541"/>
      <w:r>
        <w:rPr>
          <w:rFonts w:eastAsia="Arial" w:cs="Arial" w:ascii="Arial" w:hAnsi="Arial"/>
        </w:rPr>
        <w:t xml:space="preserve">proceeding conducted in a state court.  The determination of an issue of fact in a criminal </w:t>
      </w:r>
      <w:bookmarkStart w:id="2543" w:name="_LINE__44_eb7feb2a_8c3c_43c7_83d5_2b146b"/>
      <w:bookmarkEnd w:id="2542"/>
      <w:r>
        <w:rPr>
          <w:rFonts w:eastAsia="Arial" w:cs="Arial" w:ascii="Arial" w:hAnsi="Arial"/>
        </w:rPr>
        <w:t xml:space="preserve">or juvenile proceeding conducted in a state court does not constitute collateral estoppel in </w:t>
      </w:r>
      <w:bookmarkStart w:id="2544" w:name="_LINE__45_7464ad25_23a0_471b_92f3_d61c18"/>
      <w:bookmarkEnd w:id="2543"/>
      <w:r>
        <w:rPr>
          <w:rFonts w:eastAsia="Arial" w:cs="Arial" w:ascii="Arial" w:hAnsi="Arial"/>
        </w:rPr>
        <w:t>a criminal or juvenile proceeding conducted in a Passamaquoddy tribal forum.</w:t>
      </w:r>
      <w:bookmarkEnd w:id="2511"/>
      <w:bookmarkEnd w:id="2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5" w:name="_PAR__5_422eac78_19f1_42bc_88b4_d37ce326"/>
      <w:bookmarkStart w:id="2546" w:name="_STATUTE_SS__df540c6c_e361_422e_be22_e13"/>
      <w:bookmarkStart w:id="2547" w:name="_PAGE__23_0677efdd_c7a1_495a_9237_23e2d2"/>
      <w:bookmarkStart w:id="2548" w:name="_PROCESSED_CHANGE__f2adf0ae_c552_4c4a_b7"/>
      <w:bookmarkStart w:id="2549" w:name="_PAR__1_864b5797_fd53_4cec_b529_69f3f289"/>
      <w:bookmarkStart w:id="2550" w:name="_STATUTE_SS__e7e28e8d_04d2_4f04_92cf_f6d"/>
      <w:bookmarkStart w:id="2551" w:name="_LINE__1_59e9e5f3_2520_4085_b1e9_094d15f"/>
      <w:bookmarkStart w:id="2552" w:name="_STATUTE_NUMBER__9ed13daf_be16_41e9_b695"/>
      <w:bookmarkEnd w:id="2442"/>
      <w:bookmarkEnd w:id="2545"/>
      <w:bookmarkEnd w:id="2546"/>
      <w:bookmarkEnd w:id="2548"/>
      <w:bookmarkEnd w:id="2549"/>
      <w:bookmarkEnd w:id="2550"/>
      <w:r>
        <w:rPr>
          <w:rFonts w:eastAsia="Arial" w:cs="Arial" w:ascii="Arial" w:hAnsi="Arial"/>
          <w:b/>
          <w:u w:val="single"/>
        </w:rPr>
        <w:t>4-A</w:t>
      </w:r>
      <w:bookmarkEnd w:id="2552"/>
      <w:r>
        <w:rPr>
          <w:rFonts w:eastAsia="Arial" w:cs="Arial" w:ascii="Arial" w:hAnsi="Arial"/>
          <w:b/>
          <w:u w:val="single"/>
        </w:rPr>
        <w:t xml:space="preserve">.  </w:t>
      </w:r>
      <w:bookmarkStart w:id="2553" w:name="_STATUTE_HEADNOTE__0c6123a3_b415_4f2b_91"/>
      <w:r>
        <w:rPr>
          <w:rFonts w:eastAsia="Arial" w:cs="Arial" w:ascii="Arial" w:hAnsi="Arial"/>
          <w:b/>
          <w:u w:val="single"/>
        </w:rPr>
        <w:t xml:space="preserve">Civil adjudicatory jurisdiction over matters arising on Passamaquoddy </w:t>
      </w:r>
      <w:bookmarkStart w:id="2554" w:name="_LINE__2_97a58208_d2d1_49b7_9ef7_39aea2c"/>
      <w:bookmarkEnd w:id="2551"/>
      <w:r>
        <w:rPr>
          <w:rFonts w:eastAsia="Arial" w:cs="Arial" w:ascii="Arial" w:hAnsi="Arial"/>
          <w:b/>
          <w:u w:val="single"/>
        </w:rPr>
        <w:t xml:space="preserve">Indian territory. </w:t>
      </w:r>
      <w:r>
        <w:rPr>
          <w:rFonts w:eastAsia="Arial" w:cs="Arial" w:ascii="Arial" w:hAnsi="Arial"/>
          <w:u w:val="single"/>
        </w:rPr>
        <w:t xml:space="preserve"> </w:t>
      </w:r>
      <w:bookmarkStart w:id="2555" w:name="_STATUTE_CONTENT__feadd9a0_4bad_45ba_b11"/>
      <w:bookmarkEnd w:id="2553"/>
      <w:r>
        <w:rPr>
          <w:rFonts w:eastAsia="Arial" w:cs="Arial" w:ascii="Arial" w:hAnsi="Arial"/>
          <w:u w:val="single"/>
        </w:rPr>
        <w:t xml:space="preserve">The State and the Passamaquoddy Tribe agree and intend pursuant to </w:t>
      </w:r>
      <w:bookmarkStart w:id="2556" w:name="_LINE__3_14712ffc_e7f2_4fef_ad5c_4ecafa2"/>
      <w:bookmarkEnd w:id="2554"/>
      <w:r>
        <w:rPr>
          <w:rFonts w:eastAsia="Arial" w:cs="Arial" w:ascii="Arial" w:hAnsi="Arial"/>
          <w:u w:val="single"/>
        </w:rPr>
        <w:t xml:space="preserve">United States Public Law 96-420 and hereby recognize and adopt the application of federal </w:t>
      </w:r>
      <w:bookmarkStart w:id="2557" w:name="_LINE__4_c0f3229b_8944_42dc_ad1f_224009b"/>
      <w:bookmarkEnd w:id="2556"/>
      <w:r>
        <w:rPr>
          <w:rFonts w:eastAsia="Arial" w:cs="Arial" w:ascii="Arial" w:hAnsi="Arial"/>
          <w:u w:val="single"/>
        </w:rPr>
        <w:t xml:space="preserve">Indian law with regard to the authority of the Passamaquoddy Tribe to exercise </w:t>
      </w:r>
      <w:bookmarkStart w:id="2558" w:name="_LINE__5_83adae77_2c3f_4ccf_a0cd_09a155a"/>
      <w:bookmarkEnd w:id="2557"/>
      <w:r>
        <w:rPr>
          <w:rFonts w:eastAsia="Arial" w:cs="Arial" w:ascii="Arial" w:hAnsi="Arial"/>
          <w:u w:val="single"/>
        </w:rPr>
        <w:t xml:space="preserve">adjudicatory jurisdiction over civil actions arising on Passamaquoddy Indian territory.  The </w:t>
      </w:r>
      <w:bookmarkStart w:id="2559" w:name="_LINE__6_4aab079d_cc71_4cc9_8b53_71d2982"/>
      <w:bookmarkEnd w:id="2558"/>
      <w:r>
        <w:rPr>
          <w:rFonts w:eastAsia="Arial" w:cs="Arial" w:ascii="Arial" w:hAnsi="Arial"/>
          <w:u w:val="single"/>
        </w:rPr>
        <w:t xml:space="preserve">courts of the State have adjudicatory jurisdiction over civil actions arising on </w:t>
      </w:r>
      <w:bookmarkStart w:id="2560" w:name="_LINE__7_240caf47_550e_4a04_85ff_901fbdf"/>
      <w:bookmarkEnd w:id="2559"/>
      <w:r>
        <w:rPr>
          <w:rFonts w:eastAsia="Arial" w:cs="Arial" w:ascii="Arial" w:hAnsi="Arial"/>
          <w:u w:val="single"/>
        </w:rPr>
        <w:t xml:space="preserve">Passamaquoddy Indian territory to the extent provided by federal Indian law or as otherwise </w:t>
      </w:r>
      <w:bookmarkStart w:id="2561" w:name="_LINE__8_505ceaef_02eb_42dc_a22e_e64379f"/>
      <w:bookmarkEnd w:id="2560"/>
      <w:r>
        <w:rPr>
          <w:rFonts w:eastAsia="Arial" w:cs="Arial" w:ascii="Arial" w:hAnsi="Arial"/>
          <w:u w:val="single"/>
        </w:rPr>
        <w:t>provided in this Act.</w:t>
      </w:r>
      <w:bookmarkEnd w:id="2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2" w:name="_PROCESSED_CHANGE__f2adf0ae_c552_4c4a_b7"/>
      <w:bookmarkStart w:id="2563" w:name="_PAR__1_864b5797_fd53_4cec_b529_69f3f289"/>
      <w:bookmarkStart w:id="2564" w:name="_STATUTE_SS__e7e28e8d_04d2_4f04_92cf_f6d"/>
      <w:bookmarkStart w:id="2565" w:name="_PAR__2_edac98ca_70e8_4301_b518_8f7deb35"/>
      <w:bookmarkStart w:id="2566" w:name="_STATUTE_SS__cf8ed514_cbdc_44c6_914f_e95"/>
      <w:bookmarkStart w:id="2567" w:name="_LINE__9_b699862b_5336_457c_b639_14943da"/>
      <w:bookmarkStart w:id="2568" w:name="_STATUTE_NUMBER__21d1531f_a8e8_4a4d_9766"/>
      <w:bookmarkEnd w:id="2562"/>
      <w:bookmarkEnd w:id="2563"/>
      <w:bookmarkEnd w:id="2564"/>
      <w:bookmarkEnd w:id="2555"/>
      <w:bookmarkEnd w:id="2565"/>
      <w:bookmarkEnd w:id="2566"/>
      <w:r>
        <w:rPr>
          <w:rFonts w:eastAsia="Arial" w:cs="Arial" w:ascii="Arial" w:hAnsi="Arial"/>
          <w:b/>
        </w:rPr>
        <w:t>5</w:t>
      </w:r>
      <w:bookmarkEnd w:id="2568"/>
      <w:r>
        <w:rPr>
          <w:rFonts w:eastAsia="Arial" w:cs="Arial" w:ascii="Arial" w:hAnsi="Arial"/>
          <w:b/>
        </w:rPr>
        <w:t xml:space="preserve">.  </w:t>
      </w:r>
      <w:bookmarkStart w:id="2569" w:name="_STATUTE_HEADNOTE__a9d8beb0_a3d6_4f91_88"/>
      <w:r>
        <w:rPr>
          <w:rFonts w:eastAsia="Arial" w:cs="Arial" w:ascii="Arial" w:hAnsi="Arial"/>
          <w:b/>
        </w:rPr>
        <w:t>Future Indian communities.</w:t>
      </w:r>
      <w:bookmarkEnd w:id="25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0" w:name="_STATUTE_CONTENT__f267d798_4449_4989_b53"/>
      <w:r>
        <w:rPr>
          <w:rFonts w:eastAsia="Arial" w:cs="Arial" w:ascii="Arial" w:hAnsi="Arial"/>
        </w:rPr>
        <w:t xml:space="preserve">Any 25 or more adult members of the </w:t>
      </w:r>
      <w:bookmarkStart w:id="2571" w:name="_LINE__10_8d7b63bb_b1cb_4caf_87ad_e3fb26"/>
      <w:bookmarkEnd w:id="2567"/>
      <w:r>
        <w:rPr>
          <w:rFonts w:eastAsia="Arial" w:cs="Arial" w:ascii="Arial" w:hAnsi="Arial"/>
        </w:rPr>
        <w:t xml:space="preserve">Passamaquoddy Tribe residing within their Indian territory and in reasonable proximity to </w:t>
      </w:r>
      <w:bookmarkStart w:id="2572" w:name="_LINE__11_4fd261d0_fe44_4002_9e0b_29c339"/>
      <w:bookmarkEnd w:id="2571"/>
      <w:r>
        <w:rPr>
          <w:rFonts w:eastAsia="Arial" w:cs="Arial" w:ascii="Arial" w:hAnsi="Arial"/>
        </w:rPr>
        <w:t xml:space="preserve">each other may petition the commission for designation as an extended reservation.  If the </w:t>
      </w:r>
      <w:bookmarkStart w:id="2573" w:name="_LINE__12_c228ed6d_a178_4073_b519_945898"/>
      <w:bookmarkEnd w:id="2572"/>
      <w:r>
        <w:rPr>
          <w:rFonts w:eastAsia="Arial" w:cs="Arial" w:ascii="Arial" w:hAnsi="Arial"/>
        </w:rPr>
        <w:t xml:space="preserve">commission determines, after investigation, that the petitioning Passamaquoddy tribal </w:t>
      </w:r>
      <w:bookmarkStart w:id="2574" w:name="_LINE__13_129ac23b_e830_4687_89a6_7bfe43"/>
      <w:bookmarkEnd w:id="2573"/>
      <w:r>
        <w:rPr>
          <w:rFonts w:eastAsia="Arial" w:cs="Arial" w:ascii="Arial" w:hAnsi="Arial"/>
        </w:rPr>
        <w:t xml:space="preserve">members constitute an extended reservation, the commission shall establish the boundaries </w:t>
      </w:r>
      <w:bookmarkStart w:id="2575" w:name="_LINE__14_40d5b4d6_4622_4424_b4b3_7346df"/>
      <w:bookmarkEnd w:id="2574"/>
      <w:r>
        <w:rPr>
          <w:rFonts w:eastAsia="Arial" w:cs="Arial" w:ascii="Arial" w:hAnsi="Arial"/>
        </w:rPr>
        <w:t xml:space="preserve">of the extended reservation and recommend to the Legislature that, subject to the approval </w:t>
      </w:r>
      <w:bookmarkStart w:id="2576" w:name="_LINE__15_b2481b12_eed2_4799_beb3_f6468c"/>
      <w:bookmarkEnd w:id="2575"/>
      <w:r>
        <w:rPr>
          <w:rFonts w:eastAsia="Arial" w:cs="Arial" w:ascii="Arial" w:hAnsi="Arial"/>
        </w:rPr>
        <w:t xml:space="preserve">of the governing body of the Passamaquoddy Tribe, it amend this Act to extend the </w:t>
      </w:r>
      <w:bookmarkStart w:id="2577" w:name="_LINE__16_3f189838_2ad4_47e0_8a9f_90e83a"/>
      <w:bookmarkEnd w:id="2576"/>
      <w:r>
        <w:rPr>
          <w:rFonts w:eastAsia="Arial" w:cs="Arial" w:ascii="Arial" w:hAnsi="Arial"/>
        </w:rPr>
        <w:t xml:space="preserve">jurisdiction of the Passamaquoddy Tribe to the extended reservation.  The boundaries of </w:t>
      </w:r>
      <w:bookmarkStart w:id="2578" w:name="_LINE__17_41a788d7_a7b4_4223_b596_8fe635"/>
      <w:bookmarkEnd w:id="2577"/>
      <w:r>
        <w:rPr>
          <w:rFonts w:eastAsia="Arial" w:cs="Arial" w:ascii="Arial" w:hAnsi="Arial"/>
        </w:rPr>
        <w:t xml:space="preserve">an extended reservation may not exceed those reasonably necessary to encompass the </w:t>
      </w:r>
      <w:bookmarkStart w:id="2579" w:name="_LINE__18_3fcd7b33_fe6b_4932_b883_95e1d2"/>
      <w:bookmarkEnd w:id="2578"/>
      <w:r>
        <w:rPr>
          <w:rFonts w:eastAsia="Arial" w:cs="Arial" w:ascii="Arial" w:hAnsi="Arial"/>
        </w:rPr>
        <w:t>petitioning Passamaquoddy tribal members.</w:t>
      </w:r>
      <w:bookmarkEnd w:id="2570"/>
      <w:bookmarkEnd w:id="2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0" w:name="_BILL_SECTION__c4f70c90_0c91_4886_b2be_f"/>
      <w:bookmarkStart w:id="2581" w:name="_STATUTE_S__bcbbb6cc_d167_4995_b5dc_0664"/>
      <w:bookmarkStart w:id="2582" w:name="_PAR__2_edac98ca_70e8_4301_b518_8f7deb35"/>
      <w:bookmarkStart w:id="2583" w:name="_STATUTE_SS__cf8ed514_cbdc_44c6_914f_e95"/>
      <w:bookmarkStart w:id="2584" w:name="_BILL_SECTION__2fbc6072_957e_4560_93cc_2"/>
      <w:bookmarkStart w:id="2585" w:name="_PAR__3_08f412ae_1a5e_4d10_8c67_86ac961b"/>
      <w:bookmarkStart w:id="2586" w:name="_BILL_SECTION_HEADER__7e04dcbf_feac_492f"/>
      <w:bookmarkStart w:id="2587" w:name="_LINE__19_63eb6647_fbdb_4a59_ae70_465dba"/>
      <w:bookmarkEnd w:id="2580"/>
      <w:bookmarkEnd w:id="2581"/>
      <w:bookmarkEnd w:id="2582"/>
      <w:bookmarkEnd w:id="2583"/>
      <w:bookmarkEnd w:id="2584"/>
      <w:bookmarkEnd w:id="2585"/>
      <w:bookmarkEnd w:id="2586"/>
      <w:r>
        <w:rPr>
          <w:rFonts w:eastAsia="Arial" w:cs="Arial" w:ascii="Arial" w:hAnsi="Arial"/>
          <w:b/>
          <w:sz w:val="24"/>
        </w:rPr>
        <w:t xml:space="preserve">Sec. </w:t>
      </w:r>
      <w:bookmarkStart w:id="2588" w:name="_BILL_SECTION_NUMBER__1f3d79d7_5aeb_4249"/>
      <w:r>
        <w:rPr>
          <w:rFonts w:eastAsia="Arial" w:cs="Arial" w:ascii="Arial" w:hAnsi="Arial"/>
          <w:b/>
          <w:sz w:val="24"/>
        </w:rPr>
        <w:t>15</w:t>
      </w:r>
      <w:bookmarkEnd w:id="2588"/>
      <w:r>
        <w:rPr>
          <w:rFonts w:eastAsia="Arial" w:cs="Arial" w:ascii="Arial" w:hAnsi="Arial"/>
          <w:b/>
          <w:sz w:val="24"/>
        </w:rPr>
        <w:t>.  30 MRSA §6209-B,</w:t>
      </w:r>
      <w:r>
        <w:rPr>
          <w:rFonts w:eastAsia="Arial" w:cs="Arial" w:ascii="Arial" w:hAnsi="Arial"/>
        </w:rPr>
        <w:t xml:space="preserve"> as amended by PL 2019, c. 621, Pt. C, §§1 to 3 and </w:t>
      </w:r>
      <w:bookmarkStart w:id="2589" w:name="_LINE__20_486fe6c1_7a42_447d_b565_d55da5"/>
      <w:bookmarkEnd w:id="2587"/>
      <w:r>
        <w:rPr>
          <w:rFonts w:eastAsia="Arial" w:cs="Arial" w:ascii="Arial" w:hAnsi="Arial"/>
        </w:rPr>
        <w:t>affected by §4, is further amended to read:</w:t>
      </w:r>
      <w:bookmarkEnd w:id="25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90" w:name="_PAR__3_08f412ae_1a5e_4d10_8c67_86ac961b"/>
      <w:bookmarkStart w:id="2591" w:name="_BILL_SECTION_HEADER__7e04dcbf_feac_492f"/>
      <w:bookmarkStart w:id="2592" w:name="_STATUTE_S__2d22f656_c6bf_49cd_9348_e02b"/>
      <w:bookmarkStart w:id="2593" w:name="_PAR__4_651d5554_9328_4edc_9bda_07c3e49d"/>
      <w:bookmarkStart w:id="2594" w:name="_LINE__21_2828f985_6a81_4ed8_a3f5_3d0330"/>
      <w:bookmarkEnd w:id="2590"/>
      <w:bookmarkEnd w:id="2591"/>
      <w:bookmarkEnd w:id="2592"/>
      <w:bookmarkEnd w:id="2593"/>
      <w:r>
        <w:rPr>
          <w:rFonts w:eastAsia="Arial" w:cs="Arial" w:ascii="Arial" w:hAnsi="Arial"/>
          <w:b/>
        </w:rPr>
        <w:t>§</w:t>
      </w:r>
      <w:bookmarkStart w:id="2595" w:name="_STATUTE_NUMBER__c0b6cc09_7dae_4c9e_8c8a"/>
      <w:r>
        <w:rPr>
          <w:rFonts w:eastAsia="Arial" w:cs="Arial" w:ascii="Arial" w:hAnsi="Arial"/>
          <w:b/>
        </w:rPr>
        <w:t>6209-B</w:t>
      </w:r>
      <w:bookmarkEnd w:id="2595"/>
      <w:r>
        <w:rPr>
          <w:rFonts w:eastAsia="Arial" w:cs="Arial" w:ascii="Arial" w:hAnsi="Arial"/>
          <w:b/>
        </w:rPr>
        <w:t xml:space="preserve">.  </w:t>
      </w:r>
      <w:bookmarkStart w:id="2596" w:name="_STATUTE_HEADNOTE__746f2e59_6949_4273_a8"/>
      <w:r>
        <w:rPr>
          <w:rFonts w:eastAsia="Arial" w:cs="Arial" w:ascii="Arial" w:hAnsi="Arial"/>
          <w:b/>
        </w:rPr>
        <w:t>Jurisdiction of the Penobscot Nation Tribal Court</w:t>
      </w:r>
      <w:bookmarkEnd w:id="2594"/>
      <w:bookmarkEnd w:id="2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7" w:name="_PAR__4_651d5554_9328_4edc_9bda_07c3e49d"/>
      <w:bookmarkStart w:id="2598" w:name="_STATUTE_SS__debeabb7_e52e_4518_b7a8_81b"/>
      <w:bookmarkStart w:id="2599" w:name="_PAR__5_2bdbcabf_54e2_472f_a018_b21e94da"/>
      <w:bookmarkStart w:id="2600" w:name="_LINE__22_18563863_e01f_4bc5_bfca_32b560"/>
      <w:bookmarkStart w:id="2601" w:name="_STATUTE_NUMBER__62dc32c6_4482_4b82_ba31"/>
      <w:bookmarkEnd w:id="2597"/>
      <w:bookmarkEnd w:id="2598"/>
      <w:bookmarkEnd w:id="2599"/>
      <w:r>
        <w:rPr>
          <w:rFonts w:eastAsia="Arial" w:cs="Arial" w:ascii="Arial" w:hAnsi="Arial"/>
          <w:b/>
        </w:rPr>
        <w:t>1</w:t>
      </w:r>
      <w:bookmarkEnd w:id="2601"/>
      <w:r>
        <w:rPr>
          <w:rFonts w:eastAsia="Arial" w:cs="Arial" w:ascii="Arial" w:hAnsi="Arial"/>
          <w:b/>
        </w:rPr>
        <w:t xml:space="preserve">.  </w:t>
      </w:r>
      <w:bookmarkStart w:id="2602" w:name="_STATUTE_HEADNOTE__75aa3640_fea7_4db8_bc"/>
      <w:r>
        <w:rPr>
          <w:rFonts w:eastAsia="Arial" w:cs="Arial" w:ascii="Arial" w:hAnsi="Arial"/>
          <w:b/>
        </w:rPr>
        <w:t>Exclusive jurisdiction over certain matters.</w:t>
      </w:r>
      <w:bookmarkEnd w:id="26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3" w:name="_STATUTE_CONTENT__044f329c_e100_497b_827"/>
      <w:r>
        <w:rPr>
          <w:rFonts w:eastAsia="Arial" w:cs="Arial" w:ascii="Arial" w:hAnsi="Arial"/>
        </w:rPr>
        <w:t xml:space="preserve">Except as provided in subsections 3 </w:t>
      </w:r>
      <w:bookmarkStart w:id="2604" w:name="_LINE__23_8f95c85e_f9ae_41d2_a32b_b1a354"/>
      <w:bookmarkEnd w:id="2600"/>
      <w:r>
        <w:rPr>
          <w:rFonts w:eastAsia="Arial" w:cs="Arial" w:ascii="Arial" w:hAnsi="Arial"/>
        </w:rPr>
        <w:t xml:space="preserve">and 4, the Penobscot Nation has the right to exercise exclusive jurisdiction, separate and </w:t>
      </w:r>
      <w:bookmarkStart w:id="2605" w:name="_LINE__24_c6b23865_ae62_4603_ae66_e3d128"/>
      <w:bookmarkEnd w:id="2604"/>
      <w:r>
        <w:rPr>
          <w:rFonts w:eastAsia="Arial" w:cs="Arial" w:ascii="Arial" w:hAnsi="Arial"/>
        </w:rPr>
        <w:t>distinct from the State, over:</w:t>
      </w:r>
      <w:bookmarkEnd w:id="2603"/>
      <w:bookmarkEnd w:id="2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6" w:name="_PAR__5_2bdbcabf_54e2_472f_a018_b21e94da"/>
      <w:bookmarkStart w:id="2607" w:name="_PAR__6_53eb5499_0de6_4a3c_b93a_a3710a62"/>
      <w:bookmarkStart w:id="2608" w:name="_STATUTE_P__ae709fa1_aa04_4a98_83e9_3792"/>
      <w:bookmarkStart w:id="2609" w:name="_LINE__25_a8b0f045_cfe3_48df_a530_52add3"/>
      <w:bookmarkStart w:id="2610" w:name="_STATUTE_NUMBER__04f88eb2_1d9d_4dce_941b"/>
      <w:bookmarkEnd w:id="2606"/>
      <w:bookmarkEnd w:id="2607"/>
      <w:bookmarkEnd w:id="2608"/>
      <w:r>
        <w:rPr>
          <w:rFonts w:eastAsia="Arial" w:cs="Arial" w:ascii="Arial" w:hAnsi="Arial"/>
        </w:rPr>
        <w:t>A</w:t>
      </w:r>
      <w:bookmarkEnd w:id="2610"/>
      <w:r>
        <w:rPr>
          <w:rFonts w:eastAsia="Arial" w:cs="Arial" w:ascii="Arial" w:hAnsi="Arial"/>
        </w:rPr>
        <w:t xml:space="preserve">.  </w:t>
      </w:r>
      <w:bookmarkStart w:id="2611" w:name="_STATUTE_CONTENT__4be3b3ad_c13b_49d2_b8b"/>
      <w:bookmarkStart w:id="2612" w:name="_PROCESSED_CHANGE__40896464_6426_4dc5_bc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2613" w:name="_LINE__26_10ff4aa0_c192_4fa5_8da3_e3d456"/>
      <w:bookmarkEnd w:id="2609"/>
      <w:r>
        <w:rPr>
          <w:rFonts w:eastAsia="Arial" w:cs="Arial" w:ascii="Arial" w:hAnsi="Arial"/>
          <w:strike/>
        </w:rPr>
        <w:t>exceed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2614" w:name="_LINE__27_f4297a6b_d676_4a48_bb38_7a2695"/>
      <w:bookmarkStart w:id="2615" w:name="_PROCESSED_CHANGE__d4b2c6b6_4d7f_4d5c_b8"/>
      <w:bookmarkEnd w:id="2612"/>
      <w:bookmarkEnd w:id="2613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2615"/>
      <w:r>
        <w:rPr>
          <w:rFonts w:eastAsia="Arial" w:cs="Arial" w:ascii="Arial" w:hAnsi="Arial"/>
        </w:rPr>
        <w:t xml:space="preserve">committed </w:t>
      </w:r>
      <w:bookmarkStart w:id="2616" w:name="_PROCESSED_CHANGE__3a7b593b_a168_4afd_b4"/>
      <w:r>
        <w:rPr>
          <w:rFonts w:eastAsia="Arial" w:cs="Arial" w:ascii="Arial" w:hAnsi="Arial"/>
          <w:strike/>
        </w:rPr>
        <w:t>on the Indian reservation of the</w:t>
      </w:r>
      <w:r>
        <w:rPr>
          <w:rFonts w:eastAsia="Arial" w:cs="Arial" w:ascii="Arial" w:hAnsi="Arial"/>
        </w:rPr>
        <w:t xml:space="preserve"> </w:t>
      </w:r>
      <w:bookmarkStart w:id="2617" w:name="_PROCESSED_CHANGE__bb7ed176_c270_4935_8f"/>
      <w:bookmarkEnd w:id="2616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End w:id="2617"/>
      <w:r>
        <w:rPr>
          <w:rFonts w:eastAsia="Arial" w:cs="Arial" w:ascii="Arial" w:hAnsi="Arial"/>
        </w:rPr>
        <w:t xml:space="preserve">Penobscot </w:t>
      </w:r>
      <w:bookmarkStart w:id="2618" w:name="_LINE__28_db83c90a_ab2b_4ebe_a928_5c7e83"/>
      <w:bookmarkStart w:id="2619" w:name="_PROCESSED_CHANGE__24108bdd_0e49_4a96_b7"/>
      <w:bookmarkEnd w:id="2614"/>
      <w:r>
        <w:rPr>
          <w:rFonts w:eastAsia="Arial" w:cs="Arial" w:ascii="Arial" w:hAnsi="Arial"/>
          <w:strike/>
        </w:rPr>
        <w:t>Nation</w:t>
      </w:r>
      <w:r>
        <w:rPr>
          <w:rFonts w:eastAsia="Arial" w:cs="Arial" w:ascii="Arial" w:hAnsi="Arial"/>
        </w:rPr>
        <w:t xml:space="preserve"> </w:t>
      </w:r>
      <w:bookmarkStart w:id="2620" w:name="_PROCESSED_CHANGE__302558e2_09e6_422f_92"/>
      <w:bookmarkEnd w:id="2619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2620"/>
      <w:r>
        <w:rPr>
          <w:rFonts w:eastAsia="Arial" w:cs="Arial" w:ascii="Arial" w:hAnsi="Arial"/>
        </w:rPr>
        <w:t xml:space="preserve">by a member of any federally recognized Indian tribe, nation, </w:t>
      </w:r>
      <w:bookmarkStart w:id="2621" w:name="_LINE__29_974b5191_590d_4474_bda0_538e9b"/>
      <w:bookmarkEnd w:id="2618"/>
      <w:r>
        <w:rPr>
          <w:rFonts w:eastAsia="Arial" w:cs="Arial" w:ascii="Arial" w:hAnsi="Arial"/>
        </w:rPr>
        <w:t xml:space="preserve">band or other group, except when committed against a person who is not a member of </w:t>
      </w:r>
      <w:bookmarkStart w:id="2622" w:name="_LINE__30_4045119f_3d06_4dba_80f8_b87214"/>
      <w:bookmarkEnd w:id="2621"/>
      <w:r>
        <w:rPr>
          <w:rFonts w:eastAsia="Arial" w:cs="Arial" w:ascii="Arial" w:hAnsi="Arial"/>
        </w:rPr>
        <w:t xml:space="preserve">any federally recognized Indian tribe, nation, band or other group or against the </w:t>
      </w:r>
      <w:bookmarkStart w:id="2623" w:name="_LINE__31_d51b6577_1bc2_4d06_a7c8_3a57d0"/>
      <w:bookmarkEnd w:id="2622"/>
      <w:r>
        <w:rPr>
          <w:rFonts w:eastAsia="Arial" w:cs="Arial" w:ascii="Arial" w:hAnsi="Arial"/>
        </w:rPr>
        <w:t xml:space="preserve">property of a person who is not a member of any federally recognized Indian tribe, </w:t>
      </w:r>
      <w:bookmarkStart w:id="2624" w:name="_LINE__32_9437ea48_4a9b_48b7_bc62_a52a39"/>
      <w:bookmarkEnd w:id="2623"/>
      <w:r>
        <w:rPr>
          <w:rFonts w:eastAsia="Arial" w:cs="Arial" w:ascii="Arial" w:hAnsi="Arial"/>
        </w:rPr>
        <w:t>nation, band or other group</w:t>
      </w:r>
      <w:bookmarkStart w:id="2625" w:name="_PROCESSED_CHANGE__5d3c69ab_12b9_4d88_ab"/>
      <w:r>
        <w:rPr>
          <w:rFonts w:eastAsia="Arial" w:cs="Arial" w:ascii="Arial" w:hAnsi="Arial"/>
          <w:u w:val="single"/>
        </w:rPr>
        <w:t xml:space="preserve">. The Penobscot Nation may not deny to any criminal </w:t>
      </w:r>
      <w:bookmarkStart w:id="2626" w:name="_LINE__33_1019403d_0587_4db1_bdf3_6cb833"/>
      <w:bookmarkEnd w:id="2624"/>
      <w:r>
        <w:rPr>
          <w:rFonts w:eastAsia="Arial" w:cs="Arial" w:ascii="Arial" w:hAnsi="Arial"/>
          <w:u w:val="single"/>
        </w:rPr>
        <w:t xml:space="preserve">defendant prosecuted under this paragraph for a Class C crime the rights and </w:t>
      </w:r>
      <w:bookmarkStart w:id="2627" w:name="_LINE__34_f0e6776c_bea2_47b2_88cf_659677"/>
      <w:bookmarkEnd w:id="2626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2625"/>
      <w:r>
        <w:rPr>
          <w:rFonts w:eastAsia="Arial" w:cs="Arial" w:ascii="Arial" w:hAnsi="Arial"/>
        </w:rPr>
        <w:t>;</w:t>
      </w:r>
      <w:bookmarkEnd w:id="2611"/>
      <w:bookmarkEnd w:id="2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8" w:name="_PAR__6_53eb5499_0de6_4a3c_b93a_a3710a62"/>
      <w:bookmarkStart w:id="2629" w:name="_STATUTE_P__ae709fa1_aa04_4a98_83e9_3792"/>
      <w:bookmarkStart w:id="2630" w:name="_PAR__7_6bf9b6b1_a800_4cb7_9ab7_d3f22cc2"/>
      <w:bookmarkStart w:id="2631" w:name="_STATUTE_P__79b6576e_87e6_43c5_b0ea_3031"/>
      <w:bookmarkStart w:id="2632" w:name="_LINE__35_b5f06c3a_ed94_43a3_8246_d2b621"/>
      <w:bookmarkStart w:id="2633" w:name="_STATUTE_NUMBER__33ffa4c9_689b_4a34_8e48"/>
      <w:bookmarkEnd w:id="2628"/>
      <w:bookmarkEnd w:id="2629"/>
      <w:bookmarkEnd w:id="2630"/>
      <w:bookmarkEnd w:id="2631"/>
      <w:r>
        <w:rPr>
          <w:rFonts w:eastAsia="Arial" w:cs="Arial" w:ascii="Arial" w:hAnsi="Arial"/>
        </w:rPr>
        <w:t>B</w:t>
      </w:r>
      <w:bookmarkEnd w:id="2633"/>
      <w:r>
        <w:rPr>
          <w:rFonts w:eastAsia="Arial" w:cs="Arial" w:ascii="Arial" w:hAnsi="Arial"/>
        </w:rPr>
        <w:t xml:space="preserve">.  </w:t>
      </w:r>
      <w:bookmarkStart w:id="2634" w:name="_STATUTE_CONTENT__6072c945_0575_41f3_8c1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2635" w:name="_LINE__36_1c7a8994_2473_4f65_bb23_b519a8"/>
      <w:bookmarkEnd w:id="2632"/>
      <w:r>
        <w:rPr>
          <w:rFonts w:eastAsia="Arial" w:cs="Arial" w:ascii="Arial" w:hAnsi="Arial"/>
        </w:rPr>
        <w:t xml:space="preserve">by an adult, would fall within the exclusive jurisdiction of the Penobscot Nation under </w:t>
      </w:r>
      <w:bookmarkStart w:id="2636" w:name="_LINE__37_2ab389a8_5b67_4037_92c1_c8d499"/>
      <w:bookmarkEnd w:id="2635"/>
      <w:r>
        <w:rPr>
          <w:rFonts w:eastAsia="Arial" w:cs="Arial" w:ascii="Arial" w:hAnsi="Arial"/>
        </w:rPr>
        <w:t xml:space="preserve">paragraph A, and juvenile crimes, as defined in </w:t>
      </w:r>
      <w:bookmarkStart w:id="2637" w:name="_CROSS_REFERENCE__d0a20b70_db6b_48cd_93c"/>
      <w:r>
        <w:rPr>
          <w:rFonts w:eastAsia="Arial" w:cs="Arial" w:ascii="Arial" w:hAnsi="Arial"/>
        </w:rPr>
        <w:t>Title 15, section 3103, subsection 1</w:t>
      </w:r>
      <w:bookmarkEnd w:id="2637"/>
      <w:r>
        <w:rPr>
          <w:rFonts w:eastAsia="Arial" w:cs="Arial" w:ascii="Arial" w:hAnsi="Arial"/>
        </w:rPr>
        <w:t xml:space="preserve">, </w:t>
      </w:r>
      <w:bookmarkStart w:id="2638" w:name="_LINE__38_492f833a_70f2_4bbe_a567_c3cb0e"/>
      <w:bookmarkEnd w:id="2636"/>
      <w:r>
        <w:rPr>
          <w:rFonts w:eastAsia="Arial" w:cs="Arial" w:ascii="Arial" w:hAnsi="Arial"/>
        </w:rPr>
        <w:t xml:space="preserve">paragraphs B and C, committed by a juvenile member of </w:t>
      </w:r>
      <w:bookmarkStart w:id="2639" w:name="_PROCESSED_CHANGE__14fb5b01_73dd_49c9_bc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639"/>
      <w:r>
        <w:rPr>
          <w:rFonts w:eastAsia="Arial" w:cs="Arial" w:ascii="Arial" w:hAnsi="Arial"/>
        </w:rPr>
        <w:t xml:space="preserve">the Passamaquoddy </w:t>
      </w:r>
      <w:bookmarkStart w:id="2640" w:name="_LINE__39_ad89cf4d_11a2_4c6f_b43d_5458dc"/>
      <w:bookmarkEnd w:id="2638"/>
      <w:r>
        <w:rPr>
          <w:rFonts w:eastAsia="Arial" w:cs="Arial" w:ascii="Arial" w:hAnsi="Arial"/>
        </w:rPr>
        <w:t>Tribe</w:t>
      </w:r>
      <w:bookmarkStart w:id="2641" w:name="_PROCESSED_CHANGE__8b6b0589_5919_41e7_b7"/>
      <w:r>
        <w:rPr>
          <w:rFonts w:eastAsia="Arial" w:cs="Arial" w:ascii="Arial" w:hAnsi="Arial"/>
          <w:u w:val="single"/>
        </w:rPr>
        <w:t>, the Houlton Band of Maliseet Indians</w:t>
      </w:r>
      <w:bookmarkEnd w:id="2641"/>
      <w:r>
        <w:rPr>
          <w:rFonts w:eastAsia="Arial" w:cs="Arial" w:ascii="Arial" w:hAnsi="Arial"/>
        </w:rPr>
        <w:t xml:space="preserve"> or the Penobscot Nation </w:t>
      </w:r>
      <w:bookmarkStart w:id="2642" w:name="_PROCESSED_CHANGE__8f084f45_2ed7_4e16_aa"/>
      <w:r>
        <w:rPr>
          <w:rFonts w:eastAsia="Arial" w:cs="Arial" w:ascii="Arial" w:hAnsi="Arial"/>
          <w:strike/>
        </w:rPr>
        <w:t xml:space="preserve">on the Indian </w:t>
      </w:r>
      <w:bookmarkStart w:id="2643" w:name="_LINE__40_5e7c1be3_8b16_4eac_843a_a2ed83"/>
      <w:bookmarkEnd w:id="2640"/>
      <w:r>
        <w:rPr>
          <w:rFonts w:eastAsia="Arial" w:cs="Arial" w:ascii="Arial" w:hAnsi="Arial"/>
          <w:strike/>
        </w:rPr>
        <w:t>reservation of the</w:t>
      </w:r>
      <w:r>
        <w:rPr>
          <w:rFonts w:eastAsia="Arial" w:cs="Arial" w:ascii="Arial" w:hAnsi="Arial"/>
        </w:rPr>
        <w:t xml:space="preserve"> </w:t>
      </w:r>
      <w:bookmarkStart w:id="2644" w:name="_PROCESSED_CHANGE__2b6dfc1e_eefa_459a_b1"/>
      <w:bookmarkEnd w:id="26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End w:id="2644"/>
      <w:r>
        <w:rPr>
          <w:rFonts w:eastAsia="Arial" w:cs="Arial" w:ascii="Arial" w:hAnsi="Arial"/>
        </w:rPr>
        <w:t xml:space="preserve">Penobscot </w:t>
      </w:r>
      <w:bookmarkStart w:id="2645" w:name="_PROCESSED_CHANGE__20939ab6_81e3_4bb5_ac"/>
      <w:r>
        <w:rPr>
          <w:rFonts w:eastAsia="Arial" w:cs="Arial" w:ascii="Arial" w:hAnsi="Arial"/>
          <w:strike/>
        </w:rPr>
        <w:t>Nation</w:t>
      </w:r>
      <w:bookmarkStart w:id="2646" w:name="_PROCESSED_CHANGE__1e4151ac_2eb4_4500_94"/>
      <w:bookmarkEnd w:id="26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 territory</w:t>
      </w:r>
      <w:bookmarkEnd w:id="2646"/>
      <w:r>
        <w:rPr>
          <w:rFonts w:eastAsia="Arial" w:cs="Arial" w:ascii="Arial" w:hAnsi="Arial"/>
        </w:rPr>
        <w:t>;</w:t>
      </w:r>
      <w:bookmarkEnd w:id="2634"/>
      <w:bookmarkEnd w:id="2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7" w:name="_PAR__7_6bf9b6b1_a800_4cb7_9ab7_d3f22cc2"/>
      <w:bookmarkStart w:id="2648" w:name="_STATUTE_P__79b6576e_87e6_43c5_b0ea_3031"/>
      <w:bookmarkStart w:id="2649" w:name="_STATUTE_P__419402b9_7208_469c_96e9_e34c"/>
      <w:bookmarkStart w:id="2650" w:name="_PAR__8_d2acbe90_a6b6_4870_afaa_b68b156e"/>
      <w:bookmarkStart w:id="2651" w:name="_LINE__41_bf01705c_4d56_47b4_a3bf_0c8c46"/>
      <w:bookmarkStart w:id="2652" w:name="_STATUTE_NUMBER__ee43fa25_04af_45b5_b123"/>
      <w:bookmarkEnd w:id="2647"/>
      <w:bookmarkEnd w:id="2648"/>
      <w:bookmarkEnd w:id="2649"/>
      <w:r>
        <w:rPr>
          <w:rFonts w:eastAsia="Arial" w:cs="Arial" w:ascii="Arial" w:hAnsi="Arial"/>
        </w:rPr>
        <w:t>C</w:t>
      </w:r>
      <w:bookmarkEnd w:id="2652"/>
      <w:r>
        <w:rPr>
          <w:rFonts w:eastAsia="Arial" w:cs="Arial" w:ascii="Arial" w:hAnsi="Arial"/>
        </w:rPr>
        <w:t xml:space="preserve">.  </w:t>
      </w:r>
      <w:bookmarkStart w:id="2653" w:name="_STATUTE_CONTENT__339d8fe3_6484_45c0_813"/>
      <w:r>
        <w:rPr>
          <w:rFonts w:eastAsia="Arial" w:cs="Arial" w:ascii="Arial" w:hAnsi="Arial"/>
        </w:rPr>
        <w:t>Civil actions between members of either the Passamaquoddy Tribe</w:t>
      </w:r>
      <w:bookmarkStart w:id="2654" w:name="_PROCESSED_CHANGE__77eea906_80ac_48fa_bd"/>
      <w:r>
        <w:rPr>
          <w:rFonts w:eastAsia="Arial" w:cs="Arial" w:ascii="Arial" w:hAnsi="Arial"/>
          <w:u w:val="single"/>
        </w:rPr>
        <w:t xml:space="preserve">, the Houlton </w:t>
      </w:r>
      <w:bookmarkStart w:id="2655" w:name="_LINE__42_3464946b_fcdf_40d1_871d_84cae9"/>
      <w:bookmarkEnd w:id="2651"/>
      <w:r>
        <w:rPr>
          <w:rFonts w:eastAsia="Arial" w:cs="Arial" w:ascii="Arial" w:hAnsi="Arial"/>
          <w:u w:val="single"/>
        </w:rPr>
        <w:t>Band of Maliseet Indians</w:t>
      </w:r>
      <w:bookmarkEnd w:id="2654"/>
      <w:r>
        <w:rPr>
          <w:rFonts w:eastAsia="Arial" w:cs="Arial" w:ascii="Arial" w:hAnsi="Arial"/>
        </w:rPr>
        <w:t xml:space="preserve"> or the Penobscot Nation arising on the Indian reservation of </w:t>
      </w:r>
      <w:bookmarkStart w:id="2656" w:name="_LINE__43_c466f8fb_ccaa_4e63_b4c3_946118"/>
      <w:bookmarkEnd w:id="2655"/>
      <w:r>
        <w:rPr>
          <w:rFonts w:eastAsia="Arial" w:cs="Arial" w:ascii="Arial" w:hAnsi="Arial"/>
        </w:rPr>
        <w:t xml:space="preserve">the Penobscot Nation and cognizable as small claims under the laws of the State, and </w:t>
      </w:r>
      <w:bookmarkStart w:id="2657" w:name="_LINE__44_8f7345dd_5cd7_4fef_bf65_192bb2"/>
      <w:bookmarkEnd w:id="2656"/>
      <w:r>
        <w:rPr>
          <w:rFonts w:eastAsia="Arial" w:cs="Arial" w:ascii="Arial" w:hAnsi="Arial"/>
        </w:rPr>
        <w:t xml:space="preserve">civil actions against a member of </w:t>
      </w:r>
      <w:bookmarkStart w:id="2658" w:name="_PROCESSED_CHANGE__41cd284f_9c89_44a2_ab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658"/>
      <w:r>
        <w:rPr>
          <w:rFonts w:eastAsia="Arial" w:cs="Arial" w:ascii="Arial" w:hAnsi="Arial"/>
        </w:rPr>
        <w:t>the Passamaquoddy Tribe</w:t>
      </w:r>
      <w:bookmarkStart w:id="2659" w:name="_PROCESSED_CHANGE__091fc88c_26cb_428a_93"/>
      <w:r>
        <w:rPr>
          <w:rFonts w:eastAsia="Arial" w:cs="Arial" w:ascii="Arial" w:hAnsi="Arial"/>
          <w:u w:val="single"/>
        </w:rPr>
        <w:t xml:space="preserve">, the Houlton Band </w:t>
      </w:r>
      <w:bookmarkStart w:id="2660" w:name="_LINE__45_b24fa753_d450_476d_a0de_95f008"/>
      <w:bookmarkEnd w:id="2657"/>
      <w:r>
        <w:rPr>
          <w:rFonts w:eastAsia="Arial" w:cs="Arial" w:ascii="Arial" w:hAnsi="Arial"/>
          <w:u w:val="single"/>
        </w:rPr>
        <w:t>of Maliseet Indians</w:t>
      </w:r>
      <w:bookmarkEnd w:id="2659"/>
      <w:r>
        <w:rPr>
          <w:rFonts w:eastAsia="Arial" w:cs="Arial" w:ascii="Arial" w:hAnsi="Arial"/>
        </w:rPr>
        <w:t xml:space="preserve"> or the Penobscot Nation under </w:t>
      </w:r>
      <w:bookmarkStart w:id="2661" w:name="_CROSS_REFERENCE__1ec8e654_33fa_4eb2_9aa"/>
      <w:r>
        <w:rPr>
          <w:rFonts w:eastAsia="Arial" w:cs="Arial" w:ascii="Arial" w:hAnsi="Arial"/>
        </w:rPr>
        <w:t>Title 22, section 2383</w:t>
      </w:r>
      <w:bookmarkEnd w:id="2661"/>
      <w:r>
        <w:rPr>
          <w:rFonts w:eastAsia="Arial" w:cs="Arial" w:ascii="Arial" w:hAnsi="Arial"/>
        </w:rPr>
        <w:t xml:space="preserve"> involving </w:t>
      </w:r>
      <w:bookmarkStart w:id="2662" w:name="_PAGE__24_3af6d84e_8a8d_40cd_bc64_139ba3"/>
      <w:bookmarkStart w:id="2663" w:name="_PAR__1_4425d36f_b3de_4b1e_b5fb_c6f8f556"/>
      <w:bookmarkStart w:id="2664" w:name="_LINE__1_54715aa7_df18_4575_90d1_9daa4d3"/>
      <w:bookmarkStart w:id="2665" w:name="_PAGE_SPLIT__2c4d64c8_96a9_42b1_afb8_fa3"/>
      <w:bookmarkEnd w:id="2547"/>
      <w:bookmarkEnd w:id="2650"/>
      <w:bookmarkEnd w:id="2660"/>
      <w:r>
        <w:rPr>
          <w:rFonts w:eastAsia="Arial" w:cs="Arial" w:ascii="Arial" w:hAnsi="Arial"/>
        </w:rPr>
        <w:t>c</w:t>
      </w:r>
      <w:bookmarkEnd w:id="2665"/>
      <w:r>
        <w:rPr>
          <w:rFonts w:eastAsia="Arial" w:cs="Arial" w:ascii="Arial" w:hAnsi="Arial"/>
        </w:rPr>
        <w:t xml:space="preserve">onduct on the Indian reservation of the Penobscot Nation by a member of </w:t>
      </w:r>
      <w:bookmarkStart w:id="2666" w:name="_PROCESSED_CHANGE__a771e290_0bd8_4387_bd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666"/>
      <w:r>
        <w:rPr>
          <w:rFonts w:eastAsia="Arial" w:cs="Arial" w:ascii="Arial" w:hAnsi="Arial"/>
        </w:rPr>
        <w:t xml:space="preserve">the </w:t>
      </w:r>
      <w:bookmarkStart w:id="2667" w:name="_LINE__2_df2fe9d2_d96a_4428_8b74_46bb481"/>
      <w:bookmarkEnd w:id="2664"/>
      <w:r>
        <w:rPr>
          <w:rFonts w:eastAsia="Arial" w:cs="Arial" w:ascii="Arial" w:hAnsi="Arial"/>
        </w:rPr>
        <w:t>Passamaquoddy Tribe</w:t>
      </w:r>
      <w:bookmarkStart w:id="2668" w:name="_PROCESSED_CHANGE__74f65671_f091_43d9_b1"/>
      <w:r>
        <w:rPr>
          <w:rFonts w:eastAsia="Arial" w:cs="Arial" w:ascii="Arial" w:hAnsi="Arial"/>
          <w:u w:val="single"/>
        </w:rPr>
        <w:t>, the Houlton Band of Maliseet Indians</w:t>
      </w:r>
      <w:bookmarkEnd w:id="2668"/>
      <w:r>
        <w:rPr>
          <w:rFonts w:eastAsia="Arial" w:cs="Arial" w:ascii="Arial" w:hAnsi="Arial"/>
        </w:rPr>
        <w:t xml:space="preserve"> or the Penobscot Nation;</w:t>
      </w:r>
      <w:bookmarkEnd w:id="2653"/>
      <w:bookmarkEnd w:id="26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9" w:name="_STATUTE_P__419402b9_7208_469c_96e9_e34c"/>
      <w:bookmarkStart w:id="2670" w:name="_PAR__2_86277fe5_c26b_4b4b_9f85_ad3515a9"/>
      <w:bookmarkStart w:id="2671" w:name="_STATUTE_P__e779cd39_c3f1_4808_8ad9_1b12"/>
      <w:bookmarkStart w:id="2672" w:name="_LINE__3_82c5294b_a488_4796_9158_feb673c"/>
      <w:bookmarkStart w:id="2673" w:name="_STATUTE_NUMBER__a324b2f8_3190_4f63_b119"/>
      <w:bookmarkEnd w:id="2669"/>
      <w:bookmarkEnd w:id="2663"/>
      <w:bookmarkEnd w:id="2670"/>
      <w:bookmarkEnd w:id="2671"/>
      <w:r>
        <w:rPr>
          <w:rFonts w:eastAsia="Arial" w:cs="Arial" w:ascii="Arial" w:hAnsi="Arial"/>
        </w:rPr>
        <w:t>D</w:t>
      </w:r>
      <w:bookmarkEnd w:id="2673"/>
      <w:r>
        <w:rPr>
          <w:rFonts w:eastAsia="Arial" w:cs="Arial" w:ascii="Arial" w:hAnsi="Arial"/>
        </w:rPr>
        <w:t xml:space="preserve">.  </w:t>
      </w:r>
      <w:bookmarkStart w:id="2674" w:name="_STATUTE_CONTENT__2a1c1cb8_bc6e_401f_a5e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2675" w:name="_LINE__4_b169ef18_c4c5_4a39_9057_dc2a529"/>
      <w:bookmarkEnd w:id="2672"/>
      <w:r>
        <w:rPr>
          <w:rFonts w:eastAsia="Arial" w:cs="Arial" w:ascii="Arial" w:hAnsi="Arial"/>
        </w:rPr>
        <w:t>and</w:t>
      </w:r>
      <w:bookmarkEnd w:id="2674"/>
      <w:bookmarkEnd w:id="2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6" w:name="_PAR__2_86277fe5_c26b_4b4b_9f85_ad3515a9"/>
      <w:bookmarkStart w:id="2677" w:name="_STATUTE_P__e779cd39_c3f1_4808_8ad9_1b12"/>
      <w:bookmarkStart w:id="2678" w:name="_PAR__3_13b3f212_957b_4199_8f62_446c6fed"/>
      <w:bookmarkStart w:id="2679" w:name="_STATUTE_P__6ad32598_4a7d_495d_b29c_2f61"/>
      <w:bookmarkStart w:id="2680" w:name="_LINE__5_450b5f86_fb29_47a8_bf2e_8d51e5e"/>
      <w:bookmarkStart w:id="2681" w:name="_STATUTE_NUMBER__add91465_c957_4887_9aa8"/>
      <w:bookmarkEnd w:id="2676"/>
      <w:bookmarkEnd w:id="2677"/>
      <w:bookmarkEnd w:id="2678"/>
      <w:bookmarkEnd w:id="2679"/>
      <w:r>
        <w:rPr>
          <w:rFonts w:eastAsia="Arial" w:cs="Arial" w:ascii="Arial" w:hAnsi="Arial"/>
        </w:rPr>
        <w:t>E</w:t>
      </w:r>
      <w:bookmarkEnd w:id="2681"/>
      <w:r>
        <w:rPr>
          <w:rFonts w:eastAsia="Arial" w:cs="Arial" w:ascii="Arial" w:hAnsi="Arial"/>
        </w:rPr>
        <w:t xml:space="preserve">.  </w:t>
      </w:r>
      <w:bookmarkStart w:id="2682" w:name="_STATUTE_CONTENT__d4e0f2e8_0b96_44fd_8d3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2683" w:name="_LINE__6_f0699d13_0636_4ae8_b49b_d08d68c"/>
      <w:bookmarkEnd w:id="2680"/>
      <w:r>
        <w:rPr>
          <w:rFonts w:eastAsia="Arial" w:cs="Arial" w:ascii="Arial" w:hAnsi="Arial"/>
        </w:rPr>
        <w:t xml:space="preserve">members of </w:t>
      </w:r>
      <w:bookmarkStart w:id="2684" w:name="_PROCESSED_CHANGE__7685dd59_f843_468b_85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684"/>
      <w:r>
        <w:rPr>
          <w:rFonts w:eastAsia="Arial" w:cs="Arial" w:ascii="Arial" w:hAnsi="Arial"/>
        </w:rPr>
        <w:t>the Passamaquoddy Tribe</w:t>
      </w:r>
      <w:bookmarkStart w:id="2685" w:name="_PROCESSED_CHANGE__b5dd3754_f94f_41ef_af"/>
      <w:r>
        <w:rPr>
          <w:rFonts w:eastAsia="Arial" w:cs="Arial" w:ascii="Arial" w:hAnsi="Arial"/>
          <w:u w:val="single"/>
        </w:rPr>
        <w:t>, the Houlton Band of Maliseet Indians</w:t>
      </w:r>
      <w:bookmarkEnd w:id="2685"/>
      <w:r>
        <w:rPr>
          <w:rFonts w:eastAsia="Arial" w:cs="Arial" w:ascii="Arial" w:hAnsi="Arial"/>
        </w:rPr>
        <w:t xml:space="preserve"> or </w:t>
      </w:r>
      <w:bookmarkStart w:id="2686" w:name="_LINE__7_4d637cbd_9d54_446c_a3fe_8317cb5"/>
      <w:bookmarkEnd w:id="2683"/>
      <w:r>
        <w:rPr>
          <w:rFonts w:eastAsia="Arial" w:cs="Arial" w:ascii="Arial" w:hAnsi="Arial"/>
        </w:rPr>
        <w:t xml:space="preserve">the Penobscot Nation, both of whom reside on the Indian reservation of the Penobscot </w:t>
      </w:r>
      <w:bookmarkStart w:id="2687" w:name="_LINE__8_b6d6109f_eac5_4524_98d0_841313d"/>
      <w:bookmarkEnd w:id="2686"/>
      <w:r>
        <w:rPr>
          <w:rFonts w:eastAsia="Arial" w:cs="Arial" w:ascii="Arial" w:hAnsi="Arial"/>
        </w:rPr>
        <w:t>Nation.</w:t>
      </w:r>
      <w:bookmarkEnd w:id="2682"/>
      <w:bookmarkEnd w:id="26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88" w:name="_PAR__3_13b3f212_957b_4199_8f62_446c6fed"/>
      <w:bookmarkStart w:id="2689" w:name="_STATUTE_P__6ad32598_4a7d_495d_b29c_2f61"/>
      <w:bookmarkStart w:id="2690" w:name="_PAR__4_249dbbbd_0fe3_4e1e_9376_5e93de5d"/>
      <w:bookmarkStart w:id="2691" w:name="_STATUTE_P__25581ad2_1613_41d9_ae54_2c26"/>
      <w:bookmarkStart w:id="2692" w:name="_STATUTE_CONTENT__1cdac737_7b06_4163_981"/>
      <w:bookmarkStart w:id="2693" w:name="_LINE__9_73c3ee37_093b_496c_b88d_8ad315d"/>
      <w:bookmarkEnd w:id="2688"/>
      <w:bookmarkEnd w:id="2689"/>
      <w:bookmarkEnd w:id="2690"/>
      <w:bookmarkEnd w:id="2691"/>
      <w:r>
        <w:rPr>
          <w:rFonts w:eastAsia="Arial" w:cs="Arial" w:ascii="Arial" w:hAnsi="Arial"/>
        </w:rPr>
        <w:t xml:space="preserve">The governing body of the Penobscot Nation shall decide whether to exercise or terminate </w:t>
      </w:r>
      <w:bookmarkStart w:id="2694" w:name="_LINE__10_503cbd43_2bd7_4720_8aec_4bf2cb"/>
      <w:bookmarkEnd w:id="2693"/>
      <w:r>
        <w:rPr>
          <w:rFonts w:eastAsia="Arial" w:cs="Arial" w:ascii="Arial" w:hAnsi="Arial"/>
        </w:rPr>
        <w:t xml:space="preserve">the exercise of the exclusive jurisdiction authorized by this subsection.  If the Penobscot </w:t>
      </w:r>
      <w:bookmarkStart w:id="2695" w:name="_LINE__11_b5a8c231_bdc2_480e_8a73_2a0666"/>
      <w:bookmarkEnd w:id="2694"/>
      <w:r>
        <w:rPr>
          <w:rFonts w:eastAsia="Arial" w:cs="Arial" w:ascii="Arial" w:hAnsi="Arial"/>
        </w:rPr>
        <w:t xml:space="preserve">Nation chooses not to exercise, or chooses to terminate its exercise of, jurisdiction over the </w:t>
      </w:r>
      <w:bookmarkStart w:id="2696" w:name="_LINE__12_2878e739_35a1_456f_acc2_4ce069"/>
      <w:bookmarkEnd w:id="2695"/>
      <w:r>
        <w:rPr>
          <w:rFonts w:eastAsia="Arial" w:cs="Arial" w:ascii="Arial" w:hAnsi="Arial"/>
        </w:rPr>
        <w:t>criminal, juvenile</w:t>
      </w:r>
      <w:bookmarkStart w:id="2697" w:name="_PROCESSED_CHANGE__3ac3e039_035b_4a2c_9d"/>
      <w:r>
        <w:rPr>
          <w:rFonts w:eastAsia="Arial" w:cs="Arial" w:ascii="Arial" w:hAnsi="Arial"/>
          <w:strike/>
        </w:rPr>
        <w:t>,</w:t>
      </w:r>
      <w:bookmarkStart w:id="2698" w:name="_PROCESSED_CHANGE__e162e0ac_272a_4c72_98"/>
      <w:bookmarkEnd w:id="26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698"/>
      <w:r>
        <w:rPr>
          <w:rFonts w:eastAsia="Arial" w:cs="Arial" w:ascii="Arial" w:hAnsi="Arial"/>
        </w:rPr>
        <w:t xml:space="preserve"> civil and domestic matters described in this subsection, the State has </w:t>
      </w:r>
      <w:bookmarkStart w:id="2699" w:name="_LINE__13_a5efd7e0_a942_477d_a68a_c68737"/>
      <w:bookmarkEnd w:id="2696"/>
      <w:r>
        <w:rPr>
          <w:rFonts w:eastAsia="Arial" w:cs="Arial" w:ascii="Arial" w:hAnsi="Arial"/>
        </w:rPr>
        <w:t>exclusive jurisdiction over those matters.</w:t>
      </w:r>
      <w:bookmarkStart w:id="2700" w:name="_PROCESSED_CHANGE__9581108f_3370_489b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as provided in paragraphs A and B, all </w:t>
      </w:r>
      <w:bookmarkStart w:id="2701" w:name="_LINE__14_98492f65_6885_4ebe_ae10_669a24"/>
      <w:bookmarkEnd w:id="2699"/>
      <w:r>
        <w:rPr>
          <w:rFonts w:eastAsia="Arial" w:cs="Arial" w:ascii="Arial" w:hAnsi="Arial"/>
          <w:strike/>
        </w:rPr>
        <w:t xml:space="preserve">laws of the State relating to criminal offenses and juvenile crimes apply within the </w:t>
      </w:r>
      <w:bookmarkStart w:id="2702" w:name="_LINE__15_9f52f028_68e5_4b1f_9138_d1c976"/>
      <w:bookmarkEnd w:id="2701"/>
      <w:r>
        <w:rPr>
          <w:rFonts w:eastAsia="Arial" w:cs="Arial" w:ascii="Arial" w:hAnsi="Arial"/>
          <w:strike/>
        </w:rPr>
        <w:t xml:space="preserve">Penobscot Indian reservation and the State has exclusive jurisdiction over those offenses </w:t>
      </w:r>
      <w:bookmarkStart w:id="2703" w:name="_LINE__16_68b1893b_9c2e_4855_8c82_5ec328"/>
      <w:bookmarkEnd w:id="2702"/>
      <w:r>
        <w:rPr>
          <w:rFonts w:eastAsia="Arial" w:cs="Arial" w:ascii="Arial" w:hAnsi="Arial"/>
          <w:strike/>
        </w:rPr>
        <w:t>and crimes.</w:t>
      </w:r>
      <w:bookmarkEnd w:id="2692"/>
      <w:bookmarkEnd w:id="2700"/>
      <w:bookmarkEnd w:id="2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4" w:name="_STATUTE_SS__debeabb7_e52e_4518_b7a8_81b"/>
      <w:bookmarkStart w:id="2705" w:name="_PAR__4_249dbbbd_0fe3_4e1e_9376_5e93de5d"/>
      <w:bookmarkStart w:id="2706" w:name="_STATUTE_P__25581ad2_1613_41d9_ae54_2c26"/>
      <w:bookmarkStart w:id="2707" w:name="_STATUTE_SS__79d49718_b495_4aa7_82e4_e92"/>
      <w:bookmarkStart w:id="2708" w:name="_PAR__5_049305a1_24ac_43de_a180_4bcc700c"/>
      <w:bookmarkStart w:id="2709" w:name="_LINE__17_723641fd_dbfc_4dc6_9c5c_99f9f6"/>
      <w:bookmarkStart w:id="2710" w:name="_STATUTE_NUMBER__4ce5b738_4534_493d_a324"/>
      <w:bookmarkEnd w:id="2704"/>
      <w:bookmarkEnd w:id="2705"/>
      <w:bookmarkEnd w:id="2706"/>
      <w:bookmarkEnd w:id="2707"/>
      <w:bookmarkEnd w:id="2708"/>
      <w:r>
        <w:rPr>
          <w:rFonts w:eastAsia="Arial" w:cs="Arial" w:ascii="Arial" w:hAnsi="Arial"/>
          <w:b/>
        </w:rPr>
        <w:t>1-A</w:t>
      </w:r>
      <w:bookmarkEnd w:id="2710"/>
      <w:r>
        <w:rPr>
          <w:rFonts w:eastAsia="Arial" w:cs="Arial" w:ascii="Arial" w:hAnsi="Arial"/>
          <w:b/>
        </w:rPr>
        <w:t xml:space="preserve">.  </w:t>
      </w:r>
      <w:bookmarkStart w:id="2711" w:name="_STATUTE_HEADNOTE__56e804c6_2e3b_4b63_ad"/>
      <w:r>
        <w:rPr>
          <w:rFonts w:eastAsia="Arial" w:cs="Arial" w:ascii="Arial" w:hAnsi="Arial"/>
          <w:b/>
        </w:rPr>
        <w:t>Concurrent jurisdiction over certain criminal offenses.</w:t>
      </w:r>
      <w:bookmarkEnd w:id="27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12" w:name="_STATUTE_CONTENT__66a52df6_1a80_436e_bd7"/>
      <w:r>
        <w:rPr>
          <w:rFonts w:eastAsia="Arial" w:cs="Arial" w:ascii="Arial" w:hAnsi="Arial"/>
        </w:rPr>
        <w:t xml:space="preserve">The Penobscot Nation </w:t>
      </w:r>
      <w:bookmarkStart w:id="2713" w:name="_LINE__18_000c8c03_6cad_48f1_a92c_516215"/>
      <w:bookmarkEnd w:id="2709"/>
      <w:r>
        <w:rPr>
          <w:rFonts w:eastAsia="Arial" w:cs="Arial" w:ascii="Arial" w:hAnsi="Arial"/>
        </w:rPr>
        <w:t xml:space="preserve">has the right to exercise jurisdiction, concurrently with the State, over the following </w:t>
      </w:r>
      <w:bookmarkStart w:id="2714" w:name="_PROCESSED_CHANGE__a8fb0b07_1cd9_40e5_91"/>
      <w:r>
        <w:rPr>
          <w:rFonts w:eastAsia="Arial" w:cs="Arial" w:ascii="Arial" w:hAnsi="Arial"/>
          <w:strike/>
        </w:rPr>
        <w:t xml:space="preserve">Class </w:t>
      </w:r>
      <w:bookmarkStart w:id="2715" w:name="_LINE__19_3f0f5d3e_1674_420f_89ac_551c62"/>
      <w:bookmarkEnd w:id="2713"/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bookmarkEnd w:id="2714"/>
      <w:r>
        <w:rPr>
          <w:rFonts w:eastAsia="Arial" w:cs="Arial" w:ascii="Arial" w:hAnsi="Arial"/>
        </w:rPr>
        <w:t xml:space="preserve">crimes </w:t>
      </w:r>
      <w:bookmarkStart w:id="2716" w:name="_PROCESSED_CHANGE__19bd0bd3_a1a6_407c_be"/>
      <w:r>
        <w:rPr>
          <w:rFonts w:eastAsia="Arial" w:cs="Arial" w:ascii="Arial" w:hAnsi="Arial"/>
          <w:strike/>
        </w:rPr>
        <w:t xml:space="preserve">committed by a person on the Penobscot Indian Reservation or on lands taken </w:t>
      </w:r>
      <w:bookmarkStart w:id="2717" w:name="_LINE__20_4282ffa2_dc74_414b_b834_95e2e4"/>
      <w:bookmarkEnd w:id="2715"/>
      <w:r>
        <w:rPr>
          <w:rFonts w:eastAsia="Arial" w:cs="Arial" w:ascii="Arial" w:hAnsi="Arial"/>
          <w:strike/>
        </w:rPr>
        <w:t xml:space="preserve">into trust by the secretary for the benefit of the Penobscot Nation now or in the future, for </w:t>
      </w:r>
      <w:bookmarkStart w:id="2718" w:name="_LINE__21_7a44331b_a69e_457f_befc_589676"/>
      <w:bookmarkEnd w:id="2717"/>
      <w:r>
        <w:rPr>
          <w:rFonts w:eastAsia="Arial" w:cs="Arial" w:ascii="Arial" w:hAnsi="Arial"/>
          <w:strike/>
        </w:rPr>
        <w:t xml:space="preserve">which the potential maximum term of imprisonment does not exceed one year and the </w:t>
      </w:r>
      <w:bookmarkStart w:id="2719" w:name="_LINE__22_32ca5ebf_a71a_43e7_beb4_77a83d"/>
      <w:bookmarkEnd w:id="2718"/>
      <w:r>
        <w:rPr>
          <w:rFonts w:eastAsia="Arial" w:cs="Arial" w:ascii="Arial" w:hAnsi="Arial"/>
          <w:strike/>
        </w:rPr>
        <w:t xml:space="preserve">potential fine does not exceed $2,000: </w:t>
      </w:r>
      <w:bookmarkStart w:id="2720" w:name="_CROSS_REFERENCE__faf4d6b5_edb3_4da8_8c5"/>
      <w:r>
        <w:rPr>
          <w:rFonts w:eastAsia="Arial" w:cs="Arial" w:ascii="Arial" w:hAnsi="Arial"/>
          <w:strike/>
        </w:rPr>
        <w:t>Title 17</w:t>
        <w:noBreakHyphen/>
        <w:t>A</w:t>
      </w:r>
      <w:bookmarkEnd w:id="2720"/>
      <w:r>
        <w:rPr>
          <w:rFonts w:eastAsia="Arial" w:cs="Arial" w:ascii="Arial" w:hAnsi="Arial"/>
          <w:strike/>
        </w:rPr>
        <w:t>, sections 207</w:t>
        <w:noBreakHyphen/>
        <w:t>A, 209</w:t>
        <w:noBreakHyphen/>
        <w:t>A, 210</w:t>
        <w:noBreakHyphen/>
        <w:t>B, 210</w:t>
        <w:noBreakHyphen/>
        <w:t xml:space="preserve">C </w:t>
      </w:r>
      <w:bookmarkStart w:id="2721" w:name="_LINE__23_c50fa505_d5e9_4445_9cb9_475afb"/>
      <w:bookmarkEnd w:id="2719"/>
      <w:r>
        <w:rPr>
          <w:rFonts w:eastAsia="Arial" w:cs="Arial" w:ascii="Arial" w:hAnsi="Arial"/>
          <w:strike/>
        </w:rPr>
        <w:t>and 211</w:t>
        <w:noBreakHyphen/>
        <w:t xml:space="preserve">A and </w:t>
      </w:r>
      <w:bookmarkStart w:id="2722" w:name="_CROSS_REFERENCE__1dccc079_3440_44d9_a48"/>
      <w:r>
        <w:rPr>
          <w:rFonts w:eastAsia="Arial" w:cs="Arial" w:ascii="Arial" w:hAnsi="Arial"/>
          <w:strike/>
        </w:rPr>
        <w:t>Title 19</w:t>
        <w:noBreakHyphen/>
        <w:t>A, section 4011</w:t>
      </w:r>
      <w:bookmarkEnd w:id="2722"/>
      <w:r>
        <w:rPr>
          <w:rFonts w:eastAsia="Arial" w:cs="Arial" w:ascii="Arial" w:hAnsi="Arial"/>
          <w:strike/>
        </w:rPr>
        <w:t xml:space="preserve">.  The concurrent jurisdiction authorized by this </w:t>
      </w:r>
      <w:bookmarkStart w:id="2723" w:name="_LINE__24_708d3fb9_aaf0_4d7f_9d50_35264c"/>
      <w:bookmarkEnd w:id="2721"/>
      <w:r>
        <w:rPr>
          <w:rFonts w:eastAsia="Arial" w:cs="Arial" w:ascii="Arial" w:hAnsi="Arial"/>
          <w:strike/>
        </w:rPr>
        <w:t xml:space="preserve">subsection does not include an offense committed by a juvenile or a criminal offense </w:t>
      </w:r>
      <w:bookmarkStart w:id="2724" w:name="_LINE__25_b23bcbc5_b52f_46dc_a265_ad45e1"/>
      <w:bookmarkEnd w:id="2723"/>
      <w:r>
        <w:rPr>
          <w:rFonts w:eastAsia="Arial" w:cs="Arial" w:ascii="Arial" w:hAnsi="Arial"/>
          <w:strike/>
        </w:rPr>
        <w:t xml:space="preserve">committed by a person who is not a member of any federally recognized Indian tribe, </w:t>
      </w:r>
      <w:bookmarkStart w:id="2725" w:name="_LINE__26_398317cb_6fbb_41b0_9f5f_ca9e78"/>
      <w:bookmarkEnd w:id="2724"/>
      <w:r>
        <w:rPr>
          <w:rFonts w:eastAsia="Arial" w:cs="Arial" w:ascii="Arial" w:hAnsi="Arial"/>
          <w:strike/>
        </w:rPr>
        <w:t xml:space="preserve">nation, band or other group against the person or property of a person who is not a member </w:t>
      </w:r>
      <w:bookmarkStart w:id="2726" w:name="_LINE__27_d1aeca7a_0c08_4db5_8196_a9d242"/>
      <w:bookmarkEnd w:id="2725"/>
      <w:r>
        <w:rPr>
          <w:rFonts w:eastAsia="Arial" w:cs="Arial" w:ascii="Arial" w:hAnsi="Arial"/>
          <w:strike/>
        </w:rPr>
        <w:t>of any federally recognized Indian tribe, nation, band or other group.</w:t>
      </w:r>
      <w:bookmarkStart w:id="2727" w:name="_PROCESSED_CHANGE__b12d71cb_f833_47e5_a1"/>
      <w:bookmarkEnd w:id="2716"/>
      <w:r>
        <w:rPr>
          <w:rFonts w:eastAsia="Arial" w:cs="Arial" w:ascii="Arial" w:hAnsi="Arial"/>
          <w:u w:val="single"/>
        </w:rPr>
        <w:t>:</w:t>
      </w:r>
      <w:bookmarkEnd w:id="2712"/>
      <w:bookmarkEnd w:id="2726"/>
      <w:bookmarkEnd w:id="2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8" w:name="_PAR__5_049305a1_24ac_43de_a180_4bcc700c"/>
      <w:bookmarkStart w:id="2729" w:name="_PROCESSED_CHANGE__f8e438ed_d6b6_4df4_8b"/>
      <w:bookmarkStart w:id="2730" w:name="_PAR__6_495fa9b9_beb8_4b93_9b22_6171852d"/>
      <w:bookmarkStart w:id="2731" w:name="_STATUTE_P__66e8c8fb_37a0_4e26_9957_3b00"/>
      <w:bookmarkStart w:id="2732" w:name="_LINE__28_24f5696b_a4a7_4b87_9d4b_244e5b"/>
      <w:bookmarkStart w:id="2733" w:name="_STATUTE_NUMBER__3db9436e_49ca_41e9_b56a"/>
      <w:bookmarkEnd w:id="2728"/>
      <w:bookmarkEnd w:id="2729"/>
      <w:bookmarkEnd w:id="2730"/>
      <w:bookmarkEnd w:id="2731"/>
      <w:r>
        <w:rPr>
          <w:rFonts w:eastAsia="Arial" w:cs="Arial" w:ascii="Arial" w:hAnsi="Arial"/>
          <w:u w:val="single"/>
        </w:rPr>
        <w:t>A</w:t>
      </w:r>
      <w:bookmarkEnd w:id="2733"/>
      <w:r>
        <w:rPr>
          <w:rFonts w:eastAsia="Arial" w:cs="Arial" w:ascii="Arial" w:hAnsi="Arial"/>
          <w:u w:val="single"/>
        </w:rPr>
        <w:t xml:space="preserve">.  </w:t>
      </w:r>
      <w:bookmarkStart w:id="2734" w:name="_STATUTE_CONTENT__fb04e452_0479_4619_9f7"/>
      <w:r>
        <w:rPr>
          <w:rFonts w:eastAsia="Arial" w:cs="Arial" w:ascii="Arial" w:hAnsi="Arial"/>
          <w:u w:val="single"/>
        </w:rPr>
        <w:t>Class D crimes set out under Title 17-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2735" w:name="_LINE__29_7fbe1916_2da9_4c77_aafb_ff59c2"/>
      <w:bookmarkEnd w:id="2732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2736" w:name="_LINE__30_2b55d665_958e_4606_97c1_1b64fc"/>
      <w:bookmarkEnd w:id="2735"/>
      <w:r>
        <w:rPr>
          <w:rFonts w:eastAsia="Arial" w:cs="Arial" w:ascii="Arial" w:hAnsi="Arial"/>
          <w:u w:val="single"/>
        </w:rPr>
        <w:t xml:space="preserve">any federally recognized Indian tribe, nation, band or other group on the Penobscot </w:t>
      </w:r>
      <w:bookmarkStart w:id="2737" w:name="_LINE__31_686f32a4_f92a_4424_aafe_78494f"/>
      <w:bookmarkEnd w:id="2736"/>
      <w:r>
        <w:rPr>
          <w:rFonts w:eastAsia="Arial" w:cs="Arial" w:ascii="Arial" w:hAnsi="Arial"/>
          <w:u w:val="single"/>
        </w:rPr>
        <w:t xml:space="preserve">Indian territory against a person or property of a person who is a member of a federally </w:t>
      </w:r>
      <w:bookmarkStart w:id="2738" w:name="_LINE__32_f06ab49c_a175_4b87_88e0_6a07cd"/>
      <w:bookmarkEnd w:id="2737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2739" w:name="_LINE__33_effa64ee_6a70_43b2_aebc_0051cc"/>
      <w:bookmarkEnd w:id="2738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2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0" w:name="_PAR__6_495fa9b9_beb8_4b93_9b22_6171852d"/>
      <w:bookmarkStart w:id="2741" w:name="_STATUTE_P__66e8c8fb_37a0_4e26_9957_3b00"/>
      <w:bookmarkStart w:id="2742" w:name="_PAR__7_5b80f967_6d82_44e0_b671_2ad0963b"/>
      <w:bookmarkStart w:id="2743" w:name="_STATUTE_P__a1468eb8_c8ba_44b5_a987_8efc"/>
      <w:bookmarkStart w:id="2744" w:name="_LINE__34_69153c0b_0c86_4476_8f56_32d1fc"/>
      <w:bookmarkStart w:id="2745" w:name="_STATUTE_NUMBER__c69e604f_3701_4495_b6fd"/>
      <w:bookmarkEnd w:id="2740"/>
      <w:bookmarkEnd w:id="2741"/>
      <w:bookmarkEnd w:id="2734"/>
      <w:bookmarkEnd w:id="2742"/>
      <w:bookmarkEnd w:id="2743"/>
      <w:r>
        <w:rPr>
          <w:rFonts w:eastAsia="Arial" w:cs="Arial" w:ascii="Arial" w:hAnsi="Arial"/>
          <w:u w:val="single"/>
        </w:rPr>
        <w:t>B</w:t>
      </w:r>
      <w:bookmarkEnd w:id="2745"/>
      <w:r>
        <w:rPr>
          <w:rFonts w:eastAsia="Arial" w:cs="Arial" w:ascii="Arial" w:hAnsi="Arial"/>
          <w:u w:val="single"/>
        </w:rPr>
        <w:t xml:space="preserve">.  </w:t>
      </w:r>
      <w:bookmarkStart w:id="2746" w:name="_STATUTE_CONTENT__6ff795d1_cd99_437f_ab8"/>
      <w:r>
        <w:rPr>
          <w:rFonts w:eastAsia="Arial" w:cs="Arial" w:ascii="Arial" w:hAnsi="Arial"/>
          <w:u w:val="single"/>
        </w:rPr>
        <w:t xml:space="preserve">Class C, D and E crimes committed within Penobscot Indian territory by a member </w:t>
      </w:r>
      <w:bookmarkStart w:id="2747" w:name="_LINE__35_f931326c_3624_426e_8f41_38994e"/>
      <w:bookmarkEnd w:id="2744"/>
      <w:r>
        <w:rPr>
          <w:rFonts w:eastAsia="Arial" w:cs="Arial" w:ascii="Arial" w:hAnsi="Arial"/>
          <w:u w:val="single"/>
        </w:rPr>
        <w:t xml:space="preserve">of a federally recognized Indian tribe, nation, band or other group committed against a </w:t>
      </w:r>
      <w:bookmarkStart w:id="2748" w:name="_LINE__36_3b8f7bb6_38d6_4526_9013_8879d2"/>
      <w:bookmarkEnd w:id="2747"/>
      <w:r>
        <w:rPr>
          <w:rFonts w:eastAsia="Arial" w:cs="Arial" w:ascii="Arial" w:hAnsi="Arial"/>
          <w:u w:val="single"/>
        </w:rPr>
        <w:t xml:space="preserve">person who is not a member of any federally recognized Indian tribe, nation, band or </w:t>
      </w:r>
      <w:bookmarkStart w:id="2749" w:name="_LINE__37_aeb153df_763e_4adb_8d51_987bc3"/>
      <w:bookmarkEnd w:id="2748"/>
      <w:r>
        <w:rPr>
          <w:rFonts w:eastAsia="Arial" w:cs="Arial" w:ascii="Arial" w:hAnsi="Arial"/>
          <w:u w:val="single"/>
        </w:rPr>
        <w:t xml:space="preserve">other group or against the property of a person who is not a member of any federally </w:t>
      </w:r>
      <w:bookmarkStart w:id="2750" w:name="_LINE__38_26fbcdd9_22d4_4980_92a1_40085f"/>
      <w:bookmarkEnd w:id="2749"/>
      <w:r>
        <w:rPr>
          <w:rFonts w:eastAsia="Arial" w:cs="Arial" w:ascii="Arial" w:hAnsi="Arial"/>
          <w:u w:val="single"/>
        </w:rPr>
        <w:t xml:space="preserve">recognized Indian tribe, nation, band or other group.  The Penobscot Nation may not </w:t>
      </w:r>
      <w:bookmarkStart w:id="2751" w:name="_LINE__39_0b168d82_4c6a_4ea6_9637_b5a1cc"/>
      <w:bookmarkEnd w:id="2750"/>
      <w:r>
        <w:rPr>
          <w:rFonts w:eastAsia="Arial" w:cs="Arial" w:ascii="Arial" w:hAnsi="Arial"/>
          <w:u w:val="single"/>
        </w:rPr>
        <w:t xml:space="preserve">deny to any criminal defendant prosecuted under this paragraph for a Class C crime the </w:t>
      </w:r>
      <w:bookmarkStart w:id="2752" w:name="_LINE__40_71e4298b_2d16_4497_9b18_e9266d"/>
      <w:bookmarkEnd w:id="2751"/>
      <w:r>
        <w:rPr>
          <w:rFonts w:eastAsia="Arial" w:cs="Arial" w:ascii="Arial" w:hAnsi="Arial"/>
          <w:u w:val="single"/>
        </w:rPr>
        <w:t>rights and protections enumerated in 25 United States Code, Section 1302(c).</w:t>
      </w:r>
      <w:bookmarkEnd w:id="27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53" w:name="_PROCESSED_CHANGE__f8e438ed_d6b6_4df4_8b"/>
      <w:bookmarkStart w:id="2754" w:name="_PAR__7_5b80f967_6d82_44e0_b671_2ad0963b"/>
      <w:bookmarkStart w:id="2755" w:name="_STATUTE_P__a1468eb8_c8ba_44b5_a987_8efc"/>
      <w:bookmarkStart w:id="2756" w:name="_STATUTE_P__959bdb2a_4fa6_448f_975e_5544"/>
      <w:bookmarkStart w:id="2757" w:name="_STATUTE_CONTENT__6e5986c3_dbcb_456c_9a0"/>
      <w:bookmarkStart w:id="2758" w:name="_PAR__8_903bd5f9_634f_41d3_8171_269b1bbd"/>
      <w:bookmarkStart w:id="2759" w:name="_LINE__41_a73b73fe_2635_4670_9a29_6a9cbe"/>
      <w:bookmarkEnd w:id="2753"/>
      <w:bookmarkEnd w:id="2754"/>
      <w:bookmarkEnd w:id="2755"/>
      <w:bookmarkEnd w:id="2746"/>
      <w:bookmarkEnd w:id="2756"/>
      <w:r>
        <w:rPr>
          <w:rFonts w:eastAsia="Arial" w:cs="Arial" w:ascii="Arial" w:hAnsi="Arial"/>
        </w:rPr>
        <w:t xml:space="preserve">The governing body of the Penobscot Nation shall decide whether to exercise or terminate </w:t>
      </w:r>
      <w:bookmarkStart w:id="2760" w:name="_LINE__42_10a5a2f0_9ac2_48bf_afbc_10f5fd"/>
      <w:bookmarkEnd w:id="2759"/>
      <w:r>
        <w:rPr>
          <w:rFonts w:eastAsia="Arial" w:cs="Arial" w:ascii="Arial" w:hAnsi="Arial"/>
        </w:rPr>
        <w:t xml:space="preserve">the exercise of jurisdiction authorized by this subsection.  Notwithstanding subsection 2, </w:t>
      </w:r>
      <w:bookmarkStart w:id="2761" w:name="_LINE__43_7d8387f5_5fe8_4fd3_ba7e_7ed4be"/>
      <w:bookmarkEnd w:id="2760"/>
      <w:r>
        <w:rPr>
          <w:rFonts w:eastAsia="Arial" w:cs="Arial" w:ascii="Arial" w:hAnsi="Arial"/>
        </w:rPr>
        <w:t xml:space="preserve">the Penobscot Nation may not deny to any criminal defendant prosecuted under this </w:t>
      </w:r>
      <w:bookmarkStart w:id="2762" w:name="_LINE__44_bd77087e_ad84_432a_871c_c8bb82"/>
      <w:bookmarkEnd w:id="2761"/>
      <w:r>
        <w:rPr>
          <w:rFonts w:eastAsia="Arial" w:cs="Arial" w:ascii="Arial" w:hAnsi="Arial"/>
        </w:rPr>
        <w:t xml:space="preserve">subsection the right to a jury of 12, the right to a unanimous jury verdict, the rights and </w:t>
      </w:r>
      <w:bookmarkStart w:id="2763" w:name="_LINE__45_d7cf867b_9357_42e7_8101_8f8e12"/>
      <w:bookmarkEnd w:id="2762"/>
      <w:r>
        <w:rPr>
          <w:rFonts w:eastAsia="Arial" w:cs="Arial" w:ascii="Arial" w:hAnsi="Arial"/>
        </w:rPr>
        <w:t xml:space="preserve">protections enumerated in 25 United States Code, Sections 1302(a), 1302(c), 1303 and </w:t>
      </w:r>
      <w:bookmarkStart w:id="2764" w:name="_PAGE__25_876207cd_c03f_4279_8b3a_9edccc"/>
      <w:bookmarkStart w:id="2765" w:name="_PAR__1_cb16608f_044a_46a4_be4d_fa8af977"/>
      <w:bookmarkStart w:id="2766" w:name="_LINE__1_c0eedcdd_cf94_4c94_a724_47fa1e3"/>
      <w:bookmarkStart w:id="2767" w:name="_PAGE_SPLIT__22f1574f_b43d_446b_bcb4_e2f"/>
      <w:bookmarkEnd w:id="2662"/>
      <w:bookmarkEnd w:id="2758"/>
      <w:bookmarkEnd w:id="2763"/>
      <w:r>
        <w:rPr>
          <w:rFonts w:eastAsia="Arial" w:cs="Arial" w:ascii="Arial" w:hAnsi="Arial"/>
        </w:rPr>
        <w:t>1</w:t>
      </w:r>
      <w:bookmarkEnd w:id="2767"/>
      <w:r>
        <w:rPr>
          <w:rFonts w:eastAsia="Arial" w:cs="Arial" w:ascii="Arial" w:hAnsi="Arial"/>
        </w:rPr>
        <w:t xml:space="preserve">304(d) and all other rights whose protection is necessary under the United States </w:t>
      </w:r>
      <w:bookmarkStart w:id="2768" w:name="_LINE__2_83130dd6_cddb_40c4_8990_fbafff6"/>
      <w:bookmarkEnd w:id="2766"/>
      <w:r>
        <w:rPr>
          <w:rFonts w:eastAsia="Arial" w:cs="Arial" w:ascii="Arial" w:hAnsi="Arial"/>
        </w:rPr>
        <w:t xml:space="preserve">Constitution in order for the State to authorize concurrent jurisdiction under this subsection.  </w:t>
      </w:r>
      <w:bookmarkStart w:id="2769" w:name="_LINE__3_d5acc190_7faa_4d58_9e36_7fe2083"/>
      <w:bookmarkEnd w:id="2768"/>
      <w:r>
        <w:rPr>
          <w:rFonts w:eastAsia="Arial" w:cs="Arial" w:ascii="Arial" w:hAnsi="Arial"/>
        </w:rPr>
        <w:t xml:space="preserve">If a criminal defendant prosecuted under this subsection moves to suppress statements on </w:t>
      </w:r>
      <w:bookmarkStart w:id="2770" w:name="_LINE__4_81c7fff5_71ee_4408_9298_007214a"/>
      <w:bookmarkEnd w:id="2769"/>
      <w:r>
        <w:rPr>
          <w:rFonts w:eastAsia="Arial" w:cs="Arial" w:ascii="Arial" w:hAnsi="Arial"/>
        </w:rPr>
        <w:t xml:space="preserve">the ground that they were made involuntarily, the prosecution has the burden to prove </w:t>
      </w:r>
      <w:bookmarkStart w:id="2771" w:name="_LINE__5_42088de8_f552_4b43_a32d_7ff92b3"/>
      <w:bookmarkEnd w:id="2770"/>
      <w:r>
        <w:rPr>
          <w:rFonts w:eastAsia="Arial" w:cs="Arial" w:ascii="Arial" w:hAnsi="Arial"/>
        </w:rPr>
        <w:t>beyond a reasonable doubt that the statements were made voluntarily.</w:t>
      </w:r>
      <w:bookmarkEnd w:id="2757"/>
      <w:bookmarkEnd w:id="27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72" w:name="_STATUTE_P__959bdb2a_4fa6_448f_975e_5544"/>
      <w:bookmarkStart w:id="2773" w:name="_PAR__2_d42f7e38_87fe_48be_b89e_75e3d383"/>
      <w:bookmarkStart w:id="2774" w:name="_STATUTE_P__fccd3b11_ec41_4336_a2c3_2166"/>
      <w:bookmarkStart w:id="2775" w:name="_STATUTE_CONTENT__64160e47_2eb8_4a62_ae1"/>
      <w:bookmarkStart w:id="2776" w:name="_LINE__6_3484afc3_91d0_4364_a9a5_0f17f79"/>
      <w:bookmarkEnd w:id="2772"/>
      <w:bookmarkEnd w:id="2765"/>
      <w:bookmarkEnd w:id="2773"/>
      <w:bookmarkEnd w:id="2774"/>
      <w:r>
        <w:rPr>
          <w:rFonts w:eastAsia="Arial" w:cs="Arial" w:ascii="Arial" w:hAnsi="Arial"/>
        </w:rPr>
        <w:t xml:space="preserve">In exercising the concurrent jurisdiction authorized by this subsection, the Penobscot </w:t>
      </w:r>
      <w:bookmarkStart w:id="2777" w:name="_LINE__7_1815aef0_dce5_49a0_b5eb_45afdd5"/>
      <w:bookmarkEnd w:id="2776"/>
      <w:r>
        <w:rPr>
          <w:rFonts w:eastAsia="Arial" w:cs="Arial" w:ascii="Arial" w:hAnsi="Arial"/>
        </w:rPr>
        <w:t xml:space="preserve">Nation is deemed to be enforcing Penobscot tribal law.  The definitions of the criminal </w:t>
      </w:r>
      <w:bookmarkStart w:id="2778" w:name="_LINE__8_1d15981a_e109_4d93_8e3d_de284af"/>
      <w:bookmarkEnd w:id="2777"/>
      <w:r>
        <w:rPr>
          <w:rFonts w:eastAsia="Arial" w:cs="Arial" w:ascii="Arial" w:hAnsi="Arial"/>
        </w:rPr>
        <w:t xml:space="preserve">offenses and the punishments applicable to those criminal offenses over which the </w:t>
      </w:r>
      <w:bookmarkStart w:id="2779" w:name="_LINE__9_38a82b9d_1f8a_402e_98b7_2a58abb"/>
      <w:bookmarkEnd w:id="2778"/>
      <w:r>
        <w:rPr>
          <w:rFonts w:eastAsia="Arial" w:cs="Arial" w:ascii="Arial" w:hAnsi="Arial"/>
        </w:rPr>
        <w:t xml:space="preserve">Penobscot Nation has concurrent jurisdiction under this subsection are governed by the </w:t>
      </w:r>
      <w:bookmarkStart w:id="2780" w:name="_LINE__10_2b70ec3a_99dc_4037_9b65_4e2314"/>
      <w:bookmarkEnd w:id="2779"/>
      <w:r>
        <w:rPr>
          <w:rFonts w:eastAsia="Arial" w:cs="Arial" w:ascii="Arial" w:hAnsi="Arial"/>
        </w:rPr>
        <w:t xml:space="preserve">laws of the State.  Issuance and execution of criminal process also are governed by the laws </w:t>
      </w:r>
      <w:bookmarkStart w:id="2781" w:name="_LINE__11_e7f26e45_cce0_443f_a242_487999"/>
      <w:bookmarkEnd w:id="2780"/>
      <w:r>
        <w:rPr>
          <w:rFonts w:eastAsia="Arial" w:cs="Arial" w:ascii="Arial" w:hAnsi="Arial"/>
        </w:rPr>
        <w:t>of the State.</w:t>
      </w:r>
      <w:bookmarkEnd w:id="2775"/>
      <w:bookmarkEnd w:id="2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2" w:name="_STATUTE_SS__79d49718_b495_4aa7_82e4_e92"/>
      <w:bookmarkStart w:id="2783" w:name="_PAR__2_d42f7e38_87fe_48be_b89e_75e3d383"/>
      <w:bookmarkStart w:id="2784" w:name="_STATUTE_P__fccd3b11_ec41_4336_a2c3_2166"/>
      <w:bookmarkStart w:id="2785" w:name="_PROCESSED_CHANGE__b13e33a3_8f30_4206_ba"/>
      <w:bookmarkStart w:id="2786" w:name="_PAR__3_e28a19bc_eda7_452f_aeac_a78ee81d"/>
      <w:bookmarkStart w:id="2787" w:name="_STATUTE_SS__843fb05a_ef4d_4efd_a868_928"/>
      <w:bookmarkStart w:id="2788" w:name="_LINE__12_75b0a715_0c71_4e43_93d3_a32592"/>
      <w:bookmarkStart w:id="2789" w:name="_STATUTE_NUMBER__c9790f80_7e5a_4626_a1ab"/>
      <w:bookmarkEnd w:id="2782"/>
      <w:bookmarkEnd w:id="2783"/>
      <w:bookmarkEnd w:id="2784"/>
      <w:bookmarkEnd w:id="2785"/>
      <w:bookmarkEnd w:id="2786"/>
      <w:bookmarkEnd w:id="2787"/>
      <w:r>
        <w:rPr>
          <w:rFonts w:eastAsia="Arial" w:cs="Arial" w:ascii="Arial" w:hAnsi="Arial"/>
          <w:b/>
          <w:u w:val="single"/>
        </w:rPr>
        <w:t>1-B</w:t>
      </w:r>
      <w:bookmarkEnd w:id="2789"/>
      <w:r>
        <w:rPr>
          <w:rFonts w:eastAsia="Arial" w:cs="Arial" w:ascii="Arial" w:hAnsi="Arial"/>
          <w:b/>
          <w:u w:val="single"/>
        </w:rPr>
        <w:t xml:space="preserve">.  </w:t>
      </w:r>
      <w:bookmarkStart w:id="2790" w:name="_STATUTE_HEADNOTE__392394c6_d2ee_42b4_bc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2791" w:name="_STATUTE_CONTENT__2bb55248_c519_439c_a74"/>
      <w:bookmarkEnd w:id="2790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2792" w:name="_LINE__13_bc50bffb_7ce8_4ed3_84c6_3eff7f"/>
      <w:bookmarkEnd w:id="2788"/>
      <w:r>
        <w:rPr>
          <w:rFonts w:eastAsia="Arial" w:cs="Arial" w:ascii="Arial" w:hAnsi="Arial"/>
          <w:u w:val="single"/>
        </w:rPr>
        <w:t xml:space="preserve">paragraphs A and B and subsection 1-A, all laws of the State relating to crimes and juvenile </w:t>
      </w:r>
      <w:bookmarkStart w:id="2793" w:name="_LINE__14_75da068f_8de2_40bc_8570_15621c"/>
      <w:bookmarkEnd w:id="2792"/>
      <w:r>
        <w:rPr>
          <w:rFonts w:eastAsia="Arial" w:cs="Arial" w:ascii="Arial" w:hAnsi="Arial"/>
          <w:u w:val="single"/>
        </w:rPr>
        <w:t xml:space="preserve">crimes apply within Penobscot Indian territory and the State has exclusive jurisdiction over </w:t>
      </w:r>
      <w:bookmarkStart w:id="2794" w:name="_LINE__15_996f2cbd_a4cb_4ad6_921a_91b2bb"/>
      <w:bookmarkEnd w:id="2793"/>
      <w:r>
        <w:rPr>
          <w:rFonts w:eastAsia="Arial" w:cs="Arial" w:ascii="Arial" w:hAnsi="Arial"/>
          <w:u w:val="single"/>
        </w:rPr>
        <w:t xml:space="preserve">those offenses and crimes.  Nothing in subsection 1 or 1-A affects, alters or preempts the </w:t>
      </w:r>
      <w:bookmarkStart w:id="2795" w:name="_LINE__16_f143c395_aa00_4a15_bc8a_628f40"/>
      <w:bookmarkEnd w:id="2794"/>
      <w:r>
        <w:rPr>
          <w:rFonts w:eastAsia="Arial" w:cs="Arial" w:ascii="Arial" w:hAnsi="Arial"/>
          <w:u w:val="single"/>
        </w:rPr>
        <w:t xml:space="preserve">ability or authority of the Attorney General to investigate or prosecute any conduct </w:t>
      </w:r>
      <w:bookmarkStart w:id="2796" w:name="_LINE__17_65aaa4a4_3c93_46dc_9d3e_e287c1"/>
      <w:bookmarkEnd w:id="2795"/>
      <w:r>
        <w:rPr>
          <w:rFonts w:eastAsia="Arial" w:cs="Arial" w:ascii="Arial" w:hAnsi="Arial"/>
          <w:u w:val="single"/>
        </w:rPr>
        <w:t>occurring in the State, including on Penobscot Indian territory.</w:t>
      </w:r>
      <w:bookmarkEnd w:id="2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7" w:name="_PROCESSED_CHANGE__b13e33a3_8f30_4206_ba"/>
      <w:bookmarkStart w:id="2798" w:name="_PAR__3_e28a19bc_eda7_452f_aeac_a78ee81d"/>
      <w:bookmarkStart w:id="2799" w:name="_STATUTE_SS__843fb05a_ef4d_4efd_a868_928"/>
      <w:bookmarkStart w:id="2800" w:name="_PAR__4_08fb00cf_f2b2_45ea_a309_801b52ca"/>
      <w:bookmarkStart w:id="2801" w:name="_STATUTE_SS__7d0840ea_70dd_4ba7_be67_519"/>
      <w:bookmarkStart w:id="2802" w:name="_LINE__18_0604b150_c5de_4c81_9683_adc966"/>
      <w:bookmarkStart w:id="2803" w:name="_STATUTE_NUMBER__6d39d54d_df0a_4e5e_a10a"/>
      <w:bookmarkEnd w:id="2797"/>
      <w:bookmarkEnd w:id="2798"/>
      <w:bookmarkEnd w:id="2799"/>
      <w:bookmarkEnd w:id="2791"/>
      <w:bookmarkEnd w:id="2800"/>
      <w:bookmarkEnd w:id="2801"/>
      <w:r>
        <w:rPr>
          <w:rFonts w:eastAsia="Arial" w:cs="Arial" w:ascii="Arial" w:hAnsi="Arial"/>
          <w:b/>
        </w:rPr>
        <w:t>2</w:t>
      </w:r>
      <w:bookmarkEnd w:id="2803"/>
      <w:r>
        <w:rPr>
          <w:rFonts w:eastAsia="Arial" w:cs="Arial" w:ascii="Arial" w:hAnsi="Arial"/>
          <w:b/>
        </w:rPr>
        <w:t xml:space="preserve">.  </w:t>
      </w:r>
      <w:bookmarkStart w:id="2804" w:name="_STATUTE_HEADNOTE__587131b2_f9e8_4ff1_91"/>
      <w:r>
        <w:rPr>
          <w:rFonts w:eastAsia="Arial" w:cs="Arial" w:ascii="Arial" w:hAnsi="Arial"/>
          <w:b/>
        </w:rPr>
        <w:t>Definitions of crimes; tribal procedures.</w:t>
      </w:r>
      <w:bookmarkEnd w:id="28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05" w:name="_STATUTE_CONTENT__00891d67_5a0c_4fe7_827"/>
      <w:r>
        <w:rPr>
          <w:rFonts w:eastAsia="Arial" w:cs="Arial" w:ascii="Arial" w:hAnsi="Arial"/>
        </w:rPr>
        <w:t xml:space="preserve">In exercising its exclusive jurisdiction </w:t>
      </w:r>
      <w:bookmarkStart w:id="2806" w:name="_LINE__19_06ac6619_739a_4216_a2aa_c53be5"/>
      <w:bookmarkEnd w:id="2802"/>
      <w:r>
        <w:rPr>
          <w:rFonts w:eastAsia="Arial" w:cs="Arial" w:ascii="Arial" w:hAnsi="Arial"/>
        </w:rPr>
        <w:t xml:space="preserve">under subsection 1, paragraphs A and B, the Penobscot Nation is deemed to be enforcing </w:t>
      </w:r>
      <w:bookmarkStart w:id="2807" w:name="_LINE__20_57cd2471_a597_4623_8311_b26bde"/>
      <w:bookmarkEnd w:id="2806"/>
      <w:r>
        <w:rPr>
          <w:rFonts w:eastAsia="Arial" w:cs="Arial" w:ascii="Arial" w:hAnsi="Arial"/>
        </w:rPr>
        <w:t xml:space="preserve">Penobscot tribal law.  The definitions of the </w:t>
      </w:r>
      <w:bookmarkStart w:id="2808" w:name="_PROCESSED_CHANGE__82e412b8_221f_448a_bd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2809" w:name="_PROCESSED_CHANGE__5db2dfc3_1f7f_46dc_9b"/>
      <w:bookmarkEnd w:id="2808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2809"/>
      <w:r>
        <w:rPr>
          <w:rFonts w:eastAsia="Arial" w:cs="Arial" w:ascii="Arial" w:hAnsi="Arial"/>
        </w:rPr>
        <w:t xml:space="preserve">and juvenile crimes </w:t>
      </w:r>
      <w:bookmarkStart w:id="2810" w:name="_LINE__21_ea66efd9_086e_4105_b5f7_1ec36f"/>
      <w:bookmarkEnd w:id="2807"/>
      <w:r>
        <w:rPr>
          <w:rFonts w:eastAsia="Arial" w:cs="Arial" w:ascii="Arial" w:hAnsi="Arial"/>
        </w:rPr>
        <w:t xml:space="preserve">and the punishments applicable to those </w:t>
      </w:r>
      <w:bookmarkStart w:id="2811" w:name="_PROCESSED_CHANGE__9761907d_49f6_4a9b_9d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2812" w:name="_PROCESSED_CHANGE__746719be_fddc_437d_a2"/>
      <w:bookmarkEnd w:id="2811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2812"/>
      <w:r>
        <w:rPr>
          <w:rFonts w:eastAsia="Arial" w:cs="Arial" w:ascii="Arial" w:hAnsi="Arial"/>
        </w:rPr>
        <w:t xml:space="preserve">and juvenile crimes over </w:t>
      </w:r>
      <w:bookmarkStart w:id="2813" w:name="_LINE__22_72faa241_b132_49fa_a547_4beba0"/>
      <w:bookmarkEnd w:id="2810"/>
      <w:r>
        <w:rPr>
          <w:rFonts w:eastAsia="Arial" w:cs="Arial" w:ascii="Arial" w:hAnsi="Arial"/>
        </w:rPr>
        <w:t xml:space="preserve">which the Penobscot Nation has exclusive jurisdiction under this section are governed by </w:t>
      </w:r>
      <w:bookmarkStart w:id="2814" w:name="_LINE__23_3ad4550d_d6c8_46e1_82fc_a71ab1"/>
      <w:bookmarkEnd w:id="2813"/>
      <w:r>
        <w:rPr>
          <w:rFonts w:eastAsia="Arial" w:cs="Arial" w:ascii="Arial" w:hAnsi="Arial"/>
        </w:rPr>
        <w:t xml:space="preserve">the laws of the State.  Issuance and execution of criminal process are also governed by the </w:t>
      </w:r>
      <w:bookmarkStart w:id="2815" w:name="_LINE__24_931103bb_b708_4d19_9fa7_3b554a"/>
      <w:bookmarkEnd w:id="2814"/>
      <w:r>
        <w:rPr>
          <w:rFonts w:eastAsia="Arial" w:cs="Arial" w:ascii="Arial" w:hAnsi="Arial"/>
        </w:rPr>
        <w:t xml:space="preserve">laws of the State.  The procedures for the establishment and operation of tribal forums </w:t>
      </w:r>
      <w:bookmarkStart w:id="2816" w:name="_LINE__25_7cd475f7_e049_47ef_82e4_f8dae5"/>
      <w:bookmarkEnd w:id="2815"/>
      <w:r>
        <w:rPr>
          <w:rFonts w:eastAsia="Arial" w:cs="Arial" w:ascii="Arial" w:hAnsi="Arial"/>
        </w:rPr>
        <w:t xml:space="preserve">created to effectuate the purposes of this section are governed by federal statute, including, </w:t>
      </w:r>
      <w:bookmarkStart w:id="2817" w:name="_LINE__26_0dce690f_be4d_49bf_8daf_b908ab"/>
      <w:bookmarkEnd w:id="2816"/>
      <w:r>
        <w:rPr>
          <w:rFonts w:eastAsia="Arial" w:cs="Arial" w:ascii="Arial" w:hAnsi="Arial"/>
        </w:rPr>
        <w:t xml:space="preserve">without limitation, the provisions of 25 United States Code, Sections 1301 to 1303 and </w:t>
      </w:r>
      <w:bookmarkStart w:id="2818" w:name="_LINE__27_6c026bce_d889_4a3d_9a57_2d1a83"/>
      <w:bookmarkEnd w:id="2817"/>
      <w:r>
        <w:rPr>
          <w:rFonts w:eastAsia="Arial" w:cs="Arial" w:ascii="Arial" w:hAnsi="Arial"/>
        </w:rPr>
        <w:t xml:space="preserve">rules or regulations generally applicable to the exercise of criminal jurisdiction by Indian </w:t>
      </w:r>
      <w:bookmarkStart w:id="2819" w:name="_LINE__28_90d401cb_6afd_44e3_bbcd_9d0dd5"/>
      <w:bookmarkEnd w:id="2818"/>
      <w:r>
        <w:rPr>
          <w:rFonts w:eastAsia="Arial" w:cs="Arial" w:ascii="Arial" w:hAnsi="Arial"/>
        </w:rPr>
        <w:t>tribes on federal Indian reservations.</w:t>
      </w:r>
      <w:bookmarkEnd w:id="2805"/>
      <w:bookmarkEnd w:id="2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0" w:name="_PAR__4_08fb00cf_f2b2_45ea_a309_801b52ca"/>
      <w:bookmarkStart w:id="2821" w:name="_STATUTE_SS__7d0840ea_70dd_4ba7_be67_519"/>
      <w:bookmarkStart w:id="2822" w:name="_STATUTE_SS__ec7b2b39_7c4d_484c_b135_d16"/>
      <w:bookmarkStart w:id="2823" w:name="_PAR__5_7b250c44_733d_4b43_b556_97c41cb9"/>
      <w:bookmarkStart w:id="2824" w:name="_LINE__29_82b0c8e8_a6d3_4dfd_8df5_176645"/>
      <w:bookmarkStart w:id="2825" w:name="_STATUTE_NUMBER__3661edfa_cc5c_44a1_94a1"/>
      <w:bookmarkEnd w:id="2820"/>
      <w:bookmarkEnd w:id="2821"/>
      <w:bookmarkEnd w:id="2822"/>
      <w:bookmarkEnd w:id="2823"/>
      <w:r>
        <w:rPr>
          <w:rFonts w:eastAsia="Arial" w:cs="Arial" w:ascii="Arial" w:hAnsi="Arial"/>
          <w:b/>
        </w:rPr>
        <w:t>2-A</w:t>
      </w:r>
      <w:bookmarkEnd w:id="2825"/>
      <w:r>
        <w:rPr>
          <w:rFonts w:eastAsia="Arial" w:cs="Arial" w:ascii="Arial" w:hAnsi="Arial"/>
          <w:b/>
        </w:rPr>
        <w:t xml:space="preserve">.  </w:t>
      </w:r>
      <w:bookmarkStart w:id="2826" w:name="_STATUTE_HEADNOTE__24981002_3b5c_4d94_85"/>
      <w:r>
        <w:rPr>
          <w:rFonts w:eastAsia="Arial" w:cs="Arial" w:ascii="Arial" w:hAnsi="Arial"/>
          <w:b/>
        </w:rPr>
        <w:t>Criminal records, juvenile records and fingerprinting.</w:t>
      </w:r>
      <w:bookmarkEnd w:id="28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7" w:name="_STATUTE_CONTENT__892db9ad_1e3a_4ddf_86c"/>
      <w:r>
        <w:rPr>
          <w:rFonts w:eastAsia="Arial" w:cs="Arial" w:ascii="Arial" w:hAnsi="Arial"/>
        </w:rPr>
        <w:t xml:space="preserve">At the arraignment of </w:t>
      </w:r>
      <w:bookmarkStart w:id="2828" w:name="_LINE__30_426722d8_f027_44ba_8268_9fb25e"/>
      <w:bookmarkEnd w:id="2824"/>
      <w:r>
        <w:rPr>
          <w:rFonts w:eastAsia="Arial" w:cs="Arial" w:ascii="Arial" w:hAnsi="Arial"/>
        </w:rPr>
        <w:t xml:space="preserve">a criminal defendant, the Penobscot Nation Tribal Court shall inquire whether fingerprints </w:t>
      </w:r>
      <w:bookmarkStart w:id="2829" w:name="_LINE__31_b2bdcb5c_1fbe_4f85_b0aa_f3f2ac"/>
      <w:bookmarkEnd w:id="2828"/>
      <w:r>
        <w:rPr>
          <w:rFonts w:eastAsia="Arial" w:cs="Arial" w:ascii="Arial" w:hAnsi="Arial"/>
        </w:rPr>
        <w:t xml:space="preserve">have been taken or whether arrangements have been made for fingerprinting.  If neither has </w:t>
      </w:r>
      <w:bookmarkStart w:id="2830" w:name="_LINE__32_8c591b7f_3901_4b16_9657_cb871c"/>
      <w:bookmarkEnd w:id="2829"/>
      <w:r>
        <w:rPr>
          <w:rFonts w:eastAsia="Arial" w:cs="Arial" w:ascii="Arial" w:hAnsi="Arial"/>
        </w:rPr>
        <w:t xml:space="preserve">occurred, the Penobscot Nation Tribal Court shall instruct both the responsible law </w:t>
      </w:r>
      <w:bookmarkStart w:id="2831" w:name="_LINE__33_661feaf7_04ab_4e79_b788_fd616f"/>
      <w:bookmarkEnd w:id="2830"/>
      <w:r>
        <w:rPr>
          <w:rFonts w:eastAsia="Arial" w:cs="Arial" w:ascii="Arial" w:hAnsi="Arial"/>
        </w:rPr>
        <w:t xml:space="preserve">enforcement agency and the person charged as to their respective obligations in this regard, </w:t>
      </w:r>
      <w:bookmarkStart w:id="2832" w:name="_LINE__34_8f7451fa_cd93_410a_94f9_adaff2"/>
      <w:bookmarkEnd w:id="2831"/>
      <w:r>
        <w:rPr>
          <w:rFonts w:eastAsia="Arial" w:cs="Arial" w:ascii="Arial" w:hAnsi="Arial"/>
        </w:rPr>
        <w:t xml:space="preserve">consistent with </w:t>
      </w:r>
      <w:bookmarkStart w:id="2833" w:name="_CROSS_REFERENCE__31e187a1_ab08_40b4_956"/>
      <w:r>
        <w:rPr>
          <w:rFonts w:eastAsia="Arial" w:cs="Arial" w:ascii="Arial" w:hAnsi="Arial"/>
        </w:rPr>
        <w:t>Title 25, section 1542</w:t>
        <w:noBreakHyphen/>
        <w:t>A</w:t>
      </w:r>
      <w:bookmarkEnd w:id="2833"/>
      <w:r>
        <w:rPr>
          <w:rFonts w:eastAsia="Arial" w:cs="Arial" w:ascii="Arial" w:hAnsi="Arial"/>
        </w:rPr>
        <w:t>.</w:t>
      </w:r>
      <w:bookmarkEnd w:id="2827"/>
      <w:bookmarkEnd w:id="28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34" w:name="_PAR__5_7b250c44_733d_4b43_b556_97c41cb9"/>
      <w:bookmarkStart w:id="2835" w:name="_PAR__6_5ccd4339_eaee_476c_94a8_76506ada"/>
      <w:bookmarkStart w:id="2836" w:name="_STATUTE_P__9e6db926_10bd_48b5_bb46_041c"/>
      <w:bookmarkStart w:id="2837" w:name="_STATUTE_CONTENT__2ce796f3_599e_4f61_b8e"/>
      <w:bookmarkStart w:id="2838" w:name="_LINE__35_e198c4ce_1d1c_412f_b83f_a704a9"/>
      <w:bookmarkEnd w:id="2834"/>
      <w:bookmarkEnd w:id="2835"/>
      <w:bookmarkEnd w:id="2836"/>
      <w:r>
        <w:rPr>
          <w:rFonts w:eastAsia="Arial" w:cs="Arial" w:ascii="Arial" w:hAnsi="Arial"/>
        </w:rPr>
        <w:t xml:space="preserve">At the conclusion of a criminal or juvenile proceeding within the Penobscot Nation's </w:t>
      </w:r>
      <w:bookmarkStart w:id="2839" w:name="_LINE__36_a96f337a_0179_4c47_87d7_07b2ea"/>
      <w:bookmarkEnd w:id="2838"/>
      <w:r>
        <w:rPr>
          <w:rFonts w:eastAsia="Arial" w:cs="Arial" w:ascii="Arial" w:hAnsi="Arial"/>
        </w:rPr>
        <w:t xml:space="preserve">exclusive or concurrent jurisdiction, except for a violation of </w:t>
      </w:r>
      <w:bookmarkStart w:id="2840" w:name="_CROSS_REFERENCE__7941fb44_3639_404c_ae4"/>
      <w:r>
        <w:rPr>
          <w:rFonts w:eastAsia="Arial" w:cs="Arial" w:ascii="Arial" w:hAnsi="Arial"/>
        </w:rPr>
        <w:t>Title 12</w:t>
      </w:r>
      <w:bookmarkEnd w:id="2840"/>
      <w:r>
        <w:rPr>
          <w:rFonts w:eastAsia="Arial" w:cs="Arial" w:ascii="Arial" w:hAnsi="Arial"/>
        </w:rPr>
        <w:t xml:space="preserve"> or </w:t>
      </w:r>
      <w:bookmarkStart w:id="2841" w:name="_CROSS_REFERENCE__6a33da8f_92c4_422b_a95"/>
      <w:r>
        <w:rPr>
          <w:rFonts w:eastAsia="Arial" w:cs="Arial" w:ascii="Arial" w:hAnsi="Arial"/>
        </w:rPr>
        <w:t>Title 29</w:t>
        <w:noBreakHyphen/>
        <w:t>A</w:t>
      </w:r>
      <w:bookmarkEnd w:id="2841"/>
      <w:r>
        <w:rPr>
          <w:rFonts w:eastAsia="Arial" w:cs="Arial" w:ascii="Arial" w:hAnsi="Arial"/>
        </w:rPr>
        <w:t xml:space="preserve"> that is </w:t>
      </w:r>
      <w:bookmarkStart w:id="2842" w:name="_LINE__37_5708cedd_f1fd_4593_9a38_cd8ec0"/>
      <w:bookmarkEnd w:id="2839"/>
      <w:r>
        <w:rPr>
          <w:rFonts w:eastAsia="Arial" w:cs="Arial" w:ascii="Arial" w:hAnsi="Arial"/>
        </w:rPr>
        <w:t xml:space="preserve">a Class D or Class E crime other than a Class D crime that involves hunting while under </w:t>
      </w:r>
      <w:bookmarkStart w:id="2843" w:name="_LINE__38_3b92f2c8_460f_4321_9dbb_c83e2e"/>
      <w:bookmarkEnd w:id="2842"/>
      <w:r>
        <w:rPr>
          <w:rFonts w:eastAsia="Arial" w:cs="Arial" w:ascii="Arial" w:hAnsi="Arial"/>
        </w:rPr>
        <w:t xml:space="preserve">the influence of intoxicating liquor or drugs or with an excessive alcohol level or the </w:t>
      </w:r>
      <w:bookmarkStart w:id="2844" w:name="_LINE__39_2db7e6cd_da76_4a7f_8acd_f9fc48"/>
      <w:bookmarkEnd w:id="2843"/>
      <w:r>
        <w:rPr>
          <w:rFonts w:eastAsia="Arial" w:cs="Arial" w:ascii="Arial" w:hAnsi="Arial"/>
        </w:rPr>
        <w:t xml:space="preserve">operation or attempted operation of a watercraft, all-terrain vehicle, snowmobile or motor </w:t>
      </w:r>
      <w:bookmarkStart w:id="2845" w:name="_LINE__40_475196dc_d8e3_4c83_bf9e_f895b2"/>
      <w:bookmarkEnd w:id="2844"/>
      <w:r>
        <w:rPr>
          <w:rFonts w:eastAsia="Arial" w:cs="Arial" w:ascii="Arial" w:hAnsi="Arial"/>
        </w:rPr>
        <w:t xml:space="preserve">vehicle while under the influence of intoxicating liquor or drugs or with an excessive </w:t>
      </w:r>
      <w:bookmarkStart w:id="2846" w:name="_LINE__41_6dac1ccc_0a4d_463c_ae35_221329"/>
      <w:bookmarkEnd w:id="2845"/>
      <w:r>
        <w:rPr>
          <w:rFonts w:eastAsia="Arial" w:cs="Arial" w:ascii="Arial" w:hAnsi="Arial"/>
        </w:rPr>
        <w:t xml:space="preserve">alcohol level, the Penobscot Nation Tribal Court shall transmit to the Department of Public </w:t>
      </w:r>
      <w:bookmarkStart w:id="2847" w:name="_LINE__42_eb7f0dd1_9484_45d7_b8ee_3ab182"/>
      <w:bookmarkEnd w:id="2846"/>
      <w:r>
        <w:rPr>
          <w:rFonts w:eastAsia="Arial" w:cs="Arial" w:ascii="Arial" w:hAnsi="Arial"/>
        </w:rPr>
        <w:t xml:space="preserve">Safety, State Bureau of Identification an abstract duly authorized on forms provided by the </w:t>
      </w:r>
      <w:bookmarkStart w:id="2848" w:name="_LINE__43_e430da0e_0221_4380_884a_0dbc5a"/>
      <w:bookmarkEnd w:id="2847"/>
      <w:r>
        <w:rPr>
          <w:rFonts w:eastAsia="Arial" w:cs="Arial" w:ascii="Arial" w:hAnsi="Arial"/>
        </w:rPr>
        <w:t>bureau.</w:t>
      </w:r>
      <w:bookmarkEnd w:id="2837"/>
      <w:bookmarkEnd w:id="2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9" w:name="_STATUTE_SS__ec7b2b39_7c4d_484c_b135_d16"/>
      <w:bookmarkStart w:id="2850" w:name="_PAR__6_5ccd4339_eaee_476c_94a8_76506ada"/>
      <w:bookmarkStart w:id="2851" w:name="_STATUTE_P__9e6db926_10bd_48b5_bb46_041c"/>
      <w:bookmarkStart w:id="2852" w:name="_STATUTE_SS__5496c86c_c707_42d2_b224_012"/>
      <w:bookmarkStart w:id="2853" w:name="_PAR__7_c6028d4e_22e8_4409_ad8a_37135f68"/>
      <w:bookmarkStart w:id="2854" w:name="_LINE__44_b1c480d3_deed_4049_9ba6_3d9b88"/>
      <w:bookmarkStart w:id="2855" w:name="_STATUTE_NUMBER__95aa6132_2602_4080_b8af"/>
      <w:bookmarkEnd w:id="2849"/>
      <w:bookmarkEnd w:id="2850"/>
      <w:bookmarkEnd w:id="2851"/>
      <w:bookmarkEnd w:id="2852"/>
      <w:r>
        <w:rPr>
          <w:rFonts w:eastAsia="Arial" w:cs="Arial" w:ascii="Arial" w:hAnsi="Arial"/>
          <w:b/>
        </w:rPr>
        <w:t>3</w:t>
      </w:r>
      <w:bookmarkEnd w:id="2855"/>
      <w:r>
        <w:rPr>
          <w:rFonts w:eastAsia="Arial" w:cs="Arial" w:ascii="Arial" w:hAnsi="Arial"/>
          <w:b/>
        </w:rPr>
        <w:t xml:space="preserve">.  </w:t>
      </w:r>
      <w:bookmarkStart w:id="2856" w:name="_STATUTE_HEADNOTE__cdc9a249_22f5_442c_ac"/>
      <w:r>
        <w:rPr>
          <w:rFonts w:eastAsia="Arial" w:cs="Arial" w:ascii="Arial" w:hAnsi="Arial"/>
          <w:b/>
        </w:rPr>
        <w:t xml:space="preserve">Lesser included </w:t>
      </w:r>
      <w:bookmarkStart w:id="2857" w:name="_PROCESSED_CHANGE__dab3ca56_1b2a_4276_94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2857"/>
      <w:r>
        <w:rPr>
          <w:rFonts w:eastAsia="Arial" w:cs="Arial" w:ascii="Arial" w:hAnsi="Arial"/>
          <w:b/>
        </w:rPr>
        <w:t>offenses in state courts.</w:t>
      </w:r>
      <w:bookmarkEnd w:id="28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8" w:name="_STATUTE_CONTENT__e78b3f21_e6bc_4ffb_a44"/>
      <w:r>
        <w:rPr>
          <w:rFonts w:eastAsia="Arial" w:cs="Arial" w:ascii="Arial" w:hAnsi="Arial"/>
        </w:rPr>
        <w:t xml:space="preserve">In any criminal proceeding in </w:t>
      </w:r>
      <w:bookmarkStart w:id="2859" w:name="_LINE__45_85d2a53b_2cef_46b9_8f98_a4a96c"/>
      <w:bookmarkEnd w:id="2854"/>
      <w:r>
        <w:rPr>
          <w:rFonts w:eastAsia="Arial" w:cs="Arial" w:ascii="Arial" w:hAnsi="Arial"/>
        </w:rPr>
        <w:t xml:space="preserve">the courts of the State in which a </w:t>
      </w:r>
      <w:bookmarkStart w:id="2860" w:name="_PROCESSED_CHANGE__d43d46a7_f4b0_4d71_a3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61" w:name="_PROCESSED_CHANGE__efba96ee_97d5_45b4_aa"/>
      <w:bookmarkEnd w:id="2860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861"/>
      <w:r>
        <w:rPr>
          <w:rFonts w:eastAsia="Arial" w:cs="Arial" w:ascii="Arial" w:hAnsi="Arial"/>
        </w:rPr>
        <w:t xml:space="preserve">under the </w:t>
      </w:r>
      <w:bookmarkStart w:id="2862" w:name="_PAGE__26_a01575c8_be30_42ab_8376_637a55"/>
      <w:bookmarkStart w:id="2863" w:name="_PAR__1_c6addb8f_e32d_4b17_a4df_46afc576"/>
      <w:bookmarkStart w:id="2864" w:name="_LINE__1_ea6819ec_7265_4f83_9e24_72f3a28"/>
      <w:bookmarkStart w:id="2865" w:name="_PAGE_SPLIT__4c3ff214_6787_4afe_997b_47b"/>
      <w:bookmarkEnd w:id="2764"/>
      <w:bookmarkEnd w:id="2853"/>
      <w:bookmarkEnd w:id="2859"/>
      <w:r>
        <w:rPr>
          <w:rFonts w:eastAsia="Arial" w:cs="Arial" w:ascii="Arial" w:hAnsi="Arial"/>
        </w:rPr>
        <w:t>e</w:t>
      </w:r>
      <w:bookmarkEnd w:id="2865"/>
      <w:r>
        <w:rPr>
          <w:rFonts w:eastAsia="Arial" w:cs="Arial" w:ascii="Arial" w:hAnsi="Arial"/>
        </w:rPr>
        <w:t xml:space="preserve">xclusive jurisdiction of the Penobscot Nation constitutes a lesser included </w:t>
      </w:r>
      <w:bookmarkStart w:id="2866" w:name="_PROCESSED_CHANGE__f6b24136_1b35_484a_b9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866"/>
      <w:r>
        <w:rPr>
          <w:rFonts w:eastAsia="Arial" w:cs="Arial" w:ascii="Arial" w:hAnsi="Arial"/>
        </w:rPr>
        <w:t xml:space="preserve">offense </w:t>
      </w:r>
      <w:bookmarkStart w:id="2867" w:name="_LINE__2_ed638b8c_6927_4d41_b4f4_67d684b"/>
      <w:bookmarkEnd w:id="2864"/>
      <w:r>
        <w:rPr>
          <w:rFonts w:eastAsia="Arial" w:cs="Arial" w:ascii="Arial" w:hAnsi="Arial"/>
        </w:rPr>
        <w:t xml:space="preserve">of the </w:t>
      </w:r>
      <w:bookmarkStart w:id="2868" w:name="_PROCESSED_CHANGE__e521a903_b39d_4b11_9d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69" w:name="_PROCESSED_CHANGE__8caa3b64_becb_4d24_86"/>
      <w:bookmarkEnd w:id="2868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869"/>
      <w:r>
        <w:rPr>
          <w:rFonts w:eastAsia="Arial" w:cs="Arial" w:ascii="Arial" w:hAnsi="Arial"/>
        </w:rPr>
        <w:t xml:space="preserve">charged, the defendant may be convicted </w:t>
      </w:r>
      <w:bookmarkStart w:id="2870" w:name="_PROCESSED_CHANGE__4060bf70_1b9a_43c7_b2"/>
      <w:r>
        <w:rPr>
          <w:rFonts w:eastAsia="Arial" w:cs="Arial" w:ascii="Arial" w:hAnsi="Arial"/>
          <w:u w:val="single"/>
        </w:rPr>
        <w:t xml:space="preserve">or </w:t>
      </w:r>
      <w:bookmarkStart w:id="2871" w:name="_LINE__3_612c9dee_a8dc_4903_a91b_6b803fd"/>
      <w:bookmarkEnd w:id="2867"/>
      <w:r>
        <w:rPr>
          <w:rFonts w:eastAsia="Arial" w:cs="Arial" w:ascii="Arial" w:hAnsi="Arial"/>
          <w:u w:val="single"/>
        </w:rPr>
        <w:t>the juvenile adjudicated</w:t>
      </w:r>
      <w:r>
        <w:rPr>
          <w:rFonts w:eastAsia="Arial" w:cs="Arial" w:ascii="Arial" w:hAnsi="Arial"/>
        </w:rPr>
        <w:t xml:space="preserve"> </w:t>
      </w:r>
      <w:bookmarkEnd w:id="2870"/>
      <w:r>
        <w:rPr>
          <w:rFonts w:eastAsia="Arial" w:cs="Arial" w:ascii="Arial" w:hAnsi="Arial"/>
        </w:rPr>
        <w:t xml:space="preserve">in the courts of the State of the lesser included </w:t>
      </w:r>
      <w:bookmarkStart w:id="2872" w:name="_PROCESSED_CHANGE__37f66e43_2371_433b_8e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872"/>
      <w:r>
        <w:rPr>
          <w:rFonts w:eastAsia="Arial" w:cs="Arial" w:ascii="Arial" w:hAnsi="Arial"/>
        </w:rPr>
        <w:t xml:space="preserve">offense. A </w:t>
      </w:r>
      <w:bookmarkStart w:id="2873" w:name="_LINE__4_10a52412_a896_416e_b433_cf421d6"/>
      <w:bookmarkEnd w:id="2871"/>
      <w:r>
        <w:rPr>
          <w:rFonts w:eastAsia="Arial" w:cs="Arial" w:ascii="Arial" w:hAnsi="Arial"/>
        </w:rPr>
        <w:t xml:space="preserve">lesser included </w:t>
      </w:r>
      <w:bookmarkStart w:id="2874" w:name="_PROCESSED_CHANGE__038edafc_7e0d_4fad_80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874"/>
      <w:r>
        <w:rPr>
          <w:rFonts w:eastAsia="Arial" w:cs="Arial" w:ascii="Arial" w:hAnsi="Arial"/>
        </w:rPr>
        <w:t>offense is as defined under the laws of the State.</w:t>
      </w:r>
      <w:bookmarkEnd w:id="2858"/>
      <w:bookmarkEnd w:id="28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5" w:name="_STATUTE_SS__5496c86c_c707_42d2_b224_012"/>
      <w:bookmarkStart w:id="2876" w:name="_PAR__2_27f1c12d_9695_48db_b61d_07e59503"/>
      <w:bookmarkStart w:id="2877" w:name="_STATUTE_SS__be5901ed_3d32_46e7_b8f1_99f"/>
      <w:bookmarkStart w:id="2878" w:name="_LINE__5_a235f4ab_d10d_46c7_bde9_ef7143d"/>
      <w:bookmarkStart w:id="2879" w:name="_STATUTE_NUMBER__ead59c30_34fa_4034_bb67"/>
      <w:bookmarkEnd w:id="2875"/>
      <w:bookmarkEnd w:id="2863"/>
      <w:bookmarkEnd w:id="2876"/>
      <w:bookmarkEnd w:id="2877"/>
      <w:r>
        <w:rPr>
          <w:rFonts w:eastAsia="Arial" w:cs="Arial" w:ascii="Arial" w:hAnsi="Arial"/>
          <w:b/>
        </w:rPr>
        <w:t>4</w:t>
      </w:r>
      <w:bookmarkEnd w:id="2879"/>
      <w:r>
        <w:rPr>
          <w:rFonts w:eastAsia="Arial" w:cs="Arial" w:ascii="Arial" w:hAnsi="Arial"/>
          <w:b/>
        </w:rPr>
        <w:t xml:space="preserve">.  </w:t>
      </w:r>
      <w:bookmarkStart w:id="2880" w:name="_STATUTE_HEADNOTE__bfd7066b_3b3c_43cb_aa"/>
      <w:r>
        <w:rPr>
          <w:rFonts w:eastAsia="Arial" w:cs="Arial" w:ascii="Arial" w:hAnsi="Arial"/>
          <w:b/>
        </w:rPr>
        <w:t>Double jeopardy</w:t>
      </w:r>
      <w:bookmarkStart w:id="2881" w:name="_PROCESSED_CHANGE__600a6a4d_89d0_43cd_80"/>
      <w:r>
        <w:rPr>
          <w:rFonts w:eastAsia="Arial" w:cs="Arial" w:ascii="Arial" w:hAnsi="Arial"/>
          <w:b/>
          <w:strike/>
        </w:rPr>
        <w:t>,</w:t>
      </w:r>
      <w:bookmarkStart w:id="2882" w:name="_PROCESSED_CHANGE__4053a071_17fc_498e_bb"/>
      <w:bookmarkEnd w:id="2881"/>
      <w:r>
        <w:rPr>
          <w:rFonts w:eastAsia="Arial" w:cs="Arial" w:ascii="Arial" w:hAnsi="Arial"/>
          <w:b/>
          <w:u w:val="single"/>
        </w:rPr>
        <w:t>;</w:t>
      </w:r>
      <w:bookmarkEnd w:id="2882"/>
      <w:r>
        <w:rPr>
          <w:rFonts w:eastAsia="Arial" w:cs="Arial" w:ascii="Arial" w:hAnsi="Arial"/>
          <w:b/>
        </w:rPr>
        <w:t xml:space="preserve"> collateral estoppel.</w:t>
      </w:r>
      <w:bookmarkEnd w:id="28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83" w:name="_STATUTE_CONTENT__9ee841e8_5d41_48cd_b7a"/>
      <w:r>
        <w:rPr>
          <w:rFonts w:eastAsia="Arial" w:cs="Arial" w:ascii="Arial" w:hAnsi="Arial"/>
        </w:rPr>
        <w:t xml:space="preserve">A prosecution for a </w:t>
      </w:r>
      <w:bookmarkStart w:id="2884" w:name="_PROCESSED_CHANGE__e10c4cf9_ce83_4068_98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85" w:name="_PROCESSED_CHANGE__61cc156c_c5c6_4e18_a1"/>
      <w:bookmarkEnd w:id="2884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2886" w:name="_LINE__6_874f250d_91d0_450e_a0a5_b0f7158"/>
      <w:bookmarkEnd w:id="2878"/>
      <w:bookmarkEnd w:id="2885"/>
      <w:r>
        <w:rPr>
          <w:rFonts w:eastAsia="Arial" w:cs="Arial" w:ascii="Arial" w:hAnsi="Arial"/>
        </w:rPr>
        <w:t xml:space="preserve">or juvenile crime over which the Penobscot Nation has exclusive jurisdiction under this </w:t>
      </w:r>
      <w:bookmarkStart w:id="2887" w:name="_LINE__7_70cb4a53_47f5_4cff_8df4_672ea1f"/>
      <w:bookmarkEnd w:id="2886"/>
      <w:r>
        <w:rPr>
          <w:rFonts w:eastAsia="Arial" w:cs="Arial" w:ascii="Arial" w:hAnsi="Arial"/>
        </w:rPr>
        <w:t xml:space="preserve">section does not bar a prosecution for a </w:t>
      </w:r>
      <w:bookmarkStart w:id="2888" w:name="_PROCESSED_CHANGE__caafdbb8_e890_46bd_b6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89" w:name="_PROCESSED_CHANGE__2d16ea55_facd_4f34_93"/>
      <w:bookmarkEnd w:id="2888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889"/>
      <w:r>
        <w:rPr>
          <w:rFonts w:eastAsia="Arial" w:cs="Arial" w:ascii="Arial" w:hAnsi="Arial"/>
        </w:rPr>
        <w:t xml:space="preserve">or juvenile crime, arising </w:t>
      </w:r>
      <w:bookmarkStart w:id="2890" w:name="_LINE__8_508919d0_4d7b_4fbc_9dc1_18a8541"/>
      <w:bookmarkEnd w:id="2887"/>
      <w:r>
        <w:rPr>
          <w:rFonts w:eastAsia="Arial" w:cs="Arial" w:ascii="Arial" w:hAnsi="Arial"/>
        </w:rPr>
        <w:t xml:space="preserve">out of the same conduct, over which the State has exclusive jurisdiction. A prosecution for </w:t>
      </w:r>
      <w:bookmarkStart w:id="2891" w:name="_LINE__9_73006a45_31c3_4869_86b4_02e12d6"/>
      <w:bookmarkEnd w:id="2890"/>
      <w:r>
        <w:rPr>
          <w:rFonts w:eastAsia="Arial" w:cs="Arial" w:ascii="Arial" w:hAnsi="Arial"/>
        </w:rPr>
        <w:t xml:space="preserve">a </w:t>
      </w:r>
      <w:bookmarkStart w:id="2892" w:name="_PROCESSED_CHANGE__da371eb2_635a_4535_94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93" w:name="_PROCESSED_CHANGE__78de4f03_1ae3_42d1_9a"/>
      <w:bookmarkEnd w:id="2892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893"/>
      <w:r>
        <w:rPr>
          <w:rFonts w:eastAsia="Arial" w:cs="Arial" w:ascii="Arial" w:hAnsi="Arial"/>
        </w:rPr>
        <w:t xml:space="preserve">over which the Penobscot Nation has concurrent jurisdiction under </w:t>
      </w:r>
      <w:bookmarkStart w:id="2894" w:name="_LINE__10_3d9d7005_3300_4900_936e_c9b7d2"/>
      <w:bookmarkEnd w:id="2891"/>
      <w:r>
        <w:rPr>
          <w:rFonts w:eastAsia="Arial" w:cs="Arial" w:ascii="Arial" w:hAnsi="Arial"/>
        </w:rPr>
        <w:t>this section does not bar a prosecution for a</w:t>
      </w:r>
      <w:bookmarkStart w:id="2895" w:name="_PROCESSED_CHANGE__4f9fa0f6_f39f_472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896" w:name="_PROCESSED_CHANGE__e8a971c3_6f96_4efd_9d"/>
      <w:bookmarkEnd w:id="28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896"/>
      <w:r>
        <w:rPr>
          <w:rFonts w:eastAsia="Arial" w:cs="Arial" w:ascii="Arial" w:hAnsi="Arial"/>
        </w:rPr>
        <w:t xml:space="preserve">, arising out of the same </w:t>
      </w:r>
      <w:bookmarkStart w:id="2897" w:name="_LINE__11_cf8737f0_2835_4b30_b49c_1126d0"/>
      <w:bookmarkEnd w:id="2894"/>
      <w:r>
        <w:rPr>
          <w:rFonts w:eastAsia="Arial" w:cs="Arial" w:ascii="Arial" w:hAnsi="Arial"/>
        </w:rPr>
        <w:t xml:space="preserve">conduct, over which the State has exclusive jurisdiction.  A prosecution for a </w:t>
      </w:r>
      <w:bookmarkStart w:id="2898" w:name="_PROCESSED_CHANGE__ed95dca6_ed2a_424d_a9"/>
      <w:r>
        <w:rPr>
          <w:rFonts w:eastAsia="Arial" w:cs="Arial" w:ascii="Arial" w:hAnsi="Arial"/>
          <w:strike/>
        </w:rPr>
        <w:t xml:space="preserve">criminal </w:t>
      </w:r>
      <w:bookmarkStart w:id="2899" w:name="_LINE__12_304e7762_7c7e_4bf1_91df_94574f"/>
      <w:bookmarkEnd w:id="2897"/>
      <w:r>
        <w:rPr>
          <w:rFonts w:eastAsia="Arial" w:cs="Arial" w:ascii="Arial" w:hAnsi="Arial"/>
          <w:strike/>
        </w:rPr>
        <w:t>offense</w:t>
      </w:r>
      <w:r>
        <w:rPr>
          <w:rFonts w:eastAsia="Arial" w:cs="Arial" w:ascii="Arial" w:hAnsi="Arial"/>
        </w:rPr>
        <w:t xml:space="preserve"> </w:t>
      </w:r>
      <w:bookmarkStart w:id="2900" w:name="_PROCESSED_CHANGE__86f814f8_9bec_4d7a_b4"/>
      <w:bookmarkEnd w:id="2898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900"/>
      <w:r>
        <w:rPr>
          <w:rFonts w:eastAsia="Arial" w:cs="Arial" w:ascii="Arial" w:hAnsi="Arial"/>
        </w:rPr>
        <w:t xml:space="preserve">over which the State has concurrent jurisdiction under this section does not </w:t>
      </w:r>
      <w:bookmarkStart w:id="2901" w:name="_LINE__13_f049317b_8434_4675_bf69_28cd56"/>
      <w:bookmarkEnd w:id="2899"/>
      <w:r>
        <w:rPr>
          <w:rFonts w:eastAsia="Arial" w:cs="Arial" w:ascii="Arial" w:hAnsi="Arial"/>
        </w:rPr>
        <w:t xml:space="preserve">bar a prosecution for a </w:t>
      </w:r>
      <w:bookmarkStart w:id="2902" w:name="_PROCESSED_CHANGE__81413618_c99a_4857_ac"/>
      <w:r>
        <w:rPr>
          <w:rFonts w:eastAsia="Arial" w:cs="Arial" w:ascii="Arial" w:hAnsi="Arial"/>
          <w:strike/>
        </w:rPr>
        <w:t>criminal offense</w:t>
      </w:r>
      <w:bookmarkStart w:id="2903" w:name="_PROCESSED_CHANGE__af1c7102_527a_475d_8d"/>
      <w:bookmarkEnd w:id="29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903"/>
      <w:r>
        <w:rPr>
          <w:rFonts w:eastAsia="Arial" w:cs="Arial" w:ascii="Arial" w:hAnsi="Arial"/>
        </w:rPr>
        <w:t xml:space="preserve">, arising out of the same conduct, over which </w:t>
      </w:r>
      <w:bookmarkStart w:id="2904" w:name="_LINE__14_91884bdc_bba2_4b0a_b8db_d139e2"/>
      <w:bookmarkEnd w:id="2901"/>
      <w:r>
        <w:rPr>
          <w:rFonts w:eastAsia="Arial" w:cs="Arial" w:ascii="Arial" w:hAnsi="Arial"/>
        </w:rPr>
        <w:t xml:space="preserve">the Penobscot Nation has exclusive jurisdiction.  A prosecution for a </w:t>
      </w:r>
      <w:bookmarkStart w:id="2905" w:name="_PROCESSED_CHANGE__f3f3ca62_81fa_4e94_96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906" w:name="_PROCESSED_CHANGE__ec9d1be4_156d_4663_b3"/>
      <w:bookmarkEnd w:id="2905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2907" w:name="_LINE__15_4c36b059_6642_4688_bbde_981ac3"/>
      <w:bookmarkEnd w:id="2904"/>
      <w:bookmarkEnd w:id="2906"/>
      <w:r>
        <w:rPr>
          <w:rFonts w:eastAsia="Arial" w:cs="Arial" w:ascii="Arial" w:hAnsi="Arial"/>
        </w:rPr>
        <w:t xml:space="preserve">or juvenile crime over which the State has exclusive jurisdiction does not bar a prosecution </w:t>
      </w:r>
      <w:bookmarkStart w:id="2908" w:name="_LINE__16_256fa7cb_cc11_4f50_979e_9e325b"/>
      <w:bookmarkEnd w:id="2907"/>
      <w:r>
        <w:rPr>
          <w:rFonts w:eastAsia="Arial" w:cs="Arial" w:ascii="Arial" w:hAnsi="Arial"/>
        </w:rPr>
        <w:t xml:space="preserve">for a </w:t>
      </w:r>
      <w:bookmarkStart w:id="2909" w:name="_PROCESSED_CHANGE__0f46095d_3f01_40f0_be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910" w:name="_PROCESSED_CHANGE__a840ff19_38db_4253_b3"/>
      <w:bookmarkEnd w:id="2909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910"/>
      <w:r>
        <w:rPr>
          <w:rFonts w:eastAsia="Arial" w:cs="Arial" w:ascii="Arial" w:hAnsi="Arial"/>
        </w:rPr>
        <w:t xml:space="preserve">or juvenile crime, arising out of the same conduct, over which </w:t>
      </w:r>
      <w:bookmarkStart w:id="2911" w:name="_LINE__17_5b5e3312_8141_4f23_9c21_97754a"/>
      <w:bookmarkEnd w:id="2908"/>
      <w:r>
        <w:rPr>
          <w:rFonts w:eastAsia="Arial" w:cs="Arial" w:ascii="Arial" w:hAnsi="Arial"/>
        </w:rPr>
        <w:t xml:space="preserve">the Penobscot Nation has exclusive jurisdiction under this section.  The determination of </w:t>
      </w:r>
      <w:bookmarkStart w:id="2912" w:name="_LINE__18_093b1679_3ee0_4b75_b846_16536c"/>
      <w:bookmarkEnd w:id="2911"/>
      <w:r>
        <w:rPr>
          <w:rFonts w:eastAsia="Arial" w:cs="Arial" w:ascii="Arial" w:hAnsi="Arial"/>
        </w:rPr>
        <w:t xml:space="preserve">an issue of fact in a criminal or juvenile proceeding conducted in a tribal forum does not </w:t>
      </w:r>
      <w:bookmarkStart w:id="2913" w:name="_LINE__19_66dbee73_04d1_4ab8_b703_e09fd2"/>
      <w:bookmarkEnd w:id="2912"/>
      <w:r>
        <w:rPr>
          <w:rFonts w:eastAsia="Arial" w:cs="Arial" w:ascii="Arial" w:hAnsi="Arial"/>
        </w:rPr>
        <w:t xml:space="preserve">constitute collateral estoppel in a criminal or juvenile proceeding conducted in a state court. </w:t>
      </w:r>
      <w:bookmarkStart w:id="2914" w:name="_LINE__20_e0c748b8_fd51_4295_a8e2_1d24cd"/>
      <w:bookmarkEnd w:id="2913"/>
      <w:r>
        <w:rPr>
          <w:rFonts w:eastAsia="Arial" w:cs="Arial" w:ascii="Arial" w:hAnsi="Arial"/>
        </w:rPr>
        <w:t xml:space="preserve">The determination of an issue of fact in a criminal or juvenile proceeding conducted in a </w:t>
      </w:r>
      <w:bookmarkStart w:id="2915" w:name="_LINE__21_18d84c08_17ab_48a5_b59d_71eb79"/>
      <w:bookmarkEnd w:id="2914"/>
      <w:r>
        <w:rPr>
          <w:rFonts w:eastAsia="Arial" w:cs="Arial" w:ascii="Arial" w:hAnsi="Arial"/>
        </w:rPr>
        <w:t xml:space="preserve">state court does not constitute collateral estoppel in a criminal or juvenile proceeding </w:t>
      </w:r>
      <w:bookmarkStart w:id="2916" w:name="_LINE__22_64efcbdc_a2c4_438a_afdd_2594c1"/>
      <w:bookmarkEnd w:id="2915"/>
      <w:r>
        <w:rPr>
          <w:rFonts w:eastAsia="Arial" w:cs="Arial" w:ascii="Arial" w:hAnsi="Arial"/>
        </w:rPr>
        <w:t>conducted in a tribal forum.</w:t>
      </w:r>
      <w:bookmarkEnd w:id="2883"/>
      <w:bookmarkEnd w:id="29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7" w:name="_PAR__2_27f1c12d_9695_48db_b61d_07e59503"/>
      <w:bookmarkStart w:id="2918" w:name="_STATUTE_SS__be5901ed_3d32_46e7_b8f1_99f"/>
      <w:bookmarkStart w:id="2919" w:name="_PROCESSED_CHANGE__e5492216_b56d_4774_ac"/>
      <w:bookmarkStart w:id="2920" w:name="_PAR__3_99f6ad26_cdf9_467b_9861_779fe6fc"/>
      <w:bookmarkStart w:id="2921" w:name="_STATUTE_SS__e35f0000_5a64_4b54_968e_9fc"/>
      <w:bookmarkStart w:id="2922" w:name="_LINE__23_30826465_5942_4217_ac70_850d14"/>
      <w:bookmarkStart w:id="2923" w:name="_STATUTE_NUMBER__fbb6c9b4_91f5_41a3_b167"/>
      <w:bookmarkEnd w:id="2917"/>
      <w:bookmarkEnd w:id="2918"/>
      <w:bookmarkEnd w:id="2919"/>
      <w:bookmarkEnd w:id="2920"/>
      <w:bookmarkEnd w:id="2921"/>
      <w:r>
        <w:rPr>
          <w:rFonts w:eastAsia="Arial" w:cs="Arial" w:ascii="Arial" w:hAnsi="Arial"/>
          <w:b/>
          <w:u w:val="single"/>
        </w:rPr>
        <w:t>4-A</w:t>
      </w:r>
      <w:bookmarkEnd w:id="2923"/>
      <w:r>
        <w:rPr>
          <w:rFonts w:eastAsia="Arial" w:cs="Arial" w:ascii="Arial" w:hAnsi="Arial"/>
          <w:b/>
          <w:u w:val="single"/>
        </w:rPr>
        <w:t xml:space="preserve">.  </w:t>
      </w:r>
      <w:bookmarkStart w:id="2924" w:name="_STATUTE_HEADNOTE__ab9b9509_5381_4bd7_ac"/>
      <w:r>
        <w:rPr>
          <w:rFonts w:eastAsia="Arial" w:cs="Arial" w:ascii="Arial" w:hAnsi="Arial"/>
          <w:b/>
          <w:u w:val="single"/>
        </w:rPr>
        <w:t xml:space="preserve">Civil adjudicatory jurisdiction over matters arising on Penobscot Indian </w:t>
      </w:r>
      <w:bookmarkStart w:id="2925" w:name="_LINE__24_2f7b4cf0_338f_451f_b68d_ad5cb5"/>
      <w:bookmarkEnd w:id="2922"/>
      <w:r>
        <w:rPr>
          <w:rFonts w:eastAsia="Arial" w:cs="Arial" w:ascii="Arial" w:hAnsi="Arial"/>
          <w:b/>
          <w:u w:val="single"/>
        </w:rPr>
        <w:t xml:space="preserve">territory. </w:t>
      </w:r>
      <w:r>
        <w:rPr>
          <w:rFonts w:eastAsia="Arial" w:cs="Arial" w:ascii="Arial" w:hAnsi="Arial"/>
          <w:u w:val="single"/>
        </w:rPr>
        <w:t xml:space="preserve"> </w:t>
      </w:r>
      <w:bookmarkStart w:id="2926" w:name="_STATUTE_CONTENT__73e16550_1657_403a_a2c"/>
      <w:bookmarkEnd w:id="2924"/>
      <w:r>
        <w:rPr>
          <w:rFonts w:eastAsia="Arial" w:cs="Arial" w:ascii="Arial" w:hAnsi="Arial"/>
          <w:u w:val="single"/>
        </w:rPr>
        <w:t xml:space="preserve">The State and the Penobscot Nation agree and intend pursuant to United States </w:t>
      </w:r>
      <w:bookmarkStart w:id="2927" w:name="_LINE__25_a49edd91_5c09_4d47_9065_b864ff"/>
      <w:bookmarkEnd w:id="2925"/>
      <w:r>
        <w:rPr>
          <w:rFonts w:eastAsia="Arial" w:cs="Arial" w:ascii="Arial" w:hAnsi="Arial"/>
          <w:u w:val="single"/>
        </w:rPr>
        <w:t xml:space="preserve">Public Law 96-420 and hereby recognize and adopt the application of federal Indian law </w:t>
      </w:r>
      <w:bookmarkStart w:id="2928" w:name="_LINE__26_cd1ba449_0794_4866_9afb_e36738"/>
      <w:bookmarkEnd w:id="2927"/>
      <w:r>
        <w:rPr>
          <w:rFonts w:eastAsia="Arial" w:cs="Arial" w:ascii="Arial" w:hAnsi="Arial"/>
          <w:u w:val="single"/>
        </w:rPr>
        <w:t xml:space="preserve">with regard to the authority of the Penobscot Nation to exercise adjudicatory jurisdiction </w:t>
      </w:r>
      <w:bookmarkStart w:id="2929" w:name="_LINE__27_d4219234_4e1f_4ed1_b0a1_dff6a9"/>
      <w:bookmarkEnd w:id="2928"/>
      <w:r>
        <w:rPr>
          <w:rFonts w:eastAsia="Arial" w:cs="Arial" w:ascii="Arial" w:hAnsi="Arial"/>
          <w:u w:val="single"/>
        </w:rPr>
        <w:t xml:space="preserve">over civil actions arising on Penobscot Indian territory. The courts of the State have </w:t>
      </w:r>
      <w:bookmarkStart w:id="2930" w:name="_LINE__28_2fc81e27_7e4d_42fc_b0ef_e300fd"/>
      <w:bookmarkEnd w:id="2929"/>
      <w:r>
        <w:rPr>
          <w:rFonts w:eastAsia="Arial" w:cs="Arial" w:ascii="Arial" w:hAnsi="Arial"/>
          <w:u w:val="single"/>
        </w:rPr>
        <w:t xml:space="preserve">adjudicatory jurisdiction over civil actions arising on Penobscot Indian territory to the </w:t>
      </w:r>
      <w:bookmarkStart w:id="2931" w:name="_LINE__29_90d3fa49_8643_4935_be5d_3ded65"/>
      <w:bookmarkEnd w:id="2930"/>
      <w:r>
        <w:rPr>
          <w:rFonts w:eastAsia="Arial" w:cs="Arial" w:ascii="Arial" w:hAnsi="Arial"/>
          <w:u w:val="single"/>
        </w:rPr>
        <w:t>extent provided by federal Indian law or as otherwise provided in this Act.</w:t>
      </w:r>
      <w:bookmarkEnd w:id="29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2" w:name="_PROCESSED_CHANGE__e5492216_b56d_4774_ac"/>
      <w:bookmarkStart w:id="2933" w:name="_PAR__3_99f6ad26_cdf9_467b_9861_779fe6fc"/>
      <w:bookmarkStart w:id="2934" w:name="_STATUTE_SS__e35f0000_5a64_4b54_968e_9fc"/>
      <w:bookmarkStart w:id="2935" w:name="_PAR__4_55e5e4e3_d7ae_4fd3_a29b_0035ae3f"/>
      <w:bookmarkStart w:id="2936" w:name="_STATUTE_SS__679112ab_46af_4183_a4cc_653"/>
      <w:bookmarkStart w:id="2937" w:name="_LINE__30_c30d6a06_a573_4375_80b4_68d457"/>
      <w:bookmarkStart w:id="2938" w:name="_STATUTE_NUMBER__48ebdec0_be5f_4dc1_86f7"/>
      <w:bookmarkEnd w:id="2932"/>
      <w:bookmarkEnd w:id="2933"/>
      <w:bookmarkEnd w:id="2934"/>
      <w:bookmarkEnd w:id="2926"/>
      <w:bookmarkEnd w:id="2935"/>
      <w:bookmarkEnd w:id="2936"/>
      <w:r>
        <w:rPr>
          <w:rFonts w:eastAsia="Arial" w:cs="Arial" w:ascii="Arial" w:hAnsi="Arial"/>
          <w:b/>
        </w:rPr>
        <w:t>5</w:t>
      </w:r>
      <w:bookmarkEnd w:id="2938"/>
      <w:r>
        <w:rPr>
          <w:rFonts w:eastAsia="Arial" w:cs="Arial" w:ascii="Arial" w:hAnsi="Arial"/>
          <w:b/>
        </w:rPr>
        <w:t xml:space="preserve">.  </w:t>
      </w:r>
      <w:bookmarkStart w:id="2939" w:name="_STATUTE_HEADNOTE__7c95a673_d18d_4b37_b1"/>
      <w:r>
        <w:rPr>
          <w:rFonts w:eastAsia="Arial" w:cs="Arial" w:ascii="Arial" w:hAnsi="Arial"/>
          <w:b/>
        </w:rPr>
        <w:t>Future Indian communities.</w:t>
      </w:r>
      <w:bookmarkEnd w:id="29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0" w:name="_STATUTE_CONTENT__06811c61_d1a9_40b7_8cc"/>
      <w:r>
        <w:rPr>
          <w:rFonts w:eastAsia="Arial" w:cs="Arial" w:ascii="Arial" w:hAnsi="Arial"/>
        </w:rPr>
        <w:t xml:space="preserve">Any 25 or more adult members of the Penobscot </w:t>
      </w:r>
      <w:bookmarkStart w:id="2941" w:name="_LINE__31_523e2303_5b73_461a_ae5f_dd4045"/>
      <w:bookmarkEnd w:id="2937"/>
      <w:r>
        <w:rPr>
          <w:rFonts w:eastAsia="Arial" w:cs="Arial" w:ascii="Arial" w:hAnsi="Arial"/>
        </w:rPr>
        <w:t xml:space="preserve">Nation residing within their Indian territory and in reasonable proximity to each other may </w:t>
      </w:r>
      <w:bookmarkStart w:id="2942" w:name="_LINE__32_bdeb0bed_ec2f_481d_84c8_94f4cc"/>
      <w:bookmarkEnd w:id="2941"/>
      <w:r>
        <w:rPr>
          <w:rFonts w:eastAsia="Arial" w:cs="Arial" w:ascii="Arial" w:hAnsi="Arial"/>
        </w:rPr>
        <w:t xml:space="preserve">petition the commission for designation as an extended reservation. If the commission </w:t>
      </w:r>
      <w:bookmarkStart w:id="2943" w:name="_LINE__33_7ceac730_b787_4a41_be6b_cde939"/>
      <w:bookmarkEnd w:id="2942"/>
      <w:r>
        <w:rPr>
          <w:rFonts w:eastAsia="Arial" w:cs="Arial" w:ascii="Arial" w:hAnsi="Arial"/>
        </w:rPr>
        <w:t xml:space="preserve">determines, after investigation, that the petitioning tribal members constitute an extended </w:t>
      </w:r>
      <w:bookmarkStart w:id="2944" w:name="_LINE__34_9a112746_bf1a_4378_abc9_5b6158"/>
      <w:bookmarkEnd w:id="2943"/>
      <w:r>
        <w:rPr>
          <w:rFonts w:eastAsia="Arial" w:cs="Arial" w:ascii="Arial" w:hAnsi="Arial"/>
        </w:rPr>
        <w:t xml:space="preserve">reservation, the commission shall establish the boundaries of the extended reservation and </w:t>
      </w:r>
      <w:bookmarkStart w:id="2945" w:name="_LINE__35_5b0f38ae_3021_4dcb_8739_f1c2bd"/>
      <w:bookmarkEnd w:id="2944"/>
      <w:r>
        <w:rPr>
          <w:rFonts w:eastAsia="Arial" w:cs="Arial" w:ascii="Arial" w:hAnsi="Arial"/>
        </w:rPr>
        <w:t xml:space="preserve">recommend to the Legislature that, subject to the approval of the governing body of the </w:t>
      </w:r>
      <w:bookmarkStart w:id="2946" w:name="_LINE__36_ed1afe4e_61e7_4b3f_93e2_032ff6"/>
      <w:bookmarkEnd w:id="2945"/>
      <w:r>
        <w:rPr>
          <w:rFonts w:eastAsia="Arial" w:cs="Arial" w:ascii="Arial" w:hAnsi="Arial"/>
        </w:rPr>
        <w:t xml:space="preserve">Penobscot Nation, it amend this Act to extend the jurisdiction of the Penobscot Nation to </w:t>
      </w:r>
      <w:bookmarkStart w:id="2947" w:name="_LINE__37_8477b6f2_6570_42c2_953f_deefdf"/>
      <w:bookmarkEnd w:id="2946"/>
      <w:r>
        <w:rPr>
          <w:rFonts w:eastAsia="Arial" w:cs="Arial" w:ascii="Arial" w:hAnsi="Arial"/>
        </w:rPr>
        <w:t xml:space="preserve">the extended reservation. The boundaries of an extended reservation may not exceed those </w:t>
      </w:r>
      <w:bookmarkStart w:id="2948" w:name="_LINE__38_5e80e735_a218_4c97_9757_be227b"/>
      <w:bookmarkEnd w:id="2947"/>
      <w:r>
        <w:rPr>
          <w:rFonts w:eastAsia="Arial" w:cs="Arial" w:ascii="Arial" w:hAnsi="Arial"/>
        </w:rPr>
        <w:t>reasonably necessary to encompass the petitioning tribal members.</w:t>
      </w:r>
      <w:bookmarkEnd w:id="2940"/>
      <w:bookmarkEnd w:id="2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9" w:name="_BILL_SECTION__2fbc6072_957e_4560_93cc_2"/>
      <w:bookmarkStart w:id="2950" w:name="_STATUTE_S__2d22f656_c6bf_49cd_9348_e02b"/>
      <w:bookmarkStart w:id="2951" w:name="_PAR__4_55e5e4e3_d7ae_4fd3_a29b_0035ae3f"/>
      <w:bookmarkStart w:id="2952" w:name="_STATUTE_SS__679112ab_46af_4183_a4cc_653"/>
      <w:bookmarkStart w:id="2953" w:name="_BILL_SECTION__817ccbf1_1c83_4d29_9ac1_5"/>
      <w:bookmarkStart w:id="2954" w:name="_PAR__5_528cba50_bb01_44bb_a22a_a514388c"/>
      <w:bookmarkStart w:id="2955" w:name="_BILL_SECTION_HEADER__46452179_4243_425d"/>
      <w:bookmarkStart w:id="2956" w:name="_LINE__39_b53e4bbe_ba22_484d_898c_7c3fff"/>
      <w:bookmarkEnd w:id="2949"/>
      <w:bookmarkEnd w:id="2950"/>
      <w:bookmarkEnd w:id="2951"/>
      <w:bookmarkEnd w:id="2952"/>
      <w:bookmarkEnd w:id="2953"/>
      <w:bookmarkEnd w:id="2954"/>
      <w:bookmarkEnd w:id="2955"/>
      <w:r>
        <w:rPr>
          <w:rFonts w:eastAsia="Arial" w:cs="Arial" w:ascii="Arial" w:hAnsi="Arial"/>
          <w:b/>
          <w:sz w:val="24"/>
        </w:rPr>
        <w:t xml:space="preserve">Sec. </w:t>
      </w:r>
      <w:bookmarkStart w:id="2957" w:name="_BILL_SECTION_NUMBER__d572a0aa_0f16_41fc"/>
      <w:r>
        <w:rPr>
          <w:rFonts w:eastAsia="Arial" w:cs="Arial" w:ascii="Arial" w:hAnsi="Arial"/>
          <w:b/>
          <w:sz w:val="24"/>
        </w:rPr>
        <w:t>16</w:t>
      </w:r>
      <w:bookmarkEnd w:id="2957"/>
      <w:r>
        <w:rPr>
          <w:rFonts w:eastAsia="Arial" w:cs="Arial" w:ascii="Arial" w:hAnsi="Arial"/>
          <w:b/>
          <w:sz w:val="24"/>
        </w:rPr>
        <w:t>.  30 MRSA §6209-C,</w:t>
      </w:r>
      <w:r>
        <w:rPr>
          <w:rFonts w:eastAsia="Arial" w:cs="Arial" w:ascii="Arial" w:hAnsi="Arial"/>
        </w:rPr>
        <w:t xml:space="preserve"> as corrected by RR 2011, c. 1, §45, is amended to </w:t>
      </w:r>
      <w:bookmarkStart w:id="2958" w:name="_LINE__40_d387c17e_8154_4050_9296_0754b8"/>
      <w:bookmarkEnd w:id="2956"/>
      <w:r>
        <w:rPr>
          <w:rFonts w:eastAsia="Arial" w:cs="Arial" w:ascii="Arial" w:hAnsi="Arial"/>
        </w:rPr>
        <w:t>read:</w:t>
      </w:r>
      <w:bookmarkEnd w:id="29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59" w:name="_PAR__5_528cba50_bb01_44bb_a22a_a514388c"/>
      <w:bookmarkStart w:id="2960" w:name="_BILL_SECTION_HEADER__46452179_4243_425d"/>
      <w:bookmarkStart w:id="2961" w:name="_STATUTE_S__1492dedb_1f2f_4b84_8eec_b30e"/>
      <w:bookmarkStart w:id="2962" w:name="_PAR__6_3e750057_b6b8_4b7f_9135_2b15e1e2"/>
      <w:bookmarkStart w:id="2963" w:name="_LINE__41_105ad32c_065d_4bff_8129_15bf1c"/>
      <w:bookmarkEnd w:id="2959"/>
      <w:bookmarkEnd w:id="2960"/>
      <w:bookmarkEnd w:id="2961"/>
      <w:bookmarkEnd w:id="2962"/>
      <w:r>
        <w:rPr>
          <w:rFonts w:eastAsia="Arial" w:cs="Arial" w:ascii="Arial" w:hAnsi="Arial"/>
          <w:b/>
        </w:rPr>
        <w:t>§</w:t>
      </w:r>
      <w:bookmarkStart w:id="2964" w:name="_STATUTE_NUMBER__0a420a76_258a_437a_a735"/>
      <w:r>
        <w:rPr>
          <w:rFonts w:eastAsia="Arial" w:cs="Arial" w:ascii="Arial" w:hAnsi="Arial"/>
          <w:b/>
        </w:rPr>
        <w:t>6209-C</w:t>
      </w:r>
      <w:bookmarkEnd w:id="2964"/>
      <w:r>
        <w:rPr>
          <w:rFonts w:eastAsia="Arial" w:cs="Arial" w:ascii="Arial" w:hAnsi="Arial"/>
          <w:b/>
        </w:rPr>
        <w:t xml:space="preserve">.  </w:t>
      </w:r>
      <w:bookmarkStart w:id="2965" w:name="_STATUTE_HEADNOTE__38b3c5c1_f29c_4d13_86"/>
      <w:r>
        <w:rPr>
          <w:rFonts w:eastAsia="Arial" w:cs="Arial" w:ascii="Arial" w:hAnsi="Arial"/>
          <w:b/>
        </w:rPr>
        <w:t>Jurisdiction of the Houlton Band of Maliseet Indians Tribal Court</w:t>
      </w:r>
      <w:bookmarkEnd w:id="2963"/>
      <w:bookmarkEnd w:id="2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6" w:name="_PAR__6_3e750057_b6b8_4b7f_9135_2b15e1e2"/>
      <w:bookmarkStart w:id="2967" w:name="_STATUTE_SS__ed809591_9f31_4dd3_84a6_6e3"/>
      <w:bookmarkStart w:id="2968" w:name="_PAR__7_8026e280_7aff_491c_bd62_4ea5bb6d"/>
      <w:bookmarkStart w:id="2969" w:name="_LINE__42_a05e78c6_13b5_4b56_95e2_770e0f"/>
      <w:bookmarkStart w:id="2970" w:name="_STATUTE_NUMBER__6bebdedf_9b9a_449e_9320"/>
      <w:bookmarkEnd w:id="2966"/>
      <w:bookmarkEnd w:id="2967"/>
      <w:bookmarkEnd w:id="2968"/>
      <w:r>
        <w:rPr>
          <w:rFonts w:eastAsia="Arial" w:cs="Arial" w:ascii="Arial" w:hAnsi="Arial"/>
          <w:b/>
        </w:rPr>
        <w:t>1</w:t>
      </w:r>
      <w:bookmarkEnd w:id="2970"/>
      <w:r>
        <w:rPr>
          <w:rFonts w:eastAsia="Arial" w:cs="Arial" w:ascii="Arial" w:hAnsi="Arial"/>
          <w:b/>
        </w:rPr>
        <w:t xml:space="preserve">.  </w:t>
      </w:r>
      <w:bookmarkStart w:id="2971" w:name="_STATUTE_HEADNOTE__5e84984e_042a_4c13_95"/>
      <w:r>
        <w:rPr>
          <w:rFonts w:eastAsia="Arial" w:cs="Arial" w:ascii="Arial" w:hAnsi="Arial"/>
          <w:b/>
        </w:rPr>
        <w:t>Exclusive jurisdiction over certain matters.</w:t>
      </w:r>
      <w:bookmarkEnd w:id="29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72" w:name="_STATUTE_CONTENT__7e4abb60_e641_4ff1_b83"/>
      <w:r>
        <w:rPr>
          <w:rFonts w:eastAsia="Arial" w:cs="Arial" w:ascii="Arial" w:hAnsi="Arial"/>
        </w:rPr>
        <w:t xml:space="preserve">Except as provided in subsections 3 </w:t>
      </w:r>
      <w:bookmarkStart w:id="2973" w:name="_LINE__43_c9f5d79a_bff6_41ca_bd57_d8adcd"/>
      <w:bookmarkEnd w:id="2969"/>
      <w:r>
        <w:rPr>
          <w:rFonts w:eastAsia="Arial" w:cs="Arial" w:ascii="Arial" w:hAnsi="Arial"/>
        </w:rPr>
        <w:t xml:space="preserve">and 4, the Houlton Band of Maliseet Indians has the right to exercise exclusive jurisdiction, </w:t>
      </w:r>
      <w:bookmarkStart w:id="2974" w:name="_LINE__44_c46c4067_c1cd_4fe2_84e1_8a5506"/>
      <w:bookmarkEnd w:id="2973"/>
      <w:r>
        <w:rPr>
          <w:rFonts w:eastAsia="Arial" w:cs="Arial" w:ascii="Arial" w:hAnsi="Arial"/>
        </w:rPr>
        <w:t>separate and distinct from the State, over:</w:t>
      </w:r>
      <w:bookmarkEnd w:id="2972"/>
      <w:bookmarkEnd w:id="2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5" w:name="_PAR__7_8026e280_7aff_491c_bd62_4ea5bb6d"/>
      <w:bookmarkStart w:id="2976" w:name="_PAGE__27_b4661c2b_fbcd_411a_a196_35694a"/>
      <w:bookmarkStart w:id="2977" w:name="_PAR__1_6447060f_9ae2_4354_b0eb_eb96c6a0"/>
      <w:bookmarkStart w:id="2978" w:name="_STATUTE_P__b89af2c7_cad9_44b2_abc8_0c7c"/>
      <w:bookmarkStart w:id="2979" w:name="_LINE__1_313cc862_06da_4eb6_9f65_4967c27"/>
      <w:bookmarkStart w:id="2980" w:name="_STATUTE_NUMBER__b7bf5aac_4993_4252_970b"/>
      <w:bookmarkEnd w:id="2862"/>
      <w:bookmarkEnd w:id="2975"/>
      <w:bookmarkEnd w:id="2976"/>
      <w:bookmarkEnd w:id="2977"/>
      <w:bookmarkEnd w:id="2978"/>
      <w:r>
        <w:rPr>
          <w:rFonts w:eastAsia="Arial" w:cs="Arial" w:ascii="Arial" w:hAnsi="Arial"/>
        </w:rPr>
        <w:t>A</w:t>
      </w:r>
      <w:bookmarkEnd w:id="2980"/>
      <w:r>
        <w:rPr>
          <w:rFonts w:eastAsia="Arial" w:cs="Arial" w:ascii="Arial" w:hAnsi="Arial"/>
        </w:rPr>
        <w:t xml:space="preserve">.  </w:t>
      </w:r>
      <w:bookmarkStart w:id="2981" w:name="_STATUTE_CONTENT__55cb520f_9d2d_4dba_853"/>
      <w:bookmarkStart w:id="2982" w:name="_PROCESSED_CHANGE__1edb8725_7146_443e_84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2983" w:name="_LINE__2_8aa0c1c6_2270_4379_a63c_9139ecd"/>
      <w:bookmarkEnd w:id="2979"/>
      <w:r>
        <w:rPr>
          <w:rFonts w:eastAsia="Arial" w:cs="Arial" w:ascii="Arial" w:hAnsi="Arial"/>
          <w:strike/>
        </w:rPr>
        <w:t>exceed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2984" w:name="_LINE__3_a8838a2f_4f5c_40fd_93e3_cdb2b8d"/>
      <w:bookmarkStart w:id="2985" w:name="_PROCESSED_CHANGE__85dc8863_c2de_4346_bf"/>
      <w:bookmarkEnd w:id="2982"/>
      <w:bookmarkEnd w:id="2983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2985"/>
      <w:r>
        <w:rPr>
          <w:rFonts w:eastAsia="Arial" w:cs="Arial" w:ascii="Arial" w:hAnsi="Arial"/>
        </w:rPr>
        <w:t xml:space="preserve">committed on the Houlton Band </w:t>
      </w:r>
      <w:bookmarkStart w:id="2986" w:name="_PROCESSED_CHANGE__f7552060_f196_40a4_82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2987" w:name="_PROCESSED_CHANGE__fccc46bc_7dd4_4a2d_87"/>
      <w:bookmarkEnd w:id="2986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2987"/>
      <w:r>
        <w:rPr>
          <w:rFonts w:eastAsia="Arial" w:cs="Arial" w:ascii="Arial" w:hAnsi="Arial"/>
        </w:rPr>
        <w:t xml:space="preserve">Land by a </w:t>
      </w:r>
      <w:bookmarkStart w:id="2988" w:name="_LINE__4_dc969d9a_ed0d_459b_95fa_3bb3264"/>
      <w:bookmarkEnd w:id="2984"/>
      <w:r>
        <w:rPr>
          <w:rFonts w:eastAsia="Arial" w:cs="Arial" w:ascii="Arial" w:hAnsi="Arial"/>
        </w:rPr>
        <w:t>member of</w:t>
      </w:r>
      <w:bookmarkStart w:id="2989" w:name="_PROCESSED_CHANGE__b8e1f580_a300_465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Houlton Band of Maliseet Indians</w:t>
      </w:r>
      <w:bookmarkStart w:id="2990" w:name="_PROCESSED_CHANGE__866a2f19_92da_4aa1_ab"/>
      <w:bookmarkEnd w:id="29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derally recognized Indian tribe, </w:t>
      </w:r>
      <w:bookmarkStart w:id="2991" w:name="_LINE__5_214b8269_a69e_4576_ad45_0a19766"/>
      <w:bookmarkEnd w:id="2988"/>
      <w:r>
        <w:rPr>
          <w:rFonts w:eastAsia="Arial" w:cs="Arial" w:ascii="Arial" w:hAnsi="Arial"/>
          <w:u w:val="single"/>
        </w:rPr>
        <w:t>nation, band or other group</w:t>
      </w:r>
      <w:bookmarkEnd w:id="2990"/>
      <w:r>
        <w:rPr>
          <w:rFonts w:eastAsia="Arial" w:cs="Arial" w:ascii="Arial" w:hAnsi="Arial"/>
        </w:rPr>
        <w:t xml:space="preserve">, except when committed against a person who is not a </w:t>
      </w:r>
      <w:bookmarkStart w:id="2992" w:name="_LINE__6_b77e2502_5851_4870_a020_7012ec2"/>
      <w:bookmarkEnd w:id="2991"/>
      <w:r>
        <w:rPr>
          <w:rFonts w:eastAsia="Arial" w:cs="Arial" w:ascii="Arial" w:hAnsi="Arial"/>
        </w:rPr>
        <w:t xml:space="preserve">member of </w:t>
      </w:r>
      <w:bookmarkStart w:id="2993" w:name="_PROCESSED_CHANGE__1fc2874b_02e6_4d93_a0"/>
      <w:r>
        <w:rPr>
          <w:rFonts w:eastAsia="Arial" w:cs="Arial" w:ascii="Arial" w:hAnsi="Arial"/>
          <w:strike/>
        </w:rPr>
        <w:t>the Houlton Band of Maliseet Indians</w:t>
      </w:r>
      <w:r>
        <w:rPr>
          <w:rFonts w:eastAsia="Arial" w:cs="Arial" w:ascii="Arial" w:hAnsi="Arial"/>
        </w:rPr>
        <w:t xml:space="preserve"> </w:t>
      </w:r>
      <w:bookmarkStart w:id="2994" w:name="_PROCESSED_CHANGE__d10c30a3_1058_4a39_94"/>
      <w:bookmarkEnd w:id="2993"/>
      <w:r>
        <w:rPr>
          <w:rFonts w:eastAsia="Arial" w:cs="Arial" w:ascii="Arial" w:hAnsi="Arial"/>
          <w:u w:val="single"/>
        </w:rPr>
        <w:t xml:space="preserve">any federally recognized Indian tribe, </w:t>
      </w:r>
      <w:bookmarkStart w:id="2995" w:name="_LINE__7_320c1629_fe3a_495e_be3b_f017ed5"/>
      <w:bookmarkEnd w:id="2992"/>
      <w:r>
        <w:rPr>
          <w:rFonts w:eastAsia="Arial" w:cs="Arial" w:ascii="Arial" w:hAnsi="Arial"/>
          <w:u w:val="single"/>
        </w:rPr>
        <w:t>nation, band or other group</w:t>
      </w:r>
      <w:r>
        <w:rPr>
          <w:rFonts w:eastAsia="Arial" w:cs="Arial" w:ascii="Arial" w:hAnsi="Arial"/>
        </w:rPr>
        <w:t xml:space="preserve"> </w:t>
      </w:r>
      <w:bookmarkEnd w:id="2994"/>
      <w:r>
        <w:rPr>
          <w:rFonts w:eastAsia="Arial" w:cs="Arial" w:ascii="Arial" w:hAnsi="Arial"/>
        </w:rPr>
        <w:t>or against the property of a person who is not a member of</w:t>
      </w:r>
      <w:bookmarkStart w:id="2996" w:name="_PROCESSED_CHANGE__e267ebc5_4287_410f_8e"/>
      <w:r>
        <w:rPr>
          <w:rFonts w:eastAsia="Arial" w:cs="Arial" w:ascii="Arial" w:hAnsi="Arial"/>
        </w:rPr>
        <w:t xml:space="preserve"> </w:t>
      </w:r>
      <w:bookmarkStart w:id="2997" w:name="_LINE__8_751f9ef5_9411_4cb2_af10_43edbab"/>
      <w:bookmarkEnd w:id="2995"/>
      <w:r>
        <w:rPr>
          <w:rFonts w:eastAsia="Arial" w:cs="Arial" w:ascii="Arial" w:hAnsi="Arial"/>
          <w:strike/>
        </w:rPr>
        <w:t>the Houlton Band of Maliseet Indians</w:t>
      </w:r>
      <w:bookmarkStart w:id="2998" w:name="_PROCESSED_CHANGE__ae9d867f_07ad_4a38_b3"/>
      <w:bookmarkEnd w:id="29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federally recognized Indian tribe, nation, </w:t>
      </w:r>
      <w:bookmarkStart w:id="2999" w:name="_LINE__9_98145129_e951_48f1_9c98_a05b4c7"/>
      <w:bookmarkEnd w:id="2997"/>
      <w:r>
        <w:rPr>
          <w:rFonts w:eastAsia="Arial" w:cs="Arial" w:ascii="Arial" w:hAnsi="Arial"/>
          <w:u w:val="single"/>
        </w:rPr>
        <w:t xml:space="preserve">band or other group. The Houlton Band of Maliseet Indians may not deny to any </w:t>
      </w:r>
      <w:bookmarkStart w:id="3000" w:name="_LINE__10_1c203a6e_7307_49e5_bb4c_bcbd51"/>
      <w:bookmarkEnd w:id="2999"/>
      <w:r>
        <w:rPr>
          <w:rFonts w:eastAsia="Arial" w:cs="Arial" w:ascii="Arial" w:hAnsi="Arial"/>
          <w:u w:val="single"/>
        </w:rPr>
        <w:t xml:space="preserve">criminal defendant prosecuted under this paragraph for a Class C crime the rights and </w:t>
      </w:r>
      <w:bookmarkStart w:id="3001" w:name="_LINE__11_69337605_c849_413d_9261_4f623e"/>
      <w:bookmarkEnd w:id="3000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2998"/>
      <w:r>
        <w:rPr>
          <w:rFonts w:eastAsia="Arial" w:cs="Arial" w:ascii="Arial" w:hAnsi="Arial"/>
        </w:rPr>
        <w:t>;</w:t>
      </w:r>
      <w:bookmarkEnd w:id="2981"/>
      <w:bookmarkEnd w:id="30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2" w:name="_PAR__1_6447060f_9ae2_4354_b0eb_eb96c6a0"/>
      <w:bookmarkStart w:id="3003" w:name="_STATUTE_P__b89af2c7_cad9_44b2_abc8_0c7c"/>
      <w:bookmarkStart w:id="3004" w:name="_PAR__2_a675f18b_aec7_4571_a8c0_d0c402c5"/>
      <w:bookmarkStart w:id="3005" w:name="_STATUTE_P__061aba36_f264_4b84_82f6_e9c8"/>
      <w:bookmarkStart w:id="3006" w:name="_LINE__12_31d0e04c_13a5_4653_a5f8_57bd26"/>
      <w:bookmarkStart w:id="3007" w:name="_STATUTE_NUMBER__9055e8b6_8ab7_460e_bd00"/>
      <w:bookmarkEnd w:id="3002"/>
      <w:bookmarkEnd w:id="3003"/>
      <w:bookmarkEnd w:id="3004"/>
      <w:bookmarkEnd w:id="3005"/>
      <w:r>
        <w:rPr>
          <w:rFonts w:eastAsia="Arial" w:cs="Arial" w:ascii="Arial" w:hAnsi="Arial"/>
        </w:rPr>
        <w:t>B</w:t>
      </w:r>
      <w:bookmarkEnd w:id="3007"/>
      <w:r>
        <w:rPr>
          <w:rFonts w:eastAsia="Arial" w:cs="Arial" w:ascii="Arial" w:hAnsi="Arial"/>
        </w:rPr>
        <w:t xml:space="preserve">.  </w:t>
      </w:r>
      <w:bookmarkStart w:id="3008" w:name="_STATUTE_CONTENT__9e2a6a2f_ced6_4a11_a5c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3009" w:name="_LINE__13_fca7bdf4_31c7_44d0_af63_45562d"/>
      <w:bookmarkEnd w:id="3006"/>
      <w:r>
        <w:rPr>
          <w:rFonts w:eastAsia="Arial" w:cs="Arial" w:ascii="Arial" w:hAnsi="Arial"/>
        </w:rPr>
        <w:t xml:space="preserve">by an adult, would fall within the exclusive jurisdiction of the Houlton Band of </w:t>
      </w:r>
      <w:bookmarkStart w:id="3010" w:name="_LINE__14_1283a18d_608b_4fc9_8983_11ae51"/>
      <w:bookmarkEnd w:id="3009"/>
      <w:r>
        <w:rPr>
          <w:rFonts w:eastAsia="Arial" w:cs="Arial" w:ascii="Arial" w:hAnsi="Arial"/>
        </w:rPr>
        <w:t xml:space="preserve">Maliseet Indians under paragraph A and juvenile crimes, as defined in </w:t>
      </w:r>
      <w:bookmarkStart w:id="3011" w:name="_CROSS_REFERENCE__90b75f5a_7ed0_45df_ba6"/>
      <w:r>
        <w:rPr>
          <w:rFonts w:eastAsia="Arial" w:cs="Arial" w:ascii="Arial" w:hAnsi="Arial"/>
        </w:rPr>
        <w:t xml:space="preserve">Title 15, section </w:t>
      </w:r>
      <w:bookmarkStart w:id="3012" w:name="_LINE__15_e33f91d9_ffb0_46f9_8859_b3ea75"/>
      <w:bookmarkEnd w:id="3010"/>
      <w:r>
        <w:rPr>
          <w:rFonts w:eastAsia="Arial" w:cs="Arial" w:ascii="Arial" w:hAnsi="Arial"/>
        </w:rPr>
        <w:t>3103, subsection 1</w:t>
      </w:r>
      <w:bookmarkEnd w:id="3011"/>
      <w:r>
        <w:rPr>
          <w:rFonts w:eastAsia="Arial" w:cs="Arial" w:ascii="Arial" w:hAnsi="Arial"/>
        </w:rPr>
        <w:t xml:space="preserve">, paragraphs B and C, committed by a juvenile member of the </w:t>
      </w:r>
      <w:bookmarkStart w:id="3013" w:name="_LINE__16_4a0a74e8_be38_404e_90d9_b8e3dd"/>
      <w:bookmarkStart w:id="3014" w:name="_PROCESSED_CHANGE__fba741a3_e33e_46c0_97"/>
      <w:bookmarkEnd w:id="3012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3014"/>
      <w:r>
        <w:rPr>
          <w:rFonts w:eastAsia="Arial" w:cs="Arial" w:ascii="Arial" w:hAnsi="Arial"/>
        </w:rPr>
        <w:t xml:space="preserve">Houlton Band of Maliseet Indians </w:t>
      </w:r>
      <w:bookmarkStart w:id="3015" w:name="_PROCESSED_CHANGE__63688cc0_f288_45c5_9c"/>
      <w:r>
        <w:rPr>
          <w:rFonts w:eastAsia="Arial" w:cs="Arial" w:ascii="Arial" w:hAnsi="Arial"/>
          <w:u w:val="single"/>
        </w:rPr>
        <w:t>or the Penobscot Nation</w:t>
      </w:r>
      <w:r>
        <w:rPr>
          <w:rFonts w:eastAsia="Arial" w:cs="Arial" w:ascii="Arial" w:hAnsi="Arial"/>
        </w:rPr>
        <w:t xml:space="preserve"> </w:t>
      </w:r>
      <w:bookmarkStart w:id="3016" w:name="_LINE__17_154cf85b_6006_44fd_b5fe_e746dc"/>
      <w:bookmarkEnd w:id="3013"/>
      <w:bookmarkEnd w:id="3015"/>
      <w:r>
        <w:rPr>
          <w:rFonts w:eastAsia="Arial" w:cs="Arial" w:ascii="Arial" w:hAnsi="Arial"/>
        </w:rPr>
        <w:t xml:space="preserve">on the Houlton Band </w:t>
      </w:r>
      <w:bookmarkStart w:id="3017" w:name="_PROCESSED_CHANGE__c3efd986_5492_494e_bb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3018" w:name="_PROCESSED_CHANGE__3412f03b_6208_4e3d_85"/>
      <w:bookmarkEnd w:id="3017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3018"/>
      <w:r>
        <w:rPr>
          <w:rFonts w:eastAsia="Arial" w:cs="Arial" w:ascii="Arial" w:hAnsi="Arial"/>
        </w:rPr>
        <w:t>Land;</w:t>
      </w:r>
      <w:bookmarkEnd w:id="3008"/>
      <w:bookmarkEnd w:id="3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9" w:name="_PAR__2_a675f18b_aec7_4571_a8c0_d0c402c5"/>
      <w:bookmarkStart w:id="3020" w:name="_STATUTE_P__061aba36_f264_4b84_82f6_e9c8"/>
      <w:bookmarkStart w:id="3021" w:name="_PAR__3_502600d7_f02c_4ec6_8021_20b9ff73"/>
      <w:bookmarkStart w:id="3022" w:name="_STATUTE_P__62c3de38_3801_4bb7_924b_cb91"/>
      <w:bookmarkStart w:id="3023" w:name="_LINE__18_9dee0820_28f0_4fa6_a722_92b912"/>
      <w:bookmarkStart w:id="3024" w:name="_STATUTE_NUMBER__3f4c2558_8671_45fc_8b82"/>
      <w:bookmarkEnd w:id="3019"/>
      <w:bookmarkEnd w:id="3020"/>
      <w:bookmarkEnd w:id="3021"/>
      <w:bookmarkEnd w:id="3022"/>
      <w:r>
        <w:rPr>
          <w:rFonts w:eastAsia="Arial" w:cs="Arial" w:ascii="Arial" w:hAnsi="Arial"/>
        </w:rPr>
        <w:t>C</w:t>
      </w:r>
      <w:bookmarkEnd w:id="3024"/>
      <w:r>
        <w:rPr>
          <w:rFonts w:eastAsia="Arial" w:cs="Arial" w:ascii="Arial" w:hAnsi="Arial"/>
        </w:rPr>
        <w:t xml:space="preserve">.  </w:t>
      </w:r>
      <w:bookmarkStart w:id="3025" w:name="_STATUTE_CONTENT__1c1d2477_b62c_4919_bf2"/>
      <w:r>
        <w:rPr>
          <w:rFonts w:eastAsia="Arial" w:cs="Arial" w:ascii="Arial" w:hAnsi="Arial"/>
        </w:rPr>
        <w:t xml:space="preserve">Civil actions between members of the </w:t>
      </w:r>
      <w:bookmarkStart w:id="3026" w:name="_PROCESSED_CHANGE__e03d23cf_55db_40bb_ad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3026"/>
      <w:r>
        <w:rPr>
          <w:rFonts w:eastAsia="Arial" w:cs="Arial" w:ascii="Arial" w:hAnsi="Arial"/>
        </w:rPr>
        <w:t xml:space="preserve">Houlton Band of </w:t>
      </w:r>
      <w:bookmarkStart w:id="3027" w:name="_LINE__19_111d7305_c37f_45f5_881e_b53293"/>
      <w:bookmarkEnd w:id="3023"/>
      <w:r>
        <w:rPr>
          <w:rFonts w:eastAsia="Arial" w:cs="Arial" w:ascii="Arial" w:hAnsi="Arial"/>
        </w:rPr>
        <w:t xml:space="preserve">Maliseet Indians </w:t>
      </w:r>
      <w:bookmarkStart w:id="3028" w:name="_PROCESSED_CHANGE__8f350f7c_da93_48c3_a8"/>
      <w:r>
        <w:rPr>
          <w:rFonts w:eastAsia="Arial" w:cs="Arial" w:ascii="Arial" w:hAnsi="Arial"/>
          <w:u w:val="single"/>
        </w:rPr>
        <w:t>or the Penobscot Nation</w:t>
      </w:r>
      <w:r>
        <w:rPr>
          <w:rFonts w:eastAsia="Arial" w:cs="Arial" w:ascii="Arial" w:hAnsi="Arial"/>
        </w:rPr>
        <w:t xml:space="preserve"> </w:t>
      </w:r>
      <w:bookmarkEnd w:id="3028"/>
      <w:r>
        <w:rPr>
          <w:rFonts w:eastAsia="Arial" w:cs="Arial" w:ascii="Arial" w:hAnsi="Arial"/>
        </w:rPr>
        <w:t xml:space="preserve">arising on the Houlton Band </w:t>
      </w:r>
      <w:bookmarkStart w:id="3029" w:name="_PROCESSED_CHANGE__3a52827b_23e7_4c8d_be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3030" w:name="_LINE__20_f2388fa5_b879_4e59_9313_fe9d02"/>
      <w:bookmarkStart w:id="3031" w:name="_PROCESSED_CHANGE__1be8da03_1b2d_4720_a3"/>
      <w:bookmarkEnd w:id="3027"/>
      <w:bookmarkEnd w:id="3029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3031"/>
      <w:r>
        <w:rPr>
          <w:rFonts w:eastAsia="Arial" w:cs="Arial" w:ascii="Arial" w:hAnsi="Arial"/>
        </w:rPr>
        <w:t xml:space="preserve">Land and cognizable as small claims under the laws of the State and civil actions </w:t>
      </w:r>
      <w:bookmarkStart w:id="3032" w:name="_LINE__21_de1ba485_b9dc_4db3_9057_bbf9f4"/>
      <w:bookmarkEnd w:id="3030"/>
      <w:r>
        <w:rPr>
          <w:rFonts w:eastAsia="Arial" w:cs="Arial" w:ascii="Arial" w:hAnsi="Arial"/>
        </w:rPr>
        <w:t xml:space="preserve">against a member of the </w:t>
      </w:r>
      <w:bookmarkStart w:id="3033" w:name="_PROCESSED_CHANGE__f49a599c_f7bb_4ee2_ab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3033"/>
      <w:r>
        <w:rPr>
          <w:rFonts w:eastAsia="Arial" w:cs="Arial" w:ascii="Arial" w:hAnsi="Arial"/>
        </w:rPr>
        <w:t>Houlton Band of Maliseet Indians</w:t>
      </w:r>
      <w:bookmarkStart w:id="3034" w:name="_PROCESSED_CHANGE__c3576006_37f2_4bda_83"/>
      <w:r>
        <w:rPr>
          <w:rFonts w:eastAsia="Arial" w:cs="Arial" w:ascii="Arial" w:hAnsi="Arial"/>
        </w:rPr>
        <w:t xml:space="preserve"> </w:t>
      </w:r>
      <w:bookmarkStart w:id="3035" w:name="_LINE__22_4efdf7fc_4984_455a_a317_2324af"/>
      <w:bookmarkEnd w:id="3032"/>
      <w:r>
        <w:rPr>
          <w:rFonts w:eastAsia="Arial" w:cs="Arial" w:ascii="Arial" w:hAnsi="Arial"/>
          <w:u w:val="single"/>
        </w:rPr>
        <w:t>or the Penobscot Nation</w:t>
      </w:r>
      <w:bookmarkEnd w:id="3034"/>
      <w:r>
        <w:rPr>
          <w:rFonts w:eastAsia="Arial" w:cs="Arial" w:ascii="Arial" w:hAnsi="Arial"/>
        </w:rPr>
        <w:t xml:space="preserve"> under </w:t>
      </w:r>
      <w:bookmarkStart w:id="3036" w:name="_CROSS_REFERENCE__310883f1_833b_4ff5_9e0"/>
      <w:r>
        <w:rPr>
          <w:rFonts w:eastAsia="Arial" w:cs="Arial" w:ascii="Arial" w:hAnsi="Arial"/>
        </w:rPr>
        <w:t>Title 22, section 2383</w:t>
      </w:r>
      <w:bookmarkEnd w:id="3036"/>
      <w:r>
        <w:rPr>
          <w:rFonts w:eastAsia="Arial" w:cs="Arial" w:ascii="Arial" w:hAnsi="Arial"/>
        </w:rPr>
        <w:t xml:space="preserve"> involving conduct on the Houlton </w:t>
      </w:r>
      <w:bookmarkStart w:id="3037" w:name="_LINE__23_91e28b23_5a29_451f_a58c_1dd0f8"/>
      <w:bookmarkEnd w:id="3035"/>
      <w:r>
        <w:rPr>
          <w:rFonts w:eastAsia="Arial" w:cs="Arial" w:ascii="Arial" w:hAnsi="Arial"/>
        </w:rPr>
        <w:t xml:space="preserve">Band </w:t>
      </w:r>
      <w:bookmarkStart w:id="3038" w:name="_PROCESSED_CHANGE__61a01eb7_2ce8_4ecd_b2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3039" w:name="_PROCESSED_CHANGE__a9671292_3a6a_47c4_bf"/>
      <w:bookmarkEnd w:id="3038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3039"/>
      <w:r>
        <w:rPr>
          <w:rFonts w:eastAsia="Arial" w:cs="Arial" w:ascii="Arial" w:hAnsi="Arial"/>
        </w:rPr>
        <w:t xml:space="preserve">Land by a member of the </w:t>
      </w:r>
      <w:bookmarkStart w:id="3040" w:name="_PROCESSED_CHANGE__493f6f51_8f54_44de_84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3040"/>
      <w:r>
        <w:rPr>
          <w:rFonts w:eastAsia="Arial" w:cs="Arial" w:ascii="Arial" w:hAnsi="Arial"/>
        </w:rPr>
        <w:t xml:space="preserve">Houlton </w:t>
      </w:r>
      <w:bookmarkStart w:id="3041" w:name="_LINE__24_db724f5e_bb59_476f_85f9_e9b50d"/>
      <w:bookmarkEnd w:id="3037"/>
      <w:r>
        <w:rPr>
          <w:rFonts w:eastAsia="Arial" w:cs="Arial" w:ascii="Arial" w:hAnsi="Arial"/>
        </w:rPr>
        <w:t>Band of Maliseet Indians</w:t>
      </w:r>
      <w:bookmarkStart w:id="3042" w:name="_PROCESSED_CHANGE__01abc2eb_5731_48c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enobscot Nation</w:t>
      </w:r>
      <w:bookmarkEnd w:id="3042"/>
      <w:r>
        <w:rPr>
          <w:rFonts w:eastAsia="Arial" w:cs="Arial" w:ascii="Arial" w:hAnsi="Arial"/>
        </w:rPr>
        <w:t>;</w:t>
      </w:r>
      <w:bookmarkEnd w:id="3025"/>
      <w:bookmarkEnd w:id="3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3" w:name="_PAR__3_502600d7_f02c_4ec6_8021_20b9ff73"/>
      <w:bookmarkStart w:id="3044" w:name="_STATUTE_P__62c3de38_3801_4bb7_924b_cb91"/>
      <w:bookmarkStart w:id="3045" w:name="_PAR__4_bfe36e42_a76b_48e1_ab98_9f3570ba"/>
      <w:bookmarkStart w:id="3046" w:name="_STATUTE_P__b71621da_39d9_4d65_8d2e_37e0"/>
      <w:bookmarkStart w:id="3047" w:name="_LINE__25_d34df17c_9ec6_45ec_84df_eb9abe"/>
      <w:bookmarkStart w:id="3048" w:name="_STATUTE_NUMBER__aecd3586_243b_4543_a7b4"/>
      <w:bookmarkEnd w:id="3043"/>
      <w:bookmarkEnd w:id="3044"/>
      <w:bookmarkEnd w:id="3045"/>
      <w:bookmarkEnd w:id="3046"/>
      <w:r>
        <w:rPr>
          <w:rFonts w:eastAsia="Arial" w:cs="Arial" w:ascii="Arial" w:hAnsi="Arial"/>
        </w:rPr>
        <w:t>D</w:t>
      </w:r>
      <w:bookmarkEnd w:id="3048"/>
      <w:r>
        <w:rPr>
          <w:rFonts w:eastAsia="Arial" w:cs="Arial" w:ascii="Arial" w:hAnsi="Arial"/>
        </w:rPr>
        <w:t xml:space="preserve">.  </w:t>
      </w:r>
      <w:bookmarkStart w:id="3049" w:name="_STATUTE_CONTENT__159bcf76_3806_4503_84d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3050" w:name="_LINE__26_f7b7dc9b_b05d_4906_a962_207310"/>
      <w:bookmarkEnd w:id="3047"/>
      <w:r>
        <w:rPr>
          <w:rFonts w:eastAsia="Arial" w:cs="Arial" w:ascii="Arial" w:hAnsi="Arial"/>
        </w:rPr>
        <w:t>and</w:t>
      </w:r>
      <w:bookmarkEnd w:id="3049"/>
      <w:bookmarkEnd w:id="3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1" w:name="_PAR__4_bfe36e42_a76b_48e1_ab98_9f3570ba"/>
      <w:bookmarkStart w:id="3052" w:name="_STATUTE_P__b71621da_39d9_4d65_8d2e_37e0"/>
      <w:bookmarkStart w:id="3053" w:name="_PAR__5_3da2d999_4a95_46ba_8a19_30fc3528"/>
      <w:bookmarkStart w:id="3054" w:name="_STATUTE_P__f13aff0f_590b_4a22_9c7b_3bf9"/>
      <w:bookmarkStart w:id="3055" w:name="_LINE__27_baef3e81_c283_4eaf_b054_0deec4"/>
      <w:bookmarkStart w:id="3056" w:name="_STATUTE_NUMBER__91191ab2_a822_47b1_9374"/>
      <w:bookmarkEnd w:id="3051"/>
      <w:bookmarkEnd w:id="3052"/>
      <w:bookmarkEnd w:id="3053"/>
      <w:bookmarkEnd w:id="3054"/>
      <w:r>
        <w:rPr>
          <w:rFonts w:eastAsia="Arial" w:cs="Arial" w:ascii="Arial" w:hAnsi="Arial"/>
        </w:rPr>
        <w:t>E</w:t>
      </w:r>
      <w:bookmarkEnd w:id="3056"/>
      <w:r>
        <w:rPr>
          <w:rFonts w:eastAsia="Arial" w:cs="Arial" w:ascii="Arial" w:hAnsi="Arial"/>
        </w:rPr>
        <w:t xml:space="preserve">.  </w:t>
      </w:r>
      <w:bookmarkStart w:id="3057" w:name="_STATUTE_CONTENT__99173ec8_0812_41a4_9bd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3058" w:name="_LINE__28_bbbe590e_7e72_4b8b_8525_5666db"/>
      <w:bookmarkEnd w:id="3055"/>
      <w:r>
        <w:rPr>
          <w:rFonts w:eastAsia="Arial" w:cs="Arial" w:ascii="Arial" w:hAnsi="Arial"/>
        </w:rPr>
        <w:t>members of the Houlton Band of Maliseet Indians</w:t>
      </w:r>
      <w:bookmarkStart w:id="3059" w:name="_PROCESSED_CHANGE__e8245be9_cb65_4968_8a"/>
      <w:r>
        <w:rPr>
          <w:rFonts w:eastAsia="Arial" w:cs="Arial" w:ascii="Arial" w:hAnsi="Arial"/>
          <w:u w:val="single"/>
        </w:rPr>
        <w:t xml:space="preserve">, the Passamaquoddy Tribe or the </w:t>
      </w:r>
      <w:bookmarkStart w:id="3060" w:name="_LINE__29_7ebb53ad_a2b8_49b1_81a4_6432cc"/>
      <w:bookmarkEnd w:id="3058"/>
      <w:r>
        <w:rPr>
          <w:rFonts w:eastAsia="Arial" w:cs="Arial" w:ascii="Arial" w:hAnsi="Arial"/>
          <w:u w:val="single"/>
        </w:rPr>
        <w:t>Penobscot Nation</w:t>
      </w:r>
      <w:bookmarkEnd w:id="3059"/>
      <w:r>
        <w:rPr>
          <w:rFonts w:eastAsia="Arial" w:cs="Arial" w:ascii="Arial" w:hAnsi="Arial"/>
        </w:rPr>
        <w:t xml:space="preserve">, both of whom reside within the Houlton Band </w:t>
      </w:r>
      <w:bookmarkStart w:id="3061" w:name="_PROCESSED_CHANGE__ac7c3254_79e3_40a1_bd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3062" w:name="_PROCESSED_CHANGE__b7fd6126_57ca_4f89_9d"/>
      <w:bookmarkEnd w:id="3061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Start w:id="3063" w:name="_LINE__30_f1f0b6cd_0c79_4d1b_b083_7b769e"/>
      <w:bookmarkEnd w:id="3060"/>
      <w:bookmarkEnd w:id="3062"/>
      <w:r>
        <w:rPr>
          <w:rFonts w:eastAsia="Arial" w:cs="Arial" w:ascii="Arial" w:hAnsi="Arial"/>
        </w:rPr>
        <w:t>Land.</w:t>
      </w:r>
      <w:bookmarkEnd w:id="3057"/>
      <w:bookmarkEnd w:id="30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64" w:name="_PAR__5_3da2d999_4a95_46ba_8a19_30fc3528"/>
      <w:bookmarkStart w:id="3065" w:name="_STATUTE_P__f13aff0f_590b_4a22_9c7b_3bf9"/>
      <w:bookmarkStart w:id="3066" w:name="_PAR__6_84e25d0b_a1b8_4376_a701_de17d6dc"/>
      <w:bookmarkStart w:id="3067" w:name="_STATUTE_P__a5de6485_4404_4c56_996f_4d64"/>
      <w:bookmarkStart w:id="3068" w:name="_STATUTE_CONTENT__63e4f075_42f5_4e1f_b24"/>
      <w:bookmarkStart w:id="3069" w:name="_LINE__31_f03ed25f_3ad2_4cf2_9fd7_1400ab"/>
      <w:bookmarkEnd w:id="3064"/>
      <w:bookmarkEnd w:id="3065"/>
      <w:bookmarkEnd w:id="3066"/>
      <w:bookmarkEnd w:id="3067"/>
      <w:r>
        <w:rPr>
          <w:rFonts w:eastAsia="Arial" w:cs="Arial" w:ascii="Arial" w:hAnsi="Arial"/>
        </w:rPr>
        <w:t xml:space="preserve">The governing body of the Houlton Band of Maliseet Indians shall decide whether to </w:t>
      </w:r>
      <w:bookmarkStart w:id="3070" w:name="_LINE__32_e8bb0152_3677_484e_91f7_8d6c3e"/>
      <w:bookmarkEnd w:id="3069"/>
      <w:r>
        <w:rPr>
          <w:rFonts w:eastAsia="Arial" w:cs="Arial" w:ascii="Arial" w:hAnsi="Arial"/>
        </w:rPr>
        <w:t xml:space="preserve">exercise or terminate the exercise of the exclusive jurisdiction authorized by this </w:t>
      </w:r>
      <w:bookmarkStart w:id="3071" w:name="_LINE__33_51406857_e0d6_40cc_8a23_d386dd"/>
      <w:bookmarkEnd w:id="3070"/>
      <w:r>
        <w:rPr>
          <w:rFonts w:eastAsia="Arial" w:cs="Arial" w:ascii="Arial" w:hAnsi="Arial"/>
        </w:rPr>
        <w:t xml:space="preserve">subsection.  The decision to exercise, to terminate the exercise of or to reassert the exercise </w:t>
      </w:r>
      <w:bookmarkStart w:id="3072" w:name="_LINE__34_4a15f1b7_6507_4622_9d87_e88d66"/>
      <w:bookmarkEnd w:id="3071"/>
      <w:r>
        <w:rPr>
          <w:rFonts w:eastAsia="Arial" w:cs="Arial" w:ascii="Arial" w:hAnsi="Arial"/>
        </w:rPr>
        <w:t xml:space="preserve">of jurisdiction under each of the subject areas described by paragraphs A to E may be made </w:t>
      </w:r>
      <w:bookmarkStart w:id="3073" w:name="_LINE__35_ace1a5ee_e380_4035_82db_6f8028"/>
      <w:bookmarkEnd w:id="3072"/>
      <w:r>
        <w:rPr>
          <w:rFonts w:eastAsia="Arial" w:cs="Arial" w:ascii="Arial" w:hAnsi="Arial"/>
        </w:rPr>
        <w:t xml:space="preserve">separately.   Until the Houlton Band of Maliseet Indians notifies the Attorney General that </w:t>
      </w:r>
      <w:bookmarkStart w:id="3074" w:name="_LINE__36_7a732fd1_9619_4b15_9432_2fa2d0"/>
      <w:bookmarkEnd w:id="3073"/>
      <w:r>
        <w:rPr>
          <w:rFonts w:eastAsia="Arial" w:cs="Arial" w:ascii="Arial" w:hAnsi="Arial"/>
        </w:rPr>
        <w:t xml:space="preserve">the band has decided to exercise exclusive jurisdiction set forth in any or all of the </w:t>
      </w:r>
      <w:bookmarkStart w:id="3075" w:name="_LINE__37_366a6d6d_c4bb_4d9c_a1a3_2bd253"/>
      <w:bookmarkEnd w:id="3074"/>
      <w:r>
        <w:rPr>
          <w:rFonts w:eastAsia="Arial" w:cs="Arial" w:ascii="Arial" w:hAnsi="Arial"/>
        </w:rPr>
        <w:t xml:space="preserve">paragraphs in this subsection, the State has exclusive jurisdiction over those matters. If the </w:t>
      </w:r>
      <w:bookmarkStart w:id="3076" w:name="_LINE__38_8883b7da_2671_41fa_b634_ea4f8a"/>
      <w:bookmarkEnd w:id="3075"/>
      <w:r>
        <w:rPr>
          <w:rFonts w:eastAsia="Arial" w:cs="Arial" w:ascii="Arial" w:hAnsi="Arial"/>
        </w:rPr>
        <w:t xml:space="preserve">Houlton Band of Maliseet Indians chooses not to exercise or chooses to terminate its </w:t>
      </w:r>
      <w:bookmarkStart w:id="3077" w:name="_LINE__39_9d68f1e9_a7bc_4e68_b804_2235c4"/>
      <w:bookmarkEnd w:id="3076"/>
      <w:r>
        <w:rPr>
          <w:rFonts w:eastAsia="Arial" w:cs="Arial" w:ascii="Arial" w:hAnsi="Arial"/>
        </w:rPr>
        <w:t xml:space="preserve">exercise of exclusive jurisdiction set forth in any or all of the paragraphs in this subsection, </w:t>
      </w:r>
      <w:bookmarkStart w:id="3078" w:name="_LINE__40_5ea7247f_7027_4e65_b8d9_e0a1e1"/>
      <w:bookmarkEnd w:id="3077"/>
      <w:r>
        <w:rPr>
          <w:rFonts w:eastAsia="Arial" w:cs="Arial" w:ascii="Arial" w:hAnsi="Arial"/>
        </w:rPr>
        <w:t xml:space="preserve">the State has exclusive jurisdiction over those matters until the Houlton Band of Maliseet </w:t>
      </w:r>
      <w:bookmarkStart w:id="3079" w:name="_LINE__41_4aaf6c06_1846_466c_8b3b_d13027"/>
      <w:bookmarkEnd w:id="3078"/>
      <w:r>
        <w:rPr>
          <w:rFonts w:eastAsia="Arial" w:cs="Arial" w:ascii="Arial" w:hAnsi="Arial"/>
        </w:rPr>
        <w:t xml:space="preserve">Indians chooses to exercise its exclusive jurisdiction. When the Houlton Band of Maliseet </w:t>
      </w:r>
      <w:bookmarkStart w:id="3080" w:name="_LINE__42_49ca9ef8_61d8_4bab_b74a_7f85c4"/>
      <w:bookmarkEnd w:id="3079"/>
      <w:r>
        <w:rPr>
          <w:rFonts w:eastAsia="Arial" w:cs="Arial" w:ascii="Arial" w:hAnsi="Arial"/>
        </w:rPr>
        <w:t xml:space="preserve">Indians chooses to reassert the exercise of exclusive jurisdiction over any or all of the areas </w:t>
      </w:r>
      <w:bookmarkStart w:id="3081" w:name="_LINE__43_0727fdd8_f2bf_4b80_b4d8_4dfabe"/>
      <w:bookmarkEnd w:id="3080"/>
      <w:r>
        <w:rPr>
          <w:rFonts w:eastAsia="Arial" w:cs="Arial" w:ascii="Arial" w:hAnsi="Arial"/>
        </w:rPr>
        <w:t xml:space="preserve">of the exclusive jurisdiction authorized by this subsection it must first provide 30 days' </w:t>
      </w:r>
      <w:bookmarkStart w:id="3082" w:name="_LINE__44_5420b6e8_bc01_4969_b471_7848e0"/>
      <w:bookmarkEnd w:id="3081"/>
      <w:r>
        <w:rPr>
          <w:rFonts w:eastAsia="Arial" w:cs="Arial" w:ascii="Arial" w:hAnsi="Arial"/>
        </w:rPr>
        <w:t xml:space="preserve">notice to the Attorney General. </w:t>
      </w:r>
      <w:bookmarkStart w:id="3083" w:name="_PROCESSED_CHANGE__213bc3cb_b380_4523_bc"/>
      <w:r>
        <w:rPr>
          <w:rFonts w:eastAsia="Arial" w:cs="Arial" w:ascii="Arial" w:hAnsi="Arial"/>
          <w:strike/>
        </w:rPr>
        <w:t xml:space="preserve">Except as provided in subsections 2 and 3, all laws of the </w:t>
      </w:r>
      <w:bookmarkStart w:id="3084" w:name="_LINE__45_6bd6394c_ef27_4637_b02e_6c98cf"/>
      <w:bookmarkEnd w:id="3082"/>
      <w:r>
        <w:rPr>
          <w:rFonts w:eastAsia="Arial" w:cs="Arial" w:ascii="Arial" w:hAnsi="Arial"/>
          <w:strike/>
        </w:rPr>
        <w:t xml:space="preserve">State relating to criminal offenses and juvenile crimes apply within the Houlton Band Trust </w:t>
      </w:r>
      <w:bookmarkStart w:id="3085" w:name="_LINE__46_73432b14_e9f7_46be_ac4f_af2ea4"/>
      <w:bookmarkEnd w:id="3084"/>
      <w:r>
        <w:rPr>
          <w:rFonts w:eastAsia="Arial" w:cs="Arial" w:ascii="Arial" w:hAnsi="Arial"/>
          <w:strike/>
        </w:rPr>
        <w:t>Land and the State has exclusive jurisdiction over those offenses and crimes.</w:t>
      </w:r>
      <w:bookmarkEnd w:id="3068"/>
      <w:bookmarkEnd w:id="3083"/>
      <w:bookmarkEnd w:id="3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6" w:name="_STATUTE_SS__ed809591_9f31_4dd3_84a6_6e3"/>
      <w:bookmarkStart w:id="3087" w:name="_PAGE__27_b4661c2b_fbcd_411a_a196_35694a"/>
      <w:bookmarkStart w:id="3088" w:name="_PAR__6_84e25d0b_a1b8_4376_a701_de17d6dc"/>
      <w:bookmarkStart w:id="3089" w:name="_STATUTE_P__a5de6485_4404_4c56_996f_4d64"/>
      <w:bookmarkStart w:id="3090" w:name="_PROCESSED_CHANGE__b34e4ecc_6935_4af8_ac"/>
      <w:bookmarkStart w:id="3091" w:name="_PAGE__28_9977748d_2f06_46a6_b984_e990b5"/>
      <w:bookmarkStart w:id="3092" w:name="_STATUTE_SS__970e10ae_004c_46c8_a827_059"/>
      <w:bookmarkStart w:id="3093" w:name="_PAR__1_c7223dbe_e662_49fe_b35d_c7423a67"/>
      <w:bookmarkStart w:id="3094" w:name="_LINE__1_c2d564a3_8dfc_49f0_aa38_a84230a"/>
      <w:bookmarkStart w:id="3095" w:name="_STATUTE_NUMBER__df6959be_76b0_4275_901d"/>
      <w:bookmarkEnd w:id="3086"/>
      <w:bookmarkEnd w:id="3087"/>
      <w:bookmarkEnd w:id="3088"/>
      <w:bookmarkEnd w:id="3089"/>
      <w:bookmarkEnd w:id="3090"/>
      <w:bookmarkEnd w:id="3091"/>
      <w:bookmarkEnd w:id="3092"/>
      <w:bookmarkEnd w:id="3093"/>
      <w:r>
        <w:rPr>
          <w:rFonts w:eastAsia="Arial" w:cs="Arial" w:ascii="Arial" w:hAnsi="Arial"/>
          <w:b/>
          <w:strike/>
        </w:rPr>
        <w:t>1-A</w:t>
      </w:r>
      <w:bookmarkEnd w:id="3095"/>
      <w:r>
        <w:rPr>
          <w:rFonts w:eastAsia="Arial" w:cs="Arial" w:ascii="Arial" w:hAnsi="Arial"/>
          <w:b/>
          <w:strike/>
        </w:rPr>
        <w:t xml:space="preserve">.  </w:t>
      </w:r>
      <w:bookmarkStart w:id="3096" w:name="_STATUTE_HEADNOTE__9e0b5eaa_91d8_4d72_b5"/>
      <w:r>
        <w:rPr>
          <w:rFonts w:eastAsia="Arial" w:cs="Arial" w:ascii="Arial" w:hAnsi="Arial"/>
          <w:b/>
          <w:strike/>
        </w:rPr>
        <w:t>Exclusive jurisdiction over Penobscot Nation members.</w:t>
      </w:r>
      <w:bookmarkEnd w:id="309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097" w:name="_STATUTE_CONTENT__ab8dbac8_11ab_4c33_836"/>
      <w:r>
        <w:rPr>
          <w:rFonts w:eastAsia="Arial" w:cs="Arial" w:ascii="Arial" w:hAnsi="Arial"/>
          <w:strike/>
        </w:rPr>
        <w:t xml:space="preserve">The Houlton Band </w:t>
      </w:r>
      <w:bookmarkStart w:id="3098" w:name="_LINE__2_ecbc9230_a1eb_462b_a7a4_a1930a4"/>
      <w:bookmarkEnd w:id="3094"/>
      <w:r>
        <w:rPr>
          <w:rFonts w:eastAsia="Arial" w:cs="Arial" w:ascii="Arial" w:hAnsi="Arial"/>
          <w:strike/>
        </w:rPr>
        <w:t xml:space="preserve">of Maliseet Indians has the right to exercise exclusive jurisdiction, separate and distinct </w:t>
      </w:r>
      <w:bookmarkStart w:id="3099" w:name="_LINE__3_427079f8_ef85_41ad_b7a1_8535d84"/>
      <w:bookmarkEnd w:id="3098"/>
      <w:r>
        <w:rPr>
          <w:rFonts w:eastAsia="Arial" w:cs="Arial" w:ascii="Arial" w:hAnsi="Arial"/>
          <w:strike/>
        </w:rPr>
        <w:t>from the State, over:</w:t>
      </w:r>
      <w:bookmarkEnd w:id="3097"/>
      <w:bookmarkEnd w:id="30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0" w:name="_PAR__1_c7223dbe_e662_49fe_b35d_c7423a67"/>
      <w:bookmarkStart w:id="3101" w:name="_PAR__2_b39cab9e_3424_4c32_8c43_3ceba50a"/>
      <w:bookmarkStart w:id="3102" w:name="_STATUTE_P__70d1ce17_d76b_40c4_80bf_96d9"/>
      <w:bookmarkStart w:id="3103" w:name="_LINE__4_81c93575_3c0d_4f97_a679_aa4242d"/>
      <w:bookmarkStart w:id="3104" w:name="_STATUTE_NUMBER__7a6552c1_467f_40d1_92f8"/>
      <w:bookmarkEnd w:id="3100"/>
      <w:bookmarkEnd w:id="3101"/>
      <w:bookmarkEnd w:id="3102"/>
      <w:r>
        <w:rPr>
          <w:rFonts w:eastAsia="Arial" w:cs="Arial" w:ascii="Arial" w:hAnsi="Arial"/>
          <w:strike/>
        </w:rPr>
        <w:t>A</w:t>
      </w:r>
      <w:bookmarkEnd w:id="3104"/>
      <w:r>
        <w:rPr>
          <w:rFonts w:eastAsia="Arial" w:cs="Arial" w:ascii="Arial" w:hAnsi="Arial"/>
          <w:strike/>
        </w:rPr>
        <w:t xml:space="preserve">.  </w:t>
      </w:r>
      <w:bookmarkStart w:id="3105" w:name="_STATUTE_CONTENT__29e7ebb8_98d4_440f_879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3106" w:name="_LINE__5_86b03617_3d22_4c65_91f7_7dfc100"/>
      <w:bookmarkEnd w:id="3103"/>
      <w:r>
        <w:rPr>
          <w:rFonts w:eastAsia="Arial" w:cs="Arial" w:ascii="Arial" w:hAnsi="Arial"/>
          <w:strike/>
        </w:rPr>
        <w:t xml:space="preserve">exceed one year and the maximum potential fine does not exceed $5,000 and that are </w:t>
      </w:r>
      <w:bookmarkStart w:id="3107" w:name="_LINE__6_f181f45f_ce69_4201_81ff_fd137f2"/>
      <w:bookmarkEnd w:id="3106"/>
      <w:r>
        <w:rPr>
          <w:rFonts w:eastAsia="Arial" w:cs="Arial" w:ascii="Arial" w:hAnsi="Arial"/>
          <w:strike/>
        </w:rPr>
        <w:t xml:space="preserve">committed on the Houlton Band Jurisdiction Land by a member of the Penobscot </w:t>
      </w:r>
      <w:bookmarkStart w:id="3108" w:name="_LINE__7_c1c38e58_fc08_4212_a2ee_bcf0e3d"/>
      <w:bookmarkEnd w:id="3107"/>
      <w:r>
        <w:rPr>
          <w:rFonts w:eastAsia="Arial" w:cs="Arial" w:ascii="Arial" w:hAnsi="Arial"/>
          <w:strike/>
        </w:rPr>
        <w:t xml:space="preserve">Nation against a member or property of a member of those federally recognized Indian </w:t>
      </w:r>
      <w:bookmarkStart w:id="3109" w:name="_LINE__8_ba51b260_f58b_4b86_8213_979d3b3"/>
      <w:bookmarkEnd w:id="3108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110" w:name="_LINE__9_a8a36359_56c3_4ca3_a10e_f2d84b5"/>
      <w:bookmarkEnd w:id="3109"/>
      <w:r>
        <w:rPr>
          <w:rFonts w:eastAsia="Arial" w:cs="Arial" w:ascii="Arial" w:hAnsi="Arial"/>
          <w:strike/>
        </w:rPr>
        <w:t xml:space="preserve">Indians under this subsection, and by a member of those federally recognized Indian </w:t>
      </w:r>
      <w:bookmarkStart w:id="3111" w:name="_LINE__10_5bb2b84b_f46a_4a87_939e_26e68f"/>
      <w:bookmarkEnd w:id="3110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112" w:name="_LINE__11_b8d97346_f0d7_4063_a2ec_ed9e18"/>
      <w:bookmarkEnd w:id="3111"/>
      <w:r>
        <w:rPr>
          <w:rFonts w:eastAsia="Arial" w:cs="Arial" w:ascii="Arial" w:hAnsi="Arial"/>
          <w:strike/>
        </w:rPr>
        <w:t xml:space="preserve">Indians under this subsection against a member or the property of a member of the </w:t>
      </w:r>
      <w:bookmarkStart w:id="3113" w:name="_LINE__12_db604666_b9c6_4029_98bd_cce7ab"/>
      <w:bookmarkEnd w:id="3112"/>
      <w:r>
        <w:rPr>
          <w:rFonts w:eastAsia="Arial" w:cs="Arial" w:ascii="Arial" w:hAnsi="Arial"/>
          <w:strike/>
        </w:rPr>
        <w:t>Penobscot Nation;</w:t>
      </w:r>
      <w:bookmarkEnd w:id="3105"/>
      <w:bookmarkEnd w:id="3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4" w:name="_PAR__2_b39cab9e_3424_4c32_8c43_3ceba50a"/>
      <w:bookmarkStart w:id="3115" w:name="_STATUTE_P__70d1ce17_d76b_40c4_80bf_96d9"/>
      <w:bookmarkStart w:id="3116" w:name="_PAR__3_0fcc1dc7_9d2c_4312_9f5c_c93212c8"/>
      <w:bookmarkStart w:id="3117" w:name="_STATUTE_P__bacf19de_bed1_464b_9983_19d9"/>
      <w:bookmarkStart w:id="3118" w:name="_LINE__13_ee086d03_53bd_456a_a118_4e88ad"/>
      <w:bookmarkStart w:id="3119" w:name="_STATUTE_NUMBER__529aa158_ef24_45e4_a8f0"/>
      <w:bookmarkEnd w:id="3114"/>
      <w:bookmarkEnd w:id="3115"/>
      <w:bookmarkEnd w:id="3116"/>
      <w:bookmarkEnd w:id="3117"/>
      <w:r>
        <w:rPr>
          <w:rFonts w:eastAsia="Arial" w:cs="Arial" w:ascii="Arial" w:hAnsi="Arial"/>
          <w:strike/>
        </w:rPr>
        <w:t>B</w:t>
      </w:r>
      <w:bookmarkEnd w:id="3119"/>
      <w:r>
        <w:rPr>
          <w:rFonts w:eastAsia="Arial" w:cs="Arial" w:ascii="Arial" w:hAnsi="Arial"/>
          <w:strike/>
        </w:rPr>
        <w:t xml:space="preserve">.  </w:t>
      </w:r>
      <w:bookmarkStart w:id="3120" w:name="_STATUTE_CONTENT__67e747cf_9b84_487c_a3a"/>
      <w:r>
        <w:rPr>
          <w:rFonts w:eastAsia="Arial" w:cs="Arial" w:ascii="Arial" w:hAnsi="Arial"/>
          <w:strike/>
        </w:rPr>
        <w:t xml:space="preserve">Juvenile crimes against a person or property involving conduct that, if committed </w:t>
      </w:r>
      <w:bookmarkStart w:id="3121" w:name="_LINE__14_a876094a_4b11_48ea_bd7c_9cb532"/>
      <w:bookmarkEnd w:id="3118"/>
      <w:r>
        <w:rPr>
          <w:rFonts w:eastAsia="Arial" w:cs="Arial" w:ascii="Arial" w:hAnsi="Arial"/>
          <w:strike/>
        </w:rPr>
        <w:t xml:space="preserve">by an adult, would fall within the exclusive jurisdiction of the Houlton Band of </w:t>
      </w:r>
      <w:bookmarkStart w:id="3122" w:name="_LINE__15_37a1beab_fc3e_4953_8094_5670c2"/>
      <w:bookmarkEnd w:id="3121"/>
      <w:r>
        <w:rPr>
          <w:rFonts w:eastAsia="Arial" w:cs="Arial" w:ascii="Arial" w:hAnsi="Arial"/>
          <w:strike/>
        </w:rPr>
        <w:t xml:space="preserve">Maliseet Indians under paragraph A and juvenile crimes, as defined in </w:t>
      </w:r>
      <w:bookmarkStart w:id="3123" w:name="_CROSS_REFERENCE__24b31afc_92db_4e90_87a"/>
      <w:r>
        <w:rPr>
          <w:rFonts w:eastAsia="Arial" w:cs="Arial" w:ascii="Arial" w:hAnsi="Arial"/>
          <w:strike/>
        </w:rPr>
        <w:t xml:space="preserve">Title 15, section </w:t>
      </w:r>
      <w:bookmarkStart w:id="3124" w:name="_LINE__16_4d2da3f9_541e_4226_a4ab_c5b54a"/>
      <w:bookmarkEnd w:id="3122"/>
      <w:r>
        <w:rPr>
          <w:rFonts w:eastAsia="Arial" w:cs="Arial" w:ascii="Arial" w:hAnsi="Arial"/>
          <w:strike/>
        </w:rPr>
        <w:t>3103, subsection 1</w:t>
      </w:r>
      <w:bookmarkEnd w:id="3123"/>
      <w:r>
        <w:rPr>
          <w:rFonts w:eastAsia="Arial" w:cs="Arial" w:ascii="Arial" w:hAnsi="Arial"/>
          <w:strike/>
        </w:rPr>
        <w:t xml:space="preserve">, paragraphs B and C, committed by a juvenile member of the </w:t>
      </w:r>
      <w:bookmarkStart w:id="3125" w:name="_LINE__17_67c1130c_62d1_4ae2_94fa_70b3a6"/>
      <w:bookmarkEnd w:id="3124"/>
      <w:r>
        <w:rPr>
          <w:rFonts w:eastAsia="Arial" w:cs="Arial" w:ascii="Arial" w:hAnsi="Arial"/>
          <w:strike/>
        </w:rPr>
        <w:t>Penobscot Nation on the Houlton Band Jurisdiction Land;</w:t>
      </w:r>
      <w:bookmarkEnd w:id="3120"/>
      <w:bookmarkEnd w:id="3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6" w:name="_PAR__3_0fcc1dc7_9d2c_4312_9f5c_c93212c8"/>
      <w:bookmarkStart w:id="3127" w:name="_STATUTE_P__bacf19de_bed1_464b_9983_19d9"/>
      <w:bookmarkStart w:id="3128" w:name="_PAR__4_0eacc479_5b5c_49cb_9f24_0b61b3e1"/>
      <w:bookmarkStart w:id="3129" w:name="_STATUTE_P__80617523_ef4e_49fc_bdb8_7c30"/>
      <w:bookmarkStart w:id="3130" w:name="_LINE__18_41c8a3ea_93c5_4153_88c5_b16ea8"/>
      <w:bookmarkStart w:id="3131" w:name="_STATUTE_NUMBER__99a5f394_b783_4413_95c2"/>
      <w:bookmarkEnd w:id="3126"/>
      <w:bookmarkEnd w:id="3127"/>
      <w:bookmarkEnd w:id="3128"/>
      <w:bookmarkEnd w:id="3129"/>
      <w:r>
        <w:rPr>
          <w:rFonts w:eastAsia="Arial" w:cs="Arial" w:ascii="Arial" w:hAnsi="Arial"/>
          <w:strike/>
        </w:rPr>
        <w:t>C</w:t>
      </w:r>
      <w:bookmarkEnd w:id="3131"/>
      <w:r>
        <w:rPr>
          <w:rFonts w:eastAsia="Arial" w:cs="Arial" w:ascii="Arial" w:hAnsi="Arial"/>
          <w:strike/>
        </w:rPr>
        <w:t xml:space="preserve">.  </w:t>
      </w:r>
      <w:bookmarkStart w:id="3132" w:name="_STATUTE_CONTENT__84ca99b2_8856_4cc3_be8"/>
      <w:r>
        <w:rPr>
          <w:rFonts w:eastAsia="Arial" w:cs="Arial" w:ascii="Arial" w:hAnsi="Arial"/>
          <w:strike/>
        </w:rPr>
        <w:t xml:space="preserve">Civil actions between a member of those federally recognized Indian tribes </w:t>
      </w:r>
      <w:bookmarkStart w:id="3133" w:name="_LINE__19_672b784e_8c13_4bfb_ba15_0b480a"/>
      <w:bookmarkEnd w:id="3130"/>
      <w:r>
        <w:rPr>
          <w:rFonts w:eastAsia="Arial" w:cs="Arial" w:ascii="Arial" w:hAnsi="Arial"/>
          <w:strike/>
        </w:rPr>
        <w:t xml:space="preserve">otherwise subject to the exclusive jurisdiction of the Houlton Band of Maliseet Indians </w:t>
      </w:r>
      <w:bookmarkStart w:id="3134" w:name="_LINE__20_5bd430e9_161a_4f85_92db_6205e7"/>
      <w:bookmarkEnd w:id="3133"/>
      <w:r>
        <w:rPr>
          <w:rFonts w:eastAsia="Arial" w:cs="Arial" w:ascii="Arial" w:hAnsi="Arial"/>
          <w:strike/>
        </w:rPr>
        <w:t xml:space="preserve">under this subsection and members of the Penobscot Nation arising on the Houlton </w:t>
      </w:r>
      <w:bookmarkStart w:id="3135" w:name="_LINE__21_4411cebe_06bf_4779_a190_e24511"/>
      <w:bookmarkEnd w:id="3134"/>
      <w:r>
        <w:rPr>
          <w:rFonts w:eastAsia="Arial" w:cs="Arial" w:ascii="Arial" w:hAnsi="Arial"/>
          <w:strike/>
        </w:rPr>
        <w:t xml:space="preserve">Band Jurisdiction Land and cognizable as small claims under the laws of the State and </w:t>
      </w:r>
      <w:bookmarkStart w:id="3136" w:name="_LINE__22_d1a5f502_3b0f_4d26_97b3_2128ea"/>
      <w:bookmarkEnd w:id="3135"/>
      <w:r>
        <w:rPr>
          <w:rFonts w:eastAsia="Arial" w:cs="Arial" w:ascii="Arial" w:hAnsi="Arial"/>
          <w:strike/>
        </w:rPr>
        <w:t xml:space="preserve">civil actions against a member of the Penobscot Nation under </w:t>
      </w:r>
      <w:bookmarkStart w:id="3137" w:name="_CROSS_REFERENCE__d82e1b75_1429_460b_b4d"/>
      <w:r>
        <w:rPr>
          <w:rFonts w:eastAsia="Arial" w:cs="Arial" w:ascii="Arial" w:hAnsi="Arial"/>
          <w:strike/>
        </w:rPr>
        <w:t>Title 22, section 2383</w:t>
      </w:r>
      <w:bookmarkEnd w:id="3137"/>
      <w:r>
        <w:rPr>
          <w:rFonts w:eastAsia="Arial" w:cs="Arial" w:ascii="Arial" w:hAnsi="Arial"/>
          <w:strike/>
        </w:rPr>
        <w:t xml:space="preserve"> </w:t>
      </w:r>
      <w:bookmarkStart w:id="3138" w:name="_LINE__23_870854bf_50a9_48b0_89f0_be82e3"/>
      <w:bookmarkEnd w:id="3136"/>
      <w:r>
        <w:rPr>
          <w:rFonts w:eastAsia="Arial" w:cs="Arial" w:ascii="Arial" w:hAnsi="Arial"/>
          <w:strike/>
        </w:rPr>
        <w:t xml:space="preserve">involving conduct on the Houlton Band Jurisdiction Land by a member of the </w:t>
      </w:r>
      <w:bookmarkStart w:id="3139" w:name="_LINE__24_4baf425b_9754_4ff4_a0f1_42b9a4"/>
      <w:bookmarkEnd w:id="3138"/>
      <w:r>
        <w:rPr>
          <w:rFonts w:eastAsia="Arial" w:cs="Arial" w:ascii="Arial" w:hAnsi="Arial"/>
          <w:strike/>
        </w:rPr>
        <w:t>Penobscot Nation;</w:t>
      </w:r>
      <w:bookmarkEnd w:id="3132"/>
      <w:bookmarkEnd w:id="3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0" w:name="_PAR__4_0eacc479_5b5c_49cb_9f24_0b61b3e1"/>
      <w:bookmarkStart w:id="3141" w:name="_STATUTE_P__80617523_ef4e_49fc_bdb8_7c30"/>
      <w:bookmarkStart w:id="3142" w:name="_PAR__5_968352ac_0cad_455c_b8a9_9a3cf68b"/>
      <w:bookmarkStart w:id="3143" w:name="_STATUTE_P__eeb20705_17eb_4cd7_81d8_c7f0"/>
      <w:bookmarkStart w:id="3144" w:name="_LINE__25_6abc7da4_df82_4e75_bef7_d7dbec"/>
      <w:bookmarkStart w:id="3145" w:name="_STATUTE_NUMBER__ce83aea1_69c7_408c_bf47"/>
      <w:bookmarkEnd w:id="3140"/>
      <w:bookmarkEnd w:id="3141"/>
      <w:bookmarkEnd w:id="3142"/>
      <w:bookmarkEnd w:id="3143"/>
      <w:r>
        <w:rPr>
          <w:rFonts w:eastAsia="Arial" w:cs="Arial" w:ascii="Arial" w:hAnsi="Arial"/>
          <w:strike/>
        </w:rPr>
        <w:t>D</w:t>
      </w:r>
      <w:bookmarkEnd w:id="3145"/>
      <w:r>
        <w:rPr>
          <w:rFonts w:eastAsia="Arial" w:cs="Arial" w:ascii="Arial" w:hAnsi="Arial"/>
          <w:strike/>
        </w:rPr>
        <w:t xml:space="preserve">.  </w:t>
      </w:r>
      <w:bookmarkStart w:id="3146" w:name="_STATUTE_CONTENT__d8efdfa7_c71f_4120_8b1"/>
      <w:r>
        <w:rPr>
          <w:rFonts w:eastAsia="Arial" w:cs="Arial" w:ascii="Arial" w:hAnsi="Arial"/>
          <w:strike/>
        </w:rPr>
        <w:t xml:space="preserve">Indian child custody proceedings to the extent authorized by applicable federal law; </w:t>
      </w:r>
      <w:bookmarkStart w:id="3147" w:name="_LINE__26_2f0750a3_f41f_4ba4_9ed1_538238"/>
      <w:bookmarkEnd w:id="3144"/>
      <w:r>
        <w:rPr>
          <w:rFonts w:eastAsia="Arial" w:cs="Arial" w:ascii="Arial" w:hAnsi="Arial"/>
          <w:strike/>
        </w:rPr>
        <w:t>and</w:t>
      </w:r>
      <w:bookmarkEnd w:id="3146"/>
      <w:bookmarkEnd w:id="3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8" w:name="_PAR__5_968352ac_0cad_455c_b8a9_9a3cf68b"/>
      <w:bookmarkStart w:id="3149" w:name="_STATUTE_P__eeb20705_17eb_4cd7_81d8_c7f0"/>
      <w:bookmarkStart w:id="3150" w:name="_PAR__6_429e8cbf_620b_4bbb_a1ea_3bc06b05"/>
      <w:bookmarkStart w:id="3151" w:name="_STATUTE_P__0627e402_266b_47bc_822f_bc5e"/>
      <w:bookmarkStart w:id="3152" w:name="_LINE__27_869245d7_5da2_448b_b98d_2acc14"/>
      <w:bookmarkStart w:id="3153" w:name="_STATUTE_NUMBER__f4796f3a_6367_488f_b21d"/>
      <w:bookmarkEnd w:id="3148"/>
      <w:bookmarkEnd w:id="3149"/>
      <w:bookmarkEnd w:id="3150"/>
      <w:bookmarkEnd w:id="3151"/>
      <w:r>
        <w:rPr>
          <w:rFonts w:eastAsia="Arial" w:cs="Arial" w:ascii="Arial" w:hAnsi="Arial"/>
          <w:strike/>
        </w:rPr>
        <w:t>E</w:t>
      </w:r>
      <w:bookmarkEnd w:id="3153"/>
      <w:r>
        <w:rPr>
          <w:rFonts w:eastAsia="Arial" w:cs="Arial" w:ascii="Arial" w:hAnsi="Arial"/>
          <w:strike/>
        </w:rPr>
        <w:t xml:space="preserve">.  </w:t>
      </w:r>
      <w:bookmarkStart w:id="3154" w:name="_STATUTE_CONTENT__f7a33b6b_afbf_49dc_809"/>
      <w:r>
        <w:rPr>
          <w:rFonts w:eastAsia="Arial" w:cs="Arial" w:ascii="Arial" w:hAnsi="Arial"/>
          <w:strike/>
        </w:rPr>
        <w:t xml:space="preserve">Other domestic relations matters, including marriage, divorce and support, between </w:t>
      </w:r>
      <w:bookmarkStart w:id="3155" w:name="_LINE__28_5b1ea287_f40c_440e_bf5c_0cca54"/>
      <w:bookmarkEnd w:id="3152"/>
      <w:r>
        <w:rPr>
          <w:rFonts w:eastAsia="Arial" w:cs="Arial" w:ascii="Arial" w:hAnsi="Arial"/>
          <w:strike/>
        </w:rPr>
        <w:t xml:space="preserve">members of either those federally recognized Indian tribes otherwise subject to the </w:t>
      </w:r>
      <w:bookmarkStart w:id="3156" w:name="_LINE__29_4f20f4bc_6b8f_4fcf_8733_8dc414"/>
      <w:bookmarkEnd w:id="3155"/>
      <w:r>
        <w:rPr>
          <w:rFonts w:eastAsia="Arial" w:cs="Arial" w:ascii="Arial" w:hAnsi="Arial"/>
          <w:strike/>
        </w:rPr>
        <w:t xml:space="preserve">exclusive jurisdiction of the Houlton Band of Maliseet Indians under this subsection or </w:t>
      </w:r>
      <w:bookmarkStart w:id="3157" w:name="_LINE__30_de465dc3_ba1b_42d8_a4ea_487bbc"/>
      <w:bookmarkEnd w:id="3156"/>
      <w:r>
        <w:rPr>
          <w:rFonts w:eastAsia="Arial" w:cs="Arial" w:ascii="Arial" w:hAnsi="Arial"/>
          <w:strike/>
        </w:rPr>
        <w:t>the Penobscot Nation, both of whom reside on the Houlton Band Jurisdiction Land.</w:t>
      </w:r>
      <w:bookmarkEnd w:id="3154"/>
      <w:bookmarkEnd w:id="3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8" w:name="_PAR__6_429e8cbf_620b_4bbb_a1ea_3bc06b05"/>
      <w:bookmarkStart w:id="3159" w:name="_STATUTE_P__0627e402_266b_47bc_822f_bc5e"/>
      <w:bookmarkStart w:id="3160" w:name="_PAR__7_d9a2e1ad_a0fe_42e3_a53d_e4715bc1"/>
      <w:bookmarkStart w:id="3161" w:name="_STATUTE_P__541a3193_e816_45d5_a6b4_9a99"/>
      <w:bookmarkStart w:id="3162" w:name="_STATUTE_CONTENT__761fc5ee_efed_4376_80b"/>
      <w:bookmarkStart w:id="3163" w:name="_LINE__31_c13dc253_193f_4f3f_8c30_ba8c49"/>
      <w:bookmarkEnd w:id="3158"/>
      <w:bookmarkEnd w:id="3159"/>
      <w:bookmarkEnd w:id="3160"/>
      <w:bookmarkEnd w:id="3161"/>
      <w:r>
        <w:rPr>
          <w:rFonts w:eastAsia="Arial" w:cs="Arial" w:ascii="Arial" w:hAnsi="Arial"/>
          <w:strike/>
        </w:rPr>
        <w:t xml:space="preserve">The Houlton Band of Maliseet Indians may assert, terminate or reassert exclusive </w:t>
      </w:r>
      <w:bookmarkStart w:id="3164" w:name="_LINE__32_45ee6dc1_ef24_4e0b_83c3_081d2a"/>
      <w:bookmarkEnd w:id="3163"/>
      <w:r>
        <w:rPr>
          <w:rFonts w:eastAsia="Arial" w:cs="Arial" w:ascii="Arial" w:hAnsi="Arial"/>
          <w:strike/>
        </w:rPr>
        <w:t>jurisdiction over these areas as described in subsection 1.</w:t>
      </w:r>
      <w:bookmarkEnd w:id="3162"/>
      <w:bookmarkEnd w:id="3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5" w:name="_STATUTE_SS__970e10ae_004c_46c8_a827_059"/>
      <w:bookmarkStart w:id="3166" w:name="_PAR__7_d9a2e1ad_a0fe_42e3_a53d_e4715bc1"/>
      <w:bookmarkStart w:id="3167" w:name="_STATUTE_P__541a3193_e816_45d5_a6b4_9a99"/>
      <w:bookmarkStart w:id="3168" w:name="_STATUTE_SS__e983354c_2125_4e28_b5af_cdb"/>
      <w:bookmarkStart w:id="3169" w:name="_PAR__8_ac18254a_f884_49fc_816c_de91a275"/>
      <w:bookmarkStart w:id="3170" w:name="_LINE__33_f6c58af2_8d7e_43ba_b04b_6d5557"/>
      <w:bookmarkStart w:id="3171" w:name="_STATUTE_NUMBER__5a9d6394_8271_4d12_b822"/>
      <w:bookmarkEnd w:id="3165"/>
      <w:bookmarkEnd w:id="3166"/>
      <w:bookmarkEnd w:id="3167"/>
      <w:bookmarkEnd w:id="3168"/>
      <w:bookmarkEnd w:id="3169"/>
      <w:r>
        <w:rPr>
          <w:rFonts w:eastAsia="Arial" w:cs="Arial" w:ascii="Arial" w:hAnsi="Arial"/>
          <w:b/>
          <w:strike/>
        </w:rPr>
        <w:t>1-B</w:t>
      </w:r>
      <w:bookmarkEnd w:id="3171"/>
      <w:r>
        <w:rPr>
          <w:rFonts w:eastAsia="Arial" w:cs="Arial" w:ascii="Arial" w:hAnsi="Arial"/>
          <w:b/>
          <w:strike/>
        </w:rPr>
        <w:t xml:space="preserve">.  </w:t>
      </w:r>
      <w:bookmarkStart w:id="3172" w:name="_STATUTE_HEADNOTE__08ed2ad1_518a_4c35_bf"/>
      <w:r>
        <w:rPr>
          <w:rFonts w:eastAsia="Arial" w:cs="Arial" w:ascii="Arial" w:hAnsi="Arial"/>
          <w:b/>
          <w:strike/>
        </w:rPr>
        <w:t>Exclusive jurisdiction over Passamaquoddy Tribe members.</w:t>
      </w:r>
      <w:bookmarkEnd w:id="317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173" w:name="_STATUTE_CONTENT__c1e80b75_e248_4f15_84b"/>
      <w:r>
        <w:rPr>
          <w:rFonts w:eastAsia="Arial" w:cs="Arial" w:ascii="Arial" w:hAnsi="Arial"/>
          <w:strike/>
        </w:rPr>
        <w:t xml:space="preserve">The Houlton </w:t>
      </w:r>
      <w:bookmarkStart w:id="3174" w:name="_LINE__34_49103063_f394_4869_b816_ee9491"/>
      <w:bookmarkEnd w:id="3170"/>
      <w:r>
        <w:rPr>
          <w:rFonts w:eastAsia="Arial" w:cs="Arial" w:ascii="Arial" w:hAnsi="Arial"/>
          <w:strike/>
        </w:rPr>
        <w:t xml:space="preserve">Band of Maliseet Indians has the right to exercise exclusive jurisdiction, separate and </w:t>
      </w:r>
      <w:bookmarkStart w:id="3175" w:name="_LINE__35_2a706cee_ea89_4339_9cb8_8ed2d6"/>
      <w:bookmarkEnd w:id="3174"/>
      <w:r>
        <w:rPr>
          <w:rFonts w:eastAsia="Arial" w:cs="Arial" w:ascii="Arial" w:hAnsi="Arial"/>
          <w:strike/>
        </w:rPr>
        <w:t>distinct from the State, over:</w:t>
      </w:r>
      <w:bookmarkEnd w:id="3173"/>
      <w:bookmarkEnd w:id="3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6" w:name="_PAR__8_ac18254a_f884_49fc_816c_de91a275"/>
      <w:bookmarkStart w:id="3177" w:name="_PAR__9_6a886486_5236_45f5_b51a_39d53112"/>
      <w:bookmarkStart w:id="3178" w:name="_STATUTE_P__f7cf4c9d_5e74_4b15_9fcf_e0c8"/>
      <w:bookmarkStart w:id="3179" w:name="_LINE__36_fe7dde1c_81e2_4281_b881_3c5ca0"/>
      <w:bookmarkStart w:id="3180" w:name="_STATUTE_NUMBER__4d2e5baa_ba11_4aec_a5d6"/>
      <w:bookmarkEnd w:id="3176"/>
      <w:bookmarkEnd w:id="3177"/>
      <w:bookmarkEnd w:id="3178"/>
      <w:r>
        <w:rPr>
          <w:rFonts w:eastAsia="Arial" w:cs="Arial" w:ascii="Arial" w:hAnsi="Arial"/>
          <w:strike/>
        </w:rPr>
        <w:t>A</w:t>
      </w:r>
      <w:bookmarkEnd w:id="3180"/>
      <w:r>
        <w:rPr>
          <w:rFonts w:eastAsia="Arial" w:cs="Arial" w:ascii="Arial" w:hAnsi="Arial"/>
          <w:strike/>
        </w:rPr>
        <w:t xml:space="preserve">.  </w:t>
      </w:r>
      <w:bookmarkStart w:id="3181" w:name="_STATUTE_CONTENT__8c2e0f34_1b7f_41db_958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3182" w:name="_LINE__37_2b1fac97_d613_4677_a8a6_e07bf3"/>
      <w:bookmarkEnd w:id="3179"/>
      <w:r>
        <w:rPr>
          <w:rFonts w:eastAsia="Arial" w:cs="Arial" w:ascii="Arial" w:hAnsi="Arial"/>
          <w:strike/>
        </w:rPr>
        <w:t xml:space="preserve">exceed one year and the maximum potential fine does not exceed $5,000 and that are </w:t>
      </w:r>
      <w:bookmarkStart w:id="3183" w:name="_LINE__38_83b3fa1b_ccae_4475_8f66_3a5b16"/>
      <w:bookmarkEnd w:id="3182"/>
      <w:r>
        <w:rPr>
          <w:rFonts w:eastAsia="Arial" w:cs="Arial" w:ascii="Arial" w:hAnsi="Arial"/>
          <w:strike/>
        </w:rPr>
        <w:t xml:space="preserve">committed on the Houlton Band Jurisdiction Land by a member of the Passamaquoddy </w:t>
      </w:r>
      <w:bookmarkStart w:id="3184" w:name="_LINE__39_a79c5e8f_7574_4c5d_917d_abf299"/>
      <w:bookmarkEnd w:id="3183"/>
      <w:r>
        <w:rPr>
          <w:rFonts w:eastAsia="Arial" w:cs="Arial" w:ascii="Arial" w:hAnsi="Arial"/>
          <w:strike/>
        </w:rPr>
        <w:t xml:space="preserve">Tribe against a member or property of a member of those federally recognized Indian </w:t>
      </w:r>
      <w:bookmarkStart w:id="3185" w:name="_LINE__40_33588b8e_5440_4dbb_95bf_773c3d"/>
      <w:bookmarkEnd w:id="3184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186" w:name="_LINE__41_bac07a62_9d64_483e_9367_7d388b"/>
      <w:bookmarkEnd w:id="3185"/>
      <w:r>
        <w:rPr>
          <w:rFonts w:eastAsia="Arial" w:cs="Arial" w:ascii="Arial" w:hAnsi="Arial"/>
          <w:strike/>
        </w:rPr>
        <w:t xml:space="preserve">Indians under this subsection, and by a member of those federally recognized Indian </w:t>
      </w:r>
      <w:bookmarkStart w:id="3187" w:name="_LINE__42_eb746e85_0281_4dee_90f4_90bfc4"/>
      <w:bookmarkEnd w:id="3186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188" w:name="_LINE__43_499b6e01_6e51_4a74_8cc0_c9df0b"/>
      <w:bookmarkEnd w:id="3187"/>
      <w:r>
        <w:rPr>
          <w:rFonts w:eastAsia="Arial" w:cs="Arial" w:ascii="Arial" w:hAnsi="Arial"/>
          <w:strike/>
        </w:rPr>
        <w:t xml:space="preserve">Indians under this subsection against a member or the property of a member of the </w:t>
      </w:r>
      <w:bookmarkStart w:id="3189" w:name="_LINE__44_01503f1d_d846_421d_9291_d91162"/>
      <w:bookmarkEnd w:id="3188"/>
      <w:r>
        <w:rPr>
          <w:rFonts w:eastAsia="Arial" w:cs="Arial" w:ascii="Arial" w:hAnsi="Arial"/>
          <w:strike/>
        </w:rPr>
        <w:t>Passamaquoddy Tribe;</w:t>
      </w:r>
      <w:bookmarkEnd w:id="3181"/>
      <w:bookmarkEnd w:id="3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0" w:name="_PAGE__28_9977748d_2f06_46a6_b984_e990b5"/>
      <w:bookmarkStart w:id="3191" w:name="_PAR__9_6a886486_5236_45f5_b51a_39d53112"/>
      <w:bookmarkStart w:id="3192" w:name="_STATUTE_P__f7cf4c9d_5e74_4b15_9fcf_e0c8"/>
      <w:bookmarkStart w:id="3193" w:name="_PAGE__29_8395d8c4_1b93_461b_9868_4c1a28"/>
      <w:bookmarkStart w:id="3194" w:name="_PAR__1_8ec1a2fb_d1f0_43e1_b2b5_88ad874c"/>
      <w:bookmarkStart w:id="3195" w:name="_STATUTE_P__f430ec87_57ee_4e64_9104_f1c9"/>
      <w:bookmarkStart w:id="3196" w:name="_LINE__1_60252a84_7fde_4834_b72f_99f71f7"/>
      <w:bookmarkStart w:id="3197" w:name="_STATUTE_NUMBER__a131fd9a_27d6_41d7_93ee"/>
      <w:bookmarkEnd w:id="3190"/>
      <w:bookmarkEnd w:id="3191"/>
      <w:bookmarkEnd w:id="3192"/>
      <w:bookmarkEnd w:id="3194"/>
      <w:bookmarkEnd w:id="3195"/>
      <w:r>
        <w:rPr>
          <w:rFonts w:eastAsia="Arial" w:cs="Arial" w:ascii="Arial" w:hAnsi="Arial"/>
          <w:strike/>
        </w:rPr>
        <w:t>B</w:t>
      </w:r>
      <w:bookmarkEnd w:id="3197"/>
      <w:r>
        <w:rPr>
          <w:rFonts w:eastAsia="Arial" w:cs="Arial" w:ascii="Arial" w:hAnsi="Arial"/>
          <w:strike/>
        </w:rPr>
        <w:t xml:space="preserve">.  </w:t>
      </w:r>
      <w:bookmarkStart w:id="3198" w:name="_STATUTE_CONTENT__7d6c3b46_be43_4664_962"/>
      <w:r>
        <w:rPr>
          <w:rFonts w:eastAsia="Arial" w:cs="Arial" w:ascii="Arial" w:hAnsi="Arial"/>
          <w:strike/>
        </w:rPr>
        <w:t xml:space="preserve">Juvenile crimes against a person or property involving conduct that, if committed </w:t>
      </w:r>
      <w:bookmarkStart w:id="3199" w:name="_LINE__2_f58ccbeb_49fc_4f60_9d32_35f3857"/>
      <w:bookmarkEnd w:id="3196"/>
      <w:r>
        <w:rPr>
          <w:rFonts w:eastAsia="Arial" w:cs="Arial" w:ascii="Arial" w:hAnsi="Arial"/>
          <w:strike/>
        </w:rPr>
        <w:t xml:space="preserve">by an adult, would fall within the exclusive jurisdiction of the Houlton Band of </w:t>
      </w:r>
      <w:bookmarkStart w:id="3200" w:name="_LINE__3_7c6b50c2_680b_498b_bdeb_c70b2d3"/>
      <w:bookmarkEnd w:id="3199"/>
      <w:r>
        <w:rPr>
          <w:rFonts w:eastAsia="Arial" w:cs="Arial" w:ascii="Arial" w:hAnsi="Arial"/>
          <w:strike/>
        </w:rPr>
        <w:t xml:space="preserve">Maliseet Indians under paragraph A and juvenile crimes, as defined in </w:t>
      </w:r>
      <w:bookmarkStart w:id="3201" w:name="_CROSS_REFERENCE__eb834da9_1990_4058_a74"/>
      <w:r>
        <w:rPr>
          <w:rFonts w:eastAsia="Arial" w:cs="Arial" w:ascii="Arial" w:hAnsi="Arial"/>
          <w:strike/>
        </w:rPr>
        <w:t xml:space="preserve">Title 15, section </w:t>
      </w:r>
      <w:bookmarkStart w:id="3202" w:name="_LINE__4_01b058b5_67d2_4dee_a9d2_b578cd2"/>
      <w:bookmarkEnd w:id="3200"/>
      <w:r>
        <w:rPr>
          <w:rFonts w:eastAsia="Arial" w:cs="Arial" w:ascii="Arial" w:hAnsi="Arial"/>
          <w:strike/>
        </w:rPr>
        <w:t>3103, subsection 1</w:t>
      </w:r>
      <w:bookmarkEnd w:id="3201"/>
      <w:r>
        <w:rPr>
          <w:rFonts w:eastAsia="Arial" w:cs="Arial" w:ascii="Arial" w:hAnsi="Arial"/>
          <w:strike/>
        </w:rPr>
        <w:t xml:space="preserve">, paragraphs B and C, committed by a juvenile member of the </w:t>
      </w:r>
      <w:bookmarkStart w:id="3203" w:name="_LINE__5_7e450528_3a57_4a3f_98f9_7562358"/>
      <w:bookmarkEnd w:id="3202"/>
      <w:r>
        <w:rPr>
          <w:rFonts w:eastAsia="Arial" w:cs="Arial" w:ascii="Arial" w:hAnsi="Arial"/>
          <w:strike/>
        </w:rPr>
        <w:t>Passamaquoddy Tribe on the Houlton Band Jurisdiction Land;</w:t>
      </w:r>
      <w:bookmarkEnd w:id="3198"/>
      <w:bookmarkEnd w:id="3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4" w:name="_PAR__1_8ec1a2fb_d1f0_43e1_b2b5_88ad874c"/>
      <w:bookmarkStart w:id="3205" w:name="_STATUTE_P__f430ec87_57ee_4e64_9104_f1c9"/>
      <w:bookmarkStart w:id="3206" w:name="_PAR__2_8db6a1ae_0587_442d_86aa_ab03134b"/>
      <w:bookmarkStart w:id="3207" w:name="_STATUTE_P__ef4e3e23_4a3d_4014_822a_c25d"/>
      <w:bookmarkStart w:id="3208" w:name="_LINE__6_4c24ddd3_e79a_4ecb_bc3f_85761c8"/>
      <w:bookmarkStart w:id="3209" w:name="_STATUTE_NUMBER__76183202_0eaa_4f0e_8897"/>
      <w:bookmarkEnd w:id="3204"/>
      <w:bookmarkEnd w:id="3205"/>
      <w:bookmarkEnd w:id="3206"/>
      <w:bookmarkEnd w:id="3207"/>
      <w:r>
        <w:rPr>
          <w:rFonts w:eastAsia="Arial" w:cs="Arial" w:ascii="Arial" w:hAnsi="Arial"/>
          <w:strike/>
        </w:rPr>
        <w:t>C</w:t>
      </w:r>
      <w:bookmarkEnd w:id="3209"/>
      <w:r>
        <w:rPr>
          <w:rFonts w:eastAsia="Arial" w:cs="Arial" w:ascii="Arial" w:hAnsi="Arial"/>
          <w:strike/>
        </w:rPr>
        <w:t xml:space="preserve">.  </w:t>
      </w:r>
      <w:bookmarkStart w:id="3210" w:name="_STATUTE_CONTENT__14f0d0dd_5552_445e_854"/>
      <w:r>
        <w:rPr>
          <w:rFonts w:eastAsia="Arial" w:cs="Arial" w:ascii="Arial" w:hAnsi="Arial"/>
          <w:strike/>
        </w:rPr>
        <w:t xml:space="preserve">Civil actions between a member of those federally recognized Indian tribes </w:t>
      </w:r>
      <w:bookmarkStart w:id="3211" w:name="_LINE__7_39d2709f_609f_42ba_9525_10030e4"/>
      <w:bookmarkEnd w:id="3208"/>
      <w:r>
        <w:rPr>
          <w:rFonts w:eastAsia="Arial" w:cs="Arial" w:ascii="Arial" w:hAnsi="Arial"/>
          <w:strike/>
        </w:rPr>
        <w:t xml:space="preserve">otherwise subject to the exclusive jurisdiction of the Houlton Band of Maliseet Indians </w:t>
      </w:r>
      <w:bookmarkStart w:id="3212" w:name="_LINE__8_3648426b_1dde_49e8_9af5_364198c"/>
      <w:bookmarkEnd w:id="3211"/>
      <w:r>
        <w:rPr>
          <w:rFonts w:eastAsia="Arial" w:cs="Arial" w:ascii="Arial" w:hAnsi="Arial"/>
          <w:strike/>
        </w:rPr>
        <w:t xml:space="preserve">under this subsection and members of the Passamaquoddy Tribe arising on the Houlton </w:t>
      </w:r>
      <w:bookmarkStart w:id="3213" w:name="_LINE__9_c3daf032_4415_426e_b782_e2a9ae8"/>
      <w:bookmarkEnd w:id="3212"/>
      <w:r>
        <w:rPr>
          <w:rFonts w:eastAsia="Arial" w:cs="Arial" w:ascii="Arial" w:hAnsi="Arial"/>
          <w:strike/>
        </w:rPr>
        <w:t xml:space="preserve">Band Jurisdiction Land and cognizable as small claims under the laws of the State and </w:t>
      </w:r>
      <w:bookmarkStart w:id="3214" w:name="_LINE__10_106be001_1476_411c_8054_d5becc"/>
      <w:bookmarkEnd w:id="3213"/>
      <w:r>
        <w:rPr>
          <w:rFonts w:eastAsia="Arial" w:cs="Arial" w:ascii="Arial" w:hAnsi="Arial"/>
          <w:strike/>
        </w:rPr>
        <w:t xml:space="preserve">civil actions against a member of the Passamaquoddy Tribe under </w:t>
      </w:r>
      <w:bookmarkStart w:id="3215" w:name="_CROSS_REFERENCE__e37abd78_c88f_4bbc_ba4"/>
      <w:r>
        <w:rPr>
          <w:rFonts w:eastAsia="Arial" w:cs="Arial" w:ascii="Arial" w:hAnsi="Arial"/>
          <w:strike/>
        </w:rPr>
        <w:t xml:space="preserve">Title 22, section </w:t>
      </w:r>
      <w:bookmarkStart w:id="3216" w:name="_LINE__11_4475c885_e944_4d6f_8ada_b54233"/>
      <w:bookmarkEnd w:id="3214"/>
      <w:r>
        <w:rPr>
          <w:rFonts w:eastAsia="Arial" w:cs="Arial" w:ascii="Arial" w:hAnsi="Arial"/>
          <w:strike/>
        </w:rPr>
        <w:t>2383</w:t>
      </w:r>
      <w:bookmarkEnd w:id="3215"/>
      <w:r>
        <w:rPr>
          <w:rFonts w:eastAsia="Arial" w:cs="Arial" w:ascii="Arial" w:hAnsi="Arial"/>
          <w:strike/>
        </w:rPr>
        <w:t xml:space="preserve"> involving conduct on the Houlton Band Jurisdiction Land by a member of the </w:t>
      </w:r>
      <w:bookmarkStart w:id="3217" w:name="_LINE__12_220a7e30_30b7_40af_abf1_74b32f"/>
      <w:bookmarkEnd w:id="3216"/>
      <w:r>
        <w:rPr>
          <w:rFonts w:eastAsia="Arial" w:cs="Arial" w:ascii="Arial" w:hAnsi="Arial"/>
          <w:strike/>
        </w:rPr>
        <w:t>Passamaquoddy Tribe;</w:t>
      </w:r>
      <w:bookmarkEnd w:id="3210"/>
      <w:bookmarkEnd w:id="3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8" w:name="_PAR__2_8db6a1ae_0587_442d_86aa_ab03134b"/>
      <w:bookmarkStart w:id="3219" w:name="_STATUTE_P__ef4e3e23_4a3d_4014_822a_c25d"/>
      <w:bookmarkStart w:id="3220" w:name="_PAR__3_27102546_4ee3_43dc_aa13_4f6a6a26"/>
      <w:bookmarkStart w:id="3221" w:name="_STATUTE_P__cce865e5_52fd_4ebb_a4a1_5e28"/>
      <w:bookmarkStart w:id="3222" w:name="_LINE__13_6c443b5c_7898_4c0c_9376_b5d0ad"/>
      <w:bookmarkStart w:id="3223" w:name="_STATUTE_NUMBER__3b4d3f12_62f1_4524_96c8"/>
      <w:bookmarkEnd w:id="3218"/>
      <w:bookmarkEnd w:id="3219"/>
      <w:bookmarkEnd w:id="3220"/>
      <w:bookmarkEnd w:id="3221"/>
      <w:r>
        <w:rPr>
          <w:rFonts w:eastAsia="Arial" w:cs="Arial" w:ascii="Arial" w:hAnsi="Arial"/>
          <w:strike/>
        </w:rPr>
        <w:t>D</w:t>
      </w:r>
      <w:bookmarkEnd w:id="3223"/>
      <w:r>
        <w:rPr>
          <w:rFonts w:eastAsia="Arial" w:cs="Arial" w:ascii="Arial" w:hAnsi="Arial"/>
          <w:strike/>
        </w:rPr>
        <w:t xml:space="preserve">.  </w:t>
      </w:r>
      <w:bookmarkStart w:id="3224" w:name="_STATUTE_CONTENT__8ea57882_9997_4f70_854"/>
      <w:r>
        <w:rPr>
          <w:rFonts w:eastAsia="Arial" w:cs="Arial" w:ascii="Arial" w:hAnsi="Arial"/>
          <w:strike/>
        </w:rPr>
        <w:t xml:space="preserve">Indian child custody proceedings to the extent authorized by applicable federal law; </w:t>
      </w:r>
      <w:bookmarkStart w:id="3225" w:name="_LINE__14_b6b65192_6f97_4f66_b888_0017ba"/>
      <w:bookmarkEnd w:id="3222"/>
      <w:r>
        <w:rPr>
          <w:rFonts w:eastAsia="Arial" w:cs="Arial" w:ascii="Arial" w:hAnsi="Arial"/>
          <w:strike/>
        </w:rPr>
        <w:t>and</w:t>
      </w:r>
      <w:bookmarkEnd w:id="3224"/>
      <w:bookmarkEnd w:id="3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6" w:name="_PAR__3_27102546_4ee3_43dc_aa13_4f6a6a26"/>
      <w:bookmarkStart w:id="3227" w:name="_STATUTE_P__cce865e5_52fd_4ebb_a4a1_5e28"/>
      <w:bookmarkStart w:id="3228" w:name="_PAR__4_c42a3d01_b6e2_411e_aa1b_4ff92765"/>
      <w:bookmarkStart w:id="3229" w:name="_STATUTE_P__57ba38de_de60_4274_8057_8e82"/>
      <w:bookmarkStart w:id="3230" w:name="_LINE__15_c5933a80_3d08_4f7e_988d_05c0a3"/>
      <w:bookmarkStart w:id="3231" w:name="_STATUTE_NUMBER__b4ea76a1_753e_4781_8452"/>
      <w:bookmarkEnd w:id="3226"/>
      <w:bookmarkEnd w:id="3227"/>
      <w:bookmarkEnd w:id="3228"/>
      <w:bookmarkEnd w:id="3229"/>
      <w:r>
        <w:rPr>
          <w:rFonts w:eastAsia="Arial" w:cs="Arial" w:ascii="Arial" w:hAnsi="Arial"/>
          <w:strike/>
        </w:rPr>
        <w:t>E</w:t>
      </w:r>
      <w:bookmarkEnd w:id="3231"/>
      <w:r>
        <w:rPr>
          <w:rFonts w:eastAsia="Arial" w:cs="Arial" w:ascii="Arial" w:hAnsi="Arial"/>
          <w:strike/>
        </w:rPr>
        <w:t xml:space="preserve">.  </w:t>
      </w:r>
      <w:bookmarkStart w:id="3232" w:name="_STATUTE_CONTENT__d4af81b8_ba02_4ee4_a68"/>
      <w:r>
        <w:rPr>
          <w:rFonts w:eastAsia="Arial" w:cs="Arial" w:ascii="Arial" w:hAnsi="Arial"/>
          <w:strike/>
        </w:rPr>
        <w:t xml:space="preserve">Other domestic relations matters, including marriage, divorce and support, between </w:t>
      </w:r>
      <w:bookmarkStart w:id="3233" w:name="_LINE__16_66b8c46f_cd59_4df9_b234_ebbc20"/>
      <w:bookmarkEnd w:id="3230"/>
      <w:r>
        <w:rPr>
          <w:rFonts w:eastAsia="Arial" w:cs="Arial" w:ascii="Arial" w:hAnsi="Arial"/>
          <w:strike/>
        </w:rPr>
        <w:t xml:space="preserve">members of either those federally recognized Indian tribes otherwise subject to the </w:t>
      </w:r>
      <w:bookmarkStart w:id="3234" w:name="_LINE__17_5cb05117_65df_4c40_ac37_300b55"/>
      <w:bookmarkEnd w:id="3233"/>
      <w:r>
        <w:rPr>
          <w:rFonts w:eastAsia="Arial" w:cs="Arial" w:ascii="Arial" w:hAnsi="Arial"/>
          <w:strike/>
        </w:rPr>
        <w:t xml:space="preserve">exclusive jurisdiction of the Houlton Band of Maliseet Indians under this subsection or </w:t>
      </w:r>
      <w:bookmarkStart w:id="3235" w:name="_LINE__18_f8ea37dc_d936_4ac8_befe_61987d"/>
      <w:bookmarkEnd w:id="3234"/>
      <w:r>
        <w:rPr>
          <w:rFonts w:eastAsia="Arial" w:cs="Arial" w:ascii="Arial" w:hAnsi="Arial"/>
          <w:strike/>
        </w:rPr>
        <w:t>the Passamaquoddy Tribe, both of whom reside on the Houlton Band Jurisdiction Land.</w:t>
      </w:r>
      <w:bookmarkEnd w:id="3232"/>
      <w:bookmarkEnd w:id="32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36" w:name="_PAR__4_c42a3d01_b6e2_411e_aa1b_4ff92765"/>
      <w:bookmarkStart w:id="3237" w:name="_STATUTE_P__57ba38de_de60_4274_8057_8e82"/>
      <w:bookmarkStart w:id="3238" w:name="_PAR__5_cb12d6ed_3506_431b_9018_53d55637"/>
      <w:bookmarkStart w:id="3239" w:name="_STATUTE_P__982ef61c_8b87_4098_b336_779b"/>
      <w:bookmarkStart w:id="3240" w:name="_STATUTE_CONTENT__6a71fc85_d48d_4e48_82a"/>
      <w:bookmarkStart w:id="3241" w:name="_LINE__19_f9f2e59a_e874_4a4a_8d6f_d026c7"/>
      <w:bookmarkEnd w:id="3236"/>
      <w:bookmarkEnd w:id="3237"/>
      <w:bookmarkEnd w:id="3238"/>
      <w:bookmarkEnd w:id="3239"/>
      <w:r>
        <w:rPr>
          <w:rFonts w:eastAsia="Arial" w:cs="Arial" w:ascii="Arial" w:hAnsi="Arial"/>
          <w:strike/>
        </w:rPr>
        <w:t xml:space="preserve">The Houlton Band of Maliseet Indians may assert, terminate or reassert exclusive </w:t>
      </w:r>
      <w:bookmarkStart w:id="3242" w:name="_LINE__20_de71a66e_b4f4_4be0_bd52_6f972b"/>
      <w:bookmarkEnd w:id="3241"/>
      <w:r>
        <w:rPr>
          <w:rFonts w:eastAsia="Arial" w:cs="Arial" w:ascii="Arial" w:hAnsi="Arial"/>
          <w:strike/>
        </w:rPr>
        <w:t>jurisdiction over these areas as described in subsection 1.</w:t>
      </w:r>
      <w:bookmarkEnd w:id="3240"/>
      <w:bookmarkEnd w:id="3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3" w:name="_PROCESSED_CHANGE__b34e4ecc_6935_4af8_ac"/>
      <w:bookmarkStart w:id="3244" w:name="_STATUTE_SS__e983354c_2125_4e28_b5af_cdb"/>
      <w:bookmarkStart w:id="3245" w:name="_PAR__5_cb12d6ed_3506_431b_9018_53d55637"/>
      <w:bookmarkStart w:id="3246" w:name="_STATUTE_P__982ef61c_8b87_4098_b336_779b"/>
      <w:bookmarkStart w:id="3247" w:name="_PROCESSED_CHANGE__0a9fe5cc_8d12_4aba_89"/>
      <w:bookmarkStart w:id="3248" w:name="_STATUTE_SS__dd88ca2d_d968_43d1_b9be_492"/>
      <w:bookmarkStart w:id="3249" w:name="_PAR__6_29411355_a6d8_4c35_b672_7da0604d"/>
      <w:bookmarkStart w:id="3250" w:name="_LINE__21_f936d619_2050_4a07_bc34_9bd107"/>
      <w:bookmarkStart w:id="3251" w:name="_STATUTE_NUMBER__7b76afe8_1899_4b44_ab98"/>
      <w:bookmarkEnd w:id="3243"/>
      <w:bookmarkEnd w:id="3244"/>
      <w:bookmarkEnd w:id="3245"/>
      <w:bookmarkEnd w:id="3246"/>
      <w:bookmarkEnd w:id="3247"/>
      <w:bookmarkEnd w:id="3248"/>
      <w:bookmarkEnd w:id="3249"/>
      <w:r>
        <w:rPr>
          <w:rFonts w:eastAsia="Arial" w:cs="Arial" w:ascii="Arial" w:hAnsi="Arial"/>
          <w:b/>
          <w:u w:val="single"/>
        </w:rPr>
        <w:t>1-C</w:t>
      </w:r>
      <w:bookmarkEnd w:id="3251"/>
      <w:r>
        <w:rPr>
          <w:rFonts w:eastAsia="Arial" w:cs="Arial" w:ascii="Arial" w:hAnsi="Arial"/>
          <w:b/>
          <w:u w:val="single"/>
        </w:rPr>
        <w:t xml:space="preserve">.  </w:t>
      </w:r>
      <w:bookmarkStart w:id="3252" w:name="_STATUTE_HEADNOTE__0a363573_6168_4c39_b3"/>
      <w:r>
        <w:rPr>
          <w:rFonts w:eastAsia="Arial" w:cs="Arial" w:ascii="Arial" w:hAnsi="Arial"/>
          <w:b/>
          <w:u w:val="single"/>
        </w:rPr>
        <w:t xml:space="preserve">Concurrent jurisdiction over certain 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3253" w:name="_STATUTE_CONTENT__e5c397a5_dd73_42a3_a5d"/>
      <w:bookmarkEnd w:id="3252"/>
      <w:r>
        <w:rPr>
          <w:rFonts w:eastAsia="Arial" w:cs="Arial" w:ascii="Arial" w:hAnsi="Arial"/>
          <w:u w:val="single"/>
        </w:rPr>
        <w:t xml:space="preserve">The Houlton Band of </w:t>
      </w:r>
      <w:bookmarkStart w:id="3254" w:name="_LINE__22_ebe5dfe4_f7c1_4790_accb_9b3666"/>
      <w:bookmarkEnd w:id="3250"/>
      <w:r>
        <w:rPr>
          <w:rFonts w:eastAsia="Arial" w:cs="Arial" w:ascii="Arial" w:hAnsi="Arial"/>
          <w:u w:val="single"/>
        </w:rPr>
        <w:t xml:space="preserve">Maliseet Indians has the right to exercise jurisdiction, concurrently with the State, over the </w:t>
      </w:r>
      <w:bookmarkStart w:id="3255" w:name="_LINE__23_eea14d8a_adf1_474f_b63a_ee6032"/>
      <w:bookmarkEnd w:id="3254"/>
      <w:r>
        <w:rPr>
          <w:rFonts w:eastAsia="Arial" w:cs="Arial" w:ascii="Arial" w:hAnsi="Arial"/>
          <w:u w:val="single"/>
        </w:rPr>
        <w:t>following crimes:</w:t>
      </w:r>
      <w:bookmarkEnd w:id="3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6" w:name="_PAR__6_29411355_a6d8_4c35_b672_7da0604d"/>
      <w:bookmarkStart w:id="3257" w:name="_PAR__7_d80ab56c_4951_4a3d_b4ac_48b74b6b"/>
      <w:bookmarkStart w:id="3258" w:name="_STATUTE_P__75245a06_023d_4b6e_a116_ba32"/>
      <w:bookmarkStart w:id="3259" w:name="_LINE__24_67b9daf9_dca6_4b41_8b94_eb4644"/>
      <w:bookmarkStart w:id="3260" w:name="_STATUTE_NUMBER__9c64d928_418a_4517_aa9f"/>
      <w:bookmarkEnd w:id="3256"/>
      <w:bookmarkEnd w:id="3253"/>
      <w:bookmarkEnd w:id="3257"/>
      <w:bookmarkEnd w:id="3258"/>
      <w:r>
        <w:rPr>
          <w:rFonts w:eastAsia="Arial" w:cs="Arial" w:ascii="Arial" w:hAnsi="Arial"/>
          <w:u w:val="single"/>
        </w:rPr>
        <w:t>A</w:t>
      </w:r>
      <w:bookmarkEnd w:id="3260"/>
      <w:r>
        <w:rPr>
          <w:rFonts w:eastAsia="Arial" w:cs="Arial" w:ascii="Arial" w:hAnsi="Arial"/>
          <w:u w:val="single"/>
        </w:rPr>
        <w:t xml:space="preserve">.  </w:t>
      </w:r>
      <w:bookmarkStart w:id="3261" w:name="_STATUTE_CONTENT__1bc943dc_c921_4544_b1d"/>
      <w:r>
        <w:rPr>
          <w:rFonts w:eastAsia="Arial" w:cs="Arial" w:ascii="Arial" w:hAnsi="Arial"/>
          <w:u w:val="single"/>
        </w:rPr>
        <w:t xml:space="preserve">Class D crimes set out under Title 17-A, sections 207-A, 209-A, 210-B, 210-C and </w:t>
      </w:r>
      <w:bookmarkStart w:id="3262" w:name="_LINE__25_63ddd601_d596_4657_99af_f6f46f"/>
      <w:bookmarkEnd w:id="3259"/>
      <w:r>
        <w:rPr>
          <w:rFonts w:eastAsia="Arial" w:cs="Arial" w:ascii="Arial" w:hAnsi="Arial"/>
          <w:u w:val="single"/>
        </w:rPr>
        <w:t xml:space="preserve">211-A and Title 19-A, section 4011 committed by a person who is not a member of </w:t>
      </w:r>
      <w:bookmarkStart w:id="3263" w:name="_LINE__26_59487aad_69b4_4f82_85af_648a1a"/>
      <w:bookmarkEnd w:id="3262"/>
      <w:r>
        <w:rPr>
          <w:rFonts w:eastAsia="Arial" w:cs="Arial" w:ascii="Arial" w:hAnsi="Arial"/>
          <w:u w:val="single"/>
        </w:rPr>
        <w:t xml:space="preserve">any federally recognized Indian tribe, nation, band or other group on the Houlton Band </w:t>
      </w:r>
      <w:bookmarkStart w:id="3264" w:name="_LINE__27_94272f7c_4ba4_401e_a78a_6153f8"/>
      <w:bookmarkEnd w:id="3263"/>
      <w:r>
        <w:rPr>
          <w:rFonts w:eastAsia="Arial" w:cs="Arial" w:ascii="Arial" w:hAnsi="Arial"/>
          <w:u w:val="single"/>
        </w:rPr>
        <w:t xml:space="preserve">Trust Land against a person or property of a person who is a member of a federally </w:t>
      </w:r>
      <w:bookmarkStart w:id="3265" w:name="_LINE__28_0b59b2a5_3ec2_4884_8b3e_16915b"/>
      <w:bookmarkEnd w:id="3264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3266" w:name="_LINE__29_5552793e_c2f1_4829_8852_741171"/>
      <w:bookmarkEnd w:id="3265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3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7" w:name="_PAR__7_d80ab56c_4951_4a3d_b4ac_48b74b6b"/>
      <w:bookmarkStart w:id="3268" w:name="_STATUTE_P__75245a06_023d_4b6e_a116_ba32"/>
      <w:bookmarkStart w:id="3269" w:name="_PAR__8_978f2dc0_304d_4f6a_9459_8a6f467d"/>
      <w:bookmarkStart w:id="3270" w:name="_STATUTE_P__dd6c8287_4d40_47b7_bafb_fc08"/>
      <w:bookmarkStart w:id="3271" w:name="_LINE__30_a13c46a7_67d2_438f_bf59_d4a80b"/>
      <w:bookmarkStart w:id="3272" w:name="_STATUTE_NUMBER__1a06b312_954c_4594_ba6e"/>
      <w:bookmarkEnd w:id="3267"/>
      <w:bookmarkEnd w:id="3268"/>
      <w:bookmarkEnd w:id="3261"/>
      <w:bookmarkEnd w:id="3269"/>
      <w:bookmarkEnd w:id="3270"/>
      <w:r>
        <w:rPr>
          <w:rFonts w:eastAsia="Arial" w:cs="Arial" w:ascii="Arial" w:hAnsi="Arial"/>
          <w:u w:val="single"/>
        </w:rPr>
        <w:t>B</w:t>
      </w:r>
      <w:bookmarkEnd w:id="3272"/>
      <w:r>
        <w:rPr>
          <w:rFonts w:eastAsia="Arial" w:cs="Arial" w:ascii="Arial" w:hAnsi="Arial"/>
          <w:u w:val="single"/>
        </w:rPr>
        <w:t xml:space="preserve">.  </w:t>
      </w:r>
      <w:bookmarkStart w:id="3273" w:name="_STATUTE_CONTENT__384da16d_c6b2_4ee8_a54"/>
      <w:r>
        <w:rPr>
          <w:rFonts w:eastAsia="Arial" w:cs="Arial" w:ascii="Arial" w:hAnsi="Arial"/>
          <w:u w:val="single"/>
        </w:rPr>
        <w:t xml:space="preserve">Class C, D and E crimes committed within Houlton Band Trust Land by a member </w:t>
      </w:r>
      <w:bookmarkStart w:id="3274" w:name="_LINE__31_e40e5677_66a7_4fa9_a77b_519600"/>
      <w:bookmarkEnd w:id="3271"/>
      <w:r>
        <w:rPr>
          <w:rFonts w:eastAsia="Arial" w:cs="Arial" w:ascii="Arial" w:hAnsi="Arial"/>
          <w:u w:val="single"/>
        </w:rPr>
        <w:t xml:space="preserve">of a federally recognized Indian tribe, nation, band or other group committed against a </w:t>
      </w:r>
      <w:bookmarkStart w:id="3275" w:name="_LINE__32_0cb54535_ce3e_45ab_8eaf_bedffd"/>
      <w:bookmarkEnd w:id="3274"/>
      <w:r>
        <w:rPr>
          <w:rFonts w:eastAsia="Arial" w:cs="Arial" w:ascii="Arial" w:hAnsi="Arial"/>
          <w:u w:val="single"/>
        </w:rPr>
        <w:t xml:space="preserve">person who is not a member of any federally recognized Indian tribe, nation, band or </w:t>
      </w:r>
      <w:bookmarkStart w:id="3276" w:name="_LINE__33_b16a515b_92e2_4030_ad80_8f8968"/>
      <w:bookmarkEnd w:id="3275"/>
      <w:r>
        <w:rPr>
          <w:rFonts w:eastAsia="Arial" w:cs="Arial" w:ascii="Arial" w:hAnsi="Arial"/>
          <w:u w:val="single"/>
        </w:rPr>
        <w:t xml:space="preserve">other group or against the property of a person who is not a member of any federally </w:t>
      </w:r>
      <w:bookmarkStart w:id="3277" w:name="_LINE__34_fd112cfb_c4c4_44b0_91f9_7189c4"/>
      <w:bookmarkEnd w:id="3276"/>
      <w:r>
        <w:rPr>
          <w:rFonts w:eastAsia="Arial" w:cs="Arial" w:ascii="Arial" w:hAnsi="Arial"/>
          <w:u w:val="single"/>
        </w:rPr>
        <w:t xml:space="preserve">recognized Indian tribe, nation, band or other group.  The Houlton Band of Maliseet </w:t>
      </w:r>
      <w:bookmarkStart w:id="3278" w:name="_LINE__35_5e9aecb8_ff7e_4be5_aa0f_4afaff"/>
      <w:bookmarkEnd w:id="3277"/>
      <w:r>
        <w:rPr>
          <w:rFonts w:eastAsia="Arial" w:cs="Arial" w:ascii="Arial" w:hAnsi="Arial"/>
          <w:u w:val="single"/>
        </w:rPr>
        <w:t xml:space="preserve">Indians may not deny to any criminal defendant prosecuted under this paragraph for a </w:t>
      </w:r>
      <w:bookmarkStart w:id="3279" w:name="_LINE__36_0249d125_0707_40cd_8801_fdba51"/>
      <w:bookmarkEnd w:id="3278"/>
      <w:r>
        <w:rPr>
          <w:rFonts w:eastAsia="Arial" w:cs="Arial" w:ascii="Arial" w:hAnsi="Arial"/>
          <w:u w:val="single"/>
        </w:rPr>
        <w:t xml:space="preserve">Class C crime the rights and protections enumerated in 25 United States Code, Section </w:t>
      </w:r>
      <w:bookmarkStart w:id="3280" w:name="_LINE__37_7fe818b6_3b26_41ac_b663_91245a"/>
      <w:bookmarkEnd w:id="3279"/>
      <w:r>
        <w:rPr>
          <w:rFonts w:eastAsia="Arial" w:cs="Arial" w:ascii="Arial" w:hAnsi="Arial"/>
          <w:u w:val="single"/>
        </w:rPr>
        <w:t>1302(c).</w:t>
      </w:r>
      <w:bookmarkEnd w:id="32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81" w:name="_PAR__8_978f2dc0_304d_4f6a_9459_8a6f467d"/>
      <w:bookmarkStart w:id="3282" w:name="_STATUTE_P__dd6c8287_4d40_47b7_bafb_fc08"/>
      <w:bookmarkStart w:id="3283" w:name="_STATUTE_CONTENT__25162072_3049_421d_8f8"/>
      <w:bookmarkStart w:id="3284" w:name="_STATUTE_P__a83562f0_0260_4705_bb2c_924a"/>
      <w:bookmarkStart w:id="3285" w:name="_PAR__9_178ae4fb_71be_4c69_8aaf_fd91cbfa"/>
      <w:bookmarkStart w:id="3286" w:name="_LINE__38_53e47b3b_0973_4b78_afe4_10f350"/>
      <w:bookmarkEnd w:id="3281"/>
      <w:bookmarkEnd w:id="3282"/>
      <w:bookmarkEnd w:id="3273"/>
      <w:bookmarkEnd w:id="3283"/>
      <w:bookmarkEnd w:id="3284"/>
      <w:r>
        <w:rPr>
          <w:rFonts w:eastAsia="Arial" w:cs="Arial" w:ascii="Arial" w:hAnsi="Arial"/>
          <w:u w:val="single"/>
        </w:rPr>
        <w:t xml:space="preserve">The governing body of the Houlton Band of Maliseet Indians shall decide whether to </w:t>
      </w:r>
      <w:bookmarkStart w:id="3287" w:name="_LINE__39_152d9421_c900_405c_ad98_f8f9b4"/>
      <w:bookmarkEnd w:id="3286"/>
      <w:r>
        <w:rPr>
          <w:rFonts w:eastAsia="Arial" w:cs="Arial" w:ascii="Arial" w:hAnsi="Arial"/>
          <w:u w:val="single"/>
        </w:rPr>
        <w:t xml:space="preserve">exercise or terminate the exercise of jurisdiction authorized by this subsection.  </w:t>
      </w:r>
      <w:bookmarkStart w:id="3288" w:name="_LINE__40_4a9218b7_08f1_4719_9bff_65d449"/>
      <w:bookmarkEnd w:id="3287"/>
      <w:r>
        <w:rPr>
          <w:rFonts w:eastAsia="Arial" w:cs="Arial" w:ascii="Arial" w:hAnsi="Arial"/>
          <w:u w:val="single"/>
        </w:rPr>
        <w:t xml:space="preserve">Notwithstanding subsection 2, the Houlton Band of Maliseet Indians may not deny to any </w:t>
      </w:r>
      <w:bookmarkStart w:id="3289" w:name="_LINE__41_42736870_cb79_4dd0_8125_67ba93"/>
      <w:bookmarkEnd w:id="3288"/>
      <w:r>
        <w:rPr>
          <w:rFonts w:eastAsia="Arial" w:cs="Arial" w:ascii="Arial" w:hAnsi="Arial"/>
          <w:u w:val="single"/>
        </w:rPr>
        <w:t xml:space="preserve">criminal defendant prosecuted under this subsection the right to a jury of 12, the right to a </w:t>
      </w:r>
      <w:bookmarkStart w:id="3290" w:name="_LINE__42_c965f4d7_9b91_4e15_b4de_1a5bf0"/>
      <w:bookmarkEnd w:id="3289"/>
      <w:r>
        <w:rPr>
          <w:rFonts w:eastAsia="Arial" w:cs="Arial" w:ascii="Arial" w:hAnsi="Arial"/>
          <w:u w:val="single"/>
        </w:rPr>
        <w:t xml:space="preserve">unanimous jury verdict, the rights and protections enumerated in 25 United States Code, </w:t>
      </w:r>
      <w:bookmarkStart w:id="3291" w:name="_LINE__43_41656c29_7cf6_4d3a_883b_bee9e6"/>
      <w:bookmarkEnd w:id="3290"/>
      <w:r>
        <w:rPr>
          <w:rFonts w:eastAsia="Arial" w:cs="Arial" w:ascii="Arial" w:hAnsi="Arial"/>
          <w:u w:val="single"/>
        </w:rPr>
        <w:t xml:space="preserve">Sections 1302(a), 1302(c), 1303 and 1304(d) and all other rights whose protection is </w:t>
      </w:r>
      <w:bookmarkStart w:id="3292" w:name="_LINE__44_c8107f3f_7ee1_4a81_a127_99f314"/>
      <w:bookmarkEnd w:id="3291"/>
      <w:r>
        <w:rPr>
          <w:rFonts w:eastAsia="Arial" w:cs="Arial" w:ascii="Arial" w:hAnsi="Arial"/>
          <w:u w:val="single"/>
        </w:rPr>
        <w:t xml:space="preserve">necessary under the United States Constitution in order for the State to authorize concurrent </w:t>
      </w:r>
      <w:bookmarkStart w:id="3293" w:name="_PAGE__30_02e56e0f_55ba_4e0e_b075_6d98ed"/>
      <w:bookmarkStart w:id="3294" w:name="_PAR__1_a9557360_b1cc_4ea2_aaf8_3c24ca0a"/>
      <w:bookmarkStart w:id="3295" w:name="_LINE__1_3126726d_c99e_4a8e_bfc4_69d8acb"/>
      <w:bookmarkStart w:id="3296" w:name="_PAGE_SPLIT__cecab529_10fa_40a6_a6be_ff3"/>
      <w:bookmarkEnd w:id="3193"/>
      <w:bookmarkEnd w:id="3285"/>
      <w:bookmarkEnd w:id="3292"/>
      <w:r>
        <w:rPr>
          <w:rFonts w:eastAsia="Arial" w:cs="Arial" w:ascii="Arial" w:hAnsi="Arial"/>
          <w:u w:val="single"/>
        </w:rPr>
        <w:t>j</w:t>
      </w:r>
      <w:bookmarkEnd w:id="3296"/>
      <w:r>
        <w:rPr>
          <w:rFonts w:eastAsia="Arial" w:cs="Arial" w:ascii="Arial" w:hAnsi="Arial"/>
          <w:u w:val="single"/>
        </w:rPr>
        <w:t xml:space="preserve">urisdiction under this subsection.  If a criminal defendant prosecuted under this subsection </w:t>
      </w:r>
      <w:bookmarkStart w:id="3297" w:name="_LINE__2_1249a049_663d_4e2a_9737_8b531ca"/>
      <w:bookmarkEnd w:id="3295"/>
      <w:r>
        <w:rPr>
          <w:rFonts w:eastAsia="Arial" w:cs="Arial" w:ascii="Arial" w:hAnsi="Arial"/>
          <w:u w:val="single"/>
        </w:rPr>
        <w:t xml:space="preserve">moves to suppress statements on the ground that they were made involuntarily, the </w:t>
      </w:r>
      <w:bookmarkStart w:id="3298" w:name="_LINE__3_3e0471e8_9ab3_43b8_9506_78cb5de"/>
      <w:bookmarkEnd w:id="3297"/>
      <w:r>
        <w:rPr>
          <w:rFonts w:eastAsia="Arial" w:cs="Arial" w:ascii="Arial" w:hAnsi="Arial"/>
          <w:u w:val="single"/>
        </w:rPr>
        <w:t xml:space="preserve">prosecution has the burden to prove beyond a reasonable doubt that the statements were </w:t>
      </w:r>
      <w:bookmarkStart w:id="3299" w:name="_LINE__4_59ed7916_cd51_496f_bee1_9f8ce55"/>
      <w:bookmarkEnd w:id="3298"/>
      <w:r>
        <w:rPr>
          <w:rFonts w:eastAsia="Arial" w:cs="Arial" w:ascii="Arial" w:hAnsi="Arial"/>
          <w:u w:val="single"/>
        </w:rPr>
        <w:t>made voluntarily.</w:t>
      </w:r>
      <w:bookmarkEnd w:id="32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00" w:name="_STATUTE_CONTENT__25162072_3049_421d_8f8"/>
      <w:bookmarkStart w:id="3301" w:name="_STATUTE_P__a83562f0_0260_4705_bb2c_924a"/>
      <w:bookmarkStart w:id="3302" w:name="_PAR__2_ae11d0ae_f513_4ad4_9965_ddaf568d"/>
      <w:bookmarkStart w:id="3303" w:name="_STATUTE_CONTENT__d7d0bd08_2f98_4d2c_8a6"/>
      <w:bookmarkStart w:id="3304" w:name="_STATUTE_P__6816260b_2f73_426c_a113_6396"/>
      <w:bookmarkStart w:id="3305" w:name="_LINE__5_f3c71f42_7f77_404d_ad48_c846098"/>
      <w:bookmarkEnd w:id="3300"/>
      <w:bookmarkEnd w:id="3301"/>
      <w:bookmarkEnd w:id="3294"/>
      <w:bookmarkEnd w:id="3302"/>
      <w:bookmarkEnd w:id="3303"/>
      <w:bookmarkEnd w:id="3304"/>
      <w:r>
        <w:rPr>
          <w:rFonts w:eastAsia="Arial" w:cs="Arial" w:ascii="Arial" w:hAnsi="Arial"/>
          <w:u w:val="single"/>
        </w:rPr>
        <w:t xml:space="preserve">In exercising the concurrent jurisdiction authorized by this subsection, the Houlton Band </w:t>
      </w:r>
      <w:bookmarkStart w:id="3306" w:name="_LINE__6_430d3085_5f13_47ff_b88e_c036c43"/>
      <w:bookmarkEnd w:id="3305"/>
      <w:r>
        <w:rPr>
          <w:rFonts w:eastAsia="Arial" w:cs="Arial" w:ascii="Arial" w:hAnsi="Arial"/>
          <w:u w:val="single"/>
        </w:rPr>
        <w:t xml:space="preserve">of Maliseet Indians is deemed to be enforcing Houlton Band tribal law.  The definitions of </w:t>
      </w:r>
      <w:bookmarkStart w:id="3307" w:name="_LINE__7_a5edd4a6_b320_45a8_9efa_14da7a7"/>
      <w:bookmarkEnd w:id="3306"/>
      <w:r>
        <w:rPr>
          <w:rFonts w:eastAsia="Arial" w:cs="Arial" w:ascii="Arial" w:hAnsi="Arial"/>
          <w:u w:val="single"/>
        </w:rPr>
        <w:t xml:space="preserve">the criminal offenses and the punishments applicable to those criminal offenses over which </w:t>
      </w:r>
      <w:bookmarkStart w:id="3308" w:name="_LINE__8_394c1e84_832c_483e_a66c_4d38f6e"/>
      <w:bookmarkEnd w:id="3307"/>
      <w:r>
        <w:rPr>
          <w:rFonts w:eastAsia="Arial" w:cs="Arial" w:ascii="Arial" w:hAnsi="Arial"/>
          <w:u w:val="single"/>
        </w:rPr>
        <w:t xml:space="preserve">the Houlton Band of Maliseet Indians has concurrent jurisdiction under this subsection are </w:t>
      </w:r>
      <w:bookmarkStart w:id="3309" w:name="_LINE__9_54ec687b_d846_47a1_b103_189e0e7"/>
      <w:bookmarkEnd w:id="3308"/>
      <w:r>
        <w:rPr>
          <w:rFonts w:eastAsia="Arial" w:cs="Arial" w:ascii="Arial" w:hAnsi="Arial"/>
          <w:u w:val="single"/>
        </w:rPr>
        <w:t xml:space="preserve">governed by the laws of the State.  Issuance and execution of criminal process also are </w:t>
      </w:r>
      <w:bookmarkStart w:id="3310" w:name="_LINE__10_6b76e90b_6904_4e7b_96fc_29e7b4"/>
      <w:bookmarkEnd w:id="3309"/>
      <w:r>
        <w:rPr>
          <w:rFonts w:eastAsia="Arial" w:cs="Arial" w:ascii="Arial" w:hAnsi="Arial"/>
          <w:u w:val="single"/>
        </w:rPr>
        <w:t>governed by the laws of the State.</w:t>
      </w:r>
      <w:bookmarkEnd w:id="3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1" w:name="_STATUTE_SS__dd88ca2d_d968_43d1_b9be_492"/>
      <w:bookmarkStart w:id="3312" w:name="_PAR__2_ae11d0ae_f513_4ad4_9965_ddaf568d"/>
      <w:bookmarkStart w:id="3313" w:name="_STATUTE_CONTENT__d7d0bd08_2f98_4d2c_8a6"/>
      <w:bookmarkStart w:id="3314" w:name="_STATUTE_P__6816260b_2f73_426c_a113_6396"/>
      <w:bookmarkStart w:id="3315" w:name="_PAR__3_1ff760b5_39c0_4fa8_9aab_c8afcca8"/>
      <w:bookmarkStart w:id="3316" w:name="_STATUTE_SS__c88b79cd_de5e_41e9_85b4_a4d"/>
      <w:bookmarkStart w:id="3317" w:name="_LINE__11_3d1b218d_4699_4d1a_8916_d369c1"/>
      <w:bookmarkStart w:id="3318" w:name="_STATUTE_NUMBER__431b0b09_a2ed_4e2b_bc8a"/>
      <w:bookmarkEnd w:id="3311"/>
      <w:bookmarkEnd w:id="3312"/>
      <w:bookmarkEnd w:id="3313"/>
      <w:bookmarkEnd w:id="3314"/>
      <w:bookmarkEnd w:id="3315"/>
      <w:bookmarkEnd w:id="3316"/>
      <w:r>
        <w:rPr>
          <w:rFonts w:eastAsia="Arial" w:cs="Arial" w:ascii="Arial" w:hAnsi="Arial"/>
          <w:b/>
          <w:u w:val="single"/>
        </w:rPr>
        <w:t>1-D</w:t>
      </w:r>
      <w:bookmarkEnd w:id="3318"/>
      <w:r>
        <w:rPr>
          <w:rFonts w:eastAsia="Arial" w:cs="Arial" w:ascii="Arial" w:hAnsi="Arial"/>
          <w:b/>
          <w:u w:val="single"/>
        </w:rPr>
        <w:t xml:space="preserve">.  </w:t>
      </w:r>
      <w:bookmarkStart w:id="3319" w:name="_STATUTE_HEADNOTE__30230f47_8907_4b42_83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3320" w:name="_STATUTE_CONTENT__a22f1c6d_d3c4_46ff_b1d"/>
      <w:bookmarkEnd w:id="3319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3321" w:name="_LINE__12_7312037f_1a34_42d1_ad0b_f12b60"/>
      <w:bookmarkEnd w:id="3317"/>
      <w:r>
        <w:rPr>
          <w:rFonts w:eastAsia="Arial" w:cs="Arial" w:ascii="Arial" w:hAnsi="Arial"/>
          <w:u w:val="single"/>
        </w:rPr>
        <w:t xml:space="preserve">paragraphs A and B and subsection 1-C, all laws of the State relating to crimes and juvenile </w:t>
      </w:r>
      <w:bookmarkStart w:id="3322" w:name="_LINE__13_b6995f1a_47de_4252_a4b5_1c0ae0"/>
      <w:bookmarkEnd w:id="3321"/>
      <w:r>
        <w:rPr>
          <w:rFonts w:eastAsia="Arial" w:cs="Arial" w:ascii="Arial" w:hAnsi="Arial"/>
          <w:u w:val="single"/>
        </w:rPr>
        <w:t xml:space="preserve">crimes apply within Houlton Band Trust Land and the State has exclusive jurisdiction over </w:t>
      </w:r>
      <w:bookmarkStart w:id="3323" w:name="_LINE__14_ead40690_0923_4336_8b61_06edaa"/>
      <w:bookmarkEnd w:id="3322"/>
      <w:r>
        <w:rPr>
          <w:rFonts w:eastAsia="Arial" w:cs="Arial" w:ascii="Arial" w:hAnsi="Arial"/>
          <w:u w:val="single"/>
        </w:rPr>
        <w:t xml:space="preserve">those offenses and crimes.  Nothing in subsection 1 or 1-C affects, alters or preempts the </w:t>
      </w:r>
      <w:bookmarkStart w:id="3324" w:name="_LINE__15_7dd7acb6_ec44_4ba1_af14_1b3757"/>
      <w:bookmarkEnd w:id="3323"/>
      <w:r>
        <w:rPr>
          <w:rFonts w:eastAsia="Arial" w:cs="Arial" w:ascii="Arial" w:hAnsi="Arial"/>
          <w:u w:val="single"/>
        </w:rPr>
        <w:t xml:space="preserve">ability or authority of the Attorney General to investigate or prosecute any conduct </w:t>
      </w:r>
      <w:bookmarkStart w:id="3325" w:name="_LINE__16_887fc6b6_4be6_4320_abac_33c830"/>
      <w:bookmarkEnd w:id="3324"/>
      <w:r>
        <w:rPr>
          <w:rFonts w:eastAsia="Arial" w:cs="Arial" w:ascii="Arial" w:hAnsi="Arial"/>
          <w:u w:val="single"/>
        </w:rPr>
        <w:t>occurring in the State, including on Houlton Band Trust Land.</w:t>
      </w:r>
      <w:bookmarkEnd w:id="3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6" w:name="_PROCESSED_CHANGE__0a9fe5cc_8d12_4aba_89"/>
      <w:bookmarkStart w:id="3327" w:name="_PAR__3_1ff760b5_39c0_4fa8_9aab_c8afcca8"/>
      <w:bookmarkStart w:id="3328" w:name="_STATUTE_SS__c88b79cd_de5e_41e9_85b4_a4d"/>
      <w:bookmarkStart w:id="3329" w:name="_PAR__4_fa81e857_d6e3_4a79_a3c7_caf58ca7"/>
      <w:bookmarkStart w:id="3330" w:name="_STATUTE_SS__00a809d9_92cb_49ea_980d_dc2"/>
      <w:bookmarkStart w:id="3331" w:name="_LINE__17_455e76f9_35dc_48c0_9ecb_32abad"/>
      <w:bookmarkStart w:id="3332" w:name="_STATUTE_NUMBER__77d481f2_1c8f_4de7_b5f0"/>
      <w:bookmarkEnd w:id="3326"/>
      <w:bookmarkEnd w:id="3327"/>
      <w:bookmarkEnd w:id="3328"/>
      <w:bookmarkEnd w:id="3320"/>
      <w:bookmarkEnd w:id="3329"/>
      <w:bookmarkEnd w:id="3330"/>
      <w:r>
        <w:rPr>
          <w:rFonts w:eastAsia="Arial" w:cs="Arial" w:ascii="Arial" w:hAnsi="Arial"/>
          <w:b/>
        </w:rPr>
        <w:t>2</w:t>
      </w:r>
      <w:bookmarkEnd w:id="3332"/>
      <w:r>
        <w:rPr>
          <w:rFonts w:eastAsia="Arial" w:cs="Arial" w:ascii="Arial" w:hAnsi="Arial"/>
          <w:b/>
        </w:rPr>
        <w:t xml:space="preserve">.  </w:t>
      </w:r>
      <w:bookmarkStart w:id="3333" w:name="_STATUTE_HEADNOTE__f4c0e5df_700b_4b39_bd"/>
      <w:r>
        <w:rPr>
          <w:rFonts w:eastAsia="Arial" w:cs="Arial" w:ascii="Arial" w:hAnsi="Arial"/>
          <w:b/>
        </w:rPr>
        <w:t>Definitions of crimes; tribal procedures.</w:t>
      </w:r>
      <w:bookmarkEnd w:id="33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34" w:name="_STATUTE_CONTENT__c74b039d_fe18_44d7_afc"/>
      <w:r>
        <w:rPr>
          <w:rFonts w:eastAsia="Arial" w:cs="Arial" w:ascii="Arial" w:hAnsi="Arial"/>
        </w:rPr>
        <w:t xml:space="preserve">In exercising its exclusive jurisdiction </w:t>
      </w:r>
      <w:bookmarkStart w:id="3335" w:name="_LINE__18_a8527434_02cd_4659_bd47_dc4153"/>
      <w:bookmarkEnd w:id="3331"/>
      <w:r>
        <w:rPr>
          <w:rFonts w:eastAsia="Arial" w:cs="Arial" w:ascii="Arial" w:hAnsi="Arial"/>
        </w:rPr>
        <w:t xml:space="preserve">under subsection 1, paragraphs A and B, the Houlton Band of Maliseet Indians is deemed </w:t>
      </w:r>
      <w:bookmarkStart w:id="3336" w:name="_LINE__19_e86a3560_89ed_4485_9c18_8aae64"/>
      <w:bookmarkEnd w:id="3335"/>
      <w:r>
        <w:rPr>
          <w:rFonts w:eastAsia="Arial" w:cs="Arial" w:ascii="Arial" w:hAnsi="Arial"/>
        </w:rPr>
        <w:t xml:space="preserve">to be enforcing tribal law of the Houlton Band of Maliseet Indians. The definitions of the </w:t>
      </w:r>
      <w:bookmarkStart w:id="3337" w:name="_LINE__20_77adace7_7170_4632_9b6b_9ac616"/>
      <w:bookmarkStart w:id="3338" w:name="_PROCESSED_CHANGE__39839c28_168d_4c5c_88"/>
      <w:bookmarkEnd w:id="3336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3339" w:name="_PROCESSED_CHANGE__1935d122_f241_4792_98"/>
      <w:bookmarkEnd w:id="3338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3339"/>
      <w:r>
        <w:rPr>
          <w:rFonts w:eastAsia="Arial" w:cs="Arial" w:ascii="Arial" w:hAnsi="Arial"/>
        </w:rPr>
        <w:t xml:space="preserve">and juvenile crimes and the punishments applicable to those </w:t>
      </w:r>
      <w:bookmarkStart w:id="3340" w:name="_LINE__21_31b129bb_9952_4c1f_9c7e_e10156"/>
      <w:bookmarkStart w:id="3341" w:name="_PROCESSED_CHANGE__82b0a6fe_faa0_410a_93"/>
      <w:bookmarkEnd w:id="3337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3342" w:name="_PROCESSED_CHANGE__4950bdf2_3bde_4361_98"/>
      <w:bookmarkEnd w:id="3341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3342"/>
      <w:r>
        <w:rPr>
          <w:rFonts w:eastAsia="Arial" w:cs="Arial" w:ascii="Arial" w:hAnsi="Arial"/>
        </w:rPr>
        <w:t xml:space="preserve">and juvenile crimes over which the Houlton Band of Maliseet </w:t>
      </w:r>
      <w:bookmarkStart w:id="3343" w:name="_LINE__22_6c7c8c76_cdb1_4389_8592_815747"/>
      <w:bookmarkEnd w:id="3340"/>
      <w:r>
        <w:rPr>
          <w:rFonts w:eastAsia="Arial" w:cs="Arial" w:ascii="Arial" w:hAnsi="Arial"/>
        </w:rPr>
        <w:t xml:space="preserve">Indians has exclusive jurisdiction under this section are governed by the laws of the State. </w:t>
      </w:r>
      <w:bookmarkStart w:id="3344" w:name="_LINE__23_a9fae900_3a17_4f6b_b50d_0e68bd"/>
      <w:bookmarkEnd w:id="3343"/>
      <w:r>
        <w:rPr>
          <w:rFonts w:eastAsia="Arial" w:cs="Arial" w:ascii="Arial" w:hAnsi="Arial"/>
        </w:rPr>
        <w:t xml:space="preserve">Issuance and execution of criminal process are also governed by the laws of the State. The </w:t>
      </w:r>
      <w:bookmarkStart w:id="3345" w:name="_LINE__24_b5c5d506_8370_4a65_bb41_e213a2"/>
      <w:bookmarkEnd w:id="3344"/>
      <w:r>
        <w:rPr>
          <w:rFonts w:eastAsia="Arial" w:cs="Arial" w:ascii="Arial" w:hAnsi="Arial"/>
        </w:rPr>
        <w:t xml:space="preserve">procedures for the establishment and operation of tribal forums created to effectuate the </w:t>
      </w:r>
      <w:bookmarkStart w:id="3346" w:name="_LINE__25_48df23aa_4f88_4231_ab6c_9dcaa8"/>
      <w:bookmarkEnd w:id="3345"/>
      <w:r>
        <w:rPr>
          <w:rFonts w:eastAsia="Arial" w:cs="Arial" w:ascii="Arial" w:hAnsi="Arial"/>
        </w:rPr>
        <w:t xml:space="preserve">purposes of this section are governed by federal statute, including, without limitation, the </w:t>
      </w:r>
      <w:bookmarkStart w:id="3347" w:name="_LINE__26_0636ffff_5c4a_46c2_afce_4c20fe"/>
      <w:bookmarkEnd w:id="3346"/>
      <w:r>
        <w:rPr>
          <w:rFonts w:eastAsia="Arial" w:cs="Arial" w:ascii="Arial" w:hAnsi="Arial"/>
        </w:rPr>
        <w:t xml:space="preserve">provisions of 25 United States Code, Sections 1301 to 1303 and rules and regulations </w:t>
      </w:r>
      <w:bookmarkStart w:id="3348" w:name="_LINE__27_df16fa98_b393_4939_afde_01c9b1"/>
      <w:bookmarkEnd w:id="3347"/>
      <w:r>
        <w:rPr>
          <w:rFonts w:eastAsia="Arial" w:cs="Arial" w:ascii="Arial" w:hAnsi="Arial"/>
        </w:rPr>
        <w:t xml:space="preserve">generally applicable to the exercise of criminal jurisdiction by Indian tribes on federal </w:t>
      </w:r>
      <w:bookmarkStart w:id="3349" w:name="_LINE__28_f413b545_0ae9_43f5_aadb_892eb6"/>
      <w:bookmarkEnd w:id="3348"/>
      <w:r>
        <w:rPr>
          <w:rFonts w:eastAsia="Arial" w:cs="Arial" w:ascii="Arial" w:hAnsi="Arial"/>
        </w:rPr>
        <w:t>Indian reservations.</w:t>
      </w:r>
      <w:bookmarkEnd w:id="3334"/>
      <w:bookmarkEnd w:id="3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0" w:name="_PAR__4_fa81e857_d6e3_4a79_a3c7_caf58ca7"/>
      <w:bookmarkStart w:id="3351" w:name="_STATUTE_SS__00a809d9_92cb_49ea_980d_dc2"/>
      <w:bookmarkStart w:id="3352" w:name="_PROCESSED_CHANGE__d9e60cd6_d2d6_41af_ab"/>
      <w:bookmarkStart w:id="3353" w:name="_STATUTE_SS__fd0fc5e4_978e_4f74_9527_2ce"/>
      <w:bookmarkStart w:id="3354" w:name="_PAR__5_7055b5c9_1c5c_4cf0_9f5a_d9aa79a6"/>
      <w:bookmarkStart w:id="3355" w:name="_LINE__29_60c00117_8580_4834_99a2_b09fa7"/>
      <w:bookmarkStart w:id="3356" w:name="_STATUTE_NUMBER__741aac70_0a5e_4684_b4d2"/>
      <w:bookmarkEnd w:id="3350"/>
      <w:bookmarkEnd w:id="3351"/>
      <w:bookmarkEnd w:id="3352"/>
      <w:bookmarkEnd w:id="3353"/>
      <w:bookmarkEnd w:id="3354"/>
      <w:r>
        <w:rPr>
          <w:rFonts w:eastAsia="Arial" w:cs="Arial" w:ascii="Arial" w:hAnsi="Arial"/>
          <w:b/>
          <w:u w:val="single"/>
        </w:rPr>
        <w:t>2-A</w:t>
      </w:r>
      <w:bookmarkEnd w:id="3356"/>
      <w:r>
        <w:rPr>
          <w:rFonts w:eastAsia="Arial" w:cs="Arial" w:ascii="Arial" w:hAnsi="Arial"/>
          <w:b/>
          <w:u w:val="single"/>
        </w:rPr>
        <w:t xml:space="preserve">.  </w:t>
      </w:r>
      <w:bookmarkStart w:id="3357" w:name="_STATUTE_HEADNOTE__5d0171ab_8d8e_4047_84"/>
      <w:r>
        <w:rPr>
          <w:rFonts w:eastAsia="Arial" w:cs="Arial" w:ascii="Arial" w:hAnsi="Arial"/>
          <w:b/>
          <w:u w:val="single"/>
        </w:rPr>
        <w:t xml:space="preserve">Criminal records, juvenile records and fingerprinting. </w:t>
      </w:r>
      <w:r>
        <w:rPr>
          <w:rFonts w:eastAsia="Arial" w:cs="Arial" w:ascii="Arial" w:hAnsi="Arial"/>
          <w:u w:val="single"/>
        </w:rPr>
        <w:t xml:space="preserve"> </w:t>
      </w:r>
      <w:bookmarkStart w:id="3358" w:name="_STATUTE_CONTENT__c9b24ed2_fc6e_42be_9f4"/>
      <w:bookmarkEnd w:id="3357"/>
      <w:r>
        <w:rPr>
          <w:rFonts w:eastAsia="Arial" w:cs="Arial" w:ascii="Arial" w:hAnsi="Arial"/>
          <w:u w:val="single"/>
        </w:rPr>
        <w:t xml:space="preserve">At the arraignment of </w:t>
      </w:r>
      <w:bookmarkStart w:id="3359" w:name="_LINE__30_f2e1e7dc_e2a4_4ced_a5c2_7ae479"/>
      <w:bookmarkEnd w:id="3355"/>
      <w:r>
        <w:rPr>
          <w:rFonts w:eastAsia="Arial" w:cs="Arial" w:ascii="Arial" w:hAnsi="Arial"/>
          <w:u w:val="single"/>
        </w:rPr>
        <w:t xml:space="preserve">a criminal defendant, the Houlton Band of Maliseet Indians Tribal Court shall inquire </w:t>
      </w:r>
      <w:bookmarkStart w:id="3360" w:name="_LINE__31_beee2f30_a1da_4c9c_92d2_4d43c9"/>
      <w:bookmarkEnd w:id="3359"/>
      <w:r>
        <w:rPr>
          <w:rFonts w:eastAsia="Arial" w:cs="Arial" w:ascii="Arial" w:hAnsi="Arial"/>
          <w:u w:val="single"/>
        </w:rPr>
        <w:t xml:space="preserve">whether fingerprints have been taken or whether arrangements have been made for </w:t>
      </w:r>
      <w:bookmarkStart w:id="3361" w:name="_LINE__32_e927f526_e710_44be_a45f_035146"/>
      <w:bookmarkEnd w:id="3360"/>
      <w:r>
        <w:rPr>
          <w:rFonts w:eastAsia="Arial" w:cs="Arial" w:ascii="Arial" w:hAnsi="Arial"/>
          <w:u w:val="single"/>
        </w:rPr>
        <w:t xml:space="preserve">fingerprinting.  If neither has occurred, the Houlton Band of Maliseet Indians Tribal Court </w:t>
      </w:r>
      <w:bookmarkStart w:id="3362" w:name="_LINE__33_6c1336dc_7a35_44cb_810a_c71af4"/>
      <w:bookmarkEnd w:id="3361"/>
      <w:r>
        <w:rPr>
          <w:rFonts w:eastAsia="Arial" w:cs="Arial" w:ascii="Arial" w:hAnsi="Arial"/>
          <w:u w:val="single"/>
        </w:rPr>
        <w:t xml:space="preserve">shall instruct both the responsible law enforcement agency and the person charged as to </w:t>
      </w:r>
      <w:bookmarkStart w:id="3363" w:name="_LINE__34_6d13b83b_ee7a_4355_8909_f8ed00"/>
      <w:bookmarkEnd w:id="3362"/>
      <w:r>
        <w:rPr>
          <w:rFonts w:eastAsia="Arial" w:cs="Arial" w:ascii="Arial" w:hAnsi="Arial"/>
          <w:u w:val="single"/>
        </w:rPr>
        <w:t>their respective obligations in this regard, consistent with Title 25, section 1542-A.</w:t>
      </w:r>
      <w:bookmarkEnd w:id="33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64" w:name="_PAR__5_7055b5c9_1c5c_4cf0_9f5a_d9aa79a6"/>
      <w:bookmarkStart w:id="3365" w:name="_PAR__6_62211235_5d8d_4748_b87b_838a496c"/>
      <w:bookmarkStart w:id="3366" w:name="_STATUTE_CONTENT__9c6f1a7f_2952_410e_a59"/>
      <w:bookmarkStart w:id="3367" w:name="_STATUTE_P__6735cb0a_661c_430a_830f_221b"/>
      <w:bookmarkStart w:id="3368" w:name="_LINE__35_eee51944_13a3_440f_9582_9e3e35"/>
      <w:bookmarkEnd w:id="3364"/>
      <w:bookmarkEnd w:id="3358"/>
      <w:bookmarkEnd w:id="3365"/>
      <w:bookmarkEnd w:id="3366"/>
      <w:bookmarkEnd w:id="3367"/>
      <w:r>
        <w:rPr>
          <w:rFonts w:eastAsia="Arial" w:cs="Arial" w:ascii="Arial" w:hAnsi="Arial"/>
          <w:u w:val="single"/>
        </w:rPr>
        <w:t xml:space="preserve">At the conclusion of a criminal or juvenile proceeding within the Houlton Band of Maliseet </w:t>
      </w:r>
      <w:bookmarkStart w:id="3369" w:name="_LINE__36_8138e869_0b1b_447e_b2a1_52eb70"/>
      <w:bookmarkEnd w:id="3368"/>
      <w:r>
        <w:rPr>
          <w:rFonts w:eastAsia="Arial" w:cs="Arial" w:ascii="Arial" w:hAnsi="Arial"/>
          <w:u w:val="single"/>
        </w:rPr>
        <w:t>Indians' exclusive or concurrent jurisdiction, except for a violation of Title 12 or Title 29</w:t>
        <w:noBreakHyphen/>
        <w:t xml:space="preserve">A </w:t>
      </w:r>
      <w:bookmarkStart w:id="3370" w:name="_LINE__37_198316f3_9cfa_4730_a2cd_97ef0d"/>
      <w:bookmarkEnd w:id="3369"/>
      <w:r>
        <w:rPr>
          <w:rFonts w:eastAsia="Arial" w:cs="Arial" w:ascii="Arial" w:hAnsi="Arial"/>
          <w:u w:val="single"/>
        </w:rPr>
        <w:t xml:space="preserve">that is a Class D or Class E crime other than a Class D crime that involves hunting while </w:t>
      </w:r>
      <w:bookmarkStart w:id="3371" w:name="_LINE__38_bd6bb63e_2510_4cc0_a4ff_3233a9"/>
      <w:bookmarkEnd w:id="3370"/>
      <w:r>
        <w:rPr>
          <w:rFonts w:eastAsia="Arial" w:cs="Arial" w:ascii="Arial" w:hAnsi="Arial"/>
          <w:u w:val="single"/>
        </w:rPr>
        <w:t xml:space="preserve">under the influence of intoxicating liquor or drugs or with an excessive alcohol level or the </w:t>
      </w:r>
      <w:bookmarkStart w:id="3372" w:name="_LINE__39_f3bb6d53_b646_4a4e_9fc0_db7ed0"/>
      <w:bookmarkEnd w:id="3371"/>
      <w:r>
        <w:rPr>
          <w:rFonts w:eastAsia="Arial" w:cs="Arial" w:ascii="Arial" w:hAnsi="Arial"/>
          <w:u w:val="single"/>
        </w:rPr>
        <w:t xml:space="preserve">operation or attempted operation of a watercraft, all-terrain vehicle, snowmobile or motor </w:t>
      </w:r>
      <w:bookmarkStart w:id="3373" w:name="_LINE__40_90c94a01_c94a_4e93_a784_9bba2f"/>
      <w:bookmarkEnd w:id="3372"/>
      <w:r>
        <w:rPr>
          <w:rFonts w:eastAsia="Arial" w:cs="Arial" w:ascii="Arial" w:hAnsi="Arial"/>
          <w:u w:val="single"/>
        </w:rPr>
        <w:t xml:space="preserve">vehicle while under the influence of intoxicating liquor or drugs or with an excessive </w:t>
      </w:r>
      <w:bookmarkStart w:id="3374" w:name="_LINE__41_756e6c7f_51df_41af_a8e7_7d59b4"/>
      <w:bookmarkEnd w:id="3373"/>
      <w:r>
        <w:rPr>
          <w:rFonts w:eastAsia="Arial" w:cs="Arial" w:ascii="Arial" w:hAnsi="Arial"/>
          <w:u w:val="single"/>
        </w:rPr>
        <w:t xml:space="preserve">alcohol level, the Houlton Band of Maliseet Indians Tribal Court shall transmit to the </w:t>
      </w:r>
      <w:bookmarkStart w:id="3375" w:name="_LINE__42_1cb6d63f_fd5b_4c88_84b9_108b7d"/>
      <w:bookmarkEnd w:id="3374"/>
      <w:r>
        <w:rPr>
          <w:rFonts w:eastAsia="Arial" w:cs="Arial" w:ascii="Arial" w:hAnsi="Arial"/>
          <w:u w:val="single"/>
        </w:rPr>
        <w:t xml:space="preserve">Department of Public Safety, State Bureau of Identification an abstract duly authorized on </w:t>
      </w:r>
      <w:bookmarkStart w:id="3376" w:name="_LINE__43_656503de_834a_42f1_859e_ca6527"/>
      <w:bookmarkEnd w:id="3375"/>
      <w:r>
        <w:rPr>
          <w:rFonts w:eastAsia="Arial" w:cs="Arial" w:ascii="Arial" w:hAnsi="Arial"/>
          <w:u w:val="single"/>
        </w:rPr>
        <w:t>forms provided by the bureau.</w:t>
      </w:r>
      <w:bookmarkEnd w:id="3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7" w:name="_PROCESSED_CHANGE__d9e60cd6_d2d6_41af_ab"/>
      <w:bookmarkStart w:id="3378" w:name="_STATUTE_SS__fd0fc5e4_978e_4f74_9527_2ce"/>
      <w:bookmarkStart w:id="3379" w:name="_PAR__6_62211235_5d8d_4748_b87b_838a496c"/>
      <w:bookmarkStart w:id="3380" w:name="_STATUTE_CONTENT__9c6f1a7f_2952_410e_a59"/>
      <w:bookmarkStart w:id="3381" w:name="_STATUTE_P__6735cb0a_661c_430a_830f_221b"/>
      <w:bookmarkStart w:id="3382" w:name="_STATUTE_SS__688cdc94_d41b_410d_ae3e_8f8"/>
      <w:bookmarkStart w:id="3383" w:name="_PAR__7_69f191d8_0095_4968_8589_c942fa5c"/>
      <w:bookmarkStart w:id="3384" w:name="_LINE__44_e0c54953_09ce_4254_9b86_c3e3f5"/>
      <w:bookmarkStart w:id="3385" w:name="_STATUTE_NUMBER__c2a30f75_6633_4a80_a24b"/>
      <w:bookmarkEnd w:id="3377"/>
      <w:bookmarkEnd w:id="3378"/>
      <w:bookmarkEnd w:id="3379"/>
      <w:bookmarkEnd w:id="3380"/>
      <w:bookmarkEnd w:id="3381"/>
      <w:bookmarkEnd w:id="3382"/>
      <w:r>
        <w:rPr>
          <w:rFonts w:eastAsia="Arial" w:cs="Arial" w:ascii="Arial" w:hAnsi="Arial"/>
          <w:b/>
        </w:rPr>
        <w:t>3</w:t>
      </w:r>
      <w:bookmarkEnd w:id="3385"/>
      <w:r>
        <w:rPr>
          <w:rFonts w:eastAsia="Arial" w:cs="Arial" w:ascii="Arial" w:hAnsi="Arial"/>
          <w:b/>
        </w:rPr>
        <w:t xml:space="preserve">.  </w:t>
      </w:r>
      <w:bookmarkStart w:id="3386" w:name="_STATUTE_HEADNOTE__a267110a_4000_4d71_98"/>
      <w:r>
        <w:rPr>
          <w:rFonts w:eastAsia="Arial" w:cs="Arial" w:ascii="Arial" w:hAnsi="Arial"/>
          <w:b/>
        </w:rPr>
        <w:t xml:space="preserve">Lesser included </w:t>
      </w:r>
      <w:bookmarkStart w:id="3387" w:name="_PROCESSED_CHANGE__30e7e717_8669_4ba6_84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3387"/>
      <w:r>
        <w:rPr>
          <w:rFonts w:eastAsia="Arial" w:cs="Arial" w:ascii="Arial" w:hAnsi="Arial"/>
          <w:b/>
        </w:rPr>
        <w:t>offenses in state courts.</w:t>
      </w:r>
      <w:bookmarkEnd w:id="33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88" w:name="_STATUTE_CONTENT__baa2946e_6fd5_4406_a10"/>
      <w:r>
        <w:rPr>
          <w:rFonts w:eastAsia="Arial" w:cs="Arial" w:ascii="Arial" w:hAnsi="Arial"/>
        </w:rPr>
        <w:t xml:space="preserve">In any criminal proceeding in </w:t>
      </w:r>
      <w:bookmarkStart w:id="3389" w:name="_LINE__45_5a7f0d2e_59da_438e_9d05_e55361"/>
      <w:bookmarkEnd w:id="3384"/>
      <w:r>
        <w:rPr>
          <w:rFonts w:eastAsia="Arial" w:cs="Arial" w:ascii="Arial" w:hAnsi="Arial"/>
        </w:rPr>
        <w:t xml:space="preserve">the courts of the State in which a </w:t>
      </w:r>
      <w:bookmarkStart w:id="3390" w:name="_PROCESSED_CHANGE__318cb0ba_a5ab_4e56_a5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91" w:name="_PROCESSED_CHANGE__d754ed38_50ba_4122_9c"/>
      <w:bookmarkEnd w:id="3390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3391"/>
      <w:r>
        <w:rPr>
          <w:rFonts w:eastAsia="Arial" w:cs="Arial" w:ascii="Arial" w:hAnsi="Arial"/>
        </w:rPr>
        <w:t xml:space="preserve">under the </w:t>
      </w:r>
      <w:bookmarkStart w:id="3392" w:name="_PAGE__31_b202178d_3208_499d_a455_43ec27"/>
      <w:bookmarkStart w:id="3393" w:name="_PAR__1_901870da_7cdb_44e4_9b7b_028ac541"/>
      <w:bookmarkStart w:id="3394" w:name="_LINE__1_85b14dfb_43e8_424b_a92c_17a58ab"/>
      <w:bookmarkStart w:id="3395" w:name="_PAGE_SPLIT__acf4e9a7_713c_4ba3_9b32_748"/>
      <w:bookmarkEnd w:id="3293"/>
      <w:bookmarkEnd w:id="3383"/>
      <w:bookmarkEnd w:id="3389"/>
      <w:r>
        <w:rPr>
          <w:rFonts w:eastAsia="Arial" w:cs="Arial" w:ascii="Arial" w:hAnsi="Arial"/>
        </w:rPr>
        <w:t>e</w:t>
      </w:r>
      <w:bookmarkEnd w:id="3395"/>
      <w:r>
        <w:rPr>
          <w:rFonts w:eastAsia="Arial" w:cs="Arial" w:ascii="Arial" w:hAnsi="Arial"/>
        </w:rPr>
        <w:t xml:space="preserve">xclusive jurisdiction of the Houlton Band of Maliseet Indians constitutes a lesser included </w:t>
      </w:r>
      <w:bookmarkStart w:id="3396" w:name="_LINE__2_1bbc29d8_7ca0_41df_b840_b39de9c"/>
      <w:bookmarkStart w:id="3397" w:name="_PROCESSED_CHANGE__2afeec76_f3c1_4f89_97"/>
      <w:bookmarkEnd w:id="3394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3397"/>
      <w:r>
        <w:rPr>
          <w:rFonts w:eastAsia="Arial" w:cs="Arial" w:ascii="Arial" w:hAnsi="Arial"/>
        </w:rPr>
        <w:t xml:space="preserve">offense of the </w:t>
      </w:r>
      <w:bookmarkStart w:id="3398" w:name="_PROCESSED_CHANGE__9f80aebb_9930_4735_b2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99" w:name="_PROCESSED_CHANGE__c63564be_9c80_44d1_b0"/>
      <w:bookmarkEnd w:id="3398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3399"/>
      <w:r>
        <w:rPr>
          <w:rFonts w:eastAsia="Arial" w:cs="Arial" w:ascii="Arial" w:hAnsi="Arial"/>
        </w:rPr>
        <w:t xml:space="preserve">charged, the defendant </w:t>
      </w:r>
      <w:bookmarkStart w:id="3400" w:name="_LINE__3_f9fa3ead_c0c4_41b6_b643_686c308"/>
      <w:bookmarkEnd w:id="3396"/>
      <w:r>
        <w:rPr>
          <w:rFonts w:eastAsia="Arial" w:cs="Arial" w:ascii="Arial" w:hAnsi="Arial"/>
        </w:rPr>
        <w:t xml:space="preserve">may be convicted </w:t>
      </w:r>
      <w:bookmarkStart w:id="3401" w:name="_PROCESSED_CHANGE__d90cdb8b_18f0_48f2_95"/>
      <w:r>
        <w:rPr>
          <w:rFonts w:eastAsia="Arial" w:cs="Arial" w:ascii="Arial" w:hAnsi="Arial"/>
          <w:u w:val="single"/>
        </w:rPr>
        <w:t>or the juvenile adjudicated</w:t>
      </w:r>
      <w:r>
        <w:rPr>
          <w:rFonts w:eastAsia="Arial" w:cs="Arial" w:ascii="Arial" w:hAnsi="Arial"/>
        </w:rPr>
        <w:t xml:space="preserve"> </w:t>
      </w:r>
      <w:bookmarkEnd w:id="3401"/>
      <w:r>
        <w:rPr>
          <w:rFonts w:eastAsia="Arial" w:cs="Arial" w:ascii="Arial" w:hAnsi="Arial"/>
        </w:rPr>
        <w:t xml:space="preserve">in the courts of the State of the lesser included </w:t>
      </w:r>
      <w:bookmarkStart w:id="3402" w:name="_LINE__4_9c9552c1_03e9_421c_b3c0_54552bc"/>
      <w:bookmarkStart w:id="3403" w:name="_PROCESSED_CHANGE__f00f29a6_55f3_4ccf_8c"/>
      <w:bookmarkEnd w:id="3400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3403"/>
      <w:r>
        <w:rPr>
          <w:rFonts w:eastAsia="Arial" w:cs="Arial" w:ascii="Arial" w:hAnsi="Arial"/>
        </w:rPr>
        <w:t xml:space="preserve">offense. A lesser included </w:t>
      </w:r>
      <w:bookmarkStart w:id="3404" w:name="_PROCESSED_CHANGE__15f5ba85_4549_4271_bf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3404"/>
      <w:r>
        <w:rPr>
          <w:rFonts w:eastAsia="Arial" w:cs="Arial" w:ascii="Arial" w:hAnsi="Arial"/>
        </w:rPr>
        <w:t xml:space="preserve">offense is as defined under the laws of the </w:t>
      </w:r>
      <w:bookmarkStart w:id="3405" w:name="_LINE__5_c70328d1_dc3f_456b_8595_0493da9"/>
      <w:bookmarkEnd w:id="3402"/>
      <w:r>
        <w:rPr>
          <w:rFonts w:eastAsia="Arial" w:cs="Arial" w:ascii="Arial" w:hAnsi="Arial"/>
        </w:rPr>
        <w:t>State.</w:t>
      </w:r>
      <w:bookmarkEnd w:id="3388"/>
      <w:bookmarkEnd w:id="3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6" w:name="_STATUTE_SS__688cdc94_d41b_410d_ae3e_8f8"/>
      <w:bookmarkStart w:id="3407" w:name="_PAR__2_96411a79_4edd_429b_b129_eca1eaaf"/>
      <w:bookmarkStart w:id="3408" w:name="_STATUTE_SS__b9110917_20fc_4b4a_8327_22a"/>
      <w:bookmarkStart w:id="3409" w:name="_LINE__6_0b784294_33a9_4337_a17d_0517834"/>
      <w:bookmarkStart w:id="3410" w:name="_STATUTE_NUMBER__0bd4d03a_3521_4ce0_a28b"/>
      <w:bookmarkEnd w:id="3406"/>
      <w:bookmarkEnd w:id="3393"/>
      <w:bookmarkEnd w:id="3407"/>
      <w:bookmarkEnd w:id="3408"/>
      <w:r>
        <w:rPr>
          <w:rFonts w:eastAsia="Arial" w:cs="Arial" w:ascii="Arial" w:hAnsi="Arial"/>
          <w:b/>
        </w:rPr>
        <w:t>4</w:t>
      </w:r>
      <w:bookmarkEnd w:id="3410"/>
      <w:r>
        <w:rPr>
          <w:rFonts w:eastAsia="Arial" w:cs="Arial" w:ascii="Arial" w:hAnsi="Arial"/>
          <w:b/>
        </w:rPr>
        <w:t xml:space="preserve">.  </w:t>
      </w:r>
      <w:bookmarkStart w:id="3411" w:name="_STATUTE_HEADNOTE__bf082ed9_3dc1_4279_b7"/>
      <w:r>
        <w:rPr>
          <w:rFonts w:eastAsia="Arial" w:cs="Arial" w:ascii="Arial" w:hAnsi="Arial"/>
          <w:b/>
        </w:rPr>
        <w:t>Double jeopardy; collateral estoppel.</w:t>
      </w:r>
      <w:bookmarkEnd w:id="34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12" w:name="_STATUTE_CONTENT__ab565a8c_4908_4875_b34"/>
      <w:r>
        <w:rPr>
          <w:rFonts w:eastAsia="Arial" w:cs="Arial" w:ascii="Arial" w:hAnsi="Arial"/>
        </w:rPr>
        <w:t xml:space="preserve">A prosecution for a </w:t>
      </w:r>
      <w:bookmarkStart w:id="3413" w:name="_PROCESSED_CHANGE__46edd7d6_455d_4650_8d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414" w:name="_PROCESSED_CHANGE__b6eba057_ff8d_48b3_80"/>
      <w:bookmarkEnd w:id="3413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3415" w:name="_LINE__7_df663273_2984_4447_ab37_17fe775"/>
      <w:bookmarkEnd w:id="3409"/>
      <w:bookmarkEnd w:id="3414"/>
      <w:r>
        <w:rPr>
          <w:rFonts w:eastAsia="Arial" w:cs="Arial" w:ascii="Arial" w:hAnsi="Arial"/>
        </w:rPr>
        <w:t xml:space="preserve">or juvenile crime over which the Houlton Band of Maliseet Indians has exclusive </w:t>
      </w:r>
      <w:bookmarkStart w:id="3416" w:name="_LINE__8_300ac63a_6292_46a1_bcd0_7bde1db"/>
      <w:bookmarkEnd w:id="3415"/>
      <w:r>
        <w:rPr>
          <w:rFonts w:eastAsia="Arial" w:cs="Arial" w:ascii="Arial" w:hAnsi="Arial"/>
        </w:rPr>
        <w:t xml:space="preserve">jurisdiction under this section does not bar a prosecution for a </w:t>
      </w:r>
      <w:bookmarkStart w:id="3417" w:name="_PROCESSED_CHANGE__45aac5fe_862e_4283_9b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418" w:name="_PROCESSED_CHANGE__9ba18419_7f0d_441a_bd"/>
      <w:bookmarkEnd w:id="3417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3418"/>
      <w:r>
        <w:rPr>
          <w:rFonts w:eastAsia="Arial" w:cs="Arial" w:ascii="Arial" w:hAnsi="Arial"/>
        </w:rPr>
        <w:t xml:space="preserve">or </w:t>
      </w:r>
      <w:bookmarkStart w:id="3419" w:name="_LINE__9_5de35fac_8136_4dd2_b55f_04c284b"/>
      <w:bookmarkEnd w:id="3416"/>
      <w:r>
        <w:rPr>
          <w:rFonts w:eastAsia="Arial" w:cs="Arial" w:ascii="Arial" w:hAnsi="Arial"/>
        </w:rPr>
        <w:t xml:space="preserve">juvenile crime arising out of the same conduct over which the State has exclusive </w:t>
      </w:r>
      <w:bookmarkStart w:id="3420" w:name="_LINE__10_5e85c501_3b8d_4418_a7b0_dcf3f2"/>
      <w:bookmarkEnd w:id="3419"/>
      <w:r>
        <w:rPr>
          <w:rFonts w:eastAsia="Arial" w:cs="Arial" w:ascii="Arial" w:hAnsi="Arial"/>
        </w:rPr>
        <w:t xml:space="preserve">jurisdiction. </w:t>
      </w:r>
      <w:bookmarkStart w:id="3421" w:name="_PROCESSED_CHANGE__489e597c_d0a3_4b5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rosecution for a crime over which the Houlton Band of Maliseet Indians </w:t>
      </w:r>
      <w:bookmarkStart w:id="3422" w:name="_LINE__11_989ceba1_fef3_4d56_863f_38f8d7"/>
      <w:bookmarkEnd w:id="3420"/>
      <w:r>
        <w:rPr>
          <w:rFonts w:eastAsia="Arial" w:cs="Arial" w:ascii="Arial" w:hAnsi="Arial"/>
          <w:u w:val="single"/>
        </w:rPr>
        <w:t xml:space="preserve">has concurrent jurisdiction under this section does not bar a prosecution for a crime, arising </w:t>
      </w:r>
      <w:bookmarkStart w:id="3423" w:name="_LINE__12_f02579b5_0fb5_434a_bda4_f43ed4"/>
      <w:bookmarkEnd w:id="3422"/>
      <w:r>
        <w:rPr>
          <w:rFonts w:eastAsia="Arial" w:cs="Arial" w:ascii="Arial" w:hAnsi="Arial"/>
          <w:u w:val="single"/>
        </w:rPr>
        <w:t xml:space="preserve">out of the same conduct, over which the State has exclusive jurisdiction.  A prosecution for </w:t>
      </w:r>
      <w:bookmarkStart w:id="3424" w:name="_LINE__13_a30e348e_02bb_4f37_bab0_101995"/>
      <w:bookmarkEnd w:id="3423"/>
      <w:r>
        <w:rPr>
          <w:rFonts w:eastAsia="Arial" w:cs="Arial" w:ascii="Arial" w:hAnsi="Arial"/>
          <w:u w:val="single"/>
        </w:rPr>
        <w:t xml:space="preserve">a crime over which the State has concurrent jurisdiction under this section does not bar a </w:t>
      </w:r>
      <w:bookmarkStart w:id="3425" w:name="_LINE__14_570b9d24_a88a_4b7b_8351_d4bee9"/>
      <w:bookmarkEnd w:id="3424"/>
      <w:r>
        <w:rPr>
          <w:rFonts w:eastAsia="Arial" w:cs="Arial" w:ascii="Arial" w:hAnsi="Arial"/>
          <w:u w:val="single"/>
        </w:rPr>
        <w:t xml:space="preserve">prosecution for a crime, arising out of the same conduct, over which the Houlton Band of </w:t>
      </w:r>
      <w:bookmarkStart w:id="3426" w:name="_LINE__15_0a8d301f_8c1e_46cc_b6f5_174881"/>
      <w:bookmarkEnd w:id="3425"/>
      <w:r>
        <w:rPr>
          <w:rFonts w:eastAsia="Arial" w:cs="Arial" w:ascii="Arial" w:hAnsi="Arial"/>
          <w:u w:val="single"/>
        </w:rPr>
        <w:t>Maliseet Indians has exclusive jurisdiction.</w:t>
      </w:r>
      <w:r>
        <w:rPr>
          <w:rFonts w:eastAsia="Arial" w:cs="Arial" w:ascii="Arial" w:hAnsi="Arial"/>
        </w:rPr>
        <w:t xml:space="preserve">  </w:t>
      </w:r>
      <w:bookmarkEnd w:id="3421"/>
      <w:r>
        <w:rPr>
          <w:rFonts w:eastAsia="Arial" w:cs="Arial" w:ascii="Arial" w:hAnsi="Arial"/>
        </w:rPr>
        <w:t xml:space="preserve">A prosecution for a </w:t>
      </w:r>
      <w:bookmarkStart w:id="3427" w:name="_PROCESSED_CHANGE__c2b94c50_8d76_4b00_b0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428" w:name="_PROCESSED_CHANGE__0e45b4fd_d074_42e1_83"/>
      <w:bookmarkEnd w:id="3427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3428"/>
      <w:r>
        <w:rPr>
          <w:rFonts w:eastAsia="Arial" w:cs="Arial" w:ascii="Arial" w:hAnsi="Arial"/>
        </w:rPr>
        <w:t xml:space="preserve">or </w:t>
      </w:r>
      <w:bookmarkStart w:id="3429" w:name="_LINE__16_328c8b22_d59d_4b6e_a859_8f2530"/>
      <w:bookmarkEnd w:id="3426"/>
      <w:r>
        <w:rPr>
          <w:rFonts w:eastAsia="Arial" w:cs="Arial" w:ascii="Arial" w:hAnsi="Arial"/>
        </w:rPr>
        <w:t xml:space="preserve">juvenile crime over which the State has exclusive jurisdiction does not bar a prosecution </w:t>
      </w:r>
      <w:bookmarkStart w:id="3430" w:name="_LINE__17_9f535b49_867f_4a40_bab1_ecef85"/>
      <w:bookmarkEnd w:id="3429"/>
      <w:r>
        <w:rPr>
          <w:rFonts w:eastAsia="Arial" w:cs="Arial" w:ascii="Arial" w:hAnsi="Arial"/>
        </w:rPr>
        <w:t xml:space="preserve">for a </w:t>
      </w:r>
      <w:bookmarkStart w:id="3431" w:name="_PROCESSED_CHANGE__0564de75_9fd5_4e3b_96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432" w:name="_PROCESSED_CHANGE__618dda88_a436_401a_95"/>
      <w:bookmarkEnd w:id="3431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3432"/>
      <w:r>
        <w:rPr>
          <w:rFonts w:eastAsia="Arial" w:cs="Arial" w:ascii="Arial" w:hAnsi="Arial"/>
        </w:rPr>
        <w:t xml:space="preserve">or juvenile crime arising out of the same conduct over which </w:t>
      </w:r>
      <w:bookmarkStart w:id="3433" w:name="_LINE__18_a6920455_32c2_4205_8aac_a10abb"/>
      <w:bookmarkEnd w:id="3430"/>
      <w:r>
        <w:rPr>
          <w:rFonts w:eastAsia="Arial" w:cs="Arial" w:ascii="Arial" w:hAnsi="Arial"/>
        </w:rPr>
        <w:t xml:space="preserve">the Houlton Band of Maliseet Indians has exclusive jurisdiction under this section. The </w:t>
      </w:r>
      <w:bookmarkStart w:id="3434" w:name="_LINE__19_b6dd5af1_8b1f_424e_b18e_6b4612"/>
      <w:bookmarkEnd w:id="3433"/>
      <w:r>
        <w:rPr>
          <w:rFonts w:eastAsia="Arial" w:cs="Arial" w:ascii="Arial" w:hAnsi="Arial"/>
        </w:rPr>
        <w:t xml:space="preserve">determination of an issue of fact in a criminal or juvenile proceeding conducted in a tribal </w:t>
      </w:r>
      <w:bookmarkStart w:id="3435" w:name="_LINE__20_5f9a0df1_e38e_4ca8_8ac0_d29c38"/>
      <w:bookmarkEnd w:id="3434"/>
      <w:r>
        <w:rPr>
          <w:rFonts w:eastAsia="Arial" w:cs="Arial" w:ascii="Arial" w:hAnsi="Arial"/>
        </w:rPr>
        <w:t xml:space="preserve">forum does not constitute collateral estoppel in a criminal or juvenile proceeding conducted </w:t>
      </w:r>
      <w:bookmarkStart w:id="3436" w:name="_LINE__21_85cb57a8_0f35_49d6_81c3_cd45ba"/>
      <w:bookmarkEnd w:id="3435"/>
      <w:r>
        <w:rPr>
          <w:rFonts w:eastAsia="Arial" w:cs="Arial" w:ascii="Arial" w:hAnsi="Arial"/>
        </w:rPr>
        <w:t xml:space="preserve">in a state court. The determination of an issue of fact in a criminal or juvenile proceeding </w:t>
      </w:r>
      <w:bookmarkStart w:id="3437" w:name="_LINE__22_6ba32e59_2f70_4926_82b1_575773"/>
      <w:bookmarkEnd w:id="3436"/>
      <w:r>
        <w:rPr>
          <w:rFonts w:eastAsia="Arial" w:cs="Arial" w:ascii="Arial" w:hAnsi="Arial"/>
        </w:rPr>
        <w:t xml:space="preserve">conducted in a state court does not constitute collateral estoppel in a criminal or juvenile </w:t>
      </w:r>
      <w:bookmarkStart w:id="3438" w:name="_LINE__23_9ec94ad3_8d34_4b4b_ad00_646634"/>
      <w:bookmarkEnd w:id="3437"/>
      <w:r>
        <w:rPr>
          <w:rFonts w:eastAsia="Arial" w:cs="Arial" w:ascii="Arial" w:hAnsi="Arial"/>
        </w:rPr>
        <w:t>proceeding conducted in a tribal forum.</w:t>
      </w:r>
      <w:bookmarkEnd w:id="3412"/>
      <w:bookmarkEnd w:id="3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9" w:name="_PAR__2_96411a79_4edd_429b_b129_eca1eaaf"/>
      <w:bookmarkStart w:id="3440" w:name="_STATUTE_SS__b9110917_20fc_4b4a_8327_22a"/>
      <w:bookmarkStart w:id="3441" w:name="_PROCESSED_CHANGE__b588cb47_14bb_41c8_9b"/>
      <w:bookmarkStart w:id="3442" w:name="_STATUTE_SS__15c49c72_7a18_4cbf_b92d_297"/>
      <w:bookmarkStart w:id="3443" w:name="_PAR__3_de34f43e_1d04_4d32_b199_cfaa46fe"/>
      <w:bookmarkStart w:id="3444" w:name="_LINE__24_0e602901_4ce8_4af3_b865_0d3161"/>
      <w:bookmarkStart w:id="3445" w:name="_STATUTE_NUMBER__b2054dff_bd63_4d15_a610"/>
      <w:bookmarkEnd w:id="3439"/>
      <w:bookmarkEnd w:id="3440"/>
      <w:bookmarkEnd w:id="3441"/>
      <w:bookmarkEnd w:id="3442"/>
      <w:bookmarkEnd w:id="3443"/>
      <w:r>
        <w:rPr>
          <w:rFonts w:eastAsia="Arial" w:cs="Arial" w:ascii="Arial" w:hAnsi="Arial"/>
          <w:b/>
          <w:strike/>
        </w:rPr>
        <w:t>5</w:t>
      </w:r>
      <w:bookmarkEnd w:id="3445"/>
      <w:r>
        <w:rPr>
          <w:rFonts w:eastAsia="Arial" w:cs="Arial" w:ascii="Arial" w:hAnsi="Arial"/>
          <w:b/>
          <w:strike/>
        </w:rPr>
        <w:t xml:space="preserve">.  </w:t>
      </w:r>
      <w:bookmarkStart w:id="3446" w:name="_STATUTE_HEADNOTE__8dcd28ab_3162_4c73_9b"/>
      <w:r>
        <w:rPr>
          <w:rFonts w:eastAsia="Arial" w:cs="Arial" w:ascii="Arial" w:hAnsi="Arial"/>
          <w:b/>
          <w:strike/>
        </w:rPr>
        <w:t>Houlton Band Jurisdiction Land.</w:t>
      </w:r>
      <w:bookmarkEnd w:id="3446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447" w:name="_STATUTE_CONTENT__f0d44190_bdd7_4c45_b61"/>
      <w:r>
        <w:rPr>
          <w:rFonts w:eastAsia="Arial" w:cs="Arial" w:ascii="Arial" w:hAnsi="Arial"/>
          <w:strike/>
        </w:rPr>
        <w:t xml:space="preserve">For the purposes of this section, “Houlton Band </w:t>
      </w:r>
      <w:bookmarkStart w:id="3448" w:name="_LINE__25_7ea3aa20_d3ef_4bb9_be76_eeed02"/>
      <w:bookmarkEnd w:id="3444"/>
      <w:r>
        <w:rPr>
          <w:rFonts w:eastAsia="Arial" w:cs="Arial" w:ascii="Arial" w:hAnsi="Arial"/>
          <w:strike/>
        </w:rPr>
        <w:t>Jurisdiction Land” means only the Houlton Band Trust Land described as follows:</w:t>
      </w:r>
      <w:bookmarkEnd w:id="3447"/>
      <w:bookmarkEnd w:id="3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9" w:name="_PAR__3_de34f43e_1d04_4d32_b199_cfaa46fe"/>
      <w:bookmarkStart w:id="3450" w:name="_PAR__4_8356499b_8bce_42d2_8f51_4a42eafc"/>
      <w:bookmarkStart w:id="3451" w:name="_STATUTE_P__dc0846d5_7268_460c_acdc_63a7"/>
      <w:bookmarkStart w:id="3452" w:name="_LINE__26_3a30ec5c_7bdb_4aa9_984a_60e7a4"/>
      <w:bookmarkStart w:id="3453" w:name="_STATUTE_NUMBER__4ab6e16f_af94_4f7d_8a27"/>
      <w:bookmarkEnd w:id="3449"/>
      <w:bookmarkEnd w:id="3450"/>
      <w:bookmarkEnd w:id="3451"/>
      <w:r>
        <w:rPr>
          <w:rFonts w:eastAsia="Arial" w:cs="Arial" w:ascii="Arial" w:hAnsi="Arial"/>
          <w:strike/>
        </w:rPr>
        <w:t>A</w:t>
      </w:r>
      <w:bookmarkEnd w:id="3453"/>
      <w:r>
        <w:rPr>
          <w:rFonts w:eastAsia="Arial" w:cs="Arial" w:ascii="Arial" w:hAnsi="Arial"/>
          <w:strike/>
        </w:rPr>
        <w:t xml:space="preserve">.  </w:t>
      </w:r>
      <w:bookmarkStart w:id="3454" w:name="_STATUTE_CONTENT__3f298376_fbec_46fb_a15"/>
      <w:r>
        <w:rPr>
          <w:rFonts w:eastAsia="Arial" w:cs="Arial" w:ascii="Arial" w:hAnsi="Arial"/>
          <w:strike/>
        </w:rPr>
        <w:t xml:space="preserve">Lands transferred from Ralph E. Longstaff and Justina Longstaff to the United </w:t>
      </w:r>
      <w:bookmarkStart w:id="3455" w:name="_LINE__27_982aeccc_69c0_447f_97be_84a58a"/>
      <w:bookmarkEnd w:id="3452"/>
      <w:r>
        <w:rPr>
          <w:rFonts w:eastAsia="Arial" w:cs="Arial" w:ascii="Arial" w:hAnsi="Arial"/>
          <w:strike/>
        </w:rPr>
        <w:t xml:space="preserve">States of America in trust for the Houlton Band of Maliseet Indians, located in Houlton, </w:t>
      </w:r>
      <w:bookmarkStart w:id="3456" w:name="_LINE__28_5a2d20ef_69a6_4797_bae2_b4a3e9"/>
      <w:bookmarkEnd w:id="3455"/>
      <w:r>
        <w:rPr>
          <w:rFonts w:eastAsia="Arial" w:cs="Arial" w:ascii="Arial" w:hAnsi="Arial"/>
          <w:strike/>
        </w:rPr>
        <w:t xml:space="preserve">Aroostook County and recorded in the Aroostook County South Registry of Deeds in </w:t>
      </w:r>
      <w:bookmarkStart w:id="3457" w:name="_LINE__29_92cddd8f_e4f7_41c2_be5a_8f68ab"/>
      <w:bookmarkEnd w:id="3456"/>
      <w:r>
        <w:rPr>
          <w:rFonts w:eastAsia="Arial" w:cs="Arial" w:ascii="Arial" w:hAnsi="Arial"/>
          <w:strike/>
        </w:rPr>
        <w:t>Book 2144, Page 198; and</w:t>
      </w:r>
      <w:bookmarkEnd w:id="3454"/>
      <w:bookmarkEnd w:id="3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8" w:name="_PAR__4_8356499b_8bce_42d2_8f51_4a42eafc"/>
      <w:bookmarkStart w:id="3459" w:name="_STATUTE_P__dc0846d5_7268_460c_acdc_63a7"/>
      <w:bookmarkStart w:id="3460" w:name="_PAR__5_15e899b0_79d6_431b_bbff_ce9297c0"/>
      <w:bookmarkStart w:id="3461" w:name="_STATUTE_P__f6a800f2_5b9d_4834_8084_ff47"/>
      <w:bookmarkStart w:id="3462" w:name="_LINE__30_e653f9b1_54fd_42d0_a401_e6d504"/>
      <w:bookmarkStart w:id="3463" w:name="_STATUTE_NUMBER__23d84630_8a80_46ee_ae36"/>
      <w:bookmarkEnd w:id="3458"/>
      <w:bookmarkEnd w:id="3459"/>
      <w:bookmarkEnd w:id="3460"/>
      <w:bookmarkEnd w:id="3461"/>
      <w:r>
        <w:rPr>
          <w:rFonts w:eastAsia="Arial" w:cs="Arial" w:ascii="Arial" w:hAnsi="Arial"/>
          <w:strike/>
        </w:rPr>
        <w:t>B</w:t>
      </w:r>
      <w:bookmarkEnd w:id="3463"/>
      <w:r>
        <w:rPr>
          <w:rFonts w:eastAsia="Arial" w:cs="Arial" w:ascii="Arial" w:hAnsi="Arial"/>
          <w:strike/>
        </w:rPr>
        <w:t xml:space="preserve">.  </w:t>
      </w:r>
      <w:bookmarkStart w:id="3464" w:name="_STATUTE_CONTENT__61b3594c_8208_4bed_973"/>
      <w:r>
        <w:rPr>
          <w:rFonts w:eastAsia="Arial" w:cs="Arial" w:ascii="Arial" w:hAnsi="Arial"/>
          <w:strike/>
        </w:rPr>
        <w:t xml:space="preserve">Lands transferred from F. Douglas Lowrey to the United States of America in trust </w:t>
      </w:r>
      <w:bookmarkStart w:id="3465" w:name="_LINE__31_c2ef69ac_2b6e_45e5_832e_1f0386"/>
      <w:bookmarkEnd w:id="3462"/>
      <w:r>
        <w:rPr>
          <w:rFonts w:eastAsia="Arial" w:cs="Arial" w:ascii="Arial" w:hAnsi="Arial"/>
          <w:strike/>
        </w:rPr>
        <w:t xml:space="preserve">for the Houlton Band of Maliseet Indians, located in Houlton and Littleton, Aroostook </w:t>
      </w:r>
      <w:bookmarkStart w:id="3466" w:name="_LINE__32_6a351b3e_52c7_44e1_830a_753a21"/>
      <w:bookmarkEnd w:id="3465"/>
      <w:r>
        <w:rPr>
          <w:rFonts w:eastAsia="Arial" w:cs="Arial" w:ascii="Arial" w:hAnsi="Arial"/>
          <w:strike/>
        </w:rPr>
        <w:t xml:space="preserve">County and recorded in the Aroostook County South Registry of Deeds in Book 2847, </w:t>
      </w:r>
      <w:bookmarkStart w:id="3467" w:name="_LINE__33_9b152f37_e1ea_4fa0_a650_934d0f"/>
      <w:bookmarkEnd w:id="3466"/>
      <w:r>
        <w:rPr>
          <w:rFonts w:eastAsia="Arial" w:cs="Arial" w:ascii="Arial" w:hAnsi="Arial"/>
          <w:strike/>
        </w:rPr>
        <w:t>Page 114.</w:t>
      </w:r>
      <w:bookmarkEnd w:id="3464"/>
      <w:bookmarkEnd w:id="34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68" w:name="_PAR__5_15e899b0_79d6_431b_bbff_ce9297c0"/>
      <w:bookmarkStart w:id="3469" w:name="_STATUTE_P__f6a800f2_5b9d_4834_8084_ff47"/>
      <w:bookmarkStart w:id="3470" w:name="_PAR__6_ae02a08a_9460_455a_9c38_03a8c81b"/>
      <w:bookmarkStart w:id="3471" w:name="_STATUTE_P__94ec8933_73e5_4f6a_9d51_0918"/>
      <w:bookmarkStart w:id="3472" w:name="_STATUTE_CONTENT__1b6b1417_8b0a_4fb7_80f"/>
      <w:bookmarkStart w:id="3473" w:name="_LINE__34_ec993a16_fb30_4179_82ee_eaa494"/>
      <w:bookmarkEnd w:id="3468"/>
      <w:bookmarkEnd w:id="3469"/>
      <w:bookmarkEnd w:id="3470"/>
      <w:bookmarkEnd w:id="3471"/>
      <w:r>
        <w:rPr>
          <w:rFonts w:eastAsia="Arial" w:cs="Arial" w:ascii="Arial" w:hAnsi="Arial"/>
          <w:strike/>
        </w:rPr>
        <w:t xml:space="preserve">The designation of Houlton Band Jurisdiction Land in this subsection in no way affects the </w:t>
      </w:r>
      <w:bookmarkStart w:id="3474" w:name="_LINE__35_16343aa5_5274_48d3_899e_71e504"/>
      <w:bookmarkEnd w:id="3473"/>
      <w:r>
        <w:rPr>
          <w:rFonts w:eastAsia="Arial" w:cs="Arial" w:ascii="Arial" w:hAnsi="Arial"/>
          <w:strike/>
        </w:rPr>
        <w:t xml:space="preserve">acquisition of additional Houlton Band Trust Land pursuant to applicable federal and state </w:t>
      </w:r>
      <w:bookmarkStart w:id="3475" w:name="_LINE__36_968aa56f_4f41_4fb6_ab83_745146"/>
      <w:bookmarkEnd w:id="3474"/>
      <w:r>
        <w:rPr>
          <w:rFonts w:eastAsia="Arial" w:cs="Arial" w:ascii="Arial" w:hAnsi="Arial"/>
          <w:strike/>
        </w:rPr>
        <w:t xml:space="preserve">law, nor limits the Houlton Band of Maliseet Indians from making additional requests that </w:t>
      </w:r>
      <w:bookmarkStart w:id="3476" w:name="_LINE__37_584fb21e_de2e_4e90_ab74_d2d3da"/>
      <w:bookmarkEnd w:id="3475"/>
      <w:r>
        <w:rPr>
          <w:rFonts w:eastAsia="Arial" w:cs="Arial" w:ascii="Arial" w:hAnsi="Arial"/>
          <w:strike/>
        </w:rPr>
        <w:t>portions of the trust land be included in this subsection.</w:t>
      </w:r>
      <w:bookmarkEnd w:id="3472"/>
      <w:bookmarkEnd w:id="3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7" w:name="_PROCESSED_CHANGE__b588cb47_14bb_41c8_9b"/>
      <w:bookmarkStart w:id="3478" w:name="_STATUTE_SS__15c49c72_7a18_4cbf_b92d_297"/>
      <w:bookmarkStart w:id="3479" w:name="_PAR__6_ae02a08a_9460_455a_9c38_03a8c81b"/>
      <w:bookmarkStart w:id="3480" w:name="_STATUTE_P__94ec8933_73e5_4f6a_9d51_0918"/>
      <w:bookmarkStart w:id="3481" w:name="_PROCESSED_CHANGE__b2386a2f_2cce_4115_aa"/>
      <w:bookmarkStart w:id="3482" w:name="_PAR__7_dc35bd47_2adf_4c94_a9ab_a4f8a262"/>
      <w:bookmarkStart w:id="3483" w:name="_STATUTE_SS__95337e06_632b_4089_8f9a_55a"/>
      <w:bookmarkStart w:id="3484" w:name="_LINE__38_6670ec14_4055_479c_8945_e5564c"/>
      <w:bookmarkStart w:id="3485" w:name="_STATUTE_NUMBER__b4c6f330_660a_4164_9c47"/>
      <w:bookmarkEnd w:id="3477"/>
      <w:bookmarkEnd w:id="3478"/>
      <w:bookmarkEnd w:id="3479"/>
      <w:bookmarkEnd w:id="3480"/>
      <w:bookmarkEnd w:id="3481"/>
      <w:bookmarkEnd w:id="3482"/>
      <w:bookmarkEnd w:id="3483"/>
      <w:r>
        <w:rPr>
          <w:rFonts w:eastAsia="Arial" w:cs="Arial" w:ascii="Arial" w:hAnsi="Arial"/>
          <w:b/>
          <w:u w:val="single"/>
        </w:rPr>
        <w:t>5-A</w:t>
      </w:r>
      <w:bookmarkEnd w:id="3485"/>
      <w:r>
        <w:rPr>
          <w:rFonts w:eastAsia="Arial" w:cs="Arial" w:ascii="Arial" w:hAnsi="Arial"/>
          <w:b/>
          <w:u w:val="single"/>
        </w:rPr>
        <w:t xml:space="preserve">.  </w:t>
      </w:r>
      <w:bookmarkStart w:id="3486" w:name="_STATUTE_HEADNOTE__2cbd5768_9039_486a_a8"/>
      <w:r>
        <w:rPr>
          <w:rFonts w:eastAsia="Arial" w:cs="Arial" w:ascii="Arial" w:hAnsi="Arial"/>
          <w:b/>
          <w:u w:val="single"/>
        </w:rPr>
        <w:t xml:space="preserve">Civil adjudicatory jurisdiction over matters arising on Houlton Band Trust </w:t>
      </w:r>
      <w:bookmarkStart w:id="3487" w:name="_LINE__39_961fccbf_a29a_4c06_bda2_696a08"/>
      <w:bookmarkEnd w:id="3484"/>
      <w:r>
        <w:rPr>
          <w:rFonts w:eastAsia="Arial" w:cs="Arial" w:ascii="Arial" w:hAnsi="Arial"/>
          <w:b/>
          <w:u w:val="single"/>
        </w:rPr>
        <w:t xml:space="preserve">Land.  </w:t>
      </w:r>
      <w:r>
        <w:rPr>
          <w:rFonts w:eastAsia="Arial" w:cs="Arial" w:ascii="Arial" w:hAnsi="Arial"/>
          <w:u w:val="single"/>
        </w:rPr>
        <w:t xml:space="preserve"> </w:t>
      </w:r>
      <w:bookmarkStart w:id="3488" w:name="_STATUTE_CONTENT__e87c29dd_c003_45ee_b2f"/>
      <w:bookmarkEnd w:id="3486"/>
      <w:r>
        <w:rPr>
          <w:rFonts w:eastAsia="Arial" w:cs="Arial" w:ascii="Arial" w:hAnsi="Arial"/>
          <w:u w:val="single"/>
        </w:rPr>
        <w:t xml:space="preserve">The State and the Houlton Band of Maliseet Indians agree and intend pursuant to </w:t>
      </w:r>
      <w:bookmarkStart w:id="3489" w:name="_LINE__40_91513f3a_58ff_41bf_bdaa_a5b21b"/>
      <w:bookmarkEnd w:id="3487"/>
      <w:r>
        <w:rPr>
          <w:rFonts w:eastAsia="Arial" w:cs="Arial" w:ascii="Arial" w:hAnsi="Arial"/>
          <w:u w:val="single"/>
        </w:rPr>
        <w:t xml:space="preserve">United States Public Law 96-420 and hereby recognize and adopt the application of federal </w:t>
      </w:r>
      <w:bookmarkStart w:id="3490" w:name="_LINE__41_cf23689d_260f_46a6_a6d2_1a4b94"/>
      <w:bookmarkEnd w:id="3489"/>
      <w:r>
        <w:rPr>
          <w:rFonts w:eastAsia="Arial" w:cs="Arial" w:ascii="Arial" w:hAnsi="Arial"/>
          <w:u w:val="single"/>
        </w:rPr>
        <w:t xml:space="preserve">Indian law with regard to the authority of the Houlton Band of Maliseet Indians to exercise </w:t>
      </w:r>
      <w:bookmarkStart w:id="3491" w:name="_LINE__42_2b2b6700_459e_43a7_906f_f8168c"/>
      <w:bookmarkEnd w:id="3490"/>
      <w:r>
        <w:rPr>
          <w:rFonts w:eastAsia="Arial" w:cs="Arial" w:ascii="Arial" w:hAnsi="Arial"/>
          <w:u w:val="single"/>
        </w:rPr>
        <w:t xml:space="preserve">adjudicatory jurisdiction over civil actions arising on Houlton Band Trust Land.  The courts </w:t>
      </w:r>
      <w:bookmarkStart w:id="3492" w:name="_LINE__43_8ae022f7_30f1_4d3b_8041_b362c7"/>
      <w:bookmarkEnd w:id="3491"/>
      <w:r>
        <w:rPr>
          <w:rFonts w:eastAsia="Arial" w:cs="Arial" w:ascii="Arial" w:hAnsi="Arial"/>
          <w:u w:val="single"/>
        </w:rPr>
        <w:t xml:space="preserve">of the State have adjudicatory jurisdiction over civil actions arising on Houlton Band Trust </w:t>
      </w:r>
      <w:bookmarkStart w:id="3493" w:name="_LINE__44_9120a968_47a3_47c9_b792_76cd53"/>
      <w:bookmarkEnd w:id="3492"/>
      <w:r>
        <w:rPr>
          <w:rFonts w:eastAsia="Arial" w:cs="Arial" w:ascii="Arial" w:hAnsi="Arial"/>
          <w:u w:val="single"/>
        </w:rPr>
        <w:t>Land to the extent provided by federal Indian law or as otherwise provided in this Act.</w:t>
      </w:r>
      <w:bookmarkEnd w:id="3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4" w:name="_PROCESSED_CHANGE__b2386a2f_2cce_4115_aa"/>
      <w:bookmarkStart w:id="3495" w:name="_PAR__7_dc35bd47_2adf_4c94_a9ab_a4f8a262"/>
      <w:bookmarkStart w:id="3496" w:name="_STATUTE_SS__95337e06_632b_4089_8f9a_55a"/>
      <w:bookmarkStart w:id="3497" w:name="_PAGE__32_457c0785_4034_42f3_91ba_e3a73c"/>
      <w:bookmarkStart w:id="3498" w:name="_PROCESSED_CHANGE__6381c365_3ec4_4fb9_a3"/>
      <w:bookmarkStart w:id="3499" w:name="_PAR__1_2167cfb0_0e63_4338_a124_8fe80c61"/>
      <w:bookmarkStart w:id="3500" w:name="_STATUTE_SS__ea0709a6_119b_4f36_b6dd_f9f"/>
      <w:bookmarkStart w:id="3501" w:name="_LINE__1_a7e84f70_d713_448f_a246_2b0c3c2"/>
      <w:bookmarkStart w:id="3502" w:name="_STATUTE_NUMBER__f0ebe09f_bcff_4989_9a93"/>
      <w:bookmarkEnd w:id="3392"/>
      <w:bookmarkEnd w:id="3494"/>
      <w:bookmarkEnd w:id="3495"/>
      <w:bookmarkEnd w:id="3496"/>
      <w:bookmarkEnd w:id="3488"/>
      <w:bookmarkEnd w:id="3498"/>
      <w:bookmarkEnd w:id="3499"/>
      <w:bookmarkEnd w:id="3500"/>
      <w:r>
        <w:rPr>
          <w:rFonts w:eastAsia="Arial" w:cs="Arial" w:ascii="Arial" w:hAnsi="Arial"/>
          <w:b/>
          <w:strike/>
        </w:rPr>
        <w:t>6</w:t>
      </w:r>
      <w:bookmarkEnd w:id="3502"/>
      <w:r>
        <w:rPr>
          <w:rFonts w:eastAsia="Arial" w:cs="Arial" w:ascii="Arial" w:hAnsi="Arial"/>
          <w:b/>
          <w:strike/>
        </w:rPr>
        <w:t xml:space="preserve">.  </w:t>
      </w:r>
      <w:bookmarkStart w:id="3503" w:name="_STATUTE_HEADNOTE__fd0bf488_ba82_481f_9c"/>
      <w:r>
        <w:rPr>
          <w:rFonts w:eastAsia="Arial" w:cs="Arial" w:ascii="Arial" w:hAnsi="Arial"/>
          <w:b/>
          <w:strike/>
        </w:rPr>
        <w:t>Effective date; full faith and credit.</w:t>
      </w:r>
      <w:bookmarkEnd w:id="350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504" w:name="_STATUTE_CONTENT__8f5cca78_1197_4d81_867"/>
      <w:r>
        <w:rPr>
          <w:rFonts w:eastAsia="Arial" w:cs="Arial" w:ascii="Arial" w:hAnsi="Arial"/>
          <w:strike/>
        </w:rPr>
        <w:t xml:space="preserve">This section takes effect only if the State, the </w:t>
      </w:r>
      <w:bookmarkStart w:id="3505" w:name="_LINE__2_f8f9d2ca_bcf8_4d8a_be1d_52d00d4"/>
      <w:bookmarkEnd w:id="3501"/>
      <w:r>
        <w:rPr>
          <w:rFonts w:eastAsia="Arial" w:cs="Arial" w:ascii="Arial" w:hAnsi="Arial"/>
          <w:strike/>
        </w:rPr>
        <w:t xml:space="preserve">Passamaquoddy Tribe and the Penobscot Nation agree to give full faith and credit to the </w:t>
      </w:r>
      <w:bookmarkStart w:id="3506" w:name="_LINE__3_60e812d2_c837_44b2_87ba_ddaa855"/>
      <w:bookmarkEnd w:id="3505"/>
      <w:r>
        <w:rPr>
          <w:rFonts w:eastAsia="Arial" w:cs="Arial" w:ascii="Arial" w:hAnsi="Arial"/>
          <w:strike/>
        </w:rPr>
        <w:t xml:space="preserve">judicial proceedings of the Houlton Band of Maliseet Indians and the Houlton Band of </w:t>
      </w:r>
      <w:bookmarkStart w:id="3507" w:name="_LINE__4_8b863de2_701e_4bfa_bf16_0b66b56"/>
      <w:bookmarkEnd w:id="3506"/>
      <w:r>
        <w:rPr>
          <w:rFonts w:eastAsia="Arial" w:cs="Arial" w:ascii="Arial" w:hAnsi="Arial"/>
          <w:strike/>
        </w:rPr>
        <w:t xml:space="preserve">Maliseet Indians agrees to give full faith and credit to the judicial proceedings of the State, </w:t>
      </w:r>
      <w:bookmarkStart w:id="3508" w:name="_LINE__5_1c087554_baa7_4668_a500_399fdeb"/>
      <w:bookmarkEnd w:id="3507"/>
      <w:r>
        <w:rPr>
          <w:rFonts w:eastAsia="Arial" w:cs="Arial" w:ascii="Arial" w:hAnsi="Arial"/>
          <w:strike/>
        </w:rPr>
        <w:t>the Passamaquoddy Tribe and the Penobscot Nation.</w:t>
      </w:r>
      <w:bookmarkEnd w:id="3504"/>
      <w:bookmarkEnd w:id="3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9" w:name="_BILL_SECTION__817ccbf1_1c83_4d29_9ac1_5"/>
      <w:bookmarkStart w:id="3510" w:name="_STATUTE_S__1492dedb_1f2f_4b84_8eec_b30e"/>
      <w:bookmarkStart w:id="3511" w:name="_PROCESSED_CHANGE__6381c365_3ec4_4fb9_a3"/>
      <w:bookmarkStart w:id="3512" w:name="_PAR__1_2167cfb0_0e63_4338_a124_8fe80c61"/>
      <w:bookmarkStart w:id="3513" w:name="_STATUTE_SS__ea0709a6_119b_4f36_b6dd_f9f"/>
      <w:bookmarkStart w:id="3514" w:name="_BILL_SECTION__a61d70bb_5510_4abc_89b2_7"/>
      <w:bookmarkStart w:id="3515" w:name="_PAR__2_ceb9475e_5df9_4a22_bf8b_cb6e29cb"/>
      <w:bookmarkStart w:id="3516" w:name="_BILL_SECTION_HEADER__dd747ad7_f0ec_46a4"/>
      <w:bookmarkStart w:id="3517" w:name="_LINE__6_aa4237fb_4db0_454b_ac97_91cf125"/>
      <w:bookmarkEnd w:id="3509"/>
      <w:bookmarkEnd w:id="3510"/>
      <w:bookmarkEnd w:id="3511"/>
      <w:bookmarkEnd w:id="3512"/>
      <w:bookmarkEnd w:id="3513"/>
      <w:bookmarkEnd w:id="3514"/>
      <w:bookmarkEnd w:id="3515"/>
      <w:bookmarkEnd w:id="3516"/>
      <w:r>
        <w:rPr>
          <w:rFonts w:eastAsia="Arial" w:cs="Arial" w:ascii="Arial" w:hAnsi="Arial"/>
          <w:b/>
          <w:sz w:val="24"/>
        </w:rPr>
        <w:t xml:space="preserve">Sec. </w:t>
      </w:r>
      <w:bookmarkStart w:id="3518" w:name="_BILL_SECTION_NUMBER__15770e7c_5fde_440e"/>
      <w:r>
        <w:rPr>
          <w:rFonts w:eastAsia="Arial" w:cs="Arial" w:ascii="Arial" w:hAnsi="Arial"/>
          <w:b/>
          <w:sz w:val="24"/>
        </w:rPr>
        <w:t>17</w:t>
      </w:r>
      <w:bookmarkEnd w:id="3518"/>
      <w:r>
        <w:rPr>
          <w:rFonts w:eastAsia="Arial" w:cs="Arial" w:ascii="Arial" w:hAnsi="Arial"/>
          <w:b/>
          <w:sz w:val="24"/>
        </w:rPr>
        <w:t>.  30 MRSA §6209-D,</w:t>
      </w:r>
      <w:r>
        <w:rPr>
          <w:rFonts w:eastAsia="Arial" w:cs="Arial" w:ascii="Arial" w:hAnsi="Arial"/>
        </w:rPr>
        <w:t xml:space="preserve"> as enacted by PL 2009, c. 384, Pt. C, §1 and affected </w:t>
      </w:r>
      <w:bookmarkStart w:id="3519" w:name="_LINE__7_f2f092f3_7bbd_4c40_803b_c78f419"/>
      <w:bookmarkEnd w:id="3517"/>
      <w:r>
        <w:rPr>
          <w:rFonts w:eastAsia="Arial" w:cs="Arial" w:ascii="Arial" w:hAnsi="Arial"/>
        </w:rPr>
        <w:t>by §2, is amended to read:</w:t>
      </w:r>
      <w:bookmarkEnd w:id="35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20" w:name="_PAR__2_ceb9475e_5df9_4a22_bf8b_cb6e29cb"/>
      <w:bookmarkStart w:id="3521" w:name="_BILL_SECTION_HEADER__dd747ad7_f0ec_46a4"/>
      <w:bookmarkStart w:id="3522" w:name="_STATUTE_S__23a62127_fc69_48c0_8bdc_c973"/>
      <w:bookmarkStart w:id="3523" w:name="_PAR__3_a382c2e7_8e2a_44b8_84d4_403f9dd7"/>
      <w:bookmarkStart w:id="3524" w:name="_LINE__8_48058bb3_cdd1_4aa4_960e_ad34bfe"/>
      <w:bookmarkEnd w:id="3520"/>
      <w:bookmarkEnd w:id="3521"/>
      <w:bookmarkEnd w:id="3522"/>
      <w:bookmarkEnd w:id="3523"/>
      <w:r>
        <w:rPr>
          <w:rFonts w:eastAsia="Arial" w:cs="Arial" w:ascii="Arial" w:hAnsi="Arial"/>
          <w:b/>
        </w:rPr>
        <w:t>§</w:t>
      </w:r>
      <w:bookmarkStart w:id="3525" w:name="_STATUTE_NUMBER__4acb1fba_67de_4ac1_b563"/>
      <w:r>
        <w:rPr>
          <w:rFonts w:eastAsia="Arial" w:cs="Arial" w:ascii="Arial" w:hAnsi="Arial"/>
          <w:b/>
        </w:rPr>
        <w:t>6209-D</w:t>
      </w:r>
      <w:bookmarkEnd w:id="3525"/>
      <w:r>
        <w:rPr>
          <w:rFonts w:eastAsia="Arial" w:cs="Arial" w:ascii="Arial" w:hAnsi="Arial"/>
          <w:b/>
        </w:rPr>
        <w:t xml:space="preserve">.  </w:t>
      </w:r>
      <w:bookmarkStart w:id="3526" w:name="_STATUTE_HEADNOTE__6876dbd1_1ffd_48a3_b0"/>
      <w:r>
        <w:rPr>
          <w:rFonts w:eastAsia="Arial" w:cs="Arial" w:ascii="Arial" w:hAnsi="Arial"/>
          <w:b/>
        </w:rPr>
        <w:t>Full faith and credit</w:t>
      </w:r>
      <w:bookmarkEnd w:id="3524"/>
      <w:bookmarkEnd w:id="3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7" w:name="_PAR__3_a382c2e7_8e2a_44b8_84d4_403f9dd7"/>
      <w:bookmarkStart w:id="3528" w:name="_PAR__4_4aaa779e_f044_4e71_ac13_1131e4a0"/>
      <w:bookmarkStart w:id="3529" w:name="_STATUTE_P__ced40819_37d8_4589_b7e4_4e6d"/>
      <w:bookmarkStart w:id="3530" w:name="_STATUTE_CONTENT__cb9c57d3_f594_4f89_9f1"/>
      <w:bookmarkStart w:id="3531" w:name="_LINE__9_ef1ae825_f789_4a4b_91c9_2a5ceed"/>
      <w:bookmarkEnd w:id="3527"/>
      <w:bookmarkEnd w:id="3528"/>
      <w:bookmarkEnd w:id="3529"/>
      <w:r>
        <w:rPr>
          <w:rFonts w:eastAsia="Arial" w:cs="Arial" w:ascii="Arial" w:hAnsi="Arial"/>
        </w:rPr>
        <w:t xml:space="preserve">The Passamaquoddy Tribe, the Penobscot Nation and the State shall give full faith and </w:t>
      </w:r>
      <w:bookmarkStart w:id="3532" w:name="_LINE__10_f4413180_e0d8_4570_9c9a_7aac22"/>
      <w:bookmarkEnd w:id="3531"/>
      <w:r>
        <w:rPr>
          <w:rFonts w:eastAsia="Arial" w:cs="Arial" w:ascii="Arial" w:hAnsi="Arial"/>
        </w:rPr>
        <w:t>credit to the judicial proceedings of the Houlton Band of Maliseet Indians.</w:t>
      </w:r>
      <w:bookmarkEnd w:id="3530"/>
      <w:bookmarkEnd w:id="3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3" w:name="_PAR__4_4aaa779e_f044_4e71_ac13_1131e4a0"/>
      <w:bookmarkStart w:id="3534" w:name="_STATUTE_P__ced40819_37d8_4589_b7e4_4e6d"/>
      <w:bookmarkStart w:id="3535" w:name="_PAR__5_8bde6bb3_7fe4_4791_96ff_c75b3523"/>
      <w:bookmarkStart w:id="3536" w:name="_STATUTE_P__1df8250d_8a93_4f66_9eb6_a26a"/>
      <w:bookmarkStart w:id="3537" w:name="_STATUTE_CONTENT__e8952d60_7ba0_4c07_930"/>
      <w:bookmarkStart w:id="3538" w:name="_LINE__11_671028fd_244e_40ec_8062_c1296c"/>
      <w:bookmarkEnd w:id="3533"/>
      <w:bookmarkEnd w:id="3534"/>
      <w:bookmarkEnd w:id="3535"/>
      <w:bookmarkEnd w:id="3536"/>
      <w:r>
        <w:rPr>
          <w:rFonts w:eastAsia="Arial" w:cs="Arial" w:ascii="Arial" w:hAnsi="Arial"/>
        </w:rPr>
        <w:t xml:space="preserve">The </w:t>
      </w:r>
      <w:bookmarkStart w:id="3539" w:name="_PROCESSED_CHANGE__a02e7236_e794_47c5_8a"/>
      <w:r>
        <w:rPr>
          <w:rFonts w:eastAsia="Arial" w:cs="Arial" w:ascii="Arial" w:hAnsi="Arial"/>
          <w:u w:val="single"/>
        </w:rPr>
        <w:t>Passamaquoddy Tribe, the Penobscot Nation and the</w:t>
      </w:r>
      <w:r>
        <w:rPr>
          <w:rFonts w:eastAsia="Arial" w:cs="Arial" w:ascii="Arial" w:hAnsi="Arial"/>
        </w:rPr>
        <w:t xml:space="preserve"> </w:t>
      </w:r>
      <w:bookmarkEnd w:id="3539"/>
      <w:r>
        <w:rPr>
          <w:rFonts w:eastAsia="Arial" w:cs="Arial" w:ascii="Arial" w:hAnsi="Arial"/>
        </w:rPr>
        <w:t xml:space="preserve">Houlton Band of Maliseet </w:t>
      </w:r>
      <w:bookmarkStart w:id="3540" w:name="_LINE__12_ab05dfce_2d10_4979_910e_8de229"/>
      <w:bookmarkEnd w:id="3538"/>
      <w:r>
        <w:rPr>
          <w:rFonts w:eastAsia="Arial" w:cs="Arial" w:ascii="Arial" w:hAnsi="Arial"/>
        </w:rPr>
        <w:t xml:space="preserve">Indians shall give full faith and credit to the judicial proceedings of the </w:t>
      </w:r>
      <w:bookmarkStart w:id="3541" w:name="_PROCESSED_CHANGE__debb918d_016a_4701_89"/>
      <w:r>
        <w:rPr>
          <w:rFonts w:eastAsia="Arial" w:cs="Arial" w:ascii="Arial" w:hAnsi="Arial"/>
          <w:strike/>
        </w:rPr>
        <w:t xml:space="preserve">Passamaquoddy </w:t>
      </w:r>
      <w:bookmarkStart w:id="3542" w:name="_LINE__13_5835994e_2093_4cf6_aec4_aaf87a"/>
      <w:bookmarkEnd w:id="3540"/>
      <w:r>
        <w:rPr>
          <w:rFonts w:eastAsia="Arial" w:cs="Arial" w:ascii="Arial" w:hAnsi="Arial"/>
          <w:strike/>
        </w:rPr>
        <w:t>Tribe, the Penobscot Nation and the</w:t>
      </w:r>
      <w:r>
        <w:rPr>
          <w:rFonts w:eastAsia="Arial" w:cs="Arial" w:ascii="Arial" w:hAnsi="Arial"/>
        </w:rPr>
        <w:t xml:space="preserve"> </w:t>
      </w:r>
      <w:bookmarkEnd w:id="3541"/>
      <w:r>
        <w:rPr>
          <w:rFonts w:eastAsia="Arial" w:cs="Arial" w:ascii="Arial" w:hAnsi="Arial"/>
        </w:rPr>
        <w:t>State.</w:t>
      </w:r>
      <w:bookmarkEnd w:id="3537"/>
      <w:bookmarkEnd w:id="3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3" w:name="_PAR__5_8bde6bb3_7fe4_4791_96ff_c75b3523"/>
      <w:bookmarkStart w:id="3544" w:name="_STATUTE_P__1df8250d_8a93_4f66_9eb6_a26a"/>
      <w:bookmarkStart w:id="3545" w:name="_PROCESSED_CHANGE__17223009_b2de_4a2d_a5"/>
      <w:bookmarkStart w:id="3546" w:name="_PAR__6_f3341125_6b2f_45e0_b96e_ae74b9fc"/>
      <w:bookmarkStart w:id="3547" w:name="_STATUTE_CONTENT__ff1e9d88_2023_40e5_bb8"/>
      <w:bookmarkStart w:id="3548" w:name="_STATUTE_P__98004ee1_a263_4bae_9ed0_ba37"/>
      <w:bookmarkStart w:id="3549" w:name="_LINE__14_839f67d4_aaee_4a43_80a3_f8d8c8"/>
      <w:bookmarkEnd w:id="3543"/>
      <w:bookmarkEnd w:id="3544"/>
      <w:bookmarkEnd w:id="3545"/>
      <w:bookmarkEnd w:id="3546"/>
      <w:bookmarkEnd w:id="3547"/>
      <w:bookmarkEnd w:id="3548"/>
      <w:r>
        <w:rPr>
          <w:rFonts w:eastAsia="Arial" w:cs="Arial" w:ascii="Arial" w:hAnsi="Arial"/>
          <w:u w:val="single"/>
        </w:rPr>
        <w:t xml:space="preserve">The Penobscot Nation, the Houlton Band of Maliseet Indians and the State shall give </w:t>
      </w:r>
      <w:bookmarkStart w:id="3550" w:name="_LINE__15_cd6a0707_6484_4a4f_8675_dbf8e5"/>
      <w:bookmarkEnd w:id="3549"/>
      <w:r>
        <w:rPr>
          <w:rFonts w:eastAsia="Arial" w:cs="Arial" w:ascii="Arial" w:hAnsi="Arial"/>
          <w:u w:val="single"/>
        </w:rPr>
        <w:t>full faith and credit to the judicial proceedings of the Passamaquoddy Tribe.</w:t>
      </w:r>
      <w:bookmarkEnd w:id="3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1" w:name="_PAR__6_f3341125_6b2f_45e0_b96e_ae74b9fc"/>
      <w:bookmarkStart w:id="3552" w:name="_STATUTE_CONTENT__ff1e9d88_2023_40e5_bb8"/>
      <w:bookmarkStart w:id="3553" w:name="_STATUTE_P__98004ee1_a263_4bae_9ed0_ba37"/>
      <w:bookmarkStart w:id="3554" w:name="_PAR__7_4abc2e9d_695b_46e1_818a_f08a7f1a"/>
      <w:bookmarkStart w:id="3555" w:name="_STATUTE_CONTENT__c3e5aed8_9f39_46b3_97b"/>
      <w:bookmarkStart w:id="3556" w:name="_STATUTE_P__e035d7cc_17c2_49f7_859c_444e"/>
      <w:bookmarkStart w:id="3557" w:name="_LINE__16_27994839_a3cb_4f0f_8726_eab961"/>
      <w:bookmarkEnd w:id="3551"/>
      <w:bookmarkEnd w:id="3552"/>
      <w:bookmarkEnd w:id="3553"/>
      <w:bookmarkEnd w:id="3554"/>
      <w:bookmarkEnd w:id="3555"/>
      <w:bookmarkEnd w:id="3556"/>
      <w:r>
        <w:rPr>
          <w:rFonts w:eastAsia="Arial" w:cs="Arial" w:ascii="Arial" w:hAnsi="Arial"/>
          <w:u w:val="single"/>
        </w:rPr>
        <w:t xml:space="preserve">The Passamaquoddy Tribe, the Houlton Band of Maliseet Indians and the State shall </w:t>
      </w:r>
      <w:bookmarkStart w:id="3558" w:name="_LINE__17_b66c3ee1_9a0b_4d2c_a8d8_9e2961"/>
      <w:bookmarkEnd w:id="3557"/>
      <w:r>
        <w:rPr>
          <w:rFonts w:eastAsia="Arial" w:cs="Arial" w:ascii="Arial" w:hAnsi="Arial"/>
          <w:u w:val="single"/>
        </w:rPr>
        <w:t>give full faith and credit to the judicial proceedings of the Penobscot Nation.</w:t>
      </w:r>
      <w:bookmarkEnd w:id="3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9" w:name="_BILL_SECTION__a61d70bb_5510_4abc_89b2_7"/>
      <w:bookmarkStart w:id="3560" w:name="_STATUTE_S__23a62127_fc69_48c0_8bdc_c973"/>
      <w:bookmarkStart w:id="3561" w:name="_PROCESSED_CHANGE__17223009_b2de_4a2d_a5"/>
      <w:bookmarkStart w:id="3562" w:name="_PAR__7_4abc2e9d_695b_46e1_818a_f08a7f1a"/>
      <w:bookmarkStart w:id="3563" w:name="_STATUTE_CONTENT__c3e5aed8_9f39_46b3_97b"/>
      <w:bookmarkStart w:id="3564" w:name="_STATUTE_P__e035d7cc_17c2_49f7_859c_444e"/>
      <w:bookmarkStart w:id="3565" w:name="_BILL_SECTION__27fb53ed_f1f4_40f3_9e86_d"/>
      <w:bookmarkStart w:id="3566" w:name="_PAR__8_6ccd1292_ab48_4537_9a4b_e0e98e1b"/>
      <w:bookmarkStart w:id="3567" w:name="_BILL_SECTION_HEADER__d850ff19_7aec_4a4d"/>
      <w:bookmarkStart w:id="3568" w:name="_LINE__18_5f943c25_49f7_4dda_9fea_a74bd1"/>
      <w:bookmarkEnd w:id="3559"/>
      <w:bookmarkEnd w:id="3560"/>
      <w:bookmarkEnd w:id="3561"/>
      <w:bookmarkEnd w:id="3562"/>
      <w:bookmarkEnd w:id="3563"/>
      <w:bookmarkEnd w:id="3564"/>
      <w:bookmarkEnd w:id="3565"/>
      <w:bookmarkEnd w:id="3566"/>
      <w:bookmarkEnd w:id="3567"/>
      <w:r>
        <w:rPr>
          <w:rFonts w:eastAsia="Arial" w:cs="Arial" w:ascii="Arial" w:hAnsi="Arial"/>
          <w:b/>
          <w:sz w:val="24"/>
        </w:rPr>
        <w:t xml:space="preserve">Sec. </w:t>
      </w:r>
      <w:bookmarkStart w:id="3569" w:name="_BILL_SECTION_NUMBER__a89b5742_e3c9_49e6"/>
      <w:r>
        <w:rPr>
          <w:rFonts w:eastAsia="Arial" w:cs="Arial" w:ascii="Arial" w:hAnsi="Arial"/>
          <w:b/>
          <w:sz w:val="24"/>
        </w:rPr>
        <w:t>18</w:t>
      </w:r>
      <w:bookmarkEnd w:id="3569"/>
      <w:r>
        <w:rPr>
          <w:rFonts w:eastAsia="Arial" w:cs="Arial" w:ascii="Arial" w:hAnsi="Arial"/>
          <w:b/>
          <w:sz w:val="24"/>
        </w:rPr>
        <w:t>.  30 MRSA §6210,</w:t>
      </w:r>
      <w:r>
        <w:rPr>
          <w:rFonts w:eastAsia="Arial" w:cs="Arial" w:ascii="Arial" w:hAnsi="Arial"/>
        </w:rPr>
        <w:t xml:space="preserve"> as amended by PL 2019, c. 621, Pt. A, §2 and affected </w:t>
      </w:r>
      <w:bookmarkStart w:id="3570" w:name="_LINE__19_264472de_3a1c_4fde_9dd1_f8217a"/>
      <w:bookmarkEnd w:id="3568"/>
      <w:r>
        <w:rPr>
          <w:rFonts w:eastAsia="Arial" w:cs="Arial" w:ascii="Arial" w:hAnsi="Arial"/>
        </w:rPr>
        <w:t>by §3 and amended by Pt. B, §2 and affected by §3, is further amended to read:</w:t>
      </w:r>
      <w:bookmarkEnd w:id="35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71" w:name="_PAR__8_6ccd1292_ab48_4537_9a4b_e0e98e1b"/>
      <w:bookmarkStart w:id="3572" w:name="_BILL_SECTION_HEADER__d850ff19_7aec_4a4d"/>
      <w:bookmarkStart w:id="3573" w:name="_STATUTE_S__34e7a37b_f559_4b9b_a896_fe9b"/>
      <w:bookmarkStart w:id="3574" w:name="_PAR__9_714e1138_813d_43b5_b7f4_ecb407e8"/>
      <w:bookmarkStart w:id="3575" w:name="_LINE__20_373c24df_50fa_47f4_8ac6_ebee42"/>
      <w:bookmarkEnd w:id="3571"/>
      <w:bookmarkEnd w:id="3572"/>
      <w:bookmarkEnd w:id="3573"/>
      <w:bookmarkEnd w:id="3574"/>
      <w:r>
        <w:rPr>
          <w:rFonts w:eastAsia="Arial" w:cs="Arial" w:ascii="Arial" w:hAnsi="Arial"/>
          <w:b/>
        </w:rPr>
        <w:t>§</w:t>
      </w:r>
      <w:bookmarkStart w:id="3576" w:name="_STATUTE_NUMBER__b6d269a4_05d1_4ef6_a250"/>
      <w:r>
        <w:rPr>
          <w:rFonts w:eastAsia="Arial" w:cs="Arial" w:ascii="Arial" w:hAnsi="Arial"/>
          <w:b/>
        </w:rPr>
        <w:t>6210</w:t>
      </w:r>
      <w:bookmarkEnd w:id="3576"/>
      <w:r>
        <w:rPr>
          <w:rFonts w:eastAsia="Arial" w:cs="Arial" w:ascii="Arial" w:hAnsi="Arial"/>
          <w:b/>
        </w:rPr>
        <w:t xml:space="preserve">.  </w:t>
      </w:r>
      <w:bookmarkStart w:id="3577" w:name="_STATUTE_HEADNOTE__c82c7172_e737_4c4d_b2"/>
      <w:r>
        <w:rPr>
          <w:rFonts w:eastAsia="Arial" w:cs="Arial" w:ascii="Arial" w:hAnsi="Arial"/>
          <w:b/>
        </w:rPr>
        <w:t xml:space="preserve">Law enforcement on </w:t>
      </w:r>
      <w:bookmarkStart w:id="3578" w:name="_PROCESSED_CHANGE__2ba770c4_a456_402c_96"/>
      <w:r>
        <w:rPr>
          <w:rFonts w:eastAsia="Arial" w:cs="Arial" w:ascii="Arial" w:hAnsi="Arial"/>
          <w:b/>
          <w:strike/>
        </w:rPr>
        <w:t>Indian reservations and within</w:t>
      </w:r>
      <w:r>
        <w:rPr>
          <w:rFonts w:eastAsia="Arial" w:cs="Arial" w:ascii="Arial" w:hAnsi="Arial"/>
          <w:b/>
        </w:rPr>
        <w:t xml:space="preserve"> </w:t>
      </w:r>
      <w:bookmarkStart w:id="3579" w:name="_PROCESSED_CHANGE__9a9d0003_c9b4_40bf_a0"/>
      <w:bookmarkEnd w:id="3578"/>
      <w:r>
        <w:rPr>
          <w:rFonts w:eastAsia="Arial" w:cs="Arial" w:ascii="Arial" w:hAnsi="Arial"/>
          <w:b/>
          <w:u w:val="single"/>
        </w:rPr>
        <w:t xml:space="preserve">Houlton Band Trust </w:t>
      </w:r>
      <w:bookmarkStart w:id="3580" w:name="_LINE__21_ae69e664_1db7_4c41_9408_75221a"/>
      <w:bookmarkEnd w:id="3575"/>
      <w:r>
        <w:rPr>
          <w:rFonts w:eastAsia="Arial" w:cs="Arial" w:ascii="Arial" w:hAnsi="Arial"/>
          <w:b/>
          <w:u w:val="single"/>
        </w:rPr>
        <w:t>Land, Passamaquoddy Indian territory and Penobscot</w:t>
      </w:r>
      <w:r>
        <w:rPr>
          <w:rFonts w:eastAsia="Arial" w:cs="Arial" w:ascii="Arial" w:hAnsi="Arial"/>
          <w:b/>
        </w:rPr>
        <w:t xml:space="preserve"> </w:t>
      </w:r>
      <w:bookmarkEnd w:id="3579"/>
      <w:r>
        <w:rPr>
          <w:rFonts w:eastAsia="Arial" w:cs="Arial" w:ascii="Arial" w:hAnsi="Arial"/>
          <w:b/>
        </w:rPr>
        <w:t>Indian territory</w:t>
      </w:r>
      <w:bookmarkStart w:id="3581" w:name="_PROCESSED_CHANGE__4152658b_4f6f_46c1_a9"/>
      <w:r>
        <w:rPr>
          <w:rFonts w:eastAsia="Arial" w:cs="Arial" w:ascii="Arial" w:hAnsi="Arial"/>
          <w:b/>
        </w:rPr>
        <w:t xml:space="preserve"> </w:t>
      </w:r>
      <w:bookmarkEnd w:id="3577"/>
      <w:bookmarkEnd w:id="3580"/>
      <w:bookmarkEnd w:id="3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2" w:name="_PAR__9_714e1138_813d_43b5_b7f4_ecb407e8"/>
      <w:bookmarkStart w:id="3583" w:name="_PAR__10_a3e80403_153f_4002_81dc_8bdfc70"/>
      <w:bookmarkStart w:id="3584" w:name="_STATUTE_SS__74cc11b6_3798_4292_9cee_55f"/>
      <w:bookmarkStart w:id="3585" w:name="_LINE__22_5ca37928_1349_44a2_b646_21e84e"/>
      <w:bookmarkStart w:id="3586" w:name="_STATUTE_NUMBER__3bd9455e_bbb9_43bf_a439"/>
      <w:bookmarkEnd w:id="3582"/>
      <w:bookmarkEnd w:id="3583"/>
      <w:bookmarkEnd w:id="3584"/>
      <w:r>
        <w:rPr>
          <w:rFonts w:eastAsia="Arial" w:cs="Arial" w:ascii="Arial" w:hAnsi="Arial"/>
          <w:b/>
        </w:rPr>
        <w:t>1</w:t>
      </w:r>
      <w:bookmarkEnd w:id="3586"/>
      <w:r>
        <w:rPr>
          <w:rFonts w:eastAsia="Arial" w:cs="Arial" w:ascii="Arial" w:hAnsi="Arial"/>
          <w:b/>
        </w:rPr>
        <w:t xml:space="preserve">.  </w:t>
      </w:r>
      <w:bookmarkStart w:id="3587" w:name="_STATUTE_HEADNOTE__b36ceea0_2d13_4c98_a6"/>
      <w:r>
        <w:rPr>
          <w:rFonts w:eastAsia="Arial" w:cs="Arial" w:ascii="Arial" w:hAnsi="Arial"/>
          <w:b/>
        </w:rPr>
        <w:t>Exclusive authority of tribal law enforcement officers.</w:t>
      </w:r>
      <w:bookmarkEnd w:id="35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88" w:name="_STATUTE_CONTENT__c5eb1681_5a56_4ec2_a6b"/>
      <w:r>
        <w:rPr>
          <w:rFonts w:eastAsia="Arial" w:cs="Arial" w:ascii="Arial" w:hAnsi="Arial"/>
        </w:rPr>
        <w:t xml:space="preserve">Law enforcement officers </w:t>
      </w:r>
      <w:bookmarkStart w:id="3589" w:name="_LINE__23_b83dc612_fa70_482e_bb54_495260"/>
      <w:bookmarkEnd w:id="3585"/>
      <w:r>
        <w:rPr>
          <w:rFonts w:eastAsia="Arial" w:cs="Arial" w:ascii="Arial" w:hAnsi="Arial"/>
        </w:rPr>
        <w:t xml:space="preserve">appointed by the </w:t>
      </w:r>
      <w:bookmarkStart w:id="3590" w:name="_PROCESSED_CHANGE__d2960f27_fe2d_431b_b1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End w:id="3590"/>
      <w:r>
        <w:rPr>
          <w:rFonts w:eastAsia="Arial" w:cs="Arial" w:ascii="Arial" w:hAnsi="Arial"/>
        </w:rPr>
        <w:t xml:space="preserve">Passamaquoddy Tribe and the </w:t>
      </w:r>
      <w:bookmarkStart w:id="3591" w:name="_LINE__24_31bad734_4580_46ab_8898_fcb90b"/>
      <w:bookmarkEnd w:id="3589"/>
      <w:r>
        <w:rPr>
          <w:rFonts w:eastAsia="Arial" w:cs="Arial" w:ascii="Arial" w:hAnsi="Arial"/>
        </w:rPr>
        <w:t>Penobscot Nation have exclusive authority to enforce</w:t>
      </w:r>
      <w:bookmarkStart w:id="3592" w:name="_PROCESSED_CHANGE__f73896b4_64e0_4149_89"/>
      <w:r>
        <w:rPr>
          <w:rFonts w:eastAsia="Arial" w:cs="Arial" w:ascii="Arial" w:hAnsi="Arial"/>
          <w:strike/>
        </w:rPr>
        <w:t xml:space="preserve">, within their respective Indian </w:t>
      </w:r>
      <w:bookmarkStart w:id="3593" w:name="_LINE__25_bf65edc7_e4ec_44ed_8e1b_52b5bb"/>
      <w:bookmarkEnd w:id="3591"/>
      <w:r>
        <w:rPr>
          <w:rFonts w:eastAsia="Arial" w:cs="Arial" w:ascii="Arial" w:hAnsi="Arial"/>
          <w:strike/>
        </w:rPr>
        <w:t xml:space="preserve">territories, ordinances adopted under </w:t>
      </w:r>
      <w:bookmarkStart w:id="3594" w:name="_CROSS_REFERENCE__2927b54c_560c_4e0b_8cf"/>
      <w:r>
        <w:rPr>
          <w:rFonts w:eastAsia="Arial" w:cs="Arial" w:ascii="Arial" w:hAnsi="Arial"/>
          <w:strike/>
        </w:rPr>
        <w:t>section 6206</w:t>
      </w:r>
      <w:bookmarkEnd w:id="3594"/>
      <w:r>
        <w:rPr>
          <w:rFonts w:eastAsia="Arial" w:cs="Arial" w:ascii="Arial" w:hAnsi="Arial"/>
          <w:strike/>
        </w:rPr>
        <w:t xml:space="preserve"> and </w:t>
      </w:r>
      <w:bookmarkStart w:id="3595" w:name="_CROSS_REFERENCE__ca948cea_b78a_406e_8f4"/>
      <w:r>
        <w:rPr>
          <w:rFonts w:eastAsia="Arial" w:cs="Arial" w:ascii="Arial" w:hAnsi="Arial"/>
          <w:strike/>
        </w:rPr>
        <w:t>section 6207, subsection 1</w:t>
      </w:r>
      <w:bookmarkEnd w:id="3595"/>
      <w:r>
        <w:rPr>
          <w:rFonts w:eastAsia="Arial" w:cs="Arial" w:ascii="Arial" w:hAnsi="Arial"/>
          <w:strike/>
        </w:rPr>
        <w:t xml:space="preserve">, and to </w:t>
      </w:r>
      <w:bookmarkStart w:id="3596" w:name="_LINE__26_60064b7a_0bd8_47cc_ba1e_3b8f3e"/>
      <w:bookmarkEnd w:id="3593"/>
      <w:r>
        <w:rPr>
          <w:rFonts w:eastAsia="Arial" w:cs="Arial" w:ascii="Arial" w:hAnsi="Arial"/>
          <w:strike/>
        </w:rPr>
        <w:t>enforce,</w:t>
      </w:r>
      <w:bookmarkEnd w:id="3592"/>
      <w:r>
        <w:rPr>
          <w:rFonts w:eastAsia="Arial" w:cs="Arial" w:ascii="Arial" w:hAnsi="Arial"/>
        </w:rPr>
        <w:t xml:space="preserve"> on their respective Indian</w:t>
      </w:r>
      <w:bookmarkStart w:id="3597" w:name="_PROCESSED_CHANGE__7be1cdf8_081c_466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servations,</w:t>
      </w:r>
      <w:r>
        <w:rPr>
          <w:rFonts w:eastAsia="Arial" w:cs="Arial" w:ascii="Arial" w:hAnsi="Arial"/>
        </w:rPr>
        <w:t xml:space="preserve"> </w:t>
      </w:r>
      <w:bookmarkStart w:id="3598" w:name="_PROCESSED_CHANGE__0d02fb6d_587f_4b24_95"/>
      <w:bookmarkEnd w:id="3597"/>
      <w:r>
        <w:rPr>
          <w:rFonts w:eastAsia="Arial" w:cs="Arial" w:ascii="Arial" w:hAnsi="Arial"/>
          <w:u w:val="single"/>
        </w:rPr>
        <w:t>territory or trust land</w:t>
      </w:r>
      <w:r>
        <w:rPr>
          <w:rFonts w:eastAsia="Arial" w:cs="Arial" w:ascii="Arial" w:hAnsi="Arial"/>
        </w:rPr>
        <w:t xml:space="preserve"> </w:t>
      </w:r>
      <w:bookmarkEnd w:id="3598"/>
      <w:r>
        <w:rPr>
          <w:rFonts w:eastAsia="Arial" w:cs="Arial" w:ascii="Arial" w:hAnsi="Arial"/>
        </w:rPr>
        <w:t xml:space="preserve">the criminal, juvenile, </w:t>
      </w:r>
      <w:bookmarkStart w:id="3599" w:name="_LINE__27_d7dad833_27de_452e_9ebd_eb082e"/>
      <w:bookmarkEnd w:id="3596"/>
      <w:r>
        <w:rPr>
          <w:rFonts w:eastAsia="Arial" w:cs="Arial" w:ascii="Arial" w:hAnsi="Arial"/>
        </w:rPr>
        <w:t xml:space="preserve">civil and domestic relations laws over which the </w:t>
      </w:r>
      <w:bookmarkStart w:id="3600" w:name="_PROCESSED_CHANGE__f0871c07_bae7_4f31_b4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Start w:id="3601" w:name="_LINE__28_c83d5d4e_6fec_483d_9091_693ca2"/>
      <w:bookmarkEnd w:id="3599"/>
      <w:bookmarkEnd w:id="3600"/>
      <w:r>
        <w:rPr>
          <w:rFonts w:eastAsia="Arial" w:cs="Arial" w:ascii="Arial" w:hAnsi="Arial"/>
        </w:rPr>
        <w:t xml:space="preserve">Passamaquoddy Tribe or the Penobscot Nation have jurisdiction under </w:t>
      </w:r>
      <w:bookmarkStart w:id="3602" w:name="_CROSS_REFERENCE__8789bc66_6663_4ab4_ad4"/>
      <w:r>
        <w:rPr>
          <w:rFonts w:eastAsia="Arial" w:cs="Arial" w:ascii="Arial" w:hAnsi="Arial"/>
        </w:rPr>
        <w:t>section 6209</w:t>
        <w:noBreakHyphen/>
        <w:t xml:space="preserve">A, </w:t>
      </w:r>
      <w:bookmarkStart w:id="3603" w:name="_LINE__29_b2d98830_0c75_4c0b_85f6_466e90"/>
      <w:bookmarkEnd w:id="3601"/>
      <w:r>
        <w:rPr>
          <w:rFonts w:eastAsia="Arial" w:cs="Arial" w:ascii="Arial" w:hAnsi="Arial"/>
        </w:rPr>
        <w:t>subsection 1</w:t>
      </w:r>
      <w:bookmarkStart w:id="3604" w:name="_PROCESSED_CHANGE__8e987dbf_171b_4e63_8c"/>
      <w:bookmarkEnd w:id="3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605" w:name="_PROCESSED_CHANGE__e974b37b_5314_4f52_a5"/>
      <w:bookmarkEnd w:id="3604"/>
      <w:r>
        <w:rPr>
          <w:rFonts w:eastAsia="Arial" w:cs="Arial" w:ascii="Arial" w:hAnsi="Arial"/>
          <w:u w:val="single"/>
        </w:rPr>
        <w:t>,</w:t>
      </w:r>
      <w:bookmarkEnd w:id="3605"/>
      <w:r>
        <w:rPr>
          <w:rFonts w:eastAsia="Arial" w:cs="Arial" w:ascii="Arial" w:hAnsi="Arial"/>
        </w:rPr>
        <w:t xml:space="preserve"> </w:t>
      </w:r>
      <w:bookmarkStart w:id="3606" w:name="_CROSS_REFERENCE__40de450c_53a4_4697_98d"/>
      <w:r>
        <w:rPr>
          <w:rFonts w:eastAsia="Arial" w:cs="Arial" w:ascii="Arial" w:hAnsi="Arial"/>
        </w:rPr>
        <w:t>section 6209</w:t>
        <w:noBreakHyphen/>
        <w:t>B, subsection 1</w:t>
      </w:r>
      <w:bookmarkStart w:id="3607" w:name="_PROCESSED_CHANGE__291fbf3d_1f47_4dea_97"/>
      <w:bookmarkEnd w:id="3606"/>
      <w:r>
        <w:rPr>
          <w:rFonts w:eastAsia="Arial" w:cs="Arial" w:ascii="Arial" w:hAnsi="Arial"/>
          <w:strike/>
        </w:rPr>
        <w:t>, respectively</w:t>
      </w:r>
      <w:bookmarkStart w:id="3608" w:name="_PROCESSED_CHANGE__74092508_c6b0_4857_ac"/>
      <w:bookmarkEnd w:id="36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ection 6209-C, </w:t>
      </w:r>
      <w:bookmarkStart w:id="3609" w:name="_LINE__30_db908ee5_8ca8_4efb_bed7_9a099d"/>
      <w:bookmarkEnd w:id="3603"/>
      <w:r>
        <w:rPr>
          <w:rFonts w:eastAsia="Arial" w:cs="Arial" w:ascii="Arial" w:hAnsi="Arial"/>
          <w:u w:val="single"/>
        </w:rPr>
        <w:t>subsection 1</w:t>
      </w:r>
      <w:bookmarkEnd w:id="3608"/>
      <w:r>
        <w:rPr>
          <w:rFonts w:eastAsia="Arial" w:cs="Arial" w:ascii="Arial" w:hAnsi="Arial"/>
        </w:rPr>
        <w:t>.</w:t>
      </w:r>
      <w:bookmarkEnd w:id="3588"/>
      <w:bookmarkEnd w:id="36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0" w:name="_PAR__10_a3e80403_153f_4002_81dc_8bdfc70"/>
      <w:bookmarkStart w:id="3611" w:name="_STATUTE_SS__74cc11b6_3798_4292_9cee_55f"/>
      <w:bookmarkStart w:id="3612" w:name="_PROCESSED_CHANGE__dac35263_640a_4437_a1"/>
      <w:bookmarkStart w:id="3613" w:name="_PAR__11_40468df3_9759_40bb_9880_b26eb98"/>
      <w:bookmarkStart w:id="3614" w:name="_STATUTE_SS__67609891_231a_4866_8a70_b5a"/>
      <w:bookmarkStart w:id="3615" w:name="_LINE__31_4b0a44e2_af52_4ac1_b1a9_c2bb36"/>
      <w:bookmarkStart w:id="3616" w:name="_STATUTE_NUMBER__57566718_8daa_41d3_bdab"/>
      <w:bookmarkEnd w:id="3610"/>
      <w:bookmarkEnd w:id="3611"/>
      <w:bookmarkEnd w:id="3612"/>
      <w:bookmarkEnd w:id="3613"/>
      <w:bookmarkEnd w:id="3614"/>
      <w:r>
        <w:rPr>
          <w:rFonts w:eastAsia="Arial" w:cs="Arial" w:ascii="Arial" w:hAnsi="Arial"/>
          <w:b/>
          <w:u w:val="single"/>
        </w:rPr>
        <w:t>1-A</w:t>
      </w:r>
      <w:bookmarkEnd w:id="3616"/>
      <w:r>
        <w:rPr>
          <w:rFonts w:eastAsia="Arial" w:cs="Arial" w:ascii="Arial" w:hAnsi="Arial"/>
          <w:b/>
          <w:u w:val="single"/>
        </w:rPr>
        <w:t xml:space="preserve">.  </w:t>
      </w:r>
      <w:bookmarkStart w:id="3617" w:name="_STATUTE_HEADNOTE__12f39500_e6b9_43f7_9a"/>
      <w:r>
        <w:rPr>
          <w:rFonts w:eastAsia="Arial" w:cs="Arial" w:ascii="Arial" w:hAnsi="Arial"/>
          <w:b/>
          <w:u w:val="single"/>
        </w:rPr>
        <w:t xml:space="preserve">Appointment of tribal law enforcement officers. </w:t>
      </w:r>
      <w:r>
        <w:rPr>
          <w:rFonts w:eastAsia="Arial" w:cs="Arial" w:ascii="Arial" w:hAnsi="Arial"/>
          <w:u w:val="single"/>
        </w:rPr>
        <w:t xml:space="preserve"> </w:t>
      </w:r>
      <w:bookmarkStart w:id="3618" w:name="_STATUTE_CONTENT__c375708d_4fc1_44e5_97a"/>
      <w:bookmarkEnd w:id="3617"/>
      <w:r>
        <w:rPr>
          <w:rFonts w:eastAsia="Arial" w:cs="Arial" w:ascii="Arial" w:hAnsi="Arial"/>
          <w:u w:val="single"/>
        </w:rPr>
        <w:t xml:space="preserve">The Houlton Band of </w:t>
      </w:r>
      <w:bookmarkStart w:id="3619" w:name="_LINE__32_ae031834_8423_4cd6_ad9f_fee4c2"/>
      <w:bookmarkEnd w:id="3615"/>
      <w:r>
        <w:rPr>
          <w:rFonts w:eastAsia="Arial" w:cs="Arial" w:ascii="Arial" w:hAnsi="Arial"/>
          <w:u w:val="single"/>
        </w:rPr>
        <w:t xml:space="preserve">Maliseet Indians, the Passamaquoddy Tribe and the Penobscot Nation may appoint law </w:t>
      </w:r>
      <w:bookmarkStart w:id="3620" w:name="_LINE__33_906e193e_c08e_42b5_b5c7_0ed963"/>
      <w:bookmarkEnd w:id="3619"/>
      <w:r>
        <w:rPr>
          <w:rFonts w:eastAsia="Arial" w:cs="Arial" w:ascii="Arial" w:hAnsi="Arial"/>
          <w:u w:val="single"/>
        </w:rPr>
        <w:t xml:space="preserve">enforcement officers who have the authority to enforce the laws of the State that are </w:t>
      </w:r>
      <w:bookmarkStart w:id="3621" w:name="_LINE__34_3576c8b3_f3e7_41d7_baa4_3f48c9"/>
      <w:bookmarkEnd w:id="3620"/>
      <w:r>
        <w:rPr>
          <w:rFonts w:eastAsia="Arial" w:cs="Arial" w:ascii="Arial" w:hAnsi="Arial"/>
          <w:u w:val="single"/>
        </w:rPr>
        <w:t xml:space="preserve">applicable within Indian territory or trust land.  This subsection does not limit the </w:t>
      </w:r>
      <w:bookmarkStart w:id="3622" w:name="_LINE__35_09caac4c_df21_45e9_b74b_766050"/>
      <w:bookmarkEnd w:id="3621"/>
      <w:r>
        <w:rPr>
          <w:rFonts w:eastAsia="Arial" w:cs="Arial" w:ascii="Arial" w:hAnsi="Arial"/>
          <w:u w:val="single"/>
        </w:rPr>
        <w:t xml:space="preserve">appointment or authority of tribal officers under tribal law or affect the performance of </w:t>
      </w:r>
      <w:bookmarkStart w:id="3623" w:name="_LINE__36_5ea9229a_5d5f_4dd0_9e04_7d4ccc"/>
      <w:bookmarkEnd w:id="3622"/>
      <w:r>
        <w:rPr>
          <w:rFonts w:eastAsia="Arial" w:cs="Arial" w:ascii="Arial" w:hAnsi="Arial"/>
          <w:u w:val="single"/>
        </w:rPr>
        <w:t>federal duties by tribal officers.</w:t>
      </w:r>
      <w:bookmarkEnd w:id="3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4" w:name="_PROCESSED_CHANGE__dac35263_640a_4437_a1"/>
      <w:bookmarkStart w:id="3625" w:name="_PAR__11_40468df3_9759_40bb_9880_b26eb98"/>
      <w:bookmarkStart w:id="3626" w:name="_STATUTE_SS__67609891_231a_4866_8a70_b5a"/>
      <w:bookmarkStart w:id="3627" w:name="_STATUTE_SS__b8a14963_eb3a_4381_8f15_35f"/>
      <w:bookmarkStart w:id="3628" w:name="_PAR__12_c085f788_1ce6_4223_bbcb_9e99731"/>
      <w:bookmarkStart w:id="3629" w:name="_LINE__37_aa8458ab_a4af_4e39_ad4a_610e8a"/>
      <w:bookmarkStart w:id="3630" w:name="_STATUTE_NUMBER__c1be2965_e06b_4e4e_9d23"/>
      <w:bookmarkEnd w:id="3624"/>
      <w:bookmarkEnd w:id="3625"/>
      <w:bookmarkEnd w:id="3626"/>
      <w:bookmarkEnd w:id="3618"/>
      <w:bookmarkEnd w:id="3627"/>
      <w:r>
        <w:rPr>
          <w:rFonts w:eastAsia="Arial" w:cs="Arial" w:ascii="Arial" w:hAnsi="Arial"/>
          <w:b/>
        </w:rPr>
        <w:t>2</w:t>
      </w:r>
      <w:bookmarkEnd w:id="3630"/>
      <w:r>
        <w:rPr>
          <w:rFonts w:eastAsia="Arial" w:cs="Arial" w:ascii="Arial" w:hAnsi="Arial"/>
          <w:b/>
        </w:rPr>
        <w:t xml:space="preserve">.  </w:t>
      </w:r>
      <w:bookmarkStart w:id="3631" w:name="_STATUTE_HEADNOTE__32c24b02_dad6_4616_be"/>
      <w:r>
        <w:rPr>
          <w:rFonts w:eastAsia="Arial" w:cs="Arial" w:ascii="Arial" w:hAnsi="Arial"/>
          <w:b/>
        </w:rPr>
        <w:t>Joint authority of tribal and state law enforcement officers.</w:t>
      </w:r>
      <w:bookmarkEnd w:id="36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2" w:name="_STATUTE_CONTENT__f9c13771_e067_453e_a4e"/>
      <w:r>
        <w:rPr>
          <w:rFonts w:eastAsia="Arial" w:cs="Arial" w:ascii="Arial" w:hAnsi="Arial"/>
        </w:rPr>
        <w:t xml:space="preserve">Law enforcement </w:t>
      </w:r>
      <w:bookmarkStart w:id="3633" w:name="_LINE__38_29016ce0_a033_4277_83fc_629806"/>
      <w:bookmarkEnd w:id="3629"/>
      <w:r>
        <w:rPr>
          <w:rFonts w:eastAsia="Arial" w:cs="Arial" w:ascii="Arial" w:hAnsi="Arial"/>
        </w:rPr>
        <w:t xml:space="preserve">officers appointed by the </w:t>
      </w:r>
      <w:bookmarkStart w:id="3634" w:name="_PROCESSED_CHANGE__e4de400f_de49_4030_bd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End w:id="3634"/>
      <w:r>
        <w:rPr>
          <w:rFonts w:eastAsia="Arial" w:cs="Arial" w:ascii="Arial" w:hAnsi="Arial"/>
        </w:rPr>
        <w:t xml:space="preserve">Passamaquoddy Tribe or </w:t>
      </w:r>
      <w:bookmarkStart w:id="3635" w:name="_LINE__39_4f2eccd7_ecf7_47ac_85aa_7d249e"/>
      <w:bookmarkEnd w:id="3633"/>
      <w:r>
        <w:rPr>
          <w:rFonts w:eastAsia="Arial" w:cs="Arial" w:ascii="Arial" w:hAnsi="Arial"/>
        </w:rPr>
        <w:t xml:space="preserve">the Penobscot Nation have the authority within their respective Indian territories </w:t>
      </w:r>
      <w:bookmarkStart w:id="3636" w:name="_PROCESSED_CHANGE__c3bbf004_7e07_4b42_86"/>
      <w:r>
        <w:rPr>
          <w:rFonts w:eastAsia="Arial" w:cs="Arial" w:ascii="Arial" w:hAnsi="Arial"/>
          <w:u w:val="single"/>
        </w:rPr>
        <w:t xml:space="preserve">or trust </w:t>
      </w:r>
      <w:bookmarkStart w:id="3637" w:name="_LINE__40_aacb990d_f123_4bef_98d0_fd5ffa"/>
      <w:bookmarkEnd w:id="3635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3636"/>
      <w:r>
        <w:rPr>
          <w:rFonts w:eastAsia="Arial" w:cs="Arial" w:ascii="Arial" w:hAnsi="Arial"/>
        </w:rPr>
        <w:t xml:space="preserve">and state and county law enforcement officers have the authority within both Indian </w:t>
      </w:r>
      <w:bookmarkStart w:id="3638" w:name="_LINE__41_d9cb95fe_2b8f_47a7_ab1a_9d694b"/>
      <w:bookmarkEnd w:id="3637"/>
      <w:r>
        <w:rPr>
          <w:rFonts w:eastAsia="Arial" w:cs="Arial" w:ascii="Arial" w:hAnsi="Arial"/>
        </w:rPr>
        <w:t xml:space="preserve">territories </w:t>
      </w:r>
      <w:bookmarkStart w:id="3639" w:name="_PROCESSED_CHANGE__7b842617_195c_4c92_b3"/>
      <w:r>
        <w:rPr>
          <w:rFonts w:eastAsia="Arial" w:cs="Arial" w:ascii="Arial" w:hAnsi="Arial"/>
          <w:u w:val="single"/>
        </w:rPr>
        <w:t>and trust land</w:t>
      </w:r>
      <w:r>
        <w:rPr>
          <w:rFonts w:eastAsia="Arial" w:cs="Arial" w:ascii="Arial" w:hAnsi="Arial"/>
        </w:rPr>
        <w:t xml:space="preserve"> </w:t>
      </w:r>
      <w:bookmarkEnd w:id="3639"/>
      <w:r>
        <w:rPr>
          <w:rFonts w:eastAsia="Arial" w:cs="Arial" w:ascii="Arial" w:hAnsi="Arial"/>
        </w:rPr>
        <w:t xml:space="preserve">to enforce rules </w:t>
      </w:r>
      <w:bookmarkStart w:id="3640" w:name="_PROCESSED_CHANGE__d296287b_4f2e_450a_9c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3640"/>
      <w:r>
        <w:rPr>
          <w:rFonts w:eastAsia="Arial" w:cs="Arial" w:ascii="Arial" w:hAnsi="Arial"/>
        </w:rPr>
        <w:t xml:space="preserve">adopted by the commission under </w:t>
      </w:r>
      <w:bookmarkStart w:id="3641" w:name="_LINE__42_1f435438_b42c_4e9a_8578_b331e7"/>
      <w:bookmarkStart w:id="3642" w:name="_CROSS_REFERENCE__fdd403c1_e219_478d_85c"/>
      <w:bookmarkEnd w:id="3638"/>
      <w:r>
        <w:rPr>
          <w:rFonts w:eastAsia="Arial" w:cs="Arial" w:ascii="Arial" w:hAnsi="Arial"/>
        </w:rPr>
        <w:t>section 6207, subsection 3</w:t>
      </w:r>
      <w:bookmarkEnd w:id="3642"/>
      <w:r>
        <w:rPr>
          <w:rFonts w:eastAsia="Arial" w:cs="Arial" w:ascii="Arial" w:hAnsi="Arial"/>
        </w:rPr>
        <w:t xml:space="preserve"> and to enforce all laws of the State </w:t>
      </w:r>
      <w:bookmarkStart w:id="3643" w:name="_PROCESSED_CHANGE__e0efe3d7_b3b2_463d_8f"/>
      <w:r>
        <w:rPr>
          <w:rFonts w:eastAsia="Arial" w:cs="Arial" w:ascii="Arial" w:hAnsi="Arial"/>
          <w:strike/>
        </w:rPr>
        <w:t>other than those</w:t>
      </w:r>
      <w:r>
        <w:rPr>
          <w:rFonts w:eastAsia="Arial" w:cs="Arial" w:ascii="Arial" w:hAnsi="Arial"/>
        </w:rPr>
        <w:t xml:space="preserve"> </w:t>
      </w:r>
      <w:bookmarkEnd w:id="3643"/>
      <w:r>
        <w:rPr>
          <w:rFonts w:eastAsia="Arial" w:cs="Arial" w:ascii="Arial" w:hAnsi="Arial"/>
        </w:rPr>
        <w:t xml:space="preserve">over which </w:t>
      </w:r>
      <w:bookmarkStart w:id="3644" w:name="_LINE__43_57f00424_869c_4e8f_bcaf_405240"/>
      <w:bookmarkEnd w:id="3641"/>
      <w:r>
        <w:rPr>
          <w:rFonts w:eastAsia="Arial" w:cs="Arial" w:ascii="Arial" w:hAnsi="Arial"/>
        </w:rPr>
        <w:t xml:space="preserve">the </w:t>
      </w:r>
      <w:bookmarkStart w:id="3645" w:name="_PROCESSED_CHANGE__63bf52c1_8615_4bb8_8c"/>
      <w:r>
        <w:rPr>
          <w:rFonts w:eastAsia="Arial" w:cs="Arial" w:ascii="Arial" w:hAnsi="Arial"/>
          <w:strike/>
        </w:rPr>
        <w:t>Passamaquoddy Tribe or the Penobscot Nation</w:t>
      </w:r>
      <w:r>
        <w:rPr>
          <w:rFonts w:eastAsia="Arial" w:cs="Arial" w:ascii="Arial" w:hAnsi="Arial"/>
        </w:rPr>
        <w:t xml:space="preserve"> </w:t>
      </w:r>
      <w:bookmarkStart w:id="3646" w:name="_PROCESSED_CHANGE__a4e2f871_decc_4c35_80"/>
      <w:bookmarkEnd w:id="3645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3646"/>
      <w:r>
        <w:rPr>
          <w:rFonts w:eastAsia="Arial" w:cs="Arial" w:ascii="Arial" w:hAnsi="Arial"/>
        </w:rPr>
        <w:t xml:space="preserve">has exclusive </w:t>
      </w:r>
      <w:bookmarkStart w:id="3647" w:name="_PROCESSED_CHANGE__4d9265d1_f45b_4764_af"/>
      <w:r>
        <w:rPr>
          <w:rFonts w:eastAsia="Arial" w:cs="Arial" w:ascii="Arial" w:hAnsi="Arial"/>
          <w:u w:val="single"/>
        </w:rPr>
        <w:t>or concurrent</w:t>
      </w:r>
      <w:r>
        <w:rPr>
          <w:rFonts w:eastAsia="Arial" w:cs="Arial" w:ascii="Arial" w:hAnsi="Arial"/>
        </w:rPr>
        <w:t xml:space="preserve"> </w:t>
      </w:r>
      <w:bookmarkStart w:id="3648" w:name="_PAGE__33_1e77eec2_5c8f_49f5_9963_e90f49"/>
      <w:bookmarkStart w:id="3649" w:name="_PAR__1_88b8119e_e654_490a_a0ac_4b71e949"/>
      <w:bookmarkStart w:id="3650" w:name="_LINE__1_c7ff992b_9bba_4cfd_b13e_70243a4"/>
      <w:bookmarkStart w:id="3651" w:name="_PAGE_SPLIT__555f8e10_29b3_4d37_ae4e_e5d"/>
      <w:bookmarkEnd w:id="3497"/>
      <w:bookmarkEnd w:id="3628"/>
      <w:bookmarkEnd w:id="3644"/>
      <w:bookmarkEnd w:id="3647"/>
      <w:r>
        <w:rPr>
          <w:rFonts w:eastAsia="Arial" w:cs="Arial" w:ascii="Arial" w:hAnsi="Arial"/>
        </w:rPr>
        <w:t>j</w:t>
      </w:r>
      <w:bookmarkEnd w:id="3651"/>
      <w:r>
        <w:rPr>
          <w:rFonts w:eastAsia="Arial" w:cs="Arial" w:ascii="Arial" w:hAnsi="Arial"/>
        </w:rPr>
        <w:t xml:space="preserve">urisdiction under </w:t>
      </w:r>
      <w:bookmarkStart w:id="3652" w:name="_CROSS_REFERENCE__f2866b21_0638_4f41_9da"/>
      <w:r>
        <w:rPr>
          <w:rFonts w:eastAsia="Arial" w:cs="Arial" w:ascii="Arial" w:hAnsi="Arial"/>
        </w:rPr>
        <w:t>section 6209</w:t>
        <w:noBreakHyphen/>
        <w:t>A,</w:t>
      </w:r>
      <w:bookmarkStart w:id="3653" w:name="_PROCESSED_CHANGE__d388c660_cc61_466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 1</w:t>
      </w:r>
      <w:bookmarkEnd w:id="3652"/>
      <w:r>
        <w:rPr>
          <w:rFonts w:eastAsia="Arial" w:cs="Arial" w:ascii="Arial" w:hAnsi="Arial"/>
          <w:strike/>
        </w:rPr>
        <w:t xml:space="preserve"> and</w:t>
      </w:r>
      <w:bookmarkStart w:id="3654" w:name="_CROSS_REFERENCE__b7928fce_84b7_4697_860"/>
      <w:bookmarkStart w:id="3655" w:name="_PROCESSED_CHANGE__c43903aa_1515_4e62_8b"/>
      <w:bookmarkEnd w:id="36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 1-A and 1-B,</w:t>
      </w:r>
      <w:r>
        <w:rPr>
          <w:rFonts w:eastAsia="Arial" w:cs="Arial" w:ascii="Arial" w:hAnsi="Arial"/>
        </w:rPr>
        <w:t xml:space="preserve"> </w:t>
      </w:r>
      <w:bookmarkEnd w:id="3655"/>
      <w:r>
        <w:rPr>
          <w:rFonts w:eastAsia="Arial" w:cs="Arial" w:ascii="Arial" w:hAnsi="Arial"/>
        </w:rPr>
        <w:t xml:space="preserve">section </w:t>
      </w:r>
      <w:bookmarkStart w:id="3656" w:name="_LINE__2_06ddb2f9_8797_4603_b84c_f5a3bb5"/>
      <w:bookmarkEnd w:id="3650"/>
      <w:r>
        <w:rPr>
          <w:rFonts w:eastAsia="Arial" w:cs="Arial" w:ascii="Arial" w:hAnsi="Arial"/>
        </w:rPr>
        <w:t>6209</w:t>
        <w:noBreakHyphen/>
        <w:t>B,</w:t>
      </w:r>
      <w:bookmarkStart w:id="3657" w:name="_PROCESSED_CHANGE__295054f2_fb5d_4dc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 1</w:t>
      </w:r>
      <w:bookmarkEnd w:id="3654"/>
      <w:r>
        <w:rPr>
          <w:rFonts w:eastAsia="Arial" w:cs="Arial" w:ascii="Arial" w:hAnsi="Arial"/>
          <w:strike/>
        </w:rPr>
        <w:t>, respectively</w:t>
      </w:r>
      <w:bookmarkStart w:id="3658" w:name="_PROCESSED_CHANGE__9647dec8_6c5d_43ae_8f"/>
      <w:bookmarkEnd w:id="36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sections 1-A and 1-B and section 6209-C, </w:t>
      </w:r>
      <w:bookmarkStart w:id="3659" w:name="_LINE__3_06eeb03c_33de_4032_b23d_33ba379"/>
      <w:bookmarkEnd w:id="3656"/>
      <w:r>
        <w:rPr>
          <w:rFonts w:eastAsia="Arial" w:cs="Arial" w:ascii="Arial" w:hAnsi="Arial"/>
          <w:u w:val="single"/>
        </w:rPr>
        <w:t>subsections 1-C and 1-D</w:t>
      </w:r>
      <w:bookmarkEnd w:id="3658"/>
      <w:r>
        <w:rPr>
          <w:rFonts w:eastAsia="Arial" w:cs="Arial" w:ascii="Arial" w:hAnsi="Arial"/>
        </w:rPr>
        <w:t>.</w:t>
      </w:r>
      <w:bookmarkEnd w:id="3632"/>
      <w:bookmarkEnd w:id="3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0" w:name="_STATUTE_SS__b8a14963_eb3a_4381_8f15_35f"/>
      <w:bookmarkStart w:id="3661" w:name="_PAR__2_1ed0256f_081d_4aa0_b77d_acb0c48e"/>
      <w:bookmarkStart w:id="3662" w:name="_STATUTE_SS__e8512011_9bee_49ed_aace_755"/>
      <w:bookmarkStart w:id="3663" w:name="_LINE__4_675ad906_98e8_4404_b246_a3aa571"/>
      <w:bookmarkStart w:id="3664" w:name="_STATUTE_NUMBER__9aa93ddb_0f5d_454c_a219"/>
      <w:bookmarkEnd w:id="3660"/>
      <w:bookmarkEnd w:id="3649"/>
      <w:bookmarkEnd w:id="3661"/>
      <w:bookmarkEnd w:id="3662"/>
      <w:r>
        <w:rPr>
          <w:rFonts w:eastAsia="Arial" w:cs="Arial" w:ascii="Arial" w:hAnsi="Arial"/>
          <w:b/>
        </w:rPr>
        <w:t>3</w:t>
      </w:r>
      <w:bookmarkEnd w:id="3664"/>
      <w:r>
        <w:rPr>
          <w:rFonts w:eastAsia="Arial" w:cs="Arial" w:ascii="Arial" w:hAnsi="Arial"/>
          <w:b/>
        </w:rPr>
        <w:t xml:space="preserve">.  </w:t>
      </w:r>
      <w:bookmarkStart w:id="3665" w:name="_STATUTE_HEADNOTE__951da2a8_dc9b_44e4_8c"/>
      <w:r>
        <w:rPr>
          <w:rFonts w:eastAsia="Arial" w:cs="Arial" w:ascii="Arial" w:hAnsi="Arial"/>
          <w:b/>
        </w:rPr>
        <w:t>Agreements for cooperation and mutual aid.</w:t>
      </w:r>
      <w:bookmarkEnd w:id="36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6" w:name="_STATUTE_CONTENT__70309098_39b9_497c_907"/>
      <w:r>
        <w:rPr>
          <w:rFonts w:eastAsia="Arial" w:cs="Arial" w:ascii="Arial" w:hAnsi="Arial"/>
        </w:rPr>
        <w:t xml:space="preserve">This section does not prevent the </w:t>
      </w:r>
      <w:bookmarkStart w:id="3667" w:name="_LINE__5_afce7a56_abc0_43fc_8f5b_8c39f2c"/>
      <w:bookmarkStart w:id="3668" w:name="_PROCESSED_CHANGE__368d19da_5f94_4bd7_9f"/>
      <w:bookmarkEnd w:id="3663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End w:id="3668"/>
      <w:r>
        <w:rPr>
          <w:rFonts w:eastAsia="Arial" w:cs="Arial" w:ascii="Arial" w:hAnsi="Arial"/>
        </w:rPr>
        <w:t xml:space="preserve">Passamaquoddy Tribe or the Penobscot Nation and </w:t>
      </w:r>
      <w:bookmarkStart w:id="3669" w:name="_LINE__6_bd291fa9_b4ac_45e1_b95a_448b7e9"/>
      <w:bookmarkEnd w:id="3667"/>
      <w:r>
        <w:rPr>
          <w:rFonts w:eastAsia="Arial" w:cs="Arial" w:ascii="Arial" w:hAnsi="Arial"/>
        </w:rPr>
        <w:t xml:space="preserve">any state, county or local law enforcement agency from entering into agreements for </w:t>
      </w:r>
      <w:bookmarkStart w:id="3670" w:name="_LINE__7_26c3d6ab_078b_4175_bbdb_37e0270"/>
      <w:bookmarkEnd w:id="3669"/>
      <w:r>
        <w:rPr>
          <w:rFonts w:eastAsia="Arial" w:cs="Arial" w:ascii="Arial" w:hAnsi="Arial"/>
        </w:rPr>
        <w:t>cooperation and mutual aid.</w:t>
      </w:r>
      <w:bookmarkEnd w:id="3666"/>
      <w:bookmarkEnd w:id="3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1" w:name="_PAR__2_1ed0256f_081d_4aa0_b77d_acb0c48e"/>
      <w:bookmarkStart w:id="3672" w:name="_STATUTE_SS__e8512011_9bee_49ed_aace_755"/>
      <w:bookmarkStart w:id="3673" w:name="_PAR__3_b2a493dc_3ef2_4024_b21b_b583ea30"/>
      <w:bookmarkStart w:id="3674" w:name="_STATUTE_SS__65838bb9_299a_44d2_97c7_264"/>
      <w:bookmarkStart w:id="3675" w:name="_LINE__8_a67abdc0_b49f_4d90_9dd6_5367597"/>
      <w:bookmarkStart w:id="3676" w:name="_STATUTE_NUMBER__2601ede9_a097_4d71_877f"/>
      <w:bookmarkEnd w:id="3671"/>
      <w:bookmarkEnd w:id="3672"/>
      <w:bookmarkEnd w:id="3673"/>
      <w:bookmarkEnd w:id="3674"/>
      <w:r>
        <w:rPr>
          <w:rFonts w:eastAsia="Arial" w:cs="Arial" w:ascii="Arial" w:hAnsi="Arial"/>
          <w:b/>
        </w:rPr>
        <w:t>4</w:t>
      </w:r>
      <w:bookmarkEnd w:id="3676"/>
      <w:r>
        <w:rPr>
          <w:rFonts w:eastAsia="Arial" w:cs="Arial" w:ascii="Arial" w:hAnsi="Arial"/>
          <w:b/>
        </w:rPr>
        <w:t xml:space="preserve">.  </w:t>
      </w:r>
      <w:bookmarkStart w:id="3677" w:name="_STATUTE_HEADNOTE__40c6bf93_d734_42dc_b3"/>
      <w:r>
        <w:rPr>
          <w:rFonts w:eastAsia="Arial" w:cs="Arial" w:ascii="Arial" w:hAnsi="Arial"/>
          <w:b/>
        </w:rPr>
        <w:t>Powers and training requirements.</w:t>
      </w:r>
      <w:bookmarkEnd w:id="36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78" w:name="_STATUTE_CONTENT__f75b7d82_c40d_45ac_a81"/>
      <w:bookmarkStart w:id="3679" w:name="_PROCESSED_CHANGE__8ba26dae_69d9_46cb_8e"/>
      <w:r>
        <w:rPr>
          <w:rFonts w:eastAsia="Arial" w:cs="Arial" w:ascii="Arial" w:hAnsi="Arial"/>
          <w:strike/>
        </w:rPr>
        <w:t>Law</w:t>
      </w:r>
      <w:r>
        <w:rPr>
          <w:rFonts w:eastAsia="Arial" w:cs="Arial" w:ascii="Arial" w:hAnsi="Arial"/>
        </w:rPr>
        <w:t xml:space="preserve"> </w:t>
      </w:r>
      <w:bookmarkStart w:id="3680" w:name="_PROCESSED_CHANGE__6bf7f5a0_424b_4c61_ae"/>
      <w:bookmarkEnd w:id="3679"/>
      <w:r>
        <w:rPr>
          <w:rFonts w:eastAsia="Arial" w:cs="Arial" w:ascii="Arial" w:hAnsi="Arial"/>
          <w:u w:val="single"/>
        </w:rPr>
        <w:t xml:space="preserve">When enforcing applicable state law, </w:t>
      </w:r>
      <w:bookmarkStart w:id="3681" w:name="_LINE__9_edde2601_a18f_45a3_8916_ab69df2"/>
      <w:bookmarkEnd w:id="3675"/>
      <w:r>
        <w:rPr>
          <w:rFonts w:eastAsia="Arial" w:cs="Arial" w:ascii="Arial" w:hAnsi="Arial"/>
          <w:u w:val="single"/>
        </w:rPr>
        <w:t>law</w:t>
      </w:r>
      <w:r>
        <w:rPr>
          <w:rFonts w:eastAsia="Arial" w:cs="Arial" w:ascii="Arial" w:hAnsi="Arial"/>
        </w:rPr>
        <w:t xml:space="preserve"> </w:t>
      </w:r>
      <w:bookmarkEnd w:id="3680"/>
      <w:r>
        <w:rPr>
          <w:rFonts w:eastAsia="Arial" w:cs="Arial" w:ascii="Arial" w:hAnsi="Arial"/>
        </w:rPr>
        <w:t xml:space="preserve">enforcement officers appointed by the </w:t>
      </w:r>
      <w:bookmarkStart w:id="3682" w:name="_PROCESSED_CHANGE__232c12ac_8b47_4b05_a8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Start w:id="3683" w:name="_LINE__10_3ae65975_aef8_47ff_a8e9_ecaae0"/>
      <w:bookmarkEnd w:id="3681"/>
      <w:bookmarkEnd w:id="3682"/>
      <w:r>
        <w:rPr>
          <w:rFonts w:eastAsia="Arial" w:cs="Arial" w:ascii="Arial" w:hAnsi="Arial"/>
        </w:rPr>
        <w:t xml:space="preserve">Passamaquoddy Tribe and the Penobscot Nation possess the same powers and are subject </w:t>
      </w:r>
      <w:bookmarkStart w:id="3684" w:name="_LINE__11_7268ca0e_71f0_4d67_b7e9_b6a1cc"/>
      <w:bookmarkEnd w:id="3683"/>
      <w:r>
        <w:rPr>
          <w:rFonts w:eastAsia="Arial" w:cs="Arial" w:ascii="Arial" w:hAnsi="Arial"/>
        </w:rPr>
        <w:t xml:space="preserve">to the same duties, limitations and training requirements as other corresponding law </w:t>
      </w:r>
      <w:bookmarkStart w:id="3685" w:name="_LINE__12_598c29b7_a5dc_4de7_a454_41407a"/>
      <w:bookmarkEnd w:id="3684"/>
      <w:r>
        <w:rPr>
          <w:rFonts w:eastAsia="Arial" w:cs="Arial" w:ascii="Arial" w:hAnsi="Arial"/>
        </w:rPr>
        <w:t>enforcement officers under the laws of the State.</w:t>
      </w:r>
      <w:bookmarkEnd w:id="3678"/>
      <w:bookmarkEnd w:id="3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6" w:name="_PAR__3_b2a493dc_3ef2_4024_b21b_b583ea30"/>
      <w:bookmarkStart w:id="3687" w:name="_STATUTE_SS__65838bb9_299a_44d2_97c7_264"/>
      <w:bookmarkStart w:id="3688" w:name="_PAR__4_710faad3_cf65_417a_b00d_c6aa30e3"/>
      <w:bookmarkStart w:id="3689" w:name="_STATUTE_SS__d43eec61_8f78_425a_b28e_25d"/>
      <w:bookmarkStart w:id="3690" w:name="_LINE__13_f5c01151_c52a_49a8_9dc2_7d59d4"/>
      <w:bookmarkStart w:id="3691" w:name="_STATUTE_NUMBER__1176da54_445c_4d77_b177"/>
      <w:bookmarkEnd w:id="3686"/>
      <w:bookmarkEnd w:id="3687"/>
      <w:bookmarkEnd w:id="3688"/>
      <w:bookmarkEnd w:id="3689"/>
      <w:r>
        <w:rPr>
          <w:rFonts w:eastAsia="Arial" w:cs="Arial" w:ascii="Arial" w:hAnsi="Arial"/>
          <w:b/>
        </w:rPr>
        <w:t>4-A</w:t>
      </w:r>
      <w:bookmarkEnd w:id="3691"/>
      <w:r>
        <w:rPr>
          <w:rFonts w:eastAsia="Arial" w:cs="Arial" w:ascii="Arial" w:hAnsi="Arial"/>
          <w:b/>
        </w:rPr>
        <w:t xml:space="preserve">.  </w:t>
      </w:r>
      <w:bookmarkStart w:id="3692" w:name="_STATUTE_HEADNOTE__68cda14d_0a42_4e36_93"/>
      <w:r>
        <w:rPr>
          <w:rFonts w:eastAsia="Arial" w:cs="Arial" w:ascii="Arial" w:hAnsi="Arial"/>
          <w:b/>
        </w:rPr>
        <w:t>Reports to the State Bureau of Identification by Passamaquoddy Tribe.</w:t>
      </w:r>
      <w:bookmarkEnd w:id="36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93" w:name="_STATUTE_CONTENT__14420eb5_f337_408b_ba9"/>
      <w:bookmarkStart w:id="3694" w:name="_LINE__14_c725c941_7130_48ae_a052_da7460"/>
      <w:bookmarkEnd w:id="3690"/>
      <w:r>
        <w:rPr>
          <w:rFonts w:eastAsia="Arial" w:cs="Arial" w:ascii="Arial" w:hAnsi="Arial"/>
        </w:rPr>
        <w:t xml:space="preserve">Passamaquoddy Tribe law enforcement agencies shall submit to the Department of Public </w:t>
      </w:r>
      <w:bookmarkStart w:id="3695" w:name="_LINE__15_fdff6b8e_d21f_4d46_b9c6_865303"/>
      <w:bookmarkEnd w:id="3694"/>
      <w:r>
        <w:rPr>
          <w:rFonts w:eastAsia="Arial" w:cs="Arial" w:ascii="Arial" w:hAnsi="Arial"/>
        </w:rPr>
        <w:t xml:space="preserve">Safety, State Bureau of Identification uniform crime reports and other information required </w:t>
      </w:r>
      <w:bookmarkStart w:id="3696" w:name="_LINE__16_42fd1f0b_1319_4850_a5dc_c04910"/>
      <w:bookmarkEnd w:id="3695"/>
      <w:r>
        <w:rPr>
          <w:rFonts w:eastAsia="Arial" w:cs="Arial" w:ascii="Arial" w:hAnsi="Arial"/>
        </w:rPr>
        <w:t xml:space="preserve">by </w:t>
      </w:r>
      <w:bookmarkStart w:id="3697" w:name="_CROSS_REFERENCE__acc01876_a2e1_4ee2_85d"/>
      <w:r>
        <w:rPr>
          <w:rFonts w:eastAsia="Arial" w:cs="Arial" w:ascii="Arial" w:hAnsi="Arial"/>
        </w:rPr>
        <w:t>Title 25, section 1544</w:t>
      </w:r>
      <w:bookmarkEnd w:id="3697"/>
      <w:r>
        <w:rPr>
          <w:rFonts w:eastAsia="Arial" w:cs="Arial" w:ascii="Arial" w:hAnsi="Arial"/>
        </w:rPr>
        <w:t>.</w:t>
      </w:r>
      <w:bookmarkEnd w:id="3693"/>
      <w:bookmarkEnd w:id="3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8" w:name="_PAR__4_710faad3_cf65_417a_b00d_c6aa30e3"/>
      <w:bookmarkStart w:id="3699" w:name="_STATUTE_SS__d43eec61_8f78_425a_b28e_25d"/>
      <w:bookmarkStart w:id="3700" w:name="_PAR__5_f0c260ae_c44d_4541_bf66_d801dbd1"/>
      <w:bookmarkStart w:id="3701" w:name="_STATUTE_SS__9cd44e5e_6192_4498_9755_2e5"/>
      <w:bookmarkStart w:id="3702" w:name="_LINE__17_ab45880f_63bd_4feb_856e_d7418e"/>
      <w:bookmarkStart w:id="3703" w:name="_STATUTE_NUMBER__e7596636_46cc_464e_aae5"/>
      <w:bookmarkEnd w:id="3698"/>
      <w:bookmarkEnd w:id="3699"/>
      <w:bookmarkEnd w:id="3700"/>
      <w:bookmarkEnd w:id="3701"/>
      <w:r>
        <w:rPr>
          <w:rFonts w:eastAsia="Arial" w:cs="Arial" w:ascii="Arial" w:hAnsi="Arial"/>
          <w:b/>
        </w:rPr>
        <w:t>5</w:t>
      </w:r>
      <w:bookmarkEnd w:id="3703"/>
      <w:r>
        <w:rPr>
          <w:rFonts w:eastAsia="Arial" w:cs="Arial" w:ascii="Arial" w:hAnsi="Arial"/>
          <w:b/>
        </w:rPr>
        <w:t xml:space="preserve">.  </w:t>
      </w:r>
      <w:bookmarkStart w:id="3704" w:name="_STATUTE_HEADNOTE__24f6f1e9_5a83_4e19_be"/>
      <w:r>
        <w:rPr>
          <w:rFonts w:eastAsia="Arial" w:cs="Arial" w:ascii="Arial" w:hAnsi="Arial"/>
          <w:b/>
        </w:rPr>
        <w:t>Reports to the State Bureau of Identification by Penobscot Nation.</w:t>
      </w:r>
      <w:bookmarkEnd w:id="37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05" w:name="_STATUTE_CONTENT__e22b2593_e6c5_4e79_aa2"/>
      <w:r>
        <w:rPr>
          <w:rFonts w:eastAsia="Arial" w:cs="Arial" w:ascii="Arial" w:hAnsi="Arial"/>
        </w:rPr>
        <w:t xml:space="preserve">Penobscot </w:t>
      </w:r>
      <w:bookmarkStart w:id="3706" w:name="_LINE__18_578a8187_b0f7_462f_b2ea_0b3223"/>
      <w:bookmarkEnd w:id="3702"/>
      <w:r>
        <w:rPr>
          <w:rFonts w:eastAsia="Arial" w:cs="Arial" w:ascii="Arial" w:hAnsi="Arial"/>
        </w:rPr>
        <w:t xml:space="preserve">Nation law enforcement agencies shall submit to the Department of Public Safety, State </w:t>
      </w:r>
      <w:bookmarkStart w:id="3707" w:name="_LINE__19_e98e6e24_c795_4d86_8bb6_e86e1e"/>
      <w:bookmarkEnd w:id="3706"/>
      <w:r>
        <w:rPr>
          <w:rFonts w:eastAsia="Arial" w:cs="Arial" w:ascii="Arial" w:hAnsi="Arial"/>
        </w:rPr>
        <w:t xml:space="preserve">Bureau of Identification uniform crime reports and other information required by </w:t>
      </w:r>
      <w:bookmarkStart w:id="3708" w:name="_CROSS_REFERENCE__891a2d9d_4e30_482b_a65"/>
      <w:r>
        <w:rPr>
          <w:rFonts w:eastAsia="Arial" w:cs="Arial" w:ascii="Arial" w:hAnsi="Arial"/>
        </w:rPr>
        <w:t xml:space="preserve">Title 25, </w:t>
      </w:r>
      <w:bookmarkStart w:id="3709" w:name="_LINE__20_86c5f33a_f161_4fdb_95b7_15d470"/>
      <w:bookmarkEnd w:id="3707"/>
      <w:r>
        <w:rPr>
          <w:rFonts w:eastAsia="Arial" w:cs="Arial" w:ascii="Arial" w:hAnsi="Arial"/>
        </w:rPr>
        <w:t>section 1544</w:t>
      </w:r>
      <w:bookmarkEnd w:id="3708"/>
      <w:r>
        <w:rPr>
          <w:rFonts w:eastAsia="Arial" w:cs="Arial" w:ascii="Arial" w:hAnsi="Arial"/>
        </w:rPr>
        <w:t>.</w:t>
      </w:r>
      <w:bookmarkEnd w:id="3705"/>
      <w:bookmarkEnd w:id="3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0" w:name="_PAR__5_f0c260ae_c44d_4541_bf66_d801dbd1"/>
      <w:bookmarkStart w:id="3711" w:name="_STATUTE_SS__9cd44e5e_6192_4498_9755_2e5"/>
      <w:bookmarkStart w:id="3712" w:name="_PROCESSED_CHANGE__d98bc7cb_da46_46b3_ba"/>
      <w:bookmarkStart w:id="3713" w:name="_PAR__6_7c8f2b10_7587_4417_aa2b_d3a4d3bc"/>
      <w:bookmarkStart w:id="3714" w:name="_STATUTE_SS__1888dd7e_921c_4f23_8b6d_b7c"/>
      <w:bookmarkStart w:id="3715" w:name="_LINE__21_65a21b58_0e38_42dd_aef5_81a0fb"/>
      <w:bookmarkStart w:id="3716" w:name="_STATUTE_NUMBER__0a948c22_38fd_4eb5_8176"/>
      <w:bookmarkEnd w:id="3710"/>
      <w:bookmarkEnd w:id="3711"/>
      <w:bookmarkEnd w:id="3712"/>
      <w:bookmarkEnd w:id="3713"/>
      <w:bookmarkEnd w:id="3714"/>
      <w:r>
        <w:rPr>
          <w:rFonts w:eastAsia="Arial" w:cs="Arial" w:ascii="Arial" w:hAnsi="Arial"/>
          <w:b/>
          <w:u w:val="single"/>
        </w:rPr>
        <w:t>6</w:t>
      </w:r>
      <w:bookmarkEnd w:id="3716"/>
      <w:r>
        <w:rPr>
          <w:rFonts w:eastAsia="Arial" w:cs="Arial" w:ascii="Arial" w:hAnsi="Arial"/>
          <w:b/>
          <w:u w:val="single"/>
        </w:rPr>
        <w:t xml:space="preserve">.  </w:t>
      </w:r>
      <w:bookmarkStart w:id="3717" w:name="_STATUTE_HEADNOTE__4f407afe_74f7_4084_93"/>
      <w:r>
        <w:rPr>
          <w:rFonts w:eastAsia="Arial" w:cs="Arial" w:ascii="Arial" w:hAnsi="Arial"/>
          <w:b/>
          <w:u w:val="single"/>
        </w:rPr>
        <w:t xml:space="preserve">Reports to the State Bureau of Identification by Houlton Band of Maliseet </w:t>
      </w:r>
      <w:bookmarkStart w:id="3718" w:name="_LINE__22_99471613_8135_4ea7_a18a_c5b6b8"/>
      <w:bookmarkEnd w:id="3715"/>
      <w:r>
        <w:rPr>
          <w:rFonts w:eastAsia="Arial" w:cs="Arial" w:ascii="Arial" w:hAnsi="Arial"/>
          <w:b/>
          <w:u w:val="single"/>
        </w:rPr>
        <w:t xml:space="preserve">Indians. </w:t>
      </w:r>
      <w:r>
        <w:rPr>
          <w:rFonts w:eastAsia="Arial" w:cs="Arial" w:ascii="Arial" w:hAnsi="Arial"/>
          <w:u w:val="single"/>
        </w:rPr>
        <w:t xml:space="preserve"> </w:t>
      </w:r>
      <w:bookmarkStart w:id="3719" w:name="_STATUTE_CONTENT__67bf7d41_e077_46c0_a19"/>
      <w:bookmarkEnd w:id="3717"/>
      <w:r>
        <w:rPr>
          <w:rFonts w:eastAsia="Arial" w:cs="Arial" w:ascii="Arial" w:hAnsi="Arial"/>
          <w:u w:val="single"/>
        </w:rPr>
        <w:t xml:space="preserve">Houlton Band of Maliseet Indians law enforcement agencies shall submit to the </w:t>
      </w:r>
      <w:bookmarkStart w:id="3720" w:name="_LINE__23_e72a2041_9b22_4c2c_a094_218811"/>
      <w:bookmarkEnd w:id="3718"/>
      <w:r>
        <w:rPr>
          <w:rFonts w:eastAsia="Arial" w:cs="Arial" w:ascii="Arial" w:hAnsi="Arial"/>
          <w:u w:val="single"/>
        </w:rPr>
        <w:t xml:space="preserve">Department of Public Safety, State Bureau of Identification uniform crime reports and other </w:t>
      </w:r>
      <w:bookmarkStart w:id="3721" w:name="_LINE__24_d7d191c5_7d56_4dd9_92fa_653299"/>
      <w:bookmarkEnd w:id="3720"/>
      <w:r>
        <w:rPr>
          <w:rFonts w:eastAsia="Arial" w:cs="Arial" w:ascii="Arial" w:hAnsi="Arial"/>
          <w:u w:val="single"/>
        </w:rPr>
        <w:t>information required by Title 25, section 1544.</w:t>
      </w:r>
      <w:bookmarkEnd w:id="3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2" w:name="_BILL_SECTION__27fb53ed_f1f4_40f3_9e86_d"/>
      <w:bookmarkStart w:id="3723" w:name="_STATUTE_S__34e7a37b_f559_4b9b_a896_fe9b"/>
      <w:bookmarkStart w:id="3724" w:name="_PROCESSED_CHANGE__d98bc7cb_da46_46b3_ba"/>
      <w:bookmarkStart w:id="3725" w:name="_PAR__6_7c8f2b10_7587_4417_aa2b_d3a4d3bc"/>
      <w:bookmarkStart w:id="3726" w:name="_STATUTE_SS__1888dd7e_921c_4f23_8b6d_b7c"/>
      <w:bookmarkStart w:id="3727" w:name="_BILL_SECTION__ce17c1d1_9608_4495_a206_9"/>
      <w:bookmarkStart w:id="3728" w:name="_PAR__7_d6e8429a_0a13_49cb_af2d_88b75f5b"/>
      <w:bookmarkStart w:id="3729" w:name="_BILL_SECTION_HEADER__3ffff7dc_4df3_474c"/>
      <w:bookmarkStart w:id="3730" w:name="_LINE__25_dfa4e7af_b2c1_4858_be25_6bfb6f"/>
      <w:bookmarkEnd w:id="3722"/>
      <w:bookmarkEnd w:id="3723"/>
      <w:bookmarkEnd w:id="3724"/>
      <w:bookmarkEnd w:id="3725"/>
      <w:bookmarkEnd w:id="3726"/>
      <w:bookmarkEnd w:id="3719"/>
      <w:bookmarkEnd w:id="3727"/>
      <w:bookmarkEnd w:id="3728"/>
      <w:bookmarkEnd w:id="3729"/>
      <w:r>
        <w:rPr>
          <w:rFonts w:eastAsia="Arial" w:cs="Arial" w:ascii="Arial" w:hAnsi="Arial"/>
          <w:b/>
          <w:sz w:val="24"/>
        </w:rPr>
        <w:t xml:space="preserve">Sec. </w:t>
      </w:r>
      <w:bookmarkStart w:id="3731" w:name="_BILL_SECTION_NUMBER__ec34153e_2265_4515"/>
      <w:r>
        <w:rPr>
          <w:rFonts w:eastAsia="Arial" w:cs="Arial" w:ascii="Arial" w:hAnsi="Arial"/>
          <w:b/>
          <w:sz w:val="24"/>
        </w:rPr>
        <w:t>19</w:t>
      </w:r>
      <w:bookmarkEnd w:id="3731"/>
      <w:r>
        <w:rPr>
          <w:rFonts w:eastAsia="Arial" w:cs="Arial" w:ascii="Arial" w:hAnsi="Arial"/>
          <w:b/>
          <w:sz w:val="24"/>
        </w:rPr>
        <w:t>.  30 MRSA §6211, sub-§1,</w:t>
      </w:r>
      <w:r>
        <w:rPr>
          <w:rFonts w:eastAsia="Arial" w:cs="Arial" w:ascii="Arial" w:hAnsi="Arial"/>
        </w:rPr>
        <w:t xml:space="preserve"> as amended by PL 2009, c. 384, Pt. A, §3 and </w:t>
      </w:r>
      <w:bookmarkStart w:id="3732" w:name="_LINE__26_83ececcb_824b_4000_b4fa_919380"/>
      <w:bookmarkEnd w:id="3730"/>
      <w:r>
        <w:rPr>
          <w:rFonts w:eastAsia="Arial" w:cs="Arial" w:ascii="Arial" w:hAnsi="Arial"/>
        </w:rPr>
        <w:t>affected by §4, is further amended to read:</w:t>
      </w:r>
      <w:bookmarkEnd w:id="3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3" w:name="_PAR__7_d6e8429a_0a13_49cb_af2d_88b75f5b"/>
      <w:bookmarkStart w:id="3734" w:name="_BILL_SECTION_HEADER__3ffff7dc_4df3_474c"/>
      <w:bookmarkStart w:id="3735" w:name="_STATUTE_SS__211bdbef_9033_46c0_8b1c_4e2"/>
      <w:bookmarkStart w:id="3736" w:name="_PAR__8_18dc768b_a3e0_40e7_9ca5_e41ff89b"/>
      <w:bookmarkStart w:id="3737" w:name="_LINE__27_f6f10c6c_9d41_42ef_bbf2_21863f"/>
      <w:bookmarkStart w:id="3738" w:name="_STATUTE_NUMBER__f5f6d31a_bf2c_4002_8907"/>
      <w:bookmarkEnd w:id="3733"/>
      <w:bookmarkEnd w:id="3734"/>
      <w:bookmarkEnd w:id="3735"/>
      <w:r>
        <w:rPr>
          <w:rFonts w:eastAsia="Arial" w:cs="Arial" w:ascii="Arial" w:hAnsi="Arial"/>
          <w:b/>
        </w:rPr>
        <w:t>1</w:t>
      </w:r>
      <w:bookmarkEnd w:id="3738"/>
      <w:r>
        <w:rPr>
          <w:rFonts w:eastAsia="Arial" w:cs="Arial" w:ascii="Arial" w:hAnsi="Arial"/>
          <w:b/>
        </w:rPr>
        <w:t xml:space="preserve">.  </w:t>
      </w:r>
      <w:bookmarkStart w:id="3739" w:name="_STATUTE_HEADNOTE__8d3ef818_af37_468d_85"/>
      <w:r>
        <w:rPr>
          <w:rFonts w:eastAsia="Arial" w:cs="Arial" w:ascii="Arial" w:hAnsi="Arial"/>
          <w:b/>
        </w:rPr>
        <w:t>Eligibility generally.</w:t>
      </w:r>
      <w:bookmarkEnd w:id="37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40" w:name="_STATUTE_CONTENT__ac1ec830_760c_43d8_87f"/>
      <w:r>
        <w:rPr>
          <w:rFonts w:eastAsia="Arial" w:cs="Arial" w:ascii="Arial" w:hAnsi="Arial"/>
        </w:rPr>
        <w:t xml:space="preserve">The Passamaquoddy Tribe, the Penobscot Nation and the </w:t>
      </w:r>
      <w:bookmarkStart w:id="3741" w:name="_LINE__28_ef8efe71_5530_44e4_aaea_63ab2e"/>
      <w:bookmarkEnd w:id="3737"/>
      <w:r>
        <w:rPr>
          <w:rFonts w:eastAsia="Arial" w:cs="Arial" w:ascii="Arial" w:hAnsi="Arial"/>
        </w:rPr>
        <w:t xml:space="preserve">Houlton Band of Maliseet Indians are eligible for participation and entitled to receive </w:t>
      </w:r>
      <w:bookmarkStart w:id="3742" w:name="_LINE__29_8fe1c0aa_197d_41d0_8fed_3a526b"/>
      <w:bookmarkEnd w:id="3741"/>
      <w:r>
        <w:rPr>
          <w:rFonts w:eastAsia="Arial" w:cs="Arial" w:ascii="Arial" w:hAnsi="Arial"/>
        </w:rPr>
        <w:t xml:space="preserve">benefits from the State under any state program that provides financial assistance to all </w:t>
      </w:r>
      <w:bookmarkStart w:id="3743" w:name="_LINE__30_452cfdb6_c818_437e_8265_ac474c"/>
      <w:bookmarkEnd w:id="3742"/>
      <w:r>
        <w:rPr>
          <w:rFonts w:eastAsia="Arial" w:cs="Arial" w:ascii="Arial" w:hAnsi="Arial"/>
        </w:rPr>
        <w:t xml:space="preserve">municipalities as a matter of right.  Such entitlement must be determined using statutory </w:t>
      </w:r>
      <w:bookmarkStart w:id="3744" w:name="_LINE__31_8dd22867_c815_4fd3_9590_a45396"/>
      <w:bookmarkEnd w:id="3743"/>
      <w:r>
        <w:rPr>
          <w:rFonts w:eastAsia="Arial" w:cs="Arial" w:ascii="Arial" w:hAnsi="Arial"/>
        </w:rPr>
        <w:t xml:space="preserve">criteria and formulas generally applicable to municipalities in the State.  To the extent that </w:t>
      </w:r>
      <w:bookmarkStart w:id="3745" w:name="_LINE__32_272acbde_b748_4d6c_b063_5d0cdd"/>
      <w:bookmarkEnd w:id="3744"/>
      <w:r>
        <w:rPr>
          <w:rFonts w:eastAsia="Arial" w:cs="Arial" w:ascii="Arial" w:hAnsi="Arial"/>
        </w:rPr>
        <w:t xml:space="preserve">any such program requires municipal financial participation as a condition of state funding, </w:t>
      </w:r>
      <w:bookmarkStart w:id="3746" w:name="_LINE__33_63caa658_2a5e_4a4b_91f9_df827b"/>
      <w:bookmarkEnd w:id="3745"/>
      <w:r>
        <w:rPr>
          <w:rFonts w:eastAsia="Arial" w:cs="Arial" w:ascii="Arial" w:hAnsi="Arial"/>
        </w:rPr>
        <w:t xml:space="preserve">the share for the Passamaquoddy Tribe, the Penobscot Nation or the Houlton Band of </w:t>
      </w:r>
      <w:bookmarkStart w:id="3747" w:name="_LINE__34_c75b160a_9dca_459a_a280_4d9c20"/>
      <w:bookmarkEnd w:id="3746"/>
      <w:r>
        <w:rPr>
          <w:rFonts w:eastAsia="Arial" w:cs="Arial" w:ascii="Arial" w:hAnsi="Arial"/>
        </w:rPr>
        <w:t xml:space="preserve">Maliseet Indians may be raised through any source of revenue available to the respective </w:t>
      </w:r>
      <w:bookmarkStart w:id="3748" w:name="_LINE__35_0346d395_6603_4b88_b482_7bd27e"/>
      <w:bookmarkEnd w:id="3747"/>
      <w:r>
        <w:rPr>
          <w:rFonts w:eastAsia="Arial" w:cs="Arial" w:ascii="Arial" w:hAnsi="Arial"/>
        </w:rPr>
        <w:t xml:space="preserve">tribe, nation or band, including </w:t>
      </w:r>
      <w:bookmarkStart w:id="3749" w:name="_PROCESSED_CHANGE__bbf756d2_f42a_4ba8_a7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749"/>
      <w:r>
        <w:rPr>
          <w:rFonts w:eastAsia="Arial" w:cs="Arial" w:ascii="Arial" w:hAnsi="Arial"/>
        </w:rPr>
        <w:t xml:space="preserve">without limitation taxation to the extent authorized </w:t>
      </w:r>
      <w:bookmarkStart w:id="3750" w:name="_LINE__36_3fe5142b_dc9a_463a_a1cb_7fcc1e"/>
      <w:bookmarkEnd w:id="3748"/>
      <w:r>
        <w:rPr>
          <w:rFonts w:eastAsia="Arial" w:cs="Arial" w:ascii="Arial" w:hAnsi="Arial"/>
        </w:rPr>
        <w:t>within its respective Indian territory</w:t>
      </w:r>
      <w:bookmarkStart w:id="3751" w:name="_PROCESSED_CHANGE__0b06a899_a0b5_449d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ust land</w:t>
      </w:r>
      <w:bookmarkEnd w:id="3751"/>
      <w:r>
        <w:rPr>
          <w:rFonts w:eastAsia="Arial" w:cs="Arial" w:ascii="Arial" w:hAnsi="Arial"/>
        </w:rPr>
        <w:t xml:space="preserve">.  In the event that any applicable formula </w:t>
      </w:r>
      <w:bookmarkStart w:id="3752" w:name="_LINE__37_6ffc61c8_3f98_4bb8_bd66_7ed95d"/>
      <w:bookmarkEnd w:id="3750"/>
      <w:r>
        <w:rPr>
          <w:rFonts w:eastAsia="Arial" w:cs="Arial" w:ascii="Arial" w:hAnsi="Arial"/>
        </w:rPr>
        <w:t xml:space="preserve">regarding distribution of money employs a factor for the municipal real property tax rate, </w:t>
      </w:r>
      <w:bookmarkStart w:id="3753" w:name="_LINE__38_19a912c8_687d_45dd_b497_c5cd7c"/>
      <w:bookmarkEnd w:id="3752"/>
      <w:r>
        <w:rPr>
          <w:rFonts w:eastAsia="Arial" w:cs="Arial" w:ascii="Arial" w:hAnsi="Arial"/>
        </w:rPr>
        <w:t>and in the absence of such tax within the Indian territory</w:t>
      </w:r>
      <w:bookmarkStart w:id="3754" w:name="_PROCESSED_CHANGE__d0105110_5004_4eb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ust land</w:t>
      </w:r>
      <w:bookmarkEnd w:id="3754"/>
      <w:r>
        <w:rPr>
          <w:rFonts w:eastAsia="Arial" w:cs="Arial" w:ascii="Arial" w:hAnsi="Arial"/>
        </w:rPr>
        <w:t xml:space="preserve">, the formula </w:t>
      </w:r>
      <w:bookmarkStart w:id="3755" w:name="_LINE__39_8a6ff5dc_6894_4817_b6af_984e09"/>
      <w:bookmarkEnd w:id="3753"/>
      <w:r>
        <w:rPr>
          <w:rFonts w:eastAsia="Arial" w:cs="Arial" w:ascii="Arial" w:hAnsi="Arial"/>
        </w:rPr>
        <w:t xml:space="preserve">applicable to such Indian territory </w:t>
      </w:r>
      <w:bookmarkStart w:id="3756" w:name="_PROCESSED_CHANGE__5138d39b_df53_429c_b3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3756"/>
      <w:r>
        <w:rPr>
          <w:rFonts w:eastAsia="Arial" w:cs="Arial" w:ascii="Arial" w:hAnsi="Arial"/>
        </w:rPr>
        <w:t xml:space="preserve">must be computed using the most current </w:t>
      </w:r>
      <w:bookmarkStart w:id="3757" w:name="_LINE__40_4c52ff11_6d34_4927_ad2b_57f53b"/>
      <w:bookmarkEnd w:id="3755"/>
      <w:r>
        <w:rPr>
          <w:rFonts w:eastAsia="Arial" w:cs="Arial" w:ascii="Arial" w:hAnsi="Arial"/>
        </w:rPr>
        <w:t xml:space="preserve">average equalized real property tax rate of all municipalities in the State as determined by </w:t>
      </w:r>
      <w:bookmarkStart w:id="3758" w:name="_LINE__41_f4a2a264_0330_48f7_9b7a_33db96"/>
      <w:bookmarkEnd w:id="3757"/>
      <w:r>
        <w:rPr>
          <w:rFonts w:eastAsia="Arial" w:cs="Arial" w:ascii="Arial" w:hAnsi="Arial"/>
        </w:rPr>
        <w:t xml:space="preserve">the State Tax Assessor.  In the event any such formula regarding distribution of money </w:t>
      </w:r>
      <w:bookmarkStart w:id="3759" w:name="_LINE__42_a3fcfe6f_82f1_40a4_87a1_2543d6"/>
      <w:bookmarkEnd w:id="3758"/>
      <w:r>
        <w:rPr>
          <w:rFonts w:eastAsia="Arial" w:cs="Arial" w:ascii="Arial" w:hAnsi="Arial"/>
        </w:rPr>
        <w:t xml:space="preserve">employs a factor representing municipal valuation, the valuation applicable to such Indian </w:t>
      </w:r>
      <w:bookmarkStart w:id="3760" w:name="_LINE__43_c9add445_644d_458a_a330_e33476"/>
      <w:bookmarkEnd w:id="3759"/>
      <w:r>
        <w:rPr>
          <w:rFonts w:eastAsia="Arial" w:cs="Arial" w:ascii="Arial" w:hAnsi="Arial"/>
        </w:rPr>
        <w:t xml:space="preserve">territory </w:t>
      </w:r>
      <w:bookmarkStart w:id="3761" w:name="_PROCESSED_CHANGE__bb3e9588_08fc_472e_8f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3761"/>
      <w:r>
        <w:rPr>
          <w:rFonts w:eastAsia="Arial" w:cs="Arial" w:ascii="Arial" w:hAnsi="Arial"/>
        </w:rPr>
        <w:t xml:space="preserve">must be determined by the State Tax Assessor in the manner generally </w:t>
      </w:r>
      <w:bookmarkStart w:id="3762" w:name="_LINE__44_1c21f159_f1df_4014_aca9_f17542"/>
      <w:bookmarkEnd w:id="3760"/>
      <w:r>
        <w:rPr>
          <w:rFonts w:eastAsia="Arial" w:cs="Arial" w:ascii="Arial" w:hAnsi="Arial"/>
        </w:rPr>
        <w:t xml:space="preserve">provided by the laws of the State as long as property owned by or held in trust for a tribe, </w:t>
      </w:r>
      <w:bookmarkStart w:id="3763" w:name="_PAGE__34_52a1023d_01b0_4431_bb6a_962080"/>
      <w:bookmarkStart w:id="3764" w:name="_PAR__1_e90ac7f9_e627_464e_854d_b9fa3a99"/>
      <w:bookmarkStart w:id="3765" w:name="_LINE__1_0b000ad8_0d70_481a_b6b4_f940747"/>
      <w:bookmarkStart w:id="3766" w:name="_PAGE_SPLIT__b0a3b031_1398_400e_8035_620"/>
      <w:bookmarkEnd w:id="3648"/>
      <w:bookmarkEnd w:id="3736"/>
      <w:bookmarkEnd w:id="3762"/>
      <w:r>
        <w:rPr>
          <w:rFonts w:eastAsia="Arial" w:cs="Arial" w:ascii="Arial" w:hAnsi="Arial"/>
        </w:rPr>
        <w:t>n</w:t>
      </w:r>
      <w:bookmarkEnd w:id="3766"/>
      <w:r>
        <w:rPr>
          <w:rFonts w:eastAsia="Arial" w:cs="Arial" w:ascii="Arial" w:hAnsi="Arial"/>
        </w:rPr>
        <w:t xml:space="preserve">ation or band and used for governmental purposes is treated for purposes of valuation as </w:t>
      </w:r>
      <w:bookmarkStart w:id="3767" w:name="_LINE__2_4f52f0aa_62ee_471c_a89b_e31f22e"/>
      <w:bookmarkEnd w:id="3765"/>
      <w:r>
        <w:rPr>
          <w:rFonts w:eastAsia="Arial" w:cs="Arial" w:ascii="Arial" w:hAnsi="Arial"/>
        </w:rPr>
        <w:t>like property owned by a municipality.</w:t>
      </w:r>
      <w:bookmarkEnd w:id="3740"/>
      <w:bookmarkEnd w:id="3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8" w:name="_BILL_SECTION__ce17c1d1_9608_4495_a206_9"/>
      <w:bookmarkStart w:id="3769" w:name="_STATUTE_SS__211bdbef_9033_46c0_8b1c_4e2"/>
      <w:bookmarkStart w:id="3770" w:name="_BILL_SECTION__e97f26ba_d79a_4b77_89bd_7"/>
      <w:bookmarkStart w:id="3771" w:name="_PAR__2_7c5663ab_fe87_4e0a_993c_e047752e"/>
      <w:bookmarkStart w:id="3772" w:name="_BILL_SECTION_HEADER__a3e36e59_6b5b_4de8"/>
      <w:bookmarkStart w:id="3773" w:name="_LINE__3_c9a0389b_3753_4fad_a329_14e57a8"/>
      <w:bookmarkEnd w:id="3768"/>
      <w:bookmarkEnd w:id="3769"/>
      <w:bookmarkEnd w:id="3764"/>
      <w:bookmarkEnd w:id="3770"/>
      <w:bookmarkEnd w:id="3771"/>
      <w:bookmarkEnd w:id="3772"/>
      <w:r>
        <w:rPr>
          <w:rFonts w:eastAsia="Arial" w:cs="Arial" w:ascii="Arial" w:hAnsi="Arial"/>
          <w:b/>
          <w:sz w:val="24"/>
        </w:rPr>
        <w:t xml:space="preserve">Sec. </w:t>
      </w:r>
      <w:bookmarkStart w:id="3774" w:name="_BILL_SECTION_NUMBER__28f7f18b_80fa_4531"/>
      <w:r>
        <w:rPr>
          <w:rFonts w:eastAsia="Arial" w:cs="Arial" w:ascii="Arial" w:hAnsi="Arial"/>
          <w:b/>
          <w:sz w:val="24"/>
        </w:rPr>
        <w:t>20</w:t>
      </w:r>
      <w:bookmarkEnd w:id="3774"/>
      <w:r>
        <w:rPr>
          <w:rFonts w:eastAsia="Arial" w:cs="Arial" w:ascii="Arial" w:hAnsi="Arial"/>
          <w:b/>
          <w:sz w:val="24"/>
        </w:rPr>
        <w:t>.  30 MRSA §6213,</w:t>
      </w:r>
      <w:r>
        <w:rPr>
          <w:rFonts w:eastAsia="Arial" w:cs="Arial" w:ascii="Arial" w:hAnsi="Arial"/>
        </w:rPr>
        <w:t xml:space="preserve"> as enacted by PL 1979, c. 732, §§1 and 31, is amended </w:t>
      </w:r>
      <w:bookmarkStart w:id="3775" w:name="_LINE__4_4ccc3172_a613_417d_99e9_cdae710"/>
      <w:bookmarkEnd w:id="3773"/>
      <w:r>
        <w:rPr>
          <w:rFonts w:eastAsia="Arial" w:cs="Arial" w:ascii="Arial" w:hAnsi="Arial"/>
        </w:rPr>
        <w:t>to read:</w:t>
      </w:r>
      <w:bookmarkEnd w:id="37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76" w:name="_PAR__2_7c5663ab_fe87_4e0a_993c_e047752e"/>
      <w:bookmarkStart w:id="3777" w:name="_BILL_SECTION_HEADER__a3e36e59_6b5b_4de8"/>
      <w:bookmarkStart w:id="3778" w:name="_STATUTE_S__d07fdf60_519c_49fc_b7f3_9621"/>
      <w:bookmarkStart w:id="3779" w:name="_PAR__3_74671fd8_645c_4f39_9e83_e96addd7"/>
      <w:bookmarkStart w:id="3780" w:name="_LINE__5_8b5f3e45_da9d_4c30_a925_6fd473f"/>
      <w:bookmarkEnd w:id="3776"/>
      <w:bookmarkEnd w:id="3777"/>
      <w:bookmarkEnd w:id="3778"/>
      <w:bookmarkEnd w:id="3779"/>
      <w:r>
        <w:rPr>
          <w:rFonts w:eastAsia="Arial" w:cs="Arial" w:ascii="Arial" w:hAnsi="Arial"/>
          <w:b/>
        </w:rPr>
        <w:t>§</w:t>
      </w:r>
      <w:bookmarkStart w:id="3781" w:name="_STATUTE_NUMBER__178ed7ae_a4de_491e_848f"/>
      <w:r>
        <w:rPr>
          <w:rFonts w:eastAsia="Arial" w:cs="Arial" w:ascii="Arial" w:hAnsi="Arial"/>
          <w:b/>
        </w:rPr>
        <w:t>6213</w:t>
      </w:r>
      <w:bookmarkEnd w:id="3781"/>
      <w:r>
        <w:rPr>
          <w:rFonts w:eastAsia="Arial" w:cs="Arial" w:ascii="Arial" w:hAnsi="Arial"/>
          <w:b/>
        </w:rPr>
        <w:t xml:space="preserve">.  </w:t>
      </w:r>
      <w:bookmarkStart w:id="3782" w:name="_STATUTE_HEADNOTE__4dbe36b3_99c0_4f3a_99"/>
      <w:r>
        <w:rPr>
          <w:rFonts w:eastAsia="Arial" w:cs="Arial" w:ascii="Arial" w:hAnsi="Arial"/>
          <w:b/>
        </w:rPr>
        <w:t>Approval of prior transfers</w:t>
      </w:r>
      <w:bookmarkEnd w:id="3780"/>
      <w:bookmarkEnd w:id="3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3" w:name="_PAR__3_74671fd8_645c_4f39_9e83_e96addd7"/>
      <w:bookmarkStart w:id="3784" w:name="_PAR__4_90de1291_629b_4a8c_a8a5_323ba11b"/>
      <w:bookmarkStart w:id="3785" w:name="_STATUTE_SS__87d4b900_d0e5_461f_885d_9e7"/>
      <w:bookmarkStart w:id="3786" w:name="_LINE__6_c0ab37cb_a8bf_42eb_bef6_ebb298d"/>
      <w:bookmarkStart w:id="3787" w:name="_STATUTE_NUMBER__b39676e2_68c1_40a5_8009"/>
      <w:bookmarkEnd w:id="3783"/>
      <w:bookmarkEnd w:id="3784"/>
      <w:bookmarkEnd w:id="3785"/>
      <w:r>
        <w:rPr>
          <w:rFonts w:eastAsia="Arial" w:cs="Arial" w:ascii="Arial" w:hAnsi="Arial"/>
          <w:b/>
        </w:rPr>
        <w:t>1</w:t>
      </w:r>
      <w:bookmarkEnd w:id="3787"/>
      <w:r>
        <w:rPr>
          <w:rFonts w:eastAsia="Arial" w:cs="Arial" w:ascii="Arial" w:hAnsi="Arial"/>
          <w:b/>
        </w:rPr>
        <w:t xml:space="preserve">.  </w:t>
      </w:r>
      <w:bookmarkStart w:id="3788" w:name="_STATUTE_HEADNOTE__85921723_0a8a_4d64_bf"/>
      <w:r>
        <w:rPr>
          <w:rFonts w:eastAsia="Arial" w:cs="Arial" w:ascii="Arial" w:hAnsi="Arial"/>
          <w:b/>
        </w:rPr>
        <w:t>Approval of tribal transfers.</w:t>
      </w:r>
      <w:bookmarkEnd w:id="37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89" w:name="_STATUTE_CONTENT__a8d64399_7ada_41ed_9b5"/>
      <w:r>
        <w:rPr>
          <w:rFonts w:eastAsia="Arial" w:cs="Arial" w:ascii="Arial" w:hAnsi="Arial"/>
        </w:rPr>
        <w:t xml:space="preserve">Any transfer of land or other natural resources </w:t>
      </w:r>
      <w:bookmarkStart w:id="3790" w:name="_LINE__7_a607fd41_392b_4423_850b_2cea3f3"/>
      <w:bookmarkEnd w:id="3786"/>
      <w:r>
        <w:rPr>
          <w:rFonts w:eastAsia="Arial" w:cs="Arial" w:ascii="Arial" w:hAnsi="Arial"/>
        </w:rPr>
        <w:t>located anywhere within the State, from, by</w:t>
      </w:r>
      <w:bookmarkStart w:id="3791" w:name="_PROCESSED_CHANGE__63a82704_8a78_4f92_92"/>
      <w:r>
        <w:rPr>
          <w:rFonts w:eastAsia="Arial" w:cs="Arial" w:ascii="Arial" w:hAnsi="Arial"/>
          <w:strike/>
        </w:rPr>
        <w:t>,</w:t>
      </w:r>
      <w:bookmarkEnd w:id="3791"/>
      <w:r>
        <w:rPr>
          <w:rFonts w:eastAsia="Arial" w:cs="Arial" w:ascii="Arial" w:hAnsi="Arial"/>
        </w:rPr>
        <w:t xml:space="preserve"> or on behalf of any Indian nation</w:t>
      </w:r>
      <w:bookmarkStart w:id="3792" w:name="_PROCESSED_CHANGE__2267f7ca_16d3_4cf2_bc"/>
      <w:r>
        <w:rPr>
          <w:rFonts w:eastAsia="Arial" w:cs="Arial" w:ascii="Arial" w:hAnsi="Arial"/>
          <w:strike/>
        </w:rPr>
        <w:t>,</w:t>
      </w:r>
      <w:bookmarkEnd w:id="3792"/>
      <w:r>
        <w:rPr>
          <w:rFonts w:eastAsia="Arial" w:cs="Arial" w:ascii="Arial" w:hAnsi="Arial"/>
        </w:rPr>
        <w:t xml:space="preserve"> or tribe or </w:t>
      </w:r>
      <w:bookmarkStart w:id="3793" w:name="_LINE__8_da229f0a_3a1b_4597_9359_6fdf57f"/>
      <w:bookmarkEnd w:id="3790"/>
      <w:r>
        <w:rPr>
          <w:rFonts w:eastAsia="Arial" w:cs="Arial" w:ascii="Arial" w:hAnsi="Arial"/>
        </w:rPr>
        <w:t>band of Indians</w:t>
      </w:r>
      <w:bookmarkStart w:id="3794" w:name="_PROCESSED_CHANGE__4d875f1f_4647_43b9_a5"/>
      <w:r>
        <w:rPr>
          <w:rFonts w:eastAsia="Arial" w:cs="Arial" w:ascii="Arial" w:hAnsi="Arial"/>
          <w:u w:val="single"/>
        </w:rPr>
        <w:t>,</w:t>
      </w:r>
      <w:bookmarkEnd w:id="3794"/>
      <w:r>
        <w:rPr>
          <w:rFonts w:eastAsia="Arial" w:cs="Arial" w:ascii="Arial" w:hAnsi="Arial"/>
        </w:rPr>
        <w:t xml:space="preserve"> including </w:t>
      </w:r>
      <w:bookmarkStart w:id="3795" w:name="_PROCESSED_CHANGE__0a529952_6d39_4bb9_8c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795"/>
      <w:r>
        <w:rPr>
          <w:rFonts w:eastAsia="Arial" w:cs="Arial" w:ascii="Arial" w:hAnsi="Arial"/>
        </w:rPr>
        <w:t xml:space="preserve">without limitation any transfer pursuant to any treaty, </w:t>
      </w:r>
      <w:bookmarkStart w:id="3796" w:name="_LINE__9_4b5bd9d0_d552_4fc3_90d2_530ea7b"/>
      <w:bookmarkEnd w:id="3793"/>
      <w:r>
        <w:rPr>
          <w:rFonts w:eastAsia="Arial" w:cs="Arial" w:ascii="Arial" w:hAnsi="Arial"/>
        </w:rPr>
        <w:t xml:space="preserve">compact or statute of any state, </w:t>
      </w:r>
      <w:bookmarkStart w:id="3797" w:name="_PROCESSED_CHANGE__10c51bfe_4c0e_4dc2_b2"/>
      <w:r>
        <w:rPr>
          <w:rFonts w:eastAsia="Arial" w:cs="Arial" w:ascii="Arial" w:hAnsi="Arial"/>
          <w:strike/>
        </w:rPr>
        <w:t>which transfer</w:t>
      </w:r>
      <w:r>
        <w:rPr>
          <w:rFonts w:eastAsia="Arial" w:cs="Arial" w:ascii="Arial" w:hAnsi="Arial"/>
        </w:rPr>
        <w:t xml:space="preserve"> </w:t>
      </w:r>
      <w:bookmarkStart w:id="3798" w:name="_PROCESSED_CHANGE__c94cc960_d28b_4428_92"/>
      <w:bookmarkEnd w:id="379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798"/>
      <w:r>
        <w:rPr>
          <w:rFonts w:eastAsia="Arial" w:cs="Arial" w:ascii="Arial" w:hAnsi="Arial"/>
        </w:rPr>
        <w:t>occurred prior to</w:t>
      </w:r>
      <w:bookmarkStart w:id="3799" w:name="_PROCESSED_CHANGE__7c2187c7_1b3e_4e2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ffective date of </w:t>
      </w:r>
      <w:bookmarkStart w:id="3800" w:name="_LINE__10_07e50b1e_0888_4b72_b119_0c876c"/>
      <w:bookmarkEnd w:id="3796"/>
      <w:r>
        <w:rPr>
          <w:rFonts w:eastAsia="Arial" w:cs="Arial" w:ascii="Arial" w:hAnsi="Arial"/>
          <w:strike/>
        </w:rPr>
        <w:t>this Act</w:t>
      </w:r>
      <w:bookmarkStart w:id="3801" w:name="_PROCESSED_CHANGE__228980ef_a5bf_4cdc_91"/>
      <w:bookmarkEnd w:id="37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0, 1980</w:t>
      </w:r>
      <w:bookmarkEnd w:id="3801"/>
      <w:r>
        <w:rPr>
          <w:rFonts w:eastAsia="Arial" w:cs="Arial" w:ascii="Arial" w:hAnsi="Arial"/>
        </w:rPr>
        <w:t xml:space="preserve">, </w:t>
      </w:r>
      <w:bookmarkStart w:id="3802" w:name="_PROCESSED_CHANGE__e53b25dc_3c3a_4b68_87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803" w:name="_PROCESSED_CHANGE__c8100763_329f_495f_82"/>
      <w:bookmarkEnd w:id="3802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803"/>
      <w:r>
        <w:rPr>
          <w:rFonts w:eastAsia="Arial" w:cs="Arial" w:ascii="Arial" w:hAnsi="Arial"/>
        </w:rPr>
        <w:t xml:space="preserve">deemed to have been made in accordance with the </w:t>
      </w:r>
      <w:bookmarkStart w:id="3804" w:name="_LINE__11_5c7e277d_f272_4c4d_b252_afee62"/>
      <w:bookmarkEnd w:id="3800"/>
      <w:r>
        <w:rPr>
          <w:rFonts w:eastAsia="Arial" w:cs="Arial" w:ascii="Arial" w:hAnsi="Arial"/>
        </w:rPr>
        <w:t>laws of the State.</w:t>
      </w:r>
      <w:bookmarkEnd w:id="3789"/>
      <w:bookmarkEnd w:id="3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5" w:name="_PAR__4_90de1291_629b_4a8c_a8a5_323ba11b"/>
      <w:bookmarkStart w:id="3806" w:name="_STATUTE_SS__87d4b900_d0e5_461f_885d_9e7"/>
      <w:bookmarkStart w:id="3807" w:name="_PAR__5_379a48a3_2f96_42b3_9a7f_207a4250"/>
      <w:bookmarkStart w:id="3808" w:name="_STATUTE_SS__2b9cce95_16e1_45d7_ab40_1b0"/>
      <w:bookmarkStart w:id="3809" w:name="_LINE__12_bab437b2_2c16_4f23_9bc3_c4ff28"/>
      <w:bookmarkStart w:id="3810" w:name="_STATUTE_NUMBER__d142bcb5_4119_4e43_8807"/>
      <w:bookmarkEnd w:id="3805"/>
      <w:bookmarkEnd w:id="3806"/>
      <w:bookmarkEnd w:id="3807"/>
      <w:bookmarkEnd w:id="3808"/>
      <w:r>
        <w:rPr>
          <w:rFonts w:eastAsia="Arial" w:cs="Arial" w:ascii="Arial" w:hAnsi="Arial"/>
          <w:b/>
        </w:rPr>
        <w:t>2</w:t>
      </w:r>
      <w:bookmarkEnd w:id="3810"/>
      <w:r>
        <w:rPr>
          <w:rFonts w:eastAsia="Arial" w:cs="Arial" w:ascii="Arial" w:hAnsi="Arial"/>
          <w:b/>
        </w:rPr>
        <w:t xml:space="preserve">.  </w:t>
      </w:r>
      <w:bookmarkStart w:id="3811" w:name="_STATUTE_HEADNOTE__675d87eb_4048_414c_aa"/>
      <w:r>
        <w:rPr>
          <w:rFonts w:eastAsia="Arial" w:cs="Arial" w:ascii="Arial" w:hAnsi="Arial"/>
          <w:b/>
        </w:rPr>
        <w:t>Approval of certain individual transfers.</w:t>
      </w:r>
      <w:bookmarkEnd w:id="38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2" w:name="_STATUTE_CONTENT__1886f9a6_edc3_4288_9bd"/>
      <w:r>
        <w:rPr>
          <w:rFonts w:eastAsia="Arial" w:cs="Arial" w:ascii="Arial" w:hAnsi="Arial"/>
        </w:rPr>
        <w:t xml:space="preserve">Any transfer of land or other natural </w:t>
      </w:r>
      <w:bookmarkStart w:id="3813" w:name="_LINE__13_e3f51ab3_8761_4c35_a386_6e71b3"/>
      <w:bookmarkEnd w:id="3809"/>
      <w:r>
        <w:rPr>
          <w:rFonts w:eastAsia="Arial" w:cs="Arial" w:ascii="Arial" w:hAnsi="Arial"/>
        </w:rPr>
        <w:t>resources located anywhere within the State, from, by or on behalf of any individual Indian</w:t>
      </w:r>
      <w:bookmarkStart w:id="3814" w:name="_PROCESSED_CHANGE__63e7dd70_9592_4ea4_8d"/>
      <w:r>
        <w:rPr>
          <w:rFonts w:eastAsia="Arial" w:cs="Arial" w:ascii="Arial" w:hAnsi="Arial"/>
          <w:strike/>
        </w:rPr>
        <w:t>,</w:t>
      </w:r>
      <w:bookmarkEnd w:id="3814"/>
      <w:r>
        <w:rPr>
          <w:rFonts w:eastAsia="Arial" w:cs="Arial" w:ascii="Arial" w:hAnsi="Arial"/>
        </w:rPr>
        <w:t xml:space="preserve"> </w:t>
      </w:r>
      <w:bookmarkStart w:id="3815" w:name="_LINE__14_b2e85620_f624_4909_bd30_7dd73a"/>
      <w:bookmarkStart w:id="3816" w:name="_PROCESSED_CHANGE__2ff74a23_9527_411e_a3"/>
      <w:bookmarkEnd w:id="381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817" w:name="_PROCESSED_CHANGE__aedc2f35_0e53_40cf_9e"/>
      <w:bookmarkEnd w:id="381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817"/>
      <w:r>
        <w:rPr>
          <w:rFonts w:eastAsia="Arial" w:cs="Arial" w:ascii="Arial" w:hAnsi="Arial"/>
        </w:rPr>
        <w:t xml:space="preserve">occurred prior to December 1, 1873, including </w:t>
      </w:r>
      <w:bookmarkStart w:id="3818" w:name="_PROCESSED_CHANGE__fc6ff2a2_e444_4729_aa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818"/>
      <w:r>
        <w:rPr>
          <w:rFonts w:eastAsia="Arial" w:cs="Arial" w:ascii="Arial" w:hAnsi="Arial"/>
        </w:rPr>
        <w:t xml:space="preserve">without limitation any </w:t>
      </w:r>
      <w:bookmarkStart w:id="3819" w:name="_LINE__15_b106ec39_b37a_4044_bbec_18a6e7"/>
      <w:bookmarkEnd w:id="3815"/>
      <w:r>
        <w:rPr>
          <w:rFonts w:eastAsia="Arial" w:cs="Arial" w:ascii="Arial" w:hAnsi="Arial"/>
        </w:rPr>
        <w:t xml:space="preserve">transfer pursuant to any treaty, compact or statute of any state, </w:t>
      </w:r>
      <w:bookmarkStart w:id="3820" w:name="_PROCESSED_CHANGE__99151658_67f7_477c_a0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821" w:name="_PROCESSED_CHANGE__10c6efb2_d224_4760_ac"/>
      <w:bookmarkEnd w:id="3820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821"/>
      <w:r>
        <w:rPr>
          <w:rFonts w:eastAsia="Arial" w:cs="Arial" w:ascii="Arial" w:hAnsi="Arial"/>
        </w:rPr>
        <w:t xml:space="preserve">deemed to have </w:t>
      </w:r>
      <w:bookmarkStart w:id="3822" w:name="_LINE__16_e0ae87ab_62a3_4dd2_aa84_289414"/>
      <w:bookmarkEnd w:id="3819"/>
      <w:r>
        <w:rPr>
          <w:rFonts w:eastAsia="Arial" w:cs="Arial" w:ascii="Arial" w:hAnsi="Arial"/>
        </w:rPr>
        <w:t>been made in accordance with the laws of the State.</w:t>
      </w:r>
      <w:bookmarkEnd w:id="3812"/>
      <w:bookmarkEnd w:id="3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3" w:name="_BILL_SECTION__e97f26ba_d79a_4b77_89bd_7"/>
      <w:bookmarkStart w:id="3824" w:name="_STATUTE_S__d07fdf60_519c_49fc_b7f3_9621"/>
      <w:bookmarkStart w:id="3825" w:name="_PAR__5_379a48a3_2f96_42b3_9a7f_207a4250"/>
      <w:bookmarkStart w:id="3826" w:name="_STATUTE_SS__2b9cce95_16e1_45d7_ab40_1b0"/>
      <w:bookmarkStart w:id="3827" w:name="_BILL_SECTION__94b81f57_0d4c_4271_bbb5_2"/>
      <w:bookmarkStart w:id="3828" w:name="_PAR__6_293240ca_66c2_4578_9a7a_4dabe63c"/>
      <w:bookmarkStart w:id="3829" w:name="_BILL_SECTION_HEADER__80e39a5c_04cd_45e6"/>
      <w:bookmarkStart w:id="3830" w:name="_LINE__17_947a90ee_d52c_4cfc_8913_57197c"/>
      <w:bookmarkEnd w:id="3823"/>
      <w:bookmarkEnd w:id="3824"/>
      <w:bookmarkEnd w:id="3825"/>
      <w:bookmarkEnd w:id="3826"/>
      <w:bookmarkEnd w:id="3827"/>
      <w:bookmarkEnd w:id="3828"/>
      <w:bookmarkEnd w:id="3829"/>
      <w:r>
        <w:rPr>
          <w:rFonts w:eastAsia="Arial" w:cs="Arial" w:ascii="Arial" w:hAnsi="Arial"/>
          <w:b/>
          <w:sz w:val="24"/>
        </w:rPr>
        <w:t xml:space="preserve">Sec. </w:t>
      </w:r>
      <w:bookmarkStart w:id="3831" w:name="_BILL_SECTION_NUMBER__cc713fe8_03e2_4eaf"/>
      <w:r>
        <w:rPr>
          <w:rFonts w:eastAsia="Arial" w:cs="Arial" w:ascii="Arial" w:hAnsi="Arial"/>
          <w:b/>
          <w:sz w:val="24"/>
        </w:rPr>
        <w:t>21</w:t>
      </w:r>
      <w:bookmarkEnd w:id="3831"/>
      <w:r>
        <w:rPr>
          <w:rFonts w:eastAsia="Arial" w:cs="Arial" w:ascii="Arial" w:hAnsi="Arial"/>
          <w:b/>
          <w:sz w:val="24"/>
        </w:rPr>
        <w:t>.  30 MRSA §6214,</w:t>
      </w:r>
      <w:r>
        <w:rPr>
          <w:rFonts w:eastAsia="Arial" w:cs="Arial" w:ascii="Arial" w:hAnsi="Arial"/>
        </w:rPr>
        <w:t xml:space="preserve"> as enacted by PL 1979, c. 732, §§1 and 31, is amended </w:t>
      </w:r>
      <w:bookmarkStart w:id="3832" w:name="_LINE__18_fcd4827d_d3dc_4b9f_8e5f_be39e1"/>
      <w:bookmarkEnd w:id="3830"/>
      <w:r>
        <w:rPr>
          <w:rFonts w:eastAsia="Arial" w:cs="Arial" w:ascii="Arial" w:hAnsi="Arial"/>
        </w:rPr>
        <w:t>to read:</w:t>
      </w:r>
      <w:bookmarkEnd w:id="38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33" w:name="_PAR__6_293240ca_66c2_4578_9a7a_4dabe63c"/>
      <w:bookmarkStart w:id="3834" w:name="_BILL_SECTION_HEADER__80e39a5c_04cd_45e6"/>
      <w:bookmarkStart w:id="3835" w:name="_STATUTE_S__1b580eb8_b43b_4673_a9ea_e009"/>
      <w:bookmarkStart w:id="3836" w:name="_PAR__7_8ad62b85_7f39_42fe_9460_e0c864ed"/>
      <w:bookmarkStart w:id="3837" w:name="_LINE__19_0916f9f8_d3e6_44ed_943d_0f90ae"/>
      <w:bookmarkEnd w:id="3833"/>
      <w:bookmarkEnd w:id="3834"/>
      <w:bookmarkEnd w:id="3835"/>
      <w:bookmarkEnd w:id="3836"/>
      <w:r>
        <w:rPr>
          <w:rFonts w:eastAsia="Arial" w:cs="Arial" w:ascii="Arial" w:hAnsi="Arial"/>
          <w:b/>
        </w:rPr>
        <w:t>§</w:t>
      </w:r>
      <w:bookmarkStart w:id="3838" w:name="_STATUTE_NUMBER__31f5aece_3313_4fb2_9d32"/>
      <w:r>
        <w:rPr>
          <w:rFonts w:eastAsia="Arial" w:cs="Arial" w:ascii="Arial" w:hAnsi="Arial"/>
          <w:b/>
        </w:rPr>
        <w:t>6214</w:t>
      </w:r>
      <w:bookmarkEnd w:id="3838"/>
      <w:r>
        <w:rPr>
          <w:rFonts w:eastAsia="Arial" w:cs="Arial" w:ascii="Arial" w:hAnsi="Arial"/>
          <w:b/>
        </w:rPr>
        <w:t xml:space="preserve">.  </w:t>
      </w:r>
      <w:bookmarkStart w:id="3839" w:name="_STATUTE_HEADNOTE__9723223d_7496_4b86_9e"/>
      <w:r>
        <w:rPr>
          <w:rFonts w:eastAsia="Arial" w:cs="Arial" w:ascii="Arial" w:hAnsi="Arial"/>
          <w:b/>
        </w:rPr>
        <w:t>Tribal school committees</w:t>
      </w:r>
      <w:bookmarkEnd w:id="3837"/>
      <w:bookmarkEnd w:id="3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0" w:name="_PAR__7_8ad62b85_7f39_42fe_9460_e0c864ed"/>
      <w:bookmarkStart w:id="3841" w:name="_PAR__8_31c854aa_3670_40ad_989a_563d99d3"/>
      <w:bookmarkStart w:id="3842" w:name="_STATUTE_P__300aac16_cb77_4320_a591_cdc2"/>
      <w:bookmarkStart w:id="3843" w:name="_STATUTE_CONTENT__6b26dc82_0854_40df_9b9"/>
      <w:bookmarkStart w:id="3844" w:name="_LINE__20_86a91e94_7d2f_4e38_8b1b_75b967"/>
      <w:bookmarkEnd w:id="3840"/>
      <w:bookmarkEnd w:id="3841"/>
      <w:bookmarkEnd w:id="3842"/>
      <w:r>
        <w:rPr>
          <w:rFonts w:eastAsia="Arial" w:cs="Arial" w:ascii="Arial" w:hAnsi="Arial"/>
        </w:rPr>
        <w:t>The Passamaquoddy Tribe</w:t>
      </w:r>
      <w:bookmarkStart w:id="3845" w:name="_PROCESSED_CHANGE__309437c5_798f_46c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846" w:name="_PROCESSED_CHANGE__17f43ed3_0435_4847_a0"/>
      <w:bookmarkEnd w:id="3845"/>
      <w:r>
        <w:rPr>
          <w:rFonts w:eastAsia="Arial" w:cs="Arial" w:ascii="Arial" w:hAnsi="Arial"/>
          <w:u w:val="single"/>
        </w:rPr>
        <w:t>,</w:t>
      </w:r>
      <w:bookmarkEnd w:id="3846"/>
      <w:r>
        <w:rPr>
          <w:rFonts w:eastAsia="Arial" w:cs="Arial" w:ascii="Arial" w:hAnsi="Arial"/>
        </w:rPr>
        <w:t xml:space="preserve"> the Penobscot Nation </w:t>
      </w:r>
      <w:bookmarkStart w:id="3847" w:name="_PROCESSED_CHANGE__7b19d92b_07e9_4af1_bf"/>
      <w:r>
        <w:rPr>
          <w:rFonts w:eastAsia="Arial" w:cs="Arial" w:ascii="Arial" w:hAnsi="Arial"/>
          <w:u w:val="single"/>
        </w:rPr>
        <w:t xml:space="preserve">and the Houlton Band of </w:t>
      </w:r>
      <w:bookmarkStart w:id="3848" w:name="_LINE__21_e6cc70f7_df33_4987_b559_0064f0"/>
      <w:bookmarkEnd w:id="3844"/>
      <w:r>
        <w:rPr>
          <w:rFonts w:eastAsia="Arial" w:cs="Arial" w:ascii="Arial" w:hAnsi="Arial"/>
          <w:u w:val="single"/>
        </w:rPr>
        <w:t>Maliseet Indians</w:t>
      </w:r>
      <w:r>
        <w:rPr>
          <w:rFonts w:eastAsia="Arial" w:cs="Arial" w:ascii="Arial" w:hAnsi="Arial"/>
        </w:rPr>
        <w:t xml:space="preserve"> </w:t>
      </w:r>
      <w:bookmarkEnd w:id="3847"/>
      <w:r>
        <w:rPr>
          <w:rFonts w:eastAsia="Arial" w:cs="Arial" w:ascii="Arial" w:hAnsi="Arial"/>
        </w:rPr>
        <w:t xml:space="preserve">are authorized to create respective tribal school committees, in </w:t>
      </w:r>
      <w:bookmarkStart w:id="3849" w:name="_LINE__22_36218b99_56a0_43d0_860a_8e0aa1"/>
      <w:bookmarkEnd w:id="3848"/>
      <w:r>
        <w:rPr>
          <w:rFonts w:eastAsia="Arial" w:cs="Arial" w:ascii="Arial" w:hAnsi="Arial"/>
        </w:rPr>
        <w:t xml:space="preserve">substitution for the committees heretofore provided for under the laws of the State. Such </w:t>
      </w:r>
      <w:bookmarkStart w:id="3850" w:name="_LINE__23_67dd436d_d4f0_4b15_a8b4_00c59c"/>
      <w:bookmarkEnd w:id="3849"/>
      <w:r>
        <w:rPr>
          <w:rFonts w:eastAsia="Arial" w:cs="Arial" w:ascii="Arial" w:hAnsi="Arial"/>
        </w:rPr>
        <w:t xml:space="preserve">tribal school committees shall operate under the laws of the State applicable to school </w:t>
      </w:r>
      <w:bookmarkStart w:id="3851" w:name="_LINE__24_b5efa08b_485b_4aed_a8a6_cb450d"/>
      <w:bookmarkEnd w:id="3850"/>
      <w:r>
        <w:rPr>
          <w:rFonts w:eastAsia="Arial" w:cs="Arial" w:ascii="Arial" w:hAnsi="Arial"/>
        </w:rPr>
        <w:t xml:space="preserve">administrative units. The </w:t>
      </w:r>
      <w:bookmarkStart w:id="3852" w:name="_PROCESSED_CHANGE__00f00530_eff4_45b9_94"/>
      <w:r>
        <w:rPr>
          <w:rFonts w:eastAsia="Arial" w:cs="Arial" w:ascii="Arial" w:hAnsi="Arial"/>
          <w:strike/>
        </w:rPr>
        <w:t>presently constituted</w:t>
      </w:r>
      <w:r>
        <w:rPr>
          <w:rFonts w:eastAsia="Arial" w:cs="Arial" w:ascii="Arial" w:hAnsi="Arial"/>
        </w:rPr>
        <w:t xml:space="preserve"> </w:t>
      </w:r>
      <w:bookmarkEnd w:id="3852"/>
      <w:r>
        <w:rPr>
          <w:rFonts w:eastAsia="Arial" w:cs="Arial" w:ascii="Arial" w:hAnsi="Arial"/>
        </w:rPr>
        <w:t xml:space="preserve">tribal school committee of the </w:t>
      </w:r>
      <w:bookmarkStart w:id="3853" w:name="_PROCESSED_CHANGE__66cddaef_b19c_4850_9e"/>
      <w:r>
        <w:rPr>
          <w:rFonts w:eastAsia="Arial" w:cs="Arial" w:ascii="Arial" w:hAnsi="Arial"/>
          <w:strike/>
        </w:rPr>
        <w:t xml:space="preserve">respective </w:t>
      </w:r>
      <w:bookmarkStart w:id="3854" w:name="_LINE__25_4461788c_b618_4912_b98b_a1046a"/>
      <w:bookmarkEnd w:id="3851"/>
      <w:r>
        <w:rPr>
          <w:rFonts w:eastAsia="Arial" w:cs="Arial" w:ascii="Arial" w:hAnsi="Arial"/>
          <w:strike/>
        </w:rPr>
        <w:t>tribe or nation shall continue</w:t>
      </w:r>
      <w:r>
        <w:rPr>
          <w:rFonts w:eastAsia="Arial" w:cs="Arial" w:ascii="Arial" w:hAnsi="Arial"/>
        </w:rPr>
        <w:t xml:space="preserve"> </w:t>
      </w:r>
      <w:bookmarkStart w:id="3855" w:name="_PROCESSED_CHANGE__201c997e_ad23_4715_90"/>
      <w:bookmarkEnd w:id="3853"/>
      <w:r>
        <w:rPr>
          <w:rFonts w:eastAsia="Arial" w:cs="Arial" w:ascii="Arial" w:hAnsi="Arial"/>
          <w:u w:val="single"/>
        </w:rPr>
        <w:t xml:space="preserve">Passamaquoddy Tribe or Penobscot Nation constituted on </w:t>
      </w:r>
      <w:bookmarkStart w:id="3856" w:name="_LINE__26_0b430516_fef2_4b33_80f1_7e5228"/>
      <w:bookmarkEnd w:id="3854"/>
      <w:r>
        <w:rPr>
          <w:rFonts w:eastAsia="Arial" w:cs="Arial" w:ascii="Arial" w:hAnsi="Arial"/>
          <w:u w:val="single"/>
        </w:rPr>
        <w:t>October 10, 1980 continues</w:t>
      </w:r>
      <w:r>
        <w:rPr>
          <w:rFonts w:eastAsia="Arial" w:cs="Arial" w:ascii="Arial" w:hAnsi="Arial"/>
        </w:rPr>
        <w:t xml:space="preserve"> </w:t>
      </w:r>
      <w:bookmarkEnd w:id="3855"/>
      <w:r>
        <w:rPr>
          <w:rFonts w:eastAsia="Arial" w:cs="Arial" w:ascii="Arial" w:hAnsi="Arial"/>
        </w:rPr>
        <w:t xml:space="preserve">in existence and shall exercise all the authority heretofore </w:t>
      </w:r>
      <w:bookmarkStart w:id="3857" w:name="_LINE__27_f8bfc69f_8a61_4b08_b220_123bd3"/>
      <w:bookmarkEnd w:id="3856"/>
      <w:r>
        <w:rPr>
          <w:rFonts w:eastAsia="Arial" w:cs="Arial" w:ascii="Arial" w:hAnsi="Arial"/>
        </w:rPr>
        <w:t xml:space="preserve">vested by law in it until such time as the respective tribe or nation creates the tribal school </w:t>
      </w:r>
      <w:bookmarkStart w:id="3858" w:name="_LINE__28_6a6dce9e_e116_4306_b060_52cfbf"/>
      <w:bookmarkEnd w:id="3857"/>
      <w:r>
        <w:rPr>
          <w:rFonts w:eastAsia="Arial" w:cs="Arial" w:ascii="Arial" w:hAnsi="Arial"/>
        </w:rPr>
        <w:t>committee authorized by this section.</w:t>
      </w:r>
      <w:bookmarkEnd w:id="3843"/>
      <w:bookmarkEnd w:id="3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9" w:name="_BILL_SECTION__94b81f57_0d4c_4271_bbb5_2"/>
      <w:bookmarkStart w:id="3860" w:name="_STATUTE_S__1b580eb8_b43b_4673_a9ea_e009"/>
      <w:bookmarkStart w:id="3861" w:name="_PAR__8_31c854aa_3670_40ad_989a_563d99d3"/>
      <w:bookmarkStart w:id="3862" w:name="_STATUTE_P__300aac16_cb77_4320_a591_cdc2"/>
      <w:bookmarkStart w:id="3863" w:name="_BILL_SECTION__7b230152_0ac9_4a4f_a165_8"/>
      <w:bookmarkStart w:id="3864" w:name="_PAR__9_b7e9aac2_4d72_461e_b2a5_eb3801bb"/>
      <w:bookmarkStart w:id="3865" w:name="_BILL_SECTION_HEADER__b6b36ef4_f5cc_47d6"/>
      <w:bookmarkStart w:id="3866" w:name="_LINE__29_872e636e_675a_42b3_b9c8_dc1ad3"/>
      <w:bookmarkEnd w:id="3859"/>
      <w:bookmarkEnd w:id="3860"/>
      <w:bookmarkEnd w:id="3861"/>
      <w:bookmarkEnd w:id="3862"/>
      <w:bookmarkEnd w:id="3863"/>
      <w:bookmarkEnd w:id="3864"/>
      <w:bookmarkEnd w:id="3865"/>
      <w:r>
        <w:rPr>
          <w:rFonts w:eastAsia="Arial" w:cs="Arial" w:ascii="Arial" w:hAnsi="Arial"/>
          <w:b/>
          <w:sz w:val="24"/>
        </w:rPr>
        <w:t xml:space="preserve">Sec. </w:t>
      </w:r>
      <w:bookmarkStart w:id="3867" w:name="_BILL_SECTION_NUMBER__70dece39_ae5c_4717"/>
      <w:r>
        <w:rPr>
          <w:rFonts w:eastAsia="Arial" w:cs="Arial" w:ascii="Arial" w:hAnsi="Arial"/>
          <w:b/>
          <w:sz w:val="24"/>
        </w:rPr>
        <w:t>22</w:t>
      </w:r>
      <w:bookmarkEnd w:id="3867"/>
      <w:r>
        <w:rPr>
          <w:rFonts w:eastAsia="Arial" w:cs="Arial" w:ascii="Arial" w:hAnsi="Arial"/>
          <w:b/>
          <w:sz w:val="24"/>
        </w:rPr>
        <w:t>.  30 MRSA §6215</w:t>
      </w:r>
      <w:r>
        <w:rPr>
          <w:rFonts w:eastAsia="Arial" w:cs="Arial" w:ascii="Arial" w:hAnsi="Arial"/>
        </w:rPr>
        <w:t xml:space="preserve"> is enacted to read:</w:t>
      </w:r>
      <w:bookmarkEnd w:id="38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68" w:name="_PAR__9_b7e9aac2_4d72_461e_b2a5_eb3801bb"/>
      <w:bookmarkStart w:id="3869" w:name="_BILL_SECTION_HEADER__b6b36ef4_f5cc_47d6"/>
      <w:bookmarkStart w:id="3870" w:name="_PROCESSED_CHANGE__26199dee_918e_48ed_b3"/>
      <w:bookmarkStart w:id="3871" w:name="_STATUTE_S__00c71eab_177c_461b_a723_2d32"/>
      <w:bookmarkStart w:id="3872" w:name="_PAR__10_7a18e2a3_3d3f_42c8_93df_68a6722"/>
      <w:bookmarkStart w:id="3873" w:name="_LINE__30_629100f5_15f5_4d5f_9360_5b0f0d"/>
      <w:bookmarkEnd w:id="3868"/>
      <w:bookmarkEnd w:id="3869"/>
      <w:bookmarkEnd w:id="3870"/>
      <w:bookmarkEnd w:id="3871"/>
      <w:bookmarkEnd w:id="3872"/>
      <w:r>
        <w:rPr>
          <w:rFonts w:eastAsia="Arial" w:cs="Arial" w:ascii="Arial" w:hAnsi="Arial"/>
          <w:b/>
          <w:u w:val="single"/>
        </w:rPr>
        <w:t>§</w:t>
      </w:r>
      <w:bookmarkStart w:id="3874" w:name="_STATUTE_NUMBER__512368fb_66ce_4979_9bc9"/>
      <w:r>
        <w:rPr>
          <w:rFonts w:eastAsia="Arial" w:cs="Arial" w:ascii="Arial" w:hAnsi="Arial"/>
          <w:b/>
          <w:u w:val="single"/>
        </w:rPr>
        <w:t>6215</w:t>
      </w:r>
      <w:bookmarkEnd w:id="3874"/>
      <w:r>
        <w:rPr>
          <w:rFonts w:eastAsia="Arial" w:cs="Arial" w:ascii="Arial" w:hAnsi="Arial"/>
          <w:b/>
          <w:u w:val="single"/>
        </w:rPr>
        <w:t xml:space="preserve">.  </w:t>
      </w:r>
      <w:bookmarkStart w:id="3875" w:name="_STATUTE_HEADNOTE__1773005c_c849_4d38_b0"/>
      <w:r>
        <w:rPr>
          <w:rFonts w:eastAsia="Arial" w:cs="Arial" w:ascii="Arial" w:hAnsi="Arial"/>
          <w:b/>
          <w:u w:val="single"/>
        </w:rPr>
        <w:t>Civil jurisdiction</w:t>
      </w:r>
      <w:bookmarkEnd w:id="3873"/>
      <w:bookmarkEnd w:id="38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6" w:name="_PAR__10_7a18e2a3_3d3f_42c8_93df_68a6722"/>
      <w:bookmarkStart w:id="3877" w:name="_PAR__11_bafc7e6f_a416_4776_a5e3_ecfbd10"/>
      <w:bookmarkStart w:id="3878" w:name="_STATUTE_SS__912b51c0_e33f_497c_a8f2_8e9"/>
      <w:bookmarkStart w:id="3879" w:name="_LINE__31_36799f3b_6e36_4be2_869a_011d4d"/>
      <w:bookmarkStart w:id="3880" w:name="_STATUTE_NUMBER__6a118b7e_dec8_41a6_af84"/>
      <w:bookmarkEnd w:id="3876"/>
      <w:bookmarkEnd w:id="3877"/>
      <w:bookmarkEnd w:id="3878"/>
      <w:r>
        <w:rPr>
          <w:rFonts w:eastAsia="Arial" w:cs="Arial" w:ascii="Arial" w:hAnsi="Arial"/>
          <w:b/>
          <w:u w:val="single"/>
        </w:rPr>
        <w:t>1</w:t>
      </w:r>
      <w:bookmarkEnd w:id="3880"/>
      <w:r>
        <w:rPr>
          <w:rFonts w:eastAsia="Arial" w:cs="Arial" w:ascii="Arial" w:hAnsi="Arial"/>
          <w:b/>
          <w:u w:val="single"/>
        </w:rPr>
        <w:t xml:space="preserve">.  </w:t>
      </w:r>
      <w:bookmarkStart w:id="3881" w:name="_STATUTE_HEADNOTE__def83475_6a06_4727_ab"/>
      <w:r>
        <w:rPr>
          <w:rFonts w:eastAsia="Arial" w:cs="Arial" w:ascii="Arial" w:hAnsi="Arial"/>
          <w:b/>
          <w:u w:val="single"/>
        </w:rPr>
        <w:t>Nonmembers subject to state laws on tribal land.</w:t>
      </w:r>
      <w:r>
        <w:rPr>
          <w:rFonts w:eastAsia="Arial" w:cs="Arial" w:ascii="Arial" w:hAnsi="Arial"/>
          <w:u w:val="single"/>
        </w:rPr>
        <w:t xml:space="preserve">  </w:t>
      </w:r>
      <w:bookmarkStart w:id="3882" w:name="_STATUTE_CONTENT__a6a09886_7178_4390_aca"/>
      <w:bookmarkEnd w:id="3881"/>
      <w:r>
        <w:rPr>
          <w:rFonts w:eastAsia="Arial" w:cs="Arial" w:ascii="Arial" w:hAnsi="Arial"/>
          <w:u w:val="single"/>
        </w:rPr>
        <w:t xml:space="preserve">The State, the Passamaquoddy </w:t>
      </w:r>
      <w:bookmarkStart w:id="3883" w:name="_LINE__32_fbb20d8a_cc21_4bbe_8c1f_dec5ac"/>
      <w:bookmarkEnd w:id="3879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3884" w:name="_LINE__33_2fabedae_e87a_410d_89a4_be98be"/>
      <w:bookmarkEnd w:id="3883"/>
      <w:r>
        <w:rPr>
          <w:rFonts w:eastAsia="Arial" w:cs="Arial" w:ascii="Arial" w:hAnsi="Arial"/>
          <w:u w:val="single"/>
        </w:rPr>
        <w:t xml:space="preserve">pursuant to United States Public Law 96-420 and hereby recognize and adopt the </w:t>
      </w:r>
      <w:bookmarkStart w:id="3885" w:name="_LINE__34_26a25301_e041_4f5f_9f42_95776f"/>
      <w:bookmarkEnd w:id="3884"/>
      <w:r>
        <w:rPr>
          <w:rFonts w:eastAsia="Arial" w:cs="Arial" w:ascii="Arial" w:hAnsi="Arial"/>
          <w:u w:val="single"/>
        </w:rPr>
        <w:t xml:space="preserve">application of federal Indian law with regard to the applicability of the laws of the State to </w:t>
      </w:r>
      <w:bookmarkStart w:id="3886" w:name="_LINE__35_e201d30b_d1a4_4361_a261_f1df4a"/>
      <w:bookmarkEnd w:id="3885"/>
      <w:r>
        <w:rPr>
          <w:rFonts w:eastAsia="Arial" w:cs="Arial" w:ascii="Arial" w:hAnsi="Arial"/>
          <w:u w:val="single"/>
        </w:rPr>
        <w:t xml:space="preserve">nonmembers on the Passamaquoddy Tribe, the Penobscot Nation and the Houlton Band of </w:t>
      </w:r>
      <w:bookmarkStart w:id="3887" w:name="_LINE__36_da951a64_f408_434a_adb7_2de313"/>
      <w:bookmarkEnd w:id="3886"/>
      <w:r>
        <w:rPr>
          <w:rFonts w:eastAsia="Arial" w:cs="Arial" w:ascii="Arial" w:hAnsi="Arial"/>
          <w:u w:val="single"/>
        </w:rPr>
        <w:t xml:space="preserve">Maliseet Indians respective Indian territory or trust land, except as otherwise provided in </w:t>
      </w:r>
      <w:bookmarkStart w:id="3888" w:name="_LINE__37_2f6847fe_0c01_41ce_949e_239f78"/>
      <w:bookmarkEnd w:id="3887"/>
      <w:r>
        <w:rPr>
          <w:rFonts w:eastAsia="Arial" w:cs="Arial" w:ascii="Arial" w:hAnsi="Arial"/>
          <w:u w:val="single"/>
        </w:rPr>
        <w:t>this Act.</w:t>
      </w:r>
      <w:bookmarkEnd w:id="3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9" w:name="_PAR__11_bafc7e6f_a416_4776_a5e3_ecfbd10"/>
      <w:bookmarkStart w:id="3890" w:name="_STATUTE_SS__912b51c0_e33f_497c_a8f2_8e9"/>
      <w:bookmarkStart w:id="3891" w:name="_STATUTE_SS__3285adf1_d993_4886_80bf_ed3"/>
      <w:bookmarkStart w:id="3892" w:name="_PAR__12_eb72e959_2e49_4058_accf_5a9bbe6"/>
      <w:bookmarkStart w:id="3893" w:name="_LINE__38_3276a59a_263f_4485_ade3_d4fd55"/>
      <w:bookmarkStart w:id="3894" w:name="_STATUTE_NUMBER__f4e25d49_5dd4_4941_8b59"/>
      <w:bookmarkEnd w:id="3889"/>
      <w:bookmarkEnd w:id="3890"/>
      <w:bookmarkEnd w:id="3882"/>
      <w:bookmarkEnd w:id="3891"/>
      <w:r>
        <w:rPr>
          <w:rFonts w:eastAsia="Arial" w:cs="Arial" w:ascii="Arial" w:hAnsi="Arial"/>
          <w:b/>
          <w:u w:val="single"/>
        </w:rPr>
        <w:t>2</w:t>
      </w:r>
      <w:bookmarkEnd w:id="3894"/>
      <w:r>
        <w:rPr>
          <w:rFonts w:eastAsia="Arial" w:cs="Arial" w:ascii="Arial" w:hAnsi="Arial"/>
          <w:b/>
          <w:u w:val="single"/>
        </w:rPr>
        <w:t xml:space="preserve">.  </w:t>
      </w:r>
      <w:bookmarkStart w:id="3895" w:name="_STATUTE_HEADNOTE__0bd00fa1_198f_475a_8f"/>
      <w:r>
        <w:rPr>
          <w:rFonts w:eastAsia="Arial" w:cs="Arial" w:ascii="Arial" w:hAnsi="Arial"/>
          <w:b/>
          <w:u w:val="single"/>
        </w:rPr>
        <w:t>Members and entities not subject to state laws on tribal land.</w:t>
      </w:r>
      <w:r>
        <w:rPr>
          <w:rFonts w:eastAsia="Arial" w:cs="Arial" w:ascii="Arial" w:hAnsi="Arial"/>
          <w:u w:val="single"/>
        </w:rPr>
        <w:t xml:space="preserve">  </w:t>
      </w:r>
      <w:bookmarkStart w:id="3896" w:name="_STATUTE_CONTENT__6fc325cc_685a_4de2_992"/>
      <w:bookmarkEnd w:id="3895"/>
      <w:r>
        <w:rPr>
          <w:rFonts w:eastAsia="Arial" w:cs="Arial" w:ascii="Arial" w:hAnsi="Arial"/>
          <w:u w:val="single"/>
        </w:rPr>
        <w:t xml:space="preserve">The State, the </w:t>
      </w:r>
      <w:bookmarkStart w:id="3897" w:name="_LINE__39_00f94104_9002_47c5_bd0d_7328b0"/>
      <w:bookmarkEnd w:id="3893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3898" w:name="_LINE__40_244a064e_3151_4488_bfde_6287cf"/>
      <w:bookmarkEnd w:id="3897"/>
      <w:r>
        <w:rPr>
          <w:rFonts w:eastAsia="Arial" w:cs="Arial" w:ascii="Arial" w:hAnsi="Arial"/>
          <w:u w:val="single"/>
        </w:rPr>
        <w:t xml:space="preserve">agree and intend pursuant to United States Public Law 96-420 and hereby recognize that, </w:t>
      </w:r>
      <w:bookmarkStart w:id="3899" w:name="_LINE__41_27c349ba_e06e_4438_8054_8620ba"/>
      <w:bookmarkEnd w:id="3898"/>
      <w:r>
        <w:rPr>
          <w:rFonts w:eastAsia="Arial" w:cs="Arial" w:ascii="Arial" w:hAnsi="Arial"/>
          <w:u w:val="single"/>
        </w:rPr>
        <w:t xml:space="preserve">except as otherwise provided in this Act or by federal Indian law, the Passamaquoddy </w:t>
      </w:r>
      <w:bookmarkStart w:id="3900" w:name="_LINE__42_411a81bb_2feb_4921_a47e_9379a7"/>
      <w:bookmarkEnd w:id="3899"/>
      <w:r>
        <w:rPr>
          <w:rFonts w:eastAsia="Arial" w:cs="Arial" w:ascii="Arial" w:hAnsi="Arial"/>
          <w:u w:val="single"/>
        </w:rPr>
        <w:t xml:space="preserve">Tribe, the Penobscot Nation and the Houlton Band of Maliseet Indians and their respective </w:t>
      </w:r>
      <w:bookmarkStart w:id="3901" w:name="_PAGE__35_f5d91d2e_cea7_4a76_8170_520e59"/>
      <w:bookmarkStart w:id="3902" w:name="_PAR__1_00f29f94_2bd3_4665_8850_8293883b"/>
      <w:bookmarkStart w:id="3903" w:name="_LINE__1_3441ab8d_b95e_446a_a5bd_e1e4f57"/>
      <w:bookmarkStart w:id="3904" w:name="_PAGE_SPLIT__d292c64f_619c_46e4_9338_02e"/>
      <w:bookmarkEnd w:id="3763"/>
      <w:bookmarkEnd w:id="3892"/>
      <w:bookmarkEnd w:id="3900"/>
      <w:r>
        <w:rPr>
          <w:rFonts w:eastAsia="Arial" w:cs="Arial" w:ascii="Arial" w:hAnsi="Arial"/>
          <w:u w:val="single"/>
        </w:rPr>
        <w:t>t</w:t>
      </w:r>
      <w:bookmarkEnd w:id="3904"/>
      <w:r>
        <w:rPr>
          <w:rFonts w:eastAsia="Arial" w:cs="Arial" w:ascii="Arial" w:hAnsi="Arial"/>
          <w:u w:val="single"/>
        </w:rPr>
        <w:t xml:space="preserve">ribal members and tribal entities are not subject to the laws of the State, including state </w:t>
      </w:r>
      <w:bookmarkStart w:id="3905" w:name="_LINE__2_4f0e4704_e236_4ed0_beb9_b3162c2"/>
      <w:bookmarkEnd w:id="3903"/>
      <w:r>
        <w:rPr>
          <w:rFonts w:eastAsia="Arial" w:cs="Arial" w:ascii="Arial" w:hAnsi="Arial"/>
          <w:u w:val="single"/>
        </w:rPr>
        <w:t>and local civil regulatory jurisdiction, on their respective Indian territory or trust land.</w:t>
      </w:r>
      <w:bookmarkEnd w:id="3905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906" w:name="_STATUTE_SS__3285adf1_d993_4886_80bf_ed3"/>
      <w:bookmarkStart w:id="3907" w:name="_PAR__2_b58424b9_d68b_40b5_98e6_e037c29b"/>
      <w:bookmarkStart w:id="3908" w:name="_STATUTE_SS__e5856cf8_dc35_4bf7_98ee_7b7"/>
      <w:bookmarkStart w:id="3909" w:name="_LINE__3_dfc03fce_9702_4af1_b188_8283866"/>
      <w:bookmarkStart w:id="3910" w:name="_STATUTE_NUMBER__d7735b6a_9c72_4a1c_9ce1"/>
      <w:bookmarkEnd w:id="3906"/>
      <w:bookmarkEnd w:id="3896"/>
      <w:bookmarkEnd w:id="3902"/>
      <w:bookmarkEnd w:id="3907"/>
      <w:bookmarkEnd w:id="3908"/>
      <w:r>
        <w:rPr>
          <w:rFonts w:eastAsia="Arial" w:cs="Arial" w:ascii="Arial" w:hAnsi="Arial"/>
          <w:b/>
          <w:u w:val="single"/>
        </w:rPr>
        <w:t>3</w:t>
      </w:r>
      <w:bookmarkEnd w:id="3910"/>
      <w:r>
        <w:rPr>
          <w:rFonts w:eastAsia="Arial" w:cs="Arial" w:ascii="Arial" w:hAnsi="Arial"/>
          <w:b/>
          <w:u w:val="single"/>
        </w:rPr>
        <w:t xml:space="preserve">.  </w:t>
      </w:r>
      <w:bookmarkStart w:id="3911" w:name="_STATUTE_HEADNOTE__20a9f28c_3558_4b7d_ba"/>
      <w:r>
        <w:rPr>
          <w:rFonts w:eastAsia="Arial" w:cs="Arial" w:ascii="Arial" w:hAnsi="Arial"/>
          <w:b/>
          <w:u w:val="single"/>
        </w:rPr>
        <w:t xml:space="preserve">Exclusive civil regulatory authority over tribal members and tribal entities on </w:t>
      </w:r>
      <w:bookmarkStart w:id="3912" w:name="_LINE__4_3a9ad8e7_e3f3_4e44_babb_c5bfc16"/>
      <w:bookmarkEnd w:id="3909"/>
      <w:r>
        <w:rPr>
          <w:rFonts w:eastAsia="Arial" w:cs="Arial" w:ascii="Arial" w:hAnsi="Arial"/>
          <w:b/>
          <w:u w:val="single"/>
        </w:rPr>
        <w:t xml:space="preserve">tribal land. </w:t>
      </w:r>
      <w:r>
        <w:rPr>
          <w:rFonts w:eastAsia="Arial" w:cs="Arial" w:ascii="Arial" w:hAnsi="Arial"/>
          <w:u w:val="single"/>
        </w:rPr>
        <w:t xml:space="preserve"> </w:t>
      </w:r>
      <w:bookmarkStart w:id="3913" w:name="_STATUTE_CONTENT__561d03af_7df9_4f71_8ff"/>
      <w:bookmarkEnd w:id="3911"/>
      <w:r>
        <w:rPr>
          <w:rFonts w:eastAsia="Arial" w:cs="Arial" w:ascii="Arial" w:hAnsi="Arial"/>
          <w:u w:val="single"/>
        </w:rPr>
        <w:t xml:space="preserve">The State, the Passamaquoddy Tribe, the Penobscot Nation and the Houlton </w:t>
      </w:r>
      <w:bookmarkStart w:id="3914" w:name="_LINE__5_5503ec50_79e9_4c35_bd17_a7cc846"/>
      <w:bookmarkEnd w:id="3912"/>
      <w:r>
        <w:rPr>
          <w:rFonts w:eastAsia="Arial" w:cs="Arial" w:ascii="Arial" w:hAnsi="Arial"/>
          <w:u w:val="single"/>
        </w:rPr>
        <w:t xml:space="preserve">Band of Maliseet Indians agree and intend pursuant to United States Public Law 96-420 </w:t>
      </w:r>
      <w:bookmarkStart w:id="3915" w:name="_LINE__6_e7d1b597_3b85_4b9c_abfa_40ce676"/>
      <w:bookmarkEnd w:id="3914"/>
      <w:r>
        <w:rPr>
          <w:rFonts w:eastAsia="Arial" w:cs="Arial" w:ascii="Arial" w:hAnsi="Arial"/>
          <w:u w:val="single"/>
        </w:rPr>
        <w:t xml:space="preserve">and hereby recognize that, except as otherwise provided in this Act or by federal Indian </w:t>
      </w:r>
      <w:bookmarkStart w:id="3916" w:name="_LINE__7_aa260ac1_585a_41b1_b891_2ff686e"/>
      <w:bookmarkEnd w:id="3915"/>
      <w:r>
        <w:rPr>
          <w:rFonts w:eastAsia="Arial" w:cs="Arial" w:ascii="Arial" w:hAnsi="Arial"/>
          <w:u w:val="single"/>
        </w:rPr>
        <w:t xml:space="preserve">law, the Passamaquoddy Tribe, the Penobscot Nation and the Houlton Band of Maliseet </w:t>
      </w:r>
      <w:bookmarkStart w:id="3917" w:name="_LINE__8_237b358e_13c8_4266_86f7_24b0660"/>
      <w:bookmarkEnd w:id="3916"/>
      <w:r>
        <w:rPr>
          <w:rFonts w:eastAsia="Arial" w:cs="Arial" w:ascii="Arial" w:hAnsi="Arial"/>
          <w:u w:val="single"/>
        </w:rPr>
        <w:t xml:space="preserve">Indians have exclusive civil regulatory jurisdiction over their respective tribal members </w:t>
      </w:r>
      <w:bookmarkStart w:id="3918" w:name="_LINE__9_2930dc25_048e_4ab7_ae2f_d19a8f4"/>
      <w:bookmarkEnd w:id="3917"/>
      <w:r>
        <w:rPr>
          <w:rFonts w:eastAsia="Arial" w:cs="Arial" w:ascii="Arial" w:hAnsi="Arial"/>
          <w:u w:val="single"/>
        </w:rPr>
        <w:t>and tribal entities on their respective Indian territory or trust land.</w:t>
      </w:r>
      <w:bookmarkEnd w:id="3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9" w:name="_PAR__2_b58424b9_d68b_40b5_98e6_e037c29b"/>
      <w:bookmarkStart w:id="3920" w:name="_STATUTE_SS__e5856cf8_dc35_4bf7_98ee_7b7"/>
      <w:bookmarkStart w:id="3921" w:name="_PAR__3_42cd3409_0c43_4ecb_b42f_b66f090d"/>
      <w:bookmarkStart w:id="3922" w:name="_STATUTE_SS__849ed0c2_7782_4e81_ad7c_09c"/>
      <w:bookmarkStart w:id="3923" w:name="_LINE__10_c13cb5fa_595b_4f70_a699_8d27ca"/>
      <w:bookmarkStart w:id="3924" w:name="_STATUTE_NUMBER__90a94faa_6ecc_4eb7_afe3"/>
      <w:bookmarkEnd w:id="3919"/>
      <w:bookmarkEnd w:id="3920"/>
      <w:bookmarkEnd w:id="3913"/>
      <w:bookmarkEnd w:id="3921"/>
      <w:bookmarkEnd w:id="3922"/>
      <w:r>
        <w:rPr>
          <w:rFonts w:eastAsia="Arial" w:cs="Arial" w:ascii="Arial" w:hAnsi="Arial"/>
          <w:b/>
          <w:u w:val="single"/>
        </w:rPr>
        <w:t>4</w:t>
      </w:r>
      <w:bookmarkEnd w:id="3924"/>
      <w:r>
        <w:rPr>
          <w:rFonts w:eastAsia="Arial" w:cs="Arial" w:ascii="Arial" w:hAnsi="Arial"/>
          <w:b/>
          <w:u w:val="single"/>
        </w:rPr>
        <w:t xml:space="preserve">.  </w:t>
      </w:r>
      <w:bookmarkStart w:id="3925" w:name="_STATUTE_HEADNOTE__4daa964a_a39a_4cb6_83"/>
      <w:r>
        <w:rPr>
          <w:rFonts w:eastAsia="Arial" w:cs="Arial" w:ascii="Arial" w:hAnsi="Arial"/>
          <w:b/>
          <w:u w:val="single"/>
        </w:rPr>
        <w:t xml:space="preserve">Concurrent civil regulatory authority over nonmembers on tribal land. </w:t>
      </w:r>
      <w:r>
        <w:rPr>
          <w:rFonts w:eastAsia="Arial" w:cs="Arial" w:ascii="Arial" w:hAnsi="Arial"/>
          <w:u w:val="single"/>
        </w:rPr>
        <w:t xml:space="preserve"> </w:t>
      </w:r>
      <w:bookmarkStart w:id="3926" w:name="_STATUTE_CONTENT__874b4913_00a2_4ab8_bc9"/>
      <w:bookmarkEnd w:id="3925"/>
      <w:r>
        <w:rPr>
          <w:rFonts w:eastAsia="Arial" w:cs="Arial" w:ascii="Arial" w:hAnsi="Arial"/>
          <w:u w:val="single"/>
        </w:rPr>
        <w:t xml:space="preserve">The </w:t>
      </w:r>
      <w:bookmarkStart w:id="3927" w:name="_LINE__11_e03630d9_ef02_4415_975e_941472"/>
      <w:bookmarkEnd w:id="3923"/>
      <w:r>
        <w:rPr>
          <w:rFonts w:eastAsia="Arial" w:cs="Arial" w:ascii="Arial" w:hAnsi="Arial"/>
          <w:u w:val="single"/>
        </w:rPr>
        <w:t xml:space="preserve">State, the Passamaquoddy Tribe, the Penobscot Nation and the Houlton Band of Maliseet </w:t>
      </w:r>
      <w:bookmarkStart w:id="3928" w:name="_LINE__12_a6ea5b24_4b27_4331_bb76_5477e7"/>
      <w:bookmarkEnd w:id="3927"/>
      <w:r>
        <w:rPr>
          <w:rFonts w:eastAsia="Arial" w:cs="Arial" w:ascii="Arial" w:hAnsi="Arial"/>
          <w:u w:val="single"/>
        </w:rPr>
        <w:t xml:space="preserve">Indians agree and intend pursuant to United States Public Law 96-420 and hereby recognize </w:t>
      </w:r>
      <w:bookmarkStart w:id="3929" w:name="_LINE__13_ac05d080_ade0_41af_98e1_aab9cf"/>
      <w:bookmarkEnd w:id="3928"/>
      <w:r>
        <w:rPr>
          <w:rFonts w:eastAsia="Arial" w:cs="Arial" w:ascii="Arial" w:hAnsi="Arial"/>
          <w:u w:val="single"/>
        </w:rPr>
        <w:t xml:space="preserve">that, except as otherwise provided in this Act or by federal Indian law, the Passamaquoddy </w:t>
      </w:r>
      <w:bookmarkStart w:id="3930" w:name="_LINE__14_1378d389_7baa_47bf_836c_54ec13"/>
      <w:bookmarkEnd w:id="3929"/>
      <w:r>
        <w:rPr>
          <w:rFonts w:eastAsia="Arial" w:cs="Arial" w:ascii="Arial" w:hAnsi="Arial"/>
          <w:u w:val="single"/>
        </w:rPr>
        <w:t xml:space="preserve">Tribe, the Penobscot Nation, the Houlton Band of Maliseet Indians and the State and local </w:t>
      </w:r>
      <w:bookmarkStart w:id="3931" w:name="_LINE__15_17377b09_9aa3_4142_9454_278204"/>
      <w:bookmarkEnd w:id="3930"/>
      <w:r>
        <w:rPr>
          <w:rFonts w:eastAsia="Arial" w:cs="Arial" w:ascii="Arial" w:hAnsi="Arial"/>
          <w:u w:val="single"/>
        </w:rPr>
        <w:t xml:space="preserve">governments have concurrent civil regulatory jurisdiction over nonmembers on the </w:t>
      </w:r>
      <w:bookmarkStart w:id="3932" w:name="_LINE__16_de3a7689_033c_40ae_aac1_e0985a"/>
      <w:bookmarkEnd w:id="3931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3933" w:name="_LINE__17_05f0b33c_5e1c_4c6f_bbe2_a03331"/>
      <w:bookmarkEnd w:id="3932"/>
      <w:r>
        <w:rPr>
          <w:rFonts w:eastAsia="Arial" w:cs="Arial" w:ascii="Arial" w:hAnsi="Arial"/>
          <w:u w:val="single"/>
        </w:rPr>
        <w:t>respective Indian territory or trust land.</w:t>
      </w:r>
      <w:bookmarkEnd w:id="3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4" w:name="_BILL_SECTION__7b230152_0ac9_4a4f_a165_8"/>
      <w:bookmarkStart w:id="3935" w:name="_PROCESSED_CHANGE__26199dee_918e_48ed_b3"/>
      <w:bookmarkStart w:id="3936" w:name="_STATUTE_S__00c71eab_177c_461b_a723_2d32"/>
      <w:bookmarkStart w:id="3937" w:name="_PAR__3_42cd3409_0c43_4ecb_b42f_b66f090d"/>
      <w:bookmarkStart w:id="3938" w:name="_STATUTE_SS__849ed0c2_7782_4e81_ad7c_09c"/>
      <w:bookmarkStart w:id="3939" w:name="_BILL_SECTION__c03cb300_097f_4aa6_8a7c_e"/>
      <w:bookmarkStart w:id="3940" w:name="_PAR__4_ba3977ae_3ff5_4563_933e_e8767e5e"/>
      <w:bookmarkStart w:id="3941" w:name="_BILL_SECTION_HEADER__89e128ae_5b8e_42a8"/>
      <w:bookmarkStart w:id="3942" w:name="_LINE__18_aa45ae2a_b910_46d6_83df_6c4927"/>
      <w:bookmarkEnd w:id="3934"/>
      <w:bookmarkEnd w:id="3935"/>
      <w:bookmarkEnd w:id="3936"/>
      <w:bookmarkEnd w:id="3937"/>
      <w:bookmarkEnd w:id="3938"/>
      <w:bookmarkEnd w:id="3926"/>
      <w:bookmarkEnd w:id="3939"/>
      <w:bookmarkEnd w:id="3940"/>
      <w:bookmarkEnd w:id="3941"/>
      <w:r>
        <w:rPr>
          <w:rFonts w:eastAsia="Arial" w:cs="Arial" w:ascii="Arial" w:hAnsi="Arial"/>
          <w:b/>
          <w:sz w:val="24"/>
        </w:rPr>
        <w:t xml:space="preserve">Sec. </w:t>
      </w:r>
      <w:bookmarkStart w:id="3943" w:name="_BILL_SECTION_NUMBER__a566a005_07b2_4e38"/>
      <w:r>
        <w:rPr>
          <w:rFonts w:eastAsia="Arial" w:cs="Arial" w:ascii="Arial" w:hAnsi="Arial"/>
          <w:b/>
          <w:sz w:val="24"/>
        </w:rPr>
        <w:t>23</w:t>
      </w:r>
      <w:bookmarkEnd w:id="3943"/>
      <w:r>
        <w:rPr>
          <w:rFonts w:eastAsia="Arial" w:cs="Arial" w:ascii="Arial" w:hAnsi="Arial"/>
          <w:b/>
          <w:sz w:val="24"/>
        </w:rPr>
        <w:t>.  30 MRSA §6216</w:t>
      </w:r>
      <w:r>
        <w:rPr>
          <w:rFonts w:eastAsia="Arial" w:cs="Arial" w:ascii="Arial" w:hAnsi="Arial"/>
        </w:rPr>
        <w:t xml:space="preserve"> is enacted to read:</w:t>
      </w:r>
      <w:bookmarkEnd w:id="394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44" w:name="_PAR__4_ba3977ae_3ff5_4563_933e_e8767e5e"/>
      <w:bookmarkStart w:id="3945" w:name="_BILL_SECTION_HEADER__89e128ae_5b8e_42a8"/>
      <w:bookmarkStart w:id="3946" w:name="_PROCESSED_CHANGE__cfd8bf45_edb1_4114_85"/>
      <w:bookmarkStart w:id="3947" w:name="_STATUTE_S__a1b28121_38f5_4857_893a_c0c7"/>
      <w:bookmarkStart w:id="3948" w:name="_PAR__5_cd743079_02f2_4c3a_912f_808a2927"/>
      <w:bookmarkStart w:id="3949" w:name="_LINE__19_c83a7d88_57a5_43c6_93f7_b5b744"/>
      <w:bookmarkEnd w:id="3944"/>
      <w:bookmarkEnd w:id="3945"/>
      <w:bookmarkEnd w:id="3946"/>
      <w:bookmarkEnd w:id="3947"/>
      <w:bookmarkEnd w:id="3948"/>
      <w:r>
        <w:rPr>
          <w:rFonts w:eastAsia="Arial" w:cs="Arial" w:ascii="Arial" w:hAnsi="Arial"/>
          <w:b/>
          <w:u w:val="single"/>
        </w:rPr>
        <w:t>§</w:t>
      </w:r>
      <w:bookmarkStart w:id="3950" w:name="_STATUTE_NUMBER__a942e0b7_fd30_4330_a90f"/>
      <w:r>
        <w:rPr>
          <w:rFonts w:eastAsia="Arial" w:cs="Arial" w:ascii="Arial" w:hAnsi="Arial"/>
          <w:b/>
          <w:u w:val="single"/>
        </w:rPr>
        <w:t>6216</w:t>
      </w:r>
      <w:bookmarkEnd w:id="3950"/>
      <w:r>
        <w:rPr>
          <w:rFonts w:eastAsia="Arial" w:cs="Arial" w:ascii="Arial" w:hAnsi="Arial"/>
          <w:b/>
          <w:u w:val="single"/>
        </w:rPr>
        <w:t xml:space="preserve">.  </w:t>
      </w:r>
      <w:bookmarkStart w:id="3951" w:name="_STATUTE_HEADNOTE__82b1c888_961b_452b_87"/>
      <w:r>
        <w:rPr>
          <w:rFonts w:eastAsia="Arial" w:cs="Arial" w:ascii="Arial" w:hAnsi="Arial"/>
          <w:b/>
          <w:u w:val="single"/>
        </w:rPr>
        <w:t>Federal laws apply; do not affect or preempt the laws of this State</w:t>
      </w:r>
      <w:bookmarkEnd w:id="3949"/>
      <w:bookmarkEnd w:id="3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2" w:name="_PAR__5_cd743079_02f2_4c3a_912f_808a2927"/>
      <w:bookmarkStart w:id="3953" w:name="_PAR__6_01b96c30_f41b_454f_bf59_e5b940fe"/>
      <w:bookmarkStart w:id="3954" w:name="_STATUTE_CONTENT__f7a458ef_1528_4045_82c"/>
      <w:bookmarkStart w:id="3955" w:name="_STATUTE_P__7f046fcb_2f60_4048_aad7_4291"/>
      <w:bookmarkStart w:id="3956" w:name="_LINE__20_212f1668_9a00_40f5_a859_6e99dd"/>
      <w:bookmarkEnd w:id="3952"/>
      <w:bookmarkEnd w:id="3953"/>
      <w:bookmarkEnd w:id="3954"/>
      <w:bookmarkEnd w:id="3955"/>
      <w:r>
        <w:rPr>
          <w:rFonts w:eastAsia="Arial" w:cs="Arial" w:ascii="Arial" w:hAnsi="Arial"/>
          <w:u w:val="single"/>
        </w:rPr>
        <w:t xml:space="preserve">Acting pursuant to United States Public Law 96-420, the State, the Passamaquoddy </w:t>
      </w:r>
      <w:bookmarkStart w:id="3957" w:name="_LINE__21_117bc94c_d8cc_42b3_b2fa_53898c"/>
      <w:bookmarkEnd w:id="3956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recognize </w:t>
      </w:r>
      <w:bookmarkStart w:id="3958" w:name="_LINE__22_feb8af55_d5c1_4d2e_b015_3a188a"/>
      <w:bookmarkEnd w:id="3957"/>
      <w:r>
        <w:rPr>
          <w:rFonts w:eastAsia="Arial" w:cs="Arial" w:ascii="Arial" w:hAnsi="Arial"/>
          <w:u w:val="single"/>
        </w:rPr>
        <w:t xml:space="preserve">that laws of the State do not apply to the Passamaquoddy Tribe, the Penobscot Nation and </w:t>
      </w:r>
      <w:bookmarkStart w:id="3959" w:name="_LINE__23_727b3652_b4f3_4d5e_99c0_e7db65"/>
      <w:bookmarkEnd w:id="3958"/>
      <w:r>
        <w:rPr>
          <w:rFonts w:eastAsia="Arial" w:cs="Arial" w:ascii="Arial" w:hAnsi="Arial"/>
          <w:u w:val="single"/>
        </w:rPr>
        <w:t xml:space="preserve">the Houlton Band of Maliseet Indians and their members and lands, except as otherwise </w:t>
      </w:r>
      <w:bookmarkStart w:id="3960" w:name="_LINE__24_0f7014f4_39f7_47f8_b3f5_45f2dd"/>
      <w:bookmarkEnd w:id="3959"/>
      <w:r>
        <w:rPr>
          <w:rFonts w:eastAsia="Arial" w:cs="Arial" w:ascii="Arial" w:hAnsi="Arial"/>
          <w:u w:val="single"/>
        </w:rPr>
        <w:t xml:space="preserve">provided by this Act or federal Indian law.  Except for laws that conflict with the </w:t>
      </w:r>
      <w:bookmarkStart w:id="3961" w:name="_LINE__25_f34b04ef_383a_4a1f_b0be_c70d5f"/>
      <w:bookmarkEnd w:id="3960"/>
      <w:r>
        <w:rPr>
          <w:rFonts w:eastAsia="Arial" w:cs="Arial" w:ascii="Arial" w:hAnsi="Arial"/>
          <w:u w:val="single"/>
        </w:rPr>
        <w:t xml:space="preserve">jurisdiction over crimes and juvenile crimes described in this Act, the State, the </w:t>
      </w:r>
      <w:bookmarkStart w:id="3962" w:name="_LINE__26_515d9071_58b9_4723_87fa_c7ca23"/>
      <w:bookmarkEnd w:id="3961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, </w:t>
      </w:r>
      <w:bookmarkStart w:id="3963" w:name="_LINE__27_d46f923e_a2b4_4bc4_aaec_af8a58"/>
      <w:bookmarkEnd w:id="3962"/>
      <w:r>
        <w:rPr>
          <w:rFonts w:eastAsia="Arial" w:cs="Arial" w:ascii="Arial" w:hAnsi="Arial"/>
          <w:u w:val="single"/>
        </w:rPr>
        <w:t>acting pursuant to United States Public Law 96-420, further agree and recognize:</w:t>
      </w:r>
      <w:bookmarkEnd w:id="3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4" w:name="_PAR__6_01b96c30_f41b_454f_bf59_e5b940fe"/>
      <w:bookmarkStart w:id="3965" w:name="_STATUTE_CONTENT__f7a458ef_1528_4045_82c"/>
      <w:bookmarkStart w:id="3966" w:name="_STATUTE_P__7f046fcb_2f60_4048_aad7_4291"/>
      <w:bookmarkStart w:id="3967" w:name="_PAR__7_74f74385_fb16_462b_812b_3a6e4363"/>
      <w:bookmarkStart w:id="3968" w:name="_STATUTE_SS__b137e448_1ed0_49b5_bf52_ac7"/>
      <w:bookmarkStart w:id="3969" w:name="_LINE__28_9fe9aab5_9234_4995_a808_5df35a"/>
      <w:bookmarkStart w:id="3970" w:name="_STATUTE_NUMBER__4575b8c8_34f5_4565_8b18"/>
      <w:bookmarkEnd w:id="3964"/>
      <w:bookmarkEnd w:id="3965"/>
      <w:bookmarkEnd w:id="3966"/>
      <w:bookmarkEnd w:id="3967"/>
      <w:bookmarkEnd w:id="3968"/>
      <w:r>
        <w:rPr>
          <w:rFonts w:eastAsia="Arial" w:cs="Arial" w:ascii="Arial" w:hAnsi="Arial"/>
          <w:b/>
          <w:u w:val="single"/>
        </w:rPr>
        <w:t>1</w:t>
      </w:r>
      <w:bookmarkEnd w:id="3970"/>
      <w:r>
        <w:rPr>
          <w:rFonts w:eastAsia="Arial" w:cs="Arial" w:ascii="Arial" w:hAnsi="Arial"/>
          <w:b/>
          <w:u w:val="single"/>
        </w:rPr>
        <w:t xml:space="preserve">.  </w:t>
      </w:r>
      <w:bookmarkStart w:id="3971" w:name="_STATUTE_HEADNOTE__9a84ae34_c018_4f94_86"/>
      <w:r>
        <w:rPr>
          <w:rFonts w:eastAsia="Arial" w:cs="Arial" w:ascii="Arial" w:hAnsi="Arial"/>
          <w:b/>
          <w:u w:val="single"/>
        </w:rPr>
        <w:t>Federal laws; special status or right.</w:t>
      </w:r>
      <w:r>
        <w:rPr>
          <w:rFonts w:eastAsia="Arial" w:cs="Arial" w:ascii="Arial" w:hAnsi="Arial"/>
          <w:u w:val="single"/>
        </w:rPr>
        <w:t xml:space="preserve">  </w:t>
      </w:r>
      <w:bookmarkStart w:id="3972" w:name="_STATUTE_CONTENT__22e1302d_f222_4182_b46"/>
      <w:bookmarkEnd w:id="3971"/>
      <w:r>
        <w:rPr>
          <w:rFonts w:eastAsia="Arial" w:cs="Arial" w:ascii="Arial" w:hAnsi="Arial"/>
          <w:u w:val="single"/>
        </w:rPr>
        <w:t xml:space="preserve">Because state law does not apply, for the </w:t>
      </w:r>
      <w:bookmarkStart w:id="3973" w:name="_LINE__29_c126cff8_0d19_485b_a770_cb5ca7"/>
      <w:bookmarkEnd w:id="3969"/>
      <w:r>
        <w:rPr>
          <w:rFonts w:eastAsia="Arial" w:cs="Arial" w:ascii="Arial" w:hAnsi="Arial"/>
          <w:u w:val="single"/>
        </w:rPr>
        <w:t xml:space="preserve">purposes of United States Public Law 96-420, Section 6(h), that any law or regulation of </w:t>
      </w:r>
      <w:bookmarkStart w:id="3974" w:name="_LINE__30_d34e512f_9292_478e_a296_dff0c9"/>
      <w:bookmarkEnd w:id="3973"/>
      <w:r>
        <w:rPr>
          <w:rFonts w:eastAsia="Arial" w:cs="Arial" w:ascii="Arial" w:hAnsi="Arial"/>
          <w:u w:val="single"/>
        </w:rPr>
        <w:t xml:space="preserve">the United States that accords a special status or right to or relates to a special status or </w:t>
      </w:r>
      <w:bookmarkStart w:id="3975" w:name="_LINE__31_1e2206be_bb1a_4c56_a533_442c3f"/>
      <w:bookmarkEnd w:id="3974"/>
      <w:r>
        <w:rPr>
          <w:rFonts w:eastAsia="Arial" w:cs="Arial" w:ascii="Arial" w:hAnsi="Arial"/>
          <w:u w:val="single"/>
        </w:rPr>
        <w:t xml:space="preserve">right of any Indian, Indian nation, tribe or band of Indians, Indian lands, Indian </w:t>
      </w:r>
      <w:bookmarkStart w:id="3976" w:name="_LINE__32_e977ec90_7b1b_4770_9d71_7c17a1"/>
      <w:bookmarkEnd w:id="3975"/>
      <w:r>
        <w:rPr>
          <w:rFonts w:eastAsia="Arial" w:cs="Arial" w:ascii="Arial" w:hAnsi="Arial"/>
          <w:u w:val="single"/>
        </w:rPr>
        <w:t xml:space="preserve">reservations, Indian country, Indian territory or land held in trust for Indians does not affect </w:t>
      </w:r>
      <w:bookmarkStart w:id="3977" w:name="_LINE__33_1628249d_678e_4949_b007_7298be"/>
      <w:bookmarkEnd w:id="3976"/>
      <w:r>
        <w:rPr>
          <w:rFonts w:eastAsia="Arial" w:cs="Arial" w:ascii="Arial" w:hAnsi="Arial"/>
          <w:u w:val="single"/>
        </w:rPr>
        <w:t xml:space="preserve">or preempt, and may not be construed to affect or preempt, the civil, criminal or regulatory </w:t>
      </w:r>
      <w:bookmarkStart w:id="3978" w:name="_LINE__34_772d98c9_3f24_4b7b_a98b_0eab93"/>
      <w:bookmarkEnd w:id="3977"/>
      <w:r>
        <w:rPr>
          <w:rFonts w:eastAsia="Arial" w:cs="Arial" w:ascii="Arial" w:hAnsi="Arial"/>
          <w:u w:val="single"/>
        </w:rPr>
        <w:t xml:space="preserve">jurisdiction of this State, including, without limitation, laws of this State relating to land </w:t>
      </w:r>
      <w:bookmarkStart w:id="3979" w:name="_LINE__35_2c48dc57_d145_4e6f_8e49_803eb7"/>
      <w:bookmarkEnd w:id="3978"/>
      <w:r>
        <w:rPr>
          <w:rFonts w:eastAsia="Arial" w:cs="Arial" w:ascii="Arial" w:hAnsi="Arial"/>
          <w:u w:val="single"/>
        </w:rPr>
        <w:t xml:space="preserve">use or environmental matters, and any such law or regulation of the United States applies </w:t>
      </w:r>
      <w:bookmarkStart w:id="3980" w:name="_LINE__36_63cc2fea_4c1b_412a_80b6_ce7720"/>
      <w:bookmarkEnd w:id="3979"/>
      <w:r>
        <w:rPr>
          <w:rFonts w:eastAsia="Arial" w:cs="Arial" w:ascii="Arial" w:hAnsi="Arial"/>
          <w:u w:val="single"/>
        </w:rPr>
        <w:t xml:space="preserve">to the Passamaquoddy Tribe, the Penobscot Nation and the Houlton Band of Maliseet </w:t>
      </w:r>
      <w:bookmarkStart w:id="3981" w:name="_LINE__37_40516216_8482_4047_9915_a434ca"/>
      <w:bookmarkEnd w:id="3980"/>
      <w:r>
        <w:rPr>
          <w:rFonts w:eastAsia="Arial" w:cs="Arial" w:ascii="Arial" w:hAnsi="Arial"/>
          <w:u w:val="single"/>
        </w:rPr>
        <w:t>Indians and their members and lands; and</w:t>
      </w:r>
      <w:bookmarkEnd w:id="3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2" w:name="_PAR__7_74f74385_fb16_462b_812b_3a6e4363"/>
      <w:bookmarkStart w:id="3983" w:name="_STATUTE_SS__b137e448_1ed0_49b5_bf52_ac7"/>
      <w:bookmarkStart w:id="3984" w:name="_STATUTE_SS__334ba097_9c37_4443_9341_cf6"/>
      <w:bookmarkStart w:id="3985" w:name="_PAR__8_3dca0ffc_de79_499c_acbc_4992d761"/>
      <w:bookmarkStart w:id="3986" w:name="_LINE__38_f8e02575_65cf_4d7d_960a_d0f706"/>
      <w:bookmarkStart w:id="3987" w:name="_STATUTE_NUMBER__47a5f0bd_a413_4c74_a3a8"/>
      <w:bookmarkEnd w:id="3982"/>
      <w:bookmarkEnd w:id="3983"/>
      <w:bookmarkEnd w:id="3972"/>
      <w:bookmarkEnd w:id="3984"/>
      <w:r>
        <w:rPr>
          <w:rFonts w:eastAsia="Arial" w:cs="Arial" w:ascii="Arial" w:hAnsi="Arial"/>
          <w:b/>
          <w:u w:val="single"/>
        </w:rPr>
        <w:t>2</w:t>
      </w:r>
      <w:bookmarkEnd w:id="3987"/>
      <w:r>
        <w:rPr>
          <w:rFonts w:eastAsia="Arial" w:cs="Arial" w:ascii="Arial" w:hAnsi="Arial"/>
          <w:b/>
          <w:u w:val="single"/>
        </w:rPr>
        <w:t xml:space="preserve">.  </w:t>
      </w:r>
      <w:bookmarkStart w:id="3988" w:name="_STATUTE_HEADNOTE__c110fc6f_a33c_4133_93"/>
      <w:r>
        <w:rPr>
          <w:rFonts w:eastAsia="Arial" w:cs="Arial" w:ascii="Arial" w:hAnsi="Arial"/>
          <w:b/>
          <w:u w:val="single"/>
        </w:rPr>
        <w:t>Federal laws enacted after October 10, 1980.</w:t>
      </w:r>
      <w:r>
        <w:rPr>
          <w:rFonts w:eastAsia="Arial" w:cs="Arial" w:ascii="Arial" w:hAnsi="Arial"/>
          <w:u w:val="single"/>
        </w:rPr>
        <w:t xml:space="preserve">  </w:t>
      </w:r>
      <w:bookmarkStart w:id="3989" w:name="_STATUTE_CONTENT__a34702f5_04e0_48c8_b90"/>
      <w:bookmarkEnd w:id="3988"/>
      <w:r>
        <w:rPr>
          <w:rFonts w:eastAsia="Arial" w:cs="Arial" w:ascii="Arial" w:hAnsi="Arial"/>
          <w:u w:val="single"/>
        </w:rPr>
        <w:t xml:space="preserve">Because state law does not apply, </w:t>
      </w:r>
      <w:bookmarkStart w:id="3990" w:name="_LINE__39_cc42e721_b53f_49e8_9158_4ce536"/>
      <w:bookmarkEnd w:id="3986"/>
      <w:r>
        <w:rPr>
          <w:rFonts w:eastAsia="Arial" w:cs="Arial" w:ascii="Arial" w:hAnsi="Arial"/>
          <w:u w:val="single"/>
        </w:rPr>
        <w:t xml:space="preserve">for the purposes of United States Public Law 96-420, Section 16(b), that the application of </w:t>
      </w:r>
      <w:bookmarkStart w:id="3991" w:name="_LINE__40_deda5cbb_14d2_4dc7_83a9_e11d21"/>
      <w:bookmarkEnd w:id="3990"/>
      <w:r>
        <w:rPr>
          <w:rFonts w:eastAsia="Arial" w:cs="Arial" w:ascii="Arial" w:hAnsi="Arial"/>
          <w:u w:val="single"/>
        </w:rPr>
        <w:t xml:space="preserve">the provisions of any federal law enacted after October 10, 1980 for the benefit of Indians, </w:t>
      </w:r>
      <w:bookmarkStart w:id="3992" w:name="_LINE__41_f9c9db95_a192_4683_bf29_a96b8a"/>
      <w:bookmarkEnd w:id="3991"/>
      <w:r>
        <w:rPr>
          <w:rFonts w:eastAsia="Arial" w:cs="Arial" w:ascii="Arial" w:hAnsi="Arial"/>
          <w:u w:val="single"/>
        </w:rPr>
        <w:t xml:space="preserve">Indian nations or tribes or bands of Indians does not affect or preempt, and may not be </w:t>
      </w:r>
      <w:bookmarkStart w:id="3993" w:name="_LINE__42_eb1367f7_26f4_469d_8582_c40fb0"/>
      <w:bookmarkEnd w:id="3992"/>
      <w:r>
        <w:rPr>
          <w:rFonts w:eastAsia="Arial" w:cs="Arial" w:ascii="Arial" w:hAnsi="Arial"/>
          <w:u w:val="single"/>
        </w:rPr>
        <w:t xml:space="preserve">deemed or construed to affect or preempt, the application of the laws of this State, including </w:t>
      </w:r>
      <w:bookmarkStart w:id="3994" w:name="_LINE__43_f1665951_4f71_4619_bc3d_5b49d9"/>
      <w:bookmarkEnd w:id="3993"/>
      <w:r>
        <w:rPr>
          <w:rFonts w:eastAsia="Arial" w:cs="Arial" w:ascii="Arial" w:hAnsi="Arial"/>
          <w:u w:val="single"/>
        </w:rPr>
        <w:t xml:space="preserve">application of the laws of this State to lands owned by or held in trust for Indians or Indian </w:t>
      </w:r>
      <w:bookmarkStart w:id="3995" w:name="_LINE__44_358f55f4_12fe_453e_8168_8656c9"/>
      <w:bookmarkEnd w:id="3994"/>
      <w:r>
        <w:rPr>
          <w:rFonts w:eastAsia="Arial" w:cs="Arial" w:ascii="Arial" w:hAnsi="Arial"/>
          <w:u w:val="single"/>
        </w:rPr>
        <w:t xml:space="preserve">nations, tribes or bands of Indians, and any such federal law applies to the Passamaquoddy </w:t>
      </w:r>
      <w:bookmarkStart w:id="3996" w:name="_LINE__45_01f5a462_682f_4dd5_88f2_74a978"/>
      <w:bookmarkEnd w:id="3995"/>
      <w:r>
        <w:rPr>
          <w:rFonts w:eastAsia="Arial" w:cs="Arial" w:ascii="Arial" w:hAnsi="Arial"/>
          <w:u w:val="single"/>
        </w:rPr>
        <w:t xml:space="preserve">Tribe, the Penobscot Nation and the Houlton Band of Maliseet Indians and their members </w:t>
      </w:r>
      <w:bookmarkStart w:id="3997" w:name="_PAGE__36_25943130_5213_495e_9bad_3d61d9"/>
      <w:bookmarkStart w:id="3998" w:name="_PAR__1_a8d6e9bf_25d7_4d71_9d81_fd26af52"/>
      <w:bookmarkStart w:id="3999" w:name="_LINE__1_74e85bd7_f5cd_4cfd_9b2e_38a8a82"/>
      <w:bookmarkStart w:id="4000" w:name="_PAGE_SPLIT__b718ac99_4911_4552_a1f9_7bf"/>
      <w:bookmarkEnd w:id="3901"/>
      <w:bookmarkEnd w:id="3985"/>
      <w:bookmarkEnd w:id="3996"/>
      <w:r>
        <w:rPr>
          <w:rFonts w:eastAsia="Arial" w:cs="Arial" w:ascii="Arial" w:hAnsi="Arial"/>
          <w:u w:val="single"/>
        </w:rPr>
        <w:t>a</w:t>
      </w:r>
      <w:bookmarkEnd w:id="4000"/>
      <w:r>
        <w:rPr>
          <w:rFonts w:eastAsia="Arial" w:cs="Arial" w:ascii="Arial" w:hAnsi="Arial"/>
          <w:u w:val="single"/>
        </w:rPr>
        <w:t xml:space="preserve">nd lands regardless of whether such federal law is specifically made applicable within this </w:t>
      </w:r>
      <w:bookmarkStart w:id="4001" w:name="_LINE__2_41aceb5e_9d2b_414f_8ea2_554f5f2"/>
      <w:bookmarkEnd w:id="3999"/>
      <w:r>
        <w:rPr>
          <w:rFonts w:eastAsia="Arial" w:cs="Arial" w:ascii="Arial" w:hAnsi="Arial"/>
          <w:u w:val="single"/>
        </w:rPr>
        <w:t>State other than through this Act.</w:t>
      </w:r>
      <w:bookmarkEnd w:id="40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02" w:name="_PAR__2_1ac2af31_25aa_4103_8ccd_72841bf9"/>
      <w:bookmarkStart w:id="4003" w:name="_STATUTE_CONTENT__442ed133_fa8b_494c_b17"/>
      <w:bookmarkStart w:id="4004" w:name="_STATUTE_P__cb415924_9c96_4610_af88_6b35"/>
      <w:bookmarkStart w:id="4005" w:name="_LINE__3_739bb550_910c_4fab_bed0_5c774f8"/>
      <w:bookmarkEnd w:id="3989"/>
      <w:bookmarkEnd w:id="3998"/>
      <w:bookmarkEnd w:id="4002"/>
      <w:bookmarkEnd w:id="4003"/>
      <w:bookmarkEnd w:id="4004"/>
      <w:r>
        <w:rPr>
          <w:rFonts w:eastAsia="Arial" w:cs="Arial" w:ascii="Arial" w:hAnsi="Arial"/>
          <w:u w:val="single"/>
        </w:rPr>
        <w:t xml:space="preserve">Notwithstanding any provision of this Act to the contrary, the Passamaquoddy Tribe, the </w:t>
      </w:r>
      <w:bookmarkStart w:id="4006" w:name="_LINE__4_4c04fcb7_2811_4755_8e63_8f04d38"/>
      <w:bookmarkEnd w:id="4005"/>
      <w:r>
        <w:rPr>
          <w:rFonts w:eastAsia="Arial" w:cs="Arial" w:ascii="Arial" w:hAnsi="Arial"/>
          <w:u w:val="single"/>
        </w:rPr>
        <w:t xml:space="preserve">Penobscot Nation and the Houlton Band of Maliseet Indians may not conduct gaming </w:t>
      </w:r>
      <w:bookmarkStart w:id="4007" w:name="_LINE__5_35cd32ee_2b66_47a7_b1bc_462a0f7"/>
      <w:bookmarkEnd w:id="4006"/>
      <w:r>
        <w:rPr>
          <w:rFonts w:eastAsia="Arial" w:cs="Arial" w:ascii="Arial" w:hAnsi="Arial"/>
          <w:u w:val="single"/>
        </w:rPr>
        <w:t xml:space="preserve">activities under the authority of the federal Indian Gaming Regulatory Act or under any </w:t>
      </w:r>
      <w:bookmarkStart w:id="4008" w:name="_LINE__6_c4966491_6a9d_4f7e_b0d6_785a5b3"/>
      <w:bookmarkEnd w:id="4007"/>
      <w:r>
        <w:rPr>
          <w:rFonts w:eastAsia="Arial" w:cs="Arial" w:ascii="Arial" w:hAnsi="Arial"/>
          <w:u w:val="single"/>
        </w:rPr>
        <w:t xml:space="preserve">regulations thereunder promulgated by the chair of the National Indian Gaming </w:t>
      </w:r>
      <w:bookmarkStart w:id="4009" w:name="_LINE__7_ad8f9733_41e5_4b01_a557_e593e37"/>
      <w:bookmarkEnd w:id="4008"/>
      <w:r>
        <w:rPr>
          <w:rFonts w:eastAsia="Arial" w:cs="Arial" w:ascii="Arial" w:hAnsi="Arial"/>
          <w:u w:val="single"/>
        </w:rPr>
        <w:t>Commission or its successor organization.</w:t>
      </w:r>
      <w:bookmarkEnd w:id="4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0" w:name="_BILL_SECTION__c03cb300_097f_4aa6_8a7c_e"/>
      <w:bookmarkStart w:id="4011" w:name="_PROCESSED_CHANGE__cfd8bf45_edb1_4114_85"/>
      <w:bookmarkStart w:id="4012" w:name="_STATUTE_S__a1b28121_38f5_4857_893a_c0c7"/>
      <w:bookmarkStart w:id="4013" w:name="_STATUTE_SS__334ba097_9c37_4443_9341_cf6"/>
      <w:bookmarkStart w:id="4014" w:name="_PAR__2_1ac2af31_25aa_4103_8ccd_72841bf9"/>
      <w:bookmarkStart w:id="4015" w:name="_STATUTE_CONTENT__442ed133_fa8b_494c_b17"/>
      <w:bookmarkStart w:id="4016" w:name="_STATUTE_P__cb415924_9c96_4610_af88_6b35"/>
      <w:bookmarkStart w:id="4017" w:name="_BILL_SECTION__dd6a938a_95a9_4ac2_a88b_e"/>
      <w:bookmarkStart w:id="4018" w:name="_PAR__3_cac5466b_c1b1_4018_9614_39a96e65"/>
      <w:bookmarkStart w:id="4019" w:name="_BILL_SECTION_HEADER__cc743e06_b5cb_4b1b"/>
      <w:bookmarkStart w:id="4020" w:name="_LINE__8_7278e362_c8dc_4064_b49b_4778e91"/>
      <w:bookmarkEnd w:id="4010"/>
      <w:bookmarkEnd w:id="4011"/>
      <w:bookmarkEnd w:id="4012"/>
      <w:bookmarkEnd w:id="4013"/>
      <w:bookmarkEnd w:id="4014"/>
      <w:bookmarkEnd w:id="4015"/>
      <w:bookmarkEnd w:id="4016"/>
      <w:bookmarkEnd w:id="4017"/>
      <w:bookmarkEnd w:id="4018"/>
      <w:bookmarkEnd w:id="4019"/>
      <w:r>
        <w:rPr>
          <w:rFonts w:eastAsia="Arial" w:cs="Arial" w:ascii="Arial" w:hAnsi="Arial"/>
          <w:b/>
          <w:sz w:val="24"/>
        </w:rPr>
        <w:t xml:space="preserve">Sec. </w:t>
      </w:r>
      <w:bookmarkStart w:id="4021" w:name="_BILL_SECTION_NUMBER__8d999899_dd98_40bd"/>
      <w:r>
        <w:rPr>
          <w:rFonts w:eastAsia="Arial" w:cs="Arial" w:ascii="Arial" w:hAnsi="Arial"/>
          <w:b/>
          <w:sz w:val="24"/>
        </w:rPr>
        <w:t>24</w:t>
      </w:r>
      <w:bookmarkEnd w:id="4021"/>
      <w:r>
        <w:rPr>
          <w:rFonts w:eastAsia="Arial" w:cs="Arial" w:ascii="Arial" w:hAnsi="Arial"/>
          <w:b/>
          <w:sz w:val="24"/>
        </w:rPr>
        <w:t>.  30 MRSA §6217</w:t>
      </w:r>
      <w:r>
        <w:rPr>
          <w:rFonts w:eastAsia="Arial" w:cs="Arial" w:ascii="Arial" w:hAnsi="Arial"/>
        </w:rPr>
        <w:t xml:space="preserve"> is enacted to read:</w:t>
      </w:r>
      <w:bookmarkEnd w:id="402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022" w:name="_PAR__3_cac5466b_c1b1_4018_9614_39a96e65"/>
      <w:bookmarkStart w:id="4023" w:name="_BILL_SECTION_HEADER__cc743e06_b5cb_4b1b"/>
      <w:bookmarkStart w:id="4024" w:name="_PROCESSED_CHANGE__409448f8_aef5_463e_8a"/>
      <w:bookmarkStart w:id="4025" w:name="_STATUTE_S__a7af671c_e429_4078_afd8_5afd"/>
      <w:bookmarkStart w:id="4026" w:name="_PAR__4_5a8a9e82_f880_43bb_9230_a592651b"/>
      <w:bookmarkStart w:id="4027" w:name="_LINE__9_08616d96_069d_4a63_8bae_71c6748"/>
      <w:bookmarkEnd w:id="4022"/>
      <w:bookmarkEnd w:id="4023"/>
      <w:bookmarkEnd w:id="4024"/>
      <w:bookmarkEnd w:id="4025"/>
      <w:bookmarkEnd w:id="4026"/>
      <w:r>
        <w:rPr>
          <w:rFonts w:eastAsia="Arial" w:cs="Arial" w:ascii="Arial" w:hAnsi="Arial"/>
          <w:b/>
          <w:u w:val="single"/>
        </w:rPr>
        <w:t>§</w:t>
      </w:r>
      <w:bookmarkStart w:id="4028" w:name="_STATUTE_NUMBER__effe673f_34ab_4ed3_90d3"/>
      <w:r>
        <w:rPr>
          <w:rFonts w:eastAsia="Arial" w:cs="Arial" w:ascii="Arial" w:hAnsi="Arial"/>
          <w:b/>
          <w:u w:val="single"/>
        </w:rPr>
        <w:t>6217</w:t>
      </w:r>
      <w:bookmarkEnd w:id="4028"/>
      <w:r>
        <w:rPr>
          <w:rFonts w:eastAsia="Arial" w:cs="Arial" w:ascii="Arial" w:hAnsi="Arial"/>
          <w:b/>
          <w:u w:val="single"/>
        </w:rPr>
        <w:t xml:space="preserve">.  </w:t>
      </w:r>
      <w:bookmarkStart w:id="4029" w:name="_STATUTE_HEADNOTE__cd3f1698_9d73_4249_9f"/>
      <w:r>
        <w:rPr>
          <w:rFonts w:eastAsia="Arial" w:cs="Arial" w:ascii="Arial" w:hAnsi="Arial"/>
          <w:b/>
          <w:u w:val="single"/>
        </w:rPr>
        <w:t>Consultation with tribes prior to state agency action</w:t>
      </w:r>
      <w:bookmarkEnd w:id="4027"/>
      <w:bookmarkEnd w:id="4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0" w:name="_PAR__4_5a8a9e82_f880_43bb_9230_a592651b"/>
      <w:bookmarkStart w:id="4031" w:name="_PAR__5_4c569da3_4fdc_47a1_be5c_cf1fbbbd"/>
      <w:bookmarkStart w:id="4032" w:name="_STATUTE_SS__218dc70f_a03f_4200_9ea9_e79"/>
      <w:bookmarkStart w:id="4033" w:name="_LINE__10_c31bf420_e7f7_42fc_bf8c_9be77f"/>
      <w:bookmarkStart w:id="4034" w:name="_STATUTE_NUMBER__92d183bb_926e_47d7_a623"/>
      <w:bookmarkEnd w:id="4030"/>
      <w:bookmarkEnd w:id="4031"/>
      <w:bookmarkEnd w:id="4032"/>
      <w:r>
        <w:rPr>
          <w:rFonts w:eastAsia="Arial" w:cs="Arial" w:ascii="Arial" w:hAnsi="Arial"/>
          <w:b/>
          <w:u w:val="single"/>
        </w:rPr>
        <w:t>1</w:t>
      </w:r>
      <w:bookmarkEnd w:id="4034"/>
      <w:r>
        <w:rPr>
          <w:rFonts w:eastAsia="Arial" w:cs="Arial" w:ascii="Arial" w:hAnsi="Arial"/>
          <w:b/>
          <w:u w:val="single"/>
        </w:rPr>
        <w:t xml:space="preserve">.  </w:t>
      </w:r>
      <w:bookmarkStart w:id="4035" w:name="_STATUTE_HEADNOTE__15cbddf0_5163_46d8_a4"/>
      <w:r>
        <w:rPr>
          <w:rFonts w:eastAsia="Arial" w:cs="Arial" w:ascii="Arial" w:hAnsi="Arial"/>
          <w:b/>
          <w:u w:val="single"/>
        </w:rPr>
        <w:t>Consult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4036" w:name="_STATUTE_CONTENT__7d472247_aca4_4687_8ba"/>
      <w:bookmarkEnd w:id="4035"/>
      <w:r>
        <w:rPr>
          <w:rFonts w:eastAsia="Arial" w:cs="Arial" w:ascii="Arial" w:hAnsi="Arial"/>
          <w:u w:val="single"/>
        </w:rPr>
        <w:t xml:space="preserve">A state agency shall consult with the Passamaquoddy </w:t>
      </w:r>
      <w:bookmarkStart w:id="4037" w:name="_LINE__11_6c163c7a_b08c_4574_a998_95e483"/>
      <w:bookmarkEnd w:id="4033"/>
      <w:r>
        <w:rPr>
          <w:rFonts w:eastAsia="Arial" w:cs="Arial" w:ascii="Arial" w:hAnsi="Arial"/>
          <w:u w:val="single"/>
        </w:rPr>
        <w:t xml:space="preserve">Tribe, the Penobscot Nation and the Houlton Band of Maliseet Indians, referred to </w:t>
      </w:r>
      <w:bookmarkStart w:id="4038" w:name="_LINE__12_b924bff1_db1a_4061_86d7_7128e4"/>
      <w:bookmarkEnd w:id="4037"/>
      <w:r>
        <w:rPr>
          <w:rFonts w:eastAsia="Arial" w:cs="Arial" w:ascii="Arial" w:hAnsi="Arial"/>
          <w:u w:val="single"/>
        </w:rPr>
        <w:t xml:space="preserve">collectively in this section as "the tribes" and individually as "tribe," in connection with a </w:t>
      </w:r>
      <w:bookmarkStart w:id="4039" w:name="_LINE__13_78757708_bd12_4fd2_8ca2_6cf4b1"/>
      <w:bookmarkEnd w:id="4038"/>
      <w:r>
        <w:rPr>
          <w:rFonts w:eastAsia="Arial" w:cs="Arial" w:ascii="Arial" w:hAnsi="Arial"/>
          <w:u w:val="single"/>
        </w:rPr>
        <w:t xml:space="preserve">proposed action. For the purposes of this section, "proposed action" means a proposal by a </w:t>
      </w:r>
      <w:bookmarkStart w:id="4040" w:name="_LINE__14_84b7ac2f_f915_4934_896a_068dac"/>
      <w:bookmarkEnd w:id="4039"/>
      <w:r>
        <w:rPr>
          <w:rFonts w:eastAsia="Arial" w:cs="Arial" w:ascii="Arial" w:hAnsi="Arial"/>
          <w:u w:val="single"/>
        </w:rPr>
        <w:t xml:space="preserve">state agency to develop rules or legislation and other policy statements or actions by a state </w:t>
      </w:r>
      <w:bookmarkStart w:id="4041" w:name="_LINE__15_966ce457_bbb4_4ea0_83bc_45c343"/>
      <w:bookmarkEnd w:id="4040"/>
      <w:r>
        <w:rPr>
          <w:rFonts w:eastAsia="Arial" w:cs="Arial" w:ascii="Arial" w:hAnsi="Arial"/>
          <w:u w:val="single"/>
        </w:rPr>
        <w:t xml:space="preserve">agency, including but not limited to guidance documents and directives, that may directly </w:t>
      </w:r>
      <w:bookmarkStart w:id="4042" w:name="_LINE__16_802f28db_6239_4ccb_8b59_4e06c9"/>
      <w:bookmarkEnd w:id="4041"/>
      <w:r>
        <w:rPr>
          <w:rFonts w:eastAsia="Arial" w:cs="Arial" w:ascii="Arial" w:hAnsi="Arial"/>
          <w:u w:val="single"/>
        </w:rPr>
        <w:t xml:space="preserve">and substantially affect one or more of the tribes, including tribal rights in land or other </w:t>
      </w:r>
      <w:bookmarkStart w:id="4043" w:name="_LINE__17_ec658f92_eee2_4e72_a329_40732e"/>
      <w:bookmarkEnd w:id="4042"/>
      <w:r>
        <w:rPr>
          <w:rFonts w:eastAsia="Arial" w:cs="Arial" w:ascii="Arial" w:hAnsi="Arial"/>
          <w:u w:val="single"/>
        </w:rPr>
        <w:t xml:space="preserve">natural resources, the relationship between the State and the tribes and the jurisdiction and </w:t>
      </w:r>
      <w:bookmarkStart w:id="4044" w:name="_LINE__18_3f0785d5_1f73_42fd_b2c9_b07fb9"/>
      <w:bookmarkEnd w:id="4043"/>
      <w:r>
        <w:rPr>
          <w:rFonts w:eastAsia="Arial" w:cs="Arial" w:ascii="Arial" w:hAnsi="Arial"/>
          <w:u w:val="single"/>
        </w:rPr>
        <w:t xml:space="preserve">responsibilities of the State and the tribes with respect to one another. </w:t>
      </w:r>
      <w:bookmarkEnd w:id="4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5" w:name="_PAR__5_4c569da3_4fdc_47a1_be5c_cf1fbbbd"/>
      <w:bookmarkStart w:id="4046" w:name="_STATUTE_SS__218dc70f_a03f_4200_9ea9_e79"/>
      <w:bookmarkStart w:id="4047" w:name="_STATUTE_SS__98106e17_a82c_4506_9332_b12"/>
      <w:bookmarkStart w:id="4048" w:name="_PAR__6_36834661_5204_453f_ba38_75748124"/>
      <w:bookmarkStart w:id="4049" w:name="_LINE__19_0f2a15e0_a478_4aea_a445_745e8a"/>
      <w:bookmarkStart w:id="4050" w:name="_STATUTE_NUMBER__05ed2a7d_c6ea_4434_a38d"/>
      <w:bookmarkEnd w:id="4045"/>
      <w:bookmarkEnd w:id="4046"/>
      <w:bookmarkEnd w:id="4036"/>
      <w:bookmarkEnd w:id="4047"/>
      <w:bookmarkEnd w:id="4048"/>
      <w:r>
        <w:rPr>
          <w:rFonts w:eastAsia="Arial" w:cs="Arial" w:ascii="Arial" w:hAnsi="Arial"/>
          <w:b/>
          <w:u w:val="single"/>
        </w:rPr>
        <w:t>2</w:t>
      </w:r>
      <w:bookmarkEnd w:id="4050"/>
      <w:r>
        <w:rPr>
          <w:rFonts w:eastAsia="Arial" w:cs="Arial" w:ascii="Arial" w:hAnsi="Arial"/>
          <w:b/>
          <w:u w:val="single"/>
        </w:rPr>
        <w:t xml:space="preserve">.  </w:t>
      </w:r>
      <w:bookmarkStart w:id="4051" w:name="_STATUTE_HEADNOTE__f1f44081_35ec_4f57_84"/>
      <w:r>
        <w:rPr>
          <w:rFonts w:eastAsia="Arial" w:cs="Arial" w:ascii="Arial" w:hAnsi="Arial"/>
          <w:b/>
          <w:u w:val="single"/>
        </w:rPr>
        <w:t>Request for consultation.</w:t>
      </w:r>
      <w:r>
        <w:rPr>
          <w:rFonts w:eastAsia="Arial" w:cs="Arial" w:ascii="Arial" w:hAnsi="Arial"/>
          <w:u w:val="single"/>
        </w:rPr>
        <w:t xml:space="preserve">  </w:t>
      </w:r>
      <w:bookmarkStart w:id="4052" w:name="_STATUTE_CONTENT__49e5dc0e_c754_4aac_af7"/>
      <w:bookmarkEnd w:id="4051"/>
      <w:r>
        <w:rPr>
          <w:rFonts w:eastAsia="Arial" w:cs="Arial" w:ascii="Arial" w:hAnsi="Arial"/>
          <w:u w:val="single"/>
        </w:rPr>
        <w:t xml:space="preserve">To promote effective communication and positive </w:t>
      </w:r>
      <w:bookmarkStart w:id="4053" w:name="_LINE__20_c890aebf_8cd4_4218_8c69_353bce"/>
      <w:bookmarkEnd w:id="4049"/>
      <w:r>
        <w:rPr>
          <w:rFonts w:eastAsia="Arial" w:cs="Arial" w:ascii="Arial" w:hAnsi="Arial"/>
          <w:u w:val="single"/>
        </w:rPr>
        <w:t>government-to-government relationships, a state agency shall request a government-to-</w:t>
      </w:r>
      <w:bookmarkStart w:id="4054" w:name="_LINE__21_0900a7ae_4c3f_47a6_8597_924e9f"/>
      <w:bookmarkEnd w:id="4053"/>
      <w:r>
        <w:rPr>
          <w:rFonts w:eastAsia="Arial" w:cs="Arial" w:ascii="Arial" w:hAnsi="Arial"/>
          <w:u w:val="single"/>
        </w:rPr>
        <w:t>government consultation with each tribe that may be affected by a proposed action.</w:t>
      </w:r>
      <w:bookmarkEnd w:id="40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5" w:name="_PAR__6_36834661_5204_453f_ba38_75748124"/>
      <w:bookmarkStart w:id="4056" w:name="_PAR__7_d9230476_202e_4d13_aa27_9be84adf"/>
      <w:bookmarkStart w:id="4057" w:name="_STATUTE_P__2bbae320_800e_4f41_89ed_9836"/>
      <w:bookmarkStart w:id="4058" w:name="_LINE__22_a11bf7b7_59bc_4e5b_a002_b9e44d"/>
      <w:bookmarkStart w:id="4059" w:name="_STATUTE_NUMBER__2effd58f_a3af_4a24_b0c8"/>
      <w:bookmarkEnd w:id="4055"/>
      <w:bookmarkEnd w:id="4052"/>
      <w:bookmarkEnd w:id="4056"/>
      <w:bookmarkEnd w:id="4057"/>
      <w:r>
        <w:rPr>
          <w:rFonts w:eastAsia="Arial" w:cs="Arial" w:ascii="Arial" w:hAnsi="Arial"/>
          <w:u w:val="single"/>
        </w:rPr>
        <w:t>A</w:t>
      </w:r>
      <w:bookmarkEnd w:id="4059"/>
      <w:r>
        <w:rPr>
          <w:rFonts w:eastAsia="Arial" w:cs="Arial" w:ascii="Arial" w:hAnsi="Arial"/>
          <w:u w:val="single"/>
        </w:rPr>
        <w:t xml:space="preserve">.  </w:t>
      </w:r>
      <w:bookmarkStart w:id="4060" w:name="_STATUTE_CONTENT__396c9ae4_31c0_487d_a9b"/>
      <w:r>
        <w:rPr>
          <w:rFonts w:eastAsia="Arial" w:cs="Arial" w:ascii="Arial" w:hAnsi="Arial"/>
          <w:u w:val="single"/>
        </w:rPr>
        <w:t xml:space="preserve">A request for consultation must be sent by certified mail and e-mail to the chief of </w:t>
      </w:r>
      <w:bookmarkStart w:id="4061" w:name="_LINE__23_8cf7fba2_e3a7_4cf5_89b5_a2e6b2"/>
      <w:bookmarkEnd w:id="4058"/>
      <w:r>
        <w:rPr>
          <w:rFonts w:eastAsia="Arial" w:cs="Arial" w:ascii="Arial" w:hAnsi="Arial"/>
          <w:u w:val="single"/>
        </w:rPr>
        <w:t xml:space="preserve">each tribe and to a person designated by each tribe to receive consultation requests. </w:t>
      </w:r>
      <w:bookmarkStart w:id="4062" w:name="_LINE__24_7148663a_580c_495e_bf0c_cdb38e"/>
      <w:bookmarkEnd w:id="4061"/>
      <w:r>
        <w:rPr>
          <w:rFonts w:eastAsia="Arial" w:cs="Arial" w:ascii="Arial" w:hAnsi="Arial"/>
          <w:u w:val="single"/>
        </w:rPr>
        <w:t xml:space="preserve">The request must provide no less than 30 days from the date of the actual receipt or 25 </w:t>
      </w:r>
      <w:bookmarkStart w:id="4063" w:name="_LINE__25_64095446_63d6_4697_92bd_986a01"/>
      <w:bookmarkEnd w:id="4062"/>
      <w:r>
        <w:rPr>
          <w:rFonts w:eastAsia="Arial" w:cs="Arial" w:ascii="Arial" w:hAnsi="Arial"/>
          <w:u w:val="single"/>
        </w:rPr>
        <w:t xml:space="preserve">days after the date of mailing, whichever is earlier, for the tribe to either elect to engage </w:t>
      </w:r>
      <w:bookmarkStart w:id="4064" w:name="_LINE__26_111b1035_a523_4f83_897a_98e1e2"/>
      <w:bookmarkEnd w:id="4063"/>
      <w:r>
        <w:rPr>
          <w:rFonts w:eastAsia="Arial" w:cs="Arial" w:ascii="Arial" w:hAnsi="Arial"/>
          <w:u w:val="single"/>
        </w:rPr>
        <w:t xml:space="preserve">in or decline consultation. The request must provide clear information about the </w:t>
      </w:r>
      <w:bookmarkStart w:id="4065" w:name="_LINE__27_a7a44e32_b0f6_4d20_bf9b_eac672"/>
      <w:bookmarkEnd w:id="4064"/>
      <w:r>
        <w:rPr>
          <w:rFonts w:eastAsia="Arial" w:cs="Arial" w:ascii="Arial" w:hAnsi="Arial"/>
          <w:u w:val="single"/>
        </w:rPr>
        <w:t xml:space="preserve">proposed action, clearly state the deadline and preferred method for response and </w:t>
      </w:r>
      <w:bookmarkStart w:id="4066" w:name="_LINE__28_f3b08b62_f748_4558_bcff_f0b887"/>
      <w:bookmarkEnd w:id="4065"/>
      <w:r>
        <w:rPr>
          <w:rFonts w:eastAsia="Arial" w:cs="Arial" w:ascii="Arial" w:hAnsi="Arial"/>
          <w:u w:val="single"/>
        </w:rPr>
        <w:t>provide contact information for the tribal liaison under subsection 5.</w:t>
      </w:r>
      <w:bookmarkEnd w:id="40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7" w:name="_PAR__7_d9230476_202e_4d13_aa27_9be84adf"/>
      <w:bookmarkStart w:id="4068" w:name="_STATUTE_P__2bbae320_800e_4f41_89ed_9836"/>
      <w:bookmarkStart w:id="4069" w:name="_PAR__8_487c3882_7074_4e6e_8cd9_666b562e"/>
      <w:bookmarkStart w:id="4070" w:name="_STATUTE_P__3425cae5_e553_4915_b46e_eaa8"/>
      <w:bookmarkStart w:id="4071" w:name="_LINE__29_f130e5fc_3727_4654_a884_d81cec"/>
      <w:bookmarkStart w:id="4072" w:name="_STATUTE_NUMBER__b1477a17_3507_4288_a2b1"/>
      <w:bookmarkEnd w:id="4067"/>
      <w:bookmarkEnd w:id="4068"/>
      <w:bookmarkEnd w:id="4060"/>
      <w:bookmarkEnd w:id="4069"/>
      <w:bookmarkEnd w:id="4070"/>
      <w:r>
        <w:rPr>
          <w:rFonts w:eastAsia="Arial" w:cs="Arial" w:ascii="Arial" w:hAnsi="Arial"/>
          <w:u w:val="single"/>
        </w:rPr>
        <w:t>B</w:t>
      </w:r>
      <w:bookmarkEnd w:id="4072"/>
      <w:r>
        <w:rPr>
          <w:rFonts w:eastAsia="Arial" w:cs="Arial" w:ascii="Arial" w:hAnsi="Arial"/>
          <w:u w:val="single"/>
        </w:rPr>
        <w:t xml:space="preserve">.  </w:t>
      </w:r>
      <w:bookmarkStart w:id="4073" w:name="_STATUTE_CONTENT__2b7f8182_01c8_4e81_a07"/>
      <w:r>
        <w:rPr>
          <w:rFonts w:eastAsia="Arial" w:cs="Arial" w:ascii="Arial" w:hAnsi="Arial"/>
          <w:u w:val="single"/>
        </w:rPr>
        <w:t xml:space="preserve">If a statute of limitations, court rule or other law or rule requires a proposed action </w:t>
      </w:r>
      <w:bookmarkStart w:id="4074" w:name="_LINE__30_119d158e_1896_440b_82b1_28f5b4"/>
      <w:bookmarkEnd w:id="4071"/>
      <w:r>
        <w:rPr>
          <w:rFonts w:eastAsia="Arial" w:cs="Arial" w:ascii="Arial" w:hAnsi="Arial"/>
          <w:u w:val="single"/>
        </w:rPr>
        <w:t xml:space="preserve">to be resolved in less than 30 days, the request for consultation must clearly state the </w:t>
      </w:r>
      <w:bookmarkStart w:id="4075" w:name="_LINE__31_7ac0ecab_4b11_435e_8e61_f785e5"/>
      <w:bookmarkEnd w:id="4074"/>
      <w:r>
        <w:rPr>
          <w:rFonts w:eastAsia="Arial" w:cs="Arial" w:ascii="Arial" w:hAnsi="Arial"/>
          <w:u w:val="single"/>
        </w:rPr>
        <w:t xml:space="preserve">deadline and identify the source of the deadline. The state agency shall make every </w:t>
      </w:r>
      <w:bookmarkStart w:id="4076" w:name="_LINE__32_bb5973b5_0661_428d_aeca_e19fd5"/>
      <w:bookmarkEnd w:id="4075"/>
      <w:r>
        <w:rPr>
          <w:rFonts w:eastAsia="Arial" w:cs="Arial" w:ascii="Arial" w:hAnsi="Arial"/>
          <w:u w:val="single"/>
        </w:rPr>
        <w:t xml:space="preserve">reasonable effort to consult with the tribe within the time available. </w:t>
      </w:r>
      <w:bookmarkEnd w:id="40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7" w:name="_PAR__8_487c3882_7074_4e6e_8cd9_666b562e"/>
      <w:bookmarkStart w:id="4078" w:name="_STATUTE_P__3425cae5_e553_4915_b46e_eaa8"/>
      <w:bookmarkStart w:id="4079" w:name="_PAR__9_41a367d8_4956_4a1e_a4da_1bfd164d"/>
      <w:bookmarkStart w:id="4080" w:name="_STATUTE_P__cc48179d_da65_4322_b753_e3cd"/>
      <w:bookmarkStart w:id="4081" w:name="_LINE__33_01c5f6cb_65f9_409a_8b1c_71d677"/>
      <w:bookmarkStart w:id="4082" w:name="_STATUTE_NUMBER__96cfb90b_f8ce_434c_ba5e"/>
      <w:bookmarkEnd w:id="4077"/>
      <w:bookmarkEnd w:id="4078"/>
      <w:bookmarkEnd w:id="4073"/>
      <w:bookmarkEnd w:id="4079"/>
      <w:bookmarkEnd w:id="4080"/>
      <w:r>
        <w:rPr>
          <w:rFonts w:eastAsia="Arial" w:cs="Arial" w:ascii="Arial" w:hAnsi="Arial"/>
          <w:u w:val="single"/>
        </w:rPr>
        <w:t>C</w:t>
      </w:r>
      <w:bookmarkEnd w:id="4082"/>
      <w:r>
        <w:rPr>
          <w:rFonts w:eastAsia="Arial" w:cs="Arial" w:ascii="Arial" w:hAnsi="Arial"/>
          <w:u w:val="single"/>
        </w:rPr>
        <w:t xml:space="preserve">.  </w:t>
      </w:r>
      <w:bookmarkStart w:id="4083" w:name="_STATUTE_CONTENT__01ca6ecc_0170_45e8_a7e"/>
      <w:r>
        <w:rPr>
          <w:rFonts w:eastAsia="Arial" w:cs="Arial" w:ascii="Arial" w:hAnsi="Arial"/>
          <w:u w:val="single"/>
        </w:rPr>
        <w:t xml:space="preserve">If a tribe does not respond by the deadline established in the request for consultation, </w:t>
      </w:r>
      <w:bookmarkStart w:id="4084" w:name="_LINE__34_bfb7b5ae_38ee_4210_9f90_99c3b4"/>
      <w:bookmarkEnd w:id="4081"/>
      <w:r>
        <w:rPr>
          <w:rFonts w:eastAsia="Arial" w:cs="Arial" w:ascii="Arial" w:hAnsi="Arial"/>
          <w:u w:val="single"/>
        </w:rPr>
        <w:t xml:space="preserve">the state agency may conclude that the tribe has declined consultation on the relevant </w:t>
      </w:r>
      <w:bookmarkStart w:id="4085" w:name="_LINE__35_75516201_423a_4ac0_abc5_31b8a7"/>
      <w:bookmarkEnd w:id="4084"/>
      <w:r>
        <w:rPr>
          <w:rFonts w:eastAsia="Arial" w:cs="Arial" w:ascii="Arial" w:hAnsi="Arial"/>
          <w:u w:val="single"/>
        </w:rPr>
        <w:t xml:space="preserve">proposed action. </w:t>
      </w:r>
      <w:bookmarkEnd w:id="40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6" w:name="_STATUTE_SS__98106e17_a82c_4506_9332_b12"/>
      <w:bookmarkStart w:id="4087" w:name="_PAR__9_41a367d8_4956_4a1e_a4da_1bfd164d"/>
      <w:bookmarkStart w:id="4088" w:name="_STATUTE_P__cc48179d_da65_4322_b753_e3cd"/>
      <w:bookmarkStart w:id="4089" w:name="_STATUTE_SS__37c29454_fe76_4551_aa79_b61"/>
      <w:bookmarkStart w:id="4090" w:name="_PAR__10_c0bafbd6_6334_415f_8261_8e3add2"/>
      <w:bookmarkStart w:id="4091" w:name="_LINE__36_08ddb413_8777_421b_89a3_468cef"/>
      <w:bookmarkStart w:id="4092" w:name="_STATUTE_NUMBER__2ff0044f_c680_4452_bea8"/>
      <w:bookmarkEnd w:id="4086"/>
      <w:bookmarkEnd w:id="4087"/>
      <w:bookmarkEnd w:id="4088"/>
      <w:bookmarkEnd w:id="4083"/>
      <w:bookmarkEnd w:id="4089"/>
      <w:bookmarkEnd w:id="4090"/>
      <w:r>
        <w:rPr>
          <w:rFonts w:eastAsia="Arial" w:cs="Arial" w:ascii="Arial" w:hAnsi="Arial"/>
          <w:b/>
          <w:u w:val="single"/>
        </w:rPr>
        <w:t>3</w:t>
      </w:r>
      <w:bookmarkEnd w:id="4092"/>
      <w:r>
        <w:rPr>
          <w:rFonts w:eastAsia="Arial" w:cs="Arial" w:ascii="Arial" w:hAnsi="Arial"/>
          <w:b/>
          <w:u w:val="single"/>
        </w:rPr>
        <w:t xml:space="preserve">.  </w:t>
      </w:r>
      <w:bookmarkStart w:id="4093" w:name="_STATUTE_HEADNOTE__70166f9e_7cbe_4230_a0"/>
      <w:r>
        <w:rPr>
          <w:rFonts w:eastAsia="Arial" w:cs="Arial" w:ascii="Arial" w:hAnsi="Arial"/>
          <w:b/>
          <w:u w:val="single"/>
        </w:rPr>
        <w:t>Consultation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4094" w:name="_STATUTE_CONTENT__c9a99e23_afaf_4a12_a15"/>
      <w:bookmarkEnd w:id="4093"/>
      <w:r>
        <w:rPr>
          <w:rFonts w:eastAsia="Arial" w:cs="Arial" w:ascii="Arial" w:hAnsi="Arial"/>
          <w:u w:val="single"/>
        </w:rPr>
        <w:t xml:space="preserve">If a tribe elects to engage in consultation with a state </w:t>
      </w:r>
      <w:bookmarkStart w:id="4095" w:name="_LINE__37_07cd1a7f_2e4d_47d5_9056_41c2d1"/>
      <w:bookmarkEnd w:id="4091"/>
      <w:r>
        <w:rPr>
          <w:rFonts w:eastAsia="Arial" w:cs="Arial" w:ascii="Arial" w:hAnsi="Arial"/>
          <w:u w:val="single"/>
        </w:rPr>
        <w:t xml:space="preserve">agency in accordance with subsection 2, paragraph A, the state agency shall use its best </w:t>
      </w:r>
      <w:bookmarkStart w:id="4096" w:name="_LINE__38_a2bf16a2_d3dd_4703_b029_29a82d"/>
      <w:bookmarkEnd w:id="4095"/>
      <w:r>
        <w:rPr>
          <w:rFonts w:eastAsia="Arial" w:cs="Arial" w:ascii="Arial" w:hAnsi="Arial"/>
          <w:u w:val="single"/>
        </w:rPr>
        <w:t xml:space="preserve">efforts to complete consultation prior to taking a proposed action. Consultation must </w:t>
      </w:r>
      <w:bookmarkStart w:id="4097" w:name="_LINE__39_185b9abb_30da_4a9f_8efb_853cec"/>
      <w:bookmarkEnd w:id="4096"/>
      <w:r>
        <w:rPr>
          <w:rFonts w:eastAsia="Arial" w:cs="Arial" w:ascii="Arial" w:hAnsi="Arial"/>
          <w:u w:val="single"/>
        </w:rPr>
        <w:t>include, at a minimum, the following:</w:t>
      </w:r>
      <w:bookmarkEnd w:id="40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98" w:name="_PAR__10_c0bafbd6_6334_415f_8261_8e3add2"/>
      <w:bookmarkStart w:id="4099" w:name="_PAR__11_b59e360a_4ff8_4647_a75c_bb6a986"/>
      <w:bookmarkStart w:id="4100" w:name="_STATUTE_P__d420ae9f_43bb_4135_9ba5_7101"/>
      <w:bookmarkStart w:id="4101" w:name="_LINE__40_f7427d6b_d772_4e96_8775_20ed2b"/>
      <w:bookmarkStart w:id="4102" w:name="_STATUTE_NUMBER__47ee329c_99af_488c_ba60"/>
      <w:bookmarkEnd w:id="4098"/>
      <w:bookmarkEnd w:id="4094"/>
      <w:bookmarkEnd w:id="4099"/>
      <w:bookmarkEnd w:id="4100"/>
      <w:r>
        <w:rPr>
          <w:rFonts w:eastAsia="Arial" w:cs="Arial" w:ascii="Arial" w:hAnsi="Arial"/>
          <w:u w:val="single"/>
        </w:rPr>
        <w:t>A</w:t>
      </w:r>
      <w:bookmarkEnd w:id="4102"/>
      <w:r>
        <w:rPr>
          <w:rFonts w:eastAsia="Arial" w:cs="Arial" w:ascii="Arial" w:hAnsi="Arial"/>
          <w:u w:val="single"/>
        </w:rPr>
        <w:t xml:space="preserve">.  </w:t>
      </w:r>
      <w:bookmarkStart w:id="4103" w:name="_STATUTE_CONTENT__58b7381b_d407_4202_bbc"/>
      <w:r>
        <w:rPr>
          <w:rFonts w:eastAsia="Arial" w:cs="Arial" w:ascii="Arial" w:hAnsi="Arial"/>
          <w:u w:val="single"/>
        </w:rPr>
        <w:t xml:space="preserve">The state agency shall provide the tribe with a preliminary draft or explanation of </w:t>
      </w:r>
      <w:bookmarkStart w:id="4104" w:name="_LINE__41_d6367073_35d2_4781_81cd_749320"/>
      <w:bookmarkEnd w:id="4101"/>
      <w:r>
        <w:rPr>
          <w:rFonts w:eastAsia="Arial" w:cs="Arial" w:ascii="Arial" w:hAnsi="Arial"/>
          <w:u w:val="single"/>
        </w:rPr>
        <w:t xml:space="preserve">the proposed action as soon as possible following receipt of the tribe's acceptance to </w:t>
      </w:r>
      <w:bookmarkStart w:id="4105" w:name="_LINE__42_23d902ff_8167_414a_bd26_27e551"/>
      <w:bookmarkEnd w:id="4104"/>
      <w:r>
        <w:rPr>
          <w:rFonts w:eastAsia="Arial" w:cs="Arial" w:ascii="Arial" w:hAnsi="Arial"/>
          <w:u w:val="single"/>
        </w:rPr>
        <w:t>engage in consultation;</w:t>
      </w:r>
      <w:bookmarkEnd w:id="4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6" w:name="_PAR__11_b59e360a_4ff8_4647_a75c_bb6a986"/>
      <w:bookmarkStart w:id="4107" w:name="_STATUTE_P__d420ae9f_43bb_4135_9ba5_7101"/>
      <w:bookmarkStart w:id="4108" w:name="_PAGE__37_aaa18642_18da_4b56_8e67_e3e018"/>
      <w:bookmarkStart w:id="4109" w:name="_PAR__1_71cd5c9e_2591_4d94_8038_34597778"/>
      <w:bookmarkStart w:id="4110" w:name="_STATUTE_P__07c63433_201a_4bae_8db6_3b5b"/>
      <w:bookmarkStart w:id="4111" w:name="_LINE__1_b93032a4_7360_4293_822a_fc693ca"/>
      <w:bookmarkStart w:id="4112" w:name="_STATUTE_NUMBER__d8b5bc0c_a47a_41ce_909f"/>
      <w:bookmarkEnd w:id="3997"/>
      <w:bookmarkEnd w:id="4106"/>
      <w:bookmarkEnd w:id="4107"/>
      <w:bookmarkEnd w:id="4103"/>
      <w:bookmarkEnd w:id="4108"/>
      <w:bookmarkEnd w:id="4109"/>
      <w:bookmarkEnd w:id="4110"/>
      <w:r>
        <w:rPr>
          <w:rFonts w:eastAsia="Arial" w:cs="Arial" w:ascii="Arial" w:hAnsi="Arial"/>
          <w:u w:val="single"/>
        </w:rPr>
        <w:t>B</w:t>
      </w:r>
      <w:bookmarkEnd w:id="4112"/>
      <w:r>
        <w:rPr>
          <w:rFonts w:eastAsia="Arial" w:cs="Arial" w:ascii="Arial" w:hAnsi="Arial"/>
          <w:u w:val="single"/>
        </w:rPr>
        <w:t xml:space="preserve">.  </w:t>
      </w:r>
      <w:bookmarkStart w:id="4113" w:name="_STATUTE_CONTENT__fc6bd565_32f3_45c4_a66"/>
      <w:r>
        <w:rPr>
          <w:rFonts w:eastAsia="Arial" w:cs="Arial" w:ascii="Arial" w:hAnsi="Arial"/>
          <w:u w:val="single"/>
        </w:rPr>
        <w:t xml:space="preserve">The state agency and the tribe or tribes determine an appropriate mechanism for the </w:t>
      </w:r>
      <w:bookmarkStart w:id="4114" w:name="_LINE__2_6be056e8_a242_43ff_9878_e170470"/>
      <w:bookmarkEnd w:id="4111"/>
      <w:r>
        <w:rPr>
          <w:rFonts w:eastAsia="Arial" w:cs="Arial" w:ascii="Arial" w:hAnsi="Arial"/>
          <w:u w:val="single"/>
        </w:rPr>
        <w:t xml:space="preserve">consultation, such as in person, telephonic or by video. When practicable, the </w:t>
      </w:r>
      <w:bookmarkStart w:id="4115" w:name="_LINE__3_4e3db6eb_a3af_413c_aba0_d1bfa39"/>
      <w:bookmarkEnd w:id="4114"/>
      <w:r>
        <w:rPr>
          <w:rFonts w:eastAsia="Arial" w:cs="Arial" w:ascii="Arial" w:hAnsi="Arial"/>
          <w:u w:val="single"/>
        </w:rPr>
        <w:t xml:space="preserve">consultation must be held in person, either on the tribe's Indian territory or trust land </w:t>
      </w:r>
      <w:bookmarkStart w:id="4116" w:name="_LINE__4_60d53d1f_f244_44ae_9adb_a40ca9a"/>
      <w:bookmarkEnd w:id="4115"/>
      <w:r>
        <w:rPr>
          <w:rFonts w:eastAsia="Arial" w:cs="Arial" w:ascii="Arial" w:hAnsi="Arial"/>
          <w:u w:val="single"/>
        </w:rPr>
        <w:t>or at a mutually agreeable location;</w:t>
      </w:r>
      <w:bookmarkEnd w:id="4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17" w:name="_PAR__1_71cd5c9e_2591_4d94_8038_34597778"/>
      <w:bookmarkStart w:id="4118" w:name="_STATUTE_P__07c63433_201a_4bae_8db6_3b5b"/>
      <w:bookmarkStart w:id="4119" w:name="_PAR__2_76045840_6d55_4cc0_a60b_0b2723ab"/>
      <w:bookmarkStart w:id="4120" w:name="_STATUTE_P__262a625c_ca45_41aa_8755_645d"/>
      <w:bookmarkStart w:id="4121" w:name="_LINE__5_66356431_dee9_487e_8c14_50299b6"/>
      <w:bookmarkStart w:id="4122" w:name="_STATUTE_NUMBER__f9a981df_1f0f_434d_a52b"/>
      <w:bookmarkEnd w:id="4117"/>
      <w:bookmarkEnd w:id="4118"/>
      <w:bookmarkEnd w:id="4113"/>
      <w:bookmarkEnd w:id="4119"/>
      <w:bookmarkEnd w:id="4120"/>
      <w:r>
        <w:rPr>
          <w:rFonts w:eastAsia="Arial" w:cs="Arial" w:ascii="Arial" w:hAnsi="Arial"/>
          <w:u w:val="single"/>
        </w:rPr>
        <w:t>C</w:t>
      </w:r>
      <w:bookmarkEnd w:id="4122"/>
      <w:r>
        <w:rPr>
          <w:rFonts w:eastAsia="Arial" w:cs="Arial" w:ascii="Arial" w:hAnsi="Arial"/>
          <w:u w:val="single"/>
        </w:rPr>
        <w:t xml:space="preserve">.  </w:t>
      </w:r>
      <w:bookmarkStart w:id="4123" w:name="_STATUTE_CONTENT__fed05631_9856_43bd_8d2"/>
      <w:r>
        <w:rPr>
          <w:rFonts w:eastAsia="Arial" w:cs="Arial" w:ascii="Arial" w:hAnsi="Arial"/>
          <w:u w:val="single"/>
        </w:rPr>
        <w:t xml:space="preserve">A meaningful and timely discourse and involve employees of the state agency who </w:t>
      </w:r>
      <w:bookmarkStart w:id="4124" w:name="_LINE__6_c62429d9_d1a7_4c4a_a230_2a400b5"/>
      <w:bookmarkEnd w:id="4121"/>
      <w:r>
        <w:rPr>
          <w:rFonts w:eastAsia="Arial" w:cs="Arial" w:ascii="Arial" w:hAnsi="Arial"/>
          <w:u w:val="single"/>
        </w:rPr>
        <w:t>have a direct role in the proposed action and decision-making process; and</w:t>
      </w:r>
      <w:bookmarkEnd w:id="4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5" w:name="_PAR__2_76045840_6d55_4cc0_a60b_0b2723ab"/>
      <w:bookmarkStart w:id="4126" w:name="_STATUTE_P__262a625c_ca45_41aa_8755_645d"/>
      <w:bookmarkStart w:id="4127" w:name="_PAR__3_cba6cc04_7071_439f_88f0_60ab588f"/>
      <w:bookmarkStart w:id="4128" w:name="_STATUTE_P__ed67e970_be55_4d85_a863_78cd"/>
      <w:bookmarkStart w:id="4129" w:name="_LINE__7_554fc4c1_da3c_443f_8bf0_d527f4a"/>
      <w:bookmarkStart w:id="4130" w:name="_STATUTE_NUMBER__137a64e3_0b04_45e8_a1f5"/>
      <w:bookmarkEnd w:id="4125"/>
      <w:bookmarkEnd w:id="4126"/>
      <w:bookmarkEnd w:id="4123"/>
      <w:bookmarkEnd w:id="4127"/>
      <w:bookmarkEnd w:id="4128"/>
      <w:r>
        <w:rPr>
          <w:rFonts w:eastAsia="Arial" w:cs="Arial" w:ascii="Arial" w:hAnsi="Arial"/>
          <w:u w:val="single"/>
        </w:rPr>
        <w:t>D</w:t>
      </w:r>
      <w:bookmarkEnd w:id="4130"/>
      <w:r>
        <w:rPr>
          <w:rFonts w:eastAsia="Arial" w:cs="Arial" w:ascii="Arial" w:hAnsi="Arial"/>
          <w:u w:val="single"/>
        </w:rPr>
        <w:t xml:space="preserve">.  </w:t>
      </w:r>
      <w:bookmarkStart w:id="4131" w:name="_STATUTE_CONTENT__459b5165_696c_4a41_be1"/>
      <w:r>
        <w:rPr>
          <w:rFonts w:eastAsia="Arial" w:cs="Arial" w:ascii="Arial" w:hAnsi="Arial"/>
          <w:u w:val="single"/>
        </w:rPr>
        <w:t xml:space="preserve">A process that ensures the ability of the tribe to provide detailed feedback on the </w:t>
      </w:r>
      <w:bookmarkStart w:id="4132" w:name="_LINE__8_3aac96b6_19db_47c1_8dd0_e847130"/>
      <w:bookmarkEnd w:id="4129"/>
      <w:r>
        <w:rPr>
          <w:rFonts w:eastAsia="Arial" w:cs="Arial" w:ascii="Arial" w:hAnsi="Arial"/>
          <w:u w:val="single"/>
        </w:rPr>
        <w:t>proposed action.</w:t>
      </w:r>
      <w:bookmarkEnd w:id="4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33" w:name="_PAR__3_cba6cc04_7071_439f_88f0_60ab588f"/>
      <w:bookmarkStart w:id="4134" w:name="_STATUTE_P__ed67e970_be55_4d85_a863_78cd"/>
      <w:bookmarkStart w:id="4135" w:name="_PAR__4_aeb13666_8c7c_46d8_8394_6724bf6f"/>
      <w:bookmarkStart w:id="4136" w:name="_STATUTE_CONTENT__03211efc_034d_4af8_b84"/>
      <w:bookmarkStart w:id="4137" w:name="_STATUTE_P__3b04fb18_a6a8_4582_9bfd_e33b"/>
      <w:bookmarkStart w:id="4138" w:name="_LINE__9_91634842_8810_4f84_bfd2_c13c89f"/>
      <w:bookmarkEnd w:id="4133"/>
      <w:bookmarkEnd w:id="4134"/>
      <w:bookmarkEnd w:id="4131"/>
      <w:bookmarkEnd w:id="4135"/>
      <w:bookmarkEnd w:id="4136"/>
      <w:bookmarkEnd w:id="4137"/>
      <w:r>
        <w:rPr>
          <w:rFonts w:eastAsia="Arial" w:cs="Arial" w:ascii="Arial" w:hAnsi="Arial"/>
          <w:u w:val="single"/>
        </w:rPr>
        <w:t xml:space="preserve">An agency and a tribe or tribes may agree to different or other procedures than those listed </w:t>
      </w:r>
      <w:bookmarkStart w:id="4139" w:name="_LINE__10_137a500d_8862_4188_b72c_c4a722"/>
      <w:bookmarkEnd w:id="4138"/>
      <w:r>
        <w:rPr>
          <w:rFonts w:eastAsia="Arial" w:cs="Arial" w:ascii="Arial" w:hAnsi="Arial"/>
          <w:u w:val="single"/>
        </w:rPr>
        <w:t xml:space="preserve">in paragraphs A to E if they believe the other procedures will enhance the effectiveness of </w:t>
      </w:r>
      <w:bookmarkStart w:id="4140" w:name="_LINE__11_4945ef14_64b0_49d5_b358_b2529d"/>
      <w:bookmarkEnd w:id="4139"/>
      <w:r>
        <w:rPr>
          <w:rFonts w:eastAsia="Arial" w:cs="Arial" w:ascii="Arial" w:hAnsi="Arial"/>
          <w:u w:val="single"/>
        </w:rPr>
        <w:t>the consultation process.</w:t>
      </w:r>
      <w:bookmarkEnd w:id="41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41" w:name="_PAR__4_aeb13666_8c7c_46d8_8394_6724bf6f"/>
      <w:bookmarkStart w:id="4142" w:name="_STATUTE_CONTENT__03211efc_034d_4af8_b84"/>
      <w:bookmarkStart w:id="4143" w:name="_STATUTE_P__3b04fb18_a6a8_4582_9bfd_e33b"/>
      <w:bookmarkStart w:id="4144" w:name="_PAR__5_9f2be840_4c29_42ad_9f19_f7bc3427"/>
      <w:bookmarkStart w:id="4145" w:name="_STATUTE_CONTENT__0946f897_4feb_4890_b66"/>
      <w:bookmarkStart w:id="4146" w:name="_STATUTE_P__39f3b922_d26f_4fd7_9c5c_e737"/>
      <w:bookmarkStart w:id="4147" w:name="_LINE__12_70b845cc_8107_49b1_bd6e_441c8f"/>
      <w:bookmarkEnd w:id="4141"/>
      <w:bookmarkEnd w:id="4142"/>
      <w:bookmarkEnd w:id="4143"/>
      <w:bookmarkEnd w:id="4144"/>
      <w:bookmarkEnd w:id="4145"/>
      <w:bookmarkEnd w:id="4146"/>
      <w:r>
        <w:rPr>
          <w:rFonts w:eastAsia="Arial" w:cs="Arial" w:ascii="Arial" w:hAnsi="Arial"/>
          <w:u w:val="single"/>
        </w:rPr>
        <w:t xml:space="preserve">After consultation, the state agency shall carefully consider the input of the tribe and, upon </w:t>
      </w:r>
      <w:bookmarkStart w:id="4148" w:name="_LINE__13_57551163_a2b8_4163_9d0e_103dd3"/>
      <w:bookmarkEnd w:id="4147"/>
      <w:r>
        <w:rPr>
          <w:rFonts w:eastAsia="Arial" w:cs="Arial" w:ascii="Arial" w:hAnsi="Arial"/>
          <w:u w:val="single"/>
        </w:rPr>
        <w:t xml:space="preserve">reaching a decision regarding the proposed action, shall notify the tribe in writing of its </w:t>
      </w:r>
      <w:bookmarkStart w:id="4149" w:name="_LINE__14_61d5484d_caac_452d_ae50_1ceba3"/>
      <w:bookmarkEnd w:id="4148"/>
      <w:r>
        <w:rPr>
          <w:rFonts w:eastAsia="Arial" w:cs="Arial" w:ascii="Arial" w:hAnsi="Arial"/>
          <w:u w:val="single"/>
        </w:rPr>
        <w:t xml:space="preserve">decision and the rationale in support of its decision. </w:t>
      </w:r>
      <w:bookmarkEnd w:id="4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50" w:name="_PAR__5_9f2be840_4c29_42ad_9f19_f7bc3427"/>
      <w:bookmarkStart w:id="4151" w:name="_STATUTE_CONTENT__0946f897_4feb_4890_b66"/>
      <w:bookmarkStart w:id="4152" w:name="_STATUTE_P__39f3b922_d26f_4fd7_9c5c_e737"/>
      <w:bookmarkStart w:id="4153" w:name="_PAR__6_203e7f60_c0d6_4c51_8df8_3b7d1501"/>
      <w:bookmarkStart w:id="4154" w:name="_STATUTE_CONTENT__69520476_874d_42df_a7b"/>
      <w:bookmarkStart w:id="4155" w:name="_STATUTE_P__d1f3dff3_074b_443b_a5eb_60d0"/>
      <w:bookmarkStart w:id="4156" w:name="_LINE__15_6f1e17b0_b541_4427_98e4_5732bb"/>
      <w:bookmarkEnd w:id="4150"/>
      <w:bookmarkEnd w:id="4151"/>
      <w:bookmarkEnd w:id="4152"/>
      <w:bookmarkEnd w:id="4153"/>
      <w:bookmarkEnd w:id="4154"/>
      <w:bookmarkEnd w:id="4155"/>
      <w:r>
        <w:rPr>
          <w:rFonts w:eastAsia="Arial" w:cs="Arial" w:ascii="Arial" w:hAnsi="Arial"/>
          <w:u w:val="single"/>
        </w:rPr>
        <w:t>The consultation must be separate from public comment and public hearing processes.</w:t>
      </w:r>
      <w:bookmarkEnd w:id="4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7" w:name="_STATUTE_SS__37c29454_fe76_4551_aa79_b61"/>
      <w:bookmarkStart w:id="4158" w:name="_PAR__6_203e7f60_c0d6_4c51_8df8_3b7d1501"/>
      <w:bookmarkStart w:id="4159" w:name="_STATUTE_CONTENT__69520476_874d_42df_a7b"/>
      <w:bookmarkStart w:id="4160" w:name="_STATUTE_P__d1f3dff3_074b_443b_a5eb_60d0"/>
      <w:bookmarkStart w:id="4161" w:name="_STATUTE_SS__3b2a4eba_e311_47e5_8079_449"/>
      <w:bookmarkStart w:id="4162" w:name="_PAR__7_02855ffb_35fc_4819_8d14_de42eee6"/>
      <w:bookmarkStart w:id="4163" w:name="_LINE__16_e448311d_30e1_4c58_aa0d_0f645d"/>
      <w:bookmarkStart w:id="4164" w:name="_STATUTE_NUMBER__39f5abc7_d57e_41bd_962a"/>
      <w:bookmarkEnd w:id="4157"/>
      <w:bookmarkEnd w:id="4158"/>
      <w:bookmarkEnd w:id="4159"/>
      <w:bookmarkEnd w:id="4160"/>
      <w:bookmarkEnd w:id="4161"/>
      <w:bookmarkEnd w:id="4162"/>
      <w:r>
        <w:rPr>
          <w:rFonts w:eastAsia="Arial" w:cs="Arial" w:ascii="Arial" w:hAnsi="Arial"/>
          <w:b/>
          <w:u w:val="single"/>
        </w:rPr>
        <w:t>4</w:t>
      </w:r>
      <w:bookmarkEnd w:id="4164"/>
      <w:r>
        <w:rPr>
          <w:rFonts w:eastAsia="Arial" w:cs="Arial" w:ascii="Arial" w:hAnsi="Arial"/>
          <w:b/>
          <w:u w:val="single"/>
        </w:rPr>
        <w:t xml:space="preserve">.  </w:t>
      </w:r>
      <w:bookmarkStart w:id="4165" w:name="_STATUTE_HEADNOTE__ac01c8c5_daa8_4b4f_96"/>
      <w:r>
        <w:rPr>
          <w:rFonts w:eastAsia="Arial" w:cs="Arial" w:ascii="Arial" w:hAnsi="Arial"/>
          <w:b/>
          <w:u w:val="single"/>
        </w:rPr>
        <w:t>Consultation rules.</w:t>
      </w:r>
      <w:r>
        <w:rPr>
          <w:rFonts w:eastAsia="Arial" w:cs="Arial" w:ascii="Arial" w:hAnsi="Arial"/>
          <w:u w:val="single"/>
        </w:rPr>
        <w:t xml:space="preserve">  </w:t>
      </w:r>
      <w:bookmarkStart w:id="4166" w:name="_STATUTE_CONTENT__7e101f9c_1c7b_4190_93c"/>
      <w:bookmarkEnd w:id="4165"/>
      <w:r>
        <w:rPr>
          <w:rFonts w:eastAsia="Arial" w:cs="Arial" w:ascii="Arial" w:hAnsi="Arial"/>
          <w:u w:val="single"/>
        </w:rPr>
        <w:t xml:space="preserve">By October 15, 2021 and thereafter as necessary, each state </w:t>
      </w:r>
      <w:bookmarkStart w:id="4167" w:name="_LINE__17_2972ba1b_2b39_4040_9d01_dde2e1"/>
      <w:bookmarkEnd w:id="4163"/>
      <w:r>
        <w:rPr>
          <w:rFonts w:eastAsia="Arial" w:cs="Arial" w:ascii="Arial" w:hAnsi="Arial"/>
          <w:u w:val="single"/>
        </w:rPr>
        <w:t>agency shall adopt or amend rules or policies that:</w:t>
      </w:r>
      <w:bookmarkEnd w:id="4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8" w:name="_PAR__7_02855ffb_35fc_4819_8d14_de42eee6"/>
      <w:bookmarkStart w:id="4169" w:name="_PAR__8_4ba66059_0ddf_47ac_9566_6fd80640"/>
      <w:bookmarkStart w:id="4170" w:name="_STATUTE_P__2d8da9fe_d285_4fbe_8105_91a2"/>
      <w:bookmarkStart w:id="4171" w:name="_LINE__18_7f4b6ce9_739c_4d0a_8662_7c8a01"/>
      <w:bookmarkStart w:id="4172" w:name="_STATUTE_NUMBER__0b10ffb8_4ae6_4d3b_928e"/>
      <w:bookmarkEnd w:id="4168"/>
      <w:bookmarkEnd w:id="4166"/>
      <w:bookmarkEnd w:id="4169"/>
      <w:bookmarkEnd w:id="4170"/>
      <w:r>
        <w:rPr>
          <w:rFonts w:eastAsia="Arial" w:cs="Arial" w:ascii="Arial" w:hAnsi="Arial"/>
          <w:u w:val="single"/>
        </w:rPr>
        <w:t>A</w:t>
      </w:r>
      <w:bookmarkEnd w:id="4172"/>
      <w:r>
        <w:rPr>
          <w:rFonts w:eastAsia="Arial" w:cs="Arial" w:ascii="Arial" w:hAnsi="Arial"/>
          <w:u w:val="single"/>
        </w:rPr>
        <w:t xml:space="preserve">.  </w:t>
      </w:r>
      <w:bookmarkStart w:id="4173" w:name="_STATUTE_CONTENT__312fa319_d992_4a65_931"/>
      <w:r>
        <w:rPr>
          <w:rFonts w:eastAsia="Arial" w:cs="Arial" w:ascii="Arial" w:hAnsi="Arial"/>
          <w:u w:val="single"/>
        </w:rPr>
        <w:t xml:space="preserve">Promote effective communication, collaboration and consultation between the state </w:t>
      </w:r>
      <w:bookmarkStart w:id="4174" w:name="_LINE__19_c2b51499_085d_4ca5_abf7_468869"/>
      <w:bookmarkEnd w:id="4171"/>
      <w:r>
        <w:rPr>
          <w:rFonts w:eastAsia="Arial" w:cs="Arial" w:ascii="Arial" w:hAnsi="Arial"/>
          <w:u w:val="single"/>
        </w:rPr>
        <w:t>agency and the tribes;</w:t>
      </w:r>
      <w:bookmarkEnd w:id="4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5" w:name="_PAR__8_4ba66059_0ddf_47ac_9566_6fd80640"/>
      <w:bookmarkStart w:id="4176" w:name="_STATUTE_P__2d8da9fe_d285_4fbe_8105_91a2"/>
      <w:bookmarkStart w:id="4177" w:name="_PAR__9_2736598a_6144_492a_bd61_8eef9716"/>
      <w:bookmarkStart w:id="4178" w:name="_STATUTE_P__2f7296f6_5e46_44b9_aba7_40b5"/>
      <w:bookmarkStart w:id="4179" w:name="_LINE__20_78e04b91_6d2b_4a02_ac7c_439d6e"/>
      <w:bookmarkStart w:id="4180" w:name="_STATUTE_NUMBER__8cd6e6de_0060_409b_9346"/>
      <w:bookmarkEnd w:id="4175"/>
      <w:bookmarkEnd w:id="4176"/>
      <w:bookmarkEnd w:id="4173"/>
      <w:bookmarkEnd w:id="4177"/>
      <w:bookmarkEnd w:id="4178"/>
      <w:r>
        <w:rPr>
          <w:rFonts w:eastAsia="Arial" w:cs="Arial" w:ascii="Arial" w:hAnsi="Arial"/>
          <w:u w:val="single"/>
        </w:rPr>
        <w:t>B</w:t>
      </w:r>
      <w:bookmarkEnd w:id="4180"/>
      <w:r>
        <w:rPr>
          <w:rFonts w:eastAsia="Arial" w:cs="Arial" w:ascii="Arial" w:hAnsi="Arial"/>
          <w:u w:val="single"/>
        </w:rPr>
        <w:t xml:space="preserve">.  </w:t>
      </w:r>
      <w:bookmarkStart w:id="4181" w:name="_STATUTE_CONTENT__5b00cb3f_3738_4976_a9e"/>
      <w:r>
        <w:rPr>
          <w:rFonts w:eastAsia="Arial" w:cs="Arial" w:ascii="Arial" w:hAnsi="Arial"/>
          <w:u w:val="single"/>
        </w:rPr>
        <w:t xml:space="preserve">Promote robust government-to-government relationships between the State and the </w:t>
      </w:r>
      <w:bookmarkStart w:id="4182" w:name="_LINE__21_324dbf32_a0dc_41a4_8bb2_4a4dc4"/>
      <w:bookmarkEnd w:id="4179"/>
      <w:r>
        <w:rPr>
          <w:rFonts w:eastAsia="Arial" w:cs="Arial" w:ascii="Arial" w:hAnsi="Arial"/>
          <w:u w:val="single"/>
        </w:rPr>
        <w:t>tribes;</w:t>
      </w:r>
      <w:bookmarkEnd w:id="4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3" w:name="_PAR__9_2736598a_6144_492a_bd61_8eef9716"/>
      <w:bookmarkStart w:id="4184" w:name="_STATUTE_P__2f7296f6_5e46_44b9_aba7_40b5"/>
      <w:bookmarkStart w:id="4185" w:name="_PAR__10_b31416e9_8545_4733_8dad_0943f72"/>
      <w:bookmarkStart w:id="4186" w:name="_STATUTE_P__82dca21d_927e_44ba_a1c5_1cee"/>
      <w:bookmarkStart w:id="4187" w:name="_LINE__22_86440c37_3f24_469c_88ac_ee2080"/>
      <w:bookmarkStart w:id="4188" w:name="_STATUTE_NUMBER__208228cc_2e20_4afb_996c"/>
      <w:bookmarkEnd w:id="4183"/>
      <w:bookmarkEnd w:id="4184"/>
      <w:bookmarkEnd w:id="4181"/>
      <w:bookmarkEnd w:id="4185"/>
      <w:bookmarkEnd w:id="4186"/>
      <w:r>
        <w:rPr>
          <w:rFonts w:eastAsia="Arial" w:cs="Arial" w:ascii="Arial" w:hAnsi="Arial"/>
          <w:u w:val="single"/>
        </w:rPr>
        <w:t>C</w:t>
      </w:r>
      <w:bookmarkEnd w:id="4188"/>
      <w:r>
        <w:rPr>
          <w:rFonts w:eastAsia="Arial" w:cs="Arial" w:ascii="Arial" w:hAnsi="Arial"/>
          <w:u w:val="single"/>
        </w:rPr>
        <w:t xml:space="preserve">.  </w:t>
      </w:r>
      <w:bookmarkStart w:id="4189" w:name="_STATUTE_CONTENT__5cadacc1_5a58_4dc4_9f5"/>
      <w:r>
        <w:rPr>
          <w:rFonts w:eastAsia="Arial" w:cs="Arial" w:ascii="Arial" w:hAnsi="Arial"/>
          <w:u w:val="single"/>
        </w:rPr>
        <w:t>Promote culturally competent practices;</w:t>
      </w:r>
      <w:bookmarkEnd w:id="4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0" w:name="_PAR__10_b31416e9_8545_4733_8dad_0943f72"/>
      <w:bookmarkStart w:id="4191" w:name="_STATUTE_P__82dca21d_927e_44ba_a1c5_1cee"/>
      <w:bookmarkStart w:id="4192" w:name="_PAR__11_65a19394_13bf_426e_be08_745314f"/>
      <w:bookmarkStart w:id="4193" w:name="_STATUTE_P__a6ce2b27_d3dd_4bf4_80e7_1570"/>
      <w:bookmarkStart w:id="4194" w:name="_LINE__23_649bb5c4_80a4_4aaa_995a_ed1b1e"/>
      <w:bookmarkStart w:id="4195" w:name="_STATUTE_NUMBER__3c334b38_bf48_4162_9426"/>
      <w:bookmarkEnd w:id="4190"/>
      <w:bookmarkEnd w:id="4191"/>
      <w:bookmarkEnd w:id="4189"/>
      <w:bookmarkEnd w:id="4192"/>
      <w:bookmarkEnd w:id="4193"/>
      <w:r>
        <w:rPr>
          <w:rFonts w:eastAsia="Arial" w:cs="Arial" w:ascii="Arial" w:hAnsi="Arial"/>
          <w:u w:val="single"/>
        </w:rPr>
        <w:t>D</w:t>
      </w:r>
      <w:bookmarkEnd w:id="4195"/>
      <w:r>
        <w:rPr>
          <w:rFonts w:eastAsia="Arial" w:cs="Arial" w:ascii="Arial" w:hAnsi="Arial"/>
          <w:u w:val="single"/>
        </w:rPr>
        <w:t xml:space="preserve">.  </w:t>
      </w:r>
      <w:bookmarkStart w:id="4196" w:name="_STATUTE_CONTENT__acf63dfc_3855_460f_b3c"/>
      <w:r>
        <w:rPr>
          <w:rFonts w:eastAsia="Arial" w:cs="Arial" w:ascii="Arial" w:hAnsi="Arial"/>
          <w:u w:val="single"/>
        </w:rPr>
        <w:t xml:space="preserve">Establish methods for notifying state agency employees of their responsibilities </w:t>
      </w:r>
      <w:bookmarkStart w:id="4197" w:name="_LINE__24_44eab41f_a7f0_45e9_961a_502950"/>
      <w:bookmarkEnd w:id="4194"/>
      <w:r>
        <w:rPr>
          <w:rFonts w:eastAsia="Arial" w:cs="Arial" w:ascii="Arial" w:hAnsi="Arial"/>
          <w:u w:val="single"/>
        </w:rPr>
        <w:t>under this section; and</w:t>
      </w:r>
      <w:bookmarkEnd w:id="4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98" w:name="_PAR__11_65a19394_13bf_426e_be08_745314f"/>
      <w:bookmarkStart w:id="4199" w:name="_STATUTE_P__a6ce2b27_d3dd_4bf4_80e7_1570"/>
      <w:bookmarkStart w:id="4200" w:name="_PAR__12_903767a4_e3fe_4b18_89eb_bf1f95a"/>
      <w:bookmarkStart w:id="4201" w:name="_STATUTE_P__007796ea_a8bd_4a9c_bdca_b0f8"/>
      <w:bookmarkStart w:id="4202" w:name="_LINE__25_84401388_2fc9_4138_bb43_d26466"/>
      <w:bookmarkStart w:id="4203" w:name="_STATUTE_NUMBER__bd4db8c9_46f3_4fe3_aac7"/>
      <w:bookmarkEnd w:id="4198"/>
      <w:bookmarkEnd w:id="4199"/>
      <w:bookmarkEnd w:id="4196"/>
      <w:bookmarkEnd w:id="4200"/>
      <w:bookmarkEnd w:id="4201"/>
      <w:r>
        <w:rPr>
          <w:rFonts w:eastAsia="Arial" w:cs="Arial" w:ascii="Arial" w:hAnsi="Arial"/>
          <w:u w:val="single"/>
        </w:rPr>
        <w:t>E</w:t>
      </w:r>
      <w:bookmarkEnd w:id="4203"/>
      <w:r>
        <w:rPr>
          <w:rFonts w:eastAsia="Arial" w:cs="Arial" w:ascii="Arial" w:hAnsi="Arial"/>
          <w:u w:val="single"/>
        </w:rPr>
        <w:t xml:space="preserve">.  </w:t>
      </w:r>
      <w:bookmarkStart w:id="4204" w:name="_STATUTE_CONTENT__0846fa3b_35ce_4e69_acd"/>
      <w:r>
        <w:rPr>
          <w:rFonts w:eastAsia="Arial" w:cs="Arial" w:ascii="Arial" w:hAnsi="Arial"/>
          <w:u w:val="single"/>
        </w:rPr>
        <w:t xml:space="preserve">Require that all relevant state agency employees be provided with a copy of any </w:t>
      </w:r>
      <w:bookmarkStart w:id="4205" w:name="_LINE__26_360d582c_2850_4f5d_acee_a08db7"/>
      <w:bookmarkEnd w:id="4202"/>
      <w:r>
        <w:rPr>
          <w:rFonts w:eastAsia="Arial" w:cs="Arial" w:ascii="Arial" w:hAnsi="Arial"/>
          <w:u w:val="single"/>
        </w:rPr>
        <w:t>rule or policy that the state agency adopts pursuant to this subsection.</w:t>
      </w:r>
      <w:bookmarkEnd w:id="42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06" w:name="_PAR__12_903767a4_e3fe_4b18_89eb_bf1f95a"/>
      <w:bookmarkStart w:id="4207" w:name="_STATUTE_P__007796ea_a8bd_4a9c_bdca_b0f8"/>
      <w:bookmarkStart w:id="4208" w:name="_PAR__13_cae48434_1d92_453e_b6cb_1f2a74f"/>
      <w:bookmarkStart w:id="4209" w:name="_STATUTE_CONTENT__2b55ce83_534b_4667_ae8"/>
      <w:bookmarkStart w:id="4210" w:name="_STATUTE_P__de02d17f_3f63_4589_b311_e0bc"/>
      <w:bookmarkStart w:id="4211" w:name="_LINE__27_edc51387_77cc_4d6a_bfc6_348c32"/>
      <w:bookmarkEnd w:id="4206"/>
      <w:bookmarkEnd w:id="4207"/>
      <w:bookmarkEnd w:id="4204"/>
      <w:bookmarkEnd w:id="4208"/>
      <w:bookmarkEnd w:id="4209"/>
      <w:bookmarkEnd w:id="4210"/>
      <w:r>
        <w:rPr>
          <w:rFonts w:eastAsia="Arial" w:cs="Arial" w:ascii="Arial" w:hAnsi="Arial"/>
          <w:u w:val="single"/>
        </w:rPr>
        <w:t xml:space="preserve">State agencies shall consult with the chief of each tribe or the chief's designee throughout </w:t>
      </w:r>
      <w:bookmarkStart w:id="4212" w:name="_LINE__28_dc2e73d5_3bf9_446f_ab52_f9c555"/>
      <w:bookmarkEnd w:id="4211"/>
      <w:r>
        <w:rPr>
          <w:rFonts w:eastAsia="Arial" w:cs="Arial" w:ascii="Arial" w:hAnsi="Arial"/>
          <w:u w:val="single"/>
        </w:rPr>
        <w:t>the process of developing the tribal consultation rules or policies.</w:t>
      </w:r>
      <w:bookmarkEnd w:id="4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13" w:name="_PAR__13_cae48434_1d92_453e_b6cb_1f2a74f"/>
      <w:bookmarkStart w:id="4214" w:name="_STATUTE_CONTENT__2b55ce83_534b_4667_ae8"/>
      <w:bookmarkStart w:id="4215" w:name="_STATUTE_P__de02d17f_3f63_4589_b311_e0bc"/>
      <w:bookmarkStart w:id="4216" w:name="_PAR__14_0759d7b6_ef77_49a2_8260_1d69797"/>
      <w:bookmarkStart w:id="4217" w:name="_STATUTE_CONTENT__cf5d00cd_0e62_4306_b0b"/>
      <w:bookmarkStart w:id="4218" w:name="_STATUTE_P__7f3c3fd8_e501_45ba_824e_21aa"/>
      <w:bookmarkStart w:id="4219" w:name="_LINE__29_d2511306_4724_475c_b47f_507bb1"/>
      <w:bookmarkEnd w:id="4213"/>
      <w:bookmarkEnd w:id="4214"/>
      <w:bookmarkEnd w:id="4215"/>
      <w:bookmarkEnd w:id="4216"/>
      <w:bookmarkEnd w:id="4217"/>
      <w:bookmarkEnd w:id="4218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4220" w:name="_LINE__30_1566e05a_d5d0_4e1c_8b55_bf23ff"/>
      <w:bookmarkEnd w:id="4219"/>
      <w:r>
        <w:rPr>
          <w:rFonts w:eastAsia="Arial" w:cs="Arial" w:ascii="Arial" w:hAnsi="Arial"/>
          <w:u w:val="single"/>
        </w:rPr>
        <w:t xml:space="preserve">chapter 375, subchapter 2-A. </w:t>
      </w:r>
      <w:bookmarkEnd w:id="4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1" w:name="_STATUTE_SS__3b2a4eba_e311_47e5_8079_449"/>
      <w:bookmarkStart w:id="4222" w:name="_PAR__14_0759d7b6_ef77_49a2_8260_1d69797"/>
      <w:bookmarkStart w:id="4223" w:name="_STATUTE_CONTENT__cf5d00cd_0e62_4306_b0b"/>
      <w:bookmarkStart w:id="4224" w:name="_STATUTE_P__7f3c3fd8_e501_45ba_824e_21aa"/>
      <w:bookmarkStart w:id="4225" w:name="_PAR__15_36129ec0_d04b_4905_a245_89517e9"/>
      <w:bookmarkStart w:id="4226" w:name="_STATUTE_SS__1641d41e_df9e_4769_b1a1_d50"/>
      <w:bookmarkStart w:id="4227" w:name="_LINE__31_6e87d5b5_2d87_4a35_a973_012498"/>
      <w:bookmarkStart w:id="4228" w:name="_STATUTE_NUMBER__cf7a9c3c_6997_4989_a7c0"/>
      <w:bookmarkEnd w:id="4221"/>
      <w:bookmarkEnd w:id="4222"/>
      <w:bookmarkEnd w:id="4223"/>
      <w:bookmarkEnd w:id="4224"/>
      <w:bookmarkEnd w:id="4225"/>
      <w:bookmarkEnd w:id="4226"/>
      <w:r>
        <w:rPr>
          <w:rFonts w:eastAsia="Arial" w:cs="Arial" w:ascii="Arial" w:hAnsi="Arial"/>
          <w:b/>
          <w:u w:val="single"/>
        </w:rPr>
        <w:t>5</w:t>
      </w:r>
      <w:bookmarkEnd w:id="4228"/>
      <w:r>
        <w:rPr>
          <w:rFonts w:eastAsia="Arial" w:cs="Arial" w:ascii="Arial" w:hAnsi="Arial"/>
          <w:b/>
          <w:u w:val="single"/>
        </w:rPr>
        <w:t xml:space="preserve">.  </w:t>
      </w:r>
      <w:bookmarkStart w:id="4229" w:name="_STATUTE_HEADNOTE__6750f0e3_ad6c_46ac_b2"/>
      <w:r>
        <w:rPr>
          <w:rFonts w:eastAsia="Arial" w:cs="Arial" w:ascii="Arial" w:hAnsi="Arial"/>
          <w:b/>
          <w:u w:val="single"/>
        </w:rPr>
        <w:t>Tribal liaisons.</w:t>
      </w:r>
      <w:r>
        <w:rPr>
          <w:rFonts w:eastAsia="Arial" w:cs="Arial" w:ascii="Arial" w:hAnsi="Arial"/>
          <w:u w:val="single"/>
        </w:rPr>
        <w:t xml:space="preserve">  </w:t>
      </w:r>
      <w:bookmarkStart w:id="4230" w:name="_STATUTE_CONTENT__064f4001_146b_4ff0_b15"/>
      <w:bookmarkEnd w:id="4229"/>
      <w:r>
        <w:rPr>
          <w:rFonts w:eastAsia="Arial" w:cs="Arial" w:ascii="Arial" w:hAnsi="Arial"/>
          <w:u w:val="single"/>
        </w:rPr>
        <w:t xml:space="preserve">Beginning November 1, 2021, each state agency shall designate a </w:t>
      </w:r>
      <w:bookmarkStart w:id="4231" w:name="_LINE__32_5fa645cc_872f_4aad_98b3_f02c0f"/>
      <w:bookmarkEnd w:id="4227"/>
      <w:r>
        <w:rPr>
          <w:rFonts w:eastAsia="Arial" w:cs="Arial" w:ascii="Arial" w:hAnsi="Arial"/>
          <w:u w:val="single"/>
        </w:rPr>
        <w:t xml:space="preserve">tribal liaison, who reports directly to the head of the state agency, to assist the head of the </w:t>
      </w:r>
      <w:bookmarkStart w:id="4232" w:name="_LINE__33_a3ab638d_d7ed_48bb_a7a2_c159b7"/>
      <w:bookmarkEnd w:id="4231"/>
      <w:r>
        <w:rPr>
          <w:rFonts w:eastAsia="Arial" w:cs="Arial" w:ascii="Arial" w:hAnsi="Arial"/>
          <w:u w:val="single"/>
        </w:rPr>
        <w:t xml:space="preserve">state agency with developing procedures for and ensuring the implementation of a </w:t>
      </w:r>
      <w:bookmarkStart w:id="4233" w:name="_LINE__34_dbb331a3_1e75_4a9c_b8af_eca947"/>
      <w:bookmarkEnd w:id="4232"/>
      <w:r>
        <w:rPr>
          <w:rFonts w:eastAsia="Arial" w:cs="Arial" w:ascii="Arial" w:hAnsi="Arial"/>
          <w:u w:val="single"/>
        </w:rPr>
        <w:t xml:space="preserve">consultation required by subsection 1 and to serve as a contact person. The tribal liaison </w:t>
      </w:r>
      <w:bookmarkStart w:id="4234" w:name="_LINE__35_4114741a_c40a_488f_a946_69bf08"/>
      <w:bookmarkEnd w:id="4233"/>
      <w:r>
        <w:rPr>
          <w:rFonts w:eastAsia="Arial" w:cs="Arial" w:ascii="Arial" w:hAnsi="Arial"/>
          <w:u w:val="single"/>
        </w:rPr>
        <w:t xml:space="preserve">shall maintain ongoing communication between the state agency and the tribes and shall </w:t>
      </w:r>
      <w:bookmarkStart w:id="4235" w:name="_LINE__36_64dcb0f3_98e4_443f_ba84_717097"/>
      <w:bookmarkEnd w:id="4234"/>
      <w:r>
        <w:rPr>
          <w:rFonts w:eastAsia="Arial" w:cs="Arial" w:ascii="Arial" w:hAnsi="Arial"/>
          <w:u w:val="single"/>
        </w:rPr>
        <w:t xml:space="preserve">ensure that the training required under subsection 6 is provided to the relevant state agency </w:t>
      </w:r>
      <w:bookmarkStart w:id="4236" w:name="_LINE__37_0f20f1cd_c626_436c_bd33_947cbc"/>
      <w:bookmarkEnd w:id="4235"/>
      <w:r>
        <w:rPr>
          <w:rFonts w:eastAsia="Arial" w:cs="Arial" w:ascii="Arial" w:hAnsi="Arial"/>
          <w:u w:val="single"/>
        </w:rPr>
        <w:t>employees.</w:t>
      </w:r>
      <w:bookmarkEnd w:id="4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7" w:name="_PAR__15_36129ec0_d04b_4905_a245_89517e9"/>
      <w:bookmarkStart w:id="4238" w:name="_STATUTE_SS__1641d41e_df9e_4769_b1a1_d50"/>
      <w:bookmarkStart w:id="4239" w:name="_PAR__16_dfbec0fe_3b38_43be_9c0c_30cca70"/>
      <w:bookmarkStart w:id="4240" w:name="_STATUTE_SS__0361d8dd_0c63_4fab_a864_c7c"/>
      <w:bookmarkStart w:id="4241" w:name="_LINE__38_f1454165_13d1_4af4_9366_6c67e3"/>
      <w:bookmarkStart w:id="4242" w:name="_STATUTE_NUMBER__997f94f6_baea_428a_b65a"/>
      <w:bookmarkEnd w:id="4237"/>
      <w:bookmarkEnd w:id="4238"/>
      <w:bookmarkEnd w:id="4230"/>
      <w:bookmarkEnd w:id="4239"/>
      <w:bookmarkEnd w:id="4240"/>
      <w:r>
        <w:rPr>
          <w:rFonts w:eastAsia="Arial" w:cs="Arial" w:ascii="Arial" w:hAnsi="Arial"/>
          <w:b/>
          <w:u w:val="single"/>
        </w:rPr>
        <w:t>6</w:t>
      </w:r>
      <w:bookmarkEnd w:id="4242"/>
      <w:r>
        <w:rPr>
          <w:rFonts w:eastAsia="Arial" w:cs="Arial" w:ascii="Arial" w:hAnsi="Arial"/>
          <w:b/>
          <w:u w:val="single"/>
        </w:rPr>
        <w:t xml:space="preserve">.  </w:t>
      </w:r>
      <w:bookmarkStart w:id="4243" w:name="_STATUTE_HEADNOTE__84b92621_38e3_4833_bc"/>
      <w:r>
        <w:rPr>
          <w:rFonts w:eastAsia="Arial" w:cs="Arial" w:ascii="Arial" w:hAnsi="Arial"/>
          <w:b/>
          <w:u w:val="single"/>
        </w:rPr>
        <w:t>Training required.</w:t>
      </w:r>
      <w:r>
        <w:rPr>
          <w:rFonts w:eastAsia="Arial" w:cs="Arial" w:ascii="Arial" w:hAnsi="Arial"/>
          <w:u w:val="single"/>
        </w:rPr>
        <w:t xml:space="preserve">  </w:t>
      </w:r>
      <w:bookmarkStart w:id="4244" w:name="_STATUTE_CONTENT__c854b8f2_e091_4591_a4d"/>
      <w:bookmarkEnd w:id="4243"/>
      <w:r>
        <w:rPr>
          <w:rFonts w:eastAsia="Arial" w:cs="Arial" w:ascii="Arial" w:hAnsi="Arial"/>
          <w:u w:val="single"/>
        </w:rPr>
        <w:t xml:space="preserve">A state agency shall ensure that all state agency employees </w:t>
      </w:r>
      <w:bookmarkStart w:id="4245" w:name="_LINE__39_243b5b08_1dfa_45b7_a47f_cfb6ed"/>
      <w:bookmarkEnd w:id="4241"/>
      <w:r>
        <w:rPr>
          <w:rFonts w:eastAsia="Arial" w:cs="Arial" w:ascii="Arial" w:hAnsi="Arial"/>
          <w:u w:val="single"/>
        </w:rPr>
        <w:t xml:space="preserve">responsible for tribal consultation or communication receive training regarding employee </w:t>
      </w:r>
      <w:bookmarkStart w:id="4246" w:name="_LINE__40_cfa0eee9_6ecf_4731_8867_e75bfa"/>
      <w:bookmarkEnd w:id="4245"/>
      <w:r>
        <w:rPr>
          <w:rFonts w:eastAsia="Arial" w:cs="Arial" w:ascii="Arial" w:hAnsi="Arial"/>
          <w:u w:val="single"/>
        </w:rPr>
        <w:t xml:space="preserve">responsibilities under this section. The training must, at a minimum, include instruction in </w:t>
      </w:r>
      <w:bookmarkStart w:id="4247" w:name="_LINE__41_cac3b527_9f4b_4be3_9c8a_2933c4"/>
      <w:bookmarkEnd w:id="4246"/>
      <w:r>
        <w:rPr>
          <w:rFonts w:eastAsia="Arial" w:cs="Arial" w:ascii="Arial" w:hAnsi="Arial"/>
          <w:u w:val="single"/>
        </w:rPr>
        <w:t>effective communication, the development of positive tribal-state government-to-</w:t>
      </w:r>
      <w:bookmarkStart w:id="4248" w:name="_LINE__42_0213bef5_be54_438d_b736_5e98b7"/>
      <w:bookmarkEnd w:id="4247"/>
      <w:r>
        <w:rPr>
          <w:rFonts w:eastAsia="Arial" w:cs="Arial" w:ascii="Arial" w:hAnsi="Arial"/>
          <w:u w:val="single"/>
        </w:rPr>
        <w:t xml:space="preserve">government relations and cultural competency. </w:t>
      </w:r>
      <w:bookmarkEnd w:id="4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9" w:name="_PAGE__37_aaa18642_18da_4b56_8e67_e3e018"/>
      <w:bookmarkStart w:id="4250" w:name="_PAR__16_dfbec0fe_3b38_43be_9c0c_30cca70"/>
      <w:bookmarkStart w:id="4251" w:name="_STATUTE_SS__0361d8dd_0c63_4fab_a864_c7c"/>
      <w:bookmarkStart w:id="4252" w:name="_PAGE__38_d22cbb5e_57df_4d57_ad4b_e0448b"/>
      <w:bookmarkStart w:id="4253" w:name="_PAR__1_6030fe4e_caff_4715_b088_3b3210c4"/>
      <w:bookmarkStart w:id="4254" w:name="_STATUTE_SS__f587f731_a3e5_47b0_b16b_bb7"/>
      <w:bookmarkStart w:id="4255" w:name="_LINE__1_ff1fea51_3880_4569_afdc_90ff523"/>
      <w:bookmarkStart w:id="4256" w:name="_STATUTE_NUMBER__1dfd5e5a_cc82_4a50_929f"/>
      <w:bookmarkEnd w:id="4249"/>
      <w:bookmarkEnd w:id="4250"/>
      <w:bookmarkEnd w:id="4251"/>
      <w:bookmarkEnd w:id="4244"/>
      <w:bookmarkEnd w:id="4252"/>
      <w:bookmarkEnd w:id="4253"/>
      <w:bookmarkEnd w:id="4254"/>
      <w:r>
        <w:rPr>
          <w:rFonts w:eastAsia="Arial" w:cs="Arial" w:ascii="Arial" w:hAnsi="Arial"/>
          <w:b/>
          <w:u w:val="single"/>
        </w:rPr>
        <w:t>7</w:t>
      </w:r>
      <w:bookmarkEnd w:id="4256"/>
      <w:r>
        <w:rPr>
          <w:rFonts w:eastAsia="Arial" w:cs="Arial" w:ascii="Arial" w:hAnsi="Arial"/>
          <w:b/>
          <w:u w:val="single"/>
        </w:rPr>
        <w:t xml:space="preserve">.  </w:t>
      </w:r>
      <w:bookmarkStart w:id="4257" w:name="_STATUTE_HEADNOTE__f443bea7_7622_4f99_af"/>
      <w:r>
        <w:rPr>
          <w:rFonts w:eastAsia="Arial" w:cs="Arial" w:ascii="Arial" w:hAnsi="Arial"/>
          <w:b/>
          <w:u w:val="single"/>
        </w:rPr>
        <w:t>Tribal contact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258" w:name="_STATUTE_CONTENT__51c7677b_cac6_4e67_9b1"/>
      <w:bookmarkEnd w:id="4257"/>
      <w:r>
        <w:rPr>
          <w:rFonts w:eastAsia="Arial" w:cs="Arial" w:ascii="Arial" w:hAnsi="Arial"/>
          <w:u w:val="single"/>
        </w:rPr>
        <w:t xml:space="preserve">The Office of the Governor and the commission shall </w:t>
      </w:r>
      <w:bookmarkStart w:id="4259" w:name="_LINE__2_e8cb6063_e57a_49fc_859b_6a4c829"/>
      <w:bookmarkEnd w:id="4255"/>
      <w:r>
        <w:rPr>
          <w:rFonts w:eastAsia="Arial" w:cs="Arial" w:ascii="Arial" w:hAnsi="Arial"/>
          <w:u w:val="single"/>
        </w:rPr>
        <w:t xml:space="preserve">maintain and update a list of names and contact information, including telephone numbers, </w:t>
      </w:r>
      <w:bookmarkStart w:id="4260" w:name="_LINE__3_fda67ab7_f41a_4dcc_8f54_c33453f"/>
      <w:bookmarkEnd w:id="4259"/>
      <w:r>
        <w:rPr>
          <w:rFonts w:eastAsia="Arial" w:cs="Arial" w:ascii="Arial" w:hAnsi="Arial"/>
          <w:u w:val="single"/>
        </w:rPr>
        <w:t xml:space="preserve">mailing addresses and e-mail addresses, of the chief of each tribe and the chief's designee, </w:t>
      </w:r>
      <w:bookmarkStart w:id="4261" w:name="_LINE__4_5c53fdf3_1f49_4ace_8509_a25c3bc"/>
      <w:bookmarkEnd w:id="4260"/>
      <w:r>
        <w:rPr>
          <w:rFonts w:eastAsia="Arial" w:cs="Arial" w:ascii="Arial" w:hAnsi="Arial"/>
          <w:u w:val="single"/>
        </w:rPr>
        <w:t>as well as of the tribal liaisons under subsection 5.</w:t>
      </w:r>
      <w:bookmarkEnd w:id="4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2" w:name="_PAR__1_6030fe4e_caff_4715_b088_3b3210c4"/>
      <w:bookmarkStart w:id="4263" w:name="_STATUTE_SS__f587f731_a3e5_47b0_b16b_bb7"/>
      <w:bookmarkStart w:id="4264" w:name="_STATUTE_SS__ff754be3_25b4_4d52_9d42_734"/>
      <w:bookmarkStart w:id="4265" w:name="_PAR__2_3694ac95_e971_4de9_a894_17d8f163"/>
      <w:bookmarkStart w:id="4266" w:name="_LINE__5_b165a6e0_5f51_45ec_b93c_c7aace6"/>
      <w:bookmarkStart w:id="4267" w:name="_STATUTE_NUMBER__ce3d5d57_5b0c_4f75_8c9d"/>
      <w:bookmarkEnd w:id="4262"/>
      <w:bookmarkEnd w:id="4263"/>
      <w:bookmarkEnd w:id="4258"/>
      <w:bookmarkEnd w:id="4264"/>
      <w:bookmarkEnd w:id="4265"/>
      <w:r>
        <w:rPr>
          <w:rFonts w:eastAsia="Arial" w:cs="Arial" w:ascii="Arial" w:hAnsi="Arial"/>
          <w:b/>
          <w:u w:val="single"/>
        </w:rPr>
        <w:t>8</w:t>
      </w:r>
      <w:bookmarkEnd w:id="4267"/>
      <w:r>
        <w:rPr>
          <w:rFonts w:eastAsia="Arial" w:cs="Arial" w:ascii="Arial" w:hAnsi="Arial"/>
          <w:b/>
          <w:u w:val="single"/>
        </w:rPr>
        <w:t xml:space="preserve">.  </w:t>
      </w:r>
      <w:bookmarkStart w:id="4268" w:name="_STATUTE_HEADNOTE__04f0f2d5_8f93_479d_a2"/>
      <w:r>
        <w:rPr>
          <w:rFonts w:eastAsia="Arial" w:cs="Arial" w:ascii="Arial" w:hAnsi="Arial"/>
          <w:b/>
          <w:u w:val="single"/>
        </w:rPr>
        <w:t>Report required.</w:t>
      </w:r>
      <w:r>
        <w:rPr>
          <w:rFonts w:eastAsia="Arial" w:cs="Arial" w:ascii="Arial" w:hAnsi="Arial"/>
          <w:u w:val="single"/>
        </w:rPr>
        <w:t xml:space="preserve">  </w:t>
      </w:r>
      <w:bookmarkStart w:id="4269" w:name="_STATUTE_CONTENT__40ff78a4_6123_4d70_945"/>
      <w:bookmarkEnd w:id="4268"/>
      <w:r>
        <w:rPr>
          <w:rFonts w:eastAsia="Arial" w:cs="Arial" w:ascii="Arial" w:hAnsi="Arial"/>
          <w:u w:val="single"/>
        </w:rPr>
        <w:t xml:space="preserve">Beginning in 2022, each state agency shall provide annually by </w:t>
      </w:r>
      <w:bookmarkStart w:id="4270" w:name="_LINE__6_4c85ab18_3cfc_46d4_b6e8_4d1b7a0"/>
      <w:bookmarkEnd w:id="4266"/>
      <w:r>
        <w:rPr>
          <w:rFonts w:eastAsia="Arial" w:cs="Arial" w:ascii="Arial" w:hAnsi="Arial"/>
          <w:u w:val="single"/>
        </w:rPr>
        <w:t xml:space="preserve">February 1st a report on tribal consultation under this section to the Governor, the chief of </w:t>
      </w:r>
      <w:bookmarkStart w:id="4271" w:name="_LINE__7_ec2d6743_f4d1_4070_b794_7289828"/>
      <w:bookmarkEnd w:id="4270"/>
      <w:r>
        <w:rPr>
          <w:rFonts w:eastAsia="Arial" w:cs="Arial" w:ascii="Arial" w:hAnsi="Arial"/>
          <w:u w:val="single"/>
        </w:rPr>
        <w:t>each tribe and the commission. The report must include the following information:</w:t>
      </w:r>
      <w:bookmarkEnd w:id="4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2" w:name="_PAR__2_3694ac95_e971_4de9_a894_17d8f163"/>
      <w:bookmarkStart w:id="4273" w:name="_PAR__3_3c9e4e24_8e1d_44eb_a077_88bf5e41"/>
      <w:bookmarkStart w:id="4274" w:name="_STATUTE_P__1d658807_ab67_4f8f_87dd_f7d1"/>
      <w:bookmarkStart w:id="4275" w:name="_LINE__8_8bbfd76a_3737_44ac_a0c4_b35119d"/>
      <w:bookmarkStart w:id="4276" w:name="_STATUTE_NUMBER__ce68ffb1_15a4_4959_b76a"/>
      <w:bookmarkEnd w:id="4272"/>
      <w:bookmarkEnd w:id="4269"/>
      <w:bookmarkEnd w:id="4273"/>
      <w:bookmarkEnd w:id="4274"/>
      <w:r>
        <w:rPr>
          <w:rFonts w:eastAsia="Arial" w:cs="Arial" w:ascii="Arial" w:hAnsi="Arial"/>
          <w:u w:val="single"/>
        </w:rPr>
        <w:t>A</w:t>
      </w:r>
      <w:bookmarkEnd w:id="4276"/>
      <w:r>
        <w:rPr>
          <w:rFonts w:eastAsia="Arial" w:cs="Arial" w:ascii="Arial" w:hAnsi="Arial"/>
          <w:u w:val="single"/>
        </w:rPr>
        <w:t xml:space="preserve">.  </w:t>
      </w:r>
      <w:bookmarkStart w:id="4277" w:name="_STATUTE_CONTENT__3cdad609_ebbc_48ed_af2"/>
      <w:r>
        <w:rPr>
          <w:rFonts w:eastAsia="Arial" w:cs="Arial" w:ascii="Arial" w:hAnsi="Arial"/>
          <w:u w:val="single"/>
        </w:rPr>
        <w:t xml:space="preserve">The number of times the state agency requested consultation with each tribe, </w:t>
      </w:r>
      <w:bookmarkStart w:id="4278" w:name="_LINE__9_c757aff8_4287_4e66_a659_a5cb764"/>
      <w:bookmarkEnd w:id="4275"/>
      <w:r>
        <w:rPr>
          <w:rFonts w:eastAsia="Arial" w:cs="Arial" w:ascii="Arial" w:hAnsi="Arial"/>
          <w:u w:val="single"/>
        </w:rPr>
        <w:t>including information regarding the subject of each requested consultation;</w:t>
      </w:r>
      <w:bookmarkEnd w:id="4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9" w:name="_PAR__3_3c9e4e24_8e1d_44eb_a077_88bf5e41"/>
      <w:bookmarkStart w:id="4280" w:name="_STATUTE_P__1d658807_ab67_4f8f_87dd_f7d1"/>
      <w:bookmarkStart w:id="4281" w:name="_PAR__4_73928a1d_8a77_4cbe_b99b_ec4623be"/>
      <w:bookmarkStart w:id="4282" w:name="_STATUTE_P__551350ce_8fb6_4c99_a410_ab6e"/>
      <w:bookmarkStart w:id="4283" w:name="_LINE__10_2d467ca6_3437_4891_996e_829aed"/>
      <w:bookmarkStart w:id="4284" w:name="_STATUTE_NUMBER__39e331a0_d2f1_48a3_9f26"/>
      <w:bookmarkEnd w:id="4279"/>
      <w:bookmarkEnd w:id="4280"/>
      <w:bookmarkEnd w:id="4277"/>
      <w:bookmarkEnd w:id="4281"/>
      <w:bookmarkEnd w:id="4282"/>
      <w:r>
        <w:rPr>
          <w:rFonts w:eastAsia="Arial" w:cs="Arial" w:ascii="Arial" w:hAnsi="Arial"/>
          <w:u w:val="single"/>
        </w:rPr>
        <w:t>B</w:t>
      </w:r>
      <w:bookmarkEnd w:id="4284"/>
      <w:r>
        <w:rPr>
          <w:rFonts w:eastAsia="Arial" w:cs="Arial" w:ascii="Arial" w:hAnsi="Arial"/>
          <w:u w:val="single"/>
        </w:rPr>
        <w:t xml:space="preserve">.  </w:t>
      </w:r>
      <w:bookmarkStart w:id="4285" w:name="_STATUTE_CONTENT__173871a1_9ca1_46ae_a4d"/>
      <w:r>
        <w:rPr>
          <w:rFonts w:eastAsia="Arial" w:cs="Arial" w:ascii="Arial" w:hAnsi="Arial"/>
          <w:u w:val="single"/>
        </w:rPr>
        <w:t xml:space="preserve">The number of times each tribe accepted or declined consultation, including </w:t>
      </w:r>
      <w:bookmarkStart w:id="4286" w:name="_LINE__11_52108ebd_9580_4f67_82a7_0e4845"/>
      <w:bookmarkEnd w:id="4283"/>
      <w:r>
        <w:rPr>
          <w:rFonts w:eastAsia="Arial" w:cs="Arial" w:ascii="Arial" w:hAnsi="Arial"/>
          <w:u w:val="single"/>
        </w:rPr>
        <w:t xml:space="preserve">information regarding the subject of each accepted or declined request; and </w:t>
      </w:r>
      <w:bookmarkEnd w:id="4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87" w:name="_PAR__4_73928a1d_8a77_4cbe_b99b_ec4623be"/>
      <w:bookmarkStart w:id="4288" w:name="_STATUTE_P__551350ce_8fb6_4c99_a410_ab6e"/>
      <w:bookmarkStart w:id="4289" w:name="_PAR__5_7342100c_1ce8_4358_be9b_9bd5e417"/>
      <w:bookmarkStart w:id="4290" w:name="_STATUTE_P__4aadb252_4bce_43e5_a74d_188b"/>
      <w:bookmarkStart w:id="4291" w:name="_LINE__12_52fa1047_b4e5_4ab8_9c86_c2053a"/>
      <w:bookmarkStart w:id="4292" w:name="_STATUTE_NUMBER__b7aaca41_156c_412a_8dec"/>
      <w:bookmarkEnd w:id="4287"/>
      <w:bookmarkEnd w:id="4288"/>
      <w:bookmarkEnd w:id="4285"/>
      <w:bookmarkEnd w:id="4289"/>
      <w:bookmarkEnd w:id="4290"/>
      <w:r>
        <w:rPr>
          <w:rFonts w:eastAsia="Arial" w:cs="Arial" w:ascii="Arial" w:hAnsi="Arial"/>
          <w:u w:val="single"/>
        </w:rPr>
        <w:t>C</w:t>
      </w:r>
      <w:bookmarkEnd w:id="4292"/>
      <w:r>
        <w:rPr>
          <w:rFonts w:eastAsia="Arial" w:cs="Arial" w:ascii="Arial" w:hAnsi="Arial"/>
          <w:u w:val="single"/>
        </w:rPr>
        <w:t xml:space="preserve">.  </w:t>
      </w:r>
      <w:bookmarkStart w:id="4293" w:name="_STATUTE_CONTENT__b49cb803_ade5_4ddc_bfb"/>
      <w:r>
        <w:rPr>
          <w:rFonts w:eastAsia="Arial" w:cs="Arial" w:ascii="Arial" w:hAnsi="Arial"/>
          <w:u w:val="single"/>
        </w:rPr>
        <w:t xml:space="preserve">A description of the outcome of each accepted request for consultation, including a </w:t>
      </w:r>
      <w:bookmarkStart w:id="4294" w:name="_LINE__13_9ca1ed25_b87c_4255_bce8_354ffb"/>
      <w:bookmarkEnd w:id="4291"/>
      <w:r>
        <w:rPr>
          <w:rFonts w:eastAsia="Arial" w:cs="Arial" w:ascii="Arial" w:hAnsi="Arial"/>
          <w:u w:val="single"/>
        </w:rPr>
        <w:t>description of the state agency decision regarding tribal input on a proposed action.</w:t>
      </w:r>
      <w:bookmarkEnd w:id="4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5" w:name="_BILL_SECTION__dd6a938a_95a9_4ac2_a88b_e"/>
      <w:bookmarkStart w:id="4296" w:name="_PROCESSED_CHANGE__409448f8_aef5_463e_8a"/>
      <w:bookmarkStart w:id="4297" w:name="_STATUTE_S__a7af671c_e429_4078_afd8_5afd"/>
      <w:bookmarkStart w:id="4298" w:name="_STATUTE_SS__ff754be3_25b4_4d52_9d42_734"/>
      <w:bookmarkStart w:id="4299" w:name="_PAR__5_7342100c_1ce8_4358_be9b_9bd5e417"/>
      <w:bookmarkStart w:id="4300" w:name="_STATUTE_P__4aadb252_4bce_43e5_a74d_188b"/>
      <w:bookmarkStart w:id="4301" w:name="_BILL_SECTION__e22fad3b_970d_44fa_8f5b_1"/>
      <w:bookmarkStart w:id="4302" w:name="_PAR__6_c5df81d7_f353_48f9_8f4a_74071157"/>
      <w:bookmarkStart w:id="4303" w:name="_BILL_SECTION_HEADER__fa3f1b32_d0cb_4c6a"/>
      <w:bookmarkStart w:id="4304" w:name="_LINE__14_ab311250_b94c_4f01_8c0c_860f73"/>
      <w:bookmarkEnd w:id="4295"/>
      <w:bookmarkEnd w:id="4296"/>
      <w:bookmarkEnd w:id="4297"/>
      <w:bookmarkEnd w:id="4298"/>
      <w:bookmarkEnd w:id="4299"/>
      <w:bookmarkEnd w:id="4300"/>
      <w:bookmarkEnd w:id="4293"/>
      <w:bookmarkEnd w:id="4301"/>
      <w:bookmarkEnd w:id="4302"/>
      <w:bookmarkEnd w:id="4303"/>
      <w:r>
        <w:rPr>
          <w:rFonts w:eastAsia="Arial" w:cs="Arial" w:ascii="Arial" w:hAnsi="Arial"/>
          <w:b/>
          <w:sz w:val="24"/>
        </w:rPr>
        <w:t xml:space="preserve">Sec. </w:t>
      </w:r>
      <w:bookmarkStart w:id="4305" w:name="_BILL_SECTION_NUMBER__527c9f1b_1cc8_46d2"/>
      <w:r>
        <w:rPr>
          <w:rFonts w:eastAsia="Arial" w:cs="Arial" w:ascii="Arial" w:hAnsi="Arial"/>
          <w:b/>
          <w:sz w:val="24"/>
        </w:rPr>
        <w:t>25</w:t>
      </w:r>
      <w:bookmarkEnd w:id="4305"/>
      <w:r>
        <w:rPr>
          <w:rFonts w:eastAsia="Arial" w:cs="Arial" w:ascii="Arial" w:hAnsi="Arial"/>
          <w:b/>
          <w:sz w:val="24"/>
        </w:rPr>
        <w:t>.  30 MRSA §6218</w:t>
      </w:r>
      <w:r>
        <w:rPr>
          <w:rFonts w:eastAsia="Arial" w:cs="Arial" w:ascii="Arial" w:hAnsi="Arial"/>
        </w:rPr>
        <w:t xml:space="preserve"> is enacted to read:</w:t>
      </w:r>
      <w:bookmarkEnd w:id="43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06" w:name="_PAR__6_c5df81d7_f353_48f9_8f4a_74071157"/>
      <w:bookmarkStart w:id="4307" w:name="_BILL_SECTION_HEADER__fa3f1b32_d0cb_4c6a"/>
      <w:bookmarkStart w:id="4308" w:name="_PROCESSED_CHANGE__56364d01_5d44_4326_a1"/>
      <w:bookmarkStart w:id="4309" w:name="_STATUTE_S__455fe906_25e2_4445_bac2_b499"/>
      <w:bookmarkStart w:id="4310" w:name="_PAR__7_f58439d3_cd16_4b6b_b5f0_18bf8182"/>
      <w:bookmarkStart w:id="4311" w:name="_LINE__15_894e7d9d_8b76_42f9_a552_eb6c84"/>
      <w:bookmarkEnd w:id="4306"/>
      <w:bookmarkEnd w:id="4307"/>
      <w:bookmarkEnd w:id="4308"/>
      <w:bookmarkEnd w:id="4309"/>
      <w:bookmarkEnd w:id="4310"/>
      <w:r>
        <w:rPr>
          <w:rFonts w:eastAsia="Arial" w:cs="Arial" w:ascii="Arial" w:hAnsi="Arial"/>
          <w:b/>
          <w:u w:val="single"/>
        </w:rPr>
        <w:t>§</w:t>
      </w:r>
      <w:bookmarkStart w:id="4312" w:name="_STATUTE_NUMBER__e1190233_526f_41a0_8821"/>
      <w:r>
        <w:rPr>
          <w:rFonts w:eastAsia="Arial" w:cs="Arial" w:ascii="Arial" w:hAnsi="Arial"/>
          <w:b/>
          <w:u w:val="single"/>
        </w:rPr>
        <w:t>6218</w:t>
      </w:r>
      <w:bookmarkEnd w:id="4312"/>
      <w:r>
        <w:rPr>
          <w:rFonts w:eastAsia="Arial" w:cs="Arial" w:ascii="Arial" w:hAnsi="Arial"/>
          <w:b/>
          <w:u w:val="single"/>
        </w:rPr>
        <w:t xml:space="preserve">.  </w:t>
      </w:r>
      <w:bookmarkStart w:id="4313" w:name="_STATUTE_HEADNOTE__b3c9970e_7ee5_4b74_ba"/>
      <w:r>
        <w:rPr>
          <w:rFonts w:eastAsia="Arial" w:cs="Arial" w:ascii="Arial" w:hAnsi="Arial"/>
          <w:b/>
          <w:u w:val="single"/>
        </w:rPr>
        <w:t>Tribal-state cooperative agreements</w:t>
      </w:r>
      <w:bookmarkEnd w:id="4311"/>
      <w:bookmarkEnd w:id="4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4" w:name="_PAR__7_f58439d3_cd16_4b6b_b5f0_18bf8182"/>
      <w:bookmarkStart w:id="4315" w:name="_PAR__8_014b715d_309a_417b_94c1_40ae54df"/>
      <w:bookmarkStart w:id="4316" w:name="_STATUTE_CONTENT__b747eca6_3c78_4cab_a6a"/>
      <w:bookmarkStart w:id="4317" w:name="_STATUTE_P__dddaabe5_6693_4ea1_a28b_a47e"/>
      <w:bookmarkStart w:id="4318" w:name="_LINE__16_f17c3a1a_d176_4741_9962_4494d4"/>
      <w:bookmarkEnd w:id="4314"/>
      <w:bookmarkEnd w:id="4315"/>
      <w:bookmarkEnd w:id="4316"/>
      <w:bookmarkEnd w:id="4317"/>
      <w:r>
        <w:rPr>
          <w:rFonts w:eastAsia="Arial" w:cs="Arial" w:ascii="Arial" w:hAnsi="Arial"/>
          <w:u w:val="single"/>
        </w:rPr>
        <w:t xml:space="preserve">The State and its officers, departments, agencies and political subdivisions are </w:t>
      </w:r>
      <w:bookmarkStart w:id="4319" w:name="_LINE__17_e0766b08_922c_4d49_ae2a_7729e8"/>
      <w:bookmarkEnd w:id="4318"/>
      <w:r>
        <w:rPr>
          <w:rFonts w:eastAsia="Arial" w:cs="Arial" w:ascii="Arial" w:hAnsi="Arial"/>
          <w:u w:val="single"/>
        </w:rPr>
        <w:t xml:space="preserve">authorized to enter into cooperative agreements with federally recognized Indian tribes </w:t>
      </w:r>
      <w:bookmarkStart w:id="4320" w:name="_LINE__18_d29a2905_623d_43bc_9303_a7616d"/>
      <w:bookmarkEnd w:id="4319"/>
      <w:r>
        <w:rPr>
          <w:rFonts w:eastAsia="Arial" w:cs="Arial" w:ascii="Arial" w:hAnsi="Arial"/>
          <w:u w:val="single"/>
        </w:rPr>
        <w:t xml:space="preserve">within the State to facilitate cross-jurisdictional cooperation and the delivery of government </w:t>
      </w:r>
      <w:bookmarkStart w:id="4321" w:name="_LINE__19_debf1ee0_1ea5_4d63_a485_8177a6"/>
      <w:bookmarkEnd w:id="4320"/>
      <w:r>
        <w:rPr>
          <w:rFonts w:eastAsia="Arial" w:cs="Arial" w:ascii="Arial" w:hAnsi="Arial"/>
          <w:u w:val="single"/>
        </w:rPr>
        <w:t xml:space="preserve">services and to avoid disputes on issues of mutual interest, including but not limited to </w:t>
      </w:r>
      <w:bookmarkStart w:id="4322" w:name="_LINE__20_9f294768_6a2d_4f02_85f2_549ebc"/>
      <w:bookmarkEnd w:id="4321"/>
      <w:r>
        <w:rPr>
          <w:rFonts w:eastAsia="Arial" w:cs="Arial" w:ascii="Arial" w:hAnsi="Arial"/>
          <w:u w:val="single"/>
        </w:rPr>
        <w:t xml:space="preserve">criminal jurisdiction and law enforcement, taxation, environmental regulation and natural </w:t>
      </w:r>
      <w:bookmarkStart w:id="4323" w:name="_LINE__21_9a87a34a_3582_4d76_894a_7ec825"/>
      <w:bookmarkEnd w:id="4322"/>
      <w:r>
        <w:rPr>
          <w:rFonts w:eastAsia="Arial" w:cs="Arial" w:ascii="Arial" w:hAnsi="Arial"/>
          <w:u w:val="single"/>
        </w:rPr>
        <w:t xml:space="preserve">resources. A tribal liaison designated under section 6217, subsection 5 may negotiate and </w:t>
      </w:r>
      <w:bookmarkStart w:id="4324" w:name="_LINE__22_d4b5bf17_4992_4efc_96f1_d175d6"/>
      <w:bookmarkEnd w:id="4323"/>
      <w:r>
        <w:rPr>
          <w:rFonts w:eastAsia="Arial" w:cs="Arial" w:ascii="Arial" w:hAnsi="Arial"/>
          <w:u w:val="single"/>
        </w:rPr>
        <w:t>enter into cooperative agreements with federally recognized Indian tribes within the State.</w:t>
      </w:r>
      <w:bookmarkEnd w:id="4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5" w:name="_BILL_SECTION__e22fad3b_970d_44fa_8f5b_1"/>
      <w:bookmarkStart w:id="4326" w:name="_PROCESSED_CHANGE__56364d01_5d44_4326_a1"/>
      <w:bookmarkStart w:id="4327" w:name="_STATUTE_S__455fe906_25e2_4445_bac2_b499"/>
      <w:bookmarkStart w:id="4328" w:name="_PAR__8_014b715d_309a_417b_94c1_40ae54df"/>
      <w:bookmarkStart w:id="4329" w:name="_STATUTE_CONTENT__b747eca6_3c78_4cab_a6a"/>
      <w:bookmarkStart w:id="4330" w:name="_STATUTE_P__dddaabe5_6693_4ea1_a28b_a47e"/>
      <w:bookmarkStart w:id="4331" w:name="_BILL_SECTION__ff0dcb86_21b2_413c_9593_f"/>
      <w:bookmarkStart w:id="4332" w:name="_PAR__9_23de2b83_ee9f_4773_9ef6_49900b85"/>
      <w:bookmarkStart w:id="4333" w:name="_BILL_SECTION_HEADER__1fe8c84c_b36e_498d"/>
      <w:bookmarkStart w:id="4334" w:name="_LINE__23_71b4c578_a9e3_4c8f_bd93_e00bd7"/>
      <w:bookmarkEnd w:id="4325"/>
      <w:bookmarkEnd w:id="4326"/>
      <w:bookmarkEnd w:id="4327"/>
      <w:bookmarkEnd w:id="4328"/>
      <w:bookmarkEnd w:id="4329"/>
      <w:bookmarkEnd w:id="4330"/>
      <w:bookmarkEnd w:id="4331"/>
      <w:bookmarkEnd w:id="4332"/>
      <w:bookmarkEnd w:id="4333"/>
      <w:r>
        <w:rPr>
          <w:rFonts w:eastAsia="Arial" w:cs="Arial" w:ascii="Arial" w:hAnsi="Arial"/>
          <w:b/>
          <w:sz w:val="24"/>
        </w:rPr>
        <w:t xml:space="preserve">Sec. </w:t>
      </w:r>
      <w:bookmarkStart w:id="4335" w:name="_BILL_SECTION_NUMBER__7b65a521_4921_4fb0"/>
      <w:r>
        <w:rPr>
          <w:rFonts w:eastAsia="Arial" w:cs="Arial" w:ascii="Arial" w:hAnsi="Arial"/>
          <w:b/>
          <w:sz w:val="24"/>
        </w:rPr>
        <w:t>26</w:t>
      </w:r>
      <w:bookmarkEnd w:id="4335"/>
      <w:r>
        <w:rPr>
          <w:rFonts w:eastAsia="Arial" w:cs="Arial" w:ascii="Arial" w:hAnsi="Arial"/>
          <w:b/>
          <w:sz w:val="24"/>
        </w:rPr>
        <w:t>.  30 MRSA §6219</w:t>
      </w:r>
      <w:r>
        <w:rPr>
          <w:rFonts w:eastAsia="Arial" w:cs="Arial" w:ascii="Arial" w:hAnsi="Arial"/>
        </w:rPr>
        <w:t xml:space="preserve"> is enacted to read:</w:t>
      </w:r>
      <w:bookmarkEnd w:id="43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36" w:name="_PAR__9_23de2b83_ee9f_4773_9ef6_49900b85"/>
      <w:bookmarkStart w:id="4337" w:name="_BILL_SECTION_HEADER__1fe8c84c_b36e_498d"/>
      <w:bookmarkStart w:id="4338" w:name="_PROCESSED_CHANGE__ccd60e43_3bf7_44c5_97"/>
      <w:bookmarkStart w:id="4339" w:name="_STATUTE_S__048552f7_24fa_4d2a_bf28_e79a"/>
      <w:bookmarkStart w:id="4340" w:name="_PAR__10_cc58a176_f1da_4de1_a1cf_2e97a6f"/>
      <w:bookmarkStart w:id="4341" w:name="_LINE__24_e1c3ec84_a735_41db_9f55_e888a1"/>
      <w:bookmarkEnd w:id="4336"/>
      <w:bookmarkEnd w:id="4337"/>
      <w:bookmarkEnd w:id="4338"/>
      <w:bookmarkEnd w:id="4339"/>
      <w:bookmarkEnd w:id="4340"/>
      <w:r>
        <w:rPr>
          <w:rFonts w:eastAsia="Arial" w:cs="Arial" w:ascii="Arial" w:hAnsi="Arial"/>
          <w:b/>
          <w:u w:val="single"/>
        </w:rPr>
        <w:t>§</w:t>
      </w:r>
      <w:bookmarkStart w:id="4342" w:name="_STATUTE_NUMBER__95f5aecf_03c1_4024_8120"/>
      <w:r>
        <w:rPr>
          <w:rFonts w:eastAsia="Arial" w:cs="Arial" w:ascii="Arial" w:hAnsi="Arial"/>
          <w:b/>
          <w:u w:val="single"/>
        </w:rPr>
        <w:t>6219</w:t>
      </w:r>
      <w:bookmarkEnd w:id="4342"/>
      <w:r>
        <w:rPr>
          <w:rFonts w:eastAsia="Arial" w:cs="Arial" w:ascii="Arial" w:hAnsi="Arial"/>
          <w:b/>
          <w:u w:val="single"/>
        </w:rPr>
        <w:t xml:space="preserve">.  </w:t>
      </w:r>
      <w:bookmarkStart w:id="4343" w:name="_STATUTE_HEADNOTE__ae8eb07e_e76d_47ae_98"/>
      <w:r>
        <w:rPr>
          <w:rFonts w:eastAsia="Arial" w:cs="Arial" w:ascii="Arial" w:hAnsi="Arial"/>
          <w:b/>
          <w:u w:val="single"/>
        </w:rPr>
        <w:t>Assemblies</w:t>
      </w:r>
      <w:bookmarkEnd w:id="4341"/>
      <w:bookmarkEnd w:id="4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4" w:name="_PAR__10_cc58a176_f1da_4de1_a1cf_2e97a6f"/>
      <w:bookmarkStart w:id="4345" w:name="_PAR__11_8c29d000_fc44_4c36_9155_be5bdf7"/>
      <w:bookmarkStart w:id="4346" w:name="_STATUTE_CONTENT__d3827086_0050_4a42_881"/>
      <w:bookmarkStart w:id="4347" w:name="_STATUTE_P__0f545a6d_b909_43ee_a12d_d917"/>
      <w:bookmarkStart w:id="4348" w:name="_LINE__25_0d180be0_7c52_489f_8f60_049470"/>
      <w:bookmarkEnd w:id="4344"/>
      <w:bookmarkEnd w:id="4345"/>
      <w:bookmarkEnd w:id="4346"/>
      <w:bookmarkEnd w:id="4347"/>
      <w:r>
        <w:rPr>
          <w:rFonts w:eastAsia="Arial" w:cs="Arial" w:ascii="Arial" w:hAnsi="Arial"/>
          <w:u w:val="single"/>
        </w:rPr>
        <w:t xml:space="preserve">By December 15, 2021, and annually thereafter, the Governor shall convene an </w:t>
      </w:r>
      <w:bookmarkStart w:id="4349" w:name="_LINE__26_479f5cac_f87d_4d9b_8bbb_68ad00"/>
      <w:bookmarkEnd w:id="4348"/>
      <w:r>
        <w:rPr>
          <w:rFonts w:eastAsia="Arial" w:cs="Arial" w:ascii="Arial" w:hAnsi="Arial"/>
          <w:u w:val="single"/>
        </w:rPr>
        <w:t xml:space="preserve">assembly of the Governor and chiefs of the Passamaquoddy Tribe, the Penobscot Nation </w:t>
      </w:r>
      <w:bookmarkStart w:id="4350" w:name="_LINE__27_3d98b431_bb6a_4c2c_a511_b5b0f5"/>
      <w:bookmarkEnd w:id="4349"/>
      <w:r>
        <w:rPr>
          <w:rFonts w:eastAsia="Arial" w:cs="Arial" w:ascii="Arial" w:hAnsi="Arial"/>
          <w:u w:val="single"/>
        </w:rPr>
        <w:t xml:space="preserve">and the Houlton Band of Maliseet Indians to discuss issues relating to the relationship </w:t>
      </w:r>
      <w:bookmarkStart w:id="4351" w:name="_LINE__28_f3c2953d_0d54_432d_9da1_8d3a91"/>
      <w:bookmarkEnd w:id="4350"/>
      <w:r>
        <w:rPr>
          <w:rFonts w:eastAsia="Arial" w:cs="Arial" w:ascii="Arial" w:hAnsi="Arial"/>
          <w:u w:val="single"/>
        </w:rPr>
        <w:t xml:space="preserve">between the State and the Passamaquoddy Tribe, the Penobscot Nation and the Houlton </w:t>
      </w:r>
      <w:bookmarkStart w:id="4352" w:name="_LINE__29_ede73863_f126_438c_b197_121819"/>
      <w:bookmarkEnd w:id="4351"/>
      <w:r>
        <w:rPr>
          <w:rFonts w:eastAsia="Arial" w:cs="Arial" w:ascii="Arial" w:hAnsi="Arial"/>
          <w:u w:val="single"/>
        </w:rPr>
        <w:t>Band of Maliseet Indians.</w:t>
      </w:r>
      <w:bookmarkEnd w:id="4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3" w:name="_PAR__11_8c29d000_fc44_4c36_9155_be5bdf7"/>
      <w:bookmarkStart w:id="4354" w:name="_STATUTE_CONTENT__d3827086_0050_4a42_881"/>
      <w:bookmarkStart w:id="4355" w:name="_STATUTE_P__0f545a6d_b909_43ee_a12d_d917"/>
      <w:bookmarkStart w:id="4356" w:name="_PAR__12_69bdcc39_be48_4e41_b9a8_ef12413"/>
      <w:bookmarkStart w:id="4357" w:name="_STATUTE_CONTENT__5a9896fa_a005_43e2_82a"/>
      <w:bookmarkStart w:id="4358" w:name="_STATUTE_P__f32a782a_0910_479f_b23c_2797"/>
      <w:bookmarkStart w:id="4359" w:name="_LINE__30_8d915418_083e_4a79_bb91_234890"/>
      <w:bookmarkEnd w:id="4353"/>
      <w:bookmarkEnd w:id="4354"/>
      <w:bookmarkEnd w:id="4355"/>
      <w:bookmarkEnd w:id="4356"/>
      <w:bookmarkEnd w:id="4357"/>
      <w:bookmarkEnd w:id="4358"/>
      <w:r>
        <w:rPr>
          <w:rFonts w:eastAsia="Arial" w:cs="Arial" w:ascii="Arial" w:hAnsi="Arial"/>
          <w:u w:val="single"/>
        </w:rPr>
        <w:t xml:space="preserve">On a biennial basis, during each first regular session of the Legislature, the commission </w:t>
      </w:r>
      <w:bookmarkStart w:id="4360" w:name="_LINE__31_55760487_f69e_403c_8afd_d4b98a"/>
      <w:bookmarkEnd w:id="4359"/>
      <w:r>
        <w:rPr>
          <w:rFonts w:eastAsia="Arial" w:cs="Arial" w:ascii="Arial" w:hAnsi="Arial"/>
          <w:u w:val="single"/>
        </w:rPr>
        <w:t xml:space="preserve">shall organize a legislative assembly to discuss the relationship between the State and the </w:t>
      </w:r>
      <w:bookmarkStart w:id="4361" w:name="_LINE__32_1d3c212d_1084_46c8_8b34_dc0d22"/>
      <w:bookmarkEnd w:id="4360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. In </w:t>
      </w:r>
      <w:bookmarkStart w:id="4362" w:name="_LINE__33_b34b50a3_0ad7_4092_9169_e06779"/>
      <w:bookmarkEnd w:id="4361"/>
      <w:r>
        <w:rPr>
          <w:rFonts w:eastAsia="Arial" w:cs="Arial" w:ascii="Arial" w:hAnsi="Arial"/>
          <w:u w:val="single"/>
        </w:rPr>
        <w:t xml:space="preserve">consultation with the chiefs of the Passamaquoddy Tribe, the Penobscot Nation and the </w:t>
      </w:r>
      <w:bookmarkStart w:id="4363" w:name="_LINE__34_5f4eabb5_2b8b_4fda_aa56_c78a33"/>
      <w:bookmarkEnd w:id="4362"/>
      <w:r>
        <w:rPr>
          <w:rFonts w:eastAsia="Arial" w:cs="Arial" w:ascii="Arial" w:hAnsi="Arial"/>
          <w:u w:val="single"/>
        </w:rPr>
        <w:t xml:space="preserve">Houlton Band of Maliseet Indians, the commission shall invite state Legislators and tribal </w:t>
      </w:r>
      <w:bookmarkStart w:id="4364" w:name="_LINE__35_38d79f1d_6259_4802_853f_18d343"/>
      <w:bookmarkEnd w:id="4363"/>
      <w:r>
        <w:rPr>
          <w:rFonts w:eastAsia="Arial" w:cs="Arial" w:ascii="Arial" w:hAnsi="Arial"/>
          <w:u w:val="single"/>
        </w:rPr>
        <w:t>council members from each tribal government in the State to participate in the assembly.</w:t>
      </w:r>
      <w:bookmarkEnd w:id="4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5" w:name="_BILL_SECTION__ff0dcb86_21b2_413c_9593_f"/>
      <w:bookmarkStart w:id="4366" w:name="_PROCESSED_CHANGE__ccd60e43_3bf7_44c5_97"/>
      <w:bookmarkStart w:id="4367" w:name="_STATUTE_S__048552f7_24fa_4d2a_bf28_e79a"/>
      <w:bookmarkStart w:id="4368" w:name="_PAR__12_69bdcc39_be48_4e41_b9a8_ef12413"/>
      <w:bookmarkStart w:id="4369" w:name="_STATUTE_CONTENT__5a9896fa_a005_43e2_82a"/>
      <w:bookmarkStart w:id="4370" w:name="_STATUTE_P__f32a782a_0910_479f_b23c_2797"/>
      <w:bookmarkStart w:id="4371" w:name="_BILL_SECTION__057dac9c_af25_4c77_b652_7"/>
      <w:bookmarkStart w:id="4372" w:name="_PAR__13_9d5e5875_14aa_4a94_8776_4cff416"/>
      <w:bookmarkStart w:id="4373" w:name="_BILL_SECTION_HEADER__87607a9b_7bbe_4825"/>
      <w:bookmarkStart w:id="4374" w:name="_LINE__36_16e7bd8e_f0ec_4c09_a86d_0d072a"/>
      <w:bookmarkEnd w:id="4365"/>
      <w:bookmarkEnd w:id="4366"/>
      <w:bookmarkEnd w:id="4367"/>
      <w:bookmarkEnd w:id="4368"/>
      <w:bookmarkEnd w:id="4369"/>
      <w:bookmarkEnd w:id="4370"/>
      <w:bookmarkEnd w:id="4371"/>
      <w:bookmarkEnd w:id="4372"/>
      <w:bookmarkEnd w:id="4373"/>
      <w:r>
        <w:rPr>
          <w:rFonts w:eastAsia="Arial" w:cs="Arial" w:ascii="Arial" w:hAnsi="Arial"/>
          <w:b/>
          <w:sz w:val="24"/>
        </w:rPr>
        <w:t xml:space="preserve">Sec. </w:t>
      </w:r>
      <w:bookmarkStart w:id="4375" w:name="_BILL_SECTION_NUMBER__05d5df5b_bea8_4e1f"/>
      <w:r>
        <w:rPr>
          <w:rFonts w:eastAsia="Arial" w:cs="Arial" w:ascii="Arial" w:hAnsi="Arial"/>
          <w:b/>
          <w:sz w:val="24"/>
        </w:rPr>
        <w:t>27</w:t>
      </w:r>
      <w:bookmarkEnd w:id="4375"/>
      <w:r>
        <w:rPr>
          <w:rFonts w:eastAsia="Arial" w:cs="Arial" w:ascii="Arial" w:hAnsi="Arial"/>
          <w:b/>
          <w:sz w:val="24"/>
        </w:rPr>
        <w:t>.  30 MRSA §6220</w:t>
      </w:r>
      <w:r>
        <w:rPr>
          <w:rFonts w:eastAsia="Arial" w:cs="Arial" w:ascii="Arial" w:hAnsi="Arial"/>
        </w:rPr>
        <w:t xml:space="preserve"> is enacted to read:</w:t>
      </w:r>
      <w:bookmarkEnd w:id="437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376" w:name="_PAR__13_9d5e5875_14aa_4a94_8776_4cff416"/>
      <w:bookmarkStart w:id="4377" w:name="_BILL_SECTION_HEADER__87607a9b_7bbe_4825"/>
      <w:bookmarkStart w:id="4378" w:name="_PROCESSED_CHANGE__293ce0df_a15a_4a12_bd"/>
      <w:bookmarkStart w:id="4379" w:name="_STATUTE_S__e93d181e_bdad_4b0f_8964_c6ac"/>
      <w:bookmarkStart w:id="4380" w:name="_PAR__14_c2e4733a_0da9_41af_8ed0_cf6f36f"/>
      <w:bookmarkStart w:id="4381" w:name="_LINE__37_9ba27aa3_b029_4a25_8536_0461e8"/>
      <w:bookmarkEnd w:id="4376"/>
      <w:bookmarkEnd w:id="4377"/>
      <w:bookmarkEnd w:id="4378"/>
      <w:bookmarkEnd w:id="4379"/>
      <w:bookmarkEnd w:id="4380"/>
      <w:r>
        <w:rPr>
          <w:rFonts w:eastAsia="Arial" w:cs="Arial" w:ascii="Arial" w:hAnsi="Arial"/>
          <w:b/>
          <w:u w:val="single"/>
        </w:rPr>
        <w:t>§</w:t>
      </w:r>
      <w:bookmarkStart w:id="4382" w:name="_STATUTE_NUMBER__2fb608f6_259e_452c_922a"/>
      <w:r>
        <w:rPr>
          <w:rFonts w:eastAsia="Arial" w:cs="Arial" w:ascii="Arial" w:hAnsi="Arial"/>
          <w:b/>
          <w:u w:val="single"/>
        </w:rPr>
        <w:t>6220</w:t>
      </w:r>
      <w:bookmarkEnd w:id="4382"/>
      <w:r>
        <w:rPr>
          <w:rFonts w:eastAsia="Arial" w:cs="Arial" w:ascii="Arial" w:hAnsi="Arial"/>
          <w:b/>
          <w:u w:val="single"/>
        </w:rPr>
        <w:t xml:space="preserve">.  </w:t>
      </w:r>
      <w:bookmarkStart w:id="4383" w:name="_STATUTE_HEADNOTE__6356d83a_dda3_41da_ba"/>
      <w:r>
        <w:rPr>
          <w:rFonts w:eastAsia="Arial" w:cs="Arial" w:ascii="Arial" w:hAnsi="Arial"/>
          <w:b/>
          <w:u w:val="single"/>
        </w:rPr>
        <w:t>Bicentennial Accord</w:t>
      </w:r>
      <w:bookmarkEnd w:id="4381"/>
      <w:bookmarkEnd w:id="4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4" w:name="_PAR__14_c2e4733a_0da9_41af_8ed0_cf6f36f"/>
      <w:bookmarkStart w:id="4385" w:name="_STATUTE_SS__013e236c_d0a4_4980_af21_8f5"/>
      <w:bookmarkStart w:id="4386" w:name="_PAR__15_b40a756d_03ad_4c83_a39b_4dc114e"/>
      <w:bookmarkStart w:id="4387" w:name="_LINE__38_08892d7c_7f18_4210_8aa8_c8965f"/>
      <w:bookmarkStart w:id="4388" w:name="_STATUTE_NUMBER__55db2efe_8e67_410b_8d12"/>
      <w:bookmarkEnd w:id="4384"/>
      <w:bookmarkEnd w:id="4385"/>
      <w:bookmarkEnd w:id="4386"/>
      <w:r>
        <w:rPr>
          <w:rFonts w:eastAsia="Arial" w:cs="Arial" w:ascii="Arial" w:hAnsi="Arial"/>
          <w:b/>
          <w:u w:val="single"/>
        </w:rPr>
        <w:t>1</w:t>
      </w:r>
      <w:bookmarkEnd w:id="4388"/>
      <w:r>
        <w:rPr>
          <w:rFonts w:eastAsia="Arial" w:cs="Arial" w:ascii="Arial" w:hAnsi="Arial"/>
          <w:b/>
          <w:u w:val="single"/>
        </w:rPr>
        <w:t xml:space="preserve">.  </w:t>
      </w:r>
      <w:bookmarkStart w:id="4389" w:name="_STATUTE_HEADNOTE__01893a9e_1cec_4080_8b"/>
      <w:r>
        <w:rPr>
          <w:rFonts w:eastAsia="Arial" w:cs="Arial" w:ascii="Arial" w:hAnsi="Arial"/>
          <w:b/>
          <w:u w:val="single"/>
        </w:rPr>
        <w:t>Bicentennial Accord.</w:t>
      </w:r>
      <w:r>
        <w:rPr>
          <w:rFonts w:eastAsia="Arial" w:cs="Arial" w:ascii="Arial" w:hAnsi="Arial"/>
          <w:u w:val="single"/>
        </w:rPr>
        <w:t xml:space="preserve">  </w:t>
      </w:r>
      <w:bookmarkStart w:id="4390" w:name="_STATUTE_CONTENT__8396a465_aee6_4c18_824"/>
      <w:bookmarkEnd w:id="4389"/>
      <w:r>
        <w:rPr>
          <w:rFonts w:eastAsia="Arial" w:cs="Arial" w:ascii="Arial" w:hAnsi="Arial"/>
          <w:u w:val="single"/>
        </w:rPr>
        <w:t xml:space="preserve">The Governor shall collaborate with the chiefs of the </w:t>
      </w:r>
      <w:bookmarkStart w:id="4391" w:name="_LINE__39_058e9913_6ac4_4674_9d5e_52a66e"/>
      <w:bookmarkEnd w:id="4387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in </w:t>
      </w:r>
      <w:bookmarkStart w:id="4392" w:name="_LINE__40_dae12056_960c_45d6_8b86_585bf6"/>
      <w:bookmarkEnd w:id="4391"/>
      <w:r>
        <w:rPr>
          <w:rFonts w:eastAsia="Arial" w:cs="Arial" w:ascii="Arial" w:hAnsi="Arial"/>
          <w:u w:val="single"/>
        </w:rPr>
        <w:t xml:space="preserve">establishing an agreement, to be known as the Bicentennial Accord, in order to </w:t>
      </w:r>
      <w:bookmarkStart w:id="4393" w:name="_LINE__41_526d6a0d_a911_4c8e_b461_e37dfc"/>
      <w:bookmarkEnd w:id="4392"/>
      <w:r>
        <w:rPr>
          <w:rFonts w:eastAsia="Arial" w:cs="Arial" w:ascii="Arial" w:hAnsi="Arial"/>
          <w:u w:val="single"/>
        </w:rPr>
        <w:t>institutionalize general principles governing tribal-state relations, including:</w:t>
      </w:r>
      <w:bookmarkEnd w:id="4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4" w:name="_PAGE__38_d22cbb5e_57df_4d57_ad4b_e0448b"/>
      <w:bookmarkStart w:id="4395" w:name="_PAR__15_b40a756d_03ad_4c83_a39b_4dc114e"/>
      <w:bookmarkStart w:id="4396" w:name="_PAGE__39_98b9ea3e_f967_433d_a852_9aee53"/>
      <w:bookmarkStart w:id="4397" w:name="_PAR__1_fb8c26c8_696d_4369_b0c4_2de6534a"/>
      <w:bookmarkStart w:id="4398" w:name="_STATUTE_P__3370930f_ee76_41fa_a3cd_d359"/>
      <w:bookmarkStart w:id="4399" w:name="_LINE__1_15f42836_260c_4a16_8edd_2ab23d2"/>
      <w:bookmarkStart w:id="4400" w:name="_STATUTE_NUMBER__b8ba978e_be3d_47f5_ade4"/>
      <w:bookmarkEnd w:id="4394"/>
      <w:bookmarkEnd w:id="4395"/>
      <w:bookmarkEnd w:id="4390"/>
      <w:bookmarkEnd w:id="4396"/>
      <w:bookmarkEnd w:id="4397"/>
      <w:bookmarkEnd w:id="4398"/>
      <w:r>
        <w:rPr>
          <w:rFonts w:eastAsia="Arial" w:cs="Arial" w:ascii="Arial" w:hAnsi="Arial"/>
          <w:u w:val="single"/>
        </w:rPr>
        <w:t>A</w:t>
      </w:r>
      <w:bookmarkEnd w:id="4400"/>
      <w:r>
        <w:rPr>
          <w:rFonts w:eastAsia="Arial" w:cs="Arial" w:ascii="Arial" w:hAnsi="Arial"/>
          <w:u w:val="single"/>
        </w:rPr>
        <w:t xml:space="preserve">.  </w:t>
      </w:r>
      <w:bookmarkStart w:id="4401" w:name="_STATUTE_CONTENT__243899c7_8afe_4494_b30"/>
      <w:r>
        <w:rPr>
          <w:rFonts w:eastAsia="Arial" w:cs="Arial" w:ascii="Arial" w:hAnsi="Arial"/>
          <w:u w:val="single"/>
        </w:rPr>
        <w:t xml:space="preserve">A framework for respect for the sovereignty of the Passamaquoddy Tribe, the </w:t>
      </w:r>
      <w:bookmarkStart w:id="4402" w:name="_LINE__2_a45ce575_cdbc_4cd9_b75a_3764e5d"/>
      <w:bookmarkEnd w:id="4399"/>
      <w:r>
        <w:rPr>
          <w:rFonts w:eastAsia="Arial" w:cs="Arial" w:ascii="Arial" w:hAnsi="Arial"/>
          <w:u w:val="single"/>
        </w:rPr>
        <w:t>Penobscot Nation, the Houlton Band of Maliseet Indians and the State;</w:t>
      </w:r>
      <w:bookmarkEnd w:id="4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3" w:name="_PAR__1_fb8c26c8_696d_4369_b0c4_2de6534a"/>
      <w:bookmarkStart w:id="4404" w:name="_STATUTE_P__3370930f_ee76_41fa_a3cd_d359"/>
      <w:bookmarkStart w:id="4405" w:name="_PAR__2_ba77e8fa_c287_4f5d_927f_b20ee228"/>
      <w:bookmarkStart w:id="4406" w:name="_STATUTE_P__0686eca4_3bd3_4d4d_8033_d5e0"/>
      <w:bookmarkStart w:id="4407" w:name="_LINE__3_6dd27ffa_93a3_4b91_95be_6f1786f"/>
      <w:bookmarkStart w:id="4408" w:name="_STATUTE_NUMBER__2e2acd11_876c_47c8_b9e2"/>
      <w:bookmarkEnd w:id="4403"/>
      <w:bookmarkEnd w:id="4404"/>
      <w:bookmarkEnd w:id="4401"/>
      <w:bookmarkEnd w:id="4405"/>
      <w:bookmarkEnd w:id="4406"/>
      <w:r>
        <w:rPr>
          <w:rFonts w:eastAsia="Arial" w:cs="Arial" w:ascii="Arial" w:hAnsi="Arial"/>
          <w:u w:val="single"/>
        </w:rPr>
        <w:t>B</w:t>
      </w:r>
      <w:bookmarkEnd w:id="4408"/>
      <w:r>
        <w:rPr>
          <w:rFonts w:eastAsia="Arial" w:cs="Arial" w:ascii="Arial" w:hAnsi="Arial"/>
          <w:u w:val="single"/>
        </w:rPr>
        <w:t xml:space="preserve">.  </w:t>
      </w:r>
      <w:bookmarkStart w:id="4409" w:name="_STATUTE_CONTENT__ca5524df_754f_4c5c_b66"/>
      <w:r>
        <w:rPr>
          <w:rFonts w:eastAsia="Arial" w:cs="Arial" w:ascii="Arial" w:hAnsi="Arial"/>
          <w:u w:val="single"/>
        </w:rPr>
        <w:t xml:space="preserve">A framework for the government-to-government relationship between the State, </w:t>
      </w:r>
      <w:bookmarkStart w:id="4410" w:name="_LINE__4_e537e593_a9da_472d_bb88_4b28429"/>
      <w:bookmarkEnd w:id="4407"/>
      <w:r>
        <w:rPr>
          <w:rFonts w:eastAsia="Arial" w:cs="Arial" w:ascii="Arial" w:hAnsi="Arial"/>
          <w:u w:val="single"/>
        </w:rPr>
        <w:t xml:space="preserve">through the Governor and the State's departments and agencies, and the </w:t>
      </w:r>
      <w:bookmarkStart w:id="4411" w:name="_LINE__5_c0450f4e_d6f9_431f_898a_a5b1962"/>
      <w:bookmarkEnd w:id="4410"/>
      <w:r>
        <w:rPr>
          <w:rFonts w:eastAsia="Arial" w:cs="Arial" w:ascii="Arial" w:hAnsi="Arial"/>
          <w:u w:val="single"/>
        </w:rPr>
        <w:t xml:space="preserve">Passamaquoddy Tribe, the Penobscot Nation and the Houlton Band of Maliseet </w:t>
      </w:r>
      <w:bookmarkStart w:id="4412" w:name="_LINE__6_3e73613f_02b2_4f9e_85bf_caa5e5b"/>
      <w:bookmarkEnd w:id="4411"/>
      <w:r>
        <w:rPr>
          <w:rFonts w:eastAsia="Arial" w:cs="Arial" w:ascii="Arial" w:hAnsi="Arial"/>
          <w:u w:val="single"/>
        </w:rPr>
        <w:t>Indians;</w:t>
      </w:r>
      <w:bookmarkEnd w:id="44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3" w:name="_PAR__2_ba77e8fa_c287_4f5d_927f_b20ee228"/>
      <w:bookmarkStart w:id="4414" w:name="_STATUTE_P__0686eca4_3bd3_4d4d_8033_d5e0"/>
      <w:bookmarkStart w:id="4415" w:name="_PAR__3_db93c0ce_a094_4f56_b283_1a3dcedd"/>
      <w:bookmarkStart w:id="4416" w:name="_STATUTE_P__b5171cd0_5d78_4c30_a40b_446d"/>
      <w:bookmarkStart w:id="4417" w:name="_LINE__7_ab3eca81_708b_4919_80c5_7c64b56"/>
      <w:bookmarkStart w:id="4418" w:name="_STATUTE_NUMBER__691e68bd_5a79_4cde_91de"/>
      <w:bookmarkEnd w:id="4413"/>
      <w:bookmarkEnd w:id="4414"/>
      <w:bookmarkEnd w:id="4409"/>
      <w:bookmarkEnd w:id="4415"/>
      <w:bookmarkEnd w:id="4416"/>
      <w:r>
        <w:rPr>
          <w:rFonts w:eastAsia="Arial" w:cs="Arial" w:ascii="Arial" w:hAnsi="Arial"/>
          <w:u w:val="single"/>
        </w:rPr>
        <w:t>C</w:t>
      </w:r>
      <w:bookmarkEnd w:id="4418"/>
      <w:r>
        <w:rPr>
          <w:rFonts w:eastAsia="Arial" w:cs="Arial" w:ascii="Arial" w:hAnsi="Arial"/>
          <w:u w:val="single"/>
        </w:rPr>
        <w:t xml:space="preserve">.  </w:t>
      </w:r>
      <w:bookmarkStart w:id="4419" w:name="_STATUTE_CONTENT__5cb22db0_ad99_4e5e_b41"/>
      <w:r>
        <w:rPr>
          <w:rFonts w:eastAsia="Arial" w:cs="Arial" w:ascii="Arial" w:hAnsi="Arial"/>
          <w:u w:val="single"/>
        </w:rPr>
        <w:t xml:space="preserve">Delineation of the commitment by the Passamaquoddy Tribe, the Penobscot Nation, </w:t>
      </w:r>
      <w:bookmarkStart w:id="4420" w:name="_LINE__8_acff7d00_3934_479c_9ed8_dc5ca2c"/>
      <w:bookmarkEnd w:id="4417"/>
      <w:r>
        <w:rPr>
          <w:rFonts w:eastAsia="Arial" w:cs="Arial" w:ascii="Arial" w:hAnsi="Arial"/>
          <w:u w:val="single"/>
        </w:rPr>
        <w:t>the Houlton Band of Maliseet Indians and the Governor to implement government-to-</w:t>
      </w:r>
      <w:bookmarkStart w:id="4421" w:name="_LINE__9_a71362b6_4996_4f54_8d0e_30f75ee"/>
      <w:bookmarkEnd w:id="4420"/>
      <w:r>
        <w:rPr>
          <w:rFonts w:eastAsia="Arial" w:cs="Arial" w:ascii="Arial" w:hAnsi="Arial"/>
          <w:u w:val="single"/>
        </w:rPr>
        <w:t xml:space="preserve">government relationships to enhance and improve communication and consultation and </w:t>
      </w:r>
      <w:bookmarkStart w:id="4422" w:name="_LINE__10_40f88e26_ae40_4c0d_bab9_dc6d6a"/>
      <w:bookmarkEnd w:id="4421"/>
      <w:r>
        <w:rPr>
          <w:rFonts w:eastAsia="Arial" w:cs="Arial" w:ascii="Arial" w:hAnsi="Arial"/>
          <w:u w:val="single"/>
        </w:rPr>
        <w:t xml:space="preserve">to facilitate the resolution of issues; </w:t>
      </w:r>
      <w:bookmarkEnd w:id="4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3" w:name="_PAR__3_db93c0ce_a094_4f56_b283_1a3dcedd"/>
      <w:bookmarkStart w:id="4424" w:name="_STATUTE_P__b5171cd0_5d78_4c30_a40b_446d"/>
      <w:bookmarkStart w:id="4425" w:name="_PAR__4_d9c4c1d9_2cd6_4032_b9da_a0cf5914"/>
      <w:bookmarkStart w:id="4426" w:name="_STATUTE_P__4ee4a7cf_0a90_45af_9159_dd82"/>
      <w:bookmarkStart w:id="4427" w:name="_LINE__11_c2781ade_29f8_4fc9_9ffe_08ea60"/>
      <w:bookmarkStart w:id="4428" w:name="_STATUTE_NUMBER__22c3c289_3ef9_4b1a_af58"/>
      <w:bookmarkEnd w:id="4423"/>
      <w:bookmarkEnd w:id="4424"/>
      <w:bookmarkEnd w:id="4419"/>
      <w:bookmarkEnd w:id="4425"/>
      <w:bookmarkEnd w:id="4426"/>
      <w:r>
        <w:rPr>
          <w:rFonts w:eastAsia="Arial" w:cs="Arial" w:ascii="Arial" w:hAnsi="Arial"/>
          <w:u w:val="single"/>
        </w:rPr>
        <w:t>D</w:t>
      </w:r>
      <w:bookmarkEnd w:id="4428"/>
      <w:r>
        <w:rPr>
          <w:rFonts w:eastAsia="Arial" w:cs="Arial" w:ascii="Arial" w:hAnsi="Arial"/>
          <w:u w:val="single"/>
        </w:rPr>
        <w:t xml:space="preserve">.  </w:t>
      </w:r>
      <w:bookmarkStart w:id="4429" w:name="_STATUTE_CONTENT__968569fe_529a_45dd_893"/>
      <w:r>
        <w:rPr>
          <w:rFonts w:eastAsia="Arial" w:cs="Arial" w:ascii="Arial" w:hAnsi="Arial"/>
          <w:u w:val="single"/>
        </w:rPr>
        <w:t xml:space="preserve">An outline of a process for implementation of the Bicentennial Accord; </w:t>
      </w:r>
      <w:bookmarkEnd w:id="4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0" w:name="_PAR__4_d9c4c1d9_2cd6_4032_b9da_a0cf5914"/>
      <w:bookmarkStart w:id="4431" w:name="_STATUTE_P__4ee4a7cf_0a90_45af_9159_dd82"/>
      <w:bookmarkStart w:id="4432" w:name="_PAR__5_57b049e1_42a0_4028_9d1c_8013744b"/>
      <w:bookmarkStart w:id="4433" w:name="_STATUTE_P__3977070a_b8b3_407e_972a_6a83"/>
      <w:bookmarkStart w:id="4434" w:name="_LINE__12_ec939928_b648_4ca8_94e9_07a161"/>
      <w:bookmarkStart w:id="4435" w:name="_STATUTE_NUMBER__2ed75c3f_ccef_4863_9e88"/>
      <w:bookmarkEnd w:id="4430"/>
      <w:bookmarkEnd w:id="4431"/>
      <w:bookmarkEnd w:id="4429"/>
      <w:bookmarkEnd w:id="4432"/>
      <w:bookmarkEnd w:id="4433"/>
      <w:r>
        <w:rPr>
          <w:rFonts w:eastAsia="Arial" w:cs="Arial" w:ascii="Arial" w:hAnsi="Arial"/>
          <w:u w:val="single"/>
        </w:rPr>
        <w:t>E</w:t>
      </w:r>
      <w:bookmarkEnd w:id="4435"/>
      <w:r>
        <w:rPr>
          <w:rFonts w:eastAsia="Arial" w:cs="Arial" w:ascii="Arial" w:hAnsi="Arial"/>
          <w:u w:val="single"/>
        </w:rPr>
        <w:t xml:space="preserve">.  </w:t>
      </w:r>
      <w:bookmarkStart w:id="4436" w:name="_STATUTE_CONTENT__660577cf_d603_4e2d_a55"/>
      <w:r>
        <w:rPr>
          <w:rFonts w:eastAsia="Arial" w:cs="Arial" w:ascii="Arial" w:hAnsi="Arial"/>
          <w:u w:val="single"/>
        </w:rPr>
        <w:t xml:space="preserve">A commitment to specific tasks to improve the government-to-government </w:t>
      </w:r>
      <w:bookmarkStart w:id="4437" w:name="_LINE__13_23213d18_41b8_4966_b513_7c146e"/>
      <w:bookmarkEnd w:id="4434"/>
      <w:r>
        <w:rPr>
          <w:rFonts w:eastAsia="Arial" w:cs="Arial" w:ascii="Arial" w:hAnsi="Arial"/>
          <w:u w:val="single"/>
        </w:rPr>
        <w:t xml:space="preserve">relationship to make it more efficient and mutually beneficial; </w:t>
      </w:r>
      <w:bookmarkEnd w:id="4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8" w:name="_PAR__5_57b049e1_42a0_4028_9d1c_8013744b"/>
      <w:bookmarkStart w:id="4439" w:name="_STATUTE_P__3977070a_b8b3_407e_972a_6a83"/>
      <w:bookmarkStart w:id="4440" w:name="_PAR__6_40b8f08e_2bd5_4b71_9ffa_db7a3986"/>
      <w:bookmarkStart w:id="4441" w:name="_STATUTE_P__04850004_1897_465d_9784_100e"/>
      <w:bookmarkStart w:id="4442" w:name="_LINE__14_e59fb0ec_db44_432a_a3f5_7a30ee"/>
      <w:bookmarkStart w:id="4443" w:name="_STATUTE_NUMBER__310c6ffb_3f4c_4b8d_a71a"/>
      <w:bookmarkEnd w:id="4438"/>
      <w:bookmarkEnd w:id="4439"/>
      <w:bookmarkEnd w:id="4436"/>
      <w:bookmarkEnd w:id="4440"/>
      <w:bookmarkEnd w:id="4441"/>
      <w:r>
        <w:rPr>
          <w:rFonts w:eastAsia="Arial" w:cs="Arial" w:ascii="Arial" w:hAnsi="Arial"/>
          <w:u w:val="single"/>
        </w:rPr>
        <w:t>F</w:t>
      </w:r>
      <w:bookmarkEnd w:id="4443"/>
      <w:r>
        <w:rPr>
          <w:rFonts w:eastAsia="Arial" w:cs="Arial" w:ascii="Arial" w:hAnsi="Arial"/>
          <w:u w:val="single"/>
        </w:rPr>
        <w:t xml:space="preserve">.  </w:t>
      </w:r>
      <w:bookmarkStart w:id="4444" w:name="_STATUTE_CONTENT__a59d6777_0382_4f9c_9e0"/>
      <w:r>
        <w:rPr>
          <w:rFonts w:eastAsia="Arial" w:cs="Arial" w:ascii="Arial" w:hAnsi="Arial"/>
          <w:u w:val="single"/>
        </w:rPr>
        <w:t xml:space="preserve">A commitment to strengthen the Maine Native American studies provisions of Title </w:t>
      </w:r>
      <w:bookmarkStart w:id="4445" w:name="_LINE__15_ab356f31_1190_480b_b6f7_ee6ccc"/>
      <w:bookmarkEnd w:id="4442"/>
      <w:r>
        <w:rPr>
          <w:rFonts w:eastAsia="Arial" w:cs="Arial" w:ascii="Arial" w:hAnsi="Arial"/>
          <w:u w:val="single"/>
        </w:rPr>
        <w:t>20-A, section 4706;</w:t>
      </w:r>
      <w:bookmarkEnd w:id="4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6" w:name="_PAR__6_40b8f08e_2bd5_4b71_9ffa_db7a3986"/>
      <w:bookmarkStart w:id="4447" w:name="_STATUTE_P__04850004_1897_465d_9784_100e"/>
      <w:bookmarkStart w:id="4448" w:name="_PAR__7_f27a7175_bd53_4377_948e_34f93c2c"/>
      <w:bookmarkStart w:id="4449" w:name="_STATUTE_P__482f041a_81d0_4442_86af_5c63"/>
      <w:bookmarkStart w:id="4450" w:name="_LINE__16_cdf07322_6ab0_430e_b7a6_aa0d19"/>
      <w:bookmarkStart w:id="4451" w:name="_STATUTE_NUMBER__6d232495_8be7_411a_bcad"/>
      <w:bookmarkEnd w:id="4446"/>
      <w:bookmarkEnd w:id="4447"/>
      <w:bookmarkEnd w:id="4444"/>
      <w:bookmarkEnd w:id="4448"/>
      <w:bookmarkEnd w:id="4449"/>
      <w:r>
        <w:rPr>
          <w:rFonts w:eastAsia="Arial" w:cs="Arial" w:ascii="Arial" w:hAnsi="Arial"/>
          <w:u w:val="single"/>
        </w:rPr>
        <w:t>G</w:t>
      </w:r>
      <w:bookmarkEnd w:id="4451"/>
      <w:r>
        <w:rPr>
          <w:rFonts w:eastAsia="Arial" w:cs="Arial" w:ascii="Arial" w:hAnsi="Arial"/>
          <w:u w:val="single"/>
        </w:rPr>
        <w:t xml:space="preserve">.  </w:t>
      </w:r>
      <w:bookmarkStart w:id="4452" w:name="_STATUTE_CONTENT__0f5d73f9_ec1f_48f1_977"/>
      <w:r>
        <w:rPr>
          <w:rFonts w:eastAsia="Arial" w:cs="Arial" w:ascii="Arial" w:hAnsi="Arial"/>
          <w:u w:val="single"/>
        </w:rPr>
        <w:t xml:space="preserve">Development of a comprehensive public education initiative to inform the citizens </w:t>
      </w:r>
      <w:bookmarkStart w:id="4453" w:name="_LINE__17_427761f7_9fb2_4b88_a302_82da8f"/>
      <w:bookmarkEnd w:id="4450"/>
      <w:r>
        <w:rPr>
          <w:rFonts w:eastAsia="Arial" w:cs="Arial" w:ascii="Arial" w:hAnsi="Arial"/>
          <w:u w:val="single"/>
        </w:rPr>
        <w:t xml:space="preserve">of the State about tribal history, tribal culture, contemporary tribal and state </w:t>
      </w:r>
      <w:bookmarkStart w:id="4454" w:name="_LINE__18_488522f4_64e2_4356_b564_806941"/>
      <w:bookmarkEnd w:id="4453"/>
      <w:r>
        <w:rPr>
          <w:rFonts w:eastAsia="Arial" w:cs="Arial" w:ascii="Arial" w:hAnsi="Arial"/>
          <w:u w:val="single"/>
        </w:rPr>
        <w:t xml:space="preserve">government institutions and relations and the contribution of the Wabanaki </w:t>
      </w:r>
      <w:bookmarkStart w:id="4455" w:name="_LINE__19_804055a4_49eb_4f2e_8668_bf6034"/>
      <w:bookmarkEnd w:id="4454"/>
      <w:r>
        <w:rPr>
          <w:rFonts w:eastAsia="Arial" w:cs="Arial" w:ascii="Arial" w:hAnsi="Arial"/>
          <w:u w:val="single"/>
        </w:rPr>
        <w:t>Confederacy to the State;</w:t>
      </w:r>
      <w:bookmarkEnd w:id="4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6" w:name="_PAR__7_f27a7175_bd53_4377_948e_34f93c2c"/>
      <w:bookmarkStart w:id="4457" w:name="_STATUTE_P__482f041a_81d0_4442_86af_5c63"/>
      <w:bookmarkStart w:id="4458" w:name="_PAR__8_a00b4519_ab97_4104_b95d_466a9579"/>
      <w:bookmarkStart w:id="4459" w:name="_STATUTE_P__fa282807_87a8_43ee_ba15_2545"/>
      <w:bookmarkStart w:id="4460" w:name="_LINE__20_cd767b2c_2ce4_4525_ad43_6c0ce1"/>
      <w:bookmarkStart w:id="4461" w:name="_STATUTE_NUMBER__66cc9146_2585_461e_b0e6"/>
      <w:bookmarkEnd w:id="4456"/>
      <w:bookmarkEnd w:id="4457"/>
      <w:bookmarkEnd w:id="4452"/>
      <w:bookmarkEnd w:id="4458"/>
      <w:bookmarkEnd w:id="4459"/>
      <w:r>
        <w:rPr>
          <w:rFonts w:eastAsia="Arial" w:cs="Arial" w:ascii="Arial" w:hAnsi="Arial"/>
          <w:u w:val="single"/>
        </w:rPr>
        <w:t>H</w:t>
      </w:r>
      <w:bookmarkEnd w:id="4461"/>
      <w:r>
        <w:rPr>
          <w:rFonts w:eastAsia="Arial" w:cs="Arial" w:ascii="Arial" w:hAnsi="Arial"/>
          <w:u w:val="single"/>
        </w:rPr>
        <w:t xml:space="preserve">.  </w:t>
      </w:r>
      <w:bookmarkStart w:id="4462" w:name="_STATUTE_CONTENT__e33385fb_5040_4104_a75"/>
      <w:r>
        <w:rPr>
          <w:rFonts w:eastAsia="Arial" w:cs="Arial" w:ascii="Arial" w:hAnsi="Arial"/>
          <w:u w:val="single"/>
        </w:rPr>
        <w:t xml:space="preserve">A commitment to work in collaboration to engender mutual understanding and </w:t>
      </w:r>
      <w:bookmarkStart w:id="4463" w:name="_LINE__21_dd69912e_7b0f_4804_aed9_a60e18"/>
      <w:bookmarkEnd w:id="4460"/>
      <w:r>
        <w:rPr>
          <w:rFonts w:eastAsia="Arial" w:cs="Arial" w:ascii="Arial" w:hAnsi="Arial"/>
          <w:u w:val="single"/>
        </w:rPr>
        <w:t>respect and to recognize and address discrimination and racial prejudice;</w:t>
      </w:r>
      <w:bookmarkEnd w:id="4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4" w:name="_PAR__8_a00b4519_ab97_4104_b95d_466a9579"/>
      <w:bookmarkStart w:id="4465" w:name="_STATUTE_P__fa282807_87a8_43ee_ba15_2545"/>
      <w:bookmarkStart w:id="4466" w:name="_PAR__9_6a02fe34_04d8_4985_8036_80f4eb5e"/>
      <w:bookmarkStart w:id="4467" w:name="_STATUTE_P__7a5de0ad_e419_47f8_98ef_f503"/>
      <w:bookmarkStart w:id="4468" w:name="_LINE__22_ff3e5ade_aff7_4ce0_bec5_b32602"/>
      <w:bookmarkStart w:id="4469" w:name="_STATUTE_NUMBER__fa630399_ddfd_4ca8_bab6"/>
      <w:bookmarkEnd w:id="4464"/>
      <w:bookmarkEnd w:id="4465"/>
      <w:bookmarkEnd w:id="4462"/>
      <w:bookmarkEnd w:id="4466"/>
      <w:bookmarkEnd w:id="4467"/>
      <w:r>
        <w:rPr>
          <w:rFonts w:eastAsia="Arial" w:cs="Arial" w:ascii="Arial" w:hAnsi="Arial"/>
          <w:u w:val="single"/>
        </w:rPr>
        <w:t>I</w:t>
      </w:r>
      <w:bookmarkEnd w:id="4469"/>
      <w:r>
        <w:rPr>
          <w:rFonts w:eastAsia="Arial" w:cs="Arial" w:ascii="Arial" w:hAnsi="Arial"/>
          <w:u w:val="single"/>
        </w:rPr>
        <w:t xml:space="preserve">.  </w:t>
      </w:r>
      <w:bookmarkStart w:id="4470" w:name="_STATUTE_CONTENT__e37c721e_c949_4f5c_b1a"/>
      <w:r>
        <w:rPr>
          <w:rFonts w:eastAsia="Arial" w:cs="Arial" w:ascii="Arial" w:hAnsi="Arial"/>
          <w:u w:val="single"/>
        </w:rPr>
        <w:t xml:space="preserve">A framework for coordination and cooperation to enhance economic and </w:t>
      </w:r>
      <w:bookmarkStart w:id="4471" w:name="_LINE__23_c8c4ff6c_69d7_4ffb_9816_44d534"/>
      <w:bookmarkEnd w:id="4468"/>
      <w:r>
        <w:rPr>
          <w:rFonts w:eastAsia="Arial" w:cs="Arial" w:ascii="Arial" w:hAnsi="Arial"/>
          <w:u w:val="single"/>
        </w:rPr>
        <w:t xml:space="preserve">infrastructure opportunities, protect natural resources and provide educational </w:t>
      </w:r>
      <w:bookmarkStart w:id="4472" w:name="_LINE__24_a1e3c733_7045_45b2_a10b_f52d05"/>
      <w:bookmarkEnd w:id="4471"/>
      <w:r>
        <w:rPr>
          <w:rFonts w:eastAsia="Arial" w:cs="Arial" w:ascii="Arial" w:hAnsi="Arial"/>
          <w:u w:val="single"/>
        </w:rPr>
        <w:t>opportunities and community social services that meet the needs of all citizens; and</w:t>
      </w:r>
      <w:bookmarkEnd w:id="4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3" w:name="_PAR__9_6a02fe34_04d8_4985_8036_80f4eb5e"/>
      <w:bookmarkStart w:id="4474" w:name="_STATUTE_P__7a5de0ad_e419_47f8_98ef_f503"/>
      <w:bookmarkStart w:id="4475" w:name="_PAR__10_a097968e_40fa_4ced_84cf_a0c5092"/>
      <w:bookmarkStart w:id="4476" w:name="_STATUTE_P__b7f2f0df_e257_422b_9712_a573"/>
      <w:bookmarkStart w:id="4477" w:name="_LINE__25_17d015a6_0cc6_4559_8b50_afab5a"/>
      <w:bookmarkStart w:id="4478" w:name="_STATUTE_NUMBER__943fb9f1_068c_4c23_8d21"/>
      <w:bookmarkEnd w:id="4473"/>
      <w:bookmarkEnd w:id="4474"/>
      <w:bookmarkEnd w:id="4470"/>
      <w:bookmarkEnd w:id="4475"/>
      <w:bookmarkEnd w:id="4476"/>
      <w:r>
        <w:rPr>
          <w:rFonts w:eastAsia="Arial" w:cs="Arial" w:ascii="Arial" w:hAnsi="Arial"/>
          <w:u w:val="single"/>
        </w:rPr>
        <w:t>J</w:t>
      </w:r>
      <w:bookmarkEnd w:id="4478"/>
      <w:r>
        <w:rPr>
          <w:rFonts w:eastAsia="Arial" w:cs="Arial" w:ascii="Arial" w:hAnsi="Arial"/>
          <w:u w:val="single"/>
        </w:rPr>
        <w:t xml:space="preserve">.  </w:t>
      </w:r>
      <w:bookmarkStart w:id="4479" w:name="_STATUTE_CONTENT__852a8070_aa21_48b9_8b6"/>
      <w:r>
        <w:rPr>
          <w:rFonts w:eastAsia="Arial" w:cs="Arial" w:ascii="Arial" w:hAnsi="Arial"/>
          <w:u w:val="single"/>
        </w:rPr>
        <w:t xml:space="preserve">Provisions for a review and update of  the Bicentennial Accord at an annual assembly </w:t>
      </w:r>
      <w:bookmarkStart w:id="4480" w:name="_LINE__26_fe47c3f3_b387_463a_b4dd_7b7dd6"/>
      <w:bookmarkEnd w:id="4477"/>
      <w:r>
        <w:rPr>
          <w:rFonts w:eastAsia="Arial" w:cs="Arial" w:ascii="Arial" w:hAnsi="Arial"/>
          <w:u w:val="single"/>
        </w:rPr>
        <w:t>convened pursuant to section 6219.</w:t>
      </w:r>
      <w:bookmarkEnd w:id="4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1" w:name="_STATUTE_SS__013e236c_d0a4_4980_af21_8f5"/>
      <w:bookmarkStart w:id="4482" w:name="_PAR__10_a097968e_40fa_4ced_84cf_a0c5092"/>
      <w:bookmarkStart w:id="4483" w:name="_STATUTE_P__b7f2f0df_e257_422b_9712_a573"/>
      <w:bookmarkStart w:id="4484" w:name="_PAR__11_3aa2a3a0_0506_4114_b59a_2b80ab3"/>
      <w:bookmarkStart w:id="4485" w:name="_STATUTE_SS__60ea3974_b821_4dce_a1a0_a3b"/>
      <w:bookmarkStart w:id="4486" w:name="_LINE__27_e21ab77b_8049_4c5e_8186_18d39f"/>
      <w:bookmarkStart w:id="4487" w:name="_STATUTE_NUMBER__e8dd8700_fab7_4109_a61b"/>
      <w:bookmarkEnd w:id="4481"/>
      <w:bookmarkEnd w:id="4482"/>
      <w:bookmarkEnd w:id="4483"/>
      <w:bookmarkEnd w:id="4479"/>
      <w:bookmarkEnd w:id="4484"/>
      <w:bookmarkEnd w:id="4485"/>
      <w:r>
        <w:rPr>
          <w:rFonts w:eastAsia="Arial" w:cs="Arial" w:ascii="Arial" w:hAnsi="Arial"/>
          <w:b/>
          <w:u w:val="single"/>
        </w:rPr>
        <w:t>2</w:t>
      </w:r>
      <w:bookmarkEnd w:id="4487"/>
      <w:r>
        <w:rPr>
          <w:rFonts w:eastAsia="Arial" w:cs="Arial" w:ascii="Arial" w:hAnsi="Arial"/>
          <w:b/>
          <w:u w:val="single"/>
        </w:rPr>
        <w:t xml:space="preserve">.  </w:t>
      </w:r>
      <w:bookmarkStart w:id="4488" w:name="_STATUTE_HEADNOTE__9de7c71a_297a_444d_9b"/>
      <w:r>
        <w:rPr>
          <w:rFonts w:eastAsia="Arial" w:cs="Arial" w:ascii="Arial" w:hAnsi="Arial"/>
          <w:b/>
          <w:u w:val="single"/>
        </w:rPr>
        <w:t>Support by the Maine Indian Tribal-State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4489" w:name="_STATUTE_CONTENT__c5bdf035_0462_4777_99b"/>
      <w:bookmarkEnd w:id="4488"/>
      <w:r>
        <w:rPr>
          <w:rFonts w:eastAsia="Arial" w:cs="Arial" w:ascii="Arial" w:hAnsi="Arial"/>
          <w:u w:val="single"/>
        </w:rPr>
        <w:t xml:space="preserve">The commission shall </w:t>
      </w:r>
      <w:bookmarkStart w:id="4490" w:name="_LINE__28_261a631d_c5e7_4bcc_8dd0_766431"/>
      <w:bookmarkEnd w:id="4486"/>
      <w:r>
        <w:rPr>
          <w:rFonts w:eastAsia="Arial" w:cs="Arial" w:ascii="Arial" w:hAnsi="Arial"/>
          <w:u w:val="single"/>
        </w:rPr>
        <w:t xml:space="preserve">provide logistical support and technical assistance in developing, implementing and </w:t>
      </w:r>
      <w:bookmarkStart w:id="4491" w:name="_LINE__29_508c4e65_ac60_4f28_a1a2_fc5329"/>
      <w:bookmarkEnd w:id="4490"/>
      <w:r>
        <w:rPr>
          <w:rFonts w:eastAsia="Arial" w:cs="Arial" w:ascii="Arial" w:hAnsi="Arial"/>
          <w:u w:val="single"/>
        </w:rPr>
        <w:t xml:space="preserve">updating the Bicentennial Accord at the annual assembly of the Governor and chiefs of the </w:t>
      </w:r>
      <w:bookmarkStart w:id="4492" w:name="_LINE__30_6477cafa_ac9e_42d1_8cc0_06d8f7"/>
      <w:bookmarkEnd w:id="4491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and </w:t>
      </w:r>
      <w:bookmarkStart w:id="4493" w:name="_LINE__31_df81a759_08d7_49cc_954f_22f465"/>
      <w:bookmarkEnd w:id="4492"/>
      <w:r>
        <w:rPr>
          <w:rFonts w:eastAsia="Arial" w:cs="Arial" w:ascii="Arial" w:hAnsi="Arial"/>
          <w:u w:val="single"/>
        </w:rPr>
        <w:t>at the biennial legislative assembly, pursuant to section 6219.</w:t>
      </w:r>
      <w:bookmarkEnd w:id="4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4" w:name="_BILL_SECTION__057dac9c_af25_4c77_b652_7"/>
      <w:bookmarkStart w:id="4495" w:name="_PROCESSED_CHANGE__293ce0df_a15a_4a12_bd"/>
      <w:bookmarkStart w:id="4496" w:name="_STATUTE_S__e93d181e_bdad_4b0f_8964_c6ac"/>
      <w:bookmarkStart w:id="4497" w:name="_PAR__11_3aa2a3a0_0506_4114_b59a_2b80ab3"/>
      <w:bookmarkStart w:id="4498" w:name="_STATUTE_SS__60ea3974_b821_4dce_a1a0_a3b"/>
      <w:bookmarkStart w:id="4499" w:name="_BILL_SECTION__bd3a0db6_81e7_48f6_a4f7_6"/>
      <w:bookmarkStart w:id="4500" w:name="_PAR__12_5b121455_e370_4c95_96b9_a1a6e29"/>
      <w:bookmarkStart w:id="4501" w:name="_BILL_SECTION_HEADER__c84b63cb_759c_4c76"/>
      <w:bookmarkStart w:id="4502" w:name="_LINE__32_6ce992d3_5f2c_46fe_a170_15cf78"/>
      <w:bookmarkEnd w:id="4494"/>
      <w:bookmarkEnd w:id="4495"/>
      <w:bookmarkEnd w:id="4496"/>
      <w:bookmarkEnd w:id="4497"/>
      <w:bookmarkEnd w:id="4498"/>
      <w:bookmarkEnd w:id="4489"/>
      <w:bookmarkEnd w:id="4499"/>
      <w:bookmarkEnd w:id="4500"/>
      <w:bookmarkEnd w:id="4501"/>
      <w:r>
        <w:rPr>
          <w:rFonts w:eastAsia="Arial" w:cs="Arial" w:ascii="Arial" w:hAnsi="Arial"/>
          <w:b/>
          <w:sz w:val="24"/>
        </w:rPr>
        <w:t xml:space="preserve">Sec. </w:t>
      </w:r>
      <w:bookmarkStart w:id="4503" w:name="_BILL_SECTION_NUMBER__c1528baf_4536_4351"/>
      <w:r>
        <w:rPr>
          <w:rFonts w:eastAsia="Arial" w:cs="Arial" w:ascii="Arial" w:hAnsi="Arial"/>
          <w:b/>
          <w:sz w:val="24"/>
        </w:rPr>
        <w:t>28</w:t>
      </w:r>
      <w:bookmarkEnd w:id="4503"/>
      <w:r>
        <w:rPr>
          <w:rFonts w:eastAsia="Arial" w:cs="Arial" w:ascii="Arial" w:hAnsi="Arial"/>
          <w:b/>
          <w:sz w:val="24"/>
        </w:rPr>
        <w:t>.  30-A MRSA §5681, sub-§7,</w:t>
      </w:r>
      <w:r>
        <w:rPr>
          <w:rFonts w:eastAsia="Arial" w:cs="Arial" w:ascii="Arial" w:hAnsi="Arial"/>
        </w:rPr>
        <w:t xml:space="preserve"> as enacted by PL 1989, c. 871, §1 and </w:t>
      </w:r>
      <w:bookmarkStart w:id="4504" w:name="_LINE__33_9570c519_04e8_4838_97f3_60e12d"/>
      <w:bookmarkEnd w:id="4502"/>
      <w:r>
        <w:rPr>
          <w:rFonts w:eastAsia="Arial" w:cs="Arial" w:ascii="Arial" w:hAnsi="Arial"/>
        </w:rPr>
        <w:t>affected by §22, is amended to read:</w:t>
      </w:r>
      <w:bookmarkEnd w:id="4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5" w:name="_PAR__12_5b121455_e370_4c95_96b9_a1a6e29"/>
      <w:bookmarkStart w:id="4506" w:name="_BILL_SECTION_HEADER__c84b63cb_759c_4c76"/>
      <w:bookmarkStart w:id="4507" w:name="_PAR__13_e4b482b5_1579_4f6d_9455_f02acdd"/>
      <w:bookmarkStart w:id="4508" w:name="_STATUTE_SS__6a2436b0_c799_4866_b8b2_64b"/>
      <w:bookmarkStart w:id="4509" w:name="_LINE__34_5b364423_ee23_4597_a00e_4a0e47"/>
      <w:bookmarkStart w:id="4510" w:name="_STATUTE_NUMBER__fb97dbd1_d168_4b24_b85d"/>
      <w:bookmarkEnd w:id="4505"/>
      <w:bookmarkEnd w:id="4506"/>
      <w:bookmarkEnd w:id="4507"/>
      <w:bookmarkEnd w:id="4508"/>
      <w:r>
        <w:rPr>
          <w:rFonts w:eastAsia="Arial" w:cs="Arial" w:ascii="Arial" w:hAnsi="Arial"/>
          <w:b/>
        </w:rPr>
        <w:t>7</w:t>
      </w:r>
      <w:bookmarkEnd w:id="4510"/>
      <w:r>
        <w:rPr>
          <w:rFonts w:eastAsia="Arial" w:cs="Arial" w:ascii="Arial" w:hAnsi="Arial"/>
          <w:b/>
        </w:rPr>
        <w:t xml:space="preserve">.  </w:t>
      </w:r>
      <w:bookmarkStart w:id="4511" w:name="_STATUTE_HEADNOTE__c4e1dc6f_4481_4275_98"/>
      <w:r>
        <w:rPr>
          <w:rFonts w:eastAsia="Arial" w:cs="Arial" w:ascii="Arial" w:hAnsi="Arial"/>
          <w:b/>
        </w:rPr>
        <w:t>Indian territory.</w:t>
      </w:r>
      <w:bookmarkEnd w:id="45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12" w:name="_STATUTE_CONTENT__1b6881d8_f10d_492c_b40"/>
      <w:r>
        <w:rPr>
          <w:rFonts w:eastAsia="Arial" w:cs="Arial" w:ascii="Arial" w:hAnsi="Arial"/>
        </w:rPr>
        <w:t xml:space="preserve">For purposes of state-municipal revenue sharing, </w:t>
      </w:r>
      <w:bookmarkStart w:id="4513" w:name="_PROCESSED_CHANGE__ad94ece5_73f6_4362_89"/>
      <w:r>
        <w:rPr>
          <w:rFonts w:eastAsia="Arial" w:cs="Arial" w:ascii="Arial" w:hAnsi="Arial"/>
          <w:u w:val="single"/>
        </w:rPr>
        <w:t xml:space="preserve">the Houlton </w:t>
      </w:r>
      <w:bookmarkStart w:id="4514" w:name="_LINE__35_848a6b01_a0e3_4150_b5da_e4bd83"/>
      <w:bookmarkEnd w:id="4509"/>
      <w:r>
        <w:rPr>
          <w:rFonts w:eastAsia="Arial" w:cs="Arial" w:ascii="Arial" w:hAnsi="Arial"/>
          <w:u w:val="single"/>
        </w:rPr>
        <w:t>Band Trust Land,</w:t>
      </w:r>
      <w:r>
        <w:rPr>
          <w:rFonts w:eastAsia="Arial" w:cs="Arial" w:ascii="Arial" w:hAnsi="Arial"/>
        </w:rPr>
        <w:t xml:space="preserve"> </w:t>
      </w:r>
      <w:bookmarkEnd w:id="4513"/>
      <w:r>
        <w:rPr>
          <w:rFonts w:eastAsia="Arial" w:cs="Arial" w:ascii="Arial" w:hAnsi="Arial"/>
        </w:rPr>
        <w:t xml:space="preserve">the Passamaquoddy </w:t>
      </w:r>
      <w:bookmarkStart w:id="4515" w:name="_PROCESSED_CHANGE__db336a7b_cdbc_470f_95"/>
      <w:r>
        <w:rPr>
          <w:rFonts w:eastAsia="Arial" w:cs="Arial" w:ascii="Arial" w:hAnsi="Arial"/>
          <w:strike/>
        </w:rPr>
        <w:t>Tribe</w:t>
      </w:r>
      <w:r>
        <w:rPr>
          <w:rFonts w:eastAsia="Arial" w:cs="Arial" w:ascii="Arial" w:hAnsi="Arial"/>
        </w:rPr>
        <w:t xml:space="preserve"> </w:t>
      </w:r>
      <w:bookmarkStart w:id="4516" w:name="_PROCESSED_CHANGE__ba5c2612_8ea2_4382_a4"/>
      <w:bookmarkEnd w:id="4515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4516"/>
      <w:r>
        <w:rPr>
          <w:rFonts w:eastAsia="Arial" w:cs="Arial" w:ascii="Arial" w:hAnsi="Arial"/>
        </w:rPr>
        <w:t xml:space="preserve">and the Penobscot </w:t>
      </w:r>
      <w:bookmarkStart w:id="4517" w:name="_PROCESSED_CHANGE__19d4caa4_a71d_4c98_a4"/>
      <w:r>
        <w:rPr>
          <w:rFonts w:eastAsia="Arial" w:cs="Arial" w:ascii="Arial" w:hAnsi="Arial"/>
          <w:strike/>
        </w:rPr>
        <w:t>Nation</w:t>
      </w:r>
      <w:r>
        <w:rPr>
          <w:rFonts w:eastAsia="Arial" w:cs="Arial" w:ascii="Arial" w:hAnsi="Arial"/>
        </w:rPr>
        <w:t xml:space="preserve"> </w:t>
      </w:r>
      <w:bookmarkStart w:id="4518" w:name="_LINE__36_6339744a_57fd_420b_a4c5_873e54"/>
      <w:bookmarkEnd w:id="4514"/>
      <w:bookmarkEnd w:id="4517"/>
      <w:r>
        <w:rPr>
          <w:rFonts w:eastAsia="Arial" w:cs="Arial" w:ascii="Arial" w:hAnsi="Arial"/>
        </w:rPr>
        <w:t xml:space="preserve">Indian </w:t>
      </w:r>
      <w:bookmarkStart w:id="4519" w:name="_PROCESSED_CHANGE__d6f184a5_5003_4fa1_ba"/>
      <w:r>
        <w:rPr>
          <w:rFonts w:eastAsia="Arial" w:cs="Arial" w:ascii="Arial" w:hAnsi="Arial"/>
          <w:strike/>
        </w:rPr>
        <w:t>Territories shall</w:t>
      </w:r>
      <w:r>
        <w:rPr>
          <w:rFonts w:eastAsia="Arial" w:cs="Arial" w:ascii="Arial" w:hAnsi="Arial"/>
        </w:rPr>
        <w:t xml:space="preserve"> </w:t>
      </w:r>
      <w:bookmarkStart w:id="4520" w:name="_PROCESSED_CHANGE__e0e88aaf_9899_4e62_82"/>
      <w:bookmarkEnd w:id="4519"/>
      <w:r>
        <w:rPr>
          <w:rFonts w:eastAsia="Arial" w:cs="Arial" w:ascii="Arial" w:hAnsi="Arial"/>
          <w:u w:val="single"/>
        </w:rPr>
        <w:t>territory must</w:t>
      </w:r>
      <w:r>
        <w:rPr>
          <w:rFonts w:eastAsia="Arial" w:cs="Arial" w:ascii="Arial" w:hAnsi="Arial"/>
        </w:rPr>
        <w:t xml:space="preserve"> </w:t>
      </w:r>
      <w:bookmarkEnd w:id="4520"/>
      <w:r>
        <w:rPr>
          <w:rFonts w:eastAsia="Arial" w:cs="Arial" w:ascii="Arial" w:hAnsi="Arial"/>
        </w:rPr>
        <w:t xml:space="preserve">be treated as if they were municipalities.  In the </w:t>
      </w:r>
      <w:bookmarkStart w:id="4521" w:name="_LINE__37_d994f56a_fb1f_484c_ab1f_ecb48e"/>
      <w:bookmarkEnd w:id="4518"/>
      <w:r>
        <w:rPr>
          <w:rFonts w:eastAsia="Arial" w:cs="Arial" w:ascii="Arial" w:hAnsi="Arial"/>
        </w:rPr>
        <w:t xml:space="preserve">absence of a levy of real and personal property taxes in </w:t>
      </w:r>
      <w:bookmarkStart w:id="4522" w:name="_PROCESSED_CHANGE__e595b764_828e_4a77_a7"/>
      <w:r>
        <w:rPr>
          <w:rFonts w:eastAsia="Arial" w:cs="Arial" w:ascii="Arial" w:hAnsi="Arial"/>
          <w:strike/>
        </w:rPr>
        <w:t>either or both</w:t>
      </w:r>
      <w:r>
        <w:rPr>
          <w:rFonts w:eastAsia="Arial" w:cs="Arial" w:ascii="Arial" w:hAnsi="Arial"/>
        </w:rPr>
        <w:t xml:space="preserve"> </w:t>
      </w:r>
      <w:bookmarkStart w:id="4523" w:name="_PROCESSED_CHANGE__30f770d1_c022_4566_a8"/>
      <w:bookmarkEnd w:id="4522"/>
      <w:r>
        <w:rPr>
          <w:rFonts w:eastAsia="Arial" w:cs="Arial" w:ascii="Arial" w:hAnsi="Arial"/>
          <w:u w:val="single"/>
        </w:rPr>
        <w:t>such an</w:t>
      </w:r>
      <w:r>
        <w:rPr>
          <w:rFonts w:eastAsia="Arial" w:cs="Arial" w:ascii="Arial" w:hAnsi="Arial"/>
        </w:rPr>
        <w:t xml:space="preserve"> </w:t>
      </w:r>
      <w:bookmarkEnd w:id="4523"/>
      <w:r>
        <w:rPr>
          <w:rFonts w:eastAsia="Arial" w:cs="Arial" w:ascii="Arial" w:hAnsi="Arial"/>
        </w:rPr>
        <w:t>Indian</w:t>
      </w:r>
      <w:bookmarkStart w:id="4524" w:name="_PROCESSED_CHANGE__110e6c1a_8492_472d_96"/>
      <w:r>
        <w:rPr>
          <w:rFonts w:eastAsia="Arial" w:cs="Arial" w:ascii="Arial" w:hAnsi="Arial"/>
        </w:rPr>
        <w:t xml:space="preserve"> </w:t>
      </w:r>
      <w:bookmarkStart w:id="4525" w:name="_LINE__38_2d981916_9bc4_41cd_8802_532ac8"/>
      <w:bookmarkEnd w:id="4521"/>
      <w:r>
        <w:rPr>
          <w:rFonts w:eastAsia="Arial" w:cs="Arial" w:ascii="Arial" w:hAnsi="Arial"/>
          <w:strike/>
        </w:rPr>
        <w:t>territories</w:t>
      </w:r>
      <w:bookmarkStart w:id="4526" w:name="_PROCESSED_CHANGE__230ad8f1_a58b_4300_ab"/>
      <w:bookmarkEnd w:id="45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rritory or trust land</w:t>
      </w:r>
      <w:bookmarkEnd w:id="4526"/>
      <w:r>
        <w:rPr>
          <w:rFonts w:eastAsia="Arial" w:cs="Arial" w:ascii="Arial" w:hAnsi="Arial"/>
        </w:rPr>
        <w:t xml:space="preserve">, the property tax assessment is computed by multiplying </w:t>
      </w:r>
      <w:bookmarkStart w:id="4527" w:name="_LINE__39_aeff1d22_177f_454a_b679_207892"/>
      <w:bookmarkEnd w:id="4525"/>
      <w:r>
        <w:rPr>
          <w:rFonts w:eastAsia="Arial" w:cs="Arial" w:ascii="Arial" w:hAnsi="Arial"/>
        </w:rPr>
        <w:t xml:space="preserve">the state valuation for the Indian territory </w:t>
      </w:r>
      <w:bookmarkStart w:id="4528" w:name="_PROCESSED_CHANGE__c965ccb8_d391_449d_b3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4528"/>
      <w:r>
        <w:rPr>
          <w:rFonts w:eastAsia="Arial" w:cs="Arial" w:ascii="Arial" w:hAnsi="Arial"/>
        </w:rPr>
        <w:t xml:space="preserve">for the period for which revenue </w:t>
      </w:r>
      <w:bookmarkStart w:id="4529" w:name="_LINE__40_1a953e2d_0368_431c_84db_f2156c"/>
      <w:bookmarkEnd w:id="4527"/>
      <w:r>
        <w:rPr>
          <w:rFonts w:eastAsia="Arial" w:cs="Arial" w:ascii="Arial" w:hAnsi="Arial"/>
        </w:rPr>
        <w:t xml:space="preserve">sharing is being determined by the most current average equalized property tax rate of all </w:t>
      </w:r>
      <w:bookmarkStart w:id="4530" w:name="_LINE__41_16696091_50d6_4ce0_91a7_284ab5"/>
      <w:bookmarkEnd w:id="4529"/>
      <w:r>
        <w:rPr>
          <w:rFonts w:eastAsia="Arial" w:cs="Arial" w:ascii="Arial" w:hAnsi="Arial"/>
        </w:rPr>
        <w:t>municipalities in the State at that time as determined by the State Tax Assessor.</w:t>
      </w:r>
      <w:bookmarkEnd w:id="4512"/>
      <w:bookmarkEnd w:id="4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1" w:name="_BILL_SECTION__bd3a0db6_81e7_48f6_a4f7_6"/>
      <w:bookmarkStart w:id="4532" w:name="_PAR__13_e4b482b5_1579_4f6d_9455_f02acdd"/>
      <w:bookmarkStart w:id="4533" w:name="_STATUTE_SS__6a2436b0_c799_4866_b8b2_64b"/>
      <w:bookmarkStart w:id="4534" w:name="_BILL_SECTION__45a1ff0d_dc2d_4387_8b79_0"/>
      <w:bookmarkStart w:id="4535" w:name="_PAR__14_4189f037_b510_4ba2_913d_e0b2206"/>
      <w:bookmarkStart w:id="4536" w:name="_BILL_SECTION_HEADER__f9c8afce_a2e5_4b25"/>
      <w:bookmarkStart w:id="4537" w:name="_LINE__42_7024f516_8cc4_4c1f_ab65_ae0939"/>
      <w:bookmarkEnd w:id="4531"/>
      <w:bookmarkEnd w:id="4532"/>
      <w:bookmarkEnd w:id="4533"/>
      <w:bookmarkEnd w:id="4534"/>
      <w:bookmarkEnd w:id="4535"/>
      <w:bookmarkEnd w:id="4536"/>
      <w:r>
        <w:rPr>
          <w:rFonts w:eastAsia="Arial" w:cs="Arial" w:ascii="Arial" w:hAnsi="Arial"/>
          <w:b/>
          <w:sz w:val="24"/>
        </w:rPr>
        <w:t xml:space="preserve">Sec. </w:t>
      </w:r>
      <w:bookmarkStart w:id="4538" w:name="_BILL_SECTION_NUMBER__a049a4bd_7ba6_406d"/>
      <w:r>
        <w:rPr>
          <w:rFonts w:eastAsia="Arial" w:cs="Arial" w:ascii="Arial" w:hAnsi="Arial"/>
          <w:b/>
          <w:sz w:val="24"/>
        </w:rPr>
        <w:t>29</w:t>
      </w:r>
      <w:bookmarkEnd w:id="4538"/>
      <w:r>
        <w:rPr>
          <w:rFonts w:eastAsia="Arial" w:cs="Arial" w:ascii="Arial" w:hAnsi="Arial"/>
          <w:b/>
          <w:sz w:val="24"/>
        </w:rPr>
        <w:t>.  36 MRSA §111, sub-§1-D</w:t>
      </w:r>
      <w:r>
        <w:rPr>
          <w:rFonts w:eastAsia="Arial" w:cs="Arial" w:ascii="Arial" w:hAnsi="Arial"/>
        </w:rPr>
        <w:t xml:space="preserve"> is enacted to read:</w:t>
      </w:r>
      <w:bookmarkEnd w:id="4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9" w:name="_PAGE__39_98b9ea3e_f967_433d_a852_9aee53"/>
      <w:bookmarkStart w:id="4540" w:name="_PAR__14_4189f037_b510_4ba2_913d_e0b2206"/>
      <w:bookmarkStart w:id="4541" w:name="_BILL_SECTION_HEADER__f9c8afce_a2e5_4b25"/>
      <w:bookmarkStart w:id="4542" w:name="_PAGE__40_217dce7d_af39_476a_916d_d49bda"/>
      <w:bookmarkStart w:id="4543" w:name="_PROCESSED_CHANGE__bc3f38cd_48cc_4679_83"/>
      <w:bookmarkStart w:id="4544" w:name="_PAR__1_6a57766a_d1e8_481b_abaa_ee96c185"/>
      <w:bookmarkStart w:id="4545" w:name="_STATUTE_SS__434bdb5d_93b0_40da_95c8_550"/>
      <w:bookmarkStart w:id="4546" w:name="_LINE__1_87c9e8fc_e404_456a_bbcd_b41cdae"/>
      <w:bookmarkStart w:id="4547" w:name="_STATUTE_NUMBER__ac6771c7_75c2_4e64_adee"/>
      <w:bookmarkEnd w:id="4539"/>
      <w:bookmarkEnd w:id="4540"/>
      <w:bookmarkEnd w:id="4541"/>
      <w:bookmarkEnd w:id="4542"/>
      <w:bookmarkEnd w:id="4543"/>
      <w:bookmarkEnd w:id="4544"/>
      <w:bookmarkEnd w:id="4545"/>
      <w:r>
        <w:rPr>
          <w:rFonts w:eastAsia="Arial" w:cs="Arial" w:ascii="Arial" w:hAnsi="Arial"/>
          <w:b/>
          <w:u w:val="single"/>
        </w:rPr>
        <w:t>1-D</w:t>
      </w:r>
      <w:bookmarkEnd w:id="4547"/>
      <w:r>
        <w:rPr>
          <w:rFonts w:eastAsia="Arial" w:cs="Arial" w:ascii="Arial" w:hAnsi="Arial"/>
          <w:b/>
          <w:u w:val="single"/>
        </w:rPr>
        <w:t xml:space="preserve">.  </w:t>
      </w:r>
      <w:bookmarkStart w:id="4548" w:name="_STATUTE_HEADNOTE__83db9d08_b6fd_47e2_9f"/>
      <w:r>
        <w:rPr>
          <w:rFonts w:eastAsia="Arial" w:cs="Arial" w:ascii="Arial" w:hAnsi="Arial"/>
          <w:b/>
          <w:u w:val="single"/>
        </w:rPr>
        <w:t xml:space="preserve">Houlton Band of Maliseet Indians. </w:t>
      </w:r>
      <w:r>
        <w:rPr>
          <w:rFonts w:eastAsia="Arial" w:cs="Arial" w:ascii="Arial" w:hAnsi="Arial"/>
          <w:u w:val="single"/>
        </w:rPr>
        <w:t xml:space="preserve"> </w:t>
      </w:r>
      <w:bookmarkStart w:id="4549" w:name="_STATUTE_CONTENT__ea77db35_c957_4a5f_8c4"/>
      <w:bookmarkEnd w:id="4548"/>
      <w:r>
        <w:rPr>
          <w:rFonts w:eastAsia="Arial" w:cs="Arial" w:ascii="Arial" w:hAnsi="Arial"/>
          <w:u w:val="single"/>
        </w:rPr>
        <w:t xml:space="preserve">"Houlton Band of Maliseet Indians" has </w:t>
      </w:r>
      <w:bookmarkStart w:id="4550" w:name="_LINE__2_e2282b54_e47f_4643_9bd4_3807016"/>
      <w:bookmarkEnd w:id="4546"/>
      <w:r>
        <w:rPr>
          <w:rFonts w:eastAsia="Arial" w:cs="Arial" w:ascii="Arial" w:hAnsi="Arial"/>
          <w:u w:val="single"/>
        </w:rPr>
        <w:t>the same meaning as in Title 30, section 6203, subsection 2.</w:t>
      </w:r>
      <w:bookmarkEnd w:id="4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1" w:name="_BILL_SECTION__45a1ff0d_dc2d_4387_8b79_0"/>
      <w:bookmarkStart w:id="4552" w:name="_PROCESSED_CHANGE__bc3f38cd_48cc_4679_83"/>
      <w:bookmarkStart w:id="4553" w:name="_PAR__1_6a57766a_d1e8_481b_abaa_ee96c185"/>
      <w:bookmarkStart w:id="4554" w:name="_STATUTE_SS__434bdb5d_93b0_40da_95c8_550"/>
      <w:bookmarkStart w:id="4555" w:name="_BILL_SECTION__fb2b2dff_ff2b_4edf_8cea_3"/>
      <w:bookmarkStart w:id="4556" w:name="_PAR__2_40e326fc_c936_4eee_821b_bdf2fd08"/>
      <w:bookmarkStart w:id="4557" w:name="_BILL_SECTION_HEADER__0e0bb85f_0909_48ae"/>
      <w:bookmarkStart w:id="4558" w:name="_LINE__3_c44c16fe_1381_4206_af90_1a08534"/>
      <w:bookmarkEnd w:id="4551"/>
      <w:bookmarkEnd w:id="4552"/>
      <w:bookmarkEnd w:id="4553"/>
      <w:bookmarkEnd w:id="4554"/>
      <w:bookmarkEnd w:id="4549"/>
      <w:bookmarkEnd w:id="4555"/>
      <w:bookmarkEnd w:id="4556"/>
      <w:bookmarkEnd w:id="4557"/>
      <w:r>
        <w:rPr>
          <w:rFonts w:eastAsia="Arial" w:cs="Arial" w:ascii="Arial" w:hAnsi="Arial"/>
          <w:b/>
          <w:sz w:val="24"/>
        </w:rPr>
        <w:t xml:space="preserve">Sec. </w:t>
      </w:r>
      <w:bookmarkStart w:id="4559" w:name="_BILL_SECTION_NUMBER__2f2c2785_abb5_44f1"/>
      <w:r>
        <w:rPr>
          <w:rFonts w:eastAsia="Arial" w:cs="Arial" w:ascii="Arial" w:hAnsi="Arial"/>
          <w:b/>
          <w:sz w:val="24"/>
        </w:rPr>
        <w:t>30</w:t>
      </w:r>
      <w:bookmarkEnd w:id="4559"/>
      <w:r>
        <w:rPr>
          <w:rFonts w:eastAsia="Arial" w:cs="Arial" w:ascii="Arial" w:hAnsi="Arial"/>
          <w:b/>
          <w:sz w:val="24"/>
        </w:rPr>
        <w:t>.  36 MRSA §111, sub-§1-E</w:t>
      </w:r>
      <w:r>
        <w:rPr>
          <w:rFonts w:eastAsia="Arial" w:cs="Arial" w:ascii="Arial" w:hAnsi="Arial"/>
        </w:rPr>
        <w:t xml:space="preserve"> is enacted to read:</w:t>
      </w:r>
      <w:bookmarkEnd w:id="45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0" w:name="_PAR__2_40e326fc_c936_4eee_821b_bdf2fd08"/>
      <w:bookmarkStart w:id="4561" w:name="_BILL_SECTION_HEADER__0e0bb85f_0909_48ae"/>
      <w:bookmarkStart w:id="4562" w:name="_PROCESSED_CHANGE__6b814434_998d_4d70_ad"/>
      <w:bookmarkStart w:id="4563" w:name="_PAR__3_ddea800d_8910_4007_8b37_4254cb9a"/>
      <w:bookmarkStart w:id="4564" w:name="_STATUTE_SS__7de08095_f101_4028_8309_f4c"/>
      <w:bookmarkStart w:id="4565" w:name="_LINE__4_dd1c7d51_bd47_463c_9ebe_24ee251"/>
      <w:bookmarkStart w:id="4566" w:name="_STATUTE_NUMBER__9af38a43_ac7a_40bb_bda3"/>
      <w:bookmarkEnd w:id="4560"/>
      <w:bookmarkEnd w:id="4561"/>
      <w:bookmarkEnd w:id="4562"/>
      <w:bookmarkEnd w:id="4563"/>
      <w:bookmarkEnd w:id="4564"/>
      <w:r>
        <w:rPr>
          <w:rFonts w:eastAsia="Arial" w:cs="Arial" w:ascii="Arial" w:hAnsi="Arial"/>
          <w:b/>
          <w:u w:val="single"/>
        </w:rPr>
        <w:t>1-E</w:t>
      </w:r>
      <w:bookmarkEnd w:id="4566"/>
      <w:r>
        <w:rPr>
          <w:rFonts w:eastAsia="Arial" w:cs="Arial" w:ascii="Arial" w:hAnsi="Arial"/>
          <w:b/>
          <w:u w:val="single"/>
        </w:rPr>
        <w:t xml:space="preserve">.  </w:t>
      </w:r>
      <w:bookmarkStart w:id="4567" w:name="_STATUTE_HEADNOTE__714d5d32_1140_4047_b7"/>
      <w:r>
        <w:rPr>
          <w:rFonts w:eastAsia="Arial" w:cs="Arial" w:ascii="Arial" w:hAnsi="Arial"/>
          <w:b/>
          <w:u w:val="single"/>
        </w:rPr>
        <w:t xml:space="preserve">Houlton Band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4568" w:name="_STATUTE_CONTENT__fe2ec162_a4aa_4476_9fc"/>
      <w:bookmarkEnd w:id="4567"/>
      <w:r>
        <w:rPr>
          <w:rFonts w:eastAsia="Arial" w:cs="Arial" w:ascii="Arial" w:hAnsi="Arial"/>
          <w:u w:val="single"/>
        </w:rPr>
        <w:t xml:space="preserve">"Houlton Band Trust Land" has the same meaning </w:t>
      </w:r>
      <w:bookmarkStart w:id="4569" w:name="_LINE__5_98b46f75_6625_478f_a9fc_39167d3"/>
      <w:bookmarkEnd w:id="4565"/>
      <w:r>
        <w:rPr>
          <w:rFonts w:eastAsia="Arial" w:cs="Arial" w:ascii="Arial" w:hAnsi="Arial"/>
          <w:u w:val="single"/>
        </w:rPr>
        <w:t>as in Title 30, section 6203, subsection 2-A.</w:t>
      </w:r>
      <w:bookmarkEnd w:id="4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0" w:name="_BILL_SECTION__fb2b2dff_ff2b_4edf_8cea_3"/>
      <w:bookmarkStart w:id="4571" w:name="_PROCESSED_CHANGE__6b814434_998d_4d70_ad"/>
      <w:bookmarkStart w:id="4572" w:name="_PAR__3_ddea800d_8910_4007_8b37_4254cb9a"/>
      <w:bookmarkStart w:id="4573" w:name="_STATUTE_SS__7de08095_f101_4028_8309_f4c"/>
      <w:bookmarkStart w:id="4574" w:name="_BILL_SECTION__18364010_3de0_4a73_927f_1"/>
      <w:bookmarkStart w:id="4575" w:name="_PAR__4_e13dd284_f38b_4172_bc65_a6e7253c"/>
      <w:bookmarkStart w:id="4576" w:name="_BILL_SECTION_HEADER__a60287b6_e32a_4778"/>
      <w:bookmarkStart w:id="4577" w:name="_LINE__6_3fe68727_c06d_44d3_acc1_413068a"/>
      <w:bookmarkEnd w:id="4570"/>
      <w:bookmarkEnd w:id="4571"/>
      <w:bookmarkEnd w:id="4572"/>
      <w:bookmarkEnd w:id="4573"/>
      <w:bookmarkEnd w:id="4568"/>
      <w:bookmarkEnd w:id="4574"/>
      <w:bookmarkEnd w:id="4575"/>
      <w:bookmarkEnd w:id="4576"/>
      <w:r>
        <w:rPr>
          <w:rFonts w:eastAsia="Arial" w:cs="Arial" w:ascii="Arial" w:hAnsi="Arial"/>
          <w:b/>
          <w:sz w:val="24"/>
        </w:rPr>
        <w:t xml:space="preserve">Sec. </w:t>
      </w:r>
      <w:bookmarkStart w:id="4578" w:name="_BILL_SECTION_NUMBER__08761612_e677_4ef8"/>
      <w:r>
        <w:rPr>
          <w:rFonts w:eastAsia="Arial" w:cs="Arial" w:ascii="Arial" w:hAnsi="Arial"/>
          <w:b/>
          <w:sz w:val="24"/>
        </w:rPr>
        <w:t>31</w:t>
      </w:r>
      <w:bookmarkEnd w:id="4578"/>
      <w:r>
        <w:rPr>
          <w:rFonts w:eastAsia="Arial" w:cs="Arial" w:ascii="Arial" w:hAnsi="Arial"/>
          <w:b/>
          <w:sz w:val="24"/>
        </w:rPr>
        <w:t>.  36 MRSA §111, sub-§2-A</w:t>
      </w:r>
      <w:r>
        <w:rPr>
          <w:rFonts w:eastAsia="Arial" w:cs="Arial" w:ascii="Arial" w:hAnsi="Arial"/>
        </w:rPr>
        <w:t xml:space="preserve"> is enacted to read:</w:t>
      </w:r>
      <w:bookmarkEnd w:id="4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9" w:name="_PAR__4_e13dd284_f38b_4172_bc65_a6e7253c"/>
      <w:bookmarkStart w:id="4580" w:name="_BILL_SECTION_HEADER__a60287b6_e32a_4778"/>
      <w:bookmarkStart w:id="4581" w:name="_PROCESSED_CHANGE__a2750671_93f5_422c_8e"/>
      <w:bookmarkStart w:id="4582" w:name="_PAR__5_75245130_b00e_4321_bd9e_0571f85a"/>
      <w:bookmarkStart w:id="4583" w:name="_STATUTE_SS__a8f25067_bf0b_4257_8f93_f0e"/>
      <w:bookmarkStart w:id="4584" w:name="_LINE__7_e491c915_7c47_45f7_9f02_f6cea8b"/>
      <w:bookmarkStart w:id="4585" w:name="_STATUTE_NUMBER__1bd19460_a87c_4c31_91dd"/>
      <w:bookmarkEnd w:id="4579"/>
      <w:bookmarkEnd w:id="4580"/>
      <w:bookmarkEnd w:id="4581"/>
      <w:bookmarkEnd w:id="4582"/>
      <w:bookmarkEnd w:id="4583"/>
      <w:r>
        <w:rPr>
          <w:rFonts w:eastAsia="Arial" w:cs="Arial" w:ascii="Arial" w:hAnsi="Arial"/>
          <w:b/>
          <w:u w:val="single"/>
        </w:rPr>
        <w:t>2-A</w:t>
      </w:r>
      <w:bookmarkEnd w:id="4585"/>
      <w:r>
        <w:rPr>
          <w:rFonts w:eastAsia="Arial" w:cs="Arial" w:ascii="Arial" w:hAnsi="Arial"/>
          <w:b/>
          <w:u w:val="single"/>
        </w:rPr>
        <w:t xml:space="preserve">.  </w:t>
      </w:r>
      <w:bookmarkStart w:id="4586" w:name="_STATUTE_HEADNOTE__1d237653_e6f6_4454_89"/>
      <w:r>
        <w:rPr>
          <w:rFonts w:eastAsia="Arial" w:cs="Arial" w:ascii="Arial" w:hAnsi="Arial"/>
          <w:b/>
          <w:u w:val="single"/>
        </w:rPr>
        <w:t xml:space="preserve">Passamaquoddy Indian Reservation. </w:t>
      </w:r>
      <w:r>
        <w:rPr>
          <w:rFonts w:eastAsia="Arial" w:cs="Arial" w:ascii="Arial" w:hAnsi="Arial"/>
          <w:u w:val="single"/>
        </w:rPr>
        <w:t xml:space="preserve"> </w:t>
      </w:r>
      <w:bookmarkStart w:id="4587" w:name="_STATUTE_CONTENT__945152f2_3448_42bf_820"/>
      <w:bookmarkEnd w:id="4586"/>
      <w:r>
        <w:rPr>
          <w:rFonts w:eastAsia="Arial" w:cs="Arial" w:ascii="Arial" w:hAnsi="Arial"/>
          <w:u w:val="single"/>
        </w:rPr>
        <w:t xml:space="preserve">"Passamaquoddy Indian Reservation" </w:t>
      </w:r>
      <w:bookmarkStart w:id="4588" w:name="_LINE__8_c661de0e_2e5f_4109_8627_16d487d"/>
      <w:bookmarkEnd w:id="4584"/>
      <w:r>
        <w:rPr>
          <w:rFonts w:eastAsia="Arial" w:cs="Arial" w:ascii="Arial" w:hAnsi="Arial"/>
          <w:u w:val="single"/>
        </w:rPr>
        <w:t>has the same meaning as in Title 30, section 6203, subsection 5.</w:t>
      </w:r>
      <w:bookmarkEnd w:id="4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9" w:name="_BILL_SECTION__18364010_3de0_4a73_927f_1"/>
      <w:bookmarkStart w:id="4590" w:name="_PROCESSED_CHANGE__a2750671_93f5_422c_8e"/>
      <w:bookmarkStart w:id="4591" w:name="_PAR__5_75245130_b00e_4321_bd9e_0571f85a"/>
      <w:bookmarkStart w:id="4592" w:name="_STATUTE_SS__a8f25067_bf0b_4257_8f93_f0e"/>
      <w:bookmarkStart w:id="4593" w:name="_BILL_SECTION__b44bc322_a235_4e63_9652_b"/>
      <w:bookmarkStart w:id="4594" w:name="_PAR__6_1385e8e5_6966_4865_84c2_191127d8"/>
      <w:bookmarkStart w:id="4595" w:name="_BILL_SECTION_HEADER__23f61e6a_0c44_40f1"/>
      <w:bookmarkStart w:id="4596" w:name="_LINE__9_9f033660_3fe0_4db0_87eb_eed27e6"/>
      <w:bookmarkEnd w:id="4589"/>
      <w:bookmarkEnd w:id="4590"/>
      <w:bookmarkEnd w:id="4591"/>
      <w:bookmarkEnd w:id="4592"/>
      <w:bookmarkEnd w:id="4587"/>
      <w:bookmarkEnd w:id="4593"/>
      <w:bookmarkEnd w:id="4594"/>
      <w:bookmarkEnd w:id="4595"/>
      <w:r>
        <w:rPr>
          <w:rFonts w:eastAsia="Arial" w:cs="Arial" w:ascii="Arial" w:hAnsi="Arial"/>
          <w:b/>
          <w:sz w:val="24"/>
        </w:rPr>
        <w:t xml:space="preserve">Sec. </w:t>
      </w:r>
      <w:bookmarkStart w:id="4597" w:name="_BILL_SECTION_NUMBER__c55d18cc_42b6_491a"/>
      <w:r>
        <w:rPr>
          <w:rFonts w:eastAsia="Arial" w:cs="Arial" w:ascii="Arial" w:hAnsi="Arial"/>
          <w:b/>
          <w:sz w:val="24"/>
        </w:rPr>
        <w:t>32</w:t>
      </w:r>
      <w:bookmarkEnd w:id="4597"/>
      <w:r>
        <w:rPr>
          <w:rFonts w:eastAsia="Arial" w:cs="Arial" w:ascii="Arial" w:hAnsi="Arial"/>
          <w:b/>
          <w:sz w:val="24"/>
        </w:rPr>
        <w:t>.  36 MRSA §111, sub-§2-B</w:t>
      </w:r>
      <w:r>
        <w:rPr>
          <w:rFonts w:eastAsia="Arial" w:cs="Arial" w:ascii="Arial" w:hAnsi="Arial"/>
        </w:rPr>
        <w:t xml:space="preserve"> is enacted to read:</w:t>
      </w:r>
      <w:bookmarkEnd w:id="4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8" w:name="_PAR__6_1385e8e5_6966_4865_84c2_191127d8"/>
      <w:bookmarkStart w:id="4599" w:name="_BILL_SECTION_HEADER__23f61e6a_0c44_40f1"/>
      <w:bookmarkStart w:id="4600" w:name="_PROCESSED_CHANGE__38aed4bc_9691_4314_aa"/>
      <w:bookmarkStart w:id="4601" w:name="_PAR__7_3cdb5276_9b8d_4a73_8c07_99a9d50f"/>
      <w:bookmarkStart w:id="4602" w:name="_STATUTE_SS__2ce274f0_bf25_42eb_a2f0_75a"/>
      <w:bookmarkStart w:id="4603" w:name="_LINE__10_14c9b1f2_b2f5_41f8_b03d_3bba43"/>
      <w:bookmarkStart w:id="4604" w:name="_STATUTE_NUMBER__94efbfc0_c730_4a6f_bba1"/>
      <w:bookmarkEnd w:id="4598"/>
      <w:bookmarkEnd w:id="4599"/>
      <w:bookmarkEnd w:id="4600"/>
      <w:bookmarkEnd w:id="4601"/>
      <w:bookmarkEnd w:id="4602"/>
      <w:r>
        <w:rPr>
          <w:rFonts w:eastAsia="Arial" w:cs="Arial" w:ascii="Arial" w:hAnsi="Arial"/>
          <w:b/>
          <w:u w:val="single"/>
        </w:rPr>
        <w:t>2-B</w:t>
      </w:r>
      <w:bookmarkEnd w:id="4604"/>
      <w:r>
        <w:rPr>
          <w:rFonts w:eastAsia="Arial" w:cs="Arial" w:ascii="Arial" w:hAnsi="Arial"/>
          <w:b/>
          <w:u w:val="single"/>
        </w:rPr>
        <w:t xml:space="preserve">.  </w:t>
      </w:r>
      <w:bookmarkStart w:id="4605" w:name="_STATUTE_HEADNOTE__7158cf65_986f_4266_ad"/>
      <w:r>
        <w:rPr>
          <w:rFonts w:eastAsia="Arial" w:cs="Arial" w:ascii="Arial" w:hAnsi="Arial"/>
          <w:b/>
          <w:u w:val="single"/>
        </w:rPr>
        <w:t xml:space="preserve">Passamaquoddy Indian territory. </w:t>
      </w:r>
      <w:r>
        <w:rPr>
          <w:rFonts w:eastAsia="Arial" w:cs="Arial" w:ascii="Arial" w:hAnsi="Arial"/>
          <w:u w:val="single"/>
        </w:rPr>
        <w:t xml:space="preserve"> </w:t>
      </w:r>
      <w:bookmarkStart w:id="4606" w:name="_STATUTE_CONTENT__b18b1141_d101_4e3a_a48"/>
      <w:bookmarkEnd w:id="4605"/>
      <w:r>
        <w:rPr>
          <w:rFonts w:eastAsia="Arial" w:cs="Arial" w:ascii="Arial" w:hAnsi="Arial"/>
          <w:u w:val="single"/>
        </w:rPr>
        <w:t xml:space="preserve">"Passamaquoddy Indian territory" has the </w:t>
      </w:r>
      <w:bookmarkStart w:id="4607" w:name="_LINE__11_e394f036_b7ff_4d9e_80d5_c28c12"/>
      <w:bookmarkEnd w:id="4603"/>
      <w:r>
        <w:rPr>
          <w:rFonts w:eastAsia="Arial" w:cs="Arial" w:ascii="Arial" w:hAnsi="Arial"/>
          <w:u w:val="single"/>
        </w:rPr>
        <w:t>same meaning as in Title 30, section 6203, subsection 6.</w:t>
      </w:r>
      <w:bookmarkEnd w:id="4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8" w:name="_BILL_SECTION__b44bc322_a235_4e63_9652_b"/>
      <w:bookmarkStart w:id="4609" w:name="_PROCESSED_CHANGE__38aed4bc_9691_4314_aa"/>
      <w:bookmarkStart w:id="4610" w:name="_PAR__7_3cdb5276_9b8d_4a73_8c07_99a9d50f"/>
      <w:bookmarkStart w:id="4611" w:name="_STATUTE_SS__2ce274f0_bf25_42eb_a2f0_75a"/>
      <w:bookmarkStart w:id="4612" w:name="_BILL_SECTION__c2f1a752_0cea_4ceb_9469_4"/>
      <w:bookmarkStart w:id="4613" w:name="_PAR__8_e5b32b16_6df2_406b_b266_b8d1f89d"/>
      <w:bookmarkStart w:id="4614" w:name="_BILL_SECTION_HEADER__6af00847_8c61_4c2d"/>
      <w:bookmarkStart w:id="4615" w:name="_LINE__12_4f1970b4_4f61_4e09_ac21_7a0f14"/>
      <w:bookmarkEnd w:id="4608"/>
      <w:bookmarkEnd w:id="4609"/>
      <w:bookmarkEnd w:id="4610"/>
      <w:bookmarkEnd w:id="4611"/>
      <w:bookmarkEnd w:id="4606"/>
      <w:bookmarkEnd w:id="4612"/>
      <w:bookmarkEnd w:id="4613"/>
      <w:bookmarkEnd w:id="4614"/>
      <w:r>
        <w:rPr>
          <w:rFonts w:eastAsia="Arial" w:cs="Arial" w:ascii="Arial" w:hAnsi="Arial"/>
          <w:b/>
          <w:sz w:val="24"/>
        </w:rPr>
        <w:t xml:space="preserve">Sec. </w:t>
      </w:r>
      <w:bookmarkStart w:id="4616" w:name="_BILL_SECTION_NUMBER__3c84b188_8300_430a"/>
      <w:r>
        <w:rPr>
          <w:rFonts w:eastAsia="Arial" w:cs="Arial" w:ascii="Arial" w:hAnsi="Arial"/>
          <w:b/>
          <w:sz w:val="24"/>
        </w:rPr>
        <w:t>33</w:t>
      </w:r>
      <w:bookmarkEnd w:id="4616"/>
      <w:r>
        <w:rPr>
          <w:rFonts w:eastAsia="Arial" w:cs="Arial" w:ascii="Arial" w:hAnsi="Arial"/>
          <w:b/>
          <w:sz w:val="24"/>
        </w:rPr>
        <w:t>.  36 MRSA §111, sub-§2-C</w:t>
      </w:r>
      <w:r>
        <w:rPr>
          <w:rFonts w:eastAsia="Arial" w:cs="Arial" w:ascii="Arial" w:hAnsi="Arial"/>
        </w:rPr>
        <w:t xml:space="preserve"> is enacted to read:</w:t>
      </w:r>
      <w:bookmarkEnd w:id="4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7" w:name="_PAR__8_e5b32b16_6df2_406b_b266_b8d1f89d"/>
      <w:bookmarkStart w:id="4618" w:name="_BILL_SECTION_HEADER__6af00847_8c61_4c2d"/>
      <w:bookmarkStart w:id="4619" w:name="_PROCESSED_CHANGE__92b8972d_9f58_4b74_86"/>
      <w:bookmarkStart w:id="4620" w:name="_PAR__9_9cdfb9a9_c17b_4053_862e_08804f4e"/>
      <w:bookmarkStart w:id="4621" w:name="_STATUTE_SS__fd7b80c9_0834_452f_bedc_6f3"/>
      <w:bookmarkStart w:id="4622" w:name="_LINE__13_5b72c554_5385_4fc1_8e36_030079"/>
      <w:bookmarkStart w:id="4623" w:name="_STATUTE_NUMBER__bf0c0405_d22d_469b_a18f"/>
      <w:bookmarkEnd w:id="4617"/>
      <w:bookmarkEnd w:id="4618"/>
      <w:bookmarkEnd w:id="4619"/>
      <w:bookmarkEnd w:id="4620"/>
      <w:bookmarkEnd w:id="4621"/>
      <w:r>
        <w:rPr>
          <w:rFonts w:eastAsia="Arial" w:cs="Arial" w:ascii="Arial" w:hAnsi="Arial"/>
          <w:b/>
          <w:u w:val="single"/>
        </w:rPr>
        <w:t>2-C</w:t>
      </w:r>
      <w:bookmarkEnd w:id="4623"/>
      <w:r>
        <w:rPr>
          <w:rFonts w:eastAsia="Arial" w:cs="Arial" w:ascii="Arial" w:hAnsi="Arial"/>
          <w:b/>
          <w:u w:val="single"/>
        </w:rPr>
        <w:t xml:space="preserve">.  </w:t>
      </w:r>
      <w:bookmarkStart w:id="4624" w:name="_STATUTE_HEADNOTE__33bd6678_508a_41b3_ac"/>
      <w:r>
        <w:rPr>
          <w:rFonts w:eastAsia="Arial" w:cs="Arial" w:ascii="Arial" w:hAnsi="Arial"/>
          <w:b/>
          <w:u w:val="single"/>
        </w:rPr>
        <w:t xml:space="preserve">Passamaquoddy Tribe. </w:t>
      </w:r>
      <w:r>
        <w:rPr>
          <w:rFonts w:eastAsia="Arial" w:cs="Arial" w:ascii="Arial" w:hAnsi="Arial"/>
          <w:u w:val="single"/>
        </w:rPr>
        <w:t xml:space="preserve"> </w:t>
      </w:r>
      <w:bookmarkStart w:id="4625" w:name="_STATUTE_CONTENT__f6421ec7_1642_4111_8b4"/>
      <w:bookmarkEnd w:id="4624"/>
      <w:r>
        <w:rPr>
          <w:rFonts w:eastAsia="Arial" w:cs="Arial" w:ascii="Arial" w:hAnsi="Arial"/>
          <w:u w:val="single"/>
        </w:rPr>
        <w:t xml:space="preserve">"Passamaquoddy Tribe" has the same meaning as in </w:t>
      </w:r>
      <w:bookmarkStart w:id="4626" w:name="_LINE__14_a0aedbf3_c4dc_4637_a181_600d65"/>
      <w:bookmarkEnd w:id="4622"/>
      <w:r>
        <w:rPr>
          <w:rFonts w:eastAsia="Arial" w:cs="Arial" w:ascii="Arial" w:hAnsi="Arial"/>
          <w:u w:val="single"/>
        </w:rPr>
        <w:t>Title 30, section 6203, subsection 7.</w:t>
      </w:r>
      <w:bookmarkEnd w:id="46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7" w:name="_BILL_SECTION__c2f1a752_0cea_4ceb_9469_4"/>
      <w:bookmarkStart w:id="4628" w:name="_PROCESSED_CHANGE__92b8972d_9f58_4b74_86"/>
      <w:bookmarkStart w:id="4629" w:name="_PAR__9_9cdfb9a9_c17b_4053_862e_08804f4e"/>
      <w:bookmarkStart w:id="4630" w:name="_STATUTE_SS__fd7b80c9_0834_452f_bedc_6f3"/>
      <w:bookmarkStart w:id="4631" w:name="_BILL_SECTION__22ee874e_d8b1_4e45_abd1_3"/>
      <w:bookmarkStart w:id="4632" w:name="_PAR__10_9327bd6e_3f6e_493f_9428_a88a3a8"/>
      <w:bookmarkStart w:id="4633" w:name="_BILL_SECTION_HEADER__9804ccdb_4a34_4be1"/>
      <w:bookmarkStart w:id="4634" w:name="_LINE__15_4b5a6f0f_c407_450b_bab4_4272cc"/>
      <w:bookmarkEnd w:id="4627"/>
      <w:bookmarkEnd w:id="4628"/>
      <w:bookmarkEnd w:id="4629"/>
      <w:bookmarkEnd w:id="4630"/>
      <w:bookmarkEnd w:id="4625"/>
      <w:bookmarkEnd w:id="4631"/>
      <w:bookmarkEnd w:id="4632"/>
      <w:bookmarkEnd w:id="4633"/>
      <w:r>
        <w:rPr>
          <w:rFonts w:eastAsia="Arial" w:cs="Arial" w:ascii="Arial" w:hAnsi="Arial"/>
          <w:b/>
          <w:sz w:val="24"/>
        </w:rPr>
        <w:t xml:space="preserve">Sec. </w:t>
      </w:r>
      <w:bookmarkStart w:id="4635" w:name="_BILL_SECTION_NUMBER__f65e8db3_1741_4080"/>
      <w:r>
        <w:rPr>
          <w:rFonts w:eastAsia="Arial" w:cs="Arial" w:ascii="Arial" w:hAnsi="Arial"/>
          <w:b/>
          <w:sz w:val="24"/>
        </w:rPr>
        <w:t>34</w:t>
      </w:r>
      <w:bookmarkEnd w:id="4635"/>
      <w:r>
        <w:rPr>
          <w:rFonts w:eastAsia="Arial" w:cs="Arial" w:ascii="Arial" w:hAnsi="Arial"/>
          <w:b/>
          <w:sz w:val="24"/>
        </w:rPr>
        <w:t>.  36 MRSA §111, sub-§2-D</w:t>
      </w:r>
      <w:r>
        <w:rPr>
          <w:rFonts w:eastAsia="Arial" w:cs="Arial" w:ascii="Arial" w:hAnsi="Arial"/>
        </w:rPr>
        <w:t xml:space="preserve"> is enacted to read:</w:t>
      </w:r>
      <w:bookmarkEnd w:id="4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6" w:name="_PAR__10_9327bd6e_3f6e_493f_9428_a88a3a8"/>
      <w:bookmarkStart w:id="4637" w:name="_BILL_SECTION_HEADER__9804ccdb_4a34_4be1"/>
      <w:bookmarkStart w:id="4638" w:name="_PROCESSED_CHANGE__78dadc79_cf6b_411a_aa"/>
      <w:bookmarkStart w:id="4639" w:name="_PAR__11_50b349c7_dd64_42cd_a1ec_1990c9d"/>
      <w:bookmarkStart w:id="4640" w:name="_STATUTE_SS__8d0aca09_46c0_4845_9f86_a51"/>
      <w:bookmarkStart w:id="4641" w:name="_LINE__16_1202ad3f_c13d_44de_9c4d_2c2afa"/>
      <w:bookmarkStart w:id="4642" w:name="_STATUTE_NUMBER__a763f41b_e1b1_4ad5_a542"/>
      <w:bookmarkEnd w:id="4636"/>
      <w:bookmarkEnd w:id="4637"/>
      <w:bookmarkEnd w:id="4638"/>
      <w:bookmarkEnd w:id="4639"/>
      <w:bookmarkEnd w:id="4640"/>
      <w:r>
        <w:rPr>
          <w:rFonts w:eastAsia="Arial" w:cs="Arial" w:ascii="Arial" w:hAnsi="Arial"/>
          <w:b/>
          <w:u w:val="single"/>
        </w:rPr>
        <w:t>2-D</w:t>
      </w:r>
      <w:bookmarkEnd w:id="4642"/>
      <w:r>
        <w:rPr>
          <w:rFonts w:eastAsia="Arial" w:cs="Arial" w:ascii="Arial" w:hAnsi="Arial"/>
          <w:b/>
          <w:u w:val="single"/>
        </w:rPr>
        <w:t xml:space="preserve">.  </w:t>
      </w:r>
      <w:bookmarkStart w:id="4643" w:name="_STATUTE_HEADNOTE__1194dac6_1764_4cf7_ae"/>
      <w:r>
        <w:rPr>
          <w:rFonts w:eastAsia="Arial" w:cs="Arial" w:ascii="Arial" w:hAnsi="Arial"/>
          <w:b/>
          <w:u w:val="single"/>
        </w:rPr>
        <w:t xml:space="preserve">Penobscot Indian Reservation. </w:t>
      </w:r>
      <w:r>
        <w:rPr>
          <w:rFonts w:eastAsia="Arial" w:cs="Arial" w:ascii="Arial" w:hAnsi="Arial"/>
          <w:u w:val="single"/>
        </w:rPr>
        <w:t xml:space="preserve"> </w:t>
      </w:r>
      <w:bookmarkStart w:id="4644" w:name="_STATUTE_CONTENT__4e9cafbe_dd5f_45bb_abd"/>
      <w:bookmarkEnd w:id="4643"/>
      <w:r>
        <w:rPr>
          <w:rFonts w:eastAsia="Arial" w:cs="Arial" w:ascii="Arial" w:hAnsi="Arial"/>
          <w:u w:val="single"/>
        </w:rPr>
        <w:t xml:space="preserve">"Penobscot Indian Reservation" has the same </w:t>
      </w:r>
      <w:bookmarkStart w:id="4645" w:name="_LINE__17_e28dccca_8ba8_4eaa_be21_f3fa5e"/>
      <w:bookmarkEnd w:id="4641"/>
      <w:r>
        <w:rPr>
          <w:rFonts w:eastAsia="Arial" w:cs="Arial" w:ascii="Arial" w:hAnsi="Arial"/>
          <w:u w:val="single"/>
        </w:rPr>
        <w:t>meaning as in Title 30, section 6203, subsection 8.</w:t>
      </w:r>
      <w:bookmarkEnd w:id="4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46" w:name="_BILL_SECTION__22ee874e_d8b1_4e45_abd1_3"/>
      <w:bookmarkStart w:id="4647" w:name="_PROCESSED_CHANGE__78dadc79_cf6b_411a_aa"/>
      <w:bookmarkStart w:id="4648" w:name="_PAR__11_50b349c7_dd64_42cd_a1ec_1990c9d"/>
      <w:bookmarkStart w:id="4649" w:name="_STATUTE_SS__8d0aca09_46c0_4845_9f86_a51"/>
      <w:bookmarkStart w:id="4650" w:name="_BILL_SECTION__f5700f81_6d54_43d8_9601_e"/>
      <w:bookmarkStart w:id="4651" w:name="_PAR__12_46b6d6c4_f020_433e_8b8a_c847c26"/>
      <w:bookmarkStart w:id="4652" w:name="_BILL_SECTION_HEADER__0ce6877d_e911_461a"/>
      <w:bookmarkStart w:id="4653" w:name="_LINE__18_c9236aa6_0942_47fd_9549_a7646f"/>
      <w:bookmarkEnd w:id="4646"/>
      <w:bookmarkEnd w:id="4647"/>
      <w:bookmarkEnd w:id="4648"/>
      <w:bookmarkEnd w:id="4649"/>
      <w:bookmarkEnd w:id="4644"/>
      <w:bookmarkEnd w:id="4650"/>
      <w:bookmarkEnd w:id="4651"/>
      <w:bookmarkEnd w:id="4652"/>
      <w:r>
        <w:rPr>
          <w:rFonts w:eastAsia="Arial" w:cs="Arial" w:ascii="Arial" w:hAnsi="Arial"/>
          <w:b/>
          <w:sz w:val="24"/>
        </w:rPr>
        <w:t xml:space="preserve">Sec. </w:t>
      </w:r>
      <w:bookmarkStart w:id="4654" w:name="_BILL_SECTION_NUMBER__dd81545c_ee61_4ab1"/>
      <w:r>
        <w:rPr>
          <w:rFonts w:eastAsia="Arial" w:cs="Arial" w:ascii="Arial" w:hAnsi="Arial"/>
          <w:b/>
          <w:sz w:val="24"/>
        </w:rPr>
        <w:t>35</w:t>
      </w:r>
      <w:bookmarkEnd w:id="4654"/>
      <w:r>
        <w:rPr>
          <w:rFonts w:eastAsia="Arial" w:cs="Arial" w:ascii="Arial" w:hAnsi="Arial"/>
          <w:b/>
          <w:sz w:val="24"/>
        </w:rPr>
        <w:t>.  36 MRSA §111, sub-§2-E</w:t>
      </w:r>
      <w:r>
        <w:rPr>
          <w:rFonts w:eastAsia="Arial" w:cs="Arial" w:ascii="Arial" w:hAnsi="Arial"/>
        </w:rPr>
        <w:t xml:space="preserve"> is enacted to read:</w:t>
      </w:r>
      <w:bookmarkEnd w:id="4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5" w:name="_PAR__12_46b6d6c4_f020_433e_8b8a_c847c26"/>
      <w:bookmarkStart w:id="4656" w:name="_BILL_SECTION_HEADER__0ce6877d_e911_461a"/>
      <w:bookmarkStart w:id="4657" w:name="_PROCESSED_CHANGE__2bf1bff2_2646_4280_91"/>
      <w:bookmarkStart w:id="4658" w:name="_PAR__13_8a6a2213_d6f4_4569_acbb_e42dc5b"/>
      <w:bookmarkStart w:id="4659" w:name="_STATUTE_SS__b34314b6_fdfa_420e_9514_bb1"/>
      <w:bookmarkStart w:id="4660" w:name="_LINE__19_ec1ecda4_fff5_485a_b073_6dcd29"/>
      <w:bookmarkStart w:id="4661" w:name="_STATUTE_NUMBER__871c093a_c57b_40d4_851f"/>
      <w:bookmarkEnd w:id="4655"/>
      <w:bookmarkEnd w:id="4656"/>
      <w:bookmarkEnd w:id="4657"/>
      <w:bookmarkEnd w:id="4658"/>
      <w:bookmarkEnd w:id="4659"/>
      <w:r>
        <w:rPr>
          <w:rFonts w:eastAsia="Arial" w:cs="Arial" w:ascii="Arial" w:hAnsi="Arial"/>
          <w:b/>
          <w:u w:val="single"/>
        </w:rPr>
        <w:t>2-E</w:t>
      </w:r>
      <w:bookmarkEnd w:id="4661"/>
      <w:r>
        <w:rPr>
          <w:rFonts w:eastAsia="Arial" w:cs="Arial" w:ascii="Arial" w:hAnsi="Arial"/>
          <w:b/>
          <w:u w:val="single"/>
        </w:rPr>
        <w:t xml:space="preserve">.  </w:t>
      </w:r>
      <w:bookmarkStart w:id="4662" w:name="_STATUTE_HEADNOTE__0399e334_1743_4df3_b3"/>
      <w:r>
        <w:rPr>
          <w:rFonts w:eastAsia="Arial" w:cs="Arial" w:ascii="Arial" w:hAnsi="Arial"/>
          <w:b/>
          <w:u w:val="single"/>
        </w:rPr>
        <w:t xml:space="preserve">Penobscot Indian territory. </w:t>
      </w:r>
      <w:r>
        <w:rPr>
          <w:rFonts w:eastAsia="Arial" w:cs="Arial" w:ascii="Arial" w:hAnsi="Arial"/>
          <w:u w:val="single"/>
        </w:rPr>
        <w:t xml:space="preserve"> </w:t>
      </w:r>
      <w:bookmarkStart w:id="4663" w:name="_STATUTE_CONTENT__e86a1a07_5fef_4a5d_b0d"/>
      <w:bookmarkEnd w:id="4662"/>
      <w:r>
        <w:rPr>
          <w:rFonts w:eastAsia="Arial" w:cs="Arial" w:ascii="Arial" w:hAnsi="Arial"/>
          <w:u w:val="single"/>
        </w:rPr>
        <w:t xml:space="preserve">"Penobscot Indian territory" has the same meaning </w:t>
      </w:r>
      <w:bookmarkStart w:id="4664" w:name="_LINE__20_222a1424_5502_4645_b28a_02f8c9"/>
      <w:bookmarkEnd w:id="4660"/>
      <w:r>
        <w:rPr>
          <w:rFonts w:eastAsia="Arial" w:cs="Arial" w:ascii="Arial" w:hAnsi="Arial"/>
          <w:u w:val="single"/>
        </w:rPr>
        <w:t>as in Title 30, section 6203, subsection 9.</w:t>
      </w:r>
      <w:bookmarkEnd w:id="4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65" w:name="_BILL_SECTION__f5700f81_6d54_43d8_9601_e"/>
      <w:bookmarkStart w:id="4666" w:name="_PROCESSED_CHANGE__2bf1bff2_2646_4280_91"/>
      <w:bookmarkStart w:id="4667" w:name="_PAR__13_8a6a2213_d6f4_4569_acbb_e42dc5b"/>
      <w:bookmarkStart w:id="4668" w:name="_STATUTE_SS__b34314b6_fdfa_420e_9514_bb1"/>
      <w:bookmarkStart w:id="4669" w:name="_BILL_SECTION__112ffd89_8a34_47c2_9647_2"/>
      <w:bookmarkStart w:id="4670" w:name="_PAR__14_5609412b_7880_4dc5_bdcc_b040264"/>
      <w:bookmarkStart w:id="4671" w:name="_BILL_SECTION_HEADER__3f1ff3e5_a533_4ca2"/>
      <w:bookmarkStart w:id="4672" w:name="_LINE__21_dffc0e5e_d79c_46b8_908c_550cdd"/>
      <w:bookmarkEnd w:id="4665"/>
      <w:bookmarkEnd w:id="4666"/>
      <w:bookmarkEnd w:id="4667"/>
      <w:bookmarkEnd w:id="4668"/>
      <w:bookmarkEnd w:id="4663"/>
      <w:bookmarkEnd w:id="4669"/>
      <w:bookmarkEnd w:id="4670"/>
      <w:bookmarkEnd w:id="4671"/>
      <w:r>
        <w:rPr>
          <w:rFonts w:eastAsia="Arial" w:cs="Arial" w:ascii="Arial" w:hAnsi="Arial"/>
          <w:b/>
          <w:sz w:val="24"/>
        </w:rPr>
        <w:t xml:space="preserve">Sec. </w:t>
      </w:r>
      <w:bookmarkStart w:id="4673" w:name="_BILL_SECTION_NUMBER__2bf3c89e_0c9c_4b09"/>
      <w:r>
        <w:rPr>
          <w:rFonts w:eastAsia="Arial" w:cs="Arial" w:ascii="Arial" w:hAnsi="Arial"/>
          <w:b/>
          <w:sz w:val="24"/>
        </w:rPr>
        <w:t>36</w:t>
      </w:r>
      <w:bookmarkEnd w:id="4673"/>
      <w:r>
        <w:rPr>
          <w:rFonts w:eastAsia="Arial" w:cs="Arial" w:ascii="Arial" w:hAnsi="Arial"/>
          <w:b/>
          <w:sz w:val="24"/>
        </w:rPr>
        <w:t>.  36 MRSA §111, sub-§2-F</w:t>
      </w:r>
      <w:r>
        <w:rPr>
          <w:rFonts w:eastAsia="Arial" w:cs="Arial" w:ascii="Arial" w:hAnsi="Arial"/>
        </w:rPr>
        <w:t xml:space="preserve"> is enacted to read:</w:t>
      </w:r>
      <w:bookmarkEnd w:id="4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4" w:name="_PAR__14_5609412b_7880_4dc5_bdcc_b040264"/>
      <w:bookmarkStart w:id="4675" w:name="_BILL_SECTION_HEADER__3f1ff3e5_a533_4ca2"/>
      <w:bookmarkStart w:id="4676" w:name="_PROCESSED_CHANGE__e14528e9_1545_498a_96"/>
      <w:bookmarkStart w:id="4677" w:name="_PAR__15_c88afb11_1b94_4bef_9af5_e3b9768"/>
      <w:bookmarkStart w:id="4678" w:name="_STATUTE_SS__01dc26ee_cce0_491d_ba4b_624"/>
      <w:bookmarkStart w:id="4679" w:name="_LINE__22_1d4dc6d5_534f_4ca6_a2be_b139ee"/>
      <w:bookmarkStart w:id="4680" w:name="_STATUTE_NUMBER__37440f5d_aa91_4f0e_b7aa"/>
      <w:bookmarkEnd w:id="4674"/>
      <w:bookmarkEnd w:id="4675"/>
      <w:bookmarkEnd w:id="4676"/>
      <w:bookmarkEnd w:id="4677"/>
      <w:bookmarkEnd w:id="4678"/>
      <w:r>
        <w:rPr>
          <w:rFonts w:eastAsia="Arial" w:cs="Arial" w:ascii="Arial" w:hAnsi="Arial"/>
          <w:b/>
          <w:u w:val="single"/>
        </w:rPr>
        <w:t>2-F</w:t>
      </w:r>
      <w:bookmarkEnd w:id="4680"/>
      <w:r>
        <w:rPr>
          <w:rFonts w:eastAsia="Arial" w:cs="Arial" w:ascii="Arial" w:hAnsi="Arial"/>
          <w:b/>
          <w:u w:val="single"/>
        </w:rPr>
        <w:t xml:space="preserve">.  </w:t>
      </w:r>
      <w:bookmarkStart w:id="4681" w:name="_STATUTE_HEADNOTE__6bb1fa50_278f_49bf_97"/>
      <w:r>
        <w:rPr>
          <w:rFonts w:eastAsia="Arial" w:cs="Arial" w:ascii="Arial" w:hAnsi="Arial"/>
          <w:b/>
          <w:u w:val="single"/>
        </w:rPr>
        <w:t xml:space="preserve">Penobscot Nation. </w:t>
      </w:r>
      <w:r>
        <w:rPr>
          <w:rFonts w:eastAsia="Arial" w:cs="Arial" w:ascii="Arial" w:hAnsi="Arial"/>
          <w:u w:val="single"/>
        </w:rPr>
        <w:t xml:space="preserve"> </w:t>
      </w:r>
      <w:bookmarkStart w:id="4682" w:name="_STATUTE_CONTENT__9f0eda96_98aa_4aea_aa7"/>
      <w:bookmarkEnd w:id="4681"/>
      <w:r>
        <w:rPr>
          <w:rFonts w:eastAsia="Arial" w:cs="Arial" w:ascii="Arial" w:hAnsi="Arial"/>
          <w:u w:val="single"/>
        </w:rPr>
        <w:t xml:space="preserve">"Penobscot Nation" has the same meaning as in Title 30, </w:t>
      </w:r>
      <w:bookmarkStart w:id="4683" w:name="_LINE__23_fc7da582_fcac_4d2b_822f_0df89e"/>
      <w:bookmarkEnd w:id="4679"/>
      <w:r>
        <w:rPr>
          <w:rFonts w:eastAsia="Arial" w:cs="Arial" w:ascii="Arial" w:hAnsi="Arial"/>
          <w:u w:val="single"/>
        </w:rPr>
        <w:t>section 6203, subsection 10.</w:t>
      </w:r>
      <w:bookmarkEnd w:id="4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4" w:name="_BILL_SECTION__112ffd89_8a34_47c2_9647_2"/>
      <w:bookmarkStart w:id="4685" w:name="_PROCESSED_CHANGE__e14528e9_1545_498a_96"/>
      <w:bookmarkStart w:id="4686" w:name="_PAR__15_c88afb11_1b94_4bef_9af5_e3b9768"/>
      <w:bookmarkStart w:id="4687" w:name="_STATUTE_SS__01dc26ee_cce0_491d_ba4b_624"/>
      <w:bookmarkStart w:id="4688" w:name="_BILL_SECTION__63c9a85c_e7ee_4951_8676_6"/>
      <w:bookmarkStart w:id="4689" w:name="_PAR__16_5b09bf44_c4ad_4bda_80d8_e9d76a9"/>
      <w:bookmarkStart w:id="4690" w:name="_BILL_SECTION_HEADER__40018f80_ee29_45d3"/>
      <w:bookmarkStart w:id="4691" w:name="_LINE__24_f7f8f693_6011_4f3e_a06c_5aad85"/>
      <w:bookmarkEnd w:id="4684"/>
      <w:bookmarkEnd w:id="4685"/>
      <w:bookmarkEnd w:id="4686"/>
      <w:bookmarkEnd w:id="4687"/>
      <w:bookmarkEnd w:id="4682"/>
      <w:bookmarkEnd w:id="4688"/>
      <w:bookmarkEnd w:id="4689"/>
      <w:bookmarkEnd w:id="4690"/>
      <w:r>
        <w:rPr>
          <w:rFonts w:eastAsia="Arial" w:cs="Arial" w:ascii="Arial" w:hAnsi="Arial"/>
          <w:b/>
          <w:sz w:val="24"/>
        </w:rPr>
        <w:t xml:space="preserve">Sec. </w:t>
      </w:r>
      <w:bookmarkStart w:id="4692" w:name="_BILL_SECTION_NUMBER__3e7b05c2_bcd9_4b8c"/>
      <w:r>
        <w:rPr>
          <w:rFonts w:eastAsia="Arial" w:cs="Arial" w:ascii="Arial" w:hAnsi="Arial"/>
          <w:b/>
          <w:sz w:val="24"/>
        </w:rPr>
        <w:t>37</w:t>
      </w:r>
      <w:bookmarkEnd w:id="4692"/>
      <w:r>
        <w:rPr>
          <w:rFonts w:eastAsia="Arial" w:cs="Arial" w:ascii="Arial" w:hAnsi="Arial"/>
          <w:b/>
          <w:sz w:val="24"/>
        </w:rPr>
        <w:t>.  36 MRSA §111, sub-§8</w:t>
      </w:r>
      <w:r>
        <w:rPr>
          <w:rFonts w:eastAsia="Arial" w:cs="Arial" w:ascii="Arial" w:hAnsi="Arial"/>
        </w:rPr>
        <w:t xml:space="preserve"> is enacted to read:</w:t>
      </w:r>
      <w:bookmarkEnd w:id="4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3" w:name="_PAR__16_5b09bf44_c4ad_4bda_80d8_e9d76a9"/>
      <w:bookmarkStart w:id="4694" w:name="_BILL_SECTION_HEADER__40018f80_ee29_45d3"/>
      <w:bookmarkStart w:id="4695" w:name="_PROCESSED_CHANGE__75ae6aa5_1e7d_4ee1_ae"/>
      <w:bookmarkStart w:id="4696" w:name="_PAR__17_b535b05e_d9fd_4960_b67e_41b6c08"/>
      <w:bookmarkStart w:id="4697" w:name="_STATUTE_SS__65faf768_50dd_496b_9c36_54e"/>
      <w:bookmarkStart w:id="4698" w:name="_LINE__25_a32528fd_6aac_4b2d_bdbf_b317b7"/>
      <w:bookmarkStart w:id="4699" w:name="_STATUTE_NUMBER__2d4c51aa_d497_41a4_9420"/>
      <w:bookmarkEnd w:id="4693"/>
      <w:bookmarkEnd w:id="4694"/>
      <w:bookmarkEnd w:id="4695"/>
      <w:bookmarkEnd w:id="4696"/>
      <w:bookmarkEnd w:id="4697"/>
      <w:r>
        <w:rPr>
          <w:rFonts w:eastAsia="Arial" w:cs="Arial" w:ascii="Arial" w:hAnsi="Arial"/>
          <w:b/>
          <w:u w:val="single"/>
        </w:rPr>
        <w:t>8</w:t>
      </w:r>
      <w:bookmarkEnd w:id="4699"/>
      <w:r>
        <w:rPr>
          <w:rFonts w:eastAsia="Arial" w:cs="Arial" w:ascii="Arial" w:hAnsi="Arial"/>
          <w:b/>
          <w:u w:val="single"/>
        </w:rPr>
        <w:t xml:space="preserve">.  </w:t>
      </w:r>
      <w:bookmarkStart w:id="4700" w:name="_STATUTE_HEADNOTE__aa4df1e4_3543_42c2_af"/>
      <w:r>
        <w:rPr>
          <w:rFonts w:eastAsia="Arial" w:cs="Arial" w:ascii="Arial" w:hAnsi="Arial"/>
          <w:b/>
          <w:u w:val="single"/>
        </w:rPr>
        <w:t xml:space="preserve">Tribal entity. </w:t>
      </w:r>
      <w:r>
        <w:rPr>
          <w:rFonts w:eastAsia="Arial" w:cs="Arial" w:ascii="Arial" w:hAnsi="Arial"/>
          <w:u w:val="single"/>
        </w:rPr>
        <w:t xml:space="preserve"> </w:t>
      </w:r>
      <w:bookmarkStart w:id="4701" w:name="_STATUTE_CONTENT__06310eaf_afc9_4650_a8e"/>
      <w:bookmarkEnd w:id="4700"/>
      <w:r>
        <w:rPr>
          <w:rFonts w:eastAsia="Arial" w:cs="Arial" w:ascii="Arial" w:hAnsi="Arial"/>
          <w:u w:val="single"/>
        </w:rPr>
        <w:t xml:space="preserve">"Tribal entity" has the same meaning as in Title 30, section 6203, </w:t>
      </w:r>
      <w:bookmarkStart w:id="4702" w:name="_LINE__26_a756c99e_9503_4f00_aa02_00a64d"/>
      <w:bookmarkEnd w:id="4698"/>
      <w:r>
        <w:rPr>
          <w:rFonts w:eastAsia="Arial" w:cs="Arial" w:ascii="Arial" w:hAnsi="Arial"/>
          <w:u w:val="single"/>
        </w:rPr>
        <w:t>subsection 14.</w:t>
      </w:r>
      <w:bookmarkEnd w:id="4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3" w:name="_BILL_SECTION__63c9a85c_e7ee_4951_8676_6"/>
      <w:bookmarkStart w:id="4704" w:name="_PROCESSED_CHANGE__75ae6aa5_1e7d_4ee1_ae"/>
      <w:bookmarkStart w:id="4705" w:name="_PAR__17_b535b05e_d9fd_4960_b67e_41b6c08"/>
      <w:bookmarkStart w:id="4706" w:name="_STATUTE_SS__65faf768_50dd_496b_9c36_54e"/>
      <w:bookmarkStart w:id="4707" w:name="_BILL_SECTION__3df7bf85_5dba_414d_9216_4"/>
      <w:bookmarkStart w:id="4708" w:name="_PAR__18_9cbe954f_02b9_4923_98cc_686eeb4"/>
      <w:bookmarkStart w:id="4709" w:name="_BILL_SECTION_HEADER__beb14c0a_24a3_4a19"/>
      <w:bookmarkStart w:id="4710" w:name="_LINE__27_bf8a901a_3614_42ac_8526_39b884"/>
      <w:bookmarkEnd w:id="4703"/>
      <w:bookmarkEnd w:id="4704"/>
      <w:bookmarkEnd w:id="4705"/>
      <w:bookmarkEnd w:id="4706"/>
      <w:bookmarkEnd w:id="4701"/>
      <w:bookmarkEnd w:id="4707"/>
      <w:bookmarkEnd w:id="4708"/>
      <w:bookmarkEnd w:id="4709"/>
      <w:r>
        <w:rPr>
          <w:rFonts w:eastAsia="Arial" w:cs="Arial" w:ascii="Arial" w:hAnsi="Arial"/>
          <w:b/>
          <w:sz w:val="24"/>
        </w:rPr>
        <w:t xml:space="preserve">Sec. </w:t>
      </w:r>
      <w:bookmarkStart w:id="4711" w:name="_BILL_SECTION_NUMBER__29d6dbb1_432f_4971"/>
      <w:r>
        <w:rPr>
          <w:rFonts w:eastAsia="Arial" w:cs="Arial" w:ascii="Arial" w:hAnsi="Arial"/>
          <w:b/>
          <w:sz w:val="24"/>
        </w:rPr>
        <w:t>38</w:t>
      </w:r>
      <w:bookmarkEnd w:id="4711"/>
      <w:r>
        <w:rPr>
          <w:rFonts w:eastAsia="Arial" w:cs="Arial" w:ascii="Arial" w:hAnsi="Arial"/>
          <w:b/>
          <w:sz w:val="24"/>
        </w:rPr>
        <w:t>.  36 MRSA §111, sub-§9</w:t>
      </w:r>
      <w:r>
        <w:rPr>
          <w:rFonts w:eastAsia="Arial" w:cs="Arial" w:ascii="Arial" w:hAnsi="Arial"/>
        </w:rPr>
        <w:t xml:space="preserve"> is enacted to read:</w:t>
      </w:r>
      <w:bookmarkEnd w:id="4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2" w:name="_PAR__18_9cbe954f_02b9_4923_98cc_686eeb4"/>
      <w:bookmarkStart w:id="4713" w:name="_BILL_SECTION_HEADER__beb14c0a_24a3_4a19"/>
      <w:bookmarkStart w:id="4714" w:name="_PROCESSED_CHANGE__3e932270_8e5a_4980_b9"/>
      <w:bookmarkStart w:id="4715" w:name="_PAR__19_bbb46405_8682_44ac_8e59_4114639"/>
      <w:bookmarkStart w:id="4716" w:name="_STATUTE_SS__2fda944f_7305_44b1_9cca_341"/>
      <w:bookmarkStart w:id="4717" w:name="_LINE__28_99d8a295_60e9_420b_ad8f_c2ce6b"/>
      <w:bookmarkStart w:id="4718" w:name="_STATUTE_NUMBER__d71f3617_306d_4712_93ab"/>
      <w:bookmarkEnd w:id="4712"/>
      <w:bookmarkEnd w:id="4713"/>
      <w:bookmarkEnd w:id="4714"/>
      <w:bookmarkEnd w:id="4715"/>
      <w:bookmarkEnd w:id="4716"/>
      <w:r>
        <w:rPr>
          <w:rFonts w:eastAsia="Arial" w:cs="Arial" w:ascii="Arial" w:hAnsi="Arial"/>
          <w:b/>
          <w:u w:val="single"/>
        </w:rPr>
        <w:t>9</w:t>
      </w:r>
      <w:bookmarkEnd w:id="4718"/>
      <w:r>
        <w:rPr>
          <w:rFonts w:eastAsia="Arial" w:cs="Arial" w:ascii="Arial" w:hAnsi="Arial"/>
          <w:b/>
          <w:u w:val="single"/>
        </w:rPr>
        <w:t xml:space="preserve">.  </w:t>
      </w:r>
      <w:bookmarkStart w:id="4719" w:name="_STATUTE_HEADNOTE__e4b756c5_3c5e_4963_81"/>
      <w:r>
        <w:rPr>
          <w:rFonts w:eastAsia="Arial" w:cs="Arial" w:ascii="Arial" w:hAnsi="Arial"/>
          <w:b/>
          <w:u w:val="single"/>
        </w:rPr>
        <w:t xml:space="preserve">Tribal member. </w:t>
      </w:r>
      <w:r>
        <w:rPr>
          <w:rFonts w:eastAsia="Arial" w:cs="Arial" w:ascii="Arial" w:hAnsi="Arial"/>
          <w:u w:val="single"/>
        </w:rPr>
        <w:t xml:space="preserve"> </w:t>
      </w:r>
      <w:bookmarkStart w:id="4720" w:name="_STATUTE_CONTENT__04b6954f_7944_4e90_b73"/>
      <w:bookmarkEnd w:id="4719"/>
      <w:r>
        <w:rPr>
          <w:rFonts w:eastAsia="Arial" w:cs="Arial" w:ascii="Arial" w:hAnsi="Arial"/>
          <w:u w:val="single"/>
        </w:rPr>
        <w:t xml:space="preserve">"Tribal member" means a member of the Houlton Band of </w:t>
      </w:r>
      <w:bookmarkStart w:id="4721" w:name="_LINE__29_1ac292f2_96ad_4480_a1f3_8daf5f"/>
      <w:bookmarkEnd w:id="4717"/>
      <w:r>
        <w:rPr>
          <w:rFonts w:eastAsia="Arial" w:cs="Arial" w:ascii="Arial" w:hAnsi="Arial"/>
          <w:u w:val="single"/>
        </w:rPr>
        <w:t>Maliseet Indians, the Passamaquoddy Tribe or the Penobscot Nation.</w:t>
      </w:r>
      <w:bookmarkEnd w:id="4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2" w:name="_BILL_SECTION__3df7bf85_5dba_414d_9216_4"/>
      <w:bookmarkStart w:id="4723" w:name="_PROCESSED_CHANGE__3e932270_8e5a_4980_b9"/>
      <w:bookmarkStart w:id="4724" w:name="_PAR__19_bbb46405_8682_44ac_8e59_4114639"/>
      <w:bookmarkStart w:id="4725" w:name="_STATUTE_SS__2fda944f_7305_44b1_9cca_341"/>
      <w:bookmarkStart w:id="4726" w:name="_BILL_SECTION__d896f657_70a1_4f37_995c_e"/>
      <w:bookmarkStart w:id="4727" w:name="_PAR__20_f05fb198_a7b9_4de8_9609_955bdf7"/>
      <w:bookmarkStart w:id="4728" w:name="_BILL_SECTION_HEADER__d3d50813_b177_4d17"/>
      <w:bookmarkStart w:id="4729" w:name="_LINE__30_c710e127_8f9e_4c5d_bc8b_8c4d53"/>
      <w:bookmarkEnd w:id="4722"/>
      <w:bookmarkEnd w:id="4723"/>
      <w:bookmarkEnd w:id="4724"/>
      <w:bookmarkEnd w:id="4725"/>
      <w:bookmarkEnd w:id="4720"/>
      <w:bookmarkEnd w:id="4726"/>
      <w:bookmarkEnd w:id="4727"/>
      <w:bookmarkEnd w:id="4728"/>
      <w:r>
        <w:rPr>
          <w:rFonts w:eastAsia="Arial" w:cs="Arial" w:ascii="Arial" w:hAnsi="Arial"/>
          <w:b/>
          <w:sz w:val="24"/>
        </w:rPr>
        <w:t xml:space="preserve">Sec. </w:t>
      </w:r>
      <w:bookmarkStart w:id="4730" w:name="_BILL_SECTION_NUMBER__38219933_d98c_4be9"/>
      <w:r>
        <w:rPr>
          <w:rFonts w:eastAsia="Arial" w:cs="Arial" w:ascii="Arial" w:hAnsi="Arial"/>
          <w:b/>
          <w:sz w:val="24"/>
        </w:rPr>
        <w:t>39</w:t>
      </w:r>
      <w:bookmarkEnd w:id="4730"/>
      <w:r>
        <w:rPr>
          <w:rFonts w:eastAsia="Arial" w:cs="Arial" w:ascii="Arial" w:hAnsi="Arial"/>
          <w:b/>
          <w:sz w:val="24"/>
        </w:rPr>
        <w:t>.  36 MRSA §1760, sub-§107</w:t>
      </w:r>
      <w:r>
        <w:rPr>
          <w:rFonts w:eastAsia="Arial" w:cs="Arial" w:ascii="Arial" w:hAnsi="Arial"/>
        </w:rPr>
        <w:t xml:space="preserve"> is enacted to read:</w:t>
      </w:r>
      <w:bookmarkEnd w:id="4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1" w:name="_PAR__20_f05fb198_a7b9_4de8_9609_955bdf7"/>
      <w:bookmarkStart w:id="4732" w:name="_BILL_SECTION_HEADER__d3d50813_b177_4d17"/>
      <w:bookmarkStart w:id="4733" w:name="_PROCESSED_CHANGE__2d2fc5d1_115b_4e15_93"/>
      <w:bookmarkStart w:id="4734" w:name="_STATUTE_SS__f9917a5e_7395_4996_898e_9fc"/>
      <w:bookmarkStart w:id="4735" w:name="_PAR__21_32aa7b51_0ed8_425a_9caf_e4a2a50"/>
      <w:bookmarkStart w:id="4736" w:name="_LINE__31_e53a350f_111f_4317_8c0f_8502cb"/>
      <w:bookmarkStart w:id="4737" w:name="_STATUTE_NUMBER__67c274f7_9b61_421a_9113"/>
      <w:bookmarkEnd w:id="4731"/>
      <w:bookmarkEnd w:id="4732"/>
      <w:bookmarkEnd w:id="4733"/>
      <w:bookmarkEnd w:id="4734"/>
      <w:bookmarkEnd w:id="4735"/>
      <w:r>
        <w:rPr>
          <w:rFonts w:eastAsia="Arial" w:cs="Arial" w:ascii="Arial" w:hAnsi="Arial"/>
          <w:b/>
          <w:u w:val="single"/>
        </w:rPr>
        <w:t>107</w:t>
      </w:r>
      <w:bookmarkEnd w:id="4737"/>
      <w:r>
        <w:rPr>
          <w:rFonts w:eastAsia="Arial" w:cs="Arial" w:ascii="Arial" w:hAnsi="Arial"/>
          <w:b/>
          <w:u w:val="single"/>
        </w:rPr>
        <w:t xml:space="preserve">.  </w:t>
      </w:r>
      <w:bookmarkStart w:id="4738" w:name="_STATUTE_HEADNOTE__b916f6d2_2f2f_48ba_8f"/>
      <w:r>
        <w:rPr>
          <w:rFonts w:eastAsia="Arial" w:cs="Arial" w:ascii="Arial" w:hAnsi="Arial"/>
          <w:b/>
          <w:u w:val="single"/>
        </w:rPr>
        <w:t xml:space="preserve">Certain sales to the Passamaquoddy Tribe, the Penobscot Nation and the </w:t>
      </w:r>
      <w:bookmarkStart w:id="4739" w:name="_LINE__32_bf05f76c_acc2_48a0_b804_23db72"/>
      <w:bookmarkEnd w:id="4736"/>
      <w:r>
        <w:rPr>
          <w:rFonts w:eastAsia="Arial" w:cs="Arial" w:ascii="Arial" w:hAnsi="Arial"/>
          <w:b/>
          <w:u w:val="single"/>
        </w:rPr>
        <w:t xml:space="preserve">Houlton Band of Maliseet Indians and their tribal members. </w:t>
      </w:r>
      <w:r>
        <w:rPr>
          <w:rFonts w:eastAsia="Arial" w:cs="Arial" w:ascii="Arial" w:hAnsi="Arial"/>
          <w:u w:val="single"/>
        </w:rPr>
        <w:t xml:space="preserve"> </w:t>
      </w:r>
      <w:bookmarkStart w:id="4740" w:name="_STATUTE_CONTENT__34aeb444_9fe7_4507_aba"/>
      <w:bookmarkEnd w:id="4738"/>
      <w:r>
        <w:rPr>
          <w:rFonts w:eastAsia="Arial" w:cs="Arial" w:ascii="Arial" w:hAnsi="Arial"/>
          <w:u w:val="single"/>
        </w:rPr>
        <w:t xml:space="preserve">Sales in, into, on, from or </w:t>
      </w:r>
      <w:bookmarkStart w:id="4741" w:name="_LINE__33_dc789ffb_2fc4_401c_8385_116504"/>
      <w:bookmarkEnd w:id="4739"/>
      <w:r>
        <w:rPr>
          <w:rFonts w:eastAsia="Arial" w:cs="Arial" w:ascii="Arial" w:hAnsi="Arial"/>
          <w:u w:val="single"/>
        </w:rPr>
        <w:t>otherwise sourced to:</w:t>
      </w:r>
      <w:bookmarkEnd w:id="4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2" w:name="_PAR__21_32aa7b51_0ed8_425a_9caf_e4a2a50"/>
      <w:bookmarkStart w:id="4743" w:name="_PAR__22_78cfdc52_fdbe_4a79_9d3b_3723410"/>
      <w:bookmarkStart w:id="4744" w:name="_STATUTE_P__72440efa_5a3e_4340_a048_3c4a"/>
      <w:bookmarkStart w:id="4745" w:name="_LINE__34_9383d417_6783_4200_af28_788b0e"/>
      <w:bookmarkStart w:id="4746" w:name="_STATUTE_NUMBER__b3e035f0_e92b_4dd9_a02d"/>
      <w:bookmarkEnd w:id="4742"/>
      <w:bookmarkEnd w:id="4740"/>
      <w:bookmarkEnd w:id="4743"/>
      <w:bookmarkEnd w:id="4744"/>
      <w:r>
        <w:rPr>
          <w:rFonts w:eastAsia="Arial" w:cs="Arial" w:ascii="Arial" w:hAnsi="Arial"/>
          <w:u w:val="single"/>
        </w:rPr>
        <w:t>A</w:t>
      </w:r>
      <w:bookmarkEnd w:id="4746"/>
      <w:r>
        <w:rPr>
          <w:rFonts w:eastAsia="Arial" w:cs="Arial" w:ascii="Arial" w:hAnsi="Arial"/>
          <w:u w:val="single"/>
        </w:rPr>
        <w:t xml:space="preserve">.  </w:t>
      </w:r>
      <w:bookmarkStart w:id="4747" w:name="_STATUTE_CONTENT__b0a02514_d3fd_4a69_97d"/>
      <w:r>
        <w:rPr>
          <w:rFonts w:eastAsia="Arial" w:cs="Arial" w:ascii="Arial" w:hAnsi="Arial"/>
          <w:u w:val="single"/>
        </w:rPr>
        <w:t xml:space="preserve">Passamaquoddy Indian territory that are made by or to the Passamaquoddy Tribe, </w:t>
      </w:r>
      <w:bookmarkStart w:id="4748" w:name="_LINE__35_1dd90bff_9d13_433d_b6f0_ae284d"/>
      <w:bookmarkEnd w:id="4745"/>
      <w:r>
        <w:rPr>
          <w:rFonts w:eastAsia="Arial" w:cs="Arial" w:ascii="Arial" w:hAnsi="Arial"/>
          <w:u w:val="single"/>
        </w:rPr>
        <w:t xml:space="preserve">by or to any tribal member of the Passamaquoddy Tribe or by or to any tribal entity of </w:t>
      </w:r>
      <w:bookmarkStart w:id="4749" w:name="_LINE__36_a21a1be3_6ab1_41a3_8729_34ce26"/>
      <w:bookmarkEnd w:id="4748"/>
      <w:r>
        <w:rPr>
          <w:rFonts w:eastAsia="Arial" w:cs="Arial" w:ascii="Arial" w:hAnsi="Arial"/>
          <w:u w:val="single"/>
        </w:rPr>
        <w:t>the Passamaquoddy Tribe;</w:t>
      </w:r>
      <w:bookmarkEnd w:id="47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50" w:name="_PAGE__40_217dce7d_af39_476a_916d_d49bda"/>
      <w:bookmarkStart w:id="4751" w:name="_PAR__22_78cfdc52_fdbe_4a79_9d3b_3723410"/>
      <w:bookmarkStart w:id="4752" w:name="_STATUTE_P__72440efa_5a3e_4340_a048_3c4a"/>
      <w:bookmarkStart w:id="4753" w:name="_PAGE__41_7387fef0_d5d9_468e_b45e_afdbc9"/>
      <w:bookmarkStart w:id="4754" w:name="_PAR__1_069687cc_de3a_4ebe_a02e_1bb7ec92"/>
      <w:bookmarkStart w:id="4755" w:name="_STATUTE_P__93f756ce_695c_4ac0_8fa0_ad7d"/>
      <w:bookmarkStart w:id="4756" w:name="_LINE__1_bb011893_86cf_428f_ae82_5e250fd"/>
      <w:bookmarkStart w:id="4757" w:name="_STATUTE_NUMBER__fd5f6a60_da4b_40b2_b605"/>
      <w:bookmarkEnd w:id="4750"/>
      <w:bookmarkEnd w:id="4751"/>
      <w:bookmarkEnd w:id="4752"/>
      <w:bookmarkEnd w:id="4747"/>
      <w:bookmarkEnd w:id="4754"/>
      <w:bookmarkEnd w:id="4755"/>
      <w:r>
        <w:rPr>
          <w:rFonts w:eastAsia="Arial" w:cs="Arial" w:ascii="Arial" w:hAnsi="Arial"/>
          <w:u w:val="single"/>
        </w:rPr>
        <w:t>B</w:t>
      </w:r>
      <w:bookmarkEnd w:id="4757"/>
      <w:r>
        <w:rPr>
          <w:rFonts w:eastAsia="Arial" w:cs="Arial" w:ascii="Arial" w:hAnsi="Arial"/>
          <w:u w:val="single"/>
        </w:rPr>
        <w:t xml:space="preserve">.  </w:t>
      </w:r>
      <w:bookmarkStart w:id="4758" w:name="_STATUTE_CONTENT__49eab8b6_ac45_4034_80c"/>
      <w:r>
        <w:rPr>
          <w:rFonts w:eastAsia="Arial" w:cs="Arial" w:ascii="Arial" w:hAnsi="Arial"/>
          <w:u w:val="single"/>
        </w:rPr>
        <w:t xml:space="preserve">Penobscot Indian territory that are made by or to the Penobscot Nation, by or to any </w:t>
      </w:r>
      <w:bookmarkStart w:id="4759" w:name="_LINE__2_2f87348c_f645_4de3_bd94_46e274a"/>
      <w:bookmarkEnd w:id="4756"/>
      <w:r>
        <w:rPr>
          <w:rFonts w:eastAsia="Arial" w:cs="Arial" w:ascii="Arial" w:hAnsi="Arial"/>
          <w:u w:val="single"/>
        </w:rPr>
        <w:t xml:space="preserve">tribal member of the Penobscot Nation or by or to any tribal entity of the Penobscot </w:t>
      </w:r>
      <w:bookmarkStart w:id="4760" w:name="_LINE__3_c5785e17_b3ec_48c0_9b58_7105601"/>
      <w:bookmarkEnd w:id="4759"/>
      <w:r>
        <w:rPr>
          <w:rFonts w:eastAsia="Arial" w:cs="Arial" w:ascii="Arial" w:hAnsi="Arial"/>
          <w:u w:val="single"/>
        </w:rPr>
        <w:t>Nation; and</w:t>
      </w:r>
      <w:bookmarkEnd w:id="47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1" w:name="_PAR__1_069687cc_de3a_4ebe_a02e_1bb7ec92"/>
      <w:bookmarkStart w:id="4762" w:name="_STATUTE_P__93f756ce_695c_4ac0_8fa0_ad7d"/>
      <w:bookmarkStart w:id="4763" w:name="_PAR__2_65c586e8_a5f9_4570_b345_2931574e"/>
      <w:bookmarkStart w:id="4764" w:name="_STATUTE_P__0d975853_0dae_478d_98bc_4d65"/>
      <w:bookmarkStart w:id="4765" w:name="_LINE__4_3bd62070_b898_4eaa_96ea_9c81ab4"/>
      <w:bookmarkStart w:id="4766" w:name="_STATUTE_NUMBER__d9786e8d_293c_41ac_9f25"/>
      <w:bookmarkEnd w:id="4761"/>
      <w:bookmarkEnd w:id="4762"/>
      <w:bookmarkEnd w:id="4758"/>
      <w:bookmarkEnd w:id="4763"/>
      <w:bookmarkEnd w:id="4764"/>
      <w:r>
        <w:rPr>
          <w:rFonts w:eastAsia="Arial" w:cs="Arial" w:ascii="Arial" w:hAnsi="Arial"/>
          <w:u w:val="single"/>
        </w:rPr>
        <w:t>C</w:t>
      </w:r>
      <w:bookmarkEnd w:id="4766"/>
      <w:r>
        <w:rPr>
          <w:rFonts w:eastAsia="Arial" w:cs="Arial" w:ascii="Arial" w:hAnsi="Arial"/>
          <w:u w:val="single"/>
        </w:rPr>
        <w:t xml:space="preserve">.  </w:t>
      </w:r>
      <w:bookmarkStart w:id="4767" w:name="_STATUTE_CONTENT__9a62a4ea_46c5_424b_9b7"/>
      <w:r>
        <w:rPr>
          <w:rFonts w:eastAsia="Arial" w:cs="Arial" w:ascii="Arial" w:hAnsi="Arial"/>
          <w:u w:val="single"/>
        </w:rPr>
        <w:t xml:space="preserve">Houlton Band Trust Land that are made by or to the Houlton Band of Maliseet </w:t>
      </w:r>
      <w:bookmarkStart w:id="4768" w:name="_LINE__5_7966309a_ba7d_4e2f_90cf_295c385"/>
      <w:bookmarkEnd w:id="4765"/>
      <w:r>
        <w:rPr>
          <w:rFonts w:eastAsia="Arial" w:cs="Arial" w:ascii="Arial" w:hAnsi="Arial"/>
          <w:u w:val="single"/>
        </w:rPr>
        <w:t xml:space="preserve">Indians, by or to any tribal member of the Houlton Band of Maliseet Indians or by or </w:t>
      </w:r>
      <w:bookmarkStart w:id="4769" w:name="_LINE__6_38be53bf_b7fc_4a16_954c_879a2a6"/>
      <w:bookmarkEnd w:id="4768"/>
      <w:r>
        <w:rPr>
          <w:rFonts w:eastAsia="Arial" w:cs="Arial" w:ascii="Arial" w:hAnsi="Arial"/>
          <w:u w:val="single"/>
        </w:rPr>
        <w:t>to any tribal entity of the Houlton Band of Maliseet Indians.</w:t>
      </w:r>
      <w:bookmarkEnd w:id="47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70" w:name="_PAR__2_65c586e8_a5f9_4570_b345_2931574e"/>
      <w:bookmarkStart w:id="4771" w:name="_STATUTE_P__0d975853_0dae_478d_98bc_4d65"/>
      <w:bookmarkStart w:id="4772" w:name="_PAR__3_ce63ee65_ca74_4d43_ac51_1a602ed3"/>
      <w:bookmarkStart w:id="4773" w:name="_STATUTE_CONTENT__5b1ffdf3_e5f9_48fe_b8c"/>
      <w:bookmarkStart w:id="4774" w:name="_STATUTE_P__be60f300_7952_4cfb_b723_82fe"/>
      <w:bookmarkStart w:id="4775" w:name="_LINE__7_a3c66382_b684_411b_841f_d9ea61e"/>
      <w:bookmarkEnd w:id="4770"/>
      <w:bookmarkEnd w:id="4771"/>
      <w:bookmarkEnd w:id="4767"/>
      <w:bookmarkEnd w:id="4772"/>
      <w:bookmarkEnd w:id="4773"/>
      <w:bookmarkEnd w:id="4774"/>
      <w:r>
        <w:rPr>
          <w:rFonts w:eastAsia="Arial" w:cs="Arial" w:ascii="Arial" w:hAnsi="Arial"/>
          <w:u w:val="single"/>
        </w:rPr>
        <w:t xml:space="preserve">If the property or service is used by the purchaser, including any lessee, primarily outside </w:t>
      </w:r>
      <w:bookmarkStart w:id="4776" w:name="_LINE__8_4d99a0fb_5439_4605_9cb5_72447c7"/>
      <w:bookmarkEnd w:id="4775"/>
      <w:r>
        <w:rPr>
          <w:rFonts w:eastAsia="Arial" w:cs="Arial" w:ascii="Arial" w:hAnsi="Arial"/>
          <w:u w:val="single"/>
        </w:rPr>
        <w:t xml:space="preserve">of the Indian territory or trust land identified in this subsection, the purchaser is liable for </w:t>
      </w:r>
      <w:bookmarkStart w:id="4777" w:name="_LINE__9_78a9329a_fe5a_4f0e_80a4_33939f0"/>
      <w:bookmarkEnd w:id="4776"/>
      <w:r>
        <w:rPr>
          <w:rFonts w:eastAsia="Arial" w:cs="Arial" w:ascii="Arial" w:hAnsi="Arial"/>
          <w:u w:val="single"/>
        </w:rPr>
        <w:t xml:space="preserve">use tax based on the original sale price, unless otherwise exempt under this Part. For </w:t>
      </w:r>
      <w:bookmarkStart w:id="4778" w:name="_LINE__10_c5b1595f_587c_437a_a381_d4c1f9"/>
      <w:bookmarkEnd w:id="4777"/>
      <w:r>
        <w:rPr>
          <w:rFonts w:eastAsia="Arial" w:cs="Arial" w:ascii="Arial" w:hAnsi="Arial"/>
          <w:u w:val="single"/>
        </w:rPr>
        <w:t xml:space="preserve">purposes of this subsection, "primarily" when used in relation to property or service means </w:t>
      </w:r>
      <w:bookmarkStart w:id="4779" w:name="_LINE__11_667d943d_da37_48a1_bb87_9e92a0"/>
      <w:bookmarkEnd w:id="4778"/>
      <w:r>
        <w:rPr>
          <w:rFonts w:eastAsia="Arial" w:cs="Arial" w:ascii="Arial" w:hAnsi="Arial"/>
          <w:u w:val="single"/>
        </w:rPr>
        <w:t xml:space="preserve">more than 50% of that period of time that begins on the date on which the property or </w:t>
      </w:r>
      <w:bookmarkStart w:id="4780" w:name="_LINE__12_96130cef_321f_40b7_ad1d_86f281"/>
      <w:bookmarkEnd w:id="4779"/>
      <w:r>
        <w:rPr>
          <w:rFonts w:eastAsia="Arial" w:cs="Arial" w:ascii="Arial" w:hAnsi="Arial"/>
          <w:u w:val="single"/>
        </w:rPr>
        <w:t xml:space="preserve">service is first placed in service by the purchaser and ends one year from that date or at the </w:t>
      </w:r>
      <w:bookmarkStart w:id="4781" w:name="_LINE__13_b44eed18_82da_4342_a075_110625"/>
      <w:bookmarkEnd w:id="4780"/>
      <w:r>
        <w:rPr>
          <w:rFonts w:eastAsia="Arial" w:cs="Arial" w:ascii="Arial" w:hAnsi="Arial"/>
          <w:u w:val="single"/>
        </w:rPr>
        <w:t xml:space="preserve">time that the property or service is sold, scrapped, destroyed or otherwise permanently </w:t>
      </w:r>
      <w:bookmarkStart w:id="4782" w:name="_LINE__14_ace546c0_938f_49d0_86ea_dc4c72"/>
      <w:bookmarkEnd w:id="4781"/>
      <w:r>
        <w:rPr>
          <w:rFonts w:eastAsia="Arial" w:cs="Arial" w:ascii="Arial" w:hAnsi="Arial"/>
          <w:u w:val="single"/>
        </w:rPr>
        <w:t>removed from service, whichever occurs first.</w:t>
      </w:r>
      <w:bookmarkEnd w:id="4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3" w:name="_BILL_SECTION__d896f657_70a1_4f37_995c_e"/>
      <w:bookmarkStart w:id="4784" w:name="_PROCESSED_CHANGE__2d2fc5d1_115b_4e15_93"/>
      <w:bookmarkStart w:id="4785" w:name="_STATUTE_SS__f9917a5e_7395_4996_898e_9fc"/>
      <w:bookmarkStart w:id="4786" w:name="_PAR__3_ce63ee65_ca74_4d43_ac51_1a602ed3"/>
      <w:bookmarkStart w:id="4787" w:name="_STATUTE_CONTENT__5b1ffdf3_e5f9_48fe_b8c"/>
      <w:bookmarkStart w:id="4788" w:name="_STATUTE_P__be60f300_7952_4cfb_b723_82fe"/>
      <w:bookmarkStart w:id="4789" w:name="_BILL_SECTION__5330f798_be68_4f9a_b9d6_2"/>
      <w:bookmarkStart w:id="4790" w:name="_PAR__4_f461f745_2fb8_4601_a22c_7c617fd9"/>
      <w:bookmarkStart w:id="4791" w:name="_BILL_SECTION_HEADER__a2ce87dd_cc40_443b"/>
      <w:bookmarkStart w:id="4792" w:name="_LINE__15_cac49d8d_d308_42d7_ba41_877c7d"/>
      <w:bookmarkEnd w:id="4783"/>
      <w:bookmarkEnd w:id="4784"/>
      <w:bookmarkEnd w:id="4785"/>
      <w:bookmarkEnd w:id="4786"/>
      <w:bookmarkEnd w:id="4787"/>
      <w:bookmarkEnd w:id="4788"/>
      <w:bookmarkEnd w:id="4789"/>
      <w:bookmarkEnd w:id="4790"/>
      <w:bookmarkEnd w:id="4791"/>
      <w:r>
        <w:rPr>
          <w:rFonts w:eastAsia="Arial" w:cs="Arial" w:ascii="Arial" w:hAnsi="Arial"/>
          <w:b/>
          <w:sz w:val="24"/>
        </w:rPr>
        <w:t xml:space="preserve">Sec. </w:t>
      </w:r>
      <w:bookmarkStart w:id="4793" w:name="_BILL_SECTION_NUMBER__0a7b56cd_544b_4b47"/>
      <w:r>
        <w:rPr>
          <w:rFonts w:eastAsia="Arial" w:cs="Arial" w:ascii="Arial" w:hAnsi="Arial"/>
          <w:b/>
          <w:sz w:val="24"/>
        </w:rPr>
        <w:t>40</w:t>
      </w:r>
      <w:bookmarkEnd w:id="4793"/>
      <w:r>
        <w:rPr>
          <w:rFonts w:eastAsia="Arial" w:cs="Arial" w:ascii="Arial" w:hAnsi="Arial"/>
          <w:b/>
          <w:sz w:val="24"/>
        </w:rPr>
        <w:t>.  36 MRSA §1815,</w:t>
      </w:r>
      <w:r>
        <w:rPr>
          <w:rFonts w:eastAsia="Arial" w:cs="Arial" w:ascii="Arial" w:hAnsi="Arial"/>
        </w:rPr>
        <w:t xml:space="preserve"> as enacted by PL 1999, c. 477, §1, is amended to read:</w:t>
      </w:r>
      <w:bookmarkEnd w:id="47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94" w:name="_PAR__4_f461f745_2fb8_4601_a22c_7c617fd9"/>
      <w:bookmarkStart w:id="4795" w:name="_BILL_SECTION_HEADER__a2ce87dd_cc40_443b"/>
      <w:bookmarkStart w:id="4796" w:name="_STATUTE_S__2ffbea7c_f1bc_4c29_8c86_32dc"/>
      <w:bookmarkStart w:id="4797" w:name="_PAR__5_fd60b485_579a_49ef_a900_1be11dc4"/>
      <w:bookmarkStart w:id="4798" w:name="_LINE__16_d55502b9_1518_41e7_9676_5663f7"/>
      <w:bookmarkEnd w:id="4794"/>
      <w:bookmarkEnd w:id="4795"/>
      <w:bookmarkEnd w:id="4796"/>
      <w:bookmarkEnd w:id="4797"/>
      <w:r>
        <w:rPr>
          <w:rFonts w:eastAsia="Arial" w:cs="Arial" w:ascii="Arial" w:hAnsi="Arial"/>
          <w:b/>
        </w:rPr>
        <w:t>§</w:t>
      </w:r>
      <w:bookmarkStart w:id="4799" w:name="_STATUTE_NUMBER__58b6e2dd_86d0_4319_93e3"/>
      <w:r>
        <w:rPr>
          <w:rFonts w:eastAsia="Arial" w:cs="Arial" w:ascii="Arial" w:hAnsi="Arial"/>
          <w:b/>
        </w:rPr>
        <w:t>1815</w:t>
      </w:r>
      <w:bookmarkEnd w:id="4799"/>
      <w:r>
        <w:rPr>
          <w:rFonts w:eastAsia="Arial" w:cs="Arial" w:ascii="Arial" w:hAnsi="Arial"/>
          <w:b/>
        </w:rPr>
        <w:t xml:space="preserve">.  </w:t>
      </w:r>
      <w:bookmarkStart w:id="4800" w:name="_STATUTE_HEADNOTE__de64480b_538b_4090_b2"/>
      <w:r>
        <w:rPr>
          <w:rFonts w:eastAsia="Arial" w:cs="Arial" w:ascii="Arial" w:hAnsi="Arial"/>
          <w:b/>
        </w:rPr>
        <w:t xml:space="preserve">Tax from sales occurring on </w:t>
      </w:r>
      <w:bookmarkStart w:id="4801" w:name="_PROCESSED_CHANGE__8841c915_053f_46a6_89"/>
      <w:r>
        <w:rPr>
          <w:rFonts w:eastAsia="Arial" w:cs="Arial" w:ascii="Arial" w:hAnsi="Arial"/>
          <w:b/>
          <w:strike/>
        </w:rPr>
        <w:t>Passamaquoddy reservatio</w:t>
      </w:r>
      <w:r>
        <w:rPr>
          <w:rFonts w:eastAsia="Arial" w:cs="Arial" w:ascii="Arial" w:hAnsi="Arial"/>
          <w:strike/>
        </w:rPr>
        <w:t>n</w:t>
      </w:r>
      <w:bookmarkStart w:id="4802" w:name="_PROCESSED_CHANGE__250b6aa4_2cb2_450b_82"/>
      <w:bookmarkEnd w:id="48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dian territory or </w:t>
      </w:r>
      <w:bookmarkStart w:id="4803" w:name="_LINE__17_58b807eb_1553_4d17_bea4_793f95"/>
      <w:bookmarkEnd w:id="4798"/>
      <w:r>
        <w:rPr>
          <w:rFonts w:eastAsia="Arial" w:cs="Arial" w:ascii="Arial" w:hAnsi="Arial"/>
          <w:b/>
          <w:u w:val="single"/>
        </w:rPr>
        <w:t>trust land</w:t>
      </w:r>
      <w:bookmarkEnd w:id="4800"/>
      <w:bookmarkEnd w:id="4802"/>
      <w:bookmarkEnd w:id="4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4" w:name="_PAR__5_fd60b485_579a_49ef_a900_1be11dc4"/>
      <w:bookmarkStart w:id="4805" w:name="_PAR__6_deff252a_423c_49e1_89eb_25feaa34"/>
      <w:bookmarkStart w:id="4806" w:name="_STATUTE_SS__1e35cb8a_655e_4bce_95ad_b4c"/>
      <w:bookmarkStart w:id="4807" w:name="_LINE__18_c166bb04_6530_4193_995f_0c3f85"/>
      <w:bookmarkStart w:id="4808" w:name="_STATUTE_NUMBER__68c83e00_7a6c_4431_93eb"/>
      <w:bookmarkEnd w:id="4804"/>
      <w:bookmarkEnd w:id="4805"/>
      <w:bookmarkEnd w:id="4806"/>
      <w:r>
        <w:rPr>
          <w:rFonts w:eastAsia="Arial" w:cs="Arial" w:ascii="Arial" w:hAnsi="Arial"/>
          <w:b/>
        </w:rPr>
        <w:t>1</w:t>
      </w:r>
      <w:bookmarkEnd w:id="4808"/>
      <w:r>
        <w:rPr>
          <w:rFonts w:eastAsia="Arial" w:cs="Arial" w:ascii="Arial" w:hAnsi="Arial"/>
          <w:b/>
        </w:rPr>
        <w:t xml:space="preserve">.  </w:t>
      </w:r>
      <w:bookmarkStart w:id="4809" w:name="_STATUTE_HEADNOTE__48fa782b_f01b_47b3_b6"/>
      <w:r>
        <w:rPr>
          <w:rFonts w:eastAsia="Arial" w:cs="Arial" w:ascii="Arial" w:hAnsi="Arial"/>
          <w:b/>
        </w:rPr>
        <w:t>Passamaquoddy Sales Tax Fund.</w:t>
      </w:r>
      <w:bookmarkEnd w:id="48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10" w:name="_STATUTE_CONTENT__624f56b8_801f_4ddd_a75"/>
      <w:r>
        <w:rPr>
          <w:rFonts w:eastAsia="Arial" w:cs="Arial" w:ascii="Arial" w:hAnsi="Arial"/>
        </w:rPr>
        <w:t xml:space="preserve">The Passamaquoddy Sales Tax Fund, referred </w:t>
      </w:r>
      <w:bookmarkStart w:id="4811" w:name="_LINE__19_12e116b0_55e7_405b_bafc_d5d0e0"/>
      <w:bookmarkEnd w:id="4807"/>
      <w:r>
        <w:rPr>
          <w:rFonts w:eastAsia="Arial" w:cs="Arial" w:ascii="Arial" w:hAnsi="Arial"/>
        </w:rPr>
        <w:t xml:space="preserve">to in this section as </w:t>
      </w:r>
      <w:bookmarkStart w:id="4812" w:name="_PROCESSED_CHANGE__939ad7bd_faca_4a6c_ab"/>
      <w:r>
        <w:rPr>
          <w:rFonts w:eastAsia="Arial" w:cs="Arial" w:ascii="Arial" w:hAnsi="Arial"/>
          <w:u w:val="single"/>
        </w:rPr>
        <w:t>"</w:t>
      </w:r>
      <w:bookmarkEnd w:id="4812"/>
      <w:r>
        <w:rPr>
          <w:rFonts w:eastAsia="Arial" w:cs="Arial" w:ascii="Arial" w:hAnsi="Arial"/>
        </w:rPr>
        <w:t xml:space="preserve">the </w:t>
      </w:r>
      <w:bookmarkStart w:id="4813" w:name="_PROCESSED_CHANGE__90f7328e_b416_4b07_8c"/>
      <w:r>
        <w:rPr>
          <w:rFonts w:eastAsia="Arial" w:cs="Arial" w:ascii="Arial" w:hAnsi="Arial"/>
          <w:strike/>
        </w:rPr>
        <w:t>"</w:t>
      </w:r>
      <w:bookmarkStart w:id="4814" w:name="_PROCESSED_CHANGE__0b1d55c7_59b8_4cad_ae"/>
      <w:bookmarkEnd w:id="4813"/>
      <w:r>
        <w:rPr>
          <w:rFonts w:eastAsia="Arial" w:cs="Arial" w:ascii="Arial" w:hAnsi="Arial"/>
          <w:u w:val="single"/>
        </w:rPr>
        <w:t>Passamaquoddy</w:t>
      </w:r>
      <w:r>
        <w:rPr>
          <w:rFonts w:eastAsia="Arial" w:cs="Arial" w:ascii="Arial" w:hAnsi="Arial"/>
        </w:rPr>
        <w:t xml:space="preserve"> </w:t>
      </w:r>
      <w:bookmarkEnd w:id="4814"/>
      <w:r>
        <w:rPr>
          <w:rFonts w:eastAsia="Arial" w:cs="Arial" w:ascii="Arial" w:hAnsi="Arial"/>
        </w:rPr>
        <w:t xml:space="preserve">fund," is established as a dedicated account to be </w:t>
      </w:r>
      <w:bookmarkStart w:id="4815" w:name="_LINE__20_9ad69214_217c_4ed6_a7a2_29f55d"/>
      <w:bookmarkEnd w:id="4811"/>
      <w:r>
        <w:rPr>
          <w:rFonts w:eastAsia="Arial" w:cs="Arial" w:ascii="Arial" w:hAnsi="Arial"/>
        </w:rPr>
        <w:t xml:space="preserve">administered by the Treasurer of State for the purpose of returning sales tax revenue to the </w:t>
      </w:r>
      <w:bookmarkStart w:id="4816" w:name="_LINE__21_8272b017_6f3e_443c_96f9_f876e5"/>
      <w:bookmarkEnd w:id="4815"/>
      <w:r>
        <w:rPr>
          <w:rFonts w:eastAsia="Arial" w:cs="Arial" w:ascii="Arial" w:hAnsi="Arial"/>
        </w:rPr>
        <w:t>Passamaquoddy Tribe pursuant to subsections 2 and 3.</w:t>
      </w:r>
      <w:bookmarkEnd w:id="4810"/>
      <w:bookmarkEnd w:id="4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7" w:name="_PAR__6_deff252a_423c_49e1_89eb_25feaa34"/>
      <w:bookmarkStart w:id="4818" w:name="_STATUTE_SS__1e35cb8a_655e_4bce_95ad_b4c"/>
      <w:bookmarkStart w:id="4819" w:name="_PROCESSED_CHANGE__b8075aaf_4829_433d_82"/>
      <w:bookmarkStart w:id="4820" w:name="_PAR__7_d49b7921_32aa_4eec_8280_9a67fda4"/>
      <w:bookmarkStart w:id="4821" w:name="_STATUTE_SS__67e9c185_67c1_4eda_a46a_1bd"/>
      <w:bookmarkStart w:id="4822" w:name="_LINE__22_0b2c49eb_e42c_4c4e_85be_a7e361"/>
      <w:bookmarkStart w:id="4823" w:name="_STATUTE_NUMBER__257e3860_9df0_4953_8ba0"/>
      <w:bookmarkEnd w:id="4817"/>
      <w:bookmarkEnd w:id="4818"/>
      <w:bookmarkEnd w:id="4819"/>
      <w:bookmarkEnd w:id="4820"/>
      <w:bookmarkEnd w:id="4821"/>
      <w:r>
        <w:rPr>
          <w:rFonts w:eastAsia="Arial" w:cs="Arial" w:ascii="Arial" w:hAnsi="Arial"/>
          <w:b/>
          <w:u w:val="single"/>
        </w:rPr>
        <w:t>1-A</w:t>
      </w:r>
      <w:bookmarkEnd w:id="4823"/>
      <w:r>
        <w:rPr>
          <w:rFonts w:eastAsia="Arial" w:cs="Arial" w:ascii="Arial" w:hAnsi="Arial"/>
          <w:b/>
          <w:u w:val="single"/>
        </w:rPr>
        <w:t xml:space="preserve">.  </w:t>
      </w:r>
      <w:bookmarkStart w:id="4824" w:name="_STATUTE_HEADNOTE__b62fb380_2988_4112_97"/>
      <w:r>
        <w:rPr>
          <w:rFonts w:eastAsia="Arial" w:cs="Arial" w:ascii="Arial" w:hAnsi="Arial"/>
          <w:b/>
          <w:u w:val="single"/>
        </w:rPr>
        <w:t xml:space="preserve">Penobscot Sales Tax Fund. </w:t>
      </w:r>
      <w:r>
        <w:rPr>
          <w:rFonts w:eastAsia="Arial" w:cs="Arial" w:ascii="Arial" w:hAnsi="Arial"/>
          <w:u w:val="single"/>
        </w:rPr>
        <w:t xml:space="preserve"> </w:t>
      </w:r>
      <w:bookmarkStart w:id="4825" w:name="_STATUTE_CONTENT__c8d9ecf7_9c58_49cc_8d3"/>
      <w:bookmarkEnd w:id="4824"/>
      <w:r>
        <w:rPr>
          <w:rFonts w:eastAsia="Arial" w:cs="Arial" w:ascii="Arial" w:hAnsi="Arial"/>
          <w:u w:val="single"/>
        </w:rPr>
        <w:t xml:space="preserve">The Penobscot Sales Tax Fund, referred to in this </w:t>
      </w:r>
      <w:bookmarkStart w:id="4826" w:name="_LINE__23_4da4a1ac_c8dc_4ea0_bc9c_87c020"/>
      <w:bookmarkEnd w:id="4822"/>
      <w:r>
        <w:rPr>
          <w:rFonts w:eastAsia="Arial" w:cs="Arial" w:ascii="Arial" w:hAnsi="Arial"/>
          <w:u w:val="single"/>
        </w:rPr>
        <w:t xml:space="preserve">section as "the Penobscot fund," is established as a dedicated account to be administered </w:t>
      </w:r>
      <w:bookmarkStart w:id="4827" w:name="_LINE__24_8c987890_5910_4a98_851d_6c2c64"/>
      <w:bookmarkEnd w:id="4826"/>
      <w:r>
        <w:rPr>
          <w:rFonts w:eastAsia="Arial" w:cs="Arial" w:ascii="Arial" w:hAnsi="Arial"/>
          <w:u w:val="single"/>
        </w:rPr>
        <w:t xml:space="preserve">by the Treasurer of State for the purpose of returning sales tax revenue to the Penobscot </w:t>
      </w:r>
      <w:bookmarkStart w:id="4828" w:name="_LINE__25_b97a7c7f_4d7f_4735_963f_cdf59d"/>
      <w:bookmarkEnd w:id="4827"/>
      <w:r>
        <w:rPr>
          <w:rFonts w:eastAsia="Arial" w:cs="Arial" w:ascii="Arial" w:hAnsi="Arial"/>
          <w:u w:val="single"/>
        </w:rPr>
        <w:t>Nation pursuant to subsections 2 and 3.</w:t>
      </w:r>
      <w:bookmarkEnd w:id="4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9" w:name="_PAR__7_d49b7921_32aa_4eec_8280_9a67fda4"/>
      <w:bookmarkStart w:id="4830" w:name="_STATUTE_SS__67e9c185_67c1_4eda_a46a_1bd"/>
      <w:bookmarkStart w:id="4831" w:name="_PAR__8_18a48b0c_531f_4b6d_b261_cd31c60b"/>
      <w:bookmarkStart w:id="4832" w:name="_STATUTE_SS__3356847a_2f40_4b38_a106_0ce"/>
      <w:bookmarkStart w:id="4833" w:name="_LINE__26_a48c4e26_55f1_4b38_b321_a3d4ba"/>
      <w:bookmarkStart w:id="4834" w:name="_STATUTE_NUMBER__edb696da_eb8a_46a2_a50e"/>
      <w:bookmarkEnd w:id="4829"/>
      <w:bookmarkEnd w:id="4830"/>
      <w:bookmarkEnd w:id="4825"/>
      <w:bookmarkEnd w:id="4831"/>
      <w:bookmarkEnd w:id="4832"/>
      <w:r>
        <w:rPr>
          <w:rFonts w:eastAsia="Arial" w:cs="Arial" w:ascii="Arial" w:hAnsi="Arial"/>
          <w:b/>
          <w:u w:val="single"/>
        </w:rPr>
        <w:t>1-B</w:t>
      </w:r>
      <w:bookmarkEnd w:id="4834"/>
      <w:r>
        <w:rPr>
          <w:rFonts w:eastAsia="Arial" w:cs="Arial" w:ascii="Arial" w:hAnsi="Arial"/>
          <w:b/>
          <w:u w:val="single"/>
        </w:rPr>
        <w:t xml:space="preserve">.  </w:t>
      </w:r>
      <w:bookmarkStart w:id="4835" w:name="_STATUTE_HEADNOTE__dc6e87a6_52c7_4760_92"/>
      <w:r>
        <w:rPr>
          <w:rFonts w:eastAsia="Arial" w:cs="Arial" w:ascii="Arial" w:hAnsi="Arial"/>
          <w:b/>
          <w:u w:val="single"/>
        </w:rPr>
        <w:t xml:space="preserve">Maliseet Sales Tax Fund. </w:t>
      </w:r>
      <w:r>
        <w:rPr>
          <w:rFonts w:eastAsia="Arial" w:cs="Arial" w:ascii="Arial" w:hAnsi="Arial"/>
          <w:u w:val="single"/>
        </w:rPr>
        <w:t xml:space="preserve"> </w:t>
      </w:r>
      <w:bookmarkStart w:id="4836" w:name="_STATUTE_CONTENT__6f7e55c5_d4e8_45de_b0d"/>
      <w:bookmarkEnd w:id="4835"/>
      <w:r>
        <w:rPr>
          <w:rFonts w:eastAsia="Arial" w:cs="Arial" w:ascii="Arial" w:hAnsi="Arial"/>
          <w:u w:val="single"/>
        </w:rPr>
        <w:t xml:space="preserve">The Maliseet Sales Tax Fund, referred to in this </w:t>
      </w:r>
      <w:bookmarkStart w:id="4837" w:name="_LINE__27_6cb10899_42b3_4edd_8050_cf9475"/>
      <w:bookmarkEnd w:id="4833"/>
      <w:r>
        <w:rPr>
          <w:rFonts w:eastAsia="Arial" w:cs="Arial" w:ascii="Arial" w:hAnsi="Arial"/>
          <w:u w:val="single"/>
        </w:rPr>
        <w:t xml:space="preserve">section as "the Maliseet fund," is established as a dedicated account to be administered by </w:t>
      </w:r>
      <w:bookmarkStart w:id="4838" w:name="_LINE__28_cecfff35_2ee9_4674_ac2c_296f66"/>
      <w:bookmarkEnd w:id="4837"/>
      <w:r>
        <w:rPr>
          <w:rFonts w:eastAsia="Arial" w:cs="Arial" w:ascii="Arial" w:hAnsi="Arial"/>
          <w:u w:val="single"/>
        </w:rPr>
        <w:t xml:space="preserve">the Treasurer of State for the purpose of returning sales tax revenue to the Houlton Band </w:t>
      </w:r>
      <w:bookmarkStart w:id="4839" w:name="_LINE__29_f26fec0b_e65d_48a0_b7b9_6ef1ba"/>
      <w:bookmarkEnd w:id="4838"/>
      <w:r>
        <w:rPr>
          <w:rFonts w:eastAsia="Arial" w:cs="Arial" w:ascii="Arial" w:hAnsi="Arial"/>
          <w:u w:val="single"/>
        </w:rPr>
        <w:t>of Maliseet Indians pursuant to subsections 2 and 3.</w:t>
      </w:r>
      <w:bookmarkEnd w:id="4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0" w:name="_PROCESSED_CHANGE__b8075aaf_4829_433d_82"/>
      <w:bookmarkStart w:id="4841" w:name="_PAR__8_18a48b0c_531f_4b6d_b261_cd31c60b"/>
      <w:bookmarkStart w:id="4842" w:name="_STATUTE_SS__3356847a_2f40_4b38_a106_0ce"/>
      <w:bookmarkStart w:id="4843" w:name="_PAR__9_be836206_2754_4fd7_977f_d2b01883"/>
      <w:bookmarkStart w:id="4844" w:name="_STATUTE_SS__555a52e8_5d4e_4f0a_9363_2ef"/>
      <w:bookmarkStart w:id="4845" w:name="_LINE__30_9958cf4f_1384_48a9_a24e_8a43f8"/>
      <w:bookmarkStart w:id="4846" w:name="_STATUTE_NUMBER__9973fa0b_28a6_479c_ae9a"/>
      <w:bookmarkEnd w:id="4840"/>
      <w:bookmarkEnd w:id="4841"/>
      <w:bookmarkEnd w:id="4842"/>
      <w:bookmarkEnd w:id="4836"/>
      <w:bookmarkEnd w:id="4843"/>
      <w:bookmarkEnd w:id="4844"/>
      <w:r>
        <w:rPr>
          <w:rFonts w:eastAsia="Arial" w:cs="Arial" w:ascii="Arial" w:hAnsi="Arial"/>
          <w:b/>
        </w:rPr>
        <w:t>2</w:t>
      </w:r>
      <w:bookmarkEnd w:id="4846"/>
      <w:r>
        <w:rPr>
          <w:rFonts w:eastAsia="Arial" w:cs="Arial" w:ascii="Arial" w:hAnsi="Arial"/>
          <w:b/>
        </w:rPr>
        <w:t xml:space="preserve">.  </w:t>
      </w:r>
      <w:bookmarkStart w:id="4847" w:name="_STATUTE_HEADNOTE__5a2ee229_56ea_4ef5_93"/>
      <w:r>
        <w:rPr>
          <w:rFonts w:eastAsia="Arial" w:cs="Arial" w:ascii="Arial" w:hAnsi="Arial"/>
          <w:b/>
        </w:rPr>
        <w:t>Monthly transfer.</w:t>
      </w:r>
      <w:bookmarkEnd w:id="48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48" w:name="_STATUTE_CONTENT__99bf9b97_5f90_4380_afc"/>
      <w:r>
        <w:rPr>
          <w:rFonts w:eastAsia="Arial" w:cs="Arial" w:ascii="Arial" w:hAnsi="Arial"/>
        </w:rPr>
        <w:t xml:space="preserve">By the 20th day of each month, the assessor shall notify the </w:t>
      </w:r>
      <w:bookmarkStart w:id="4849" w:name="_LINE__31_b3bce1c2_cbd3_4cde_8f7c_cbbd56"/>
      <w:bookmarkEnd w:id="4845"/>
      <w:r>
        <w:rPr>
          <w:rFonts w:eastAsia="Arial" w:cs="Arial" w:ascii="Arial" w:hAnsi="Arial"/>
        </w:rPr>
        <w:t xml:space="preserve">State Controller and the Treasurer of State of the amount of revenue attributable to the tax </w:t>
      </w:r>
      <w:bookmarkStart w:id="4850" w:name="_LINE__32_71a5e285_3dd4_4c36_930b_e28470"/>
      <w:bookmarkEnd w:id="4849"/>
      <w:r>
        <w:rPr>
          <w:rFonts w:eastAsia="Arial" w:cs="Arial" w:ascii="Arial" w:hAnsi="Arial"/>
        </w:rPr>
        <w:t xml:space="preserve">collected under this Part in the previous month on sales occurring on the Passamaquoddy </w:t>
      </w:r>
      <w:bookmarkStart w:id="4851" w:name="_LINE__33_0944907c_ecd4_4aaa_bce5_4b9bde"/>
      <w:bookmarkStart w:id="4852" w:name="_PROCESSED_CHANGE__bf0396bf_c558_4fb3_8a"/>
      <w:bookmarkEnd w:id="4850"/>
      <w:r>
        <w:rPr>
          <w:rFonts w:eastAsia="Arial" w:cs="Arial" w:ascii="Arial" w:hAnsi="Arial"/>
          <w:strike/>
        </w:rPr>
        <w:t>reservation at either Pleasant Point or Indian Township</w:t>
      </w:r>
      <w:r>
        <w:rPr>
          <w:rFonts w:eastAsia="Arial" w:cs="Arial" w:ascii="Arial" w:hAnsi="Arial"/>
        </w:rPr>
        <w:t xml:space="preserve"> </w:t>
      </w:r>
      <w:bookmarkStart w:id="4853" w:name="_PROCESSED_CHANGE__c59bff03_db21_45c1_8a"/>
      <w:bookmarkEnd w:id="4852"/>
      <w:r>
        <w:rPr>
          <w:rFonts w:eastAsia="Arial" w:cs="Arial" w:ascii="Arial" w:hAnsi="Arial"/>
          <w:u w:val="single"/>
        </w:rPr>
        <w:t xml:space="preserve">Indian territory, the Penobscot </w:t>
      </w:r>
      <w:bookmarkStart w:id="4854" w:name="_LINE__34_6dd4c781_be26_472f_abe7_542d5d"/>
      <w:bookmarkEnd w:id="4851"/>
      <w:r>
        <w:rPr>
          <w:rFonts w:eastAsia="Arial" w:cs="Arial" w:ascii="Arial" w:hAnsi="Arial"/>
          <w:u w:val="single"/>
        </w:rPr>
        <w:t>Indian territory and the Houlton Band Trust Land, respectively,</w:t>
      </w:r>
      <w:r>
        <w:rPr>
          <w:rFonts w:eastAsia="Arial" w:cs="Arial" w:ascii="Arial" w:hAnsi="Arial"/>
        </w:rPr>
        <w:t xml:space="preserve">  </w:t>
      </w:r>
      <w:bookmarkEnd w:id="4853"/>
      <w:r>
        <w:rPr>
          <w:rFonts w:eastAsia="Arial" w:cs="Arial" w:ascii="Arial" w:hAnsi="Arial"/>
        </w:rPr>
        <w:t xml:space="preserve">reduced by the transfer to </w:t>
      </w:r>
      <w:bookmarkStart w:id="4855" w:name="_LINE__35_3bb71aa2_5e0d_4cdb_856d_9eb69e"/>
      <w:bookmarkEnd w:id="4854"/>
      <w:r>
        <w:rPr>
          <w:rFonts w:eastAsia="Arial" w:cs="Arial" w:ascii="Arial" w:hAnsi="Arial"/>
        </w:rPr>
        <w:t xml:space="preserve">the Local Government Fund required by </w:t>
      </w:r>
      <w:bookmarkStart w:id="4856" w:name="_CROSS_REFERENCE__33699f59_9a0f_4a7d_97d"/>
      <w:r>
        <w:rPr>
          <w:rFonts w:eastAsia="Arial" w:cs="Arial" w:ascii="Arial" w:hAnsi="Arial"/>
        </w:rPr>
        <w:t>Title 30</w:t>
        <w:noBreakHyphen/>
        <w:t>A, section 5681</w:t>
      </w:r>
      <w:bookmarkEnd w:id="4856"/>
      <w:r>
        <w:rPr>
          <w:rFonts w:eastAsia="Arial" w:cs="Arial" w:ascii="Arial" w:hAnsi="Arial"/>
        </w:rPr>
        <w:t xml:space="preserve">.  When notified by the </w:t>
      </w:r>
      <w:bookmarkStart w:id="4857" w:name="_LINE__36_7cd369e4_64b1_4214_8196_5edbe2"/>
      <w:bookmarkEnd w:id="4855"/>
      <w:r>
        <w:rPr>
          <w:rFonts w:eastAsia="Arial" w:cs="Arial" w:ascii="Arial" w:hAnsi="Arial"/>
        </w:rPr>
        <w:t xml:space="preserve">assessor, the State Controller shall transfer </w:t>
      </w:r>
      <w:bookmarkStart w:id="4858" w:name="_PROCESSED_CHANGE__91210b7a_e73e_4813_95"/>
      <w:r>
        <w:rPr>
          <w:rFonts w:eastAsia="Arial" w:cs="Arial" w:ascii="Arial" w:hAnsi="Arial"/>
          <w:strike/>
        </w:rPr>
        <w:t>that amount</w:t>
      </w:r>
      <w:r>
        <w:rPr>
          <w:rFonts w:eastAsia="Arial" w:cs="Arial" w:ascii="Arial" w:hAnsi="Arial"/>
        </w:rPr>
        <w:t xml:space="preserve"> </w:t>
      </w:r>
      <w:bookmarkStart w:id="4859" w:name="_PROCESSED_CHANGE__99343699_fac0_4d31_b6"/>
      <w:bookmarkEnd w:id="4858"/>
      <w:r>
        <w:rPr>
          <w:rFonts w:eastAsia="Arial" w:cs="Arial" w:ascii="Arial" w:hAnsi="Arial"/>
          <w:u w:val="single"/>
        </w:rPr>
        <w:t>those amounts</w:t>
      </w:r>
      <w:r>
        <w:rPr>
          <w:rFonts w:eastAsia="Arial" w:cs="Arial" w:ascii="Arial" w:hAnsi="Arial"/>
        </w:rPr>
        <w:t xml:space="preserve"> </w:t>
      </w:r>
      <w:bookmarkEnd w:id="4859"/>
      <w:r>
        <w:rPr>
          <w:rFonts w:eastAsia="Arial" w:cs="Arial" w:ascii="Arial" w:hAnsi="Arial"/>
        </w:rPr>
        <w:t xml:space="preserve">to the </w:t>
      </w:r>
      <w:bookmarkStart w:id="4860" w:name="_LINE__37_8621f79b_540a_4761_9344_0fbbc0"/>
      <w:bookmarkEnd w:id="4857"/>
      <w:r>
        <w:rPr>
          <w:rFonts w:eastAsia="Arial" w:cs="Arial" w:ascii="Arial" w:hAnsi="Arial"/>
        </w:rPr>
        <w:t>Passamaquoddy</w:t>
      </w:r>
      <w:bookmarkStart w:id="4861" w:name="_PROCESSED_CHANGE__932c71af_bbd3_43dc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ales Tax Fund</w:t>
      </w:r>
      <w:bookmarkStart w:id="4862" w:name="_PROCESSED_CHANGE__2375db2f_b65f_4176_a1"/>
      <w:bookmarkEnd w:id="48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und, the Penobscot fund and the Maliseet fund, </w:t>
      </w:r>
      <w:bookmarkStart w:id="4863" w:name="_LINE__38_9d5126e1_38c0_4fee_b89b_54be02"/>
      <w:bookmarkEnd w:id="4860"/>
      <w:r>
        <w:rPr>
          <w:rFonts w:eastAsia="Arial" w:cs="Arial" w:ascii="Arial" w:hAnsi="Arial"/>
          <w:u w:val="single"/>
        </w:rPr>
        <w:t>respectively</w:t>
      </w:r>
      <w:bookmarkEnd w:id="4862"/>
      <w:r>
        <w:rPr>
          <w:rFonts w:eastAsia="Arial" w:cs="Arial" w:ascii="Arial" w:hAnsi="Arial"/>
        </w:rPr>
        <w:t>.</w:t>
      </w:r>
      <w:bookmarkEnd w:id="4848"/>
      <w:bookmarkEnd w:id="48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4" w:name="_PAR__9_be836206_2754_4fd7_977f_d2b01883"/>
      <w:bookmarkStart w:id="4865" w:name="_STATUTE_SS__555a52e8_5d4e_4f0a_9363_2ef"/>
      <w:bookmarkStart w:id="4866" w:name="_PAR__10_709940d2_d7af_4b0b_826d_cc74760"/>
      <w:bookmarkStart w:id="4867" w:name="_STATUTE_SS__ff6ccdd5_e58f_4a57_b05a_5f6"/>
      <w:bookmarkStart w:id="4868" w:name="_LINE__39_888acd18_97d6_4de6_aeca_fa737c"/>
      <w:bookmarkStart w:id="4869" w:name="_STATUTE_NUMBER__1e7de684_819b_4bcd_8e68"/>
      <w:bookmarkEnd w:id="4864"/>
      <w:bookmarkEnd w:id="4865"/>
      <w:bookmarkEnd w:id="4866"/>
      <w:bookmarkEnd w:id="4867"/>
      <w:r>
        <w:rPr>
          <w:rFonts w:eastAsia="Arial" w:cs="Arial" w:ascii="Arial" w:hAnsi="Arial"/>
          <w:b/>
        </w:rPr>
        <w:t>3</w:t>
      </w:r>
      <w:bookmarkEnd w:id="4869"/>
      <w:r>
        <w:rPr>
          <w:rFonts w:eastAsia="Arial" w:cs="Arial" w:ascii="Arial" w:hAnsi="Arial"/>
          <w:b/>
        </w:rPr>
        <w:t xml:space="preserve">.  </w:t>
      </w:r>
      <w:bookmarkStart w:id="4870" w:name="_STATUTE_HEADNOTE__60136809_33ea_487b_a1"/>
      <w:r>
        <w:rPr>
          <w:rFonts w:eastAsia="Arial" w:cs="Arial" w:ascii="Arial" w:hAnsi="Arial"/>
          <w:b/>
        </w:rPr>
        <w:t>Monthly payment.</w:t>
      </w:r>
      <w:bookmarkEnd w:id="48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71" w:name="_STATUTE_CONTENT__73662246_8bae_4e03_a1a"/>
      <w:r>
        <w:rPr>
          <w:rFonts w:eastAsia="Arial" w:cs="Arial" w:ascii="Arial" w:hAnsi="Arial"/>
        </w:rPr>
        <w:t xml:space="preserve">By the end of each month, the Treasurer of State shall make </w:t>
      </w:r>
      <w:bookmarkStart w:id="4872" w:name="_LINE__40_870a139d_59dd_4fbc_9e76_14806c"/>
      <w:bookmarkEnd w:id="4868"/>
      <w:r>
        <w:rPr>
          <w:rFonts w:eastAsia="Arial" w:cs="Arial" w:ascii="Arial" w:hAnsi="Arial"/>
        </w:rPr>
        <w:t xml:space="preserve">payments to the Passamaquoddy Tribe from the Passamaquoddy </w:t>
      </w:r>
      <w:bookmarkStart w:id="4873" w:name="_PROCESSED_CHANGE__5c4b0d14_68b7_4435_b3"/>
      <w:r>
        <w:rPr>
          <w:rFonts w:eastAsia="Arial" w:cs="Arial" w:ascii="Arial" w:hAnsi="Arial"/>
          <w:strike/>
        </w:rPr>
        <w:t>Sales Tax Fund</w:t>
      </w:r>
      <w:r>
        <w:rPr>
          <w:rFonts w:eastAsia="Arial" w:cs="Arial" w:ascii="Arial" w:hAnsi="Arial"/>
        </w:rPr>
        <w:t xml:space="preserve"> </w:t>
      </w:r>
      <w:bookmarkStart w:id="4874" w:name="_PROCESSED_CHANGE__f316e28a_8901_4f10_bc"/>
      <w:bookmarkEnd w:id="4873"/>
      <w:r>
        <w:rPr>
          <w:rFonts w:eastAsia="Arial" w:cs="Arial" w:ascii="Arial" w:hAnsi="Arial"/>
          <w:u w:val="single"/>
        </w:rPr>
        <w:t xml:space="preserve">fund, the </w:t>
      </w:r>
      <w:bookmarkStart w:id="4875" w:name="_LINE__41_4dd9ee97_7310_4222_aa94_36e377"/>
      <w:bookmarkEnd w:id="4872"/>
      <w:r>
        <w:rPr>
          <w:rFonts w:eastAsia="Arial" w:cs="Arial" w:ascii="Arial" w:hAnsi="Arial"/>
          <w:u w:val="single"/>
        </w:rPr>
        <w:t xml:space="preserve">Penobscot Nation from the Penobscot fund and the Houlton Band of Maliseet Indians from </w:t>
      </w:r>
      <w:bookmarkStart w:id="4876" w:name="_LINE__42_7f3a1f8b_cbed_4adc_b9ac_a32cc7"/>
      <w:bookmarkEnd w:id="4875"/>
      <w:r>
        <w:rPr>
          <w:rFonts w:eastAsia="Arial" w:cs="Arial" w:ascii="Arial" w:hAnsi="Arial"/>
          <w:u w:val="single"/>
        </w:rPr>
        <w:t>the Maliseet fund</w:t>
      </w:r>
      <w:r>
        <w:rPr>
          <w:rFonts w:eastAsia="Arial" w:cs="Arial" w:ascii="Arial" w:hAnsi="Arial"/>
        </w:rPr>
        <w:t xml:space="preserve"> </w:t>
      </w:r>
      <w:bookmarkEnd w:id="4874"/>
      <w:r>
        <w:rPr>
          <w:rFonts w:eastAsia="Arial" w:cs="Arial" w:ascii="Arial" w:hAnsi="Arial"/>
        </w:rPr>
        <w:t>equal to the amounts transferred into the</w:t>
      </w:r>
      <w:bookmarkStart w:id="4877" w:name="_PROCESSED_CHANGE__042e1468_28b7_45dc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und</w:t>
      </w:r>
      <w:bookmarkStart w:id="4878" w:name="_PROCESSED_CHANGE__b966105c_da69_44a1_bf"/>
      <w:bookmarkEnd w:id="48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pective fund</w:t>
      </w:r>
      <w:bookmarkEnd w:id="4878"/>
      <w:r>
        <w:rPr>
          <w:rFonts w:eastAsia="Arial" w:cs="Arial" w:ascii="Arial" w:hAnsi="Arial"/>
        </w:rPr>
        <w:t>.</w:t>
      </w:r>
      <w:bookmarkEnd w:id="4871"/>
      <w:bookmarkEnd w:id="4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9" w:name="_PAR__10_709940d2_d7af_4b0b_826d_cc74760"/>
      <w:bookmarkStart w:id="4880" w:name="_STATUTE_SS__ff6ccdd5_e58f_4a57_b05a_5f6"/>
      <w:bookmarkStart w:id="4881" w:name="_PROCESSED_CHANGE__67827090_8bf0_4006_b7"/>
      <w:bookmarkStart w:id="4882" w:name="_STATUTE_SS__580e91d9_f9d2_4ebe_a9cb_4ce"/>
      <w:bookmarkStart w:id="4883" w:name="_PAR__11_5eea7926_d2b3_4540_ba28_d01ed1d"/>
      <w:bookmarkStart w:id="4884" w:name="_LINE__43_30f47312_5ca8_4911_b343_2b576b"/>
      <w:bookmarkStart w:id="4885" w:name="_STATUTE_NUMBER__6bb3091f_2c94_4de8_953e"/>
      <w:bookmarkEnd w:id="4879"/>
      <w:bookmarkEnd w:id="4880"/>
      <w:bookmarkEnd w:id="4881"/>
      <w:bookmarkEnd w:id="4882"/>
      <w:r>
        <w:rPr>
          <w:rFonts w:eastAsia="Arial" w:cs="Arial" w:ascii="Arial" w:hAnsi="Arial"/>
          <w:b/>
          <w:u w:val="single"/>
        </w:rPr>
        <w:t>4</w:t>
      </w:r>
      <w:bookmarkEnd w:id="4885"/>
      <w:r>
        <w:rPr>
          <w:rFonts w:eastAsia="Arial" w:cs="Arial" w:ascii="Arial" w:hAnsi="Arial"/>
          <w:b/>
          <w:u w:val="single"/>
        </w:rPr>
        <w:t xml:space="preserve">.  </w:t>
      </w:r>
      <w:bookmarkStart w:id="4886" w:name="_STATUTE_HEADNOTE__3a884f7a_8fd2_4643_85"/>
      <w:r>
        <w:rPr>
          <w:rFonts w:eastAsia="Arial" w:cs="Arial" w:ascii="Arial" w:hAnsi="Arial"/>
          <w:b/>
          <w:u w:val="single"/>
        </w:rPr>
        <w:t xml:space="preserve">Quarterly reconciliation.  </w:t>
      </w:r>
      <w:r>
        <w:rPr>
          <w:rFonts w:eastAsia="Arial" w:cs="Arial" w:ascii="Arial" w:hAnsi="Arial"/>
          <w:u w:val="single"/>
        </w:rPr>
        <w:t xml:space="preserve"> </w:t>
      </w:r>
      <w:bookmarkStart w:id="4887" w:name="_STATUTE_CONTENT__59a866e2_7dc1_4cdf_a4f"/>
      <w:bookmarkEnd w:id="4886"/>
      <w:r>
        <w:rPr>
          <w:rFonts w:eastAsia="Arial" w:cs="Arial" w:ascii="Arial" w:hAnsi="Arial"/>
          <w:u w:val="single"/>
        </w:rPr>
        <w:t xml:space="preserve">The monthly payments due under this section must be </w:t>
      </w:r>
      <w:bookmarkStart w:id="4888" w:name="_LINE__44_c65face1_0870_4d1d_85fe_483f1f"/>
      <w:bookmarkEnd w:id="4884"/>
      <w:r>
        <w:rPr>
          <w:rFonts w:eastAsia="Arial" w:cs="Arial" w:ascii="Arial" w:hAnsi="Arial"/>
          <w:u w:val="single"/>
        </w:rPr>
        <w:t xml:space="preserve">adjusted by any credit or debit necessary for a quarterly reconciliation of payments and </w:t>
      </w:r>
      <w:bookmarkStart w:id="4889" w:name="_PAGE__42_a8c20c2f_c1d0_4838_8812_97ca3a"/>
      <w:bookmarkStart w:id="4890" w:name="_PAR__1_b0cf3b92_64b4_46a5_aa88_f4dd73f6"/>
      <w:bookmarkStart w:id="4891" w:name="_LINE__1_af27fb9e_4010_4d84_a891_dfcd615"/>
      <w:bookmarkStart w:id="4892" w:name="_PAGE_SPLIT__bafed50b_3a1e_4fbc_8a18_822"/>
      <w:bookmarkEnd w:id="4753"/>
      <w:bookmarkEnd w:id="4883"/>
      <w:bookmarkEnd w:id="4888"/>
      <w:r>
        <w:rPr>
          <w:rFonts w:eastAsia="Arial" w:cs="Arial" w:ascii="Arial" w:hAnsi="Arial"/>
          <w:u w:val="single"/>
        </w:rPr>
        <w:t>t</w:t>
      </w:r>
      <w:bookmarkEnd w:id="4892"/>
      <w:r>
        <w:rPr>
          <w:rFonts w:eastAsia="Arial" w:cs="Arial" w:ascii="Arial" w:hAnsi="Arial"/>
          <w:u w:val="single"/>
        </w:rPr>
        <w:t xml:space="preserve">ransfers made under this section for any erroneous payment or transfers, any erroneous </w:t>
      </w:r>
      <w:bookmarkStart w:id="4893" w:name="_LINE__2_1c6cd172_7e08_442d_b2cd_a252a27"/>
      <w:bookmarkEnd w:id="4891"/>
      <w:r>
        <w:rPr>
          <w:rFonts w:eastAsia="Arial" w:cs="Arial" w:ascii="Arial" w:hAnsi="Arial"/>
          <w:u w:val="single"/>
        </w:rPr>
        <w:t xml:space="preserve">collection and corresponding refund and by any subsequent assessment, remittance or </w:t>
      </w:r>
      <w:bookmarkStart w:id="4894" w:name="_LINE__3_321ce3af_0745_432c_869b_160325d"/>
      <w:bookmarkEnd w:id="4893"/>
      <w:r>
        <w:rPr>
          <w:rFonts w:eastAsia="Arial" w:cs="Arial" w:ascii="Arial" w:hAnsi="Arial"/>
          <w:u w:val="single"/>
        </w:rPr>
        <w:t>refund of sales or use tax to or by the State.</w:t>
      </w:r>
      <w:bookmarkEnd w:id="4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5" w:name="_BILL_SECTION__5330f798_be68_4f9a_b9d6_2"/>
      <w:bookmarkStart w:id="4896" w:name="_STATUTE_S__2ffbea7c_f1bc_4c29_8c86_32dc"/>
      <w:bookmarkStart w:id="4897" w:name="_PROCESSED_CHANGE__67827090_8bf0_4006_b7"/>
      <w:bookmarkStart w:id="4898" w:name="_STATUTE_SS__580e91d9_f9d2_4ebe_a9cb_4ce"/>
      <w:bookmarkStart w:id="4899" w:name="_BILL_SECTION__ddd03326_e270_421b_9b42_1"/>
      <w:bookmarkStart w:id="4900" w:name="_PAR__2_91814095_2dbf_4718_9e17_a99c58ec"/>
      <w:bookmarkStart w:id="4901" w:name="_BILL_SECTION_HEADER__80e4dc26_93c1_422b"/>
      <w:bookmarkStart w:id="4902" w:name="_LINE__4_55794da6_e035_4354_9618_f897480"/>
      <w:bookmarkEnd w:id="4895"/>
      <w:bookmarkEnd w:id="4896"/>
      <w:bookmarkEnd w:id="4897"/>
      <w:bookmarkEnd w:id="4898"/>
      <w:bookmarkEnd w:id="4887"/>
      <w:bookmarkEnd w:id="4890"/>
      <w:bookmarkEnd w:id="4899"/>
      <w:bookmarkEnd w:id="4900"/>
      <w:bookmarkEnd w:id="4901"/>
      <w:r>
        <w:rPr>
          <w:rFonts w:eastAsia="Arial" w:cs="Arial" w:ascii="Arial" w:hAnsi="Arial"/>
          <w:b/>
          <w:sz w:val="24"/>
        </w:rPr>
        <w:t xml:space="preserve">Sec. </w:t>
      </w:r>
      <w:bookmarkStart w:id="4903" w:name="_BILL_SECTION_NUMBER__49bdb9d4_1d0b_48aa"/>
      <w:r>
        <w:rPr>
          <w:rFonts w:eastAsia="Arial" w:cs="Arial" w:ascii="Arial" w:hAnsi="Arial"/>
          <w:b/>
          <w:sz w:val="24"/>
        </w:rPr>
        <w:t>41</w:t>
      </w:r>
      <w:bookmarkEnd w:id="4903"/>
      <w:r>
        <w:rPr>
          <w:rFonts w:eastAsia="Arial" w:cs="Arial" w:ascii="Arial" w:hAnsi="Arial"/>
          <w:b/>
          <w:sz w:val="24"/>
        </w:rPr>
        <w:t>.  36 MRSA §5122, sub-§2, ¶UU</w:t>
      </w:r>
      <w:r>
        <w:rPr>
          <w:rFonts w:eastAsia="Arial" w:cs="Arial" w:ascii="Arial" w:hAnsi="Arial"/>
        </w:rPr>
        <w:t xml:space="preserve"> is enacted to read:</w:t>
      </w:r>
      <w:bookmarkEnd w:id="49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4" w:name="_PAR__2_91814095_2dbf_4718_9e17_a99c58ec"/>
      <w:bookmarkStart w:id="4905" w:name="_BILL_SECTION_HEADER__80e4dc26_93c1_422b"/>
      <w:bookmarkStart w:id="4906" w:name="_PROCESSED_CHANGE__48d20d04_62db_43f2_95"/>
      <w:bookmarkStart w:id="4907" w:name="_PAR__3_1caa1eba_6150_4a32_8d34_057fe9d6"/>
      <w:bookmarkStart w:id="4908" w:name="_STATUTE_P__415f7a9b_5626_4017_9274_a7d8"/>
      <w:bookmarkStart w:id="4909" w:name="_LINE__5_8df45f92_9eba_429e_96ef_e108048"/>
      <w:bookmarkStart w:id="4910" w:name="_STATUTE_NUMBER__f50bca8d_ade4_487e_b355"/>
      <w:bookmarkEnd w:id="4904"/>
      <w:bookmarkEnd w:id="4905"/>
      <w:bookmarkEnd w:id="4906"/>
      <w:bookmarkEnd w:id="4907"/>
      <w:bookmarkEnd w:id="4908"/>
      <w:r>
        <w:rPr>
          <w:rFonts w:eastAsia="Arial" w:cs="Arial" w:ascii="Arial" w:hAnsi="Arial"/>
          <w:u w:val="single"/>
        </w:rPr>
        <w:t>UU</w:t>
      </w:r>
      <w:bookmarkEnd w:id="4910"/>
      <w:r>
        <w:rPr>
          <w:rFonts w:eastAsia="Arial" w:cs="Arial" w:ascii="Arial" w:hAnsi="Arial"/>
          <w:u w:val="single"/>
        </w:rPr>
        <w:t xml:space="preserve">.  </w:t>
      </w:r>
      <w:bookmarkStart w:id="4911" w:name="_STATUTE_CONTENT__ba89a51e_3a2a_4b08_87a"/>
      <w:r>
        <w:rPr>
          <w:rFonts w:eastAsia="Arial" w:cs="Arial" w:ascii="Arial" w:hAnsi="Arial"/>
          <w:u w:val="single"/>
        </w:rPr>
        <w:t xml:space="preserve">For taxable years beginning on or after January 1, 2022, income earned on or </w:t>
      </w:r>
      <w:bookmarkStart w:id="4912" w:name="_LINE__6_3688d469_30fe_493b_bfbe_9f56d68"/>
      <w:bookmarkEnd w:id="4909"/>
      <w:r>
        <w:rPr>
          <w:rFonts w:eastAsia="Arial" w:cs="Arial" w:ascii="Arial" w:hAnsi="Arial"/>
          <w:u w:val="single"/>
        </w:rPr>
        <w:t xml:space="preserve">from activities occurring on or otherwise sourced to Indian territory or trust land by the </w:t>
      </w:r>
      <w:bookmarkStart w:id="4913" w:name="_LINE__7_58a85108_5662_4f50_b3d2_57fefb3"/>
      <w:bookmarkEnd w:id="4912"/>
      <w:r>
        <w:rPr>
          <w:rFonts w:eastAsia="Arial" w:cs="Arial" w:ascii="Arial" w:hAnsi="Arial"/>
          <w:u w:val="single"/>
        </w:rPr>
        <w:t xml:space="preserve">Penobscot Nation, the Passamaquoddy Tribe or the Houlton Band of Maliseet Indians, </w:t>
      </w:r>
      <w:bookmarkStart w:id="4914" w:name="_LINE__8_24dcb0bc_c9a8_45d9_8af1_549ac90"/>
      <w:bookmarkEnd w:id="4913"/>
      <w:r>
        <w:rPr>
          <w:rFonts w:eastAsia="Arial" w:cs="Arial" w:ascii="Arial" w:hAnsi="Arial"/>
          <w:u w:val="single"/>
        </w:rPr>
        <w:t>as long as the tribal member or tribal entity resides on Indian territory or trust land.</w:t>
      </w:r>
      <w:bookmarkEnd w:id="4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5" w:name="_BILL_SECTION__ddd03326_e270_421b_9b42_1"/>
      <w:bookmarkStart w:id="4916" w:name="_PROCESSED_CHANGE__48d20d04_62db_43f2_95"/>
      <w:bookmarkStart w:id="4917" w:name="_PAR__3_1caa1eba_6150_4a32_8d34_057fe9d6"/>
      <w:bookmarkStart w:id="4918" w:name="_STATUTE_P__415f7a9b_5626_4017_9274_a7d8"/>
      <w:bookmarkStart w:id="4919" w:name="_PAR__4_0fe09fab_be14_4161_bd6c_62ef1cd3"/>
      <w:bookmarkStart w:id="4920" w:name="_BILL_SECTION_UNALLOCATED__d8115cfb_7f4d"/>
      <w:bookmarkStart w:id="4921" w:name="_LINE__9_46ba7648_3c04_4aa8_969d_ef385dc"/>
      <w:bookmarkEnd w:id="4915"/>
      <w:bookmarkEnd w:id="4916"/>
      <w:bookmarkEnd w:id="4917"/>
      <w:bookmarkEnd w:id="4918"/>
      <w:bookmarkEnd w:id="4911"/>
      <w:bookmarkEnd w:id="4919"/>
      <w:bookmarkEnd w:id="4920"/>
      <w:r>
        <w:rPr>
          <w:rFonts w:eastAsia="Arial" w:cs="Arial" w:ascii="Arial" w:hAnsi="Arial"/>
          <w:b/>
          <w:sz w:val="24"/>
        </w:rPr>
        <w:t xml:space="preserve">Sec. </w:t>
      </w:r>
      <w:bookmarkStart w:id="4922" w:name="_BILL_SECTION_NUMBER__828a5a94_8885_42ff"/>
      <w:r>
        <w:rPr>
          <w:rFonts w:eastAsia="Arial" w:cs="Arial" w:ascii="Arial" w:hAnsi="Arial"/>
          <w:b/>
          <w:sz w:val="24"/>
        </w:rPr>
        <w:t>42</w:t>
      </w:r>
      <w:bookmarkEnd w:id="49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ispute resolution.</w:t>
      </w:r>
      <w:r>
        <w:rPr>
          <w:rFonts w:eastAsia="Arial" w:cs="Arial" w:ascii="Arial" w:hAnsi="Arial"/>
        </w:rPr>
        <w:t xml:space="preserve">  The Governor, the Attorney General and the </w:t>
      </w:r>
      <w:bookmarkStart w:id="4923" w:name="_LINE__10_8342ad9e_9bd9_480d_afbf_c490e9"/>
      <w:bookmarkEnd w:id="4921"/>
      <w:r>
        <w:rPr>
          <w:rFonts w:eastAsia="Arial" w:cs="Arial" w:ascii="Arial" w:hAnsi="Arial"/>
        </w:rPr>
        <w:t xml:space="preserve">Passamaquoddy Tribe, the Penobscot Nation and the Houlton Band of Maliseet Indians, </w:t>
      </w:r>
      <w:bookmarkStart w:id="4924" w:name="_LINE__11_f95e198b_89ba_4bcb_a981_dab8c1"/>
      <w:bookmarkEnd w:id="4923"/>
      <w:r>
        <w:rPr>
          <w:rFonts w:eastAsia="Arial" w:cs="Arial" w:ascii="Arial" w:hAnsi="Arial"/>
        </w:rPr>
        <w:t xml:space="preserve">through their respective designees, will collaborate on an alternative dispute resolution </w:t>
      </w:r>
      <w:bookmarkStart w:id="4925" w:name="_LINE__12_4b2179af_4c99_4899_8dd6_afab9a"/>
      <w:bookmarkEnd w:id="4924"/>
      <w:r>
        <w:rPr>
          <w:rFonts w:eastAsia="Arial" w:cs="Arial" w:ascii="Arial" w:hAnsi="Arial"/>
        </w:rPr>
        <w:t xml:space="preserve">process to resolve tribal-state disputes, to be known as "the ADR work group." The Maine </w:t>
      </w:r>
      <w:bookmarkStart w:id="4926" w:name="_LINE__13_48f98aee_7eb7_46d9_bce1_e577f4"/>
      <w:bookmarkEnd w:id="4925"/>
      <w:r>
        <w:rPr>
          <w:rFonts w:eastAsia="Arial" w:cs="Arial" w:ascii="Arial" w:hAnsi="Arial"/>
        </w:rPr>
        <w:t xml:space="preserve">Indian Tribal-State Commission shall provide assistance to the ADR work group by </w:t>
      </w:r>
      <w:bookmarkStart w:id="4927" w:name="_LINE__14_fbc0a690_24f4_4806_8087_9961bc"/>
      <w:bookmarkEnd w:id="4926"/>
      <w:r>
        <w:rPr>
          <w:rFonts w:eastAsia="Arial" w:cs="Arial" w:ascii="Arial" w:hAnsi="Arial"/>
        </w:rPr>
        <w:t xml:space="preserve">providing input and answering questions regarding alternative dispute resolution options </w:t>
      </w:r>
      <w:bookmarkStart w:id="4928" w:name="_LINE__15_30675bab_fba2_4475_bbb6_bcbd02"/>
      <w:bookmarkEnd w:id="4927"/>
      <w:r>
        <w:rPr>
          <w:rFonts w:eastAsia="Arial" w:cs="Arial" w:ascii="Arial" w:hAnsi="Arial"/>
        </w:rPr>
        <w:t xml:space="preserve">appropriate to tribal-state disputes, including identifying best practices, developing mutual </w:t>
      </w:r>
      <w:bookmarkStart w:id="4929" w:name="_LINE__16_b5222348_b5ed_490e_88f5_de1fc8"/>
      <w:bookmarkEnd w:id="4928"/>
      <w:r>
        <w:rPr>
          <w:rFonts w:eastAsia="Arial" w:cs="Arial" w:ascii="Arial" w:hAnsi="Arial"/>
        </w:rPr>
        <w:t xml:space="preserve">respect, working on a government-to-government basis, and respecting the sovereignty of </w:t>
      </w:r>
      <w:bookmarkStart w:id="4930" w:name="_LINE__17_57a1bc01_4760_41ca_b4fa_d95b0f"/>
      <w:bookmarkEnd w:id="4929"/>
      <w:r>
        <w:rPr>
          <w:rFonts w:eastAsia="Arial" w:cs="Arial" w:ascii="Arial" w:hAnsi="Arial"/>
        </w:rPr>
        <w:t xml:space="preserve">the Passamaquoddy Tribe, the Penobscot Nation, the Houlton Band of Maliseet Indians and </w:t>
      </w:r>
      <w:bookmarkStart w:id="4931" w:name="_LINE__18_40305933_07ac_496a_b0b0_abf14d"/>
      <w:bookmarkEnd w:id="4930"/>
      <w:r>
        <w:rPr>
          <w:rFonts w:eastAsia="Arial" w:cs="Arial" w:ascii="Arial" w:hAnsi="Arial"/>
        </w:rPr>
        <w:t xml:space="preserve">the State, and any existing culturally appropriate models.  No later than November 15, </w:t>
      </w:r>
      <w:bookmarkStart w:id="4932" w:name="_LINE__19_d02982e7_f8ec_46f5_9423_741d91"/>
      <w:bookmarkEnd w:id="4931"/>
      <w:r>
        <w:rPr>
          <w:rFonts w:eastAsia="Arial" w:cs="Arial" w:ascii="Arial" w:hAnsi="Arial"/>
        </w:rPr>
        <w:t xml:space="preserve">2021, the ADR work group shall provide a report to the Joint Standing Committee on </w:t>
      </w:r>
      <w:bookmarkStart w:id="4933" w:name="_LINE__20_ad669330_4bf9_4aaa_b24e_8db784"/>
      <w:bookmarkEnd w:id="4932"/>
      <w:r>
        <w:rPr>
          <w:rFonts w:eastAsia="Arial" w:cs="Arial" w:ascii="Arial" w:hAnsi="Arial"/>
        </w:rPr>
        <w:t xml:space="preserve">Judiciary that includes its findings and recommendations, including suggested legislation, </w:t>
      </w:r>
      <w:bookmarkStart w:id="4934" w:name="_LINE__21_3d9c83bd_8134_4849_8d87_e31c79"/>
      <w:bookmarkEnd w:id="4933"/>
      <w:r>
        <w:rPr>
          <w:rFonts w:eastAsia="Arial" w:cs="Arial" w:ascii="Arial" w:hAnsi="Arial"/>
        </w:rPr>
        <w:t xml:space="preserve">regarding a tribal-state alternative dispute resolution process. The joint standing committee </w:t>
      </w:r>
      <w:bookmarkStart w:id="4935" w:name="_LINE__22_7254167e_d504_4827_bfd3_8f0fd4"/>
      <w:bookmarkEnd w:id="4934"/>
      <w:r>
        <w:rPr>
          <w:rFonts w:eastAsia="Arial" w:cs="Arial" w:ascii="Arial" w:hAnsi="Arial"/>
        </w:rPr>
        <w:t xml:space="preserve">may report out legislation to the Second Regular Session of the 130th Legislature based on </w:t>
      </w:r>
      <w:bookmarkStart w:id="4936" w:name="_LINE__23_47fe0f05_9974_4f16_b556_c822c2"/>
      <w:bookmarkEnd w:id="4935"/>
      <w:r>
        <w:rPr>
          <w:rFonts w:eastAsia="Arial" w:cs="Arial" w:ascii="Arial" w:hAnsi="Arial"/>
        </w:rPr>
        <w:t>the recommendations of the ADR work group.</w:t>
      </w:r>
      <w:bookmarkEnd w:id="49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7" w:name="_PAR__4_0fe09fab_be14_4161_bd6c_62ef1cd3"/>
      <w:bookmarkStart w:id="4938" w:name="_BILL_SECTION_UNALLOCATED__d8115cfb_7f4d"/>
      <w:bookmarkStart w:id="4939" w:name="_PAR__5_4c88524b_aa2d_4d4e_8ae0_49ef2d4b"/>
      <w:bookmarkStart w:id="4940" w:name="_CONTINGENT_EFFECTIVE__0fed5f0f_0c41_4f7"/>
      <w:bookmarkStart w:id="4941" w:name="_LINE__24_3e9bbb31_81c3_404b_a06f_b8213c"/>
      <w:bookmarkEnd w:id="4937"/>
      <w:bookmarkEnd w:id="4938"/>
      <w:bookmarkEnd w:id="4939"/>
      <w:bookmarkEnd w:id="4940"/>
      <w:r>
        <w:rPr>
          <w:rFonts w:eastAsia="Arial" w:cs="Arial" w:ascii="Arial" w:hAnsi="Arial"/>
          <w:b/>
          <w:sz w:val="24"/>
        </w:rPr>
        <w:t xml:space="preserve">Sec. </w:t>
      </w:r>
      <w:bookmarkStart w:id="4942" w:name="_BILL_SECTION_NUMBER__9a246eb1_d76c_4d71"/>
      <w:r>
        <w:rPr>
          <w:rFonts w:eastAsia="Arial" w:cs="Arial" w:ascii="Arial" w:hAnsi="Arial"/>
          <w:b/>
          <w:sz w:val="24"/>
        </w:rPr>
        <w:t>43</w:t>
      </w:r>
      <w:bookmarkEnd w:id="4942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takes effect 120 days after </w:t>
      </w:r>
      <w:bookmarkStart w:id="4943" w:name="_LINE__25_758a7e11_7f4e_4234_8cac_6febe3"/>
      <w:bookmarkEnd w:id="4941"/>
      <w:r>
        <w:rPr>
          <w:rFonts w:eastAsia="Arial" w:cs="Arial" w:ascii="Arial" w:hAnsi="Arial"/>
        </w:rPr>
        <w:t xml:space="preserve">adjournment of the First Special Session of the 130th Legislature only if, within 90 days </w:t>
      </w:r>
      <w:bookmarkStart w:id="4944" w:name="_LINE__26_1d234a2e_539b_46a6_abf3_36f291"/>
      <w:bookmarkEnd w:id="4943"/>
      <w:r>
        <w:rPr>
          <w:rFonts w:eastAsia="Arial" w:cs="Arial" w:ascii="Arial" w:hAnsi="Arial"/>
        </w:rPr>
        <w:t xml:space="preserve">after adjournment of the First Special Session of the 130th Legislature, the Secretary of </w:t>
      </w:r>
      <w:bookmarkStart w:id="4945" w:name="_LINE__27_693265d3_fb5a_4c1f_8101_b032a4"/>
      <w:bookmarkEnd w:id="4944"/>
      <w:r>
        <w:rPr>
          <w:rFonts w:eastAsia="Arial" w:cs="Arial" w:ascii="Arial" w:hAnsi="Arial"/>
        </w:rPr>
        <w:t xml:space="preserve">State receives written certification from the Joint Tribal Council of the Passamaquoddy </w:t>
      </w:r>
      <w:bookmarkStart w:id="4946" w:name="_LINE__28_f1dd968c_c351_4647_9360_004548"/>
      <w:bookmarkEnd w:id="4945"/>
      <w:r>
        <w:rPr>
          <w:rFonts w:eastAsia="Arial" w:cs="Arial" w:ascii="Arial" w:hAnsi="Arial"/>
        </w:rPr>
        <w:t xml:space="preserve">Tribe that the tribe has agreed to the provisions of this Act; the Governor and the Council </w:t>
      </w:r>
      <w:bookmarkStart w:id="4947" w:name="_LINE__29_9c60b823_66c0_433b_8cc9_cfa60e"/>
      <w:bookmarkEnd w:id="4946"/>
      <w:r>
        <w:rPr>
          <w:rFonts w:eastAsia="Arial" w:cs="Arial" w:ascii="Arial" w:hAnsi="Arial"/>
        </w:rPr>
        <w:t xml:space="preserve">of the Penobscot Nation that the nation has agreed to the provisions of this Act; and the </w:t>
      </w:r>
      <w:bookmarkStart w:id="4948" w:name="_LINE__30_761dadf6_39a7_4d6b_a123_2680d9"/>
      <w:bookmarkEnd w:id="4947"/>
      <w:r>
        <w:rPr>
          <w:rFonts w:eastAsia="Arial" w:cs="Arial" w:ascii="Arial" w:hAnsi="Arial"/>
        </w:rPr>
        <w:t xml:space="preserve">Houlton Band Council of the Houlton Band of Maliseet Indians that the band has agreed to </w:t>
      </w:r>
      <w:bookmarkStart w:id="4949" w:name="_LINE__31_d99f0ccd_91d4_4914_963c_4dbac6"/>
      <w:bookmarkEnd w:id="4948"/>
      <w:r>
        <w:rPr>
          <w:rFonts w:eastAsia="Arial" w:cs="Arial" w:ascii="Arial" w:hAnsi="Arial"/>
        </w:rPr>
        <w:t xml:space="preserve">the provisions of this Act, copies of which must be submitted by the Secretary of State to </w:t>
      </w:r>
      <w:bookmarkStart w:id="4950" w:name="_LINE__32_a8f9b15c_051f_4ad3_867e_b887d0"/>
      <w:bookmarkEnd w:id="4949"/>
      <w:r>
        <w:rPr>
          <w:rFonts w:eastAsia="Arial" w:cs="Arial" w:ascii="Arial" w:hAnsi="Arial"/>
        </w:rPr>
        <w:t>the Secretary of the Senate, the Clerk of the House and the Revisor of Statutes.</w:t>
      </w:r>
      <w:bookmarkEnd w:id="49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51" w:name="_DOC_BODY_CONTENT__d4b0061e_5df5_49ae_86"/>
      <w:bookmarkStart w:id="4952" w:name="_PAR__5_4c88524b_aa2d_4d4e_8ae0_49ef2d4b"/>
      <w:bookmarkStart w:id="4953" w:name="_CONTINGENT_EFFECTIVE__0fed5f0f_0c41_4f7"/>
      <w:bookmarkStart w:id="4954" w:name="_SUMMARY__5d832b1c_d194_4e89_b65b_1d031b"/>
      <w:bookmarkStart w:id="4955" w:name="_PAR__6_2ca18e18_d7d3_44c7_8e47_691e7adc"/>
      <w:bookmarkStart w:id="4956" w:name="_LINE__33_4692194d_83a5_4a1c_ba17_3ef940"/>
      <w:bookmarkEnd w:id="4951"/>
      <w:bookmarkEnd w:id="4952"/>
      <w:bookmarkEnd w:id="4953"/>
      <w:bookmarkEnd w:id="4955"/>
      <w:r>
        <w:rPr>
          <w:rFonts w:eastAsia="Arial" w:cs="Arial" w:ascii="Arial" w:hAnsi="Arial"/>
          <w:b/>
          <w:sz w:val="24"/>
        </w:rPr>
        <w:t>SUMMARY</w:t>
      </w:r>
      <w:bookmarkEnd w:id="4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7" w:name="_PAR__6_2ca18e18_d7d3_44c7_8e47_691e7adc"/>
      <w:bookmarkStart w:id="4958" w:name="_PAR__7_e5c03fa6_b186_496b_a74b_0f312931"/>
      <w:bookmarkStart w:id="4959" w:name="_LINE__34_d5587cda_e443_4291_a1a6_545956"/>
      <w:bookmarkEnd w:id="4957"/>
      <w:r>
        <w:rPr>
          <w:rFonts w:eastAsia="Arial" w:cs="Arial" w:ascii="Arial" w:hAnsi="Arial"/>
        </w:rPr>
        <w:t xml:space="preserve">This bill implements the consensus recommendations of the Task Force on Changes to </w:t>
      </w:r>
      <w:bookmarkStart w:id="4960" w:name="_LINE__35_74987cd3_c13b_4bf6_a573_b7aebf"/>
      <w:bookmarkEnd w:id="4959"/>
      <w:r>
        <w:rPr>
          <w:rFonts w:eastAsia="Arial" w:cs="Arial" w:ascii="Arial" w:hAnsi="Arial"/>
        </w:rPr>
        <w:t xml:space="preserve">the Maine Indian Claims Settlement Implementing Act, referred to in this summary as "the </w:t>
      </w:r>
      <w:bookmarkStart w:id="4961" w:name="_LINE__36_19a74ddd_89b6_499e_8aaf_10fa45"/>
      <w:bookmarkEnd w:id="4960"/>
      <w:r>
        <w:rPr>
          <w:rFonts w:eastAsia="Arial" w:cs="Arial" w:ascii="Arial" w:hAnsi="Arial"/>
        </w:rPr>
        <w:t xml:space="preserve">task force."  The report was released on January 14, 2020 and is available online at </w:t>
      </w:r>
      <w:bookmarkStart w:id="4962" w:name="_LINE__37_42bed3ad_51e1_43b0_b10d_d07a74"/>
      <w:bookmarkEnd w:id="4961"/>
      <w:r>
        <w:rPr>
          <w:rFonts w:eastAsia="Arial" w:cs="Arial" w:ascii="Arial" w:hAnsi="Arial"/>
          <w:u w:val="single"/>
        </w:rPr>
        <w:t>http://legislature.maine.gov/maine-indian-claims-tf</w:t>
      </w:r>
      <w:r>
        <w:rPr>
          <w:rFonts w:eastAsia="Arial" w:cs="Arial" w:ascii="Arial" w:hAnsi="Arial"/>
        </w:rPr>
        <w:t xml:space="preserve">. This bill does not address the </w:t>
      </w:r>
      <w:bookmarkStart w:id="4963" w:name="_LINE__38_b6d73a98_9b16_4bc5_97f7_4e61c6"/>
      <w:bookmarkEnd w:id="4962"/>
      <w:r>
        <w:rPr>
          <w:rFonts w:eastAsia="Arial" w:cs="Arial" w:ascii="Arial" w:hAnsi="Arial"/>
        </w:rPr>
        <w:t xml:space="preserve">relationship between the State and the Aroostook Band of Micmacs because that issue was </w:t>
      </w:r>
      <w:bookmarkStart w:id="4964" w:name="_LINE__39_204c5231_0427_423d_a731_4f46cc"/>
      <w:bookmarkEnd w:id="4963"/>
      <w:r>
        <w:rPr>
          <w:rFonts w:eastAsia="Arial" w:cs="Arial" w:ascii="Arial" w:hAnsi="Arial"/>
        </w:rPr>
        <w:t xml:space="preserve">specifically set aside by the task force.  In this summary, the Maine Revised Statutes, Title </w:t>
      </w:r>
      <w:bookmarkStart w:id="4965" w:name="_LINE__40_fb072c51_71ec_4fc4_8b36_ece4cf"/>
      <w:bookmarkEnd w:id="4964"/>
      <w:r>
        <w:rPr>
          <w:rFonts w:eastAsia="Arial" w:cs="Arial" w:ascii="Arial" w:hAnsi="Arial"/>
        </w:rPr>
        <w:t xml:space="preserve">30, chapter 601, which is titled AN ACT to Implement the Maine Indian Claims Settlement, </w:t>
      </w:r>
      <w:bookmarkStart w:id="4966" w:name="_LINE__41_1ff81d8e_8c34_4529_9544_971502"/>
      <w:bookmarkEnd w:id="4965"/>
      <w:r>
        <w:rPr>
          <w:rFonts w:eastAsia="Arial" w:cs="Arial" w:ascii="Arial" w:hAnsi="Arial"/>
        </w:rPr>
        <w:t xml:space="preserve">enacted by Public Law 1979, chapter 732, is referred to as "the Maine Implementing Act" </w:t>
      </w:r>
      <w:bookmarkStart w:id="4967" w:name="_LINE__42_697aef30_0de9_4aa5_bdde_39c777"/>
      <w:bookmarkEnd w:id="4966"/>
      <w:r>
        <w:rPr>
          <w:rFonts w:eastAsia="Arial" w:cs="Arial" w:ascii="Arial" w:hAnsi="Arial"/>
        </w:rPr>
        <w:t xml:space="preserve">and the federal Maine Indian Claims Settlement Act of 1980, Public Law 96-420, formerly </w:t>
      </w:r>
      <w:bookmarkStart w:id="4968" w:name="_LINE__43_1a082438_ecc9_4359_be44_dcef1f"/>
      <w:bookmarkEnd w:id="4967"/>
      <w:r>
        <w:rPr>
          <w:rFonts w:eastAsia="Arial" w:cs="Arial" w:ascii="Arial" w:hAnsi="Arial"/>
        </w:rPr>
        <w:t xml:space="preserve">codified at 25 United States Code, Sections 1721 to 1735, is referred to as "the federal </w:t>
      </w:r>
      <w:bookmarkStart w:id="4969" w:name="_PAGE__43_f438a1af_94c6_4ffe_815b_959d40"/>
      <w:bookmarkStart w:id="4970" w:name="_PAR__1_56276323_97a3_4979_844f_09049be9"/>
      <w:bookmarkStart w:id="4971" w:name="_LINE__1_66efecf7_0ed0_414e_bb46_75177f8"/>
      <w:bookmarkStart w:id="4972" w:name="_PAGE_SPLIT__f32f1ac3_aa17_418f_a29a_435"/>
      <w:bookmarkEnd w:id="4889"/>
      <w:bookmarkEnd w:id="4958"/>
      <w:bookmarkEnd w:id="4968"/>
      <w:r>
        <w:rPr>
          <w:rFonts w:eastAsia="Arial" w:cs="Arial" w:ascii="Arial" w:hAnsi="Arial"/>
        </w:rPr>
        <w:t>S</w:t>
      </w:r>
      <w:bookmarkEnd w:id="4972"/>
      <w:r>
        <w:rPr>
          <w:rFonts w:eastAsia="Arial" w:cs="Arial" w:ascii="Arial" w:hAnsi="Arial"/>
        </w:rPr>
        <w:t xml:space="preserve">ettlement Act."  The federal Settlement Act ratified the Maine Implementing Act, and </w:t>
      </w:r>
      <w:bookmarkStart w:id="4973" w:name="_LINE__2_2ce8c8d4_0535_4a22_bdfe_455fabd"/>
      <w:bookmarkEnd w:id="4971"/>
      <w:r>
        <w:rPr>
          <w:rFonts w:eastAsia="Arial" w:cs="Arial" w:ascii="Arial" w:hAnsi="Arial"/>
        </w:rPr>
        <w:t>both have an effective date of October 10, 1980.</w:t>
      </w:r>
      <w:bookmarkEnd w:id="4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4" w:name="_PAR__2_39180cd1_9127_42f1_8acc_38167065"/>
      <w:bookmarkStart w:id="4975" w:name="_LINE__3_bc7ccdfa_79c2_43ed_9a22_4373137"/>
      <w:bookmarkEnd w:id="4970"/>
      <w:bookmarkEnd w:id="4974"/>
      <w:r>
        <w:rPr>
          <w:rFonts w:eastAsia="Arial" w:cs="Arial" w:ascii="Arial" w:hAnsi="Arial"/>
        </w:rPr>
        <w:t xml:space="preserve">The purpose of the reconsideration and rewriting of the Maine Implementing Act is to </w:t>
      </w:r>
      <w:bookmarkStart w:id="4976" w:name="_LINE__4_3e6534fd_a45b_4ebe_a2c9_27d218c"/>
      <w:bookmarkEnd w:id="4975"/>
      <w:r>
        <w:rPr>
          <w:rFonts w:eastAsia="Arial" w:cs="Arial" w:ascii="Arial" w:hAnsi="Arial"/>
        </w:rPr>
        <w:t xml:space="preserve">establish that the Passamaquoddy Tribe, the Penobscot Nation and the Houlton Band of </w:t>
      </w:r>
      <w:bookmarkStart w:id="4977" w:name="_LINE__5_9324a967_7708_409d_bec9_56ba676"/>
      <w:bookmarkEnd w:id="4976"/>
      <w:r>
        <w:rPr>
          <w:rFonts w:eastAsia="Arial" w:cs="Arial" w:ascii="Arial" w:hAnsi="Arial"/>
        </w:rPr>
        <w:t xml:space="preserve">Maliseet Indians enjoy the rights, privileges, powers, duties and immunities similar to those </w:t>
      </w:r>
      <w:bookmarkStart w:id="4978" w:name="_LINE__6_787dd424_24bd_4498_81c9_1f4b6db"/>
      <w:bookmarkEnd w:id="4977"/>
      <w:r>
        <w:rPr>
          <w:rFonts w:eastAsia="Arial" w:cs="Arial" w:ascii="Arial" w:hAnsi="Arial"/>
        </w:rPr>
        <w:t xml:space="preserve">of other federally recognized Indian tribes within the United States.  This is a significant </w:t>
      </w:r>
      <w:bookmarkStart w:id="4979" w:name="_LINE__7_ad091519_1f47_4dc3_bd33_99969f9"/>
      <w:bookmarkEnd w:id="4978"/>
      <w:r>
        <w:rPr>
          <w:rFonts w:eastAsia="Arial" w:cs="Arial" w:ascii="Arial" w:hAnsi="Arial"/>
        </w:rPr>
        <w:t xml:space="preserve">change from the current law, which provides the State with significant authority over Indian </w:t>
      </w:r>
      <w:bookmarkStart w:id="4980" w:name="_LINE__8_19e7ab83_783c_4d2e_885d_dc8f49d"/>
      <w:bookmarkEnd w:id="4979"/>
      <w:r>
        <w:rPr>
          <w:rFonts w:eastAsia="Arial" w:cs="Arial" w:ascii="Arial" w:hAnsi="Arial"/>
        </w:rPr>
        <w:t xml:space="preserve">affairs.  To carry out this significant change, many provisions of Title 30, chapter 601 are </w:t>
      </w:r>
      <w:bookmarkStart w:id="4981" w:name="_LINE__9_92cb7820_764b_42cb_b441_8d67991"/>
      <w:bookmarkEnd w:id="4980"/>
      <w:r>
        <w:rPr>
          <w:rFonts w:eastAsia="Arial" w:cs="Arial" w:ascii="Arial" w:hAnsi="Arial"/>
        </w:rPr>
        <w:t xml:space="preserve">repealed or amended to recognize that federal Indian law governs the rights, privileges, </w:t>
      </w:r>
      <w:bookmarkStart w:id="4982" w:name="_LINE__10_180b0c39_87b2_411e_af44_d591ff"/>
      <w:bookmarkEnd w:id="4981"/>
      <w:r>
        <w:rPr>
          <w:rFonts w:eastAsia="Arial" w:cs="Arial" w:ascii="Arial" w:hAnsi="Arial"/>
        </w:rPr>
        <w:t xml:space="preserve">powers, duties and immunities of the tribe, nation and band. </w:t>
      </w:r>
      <w:bookmarkEnd w:id="4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3" w:name="_PAR__2_39180cd1_9127_42f1_8acc_38167065"/>
      <w:bookmarkStart w:id="4984" w:name="_PAR__3_8bb02c06_bce6_4287_873c_3d900dca"/>
      <w:bookmarkStart w:id="4985" w:name="_LINE__11_437f9dd8_85db_4a46_9773_fb66d0"/>
      <w:bookmarkEnd w:id="4983"/>
      <w:bookmarkEnd w:id="4984"/>
      <w:r>
        <w:rPr>
          <w:rFonts w:eastAsia="Arial" w:cs="Arial" w:ascii="Arial" w:hAnsi="Arial"/>
        </w:rPr>
        <w:t xml:space="preserve">Under the bill, except as otherwise specified in the Maine Implementing Act, federal </w:t>
      </w:r>
      <w:bookmarkStart w:id="4986" w:name="_LINE__12_bffed184_0733_45df_93fc_3a8f5e"/>
      <w:bookmarkEnd w:id="4985"/>
      <w:r>
        <w:rPr>
          <w:rFonts w:eastAsia="Arial" w:cs="Arial" w:ascii="Arial" w:hAnsi="Arial"/>
        </w:rPr>
        <w:t xml:space="preserve">Indian law applies with regard to the rights, privileges, powers, duties and immunities of </w:t>
      </w:r>
      <w:bookmarkStart w:id="4987" w:name="_LINE__13_4bed4890_504f_46a1_be7d_15c793"/>
      <w:bookmarkEnd w:id="4986"/>
      <w:r>
        <w:rPr>
          <w:rFonts w:eastAsia="Arial" w:cs="Arial" w:ascii="Arial" w:hAnsi="Arial"/>
        </w:rPr>
        <w:t xml:space="preserve">the Passamaquoddy Tribe, the Penobscot Nation and the Houlton Band of Maliseet Indians.  </w:t>
      </w:r>
      <w:bookmarkStart w:id="4988" w:name="_LINE__14_1f014d75_95d3_435d_8ba1_3a945a"/>
      <w:bookmarkEnd w:id="4987"/>
      <w:r>
        <w:rPr>
          <w:rFonts w:eastAsia="Arial" w:cs="Arial" w:ascii="Arial" w:hAnsi="Arial"/>
        </w:rPr>
        <w:t xml:space="preserve">"Federal Indian law" is defined in this bill as the United States Constitution and all </w:t>
      </w:r>
      <w:bookmarkStart w:id="4989" w:name="_LINE__15_17af00e8_d81f_49c5_acbe_3be1be"/>
      <w:bookmarkEnd w:id="4988"/>
      <w:r>
        <w:rPr>
          <w:rFonts w:eastAsia="Arial" w:cs="Arial" w:ascii="Arial" w:hAnsi="Arial"/>
        </w:rPr>
        <w:t xml:space="preserve">generally applicable federal statutes, regulations and case law and subsequent amendments </w:t>
      </w:r>
      <w:bookmarkStart w:id="4990" w:name="_LINE__16_83728ede_e2f1_490e_8e55_501d0a"/>
      <w:bookmarkEnd w:id="4989"/>
      <w:r>
        <w:rPr>
          <w:rFonts w:eastAsia="Arial" w:cs="Arial" w:ascii="Arial" w:hAnsi="Arial"/>
        </w:rPr>
        <w:t xml:space="preserve">thereto or judicial interpretations thereof, relating to the rights, privileges, powers, duties </w:t>
      </w:r>
      <w:bookmarkStart w:id="4991" w:name="_LINE__17_39c242bc_4016_4bc0_8107_b012ab"/>
      <w:bookmarkEnd w:id="4990"/>
      <w:r>
        <w:rPr>
          <w:rFonts w:eastAsia="Arial" w:cs="Arial" w:ascii="Arial" w:hAnsi="Arial"/>
        </w:rPr>
        <w:t xml:space="preserve">and immunities of federally recognized Indian tribes within the United States. This </w:t>
      </w:r>
      <w:bookmarkStart w:id="4992" w:name="_LINE__18_049883fd_9665_4402_a493_072b44"/>
      <w:bookmarkEnd w:id="4991"/>
      <w:r>
        <w:rPr>
          <w:rFonts w:eastAsia="Arial" w:cs="Arial" w:ascii="Arial" w:hAnsi="Arial"/>
        </w:rPr>
        <w:t xml:space="preserve">definition explicitly recognizes that federal Indian law is not static, but evolves as federal </w:t>
      </w:r>
      <w:bookmarkStart w:id="4993" w:name="_LINE__19_07f8a40c_46f0_49ed_b2e1_09e633"/>
      <w:bookmarkEnd w:id="4992"/>
      <w:r>
        <w:rPr>
          <w:rFonts w:eastAsia="Arial" w:cs="Arial" w:ascii="Arial" w:hAnsi="Arial"/>
        </w:rPr>
        <w:t xml:space="preserve">laws are passed and amended and as federal courts interpret the relevant statutes and </w:t>
      </w:r>
      <w:bookmarkStart w:id="4994" w:name="_LINE__20_7476dadb_2a3e_4395_ad42_609f42"/>
      <w:bookmarkEnd w:id="4993"/>
      <w:r>
        <w:rPr>
          <w:rFonts w:eastAsia="Arial" w:cs="Arial" w:ascii="Arial" w:hAnsi="Arial"/>
        </w:rPr>
        <w:t xml:space="preserve">regulations and their application to federally recognized Indian tribes, nations, bands and </w:t>
      </w:r>
      <w:bookmarkStart w:id="4995" w:name="_LINE__21_4575f117_6527_4e48_beeb_daa92b"/>
      <w:bookmarkEnd w:id="4994"/>
      <w:r>
        <w:rPr>
          <w:rFonts w:eastAsia="Arial" w:cs="Arial" w:ascii="Arial" w:hAnsi="Arial"/>
        </w:rPr>
        <w:t>other groups.</w:t>
      </w:r>
      <w:bookmarkEnd w:id="4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96" w:name="_PAR__3_8bb02c06_bce6_4287_873c_3d900dca"/>
      <w:bookmarkStart w:id="4997" w:name="_PAR__4_55c00d06_758a_4b12_bb9c_bf4a0a21"/>
      <w:bookmarkStart w:id="4998" w:name="_LINE__22_4b291b8f_4c56_4043_8b73_9ce314"/>
      <w:bookmarkEnd w:id="4996"/>
      <w:bookmarkEnd w:id="4997"/>
      <w:r>
        <w:rPr>
          <w:rFonts w:eastAsia="Arial" w:cs="Arial" w:ascii="Arial" w:hAnsi="Arial"/>
        </w:rPr>
        <w:t xml:space="preserve">This bill restructures the procedures for addition of new land to tribal territories and </w:t>
      </w:r>
      <w:bookmarkStart w:id="4999" w:name="_LINE__23_3ade0186_c9cf_438c_883b_876561"/>
      <w:bookmarkEnd w:id="4998"/>
      <w:r>
        <w:rPr>
          <w:rFonts w:eastAsia="Arial" w:cs="Arial" w:ascii="Arial" w:hAnsi="Arial"/>
        </w:rPr>
        <w:t xml:space="preserve">eliminates time limits for the acquisition of land. The procedures required depend upon the </w:t>
      </w:r>
      <w:bookmarkStart w:id="5000" w:name="_LINE__24_910953ab_fd89_4ded_89ce_3d087a"/>
      <w:bookmarkEnd w:id="4999"/>
      <w:r>
        <w:rPr>
          <w:rFonts w:eastAsia="Arial" w:cs="Arial" w:ascii="Arial" w:hAnsi="Arial"/>
        </w:rPr>
        <w:t xml:space="preserve">location of the land and the time of acquisition. For the Passamaquoddy Tribe and </w:t>
      </w:r>
      <w:bookmarkStart w:id="5001" w:name="_LINE__25_fa8f5ff0_db48_46fc_84af_27fb78"/>
      <w:bookmarkEnd w:id="5000"/>
      <w:r>
        <w:rPr>
          <w:rFonts w:eastAsia="Arial" w:cs="Arial" w:ascii="Arial" w:hAnsi="Arial"/>
        </w:rPr>
        <w:t xml:space="preserve">Penobscot Nation, newly acquired land located within the borders of a city, town, village </w:t>
      </w:r>
      <w:bookmarkStart w:id="5002" w:name="_LINE__26_24b90d13_72d5_4c3d_a0b2_f91ec2"/>
      <w:bookmarkEnd w:id="5001"/>
      <w:r>
        <w:rPr>
          <w:rFonts w:eastAsia="Arial" w:cs="Arial" w:ascii="Arial" w:hAnsi="Arial"/>
        </w:rPr>
        <w:t xml:space="preserve">or plantation requires the tribe or nation to enter into an agreement under which the tribe </w:t>
      </w:r>
      <w:bookmarkStart w:id="5003" w:name="_LINE__27_73b5dd15_4d57_4c8e_8e83_32a419"/>
      <w:bookmarkEnd w:id="5002"/>
      <w:r>
        <w:rPr>
          <w:rFonts w:eastAsia="Arial" w:cs="Arial" w:ascii="Arial" w:hAnsi="Arial"/>
        </w:rPr>
        <w:t xml:space="preserve">or nation agrees to make a payment in lieu of taxes to the relevant local taxing authority, </w:t>
      </w:r>
      <w:bookmarkStart w:id="5004" w:name="_LINE__28_bcec33aa_8a5c_43ad_a9ce_42a755"/>
      <w:bookmarkEnd w:id="5003"/>
      <w:r>
        <w:rPr>
          <w:rFonts w:eastAsia="Arial" w:cs="Arial" w:ascii="Arial" w:hAnsi="Arial"/>
        </w:rPr>
        <w:t xml:space="preserve">to enter into an agreement for establishing law enforcement authority and to establish that </w:t>
      </w:r>
      <w:bookmarkStart w:id="5005" w:name="_LINE__29_5b5c1977_a2a4_4a9e_8025_61aa8a"/>
      <w:bookmarkEnd w:id="5004"/>
      <w:r>
        <w:rPr>
          <w:rFonts w:eastAsia="Arial" w:cs="Arial" w:ascii="Arial" w:hAnsi="Arial"/>
        </w:rPr>
        <w:t>land use is not contrary to existing zoning ordinances.</w:t>
      </w:r>
      <w:bookmarkEnd w:id="5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6" w:name="_PAR__4_55c00d06_758a_4b12_bb9c_bf4a0a21"/>
      <w:bookmarkStart w:id="5007" w:name="_PAR__5_a25d5971_7822_4c2f_afeb_b95862b1"/>
      <w:bookmarkStart w:id="5008" w:name="_LINE__30_4f16a02d_ce9f_4a85_b285_c23a8f"/>
      <w:bookmarkEnd w:id="5006"/>
      <w:bookmarkEnd w:id="5007"/>
      <w:r>
        <w:rPr>
          <w:rFonts w:eastAsia="Arial" w:cs="Arial" w:ascii="Arial" w:hAnsi="Arial"/>
        </w:rPr>
        <w:t xml:space="preserve">This bill eliminates the language in the Maine Implementing Act regarding takings of </w:t>
      </w:r>
      <w:bookmarkStart w:id="5009" w:name="_LINE__31_83edeb61_1625_4a4a_8b25_fafb8b"/>
      <w:bookmarkEnd w:id="5008"/>
      <w:r>
        <w:rPr>
          <w:rFonts w:eastAsia="Arial" w:cs="Arial" w:ascii="Arial" w:hAnsi="Arial"/>
        </w:rPr>
        <w:t xml:space="preserve">tribal land for public use under state law. </w:t>
      </w:r>
      <w:bookmarkEnd w:id="5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0" w:name="_PAR__5_a25d5971_7822_4c2f_afeb_b95862b1"/>
      <w:bookmarkStart w:id="5011" w:name="_PAR__6_5c1bbb23_aab4_430a_90d5_7bdc2ddc"/>
      <w:bookmarkStart w:id="5012" w:name="_LINE__32_1bd6db07_1ac2_4c7f_8dd1_a319d8"/>
      <w:bookmarkEnd w:id="5010"/>
      <w:r>
        <w:rPr>
          <w:rFonts w:eastAsia="Arial" w:cs="Arial" w:ascii="Arial" w:hAnsi="Arial"/>
        </w:rPr>
        <w:t xml:space="preserve">The Maine Implementing Act currently limits the criminal jurisdiction of the </w:t>
      </w:r>
      <w:bookmarkStart w:id="5013" w:name="_LINE__33_6e7bf205_a48b_4300_b7c5_ba3088"/>
      <w:bookmarkEnd w:id="5012"/>
      <w:r>
        <w:rPr>
          <w:rFonts w:eastAsia="Arial" w:cs="Arial" w:ascii="Arial" w:hAnsi="Arial"/>
        </w:rPr>
        <w:t xml:space="preserve">Passamaquoddy Tribal Court and the Penobscot Nation Tribal Court as well as the potential </w:t>
      </w:r>
      <w:bookmarkStart w:id="5014" w:name="_LINE__34_7b44653f_985f_441b_88e7_a2296a"/>
      <w:bookmarkEnd w:id="5013"/>
      <w:r>
        <w:rPr>
          <w:rFonts w:eastAsia="Arial" w:cs="Arial" w:ascii="Arial" w:hAnsi="Arial"/>
        </w:rPr>
        <w:t xml:space="preserve">criminal jurisdiction of the Houlton Band of Maliseet Indians Tribal Court. Federal Indian </w:t>
      </w:r>
      <w:bookmarkStart w:id="5015" w:name="_LINE__35_5ce005eb_e571_4805_a98e_4995d6"/>
      <w:bookmarkEnd w:id="5014"/>
      <w:r>
        <w:rPr>
          <w:rFonts w:eastAsia="Arial" w:cs="Arial" w:ascii="Arial" w:hAnsi="Arial"/>
        </w:rPr>
        <w:t xml:space="preserve">law provides broader jurisdiction for tribal courts.  This bill repeals most of the state </w:t>
      </w:r>
      <w:bookmarkStart w:id="5016" w:name="_LINE__36_24116ac1_1487_4aba_97be_a2460b"/>
      <w:bookmarkEnd w:id="5015"/>
      <w:r>
        <w:rPr>
          <w:rFonts w:eastAsia="Arial" w:cs="Arial" w:ascii="Arial" w:hAnsi="Arial"/>
        </w:rPr>
        <w:t xml:space="preserve">limitations and recognizes and adopts most of federal Indian law, including the Indian Civil </w:t>
      </w:r>
      <w:bookmarkStart w:id="5017" w:name="_LINE__37_ae2e19c1_65e6_47d9_aa61_ee9f53"/>
      <w:bookmarkEnd w:id="5016"/>
      <w:r>
        <w:rPr>
          <w:rFonts w:eastAsia="Arial" w:cs="Arial" w:ascii="Arial" w:hAnsi="Arial"/>
        </w:rPr>
        <w:t xml:space="preserve">Rights Act of 1968, the Tribal Law and Order Act of 2010 and other federal laws addressing </w:t>
      </w:r>
      <w:bookmarkStart w:id="5018" w:name="_LINE__38_ef630ca1_99f3_441d_bc2b_0d820d"/>
      <w:bookmarkEnd w:id="5017"/>
      <w:r>
        <w:rPr>
          <w:rFonts w:eastAsia="Arial" w:cs="Arial" w:ascii="Arial" w:hAnsi="Arial"/>
        </w:rPr>
        <w:t xml:space="preserve">tribal court jurisdiction and the obligations of the tribal courts.  This bill amends the Maine </w:t>
      </w:r>
      <w:bookmarkStart w:id="5019" w:name="_LINE__39_f3dc962f_5b75_4a32_bb22_4ca80a"/>
      <w:bookmarkEnd w:id="5018"/>
      <w:r>
        <w:rPr>
          <w:rFonts w:eastAsia="Arial" w:cs="Arial" w:ascii="Arial" w:hAnsi="Arial"/>
        </w:rPr>
        <w:t xml:space="preserve">Implementing Act to make equal the exclusive criminal jurisdiction of the Passamaquoddy </w:t>
      </w:r>
      <w:bookmarkStart w:id="5020" w:name="_LINE__40_f17025a7_8652_4c44_99c8_bc6ee2"/>
      <w:bookmarkEnd w:id="5019"/>
      <w:r>
        <w:rPr>
          <w:rFonts w:eastAsia="Arial" w:cs="Arial" w:ascii="Arial" w:hAnsi="Arial"/>
        </w:rPr>
        <w:t xml:space="preserve">Tribal Court and the Houlton Band of Maliseet Indians Tribal Court with the exclusive </w:t>
      </w:r>
      <w:bookmarkStart w:id="5021" w:name="_LINE__41_b8c66aa8_301c_4173_aca0_e454cc"/>
      <w:bookmarkEnd w:id="5020"/>
      <w:r>
        <w:rPr>
          <w:rFonts w:eastAsia="Arial" w:cs="Arial" w:ascii="Arial" w:hAnsi="Arial"/>
        </w:rPr>
        <w:t xml:space="preserve">criminal jurisdiction of the Penobscot Nation Tribal Court over offenses committed by </w:t>
      </w:r>
      <w:bookmarkStart w:id="5022" w:name="_LINE__42_159780be_7723_4149_9d60_e98384"/>
      <w:bookmarkEnd w:id="5021"/>
      <w:r>
        <w:rPr>
          <w:rFonts w:eastAsia="Arial" w:cs="Arial" w:ascii="Arial" w:hAnsi="Arial"/>
        </w:rPr>
        <w:t xml:space="preserve">Indian defendants against Indian victims or for which there is no victim.  This bill further </w:t>
      </w:r>
      <w:bookmarkStart w:id="5023" w:name="_LINE__43_105ba147_9ae8_444e_9810_13fef4"/>
      <w:bookmarkEnd w:id="5022"/>
      <w:r>
        <w:rPr>
          <w:rFonts w:eastAsia="Arial" w:cs="Arial" w:ascii="Arial" w:hAnsi="Arial"/>
        </w:rPr>
        <w:t xml:space="preserve">amends the Maine Implementing Act to recognize the criminal jurisdiction of the </w:t>
      </w:r>
      <w:bookmarkStart w:id="5024" w:name="_LINE__44_1d57f5d0_27b3_440c_a51f_d6ee64"/>
      <w:bookmarkEnd w:id="5023"/>
      <w:r>
        <w:rPr>
          <w:rFonts w:eastAsia="Arial" w:cs="Arial" w:ascii="Arial" w:hAnsi="Arial"/>
        </w:rPr>
        <w:t xml:space="preserve">Passamaquoddy Tribal Court, the Penobscot Nation Tribal Court and the Houlton Band of </w:t>
      </w:r>
      <w:bookmarkStart w:id="5025" w:name="_LINE__45_9bbb92b6_9d21_4b64_a80a_5f4248"/>
      <w:bookmarkEnd w:id="5024"/>
      <w:r>
        <w:rPr>
          <w:rFonts w:eastAsia="Arial" w:cs="Arial" w:ascii="Arial" w:hAnsi="Arial"/>
        </w:rPr>
        <w:t xml:space="preserve">Maliseet Indians Tribal Court to impose the maximum penalties other tribal courts are </w:t>
      </w:r>
      <w:bookmarkStart w:id="5026" w:name="_PAGE__44_a1d328f9_afa0_4cdd_ab84_9b8d13"/>
      <w:bookmarkStart w:id="5027" w:name="_PAR__1_d2588733_66ac_4d27_9d86_30822725"/>
      <w:bookmarkStart w:id="5028" w:name="_LINE__1_5514eedd_3c4f_4ba8_99c4_82d3838"/>
      <w:bookmarkStart w:id="5029" w:name="_PAGE_SPLIT__5bd45567_7163_47f4_a76d_ffe"/>
      <w:bookmarkEnd w:id="4969"/>
      <w:bookmarkEnd w:id="5011"/>
      <w:bookmarkEnd w:id="5025"/>
      <w:r>
        <w:rPr>
          <w:rFonts w:eastAsia="Arial" w:cs="Arial" w:ascii="Arial" w:hAnsi="Arial"/>
        </w:rPr>
        <w:t>a</w:t>
      </w:r>
      <w:bookmarkEnd w:id="5029"/>
      <w:r>
        <w:rPr>
          <w:rFonts w:eastAsia="Arial" w:cs="Arial" w:ascii="Arial" w:hAnsi="Arial"/>
        </w:rPr>
        <w:t xml:space="preserve">uthorized to impose under the federal Tribal Law and Order Act of 2010, as long as the </w:t>
      </w:r>
      <w:bookmarkStart w:id="5030" w:name="_LINE__2_1129d918_359b_4d31_a172_d5a3b65"/>
      <w:bookmarkEnd w:id="5028"/>
      <w:r>
        <w:rPr>
          <w:rFonts w:eastAsia="Arial" w:cs="Arial" w:ascii="Arial" w:hAnsi="Arial"/>
        </w:rPr>
        <w:t xml:space="preserve">due process protections required by that Act are observed.  </w:t>
      </w:r>
      <w:bookmarkEnd w:id="5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1" w:name="_PAR__2_43acf3e2_9b20_44a8_b0f5_31ab73ad"/>
      <w:bookmarkStart w:id="5032" w:name="_LINE__3_6c655469_fc3e_4525_b8f9_4b2c912"/>
      <w:bookmarkEnd w:id="5027"/>
      <w:bookmarkEnd w:id="5031"/>
      <w:r>
        <w:rPr>
          <w:rFonts w:eastAsia="Arial" w:cs="Arial" w:ascii="Arial" w:hAnsi="Arial"/>
        </w:rPr>
        <w:t xml:space="preserve">This bill amends state law to recognize tribal court jurisdiction, concurrent with the </w:t>
      </w:r>
      <w:bookmarkStart w:id="5033" w:name="_LINE__4_6206a534_24b7_42d1_b018_c336df6"/>
      <w:bookmarkEnd w:id="5032"/>
      <w:r>
        <w:rPr>
          <w:rFonts w:eastAsia="Arial" w:cs="Arial" w:ascii="Arial" w:hAnsi="Arial"/>
        </w:rPr>
        <w:t>state courts, over offenses committed on tribal lands by Indian defendants against non-</w:t>
      </w:r>
      <w:bookmarkStart w:id="5034" w:name="_LINE__5_8c8256b7_44a4_4ea8_bd89_6b7d2cf"/>
      <w:bookmarkEnd w:id="5033"/>
      <w:r>
        <w:rPr>
          <w:rFonts w:eastAsia="Arial" w:cs="Arial" w:ascii="Arial" w:hAnsi="Arial"/>
        </w:rPr>
        <w:t xml:space="preserve">Indian victims, subject to the maximum penalty provisions and due process requirements </w:t>
      </w:r>
      <w:bookmarkStart w:id="5035" w:name="_LINE__6_8af5bb08_29d9_4f5b_9f4c_989b726"/>
      <w:bookmarkEnd w:id="5034"/>
      <w:r>
        <w:rPr>
          <w:rFonts w:eastAsia="Arial" w:cs="Arial" w:ascii="Arial" w:hAnsi="Arial"/>
        </w:rPr>
        <w:t xml:space="preserve">of the federal Tribal Law and Order Act of 2010.  </w:t>
      </w:r>
      <w:bookmarkEnd w:id="5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6" w:name="_PAR__2_43acf3e2_9b20_44a8_b0f5_31ab73ad"/>
      <w:bookmarkStart w:id="5037" w:name="_PAR__3_0b1c0eb2_44d1_4e9c_b5c6_e31e2fed"/>
      <w:bookmarkStart w:id="5038" w:name="_LINE__7_9ac4362f_d601_4580_a45a_0908c20"/>
      <w:bookmarkEnd w:id="5036"/>
      <w:bookmarkEnd w:id="5037"/>
      <w:r>
        <w:rPr>
          <w:rFonts w:eastAsia="Arial" w:cs="Arial" w:ascii="Arial" w:hAnsi="Arial"/>
        </w:rPr>
        <w:t xml:space="preserve">This bill retains current law providing that the exclusive authority of the </w:t>
      </w:r>
      <w:bookmarkStart w:id="5039" w:name="_LINE__8_76e7de3f_aaf2_4bb4_8710_e80dcf3"/>
      <w:bookmarkEnd w:id="5038"/>
      <w:r>
        <w:rPr>
          <w:rFonts w:eastAsia="Arial" w:cs="Arial" w:ascii="Arial" w:hAnsi="Arial"/>
        </w:rPr>
        <w:t xml:space="preserve">Passamaquoddy Tribe, the Penobscot Nation and the Houlton Band of Maliseet Indians to </w:t>
      </w:r>
      <w:bookmarkStart w:id="5040" w:name="_LINE__9_cebdc89c_45de_49b2_97d0_436f309"/>
      <w:bookmarkEnd w:id="5039"/>
      <w:r>
        <w:rPr>
          <w:rFonts w:eastAsia="Arial" w:cs="Arial" w:ascii="Arial" w:hAnsi="Arial"/>
        </w:rPr>
        <w:t xml:space="preserve">exercise criminal jurisdiction over Indians on tribal lands remains at the discretion of the </w:t>
      </w:r>
      <w:bookmarkStart w:id="5041" w:name="_LINE__10_829a8fde_7d23_4c6f_8025_fd4c30"/>
      <w:bookmarkEnd w:id="5040"/>
      <w:r>
        <w:rPr>
          <w:rFonts w:eastAsia="Arial" w:cs="Arial" w:ascii="Arial" w:hAnsi="Arial"/>
        </w:rPr>
        <w:t xml:space="preserve">tribe, nation and band.  To the extent that the tribe, nation or band does not exercise, or </w:t>
      </w:r>
      <w:bookmarkStart w:id="5042" w:name="_LINE__11_ce097dc6_425d_49bd_99db_2a2779"/>
      <w:bookmarkEnd w:id="5041"/>
      <w:r>
        <w:rPr>
          <w:rFonts w:eastAsia="Arial" w:cs="Arial" w:ascii="Arial" w:hAnsi="Arial"/>
        </w:rPr>
        <w:t xml:space="preserve">terminates its exercise of, exclusive criminal jurisdiction, the State has exclusive </w:t>
      </w:r>
      <w:bookmarkStart w:id="5043" w:name="_LINE__12_a59acc9b_845a_474d_a4f0_a4e367"/>
      <w:bookmarkEnd w:id="5042"/>
      <w:r>
        <w:rPr>
          <w:rFonts w:eastAsia="Arial" w:cs="Arial" w:ascii="Arial" w:hAnsi="Arial"/>
        </w:rPr>
        <w:t xml:space="preserve">jurisdiction over those matters. </w:t>
      </w:r>
      <w:bookmarkEnd w:id="5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4" w:name="_PAR__3_0b1c0eb2_44d1_4e9c_b5c6_e31e2fed"/>
      <w:bookmarkStart w:id="5045" w:name="_PAR__4_ac56f81d_6932_4268_be26_642e668a"/>
      <w:bookmarkStart w:id="5046" w:name="_LINE__13_ff059cef_19cb_4b2c_b23d_99e9da"/>
      <w:bookmarkEnd w:id="5044"/>
      <w:bookmarkEnd w:id="5045"/>
      <w:r>
        <w:rPr>
          <w:rFonts w:eastAsia="Arial" w:cs="Arial" w:ascii="Arial" w:hAnsi="Arial"/>
        </w:rPr>
        <w:t xml:space="preserve">Unlike current law, this bill recognizes each tribal government's authority to define all </w:t>
      </w:r>
      <w:bookmarkStart w:id="5047" w:name="_LINE__14_a312ca9c_b281_4cc2_a6c7_e66e01"/>
      <w:bookmarkEnd w:id="5046"/>
      <w:r>
        <w:rPr>
          <w:rFonts w:eastAsia="Arial" w:cs="Arial" w:ascii="Arial" w:hAnsi="Arial"/>
        </w:rPr>
        <w:t xml:space="preserve">crimes and juvenile offenses committed on its tribal lands over which the tribal court has </w:t>
      </w:r>
      <w:bookmarkStart w:id="5048" w:name="_LINE__15_8a6ff2c9_2667_4276_95ab_b2a644"/>
      <w:bookmarkEnd w:id="5047"/>
      <w:r>
        <w:rPr>
          <w:rFonts w:eastAsia="Arial" w:cs="Arial" w:ascii="Arial" w:hAnsi="Arial"/>
        </w:rPr>
        <w:t xml:space="preserve">exclusive or concurrent criminal jurisdiction.  This bill, however, retains the authority of </w:t>
      </w:r>
      <w:bookmarkStart w:id="5049" w:name="_LINE__16_7a767bb6_0160_4d76_8fdf_717a9b"/>
      <w:bookmarkEnd w:id="5048"/>
      <w:r>
        <w:rPr>
          <w:rFonts w:eastAsia="Arial" w:cs="Arial" w:ascii="Arial" w:hAnsi="Arial"/>
        </w:rPr>
        <w:t xml:space="preserve">the State to define all crimes and juvenile offenses committed on tribal lands over which </w:t>
      </w:r>
      <w:bookmarkStart w:id="5050" w:name="_LINE__17_a5a1ffa3_2189_41b7_8089_127124"/>
      <w:bookmarkEnd w:id="5049"/>
      <w:r>
        <w:rPr>
          <w:rFonts w:eastAsia="Arial" w:cs="Arial" w:ascii="Arial" w:hAnsi="Arial"/>
        </w:rPr>
        <w:t xml:space="preserve">state courts have exclusive or concurrent jurisdiction. </w:t>
      </w:r>
      <w:bookmarkEnd w:id="50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1" w:name="_PAR__4_ac56f81d_6932_4268_be26_642e668a"/>
      <w:bookmarkStart w:id="5052" w:name="_PAR__5_e71eb7a5_d05d_49e5_a10e_6d830a82"/>
      <w:bookmarkStart w:id="5053" w:name="_LINE__18_b9cf3093_809b_4259_84b5_e9155f"/>
      <w:bookmarkEnd w:id="5051"/>
      <w:bookmarkEnd w:id="5052"/>
      <w:r>
        <w:rPr>
          <w:rFonts w:eastAsia="Arial" w:cs="Arial" w:ascii="Arial" w:hAnsi="Arial"/>
        </w:rPr>
        <w:t xml:space="preserve">This bill recognizes federal Indian law regarding the exclusive jurisdiction of tribes to </w:t>
      </w:r>
      <w:bookmarkStart w:id="5054" w:name="_LINE__19_000f178b_2c20_4e74_94df_b43ae7"/>
      <w:bookmarkEnd w:id="5053"/>
      <w:r>
        <w:rPr>
          <w:rFonts w:eastAsia="Arial" w:cs="Arial" w:ascii="Arial" w:hAnsi="Arial"/>
        </w:rPr>
        <w:t xml:space="preserve">regulate fishing and hunting by tribal citizens of all federally recognized Indian tribes on </w:t>
      </w:r>
      <w:bookmarkStart w:id="5055" w:name="_LINE__20_c6940fd0_e2be_4c61_bdfc_9a0bcf"/>
      <w:bookmarkEnd w:id="5054"/>
      <w:r>
        <w:rPr>
          <w:rFonts w:eastAsia="Arial" w:cs="Arial" w:ascii="Arial" w:hAnsi="Arial"/>
        </w:rPr>
        <w:t xml:space="preserve">tribal lands.  This bill amends the Maine Implementing Act to restore and affirm the </w:t>
      </w:r>
      <w:bookmarkStart w:id="5056" w:name="_LINE__21_586624b6_0764_4ed9_b6cd_f32590"/>
      <w:bookmarkEnd w:id="5055"/>
      <w:r>
        <w:rPr>
          <w:rFonts w:eastAsia="Arial" w:cs="Arial" w:ascii="Arial" w:hAnsi="Arial"/>
        </w:rPr>
        <w:t xml:space="preserve">exclusive jurisdiction of tribes to regulate fishing and hunting by nontribal citizens on tribal </w:t>
      </w:r>
      <w:bookmarkStart w:id="5057" w:name="_LINE__22_d2a28eb8_68c3_4f05_98a3_64f28e"/>
      <w:bookmarkEnd w:id="5056"/>
      <w:r>
        <w:rPr>
          <w:rFonts w:eastAsia="Arial" w:cs="Arial" w:ascii="Arial" w:hAnsi="Arial"/>
        </w:rPr>
        <w:t xml:space="preserve">lands, but does not cede to the State any authority of the Maine Indian Tribal-State </w:t>
      </w:r>
      <w:bookmarkStart w:id="5058" w:name="_LINE__23_bbdae682_3997_442b_a86b_b0fc3e"/>
      <w:bookmarkEnd w:id="5057"/>
      <w:r>
        <w:rPr>
          <w:rFonts w:eastAsia="Arial" w:cs="Arial" w:ascii="Arial" w:hAnsi="Arial"/>
        </w:rPr>
        <w:t xml:space="preserve">Commission to regulate fishing on boundary waters under current law. </w:t>
      </w:r>
      <w:bookmarkEnd w:id="5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9" w:name="_PAR__5_e71eb7a5_d05d_49e5_a10e_6d830a82"/>
      <w:bookmarkStart w:id="5060" w:name="_PAR__6_e913cf4c_1a9a_4bad_b34a_c8a8e8dc"/>
      <w:bookmarkStart w:id="5061" w:name="_LINE__24_13b0e954_a619_4919_bb2a_104cb1"/>
      <w:bookmarkEnd w:id="5059"/>
      <w:bookmarkEnd w:id="5060"/>
      <w:r>
        <w:rPr>
          <w:rFonts w:eastAsia="Arial" w:cs="Arial" w:ascii="Arial" w:hAnsi="Arial"/>
        </w:rPr>
        <w:t xml:space="preserve">This bill relinquishes the State's jurisdiction with respect to the regulation of fishing </w:t>
      </w:r>
      <w:bookmarkStart w:id="5062" w:name="_LINE__25_b30b63f4_5ed7_4e89_8889_b1f06f"/>
      <w:bookmarkEnd w:id="5061"/>
      <w:r>
        <w:rPr>
          <w:rFonts w:eastAsia="Arial" w:cs="Arial" w:ascii="Arial" w:hAnsi="Arial"/>
        </w:rPr>
        <w:t xml:space="preserve">and hunting by both tribal and nontribal citizens on tribal lands.  The State, solely for </w:t>
      </w:r>
      <w:bookmarkStart w:id="5063" w:name="_LINE__26_9a4099dc_41ba_4527_9ee7_e3e926"/>
      <w:bookmarkEnd w:id="5062"/>
      <w:r>
        <w:rPr>
          <w:rFonts w:eastAsia="Arial" w:cs="Arial" w:ascii="Arial" w:hAnsi="Arial"/>
        </w:rPr>
        <w:t xml:space="preserve">conservation purposes, may regulate tribal members engaged in such activities off tribal </w:t>
      </w:r>
      <w:bookmarkStart w:id="5064" w:name="_LINE__27_a318c8ed_cad3_4386_8d75_52caab"/>
      <w:bookmarkEnd w:id="5063"/>
      <w:r>
        <w:rPr>
          <w:rFonts w:eastAsia="Arial" w:cs="Arial" w:ascii="Arial" w:hAnsi="Arial"/>
        </w:rPr>
        <w:t xml:space="preserve">lands to the extent permitted under general principles of federal Indian law and in a manner </w:t>
      </w:r>
      <w:bookmarkStart w:id="5065" w:name="_LINE__28_de851d17_7680_4417_8d9c_68396e"/>
      <w:bookmarkEnd w:id="5064"/>
      <w:r>
        <w:rPr>
          <w:rFonts w:eastAsia="Arial" w:cs="Arial" w:ascii="Arial" w:hAnsi="Arial"/>
        </w:rPr>
        <w:t xml:space="preserve">consistent with reserved tribal treaty rights. </w:t>
      </w:r>
      <w:bookmarkEnd w:id="5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6" w:name="_PAR__6_e913cf4c_1a9a_4bad_b34a_c8a8e8dc"/>
      <w:bookmarkStart w:id="5067" w:name="_PAR__7_0bb115dd_21dd_4a7c_928b_5a1c4b37"/>
      <w:bookmarkStart w:id="5068" w:name="_LINE__29_26ce179c_56bd_4f98_b591_1d993f"/>
      <w:bookmarkEnd w:id="5066"/>
      <w:bookmarkEnd w:id="5067"/>
      <w:r>
        <w:rPr>
          <w:rFonts w:eastAsia="Arial" w:cs="Arial" w:ascii="Arial" w:hAnsi="Arial"/>
        </w:rPr>
        <w:t xml:space="preserve">This bill amends state law to recognize and adopt federal Indian law providing that: </w:t>
      </w:r>
      <w:bookmarkStart w:id="5069" w:name="_LINE__30_90082b82_bc29_419a_b967_48ab28"/>
      <w:bookmarkEnd w:id="5068"/>
      <w:r>
        <w:rPr>
          <w:rFonts w:eastAsia="Arial" w:cs="Arial" w:ascii="Arial" w:hAnsi="Arial"/>
        </w:rPr>
        <w:t xml:space="preserve">tribes have exclusive jurisdiction to tax tribal members and tribal entities on their respective </w:t>
      </w:r>
      <w:bookmarkStart w:id="5070" w:name="_LINE__31_ccce5a43_67fe_4d3d_8adc_1e8314"/>
      <w:bookmarkEnd w:id="5069"/>
      <w:r>
        <w:rPr>
          <w:rFonts w:eastAsia="Arial" w:cs="Arial" w:ascii="Arial" w:hAnsi="Arial"/>
        </w:rPr>
        <w:t xml:space="preserve">tribal lands, including entities owned by a tribe or tribal member; tribes, tribal members </w:t>
      </w:r>
      <w:bookmarkStart w:id="5071" w:name="_LINE__32_9a6ee68d_211e_4b41_9f10_03af4d"/>
      <w:bookmarkEnd w:id="5070"/>
      <w:r>
        <w:rPr>
          <w:rFonts w:eastAsia="Arial" w:cs="Arial" w:ascii="Arial" w:hAnsi="Arial"/>
        </w:rPr>
        <w:t xml:space="preserve">and tribal entities are not subject to state and local sales taxation on tribal lands; tribal </w:t>
      </w:r>
      <w:bookmarkStart w:id="5072" w:name="_LINE__33_d91997c7_3e2c_496d_ba2d_a09ef0"/>
      <w:bookmarkEnd w:id="5071"/>
      <w:r>
        <w:rPr>
          <w:rFonts w:eastAsia="Arial" w:cs="Arial" w:ascii="Arial" w:hAnsi="Arial"/>
        </w:rPr>
        <w:t xml:space="preserve">members who live on their respective tribal lands are not subject to state income tax  for </w:t>
      </w:r>
      <w:bookmarkStart w:id="5073" w:name="_LINE__34_d607ad01_63a6_4f7b_b5cc_a5da79"/>
      <w:bookmarkEnd w:id="5072"/>
      <w:r>
        <w:rPr>
          <w:rFonts w:eastAsia="Arial" w:cs="Arial" w:ascii="Arial" w:hAnsi="Arial"/>
        </w:rPr>
        <w:t xml:space="preserve">income earned on their respective tribal lands; tribal lands are not subject to state and  local </w:t>
      </w:r>
      <w:bookmarkStart w:id="5074" w:name="_LINE__35_473907fd_c4d0_40e0_adcc_97a205"/>
      <w:bookmarkEnd w:id="5073"/>
      <w:r>
        <w:rPr>
          <w:rFonts w:eastAsia="Arial" w:cs="Arial" w:ascii="Arial" w:hAnsi="Arial"/>
        </w:rPr>
        <w:t xml:space="preserve">real property tax; tribes have concurrent jurisdiction to tax nonmembers on tribal lands; </w:t>
      </w:r>
      <w:bookmarkStart w:id="5075" w:name="_LINE__36_4d662857_c9f3_423e_a8c8_ebffbe"/>
      <w:bookmarkEnd w:id="5074"/>
      <w:r>
        <w:rPr>
          <w:rFonts w:eastAsia="Arial" w:cs="Arial" w:ascii="Arial" w:hAnsi="Arial"/>
        </w:rPr>
        <w:t xml:space="preserve">and the State and local governments have concurrent jurisdiction to tax nonmembers on </w:t>
      </w:r>
      <w:bookmarkStart w:id="5076" w:name="_LINE__37_458cfab4_7d3e_4d14_ba72_8c6d95"/>
      <w:bookmarkEnd w:id="5075"/>
      <w:r>
        <w:rPr>
          <w:rFonts w:eastAsia="Arial" w:cs="Arial" w:ascii="Arial" w:hAnsi="Arial"/>
        </w:rPr>
        <w:t xml:space="preserve">tribal lands. It exempts tribal members and entities from sales tax for sales on, in, into, from </w:t>
      </w:r>
      <w:bookmarkStart w:id="5077" w:name="_LINE__38_c3be8865_f7bd_4ac9_8c10_fcb53a"/>
      <w:bookmarkEnd w:id="5076"/>
      <w:r>
        <w:rPr>
          <w:rFonts w:eastAsia="Arial" w:cs="Arial" w:ascii="Arial" w:hAnsi="Arial"/>
        </w:rPr>
        <w:t xml:space="preserve">or otherwise sourced to tribal territory or trust land. It requires the State to make payments </w:t>
      </w:r>
      <w:bookmarkStart w:id="5078" w:name="_LINE__39_21ce8a5d_ee86_4061_bcc4_1e7550"/>
      <w:bookmarkEnd w:id="5077"/>
      <w:r>
        <w:rPr>
          <w:rFonts w:eastAsia="Arial" w:cs="Arial" w:ascii="Arial" w:hAnsi="Arial"/>
        </w:rPr>
        <w:t xml:space="preserve">to the Penobscot Nation, Passamaquoddy Tribe and Houlton Band of Maliseet Indians of </w:t>
      </w:r>
      <w:bookmarkStart w:id="5079" w:name="_LINE__40_fd8a06d5_d6db_41f3_9e1a_a533d6"/>
      <w:bookmarkEnd w:id="5078"/>
      <w:r>
        <w:rPr>
          <w:rFonts w:eastAsia="Arial" w:cs="Arial" w:ascii="Arial" w:hAnsi="Arial"/>
        </w:rPr>
        <w:t xml:space="preserve">the amounts of revenue attributable to the sale tax collected on, in, into, from or otherwise </w:t>
      </w:r>
      <w:bookmarkStart w:id="5080" w:name="_LINE__41_4f3de15f_5f26_4782_8ef1_44747f"/>
      <w:bookmarkEnd w:id="5079"/>
      <w:r>
        <w:rPr>
          <w:rFonts w:eastAsia="Arial" w:cs="Arial" w:ascii="Arial" w:hAnsi="Arial"/>
        </w:rPr>
        <w:t xml:space="preserve">sourced to their respective Indian territory or trust land, reduced by the transfer to the Local </w:t>
      </w:r>
      <w:bookmarkStart w:id="5081" w:name="_LINE__42_d88e0962_0975_49ee_8b4f_e69511"/>
      <w:bookmarkEnd w:id="5080"/>
      <w:r>
        <w:rPr>
          <w:rFonts w:eastAsia="Arial" w:cs="Arial" w:ascii="Arial" w:hAnsi="Arial"/>
        </w:rPr>
        <w:t>Government Fund.</w:t>
      </w:r>
      <w:bookmarkEnd w:id="5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2" w:name="_PAR__7_0bb115dd_21dd_4a7c_928b_5a1c4b37"/>
      <w:bookmarkStart w:id="5083" w:name="_PAR__8_2f19247d_0475_47a3_89af_896525ea"/>
      <w:bookmarkStart w:id="5084" w:name="_LINE__43_97967d9f_1186_4213_993d_24dc59"/>
      <w:bookmarkEnd w:id="5082"/>
      <w:r>
        <w:rPr>
          <w:rFonts w:eastAsia="Arial" w:cs="Arial" w:ascii="Arial" w:hAnsi="Arial"/>
        </w:rPr>
        <w:t xml:space="preserve">This bill amends state law to restore to the Passamaquoddy Tribe, the Penobscot Nation </w:t>
      </w:r>
      <w:bookmarkStart w:id="5085" w:name="_LINE__44_13eeb9b2_965f_4db0_b090_69bce5"/>
      <w:bookmarkEnd w:id="5084"/>
      <w:r>
        <w:rPr>
          <w:rFonts w:eastAsia="Arial" w:cs="Arial" w:ascii="Arial" w:hAnsi="Arial"/>
        </w:rPr>
        <w:t xml:space="preserve">and the Houlton Band of Maliseet Indians the exclusive authority to exercise civil </w:t>
      </w:r>
      <w:bookmarkStart w:id="5086" w:name="_LINE__45_5ca76597_165a_4345_846a_9a044d"/>
      <w:bookmarkEnd w:id="5085"/>
      <w:r>
        <w:rPr>
          <w:rFonts w:eastAsia="Arial" w:cs="Arial" w:ascii="Arial" w:hAnsi="Arial"/>
        </w:rPr>
        <w:t xml:space="preserve">legislative jurisdiction over Indians and non-Indians on tribal lands.  To the extent that the </w:t>
      </w:r>
      <w:bookmarkStart w:id="5087" w:name="_PAGE__45_b70dd4e4_e286_4a3c_aa83_d972c9"/>
      <w:bookmarkStart w:id="5088" w:name="_PAR__1_4feda487_dfeb_452b_8ce1_54f7c828"/>
      <w:bookmarkStart w:id="5089" w:name="_LINE__1_29fc108f_65e1_43a1_aeaf_a68e4be"/>
      <w:bookmarkStart w:id="5090" w:name="_PAGE_SPLIT__3e79a1bd_1404_4ad0_8ff1_da6"/>
      <w:bookmarkEnd w:id="5026"/>
      <w:bookmarkEnd w:id="5083"/>
      <w:bookmarkEnd w:id="5086"/>
      <w:r>
        <w:rPr>
          <w:rFonts w:eastAsia="Arial" w:cs="Arial" w:ascii="Arial" w:hAnsi="Arial"/>
        </w:rPr>
        <w:t>t</w:t>
      </w:r>
      <w:bookmarkEnd w:id="5090"/>
      <w:r>
        <w:rPr>
          <w:rFonts w:eastAsia="Arial" w:cs="Arial" w:ascii="Arial" w:hAnsi="Arial"/>
        </w:rPr>
        <w:t xml:space="preserve">ribe, nation or band does not exercise, or terminates its exercise of, exclusive civil </w:t>
      </w:r>
      <w:bookmarkStart w:id="5091" w:name="_LINE__2_055cd830_6974_4366_ae0a_349ffe8"/>
      <w:bookmarkEnd w:id="5089"/>
      <w:r>
        <w:rPr>
          <w:rFonts w:eastAsia="Arial" w:cs="Arial" w:ascii="Arial" w:hAnsi="Arial"/>
        </w:rPr>
        <w:t xml:space="preserve">legislative jurisdiction, the State has exclusive jurisdiction over those matters. This bill </w:t>
      </w:r>
      <w:bookmarkStart w:id="5092" w:name="_LINE__3_6fa51087_9256_45c1_8fec_72154af"/>
      <w:bookmarkEnd w:id="5091"/>
      <w:r>
        <w:rPr>
          <w:rFonts w:eastAsia="Arial" w:cs="Arial" w:ascii="Arial" w:hAnsi="Arial"/>
        </w:rPr>
        <w:t xml:space="preserve">amends state law to restore to the Passamaquoddy Tribe, the Penobscot Nation and the </w:t>
      </w:r>
      <w:bookmarkStart w:id="5093" w:name="_LINE__4_b0486c42_d64f_4e71_95c0_aea1779"/>
      <w:bookmarkEnd w:id="5092"/>
      <w:r>
        <w:rPr>
          <w:rFonts w:eastAsia="Arial" w:cs="Arial" w:ascii="Arial" w:hAnsi="Arial"/>
        </w:rPr>
        <w:t xml:space="preserve">Houlton Band of Maliseet Indians the exclusive authority to exercise civil adjudicatory </w:t>
      </w:r>
      <w:bookmarkStart w:id="5094" w:name="_LINE__5_cefdc548_d917_4dcb_98c6_d26ef99"/>
      <w:bookmarkEnd w:id="5093"/>
      <w:r>
        <w:rPr>
          <w:rFonts w:eastAsia="Arial" w:cs="Arial" w:ascii="Arial" w:hAnsi="Arial"/>
        </w:rPr>
        <w:t xml:space="preserve">jurisdiction over Indians and non-Indians on tribal lands.  To the extent that the tribe, nation </w:t>
      </w:r>
      <w:bookmarkStart w:id="5095" w:name="_LINE__6_14ec0694_568b_4e3e_a344_8301960"/>
      <w:bookmarkEnd w:id="5094"/>
      <w:r>
        <w:rPr>
          <w:rFonts w:eastAsia="Arial" w:cs="Arial" w:ascii="Arial" w:hAnsi="Arial"/>
        </w:rPr>
        <w:t xml:space="preserve">or band does not exercise, or terminates its exercise of, exclusive civil adjudicatory </w:t>
      </w:r>
      <w:bookmarkStart w:id="5096" w:name="_LINE__7_8fea9c32_41d5_4bbf_ab9b_5c01740"/>
      <w:bookmarkEnd w:id="5095"/>
      <w:r>
        <w:rPr>
          <w:rFonts w:eastAsia="Arial" w:cs="Arial" w:ascii="Arial" w:hAnsi="Arial"/>
        </w:rPr>
        <w:t xml:space="preserve">jurisdiction, the State has exclusive jurisdiction over those matters. This bill amends state </w:t>
      </w:r>
      <w:bookmarkStart w:id="5097" w:name="_LINE__8_3ed6eee1_62ec_47f2_8250_5aea363"/>
      <w:bookmarkEnd w:id="5096"/>
      <w:r>
        <w:rPr>
          <w:rFonts w:eastAsia="Arial" w:cs="Arial" w:ascii="Arial" w:hAnsi="Arial"/>
        </w:rPr>
        <w:t xml:space="preserve">law to explicitly provide that, for the purposes of the federal Settlement Act, Section 6(h), </w:t>
      </w:r>
      <w:bookmarkStart w:id="5098" w:name="_LINE__9_9b0d9bd4_da7f_4b46_8a5c_ab05a48"/>
      <w:bookmarkEnd w:id="5097"/>
      <w:r>
        <w:rPr>
          <w:rFonts w:eastAsia="Arial" w:cs="Arial" w:ascii="Arial" w:hAnsi="Arial"/>
        </w:rPr>
        <w:t xml:space="preserve">any law or regulation of the United States that accords a special status or right to, or relates </w:t>
      </w:r>
      <w:bookmarkStart w:id="5099" w:name="_LINE__10_94919497_8308_41bc_ac8e_870704"/>
      <w:bookmarkEnd w:id="5098"/>
      <w:r>
        <w:rPr>
          <w:rFonts w:eastAsia="Arial" w:cs="Arial" w:ascii="Arial" w:hAnsi="Arial"/>
        </w:rPr>
        <w:t xml:space="preserve">to a special status or right of, any Indian, Indian  nation, tribe or band of Indians, Indian </w:t>
      </w:r>
      <w:bookmarkStart w:id="5100" w:name="_LINE__11_fa1c40c9_a332_4e44_b313_619265"/>
      <w:bookmarkEnd w:id="5099"/>
      <w:r>
        <w:rPr>
          <w:rFonts w:eastAsia="Arial" w:cs="Arial" w:ascii="Arial" w:hAnsi="Arial"/>
        </w:rPr>
        <w:t xml:space="preserve">lands, Indian reservations, Indian country, Indian  territory or land held in trust for Indians </w:t>
      </w:r>
      <w:bookmarkStart w:id="5101" w:name="_LINE__12_e7929f53_73f4_4dce_a35e_5468eb"/>
      <w:bookmarkEnd w:id="5100"/>
      <w:r>
        <w:rPr>
          <w:rFonts w:eastAsia="Arial" w:cs="Arial" w:ascii="Arial" w:hAnsi="Arial"/>
        </w:rPr>
        <w:t xml:space="preserve">applies to the Passamaquoddy Tribe, the Penobscot Nation and the Houlton Band of </w:t>
      </w:r>
      <w:bookmarkStart w:id="5102" w:name="_LINE__13_d50bba59_e0ca_45a7_9c28_3b92d8"/>
      <w:bookmarkEnd w:id="5101"/>
      <w:r>
        <w:rPr>
          <w:rFonts w:eastAsia="Arial" w:cs="Arial" w:ascii="Arial" w:hAnsi="Arial"/>
        </w:rPr>
        <w:t xml:space="preserve">Maliseet Indians and their members and is deemed not to affect or preempt the civil, </w:t>
      </w:r>
      <w:bookmarkStart w:id="5103" w:name="_LINE__14_fb54d460_ae60_4e5c_815c_d02a59"/>
      <w:bookmarkEnd w:id="5102"/>
      <w:r>
        <w:rPr>
          <w:rFonts w:eastAsia="Arial" w:cs="Arial" w:ascii="Arial" w:hAnsi="Arial"/>
        </w:rPr>
        <w:t xml:space="preserve">criminal or regulatory jurisdiction of this State, including, without limitation, laws of this </w:t>
      </w:r>
      <w:bookmarkStart w:id="5104" w:name="_LINE__15_da9ae844_84e0_4063_b821_9ed3a4"/>
      <w:bookmarkEnd w:id="5103"/>
      <w:r>
        <w:rPr>
          <w:rFonts w:eastAsia="Arial" w:cs="Arial" w:ascii="Arial" w:hAnsi="Arial"/>
        </w:rPr>
        <w:t xml:space="preserve">State relating to land use or environmental  matters.  </w:t>
      </w:r>
      <w:bookmarkEnd w:id="5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5" w:name="_PAR__2_cf4c791a_af7f_47c5_a6e3_ea86b115"/>
      <w:bookmarkStart w:id="5106" w:name="_LINE__16_86d8b1b4_fa0b_4fb9_8bde_585d65"/>
      <w:bookmarkEnd w:id="5088"/>
      <w:bookmarkEnd w:id="5105"/>
      <w:r>
        <w:rPr>
          <w:rFonts w:eastAsia="Arial" w:cs="Arial" w:ascii="Arial" w:hAnsi="Arial"/>
        </w:rPr>
        <w:t xml:space="preserve">This bill amends state law to explicitly provide that for the purposes of the federal </w:t>
      </w:r>
      <w:bookmarkStart w:id="5107" w:name="_LINE__17_b6788641_78ab_4cea_8bf4_fb45aa"/>
      <w:bookmarkEnd w:id="5106"/>
      <w:r>
        <w:rPr>
          <w:rFonts w:eastAsia="Arial" w:cs="Arial" w:ascii="Arial" w:hAnsi="Arial"/>
        </w:rPr>
        <w:t xml:space="preserve">Settlement Act, Section 16(b), the provisions of any federal law enacted after October 10, </w:t>
      </w:r>
      <w:bookmarkStart w:id="5108" w:name="_LINE__18_495cc4c5_4d62_40b8_88b0_af946d"/>
      <w:bookmarkEnd w:id="5107"/>
      <w:r>
        <w:rPr>
          <w:rFonts w:eastAsia="Arial" w:cs="Arial" w:ascii="Arial" w:hAnsi="Arial"/>
        </w:rPr>
        <w:t xml:space="preserve">1980, for the benefit of Indians, Indian nations or tribes or bands of Indians, apply to the </w:t>
      </w:r>
      <w:bookmarkStart w:id="5109" w:name="_LINE__19_87c57b90_b70c_4f3e_bd2c_ac59cb"/>
      <w:bookmarkEnd w:id="5108"/>
      <w:r>
        <w:rPr>
          <w:rFonts w:eastAsia="Arial" w:cs="Arial" w:ascii="Arial" w:hAnsi="Arial"/>
        </w:rPr>
        <w:t xml:space="preserve">Passamaquoddy Tribe, the Penobscot Nation and the Houlton Band of Maliseet Indians  </w:t>
      </w:r>
      <w:bookmarkStart w:id="5110" w:name="_LINE__20_23dae13e_a6e4_4fb7_a392_8010ff"/>
      <w:bookmarkEnd w:id="5109"/>
      <w:r>
        <w:rPr>
          <w:rFonts w:eastAsia="Arial" w:cs="Arial" w:ascii="Arial" w:hAnsi="Arial"/>
        </w:rPr>
        <w:t xml:space="preserve">and their members and is deemed not to affect or preempt the application of the laws of  </w:t>
      </w:r>
      <w:bookmarkStart w:id="5111" w:name="_LINE__21_3144948a_e134_4e33_bb44_3e780a"/>
      <w:bookmarkEnd w:id="5110"/>
      <w:r>
        <w:rPr>
          <w:rFonts w:eastAsia="Arial" w:cs="Arial" w:ascii="Arial" w:hAnsi="Arial"/>
        </w:rPr>
        <w:t xml:space="preserve">this State, including application of the laws of this State to lands owned by or held in trust  </w:t>
      </w:r>
      <w:bookmarkStart w:id="5112" w:name="_LINE__22_5151dac8_a13a_4be9_92d5_127f9d"/>
      <w:bookmarkEnd w:id="5111"/>
      <w:r>
        <w:rPr>
          <w:rFonts w:eastAsia="Arial" w:cs="Arial" w:ascii="Arial" w:hAnsi="Arial"/>
        </w:rPr>
        <w:t xml:space="preserve">for Indians or Indian nations, tribes or bands of Indians, regardless of whether such federal </w:t>
      </w:r>
      <w:bookmarkStart w:id="5113" w:name="_LINE__23_02cfa234_fa8b_4b6f_99ac_de94fa"/>
      <w:bookmarkEnd w:id="5112"/>
      <w:r>
        <w:rPr>
          <w:rFonts w:eastAsia="Arial" w:cs="Arial" w:ascii="Arial" w:hAnsi="Arial"/>
        </w:rPr>
        <w:t xml:space="preserve">law is specifically made applicable within this State.  </w:t>
      </w:r>
      <w:bookmarkEnd w:id="5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4" w:name="_PAR__2_cf4c791a_af7f_47c5_a6e3_ea86b115"/>
      <w:bookmarkStart w:id="5115" w:name="_PAR__3_83de7871_6c2a_48dc_a5cd_370b7032"/>
      <w:bookmarkStart w:id="5116" w:name="_LINE__24_ddcfa87f_71c2_4255_8138_eb2b8f"/>
      <w:bookmarkEnd w:id="5114"/>
      <w:bookmarkEnd w:id="5115"/>
      <w:r>
        <w:rPr>
          <w:rFonts w:eastAsia="Arial" w:cs="Arial" w:ascii="Arial" w:hAnsi="Arial"/>
        </w:rPr>
        <w:t xml:space="preserve">Finally, the bill establishes a process for consultation between tribes and state agencies, </w:t>
      </w:r>
      <w:bookmarkStart w:id="5117" w:name="_LINE__25_c20a163c_5c41_4dc3_9097_b7d1d9"/>
      <w:bookmarkEnd w:id="5116"/>
      <w:r>
        <w:rPr>
          <w:rFonts w:eastAsia="Arial" w:cs="Arial" w:ascii="Arial" w:hAnsi="Arial"/>
        </w:rPr>
        <w:t xml:space="preserve">provides that the State may enter into cooperative agreements with tribes, provides for an </w:t>
      </w:r>
      <w:bookmarkStart w:id="5118" w:name="_LINE__26_6464fc53_f4ba_49ba_ad62_1972bc"/>
      <w:bookmarkEnd w:id="5117"/>
      <w:r>
        <w:rPr>
          <w:rFonts w:eastAsia="Arial" w:cs="Arial" w:ascii="Arial" w:hAnsi="Arial"/>
        </w:rPr>
        <w:t xml:space="preserve">annual assembly of the Governor and the tribes, provides for the development of a dispute </w:t>
      </w:r>
      <w:bookmarkStart w:id="5119" w:name="_LINE__27_6d328f31_afd8_40fd_bf09_475884"/>
      <w:bookmarkEnd w:id="5118"/>
      <w:r>
        <w:rPr>
          <w:rFonts w:eastAsia="Arial" w:cs="Arial" w:ascii="Arial" w:hAnsi="Arial"/>
        </w:rPr>
        <w:t xml:space="preserve">resolution process to facilitative resolution of disputes between the State and tribes and </w:t>
      </w:r>
      <w:bookmarkStart w:id="5120" w:name="_LINE__28_64432a23_c653_4e6e_9a36_8074be"/>
      <w:bookmarkEnd w:id="5119"/>
      <w:r>
        <w:rPr>
          <w:rFonts w:eastAsia="Arial" w:cs="Arial" w:ascii="Arial" w:hAnsi="Arial"/>
        </w:rPr>
        <w:t xml:space="preserve">provides for the development of an agreement to be known as "the Bicentennial Accord" </w:t>
      </w:r>
      <w:bookmarkStart w:id="5121" w:name="_LINE__29_84b3a273_8b4a_4fbf_b62f_9f8846"/>
      <w:bookmarkEnd w:id="5120"/>
      <w:r>
        <w:rPr>
          <w:rFonts w:eastAsia="Arial" w:cs="Arial" w:ascii="Arial" w:hAnsi="Arial"/>
        </w:rPr>
        <w:t xml:space="preserve">to establish principles for State-tribal relations. </w:t>
      </w:r>
      <w:bookmarkEnd w:id="5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22" w:name="_PAR__3_83de7871_6c2a_48dc_a5cd_370b7032"/>
      <w:bookmarkStart w:id="5123" w:name="_PAR__4_3ae22958_1588_4ca3_acc0_11f51e73"/>
      <w:bookmarkStart w:id="5124" w:name="_LINE__30_59432889_62b0_4669_a236_31ab9d"/>
      <w:bookmarkEnd w:id="5122"/>
      <w:r>
        <w:rPr>
          <w:rFonts w:eastAsia="Arial" w:cs="Arial" w:ascii="Arial" w:hAnsi="Arial"/>
        </w:rPr>
        <w:t xml:space="preserve">The bill takes effect 120 days after adjournment of the First Special Session of the </w:t>
      </w:r>
      <w:bookmarkStart w:id="5125" w:name="_LINE__31_378deba2_3f94_4275_b2e5_cf59d4"/>
      <w:bookmarkEnd w:id="5124"/>
      <w:r>
        <w:rPr>
          <w:rFonts w:eastAsia="Arial" w:cs="Arial" w:ascii="Arial" w:hAnsi="Arial"/>
        </w:rPr>
        <w:t xml:space="preserve">130th Legislature only if, within 90 days after adjournment of the First Special Session of </w:t>
      </w:r>
      <w:bookmarkStart w:id="5126" w:name="_LINE__32_210a9645_9f23_4c77_99c2_988459"/>
      <w:bookmarkEnd w:id="5125"/>
      <w:r>
        <w:rPr>
          <w:rFonts w:eastAsia="Arial" w:cs="Arial" w:ascii="Arial" w:hAnsi="Arial"/>
        </w:rPr>
        <w:t xml:space="preserve">the 130th Legislature, the Secretary of State receives written certification from the Joint </w:t>
      </w:r>
      <w:bookmarkStart w:id="5127" w:name="_LINE__33_e2e9a87f_87ea_46fd_8c0d_095588"/>
      <w:bookmarkEnd w:id="5126"/>
      <w:r>
        <w:rPr>
          <w:rFonts w:eastAsia="Arial" w:cs="Arial" w:ascii="Arial" w:hAnsi="Arial"/>
        </w:rPr>
        <w:t xml:space="preserve">Tribal Council of the Passamaquoddy Tribe that the tribe has agreed to its provisions; the </w:t>
      </w:r>
      <w:bookmarkStart w:id="5128" w:name="_LINE__34_a0a4d673_bebf_4130_9654_7b3a3e"/>
      <w:bookmarkEnd w:id="5127"/>
      <w:r>
        <w:rPr>
          <w:rFonts w:eastAsia="Arial" w:cs="Arial" w:ascii="Arial" w:hAnsi="Arial"/>
        </w:rPr>
        <w:t xml:space="preserve">Governor and the Council of the Penobscot Nation that the nation has agreed to its </w:t>
      </w:r>
      <w:bookmarkStart w:id="5129" w:name="_LINE__35_1ab56dd8_ca97_41aa_8755_7473b9"/>
      <w:bookmarkEnd w:id="5128"/>
      <w:r>
        <w:rPr>
          <w:rFonts w:eastAsia="Arial" w:cs="Arial" w:ascii="Arial" w:hAnsi="Arial"/>
        </w:rPr>
        <w:t xml:space="preserve">provisions; and the Houlton Band Council of the Houlton Band of Maliseet Indians that the </w:t>
      </w:r>
      <w:bookmarkStart w:id="5130" w:name="_LINE__36_082be873_5eb1_4171_886e_c3165d"/>
      <w:bookmarkEnd w:id="5129"/>
      <w:r>
        <w:rPr>
          <w:rFonts w:eastAsia="Arial" w:cs="Arial" w:ascii="Arial" w:hAnsi="Arial"/>
        </w:rPr>
        <w:t>band has agreed to its provisions.</w:t>
      </w:r>
      <w:bookmarkEnd w:id="0"/>
      <w:bookmarkEnd w:id="1"/>
      <w:bookmarkEnd w:id="4954"/>
      <w:bookmarkEnd w:id="5087"/>
      <w:bookmarkEnd w:id="5123"/>
      <w:bookmarkEnd w:id="5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Implementing the Recommendations of the Task Force on Changes to the Maine Indian Claims Settlement Implement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8</ItemId>
    <LRId>67375</LRId>
    <LRNumber>134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Implementing the Recommendations of the Task Force on Changes to the Maine Indian Claims Settlement Implementing Act</LRTitle>
    <ItemTitle>An Act Implementing the Recommendations of the Task Force on Changes to the Maine Indian Claims Settlement Implementing Act</ItemTitle>
    <ShortTitle1>IMPLEMENTING THE</ShortTitle1>
    <ShortTitle2>RECOMMENDATIONS OF THE TASK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4-16T11:46:18</LatestDraftingActionDate>
    <LatestDrafterName>SSenft</LatestDrafterName>
    <LatestProoferName>smcsorley</LatestProoferName>
    <LatestTechName>clhall</LatestTechName>
    <CurrentCustodyInitials>clhall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1D62" w:rsidRDefault="00EC1D62" w:rsidP="00EC1D62"&amp;gt;&amp;lt;w:pPr&amp;gt;&amp;lt;w:ind w:left="360" /&amp;gt;&amp;lt;/w:pPr&amp;gt;&amp;lt;w:bookmarkStart w:id="0" w:name="_ENACTING_CLAUSE__46993845_941b_4051_a2c" /&amp;gt;&amp;lt;w:bookmarkStart w:id="1" w:name="_DOC_BODY__cbaedc71_6477_482c_94e2_3adeb" /&amp;gt;&amp;lt;w:bookmarkStart w:id="2" w:name="_DOC_BODY_CONTAINER__f7366f65_5e65_4aed_" /&amp;gt;&amp;lt;w:bookmarkStart w:id="3" w:name="_PAGE__1_c6264f65_2fdc_4dae_8d8c_957b280" /&amp;gt;&amp;lt;w:bookmarkStart w:id="4" w:name="_PAR__1_2f288366_344a_452a_99d3_a3c120cc" /&amp;gt;&amp;lt;w:bookmarkStart w:id="5" w:name="_LINE__1_5219cb67_be5c_48ad_b49f_65659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1D62" w:rsidRDefault="00EC1D62" w:rsidP="00EC1D62"&amp;gt;&amp;lt;w:pPr&amp;gt;&amp;lt;w:ind w:left="360" w:firstLine="360" /&amp;gt;&amp;lt;/w:pPr&amp;gt;&amp;lt;w:bookmarkStart w:id="6" w:name="_BILL_SECTION_HEADER__88f92b54_2ad3_4426" /&amp;gt;&amp;lt;w:bookmarkStart w:id="7" w:name="_BILL_SECTION__a47e8c36_4ef6_49f4_8db9_e" /&amp;gt;&amp;lt;w:bookmarkStart w:id="8" w:name="_DOC_BODY_CONTENT__d4b0061e_5df5_49ae_86" /&amp;gt;&amp;lt;w:bookmarkStart w:id="9" w:name="_PAR__2_342284b8_4098_4154_bb87_04a6371f" /&amp;gt;&amp;lt;w:bookmarkStart w:id="10" w:name="_LINE__2_927194f4_6bc5_41b7_9933_b1d7c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07f647_38a3_4a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5-C, sub-§10,&amp;lt;/w:t&amp;gt;&amp;lt;/w:r&amp;gt;&amp;lt;w:r&amp;gt;&amp;lt;w:t xml:space="preserve"&amp;gt; as enacted by PL 1997, c. 739, §1, is amended &amp;lt;/w:t&amp;gt;&amp;lt;/w:r&amp;gt;&amp;lt;w:bookmarkStart w:id="12" w:name="_LINE__3_7a70af3c_6a0e_41ed_97d6_c623d88" /&amp;gt;&amp;lt;w:bookmarkEnd w:id="10" /&amp;gt;&amp;lt;w:r&amp;gt;&amp;lt;w:t&amp;gt;to read:&amp;lt;/w:t&amp;gt;&amp;lt;/w:r&amp;gt;&amp;lt;w:bookmarkEnd w:id="12" /&amp;gt;&amp;lt;/w:p&amp;gt;&amp;lt;w:p w:rsidR="00EC1D62" w:rsidRDefault="00EC1D62" w:rsidP="00EC1D62"&amp;gt;&amp;lt;w:pPr&amp;gt;&amp;lt;w:ind w:left="360" w:firstLine="360" /&amp;gt;&amp;lt;/w:pPr&amp;gt;&amp;lt;w:bookmarkStart w:id="13" w:name="_STATUTE_NUMBER__7c4446b5_196f_41b3_a678" /&amp;gt;&amp;lt;w:bookmarkStart w:id="14" w:name="_STATUTE_SS__98fbf65d_08c6_4e3c_bf7b_6bd" /&amp;gt;&amp;lt;w:bookmarkStart w:id="15" w:name="_PAR__3_8086c2e3_ac54_4c9d_9af0_dda983a3" /&amp;gt;&amp;lt;w:bookmarkStart w:id="16" w:name="_LINE__4_58c200f0_c7a1_4d04_9ba1_f19a1e0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48b8657_b073_4b44_b2" /&amp;gt;&amp;lt;w:r&amp;gt;&amp;lt;w:rPr&amp;gt;&amp;lt;w:b /&amp;gt;&amp;lt;/w:rPr&amp;gt;&amp;lt;w:t&amp;gt;Operating a personal watercraf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c3a8497_3122_4ead_998" /&amp;gt;&amp;lt;w:r&amp;gt;&amp;lt;w:t xml:space="preserve"&amp;gt;Operating a personal watercraft is prohibited &amp;lt;/w:t&amp;gt;&amp;lt;/w:r&amp;gt;&amp;lt;w:bookmarkStart w:id="19" w:name="_LINE__5_a6365bbe_c517_452c_a89f_5b8b0f3" /&amp;gt;&amp;lt;w:bookmarkEnd w:id="16" /&amp;gt;&amp;lt;w:r&amp;gt;&amp;lt;w:t&amp;gt;on the following categories of great ponds:&amp;lt;/w:t&amp;gt;&amp;lt;/w:r&amp;gt;&amp;lt;w:bookmarkEnd w:id="18" /&amp;gt;&amp;lt;w:bookmarkEnd w:id="19" /&amp;gt;&amp;lt;/w:p&amp;gt;&amp;lt;w:p w:rsidR="00EC1D62" w:rsidRDefault="00EC1D62" w:rsidP="00EC1D62"&amp;gt;&amp;lt;w:pPr&amp;gt;&amp;lt;w:ind w:left="720" /&amp;gt;&amp;lt;/w:pPr&amp;gt;&amp;lt;w:bookmarkStart w:id="20" w:name="_STATUTE_NUMBER__733630fd_9f10_4fc9_8e90" /&amp;gt;&amp;lt;w:bookmarkStart w:id="21" w:name="_STATUTE_P__483435d4_26bf_4d1b_be81_e464" /&amp;gt;&amp;lt;w:bookmarkStart w:id="22" w:name="_PAR__4_79888d39_dd25_4b09_b83c_088c809b" /&amp;gt;&amp;lt;w:bookmarkStart w:id="23" w:name="_LINE__6_6b149a1f_5db0_4a6e_bc05_5a9f142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3d17cad5_e281_41b0_9aa" /&amp;gt;&amp;lt;w:r&amp;gt;&amp;lt;w:t xml:space="preserve"&amp;gt;Great ponds located entirely or partly within the jurisdiction of the commission that &amp;lt;/w:t&amp;gt;&amp;lt;/w:r&amp;gt;&amp;lt;w:bookmarkStart w:id="25" w:name="_LINE__7_6621169b_db5c_43e6_954b_38cd3e9" /&amp;gt;&amp;lt;w:bookmarkEnd w:id="23" /&amp;gt;&amp;lt;w:r&amp;gt;&amp;lt;w:t xml:space="preserve"&amp;gt;are identified in an official comprehensive land use plan adopted by the commission &amp;lt;/w:t&amp;gt;&amp;lt;/w:r&amp;gt;&amp;lt;w:bookmarkStart w:id="26" w:name="_LINE__8_0f766894_d5d8_40d5_b7fe_9d5df5d" /&amp;gt;&amp;lt;w:bookmarkEnd w:id="25" /&amp;gt;&amp;lt;w:r&amp;gt;&amp;lt;w:t xml:space="preserve"&amp;gt;pursuant to subsection 1 as being not accessible within 1/4 mile by 2-wheel drive &amp;lt;/w:t&amp;gt;&amp;lt;/w:r&amp;gt;&amp;lt;w:bookmarkStart w:id="27" w:name="_LINE__9_e7792b5e_88f0_4979_ba6c_8e6dcf9" /&amp;gt;&amp;lt;w:bookmarkEnd w:id="26" /&amp;gt;&amp;lt;w:r&amp;gt;&amp;lt;w:t xml:space="preserve"&amp;gt;vehicles, with less than one development unit per mile, and at least one outstanding &amp;lt;/w:t&amp;gt;&amp;lt;/w:r&amp;gt;&amp;lt;w:bookmarkStart w:id="28" w:name="_LINE__10_d17e6c7f_944e_4ca7_9791_9c7df4" /&amp;gt;&amp;lt;w:bookmarkEnd w:id="27" /&amp;gt;&amp;lt;w:r&amp;gt;&amp;lt;w:t&amp;gt;resource value;&amp;lt;/w:t&amp;gt;&amp;lt;/w:r&amp;gt;&amp;lt;w:bookmarkEnd w:id="24" /&amp;gt;&amp;lt;w:bookmarkEnd w:id="28" /&amp;gt;&amp;lt;/w:p&amp;gt;&amp;lt;w:p w:rsidR="00EC1D62" w:rsidRDefault="00EC1D62" w:rsidP="00EC1D62"&amp;gt;&amp;lt;w:pPr&amp;gt;&amp;lt;w:ind w:left="720" /&amp;gt;&amp;lt;/w:pPr&amp;gt;&amp;lt;w:bookmarkStart w:id="29" w:name="_STATUTE_NUMBER__6c5ef006_9c9e_43ea_9aa5" /&amp;gt;&amp;lt;w:bookmarkStart w:id="30" w:name="_STATUTE_P__04c043c9_6923_4da8_bac7_0741" /&amp;gt;&amp;lt;w:bookmarkStart w:id="31" w:name="_PAR__5_7af728ee_8f29_4e78_b82a_5f037f8a" /&amp;gt;&amp;lt;w:bookmarkStart w:id="32" w:name="_LINE__11_e3fc8a1c_d009_452f_83b7_0aec62" /&amp;gt;&amp;lt;w:bookmarkEnd w:id="21" /&amp;gt;&amp;lt;w:bookmarkEnd w:id="22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87ed1979_c130_44a8_a41" /&amp;gt;&amp;lt;w:r&amp;gt;&amp;lt;w:t xml:space="preserve"&amp;gt;Great ponds located entirely or partly within the jurisdiction of the commission that &amp;lt;/w:t&amp;gt;&amp;lt;/w:r&amp;gt;&amp;lt;w:bookmarkStart w:id="34" w:name="_LINE__12_adf62f74_4f1e_478b_8c76_cbb849" /&amp;gt;&amp;lt;w:bookmarkEnd w:id="32" /&amp;gt;&amp;lt;w:r&amp;gt;&amp;lt;w:t xml:space="preserve"&amp;gt;are identified in an official comprehensive land use plan adopted by the commission as &amp;lt;/w:t&amp;gt;&amp;lt;/w:r&amp;gt;&amp;lt;w:bookmarkStart w:id="35" w:name="_LINE__13_8419186d_38ca_44b0_8b0a_8e3281" /&amp;gt;&amp;lt;w:bookmarkEnd w:id="34" /&amp;gt;&amp;lt;w:r&amp;gt;&amp;lt;w:t xml:space="preserve"&amp;gt;being accessible within 1/4 mile by 2-wheel drive vehicles, with less than one &amp;lt;/w:t&amp;gt;&amp;lt;/w:r&amp;gt;&amp;lt;w:bookmarkStart w:id="36" w:name="_LINE__14_6c632398_b9c5_4f84_9b7d_4ee625" /&amp;gt;&amp;lt;w:bookmarkEnd w:id="35" /&amp;gt;&amp;lt;w:r&amp;gt;&amp;lt;w:t xml:space="preserve"&amp;gt;development unit per mile, with 2 or more outstanding resource values in fisheries, &amp;lt;/w:t&amp;gt;&amp;lt;/w:r&amp;gt;&amp;lt;w:bookmarkStart w:id="37" w:name="_LINE__15_a1baeaff_ef3b_4c72_9d91_27f219" /&amp;gt;&amp;lt;w:bookmarkEnd w:id="36" /&amp;gt;&amp;lt;w:r&amp;gt;&amp;lt;w:t&amp;gt;wildlife, scenic or shore character;&amp;lt;/w:t&amp;gt;&amp;lt;/w:r&amp;gt;&amp;lt;w:bookmarkEnd w:id="33" /&amp;gt;&amp;lt;w:bookmarkEnd w:id="37" /&amp;gt;&amp;lt;/w:p&amp;gt;&amp;lt;w:p w:rsidR="00EC1D62" w:rsidRDefault="00EC1D62" w:rsidP="00EC1D62"&amp;gt;&amp;lt;w:pPr&amp;gt;&amp;lt;w:ind w:left="720" /&amp;gt;&amp;lt;/w:pPr&amp;gt;&amp;lt;w:bookmarkStart w:id="38" w:name="_STATUTE_NUMBER__c504c066_9aa6_4419_a28e" /&amp;gt;&amp;lt;w:bookmarkStart w:id="39" w:name="_STATUTE_P__4f6c6259_aea6_4287_a28a_3aba" /&amp;gt;&amp;lt;w:bookmarkStart w:id="40" w:name="_PAR__6_f5b5fc18_41b7_4dfc_87b8_7f202297" /&amp;gt;&amp;lt;w:bookmarkStart w:id="41" w:name="_LINE__16_80ae2d81_b16d_4d24_86ef_169f73" /&amp;gt;&amp;lt;w:bookmarkEnd w:id="30" /&amp;gt;&amp;lt;w:bookmarkEnd w:id="31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7146824b_e79f_4f31_80e" /&amp;gt;&amp;lt;w:r&amp;gt;&amp;lt;w:t xml:space="preserve"&amp;gt;Great ponds and smaller ponds located entirely or partly within the jurisdiction of &amp;lt;/w:t&amp;gt;&amp;lt;/w:r&amp;gt;&amp;lt;w:bookmarkStart w:id="43" w:name="_LINE__17_5b9505e9_d663_49c2_b730_9585c0" /&amp;gt;&amp;lt;w:bookmarkEnd w:id="41" /&amp;gt;&amp;lt;w:r&amp;gt;&amp;lt;w:t xml:space="preserve"&amp;gt;the commission that are identified in an official comprehensive land use plan adopted &amp;lt;/w:t&amp;gt;&amp;lt;/w:r&amp;gt;&amp;lt;w:bookmarkStart w:id="44" w:name="_LINE__18_02f7a9d3_3ca2_47bf_845e_22d8a3" /&amp;gt;&amp;lt;w:bookmarkEnd w:id="43" /&amp;gt;&amp;lt;w:r&amp;gt;&amp;lt;w:t xml:space="preserve"&amp;gt;by the commission as being not accessible within 1/2 mile by 2-wheel drive vehicles, &amp;lt;/w:t&amp;gt;&amp;lt;/w:r&amp;gt;&amp;lt;w:bookmarkStart w:id="45" w:name="_LINE__19_0346654c_9fcf_40d1_822c_fa529b" /&amp;gt;&amp;lt;w:bookmarkEnd w:id="44" /&amp;gt;&amp;lt;w:r&amp;gt;&amp;lt;w:t xml:space="preserve"&amp;gt;with no more than one noncommercial remote camp and with a cold water game &amp;lt;/w:t&amp;gt;&amp;lt;/w:r&amp;gt;&amp;lt;w:bookmarkStart w:id="46" w:name="_LINE__20_e2890054_a6c1_457f_8f15_bfbe6b" /&amp;gt;&amp;lt;w:bookmarkEnd w:id="45" /&amp;gt;&amp;lt;w:r&amp;gt;&amp;lt;w:t&amp;gt;fishery; and&amp;lt;/w:t&amp;gt;&amp;lt;/w:r&amp;gt;&amp;lt;w:bookmarkEnd w:id="42" /&amp;gt;&amp;lt;w:bookmarkEnd w:id="46" /&amp;gt;&amp;lt;/w:p&amp;gt;&amp;lt;w:p w:rsidR="00EC1D62" w:rsidRDefault="00EC1D62" w:rsidP="00EC1D62"&amp;gt;&amp;lt;w:pPr&amp;gt;&amp;lt;w:ind w:left="720" /&amp;gt;&amp;lt;/w:pPr&amp;gt;&amp;lt;w:bookmarkStart w:id="47" w:name="_STATUTE_NUMBER__41f37a2c_a0d8_42ae_961c" /&amp;gt;&amp;lt;w:bookmarkStart w:id="48" w:name="_STATUTE_P__6e01042b_569e_479b_9ea2_003a" /&amp;gt;&amp;lt;w:bookmarkStart w:id="49" w:name="_PAR__7_dea1814b_6af0_4d0d_9520_3c96b8b4" /&amp;gt;&amp;lt;w:bookmarkStart w:id="50" w:name="_LINE__21_159fe8de_ce62_441e_bd03_0789e4" /&amp;gt;&amp;lt;w:bookmarkEnd w:id="39" /&amp;gt;&amp;lt;w:bookmarkEnd w:id="40" /&amp;gt;&amp;lt;w:r&amp;gt;&amp;lt;w:t&amp;gt;D&amp;lt;/w:t&amp;gt;&amp;lt;/w:r&amp;gt;&amp;lt;w:bookmarkEnd w:id="47" /&amp;gt;&amp;lt;w:r&amp;gt;&amp;lt;w:t xml:space="preserve"&amp;gt;.  &amp;lt;/w:t&amp;gt;&amp;lt;/w:r&amp;gt;&amp;lt;w:bookmarkStart w:id="51" w:name="_STATUTE_CONTENT__9fc7e1ab_eae4_41c2_b41" /&amp;gt;&amp;lt;w:r&amp;gt;&amp;lt;w:t xml:space="preserve"&amp;gt;Great ponds with less than all but more than 2/3 of their surface area in or partly in &amp;lt;/w:t&amp;gt;&amp;lt;/w:r&amp;gt;&amp;lt;w:bookmarkStart w:id="52" w:name="_LINE__22_fa666647_7ebc_45a1_866a_60fb82" /&amp;gt;&amp;lt;w:bookmarkEnd w:id="50" /&amp;gt;&amp;lt;w:r&amp;gt;&amp;lt;w:t xml:space="preserve"&amp;gt;the jurisdiction of the commission that are identified as being of statewide significance &amp;lt;/w:t&amp;gt;&amp;lt;/w:r&amp;gt;&amp;lt;w:bookmarkStart w:id="53" w:name="_LINE__23_2029d3b9_fa00_4fc2_add4_9c255e" /&amp;gt;&amp;lt;w:bookmarkEnd w:id="52" /&amp;gt;&amp;lt;w:r&amp;gt;&amp;lt;w:t xml:space="preserve"&amp;gt;in the "Maine Wildlands Lake Assessment" dated June 1, 1987 prepared by the &amp;lt;/w:t&amp;gt;&amp;lt;/w:r&amp;gt;&amp;lt;w:bookmarkStart w:id="54" w:name="_LINE__24_5b7f862d_c357_482c_9a00_f8240a" /&amp;gt;&amp;lt;w:bookmarkEnd w:id="53" /&amp;gt;&amp;lt;w:r&amp;gt;&amp;lt;w:t xml:space="preserve"&amp;gt;commission, with 2 or more outstanding resource values in fisheries, wildlife, scenic &amp;lt;/w:t&amp;gt;&amp;lt;/w:r&amp;gt;&amp;lt;w:bookmarkStart w:id="55" w:name="_LINE__25_85bbf373_c721_42ad_9a3a_72198e" /&amp;gt;&amp;lt;w:bookmarkEnd w:id="54" /&amp;gt;&amp;lt;w:r&amp;gt;&amp;lt;w:t xml:space="preserve"&amp;gt;or shore character and with more than 1/2 of their shoreline in public and private &amp;lt;/w:t&amp;gt;&amp;lt;/w:r&amp;gt;&amp;lt;w:bookmarkStart w:id="56" w:name="_LINE__26_7275e6b3_39da_41ea_8354_952fd6" /&amp;gt;&amp;lt;w:bookmarkEnd w:id="55" /&amp;gt;&amp;lt;w:r&amp;gt;&amp;lt;w:t xml:space="preserve"&amp;gt;conservation ownership with guaranteed public access for low-impact public &amp;lt;/w:t&amp;gt;&amp;lt;/w:r&amp;gt;&amp;lt;w:bookmarkStart w:id="57" w:name="_LINE__27_f86e58a2_46e2_489f_8d9a_3d8c8f" /&amp;gt;&amp;lt;w:bookmarkEnd w:id="56" /&amp;gt;&amp;lt;w:r&amp;gt;&amp;lt;w:t&amp;gt;recreation.&amp;lt;/w:t&amp;gt;&amp;lt;/w:r&amp;gt;&amp;lt;w:bookmarkEnd w:id="51" /&amp;gt;&amp;lt;w:bookmarkEnd w:id="57" /&amp;gt;&amp;lt;/w:p&amp;gt;&amp;lt;w:p w:rsidR="00EC1D62" w:rsidRDefault="00EC1D62" w:rsidP="00EC1D62"&amp;gt;&amp;lt;w:pPr&amp;gt;&amp;lt;w:ind w:left="360" /&amp;gt;&amp;lt;/w:pPr&amp;gt;&amp;lt;w:bookmarkStart w:id="58" w:name="_STATUTE_CONTENT__21e7f723_7fbc_4d5e_88c" /&amp;gt;&amp;lt;w:bookmarkStart w:id="59" w:name="_STATUTE_P__5c874f1d_4a54_4024_8251_6aa0" /&amp;gt;&amp;lt;w:bookmarkStart w:id="60" w:name="_PAR__8_b1154aae_e123_4651_a6d4_20a90d07" /&amp;gt;&amp;lt;w:bookmarkStart w:id="61" w:name="_LINE__28_fe323846_2889_41fe_ab3e_e016d2" /&amp;gt;&amp;lt;w:bookmarkEnd w:id="48" /&amp;gt;&amp;lt;w:bookmarkEnd w:id="49" /&amp;gt;&amp;lt;w:r&amp;gt;&amp;lt;w:t xml:space="preserve"&amp;gt;The commission shall implement this subsection by rule adopted in accordance with &amp;lt;/w:t&amp;gt;&amp;lt;/w:r&amp;gt;&amp;lt;w:bookmarkStart w:id="62" w:name="_CROSS_REFERENCE__a5f3ca83_e961_4f8c_ac8" /&amp;gt;&amp;lt;w:bookmarkStart w:id="63" w:name="_LINE__29_b7818ecf_ae7c_4024_922d_d86b73" /&amp;gt;&amp;lt;w:bookmarkEnd w:id="61" /&amp;gt;&amp;lt;w:r&amp;gt;&amp;lt;w:t&amp;gt;section 685‑A&amp;lt;/w:t&amp;gt;&amp;lt;/w:r&amp;gt;&amp;lt;w:bookmarkEnd w:id="62" /&amp;gt;&amp;lt;w:r&amp;gt;&amp;lt;w:t xml:space="preserve"&amp;gt;.  Rules adopted to implement this subsection are routine technical rules &amp;lt;/w:t&amp;gt;&amp;lt;/w:r&amp;gt;&amp;lt;w:bookmarkStart w:id="64" w:name="_LINE__30_17b9dc3a_429b_4884_85ea_894239" /&amp;gt;&amp;lt;w:bookmarkEnd w:id="63" /&amp;gt;&amp;lt;w:r&amp;gt;&amp;lt;w:t&amp;gt;pursuant to Title 5, chapter 375, subchapter&amp;lt;/w:t&amp;gt;&amp;lt;/w:r&amp;gt;&amp;lt;w:bookmarkStart w:id="65" w:name="_PROCESSED_CHANGE__e94c8ce8_7027_4f59_9c" /&amp;gt;&amp;lt;w:r&amp;gt;&amp;lt;w:t xml:space="preserve"&amp;gt; &amp;lt;/w:t&amp;gt;&amp;lt;/w:r&amp;gt;&amp;lt;w:del w:id="66" w:author="BPS" w:date="2021-01-13T16:51:00Z"&amp;gt;&amp;lt;w:r w:rsidDel="00796B29"&amp;gt;&amp;lt;w:delText&amp;gt;II‑A&amp;lt;/w:delText&amp;gt;&amp;lt;/w:r&amp;gt;&amp;lt;/w:del&amp;gt;&amp;lt;w:bookmarkStart w:id="67" w:name="_PROCESSED_CHANGE__e35bf60b_1402_416e_88" /&amp;gt;&amp;lt;w:bookmarkEnd w:id="65" /&amp;gt;&amp;lt;w:r&amp;gt;&amp;lt;w:t xml:space="preserve"&amp;gt; &amp;lt;/w:t&amp;gt;&amp;lt;/w:r&amp;gt;&amp;lt;w:ins w:id="68" w:author="BPS" w:date="2021-01-13T16:51:00Z"&amp;gt;&amp;lt;w:r&amp;gt;&amp;lt;w:t&amp;gt;2-A&amp;lt;/w:t&amp;gt;&amp;lt;/w:r&amp;gt;&amp;lt;/w:ins&amp;gt;&amp;lt;w:bookmarkEnd w:id="67" /&amp;gt;&amp;lt;w:r&amp;gt;&amp;lt;w:t&amp;gt;.&amp;lt;/w:t&amp;gt;&amp;lt;/w:r&amp;gt;&amp;lt;w:bookmarkEnd w:id="58" /&amp;gt;&amp;lt;w:bookmarkEnd w:id="64" /&amp;gt;&amp;lt;/w:p&amp;gt;&amp;lt;w:p w:rsidR="00EC1D62" w:rsidRDefault="00EC1D62" w:rsidP="00EC1D62"&amp;gt;&amp;lt;w:pPr&amp;gt;&amp;lt;w:ind w:left="360" /&amp;gt;&amp;lt;/w:pPr&amp;gt;&amp;lt;w:bookmarkStart w:id="69" w:name="_STATUTE_CONTENT__a42dc035_5549_4b9e_b07" /&amp;gt;&amp;lt;w:bookmarkStart w:id="70" w:name="_STATUTE_P__62693fce_41ab_4d7d_abdc_2609" /&amp;gt;&amp;lt;w:bookmarkStart w:id="71" w:name="_PAR__9_1e24f8a2_c972_4956_85ce_c90f1009" /&amp;gt;&amp;lt;w:bookmarkStart w:id="72" w:name="_LINE__31_0e026570_a248_49fd_bc72_e5d794" /&amp;gt;&amp;lt;w:bookmarkStart w:id="73" w:name="_PROCESSED_CHANGE__e8f07d3f_d52d_41eb_9b" /&amp;gt;&amp;lt;w:bookmarkEnd w:id="59" /&amp;gt;&amp;lt;w:bookmarkEnd w:id="60" /&amp;gt;&amp;lt;w:del w:id="74" w:author="BPS" w:date="2021-04-05T10:41:00Z"&amp;gt;&amp;lt;w:r w:rsidDel="006E703E"&amp;gt;&amp;lt;w:delText&amp;gt;This section does not apply to any waters subject to regulation by the Maine Indian Tribal-&amp;lt;/w:delText&amp;gt;&amp;lt;/w:r&amp;gt;&amp;lt;w:bookmarkStart w:id="75" w:name="_LINE__32_6ef4ddd2_91b7_4a8f_afbf_164d0b" /&amp;gt;&amp;lt;w:bookmarkEnd w:id="72" /&amp;gt;&amp;lt;w:r w:rsidDel="006E703E"&amp;gt;&amp;lt;w:delText xml:space="preserve"&amp;gt;State Commission under &amp;lt;/w:delText&amp;gt;&amp;lt;/w:r&amp;gt;&amp;lt;w:bookmarkStart w:id="76" w:name="_CROSS_REFERENCE__32b8819a_0aae_4eb5_856" /&amp;gt;&amp;lt;w:r w:rsidDel="006E703E"&amp;gt;&amp;lt;w:delText&amp;gt;Title 30, section 6207, subsection 3‑A&amp;lt;/w:delText&amp;gt;&amp;lt;/w:r&amp;gt;&amp;lt;w:bookmarkEnd w:id="76" /&amp;gt;&amp;lt;w:r w:rsidDel="006E703E"&amp;gt;&amp;lt;w:delText&amp;gt;.&amp;lt;/w:delText&amp;gt;&amp;lt;/w:r&amp;gt;&amp;lt;/w:del&amp;gt;&amp;lt;w:bookmarkEnd w:id="69" /&amp;gt;&amp;lt;w:bookmarkEnd w:id="75" /&amp;gt;&amp;lt;/w:p&amp;gt;&amp;lt;w:p w:rsidR="00EC1D62" w:rsidRDefault="00EC1D62" w:rsidP="00EC1D62"&amp;gt;&amp;lt;w:pPr&amp;gt;&amp;lt;w:ind w:left="360" w:firstLine="360" /&amp;gt;&amp;lt;/w:pPr&amp;gt;&amp;lt;w:bookmarkStart w:id="77" w:name="_BILL_SECTION_HEADER__61eb1250_e786_4662" /&amp;gt;&amp;lt;w:bookmarkStart w:id="78" w:name="_BILL_SECTION__c75e2e05_91a9_474c_a20e_c" /&amp;gt;&amp;lt;w:bookmarkStart w:id="79" w:name="_PAR__10_2a052c15_eebb_4cde_a807_2162baa" /&amp;gt;&amp;lt;w:bookmarkStart w:id="80" w:name="_LINE__33_ceb7e971_8d53_49ab_b457_483ed9" /&amp;gt;&amp;lt;w:bookmarkEnd w:id="7" /&amp;gt;&amp;lt;w:bookmarkEnd w:id="14" /&amp;gt;&amp;lt;w:bookmarkEnd w:id="70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1" w:name="_BILL_SECTION_NUMBER__00c2212b_e710_4944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  30 MRSA §6202,&amp;lt;/w:t&amp;gt;&amp;lt;/w:r&amp;gt;&amp;lt;w:r&amp;gt;&amp;lt;w:t xml:space="preserve"&amp;gt; as enacted by PL 1979, c. 732, §§1 and 31, is amended to &amp;lt;/w:t&amp;gt;&amp;lt;/w:r&amp;gt;&amp;lt;w:bookmarkStart w:id="82" w:name="_LINE__34_01991221_a9c6_4012_b851_e8aae7" /&amp;gt;&amp;lt;w:bookmarkEnd w:id="80" /&amp;gt;&amp;lt;w:r&amp;gt;&amp;lt;w:t&amp;gt;read:&amp;lt;/w:t&amp;gt;&amp;lt;/w:r&amp;gt;&amp;lt;w:bookmarkEnd w:id="82" /&amp;gt;&amp;lt;/w:p&amp;gt;&amp;lt;w:p w:rsidR="00EC1D62" w:rsidRDefault="00EC1D62" w:rsidP="00EC1D62"&amp;gt;&amp;lt;w:pPr&amp;gt;&amp;lt;w:ind w:left="1080" w:hanging="720" /&amp;gt;&amp;lt;/w:pPr&amp;gt;&amp;lt;w:bookmarkStart w:id="83" w:name="_STATUTE_S__c7edff65_8bdf_4037_8627_ceff" /&amp;gt;&amp;lt;w:bookmarkStart w:id="84" w:name="_PAR__11_5696b8e0_53c3_422a_bb39_1d3dd23" /&amp;gt;&amp;lt;w:bookmarkStart w:id="85" w:name="_LINE__35_6bcc5d79_632b_4734_8920_fd21ef" /&amp;gt;&amp;lt;w:bookmarkEnd w:id="77" /&amp;gt;&amp;lt;w:bookmarkEnd w:id="79" /&amp;gt;&amp;lt;w:r&amp;gt;&amp;lt;w:rPr&amp;gt;&amp;lt;w:b /&amp;gt;&amp;lt;/w:rPr&amp;gt;&amp;lt;w:t&amp;gt;§&amp;lt;/w:t&amp;gt;&amp;lt;/w:r&amp;gt;&amp;lt;w:bookmarkStart w:id="86" w:name="_STATUTE_NUMBER__4a11f34a_f0e3_4304_9de9" /&amp;gt;&amp;lt;w:r&amp;gt;&amp;lt;w:rPr&amp;gt;&amp;lt;w:b /&amp;gt;&amp;lt;/w:rPr&amp;gt;&amp;lt;w:t&amp;gt;6202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d7e1ebaf_87c5_44e4_b3" /&amp;gt;&amp;lt;w:r&amp;gt;&amp;lt;w:rPr&amp;gt;&amp;lt;w:b /&amp;gt;&amp;lt;/w:rPr&amp;gt;&amp;lt;w:t&amp;gt;Legislative findings and declaration of policy&amp;lt;/w:t&amp;gt;&amp;lt;/w:r&amp;gt;&amp;lt;w:bookmarkEnd w:id="85" /&amp;gt;&amp;lt;w:bookmarkEnd w:id="87" /&amp;gt;&amp;lt;/w:p&amp;gt;&amp;lt;w:p w:rsidR="00EC1D62" w:rsidRDefault="00EC1D62" w:rsidP="00EC1D62"&amp;gt;&amp;lt;w:pPr&amp;gt;&amp;lt;w:ind w:left="360" w:firstLine="360" /&amp;gt;&amp;lt;/w:pPr&amp;gt;&amp;lt;w:bookmarkStart w:id="88" w:name="_STATUTE_CONTENT__72fbe42b_5bc2_45e9_86a" /&amp;gt;&amp;lt;w:bookmarkStart w:id="89" w:name="_STATUTE_P__50ba7b9f_d43c_4ab0_8351_5d42" /&amp;gt;&amp;lt;w:bookmarkStart w:id="90" w:name="_PAR__12_f54dcc83_1323_4dd6_a3e8_92d6d72" /&amp;gt;&amp;lt;w:bookmarkStart w:id="91" w:name="_LINE__36_1bf2e474_83c1_440a_b732_819066" /&amp;gt;&amp;lt;w:bookmarkEnd w:id="84" /&amp;gt;&amp;lt;w:r&amp;gt;&amp;lt;w:t&amp;gt;The Legislature finds and declares the following.&amp;lt;/w:t&amp;gt;&amp;lt;/w:r&amp;gt;&amp;lt;w:bookmarkEnd w:id="88" /&amp;gt;&amp;lt;w:bookmarkEnd w:id="91" /&amp;gt;&amp;lt;/w:p&amp;gt;&amp;lt;w:p w:rsidR="00EC1D62" w:rsidRDefault="00EC1D62" w:rsidP="00EC1D62"&amp;gt;&amp;lt;w:pPr&amp;gt;&amp;lt;w:ind w:left="360" w:firstLine="360" /&amp;gt;&amp;lt;/w:pPr&amp;gt;&amp;lt;w:bookmarkStart w:id="92" w:name="_STATUTE_CONTENT__5c2e448e_48dc_49d6_a72" /&amp;gt;&amp;lt;w:bookmarkStart w:id="93" w:name="_STATUTE_P__87f9bd3e_df82_4720_925e_9fbb" /&amp;gt;&amp;lt;w:bookmarkStart w:id="94" w:name="_PAR__13_11272a70_de7a_4e7d_8319_eef3324" /&amp;gt;&amp;lt;w:bookmarkStart w:id="95" w:name="_LINE__37_b0c0d101_df05_45d5_aef5_7d586c" /&amp;gt;&amp;lt;w:bookmarkEnd w:id="89" /&amp;gt;&amp;lt;w:bookmarkEnd w:id="90" /&amp;gt;&amp;lt;w:r&amp;gt;&amp;lt;w:t xml:space="preserve"&amp;gt;The Passamaquoddy Tribe, the Penobscot Nation and the Houlton Band of Maliseet &amp;lt;/w:t&amp;gt;&amp;lt;/w:r&amp;gt;&amp;lt;w:bookmarkStart w:id="96" w:name="_LINE__38_120ef966_0a78_4f3b_a5c8_5b21b1" /&amp;gt;&amp;lt;w:bookmarkEnd w:id="95" /&amp;gt;&amp;lt;w:r&amp;gt;&amp;lt;w:t xml:space="preserve"&amp;gt;Indians &amp;lt;/w:t&amp;gt;&amp;lt;/w:r&amp;gt;&amp;lt;w:bookmarkStart w:id="97" w:name="_PROCESSED_CHANGE__0b8184fa_b50c_4ecb_85" /&amp;gt;&amp;lt;w:del w:id="98" w:author="BPS" w:date="2021-01-12T11:41:00Z"&amp;gt;&amp;lt;w:r w:rsidDel="00703729"&amp;gt;&amp;lt;w:delText&amp;gt;are asserting&amp;lt;/w:delText&amp;gt;&amp;lt;/w:r&amp;gt;&amp;lt;/w:del&amp;gt;&amp;lt;w:r&amp;gt;&amp;lt;w:t xml:space="preserve"&amp;gt; &amp;lt;/w:t&amp;gt;&amp;lt;/w:r&amp;gt;&amp;lt;w:bookmarkStart w:id="99" w:name="_PROCESSED_CHANGE__3113a363_f682_48db_89" /&amp;gt;&amp;lt;w:bookmarkEnd w:id="97" /&amp;gt;&amp;lt;w:ins w:id="100" w:author="BPS" w:date="2021-01-12T11:41:00Z"&amp;gt;&amp;lt;w:r&amp;gt;&amp;lt;w:t&amp;gt;asserted&amp;lt;/w:t&amp;gt;&amp;lt;/w:r&amp;gt;&amp;lt;/w:ins&amp;gt;&amp;lt;w:r&amp;gt;&amp;lt;w:t xml:space="preserve"&amp;gt; &amp;lt;/w:t&amp;gt;&amp;lt;/w:r&amp;gt;&amp;lt;w:bookmarkEnd w:id="99" /&amp;gt;&amp;lt;w:r&amp;gt;&amp;lt;w:t xml:space="preserve"&amp;gt;claims for possession of large areas of land in the State and &amp;lt;/w:t&amp;gt;&amp;lt;/w:r&amp;gt;&amp;lt;w:bookmarkStart w:id="101" w:name="_LINE__39_b666055a_98f4_4ba9_99f6_feaa64" /&amp;gt;&amp;lt;w:bookmarkEnd w:id="96" /&amp;gt;&amp;lt;w:r&amp;gt;&amp;lt;w:t xml:space="preserve"&amp;gt;for damages alleging that the lands in question originally were transferred &amp;lt;/w:t&amp;gt;&amp;lt;/w:r&amp;gt;&amp;lt;w:bookmarkStart w:id="102" w:name="_PROCESSED_CHANGE__ca161c96_39dc_45f9_9d" /&amp;gt;&amp;lt;w:ins w:id="103" w:author="BPS" w:date="2021-01-12T11:42:00Z"&amp;gt;&amp;lt;w:r&amp;gt;&amp;lt;w:t&amp;gt;by treaty&amp;lt;/w:t&amp;gt;&amp;lt;/w:r&amp;gt;&amp;lt;/w:ins&amp;gt;&amp;lt;w:r&amp;gt;&amp;lt;w:t xml:space="preserve"&amp;gt; &amp;lt;/w:t&amp;gt;&amp;lt;/w:r&amp;gt;&amp;lt;w:bookmarkEnd w:id="102" /&amp;gt;&amp;lt;w:r&amp;gt;&amp;lt;w:t xml:space="preserve"&amp;gt;in &amp;lt;/w:t&amp;gt;&amp;lt;/w:r&amp;gt;&amp;lt;w:bookmarkStart w:id="104" w:name="_LINE__40_b121e60d_d74c_40d3_8d14_e11c36" /&amp;gt;&amp;lt;w:bookmarkEnd w:id="101" /&amp;gt;&amp;lt;w:r&amp;gt;&amp;lt;w:t xml:space="preserve"&amp;gt;violation of the Indian Trade and Intercourse Act of 1790, 1 Stat. 137, or subsequent &amp;lt;/w:t&amp;gt;&amp;lt;/w:r&amp;gt;&amp;lt;w:bookmarkStart w:id="105" w:name="_LINE__41_124ea970_3f4c_4b38_9a47_89c199" /&amp;gt;&amp;lt;w:bookmarkEnd w:id="104" /&amp;gt;&amp;lt;w:r&amp;gt;&amp;lt;w:t&amp;gt;reenactments or versions thereof.&amp;lt;/w:t&amp;gt;&amp;lt;/w:r&amp;gt;&amp;lt;w:bookmarkEnd w:id="92" /&amp;gt;&amp;lt;w:bookmarkEnd w:id="105" /&amp;gt;&amp;lt;/w:p&amp;gt;&amp;lt;w:p w:rsidR="00EC1D62" w:rsidRDefault="00EC1D62" w:rsidP="00EC1D62"&amp;gt;&amp;lt;w:pPr&amp;gt;&amp;lt;w:ind w:left="360" w:firstLine="360" /&amp;gt;&amp;lt;/w:pPr&amp;gt;&amp;lt;w:bookmarkStart w:id="106" w:name="_STATUTE_CONTENT__ca488578_329c_46d5_bb9" /&amp;gt;&amp;lt;w:bookmarkStart w:id="107" w:name="_STATUTE_P__7a8ea8c8_b43f_43f6_baa9_6a1f" /&amp;gt;&amp;lt;w:bookmarkStart w:id="108" w:name="_PAGE__2_2866849a_ca69_446b_9347_6a68812" /&amp;gt;&amp;lt;w:bookmarkStart w:id="109" w:name="_PAR__1_e3e3898c_0bd2_4924_a1fe_4f950223" /&amp;gt;&amp;lt;w:bookmarkStart w:id="110" w:name="_LINE__1_c6ee9a66_6c62_4c96_a398_ec4b8fe" /&amp;gt;&amp;lt;w:bookmarkStart w:id="111" w:name="_PROCESSED_CHANGE__aa15cde0_d06a_49a3_aa" /&amp;gt;&amp;lt;w:bookmarkEnd w:id="3" /&amp;gt;&amp;lt;w:bookmarkEnd w:id="93" /&amp;gt;&amp;lt;w:bookmarkEnd w:id="94" /&amp;gt;&amp;lt;w:del w:id="112" w:author="BPS" w:date="2021-01-12T11:42:00Z"&amp;gt;&amp;lt;w:r w:rsidDel="00703729"&amp;gt;&amp;lt;w:delText&amp;gt;Substantial&amp;lt;/w:delText&amp;gt;&amp;lt;/w:r&amp;gt;&amp;lt;/w:del&amp;gt;&amp;lt;w:r&amp;gt;&amp;lt;w:t xml:space="preserve"&amp;gt; &amp;lt;/w:t&amp;gt;&amp;lt;/w:r&amp;gt;&amp;lt;w:bookmarkStart w:id="113" w:name="_PROCESSED_CHANGE__5e00e928_d73d_4164_ac" /&amp;gt;&amp;lt;w:bookmarkEnd w:id="111" /&amp;gt;&amp;lt;w:ins w:id="114" w:author="BPS" w:date="2021-01-12T11:42:00Z"&amp;gt;&amp;lt;w:r w:rsidRPr="00703729"&amp;gt;&amp;lt;w:t xml:space="preserve"&amp;gt;At the time, the prospect that these claims would not be promptly resolved &amp;lt;/w:t&amp;gt;&amp;lt;/w:r&amp;gt;&amp;lt;w:bookmarkStart w:id="115" w:name="_LINE__2_688a77b1_41e0_43f4_9661_85a484b" /&amp;gt;&amp;lt;w:bookmarkEnd w:id="110" /&amp;gt;&amp;lt;w:r w:rsidRPr="00703729"&amp;gt;&amp;lt;w:t&amp;gt;threatened to create substantial&amp;lt;/w:t&amp;gt;&amp;lt;/w:r&amp;gt;&amp;lt;/w:ins&amp;gt;&amp;lt;w:r w:rsidRPr="00703729"&amp;gt;&amp;lt;w:t xml:space="preserve"&amp;gt; &amp;lt;/w:t&amp;gt;&amp;lt;/w:r&amp;gt;&amp;lt;w:bookmarkEnd w:id="113" /&amp;gt;&amp;lt;w:r&amp;gt;&amp;lt;w:t xml:space="preserve"&amp;gt;economic and social hardship &amp;lt;/w:t&amp;gt;&amp;lt;/w:r&amp;gt;&amp;lt;w:bookmarkStart w:id="116" w:name="_PROCESSED_CHANGE__4a0196fa_0ba0_4817_8a" /&amp;gt;&amp;lt;w:del w:id="117" w:author="BPS" w:date="2021-01-12T11:43:00Z"&amp;gt;&amp;lt;w:r w:rsidDel="00703729"&amp;gt;&amp;lt;w:delText&amp;gt;could be created&amp;lt;/w:delText&amp;gt;&amp;lt;/w:r&amp;gt;&amp;lt;/w:del&amp;gt;&amp;lt;w:r&amp;gt;&amp;lt;w:t xml:space="preserve"&amp;gt; &amp;lt;/w:t&amp;gt;&amp;lt;/w:r&amp;gt;&amp;lt;w:bookmarkEnd w:id="116" /&amp;gt;&amp;lt;w:r&amp;gt;&amp;lt;w:t xml:space="preserve"&amp;gt;for large &amp;lt;/w:t&amp;gt;&amp;lt;/w:r&amp;gt;&amp;lt;w:bookmarkStart w:id="118" w:name="_LINE__3_ba6af67c_fcd1_449d_8ad8_3dbd6e6" /&amp;gt;&amp;lt;w:bookmarkEnd w:id="115" /&amp;gt;&amp;lt;w:r&amp;gt;&amp;lt;w:t xml:space="preserve"&amp;gt;numbers of landowners, citizens and communities in the State, and therefore to the State as &amp;lt;/w:t&amp;gt;&amp;lt;/w:r&amp;gt;&amp;lt;w:bookmarkStart w:id="119" w:name="_LINE__4_830b1d50_49cc_4e73_9986_4e601e7" /&amp;gt;&amp;lt;w:bookmarkEnd w:id="118" /&amp;gt;&amp;lt;w:r&amp;gt;&amp;lt;w:t&amp;gt;a whole&amp;lt;/w:t&amp;gt;&amp;lt;/w:r&amp;gt;&amp;lt;w:bookmarkStart w:id="120" w:name="_PROCESSED_CHANGE__8f9c2bdd_5eff_4c81_a3" /&amp;gt;&amp;lt;w:del w:id="121" w:author="BPS" w:date="2021-01-12T11:43:00Z"&amp;gt;&amp;lt;w:r w:rsidDel="00703729"&amp;gt;&amp;lt;w:delText&amp;gt;, if these claims are not resolved promptly&amp;lt;/w:delText&amp;gt;&amp;lt;/w:r&amp;gt;&amp;lt;/w:del&amp;gt;&amp;lt;w:bookmarkEnd w:id="120" /&amp;gt;&amp;lt;w:r&amp;gt;&amp;lt;w:t&amp;gt;.&amp;lt;/w:t&amp;gt;&amp;lt;/w:r&amp;gt;&amp;lt;w:bookmarkEnd w:id="106" /&amp;gt;&amp;lt;w:bookmarkEnd w:id="119" /&amp;gt;&amp;lt;/w:p&amp;gt;&amp;lt;w:p w:rsidR="00EC1D62" w:rsidRDefault="00EC1D62" w:rsidP="00EC1D62"&amp;gt;&amp;lt;w:pPr&amp;gt;&amp;lt;w:ind w:left="360" w:firstLine="360" /&amp;gt;&amp;lt;/w:pPr&amp;gt;&amp;lt;w:bookmarkStart w:id="122" w:name="_STATUTE_CONTENT__d3874b7f_ddee_46e7_aa3" /&amp;gt;&amp;lt;w:bookmarkStart w:id="123" w:name="_STATUTE_P__705b8128_c75b_4e7b_9fb0_58f7" /&amp;gt;&amp;lt;w:bookmarkStart w:id="124" w:name="_PAR__2_6120307e_0d54_49b9_ae50_2cf1a73d" /&amp;gt;&amp;lt;w:bookmarkStart w:id="125" w:name="_LINE__5_2f5d13da_b06e_47a0_98e4_5f61fff" /&amp;gt;&amp;lt;w:bookmarkEnd w:id="107" /&amp;gt;&amp;lt;w:bookmarkEnd w:id="109" /&amp;gt;&amp;lt;w:r&amp;gt;&amp;lt;w:t xml:space="preserve"&amp;gt;The claims also &amp;lt;/w:t&amp;gt;&amp;lt;/w:r&amp;gt;&amp;lt;w:bookmarkStart w:id="126" w:name="_PROCESSED_CHANGE__26d709c4_0e03_4340_83" /&amp;gt;&amp;lt;w:del w:id="127" w:author="BPS" w:date="2021-01-12T11:43:00Z"&amp;gt;&amp;lt;w:r w:rsidDel="00703729"&amp;gt;&amp;lt;w:delText&amp;gt;have&amp;lt;/w:delText&amp;gt;&amp;lt;/w:r&amp;gt;&amp;lt;/w:del&amp;gt;&amp;lt;w:r&amp;gt;&amp;lt;w:t xml:space="preserve"&amp;gt; &amp;lt;/w:t&amp;gt;&amp;lt;/w:r&amp;gt;&amp;lt;w:bookmarkEnd w:id="126" /&amp;gt;&amp;lt;w:r&amp;gt;&amp;lt;w:t xml:space="preserve"&amp;gt;produced disagreement between the Indian claimants and the &amp;lt;/w:t&amp;gt;&amp;lt;/w:r&amp;gt;&amp;lt;w:bookmarkStart w:id="128" w:name="_LINE__6_a0c70977_7108_440c_8cfe_42e3d03" /&amp;gt;&amp;lt;w:bookmarkEnd w:id="125" /&amp;gt;&amp;lt;w:r&amp;gt;&amp;lt;w:t xml:space="preserve"&amp;gt;State over the extent of the &amp;lt;/w:t&amp;gt;&amp;lt;/w:r&amp;gt;&amp;lt;w:bookmarkStart w:id="129" w:name="_PROCESSED_CHANGE__ec076d8f_5458_4a0a_88" /&amp;gt;&amp;lt;w:del w:id="130" w:author="BPS" w:date="2021-01-12T11:43:00Z"&amp;gt;&amp;lt;w:r w:rsidDel="00703729"&amp;gt;&amp;lt;w:delText&amp;gt;state's&amp;lt;/w:delText&amp;gt;&amp;lt;/w:r&amp;gt;&amp;lt;/w:del&amp;gt;&amp;lt;w:r&amp;gt;&amp;lt;w:t xml:space="preserve"&amp;gt; &amp;lt;/w:t&amp;gt;&amp;lt;/w:r&amp;gt;&amp;lt;w:bookmarkStart w:id="131" w:name="_PROCESSED_CHANGE__3e1e185a_a2bc_4705_93" /&amp;gt;&amp;lt;w:bookmarkEnd w:id="129" /&amp;gt;&amp;lt;w:ins w:id="132" w:author="BPS" w:date="2021-01-12T11:43:00Z"&amp;gt;&amp;lt;w:r&amp;gt;&amp;lt;w:t&amp;gt;State's&amp;lt;/w:t&amp;gt;&amp;lt;/w:r&amp;gt;&amp;lt;/w:ins&amp;gt;&amp;lt;w:r&amp;gt;&amp;lt;w:t xml:space="preserve"&amp;gt; &amp;lt;/w:t&amp;gt;&amp;lt;/w:r&amp;gt;&amp;lt;w:bookmarkEnd w:id="131" /&amp;gt;&amp;lt;w:r&amp;gt;&amp;lt;w:t xml:space="preserve"&amp;gt;jurisdiction in the claimed areas. This &amp;lt;/w:t&amp;gt;&amp;lt;/w:r&amp;gt;&amp;lt;w:bookmarkStart w:id="133" w:name="_LINE__7_cd61cf46_d4fb_41b9_9840_c7a4640" /&amp;gt;&amp;lt;w:bookmarkEnd w:id="128" /&amp;gt;&amp;lt;w:r&amp;gt;&amp;lt;w:t xml:space="preserve"&amp;gt;disagreement &amp;lt;/w:t&amp;gt;&amp;lt;/w:r&amp;gt;&amp;lt;w:bookmarkStart w:id="134" w:name="_PROCESSED_CHANGE__8673493e_e42f_4956_84" /&amp;gt;&amp;lt;w:del w:id="135" w:author="BPS" w:date="2021-01-12T11:43:00Z"&amp;gt;&amp;lt;w:r w:rsidDel="00703729"&amp;gt;&amp;lt;w:delText&amp;gt;has&amp;lt;/w:delText&amp;gt;&amp;lt;/w:r&amp;gt;&amp;lt;/w:del&amp;gt;&amp;lt;w:r&amp;gt;&amp;lt;w:t xml:space="preserve"&amp;gt; &amp;lt;/w:t&amp;gt;&amp;lt;/w:r&amp;gt;&amp;lt;w:bookmarkEnd w:id="134" /&amp;gt;&amp;lt;w:r&amp;gt;&amp;lt;w:t xml:space="preserve"&amp;gt;resulted in litigation and, if the claims &amp;lt;/w:t&amp;gt;&amp;lt;/w:r&amp;gt;&amp;lt;w:bookmarkStart w:id="136" w:name="_PROCESSED_CHANGE__de060278_a2d0_4d78_9c" /&amp;gt;&amp;lt;w:del w:id="137" w:author="BPS" w:date="2021-01-12T11:44:00Z"&amp;gt;&amp;lt;w:r w:rsidDel="00703729"&amp;gt;&amp;lt;w:delText&amp;gt;are&amp;lt;/w:delText&amp;gt;&amp;lt;/w:r&amp;gt;&amp;lt;/w:del&amp;gt;&amp;lt;w:r&amp;gt;&amp;lt;w:t xml:space="preserve"&amp;gt; &amp;lt;/w:t&amp;gt;&amp;lt;/w:r&amp;gt;&amp;lt;w:bookmarkStart w:id="138" w:name="_PROCESSED_CHANGE__0a285300_fbf2_4a7a_98" /&amp;gt;&amp;lt;w:bookmarkEnd w:id="136" /&amp;gt;&amp;lt;w:ins w:id="139" w:author="BPS" w:date="2021-01-12T11:44:00Z"&amp;gt;&amp;lt;w:r&amp;gt;&amp;lt;w:t&amp;gt;had&amp;lt;/w:t&amp;gt;&amp;lt;/w:r&amp;gt;&amp;lt;/w:ins&amp;gt;&amp;lt;w:r&amp;gt;&amp;lt;w:t xml:space="preserve"&amp;gt; &amp;lt;/w:t&amp;gt;&amp;lt;/w:r&amp;gt;&amp;lt;w:bookmarkEnd w:id="138" /&amp;gt;&amp;lt;w:r&amp;gt;&amp;lt;w:t xml:space="preserve"&amp;gt;not &amp;lt;/w:t&amp;gt;&amp;lt;/w:r&amp;gt;&amp;lt;w:bookmarkStart w:id="140" w:name="_PROCESSED_CHANGE__04349cf9_93e6_42db_a9" /&amp;gt;&amp;lt;w:ins w:id="141" w:author="BPS" w:date="2021-01-12T11:44:00Z"&amp;gt;&amp;lt;w:r&amp;gt;&amp;lt;w:t&amp;gt;been&amp;lt;/w:t&amp;gt;&amp;lt;/w:r&amp;gt;&amp;lt;/w:ins&amp;gt;&amp;lt;w:r&amp;gt;&amp;lt;w:t xml:space="preserve"&amp;gt; &amp;lt;/w:t&amp;gt;&amp;lt;/w:r&amp;gt;&amp;lt;w:bookmarkEnd w:id="140" /&amp;gt;&amp;lt;w:r&amp;gt;&amp;lt;w:t xml:space="preserve"&amp;gt;resolved, further &amp;lt;/w:t&amp;gt;&amp;lt;/w:r&amp;gt;&amp;lt;w:bookmarkStart w:id="142" w:name="_LINE__8_6e1f8699_95d3_4be5_bf16_df5c5ed" /&amp;gt;&amp;lt;w:bookmarkEnd w:id="133" /&amp;gt;&amp;lt;w:r&amp;gt;&amp;lt;w:t xml:space="preserve"&amp;gt;litigation on jurisdictional issues would &amp;lt;/w:t&amp;gt;&amp;lt;/w:r&amp;gt;&amp;lt;w:bookmarkStart w:id="143" w:name="_PROCESSED_CHANGE__9207a7ff_b0d5_404d_be" /&amp;gt;&amp;lt;w:del w:id="144" w:author="BPS" w:date="2021-02-24T09:25:00Z"&amp;gt;&amp;lt;w:r w:rsidDel="001676E8"&amp;gt;&amp;lt;w:delText&amp;gt;be&amp;lt;/w:delText&amp;gt;&amp;lt;/w:r&amp;gt;&amp;lt;/w:del&amp;gt;&amp;lt;w:r&amp;gt;&amp;lt;w:t xml:space="preserve"&amp;gt; &amp;lt;/w:t&amp;gt;&amp;lt;/w:r&amp;gt;&amp;lt;w:bookmarkStart w:id="145" w:name="_PROCESSED_CHANGE__664c33e9_3e40_48fe_b6" /&amp;gt;&amp;lt;w:bookmarkEnd w:id="143" /&amp;gt;&amp;lt;w:ins w:id="146" w:author="BPS" w:date="2021-01-12T11:44:00Z"&amp;gt;&amp;lt;w:r&amp;gt;&amp;lt;w:t&amp;gt;have been&amp;lt;/w:t&amp;gt;&amp;lt;/w:r&amp;gt;&amp;lt;/w:ins&amp;gt;&amp;lt;w:r&amp;gt;&amp;lt;w:t xml:space="preserve"&amp;gt; &amp;lt;/w:t&amp;gt;&amp;lt;/w:r&amp;gt;&amp;lt;w:bookmarkEnd w:id="145" /&amp;gt;&amp;lt;w:r&amp;gt;&amp;lt;w:t&amp;gt;likely.&amp;lt;/w:t&amp;gt;&amp;lt;/w:r&amp;gt;&amp;lt;w:bookmarkEnd w:id="122" /&amp;gt;&amp;lt;w:bookmarkEnd w:id="142" /&amp;gt;&amp;lt;/w:p&amp;gt;&amp;lt;w:p w:rsidR="00EC1D62" w:rsidRDefault="00EC1D62" w:rsidP="00EC1D62"&amp;gt;&amp;lt;w:pPr&amp;gt;&amp;lt;w:ind w:left="360" w:firstLine="360" /&amp;gt;&amp;lt;/w:pPr&amp;gt;&amp;lt;w:bookmarkStart w:id="147" w:name="_STATUTE_CONTENT__15b5f9d4_74cd_4dfb_808" /&amp;gt;&amp;lt;w:bookmarkStart w:id="148" w:name="_STATUTE_P__a6c49486_110f_4893_9888_7340" /&amp;gt;&amp;lt;w:bookmarkStart w:id="149" w:name="_PAR__3_40cbd505_ba8f_4dd7_b172_b9fe7a24" /&amp;gt;&amp;lt;w:bookmarkStart w:id="150" w:name="_LINE__9_9b196228_89d7_4314_9f80_6390513" /&amp;gt;&amp;lt;w:bookmarkStart w:id="151" w:name="_PROCESSED_CHANGE__357a4c9f_a86b_42fd_99" /&amp;gt;&amp;lt;w:bookmarkEnd w:id="123" /&amp;gt;&amp;lt;w:bookmarkEnd w:id="124" /&amp;gt;&amp;lt;w:del w:id="152" w:author="BPS" w:date="2021-01-12T11:44:00Z"&amp;gt;&amp;lt;w:r w:rsidDel="00703729"&amp;gt;&amp;lt;w:delText&amp;gt;The&amp;lt;/w:delText&amp;gt;&amp;lt;/w:r&amp;gt;&amp;lt;/w:del&amp;gt;&amp;lt;w:r&amp;gt;&amp;lt;w:t xml:space="preserve"&amp;gt; &amp;lt;/w:t&amp;gt;&amp;lt;/w:r&amp;gt;&amp;lt;w:bookmarkStart w:id="153" w:name="_PROCESSED_CHANGE__b6b1600f_227a_4b07_95" /&amp;gt;&amp;lt;w:bookmarkEnd w:id="151" /&amp;gt;&amp;lt;w:ins w:id="154" w:author="BPS" w:date="2021-01-12T11:44:00Z"&amp;gt;&amp;lt;w:r&amp;gt;&amp;lt;w:t&amp;gt;In the late 1970s, the&amp;lt;/w:t&amp;gt;&amp;lt;/w:r&amp;gt;&amp;lt;/w:ins&amp;gt;&amp;lt;w:r&amp;gt;&amp;lt;w:t xml:space="preserve"&amp;gt; &amp;lt;/w:t&amp;gt;&amp;lt;/w:r&amp;gt;&amp;lt;w:bookmarkEnd w:id="153" /&amp;gt;&amp;lt;w:r&amp;gt;&amp;lt;w:t xml:space="preserve"&amp;gt;Indian claimants and the State, acting through the Attorney &amp;lt;/w:t&amp;gt;&amp;lt;/w:r&amp;gt;&amp;lt;w:bookmarkStart w:id="155" w:name="_LINE__10_2ede470a_376c_4231_ab31_3a8f31" /&amp;gt;&amp;lt;w:bookmarkEnd w:id="150" /&amp;gt;&amp;lt;w:r&amp;gt;&amp;lt;w:t xml:space="preserve"&amp;gt;General, &amp;lt;/w:t&amp;gt;&amp;lt;/w:r&amp;gt;&amp;lt;w:bookmarkStart w:id="156" w:name="_PROCESSED_CHANGE__bbc16a8b_5e9a_4717_a3" /&amp;gt;&amp;lt;w:del w:id="157" w:author="BPS" w:date="2021-02-24T09:25:00Z"&amp;gt;&amp;lt;w:r w:rsidDel="001676E8"&amp;gt;&amp;lt;w:delText&amp;gt;have&amp;lt;/w:delText&amp;gt;&amp;lt;/w:r&amp;gt;&amp;lt;/w:del&amp;gt;&amp;lt;w:r&amp;gt;&amp;lt;w:t xml:space="preserve"&amp;gt; &amp;lt;/w:t&amp;gt;&amp;lt;/w:r&amp;gt;&amp;lt;w:bookmarkEnd w:id="156" /&amp;gt;&amp;lt;w:r&amp;gt;&amp;lt;w:t xml:space="preserve"&amp;gt;reached certain agreements &amp;lt;/w:t&amp;gt;&amp;lt;/w:r&amp;gt;&amp;lt;w:bookmarkStart w:id="158" w:name="_PROCESSED_CHANGE__b4d3a4f4_7700_4909_b6" /&amp;gt;&amp;lt;w:del w:id="159" w:author="BPS" w:date="2021-01-12T11:44:00Z"&amp;gt;&amp;lt;w:r w:rsidDel="00703729"&amp;gt;&amp;lt;w:delText&amp;gt;which represent&amp;lt;/w:delText&amp;gt;&amp;lt;/w:r&amp;gt;&amp;lt;/w:del&amp;gt;&amp;lt;w:r&amp;gt;&amp;lt;w:t xml:space="preserve"&amp;gt; &amp;lt;/w:t&amp;gt;&amp;lt;/w:r&amp;gt;&amp;lt;w:bookmarkStart w:id="160" w:name="_PROCESSED_CHANGE__faf0c1d9_b225_45b1_b8" /&amp;gt;&amp;lt;w:bookmarkEnd w:id="158" /&amp;gt;&amp;lt;w:ins w:id="161" w:author="BPS" w:date="2021-01-12T11:45:00Z"&amp;gt;&amp;lt;w:r&amp;gt;&amp;lt;w:t&amp;gt;that represented&amp;lt;/w:t&amp;gt;&amp;lt;/w:r&amp;gt;&amp;lt;/w:ins&amp;gt;&amp;lt;w:r&amp;gt;&amp;lt;w:t xml:space="preserve"&amp;gt; &amp;lt;/w:t&amp;gt;&amp;lt;/w:r&amp;gt;&amp;lt;w:bookmarkEnd w:id="160" /&amp;gt;&amp;lt;w:r&amp;gt;&amp;lt;w:t xml:space="preserve"&amp;gt;a good faith &amp;lt;/w:t&amp;gt;&amp;lt;/w:r&amp;gt;&amp;lt;w:bookmarkStart w:id="162" w:name="_LINE__11_8a803b7c_7eb1_4a70_bca3_7ae25b" /&amp;gt;&amp;lt;w:bookmarkEnd w:id="155" /&amp;gt;&amp;lt;w:r&amp;gt;&amp;lt;w:t xml:space="preserve"&amp;gt;effort on the part of all parties to achieve a fair and just resolution of those claims &amp;lt;/w:t&amp;gt;&amp;lt;/w:r&amp;gt;&amp;lt;w:bookmarkStart w:id="163" w:name="_PROCESSED_CHANGE__474a7862_da8c_4d9f_b8" /&amp;gt;&amp;lt;w:del w:id="164" w:author="BPS" w:date="2021-01-12T11:45:00Z"&amp;gt;&amp;lt;w:r w:rsidDel="00703729"&amp;gt;&amp;lt;w:delText&amp;gt;which&amp;lt;/w:delText&amp;gt;&amp;lt;/w:r&amp;gt;&amp;lt;/w:del&amp;gt;&amp;lt;w:bookmarkStart w:id="165" w:name="_PROCESSED_CHANGE__6298186b_c88b_4e43_9f" /&amp;gt;&amp;lt;w:bookmarkEnd w:id="163" /&amp;gt;&amp;lt;w:r&amp;gt;&amp;lt;w:t xml:space="preserve"&amp;gt; &amp;lt;/w:t&amp;gt;&amp;lt;/w:r&amp;gt;&amp;lt;w:bookmarkStart w:id="166" w:name="_LINE__12_7f2cfa7b_82e8_4ff4_8917_26b43e" /&amp;gt;&amp;lt;w:bookmarkEnd w:id="162" /&amp;gt;&amp;lt;w:ins w:id="167" w:author="BPS" w:date="2021-01-12T11:45:00Z"&amp;gt;&amp;lt;w:r&amp;gt;&amp;lt;w:t&amp;gt;that&amp;lt;/w:t&amp;gt;&amp;lt;/w:r&amp;gt;&amp;lt;/w:ins&amp;gt;&amp;lt;w:bookmarkEnd w:id="165" /&amp;gt;&amp;lt;w:r&amp;gt;&amp;lt;w:t xml:space="preserve"&amp;gt;, in the absence of agreement, would &amp;lt;/w:t&amp;gt;&amp;lt;/w:r&amp;gt;&amp;lt;w:bookmarkStart w:id="168" w:name="_PROCESSED_CHANGE__82d68ef4_51e2_4394_bf" /&amp;gt;&amp;lt;w:del w:id="169" w:author="BPS" w:date="2021-01-12T11:45:00Z"&amp;gt;&amp;lt;w:r w:rsidDel="00703729"&amp;gt;&amp;lt;w:delText&amp;gt;be&amp;lt;/w:delText&amp;gt;&amp;lt;/w:r&amp;gt;&amp;lt;/w:del&amp;gt;&amp;lt;w:r&amp;gt;&amp;lt;w:t xml:space="preserve"&amp;gt; &amp;lt;/w:t&amp;gt;&amp;lt;/w:r&amp;gt;&amp;lt;w:bookmarkStart w:id="170" w:name="_PROCESSED_CHANGE__8e769f0c_78b0_4fcb_86" /&amp;gt;&amp;lt;w:bookmarkEnd w:id="168" /&amp;gt;&amp;lt;w:ins w:id="171" w:author="BPS" w:date="2021-01-12T11:45:00Z"&amp;gt;&amp;lt;w:r&amp;gt;&amp;lt;w:t&amp;gt;have been&amp;lt;/w:t&amp;gt;&amp;lt;/w:r&amp;gt;&amp;lt;/w:ins&amp;gt;&amp;lt;w:r&amp;gt;&amp;lt;w:t xml:space="preserve"&amp;gt; &amp;lt;/w:t&amp;gt;&amp;lt;/w:r&amp;gt;&amp;lt;w:bookmarkEnd w:id="170" /&amp;gt;&amp;lt;w:r&amp;gt;&amp;lt;w:t xml:space="preserve"&amp;gt;pursued through the courts for many &amp;lt;/w:t&amp;gt;&amp;lt;/w:r&amp;gt;&amp;lt;w:bookmarkStart w:id="172" w:name="_LINE__13_28b0752c_d38b_4fe5_b644_caefa0" /&amp;gt;&amp;lt;w:bookmarkEnd w:id="166" /&amp;gt;&amp;lt;w:r&amp;gt;&amp;lt;w:t&amp;gt;years to the ultimate detriment of the State and all its citizens, including the Indians.&amp;lt;/w:t&amp;gt;&amp;lt;/w:r&amp;gt;&amp;lt;w:bookmarkStart w:id="173" w:name="_PROCESSED_CHANGE__3ff6864d_6b04_4b1a_96" /&amp;gt;&amp;lt;w:r&amp;gt;&amp;lt;w:t xml:space="preserve"&amp;gt;  &amp;lt;/w:t&amp;gt;&amp;lt;/w:r&amp;gt;&amp;lt;w:ins w:id="174" w:author="BPS" w:date="2021-01-12T11:46:00Z"&amp;gt;&amp;lt;w:r w:rsidRPr="00703729"&amp;gt;&amp;lt;w:t xml:space="preserve"&amp;gt;The &amp;lt;/w:t&amp;gt;&amp;lt;/w:r&amp;gt;&amp;lt;w:bookmarkStart w:id="175" w:name="_LINE__14_556018dc_3e69_4171_ac6d_123f97" /&amp;gt;&amp;lt;w:bookmarkEnd w:id="172" /&amp;gt;&amp;lt;w:r w:rsidRPr="00703729"&amp;gt;&amp;lt;w:t xml:space="preserve"&amp;gt;resolution reached among the Indian claimants and the State affirmed the land transfers and &amp;lt;/w:t&amp;gt;&amp;lt;/w:r&amp;gt;&amp;lt;w:bookmarkStart w:id="176" w:name="_LINE__15_ab8836dc_24e9_48cb_b456_f8fc51" /&amp;gt;&amp;lt;w:bookmarkEnd w:id="175" /&amp;gt;&amp;lt;w:r w:rsidRPr="00703729"&amp;gt;&amp;lt;w:t xml:space="preserve"&amp;gt;the reservations of rights embodied within the specific treaties that gave rise to the claims &amp;lt;/w:t&amp;gt;&amp;lt;/w:r&amp;gt;&amp;lt;w:bookmarkStart w:id="177" w:name="_LINE__16_042d235c_6cea_48ee_9e20_4738c7" /&amp;gt;&amp;lt;w:bookmarkEnd w:id="176" /&amp;gt;&amp;lt;w:r w:rsidRPr="00703729"&amp;gt;&amp;lt;w:t xml:space="preserve"&amp;gt;at issue, and sought to definitively eliminate any prospect that the claims brought by the &amp;lt;/w:t&amp;gt;&amp;lt;/w:r&amp;gt;&amp;lt;w:bookmarkStart w:id="178" w:name="_LINE__17_abde3046_f3c6_43d1_becd_73cf07" /&amp;gt;&amp;lt;w:bookmarkEnd w:id="177" /&amp;gt;&amp;lt;w:r w:rsidRPr="00703729"&amp;gt;&amp;lt;w:t&amp;gt;Indian claimants would cloud private title to land in the State.&amp;lt;/w:t&amp;gt;&amp;lt;/w:r&amp;gt;&amp;lt;/w:ins&amp;gt;&amp;lt;w:bookmarkEnd w:id="147" /&amp;gt;&amp;lt;w:bookmarkEnd w:id="173" /&amp;gt;&amp;lt;w:bookmarkEnd w:id="178" /&amp;gt;&amp;lt;/w:p&amp;gt;&amp;lt;w:p w:rsidR="00EC1D62" w:rsidDel="00703729" w:rsidRDefault="00EC1D62" w:rsidP="00EC1D62"&amp;gt;&amp;lt;w:pPr&amp;gt;&amp;lt;w:ind w:left="360" w:firstLine="360" /&amp;gt;&amp;lt;w:rPr&amp;gt;&amp;lt;w:del w:id="179" w:author="BPS" w:date="2021-01-12T11:46:00Z" /&amp;gt;&amp;lt;/w:rPr&amp;gt;&amp;lt;/w:pPr&amp;gt;&amp;lt;w:bookmarkStart w:id="180" w:name="_STATUTE_CONTENT__24aa99b0_ce25_48bb_a97" /&amp;gt;&amp;lt;w:bookmarkStart w:id="181" w:name="_STATUTE_P__86b85645_fff8_4f5e_ae2e_7e13" /&amp;gt;&amp;lt;w:bookmarkStart w:id="182" w:name="_PAR__4_590e054c_2784_4b0f_95f1_23349f77" /&amp;gt;&amp;lt;w:bookmarkStart w:id="183" w:name="_LINE__18_a397bdf5_5d21_48bb_ad9c_fb805b" /&amp;gt;&amp;lt;w:bookmarkStart w:id="184" w:name="_PROCESSED_CHANGE__6d962c8c_6f62_43e3_ad" /&amp;gt;&amp;lt;w:bookmarkEnd w:id="148" /&amp;gt;&amp;lt;w:bookmarkEnd w:id="149" /&amp;gt;&amp;lt;w:del w:id="185" w:author="BPS" w:date="2021-01-12T11:46:00Z"&amp;gt;&amp;lt;w:r w:rsidDel="00703729"&amp;gt;&amp;lt;w:delText xml:space="preserve"&amp;gt;The foregoing agreement between the Indian claimants and the State also represents a &amp;lt;/w:delText&amp;gt;&amp;lt;/w:r&amp;gt;&amp;lt;w:bookmarkStart w:id="186" w:name="_LINE__19_6a6452a2_a61e_4341_ae06_d2e9e1" /&amp;gt;&amp;lt;w:bookmarkEnd w:id="183" /&amp;gt;&amp;lt;w:r w:rsidDel="00703729"&amp;gt;&amp;lt;w:delText xml:space="preserve"&amp;gt;good faith effort by the Indian claimants and the State to achieve a just and fair resolution &amp;lt;/w:delText&amp;gt;&amp;lt;/w:r&amp;gt;&amp;lt;w:bookmarkStart w:id="187" w:name="_LINE__20_a9b5a4f5_f6aa_468f_ba45_ac80a4" /&amp;gt;&amp;lt;w:bookmarkEnd w:id="186" /&amp;gt;&amp;lt;w:r w:rsidDel="00703729"&amp;gt;&amp;lt;w:delText xml:space="preserve"&amp;gt;of their disagreement over jurisdiction on the present Passamaquoddy and Penobscot Indian &amp;lt;/w:delText&amp;gt;&amp;lt;/w:r&amp;gt;&amp;lt;w:bookmarkStart w:id="188" w:name="_LINE__21_f34b7b74_807d_4669_aafe_7e24ec" /&amp;gt;&amp;lt;w:bookmarkEnd w:id="187" /&amp;gt;&amp;lt;w:r w:rsidDel="00703729"&amp;gt;&amp;lt;w:delText xml:space="preserve"&amp;gt;reservations and in the claimed areas. To that end, the Passamaquoddy Tribe and the &amp;lt;/w:delText&amp;gt;&amp;lt;/w:r&amp;gt;&amp;lt;w:bookmarkStart w:id="189" w:name="_LINE__22_a6a849d1_f7c2_4486_a8ee_bc3782" /&amp;gt;&amp;lt;w:bookmarkEnd w:id="188" /&amp;gt;&amp;lt;w:r w:rsidDel="00703729"&amp;gt;&amp;lt;w:delText xml:space="preserve"&amp;gt;Penobscot Nation have agreed to adopt the laws of the State as their own to the extent &amp;lt;/w:delText&amp;gt;&amp;lt;/w:r&amp;gt;&amp;lt;w:bookmarkStart w:id="190" w:name="_LINE__23_0f0d6e81_6f2e_4909_8e4a_527914" /&amp;gt;&amp;lt;w:bookmarkEnd w:id="189" /&amp;gt;&amp;lt;w:r w:rsidDel="00703729"&amp;gt;&amp;lt;w:delText xml:space="preserve"&amp;gt;provided in this Act. The Houlton Band of Maliseet Indians and its lands will be wholly &amp;lt;/w:delText&amp;gt;&amp;lt;/w:r&amp;gt;&amp;lt;w:bookmarkStart w:id="191" w:name="_LINE__24_e89689f5_5780_4e12_b28b_3c5cc9" /&amp;gt;&amp;lt;w:bookmarkEnd w:id="190" /&amp;gt;&amp;lt;w:r w:rsidDel="00703729"&amp;gt;&amp;lt;w:delText&amp;gt;subject to the laws of the State.&amp;lt;/w:delText&amp;gt;&amp;lt;/w:r&amp;gt;&amp;lt;w:bookmarkEnd w:id="180" /&amp;gt;&amp;lt;w:bookmarkEnd w:id="191" /&amp;gt;&amp;lt;/w:del&amp;gt;&amp;lt;/w:p&amp;gt;&amp;lt;w:p w:rsidR="00EC1D62" w:rsidRDefault="00EC1D62" w:rsidP="00EC1D62"&amp;gt;&amp;lt;w:pPr&amp;gt;&amp;lt;w:ind w:left="360" w:firstLine="360" /&amp;gt;&amp;lt;/w:pPr&amp;gt;&amp;lt;w:bookmarkStart w:id="192" w:name="_STATUTE_CONTENT__e5ad99df_23f4_41d9_836" /&amp;gt;&amp;lt;w:bookmarkStart w:id="193" w:name="_STATUTE_P__82d65d74_fc4d_41e2_9423_a6b3" /&amp;gt;&amp;lt;w:bookmarkStart w:id="194" w:name="_PAR__5_cd1b57c1_2005_45b4_980e_20c7534e" /&amp;gt;&amp;lt;w:bookmarkStart w:id="195" w:name="_LINE__25_9ce7365d_8895_47e2_b885_480443" /&amp;gt;&amp;lt;w:bookmarkEnd w:id="181" /&amp;gt;&amp;lt;w:bookmarkEnd w:id="182" /&amp;gt;&amp;lt;w:del w:id="196" w:author="BPS" w:date="2021-01-12T11:46:00Z"&amp;gt;&amp;lt;w:r w:rsidDel="00703729"&amp;gt;&amp;lt;w:delText&amp;gt;It is the purpose of this Act to implement in part the foregoing agreement.&amp;lt;/w:delText&amp;gt;&amp;lt;/w:r&amp;gt;&amp;lt;/w:del&amp;gt;&amp;lt;w:bookmarkEnd w:id="192" /&amp;gt;&amp;lt;w:bookmarkEnd w:id="195" /&amp;gt;&amp;lt;/w:p&amp;gt;&amp;lt;w:p w:rsidR="00EC1D62" w:rsidRDefault="00EC1D62" w:rsidP="00EC1D62"&amp;gt;&amp;lt;w:pPr&amp;gt;&amp;lt;w:ind w:left="360" w:firstLine="360" /&amp;gt;&amp;lt;w:rPr&amp;gt;&amp;lt;w:ins w:id="197" w:author="BPS" w:date="2021-01-12T11:47:00Z" /&amp;gt;&amp;lt;/w:rPr&amp;gt;&amp;lt;/w:pPr&amp;gt;&amp;lt;w:bookmarkStart w:id="198" w:name="_STATUTE_NUMBER__243f1f6b_d61f_4d74_85da" /&amp;gt;&amp;lt;w:bookmarkStart w:id="199" w:name="_STATUTE_SS__b7bd9b98_294e_406c_a52d_47e" /&amp;gt;&amp;lt;w:bookmarkStart w:id="200" w:name="_PAR__6_91d7ca5d_5aed_4a4e_8bf8_6fffa70d" /&amp;gt;&amp;lt;w:bookmarkStart w:id="201" w:name="_LINE__26_d88cf4be_3f75_41b2_8ffd_6f4090" /&amp;gt;&amp;lt;w:bookmarkStart w:id="202" w:name="_PROCESSED_CHANGE__706d0b0a_9132_4502_af" /&amp;gt;&amp;lt;w:bookmarkEnd w:id="184" /&amp;gt;&amp;lt;w:bookmarkEnd w:id="193" /&amp;gt;&amp;lt;w:bookmarkEnd w:id="194" /&amp;gt;&amp;lt;w:ins w:id="203" w:author="BPS" w:date="2021-01-12T11:47:00Z"&amp;gt;&amp;lt;w:r&amp;gt;&amp;lt;w:rPr&amp;gt;&amp;lt;w:b /&amp;gt;&amp;lt;/w:rPr&amp;gt;&amp;lt;w:t&amp;gt;1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4" w:name="_STATUTE_HEADNOTE__101ac7d6_c253_40c6_80" /&amp;gt;&amp;lt;w:r&amp;gt;&amp;lt;w:rPr&amp;gt;&amp;lt;w:b /&amp;gt;&amp;lt;/w:rPr&amp;gt;&amp;lt;w:t xml:space="preserve"&amp;gt;Rights, privileges, powers, duties and immunities. &amp;lt;/w:t&amp;gt;&amp;lt;/w:r&amp;gt;&amp;lt;w:r&amp;gt;&amp;lt;w:t xml:space="preserve"&amp;gt; &amp;lt;/w:t&amp;gt;&amp;lt;/w:r&amp;gt;&amp;lt;w:bookmarkStart w:id="205" w:name="_STATUTE_CONTENT__7250d9ac_8a66_466b_9e5" /&amp;gt;&amp;lt;w:bookmarkEnd w:id="204" /&amp;gt;&amp;lt;w:r w:rsidRPr="00703729"&amp;gt;&amp;lt;w:t xml:space="preserve"&amp;gt;The purpose of the &amp;lt;/w:t&amp;gt;&amp;lt;/w:r&amp;gt;&amp;lt;w:bookmarkStart w:id="206" w:name="_LINE__27_d9aff54a_56f2_4958_909a_d0278d" /&amp;gt;&amp;lt;w:bookmarkEnd w:id="201" /&amp;gt;&amp;lt;w:r w:rsidRPr="00703729"&amp;gt;&amp;lt;w:t xml:space="preserve"&amp;gt;amendments to this &amp;lt;/w:t&amp;gt;&amp;lt;/w:r&amp;gt;&amp;lt;/w:ins&amp;gt;&amp;lt;w:ins w:id="207" w:author="BPS" w:date="2021-02-24T09:25:00Z"&amp;gt;&amp;lt;w:r&amp;gt;&amp;lt;w:t&amp;gt;Act&amp;lt;/w:t&amp;gt;&amp;lt;/w:r&amp;gt;&amp;lt;/w:ins&amp;gt;&amp;lt;w:ins w:id="208" w:author="BPS" w:date="2021-01-12T11:47:00Z"&amp;gt;&amp;lt;w:r w:rsidRPr="00703729"&amp;gt;&amp;lt;w:t xml:space="preserve"&amp;gt; enacted in 202&amp;lt;/w:t&amp;gt;&amp;lt;/w:r&amp;gt;&amp;lt;/w:ins&amp;gt;&amp;lt;w:ins w:id="209" w:author="BPS" w:date="2021-02-25T08:58:00Z"&amp;gt;&amp;lt;w:r&amp;gt;&amp;lt;w:t&amp;gt;1&amp;lt;/w:t&amp;gt;&amp;lt;/w:r&amp;gt;&amp;lt;/w:ins&amp;gt;&amp;lt;w:ins w:id="210" w:author="BPS" w:date="2021-01-12T11:47:00Z"&amp;gt;&amp;lt;w:r w:rsidRPr="00703729"&amp;gt;&amp;lt;w:t xml:space="preserve"&amp;gt; is to establish that the Passamaquoddy Tribe, the &amp;lt;/w:t&amp;gt;&amp;lt;/w:r&amp;gt;&amp;lt;w:bookmarkStart w:id="211" w:name="_LINE__28_a83d964e_72ac_4a06_b7f0_bf1090" /&amp;gt;&amp;lt;w:bookmarkEnd w:id="206" /&amp;gt;&amp;lt;w:r w:rsidRPr="00703729"&amp;gt;&amp;lt;w:t xml:space="preserve"&amp;gt;Penobscot Nation and the Houlton Band of Maliseet Indians enjoy rights, privileges, &amp;lt;/w:t&amp;gt;&amp;lt;/w:r&amp;gt;&amp;lt;w:bookmarkStart w:id="212" w:name="_LINE__29_33b40513_2135_40c8_a691_7446e7" /&amp;gt;&amp;lt;w:bookmarkEnd w:id="211" /&amp;gt;&amp;lt;w:r w:rsidRPr="00703729"&amp;gt;&amp;lt;w:t xml:space="preserve"&amp;gt;powers, duties and immunities similar to those of other federally recognized Indian tribes &amp;lt;/w:t&amp;gt;&amp;lt;/w:r&amp;gt;&amp;lt;w:bookmarkStart w:id="213" w:name="_LINE__30_2e7552fd_7554_4150_a2a6_db8f56" /&amp;gt;&amp;lt;w:bookmarkEnd w:id="212" /&amp;gt;&amp;lt;w:r w:rsidRPr="00703729"&amp;gt;&amp;lt;w:t&amp;gt;within the United States.&amp;lt;/w:t&amp;gt;&amp;lt;/w:r&amp;gt;&amp;lt;w:bookmarkEnd w:id="213" /&amp;gt;&amp;lt;/w:ins&amp;gt;&amp;lt;/w:p&amp;gt;&amp;lt;w:p w:rsidR="00EC1D62" w:rsidRDefault="00EC1D62" w:rsidP="00EC1D62"&amp;gt;&amp;lt;w:pPr&amp;gt;&amp;lt;w:ind w:left="360" w:firstLine="360" /&amp;gt;&amp;lt;/w:pPr&amp;gt;&amp;lt;w:bookmarkStart w:id="214" w:name="_STATUTE_NUMBER__037119fb_1338_494c_9343" /&amp;gt;&amp;lt;w:bookmarkStart w:id="215" w:name="_STATUTE_SS__1cf6f47b_cfc2_4832_ab65_ce8" /&amp;gt;&amp;lt;w:bookmarkStart w:id="216" w:name="_PAR__7_1e641fdc_6587_423f_8e51_7b4bbcda" /&amp;gt;&amp;lt;w:bookmarkStart w:id="217" w:name="_LINE__31_56dc185e_e6e0_4b29_b867_2417e2" /&amp;gt;&amp;lt;w:bookmarkEnd w:id="199" /&amp;gt;&amp;lt;w:bookmarkEnd w:id="200" /&amp;gt;&amp;lt;w:bookmarkEnd w:id="205" /&amp;gt;&amp;lt;w:ins w:id="218" w:author="BPS" w:date="2021-01-12T11:47:00Z"&amp;gt;&amp;lt;w:r&amp;gt;&amp;lt;w:rPr&amp;gt;&amp;lt;w:b /&amp;gt;&amp;lt;/w:rPr&amp;gt;&amp;lt;w:t&amp;gt;2&amp;lt;/w:t&amp;gt;&amp;lt;/w:r&amp;gt;&amp;lt;w:bookmarkEnd w:id="214" /&amp;gt;&amp;lt;w:r&amp;gt;&amp;lt;w:rPr&amp;gt;&amp;lt;w:b /&amp;gt;&amp;lt;/w:rPr&amp;gt;&amp;lt;w:t xml:space="preserve"&amp;gt;.  &amp;lt;/w:t&amp;gt;&amp;lt;/w:r&amp;gt;&amp;lt;w:bookmarkStart w:id="219" w:name="_STATUTE_HEADNOTE__83987085_6f5c_481c_af" /&amp;gt;&amp;lt;w:r&amp;gt;&amp;lt;w:rPr&amp;gt;&amp;lt;w:b /&amp;gt;&amp;lt;/w:rPr&amp;gt;&amp;lt;w:t xml:space="preserve"&amp;gt;Federal Indian law applies. &amp;lt;/w:t&amp;gt;&amp;lt;/w:r&amp;gt;&amp;lt;w:r&amp;gt;&amp;lt;w:t xml:space="preserve"&amp;gt; &amp;lt;/w:t&amp;gt;&amp;lt;/w:r&amp;gt;&amp;lt;/w:ins&amp;gt;&amp;lt;w:bookmarkStart w:id="220" w:name="_STATUTE_CONTENT__6e5d55da_6068_4e4e_b3b" /&amp;gt;&amp;lt;w:bookmarkEnd w:id="219" /&amp;gt;&amp;lt;w:ins w:id="221" w:author="BPS" w:date="2021-01-12T11:48:00Z"&amp;gt;&amp;lt;w:r w:rsidRPr="00703729"&amp;gt;&amp;lt;w:t xml:space="preserve"&amp;gt;Except as otherwise specified in this &amp;lt;/w:t&amp;gt;&amp;lt;/w:r&amp;gt;&amp;lt;/w:ins&amp;gt;&amp;lt;w:ins w:id="222" w:author="BPS" w:date="2021-02-24T09:25:00Z"&amp;gt;&amp;lt;w:r&amp;gt;&amp;lt;w:t&amp;gt;Act&amp;lt;/w:t&amp;gt;&amp;lt;/w:r&amp;gt;&amp;lt;/w:ins&amp;gt;&amp;lt;w:ins w:id="223" w:author="BPS" w:date="2021-01-12T11:48:00Z"&amp;gt;&amp;lt;w:r w:rsidRPr="00703729"&amp;gt;&amp;lt;w:t xml:space="preserve"&amp;gt;, the State, &amp;lt;/w:t&amp;gt;&amp;lt;/w:r&amp;gt;&amp;lt;w:bookmarkStart w:id="224" w:name="_LINE__32_9530e7db_5f2e_4653_a50a_f90563" /&amp;gt;&amp;lt;w:bookmarkEnd w:id="217" /&amp;gt;&amp;lt;w:r w:rsidRPr="00703729"&amp;gt;&amp;lt;w:t xml:space="preserve"&amp;gt;the Passamaquoddy Tribe, the Penobscot Nation and the Houlton Band of Maliseet Indians &amp;lt;/w:t&amp;gt;&amp;lt;/w:r&amp;gt;&amp;lt;w:bookmarkStart w:id="225" w:name="_LINE__33_fd3e5c35_d95e_4e3e_8087_4e99ea" /&amp;gt;&amp;lt;w:bookmarkEnd w:id="224" /&amp;gt;&amp;lt;w:r w:rsidRPr="00703729"&amp;gt;&amp;lt;w:t xml:space="preserve"&amp;gt;agree and intend pursuant to United States Public Law 96-420 and hereby recognize and &amp;lt;/w:t&amp;gt;&amp;lt;/w:r&amp;gt;&amp;lt;w:bookmarkStart w:id="226" w:name="_LINE__34_4dcf81cc_c98c_469b_99a3_943e89" /&amp;gt;&amp;lt;w:bookmarkEnd w:id="225" /&amp;gt;&amp;lt;w:r w:rsidRPr="00703729"&amp;gt;&amp;lt;w:t xml:space="preserve"&amp;gt;adopt the application of federal Indian law with regard to the rights, privileges, powers, &amp;lt;/w:t&amp;gt;&amp;lt;/w:r&amp;gt;&amp;lt;w:bookmarkStart w:id="227" w:name="_LINE__35_c52b5026_0061_4eb1_b3b0_35b7f3" /&amp;gt;&amp;lt;w:bookmarkEnd w:id="226" /&amp;gt;&amp;lt;w:r w:rsidRPr="00703729"&amp;gt;&amp;lt;w:t xml:space="preserve"&amp;gt;duties and immunities of the Passamaquoddy Tribe, the Penobscot Nation and the Houlton &amp;lt;/w:t&amp;gt;&amp;lt;/w:r&amp;gt;&amp;lt;w:bookmarkStart w:id="228" w:name="_LINE__36_43b93767_b5d8_4123_ad9d_d96bb4" /&amp;gt;&amp;lt;w:bookmarkEnd w:id="227" /&amp;gt;&amp;lt;w:r w:rsidRPr="00703729"&amp;gt;&amp;lt;w:t xml:space="preserve"&amp;gt;Band of Maliseet Indians, including laws and regulations of the United States enacted for &amp;lt;/w:t&amp;gt;&amp;lt;/w:r&amp;gt;&amp;lt;w:bookmarkStart w:id="229" w:name="_LINE__37_4496e71a_40fa_462d_831f_17be8d" /&amp;gt;&amp;lt;w:bookmarkEnd w:id="228" /&amp;gt;&amp;lt;w:r w:rsidRPr="00703729"&amp;gt;&amp;lt;w:t xml:space="preserve"&amp;gt;the benefit of Indians, Indian nations or tribes or bands of Indians and laws and regulations &amp;lt;/w:t&amp;gt;&amp;lt;/w:r&amp;gt;&amp;lt;w:bookmarkStart w:id="230" w:name="_LINE__38_a7007d17_c58e_429f_a537_dec698" /&amp;gt;&amp;lt;w:bookmarkEnd w:id="229" /&amp;gt;&amp;lt;w:r w:rsidRPr="00703729"&amp;gt;&amp;lt;w:t xml:space="preserve"&amp;gt;that accord a special status or right to or that relate to a special status or right of any Indian, &amp;lt;/w:t&amp;gt;&amp;lt;/w:r&amp;gt;&amp;lt;w:bookmarkStart w:id="231" w:name="_LINE__39_b354650f_873d_4869_831e_4f366f" /&amp;gt;&amp;lt;w:bookmarkEnd w:id="230" /&amp;gt;&amp;lt;w:r w:rsidRPr="00703729"&amp;gt;&amp;lt;w:t xml:space="preserve"&amp;gt;Indian nation, tribe or band of Indians, Indian lands, Indian reservations, Indian country, &amp;lt;/w:t&amp;gt;&amp;lt;/w:r&amp;gt;&amp;lt;w:bookmarkStart w:id="232" w:name="_LINE__40_cdbf6638_6407_455e_af4a_689e11" /&amp;gt;&amp;lt;w:bookmarkEnd w:id="231" /&amp;gt;&amp;lt;w:r w:rsidRPr="00703729"&amp;gt;&amp;lt;w:t&amp;gt;Indian territory or land held in trust for Indians.&amp;lt;/w:t&amp;gt;&amp;lt;/w:r&amp;gt;&amp;lt;/w:ins&amp;gt;&amp;lt;w:bookmarkEnd w:id="232" /&amp;gt;&amp;lt;/w:p&amp;gt;&amp;lt;w:p w:rsidR="00EC1D62" w:rsidRDefault="00EC1D62" w:rsidP="00EC1D62"&amp;gt;&amp;lt;w:pPr&amp;gt;&amp;lt;w:ind w:left="360" w:firstLine="360" /&amp;gt;&amp;lt;/w:pPr&amp;gt;&amp;lt;w:bookmarkStart w:id="233" w:name="_BILL_SECTION_HEADER__7b8a365c_5e79_4ab4" /&amp;gt;&amp;lt;w:bookmarkStart w:id="234" w:name="_BILL_SECTION__aee67618_7d31_4889_bee6_4" /&amp;gt;&amp;lt;w:bookmarkStart w:id="235" w:name="_PAR__8_0832ac1a_5851_428c_abac_8034b7e6" /&amp;gt;&amp;lt;w:bookmarkStart w:id="236" w:name="_LINE__41_3b48f37b_e0ae_4e0e_8e62_72bcdf" /&amp;gt;&amp;lt;w:bookmarkEnd w:id="78" /&amp;gt;&amp;lt;w:bookmarkEnd w:id="83" /&amp;gt;&amp;lt;w:bookmarkEnd w:id="202" /&amp;gt;&amp;lt;w:bookmarkEnd w:id="215" /&amp;gt;&amp;lt;w:bookmarkEnd w:id="216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7" w:name="_BILL_SECTION_NUMBER__b2f37426_f401_4a8c" /&amp;gt;&amp;lt;w:r&amp;gt;&amp;lt;w:rPr&amp;gt;&amp;lt;w:b /&amp;gt;&amp;lt;w:sz w:val="24" /&amp;gt;&amp;lt;/w:rPr&amp;gt;&amp;lt;w:t&amp;gt;3&amp;lt;/w:t&amp;gt;&amp;lt;/w:r&amp;gt;&amp;lt;w:bookmarkEnd w:id="237" /&amp;gt;&amp;lt;w:r&amp;gt;&amp;lt;w:rPr&amp;gt;&amp;lt;w:b /&amp;gt;&amp;lt;w:sz w:val="24" /&amp;gt;&amp;lt;/w:rPr&amp;gt;&amp;lt;w:t&amp;gt;.  30 MRSA §6203,&amp;lt;/w:t&amp;gt;&amp;lt;/w:r&amp;gt;&amp;lt;w:r&amp;gt;&amp;lt;w:t xml:space="preserve"&amp;gt; as amended by PL 2009, c. 636, Pt. B, §1 and affected by &amp;lt;/w:t&amp;gt;&amp;lt;/w:r&amp;gt;&amp;lt;w:bookmarkStart w:id="238" w:name="_LINE__42_707fb8de_8a60_4274_8388_8b701c" /&amp;gt;&amp;lt;w:bookmarkEnd w:id="236" /&amp;gt;&amp;lt;w:r&amp;gt;&amp;lt;w:t&amp;gt;§2, is further amended to read:&amp;lt;/w:t&amp;gt;&amp;lt;/w:r&amp;gt;&amp;lt;w:bookmarkEnd w:id="238" /&amp;gt;&amp;lt;/w:p&amp;gt;&amp;lt;w:p w:rsidR="00EC1D62" w:rsidRDefault="00EC1D62" w:rsidP="00EC1D62"&amp;gt;&amp;lt;w:pPr&amp;gt;&amp;lt;w:ind w:left="1080" w:hanging="720" /&amp;gt;&amp;lt;/w:pPr&amp;gt;&amp;lt;w:bookmarkStart w:id="239" w:name="_STATUTE_S__055d3319_0263_45fb_b4de_20e5" /&amp;gt;&amp;lt;w:bookmarkStart w:id="240" w:name="_PAR__9_17fed848_0f27_4306_a05d_fed85057" /&amp;gt;&amp;lt;w:bookmarkStart w:id="241" w:name="_LINE__43_13ee8a3d_d9d8_4ac9_a713_837a19" /&amp;gt;&amp;lt;w:bookmarkEnd w:id="233" /&amp;gt;&amp;lt;w:bookmarkEnd w:id="235" /&amp;gt;&amp;lt;w:r&amp;gt;&amp;lt;w:rPr&amp;gt;&amp;lt;w:b /&amp;gt;&amp;lt;/w:rPr&amp;gt;&amp;lt;w:t&amp;gt;§&amp;lt;/w:t&amp;gt;&amp;lt;/w:r&amp;gt;&amp;lt;w:bookmarkStart w:id="242" w:name="_STATUTE_NUMBER__2fbfc4c0_7737_4e76_8520" /&amp;gt;&amp;lt;w:r&amp;gt;&amp;lt;w:rPr&amp;gt;&amp;lt;w:b /&amp;gt;&amp;lt;/w:rPr&amp;gt;&amp;lt;w:t&amp;gt;6203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3" w:name="_STATUTE_HEADNOTE__fe2f4030_290f_45bf_9d" /&amp;gt;&amp;lt;w:r&amp;gt;&amp;lt;w:rPr&amp;gt;&amp;lt;w:b /&amp;gt;&amp;lt;/w:rPr&amp;gt;&amp;lt;w:t&amp;gt;Definitions&amp;lt;/w:t&amp;gt;&amp;lt;/w:r&amp;gt;&amp;lt;w:bookmarkEnd w:id="241" /&amp;gt;&amp;lt;w:bookmarkEnd w:id="243" /&amp;gt;&amp;lt;/w:p&amp;gt;&amp;lt;w:p w:rsidR="00EC1D62" w:rsidRDefault="00EC1D62" w:rsidP="00EC1D62"&amp;gt;&amp;lt;w:pPr&amp;gt;&amp;lt;w:ind w:left="360" w:firstLine="360" /&amp;gt;&amp;lt;/w:pPr&amp;gt;&amp;lt;w:bookmarkStart w:id="244" w:name="_STATUTE_CONTENT__9ce4442e_ee3f_46ee_968" /&amp;gt;&amp;lt;w:bookmarkStart w:id="245" w:name="_STATUTE_P__c9e6dee0_2367_48c0_8d77_26f0" /&amp;gt;&amp;lt;w:bookmarkStart w:id="246" w:name="_PAGE__3_4a0f8340_43a3_4210_a046_094c2aa" /&amp;gt;&amp;lt;w:bookmarkStart w:id="247" w:name="_PAR__1_ee7831f0_12fa_4fcd_9934_b742fede" /&amp;gt;&amp;lt;w:bookmarkStart w:id="248" w:name="_LINE__1_b8b844d0_45b0_40c8_be46_1f009cf" /&amp;gt;&amp;lt;w:bookmarkEnd w:id="108" /&amp;gt;&amp;lt;w:bookmarkEnd w:id="240" /&amp;gt;&amp;lt;w:r&amp;gt;&amp;lt;w:t xml:space="preserve"&amp;gt;As used in this Act, unless the context indicates otherwise, the following terms have &amp;lt;/w:t&amp;gt;&amp;lt;/w:r&amp;gt;&amp;lt;w:bookmarkStart w:id="249" w:name="_LINE__2_84cc0296_1d9e_4e74_aa06_2bc3beb" /&amp;gt;&amp;lt;w:bookmarkEnd w:id="248" /&amp;gt;&amp;lt;w:r&amp;gt;&amp;lt;w:t&amp;gt;the following meanings.&amp;lt;/w:t&amp;gt;&amp;lt;/w:r&amp;gt;&amp;lt;w:bookmarkEnd w:id="244" /&amp;gt;&amp;lt;w:bookmarkEnd w:id="249" /&amp;gt;&amp;lt;/w:p&amp;gt;&amp;lt;w:p w:rsidR="00EC1D62" w:rsidRDefault="00EC1D62" w:rsidP="00EC1D62"&amp;gt;&amp;lt;w:pPr&amp;gt;&amp;lt;w:ind w:left="360" w:firstLine="360" /&amp;gt;&amp;lt;/w:pPr&amp;gt;&amp;lt;w:bookmarkStart w:id="250" w:name="_STATUTE_NUMBER__0a8cef0b_5530_4624_869d" /&amp;gt;&amp;lt;w:bookmarkStart w:id="251" w:name="_STATUTE_SS__3e453b70_c25e_4006_b9dd_eba" /&amp;gt;&amp;lt;w:bookmarkStart w:id="252" w:name="_PAR__2_be6f3a19_9318_4537_b715_afb6ab07" /&amp;gt;&amp;lt;w:bookmarkStart w:id="253" w:name="_LINE__3_6fb5a664_947a_40bd_9e5b_8e29e24" /&amp;gt;&amp;lt;w:bookmarkEnd w:id="245" /&amp;gt;&amp;lt;w:bookmarkEnd w:id="247" /&amp;gt;&amp;lt;w:r&amp;gt;&amp;lt;w:rPr&amp;gt;&amp;lt;w:b /&amp;gt;&amp;lt;/w:rPr&amp;gt;&amp;lt;w:t&amp;gt;1&amp;lt;/w:t&amp;gt;&amp;lt;/w:r&amp;gt;&amp;lt;w:bookmarkEnd w:id="250" /&amp;gt;&amp;lt;w:r&amp;gt;&amp;lt;w:rPr&amp;gt;&amp;lt;w:b /&amp;gt;&amp;lt;/w:rPr&amp;gt;&amp;lt;w:t xml:space="preserve"&amp;gt;.  &amp;lt;/w:t&amp;gt;&amp;lt;/w:r&amp;gt;&amp;lt;w:bookmarkStart w:id="254" w:name="_STATUTE_HEADNOTE__b39115b9_c033_4c9d_a0" /&amp;gt;&amp;lt;w:r&amp;gt;&amp;lt;w:rPr&amp;gt;&amp;lt;w:b /&amp;gt;&amp;lt;/w:rPr&amp;gt;&amp;lt;w:t&amp;gt;Commission.&amp;lt;/w:t&amp;gt;&amp;lt;/w:r&amp;gt;&amp;lt;w:bookmarkEnd w:id="2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5" w:name="_STATUTE_CONTENT__f5d9165f_4307_4ec7_aad" /&amp;gt;&amp;lt;w:r&amp;gt;&amp;lt;w:t xml:space="preserve"&amp;gt;"Commission" means the Maine Indian Tribal-State Commission &amp;lt;/w:t&amp;gt;&amp;lt;/w:r&amp;gt;&amp;lt;w:bookmarkStart w:id="256" w:name="_LINE__4_c182f638_42a6_4c5d_9101_ca98bdb" /&amp;gt;&amp;lt;w:bookmarkEnd w:id="253" /&amp;gt;&amp;lt;w:r&amp;gt;&amp;lt;w:t xml:space="preserve"&amp;gt;created by &amp;lt;/w:t&amp;gt;&amp;lt;/w:r&amp;gt;&amp;lt;w:bookmarkStart w:id="257" w:name="_CROSS_REFERENCE__3bacfcaa_9689_46a9_8fb" /&amp;gt;&amp;lt;w:r&amp;gt;&amp;lt;w:t&amp;gt;section 6212&amp;lt;/w:t&amp;gt;&amp;lt;/w:r&amp;gt;&amp;lt;w:bookmarkEnd w:id="257" /&amp;gt;&amp;lt;w:r&amp;gt;&amp;lt;w:t&amp;gt;.&amp;lt;/w:t&amp;gt;&amp;lt;/w:r&amp;gt;&amp;lt;w:bookmarkEnd w:id="255" /&amp;gt;&amp;lt;w:bookmarkEnd w:id="256" /&amp;gt;&amp;lt;/w:p&amp;gt;&amp;lt;w:p w:rsidR="00EC1D62" w:rsidRDefault="00EC1D62" w:rsidP="00EC1D62"&amp;gt;&amp;lt;w:pPr&amp;gt;&amp;lt;w:ind w:left="360" w:firstLine="360" /&amp;gt;&amp;lt;/w:pPr&amp;gt;&amp;lt;w:bookmarkStart w:id="258" w:name="_STATUTE_NUMBER__56b493f8_f645_47d1_936c" /&amp;gt;&amp;lt;w:bookmarkStart w:id="259" w:name="_STATUTE_SS__9a0e8eb4_3e02_4ad8_93fb_494" /&amp;gt;&amp;lt;w:bookmarkStart w:id="260" w:name="_PAR__3_4d7a2645_49b4_4f97_875b_25f87625" /&amp;gt;&amp;lt;w:bookmarkStart w:id="261" w:name="_LINE__5_0dd719c0_7e3a_433b_ac5d_a6e9979" /&amp;gt;&amp;lt;w:bookmarkStart w:id="262" w:name="_PROCESSED_CHANGE__3c23e9a8_b91d_497c_96" /&amp;gt;&amp;lt;w:bookmarkEnd w:id="251" /&amp;gt;&amp;lt;w:bookmarkEnd w:id="252" /&amp;gt;&amp;lt;w:ins w:id="263" w:author="BPS" w:date="2021-01-12T11:51:00Z"&amp;gt;&amp;lt;w:r&amp;gt;&amp;lt;w:rPr&amp;gt;&amp;lt;w:b /&amp;gt;&amp;lt;/w:rPr&amp;gt;&amp;lt;w:t&amp;gt;1-A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4" w:name="_STATUTE_HEADNOTE__aa02c3b4_78d1_49c2_b8" /&amp;gt;&amp;lt;w:r&amp;gt;&amp;lt;w:rPr&amp;gt;&amp;lt;w:b /&amp;gt;&amp;lt;/w:rPr&amp;gt;&amp;lt;w:t xml:space="preserve"&amp;gt;Federal Indian law. &amp;lt;/w:t&amp;gt;&amp;lt;/w:r&amp;gt;&amp;lt;w:r&amp;gt;&amp;lt;w:t xml:space="preserve"&amp;gt; &amp;lt;/w:t&amp;gt;&amp;lt;/w:r&amp;gt;&amp;lt;/w:ins&amp;gt;&amp;lt;w:bookmarkStart w:id="265" w:name="_STATUTE_CONTENT__ee622696_e7e8_431f_857" /&amp;gt;&amp;lt;w:bookmarkEnd w:id="264" /&amp;gt;&amp;lt;w:ins w:id="266" w:author="BPS" w:date="2021-01-12T11:52:00Z"&amp;gt;&amp;lt;w:r w:rsidRPr="00703729"&amp;gt;&amp;lt;w:t xml:space="preserve"&amp;gt;"Federal Indian law" means the United States Constitution &amp;lt;/w:t&amp;gt;&amp;lt;/w:r&amp;gt;&amp;lt;w:bookmarkStart w:id="267" w:name="_LINE__6_61590609_2952_4bcc_a97f_fa4e3ef" /&amp;gt;&amp;lt;w:bookmarkEnd w:id="261" /&amp;gt;&amp;lt;w:r w:rsidRPr="00703729"&amp;gt;&amp;lt;w:t xml:space="preserve"&amp;gt;and all generally applicable federal statutes, regulations and case law and subsequent &amp;lt;/w:t&amp;gt;&amp;lt;/w:r&amp;gt;&amp;lt;w:bookmarkStart w:id="268" w:name="_LINE__7_6a90f3d1_237d_4768_8966_7374418" /&amp;gt;&amp;lt;w:bookmarkEnd w:id="267" /&amp;gt;&amp;lt;w:r w:rsidRPr="00703729"&amp;gt;&amp;lt;w:t xml:space="preserve"&amp;gt;amendments thereto or judicial interpretations thereof, relating to the rights, privileges, &amp;lt;/w:t&amp;gt;&amp;lt;/w:r&amp;gt;&amp;lt;w:bookmarkStart w:id="269" w:name="_LINE__8_1ab9801d_198e_4baf_bac2_518e2df" /&amp;gt;&amp;lt;w:bookmarkEnd w:id="268" /&amp;gt;&amp;lt;w:r w:rsidRPr="00703729"&amp;gt;&amp;lt;w:t xml:space="preserve"&amp;gt;powers, duties and immunities of federally recognized Indian tribes within the United &amp;lt;/w:t&amp;gt;&amp;lt;/w:r&amp;gt;&amp;lt;w:bookmarkStart w:id="270" w:name="_LINE__9_84724b6c_747f_43f9_886e_a2ced1d" /&amp;gt;&amp;lt;w:bookmarkEnd w:id="269" /&amp;gt;&amp;lt;w:r w:rsidRPr="00703729"&amp;gt;&amp;lt;w:t&amp;gt;States.&amp;lt;/w:t&amp;gt;&amp;lt;/w:r&amp;gt;&amp;lt;/w:ins&amp;gt;&amp;lt;w:bookmarkEnd w:id="270" /&amp;gt;&amp;lt;/w:p&amp;gt;&amp;lt;w:p w:rsidR="00EC1D62" w:rsidRDefault="00EC1D62" w:rsidP="00EC1D62"&amp;gt;&amp;lt;w:pPr&amp;gt;&amp;lt;w:ind w:left="360" w:firstLine="360" /&amp;gt;&amp;lt;/w:pPr&amp;gt;&amp;lt;w:bookmarkStart w:id="271" w:name="_STATUTE_NUMBER__b403f67c_f4d0_4c84_9d0a" /&amp;gt;&amp;lt;w:bookmarkStart w:id="272" w:name="_STATUTE_SS__fbd01136_06ff_49d3_a0c9_de3" /&amp;gt;&amp;lt;w:bookmarkStart w:id="273" w:name="_PAR__4_0f69ca62_d45e_4d01_8ccd_21baa1e5" /&amp;gt;&amp;lt;w:bookmarkStart w:id="274" w:name="_LINE__10_124b53ee_c867_4d2a_b8b9_f650f5" /&amp;gt;&amp;lt;w:bookmarkEnd w:id="259" /&amp;gt;&amp;lt;w:bookmarkEnd w:id="260" /&amp;gt;&amp;lt;w:bookmarkEnd w:id="262" /&amp;gt;&amp;lt;w:bookmarkEnd w:id="265" /&amp;gt;&amp;lt;w:r&amp;gt;&amp;lt;w:rPr&amp;gt;&amp;lt;w:b /&amp;gt;&amp;lt;/w:rPr&amp;gt;&amp;lt;w:t&amp;gt;2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5" w:name="_STATUTE_HEADNOTE__135725cb_d846_4cc5_94" /&amp;gt;&amp;lt;w:r&amp;gt;&amp;lt;w:rPr&amp;gt;&amp;lt;w:b /&amp;gt;&amp;lt;/w:rPr&amp;gt;&amp;lt;w:t&amp;gt;Houlton Band of Maliseet Indians.&amp;lt;/w:t&amp;gt;&amp;lt;/w:r&amp;gt;&amp;lt;w:bookmarkEnd w:id="2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6" w:name="_STATUTE_CONTENT__7e2966ef_87ad_4ee7_9eb" /&amp;gt;&amp;lt;w:r&amp;gt;&amp;lt;w:t xml:space="preserve"&amp;gt;"Houlton Band of Maliseet Indians" means &amp;lt;/w:t&amp;gt;&amp;lt;/w:r&amp;gt;&amp;lt;w:bookmarkStart w:id="277" w:name="_LINE__11_6f86fa0a_39b7_4f35_b484_427140" /&amp;gt;&amp;lt;w:bookmarkEnd w:id="274" /&amp;gt;&amp;lt;w:r&amp;gt;&amp;lt;w:t xml:space="preserve"&amp;gt;the Maliseet Tribe of Indians as constituted on March 4, 1789, and all its predecessors and &amp;lt;/w:t&amp;gt;&amp;lt;/w:r&amp;gt;&amp;lt;w:bookmarkStart w:id="278" w:name="_LINE__12_e531a774_c151_48db_9090_623f68" /&amp;gt;&amp;lt;w:bookmarkEnd w:id="277" /&amp;gt;&amp;lt;w:r&amp;gt;&amp;lt;w:t&amp;gt;successors in interest&amp;lt;/w:t&amp;gt;&amp;lt;/w:r&amp;gt;&amp;lt;w:bookmarkStart w:id="279" w:name="_PROCESSED_CHANGE__31a3e9b1_373c_49d8_98" /&amp;gt;&amp;lt;w:del w:id="280" w:author="BPS" w:date="2021-02-24T09:27:00Z"&amp;gt;&amp;lt;w:r w:rsidDel="001676E8"&amp;gt;&amp;lt;w:delText&amp;gt;, which&amp;lt;/w:delText&amp;gt;&amp;lt;/w:r&amp;gt;&amp;lt;/w:del&amp;gt;&amp;lt;w:bookmarkStart w:id="281" w:name="_PROCESSED_CHANGE__69e3f21b_fcfa_4e96_80" /&amp;gt;&amp;lt;w:bookmarkEnd w:id="279" /&amp;gt;&amp;lt;w:r&amp;gt;&amp;lt;w:t xml:space="preserve"&amp;gt; &amp;lt;/w:t&amp;gt;&amp;lt;/w:r&amp;gt;&amp;lt;w:ins w:id="282" w:author="BPS" w:date="2021-02-24T09:27:00Z"&amp;gt;&amp;lt;w:r&amp;gt;&amp;lt;w:t&amp;gt;that&amp;lt;/w:t&amp;gt;&amp;lt;/w:r&amp;gt;&amp;lt;/w:ins&amp;gt;&amp;lt;w:bookmarkEnd w:id="281" /&amp;gt;&amp;lt;w:r&amp;gt;&amp;lt;w:t&amp;gt;, as of&amp;lt;/w:t&amp;gt;&amp;lt;/w:r&amp;gt;&amp;lt;w:bookmarkStart w:id="283" w:name="_PROCESSED_CHANGE__ce8e1694_ed8d_4d09_bd" /&amp;gt;&amp;lt;w:r&amp;gt;&amp;lt;w:t xml:space="preserve"&amp;gt; &amp;lt;/w:t&amp;gt;&amp;lt;/w:r&amp;gt;&amp;lt;w:del w:id="284" w:author="BPS" w:date="2021-01-12T11:52:00Z"&amp;gt;&amp;lt;w:r w:rsidDel="00703729"&amp;gt;&amp;lt;w:delText&amp;gt;the date of passage of this Act&amp;lt;/w:delText&amp;gt;&amp;lt;/w:r&amp;gt;&amp;lt;/w:del&amp;gt;&amp;lt;w:bookmarkStart w:id="285" w:name="_PROCESSED_CHANGE__7ec030ca_0614_4208_b1" /&amp;gt;&amp;lt;w:bookmarkEnd w:id="283" /&amp;gt;&amp;lt;w:r&amp;gt;&amp;lt;w:t xml:space="preserve"&amp;gt; &amp;lt;/w:t&amp;gt;&amp;lt;/w:r&amp;gt;&amp;lt;w:ins w:id="286" w:author="BPS" w:date="2021-01-12T11:52:00Z"&amp;gt;&amp;lt;w:r&amp;gt;&amp;lt;w:t&amp;gt;April 3, 1980&amp;lt;/w:t&amp;gt;&amp;lt;/w:r&amp;gt;&amp;lt;/w:ins&amp;gt;&amp;lt;w:bookmarkEnd w:id="285" /&amp;gt;&amp;lt;w:r&amp;gt;&amp;lt;w:t xml:space="preserve"&amp;gt;, are &amp;lt;/w:t&amp;gt;&amp;lt;/w:r&amp;gt;&amp;lt;w:bookmarkStart w:id="287" w:name="_LINE__13_f548d5c6_0723_444d_a899_b5f537" /&amp;gt;&amp;lt;w:bookmarkEnd w:id="278" /&amp;gt;&amp;lt;w:r&amp;gt;&amp;lt;w:t xml:space="preserve"&amp;gt;represented, as to lands within the United States, by the Houlton Band Council of the &amp;lt;/w:t&amp;gt;&amp;lt;/w:r&amp;gt;&amp;lt;w:bookmarkStart w:id="288" w:name="_LINE__14_25ac3d82_6342_4388_8032_f5151b" /&amp;gt;&amp;lt;w:bookmarkEnd w:id="287" /&amp;gt;&amp;lt;w:r&amp;gt;&amp;lt;w:t&amp;gt;Houlton Band of Maliseet Indians.&amp;lt;/w:t&amp;gt;&amp;lt;/w:r&amp;gt;&amp;lt;w:bookmarkEnd w:id="276" /&amp;gt;&amp;lt;w:bookmarkEnd w:id="288" /&amp;gt;&amp;lt;/w:p&amp;gt;&amp;lt;w:p w:rsidR="00EC1D62" w:rsidRDefault="00EC1D62" w:rsidP="00EC1D62"&amp;gt;&amp;lt;w:pPr&amp;gt;&amp;lt;w:ind w:left="360" w:firstLine="360" /&amp;gt;&amp;lt;/w:pPr&amp;gt;&amp;lt;w:bookmarkStart w:id="289" w:name="_STATUTE_NUMBER__3608f9e5_544d_43b7_89fd" /&amp;gt;&amp;lt;w:bookmarkStart w:id="290" w:name="_STATUTE_SS__b9f2f902_89be_4250_b748_38b" /&amp;gt;&amp;lt;w:bookmarkStart w:id="291" w:name="_PAR__5_faab3ae1_ce6a_4fb3_a8ca_86a60abc" /&amp;gt;&amp;lt;w:bookmarkStart w:id="292" w:name="_LINE__15_9541d381_6661_432b_b3dd_3696a0" /&amp;gt;&amp;lt;w:bookmarkEnd w:id="272" /&amp;gt;&amp;lt;w:bookmarkEnd w:id="273" /&amp;gt;&amp;lt;w:r&amp;gt;&amp;lt;w:rPr&amp;gt;&amp;lt;w:b /&amp;gt;&amp;lt;/w:rPr&amp;gt;&amp;lt;w:t&amp;gt;2-A&amp;lt;/w:t&amp;gt;&amp;lt;/w:r&amp;gt;&amp;lt;w:bookmarkEnd w:id="289" /&amp;gt;&amp;lt;w:r&amp;gt;&amp;lt;w:rPr&amp;gt;&amp;lt;w:b /&amp;gt;&amp;lt;/w:rPr&amp;gt;&amp;lt;w:t xml:space="preserve"&amp;gt;.  &amp;lt;/w:t&amp;gt;&amp;lt;/w:r&amp;gt;&amp;lt;w:bookmarkStart w:id="293" w:name="_STATUTE_HEADNOTE__679cb03b_9f9e_43e9_b6" /&amp;gt;&amp;lt;w:r&amp;gt;&amp;lt;w:rPr&amp;gt;&amp;lt;w:b /&amp;gt;&amp;lt;/w:rPr&amp;gt;&amp;lt;w:t&amp;gt;Houlton Band Trust Land.&amp;lt;/w:t&amp;gt;&amp;lt;/w:r&amp;gt;&amp;lt;w:bookmarkEnd w:id="2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4" w:name="_STATUTE_CONTENT__4952b6bf_8d21_44ee_bfd" /&amp;gt;&amp;lt;w:r&amp;gt;&amp;lt;w:t xml:space="preserve"&amp;gt;"Houlton Band Trust Land" means land or &amp;lt;/w:t&amp;gt;&amp;lt;/w:r&amp;gt;&amp;lt;w:bookmarkStart w:id="295" w:name="_PROCESSED_CHANGE__94172c7d_19ab_404f_be" /&amp;gt;&amp;lt;w:ins w:id="296" w:author="BPS" w:date="2021-02-24T09:27:00Z"&amp;gt;&amp;lt;w:r&amp;gt;&amp;lt;w:t&amp;gt;o&amp;lt;/w:t&amp;gt;&amp;lt;/w:r&amp;gt;&amp;lt;/w:ins&amp;gt;&amp;lt;w:ins w:id="297" w:author="BPS" w:date="2021-02-24T09:28:00Z"&amp;gt;&amp;lt;w:r&amp;gt;&amp;lt;w:t&amp;gt;ther&amp;lt;/w:t&amp;gt;&amp;lt;/w:r&amp;gt;&amp;lt;/w:ins&amp;gt;&amp;lt;w:r&amp;gt;&amp;lt;w:t xml:space="preserve"&amp;gt; &amp;lt;/w:t&amp;gt;&amp;lt;/w:r&amp;gt;&amp;lt;w:bookmarkStart w:id="298" w:name="_LINE__16_44628276_5e07_4539_b8ff_8891ed" /&amp;gt;&amp;lt;w:bookmarkEnd w:id="292" /&amp;gt;&amp;lt;w:bookmarkEnd w:id="295" /&amp;gt;&amp;lt;w:r&amp;gt;&amp;lt;w:t xml:space="preserve"&amp;gt;natural resources acquired by the secretary in trust for the Houlton Band of Maliseet &amp;lt;/w:t&amp;gt;&amp;lt;/w:r&amp;gt;&amp;lt;w:bookmarkStart w:id="299" w:name="_LINE__17_2bd8a045_faba_474f_9cf0_b152ea" /&amp;gt;&amp;lt;w:bookmarkEnd w:id="298" /&amp;gt;&amp;lt;w:r&amp;gt;&amp;lt;w:t xml:space="preserve"&amp;gt;Indians, in compliance with the terms of &amp;lt;/w:t&amp;gt;&amp;lt;/w:r&amp;gt;&amp;lt;w:bookmarkStart w:id="300" w:name="_PROCESSED_CHANGE__06bf71dd_9c0b_475a_9c" /&amp;gt;&amp;lt;w:del w:id="301" w:author="BPS" w:date="2021-01-12T11:54:00Z"&amp;gt;&amp;lt;w:r w:rsidDel="00703729"&amp;gt;&amp;lt;w:delText&amp;gt;this Act&amp;lt;/w:delText&amp;gt;&amp;lt;/w:r&amp;gt;&amp;lt;/w:del&amp;gt;&amp;lt;w:r&amp;gt;&amp;lt;w:t xml:space="preserve"&amp;gt; &amp;lt;/w:t&amp;gt;&amp;lt;/w:r&amp;gt;&amp;lt;w:bookmarkStart w:id="302" w:name="_PROCESSED_CHANGE__896c6728_d9ee_41b1_b6" /&amp;gt;&amp;lt;w:bookmarkEnd w:id="300" /&amp;gt;&amp;lt;w:ins w:id="303" w:author="BPS" w:date="2021-01-12T11:54:00Z"&amp;gt;&amp;lt;w:r&amp;gt;&amp;lt;w:t&amp;gt;section 6205-A&amp;lt;/w:t&amp;gt;&amp;lt;/w:r&amp;gt;&amp;lt;/w:ins&amp;gt;&amp;lt;w:r&amp;gt;&amp;lt;w:t xml:space="preserve"&amp;gt; &amp;lt;/w:t&amp;gt;&amp;lt;/w:r&amp;gt;&amp;lt;w:bookmarkEnd w:id="302" /&amp;gt;&amp;lt;w:r&amp;gt;&amp;lt;w:t xml:space="preserve"&amp;gt;and the Maine Indian &amp;lt;/w:t&amp;gt;&amp;lt;/w:r&amp;gt;&amp;lt;w:bookmarkStart w:id="304" w:name="_LINE__18_36428a7d_d2dc_4e4e_9548_5215f1" /&amp;gt;&amp;lt;w:bookmarkEnd w:id="299" /&amp;gt;&amp;lt;w:r&amp;gt;&amp;lt;w:t xml:space="preserve"&amp;gt;Claims Settlement Act of 1980, United States Public Law 96-420, with &amp;lt;/w:t&amp;gt;&amp;lt;/w:r&amp;gt;&amp;lt;w:bookmarkStart w:id="305" w:name="_PROCESSED_CHANGE__29186a85_9d35_4615_82" /&amp;gt;&amp;lt;w:del w:id="306" w:author="BPS" w:date="2021-01-12T11:54:00Z"&amp;gt;&amp;lt;w:r w:rsidDel="00703729"&amp;gt;&amp;lt;w:delText&amp;gt;moneys&amp;lt;/w:delText&amp;gt;&amp;lt;/w:r&amp;gt;&amp;lt;/w:del&amp;gt;&amp;lt;w:r&amp;gt;&amp;lt;w:t xml:space="preserve"&amp;gt; &amp;lt;/w:t&amp;gt;&amp;lt;/w:r&amp;gt;&amp;lt;w:bookmarkStart w:id="307" w:name="_PROCESSED_CHANGE__7002b35b_8ad4_40d6_a0" /&amp;gt;&amp;lt;w:bookmarkEnd w:id="305" /&amp;gt;&amp;lt;w:ins w:id="308" w:author="BPS" w:date="2021-01-12T11:54:00Z"&amp;gt;&amp;lt;w:r&amp;gt;&amp;lt;w:t&amp;gt;money&amp;lt;/w:t&amp;gt;&amp;lt;/w:r&amp;gt;&amp;lt;/w:ins&amp;gt;&amp;lt;w:r&amp;gt;&amp;lt;w:t xml:space="preserve"&amp;gt; &amp;lt;/w:t&amp;gt;&amp;lt;/w:r&amp;gt;&amp;lt;w:bookmarkStart w:id="309" w:name="_LINE__19_650aaf1e_8787_4349_bd5d_8487b1" /&amp;gt;&amp;lt;w:bookmarkEnd w:id="304" /&amp;gt;&amp;lt;w:bookmarkEnd w:id="307" /&amp;gt;&amp;lt;w:r&amp;gt;&amp;lt;w:t xml:space="preserve"&amp;gt;from the original $900,000 congressional appropriation and interest thereon deposited in &amp;lt;/w:t&amp;gt;&amp;lt;/w:r&amp;gt;&amp;lt;w:bookmarkStart w:id="310" w:name="_LINE__20_ea58004f_f9e2_4218_8fdd_9b9bd4" /&amp;gt;&amp;lt;w:bookmarkEnd w:id="309" /&amp;gt;&amp;lt;w:r&amp;gt;&amp;lt;w:t xml:space="preserve"&amp;gt;the Land Acquisition Fund established for the Houlton Band of Maliseet Indians pursuant &amp;lt;/w:t&amp;gt;&amp;lt;/w:r&amp;gt;&amp;lt;w:bookmarkStart w:id="311" w:name="_LINE__21_3aa9c145_1fcb_4c67_8613_caf791" /&amp;gt;&amp;lt;w:bookmarkEnd w:id="310" /&amp;gt;&amp;lt;w:r&amp;gt;&amp;lt;w:t xml:space="preserve"&amp;gt;to United States Public Law 96-420, &amp;lt;/w:t&amp;gt;&amp;lt;/w:r&amp;gt;&amp;lt;w:bookmarkStart w:id="312" w:name="_CROSS_REFERENCE__d934f3df_d5ca_4465_aa3" /&amp;gt;&amp;lt;w:r&amp;gt;&amp;lt;w:t&amp;gt;Section 5&amp;lt;/w:t&amp;gt;&amp;lt;/w:r&amp;gt;&amp;lt;w:bookmarkEnd w:id="312" /&amp;gt;&amp;lt;w:r&amp;gt;&amp;lt;w:t xml:space="preserve"&amp;gt;, &amp;lt;/w:t&amp;gt;&amp;lt;/w:r&amp;gt;&amp;lt;w:bookmarkStart w:id="313" w:name="_PROCESSED_CHANGE__b90881c7_d51a_4961_8d" /&amp;gt;&amp;lt;w:del w:id="314" w:author="BPS" w:date="2021-01-12T11:56:00Z"&amp;gt;&amp;lt;w:r w:rsidDel="00703729"&amp;gt;&amp;lt;w:delText&amp;gt;United States Code, Title 25, Section 1724,&amp;lt;/w:delText&amp;gt;&amp;lt;/w:r&amp;gt;&amp;lt;/w:del&amp;gt;&amp;lt;w:r&amp;gt;&amp;lt;w:t xml:space="preserve"&amp;gt; &amp;lt;/w:t&amp;gt;&amp;lt;/w:r&amp;gt;&amp;lt;w:bookmarkStart w:id="315" w:name="_LINE__22_86d5b40a_3a59_4eb4_953d_c3f618" /&amp;gt;&amp;lt;w:bookmarkEnd w:id="311" /&amp;gt;&amp;lt;w:bookmarkEnd w:id="313" /&amp;gt;&amp;lt;w:r&amp;gt;&amp;lt;w:t xml:space="preserve"&amp;gt;or with proceeds from a taking of Houlton Band Trust Land for public uses pursuant to the &amp;lt;/w:t&amp;gt;&amp;lt;/w:r&amp;gt;&amp;lt;w:bookmarkStart w:id="316" w:name="_LINE__23_b145bd86_ea4a_4c08_8a3e_f1a63c" /&amp;gt;&amp;lt;w:bookmarkEnd w:id="315" /&amp;gt;&amp;lt;w:r&amp;gt;&amp;lt;w:t xml:space="preserve"&amp;gt;laws of &amp;lt;/w:t&amp;gt;&amp;lt;/w:r&amp;gt;&amp;lt;w:bookmarkStart w:id="317" w:name="_PROCESSED_CHANGE__4e446d06_c3c5_4d0e_ad" /&amp;gt;&amp;lt;w:del w:id="318" w:author="BPS" w:date="2021-02-24T09:28:00Z"&amp;gt;&amp;lt;w:r w:rsidDel="001676E8"&amp;gt;&amp;lt;w:delText&amp;gt;this State or&amp;lt;/w:delText&amp;gt;&amp;lt;/w:r&amp;gt;&amp;lt;/w:del&amp;gt;&amp;lt;w:r&amp;gt;&amp;lt;w:t xml:space="preserve"&amp;gt; &amp;lt;/w:t&amp;gt;&amp;lt;/w:r&amp;gt;&amp;lt;w:bookmarkEnd w:id="317" /&amp;gt;&amp;lt;w:r&amp;gt;&amp;lt;w:t&amp;gt;the United States&amp;lt;/w:t&amp;gt;&amp;lt;/w:r&amp;gt;&amp;lt;w:bookmarkStart w:id="319" w:name="_PROCESSED_CHANGE__0ba371eb_dfde_43bf_a7" /&amp;gt;&amp;lt;w:r&amp;gt;&amp;lt;w:t xml:space="preserve"&amp;gt; &amp;lt;/w:t&amp;gt;&amp;lt;/w:r&amp;gt;&amp;lt;w:ins w:id="320" w:author="BPS" w:date="2021-01-12T11:56:00Z"&amp;gt;&amp;lt;w:r&amp;gt;&amp;lt;w:t&amp;gt;or as otherwise authorized by section 6205-A&amp;lt;/w:t&amp;gt;&amp;lt;/w:r&amp;gt;&amp;lt;/w:ins&amp;gt;&amp;lt;w:bookmarkEnd w:id="319" /&amp;gt;&amp;lt;w:r&amp;gt;&amp;lt;w:t&amp;gt;.&amp;lt;/w:t&amp;gt;&amp;lt;/w:r&amp;gt;&amp;lt;w:bookmarkEnd w:id="294" /&amp;gt;&amp;lt;w:bookmarkEnd w:id="316" /&amp;gt;&amp;lt;/w:p&amp;gt;&amp;lt;w:p w:rsidR="00EC1D62" w:rsidRDefault="00EC1D62" w:rsidP="00EC1D62"&amp;gt;&amp;lt;w:pPr&amp;gt;&amp;lt;w:ind w:left="360" w:firstLine="360" /&amp;gt;&amp;lt;/w:pPr&amp;gt;&amp;lt;w:bookmarkStart w:id="321" w:name="_STATUTE_NUMBER__6549d8ca_725a_4c1b_a799" /&amp;gt;&amp;lt;w:bookmarkStart w:id="322" w:name="_STATUTE_SS__0e83968a_9ec8_42fe_befb_9d0" /&amp;gt;&amp;lt;w:bookmarkStart w:id="323" w:name="_PAR__6_c2c36ff8_5815_4cb5_99d4_9c39f6bf" /&amp;gt;&amp;lt;w:bookmarkStart w:id="324" w:name="_LINE__24_d688d29a_bb16_4220_97cc_45d67f" /&amp;gt;&amp;lt;w:bookmarkEnd w:id="290" /&amp;gt;&amp;lt;w:bookmarkEnd w:id="291" /&amp;gt;&amp;lt;w:r&amp;gt;&amp;lt;w:rPr&amp;gt;&amp;lt;w:b /&amp;gt;&amp;lt;/w:rPr&amp;gt;&amp;lt;w:t&amp;gt;3&amp;lt;/w:t&amp;gt;&amp;lt;/w:r&amp;gt;&amp;lt;w:bookmarkEnd w:id="321" /&amp;gt;&amp;lt;w:r&amp;gt;&amp;lt;w:rPr&amp;gt;&amp;lt;w:b /&amp;gt;&amp;lt;/w:rPr&amp;gt;&amp;lt;w:t xml:space="preserve"&amp;gt;.  &amp;lt;/w:t&amp;gt;&amp;lt;/w:r&amp;gt;&amp;lt;w:bookmarkStart w:id="325" w:name="_STATUTE_HEADNOTE__e80a0f41_9713_48a9_81" /&amp;gt;&amp;lt;w:r&amp;gt;&amp;lt;w:rPr&amp;gt;&amp;lt;w:b /&amp;gt;&amp;lt;/w:rPr&amp;gt;&amp;lt;w:t&amp;gt;Land or other natural resources.&amp;lt;/w:t&amp;gt;&amp;lt;/w:r&amp;gt;&amp;lt;w:bookmarkEnd w:id="3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6" w:name="_STATUTE_CONTENT__ad8d93ec_13cc_4a7f_978" /&amp;gt;&amp;lt;w:r&amp;gt;&amp;lt;w:t xml:space="preserve"&amp;gt;"Land or other natural resources" means any &amp;lt;/w:t&amp;gt;&amp;lt;/w:r&amp;gt;&amp;lt;w:bookmarkStart w:id="327" w:name="_LINE__25_1eeaeab9_02fd_4f1a_bdea_705f42" /&amp;gt;&amp;lt;w:bookmarkEnd w:id="324" /&amp;gt;&amp;lt;w:r&amp;gt;&amp;lt;w:t xml:space="preserve"&amp;gt;real property or other natural resources, or any interest in or right involving any real &amp;lt;/w:t&amp;gt;&amp;lt;/w:r&amp;gt;&amp;lt;w:bookmarkStart w:id="328" w:name="_LINE__26_32351487_d0b2_4c6c_83fa_b5d276" /&amp;gt;&amp;lt;w:bookmarkEnd w:id="327" /&amp;gt;&amp;lt;w:r&amp;gt;&amp;lt;w:t xml:space="preserve"&amp;gt;property or other natural resources, including, &amp;lt;/w:t&amp;gt;&amp;lt;/w:r&amp;gt;&amp;lt;w:bookmarkStart w:id="329" w:name="_PROCESSED_CHANGE__79fdedf5_21c6_44af_86" /&amp;gt;&amp;lt;w:del w:id="330" w:author="BPS" w:date="2021-02-24T09:28:00Z"&amp;gt;&amp;lt;w:r w:rsidDel="001676E8"&amp;gt;&amp;lt;w:delText&amp;gt;but&amp;lt;/w:delText&amp;gt;&amp;lt;/w:r&amp;gt;&amp;lt;/w:del&amp;gt;&amp;lt;w:r&amp;gt;&amp;lt;w:t xml:space="preserve"&amp;gt; &amp;lt;/w:t&amp;gt;&amp;lt;/w:r&amp;gt;&amp;lt;w:bookmarkEnd w:id="329" /&amp;gt;&amp;lt;w:r&amp;gt;&amp;lt;w:t xml:space="preserve"&amp;gt;without limitation, minerals and mineral &amp;lt;/w:t&amp;gt;&amp;lt;/w:r&amp;gt;&amp;lt;w:bookmarkStart w:id="331" w:name="_LINE__27_70f455f2_628a_472d_8cbb_9a4713" /&amp;gt;&amp;lt;w:bookmarkEnd w:id="328" /&amp;gt;&amp;lt;w:r&amp;gt;&amp;lt;w:t&amp;gt;rights, timber and timber rights, water and water rights and hunting and fishing rights.&amp;lt;/w:t&amp;gt;&amp;lt;/w:r&amp;gt;&amp;lt;w:bookmarkEnd w:id="326" /&amp;gt;&amp;lt;w:bookmarkEnd w:id="331" /&amp;gt;&amp;lt;/w:p&amp;gt;&amp;lt;w:p w:rsidR="00EC1D62" w:rsidRDefault="00EC1D62" w:rsidP="00EC1D62"&amp;gt;&amp;lt;w:pPr&amp;gt;&amp;lt;w:ind w:left="360" w:firstLine="360" /&amp;gt;&amp;lt;/w:pPr&amp;gt;&amp;lt;w:bookmarkStart w:id="332" w:name="_STATUTE_NUMBER__5ff2b40d_c561_4fa5_b5fd" /&amp;gt;&amp;lt;w:bookmarkStart w:id="333" w:name="_STATUTE_SS__f7e7201a_7481_49a9_81f7_b59" /&amp;gt;&amp;lt;w:bookmarkStart w:id="334" w:name="_PAR__7_1ec5c728_a5bf_4aa7_b471_9d1553ec" /&amp;gt;&amp;lt;w:bookmarkStart w:id="335" w:name="_LINE__28_a6a45e1f_4e12_4415_bf7a_0b8390" /&amp;gt;&amp;lt;w:bookmarkEnd w:id="322" /&amp;gt;&amp;lt;w:bookmarkEnd w:id="323" /&amp;gt;&amp;lt;w:r&amp;gt;&amp;lt;w:rPr&amp;gt;&amp;lt;w:b /&amp;gt;&amp;lt;/w:rPr&amp;gt;&amp;lt;w:t&amp;gt;4&amp;lt;/w:t&amp;gt;&amp;lt;/w:r&amp;gt;&amp;lt;w:bookmarkEnd w:id="332" /&amp;gt;&amp;lt;w:r&amp;gt;&amp;lt;w:rPr&amp;gt;&amp;lt;w:b /&amp;gt;&amp;lt;/w:rPr&amp;gt;&amp;lt;w:t xml:space="preserve"&amp;gt;.  &amp;lt;/w:t&amp;gt;&amp;lt;/w:r&amp;gt;&amp;lt;w:bookmarkStart w:id="336" w:name="_STATUTE_HEADNOTE__a9276629_624d_4088_a0" /&amp;gt;&amp;lt;w:r&amp;gt;&amp;lt;w:rPr&amp;gt;&amp;lt;w:b /&amp;gt;&amp;lt;/w:rPr&amp;gt;&amp;lt;w:t&amp;gt;Laws of the State.&amp;lt;/w:t&amp;gt;&amp;lt;/w:r&amp;gt;&amp;lt;w:bookmarkEnd w:id="3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7" w:name="_STATUTE_CONTENT__506d06a2_bd7b_4b5c_a47" /&amp;gt;&amp;lt;w:r&amp;gt;&amp;lt;w:t xml:space="preserve"&amp;gt;"Laws of the State" means the Constitution &amp;lt;/w:t&amp;gt;&amp;lt;/w:r&amp;gt;&amp;lt;w:bookmarkStart w:id="338" w:name="_PROCESSED_CHANGE__28ef4c15_9f24_4c8a_ba" /&amp;gt;&amp;lt;w:ins w:id="339" w:author="BPS" w:date="2021-01-12T11:56:00Z"&amp;gt;&amp;lt;w:r&amp;gt;&amp;lt;w:t&amp;gt;of Maine&amp;lt;/w:t&amp;gt;&amp;lt;/w:r&amp;gt;&amp;lt;/w:ins&amp;gt;&amp;lt;w:r&amp;gt;&amp;lt;w:t xml:space="preserve"&amp;gt; &amp;lt;/w:t&amp;gt;&amp;lt;/w:r&amp;gt;&amp;lt;w:bookmarkEnd w:id="338" /&amp;gt;&amp;lt;w:r&amp;gt;&amp;lt;w:t xml:space="preserve"&amp;gt;and all &amp;lt;/w:t&amp;gt;&amp;lt;/w:r&amp;gt;&amp;lt;w:bookmarkStart w:id="340" w:name="_LINE__29_75eeffb0_c667_4577_96b6_b3e713" /&amp;gt;&amp;lt;w:bookmarkEnd w:id="335" /&amp;gt;&amp;lt;w:r&amp;gt;&amp;lt;w:t&amp;gt;statutes&amp;lt;/w:t&amp;gt;&amp;lt;/w:r&amp;gt;&amp;lt;w:bookmarkStart w:id="341" w:name="_PROCESSED_CHANGE__0341eeca_89b3_4d0c_be" /&amp;gt;&amp;lt;w:del w:id="342" w:author="BPS" w:date="2021-02-24T09:28:00Z"&amp;gt;&amp;lt;w:r w:rsidDel="001676E8"&amp;gt;&amp;lt;w:delText&amp;gt;,&amp;lt;/w:delText&amp;gt;&amp;lt;/w:r&amp;gt;&amp;lt;/w:del&amp;gt;&amp;lt;w:bookmarkStart w:id="343" w:name="_PROCESSED_CHANGE__dbf04071_d14a_4755_8d" /&amp;gt;&amp;lt;w:bookmarkEnd w:id="341" /&amp;gt;&amp;lt;w:r&amp;gt;&amp;lt;w:t xml:space="preserve"&amp;gt; &amp;lt;/w:t&amp;gt;&amp;lt;/w:r&amp;gt;&amp;lt;w:ins w:id="344" w:author="BPS" w:date="2021-02-24T09:28:00Z"&amp;gt;&amp;lt;w:r&amp;gt;&amp;lt;w:t&amp;gt;and&amp;lt;/w:t&amp;gt;&amp;lt;/w:r&amp;gt;&amp;lt;/w:ins&amp;gt;&amp;lt;w:bookmarkEnd w:id="343" /&amp;gt;&amp;lt;w:r&amp;gt;&amp;lt;w:t xml:space="preserve"&amp;gt; rules &amp;lt;/w:t&amp;gt;&amp;lt;/w:r&amp;gt;&amp;lt;w:bookmarkStart w:id="345" w:name="_PROCESSED_CHANGE__9a6bc5de_0a90_4a16_94" /&amp;gt;&amp;lt;w:del w:id="346" w:author="BPS" w:date="2021-01-12T11:57:00Z"&amp;gt;&amp;lt;w:r w:rsidDel="00703729"&amp;gt;&amp;lt;w:delText&amp;gt;or regulations&amp;lt;/w:delText&amp;gt;&amp;lt;/w:r&amp;gt;&amp;lt;/w:del&amp;gt;&amp;lt;w:r&amp;gt;&amp;lt;w:t xml:space="preserve"&amp;gt; &amp;lt;/w:t&amp;gt;&amp;lt;/w:r&amp;gt;&amp;lt;w:bookmarkEnd w:id="345" /&amp;gt;&amp;lt;w:r&amp;gt;&amp;lt;w:t xml:space="preserve"&amp;gt;and the common law of the State and its political &amp;lt;/w:t&amp;gt;&amp;lt;/w:r&amp;gt;&amp;lt;w:bookmarkStart w:id="347" w:name="_LINE__30_7db57049_a803_4608_999f_26ccc9" /&amp;gt;&amp;lt;w:bookmarkEnd w:id="340" /&amp;gt;&amp;lt;w:r&amp;gt;&amp;lt;w:t&amp;gt;subdivisions, and subsequent amendments thereto or judicial interpretations thereof.&amp;lt;/w:t&amp;gt;&amp;lt;/w:r&amp;gt;&amp;lt;w:bookmarkEnd w:id="337" /&amp;gt;&amp;lt;w:bookmarkEnd w:id="347" /&amp;gt;&amp;lt;/w:p&amp;gt;&amp;lt;w:p w:rsidR="00EC1D62" w:rsidRDefault="00EC1D62" w:rsidP="00EC1D62"&amp;gt;&amp;lt;w:pPr&amp;gt;&amp;lt;w:ind w:left="360" w:firstLine="360" /&amp;gt;&amp;lt;/w:pPr&amp;gt;&amp;lt;w:bookmarkStart w:id="348" w:name="_STATUTE_NUMBER__8c570313_a7bc_4087_a163" /&amp;gt;&amp;lt;w:bookmarkStart w:id="349" w:name="_STATUTE_SS__8c33fe3c_706b_47a0_ba74_793" /&amp;gt;&amp;lt;w:bookmarkStart w:id="350" w:name="_PAR__8_7e952960_2c0b_43ff_911e_dd7e3ca2" /&amp;gt;&amp;lt;w:bookmarkStart w:id="351" w:name="_LINE__31_2a9df57b_8f27_4cec_9f7f_a02736" /&amp;gt;&amp;lt;w:bookmarkStart w:id="352" w:name="_PROCESSED_CHANGE__0ac8e171_b869_4fc8_ae" /&amp;gt;&amp;lt;w:bookmarkEnd w:id="333" /&amp;gt;&amp;lt;w:bookmarkEnd w:id="334" /&amp;gt;&amp;lt;w:ins w:id="353" w:author="BPS" w:date="2021-01-12T11:58:00Z"&amp;gt;&amp;lt;w:r&amp;gt;&amp;lt;w:rPr&amp;gt;&amp;lt;w:b /&amp;gt;&amp;lt;/w:rPr&amp;gt;&amp;lt;w:t&amp;gt;4-A&amp;lt;/w:t&amp;gt;&amp;lt;/w:r&amp;gt;&amp;lt;w:bookmarkEnd w:id="348" /&amp;gt;&amp;lt;w:r&amp;gt;&amp;lt;w:rPr&amp;gt;&amp;lt;w:b /&amp;gt;&amp;lt;/w:rPr&amp;gt;&amp;lt;w:t xml:space="preserve"&amp;gt;.  &amp;lt;/w:t&amp;gt;&amp;lt;/w:r&amp;gt;&amp;lt;w:bookmarkStart w:id="354" w:name="_STATUTE_HEADNOTE__feada503_62cd_4b23_8f" /&amp;gt;&amp;lt;w:r&amp;gt;&amp;lt;w:rPr&amp;gt;&amp;lt;w:b /&amp;gt;&amp;lt;/w:rPr&amp;gt;&amp;lt;w:t xml:space="preserve"&amp;gt;Nontribal citizen or nonmember. &amp;lt;/w:t&amp;gt;&amp;lt;/w:r&amp;gt;&amp;lt;w:r&amp;gt;&amp;lt;w:t xml:space="preserve"&amp;gt; &amp;lt;/w:t&amp;gt;&amp;lt;/w:r&amp;gt;&amp;lt;w:bookmarkStart w:id="355" w:name="_STATUTE_CONTENT__618dc942_1b69_40d8_96e" /&amp;gt;&amp;lt;w:bookmarkEnd w:id="354" /&amp;gt;&amp;lt;w:r w:rsidRPr="00703729"&amp;gt;&amp;lt;w:t xml:space="preserve"&amp;gt;"Nontribal citizen" or "nonmember" means &amp;lt;/w:t&amp;gt;&amp;lt;/w:r&amp;gt;&amp;lt;w:bookmarkStart w:id="356" w:name="_LINE__32_102ea599_cc97_4539_a431_792a82" /&amp;gt;&amp;lt;w:bookmarkEnd w:id="351" /&amp;gt;&amp;lt;w:r w:rsidRPr="00703729"&amp;gt;&amp;lt;w:t xml:space="preserve"&amp;gt;a person or entity that is not a member of the Passamaquoddy Tribe, the Penobscot Nation &amp;lt;/w:t&amp;gt;&amp;lt;/w:r&amp;gt;&amp;lt;w:bookmarkStart w:id="357" w:name="_LINE__33_3077f36c_2ac1_49b1_9c54_ba33c2" /&amp;gt;&amp;lt;w:bookmarkEnd w:id="356" /&amp;gt;&amp;lt;w:r w:rsidRPr="00703729"&amp;gt;&amp;lt;w:t&amp;gt;or the Houlton Band of Maliseet Indians and is not a tribal entity.&amp;lt;/w:t&amp;gt;&amp;lt;/w:r&amp;gt;&amp;lt;/w:ins&amp;gt;&amp;lt;w:bookmarkEnd w:id="357" /&amp;gt;&amp;lt;/w:p&amp;gt;&amp;lt;w:p w:rsidR="00EC1D62" w:rsidRDefault="00EC1D62" w:rsidP="00EC1D62"&amp;gt;&amp;lt;w:pPr&amp;gt;&amp;lt;w:ind w:left="360" w:firstLine="360" /&amp;gt;&amp;lt;/w:pPr&amp;gt;&amp;lt;w:bookmarkStart w:id="358" w:name="_STATUTE_NUMBER__f39d9165_46b0_4f40_a329" /&amp;gt;&amp;lt;w:bookmarkStart w:id="359" w:name="_STATUTE_SS__e04d2e37_b555_4265_8327_5f0" /&amp;gt;&amp;lt;w:bookmarkStart w:id="360" w:name="_PAR__9_6e880ee7_55ec_4445_b5e8_d7e08bf8" /&amp;gt;&amp;lt;w:bookmarkStart w:id="361" w:name="_LINE__34_7adbbb1f_f016_4e74_be5d_dd67bf" /&amp;gt;&amp;lt;w:bookmarkEnd w:id="349" /&amp;gt;&amp;lt;w:bookmarkEnd w:id="350" /&amp;gt;&amp;lt;w:bookmarkEnd w:id="352" /&amp;gt;&amp;lt;w:bookmarkEnd w:id="355" /&amp;gt;&amp;lt;w:r&amp;gt;&amp;lt;w:rPr&amp;gt;&amp;lt;w:b /&amp;gt;&amp;lt;/w:rPr&amp;gt;&amp;lt;w:t&amp;gt;5&amp;lt;/w:t&amp;gt;&amp;lt;/w:r&amp;gt;&amp;lt;w:bookmarkEnd w:id="358" /&amp;gt;&amp;lt;w:r&amp;gt;&amp;lt;w:rPr&amp;gt;&amp;lt;w:b /&amp;gt;&amp;lt;/w:rPr&amp;gt;&amp;lt;w:t xml:space="preserve"&amp;gt;.  &amp;lt;/w:t&amp;gt;&amp;lt;/w:r&amp;gt;&amp;lt;w:bookmarkStart w:id="362" w:name="_STATUTE_HEADNOTE__57773d49_b262_48eb_9c" /&amp;gt;&amp;lt;w:r&amp;gt;&amp;lt;w:rPr&amp;gt;&amp;lt;w:b /&amp;gt;&amp;lt;/w:rPr&amp;gt;&amp;lt;w:t&amp;gt;Passamaquoddy Indian Reservation.&amp;lt;/w:t&amp;gt;&amp;lt;/w:r&amp;gt;&amp;lt;w:bookmarkEnd w:id="3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3" w:name="_STATUTE_CONTENT__3d2c2a9b_fd67_4b44_ba1" /&amp;gt;&amp;lt;w:r&amp;gt;&amp;lt;w:t xml:space="preserve"&amp;gt;"Passamaquoddy Indian Reservation" &amp;lt;/w:t&amp;gt;&amp;lt;/w:r&amp;gt;&amp;lt;w:bookmarkStart w:id="364" w:name="_LINE__35_97030ec8_0d6d_4c89_85c4_a9cd12" /&amp;gt;&amp;lt;w:bookmarkEnd w:id="361" /&amp;gt;&amp;lt;w:r&amp;gt;&amp;lt;w:t xml:space="preserve"&amp;gt;means those lands reserved to the Passamaquoddy Tribe by agreement with the &amp;lt;/w:t&amp;gt;&amp;lt;/w:r&amp;gt;&amp;lt;w:bookmarkStart w:id="365" w:name="_PROCESSED_CHANGE__4a7e3585_b26d_4b8c_bf" /&amp;gt;&amp;lt;w:del w:id="366" w:author="BPS" w:date="2021-01-12T11:59:00Z"&amp;gt;&amp;lt;w:r w:rsidDel="00703729"&amp;gt;&amp;lt;w:delText&amp;gt;State&amp;lt;/w:delText&amp;gt;&amp;lt;/w:r&amp;gt;&amp;lt;/w:del&amp;gt;&amp;lt;w:r&amp;gt;&amp;lt;w:t xml:space="preserve"&amp;gt; &amp;lt;/w:t&amp;gt;&amp;lt;/w:r&amp;gt;&amp;lt;w:bookmarkStart w:id="367" w:name="_LINE__36_ace9424d_afbe_47b9_bd33_adeca8" /&amp;gt;&amp;lt;w:bookmarkStart w:id="368" w:name="_PROCESSED_CHANGE__b0191782_c2a2_406f_9a" /&amp;gt;&amp;lt;w:bookmarkEnd w:id="364" /&amp;gt;&amp;lt;w:bookmarkEnd w:id="365" /&amp;gt;&amp;lt;w:ins w:id="369" w:author="BPS" w:date="2021-01-12T11:59:00Z"&amp;gt;&amp;lt;w:r&amp;gt;&amp;lt;w:t&amp;gt;Commonwealth&amp;lt;/w:t&amp;gt;&amp;lt;/w:r&amp;gt;&amp;lt;/w:ins&amp;gt;&amp;lt;w:r&amp;gt;&amp;lt;w:t xml:space="preserve"&amp;gt; &amp;lt;/w:t&amp;gt;&amp;lt;/w:r&amp;gt;&amp;lt;w:bookmarkEnd w:id="368" /&amp;gt;&amp;lt;w:r&amp;gt;&amp;lt;w:t xml:space="preserve"&amp;gt;of Massachusetts dated September 19, 1794, excepting any parcel within &amp;lt;/w:t&amp;gt;&amp;lt;/w:r&amp;gt;&amp;lt;w:bookmarkStart w:id="370" w:name="_LINE__37_4ef2f652_3ef6_45bf_ac7e_c590f6" /&amp;gt;&amp;lt;w:bookmarkEnd w:id="367" /&amp;gt;&amp;lt;w:r&amp;gt;&amp;lt;w:t xml:space="preserve"&amp;gt;such lands transferred to a person or entity other than a member of the Passamaquoddy &amp;lt;/w:t&amp;gt;&amp;lt;/w:r&amp;gt;&amp;lt;w:bookmarkStart w:id="371" w:name="_LINE__38_2287aff5_6506_44bb_96b2_86af1f" /&amp;gt;&amp;lt;w:bookmarkEnd w:id="370" /&amp;gt;&amp;lt;w:r&amp;gt;&amp;lt;w:t&amp;gt;Tribe subsequent to such agreement and prior to&amp;lt;/w:t&amp;gt;&amp;lt;/w:r&amp;gt;&amp;lt;w:bookmarkStart w:id="372" w:name="_PROCESSED_CHANGE__dfc1d733_836b_4c16_91" /&amp;gt;&amp;lt;w:r&amp;gt;&amp;lt;w:t xml:space="preserve"&amp;gt; &amp;lt;/w:t&amp;gt;&amp;lt;/w:r&amp;gt;&amp;lt;w:del w:id="373" w:author="BPS" w:date="2021-01-12T12:00:00Z"&amp;gt;&amp;lt;w:r w:rsidDel="00703729"&amp;gt;&amp;lt;w:delText&amp;gt;the effective date of this Act&amp;lt;/w:delText&amp;gt;&amp;lt;/w:r&amp;gt;&amp;lt;/w:del&amp;gt;&amp;lt;w:bookmarkStart w:id="374" w:name="_PROCESSED_CHANGE__93c216b9_c755_49e6_ac" /&amp;gt;&amp;lt;w:bookmarkEnd w:id="372" /&amp;gt;&amp;lt;w:r&amp;gt;&amp;lt;w:t xml:space="preserve"&amp;gt; &amp;lt;/w:t&amp;gt;&amp;lt;/w:r&amp;gt;&amp;lt;w:ins w:id="375" w:author="BPS" w:date="2021-01-12T12:00:00Z"&amp;gt;&amp;lt;w:r&amp;gt;&amp;lt;w:t xml:space="preserve"&amp;gt;October 10, &amp;lt;/w:t&amp;gt;&amp;lt;/w:r&amp;gt;&amp;lt;w:bookmarkStart w:id="376" w:name="_LINE__39_7d2243cf_04f2_42c7_a39b_564b4b" /&amp;gt;&amp;lt;w:bookmarkEnd w:id="371" /&amp;gt;&amp;lt;w:r&amp;gt;&amp;lt;w:t&amp;gt;1980&amp;lt;/w:t&amp;gt;&amp;lt;/w:r&amp;gt;&amp;lt;/w:ins&amp;gt;&amp;lt;w:bookmarkEnd w:id="374" /&amp;gt;&amp;lt;w:r&amp;gt;&amp;lt;w:t xml:space="preserve"&amp;gt;. If any lands reserved to the Passamaquoddy Tribe by the aforesaid agreement &amp;lt;/w:t&amp;gt;&amp;lt;/w:r&amp;gt;&amp;lt;w:bookmarkStart w:id="377" w:name="_LINE__40_079c55b8_cb9f_4253_bb0e_70b303" /&amp;gt;&amp;lt;w:bookmarkEnd w:id="376" /&amp;gt;&amp;lt;w:r&amp;gt;&amp;lt;w:t xml:space="preserve"&amp;gt;hereafter are acquired by the Passamaquoddy Tribe, or the secretary on its behalf, that land &amp;lt;/w:t&amp;gt;&amp;lt;/w:r&amp;gt;&amp;lt;w:bookmarkStart w:id="378" w:name="_LINE__41_8055fd91_efd1_44a8_b8c9_05931f" /&amp;gt;&amp;lt;w:bookmarkStart w:id="379" w:name="_PROCESSED_CHANGE__cfa606cd_f6df_4ea9_a7" /&amp;gt;&amp;lt;w:bookmarkEnd w:id="377" /&amp;gt;&amp;lt;w:del w:id="380" w:author="BPS" w:date="2021-01-12T12:01:00Z"&amp;gt;&amp;lt;w:r w:rsidDel="00703729"&amp;gt;&amp;lt;w:delText&amp;gt;shall&amp;lt;/w:delText&amp;gt;&amp;lt;/w:r&amp;gt;&amp;lt;/w:del&amp;gt;&amp;lt;w:r&amp;gt;&amp;lt;w:t xml:space="preserve"&amp;gt; &amp;lt;/w:t&amp;gt;&amp;lt;/w:r&amp;gt;&amp;lt;w:bookmarkStart w:id="381" w:name="_PROCESSED_CHANGE__f346b170_a52f_4045_bf" /&amp;gt;&amp;lt;w:bookmarkEnd w:id="379" /&amp;gt;&amp;lt;w:ins w:id="382" w:author="BPS" w:date="2021-01-12T12:01:00Z"&amp;gt;&amp;lt;w:r&amp;gt;&amp;lt;w:t&amp;gt;must&amp;lt;/w:t&amp;gt;&amp;lt;/w:r&amp;gt;&amp;lt;/w:ins&amp;gt;&amp;lt;w:r&amp;gt;&amp;lt;w:t xml:space="preserve"&amp;gt; &amp;lt;/w:t&amp;gt;&amp;lt;/w:r&amp;gt;&amp;lt;w:bookmarkEnd w:id="381" /&amp;gt;&amp;lt;w:r&amp;gt;&amp;lt;w:t xml:space="preserve"&amp;gt;be included within the Passamaquoddy Indian Reservation. For purposes of this &amp;lt;/w:t&amp;gt;&amp;lt;/w:r&amp;gt;&amp;lt;w:bookmarkStart w:id="383" w:name="_LINE__42_75d15b41_659f_4f07_a916_10f328" /&amp;gt;&amp;lt;w:bookmarkEnd w:id="378" /&amp;gt;&amp;lt;w:r&amp;gt;&amp;lt;w:t xml:space="preserve"&amp;gt;subsection, the lands reserved to the Passamaquoddy Tribe by the aforesaid agreement &amp;lt;/w:t&amp;gt;&amp;lt;/w:r&amp;gt;&amp;lt;w:bookmarkStart w:id="384" w:name="_PROCESSED_CHANGE__e42d6487_0255_40ef_a5" /&amp;gt;&amp;lt;w:del w:id="385" w:author="BPS" w:date="2021-01-12T12:01:00Z"&amp;gt;&amp;lt;w:r w:rsidDel="00703729"&amp;gt;&amp;lt;w:delText xml:space="preserve"&amp;gt;shall &amp;lt;/w:delText&amp;gt;&amp;lt;/w:r&amp;gt;&amp;lt;w:bookmarkStart w:id="386" w:name="_LINE__43_a3b143d2_72e3_4e62_be87_08c8eb" /&amp;gt;&amp;lt;w:bookmarkEnd w:id="383" /&amp;gt;&amp;lt;w:r w:rsidDel="00703729"&amp;gt;&amp;lt;w:delText&amp;gt;be&amp;lt;/w:delText&amp;gt;&amp;lt;/w:r&amp;gt;&amp;lt;/w:del&amp;gt;&amp;lt;w:r&amp;gt;&amp;lt;w:t xml:space="preserve"&amp;gt; &amp;lt;/w:t&amp;gt;&amp;lt;/w:r&amp;gt;&amp;lt;w:bookmarkStart w:id="387" w:name="_PROCESSED_CHANGE__8168b1fd_b04b_4ecd_9c" /&amp;gt;&amp;lt;w:bookmarkEnd w:id="384" /&amp;gt;&amp;lt;w:ins w:id="388" w:author="BPS" w:date="2021-01-12T12:01:00Z"&amp;gt;&amp;lt;w:r&amp;gt;&amp;lt;w:t&amp;gt;are&amp;lt;/w:t&amp;gt;&amp;lt;/w:r&amp;gt;&amp;lt;/w:ins&amp;gt;&amp;lt;w:r&amp;gt;&amp;lt;w:t xml:space="preserve"&amp;gt; &amp;lt;/w:t&amp;gt;&amp;lt;/w:r&amp;gt;&amp;lt;w:bookmarkEnd w:id="387" /&amp;gt;&amp;lt;w:r&amp;gt;&amp;lt;w:t xml:space="preserve"&amp;gt;limited to Indian Township in Washington County; Pine Island, sometimes referred &amp;lt;/w:t&amp;gt;&amp;lt;/w:r&amp;gt;&amp;lt;w:bookmarkStart w:id="389" w:name="_LINE__44_f912859f_c13c_47b1_b1ba_0106e7" /&amp;gt;&amp;lt;w:bookmarkEnd w:id="386" /&amp;gt;&amp;lt;w:r&amp;gt;&amp;lt;w:t xml:space="preserve"&amp;gt;to as Taylor's Island, located in Big Lake, in Washington County; 100 acres of land located &amp;lt;/w:t&amp;gt;&amp;lt;/w:r&amp;gt;&amp;lt;w:bookmarkStart w:id="390" w:name="_PAGE_SPLIT__8109617a_d98e_4b3c_965b_f75" /&amp;gt;&amp;lt;w:bookmarkStart w:id="391" w:name="_PAGE__4_0a8206ea_391e_475f_979c_1890d87" /&amp;gt;&amp;lt;w:bookmarkStart w:id="392" w:name="_PAR__1_719f8f57_34af_41f7_848a_d4a41559" /&amp;gt;&amp;lt;w:bookmarkStart w:id="393" w:name="_LINE__1_d2143cdb_c1b6_48bb_beed_3869469" /&amp;gt;&amp;lt;w:bookmarkEnd w:id="246" /&amp;gt;&amp;lt;w:bookmarkEnd w:id="360" /&amp;gt;&amp;lt;w:bookmarkEnd w:id="389" /&amp;gt;&amp;lt;w:r&amp;gt;&amp;lt;w:t&amp;gt;o&amp;lt;/w:t&amp;gt;&amp;lt;/w:r&amp;gt;&amp;lt;w:bookmarkEnd w:id="390" /&amp;gt;&amp;lt;w:r&amp;gt;&amp;lt;w:t xml:space="preserve"&amp;gt;n Nemcass Point, sometimes referred to as Governor's Point, located in Washington &amp;lt;/w:t&amp;gt;&amp;lt;/w:r&amp;gt;&amp;lt;w:bookmarkStart w:id="394" w:name="_LINE__2_02ce6981_6d2b_4ba1_b8d4_9a6f692" /&amp;gt;&amp;lt;w:bookmarkEnd w:id="393" /&amp;gt;&amp;lt;w:r&amp;gt;&amp;lt;w:t xml:space="preserve"&amp;gt;County and shown on a survey of John Gardner &amp;lt;/w:t&amp;gt;&amp;lt;/w:r&amp;gt;&amp;lt;w:bookmarkStart w:id="395" w:name="_PROCESSED_CHANGE__cd8f6e31_573c_40c6_94" /&amp;gt;&amp;lt;w:del w:id="396" w:author="BPS" w:date="2021-01-12T12:02:00Z"&amp;gt;&amp;lt;w:r w:rsidDel="00703729"&amp;gt;&amp;lt;w:delText&amp;gt;which&amp;lt;/w:delText&amp;gt;&amp;lt;/w:r&amp;gt;&amp;lt;/w:del&amp;gt;&amp;lt;w:r&amp;gt;&amp;lt;w:t xml:space="preserve"&amp;gt; &amp;lt;/w:t&amp;gt;&amp;lt;/w:r&amp;gt;&amp;lt;w:bookmarkStart w:id="397" w:name="_PROCESSED_CHANGE__783e9c57_58b9_4013_a3" /&amp;gt;&amp;lt;w:bookmarkEnd w:id="395" /&amp;gt;&amp;lt;w:ins w:id="398" w:author="BPS" w:date="2021-01-12T12:02:00Z"&amp;gt;&amp;lt;w:r&amp;gt;&amp;lt;w:t&amp;gt;that&amp;lt;/w:t&amp;gt;&amp;lt;/w:r&amp;gt;&amp;lt;/w:ins&amp;gt;&amp;lt;w:r&amp;gt;&amp;lt;w:t xml:space="preserve"&amp;gt; &amp;lt;/w:t&amp;gt;&amp;lt;/w:r&amp;gt;&amp;lt;w:bookmarkEnd w:id="397" /&amp;gt;&amp;lt;w:r&amp;gt;&amp;lt;w:t xml:space="preserve"&amp;gt;is filed in the Maine State &amp;lt;/w:t&amp;gt;&amp;lt;/w:r&amp;gt;&amp;lt;w:bookmarkStart w:id="399" w:name="_LINE__3_e6893d0f_88a6_4999_8e1e_4faf44e" /&amp;gt;&amp;lt;w:bookmarkEnd w:id="394" /&amp;gt;&amp;lt;w:r&amp;gt;&amp;lt;w:t xml:space="preserve"&amp;gt;Archives, Executive Council Records, Report Number 264 and dated June 5, 1855; 100 &amp;lt;/w:t&amp;gt;&amp;lt;/w:r&amp;gt;&amp;lt;w:bookmarkStart w:id="400" w:name="_LINE__4_096884f7_9ae8_432a_8c3b_45a8c34" /&amp;gt;&amp;lt;w:bookmarkEnd w:id="399" /&amp;gt;&amp;lt;w:r&amp;gt;&amp;lt;w:t xml:space="preserve"&amp;gt;acres of land located at Pleasant Point in Washington County as described in a deed to &amp;lt;/w:t&amp;gt;&amp;lt;/w:r&amp;gt;&amp;lt;w:bookmarkStart w:id="401" w:name="_LINE__5_0ae9838a_dffc_45cd_9b5b_604f3e8" /&amp;gt;&amp;lt;w:bookmarkEnd w:id="400" /&amp;gt;&amp;lt;w:r&amp;gt;&amp;lt;w:t xml:space="preserve"&amp;gt;Captain John Frost from Theodore Lincoln, Attorney for Benjamin Lincoln, Thomas &amp;lt;/w:t&amp;gt;&amp;lt;/w:r&amp;gt;&amp;lt;w:bookmarkStart w:id="402" w:name="_LINE__6_33c44cce_2864_476a_9302_819a719" /&amp;gt;&amp;lt;w:bookmarkEnd w:id="401" /&amp;gt;&amp;lt;w:r&amp;gt;&amp;lt;w:t xml:space="preserve"&amp;gt;Russell, and John Lowell dated July 14, 1792, and recorded in the Washington County &amp;lt;/w:t&amp;gt;&amp;lt;/w:r&amp;gt;&amp;lt;w:bookmarkStart w:id="403" w:name="_LINE__7_1eea51cd_8ecc_4614_9bb8_4356fc6" /&amp;gt;&amp;lt;w:bookmarkEnd w:id="402" /&amp;gt;&amp;lt;w:r&amp;gt;&amp;lt;w:t xml:space="preserve"&amp;gt;Registry of Deeds on April 27, 1801, at Book 3, Page 73; and those 15 islands in the St. &amp;lt;/w:t&amp;gt;&amp;lt;/w:r&amp;gt;&amp;lt;w:bookmarkStart w:id="404" w:name="_LINE__8_a8c41e47_e222_4c61_8025_6dc73a4" /&amp;gt;&amp;lt;w:bookmarkEnd w:id="403" /&amp;gt;&amp;lt;w:r&amp;gt;&amp;lt;w:t xml:space="preserve"&amp;gt;Croix River in existence on September 19, 1794 and located between the head of the tide &amp;lt;/w:t&amp;gt;&amp;lt;/w:r&amp;gt;&amp;lt;w:bookmarkStart w:id="405" w:name="_LINE__9_8ef435dd_6847_456f_9979_93e1db8" /&amp;gt;&amp;lt;w:bookmarkEnd w:id="404" /&amp;gt;&amp;lt;w:r&amp;gt;&amp;lt;w:t xml:space="preserve"&amp;gt;of that river and the falls below the forks of that river, both of which points are shown on &amp;lt;/w:t&amp;gt;&amp;lt;/w:r&amp;gt;&amp;lt;w:bookmarkStart w:id="406" w:name="_LINE__10_a5a05797_b94f_4148_aee9_0bcf9f" /&amp;gt;&amp;lt;w:bookmarkEnd w:id="405" /&amp;gt;&amp;lt;w:r&amp;gt;&amp;lt;w:t xml:space="preserve"&amp;gt;a 1794 plan of Samuel Titcomb &amp;lt;/w:t&amp;gt;&amp;lt;/w:r&amp;gt;&amp;lt;w:bookmarkStart w:id="407" w:name="_PROCESSED_CHANGE__9a6c429b_8ed3_4d12_89" /&amp;gt;&amp;lt;w:del w:id="408" w:author="BPS" w:date="2021-01-12T12:02:00Z"&amp;gt;&amp;lt;w:r w:rsidDel="00703729"&amp;gt;&amp;lt;w:delText&amp;gt;which&amp;lt;/w:delText&amp;gt;&amp;lt;/w:r&amp;gt;&amp;lt;/w:del&amp;gt;&amp;lt;w:r&amp;gt;&amp;lt;w:t xml:space="preserve"&amp;gt; &amp;lt;/w:t&amp;gt;&amp;lt;/w:r&amp;gt;&amp;lt;w:bookmarkStart w:id="409" w:name="_PROCESSED_CHANGE__4ff02de7_4846_441e_91" /&amp;gt;&amp;lt;w:bookmarkEnd w:id="407" /&amp;gt;&amp;lt;w:ins w:id="410" w:author="BPS" w:date="2021-01-12T12:02:00Z"&amp;gt;&amp;lt;w:r&amp;gt;&amp;lt;w:t&amp;gt;that&amp;lt;/w:t&amp;gt;&amp;lt;/w:r&amp;gt;&amp;lt;/w:ins&amp;gt;&amp;lt;w:r&amp;gt;&amp;lt;w:t xml:space="preserve"&amp;gt; &amp;lt;/w:t&amp;gt;&amp;lt;/w:r&amp;gt;&amp;lt;w:bookmarkEnd w:id="409" /&amp;gt;&amp;lt;w:r&amp;gt;&amp;lt;w:t xml:space="preserve"&amp;gt;is filed in the Maine State Archives in Maine &amp;lt;/w:t&amp;gt;&amp;lt;/w:r&amp;gt;&amp;lt;w:bookmarkStart w:id="411" w:name="_LINE__11_350ecfd7_1a74_4e86_b848_88867f" /&amp;gt;&amp;lt;w:bookmarkEnd w:id="406" /&amp;gt;&amp;lt;w:r&amp;gt;&amp;lt;w:t xml:space="preserve"&amp;gt;Land Office Plan Book Number 1, page 33.  The &amp;lt;/w:t&amp;gt;&amp;lt;/w:r&amp;gt;&amp;lt;w:bookmarkStart w:id="412" w:name="_PROCESSED_CHANGE__af797a9a_9fe1_4582_93" /&amp;gt;&amp;lt;w:del w:id="413" w:author="BPS" w:date="2021-01-12T12:02:00Z"&amp;gt;&amp;lt;w:r w:rsidDel="00703729"&amp;gt;&amp;lt;w:delText&amp;gt;"&amp;lt;/w:delText&amp;gt;&amp;lt;/w:r&amp;gt;&amp;lt;/w:del&amp;gt;&amp;lt;w:bookmarkEnd w:id="412" /&amp;gt;&amp;lt;w:r&amp;gt;&amp;lt;w:t&amp;gt;Passamaquoddy Indian Reservation&amp;lt;/w:t&amp;gt;&amp;lt;/w:r&amp;gt;&amp;lt;w:bookmarkStart w:id="414" w:name="_PROCESSED_CHANGE__991c6beb_fefd_44c1_a6" /&amp;gt;&amp;lt;w:del w:id="415" w:author="BPS" w:date="2021-01-12T12:02:00Z"&amp;gt;&amp;lt;w:r w:rsidDel="00703729"&amp;gt;&amp;lt;w:delText&amp;gt;"&amp;lt;/w:delText&amp;gt;&amp;lt;/w:r&amp;gt;&amp;lt;/w:del&amp;gt;&amp;lt;w:bookmarkEnd w:id="414" /&amp;gt;&amp;lt;w:r&amp;gt;&amp;lt;w:t xml:space="preserve"&amp;gt; &amp;lt;/w:t&amp;gt;&amp;lt;/w:r&amp;gt;&amp;lt;w:bookmarkStart w:id="416" w:name="_LINE__12_322fec13_c88d_4ca6_9dd6_79e7e5" /&amp;gt;&amp;lt;w:bookmarkEnd w:id="411" /&amp;gt;&amp;lt;w:r&amp;gt;&amp;lt;w:t xml:space="preserve"&amp;gt;includes those lands &amp;lt;/w:t&amp;gt;&amp;lt;/w:r&amp;gt;&amp;lt;w:bookmarkStart w:id="417" w:name="_PROCESSED_CHANGE__a1c53dbc_b100_4bb9_86" /&amp;gt;&amp;lt;w:del w:id="418" w:author="BPS" w:date="2021-01-12T12:02:00Z"&amp;gt;&amp;lt;w:r w:rsidDel="00703729"&amp;gt;&amp;lt;w:delText&amp;gt;which&amp;lt;/w:delText&amp;gt;&amp;lt;/w:r&amp;gt;&amp;lt;/w:del&amp;gt;&amp;lt;w:r&amp;gt;&amp;lt;w:t xml:space="preserve"&amp;gt; &amp;lt;/w:t&amp;gt;&amp;lt;/w:r&amp;gt;&amp;lt;w:bookmarkStart w:id="419" w:name="_PROCESSED_CHANGE__30ed8261_eb58_408d_a9" /&amp;gt;&amp;lt;w:bookmarkEnd w:id="417" /&amp;gt;&amp;lt;w:ins w:id="420" w:author="BPS" w:date="2021-01-12T12:02:00Z"&amp;gt;&amp;lt;w:r&amp;gt;&amp;lt;w:t&amp;gt;that&amp;lt;/w:t&amp;gt;&amp;lt;/w:r&amp;gt;&amp;lt;/w:ins&amp;gt;&amp;lt;w:r&amp;gt;&amp;lt;w:t xml:space="preserve"&amp;gt; &amp;lt;/w:t&amp;gt;&amp;lt;/w:r&amp;gt;&amp;lt;w:bookmarkEnd w:id="419" /&amp;gt;&amp;lt;w:r&amp;gt;&amp;lt;w:t xml:space="preserve"&amp;gt;have been or may be acquired by the Passamaquoddy Tribe &amp;lt;/w:t&amp;gt;&amp;lt;/w:r&amp;gt;&amp;lt;w:bookmarkStart w:id="421" w:name="_LINE__13_f5dc0f6c_e2e6_4f04_92f1_8d7b0c" /&amp;gt;&amp;lt;w:bookmarkEnd w:id="416" /&amp;gt;&amp;lt;w:r&amp;gt;&amp;lt;w:t xml:space="preserve"&amp;gt;within that portion of the Town of Perry &amp;lt;/w:t&amp;gt;&amp;lt;/w:r&amp;gt;&amp;lt;w:bookmarkStart w:id="422" w:name="_PROCESSED_CHANGE__dc8b5796_b55e_4fd2_9e" /&amp;gt;&amp;lt;w:del w:id="423" w:author="BPS" w:date="2021-01-12T12:03:00Z"&amp;gt;&amp;lt;w:r w:rsidDel="00703729"&amp;gt;&amp;lt;w:delText&amp;gt;which&amp;lt;/w:delText&amp;gt;&amp;lt;/w:r&amp;gt;&amp;lt;/w:del&amp;gt;&amp;lt;w:r&amp;gt;&amp;lt;w:t xml:space="preserve"&amp;gt; &amp;lt;/w:t&amp;gt;&amp;lt;/w:r&amp;gt;&amp;lt;w:bookmarkStart w:id="424" w:name="_PROCESSED_CHANGE__0857ec91_a642_4f2e_a6" /&amp;gt;&amp;lt;w:bookmarkEnd w:id="422" /&amp;gt;&amp;lt;w:ins w:id="425" w:author="BPS" w:date="2021-01-12T12:03:00Z"&amp;gt;&amp;lt;w:r&amp;gt;&amp;lt;w:t&amp;gt;that&amp;lt;/w:t&amp;gt;&amp;lt;/w:r&amp;gt;&amp;lt;/w:ins&amp;gt;&amp;lt;w:r&amp;gt;&amp;lt;w:t xml:space="preserve"&amp;gt; &amp;lt;/w:t&amp;gt;&amp;lt;/w:r&amp;gt;&amp;lt;w:bookmarkEnd w:id="424" /&amp;gt;&amp;lt;w:r&amp;gt;&amp;lt;w:t xml:space="preserve"&amp;gt;lies south of Route 1 on the east side &amp;lt;/w:t&amp;gt;&amp;lt;/w:r&amp;gt;&amp;lt;w:bookmarkStart w:id="426" w:name="_LINE__14_b9732766_5cde_4742_a8b1_9d0cdd" /&amp;gt;&amp;lt;w:bookmarkEnd w:id="421" /&amp;gt;&amp;lt;w:r&amp;gt;&amp;lt;w:t xml:space="preserve"&amp;gt;of Route 190 and south of lands now owned or formerly owned by William Follis on the &amp;lt;/w:t&amp;gt;&amp;lt;/w:r&amp;gt;&amp;lt;w:bookmarkStart w:id="427" w:name="_LINE__15_befc1c75_ec4f_4c6b_9fbf_6ccc29" /&amp;gt;&amp;lt;w:bookmarkEnd w:id="426" /&amp;gt;&amp;lt;w:r&amp;gt;&amp;lt;w:t&amp;gt;west side of Route 190&amp;lt;/w:t&amp;gt;&amp;lt;/w:r&amp;gt;&amp;lt;w:bookmarkStart w:id="428" w:name="_PROCESSED_CHANGE__f21098dd_90f2_4d8f_b8" /&amp;gt;&amp;lt;w:del w:id="429" w:author="BPS" w:date="2021-01-12T12:03:00Z"&amp;gt;&amp;lt;w:r w:rsidDel="00703729"&amp;gt;&amp;lt;w:delText xml:space="preserve"&amp;gt;, provided that no such lands may be included in the Passamaquoddy &amp;lt;/w:delText&amp;gt;&amp;lt;/w:r&amp;gt;&amp;lt;w:bookmarkStart w:id="430" w:name="_LINE__16_905452df_791a_424c_aa89_06b011" /&amp;gt;&amp;lt;w:bookmarkEnd w:id="427" /&amp;gt;&amp;lt;w:r w:rsidDel="00703729"&amp;gt;&amp;lt;w:delText xml:space="preserve"&amp;gt;Indian Reservation until the Secretary of State receives certification from the treasurer of &amp;lt;/w:delText&amp;gt;&amp;lt;/w:r&amp;gt;&amp;lt;w:bookmarkStart w:id="431" w:name="_LINE__17_d3332a3a_5fa4_408d_9ead_494f4e" /&amp;gt;&amp;lt;w:bookmarkEnd w:id="430" /&amp;gt;&amp;lt;w:r w:rsidDel="00703729"&amp;gt;&amp;lt;w:delText xml:space="preserve"&amp;gt;the Town of Perry that the Passamaquoddy Tribe has paid to the Town of Perry the amount &amp;lt;/w:delText&amp;gt;&amp;lt;/w:r&amp;gt;&amp;lt;w:bookmarkStart w:id="432" w:name="_LINE__18_8ae16783_2552_4739_8754_09593c" /&amp;gt;&amp;lt;w:bookmarkEnd w:id="431" /&amp;gt;&amp;lt;w:r w:rsidDel="00703729"&amp;gt;&amp;lt;w:delText xml:space="preserve"&amp;gt;of $350,000, provided that the consent of the Town of Perry would be voided unless the &amp;lt;/w:delText&amp;gt;&amp;lt;/w:r&amp;gt;&amp;lt;w:bookmarkStart w:id="433" w:name="_LINE__19_b3a2fec1_36ea_470f_aecb_fc1da2" /&amp;gt;&amp;lt;w:bookmarkEnd w:id="432" /&amp;gt;&amp;lt;w:r w:rsidDel="00703729"&amp;gt;&amp;lt;w:delText xml:space="preserve"&amp;gt;payment of the $350,000 is made within 120 days of the effective date of this section.  Any &amp;lt;/w:delText&amp;gt;&amp;lt;/w:r&amp;gt;&amp;lt;w:bookmarkStart w:id="434" w:name="_LINE__20_b99c40b6_1a2a_4928_8f8e_933140" /&amp;gt;&amp;lt;w:bookmarkEnd w:id="433" /&amp;gt;&amp;lt;w:r w:rsidDel="00703729"&amp;gt;&amp;lt;w:delText xml:space="preserve"&amp;gt;commercial development of those lands must be by approval of the voters of the Town of &amp;lt;/w:delText&amp;gt;&amp;lt;/w:r&amp;gt;&amp;lt;w:bookmarkStart w:id="435" w:name="_LINE__21_aa2a2019_96b3_4d9a_a5c0_c77028" /&amp;gt;&amp;lt;w:bookmarkEnd w:id="434" /&amp;gt;&amp;lt;w:r w:rsidDel="00703729"&amp;gt;&amp;lt;w:delText&amp;gt;Perry with the exception of land development currently in the building stages&amp;lt;/w:delText&amp;gt;&amp;lt;/w:r&amp;gt;&amp;lt;/w:del&amp;gt;&amp;lt;w:bookmarkEnd w:id="428" /&amp;gt;&amp;lt;w:r&amp;gt;&amp;lt;w:t&amp;gt;.&amp;lt;/w:t&amp;gt;&amp;lt;/w:r&amp;gt;&amp;lt;w:bookmarkEnd w:id="363" /&amp;gt;&amp;lt;w:bookmarkEnd w:id="435" /&amp;gt;&amp;lt;/w:p&amp;gt;&amp;lt;w:p w:rsidR="00EC1D62" w:rsidRDefault="00EC1D62" w:rsidP="00EC1D62"&amp;gt;&amp;lt;w:pPr&amp;gt;&amp;lt;w:ind w:left="360" w:firstLine="360" /&amp;gt;&amp;lt;/w:pPr&amp;gt;&amp;lt;w:bookmarkStart w:id="436" w:name="_STATUTE_NUMBER__86685d3a_c0e5_4fef_b5c2" /&amp;gt;&amp;lt;w:bookmarkStart w:id="437" w:name="_STATUTE_SS__dade2f4c_e042_486d_b5fb_5dd" /&amp;gt;&amp;lt;w:bookmarkStart w:id="438" w:name="_PAR__2_6f2dd3f2_9a18_4329_9c06_de17d3f4" /&amp;gt;&amp;lt;w:bookmarkStart w:id="439" w:name="_LINE__22_4c0f4fd0_672c_417c_839a_434b5c" /&amp;gt;&amp;lt;w:bookmarkEnd w:id="359" /&amp;gt;&amp;lt;w:bookmarkEnd w:id="392" /&amp;gt;&amp;lt;w:r&amp;gt;&amp;lt;w:rPr&amp;gt;&amp;lt;w:b /&amp;gt;&amp;lt;/w:rPr&amp;gt;&amp;lt;w:t&amp;gt;6&amp;lt;/w:t&amp;gt;&amp;lt;/w:r&amp;gt;&amp;lt;w:bookmarkEnd w:id="436" /&amp;gt;&amp;lt;w:r&amp;gt;&amp;lt;w:rPr&amp;gt;&amp;lt;w:b /&amp;gt;&amp;lt;/w:rPr&amp;gt;&amp;lt;w:t xml:space="preserve"&amp;gt;.  &amp;lt;/w:t&amp;gt;&amp;lt;/w:r&amp;gt;&amp;lt;w:bookmarkStart w:id="440" w:name="_STATUTE_HEADNOTE__4075ebad_156f_4602_b8" /&amp;gt;&amp;lt;w:r&amp;gt;&amp;lt;w:rPr&amp;gt;&amp;lt;w:b /&amp;gt;&amp;lt;/w:rPr&amp;gt;&amp;lt;w:t&amp;gt;Passamaquoddy Indian territory.&amp;lt;/w:t&amp;gt;&amp;lt;/w:r&amp;gt;&amp;lt;w:bookmarkEnd w:id="4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1" w:name="_STATUTE_CONTENT__7991ed86_e441_428d_834" /&amp;gt;&amp;lt;w:r&amp;gt;&amp;lt;w:t xml:space="preserve"&amp;gt;"Passamaquoddy Indian territory" means that &amp;lt;/w:t&amp;gt;&amp;lt;/w:r&amp;gt;&amp;lt;w:bookmarkStart w:id="442" w:name="_LINE__23_5f2d9078_7134_42a5_a00e_83e71a" /&amp;gt;&amp;lt;w:bookmarkEnd w:id="439" /&amp;gt;&amp;lt;w:r&amp;gt;&amp;lt;w:t xml:space="preserve"&amp;gt;territory defined by &amp;lt;/w:t&amp;gt;&amp;lt;/w:r&amp;gt;&amp;lt;w:bookmarkStart w:id="443" w:name="_CROSS_REFERENCE__9fab4805_9906_4bab_ae2" /&amp;gt;&amp;lt;w:r&amp;gt;&amp;lt;w:t&amp;gt;section 6205, subsection 1&amp;lt;/w:t&amp;gt;&amp;lt;/w:r&amp;gt;&amp;lt;w:bookmarkEnd w:id="443" /&amp;gt;&amp;lt;w:r&amp;gt;&amp;lt;w:t&amp;gt;.&amp;lt;/w:t&amp;gt;&amp;lt;/w:r&amp;gt;&amp;lt;w:bookmarkEnd w:id="441" /&amp;gt;&amp;lt;w:bookmarkEnd w:id="442" /&amp;gt;&amp;lt;/w:p&amp;gt;&amp;lt;w:p w:rsidR="00EC1D62" w:rsidRDefault="00EC1D62" w:rsidP="00EC1D62"&amp;gt;&amp;lt;w:pPr&amp;gt;&amp;lt;w:ind w:left="360" w:firstLine="360" /&amp;gt;&amp;lt;/w:pPr&amp;gt;&amp;lt;w:bookmarkStart w:id="444" w:name="_STATUTE_NUMBER__eb262c41_c4db_4ce9_aa37" /&amp;gt;&amp;lt;w:bookmarkStart w:id="445" w:name="_STATUTE_SS__9dfc8d1c_7693_4d94_a7fd_5ec" /&amp;gt;&amp;lt;w:bookmarkStart w:id="446" w:name="_PAR__3_1eb14011_95a3_4697_879e_aec0422f" /&amp;gt;&amp;lt;w:bookmarkStart w:id="447" w:name="_LINE__24_b57bf073_c590_4d5b_878f_b2a236" /&amp;gt;&amp;lt;w:bookmarkEnd w:id="437" /&amp;gt;&amp;lt;w:bookmarkEnd w:id="438" /&amp;gt;&amp;lt;w:r&amp;gt;&amp;lt;w:rPr&amp;gt;&amp;lt;w:b /&amp;gt;&amp;lt;/w:rPr&amp;gt;&amp;lt;w:t&amp;gt;7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8" w:name="_STATUTE_HEADNOTE__a7b94c7c_4bb4_4cfd_8d" /&amp;gt;&amp;lt;w:r&amp;gt;&amp;lt;w:rPr&amp;gt;&amp;lt;w:b /&amp;gt;&amp;lt;/w:rPr&amp;gt;&amp;lt;w:t&amp;gt;Passamaquoddy Tribe.&amp;lt;/w:t&amp;gt;&amp;lt;/w:r&amp;gt;&amp;lt;w:bookmarkEnd w:id="4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9" w:name="_STATUTE_CONTENT__ee48890e_4267_4139_96f" /&amp;gt;&amp;lt;w:r&amp;gt;&amp;lt;w:t xml:space="preserve"&amp;gt;"Passamaquoddy Tribe" means the Passamaquoddy Indian &amp;lt;/w:t&amp;gt;&amp;lt;/w:r&amp;gt;&amp;lt;w:bookmarkStart w:id="450" w:name="_LINE__25_68f04209_90f5_4602_9709_756de9" /&amp;gt;&amp;lt;w:bookmarkEnd w:id="447" /&amp;gt;&amp;lt;w:r&amp;gt;&amp;lt;w:t&amp;gt;Tribe as constituted on March 4, 1789, and all its predecessors and successors in interest&amp;lt;/w:t&amp;gt;&amp;lt;/w:r&amp;gt;&amp;lt;w:bookmarkStart w:id="451" w:name="_PROCESSED_CHANGE__540ec68d_0089_404b_9a" /&amp;gt;&amp;lt;w:del w:id="452" w:author="BPS" w:date="2021-01-12T12:04:00Z"&amp;gt;&amp;lt;w:r w:rsidDel="00703729"&amp;gt;&amp;lt;w:delText xml:space="preserve"&amp;gt;, &amp;lt;/w:delText&amp;gt;&amp;lt;/w:r&amp;gt;&amp;lt;w:bookmarkStart w:id="453" w:name="_LINE__26_307c37a2_ae72_4c47_8d8e_f82301" /&amp;gt;&amp;lt;w:bookmarkEnd w:id="450" /&amp;gt;&amp;lt;w:r w:rsidDel="00703729"&amp;gt;&amp;lt;w:delText&amp;gt;which&amp;lt;/w:delText&amp;gt;&amp;lt;/w:r&amp;gt;&amp;lt;/w:del&amp;gt;&amp;lt;w:bookmarkStart w:id="454" w:name="_PROCESSED_CHANGE__8906bfde_06cc_414b_9e" /&amp;gt;&amp;lt;w:bookmarkEnd w:id="451" /&amp;gt;&amp;lt;w:r&amp;gt;&amp;lt;w:t xml:space="preserve"&amp;gt; &amp;lt;/w:t&amp;gt;&amp;lt;/w:r&amp;gt;&amp;lt;w:ins w:id="455" w:author="BPS" w:date="2021-01-12T12:04:00Z"&amp;gt;&amp;lt;w:r&amp;gt;&amp;lt;w:t&amp;gt;that&amp;lt;/w:t&amp;gt;&amp;lt;/w:r&amp;gt;&amp;lt;/w:ins&amp;gt;&amp;lt;w:bookmarkEnd w:id="454" /&amp;gt;&amp;lt;w:r&amp;gt;&amp;lt;w:t&amp;gt;, as of&amp;lt;/w:t&amp;gt;&amp;lt;/w:r&amp;gt;&amp;lt;w:bookmarkStart w:id="456" w:name="_PROCESSED_CHANGE__f2304e83_6d65_4690_89" /&amp;gt;&amp;lt;w:r&amp;gt;&amp;lt;w:t xml:space="preserve"&amp;gt; &amp;lt;/w:t&amp;gt;&amp;lt;/w:r&amp;gt;&amp;lt;w:del w:id="457" w:author="BPS" w:date="2021-01-12T12:05:00Z"&amp;gt;&amp;lt;w:r w:rsidDel="00703729"&amp;gt;&amp;lt;w:delText&amp;gt;the date of passage of this Act&amp;lt;/w:delText&amp;gt;&amp;lt;/w:r&amp;gt;&amp;lt;/w:del&amp;gt;&amp;lt;w:bookmarkStart w:id="458" w:name="_PROCESSED_CHANGE__dde5201c_743d_4395_a0" /&amp;gt;&amp;lt;w:bookmarkEnd w:id="456" /&amp;gt;&amp;lt;w:r&amp;gt;&amp;lt;w:t xml:space="preserve"&amp;gt; &amp;lt;/w:t&amp;gt;&amp;lt;/w:r&amp;gt;&amp;lt;w:ins w:id="459" w:author="BPS" w:date="2021-01-12T12:05:00Z"&amp;gt;&amp;lt;w:r&amp;gt;&amp;lt;w:t&amp;gt;April 3, 1980&amp;lt;/w:t&amp;gt;&amp;lt;/w:r&amp;gt;&amp;lt;/w:ins&amp;gt;&amp;lt;w:bookmarkEnd w:id="458" /&amp;gt;&amp;lt;w:r&amp;gt;&amp;lt;w:t xml:space="preserve"&amp;gt;, are represented by the Joint &amp;lt;/w:t&amp;gt;&amp;lt;/w:r&amp;gt;&amp;lt;w:bookmarkStart w:id="460" w:name="_LINE__27_2c7f4bbd_6308_4a6d_8469_ef49a2" /&amp;gt;&amp;lt;w:bookmarkEnd w:id="453" /&amp;gt;&amp;lt;w:r&amp;gt;&amp;lt;w:t xml:space="preserve"&amp;gt;Tribal Council of the Passamaquoddy Tribe, with separate councils at the Indian Township &amp;lt;/w:t&amp;gt;&amp;lt;/w:r&amp;gt;&amp;lt;w:bookmarkStart w:id="461" w:name="_LINE__28_278db76e_30ae_4a8f_bf41_b34803" /&amp;gt;&amp;lt;w:bookmarkEnd w:id="460" /&amp;gt;&amp;lt;w:r&amp;gt;&amp;lt;w:t&amp;gt;and Pleasant Point Reservations.&amp;lt;/w:t&amp;gt;&amp;lt;/w:r&amp;gt;&amp;lt;w:bookmarkEnd w:id="449" /&amp;gt;&amp;lt;w:bookmarkEnd w:id="461" /&amp;gt;&amp;lt;/w:p&amp;gt;&amp;lt;w:p w:rsidR="00EC1D62" w:rsidRDefault="00EC1D62" w:rsidP="00EC1D62"&amp;gt;&amp;lt;w:pPr&amp;gt;&amp;lt;w:ind w:left="360" w:firstLine="360" /&amp;gt;&amp;lt;/w:pPr&amp;gt;&amp;lt;w:bookmarkStart w:id="462" w:name="_STATUTE_NUMBER__277705e0_2e3e_4349_b3e5" /&amp;gt;&amp;lt;w:bookmarkStart w:id="463" w:name="_STATUTE_SS__a80792d8_ee9b_46b4_ba9b_e76" /&amp;gt;&amp;lt;w:bookmarkStart w:id="464" w:name="_PAR__4_01022927_91bc_4622_98ed_4fa59ede" /&amp;gt;&amp;lt;w:bookmarkStart w:id="465" w:name="_LINE__29_d329dbfc_e8fd_4691_90d4_1db294" /&amp;gt;&amp;lt;w:bookmarkEnd w:id="445" /&amp;gt;&amp;lt;w:bookmarkEnd w:id="446" /&amp;gt;&amp;lt;w:r&amp;gt;&amp;lt;w:rPr&amp;gt;&amp;lt;w:b /&amp;gt;&amp;lt;/w:rPr&amp;gt;&amp;lt;w:t&amp;gt;8&amp;lt;/w:t&amp;gt;&amp;lt;/w:r&amp;gt;&amp;lt;w:bookmarkEnd w:id="462" /&amp;gt;&amp;lt;w:r&amp;gt;&amp;lt;w:rPr&amp;gt;&amp;lt;w:b /&amp;gt;&amp;lt;/w:rPr&amp;gt;&amp;lt;w:t xml:space="preserve"&amp;gt;.  &amp;lt;/w:t&amp;gt;&amp;lt;/w:r&amp;gt;&amp;lt;w:bookmarkStart w:id="466" w:name="_STATUTE_HEADNOTE__95729749_b18d_4bc2_95" /&amp;gt;&amp;lt;w:r&amp;gt;&amp;lt;w:rPr&amp;gt;&amp;lt;w:b /&amp;gt;&amp;lt;/w:rPr&amp;gt;&amp;lt;w:t&amp;gt;Penobscot Indian Reservation.&amp;lt;/w:t&amp;gt;&amp;lt;/w:r&amp;gt;&amp;lt;w:bookmarkEnd w:id="4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7" w:name="_STATUTE_CONTENT__26a26d3e_d38a_4e27_b54" /&amp;gt;&amp;lt;w:r&amp;gt;&amp;lt;w:t xml:space="preserve"&amp;gt;"Penobscot Indian Reservation" means the islands &amp;lt;/w:t&amp;gt;&amp;lt;/w:r&amp;gt;&amp;lt;w:bookmarkStart w:id="468" w:name="_LINE__30_f04086d3_2df8_406f_a213_534946" /&amp;gt;&amp;lt;w:bookmarkEnd w:id="465" /&amp;gt;&amp;lt;w:r&amp;gt;&amp;lt;w:t xml:space="preserve"&amp;gt;in the Penobscot River reserved to the Penobscot Nation by agreement with the &amp;lt;/w:t&amp;gt;&amp;lt;/w:r&amp;gt;&amp;lt;w:bookmarkStart w:id="469" w:name="_PROCESSED_CHANGE__3adf059d_fdfd_49c6_80" /&amp;gt;&amp;lt;w:del w:id="470" w:author="BPS" w:date="2021-01-12T12:06:00Z"&amp;gt;&amp;lt;w:r w:rsidDel="00703729"&amp;gt;&amp;lt;w:delText&amp;gt;States&amp;lt;/w:delText&amp;gt;&amp;lt;/w:r&amp;gt;&amp;lt;/w:del&amp;gt;&amp;lt;w:r&amp;gt;&amp;lt;w:t xml:space="preserve"&amp;gt; &amp;lt;/w:t&amp;gt;&amp;lt;/w:r&amp;gt;&amp;lt;w:bookmarkStart w:id="471" w:name="_LINE__31_a3236b31_357e_4c9a_8206_c8bb89" /&amp;gt;&amp;lt;w:bookmarkStart w:id="472" w:name="_PROCESSED_CHANGE__83015f47_4587_4c1e_ab" /&amp;gt;&amp;lt;w:bookmarkEnd w:id="468" /&amp;gt;&amp;lt;w:bookmarkEnd w:id="469" /&amp;gt;&amp;lt;w:ins w:id="473" w:author="BPS" w:date="2021-01-12T12:06:00Z"&amp;gt;&amp;lt;w:r&amp;gt;&amp;lt;w:t&amp;gt;Commonwealth&amp;lt;/w:t&amp;gt;&amp;lt;/w:r&amp;gt;&amp;lt;/w:ins&amp;gt;&amp;lt;w:r&amp;gt;&amp;lt;w:t xml:space="preserve"&amp;gt; &amp;lt;/w:t&amp;gt;&amp;lt;/w:r&amp;gt;&amp;lt;w:bookmarkEnd w:id="472" /&amp;gt;&amp;lt;w:r&amp;gt;&amp;lt;w:t xml:space="preserve"&amp;gt;of Massachusetts and &amp;lt;/w:t&amp;gt;&amp;lt;/w:r&amp;gt;&amp;lt;w:bookmarkStart w:id="474" w:name="_PROCESSED_CHANGE__b41b08e5_f125_47e0_9e" /&amp;gt;&amp;lt;w:ins w:id="475" w:author="BPS" w:date="2021-01-12T12:06:00Z"&amp;gt;&amp;lt;w:r&amp;gt;&amp;lt;w:t&amp;gt;the State of&amp;lt;/w:t&amp;gt;&amp;lt;/w:r&amp;gt;&amp;lt;/w:ins&amp;gt;&amp;lt;w:r&amp;gt;&amp;lt;w:t xml:space="preserve"&amp;gt; &amp;lt;/w:t&amp;gt;&amp;lt;/w:r&amp;gt;&amp;lt;w:bookmarkEnd w:id="474" /&amp;gt;&amp;lt;w:r&amp;gt;&amp;lt;w:t xml:space="preserve"&amp;gt;Maine consisting solely of Indian Island, &amp;lt;/w:t&amp;gt;&amp;lt;/w:r&amp;gt;&amp;lt;w:bookmarkStart w:id="476" w:name="_LINE__32_8bc60b28_2592_4f56_9f6d_f89041" /&amp;gt;&amp;lt;w:bookmarkEnd w:id="471" /&amp;gt;&amp;lt;w:r&amp;gt;&amp;lt;w:t xml:space="preserve"&amp;gt;also known as Old Town Island, and all islands in that river northward thereof that existed &amp;lt;/w:t&amp;gt;&amp;lt;/w:r&amp;gt;&amp;lt;w:bookmarkStart w:id="477" w:name="_LINE__33_a2ac7902_e0f0_449b_ae67_d48d80" /&amp;gt;&amp;lt;w:bookmarkEnd w:id="476" /&amp;gt;&amp;lt;w:r&amp;gt;&amp;lt;w:t&amp;gt;on June 29, 1818&amp;lt;/w:t&amp;gt;&amp;lt;/w:r&amp;gt;&amp;lt;w:bookmarkStart w:id="478" w:name="_PROCESSED_CHANGE__179136e7_97ed_4dee_98" /&amp;gt;&amp;lt;w:del w:id="479" w:author="BPS" w:date="2021-02-24T09:29:00Z"&amp;gt;&amp;lt;w:r w:rsidDel="001676E8"&amp;gt;&amp;lt;w:delText&amp;gt;,&amp;lt;/w:delText&amp;gt;&amp;lt;/w:r&amp;gt;&amp;lt;/w:del&amp;gt;&amp;lt;w:bookmarkEnd w:id="478" /&amp;gt;&amp;lt;w:r&amp;gt;&amp;lt;w:t xml:space="preserve"&amp;gt; excepting any island transferred to a person or entity other than a member &amp;lt;/w:t&amp;gt;&amp;lt;/w:r&amp;gt;&amp;lt;w:bookmarkStart w:id="480" w:name="_LINE__34_2c0d5592_ae93_4d84_bca3_f35ced" /&amp;gt;&amp;lt;w:bookmarkEnd w:id="477" /&amp;gt;&amp;lt;w:r&amp;gt;&amp;lt;w:t&amp;gt;of the Penobscot Nation subsequent to June 29, 1818&amp;lt;/w:t&amp;gt;&amp;lt;/w:r&amp;gt;&amp;lt;w:bookmarkStart w:id="481" w:name="_PROCESSED_CHANGE__cb24d8ad_e5b3_4ba2_8d" /&amp;gt;&amp;lt;w:del w:id="482" w:author="BPS" w:date="2021-02-24T09:30:00Z"&amp;gt;&amp;lt;w:r w:rsidDel="001676E8"&amp;gt;&amp;lt;w:delText&amp;gt;,&amp;lt;/w:delText&amp;gt;&amp;lt;/w:r&amp;gt;&amp;lt;/w:del&amp;gt;&amp;lt;w:bookmarkEnd w:id="481" /&amp;gt;&amp;lt;w:r&amp;gt;&amp;lt;w:t xml:space="preserve"&amp;gt; and prior to&amp;lt;/w:t&amp;gt;&amp;lt;/w:r&amp;gt;&amp;lt;w:bookmarkStart w:id="483" w:name="_PROCESSED_CHANGE__085d7cd0_db37_4184_af" /&amp;gt;&amp;lt;w:r&amp;gt;&amp;lt;w:t xml:space="preserve"&amp;gt; &amp;lt;/w:t&amp;gt;&amp;lt;/w:r&amp;gt;&amp;lt;w:del w:id="484" w:author="BPS" w:date="2021-01-12T12:06:00Z"&amp;gt;&amp;lt;w:r w:rsidDel="00703729"&amp;gt;&amp;lt;w:delText xml:space="preserve"&amp;gt;the effective date of this &amp;lt;/w:delText&amp;gt;&amp;lt;/w:r&amp;gt;&amp;lt;w:bookmarkStart w:id="485" w:name="_LINE__35_752ab950_d184_4223_a474_8e0079" /&amp;gt;&amp;lt;w:bookmarkEnd w:id="480" /&amp;gt;&amp;lt;w:r w:rsidDel="00703729"&amp;gt;&amp;lt;w:delText&amp;gt;Act&amp;lt;/w:delText&amp;gt;&amp;lt;/w:r&amp;gt;&amp;lt;/w:del&amp;gt;&amp;lt;w:bookmarkStart w:id="486" w:name="_PROCESSED_CHANGE__2fa1b5c0_b35e_40c7_b2" /&amp;gt;&amp;lt;w:bookmarkEnd w:id="483" /&amp;gt;&amp;lt;w:r&amp;gt;&amp;lt;w:t xml:space="preserve"&amp;gt; &amp;lt;/w:t&amp;gt;&amp;lt;/w:r&amp;gt;&amp;lt;w:ins w:id="487" w:author="BPS" w:date="2021-01-12T12:06:00Z"&amp;gt;&amp;lt;w:r&amp;gt;&amp;lt;w:t xml:space="preserve"&amp;gt;October 10, &amp;lt;/w:t&amp;gt;&amp;lt;/w:r&amp;gt;&amp;lt;/w:ins&amp;gt;&amp;lt;w:ins w:id="488" w:author="BPS" w:date="2021-02-24T09:31:00Z"&amp;gt;&amp;lt;w:r&amp;gt;&amp;lt;w:t&amp;gt;1&amp;lt;/w:t&amp;gt;&amp;lt;/w:r&amp;gt;&amp;lt;/w:ins&amp;gt;&amp;lt;w:ins w:id="489" w:author="BPS" w:date="2021-01-12T12:06:00Z"&amp;gt;&amp;lt;w:r&amp;gt;&amp;lt;w:t&amp;gt;980&amp;lt;/w:t&amp;gt;&amp;lt;/w:r&amp;gt;&amp;lt;/w:ins&amp;gt;&amp;lt;w:bookmarkEnd w:id="486" /&amp;gt;&amp;lt;w:r&amp;gt;&amp;lt;w:t xml:space="preserve"&amp;gt;.  If any land within Nicatow Island is hereafter acquired by the &amp;lt;/w:t&amp;gt;&amp;lt;/w:r&amp;gt;&amp;lt;w:bookmarkStart w:id="490" w:name="_LINE__36_22011bfc_0267_4b76_9f4d_a5f242" /&amp;gt;&amp;lt;w:bookmarkEnd w:id="485" /&amp;gt;&amp;lt;w:r&amp;gt;&amp;lt;w:t xml:space="preserve"&amp;gt;Penobscot Nation, or the secretary on its behalf, that land must be included within the &amp;lt;/w:t&amp;gt;&amp;lt;/w:r&amp;gt;&amp;lt;w:bookmarkStart w:id="491" w:name="_LINE__37_dca46605_1238_48f3_8e2c_0de728" /&amp;gt;&amp;lt;w:bookmarkEnd w:id="490" /&amp;gt;&amp;lt;w:r&amp;gt;&amp;lt;w:t&amp;gt;Penobscot Indian Reservation.&amp;lt;/w:t&amp;gt;&amp;lt;/w:r&amp;gt;&amp;lt;w:bookmarkEnd w:id="467" /&amp;gt;&amp;lt;w:bookmarkEnd w:id="491" /&amp;gt;&amp;lt;/w:p&amp;gt;&amp;lt;w:p w:rsidR="00EC1D62" w:rsidRDefault="00EC1D62" w:rsidP="00EC1D62"&amp;gt;&amp;lt;w:pPr&amp;gt;&amp;lt;w:ind w:left="360" /&amp;gt;&amp;lt;/w:pPr&amp;gt;&amp;lt;w:bookmarkStart w:id="492" w:name="_STATUTE_CONTENT__cf49ab13_8f5b_4b91_965" /&amp;gt;&amp;lt;w:bookmarkStart w:id="493" w:name="_STATUTE_P__c98d1d07_54d4_4049_83f5_218f" /&amp;gt;&amp;lt;w:bookmarkStart w:id="494" w:name="_PAR__5_b8704cd9_17d6_4044_b5fd_be3a01aa" /&amp;gt;&amp;lt;w:bookmarkStart w:id="495" w:name="_LINE__38_fa208c97_a76c_4b0a_b655_96802f" /&amp;gt;&amp;lt;w:bookmarkEnd w:id="464" /&amp;gt;&amp;lt;w:r&amp;gt;&amp;lt;w:t xml:space="preserve"&amp;gt;The &amp;lt;/w:t&amp;gt;&amp;lt;/w:r&amp;gt;&amp;lt;w:bookmarkStart w:id="496" w:name="_PROCESSED_CHANGE__3ba797cb_5c8d_47b6_85" /&amp;gt;&amp;lt;w:del w:id="497" w:author="BPS" w:date="2021-01-12T12:05:00Z"&amp;gt;&amp;lt;w:r w:rsidDel="00703729"&amp;gt;&amp;lt;w:delText&amp;gt;"&amp;lt;/w:delText&amp;gt;&amp;lt;/w:r&amp;gt;&amp;lt;/w:del&amp;gt;&amp;lt;w:bookmarkEnd w:id="496" /&amp;gt;&amp;lt;w:r&amp;gt;&amp;lt;w:t&amp;gt;Penobscot Indian Reservation&amp;lt;/w:t&amp;gt;&amp;lt;/w:r&amp;gt;&amp;lt;w:bookmarkStart w:id="498" w:name="_PROCESSED_CHANGE__18b29569_706e_4766_a5" /&amp;gt;&amp;lt;w:del w:id="499" w:author="BPS" w:date="2021-01-12T12:05:00Z"&amp;gt;&amp;lt;w:r w:rsidDel="00703729"&amp;gt;&amp;lt;w:delText&amp;gt;"&amp;lt;/w:delText&amp;gt;&amp;lt;/w:r&amp;gt;&amp;lt;/w:del&amp;gt;&amp;lt;w:bookmarkEnd w:id="498" /&amp;gt;&amp;lt;w:r&amp;gt;&amp;lt;w:t xml:space="preserve"&amp;gt; includes the following parcels of land that have been &amp;lt;/w:t&amp;gt;&amp;lt;/w:r&amp;gt;&amp;lt;w:bookmarkStart w:id="500" w:name="_LINE__39_1740e9e4_bbd3_469b_9122_6014d7" /&amp;gt;&amp;lt;w:bookmarkEnd w:id="495" /&amp;gt;&amp;lt;w:r&amp;gt;&amp;lt;w:t xml:space="preserve"&amp;gt;or may be acquired by the Penobscot Nation from Bangor Pacific Hydro Associates as &amp;lt;/w:t&amp;gt;&amp;lt;/w:r&amp;gt;&amp;lt;w:bookmarkStart w:id="501" w:name="_LINE__40_90f69276_cef3_4b6b_91ee_94104b" /&amp;gt;&amp;lt;w:bookmarkEnd w:id="500" /&amp;gt;&amp;lt;w:r&amp;gt;&amp;lt;w:t xml:space="preserve"&amp;gt;compensation for flowage of reservation lands by the West Enfield dam:  A parcel located &amp;lt;/w:t&amp;gt;&amp;lt;/w:r&amp;gt;&amp;lt;w:bookmarkStart w:id="502" w:name="_LINE__41_8ad5c6e5_ec38_4692_9caa_775844" /&amp;gt;&amp;lt;w:bookmarkEnd w:id="501" /&amp;gt;&amp;lt;w:r&amp;gt;&amp;lt;w:t&amp;gt;on the Mattagamon Gate Road and on the East Branch of the Penobscot River in T.6 R.8&amp;lt;/w:t&amp;gt;&amp;lt;/w:r&amp;gt;&amp;lt;w:bookmarkStart w:id="503" w:name="_PROCESSED_CHANGE__ae7695f4_3007_4e09_82" /&amp;gt;&amp;lt;w:r&amp;gt;&amp;lt;w:t xml:space="preserve"&amp;gt; &amp;lt;/w:t&amp;gt;&amp;lt;/w:r&amp;gt;&amp;lt;w:bookmarkStart w:id="504" w:name="_LINE__42_76947913_bce8_4d69_824c_26e29b" /&amp;gt;&amp;lt;w:bookmarkEnd w:id="502" /&amp;gt;&amp;lt;w:del w:id="505" w:author="BPS" w:date="2021-01-12T12:07:00Z"&amp;gt;&amp;lt;w:r w:rsidDel="00703729"&amp;gt;&amp;lt;w:delText&amp;gt;WELS&amp;lt;/w:delText&amp;gt;&amp;lt;/w:r&amp;gt;&amp;lt;/w:del&amp;gt;&amp;lt;w:bookmarkStart w:id="506" w:name="_PROCESSED_CHANGE__26062bc8_4f65_4dc9_81" /&amp;gt;&amp;lt;w:bookmarkEnd w:id="503" /&amp;gt;&amp;lt;w:r&amp;gt;&amp;lt;w:t xml:space="preserve"&amp;gt; &amp;lt;/w:t&amp;gt;&amp;lt;/w:r&amp;gt;&amp;lt;w:ins w:id="507" w:author="BPS" w:date="2021-01-12T12:07:00Z"&amp;gt;&amp;lt;w:r&amp;gt;&amp;lt;w:t&amp;gt;W.E&amp;lt;/w:t&amp;gt;&amp;lt;/w:r&amp;gt;&amp;lt;/w:ins&amp;gt;&amp;lt;w:ins w:id="508" w:author="BPS" w:date="2021-04-05T10:42:00Z"&amp;gt;&amp;lt;w:r&amp;gt;&amp;lt;w:t&amp;gt;.&amp;lt;/w:t&amp;gt;&amp;lt;/w:r&amp;gt;&amp;lt;/w:ins&amp;gt;&amp;lt;w:ins w:id="509" w:author="BPS" w:date="2021-01-12T12:07:00Z"&amp;gt;&amp;lt;w:r&amp;gt;&amp;lt;w:t&amp;gt;L&amp;lt;/w:t&amp;gt;&amp;lt;/w:r&amp;gt;&amp;lt;/w:ins&amp;gt;&amp;lt;w:ins w:id="510" w:author="BPS" w:date="2021-02-24T09:31:00Z"&amp;gt;&amp;lt;w:r&amp;gt;&amp;lt;w:t&amp;gt;.&amp;lt;/w:t&amp;gt;&amp;lt;/w:r&amp;gt;&amp;lt;/w:ins&amp;gt;&amp;lt;w:ins w:id="511" w:author="BPS" w:date="2021-01-12T12:07:00Z"&amp;gt;&amp;lt;w:r&amp;gt;&amp;lt;w:t&amp;gt;S.&amp;lt;/w:t&amp;gt;&amp;lt;/w:r&amp;gt;&amp;lt;/w:ins&amp;gt;&amp;lt;w:bookmarkEnd w:id="506" /&amp;gt;&amp;lt;w:r&amp;gt;&amp;lt;w:t xml:space="preserve"&amp;gt;, which is a portion of the "Mattagamon Lake Dam Lot" and has an area &amp;lt;/w:t&amp;gt;&amp;lt;/w:r&amp;gt;&amp;lt;w:bookmarkStart w:id="512" w:name="_LINE__43_fef920e2_5fcf_4e45_b168_31a149" /&amp;gt;&amp;lt;w:bookmarkEnd w:id="504" /&amp;gt;&amp;lt;w:r&amp;gt;&amp;lt;w:t xml:space="preserve"&amp;gt;of approximately 24.3 acres, and Smith Island in the Penobscot River, which has an area &amp;lt;/w:t&amp;gt;&amp;lt;/w:r&amp;gt;&amp;lt;w:bookmarkStart w:id="513" w:name="_LINE__44_217fd72a_410c_4bed_b42e_417c55" /&amp;gt;&amp;lt;w:bookmarkEnd w:id="512" /&amp;gt;&amp;lt;w:r&amp;gt;&amp;lt;w:t&amp;gt;of approximately one acre.&amp;lt;/w:t&amp;gt;&amp;lt;/w:r&amp;gt;&amp;lt;w:bookmarkEnd w:id="492" /&amp;gt;&amp;lt;w:bookmarkEnd w:id="513" /&amp;gt;&amp;lt;/w:p&amp;gt;&amp;lt;w:p w:rsidR="00EC1D62" w:rsidRDefault="00EC1D62" w:rsidP="00EC1D62"&amp;gt;&amp;lt;w:pPr&amp;gt;&amp;lt;w:ind w:left="360" /&amp;gt;&amp;lt;/w:pPr&amp;gt;&amp;lt;w:bookmarkStart w:id="514" w:name="_STATUTE_CONTENT__ba1f4a24_6ec2_4213_be4" /&amp;gt;&amp;lt;w:bookmarkStart w:id="515" w:name="_STATUTE_P__fc12121f_42b0_43fe_a956_7b93" /&amp;gt;&amp;lt;w:bookmarkStart w:id="516" w:name="_PAR__6_def4f2b1_886a_4560_a031_9331b70b" /&amp;gt;&amp;lt;w:bookmarkStart w:id="517" w:name="_LINE__45_fc7e0ce3_d364_4d3d_8388_6bc389" /&amp;gt;&amp;lt;w:bookmarkEnd w:id="493" /&amp;gt;&amp;lt;w:bookmarkEnd w:id="494" /&amp;gt;&amp;lt;w:r&amp;gt;&amp;lt;w:t xml:space="preserve"&amp;gt;The &amp;lt;/w:t&amp;gt;&amp;lt;/w:r&amp;gt;&amp;lt;w:bookmarkStart w:id="518" w:name="_PROCESSED_CHANGE__9db91101_dbc2_4e49_a9" /&amp;gt;&amp;lt;w:del w:id="519" w:author="BPS" w:date="2021-01-12T12:10:00Z"&amp;gt;&amp;lt;w:r w:rsidDel="00703729"&amp;gt;&amp;lt;w:delText&amp;gt;"&amp;lt;/w:delText&amp;gt;&amp;lt;/w:r&amp;gt;&amp;lt;/w:del&amp;gt;&amp;lt;w:bookmarkEnd w:id="518" /&amp;gt;&amp;lt;w:r&amp;gt;&amp;lt;w:t&amp;gt;Penobscot Indian Reservation&amp;lt;/w:t&amp;gt;&amp;lt;/w:r&amp;gt;&amp;lt;w:bookmarkStart w:id="520" w:name="_PROCESSED_CHANGE__7ad8cecc_8a46_4639_97" /&amp;gt;&amp;lt;w:del w:id="521" w:author="BPS" w:date="2021-01-12T12:11:00Z"&amp;gt;&amp;lt;w:r w:rsidDel="00703729"&amp;gt;&amp;lt;w:delText&amp;gt;"&amp;lt;/w:delText&amp;gt;&amp;lt;/w:r&amp;gt;&amp;lt;/w:del&amp;gt;&amp;lt;w:bookmarkEnd w:id="520" /&amp;gt;&amp;lt;w:r&amp;gt;&amp;lt;w:t xml:space="preserve"&amp;gt; also includes a certain parcel of land located in Argyle, &amp;lt;/w:t&amp;gt;&amp;lt;/w:r&amp;gt;&amp;lt;w:bookmarkStart w:id="522" w:name="_LINE__46_491e930f_3072_4939_b8a6_c9f663" /&amp;gt;&amp;lt;w:bookmarkEnd w:id="517" /&amp;gt;&amp;lt;w:r&amp;gt;&amp;lt;w:t xml:space="preserve"&amp;gt;Penobscot County consisting of approximately 714 acres known as the Argyle East Parcel &amp;lt;/w:t&amp;gt;&amp;lt;/w:r&amp;gt;&amp;lt;w:bookmarkStart w:id="523" w:name="_PAGE_SPLIT__60b83253_0521_4587_9900_6d9" /&amp;gt;&amp;lt;w:bookmarkStart w:id="524" w:name="_PAGE__5_037997ba_11f0_4b2b_ac40_36b535b" /&amp;gt;&amp;lt;w:bookmarkStart w:id="525" w:name="_PAR__1_d8e93b6c_1ecf_447c_ae90_8b876f44" /&amp;gt;&amp;lt;w:bookmarkStart w:id="526" w:name="_LINE__1_0c272bb5_8623_40d9_8a29_cb10539" /&amp;gt;&amp;lt;w:bookmarkEnd w:id="391" /&amp;gt;&amp;lt;w:bookmarkEnd w:id="516" /&amp;gt;&amp;lt;w:bookmarkEnd w:id="522" /&amp;gt;&amp;lt;w:r&amp;gt;&amp;lt;w:t&amp;gt;a&amp;lt;/w:t&amp;gt;&amp;lt;/w:r&amp;gt;&amp;lt;w:bookmarkEnd w:id="523" /&amp;gt;&amp;lt;w:r&amp;gt;&amp;lt;w:t xml:space="preserve"&amp;gt;nd more particularly described as Parcel One in a deed from the Penobscot Indian Nation &amp;lt;/w:t&amp;gt;&amp;lt;/w:r&amp;gt;&amp;lt;w:bookmarkStart w:id="527" w:name="_LINE__2_e58503ad_8693_4994_8307_2517397" /&amp;gt;&amp;lt;w:bookmarkEnd w:id="526" /&amp;gt;&amp;lt;w:r&amp;gt;&amp;lt;w:t xml:space="preserve"&amp;gt;to the United States of America dated November 22, 2005 and recorded at the Penobscot &amp;lt;/w:t&amp;gt;&amp;lt;/w:r&amp;gt;&amp;lt;w:bookmarkStart w:id="528" w:name="_LINE__3_e7411154_0483_4795_8871_92eecd3" /&amp;gt;&amp;lt;w:bookmarkEnd w:id="527" /&amp;gt;&amp;lt;w:r&amp;gt;&amp;lt;w:t&amp;gt;County Registry of Deeds in Book 10267, Page 265.&amp;lt;/w:t&amp;gt;&amp;lt;/w:r&amp;gt;&amp;lt;w:bookmarkEnd w:id="514" /&amp;gt;&amp;lt;w:bookmarkEnd w:id="528" /&amp;gt;&amp;lt;/w:p&amp;gt;&amp;lt;w:p w:rsidR="00EC1D62" w:rsidRDefault="00EC1D62" w:rsidP="00EC1D62"&amp;gt;&amp;lt;w:pPr&amp;gt;&amp;lt;w:ind w:left="360" w:firstLine="360" /&amp;gt;&amp;lt;/w:pPr&amp;gt;&amp;lt;w:bookmarkStart w:id="529" w:name="_STATUTE_NUMBER__286be7fa_300e_4426_a4a2" /&amp;gt;&amp;lt;w:bookmarkStart w:id="530" w:name="_STATUTE_SS__bf7a328b_9106_483e_a755_b54" /&amp;gt;&amp;lt;w:bookmarkStart w:id="531" w:name="_PAR__2_da1c0f98_5aff_4498_b76f_e72cb4ce" /&amp;gt;&amp;lt;w:bookmarkStart w:id="532" w:name="_LINE__4_44b53da1_de42_41e2_9ce2_2911739" /&amp;gt;&amp;lt;w:bookmarkEnd w:id="463" /&amp;gt;&amp;lt;w:bookmarkEnd w:id="515" /&amp;gt;&amp;lt;w:bookmarkEnd w:id="525" /&amp;gt;&amp;lt;w:r&amp;gt;&amp;lt;w:rPr&amp;gt;&amp;lt;w:b /&amp;gt;&amp;lt;/w:rPr&amp;gt;&amp;lt;w:t&amp;gt;9&amp;lt;/w:t&amp;gt;&amp;lt;/w:r&amp;gt;&amp;lt;w:bookmarkEnd w:id="529" /&amp;gt;&amp;lt;w:r&amp;gt;&amp;lt;w:rPr&amp;gt;&amp;lt;w:b /&amp;gt;&amp;lt;/w:rPr&amp;gt;&amp;lt;w:t xml:space="preserve"&amp;gt;.  &amp;lt;/w:t&amp;gt;&amp;lt;/w:r&amp;gt;&amp;lt;w:bookmarkStart w:id="533" w:name="_STATUTE_HEADNOTE__fb791956_6f46_459e_b5" /&amp;gt;&amp;lt;w:r&amp;gt;&amp;lt;w:rPr&amp;gt;&amp;lt;w:b /&amp;gt;&amp;lt;/w:rPr&amp;gt;&amp;lt;w:t&amp;gt;Penobscot Indian territory.&amp;lt;/w:t&amp;gt;&amp;lt;/w:r&amp;gt;&amp;lt;w:bookmarkEnd w:id="5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4" w:name="_STATUTE_CONTENT__58a86356_fe61_4bbc_bcf" /&amp;gt;&amp;lt;w:r&amp;gt;&amp;lt;w:t xml:space="preserve"&amp;gt;"Penobscot Indian territory" means that territory &amp;lt;/w:t&amp;gt;&amp;lt;/w:r&amp;gt;&amp;lt;w:bookmarkStart w:id="535" w:name="_LINE__5_2459e8a9_7fd4_4385_8cd2_b25d97b" /&amp;gt;&amp;lt;w:bookmarkEnd w:id="532" /&amp;gt;&amp;lt;w:r&amp;gt;&amp;lt;w:t xml:space="preserve"&amp;gt;defined by &amp;lt;/w:t&amp;gt;&amp;lt;/w:r&amp;gt;&amp;lt;w:bookmarkStart w:id="536" w:name="_CROSS_REFERENCE__9563b642_455d_4c8b_be7" /&amp;gt;&amp;lt;w:r&amp;gt;&amp;lt;w:t&amp;gt;section 6205, subsection 2&amp;lt;/w:t&amp;gt;&amp;lt;/w:r&amp;gt;&amp;lt;w:bookmarkEnd w:id="536" /&amp;gt;&amp;lt;w:r&amp;gt;&amp;lt;w:t&amp;gt;.&amp;lt;/w:t&amp;gt;&amp;lt;/w:r&amp;gt;&amp;lt;w:bookmarkEnd w:id="534" /&amp;gt;&amp;lt;w:bookmarkEnd w:id="535" /&amp;gt;&amp;lt;/w:p&amp;gt;&amp;lt;w:p w:rsidR="00EC1D62" w:rsidRDefault="00EC1D62" w:rsidP="00EC1D62"&amp;gt;&amp;lt;w:pPr&amp;gt;&amp;lt;w:ind w:left="360" w:firstLine="360" /&amp;gt;&amp;lt;/w:pPr&amp;gt;&amp;lt;w:bookmarkStart w:id="537" w:name="_STATUTE_NUMBER__97b5df6d_1885_47e0_80e6" /&amp;gt;&amp;lt;w:bookmarkStart w:id="538" w:name="_STATUTE_SS__ed791dde_dbe1_4d6a_8c45_e73" /&amp;gt;&amp;lt;w:bookmarkStart w:id="539" w:name="_PAR__3_63c8e3ad_7d2e_427f_867b_3bfcab53" /&amp;gt;&amp;lt;w:bookmarkStart w:id="540" w:name="_LINE__6_fd21d1b6_022a_49f8_b518_a80163b" /&amp;gt;&amp;lt;w:bookmarkEnd w:id="530" /&amp;gt;&amp;lt;w:bookmarkEnd w:id="531" /&amp;gt;&amp;lt;w:r&amp;gt;&amp;lt;w:rPr&amp;gt;&amp;lt;w:b /&amp;gt;&amp;lt;/w:rPr&amp;gt;&amp;lt;w:t&amp;gt;10&amp;lt;/w:t&amp;gt;&amp;lt;/w:r&amp;gt;&amp;lt;w:bookmarkEnd w:id="537" /&amp;gt;&amp;lt;w:r&amp;gt;&amp;lt;w:rPr&amp;gt;&amp;lt;w:b /&amp;gt;&amp;lt;/w:rPr&amp;gt;&amp;lt;w:t xml:space="preserve"&amp;gt;.  &amp;lt;/w:t&amp;gt;&amp;lt;/w:r&amp;gt;&amp;lt;w:bookmarkStart w:id="541" w:name="_STATUTE_HEADNOTE__a8d733d7_2fc0_4d9b_9d" /&amp;gt;&amp;lt;w:r&amp;gt;&amp;lt;w:rPr&amp;gt;&amp;lt;w:b /&amp;gt;&amp;lt;/w:rPr&amp;gt;&amp;lt;w:t&amp;gt;Penobscot Nation.&amp;lt;/w:t&amp;gt;&amp;lt;/w:r&amp;gt;&amp;lt;w:bookmarkEnd w:id="5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2" w:name="_STATUTE_CONTENT__7fd43047_ece6_4c4b_923" /&amp;gt;&amp;lt;w:r&amp;gt;&amp;lt;w:t xml:space="preserve"&amp;gt;"Penobscot Nation" means the Penobscot Indian Nation as &amp;lt;/w:t&amp;gt;&amp;lt;/w:r&amp;gt;&amp;lt;w:bookmarkStart w:id="543" w:name="_LINE__7_975504b2_f656_4395_88d8_0acfb1f" /&amp;gt;&amp;lt;w:bookmarkEnd w:id="540" /&amp;gt;&amp;lt;w:r&amp;gt;&amp;lt;w:t&amp;gt;constituted on March 4, 1789, and all its predecessors and successors in interest&amp;lt;/w:t&amp;gt;&amp;lt;/w:r&amp;gt;&amp;lt;w:bookmarkStart w:id="544" w:name="_PROCESSED_CHANGE__77679b67_4859_416a_9a" /&amp;gt;&amp;lt;w:del w:id="545" w:author="BPS" w:date="2021-02-24T09:32:00Z"&amp;gt;&amp;lt;w:r w:rsidDel="001676E8"&amp;gt;&amp;lt;w:delText xml:space="preserve"&amp;gt;, &amp;lt;/w:delText&amp;gt;&amp;lt;/w:r&amp;gt;&amp;lt;/w:del&amp;gt;&amp;lt;w:del w:id="546" w:author="BPS" w:date="2021-01-12T12:15:00Z"&amp;gt;&amp;lt;w:r w:rsidDel="00703729"&amp;gt;&amp;lt;w:delText&amp;gt;which&amp;lt;/w:delText&amp;gt;&amp;lt;/w:r&amp;gt;&amp;lt;/w:del&amp;gt;&amp;lt;w:bookmarkStart w:id="547" w:name="_PROCESSED_CHANGE__a8f117f3_c88a_4b47_b7" /&amp;gt;&amp;lt;w:bookmarkEnd w:id="544" /&amp;gt;&amp;lt;w:r&amp;gt;&amp;lt;w:t xml:space="preserve"&amp;gt; &amp;lt;/w:t&amp;gt;&amp;lt;/w:r&amp;gt;&amp;lt;w:bookmarkStart w:id="548" w:name="_LINE__8_57444a5a_0f26_4529_b9fc_753b986" /&amp;gt;&amp;lt;w:bookmarkEnd w:id="543" /&amp;gt;&amp;lt;w:ins w:id="549" w:author="BPS" w:date="2021-02-24T09:32:00Z"&amp;gt;&amp;lt;w:r&amp;gt;&amp;lt;w:t&amp;gt;that&amp;lt;/w:t&amp;gt;&amp;lt;/w:r&amp;gt;&amp;lt;/w:ins&amp;gt;&amp;lt;w:bookmarkEnd w:id="547" /&amp;gt;&amp;lt;w:r&amp;gt;&amp;lt;w:t&amp;gt;, as of&amp;lt;/w:t&amp;gt;&amp;lt;/w:r&amp;gt;&amp;lt;w:bookmarkStart w:id="550" w:name="_PROCESSED_CHANGE__9461cb74_ab2a_487d_a7" /&amp;gt;&amp;lt;w:r&amp;gt;&amp;lt;w:t xml:space="preserve"&amp;gt; &amp;lt;/w:t&amp;gt;&amp;lt;/w:r&amp;gt;&amp;lt;w:del w:id="551" w:author="BPS" w:date="2021-01-12T12:11:00Z"&amp;gt;&amp;lt;w:r w:rsidDel="00703729"&amp;gt;&amp;lt;w:delText&amp;gt;the date of passage of this Act&amp;lt;/w:delText&amp;gt;&amp;lt;/w:r&amp;gt;&amp;lt;/w:del&amp;gt;&amp;lt;w:bookmarkStart w:id="552" w:name="_PROCESSED_CHANGE__19dd3cd6_c90c_44dc_af" /&amp;gt;&amp;lt;w:bookmarkEnd w:id="550" /&amp;gt;&amp;lt;w:r&amp;gt;&amp;lt;w:t xml:space="preserve"&amp;gt; &amp;lt;/w:t&amp;gt;&amp;lt;/w:r&amp;gt;&amp;lt;w:ins w:id="553" w:author="BPS" w:date="2021-01-12T12:11:00Z"&amp;gt;&amp;lt;w:r&amp;gt;&amp;lt;w:t&amp;gt;April 3, 1980&amp;lt;/w:t&amp;gt;&amp;lt;/w:r&amp;gt;&amp;lt;/w:ins&amp;gt;&amp;lt;w:bookmarkEnd w:id="552" /&amp;gt;&amp;lt;w:r&amp;gt;&amp;lt;w:t xml:space="preserve"&amp;gt;, are represented by the Penobscot &amp;lt;/w:t&amp;gt;&amp;lt;/w:r&amp;gt;&amp;lt;w:bookmarkStart w:id="554" w:name="_LINE__9_32fb0c94_18de_45c3_8dcc_24281a6" /&amp;gt;&amp;lt;w:bookmarkEnd w:id="548" /&amp;gt;&amp;lt;w:r&amp;gt;&amp;lt;w:t&amp;gt;Reservation Tribal Council.&amp;lt;/w:t&amp;gt;&amp;lt;/w:r&amp;gt;&amp;lt;w:bookmarkEnd w:id="542" /&amp;gt;&amp;lt;w:bookmarkEnd w:id="554" /&amp;gt;&amp;lt;/w:p&amp;gt;&amp;lt;w:p w:rsidR="00EC1D62" w:rsidRDefault="00EC1D62" w:rsidP="00EC1D62"&amp;gt;&amp;lt;w:pPr&amp;gt;&amp;lt;w:ind w:left="360" w:firstLine="360" /&amp;gt;&amp;lt;/w:pPr&amp;gt;&amp;lt;w:bookmarkStart w:id="555" w:name="_STATUTE_NUMBER__f48fc1f1_40d0_41a9_bd05" /&amp;gt;&amp;lt;w:bookmarkStart w:id="556" w:name="_STATUTE_SS__4419a9d6_ce53_4934_be10_f5c" /&amp;gt;&amp;lt;w:bookmarkStart w:id="557" w:name="_PAR__4_6300acb5_bc6d_4472_b934_a4f51285" /&amp;gt;&amp;lt;w:bookmarkStart w:id="558" w:name="_LINE__10_e50372e6_5371_4ee9_a94a_f67619" /&amp;gt;&amp;lt;w:bookmarkEnd w:id="538" /&amp;gt;&amp;lt;w:bookmarkEnd w:id="539" /&amp;gt;&amp;lt;w:r&amp;gt;&amp;lt;w:rPr&amp;gt;&amp;lt;w:b /&amp;gt;&amp;lt;/w:rPr&amp;gt;&amp;lt;w:t&amp;gt;11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b23c0b7b_fcb4_49fc_bf" /&amp;gt;&amp;lt;w:r&amp;gt;&amp;lt;w:rPr&amp;gt;&amp;lt;w:b /&amp;gt;&amp;lt;/w:rPr&amp;gt;&amp;lt;w:t&amp;gt;Secretary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0" w:name="_STATUTE_CONTENT__9676a868_005e_4973_a29" /&amp;gt;&amp;lt;w:r&amp;gt;&amp;lt;w:t&amp;gt;"Secretary" means the Secretary of the Interior of the United States.&amp;lt;/w:t&amp;gt;&amp;lt;/w:r&amp;gt;&amp;lt;w:bookmarkEnd w:id="558" /&amp;gt;&amp;lt;w:bookmarkEnd w:id="560" /&amp;gt;&amp;lt;/w:p&amp;gt;&amp;lt;w:p w:rsidR="00EC1D62" w:rsidRDefault="00EC1D62" w:rsidP="00EC1D62"&amp;gt;&amp;lt;w:pPr&amp;gt;&amp;lt;w:ind w:left="360" w:firstLine="360" /&amp;gt;&amp;lt;/w:pPr&amp;gt;&amp;lt;w:bookmarkStart w:id="561" w:name="_STATUTE_NUMBER__bc2b80c0_74fc_418e_b788" /&amp;gt;&amp;lt;w:bookmarkStart w:id="562" w:name="_STATUTE_SS__4a015b09_8086_4a47_87ed_0ba" /&amp;gt;&amp;lt;w:bookmarkStart w:id="563" w:name="_PAR__5_c4e1962c_90ce_4402_a7d6_f90c7b00" /&amp;gt;&amp;lt;w:bookmarkStart w:id="564" w:name="_LINE__11_0a29da03_7f26_4875_96ac_ca01c5" /&amp;gt;&amp;lt;w:bookmarkEnd w:id="556" /&amp;gt;&amp;lt;w:bookmarkEnd w:id="557" /&amp;gt;&amp;lt;w:r&amp;gt;&amp;lt;w:rPr&amp;gt;&amp;lt;w:b /&amp;gt;&amp;lt;/w:rPr&amp;gt;&amp;lt;w:t&amp;gt;12&amp;lt;/w:t&amp;gt;&amp;lt;/w:r&amp;gt;&amp;lt;w:bookmarkEnd w:id="561" /&amp;gt;&amp;lt;w:r&amp;gt;&amp;lt;w:rPr&amp;gt;&amp;lt;w:b /&amp;gt;&amp;lt;/w:rPr&amp;gt;&amp;lt;w:t xml:space="preserve"&amp;gt;.  &amp;lt;/w:t&amp;gt;&amp;lt;/w:r&amp;gt;&amp;lt;w:bookmarkStart w:id="565" w:name="_STATUTE_HEADNOTE__8a2bacf3_9873_40ca_b0" /&amp;gt;&amp;lt;w:r&amp;gt;&amp;lt;w:rPr&amp;gt;&amp;lt;w:b /&amp;gt;&amp;lt;/w:rPr&amp;gt;&amp;lt;w:t&amp;gt;Settlement Fund.&amp;lt;/w:t&amp;gt;&amp;lt;/w:r&amp;gt;&amp;lt;w:bookmarkEnd w:id="5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6" w:name="_STATUTE_CONTENT__8e60be3e_112e_443b_a22" /&amp;gt;&amp;lt;w:r&amp;gt;&amp;lt;w:t xml:space="preserve"&amp;gt;"Settlement Fund" means the trust fund established for the &amp;lt;/w:t&amp;gt;&amp;lt;/w:r&amp;gt;&amp;lt;w:bookmarkStart w:id="567" w:name="_LINE__12_8bcbef67_44ce_4d15_afad_dbdb6c" /&amp;gt;&amp;lt;w:bookmarkEnd w:id="564" /&amp;gt;&amp;lt;w:r&amp;gt;&amp;lt;w:t xml:space="preserve"&amp;gt;Passamaquoddy Tribe and Penobscot Nation by the United States pursuant to congressional &amp;lt;/w:t&amp;gt;&amp;lt;/w:r&amp;gt;&amp;lt;w:bookmarkStart w:id="568" w:name="_LINE__13_15558e9a_c487_4998_b8ca_b47568" /&amp;gt;&amp;lt;w:bookmarkEnd w:id="567" /&amp;gt;&amp;lt;w:r&amp;gt;&amp;lt;w:t xml:space="preserve"&amp;gt;legislation &amp;lt;/w:t&amp;gt;&amp;lt;/w:r&amp;gt;&amp;lt;w:bookmarkStart w:id="569" w:name="_PROCESSED_CHANGE__93ec137a_2388_4fd7_92" /&amp;gt;&amp;lt;w:del w:id="570" w:author="BPS" w:date="2021-01-12T12:16:00Z"&amp;gt;&amp;lt;w:r w:rsidDel="00703729"&amp;gt;&amp;lt;w:delText&amp;gt;extinquishing&amp;lt;/w:delText&amp;gt;&amp;lt;/w:r&amp;gt;&amp;lt;/w:del&amp;gt;&amp;lt;w:r&amp;gt;&amp;lt;w:t xml:space="preserve"&amp;gt; &amp;lt;/w:t&amp;gt;&amp;lt;/w:r&amp;gt;&amp;lt;w:bookmarkStart w:id="571" w:name="_PROCESSED_CHANGE__a1a28cac_7aaa_4047_b7" /&amp;gt;&amp;lt;w:bookmarkEnd w:id="569" /&amp;gt;&amp;lt;w:ins w:id="572" w:author="BPS" w:date="2021-01-12T12:16:00Z"&amp;gt;&amp;lt;w:r&amp;gt;&amp;lt;w:t&amp;gt;extinguishing&amp;lt;/w:t&amp;gt;&amp;lt;/w:r&amp;gt;&amp;lt;/w:ins&amp;gt;&amp;lt;w:r&amp;gt;&amp;lt;w:t xml:space="preserve"&amp;gt; &amp;lt;/w:t&amp;gt;&amp;lt;/w:r&amp;gt;&amp;lt;w:bookmarkEnd w:id="571" /&amp;gt;&amp;lt;w:r&amp;gt;&amp;lt;w:t&amp;gt;aboriginal land claims in Maine.&amp;lt;/w:t&amp;gt;&amp;lt;/w:r&amp;gt;&amp;lt;w:bookmarkEnd w:id="566" /&amp;gt;&amp;lt;w:bookmarkEnd w:id="568" /&amp;gt;&amp;lt;/w:p&amp;gt;&amp;lt;w:p w:rsidR="00EC1D62" w:rsidRDefault="00EC1D62" w:rsidP="00EC1D62"&amp;gt;&amp;lt;w:pPr&amp;gt;&amp;lt;w:ind w:left="360" w:firstLine="360" /&amp;gt;&amp;lt;/w:pPr&amp;gt;&amp;lt;w:bookmarkStart w:id="573" w:name="_STATUTE_NUMBER__15f86404_ae34_4eed_8068" /&amp;gt;&amp;lt;w:bookmarkStart w:id="574" w:name="_STATUTE_SS__1de60729_adf6_416f_b3cb_0d4" /&amp;gt;&amp;lt;w:bookmarkStart w:id="575" w:name="_PAR__6_86215563_3f2e_4203_b3e3_5584afdf" /&amp;gt;&amp;lt;w:bookmarkStart w:id="576" w:name="_LINE__14_3d28b772_0c7b_4b98_9ba9_78de85" /&amp;gt;&amp;lt;w:bookmarkEnd w:id="562" /&amp;gt;&amp;lt;w:bookmarkEnd w:id="563" /&amp;gt;&amp;lt;w:r&amp;gt;&amp;lt;w:rPr&amp;gt;&amp;lt;w:b /&amp;gt;&amp;lt;/w:rPr&amp;gt;&amp;lt;w:t&amp;gt;13&amp;lt;/w:t&amp;gt;&amp;lt;/w:r&amp;gt;&amp;lt;w:bookmarkEnd w:id="573" /&amp;gt;&amp;lt;w:r&amp;gt;&amp;lt;w:rPr&amp;gt;&amp;lt;w:b /&amp;gt;&amp;lt;/w:rPr&amp;gt;&amp;lt;w:t xml:space="preserve"&amp;gt;.  &amp;lt;/w:t&amp;gt;&amp;lt;/w:r&amp;gt;&amp;lt;w:bookmarkStart w:id="577" w:name="_STATUTE_HEADNOTE__0cb6f173_1898_4a65_9c" /&amp;gt;&amp;lt;w:r&amp;gt;&amp;lt;w:rPr&amp;gt;&amp;lt;w:b /&amp;gt;&amp;lt;/w:rPr&amp;gt;&amp;lt;w:t&amp;gt;Transfer.&amp;lt;/w:t&amp;gt;&amp;lt;/w:r&amp;gt;&amp;lt;w:bookmarkEnd w:id="5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8" w:name="_STATUTE_CONTENT__170d1711_a494_47ad_945" /&amp;gt;&amp;lt;w:r&amp;gt;&amp;lt;w:t xml:space="preserve"&amp;gt;"Transfer" includes, but is not necessarily limited to, any voluntary or &amp;lt;/w:t&amp;gt;&amp;lt;/w:r&amp;gt;&amp;lt;w:bookmarkStart w:id="579" w:name="_LINE__15_6015a557_1d3b_4860_a561_af82f6" /&amp;gt;&amp;lt;w:bookmarkEnd w:id="576" /&amp;gt;&amp;lt;w:r&amp;gt;&amp;lt;w:t xml:space="preserve"&amp;gt;involuntary sale, grant, lease, allotment, partition or other conveyance; any transaction the &amp;lt;/w:t&amp;gt;&amp;lt;/w:r&amp;gt;&amp;lt;w:bookmarkStart w:id="580" w:name="_LINE__16_aed1388b_81fc_4a09_ab48_e4afd8" /&amp;gt;&amp;lt;w:bookmarkEnd w:id="579" /&amp;gt;&amp;lt;w:r&amp;gt;&amp;lt;w:t xml:space="preserve"&amp;gt;purpose of which was to effect a sale, grant, lease, allotment, partition or other conveyance; &amp;lt;/w:t&amp;gt;&amp;lt;/w:r&amp;gt;&amp;lt;w:bookmarkStart w:id="581" w:name="_LINE__17_69435d58_7c0d_46ee_8794_ce173f" /&amp;gt;&amp;lt;w:bookmarkEnd w:id="580" /&amp;gt;&amp;lt;w:r&amp;gt;&amp;lt;w:t xml:space="preserve"&amp;gt;and any act, event or circumstance that resulted in a change in title to, possession of, &amp;lt;/w:t&amp;gt;&amp;lt;/w:r&amp;gt;&amp;lt;w:bookmarkStart w:id="582" w:name="_LINE__18_7da6f94b_0442_4319_a6b8_864805" /&amp;gt;&amp;lt;w:bookmarkEnd w:id="581" /&amp;gt;&amp;lt;w:r&amp;gt;&amp;lt;w:t&amp;gt;dominion over, or control of land or other natural resources.&amp;lt;/w:t&amp;gt;&amp;lt;/w:r&amp;gt;&amp;lt;w:bookmarkEnd w:id="578" /&amp;gt;&amp;lt;w:bookmarkEnd w:id="582" /&amp;gt;&amp;lt;/w:p&amp;gt;&amp;lt;w:p w:rsidR="00EC1D62" w:rsidRDefault="00EC1D62" w:rsidP="00EC1D62"&amp;gt;&amp;lt;w:pPr&amp;gt;&amp;lt;w:ind w:left="360" w:firstLine="360" /&amp;gt;&amp;lt;/w:pPr&amp;gt;&amp;lt;w:bookmarkStart w:id="583" w:name="_STATUTE_NUMBER__cb69051a_ecc5_4c93_b924" /&amp;gt;&amp;lt;w:bookmarkStart w:id="584" w:name="_STATUTE_SS__e0370e1f_5fe4_4a87_a467_9e8" /&amp;gt;&amp;lt;w:bookmarkStart w:id="585" w:name="_PAR__7_35d90ff8_ed28_455e_bff0_b4680251" /&amp;gt;&amp;lt;w:bookmarkStart w:id="586" w:name="_LINE__19_69407c1b_9e2a_4c48_8997_99135e" /&amp;gt;&amp;lt;w:bookmarkStart w:id="587" w:name="_PROCESSED_CHANGE__ecce2ef8_e13b_48ae_b0" /&amp;gt;&amp;lt;w:bookmarkEnd w:id="574" /&amp;gt;&amp;lt;w:bookmarkEnd w:id="575" /&amp;gt;&amp;lt;w:ins w:id="588" w:author="BPS" w:date="2021-01-12T12:17:00Z"&amp;gt;&amp;lt;w:r&amp;gt;&amp;lt;w:rPr&amp;gt;&amp;lt;w:b /&amp;gt;&amp;lt;/w:rPr&amp;gt;&amp;lt;w:t&amp;gt;14&amp;lt;/w:t&amp;gt;&amp;lt;/w:r&amp;gt;&amp;lt;w:bookmarkEnd w:id="583" /&amp;gt;&amp;lt;w:r&amp;gt;&amp;lt;w:rPr&amp;gt;&amp;lt;w:b /&amp;gt;&amp;lt;/w:rPr&amp;gt;&amp;lt;w:t xml:space="preserve"&amp;gt;.  &amp;lt;/w:t&amp;gt;&amp;lt;/w:r&amp;gt;&amp;lt;w:bookmarkStart w:id="589" w:name="_STATUTE_HEADNOTE__faf4439a_03c5_4b8d_b0" /&amp;gt;&amp;lt;w:r&amp;gt;&amp;lt;w:rPr&amp;gt;&amp;lt;w:b /&amp;gt;&amp;lt;/w:rPr&amp;gt;&amp;lt;w:t xml:space="preserve"&amp;gt;Tribal entity. &amp;lt;/w:t&amp;gt;&amp;lt;/w:r&amp;gt;&amp;lt;w:r&amp;gt;&amp;lt;w:t xml:space="preserve"&amp;gt; &amp;lt;/w:t&amp;gt;&amp;lt;/w:r&amp;gt;&amp;lt;w:bookmarkStart w:id="590" w:name="_STATUTE_CONTENT__fdb92d2f_3c46_4e6a_9d0" /&amp;gt;&amp;lt;w:bookmarkEnd w:id="589" /&amp;gt;&amp;lt;w:r w:rsidRPr="00703729"&amp;gt;&amp;lt;w:t xml:space="preserve"&amp;gt;"Tribal entity" means an entity, including but not limited to a &amp;lt;/w:t&amp;gt;&amp;lt;/w:r&amp;gt;&amp;lt;w:bookmarkStart w:id="591" w:name="_LINE__20_259244ec_7e65_43ca_9787_ee8561" /&amp;gt;&amp;lt;w:bookmarkEnd w:id="586" /&amp;gt;&amp;lt;w:r w:rsidRPr="00703729"&amp;gt;&amp;lt;w:t xml:space="preserve"&amp;gt;corporation, partnership or other enterprise, that is owned by the Passamaquoddy Tribe, the &amp;lt;/w:t&amp;gt;&amp;lt;/w:r&amp;gt;&amp;lt;w:bookmarkStart w:id="592" w:name="_LINE__21_2bb87de3_c4c1_4aa2_843e_eb9acb" /&amp;gt;&amp;lt;w:bookmarkEnd w:id="591" /&amp;gt;&amp;lt;w:r w:rsidRPr="00703729"&amp;gt;&amp;lt;w:t&amp;gt;Penobscot Nation&amp;lt;/w:t&amp;gt;&amp;lt;/w:r&amp;gt;&amp;lt;/w:ins&amp;gt;&amp;lt;w:ins w:id="593" w:author="BPS" w:date="2021-02-24T09:33:00Z"&amp;gt;&amp;lt;w:r&amp;gt;&amp;lt;w:t xml:space="preserve"&amp;gt; or&amp;lt;/w:t&amp;gt;&amp;lt;/w:r&amp;gt;&amp;lt;/w:ins&amp;gt;&amp;lt;w:ins w:id="594" w:author="BPS" w:date="2021-01-12T12:17:00Z"&amp;gt;&amp;lt;w:r w:rsidRPr="00703729"&amp;gt;&amp;lt;w:t xml:space="preserve"&amp;gt; the Houlton Band of Maliseet Indians or &amp;lt;/w:t&amp;gt;&amp;lt;/w:r&amp;gt;&amp;lt;/w:ins&amp;gt;&amp;lt;w:ins w:id="595" w:author="BPS" w:date="2021-02-24T09:34:00Z"&amp;gt;&amp;lt;w:r&amp;gt;&amp;lt;w:t&amp;gt;the tribe's, nation's or band's&amp;lt;/w:t&amp;gt;&amp;lt;/w:r&amp;gt;&amp;lt;/w:ins&amp;gt;&amp;lt;w:ins w:id="596" w:author="BPS" w:date="2021-01-12T12:17:00Z"&amp;gt;&amp;lt;w:r w:rsidRPr="00703729"&amp;gt;&amp;lt;w:t xml:space="preserve"&amp;gt; &amp;lt;/w:t&amp;gt;&amp;lt;/w:r&amp;gt;&amp;lt;w:bookmarkStart w:id="597" w:name="_LINE__22_879f7637_f402_48e0_8538_cd3d06" /&amp;gt;&amp;lt;w:bookmarkEnd w:id="592" /&amp;gt;&amp;lt;w:r w:rsidRPr="00703729"&amp;gt;&amp;lt;w:t xml:space="preserve"&amp;gt;members, &amp;lt;/w:t&amp;gt;&amp;lt;/w:r&amp;gt;&amp;lt;/w:ins&amp;gt;&amp;lt;w:ins w:id="598" w:author="BPS" w:date="2021-02-24T09:35:00Z"&amp;gt;&amp;lt;w:r&amp;gt;&amp;lt;w:t&amp;gt;when&amp;lt;/w:t&amp;gt;&amp;lt;/w:r&amp;gt;&amp;lt;/w:ins&amp;gt;&amp;lt;w:ins w:id="599" w:author="BPS" w:date="2021-01-12T12:17:00Z"&amp;gt;&amp;lt;w:r w:rsidRPr="00703729"&amp;gt;&amp;lt;w:t xml:space="preserve"&amp;gt; more than &amp;lt;/w:t&amp;gt;&amp;lt;/w:r&amp;gt;&amp;lt;/w:ins&amp;gt;&amp;lt;w:ins w:id="600" w:author="BPS" w:date="2021-02-24T09:33:00Z"&amp;gt;&amp;lt;w:r&amp;gt;&amp;lt;w:t&amp;gt;50%&amp;lt;/w:t&amp;gt;&amp;lt;/w:r&amp;gt;&amp;lt;/w:ins&amp;gt;&amp;lt;w:ins w:id="601" w:author="BPS" w:date="2021-01-12T12:17:00Z"&amp;gt;&amp;lt;w:r w:rsidRPr="00703729"&amp;gt;&amp;lt;w:t xml:space="preserve"&amp;gt; of ownership interests are held by any combination of the &amp;lt;/w:t&amp;gt;&amp;lt;/w:r&amp;gt;&amp;lt;w:bookmarkStart w:id="602" w:name="_LINE__23_289962b8_1862_4374_b8cd_cbe133" /&amp;gt;&amp;lt;w:bookmarkEnd w:id="597" /&amp;gt;&amp;lt;w:r w:rsidRPr="00703729"&amp;gt;&amp;lt;w:t&amp;gt;tribe&amp;lt;/w:t&amp;gt;&amp;lt;/w:r&amp;gt;&amp;lt;/w:ins&amp;gt;&amp;lt;w:ins w:id="603" w:author="BPS" w:date="2021-02-24T09:36:00Z"&amp;gt;&amp;lt;w:r&amp;gt;&amp;lt;w:t xml:space="preserve"&amp;gt;, nation or &amp;lt;/w:t&amp;gt;&amp;lt;/w:r&amp;gt;&amp;lt;/w:ins&amp;gt;&amp;lt;w:ins w:id="604" w:author="BPS" w:date="2021-02-24T09:37:00Z"&amp;gt;&amp;lt;w:r&amp;gt;&amp;lt;w:t&amp;gt;b&amp;lt;/w:t&amp;gt;&amp;lt;/w:r&amp;gt;&amp;lt;/w:ins&amp;gt;&amp;lt;w:ins w:id="605" w:author="BPS" w:date="2021-02-24T09:36:00Z"&amp;gt;&amp;lt;w:r&amp;gt;&amp;lt;w:t&amp;gt;and&amp;lt;/w:t&amp;gt;&amp;lt;/w:r&amp;gt;&amp;lt;/w:ins&amp;gt;&amp;lt;w:ins w:id="606" w:author="BPS" w:date="2021-01-12T12:17:00Z"&amp;gt;&amp;lt;w:r w:rsidRPr="00703729"&amp;gt;&amp;lt;w:t xml:space="preserve"&amp;gt; and &amp;lt;/w:t&amp;gt;&amp;lt;/w:r&amp;gt;&amp;lt;/w:ins&amp;gt;&amp;lt;w:ins w:id="607" w:author="BPS" w:date="2021-04-05T10:42:00Z"&amp;gt;&amp;lt;w:r&amp;gt;&amp;lt;w:t xml:space="preserve"&amp;gt;the &amp;lt;/w:t&amp;gt;&amp;lt;/w:r&amp;gt;&amp;lt;/w:ins&amp;gt;&amp;lt;w:ins w:id="608" w:author="BPS" w:date="2021-02-24T09:37:00Z"&amp;gt;&amp;lt;w:r&amp;gt;&amp;lt;w:t&amp;gt;tribe's, nation's or band's&amp;lt;/w:t&amp;gt;&amp;lt;/w:r&amp;gt;&amp;lt;/w:ins&amp;gt;&amp;lt;w:ins w:id="609" w:author="BPS" w:date="2021-01-12T12:17:00Z"&amp;gt;&amp;lt;w:r w:rsidRPr="00703729"&amp;gt;&amp;lt;w:t xml:space="preserve"&amp;gt; members. &amp;lt;/w:t&amp;gt;&amp;lt;/w:r&amp;gt;&amp;lt;w:r&amp;gt;&amp;lt;w:t xml:space="preserve"&amp;gt; &amp;lt;/w:t&amp;gt;&amp;lt;/w:r&amp;gt;&amp;lt;w:r w:rsidRPr="00703729"&amp;gt;&amp;lt;w:t xml:space="preserve"&amp;gt;For the purpose of this &amp;lt;/w:t&amp;gt;&amp;lt;/w:r&amp;gt;&amp;lt;/w:ins&amp;gt;&amp;lt;w:bookmarkStart w:id="610" w:name="_LINE__24_96cbbd3f_46a0_4b26_a8d6_8a4eef" /&amp;gt;&amp;lt;w:bookmarkEnd w:id="602" /&amp;gt;&amp;lt;w:ins w:id="611" w:author="BPS" w:date="2021-02-24T09:40:00Z"&amp;gt;&amp;lt;w:r&amp;gt;&amp;lt;w:t&amp;gt;Title&amp;lt;/w:t&amp;gt;&amp;lt;/w:r&amp;gt;&amp;lt;/w:ins&amp;gt;&amp;lt;w:ins w:id="612" w:author="BPS" w:date="2021-01-12T12:17:00Z"&amp;gt;&amp;lt;w:r w:rsidRPr="00703729"&amp;gt;&amp;lt;w:t xml:space="preserve"&amp;gt;, &amp;lt;/w:t&amp;gt;&amp;lt;/w:r&amp;gt;&amp;lt;/w:ins&amp;gt;&amp;lt;w:ins w:id="613" w:author="BPS" w:date="2021-02-24T09:41:00Z"&amp;gt;&amp;lt;w:r&amp;gt;&amp;lt;w:t&amp;gt;"&amp;lt;/w:t&amp;gt;&amp;lt;/w:r&amp;gt;&amp;lt;/w:ins&amp;gt;&amp;lt;w:ins w:id="614" w:author="BPS" w:date="2021-01-12T12:17:00Z"&amp;gt;&amp;lt;w:r w:rsidRPr="00703729"&amp;gt;&amp;lt;w:t&amp;gt;member&amp;lt;/w:t&amp;gt;&amp;lt;/w:r&amp;gt;&amp;lt;/w:ins&amp;gt;&amp;lt;w:ins w:id="615" w:author="BPS" w:date="2021-02-24T09:41:00Z"&amp;gt;&amp;lt;w:r&amp;gt;&amp;lt;w:t&amp;gt;"&amp;lt;/w:t&amp;gt;&amp;lt;/w:r&amp;gt;&amp;lt;/w:ins&amp;gt;&amp;lt;w:ins w:id="616" w:author="BPS" w:date="2021-01-12T12:17:00Z"&amp;gt;&amp;lt;w:r w:rsidRPr="00703729"&amp;gt;&amp;lt;w:t xml:space="preserve"&amp;gt; includes a married couple, at least one of whom is an enrolled tribal &amp;lt;/w:t&amp;gt;&amp;lt;/w:r&amp;gt;&amp;lt;w:bookmarkStart w:id="617" w:name="_LINE__25_7ca45207_619d_44d8_9a47_99ef68" /&amp;gt;&amp;lt;w:bookmarkEnd w:id="610" /&amp;gt;&amp;lt;w:r w:rsidRPr="00703729"&amp;gt;&amp;lt;w:t&amp;gt;member.&amp;lt;/w:t&amp;gt;&amp;lt;/w:r&amp;gt;&amp;lt;/w:ins&amp;gt;&amp;lt;w:bookmarkEnd w:id="617" /&amp;gt;&amp;lt;/w:p&amp;gt;&amp;lt;w:p w:rsidR="00EC1D62" w:rsidRDefault="00EC1D62" w:rsidP="00EC1D62"&amp;gt;&amp;lt;w:pPr&amp;gt;&amp;lt;w:ind w:left="360" w:firstLine="360" /&amp;gt;&amp;lt;/w:pPr&amp;gt;&amp;lt;w:bookmarkStart w:id="618" w:name="_BILL_SECTION_HEADER__a4ab92aa_020e_412e" /&amp;gt;&amp;lt;w:bookmarkStart w:id="619" w:name="_BILL_SECTION__a58223b6_fa35_4177_9de7_b" /&amp;gt;&amp;lt;w:bookmarkStart w:id="620" w:name="_PAR__8_f05db226_31b6_4cb6_a1e1_531fb322" /&amp;gt;&amp;lt;w:bookmarkStart w:id="621" w:name="_LINE__26_167f5da1_c3c3_4b24_bbdd_b1d0b6" /&amp;gt;&amp;lt;w:bookmarkEnd w:id="234" /&amp;gt;&amp;lt;w:bookmarkEnd w:id="239" /&amp;gt;&amp;lt;w:bookmarkEnd w:id="584" /&amp;gt;&amp;lt;w:bookmarkEnd w:id="585" /&amp;gt;&amp;lt;w:bookmarkEnd w:id="587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22" w:name="_BILL_SECTION_NUMBER__0a2e0112_806b_4621" /&amp;gt;&amp;lt;w:r&amp;gt;&amp;lt;w:rPr&amp;gt;&amp;lt;w:b /&amp;gt;&amp;lt;w:sz w:val="24" /&amp;gt;&amp;lt;/w:rPr&amp;gt;&amp;lt;w:t&amp;gt;4&amp;lt;/w:t&amp;gt;&amp;lt;/w:r&amp;gt;&amp;lt;w:bookmarkEnd w:id="622" /&amp;gt;&amp;lt;w:r&amp;gt;&amp;lt;w:rPr&amp;gt;&amp;lt;w:b /&amp;gt;&amp;lt;w:sz w:val="24" /&amp;gt;&amp;lt;/w:rPr&amp;gt;&amp;lt;w:t&amp;gt;.  30 MRSA §6204,&amp;lt;/w:t&amp;gt;&amp;lt;/w:r&amp;gt;&amp;lt;w:r&amp;gt;&amp;lt;w:t xml:space="preserve"&amp;gt; as enacted by PL 1979, c. 732, §§1 and 31, is repealed.&amp;lt;/w:t&amp;gt;&amp;lt;/w:r&amp;gt;&amp;lt;w:bookmarkEnd w:id="621" /&amp;gt;&amp;lt;/w:p&amp;gt;&amp;lt;w:p w:rsidR="00EC1D62" w:rsidRDefault="00EC1D62" w:rsidP="00EC1D62"&amp;gt;&amp;lt;w:pPr&amp;gt;&amp;lt;w:ind w:left="360" w:firstLine="360" /&amp;gt;&amp;lt;/w:pPr&amp;gt;&amp;lt;w:bookmarkStart w:id="623" w:name="_BILL_SECTION_HEADER__8f905c79_ec25_434a" /&amp;gt;&amp;lt;w:bookmarkStart w:id="624" w:name="_BILL_SECTION__5cf9d3c7_468e_41eb_9c3e_2" /&amp;gt;&amp;lt;w:bookmarkStart w:id="625" w:name="_PAR__9_618ac50c_b64f_411d_b8ce_ce8aea1d" /&amp;gt;&amp;lt;w:bookmarkStart w:id="626" w:name="_LINE__27_82b73b36_ae23_4f81_b4e0_a362af" /&amp;gt;&amp;lt;w:bookmarkEnd w:id="618" /&amp;gt;&amp;lt;w:bookmarkEnd w:id="619" /&amp;gt;&amp;lt;w:bookmarkEnd w:id="620" /&amp;gt;&amp;lt;w:r&amp;gt;&amp;lt;w:rPr&amp;gt;&amp;lt;w:b /&amp;gt;&amp;lt;w:sz w:val="24" /&amp;gt;&amp;lt;/w:rPr&amp;gt;&amp;lt;w:t xml:space="preserve"&amp;gt;Sec. &amp;lt;/w:t&amp;gt;&amp;lt;/w:r&amp;gt;&amp;lt;w:bookmarkStart w:id="627" w:name="_BILL_SECTION_NUMBER__3b1f71b5_262d_43ab" /&amp;gt;&amp;lt;w:r&amp;gt;&amp;lt;w:rPr&amp;gt;&amp;lt;w:b /&amp;gt;&amp;lt;w:sz w:val="24" /&amp;gt;&amp;lt;/w:rPr&amp;gt;&amp;lt;w:t&amp;gt;5&amp;lt;/w:t&amp;gt;&amp;lt;/w:r&amp;gt;&amp;lt;w:bookmarkEnd w:id="627" /&amp;gt;&amp;lt;w:r&amp;gt;&amp;lt;w:rPr&amp;gt;&amp;lt;w:b /&amp;gt;&amp;lt;w:sz w:val="24" /&amp;gt;&amp;lt;/w:rPr&amp;gt;&amp;lt;w:t&amp;gt;.  30 MRSA §6205,&amp;lt;/w:t&amp;gt;&amp;lt;/w:r&amp;gt;&amp;lt;w:r&amp;gt;&amp;lt;w:t xml:space="preserve"&amp;gt; as amended by PL 2013, c. 91, §§1 and 2 and affected by &amp;lt;/w:t&amp;gt;&amp;lt;/w:r&amp;gt;&amp;lt;w:bookmarkStart w:id="628" w:name="_LINE__28_3ba009d3_8f9e_49c5_b5a0_e10ab5" /&amp;gt;&amp;lt;w:bookmarkEnd w:id="626" /&amp;gt;&amp;lt;w:r&amp;gt;&amp;lt;w:t&amp;gt;§3, is further amended to read:&amp;lt;/w:t&amp;gt;&amp;lt;/w:r&amp;gt;&amp;lt;w:bookmarkEnd w:id="628" /&amp;gt;&amp;lt;/w:p&amp;gt;&amp;lt;w:p w:rsidR="00EC1D62" w:rsidRDefault="00EC1D62" w:rsidP="00EC1D62"&amp;gt;&amp;lt;w:pPr&amp;gt;&amp;lt;w:ind w:left="1080" w:hanging="720" /&amp;gt;&amp;lt;/w:pPr&amp;gt;&amp;lt;w:bookmarkStart w:id="629" w:name="_STATUTE_S__a705c340_d35a_4f4d_9459_3393" /&amp;gt;&amp;lt;w:bookmarkStart w:id="630" w:name="_PAR__10_53473284_6e2a_458a_9a80_8a0e1e3" /&amp;gt;&amp;lt;w:bookmarkStart w:id="631" w:name="_LINE__29_8ab15d20_3b99_4fa0_96cd_af0bbd" /&amp;gt;&amp;lt;w:bookmarkEnd w:id="623" /&amp;gt;&amp;lt;w:bookmarkEnd w:id="625" /&amp;gt;&amp;lt;w:r&amp;gt;&amp;lt;w:rPr&amp;gt;&amp;lt;w:b /&amp;gt;&amp;lt;/w:rPr&amp;gt;&amp;lt;w:t&amp;gt;§&amp;lt;/w:t&amp;gt;&amp;lt;/w:r&amp;gt;&amp;lt;w:bookmarkStart w:id="632" w:name="_STATUTE_NUMBER__60fc3c49_4ae6_4be1_9add" /&amp;gt;&amp;lt;w:r&amp;gt;&amp;lt;w:rPr&amp;gt;&amp;lt;w:b /&amp;gt;&amp;lt;/w:rPr&amp;gt;&amp;lt;w:t&amp;gt;6205&amp;lt;/w:t&amp;gt;&amp;lt;/w:r&amp;gt;&amp;lt;w:bookmarkEnd w:id="632" /&amp;gt;&amp;lt;w:r&amp;gt;&amp;lt;w:rPr&amp;gt;&amp;lt;w:b /&amp;gt;&amp;lt;/w:rPr&amp;gt;&amp;lt;w:t xml:space="preserve"&amp;gt;.  &amp;lt;/w:t&amp;gt;&amp;lt;/w:r&amp;gt;&amp;lt;w:bookmarkStart w:id="633" w:name="_STATUTE_HEADNOTE__a37ee9d3_efff_4c13_be" /&amp;gt;&amp;lt;w:r&amp;gt;&amp;lt;w:rPr&amp;gt;&amp;lt;w:b /&amp;gt;&amp;lt;/w:rPr&amp;gt;&amp;lt;w:t&amp;gt;Indian territory&amp;lt;/w:t&amp;gt;&amp;lt;/w:r&amp;gt;&amp;lt;w:bookmarkEnd w:id="631" /&amp;gt;&amp;lt;w:bookmarkEnd w:id="633" /&amp;gt;&amp;lt;/w:p&amp;gt;&amp;lt;w:p w:rsidR="00EC1D62" w:rsidRDefault="00EC1D62" w:rsidP="00EC1D62"&amp;gt;&amp;lt;w:pPr&amp;gt;&amp;lt;w:ind w:left="360" w:firstLine="360" /&amp;gt;&amp;lt;/w:pPr&amp;gt;&amp;lt;w:bookmarkStart w:id="634" w:name="_STATUTE_NUMBER__b5711ca4_7b16_4656_a512" /&amp;gt;&amp;lt;w:bookmarkStart w:id="635" w:name="_STATUTE_SS__5260bdd3_6720_4f59_a35e_d5f" /&amp;gt;&amp;lt;w:bookmarkStart w:id="636" w:name="_PAR__11_68ad3264_00ee_420e_adb1_56d0b5a" /&amp;gt;&amp;lt;w:bookmarkStart w:id="637" w:name="_LINE__30_ecb9f77a_b63e_4c0c_aeae_618044" /&amp;gt;&amp;lt;w:bookmarkEnd w:id="630" /&amp;gt;&amp;lt;w:r&amp;gt;&amp;lt;w:rPr&amp;gt;&amp;lt;w:b /&amp;gt;&amp;lt;/w:rPr&amp;gt;&amp;lt;w:t&amp;gt;1&amp;lt;/w:t&amp;gt;&amp;lt;/w:r&amp;gt;&amp;lt;w:bookmarkEnd w:id="634" /&amp;gt;&amp;lt;w:r&amp;gt;&amp;lt;w:rPr&amp;gt;&amp;lt;w:b /&amp;gt;&amp;lt;/w:rPr&amp;gt;&amp;lt;w:t xml:space="preserve"&amp;gt;.  &amp;lt;/w:t&amp;gt;&amp;lt;/w:r&amp;gt;&amp;lt;w:bookmarkStart w:id="638" w:name="_STATUTE_HEADNOTE__3c273982_8ac4_46f1_a6" /&amp;gt;&amp;lt;w:r&amp;gt;&amp;lt;w:rPr&amp;gt;&amp;lt;w:b /&amp;gt;&amp;lt;/w:rPr&amp;gt;&amp;lt;w:t&amp;gt;Passamaquoddy Indian territory.&amp;lt;/w:t&amp;gt;&amp;lt;/w:r&amp;gt;&amp;lt;w:bookmarkEnd w:id="6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9" w:name="_STATUTE_CONTENT__14f722e9_9a36_440e_ae1" /&amp;gt;&amp;lt;w:bookmarkStart w:id="640" w:name="_PROCESSED_CHANGE__5fb97034_45b1_4b3f_bf" /&amp;gt;&amp;lt;w:del w:id="641" w:author="BPS" w:date="2021-01-13T12:15:00Z"&amp;gt;&amp;lt;w:r w:rsidDel="000475E5"&amp;gt;&amp;lt;w:delText&amp;gt;Subject to subsections 3, 4 and 5, the&amp;lt;/w:delText&amp;gt;&amp;lt;/w:r&amp;gt;&amp;lt;/w:del&amp;gt;&amp;lt;w:r&amp;gt;&amp;lt;w:t xml:space="preserve"&amp;gt; &amp;lt;/w:t&amp;gt;&amp;lt;/w:r&amp;gt;&amp;lt;w:bookmarkStart w:id="642" w:name="_PROCESSED_CHANGE__320eb64a_356e_4ef2_be" /&amp;gt;&amp;lt;w:bookmarkEnd w:id="640" /&amp;gt;&amp;lt;w:ins w:id="643" w:author="BPS" w:date="2021-01-13T12:15:00Z"&amp;gt;&amp;lt;w:r&amp;gt;&amp;lt;w:t&amp;gt;The&amp;lt;/w:t&amp;gt;&amp;lt;/w:r&amp;gt;&amp;lt;/w:ins&amp;gt;&amp;lt;w:r&amp;gt;&amp;lt;w:t xml:space="preserve"&amp;gt; &amp;lt;/w:t&amp;gt;&amp;lt;/w:r&amp;gt;&amp;lt;w:bookmarkStart w:id="644" w:name="_LINE__31_a78a1d06_d772_46dd_b68d_7206f0" /&amp;gt;&amp;lt;w:bookmarkEnd w:id="637" /&amp;gt;&amp;lt;w:bookmarkEnd w:id="642" /&amp;gt;&amp;lt;w:r&amp;gt;&amp;lt;w:t xml:space="preserve"&amp;gt;following lands within the State are known as the &amp;lt;/w:t&amp;gt;&amp;lt;/w:r&amp;gt;&amp;lt;w:bookmarkStart w:id="645" w:name="_PROCESSED_CHANGE__377a113b_cd5f_4346_95" /&amp;gt;&amp;lt;w:del w:id="646" w:author="BPS" w:date="2021-02-24T09:42:00Z"&amp;gt;&amp;lt;w:r w:rsidDel="001676E8"&amp;gt;&amp;lt;w:delText&amp;gt;"&amp;lt;/w:delText&amp;gt;&amp;lt;/w:r&amp;gt;&amp;lt;/w:del&amp;gt;&amp;lt;w:bookmarkEnd w:id="645" /&amp;gt;&amp;lt;w:r&amp;gt;&amp;lt;w:t&amp;gt;Passamaquoddy Indian territory:&amp;lt;/w:t&amp;gt;&amp;lt;/w:r&amp;gt;&amp;lt;w:bookmarkStart w:id="647" w:name="_PROCESSED_CHANGE__468c8c27_4a3c_4450_b7" /&amp;gt;&amp;lt;w:del w:id="648" w:author="BPS" w:date="2021-02-24T09:42:00Z"&amp;gt;&amp;lt;w:r w:rsidDel="001676E8"&amp;gt;&amp;lt;w:delText&amp;gt;"&amp;lt;/w:delText&amp;gt;&amp;lt;/w:r&amp;gt;&amp;lt;/w:del&amp;gt;&amp;lt;w:bookmarkEnd w:id="639" /&amp;gt;&amp;lt;w:bookmarkEnd w:id="644" /&amp;gt;&amp;lt;w:bookmarkEnd w:id="647" /&amp;gt;&amp;lt;/w:p&amp;gt;&amp;lt;w:p w:rsidR="00EC1D62" w:rsidRDefault="00EC1D62" w:rsidP="00EC1D62"&amp;gt;&amp;lt;w:pPr&amp;gt;&amp;lt;w:ind w:left="720" /&amp;gt;&amp;lt;/w:pPr&amp;gt;&amp;lt;w:bookmarkStart w:id="649" w:name="_STATUTE_NUMBER__eb2fdfcb_3ac6_4053_b7fb" /&amp;gt;&amp;lt;w:bookmarkStart w:id="650" w:name="_STATUTE_P__3cd5cca1_1e60_4c0d_b330_337f" /&amp;gt;&amp;lt;w:bookmarkStart w:id="651" w:name="_PAR__12_19258962_b685_44c1_b277_d269edb" /&amp;gt;&amp;lt;w:bookmarkStart w:id="652" w:name="_LINE__32_51cb217c_e012_4584_8ed9_a4025d" /&amp;gt;&amp;lt;w:bookmarkEnd w:id="636" /&amp;gt;&amp;lt;w:r&amp;gt;&amp;lt;w:t&amp;gt;A&amp;lt;/w:t&amp;gt;&amp;lt;/w:r&amp;gt;&amp;lt;w:bookmarkEnd w:id="649" /&amp;gt;&amp;lt;w:r&amp;gt;&amp;lt;w:t xml:space="preserve"&amp;gt;.  &amp;lt;/w:t&amp;gt;&amp;lt;/w:r&amp;gt;&amp;lt;w:bookmarkStart w:id="653" w:name="_STATUTE_CONTENT__d0f9657c_ac6e_44c4_a06" /&amp;gt;&amp;lt;w:r&amp;gt;&amp;lt;w:t&amp;gt;The Passamaquoddy Indian Reservation;&amp;lt;/w:t&amp;gt;&amp;lt;/w:r&amp;gt;&amp;lt;w:bookmarkEnd w:id="652" /&amp;gt;&amp;lt;w:bookmarkEnd w:id="653" /&amp;gt;&amp;lt;/w:p&amp;gt;&amp;lt;w:p w:rsidR="00EC1D62" w:rsidDel="00343268" w:rsidRDefault="00EC1D62" w:rsidP="00EC1D62"&amp;gt;&amp;lt;w:pPr&amp;gt;&amp;lt;w:ind w:left="720" /&amp;gt;&amp;lt;w:rPr&amp;gt;&amp;lt;w:del w:id="654" w:author="BPS" w:date="2021-02-24T10:32:00Z" /&amp;gt;&amp;lt;/w:rPr&amp;gt;&amp;lt;/w:pPr&amp;gt;&amp;lt;w:bookmarkStart w:id="655" w:name="_STATUTE_NUMBER__384c4100_fe29_4df5_a961" /&amp;gt;&amp;lt;w:bookmarkStart w:id="656" w:name="_STATUTE_P__f8555798_6b24_4bfe_8fc7_5401" /&amp;gt;&amp;lt;w:bookmarkStart w:id="657" w:name="_PAR__13_8aca67fa_8bf4_4e26_94a6_919c357" /&amp;gt;&amp;lt;w:bookmarkStart w:id="658" w:name="_LINE__33_96f66a78_fee0_409a_8939_154bc5" /&amp;gt;&amp;lt;w:bookmarkStart w:id="659" w:name="_PROCESSED_CHANGE__19a9edde_a957_47ce_8c" /&amp;gt;&amp;lt;w:bookmarkEnd w:id="650" /&amp;gt;&amp;lt;w:bookmarkEnd w:id="651" /&amp;gt;&amp;lt;w:del w:id="660" w:author="BPS" w:date="2021-02-24T10:32:00Z"&amp;gt;&amp;lt;w:r w:rsidDel="00343268"&amp;gt;&amp;lt;w:delText&amp;gt;B&amp;lt;/w:delText&amp;gt;&amp;lt;/w:r&amp;gt;&amp;lt;w:bookmarkEnd w:id="655" /&amp;gt;&amp;lt;w:r w:rsidDel="00343268"&amp;gt;&amp;lt;w:delText xml:space="preserve"&amp;gt;.  &amp;lt;/w:delText&amp;gt;&amp;lt;/w:r&amp;gt;&amp;lt;w:bookmarkStart w:id="661" w:name="_STATUTE_CONTENT__c7f06d97_1281_4920_936" /&amp;gt;&amp;lt;w:r w:rsidDel="00343268"&amp;gt;&amp;lt;w:delText xml:space="preserve"&amp;gt;The first 150,000 acres of land acquired by the secretary for the benefit of the &amp;lt;/w:delText&amp;gt;&amp;lt;/w:r&amp;gt;&amp;lt;w:bookmarkStart w:id="662" w:name="_LINE__34_1986057a_af90_4839_afde_d0bc00" /&amp;gt;&amp;lt;w:bookmarkEnd w:id="658" /&amp;gt;&amp;lt;w:r w:rsidDel="00343268"&amp;gt;&amp;lt;w:delText xml:space="preserve"&amp;gt;Passamaquoddy Tribe from the following areas or lands to the extent that those lands &amp;lt;/w:delText&amp;gt;&amp;lt;/w:r&amp;gt;&amp;lt;w:bookmarkStart w:id="663" w:name="_LINE__35_d7c943a5_523a_47f2_9d6d_3ad98a" /&amp;gt;&amp;lt;w:bookmarkEnd w:id="662" /&amp;gt;&amp;lt;w:r w:rsidDel="00343268"&amp;gt;&amp;lt;w:delText xml:space="preserve"&amp;gt;are acquired by the secretary prior to January 31, 1991, are not held in common with &amp;lt;/w:delText&amp;gt;&amp;lt;/w:r&amp;gt;&amp;lt;w:bookmarkStart w:id="664" w:name="_LINE__36_2c80b1b9_09d5_45dd_add3_79dd42" /&amp;gt;&amp;lt;w:bookmarkEnd w:id="663" /&amp;gt;&amp;lt;w:r w:rsidDel="00343268"&amp;gt;&amp;lt;w:delText xml:space="preserve"&amp;gt;any other person or entity and are certified by the secretary by January 31, 1991, as &amp;lt;/w:delText&amp;gt;&amp;lt;/w:r&amp;gt;&amp;lt;w:bookmarkStart w:id="665" w:name="_LINE__37_b3643fa6_fa3f_42fe_9b4e_213057" /&amp;gt;&amp;lt;w:bookmarkEnd w:id="664" /&amp;gt;&amp;lt;w:r w:rsidDel="00343268"&amp;gt;&amp;lt;w:delText&amp;gt;held for the benefit of the Passamaquoddy Tribe:&amp;lt;/w:delText&amp;gt;&amp;lt;/w:r&amp;gt;&amp;lt;w:bookmarkEnd w:id="661" /&amp;gt;&amp;lt;w:bookmarkEnd w:id="665" /&amp;gt;&amp;lt;/w:del&amp;gt;&amp;lt;/w:p&amp;gt;&amp;lt;w:p w:rsidR="00EC1D62" w:rsidRDefault="00EC1D62" w:rsidP="00EC1D62"&amp;gt;&amp;lt;w:pPr&amp;gt;&amp;lt;w:ind w:left="720" /&amp;gt;&amp;lt;/w:pPr&amp;gt;&amp;lt;w:bookmarkStart w:id="666" w:name="_STATUTE_CONTENT__32f2536f_35ac_427f_b77" /&amp;gt;&amp;lt;w:bookmarkStart w:id="667" w:name="_STATUTE_P__266620b3_3d89_4dad_8543_cd18" /&amp;gt;&amp;lt;w:bookmarkStart w:id="668" w:name="_PAR__14_4364f91d_85ba_4e0f_a0a5_e2d7474" /&amp;gt;&amp;lt;w:bookmarkStart w:id="669" w:name="_LINE__38_39d52453_273e_4b3f_a0c2_bccdd5" /&amp;gt;&amp;lt;w:bookmarkEnd w:id="657" /&amp;gt;&amp;lt;w:del w:id="670" w:author="BPS" w:date="2021-01-13T15:22:00Z"&amp;gt;&amp;lt;w:r w:rsidDel="00E32110"&amp;gt;&amp;lt;w:delText xml:space="preserve"&amp;gt;The lands of Great Northern Nekoosa Corporation located in T.1, R.8, W.B.K.P. &amp;lt;/w:delText&amp;gt;&amp;lt;/w:r&amp;gt;&amp;lt;w:bookmarkStart w:id="671" w:name="_LINE__39_b636f896_3cce_489c_81e1_ef5793" /&amp;gt;&amp;lt;w:bookmarkEnd w:id="669" /&amp;gt;&amp;lt;w:r w:rsidDel="00E32110"&amp;gt;&amp;lt;w:delText xml:space="preserve"&amp;gt;(Lowelltown), T.6, R.1, N.B.K.P. (Holeb), T.2, R.10, W.E.L.S. and T.2, R.9, W.E.L.S.; &amp;lt;/w:delText&amp;gt;&amp;lt;/w:r&amp;gt;&amp;lt;w:bookmarkStart w:id="672" w:name="_LINE__40_d9b5447e_55df_41cc_9cff_f22850" /&amp;gt;&amp;lt;w:bookmarkEnd w:id="671" /&amp;gt;&amp;lt;w:r w:rsidDel="00E32110"&amp;gt;&amp;lt;w:delText xml:space="preserve"&amp;gt;the land of Raymidga Company located in T.1, R.5, W.B.K.P. (Jim Pond), T.4, R.5, &amp;lt;/w:delText&amp;gt;&amp;lt;/w:r&amp;gt;&amp;lt;w:bookmarkStart w:id="673" w:name="_LINE__41_acf4707c_d3e0_42f9_b907_779a53" /&amp;gt;&amp;lt;w:bookmarkEnd w:id="672" /&amp;gt;&amp;lt;w:r w:rsidDel="00E32110"&amp;gt;&amp;lt;w:delText xml:space="preserve"&amp;gt;B.K.P.W.K.R. (King and Bartlett), T.5, R.6, B.K.P.W.K.R. and T.3, R.5, &amp;lt;/w:delText&amp;gt;&amp;lt;/w:r&amp;gt;&amp;lt;w:bookmarkStart w:id="674" w:name="_LINE__42_3eaf082f_6136_4316_8736_775381" /&amp;gt;&amp;lt;w:bookmarkEnd w:id="673" /&amp;gt;&amp;lt;w:r w:rsidDel="00E32110"&amp;gt;&amp;lt;w:delText xml:space="preserve"&amp;gt;B.K.P.W.K.R.; the land of the heirs of David Pingree located in T.6, R.8, W.E.L.S.; &amp;lt;/w:delText&amp;gt;&amp;lt;/w:r&amp;gt;&amp;lt;w:bookmarkStart w:id="675" w:name="_PAGE_SPLIT__2519e3e8_ae0d_4df1_b9cd_b71" /&amp;gt;&amp;lt;w:bookmarkStart w:id="676" w:name="_PAGE__6_2ae7d869_9cb3_4a4b_929f_64e859c" /&amp;gt;&amp;lt;w:bookmarkStart w:id="677" w:name="_PAR__1_4e333e9c_c3e6_40ae_8f88_edf1b429" /&amp;gt;&amp;lt;w:bookmarkStart w:id="678" w:name="_LINE__1_39dd64f1_ef6e_4c63_abd0_d7cff49" /&amp;gt;&amp;lt;w:bookmarkEnd w:id="524" /&amp;gt;&amp;lt;w:bookmarkEnd w:id="668" /&amp;gt;&amp;lt;w:bookmarkEnd w:id="674" /&amp;gt;&amp;lt;w:r w:rsidDel="00E32110"&amp;gt;&amp;lt;w:delText&amp;gt;a&amp;lt;/w:delText&amp;gt;&amp;lt;/w:r&amp;gt;&amp;lt;w:bookmarkEnd w:id="675" /&amp;gt;&amp;lt;w:r w:rsidDel="00E32110"&amp;gt;&amp;lt;w:delText xml:space="preserve"&amp;gt;ny portion of Sugar Island in Moosehead Lake; the lands of Prentiss and Carlisle &amp;lt;/w:delText&amp;gt;&amp;lt;/w:r&amp;gt;&amp;lt;w:bookmarkStart w:id="679" w:name="_LINE__2_487a59e7_580d_45e2_a52f_700c6c0" /&amp;gt;&amp;lt;w:bookmarkEnd w:id="678" /&amp;gt;&amp;lt;w:r w:rsidDel="00E32110"&amp;gt;&amp;lt;w:delText xml:space="preserve"&amp;gt;Company located in T.9, S.D.; any portion of T.24, M.D.B.P.P.; the lands of Bertram &amp;lt;/w:delText&amp;gt;&amp;lt;/w:r&amp;gt;&amp;lt;w:bookmarkStart w:id="680" w:name="_LINE__3_56ae781a_cc49_4b3c_842c_a581abc" /&amp;gt;&amp;lt;w:bookmarkEnd w:id="679" /&amp;gt;&amp;lt;w:r w:rsidDel="00E32110"&amp;gt;&amp;lt;w:delText xml:space="preserve"&amp;gt;C. Tackeff or Northeastern Blueberry Company, Inc. in T.19, M.D.B.P.P.; any portion &amp;lt;/w:delText&amp;gt;&amp;lt;/w:r&amp;gt;&amp;lt;w:bookmarkStart w:id="681" w:name="_LINE__4_9c335751_5523_452b_b9e0_fe3da27" /&amp;gt;&amp;lt;w:bookmarkEnd w:id="680" /&amp;gt;&amp;lt;w:r w:rsidDel="00E32110"&amp;gt;&amp;lt;w:delText xml:space="preserve"&amp;gt;of T.2, R.8, N.W.P.; any portion of T.2, R.5, W.B.K.P. (Alder Stream); the lands of &amp;lt;/w:delText&amp;gt;&amp;lt;/w:r&amp;gt;&amp;lt;w:bookmarkStart w:id="682" w:name="_LINE__5_e1206a25_7299_42eb_9e7e_395c150" /&amp;gt;&amp;lt;w:bookmarkEnd w:id="681" /&amp;gt;&amp;lt;w:r w:rsidDel="00E32110"&amp;gt;&amp;lt;w:delText xml:space="preserve"&amp;gt;Dead River Company in T.3, R.9, N.W.P., T.2, R.9, N.W.P., T.5, R.1, N.B.P.P. and &amp;lt;/w:delText&amp;gt;&amp;lt;/w:r&amp;gt;&amp;lt;w:bookmarkStart w:id="683" w:name="_LINE__6_10383bd9_1be6_4099_9ecc_6b26b65" /&amp;gt;&amp;lt;w:bookmarkEnd w:id="682" /&amp;gt;&amp;lt;w:r w:rsidDel="00E32110"&amp;gt;&amp;lt;w:delText xml:space="preserve"&amp;gt;T.5, N.D.B.P.P.; any portion of T.3, R.1, N.B.P.P.; any portion of T.3, N.D.; any &amp;lt;/w:delText&amp;gt;&amp;lt;/w:r&amp;gt;&amp;lt;w:bookmarkStart w:id="684" w:name="_LINE__7_ccc2c640_7c8d_47a2_80de_586c779" /&amp;gt;&amp;lt;w:bookmarkEnd w:id="683" /&amp;gt;&amp;lt;w:r w:rsidDel="00E32110"&amp;gt;&amp;lt;w:delText xml:space="preserve"&amp;gt;portion of T.4, N.D.; any portion of T.39, M.D.; any portion of T.40, M.D.; any portion &amp;lt;/w:delText&amp;gt;&amp;lt;/w:r&amp;gt;&amp;lt;w:bookmarkStart w:id="685" w:name="_LINE__8_8d681eb5_108f_4592_9476_e4316e1" /&amp;gt;&amp;lt;w:bookmarkEnd w:id="684" /&amp;gt;&amp;lt;w:r w:rsidDel="00E32110"&amp;gt;&amp;lt;w:delText xml:space="preserve"&amp;gt;of T.41, M.D.; any portion of T.42, M.D.B.P.P.; the lands of Diamond International &amp;lt;/w:delText&amp;gt;&amp;lt;/w:r&amp;gt;&amp;lt;w:bookmarkStart w:id="686" w:name="_LINE__9_67ab11dc_5dfd_4a93_9f4a_d3a943a" /&amp;gt;&amp;lt;w:bookmarkEnd w:id="685" /&amp;gt;&amp;lt;w:r w:rsidDel="00E32110"&amp;gt;&amp;lt;w:delText xml:space="preserve"&amp;gt;Corporation, International Paper Company and Lincoln Pulp and Paper Company &amp;lt;/w:delText&amp;gt;&amp;lt;/w:r&amp;gt;&amp;lt;w:bookmarkStart w:id="687" w:name="_LINE__10_0453dc49_43bc_477b_8364_0a0714" /&amp;gt;&amp;lt;w:bookmarkEnd w:id="686" /&amp;gt;&amp;lt;w:r w:rsidDel="00E32110"&amp;gt;&amp;lt;w:delText xml:space="preserve"&amp;gt;located in Argyle; and the lands of the Dyer Interests in T.A.R.7 W.E.L.S., T.3 R.9 &amp;lt;/w:delText&amp;gt;&amp;lt;/w:r&amp;gt;&amp;lt;w:bookmarkStart w:id="688" w:name="_LINE__11_16b6a9e4_56a3_47f3_b98c_79855b" /&amp;gt;&amp;lt;w:bookmarkEnd w:id="687" /&amp;gt;&amp;lt;w:r w:rsidDel="00E32110"&amp;gt;&amp;lt;w:delText xml:space="preserve"&amp;gt;N.W.P., T.3 R.3. N.B.K.P. (Alder Brook Township), T.3 R.4 N.B.K.P. (Hammond &amp;lt;/w:delText&amp;gt;&amp;lt;/w:r&amp;gt;&amp;lt;w:bookmarkStart w:id="689" w:name="_LINE__12_e251270f_017f_4e95_9b8e_bf5c00" /&amp;gt;&amp;lt;w:bookmarkEnd w:id="688" /&amp;gt;&amp;lt;w:r w:rsidDel="00E32110"&amp;gt;&amp;lt;w:delText xml:space="preserve"&amp;gt;Township), T.2 R.4 N.B.K.P. (Pittston Academy Grant), T.2 R.3 N.B.K.P. &amp;lt;/w:delText&amp;gt;&amp;lt;/w:r&amp;gt;&amp;lt;w:bookmarkStart w:id="690" w:name="_LINE__13_e404fc3c_8c0f_41a8_87e8_9c9f46" /&amp;gt;&amp;lt;w:bookmarkEnd w:id="689" /&amp;gt;&amp;lt;w:r w:rsidDel="00E32110"&amp;gt;&amp;lt;w:delText xml:space="preserve"&amp;gt;(Soldiertown Township), and T.4 R.4 N.B.K.P. (Prentiss Township), and any lands in &amp;lt;/w:delText&amp;gt;&amp;lt;/w:r&amp;gt;&amp;lt;w:bookmarkStart w:id="691" w:name="_LINE__14_94521b38_a5c4_4de6_a6b6_849971" /&amp;gt;&amp;lt;w:bookmarkEnd w:id="690" /&amp;gt;&amp;lt;w:r w:rsidDel="00E32110"&amp;gt;&amp;lt;w:delText&amp;gt;Albany Township acquired by the Passamaquoddy Tribe before January 1, 1991;&amp;lt;/w:delText&amp;gt;&amp;lt;/w:r&amp;gt;&amp;lt;/w:del&amp;gt;&amp;lt;w:bookmarkEnd w:id="666" /&amp;gt;&amp;lt;w:bookmarkEnd w:id="691" /&amp;gt;&amp;lt;/w:p&amp;gt;&amp;lt;w:p w:rsidR="00EC1D62" w:rsidRDefault="00EC1D62" w:rsidP="00EC1D62"&amp;gt;&amp;lt;w:pPr&amp;gt;&amp;lt;w:ind w:left="720" /&amp;gt;&amp;lt;w:rPr&amp;gt;&amp;lt;w:ins w:id="692" w:author="BPS" w:date="2021-02-24T09:56:00Z" /&amp;gt;&amp;lt;/w:rPr&amp;gt;&amp;lt;/w:pPr&amp;gt;&amp;lt;w:bookmarkStart w:id="693" w:name="_STATUTE_NUMBER__a14ec361_78f1_4849_be9d" /&amp;gt;&amp;lt;w:bookmarkStart w:id="694" w:name="_STATUTE_P__05ae1209_fc24_430f_821d_b00e" /&amp;gt;&amp;lt;w:bookmarkStart w:id="695" w:name="_PAR__2_b413705e_92d9_47b0_9f49_fe5fcfe7" /&amp;gt;&amp;lt;w:bookmarkStart w:id="696" w:name="_LINE__15_d714eecf_6427_456c_80f2_a4477d" /&amp;gt;&amp;lt;w:bookmarkStart w:id="697" w:name="_PROCESSED_CHANGE__8b7007f0_cdfe_49e1_a6" /&amp;gt;&amp;lt;w:bookmarkEnd w:id="656" /&amp;gt;&amp;lt;w:bookmarkEnd w:id="659" /&amp;gt;&amp;lt;w:bookmarkEnd w:id="667" /&amp;gt;&amp;lt;w:bookmarkEnd w:id="677" /&amp;gt;&amp;lt;w:ins w:id="698" w:author="BPS" w:date="2021-02-24T09:56:00Z"&amp;gt;&amp;lt;w:r&amp;gt;&amp;lt;w:t&amp;gt;B-1&amp;lt;/w:t&amp;gt;&amp;lt;/w:r&amp;gt;&amp;lt;w:bookmarkEnd w:id="693" /&amp;gt;&amp;lt;w:r&amp;gt;&amp;lt;w:t xml:space="preserve"&amp;gt;.  &amp;lt;/w:t&amp;gt;&amp;lt;/w:r&amp;gt;&amp;lt;/w:ins&amp;gt;&amp;lt;w:bookmarkStart w:id="699" w:name="_STATUTE_CONTENT__e882d6fd_1ff2_415e_93d" /&amp;gt;&amp;lt;w:ins w:id="700" w:author="BPS" w:date="2021-02-24T09:57:00Z"&amp;gt;&amp;lt;w:r&amp;gt;&amp;lt;w:t xml:space="preserve"&amp;gt;A total of 150,000 acres of land acquired by the secretary for the benefit of the &amp;lt;/w:t&amp;gt;&amp;lt;/w:r&amp;gt;&amp;lt;w:bookmarkStart w:id="701" w:name="_LINE__16_50f8479c_35c2_44dd_85dc_adebc7" /&amp;gt;&amp;lt;w:bookmarkEnd w:id="696" /&amp;gt;&amp;lt;w:r&amp;gt;&amp;lt;w:t&amp;gt;Passamaquoddy Tribe&amp;lt;/w:t&amp;gt;&amp;lt;/w:r&amp;gt;&amp;lt;w:r w:rsidRPr="00E32110"&amp;gt;&amp;lt;w:t xml:space="preserve"&amp;gt; within Aroostook County, Franklin County, Hancock County, &amp;lt;/w:t&amp;gt;&amp;lt;/w:r&amp;gt;&amp;lt;w:bookmarkStart w:id="702" w:name="_LINE__17_74669601_f5cc_4a14_8ba0_2e9248" /&amp;gt;&amp;lt;w:bookmarkEnd w:id="701" /&amp;gt;&amp;lt;w:r w:rsidRPr="00E32110"&amp;gt;&amp;lt;w:t xml:space="preserve"&amp;gt;Penobscot County, Piscataquis County or Somerset County that meets the following &amp;lt;/w:t&amp;gt;&amp;lt;/w:r&amp;gt;&amp;lt;w:bookmarkStart w:id="703" w:name="_LINE__18_97ce0faf_60d1_42de_9a49_4e2390" /&amp;gt;&amp;lt;w:bookmarkEnd w:id="702" /&amp;gt;&amp;lt;w:r w:rsidRPr="00E32110"&amp;gt;&amp;lt;w:t&amp;gt;requirements&amp;lt;/w:t&amp;gt;&amp;lt;/w:r&amp;gt;&amp;lt;w:r&amp;gt;&amp;lt;w:t&amp;gt;:&amp;lt;/w:t&amp;gt;&amp;lt;/w:r&amp;gt;&amp;lt;/w:ins&amp;gt;&amp;lt;w:bookmarkEnd w:id="703" /&amp;gt;&amp;lt;/w:p&amp;gt;&amp;lt;w:p w:rsidR="00EC1D62" w:rsidRDefault="00EC1D62" w:rsidP="00EC1D62"&amp;gt;&amp;lt;w:pPr&amp;gt;&amp;lt;w:ind w:left="1080" /&amp;gt;&amp;lt;w:rPr&amp;gt;&amp;lt;w:ins w:id="704" w:author="BPS" w:date="2021-02-24T09:56:00Z" /&amp;gt;&amp;lt;/w:rPr&amp;gt;&amp;lt;/w:pPr&amp;gt;&amp;lt;w:bookmarkStart w:id="705" w:name="_STATUTE_SP__49bc9a85_c865_464d_a5cf_8b9" /&amp;gt;&amp;lt;w:bookmarkStart w:id="706" w:name="_PAR__3_7f306452_a860_41fe_a663_287cb478" /&amp;gt;&amp;lt;w:bookmarkStart w:id="707" w:name="_LINE__19_762ab626_5cf4_4bff_b549_e11f0b" /&amp;gt;&amp;lt;w:bookmarkEnd w:id="695" /&amp;gt;&amp;lt;w:bookmarkEnd w:id="699" /&amp;gt;&amp;lt;w:ins w:id="708" w:author="BPS" w:date="2021-02-24T09:56:00Z"&amp;gt;&amp;lt;w:r&amp;gt;&amp;lt;w:t&amp;gt;(&amp;lt;/w:t&amp;gt;&amp;lt;/w:r&amp;gt;&amp;lt;w:bookmarkStart w:id="709" w:name="_STATUTE_NUMBER__52694257_e69f_497c_9de3" /&amp;gt;&amp;lt;w:r&amp;gt;&amp;lt;w:t&amp;gt;1&amp;lt;/w:t&amp;gt;&amp;lt;/w:r&amp;gt;&amp;lt;w:bookmarkEnd w:id="709" /&amp;gt;&amp;lt;w:r&amp;gt;&amp;lt;w:t xml:space="preserve"&amp;gt;)  &amp;lt;/w:t&amp;gt;&amp;lt;/w:r&amp;gt;&amp;lt;/w:ins&amp;gt;&amp;lt;w:bookmarkStart w:id="710" w:name="_STATUTE_CONTENT__d2c7dcf6_eba1_4201_891" /&amp;gt;&amp;lt;w:ins w:id="711" w:author="BPS" w:date="2021-02-24T09:58:00Z"&amp;gt;&amp;lt;w:r w:rsidRPr="00E32110"&amp;gt;&amp;lt;w:t xml:space="preserve"&amp;gt;The secretary acquired the land for the benefit of the Passamaquoddy Tribe &amp;lt;/w:t&amp;gt;&amp;lt;/w:r&amp;gt;&amp;lt;w:bookmarkStart w:id="712" w:name="_LINE__20_abfd0e80_69d9_426d_b9d9_55c1b0" /&amp;gt;&amp;lt;w:bookmarkEnd w:id="707" /&amp;gt;&amp;lt;w:r w:rsidRPr="00E32110"&amp;gt;&amp;lt;w:t&amp;gt;under this paragraph:&amp;lt;/w:t&amp;gt;&amp;lt;/w:r&amp;gt;&amp;lt;/w:ins&amp;gt;&amp;lt;w:bookmarkEnd w:id="712" /&amp;gt;&amp;lt;/w:p&amp;gt;&amp;lt;w:p w:rsidR="00EC1D62" w:rsidRDefault="00EC1D62" w:rsidP="00EC1D62"&amp;gt;&amp;lt;w:pPr&amp;gt;&amp;lt;w:ind w:left="1440" /&amp;gt;&amp;lt;w:rPr&amp;gt;&amp;lt;w:ins w:id="713" w:author="BPS" w:date="2021-02-24T09:56:00Z" /&amp;gt;&amp;lt;/w:rPr&amp;gt;&amp;lt;/w:pPr&amp;gt;&amp;lt;w:bookmarkStart w:id="714" w:name="_STATUTE_D__3955e8c0_0849_446a_9778_f1d0" /&amp;gt;&amp;lt;w:bookmarkStart w:id="715" w:name="_PAR__4_6a51166e_a907_4d31_8d52_f81bc9dc" /&amp;gt;&amp;lt;w:bookmarkStart w:id="716" w:name="_LINE__21_dbdbf3da_2e06_4476_ba54_837dee" /&amp;gt;&amp;lt;w:bookmarkEnd w:id="706" /&amp;gt;&amp;lt;w:bookmarkEnd w:id="710" /&amp;gt;&amp;lt;w:ins w:id="717" w:author="BPS" w:date="2021-02-24T09:56:00Z"&amp;gt;&amp;lt;w:r&amp;gt;&amp;lt;w:t&amp;gt;(&amp;lt;/w:t&amp;gt;&amp;lt;/w:r&amp;gt;&amp;lt;w:bookmarkStart w:id="718" w:name="_STATUTE_NUMBER__6725b236_cc8e_424b_92d9" /&amp;gt;&amp;lt;w:r&amp;gt;&amp;lt;w:t&amp;gt;a&amp;lt;/w:t&amp;gt;&amp;lt;/w:r&amp;gt;&amp;lt;w:bookmarkEnd w:id="718" /&amp;gt;&amp;lt;w:r&amp;gt;&amp;lt;w:t xml:space="preserve"&amp;gt;)  &amp;lt;/w:t&amp;gt;&amp;lt;/w:r&amp;gt;&amp;lt;/w:ins&amp;gt;&amp;lt;w:bookmarkStart w:id="719" w:name="_STATUTE_CONTENT__5bc77705_6cf9_4650_a6e" /&amp;gt;&amp;lt;w:ins w:id="720" w:author="BPS" w:date="2021-02-24T10:02:00Z"&amp;gt;&amp;lt;w:r w:rsidRPr="001676E8"&amp;gt;&amp;lt;w:t&amp;gt;On or before the effective date of this subparagraph;&amp;lt;/w:t&amp;gt;&amp;lt;/w:r&amp;gt;&amp;lt;/w:ins&amp;gt;&amp;lt;w:bookmarkEnd w:id="716" /&amp;gt;&amp;lt;/w:p&amp;gt;&amp;lt;w:p w:rsidR="00EC1D62" w:rsidRDefault="00EC1D62" w:rsidP="00EC1D62"&amp;gt;&amp;lt;w:pPr&amp;gt;&amp;lt;w:ind w:left="1440" /&amp;gt;&amp;lt;w:rPr&amp;gt;&amp;lt;w:ins w:id="721" w:author="BPS" w:date="2021-02-24T09:56:00Z" /&amp;gt;&amp;lt;/w:rPr&amp;gt;&amp;lt;/w:pPr&amp;gt;&amp;lt;w:bookmarkStart w:id="722" w:name="_STATUTE_D__dc7f8a45_25e6_4145_b4fa_d78a" /&amp;gt;&amp;lt;w:bookmarkStart w:id="723" w:name="_PAR__5_4aec9da3_fb35_4661_a7c2_e323b139" /&amp;gt;&amp;lt;w:bookmarkStart w:id="724" w:name="_LINE__22_a431d210_01c3_48d8_93a9_e4766a" /&amp;gt;&amp;lt;w:bookmarkEnd w:id="714" /&amp;gt;&amp;lt;w:bookmarkEnd w:id="715" /&amp;gt;&amp;lt;w:bookmarkEnd w:id="719" /&amp;gt;&amp;lt;w:ins w:id="725" w:author="BPS" w:date="2021-02-24T09:56:00Z"&amp;gt;&amp;lt;w:r&amp;gt;&amp;lt;w:t&amp;gt;(&amp;lt;/w:t&amp;gt;&amp;lt;/w:r&amp;gt;&amp;lt;w:bookmarkStart w:id="726" w:name="_STATUTE_NUMBER__bfc0cb66_d483_47be_b4b3" /&amp;gt;&amp;lt;w:r&amp;gt;&amp;lt;w:t&amp;gt;b&amp;lt;/w:t&amp;gt;&amp;lt;/w:r&amp;gt;&amp;lt;w:bookmarkEnd w:id="726" /&amp;gt;&amp;lt;w:r&amp;gt;&amp;lt;w:t xml:space="preserve"&amp;gt;)  &amp;lt;/w:t&amp;gt;&amp;lt;/w:r&amp;gt;&amp;lt;/w:ins&amp;gt;&amp;lt;w:bookmarkStart w:id="727" w:name="_STATUTE_CONTENT__178cb687_9b1e_4c25_80c" /&amp;gt;&amp;lt;w:ins w:id="728" w:author="BPS" w:date="2021-02-24T10:15:00Z"&amp;gt;&amp;lt;w:r w:rsidRPr="00E32110"&amp;gt;&amp;lt;w:t&amp;gt;After the effective date of th&amp;lt;/w:t&amp;gt;&amp;lt;/w:r&amp;gt;&amp;lt;w:r&amp;gt;&amp;lt;w:t xml:space="preserve"&amp;gt;is subparagraph &amp;lt;/w:t&amp;gt;&amp;lt;/w:r&amp;gt;&amp;lt;w:r w:rsidRPr="00E32110"&amp;gt;&amp;lt;w:t xml:space="preserve"&amp;gt;and the land is not located &amp;lt;/w:t&amp;gt;&amp;lt;/w:r&amp;gt;&amp;lt;w:bookmarkStart w:id="729" w:name="_LINE__23_ecf41193_2b65_4c2e_973f_cdff9c" /&amp;gt;&amp;lt;w:bookmarkEnd w:id="724" /&amp;gt;&amp;lt;w:r w:rsidRPr="00E32110"&amp;gt;&amp;lt;w:t&amp;gt;within a city, town, village or plantation; or&amp;lt;/w:t&amp;gt;&amp;lt;/w:r&amp;gt;&amp;lt;/w:ins&amp;gt;&amp;lt;w:bookmarkEnd w:id="729" /&amp;gt;&amp;lt;/w:p&amp;gt;&amp;lt;w:p w:rsidR="00EC1D62" w:rsidRDefault="00EC1D62" w:rsidP="00EC1D62"&amp;gt;&amp;lt;w:pPr&amp;gt;&amp;lt;w:ind w:left="1440" /&amp;gt;&amp;lt;w:rPr&amp;gt;&amp;lt;w:ins w:id="730" w:author="BPS" w:date="2021-02-24T09:56:00Z" /&amp;gt;&amp;lt;/w:rPr&amp;gt;&amp;lt;/w:pPr&amp;gt;&amp;lt;w:bookmarkStart w:id="731" w:name="_STATUTE_D__be6db5ee_e0d0_4f41_90a9_3f29" /&amp;gt;&amp;lt;w:bookmarkStart w:id="732" w:name="_PAR__6_4079ecff_34cf_422a_9056_86f4e2b2" /&amp;gt;&amp;lt;w:bookmarkStart w:id="733" w:name="_LINE__24_9fd42dda_2da8_4f86_a317_7a269b" /&amp;gt;&amp;lt;w:bookmarkEnd w:id="722" /&amp;gt;&amp;lt;w:bookmarkEnd w:id="723" /&amp;gt;&amp;lt;w:bookmarkEnd w:id="727" /&amp;gt;&amp;lt;w:ins w:id="734" w:author="BPS" w:date="2021-02-24T09:56:00Z"&amp;gt;&amp;lt;w:r&amp;gt;&amp;lt;w:t&amp;gt;(&amp;lt;/w:t&amp;gt;&amp;lt;/w:r&amp;gt;&amp;lt;w:bookmarkStart w:id="735" w:name="_STATUTE_NUMBER__90975b78_c55a_4b07_b5ef" /&amp;gt;&amp;lt;w:r&amp;gt;&amp;lt;w:t&amp;gt;c&amp;lt;/w:t&amp;gt;&amp;lt;/w:r&amp;gt;&amp;lt;w:bookmarkEnd w:id="735" /&amp;gt;&amp;lt;w:r&amp;gt;&amp;lt;w:t xml:space="preserve"&amp;gt;)  &amp;lt;/w:t&amp;gt;&amp;lt;/w:r&amp;gt;&amp;lt;/w:ins&amp;gt;&amp;lt;w:bookmarkStart w:id="736" w:name="_STATUTE_CONTENT__da3d6d1c_9bc5_4ff1_b3c" /&amp;gt;&amp;lt;w:ins w:id="737" w:author="BPS" w:date="2021-02-24T10:16:00Z"&amp;gt;&amp;lt;w:r w:rsidRPr="00E32110"&amp;gt;&amp;lt;w:t xml:space="preserve"&amp;gt;Except as provided in paragraph F, after the effective date of &amp;lt;/w:t&amp;gt;&amp;lt;/w:r&amp;gt;&amp;lt;w:r&amp;gt;&amp;lt;w:t xml:space="preserve"&amp;gt;this &amp;lt;/w:t&amp;gt;&amp;lt;/w:r&amp;gt;&amp;lt;w:bookmarkStart w:id="738" w:name="_LINE__25_8bb730c8_cc8e_4693_9939_61a1ef" /&amp;gt;&amp;lt;w:bookmarkEnd w:id="733" /&amp;gt;&amp;lt;w:r&amp;gt;&amp;lt;w:t&amp;gt;subparagraph&amp;lt;/w:t&amp;gt;&amp;lt;/w:r&amp;gt;&amp;lt;w:r w:rsidRPr="00E32110"&amp;gt;&amp;lt;w:t xml:space="preserve"&amp;gt; and the land is located within the borders of a city, town, village &amp;lt;/w:t&amp;gt;&amp;lt;/w:r&amp;gt;&amp;lt;w:bookmarkStart w:id="739" w:name="_LINE__26_38395118_cb06_4bff_bb51_9d90d3" /&amp;gt;&amp;lt;w:bookmarkEnd w:id="738" /&amp;gt;&amp;lt;w:r w:rsidRPr="00E32110"&amp;gt;&amp;lt;w:t&amp;gt;or plantation&amp;lt;/w:t&amp;gt;&amp;lt;/w:r&amp;gt;&amp;lt;w:r&amp;gt;&amp;lt;w:t&amp;gt;;&amp;lt;/w:t&amp;gt;&amp;lt;/w:r&amp;gt;&amp;lt;/w:ins&amp;gt;&amp;lt;w:bookmarkEnd w:id="739" /&amp;gt;&amp;lt;/w:p&amp;gt;&amp;lt;w:p w:rsidR="00EC1D62" w:rsidRDefault="00EC1D62" w:rsidP="00EC1D62"&amp;gt;&amp;lt;w:pPr&amp;gt;&amp;lt;w:ind w:left="1080" /&amp;gt;&amp;lt;w:rPr&amp;gt;&amp;lt;w:ins w:id="740" w:author="BPS" w:date="2021-02-24T09:56:00Z" /&amp;gt;&amp;lt;/w:rPr&amp;gt;&amp;lt;/w:pPr&amp;gt;&amp;lt;w:bookmarkStart w:id="741" w:name="_STATUTE_SP__76ff244a_1100_44b0_b4d4_303" /&amp;gt;&amp;lt;w:bookmarkStart w:id="742" w:name="_PAR__7_526e9c60_8076_4df0_86af_c43fd093" /&amp;gt;&amp;lt;w:bookmarkStart w:id="743" w:name="_LINE__27_b6908539_f121_446e_8c35_052933" /&amp;gt;&amp;lt;w:bookmarkEnd w:id="705" /&amp;gt;&amp;lt;w:bookmarkEnd w:id="731" /&amp;gt;&amp;lt;w:bookmarkEnd w:id="732" /&amp;gt;&amp;lt;w:bookmarkEnd w:id="736" /&amp;gt;&amp;lt;w:ins w:id="744" w:author="BPS" w:date="2021-02-24T09:56:00Z"&amp;gt;&amp;lt;w:r&amp;gt;&amp;lt;w:t&amp;gt;(&amp;lt;/w:t&amp;gt;&amp;lt;/w:r&amp;gt;&amp;lt;w:bookmarkStart w:id="745" w:name="_STATUTE_NUMBER__c96e7316_42a9_4f36_a232" /&amp;gt;&amp;lt;w:r&amp;gt;&amp;lt;w:t&amp;gt;2&amp;lt;/w:t&amp;gt;&amp;lt;/w:r&amp;gt;&amp;lt;w:bookmarkEnd w:id="745" /&amp;gt;&amp;lt;w:r&amp;gt;&amp;lt;w:t xml:space="preserve"&amp;gt;)  &amp;lt;/w:t&amp;gt;&amp;lt;/w:r&amp;gt;&amp;lt;/w:ins&amp;gt;&amp;lt;w:bookmarkStart w:id="746" w:name="_STATUTE_CONTENT__91572fe7_bd23_49e3_a90" /&amp;gt;&amp;lt;w:ins w:id="747" w:author="BPS" w:date="2021-02-24T10:16:00Z"&amp;gt;&amp;lt;w:r w:rsidRPr="00E32110"&amp;gt;&amp;lt;w:t xml:space="preserve"&amp;gt;Before the secretary acquires land for the benefit of the Passamaquoddy Tribe &amp;lt;/w:t&amp;gt;&amp;lt;/w:r&amp;gt;&amp;lt;w:bookmarkStart w:id="748" w:name="_LINE__28_23497e89_c114_4641_a250_cfb4d0" /&amp;gt;&amp;lt;w:bookmarkEnd w:id="743" /&amp;gt;&amp;lt;w:r w:rsidRPr="00E32110"&amp;gt;&amp;lt;w:t xml:space="preserve"&amp;gt;under subparagraph (1), division (c), the Passamaquoddy Tribe and the relevant &amp;lt;/w:t&amp;gt;&amp;lt;/w:r&amp;gt;&amp;lt;w:bookmarkStart w:id="749" w:name="_LINE__29_8a92dcd3_8b7e_403a_9663_23dd4a" /&amp;gt;&amp;lt;w:bookmarkEnd w:id="748" /&amp;gt;&amp;lt;w:r w:rsidRPr="00E32110"&amp;gt;&amp;lt;w:t&amp;gt;city, town, village or plantation must have entered into an agreement:&amp;lt;/w:t&amp;gt;&amp;lt;/w:r&amp;gt;&amp;lt;/w:ins&amp;gt;&amp;lt;w:bookmarkEnd w:id="749" /&amp;gt;&amp;lt;/w:p&amp;gt;&amp;lt;w:p w:rsidR="00EC1D62" w:rsidRDefault="00EC1D62" w:rsidP="00EC1D62"&amp;gt;&amp;lt;w:pPr&amp;gt;&amp;lt;w:ind w:left="1440" /&amp;gt;&amp;lt;w:rPr&amp;gt;&amp;lt;w:ins w:id="750" w:author="BPS" w:date="2021-02-24T09:56:00Z" /&amp;gt;&amp;lt;/w:rPr&amp;gt;&amp;lt;/w:pPr&amp;gt;&amp;lt;w:bookmarkStart w:id="751" w:name="_STATUTE_D__e78ce156_756c_424e_b8a1_d4ca" /&amp;gt;&amp;lt;w:bookmarkStart w:id="752" w:name="_PAR__8_ac370189_b664_442b_9fac_937f7a9b" /&amp;gt;&amp;lt;w:bookmarkStart w:id="753" w:name="_LINE__30_02475dc5_c059_438a_8d01_cf9bb4" /&amp;gt;&amp;lt;w:bookmarkEnd w:id="742" /&amp;gt;&amp;lt;w:bookmarkEnd w:id="746" /&amp;gt;&amp;lt;w:ins w:id="754" w:author="BPS" w:date="2021-02-24T09:56:00Z"&amp;gt;&amp;lt;w:r&amp;gt;&amp;lt;w:t&amp;gt;(&amp;lt;/w:t&amp;gt;&amp;lt;/w:r&amp;gt;&amp;lt;w:bookmarkStart w:id="755" w:name="_STATUTE_NUMBER__b7254a92_2fe9_46e4_a951" /&amp;gt;&amp;lt;w:r&amp;gt;&amp;lt;w:t&amp;gt;a&amp;lt;/w:t&amp;gt;&amp;lt;/w:r&amp;gt;&amp;lt;w:bookmarkEnd w:id="755" /&amp;gt;&amp;lt;w:r&amp;gt;&amp;lt;w:t xml:space="preserve"&amp;gt;)  &amp;lt;/w:t&amp;gt;&amp;lt;/w:r&amp;gt;&amp;lt;/w:ins&amp;gt;&amp;lt;w:bookmarkStart w:id="756" w:name="_STATUTE_CONTENT__f257cba2_4bad_49a1_977" /&amp;gt;&amp;lt;w:ins w:id="757" w:author="BPS" w:date="2021-02-24T10:17:00Z"&amp;gt;&amp;lt;w:r w:rsidRPr="00E32110"&amp;gt;&amp;lt;w:t&amp;gt;Under which the Passamaquoddy Tribe is required:&amp;lt;/w:t&amp;gt;&amp;lt;/w:r&amp;gt;&amp;lt;/w:ins&amp;gt;&amp;lt;w:bookmarkEnd w:id="753" /&amp;gt;&amp;lt;/w:p&amp;gt;&amp;lt;w:p w:rsidR="00EC1D62" w:rsidRDefault="00EC1D62" w:rsidP="00EC1D62"&amp;gt;&amp;lt;w:pPr&amp;gt;&amp;lt;w:ind w:left="1800" /&amp;gt;&amp;lt;w:rPr&amp;gt;&amp;lt;w:ins w:id="758" w:author="BPS" w:date="2021-02-24T09:56:00Z" /&amp;gt;&amp;lt;/w:rPr&amp;gt;&amp;lt;/w:pPr&amp;gt;&amp;lt;w:bookmarkStart w:id="759" w:name="_STATUTE_SD__b15a1ff7_b911_468e_aa9c_f49" /&amp;gt;&amp;lt;w:bookmarkStart w:id="760" w:name="_PAR__9_994fe7db_801f_4360_9c6a_c98fe24f" /&amp;gt;&amp;lt;w:bookmarkStart w:id="761" w:name="_LINE__31_fcf5f9f5_a3eb_45b8_97aa_2718f2" /&amp;gt;&amp;lt;w:bookmarkEnd w:id="752" /&amp;gt;&amp;lt;w:bookmarkEnd w:id="756" /&amp;gt;&amp;lt;w:ins w:id="762" w:author="BPS" w:date="2021-02-24T09:56:00Z"&amp;gt;&amp;lt;w:r&amp;gt;&amp;lt;w:t&amp;gt;(&amp;lt;/w:t&amp;gt;&amp;lt;/w:r&amp;gt;&amp;lt;w:bookmarkStart w:id="763" w:name="_STATUTE_NUMBER__94114c41_5162_49a6_805c" /&amp;gt;&amp;lt;w:r&amp;gt;&amp;lt;w:t&amp;gt;i&amp;lt;/w:t&amp;gt;&amp;lt;/w:r&amp;gt;&amp;lt;w:bookmarkEnd w:id="763" /&amp;gt;&amp;lt;w:r&amp;gt;&amp;lt;w:t xml:space="preserve"&amp;gt;)  &amp;lt;/w:t&amp;gt;&amp;lt;/w:r&amp;gt;&amp;lt;/w:ins&amp;gt;&amp;lt;w:bookmarkStart w:id="764" w:name="_STATUTE_CONTENT__33444863_b35a_489b_892" /&amp;gt;&amp;lt;w:ins w:id="765" w:author="BPS" w:date="2021-02-24T10:17:00Z"&amp;gt;&amp;lt;w:r w:rsidRPr="00E32110"&amp;gt;&amp;lt;w:t&amp;gt;To make a&amp;lt;/w:t&amp;gt;&amp;lt;/w:r&amp;gt;&amp;lt;/w:ins&amp;gt;&amp;lt;w:ins w:id="766" w:author="BPS" w:date="2021-02-24T10:32:00Z"&amp;gt;&amp;lt;w:r&amp;gt;&amp;lt;w:t&amp;gt;n annual&amp;lt;/w:t&amp;gt;&amp;lt;/w:r&amp;gt;&amp;lt;/w:ins&amp;gt;&amp;lt;w:ins w:id="767" w:author="BPS" w:date="2021-02-24T10:17:00Z"&amp;gt;&amp;lt;w:r w:rsidRPr="00E32110"&amp;gt;&amp;lt;w:t xml:space="preserve"&amp;gt; payment in lieu of taxes on the land that equals the &amp;lt;/w:t&amp;gt;&amp;lt;/w:r&amp;gt;&amp;lt;w:bookmarkStart w:id="768" w:name="_LINE__32_15136d96_c045_4740_8ceb_0842ee" /&amp;gt;&amp;lt;w:bookmarkEnd w:id="761" /&amp;gt;&amp;lt;w:r w:rsidRPr="00E32110"&amp;gt;&amp;lt;w:t xml:space="preserve"&amp;gt;amount of taxes levied on that land by the relevant taxing authority for the &amp;lt;/w:t&amp;gt;&amp;lt;/w:r&amp;gt;&amp;lt;w:bookmarkStart w:id="769" w:name="_LINE__33_41513843_5900_4b7f_b817_8722ff" /&amp;gt;&amp;lt;w:bookmarkEnd w:id="768" /&amp;gt;&amp;lt;w:r w:rsidRPr="00E32110"&amp;gt;&amp;lt;w:t xml:space="preserve"&amp;gt;benefit of the relevant city, town, village or plantation immediately prior &amp;lt;/w:t&amp;gt;&amp;lt;/w:r&amp;gt;&amp;lt;w:bookmarkStart w:id="770" w:name="_LINE__34_f7a908b9_4b3b_4ca0_ad4c_e85b50" /&amp;gt;&amp;lt;w:bookmarkEnd w:id="769" /&amp;gt;&amp;lt;w:r w:rsidRPr="00E32110"&amp;gt;&amp;lt;w:t&amp;gt;to the date on which the Passamaquoddy Tribe acquired the land; or&amp;lt;/w:t&amp;gt;&amp;lt;/w:r&amp;gt;&amp;lt;/w:ins&amp;gt;&amp;lt;w:bookmarkEnd w:id="770" /&amp;gt;&amp;lt;/w:p&amp;gt;&amp;lt;w:p w:rsidR="00EC1D62" w:rsidRDefault="00EC1D62" w:rsidP="00EC1D62"&amp;gt;&amp;lt;w:pPr&amp;gt;&amp;lt;w:ind w:left="1800" /&amp;gt;&amp;lt;w:rPr&amp;gt;&amp;lt;w:ins w:id="771" w:author="BPS" w:date="2021-02-24T09:56:00Z" /&amp;gt;&amp;lt;/w:rPr&amp;gt;&amp;lt;/w:pPr&amp;gt;&amp;lt;w:bookmarkStart w:id="772" w:name="_STATUTE_SD__11fac807_ce2d_41bf_9e10_75b" /&amp;gt;&amp;lt;w:bookmarkStart w:id="773" w:name="_PAR__10_f44aa9b9_4d98_461e_a5fc_579893b" /&amp;gt;&amp;lt;w:bookmarkStart w:id="774" w:name="_LINE__35_b9412b02_369b_4763_b62e_ba81b2" /&amp;gt;&amp;lt;w:bookmarkEnd w:id="759" /&amp;gt;&amp;lt;w:bookmarkEnd w:id="760" /&amp;gt;&amp;lt;w:bookmarkEnd w:id="764" /&amp;gt;&amp;lt;w:ins w:id="775" w:author="BPS" w:date="2021-02-24T09:56:00Z"&amp;gt;&amp;lt;w:r&amp;gt;&amp;lt;w:t&amp;gt;(&amp;lt;/w:t&amp;gt;&amp;lt;/w:r&amp;gt;&amp;lt;w:bookmarkStart w:id="776" w:name="_STATUTE_NUMBER__fe522084_12e7_4167_8b66" /&amp;gt;&amp;lt;w:r&amp;gt;&amp;lt;w:t&amp;gt;ii&amp;lt;/w:t&amp;gt;&amp;lt;/w:r&amp;gt;&amp;lt;w:bookmarkEnd w:id="776" /&amp;gt;&amp;lt;w:r&amp;gt;&amp;lt;w:t xml:space="preserve"&amp;gt;)  &amp;lt;/w:t&amp;gt;&amp;lt;/w:r&amp;gt;&amp;lt;/w:ins&amp;gt;&amp;lt;w:bookmarkStart w:id="777" w:name="_STATUTE_CONTENT__a5b79f5e_cb1f_41ef_a29" /&amp;gt;&amp;lt;w:ins w:id="778" w:author="BPS" w:date="2021-02-24T10:17:00Z"&amp;gt;&amp;lt;w:r w:rsidRPr="00E32110"&amp;gt;&amp;lt;w:t xml:space="preserve"&amp;gt;To comply with an alternative &amp;lt;/w:t&amp;gt;&amp;lt;/w:r&amp;gt;&amp;lt;/w:ins&amp;gt;&amp;lt;w:ins w:id="779" w:author="BPS" w:date="2021-02-24T10:33:00Z"&amp;gt;&amp;lt;w:r&amp;gt;&amp;lt;w:t xml:space="preserve"&amp;gt;to payment in lieu of taxes under &amp;lt;/w:t&amp;gt;&amp;lt;/w:r&amp;gt;&amp;lt;w:bookmarkStart w:id="780" w:name="_LINE__36_11ff14bb_59c1_4adb_9eab_7a78bc" /&amp;gt;&amp;lt;w:bookmarkEnd w:id="774" /&amp;gt;&amp;lt;w:r&amp;gt;&amp;lt;w:t&amp;gt;sub&amp;lt;/w:t&amp;gt;&amp;lt;/w:r&amp;gt;&amp;lt;/w:ins&amp;gt;&amp;lt;w:ins w:id="781" w:author="BPS" w:date="2021-02-24T10:34:00Z"&amp;gt;&amp;lt;w:r&amp;gt;&amp;lt;w:t xml:space="preserve"&amp;gt;division (i) &amp;lt;/w:t&amp;gt;&amp;lt;/w:r&amp;gt;&amp;lt;/w:ins&amp;gt;&amp;lt;w:ins w:id="782" w:author="BPS" w:date="2021-02-24T10:17:00Z"&amp;gt;&amp;lt;w:r w:rsidRPr="00E32110"&amp;gt;&amp;lt;w:t xml:space="preserve"&amp;gt;that is mutually agreeable to the Passamaquoddy Tribe and &amp;lt;/w:t&amp;gt;&amp;lt;/w:r&amp;gt;&amp;lt;w:bookmarkStart w:id="783" w:name="_LINE__37_a00fb322_9a30_4bfa_b1ee_427425" /&amp;gt;&amp;lt;w:bookmarkEnd w:id="780" /&amp;gt;&amp;lt;w:r w:rsidRPr="00E32110"&amp;gt;&amp;lt;w:t xml:space="preserve"&amp;gt;the relevant city, town, village or plantation within whose borders the land &amp;lt;/w:t&amp;gt;&amp;lt;/w:r&amp;gt;&amp;lt;w:bookmarkStart w:id="784" w:name="_LINE__38_1d6822f7_ebcc_4785_97e3_f3a873" /&amp;gt;&amp;lt;w:bookmarkEnd w:id="783" /&amp;gt;&amp;lt;w:r w:rsidRPr="00E32110"&amp;gt;&amp;lt;w:t&amp;gt;is located or that is established by an arbitration panel under this paragraph&amp;lt;/w:t&amp;gt;&amp;lt;/w:r&amp;gt;&amp;lt;w:r&amp;gt;&amp;lt;w:t&amp;gt;;&amp;lt;/w:t&amp;gt;&amp;lt;/w:r&amp;gt;&amp;lt;/w:ins&amp;gt;&amp;lt;w:bookmarkEnd w:id="784" /&amp;gt;&amp;lt;/w:p&amp;gt;&amp;lt;w:p w:rsidR="00EC1D62" w:rsidRDefault="00EC1D62" w:rsidP="00EC1D62"&amp;gt;&amp;lt;w:pPr&amp;gt;&amp;lt;w:ind w:left="1440" /&amp;gt;&amp;lt;w:rPr&amp;gt;&amp;lt;w:ins w:id="785" w:author="BPS" w:date="2021-02-24T09:56:00Z" /&amp;gt;&amp;lt;/w:rPr&amp;gt;&amp;lt;/w:pPr&amp;gt;&amp;lt;w:bookmarkStart w:id="786" w:name="_STATUTE_D__1f66d674_b6fc_485a_81fd_7bec" /&amp;gt;&amp;lt;w:bookmarkStart w:id="787" w:name="_PAR__11_1ab99448_c34f_4f3b_a6f7_2998290" /&amp;gt;&amp;lt;w:bookmarkStart w:id="788" w:name="_LINE__39_666ca85c_0280_4ee5_8132_4adeef" /&amp;gt;&amp;lt;w:bookmarkEnd w:id="751" /&amp;gt;&amp;lt;w:bookmarkEnd w:id="772" /&amp;gt;&amp;lt;w:bookmarkEnd w:id="773" /&amp;gt;&amp;lt;w:bookmarkEnd w:id="777" /&amp;gt;&amp;lt;w:ins w:id="789" w:author="BPS" w:date="2021-02-24T09:56:00Z"&amp;gt;&amp;lt;w:r&amp;gt;&amp;lt;w:t&amp;gt;(&amp;lt;/w:t&amp;gt;&amp;lt;/w:r&amp;gt;&amp;lt;w:bookmarkStart w:id="790" w:name="_STATUTE_NUMBER__15ad4568_faa5_420d_ab8b" /&amp;gt;&amp;lt;w:r&amp;gt;&amp;lt;w:t&amp;gt;b&amp;lt;/w:t&amp;gt;&amp;lt;/w:r&amp;gt;&amp;lt;w:bookmarkEnd w:id="790" /&amp;gt;&amp;lt;w:r&amp;gt;&amp;lt;w:t xml:space="preserve"&amp;gt;)  &amp;lt;/w:t&amp;gt;&amp;lt;/w:r&amp;gt;&amp;lt;/w:ins&amp;gt;&amp;lt;w:bookmarkStart w:id="791" w:name="_STATUTE_CONTENT__d963eb22_724f_49dd_b13" /&amp;gt;&amp;lt;w:ins w:id="792" w:author="BPS" w:date="2021-02-24T10:18:00Z"&amp;gt;&amp;lt;w:r w:rsidRPr="00343268"&amp;gt;&amp;lt;w:t xml:space="preserve"&amp;gt;Governing cooperation for mutual aid regarding which government will &amp;lt;/w:t&amp;gt;&amp;lt;/w:r&amp;gt;&amp;lt;w:bookmarkStart w:id="793" w:name="_LINE__40_c854cafa_bc97_4604_b6a8_376013" /&amp;gt;&amp;lt;w:bookmarkEnd w:id="788" /&amp;gt;&amp;lt;w:r w:rsidRPr="00343268"&amp;gt;&amp;lt;w:t&amp;gt;be responsible for local law enforcement over the land; and&amp;lt;/w:t&amp;gt;&amp;lt;/w:r&amp;gt;&amp;lt;/w:ins&amp;gt;&amp;lt;w:bookmarkEnd w:id="793" /&amp;gt;&amp;lt;/w:p&amp;gt;&amp;lt;w:p w:rsidR="00EC1D62" w:rsidRDefault="00EC1D62" w:rsidP="00EC1D62"&amp;gt;&amp;lt;w:pPr&amp;gt;&amp;lt;w:ind w:left="1440" /&amp;gt;&amp;lt;w:rPr&amp;gt;&amp;lt;w:ins w:id="794" w:author="BPS" w:date="2021-02-24T09:56:00Z" /&amp;gt;&amp;lt;/w:rPr&amp;gt;&amp;lt;/w:pPr&amp;gt;&amp;lt;w:bookmarkStart w:id="795" w:name="_STATUTE_D__caa9b7b5_a133_4c9f_b2ec_a08d" /&amp;gt;&amp;lt;w:bookmarkStart w:id="796" w:name="_PAR__12_151b91df_85dd_424d_b5fe_9ec96ae" /&amp;gt;&amp;lt;w:bookmarkStart w:id="797" w:name="_LINE__41_d6ead3ee_f339_4d68_8e24_bec155" /&amp;gt;&amp;lt;w:bookmarkEnd w:id="786" /&amp;gt;&amp;lt;w:bookmarkEnd w:id="787" /&amp;gt;&amp;lt;w:bookmarkEnd w:id="791" /&amp;gt;&amp;lt;w:ins w:id="798" w:author="BPS" w:date="2021-02-24T09:56:00Z"&amp;gt;&amp;lt;w:r&amp;gt;&amp;lt;w:t&amp;gt;(&amp;lt;/w:t&amp;gt;&amp;lt;/w:r&amp;gt;&amp;lt;w:bookmarkStart w:id="799" w:name="_STATUTE_NUMBER__b88eab12_9e83_4ccd_bbe6" /&amp;gt;&amp;lt;w:r&amp;gt;&amp;lt;w:t&amp;gt;c&amp;lt;/w:t&amp;gt;&amp;lt;/w:r&amp;gt;&amp;lt;w:bookmarkEnd w:id="799" /&amp;gt;&amp;lt;w:r&amp;gt;&amp;lt;w:t xml:space="preserve"&amp;gt;)  &amp;lt;/w:t&amp;gt;&amp;lt;/w:r&amp;gt;&amp;lt;/w:ins&amp;gt;&amp;lt;w:bookmarkStart w:id="800" w:name="_STATUTE_CONTENT__a4c656d6_3217_4778_b89" /&amp;gt;&amp;lt;w:ins w:id="801" w:author="BPS" w:date="2021-02-24T10:18:00Z"&amp;gt;&amp;lt;w:r w:rsidRPr="00343268"&amp;gt;&amp;lt;w:t xml:space="preserve"&amp;gt;Regarding the use by the Passamaquoddy Tribe of the land in a manner &amp;lt;/w:t&amp;gt;&amp;lt;/w:r&amp;gt;&amp;lt;w:bookmarkStart w:id="802" w:name="_LINE__42_a690d58f_6d09_4313_a998_55578e" /&amp;gt;&amp;lt;w:bookmarkEnd w:id="797" /&amp;gt;&amp;lt;w:r w:rsidRPr="00343268"&amp;gt;&amp;lt;w:t&amp;gt;that is:&amp;lt;/w:t&amp;gt;&amp;lt;/w:r&amp;gt;&amp;lt;/w:ins&amp;gt;&amp;lt;w:bookmarkEnd w:id="802" /&amp;gt;&amp;lt;/w:p&amp;gt;&amp;lt;w:p w:rsidR="00EC1D62" w:rsidRDefault="00EC1D62" w:rsidP="00EC1D62"&amp;gt;&amp;lt;w:pPr&amp;gt;&amp;lt;w:ind w:left="1800" /&amp;gt;&amp;lt;w:rPr&amp;gt;&amp;lt;w:ins w:id="803" w:author="BPS" w:date="2021-02-24T09:56:00Z" /&amp;gt;&amp;lt;/w:rPr&amp;gt;&amp;lt;/w:pPr&amp;gt;&amp;lt;w:bookmarkStart w:id="804" w:name="_STATUTE_SD__69cc17a3_c042_45e0_bd59_183" /&amp;gt;&amp;lt;w:bookmarkStart w:id="805" w:name="_PAGE__7_a631a1ae_8bb8_4132_b136_1cc2245" /&amp;gt;&amp;lt;w:bookmarkStart w:id="806" w:name="_PAR__1_955cae62_c606_4ba0_a3ec_fb8f8770" /&amp;gt;&amp;lt;w:bookmarkStart w:id="807" w:name="_LINE__1_4bb72f80_eb31_4215_bd43_75976f6" /&amp;gt;&amp;lt;w:bookmarkEnd w:id="676" /&amp;gt;&amp;lt;w:bookmarkEnd w:id="796" /&amp;gt;&amp;lt;w:bookmarkEnd w:id="800" /&amp;gt;&amp;lt;w:ins w:id="808" w:author="BPS" w:date="2021-02-24T09:56:00Z"&amp;gt;&amp;lt;w:r&amp;gt;&amp;lt;w:t&amp;gt;(&amp;lt;/w:t&amp;gt;&amp;lt;/w:r&amp;gt;&amp;lt;w:bookmarkStart w:id="809" w:name="_STATUTE_NUMBER__e02fee80_9fe2_4050_af7e" /&amp;gt;&amp;lt;w:r&amp;gt;&amp;lt;w:t&amp;gt;i&amp;lt;/w:t&amp;gt;&amp;lt;/w:r&amp;gt;&amp;lt;w:bookmarkEnd w:id="809" /&amp;gt;&amp;lt;w:r&amp;gt;&amp;lt;w:t xml:space="preserve"&amp;gt;)  &amp;lt;/w:t&amp;gt;&amp;lt;/w:r&amp;gt;&amp;lt;/w:ins&amp;gt;&amp;lt;w:bookmarkStart w:id="810" w:name="_STATUTE_CONTENT__9e21c331_f393_4205_aa2" /&amp;gt;&amp;lt;w:ins w:id="811" w:author="BPS" w:date="2021-02-24T10:19:00Z"&amp;gt;&amp;lt;w:r w:rsidRPr="00343268"&amp;gt;&amp;lt;w:t xml:space="preserve"&amp;gt;Not contrary to the local zoning ordinances in place prior to the date &amp;lt;/w:t&amp;gt;&amp;lt;/w:r&amp;gt;&amp;lt;w:bookmarkStart w:id="812" w:name="_LINE__2_88dc2078_ba68_4119_b091_c71b707" /&amp;gt;&amp;lt;w:bookmarkEnd w:id="807" /&amp;gt;&amp;lt;w:r w:rsidRPr="00343268"&amp;gt;&amp;lt;w:t xml:space="preserve"&amp;gt;on which the Passamaquoddy Tribe acquires the land or is consistent with &amp;lt;/w:t&amp;gt;&amp;lt;/w:r&amp;gt;&amp;lt;w:bookmarkStart w:id="813" w:name="_LINE__3_5b36bad5_6745_45fe_94a7_a766ced" /&amp;gt;&amp;lt;w:bookmarkEnd w:id="812" /&amp;gt;&amp;lt;w:r w:rsidRPr="00343268"&amp;gt;&amp;lt;w:t xml:space="preserve"&amp;gt;existing uses of land occurring within the city, town, village or plantation; &amp;lt;/w:t&amp;gt;&amp;lt;/w:r&amp;gt;&amp;lt;w:bookmarkStart w:id="814" w:name="_LINE__4_c02cbdac_8dd3_4991_a6a8_f23dee2" /&amp;gt;&amp;lt;w:bookmarkEnd w:id="813" /&amp;gt;&amp;lt;w:r w:rsidRPr="00343268"&amp;gt;&amp;lt;w:t&amp;gt;or&amp;lt;/w:t&amp;gt;&amp;lt;/w:r&amp;gt;&amp;lt;/w:ins&amp;gt;&amp;lt;w:bookmarkEnd w:id="814" /&amp;gt;&amp;lt;/w:p&amp;gt;&amp;lt;w:p w:rsidR="00EC1D62" w:rsidRDefault="00EC1D62" w:rsidP="00EC1D62"&amp;gt;&amp;lt;w:pPr&amp;gt;&amp;lt;w:ind w:left="1800" /&amp;gt;&amp;lt;w:rPr&amp;gt;&amp;lt;w:ins w:id="815" w:author="BPS" w:date="2021-02-24T09:56:00Z" /&amp;gt;&amp;lt;/w:rPr&amp;gt;&amp;lt;/w:pPr&amp;gt;&amp;lt;w:bookmarkStart w:id="816" w:name="_STATUTE_SD__0cd2c237_ca32_454d_991b_806" /&amp;gt;&amp;lt;w:bookmarkStart w:id="817" w:name="_PAR__2_274a490b_e686_4bdd_bd4c_0e1aa9f4" /&amp;gt;&amp;lt;w:bookmarkStart w:id="818" w:name="_LINE__5_00e6401a_93c9_4fdd_bea5_6f4e5bb" /&amp;gt;&amp;lt;w:bookmarkEnd w:id="804" /&amp;gt;&amp;lt;w:bookmarkEnd w:id="806" /&amp;gt;&amp;lt;w:bookmarkEnd w:id="810" /&amp;gt;&amp;lt;w:ins w:id="819" w:author="BPS" w:date="2021-02-24T09:56:00Z"&amp;gt;&amp;lt;w:r&amp;gt;&amp;lt;w:t&amp;gt;(&amp;lt;/w:t&amp;gt;&amp;lt;/w:r&amp;gt;&amp;lt;w:bookmarkStart w:id="820" w:name="_STATUTE_NUMBER__1e50d710_8b41_4f31_a402" /&amp;gt;&amp;lt;w:r&amp;gt;&amp;lt;w:t&amp;gt;ii&amp;lt;/w:t&amp;gt;&amp;lt;/w:r&amp;gt;&amp;lt;w:bookmarkEnd w:id="820" /&amp;gt;&amp;lt;w:r&amp;gt;&amp;lt;w:t xml:space="preserve"&amp;gt;)  &amp;lt;/w:t&amp;gt;&amp;lt;/w:r&amp;gt;&amp;lt;/w:ins&amp;gt;&amp;lt;w:bookmarkStart w:id="821" w:name="_STATUTE_CONTENT__9bcff9fb_8e3a_4f40_96e" /&amp;gt;&amp;lt;w:ins w:id="822" w:author="BPS" w:date="2021-02-24T10:35:00Z"&amp;gt;&amp;lt;w:r&amp;gt;&amp;lt;w:t&amp;gt;A&amp;lt;/w:t&amp;gt;&amp;lt;/w:r&amp;gt;&amp;lt;/w:ins&amp;gt;&amp;lt;w:ins w:id="823" w:author="BPS" w:date="2021-02-24T10:28:00Z"&amp;gt;&amp;lt;w:r w:rsidRPr="00E32110"&amp;gt;&amp;lt;w:t xml:space="preserve"&amp;gt;greed to between the Passamaquoddy Tribe and the relevant city, &amp;lt;/w:t&amp;gt;&amp;lt;/w:r&amp;gt;&amp;lt;w:bookmarkStart w:id="824" w:name="_LINE__6_5b756df8_e10a_4de0_abbe_1aedc6e" /&amp;gt;&amp;lt;w:bookmarkEnd w:id="818" /&amp;gt;&amp;lt;w:r w:rsidRPr="00E32110"&amp;gt;&amp;lt;w:t xml:space="preserve"&amp;gt;town, village or plantation within whose borders the land is located or &amp;lt;/w:t&amp;gt;&amp;lt;/w:r&amp;gt;&amp;lt;w:bookmarkStart w:id="825" w:name="_LINE__7_aafbae34_e2af_43d4_ae2b_33bd817" /&amp;gt;&amp;lt;w:bookmarkEnd w:id="824" /&amp;gt;&amp;lt;w:r w:rsidRPr="00E32110"&amp;gt;&amp;lt;w:t&amp;gt;established by an arbitration panel under this paragraph&amp;lt;/w:t&amp;gt;&amp;lt;/w:r&amp;gt;&amp;lt;w:r&amp;gt;&amp;lt;w:t&amp;gt;; and&amp;lt;/w:t&amp;gt;&amp;lt;/w:r&amp;gt;&amp;lt;/w:ins&amp;gt;&amp;lt;w:bookmarkEnd w:id="825" /&amp;gt;&amp;lt;/w:p&amp;gt;&amp;lt;w:p w:rsidR="00EC1D62" w:rsidRDefault="00EC1D62" w:rsidP="00EC1D62"&amp;gt;&amp;lt;w:pPr&amp;gt;&amp;lt;w:ind w:left="1080" /&amp;gt;&amp;lt;/w:pPr&amp;gt;&amp;lt;w:bookmarkStart w:id="826" w:name="_STATUTE_SP__e3d468b5_fdd0_47a0_a093_e4e" /&amp;gt;&amp;lt;w:bookmarkStart w:id="827" w:name="_PAR__3_51704756_b3b9_4760_90d1_7d012fcf" /&amp;gt;&amp;lt;w:bookmarkStart w:id="828" w:name="_LINE__8_8a19b6af_2acf_465b_b37e_07abc22" /&amp;gt;&amp;lt;w:bookmarkEnd w:id="741" /&amp;gt;&amp;lt;w:bookmarkEnd w:id="795" /&amp;gt;&amp;lt;w:bookmarkEnd w:id="816" /&amp;gt;&amp;lt;w:bookmarkEnd w:id="817" /&amp;gt;&amp;lt;w:bookmarkEnd w:id="821" /&amp;gt;&amp;lt;w:ins w:id="829" w:author="BPS" w:date="2021-02-24T09:56:00Z"&amp;gt;&amp;lt;w:r&amp;gt;&amp;lt;w:t&amp;gt;(&amp;lt;/w:t&amp;gt;&amp;lt;/w:r&amp;gt;&amp;lt;w:bookmarkStart w:id="830" w:name="_STATUTE_NUMBER__34716679_f268_4c71_a747" /&amp;gt;&amp;lt;w:r&amp;gt;&amp;lt;w:t&amp;gt;3&amp;lt;/w:t&amp;gt;&amp;lt;/w:r&amp;gt;&amp;lt;w:bookmarkEnd w:id="830" /&amp;gt;&amp;lt;w:r&amp;gt;&amp;lt;w:t xml:space="preserve"&amp;gt;)  &amp;lt;/w:t&amp;gt;&amp;lt;/w:r&amp;gt;&amp;lt;/w:ins&amp;gt;&amp;lt;w:bookmarkStart w:id="831" w:name="_STATUTE_CONTENT__5db1535c_cfdf_4af0_942" /&amp;gt;&amp;lt;w:ins w:id="832" w:author="BPS" w:date="2021-02-24T10:28:00Z"&amp;gt;&amp;lt;w:r w:rsidRPr="00E32110"&amp;gt;&amp;lt;w:t xml:space="preserve"&amp;gt;If any of the agreements required by subparagraph (2) are not in place within &amp;lt;/w:t&amp;gt;&amp;lt;/w:r&amp;gt;&amp;lt;w:bookmarkStart w:id="833" w:name="_LINE__9_fada28d1_50a9_4df3_90aa_9e77dd5" /&amp;gt;&amp;lt;w:bookmarkEnd w:id="828" /&amp;gt;&amp;lt;w:r w:rsidRPr="00E32110"&amp;gt;&amp;lt;w:t xml:space="preserve"&amp;gt;90 days from the date the Passamaquoddy Tribe provides written notice to the city, &amp;lt;/w:t&amp;gt;&amp;lt;/w:r&amp;gt;&amp;lt;w:bookmarkStart w:id="834" w:name="_LINE__10_d1193cdc_97e9_4fd6_a146_b0e202" /&amp;gt;&amp;lt;w:bookmarkEnd w:id="833" /&amp;gt;&amp;lt;w:r w:rsidRPr="00E32110"&amp;gt;&amp;lt;w:t xml:space="preserve"&amp;gt;town, village or plantation of the need to develop agreements to meet the &amp;lt;/w:t&amp;gt;&amp;lt;/w:r&amp;gt;&amp;lt;w:bookmarkStart w:id="835" w:name="_LINE__11_58d9a988_6e45_4da2_abdc_8a7bf2" /&amp;gt;&amp;lt;w:bookmarkEnd w:id="834" /&amp;gt;&amp;lt;w:r w:rsidRPr="00E32110"&amp;gt;&amp;lt;w:t xml:space="preserve"&amp;gt;requirements of subparagraph (2), either party may submit any dispute, claim, &amp;lt;/w:t&amp;gt;&amp;lt;/w:r&amp;gt;&amp;lt;w:bookmarkStart w:id="836" w:name="_LINE__12_a176eb2f_6067_4025_ba9f_f70f7f" /&amp;gt;&amp;lt;w:bookmarkEnd w:id="835" /&amp;gt;&amp;lt;w:r w:rsidRPr="00E32110"&amp;gt;&amp;lt;w:t xml:space="preserve"&amp;gt;question or disagreement regarding the requirements of subparagraph (2) to &amp;lt;/w:t&amp;gt;&amp;lt;/w:r&amp;gt;&amp;lt;w:bookmarkStart w:id="837" w:name="_LINE__13_ecfb4fed_ad6e_4145_aa9f_69c21c" /&amp;gt;&amp;lt;w:bookmarkEnd w:id="836" /&amp;gt;&amp;lt;w:r w:rsidRPr="00E32110"&amp;gt;&amp;lt;w:t&amp;gt;binding arbitration&amp;lt;/w:t&amp;gt;&amp;lt;/w:r&amp;gt;&amp;lt;/w:ins&amp;gt;&amp;lt;w:ins w:id="838" w:author="BPS" w:date="2021-02-24T10:35:00Z"&amp;gt;&amp;lt;w:r&amp;gt;&amp;lt;w:t&amp;gt;,&amp;lt;/w:t&amp;gt;&amp;lt;/w:r&amp;gt;&amp;lt;/w:ins&amp;gt;&amp;lt;w:ins w:id="839" w:author="BPS" w:date="2021-02-24T10:28:00Z"&amp;gt;&amp;lt;w:r w:rsidRPr="00E32110"&amp;gt;&amp;lt;w:t xml:space="preserve"&amp;gt; which must be governed by the rules of the American &amp;lt;/w:t&amp;gt;&amp;lt;/w:r&amp;gt;&amp;lt;w:bookmarkStart w:id="840" w:name="_LINE__14_7e244b34_667e_44ce_8b8b_870377" /&amp;gt;&amp;lt;w:bookmarkEnd w:id="837" /&amp;gt;&amp;lt;w:r w:rsidRPr="00E32110"&amp;gt;&amp;lt;w:t xml:space="preserve"&amp;gt;Arbitration Association &amp;lt;/w:t&amp;gt;&amp;lt;/w:r&amp;gt;&amp;lt;/w:ins&amp;gt;&amp;lt;w:ins w:id="841" w:author="BPS" w:date="2021-02-24T10:36:00Z"&amp;gt;&amp;lt;w:r&amp;gt;&amp;lt;w:t xml:space="preserve"&amp;gt;or its successor organization &amp;lt;/w:t&amp;gt;&amp;lt;/w:r&amp;gt;&amp;lt;/w:ins&amp;gt;&amp;lt;w:ins w:id="842" w:author="BPS" w:date="2021-02-24T10:28:00Z"&amp;gt;&amp;lt;w:r w:rsidRPr="00E32110"&amp;gt;&amp;lt;w:t xml:space="preserve"&amp;gt;unless other rules are agreed &amp;lt;/w:t&amp;gt;&amp;lt;/w:r&amp;gt;&amp;lt;w:bookmarkStart w:id="843" w:name="_LINE__15_da99f355_2916_45fa_b304_b4fe42" /&amp;gt;&amp;lt;w:bookmarkEnd w:id="840" /&amp;gt;&amp;lt;w:r w:rsidRPr="00E32110"&amp;gt;&amp;lt;w:t xml:space="preserve"&amp;gt;to by both parties.  The parties shall submit their last best offer regarding the matter &amp;lt;/w:t&amp;gt;&amp;lt;/w:r&amp;gt;&amp;lt;w:bookmarkStart w:id="844" w:name="_LINE__16_26843c2f_0871_49c3_b7e6_c5ed79" /&amp;gt;&amp;lt;w:bookmarkEnd w:id="843" /&amp;gt;&amp;lt;w:r w:rsidRPr="00E32110"&amp;gt;&amp;lt;w:t&amp;gt;to the arbitration panel&amp;lt;/w:t&amp;gt;&amp;lt;/w:r&amp;gt;&amp;lt;/w:ins&amp;gt;&amp;lt;w:ins w:id="845" w:author="BPS" w:date="2021-02-24T10:35:00Z"&amp;gt;&amp;lt;w:r&amp;gt;&amp;lt;w:t&amp;gt;,&amp;lt;/w:t&amp;gt;&amp;lt;/w:r&amp;gt;&amp;lt;/w:ins&amp;gt;&amp;lt;w:ins w:id="846" w:author="BPS" w:date="2021-02-24T10:28:00Z"&amp;gt;&amp;lt;w:r w:rsidRPr="00E32110"&amp;gt;&amp;lt;w:t xml:space="preserve"&amp;gt; and the panel shall decide which last best offer on the &amp;lt;/w:t&amp;gt;&amp;lt;/w:r&amp;gt;&amp;lt;w:bookmarkStart w:id="847" w:name="_LINE__17_f1476965_753d_444b_a359_72bb0c" /&amp;gt;&amp;lt;w:bookmarkEnd w:id="844" /&amp;gt;&amp;lt;w:r w:rsidRPr="00E32110"&amp;gt;&amp;lt;w:t&amp;gt;matter best meets the applicable requirements of subparagraph (2)&amp;lt;/w:t&amp;gt;&amp;lt;/w:r&amp;gt;&amp;lt;/w:ins&amp;gt;&amp;lt;w:ins w:id="848" w:author="BPS" w:date="2021-02-24T10:35:00Z"&amp;gt;&amp;lt;w:r&amp;gt;&amp;lt;w:t&amp;gt;;&amp;lt;/w:t&amp;gt;&amp;lt;/w:r&amp;gt;&amp;lt;/w:ins&amp;gt;&amp;lt;w:bookmarkEnd w:id="847" /&amp;gt;&amp;lt;/w:p&amp;gt;&amp;lt;w:p w:rsidR="00EC1D62" w:rsidRDefault="00EC1D62" w:rsidP="00EC1D62"&amp;gt;&amp;lt;w:pPr&amp;gt;&amp;lt;w:ind w:left="720" /&amp;gt;&amp;lt;/w:pPr&amp;gt;&amp;lt;w:bookmarkStart w:id="849" w:name="_STATUTE_NUMBER__31b0898a_0f81_4603_8aae" /&amp;gt;&amp;lt;w:bookmarkStart w:id="850" w:name="_STATUTE_P__1cf28eda_8223_43e2_acff_6491" /&amp;gt;&amp;lt;w:bookmarkStart w:id="851" w:name="_PAR__4_0920268c_2a3d_4a69_918b_f5c432e8" /&amp;gt;&amp;lt;w:bookmarkStart w:id="852" w:name="_LINE__18_af42758c_bac1_47ed_adb3_76fe83" /&amp;gt;&amp;lt;w:bookmarkEnd w:id="694" /&amp;gt;&amp;lt;w:bookmarkEnd w:id="697" /&amp;gt;&amp;lt;w:bookmarkEnd w:id="826" /&amp;gt;&amp;lt;w:bookmarkEnd w:id="827" /&amp;gt;&amp;lt;w:bookmarkEnd w:id="831" /&amp;gt;&amp;lt;w:r&amp;gt;&amp;lt;w:t&amp;gt;C&amp;lt;/w:t&amp;gt;&amp;lt;/w:r&amp;gt;&amp;lt;w:bookmarkEnd w:id="849" /&amp;gt;&amp;lt;w:r&amp;gt;&amp;lt;w:t xml:space="preserve"&amp;gt;.  &amp;lt;/w:t&amp;gt;&amp;lt;/w:r&amp;gt;&amp;lt;w:bookmarkStart w:id="853" w:name="_STATUTE_CONTENT__83e96c71_cdd7_4382_bbe" /&amp;gt;&amp;lt;w:r&amp;gt;&amp;lt;w:t xml:space="preserve"&amp;gt;Any land not exceeding 100 acres in the City of Calais acquired by the secretary &amp;lt;/w:t&amp;gt;&amp;lt;/w:r&amp;gt;&amp;lt;w:bookmarkStart w:id="854" w:name="_LINE__19_f32b523b_78ea_4dfb_8c6a_e53a37" /&amp;gt;&amp;lt;w:bookmarkEnd w:id="852" /&amp;gt;&amp;lt;w:r&amp;gt;&amp;lt;w:t xml:space="preserve"&amp;gt;for the benefit of the Passamaquoddy Tribe as long as the land is &amp;lt;/w:t&amp;gt;&amp;lt;/w:r&amp;gt;&amp;lt;w:bookmarkStart w:id="855" w:name="_PROCESSED_CHANGE__9645707f_c8cb_4885_a3" /&amp;gt;&amp;lt;w:del w:id="856" w:author="BPS" w:date="2021-01-13T15:30:00Z"&amp;gt;&amp;lt;w:r w:rsidDel="00E32110"&amp;gt;&amp;lt;w:delText xml:space="preserve"&amp;gt;acquired by the &amp;lt;/w:delText&amp;gt;&amp;lt;/w:r&amp;gt;&amp;lt;w:bookmarkStart w:id="857" w:name="_LINE__20_901b7455_817e_4310_83c7_cd8dad" /&amp;gt;&amp;lt;w:bookmarkEnd w:id="854" /&amp;gt;&amp;lt;w:r w:rsidDel="00E32110"&amp;gt;&amp;lt;w:delText&amp;gt;secretary prior to January 1, 2001, is&amp;lt;/w:delText&amp;gt;&amp;lt;/w:r&amp;gt;&amp;lt;/w:del&amp;gt;&amp;lt;w:r&amp;gt;&amp;lt;w:t xml:space="preserve"&amp;gt; &amp;lt;/w:t&amp;gt;&amp;lt;/w:r&amp;gt;&amp;lt;w:bookmarkEnd w:id="855" /&amp;gt;&amp;lt;w:r&amp;gt;&amp;lt;w:t xml:space="preserve"&amp;gt;not held in common with any other person or &amp;lt;/w:t&amp;gt;&amp;lt;/w:r&amp;gt;&amp;lt;w:bookmarkStart w:id="858" w:name="_LINE__21_89986fac_90dc_4530_950e_8a2873" /&amp;gt;&amp;lt;w:bookmarkEnd w:id="857" /&amp;gt;&amp;lt;w:r&amp;gt;&amp;lt;w:t&amp;gt;entity&amp;lt;/w:t&amp;gt;&amp;lt;/w:r&amp;gt;&amp;lt;w:bookmarkStart w:id="859" w:name="_PROCESSED_CHANGE__3c3a9167_a91b_481b_8b" /&amp;gt;&amp;lt;w:r&amp;gt;&amp;lt;w:t xml:space="preserve"&amp;gt; &amp;lt;/w:t&amp;gt;&amp;lt;/w:r&amp;gt;&amp;lt;w:del w:id="860" w:author="BPS" w:date="2021-01-13T15:36:00Z"&amp;gt;&amp;lt;w:r w:rsidDel="00E32110"&amp;gt;&amp;lt;w:delText xml:space="preserve"&amp;gt;and is certified by the secretary by January 31, 2001, as held for the benefit of &amp;lt;/w:delText&amp;gt;&amp;lt;/w:r&amp;gt;&amp;lt;w:bookmarkStart w:id="861" w:name="_LINE__22_8258cd56_2e29_43b9_ba1d_77e74b" /&amp;gt;&amp;lt;w:bookmarkEnd w:id="858" /&amp;gt;&amp;lt;w:r w:rsidDel="00E32110"&amp;gt;&amp;lt;w:delText&amp;gt;the Passamaquoddy Tribe, if:&amp;lt;/w:delText&amp;gt;&amp;lt;/w:r&amp;gt;&amp;lt;/w:del&amp;gt;&amp;lt;w:bookmarkStart w:id="862" w:name="_PROCESSED_CHANGE__28bb079a_4daa_4ed4_98" /&amp;gt;&amp;lt;w:bookmarkEnd w:id="859" /&amp;gt;&amp;lt;w:ins w:id="863" w:author="BPS" w:date="2021-01-13T15:36:00Z"&amp;gt;&amp;lt;w:r&amp;gt;&amp;lt;w:t&amp;gt;;&amp;lt;/w:t&amp;gt;&amp;lt;/w:r&amp;gt;&amp;lt;/w:ins&amp;gt;&amp;lt;w:bookmarkEnd w:id="853" /&amp;gt;&amp;lt;w:bookmarkEnd w:id="861" /&amp;gt;&amp;lt;w:bookmarkEnd w:id="862" /&amp;gt;&amp;lt;/w:p&amp;gt;&amp;lt;w:p w:rsidR="00EC1D62" w:rsidDel="00E32110" w:rsidRDefault="00EC1D62" w:rsidP="00EC1D62"&amp;gt;&amp;lt;w:pPr&amp;gt;&amp;lt;w:ind w:left="1080" /&amp;gt;&amp;lt;w:rPr&amp;gt;&amp;lt;w:del w:id="864" w:author="BPS" w:date="2021-01-13T15:36:00Z" /&amp;gt;&amp;lt;/w:rPr&amp;gt;&amp;lt;/w:pPr&amp;gt;&amp;lt;w:bookmarkStart w:id="865" w:name="_STATUTE_SP__8f2cfc8d_2a40_4aca_be9d_02d" /&amp;gt;&amp;lt;w:bookmarkStart w:id="866" w:name="_PAR__5_266cc85b_8b01_4808_9e99_f00fa6ec" /&amp;gt;&amp;lt;w:bookmarkStart w:id="867" w:name="_LINE__23_b46a9ff9_7119_4d19_b23b_1b8e9d" /&amp;gt;&amp;lt;w:bookmarkStart w:id="868" w:name="_PROCESSED_CHANGE__9faaeca7_f3d3_4cfc_bd" /&amp;gt;&amp;lt;w:bookmarkEnd w:id="851" /&amp;gt;&amp;lt;w:r w:rsidDel="00E32110"&amp;gt;&amp;lt;w:t xml:space="preserve"&amp;gt; &amp;lt;/w:t&amp;gt;&amp;lt;/w:r&amp;gt;&amp;lt;w:bookmarkStart w:id="869" w:name="_PROCESSED_CHANGE__dbac6ebc_ba73_42a8_a3" /&amp;gt;&amp;lt;w:bookmarkEnd w:id="868" /&amp;gt;&amp;lt;w:del w:id="870" w:author="BPS" w:date="2021-01-13T15:36:00Z"&amp;gt;&amp;lt;w:r w:rsidDel="00E32110"&amp;gt;&amp;lt;w:delText&amp;gt;(&amp;lt;/w:delText&amp;gt;&amp;lt;/w:r&amp;gt;&amp;lt;w:bookmarkStart w:id="871" w:name="_STATUTE_NUMBER__3ab23f62_1d88_47c2_a11c" /&amp;gt;&amp;lt;w:r w:rsidDel="00E32110"&amp;gt;&amp;lt;w:delText&amp;gt;1&amp;lt;/w:delText&amp;gt;&amp;lt;/w:r&amp;gt;&amp;lt;w:bookmarkEnd w:id="871" /&amp;gt;&amp;lt;w:r w:rsidDel="00E32110"&amp;gt;&amp;lt;w:delText xml:space="preserve"&amp;gt;)  &amp;lt;/w:delText&amp;gt;&amp;lt;/w:r&amp;gt;&amp;lt;w:bookmarkStart w:id="872" w:name="_STATUTE_CONTENT__79c84932_ccb6_4c3b_af8" /&amp;gt;&amp;lt;w:r w:rsidDel="00E32110"&amp;gt;&amp;lt;w:delText xml:space="preserve"&amp;gt;The acquisition of the land by the tribe is approved by the legislative body of &amp;lt;/w:delText&amp;gt;&amp;lt;/w:r&amp;gt;&amp;lt;w:bookmarkStart w:id="873" w:name="_LINE__24_02415ac1_51fd_4dfb_a7b4_e403c9" /&amp;gt;&amp;lt;w:bookmarkEnd w:id="867" /&amp;gt;&amp;lt;w:r w:rsidDel="00E32110"&amp;gt;&amp;lt;w:delText&amp;gt;that city; and&amp;lt;/w:delText&amp;gt;&amp;lt;/w:r&amp;gt;&amp;lt;w:bookmarkEnd w:id="872" /&amp;gt;&amp;lt;w:bookmarkEnd w:id="873" /&amp;gt;&amp;lt;/w:del&amp;gt;&amp;lt;/w:p&amp;gt;&amp;lt;w:p w:rsidR="00EC1D62" w:rsidRDefault="00EC1D62" w:rsidP="00EC1D62"&amp;gt;&amp;lt;w:pPr&amp;gt;&amp;lt;w:ind w:left="1080" /&amp;gt;&amp;lt;/w:pPr&amp;gt;&amp;lt;w:bookmarkStart w:id="874" w:name="_STATUTE_SP__32754e68_1d05_4d49_b7d9_939" /&amp;gt;&amp;lt;w:bookmarkStart w:id="875" w:name="_PAR__6_acaff849_2ac5_4ea5_8462_f90d958f" /&amp;gt;&amp;lt;w:bookmarkStart w:id="876" w:name="_LINE__25_b002cb6f_777a_4afb_89a4_61b089" /&amp;gt;&amp;lt;w:bookmarkEnd w:id="865" /&amp;gt;&amp;lt;w:bookmarkEnd w:id="866" /&amp;gt;&amp;lt;w:del w:id="877" w:author="BPS" w:date="2021-01-13T15:36:00Z"&amp;gt;&amp;lt;w:r w:rsidDel="00E32110"&amp;gt;&amp;lt;w:delText&amp;gt;(&amp;lt;/w:delText&amp;gt;&amp;lt;/w:r&amp;gt;&amp;lt;w:bookmarkStart w:id="878" w:name="_STATUTE_NUMBER__192ecfb2_6e3c_4fbc_99fb" /&amp;gt;&amp;lt;w:r w:rsidDel="00E32110"&amp;gt;&amp;lt;w:delText&amp;gt;2&amp;lt;/w:delText&amp;gt;&amp;lt;/w:r&amp;gt;&amp;lt;w:bookmarkEnd w:id="878" /&amp;gt;&amp;lt;w:r w:rsidDel="00E32110"&amp;gt;&amp;lt;w:delText xml:space="preserve"&amp;gt;)  &amp;lt;/w:delText&amp;gt;&amp;lt;/w:r&amp;gt;&amp;lt;w:bookmarkStart w:id="879" w:name="_STATUTE_CONTENT__45288aff_aefc_4ee9_8cf" /&amp;gt;&amp;lt;w:r w:rsidDel="00E32110"&amp;gt;&amp;lt;w:delText xml:space="preserve"&amp;gt;A tribal-state compact under the federal Indian Gaming Regulatory Act is &amp;lt;/w:delText&amp;gt;&amp;lt;/w:r&amp;gt;&amp;lt;w:bookmarkStart w:id="880" w:name="_LINE__26_1ac0f36c_bdce_408a_aa79_6aab78" /&amp;gt;&amp;lt;w:bookmarkEnd w:id="876" /&amp;gt;&amp;lt;w:r w:rsidDel="00E32110"&amp;gt;&amp;lt;w:delText xml:space="preserve"&amp;gt;agreed to by the State and the Passamaquoddy Tribe or the State is ordered by a &amp;lt;/w:delText&amp;gt;&amp;lt;/w:r&amp;gt;&amp;lt;w:bookmarkStart w:id="881" w:name="_LINE__27_84cf7d1e_19bb_49f2_a457_2c2eba" /&amp;gt;&amp;lt;w:bookmarkEnd w:id="880" /&amp;gt;&amp;lt;w:r w:rsidDel="00E32110"&amp;gt;&amp;lt;w:delText&amp;gt;court to negotiate such a compact;&amp;lt;/w:delText&amp;gt;&amp;lt;/w:r&amp;gt;&amp;lt;/w:del&amp;gt;&amp;lt;w:bookmarkEnd w:id="879" /&amp;gt;&amp;lt;w:bookmarkEnd w:id="881" /&amp;gt;&amp;lt;/w:p&amp;gt;&amp;lt;w:p w:rsidR="00EC1D62" w:rsidRDefault="00EC1D62" w:rsidP="00EC1D62"&amp;gt;&amp;lt;w:pPr&amp;gt;&amp;lt;w:ind w:left="720" /&amp;gt;&amp;lt;/w:pPr&amp;gt;&amp;lt;w:bookmarkStart w:id="882" w:name="_STATUTE_NUMBER__00c9af06_5f99_440a_9a70" /&amp;gt;&amp;lt;w:bookmarkStart w:id="883" w:name="_STATUTE_P__4b8905bf_790c_462e_8707_e070" /&amp;gt;&amp;lt;w:bookmarkStart w:id="884" w:name="_PAR__7_587c95f8_4a8b_4204_a14c_9803af1e" /&amp;gt;&amp;lt;w:bookmarkStart w:id="885" w:name="_LINE__28_62ef6e68_0af3_47a5_a5eb_9115e7" /&amp;gt;&amp;lt;w:bookmarkEnd w:id="850" /&amp;gt;&amp;lt;w:bookmarkEnd w:id="869" /&amp;gt;&amp;lt;w:bookmarkEnd w:id="874" /&amp;gt;&amp;lt;w:bookmarkEnd w:id="875" /&amp;gt;&amp;lt;w:r&amp;gt;&amp;lt;w:t&amp;gt;D&amp;lt;/w:t&amp;gt;&amp;lt;/w:r&amp;gt;&amp;lt;w:bookmarkEnd w:id="882" /&amp;gt;&amp;lt;w:r&amp;gt;&amp;lt;w:t xml:space="preserve"&amp;gt;.  &amp;lt;/w:t&amp;gt;&amp;lt;/w:r&amp;gt;&amp;lt;w:bookmarkStart w:id="886" w:name="_STATUTE_CONTENT__63757202_074f_4cb3_9f0" /&amp;gt;&amp;lt;w:r&amp;gt;&amp;lt;w:t xml:space="preserve"&amp;gt;All land acquired by the secretary for the benefit of the Passamaquoddy Tribe in T. &amp;lt;/w:t&amp;gt;&amp;lt;/w:r&amp;gt;&amp;lt;w:bookmarkStart w:id="887" w:name="_LINE__29_a5228e82_5c1e_4a29_9c2e_e39c26" /&amp;gt;&amp;lt;w:bookmarkEnd w:id="885" /&amp;gt;&amp;lt;w:r&amp;gt;&amp;lt;w:t xml:space="preserve"&amp;gt;19, M.D. to the extent that the land &amp;lt;/w:t&amp;gt;&amp;lt;/w:r&amp;gt;&amp;lt;w:bookmarkStart w:id="888" w:name="_PROCESSED_CHANGE__32050593_0420_4b98_aa" /&amp;gt;&amp;lt;w:del w:id="889" w:author="BPS" w:date="2021-02-24T10:37:00Z"&amp;gt;&amp;lt;w:r w:rsidDel="00343268"&amp;gt;&amp;lt;w:delText xml:space="preserve"&amp;gt;is &amp;lt;/w:delText&amp;gt;&amp;lt;/w:r&amp;gt;&amp;lt;/w:del&amp;gt;&amp;lt;w:del w:id="890" w:author="BPS" w:date="2021-01-13T15:37:00Z"&amp;gt;&amp;lt;w:r w:rsidDel="00E32110"&amp;gt;&amp;lt;w:delText xml:space="preserve"&amp;gt;acquired by the secretary prior to January 31, &amp;lt;/w:delText&amp;gt;&amp;lt;/w:r&amp;gt;&amp;lt;w:bookmarkStart w:id="891" w:name="_LINE__30_02a69870_ad6c_498f_a324_a8d4e8" /&amp;gt;&amp;lt;w:bookmarkEnd w:id="887" /&amp;gt;&amp;lt;w:r w:rsidDel="00E32110"&amp;gt;&amp;lt;w:delText&amp;gt;2020,&amp;lt;/w:delText&amp;gt;&amp;lt;/w:r&amp;gt;&amp;lt;/w:del&amp;gt;&amp;lt;w:r&amp;gt;&amp;lt;w:t xml:space="preserve"&amp;gt; &amp;lt;/w:t&amp;gt;&amp;lt;/w:r&amp;gt;&amp;lt;w:bookmarkEnd w:id="888" /&amp;gt;&amp;lt;w:r&amp;gt;&amp;lt;w:t&amp;gt;is not held in common with any other person or entity&amp;lt;/w:t&amp;gt;&amp;lt;/w:r&amp;gt;&amp;lt;w:bookmarkStart w:id="892" w:name="_PROCESSED_CHANGE__3187ce8c_d9d0_4c04_83" /&amp;gt;&amp;lt;w:r&amp;gt;&amp;lt;w:t xml:space="preserve"&amp;gt; &amp;lt;/w:t&amp;gt;&amp;lt;/w:r&amp;gt;&amp;lt;w:del w:id="893" w:author="BPS" w:date="2021-01-13T15:37:00Z"&amp;gt;&amp;lt;w:r w:rsidDel="00E32110"&amp;gt;&amp;lt;w:delText xml:space="preserve"&amp;gt;and is certified by the &amp;lt;/w:delText&amp;gt;&amp;lt;/w:r&amp;gt;&amp;lt;w:bookmarkStart w:id="894" w:name="_LINE__31_a9de027a_d6b4_4a87_8da8_582588" /&amp;gt;&amp;lt;w:bookmarkEnd w:id="891" /&amp;gt;&amp;lt;w:r w:rsidDel="00E32110"&amp;gt;&amp;lt;w:delText&amp;gt;secretary by January 31, 2020 as held for the benefit of the Passamaquoddy Tribe&amp;lt;/w:delText&amp;gt;&amp;lt;/w:r&amp;gt;&amp;lt;/w:del&amp;gt;&amp;lt;w:bookmarkEnd w:id="892" /&amp;gt;&amp;lt;w:r&amp;gt;&amp;lt;w:t&amp;gt;;&amp;lt;/w:t&amp;gt;&amp;lt;/w:r&amp;gt;&amp;lt;w:bookmarkEnd w:id="886" /&amp;gt;&amp;lt;w:bookmarkEnd w:id="894" /&amp;gt;&amp;lt;/w:p&amp;gt;&amp;lt;w:p w:rsidR="00EC1D62" w:rsidRDefault="00EC1D62" w:rsidP="00EC1D62"&amp;gt;&amp;lt;w:pPr&amp;gt;&amp;lt;w:ind w:left="720" /&amp;gt;&amp;lt;/w:pPr&amp;gt;&amp;lt;w:bookmarkStart w:id="895" w:name="_STATUTE_NUMBER__cff4cc39_3081_471f_b292" /&amp;gt;&amp;lt;w:bookmarkStart w:id="896" w:name="_STATUTE_P__7e99a57b_b4a5_40e7_bfaa_3708" /&amp;gt;&amp;lt;w:bookmarkStart w:id="897" w:name="_PAR__8_e07d2f7d_5231_4752_b37a_95f7f244" /&amp;gt;&amp;lt;w:bookmarkStart w:id="898" w:name="_LINE__32_2ec968bc_ffe1_4a54_905b_8def7b" /&amp;gt;&amp;lt;w:bookmarkEnd w:id="883" /&amp;gt;&amp;lt;w:bookmarkEnd w:id="884" /&amp;gt;&amp;lt;w:r&amp;gt;&amp;lt;w:t&amp;gt;D-1&amp;lt;/w:t&amp;gt;&amp;lt;/w:r&amp;gt;&amp;lt;w:bookmarkEnd w:id="895" /&amp;gt;&amp;lt;w:r&amp;gt;&amp;lt;w:t xml:space="preserve"&amp;gt;.  &amp;lt;/w:t&amp;gt;&amp;lt;/w:r&amp;gt;&amp;lt;w:bookmarkStart w:id="899" w:name="_STATUTE_CONTENT__31b6beba_c486_4087_8e6" /&amp;gt;&amp;lt;w:r&amp;gt;&amp;lt;w:t xml:space="preserve"&amp;gt;Land acquired by the secretary for the benefit of the Passamaquoddy Tribe in &amp;lt;/w:t&amp;gt;&amp;lt;/w:r&amp;gt;&amp;lt;w:bookmarkStart w:id="900" w:name="_LINE__33_6dd59097_c7c7_4859_905a_c92e7d" /&amp;gt;&amp;lt;w:bookmarkEnd w:id="898" /&amp;gt;&amp;lt;w:r&amp;gt;&amp;lt;w:t xml:space="preserve"&amp;gt;Centerville consisting of Parcels A, B and C conveyed by Bertram C. Tackeff to the &amp;lt;/w:t&amp;gt;&amp;lt;/w:r&amp;gt;&amp;lt;w:bookmarkStart w:id="901" w:name="_LINE__34_5fb72654_68f5_42a9_8d5a_563375" /&amp;gt;&amp;lt;w:bookmarkEnd w:id="900" /&amp;gt;&amp;lt;w:r&amp;gt;&amp;lt;w:t xml:space="preserve"&amp;gt;Passamaquoddy Tribe by quitclaim deed dated July 27, 1981, recorded in the &amp;lt;/w:t&amp;gt;&amp;lt;/w:r&amp;gt;&amp;lt;w:bookmarkStart w:id="902" w:name="_LINE__35_cbd3cc65_536f_426d_854d_6b47e0" /&amp;gt;&amp;lt;w:bookmarkEnd w:id="901" /&amp;gt;&amp;lt;w:r&amp;gt;&amp;lt;w:t xml:space="preserve"&amp;gt;Washington County Registry of Deeds in Book 1147, Page 251, to the extent that the &amp;lt;/w:t&amp;gt;&amp;lt;/w:r&amp;gt;&amp;lt;w:bookmarkStart w:id="903" w:name="_LINE__36_624eb249_03ab_48d2_8177_481dc4" /&amp;gt;&amp;lt;w:bookmarkEnd w:id="902" /&amp;gt;&amp;lt;w:r&amp;gt;&amp;lt;w:t xml:space="preserve"&amp;gt;land is &amp;lt;/w:t&amp;gt;&amp;lt;/w:r&amp;gt;&amp;lt;w:bookmarkStart w:id="904" w:name="_PROCESSED_CHANGE__d66f6327_4c50_41ea_b6" /&amp;gt;&amp;lt;w:del w:id="905" w:author="BPS" w:date="2021-01-13T15:38:00Z"&amp;gt;&amp;lt;w:r w:rsidDel="00E32110"&amp;gt;&amp;lt;w:delText xml:space="preserve"&amp;gt;acquired by the secretary prior to January 31, 2017, &amp;lt;/w:delText&amp;gt;&amp;lt;/w:r&amp;gt;&amp;lt;/w:del&amp;gt;&amp;lt;w:del w:id="906" w:author="BPS" w:date="2021-02-25T09:07:00Z"&amp;gt;&amp;lt;w:r w:rsidDel="00727DD2"&amp;gt;&amp;lt;w:delText&amp;gt;is&amp;lt;/w:delText&amp;gt;&amp;lt;/w:r&amp;gt;&amp;lt;/w:del&amp;gt;&amp;lt;w:bookmarkEnd w:id="904" /&amp;gt;&amp;lt;w:r&amp;gt;&amp;lt;w:t xml:space="preserve"&amp;gt; not held in common with &amp;lt;/w:t&amp;gt;&amp;lt;/w:r&amp;gt;&amp;lt;w:bookmarkStart w:id="907" w:name="_LINE__37_716f8822_0646_4252_96b9_4e0ad4" /&amp;gt;&amp;lt;w:bookmarkEnd w:id="903" /&amp;gt;&amp;lt;w:r&amp;gt;&amp;lt;w:t&amp;gt;any other person or entity&amp;lt;/w:t&amp;gt;&amp;lt;/w:r&amp;gt;&amp;lt;w:bookmarkStart w:id="908" w:name="_PROCESSED_CHANGE__3f427100_184f_4304_a9" /&amp;gt;&amp;lt;w:r&amp;gt;&amp;lt;w:t xml:space="preserve"&amp;gt; &amp;lt;/w:t&amp;gt;&amp;lt;/w:r&amp;gt;&amp;lt;w:del w:id="909" w:author="BPS" w:date="2021-01-13T15:38:00Z"&amp;gt;&amp;lt;w:r w:rsidDel="00E32110"&amp;gt;&amp;lt;w:delText xml:space="preserve"&amp;gt;and is certified by the secretary by January 31, 2017 as held &amp;lt;/w:delText&amp;gt;&amp;lt;/w:r&amp;gt;&amp;lt;w:bookmarkStart w:id="910" w:name="_LINE__38_2ee5476e_cce7_4bc8_9082_f5111f" /&amp;gt;&amp;lt;w:bookmarkEnd w:id="907" /&amp;gt;&amp;lt;w:r w:rsidDel="00E32110"&amp;gt;&amp;lt;w:delText&amp;gt;for the benefit of the Passamaquoddy&amp;lt;/w:delText&amp;gt;&amp;lt;/w:r&amp;gt;&amp;lt;/w:del&amp;gt;&amp;lt;w:del w:id="911" w:author="BPS" w:date="2021-01-13T15:39:00Z"&amp;gt;&amp;lt;w:r w:rsidDel="00E32110"&amp;gt;&amp;lt;w:delText xml:space="preserve"&amp;gt; Tribe&amp;lt;/w:delText&amp;gt;&amp;lt;/w:r&amp;gt;&amp;lt;/w:del&amp;gt;&amp;lt;w:bookmarkEnd w:id="908" /&amp;gt;&amp;lt;w:r&amp;gt;&amp;lt;w:t&amp;gt;;&amp;lt;/w:t&amp;gt;&amp;lt;/w:r&amp;gt;&amp;lt;w:bookmarkEnd w:id="899" /&amp;gt;&amp;lt;w:bookmarkEnd w:id="910" /&amp;gt;&amp;lt;/w:p&amp;gt;&amp;lt;w:p w:rsidR="00EC1D62" w:rsidRDefault="00EC1D62" w:rsidP="00EC1D62"&amp;gt;&amp;lt;w:pPr&amp;gt;&amp;lt;w:ind w:left="720" /&amp;gt;&amp;lt;/w:pPr&amp;gt;&amp;lt;w:bookmarkStart w:id="912" w:name="_STATUTE_NUMBER__25899ede_6e1a_464b_9c18" /&amp;gt;&amp;lt;w:bookmarkStart w:id="913" w:name="_STATUTE_P__e64d05e2_6dd8_4903_a608_f893" /&amp;gt;&amp;lt;w:bookmarkStart w:id="914" w:name="_PAR__9_7220324c_0ada_4f6f_8fff_a956d79e" /&amp;gt;&amp;lt;w:bookmarkStart w:id="915" w:name="_LINE__39_45d339b7_df40_4702_9ffb_4d04b4" /&amp;gt;&amp;lt;w:bookmarkEnd w:id="896" /&amp;gt;&amp;lt;w:bookmarkEnd w:id="897" /&amp;gt;&amp;lt;w:r&amp;gt;&amp;lt;w:t&amp;gt;D-2&amp;lt;/w:t&amp;gt;&amp;lt;/w:r&amp;gt;&amp;lt;w:bookmarkEnd w:id="912" /&amp;gt;&amp;lt;w:r&amp;gt;&amp;lt;w:t xml:space="preserve"&amp;gt;.  &amp;lt;/w:t&amp;gt;&amp;lt;/w:r&amp;gt;&amp;lt;w:bookmarkStart w:id="916" w:name="_STATUTE_CONTENT__a04d9e3f_bf94_45d6_8dc" /&amp;gt;&amp;lt;w:r&amp;gt;&amp;lt;w:t xml:space="preserve"&amp;gt;Land acquired by the secretary for the benefit of the Passamaquoddy Tribe in &amp;lt;/w:t&amp;gt;&amp;lt;/w:r&amp;gt;&amp;lt;w:bookmarkStart w:id="917" w:name="_LINE__40_53b6592a_8ef5_4d87_8e47_881993" /&amp;gt;&amp;lt;w:bookmarkEnd w:id="915" /&amp;gt;&amp;lt;w:r&amp;gt;&amp;lt;w:t xml:space="preserve"&amp;gt;Centerville conveyed by Bertram C. Tackeff to the Passamaquoddy Tribe by quitclaim &amp;lt;/w:t&amp;gt;&amp;lt;/w:r&amp;gt;&amp;lt;w:bookmarkStart w:id="918" w:name="_LINE__41_fb163daa_6e1c_40f2_b25b_f786a0" /&amp;gt;&amp;lt;w:bookmarkEnd w:id="917" /&amp;gt;&amp;lt;w:r&amp;gt;&amp;lt;w:t xml:space="preserve"&amp;gt;deed dated May 4, 1982, recorded in the Washington County Registry of Deeds in &amp;lt;/w:t&amp;gt;&amp;lt;/w:r&amp;gt;&amp;lt;w:bookmarkStart w:id="919" w:name="_LINE__42_0a5c1f3a_0f24_4146_96bd_a897fb" /&amp;gt;&amp;lt;w:bookmarkEnd w:id="918" /&amp;gt;&amp;lt;w:r&amp;gt;&amp;lt;w:t xml:space="preserve"&amp;gt;Book 1178, Page 35, to the extent that the land is &amp;lt;/w:t&amp;gt;&amp;lt;/w:r&amp;gt;&amp;lt;w:bookmarkStart w:id="920" w:name="_PROCESSED_CHANGE__6e653ad3_9462_4840_b8" /&amp;gt;&amp;lt;w:del w:id="921" w:author="BPS" w:date="2021-01-13T15:40:00Z"&amp;gt;&amp;lt;w:r w:rsidDel="00E32110"&amp;gt;&amp;lt;w:delText xml:space="preserve"&amp;gt;acquired by the secretary prior to &amp;lt;/w:delText&amp;gt;&amp;lt;/w:r&amp;gt;&amp;lt;w:bookmarkStart w:id="922" w:name="_LINE__43_51a1385f_21ff_4e96_87a8_c671ce" /&amp;gt;&amp;lt;w:bookmarkEnd w:id="919" /&amp;gt;&amp;lt;w:r w:rsidDel="00E32110"&amp;gt;&amp;lt;w:delText&amp;gt;January 31, 2023, is&amp;lt;/w:delText&amp;gt;&amp;lt;/w:r&amp;gt;&amp;lt;/w:del&amp;gt;&amp;lt;w:r&amp;gt;&amp;lt;w:t xml:space="preserve"&amp;gt; &amp;lt;/w:t&amp;gt;&amp;lt;/w:r&amp;gt;&amp;lt;w:bookmarkEnd w:id="920" /&amp;gt;&amp;lt;w:r&amp;gt;&amp;lt;w:t&amp;gt;not held in common with any other person or entity&amp;lt;/w:t&amp;gt;&amp;lt;/w:r&amp;gt;&amp;lt;w:bookmarkStart w:id="923" w:name="_PROCESSED_CHANGE__6487d4df_ad09_432f_b2" /&amp;gt;&amp;lt;w:r&amp;gt;&amp;lt;w:t xml:space="preserve"&amp;gt; &amp;lt;/w:t&amp;gt;&amp;lt;/w:r&amp;gt;&amp;lt;w:del w:id="924" w:author="BPS" w:date="2021-01-13T15:40:00Z"&amp;gt;&amp;lt;w:r w:rsidDel="00E32110"&amp;gt;&amp;lt;w:delText xml:space="preserve"&amp;gt;and is certified &amp;lt;/w:delText&amp;gt;&amp;lt;/w:r&amp;gt;&amp;lt;w:bookmarkStart w:id="925" w:name="_PAGE_SPLIT__995005d5_50e3_4cc0_82ad_940" /&amp;gt;&amp;lt;w:bookmarkStart w:id="926" w:name="_PAGE__8_6211646e_37c7_46ca_9179_6421df7" /&amp;gt;&amp;lt;w:bookmarkStart w:id="927" w:name="_PAR__1_ba23826f_ab3f_4176_bf0c_c281aa10" /&amp;gt;&amp;lt;w:bookmarkStart w:id="928" w:name="_LINE__1_c0b71c49_a959_4e15_b8b2_f28b2d3" /&amp;gt;&amp;lt;w:bookmarkEnd w:id="805" /&amp;gt;&amp;lt;w:bookmarkEnd w:id="914" /&amp;gt;&amp;lt;w:bookmarkEnd w:id="922" /&amp;gt;&amp;lt;w:r w:rsidDel="00E32110"&amp;gt;&amp;lt;w:delText&amp;gt;b&amp;lt;/w:delText&amp;gt;&amp;lt;/w:r&amp;gt;&amp;lt;w:bookmarkEnd w:id="925" /&amp;gt;&amp;lt;w:r w:rsidDel="00E32110"&amp;gt;&amp;lt;w:delText xml:space="preserve"&amp;gt;y the secretary by January 31, 2023 as held for the benefit of the Passamaquoddy &amp;lt;/w:delText&amp;gt;&amp;lt;/w:r&amp;gt;&amp;lt;w:bookmarkStart w:id="929" w:name="_LINE__2_661c0a25_1bf0_4837_ac04_1b67360" /&amp;gt;&amp;lt;w:bookmarkEnd w:id="928" /&amp;gt;&amp;lt;w:r w:rsidDel="00E32110"&amp;gt;&amp;lt;w:delText&amp;gt;Tribe&amp;lt;/w:delText&amp;gt;&amp;lt;/w:r&amp;gt;&amp;lt;/w:del&amp;gt;&amp;lt;w:bookmarkEnd w:id="923" /&amp;gt;&amp;lt;w:r&amp;gt;&amp;lt;w:t xml:space="preserve"&amp;gt;; &amp;lt;/w:t&amp;gt;&amp;lt;/w:r&amp;gt;&amp;lt;w:bookmarkStart w:id="930" w:name="_PROCESSED_CHANGE__5b8611d1_72da_4a9e_91" /&amp;gt;&amp;lt;w:del w:id="931" w:author="BPS" w:date="2021-01-13T15:42:00Z"&amp;gt;&amp;lt;w:r w:rsidDel="00E32110"&amp;gt;&amp;lt;w:delText&amp;gt;and&amp;lt;/w:delText&amp;gt;&amp;lt;/w:r&amp;gt;&amp;lt;/w:del&amp;gt;&amp;lt;w:bookmarkEnd w:id="916" /&amp;gt;&amp;lt;w:bookmarkEnd w:id="929" /&amp;gt;&amp;lt;w:bookmarkEnd w:id="930" /&amp;gt;&amp;lt;/w:p&amp;gt;&amp;lt;w:p w:rsidR="00EC1D62" w:rsidRDefault="00EC1D62" w:rsidP="00EC1D62"&amp;gt;&amp;lt;w:pPr&amp;gt;&amp;lt;w:ind w:left="720" /&amp;gt;&amp;lt;/w:pPr&amp;gt;&amp;lt;w:bookmarkStart w:id="932" w:name="_STATUTE_NUMBER__41146bfe_efb3_4bbe_9d16" /&amp;gt;&amp;lt;w:bookmarkStart w:id="933" w:name="_STATUTE_P__712b9372_a5fc_4450_9c66_2715" /&amp;gt;&amp;lt;w:bookmarkStart w:id="934" w:name="_PAR__2_c81b65b6_e3f3_488f_b37e_76284370" /&amp;gt;&amp;lt;w:bookmarkStart w:id="935" w:name="_LINE__3_eb8061f4_a196_4304_a8eb_18a241e" /&amp;gt;&amp;lt;w:bookmarkEnd w:id="913" /&amp;gt;&amp;lt;w:bookmarkEnd w:id="927" /&amp;gt;&amp;lt;w:r&amp;gt;&amp;lt;w:t&amp;gt;E&amp;lt;/w:t&amp;gt;&amp;lt;/w:r&amp;gt;&amp;lt;w:bookmarkEnd w:id="932" /&amp;gt;&amp;lt;w:r&amp;gt;&amp;lt;w:t xml:space="preserve"&amp;gt;.  &amp;lt;/w:t&amp;gt;&amp;lt;/w:r&amp;gt;&amp;lt;w:bookmarkStart w:id="936" w:name="_STATUTE_CONTENT__82fd7d61_137c_487e_b36" /&amp;gt;&amp;lt;w:r&amp;gt;&amp;lt;w:t xml:space="preserve"&amp;gt;Land acquired by the secretary for the benefit of the Passamaquoddy Tribe in &amp;lt;/w:t&amp;gt;&amp;lt;/w:r&amp;gt;&amp;lt;w:bookmarkStart w:id="937" w:name="_LINE__4_7a523751_7a39_40fb_bd3f_96b90fa" /&amp;gt;&amp;lt;w:bookmarkEnd w:id="935" /&amp;gt;&amp;lt;w:r&amp;gt;&amp;lt;w:t xml:space="preserve"&amp;gt;Township 21 consisting of Gordon Island in Big Lake, conveyed by Domtar Maine &amp;lt;/w:t&amp;gt;&amp;lt;/w:r&amp;gt;&amp;lt;w:bookmarkStart w:id="938" w:name="_LINE__5_8125ae28_d41d_4ffb_86f2_c2677b5" /&amp;gt;&amp;lt;w:bookmarkEnd w:id="937" /&amp;gt;&amp;lt;w:r&amp;gt;&amp;lt;w:t xml:space="preserve"&amp;gt;Corporation to the Passamaquoddy Tribe by corporate quitclaim deed dated April 30, &amp;lt;/w:t&amp;gt;&amp;lt;/w:r&amp;gt;&amp;lt;w:bookmarkStart w:id="939" w:name="_LINE__6_42beb713_bd15_4b99_89b7_cc782f9" /&amp;gt;&amp;lt;w:bookmarkEnd w:id="938" /&amp;gt;&amp;lt;w:r&amp;gt;&amp;lt;w:t xml:space="preserve"&amp;gt;2002, recorded in the Washington County Registry of Deeds in Book 2624, Page 301, &amp;lt;/w:t&amp;gt;&amp;lt;/w:r&amp;gt;&amp;lt;w:bookmarkStart w:id="940" w:name="_LINE__7_e5f1a5f5_869c_4bb2_8012_cfe83f3" /&amp;gt;&amp;lt;w:bookmarkEnd w:id="939" /&amp;gt;&amp;lt;w:r&amp;gt;&amp;lt;w:t xml:space="preserve"&amp;gt;to the extent that the land is &amp;lt;/w:t&amp;gt;&amp;lt;/w:r&amp;gt;&amp;lt;w:bookmarkStart w:id="941" w:name="_PROCESSED_CHANGE__29f1dc69_7abd_45c9_84" /&amp;gt;&amp;lt;w:del w:id="942" w:author="BPS" w:date="2021-01-13T15:41:00Z"&amp;gt;&amp;lt;w:r w:rsidDel="00E32110"&amp;gt;&amp;lt;w:delText&amp;gt;acquired by the secretary prior to January 31, 2017, is&amp;lt;/w:delText&amp;gt;&amp;lt;/w:r&amp;gt;&amp;lt;/w:del&amp;gt;&amp;lt;w:r&amp;gt;&amp;lt;w:t xml:space="preserve"&amp;gt; &amp;lt;/w:t&amp;gt;&amp;lt;/w:r&amp;gt;&amp;lt;w:bookmarkEnd w:id="941" /&amp;gt;&amp;lt;w:r&amp;gt;&amp;lt;w:t xml:space="preserve"&amp;gt;not &amp;lt;/w:t&amp;gt;&amp;lt;/w:r&amp;gt;&amp;lt;w:bookmarkStart w:id="943" w:name="_LINE__8_5f274214_c6ee_491b_b2ee_16023b5" /&amp;gt;&amp;lt;w:bookmarkEnd w:id="940" /&amp;gt;&amp;lt;w:r&amp;gt;&amp;lt;w:t&amp;gt;held in common with any other person or entity&amp;lt;/w:t&amp;gt;&amp;lt;/w:r&amp;gt;&amp;lt;w:bookmarkStart w:id="944" w:name="_PROCESSED_CHANGE__84ec9f1b_5371_4737_9b" /&amp;gt;&amp;lt;w:r&amp;gt;&amp;lt;w:t xml:space="preserve"&amp;gt; &amp;lt;/w:t&amp;gt;&amp;lt;/w:r&amp;gt;&amp;lt;w:del w:id="945" w:author="BPS" w:date="2021-01-13T15:41:00Z"&amp;gt;&amp;lt;w:r w:rsidDel="00E32110"&amp;gt;&amp;lt;w:delText xml:space="preserve"&amp;gt;and is certified by the secretary by &amp;lt;/w:delText&amp;gt;&amp;lt;/w:r&amp;gt;&amp;lt;w:bookmarkStart w:id="946" w:name="_LINE__9_50e628d6_22ee_435b_b9bc_0595ab3" /&amp;gt;&amp;lt;w:bookmarkEnd w:id="943" /&amp;gt;&amp;lt;w:r w:rsidDel="00E32110"&amp;gt;&amp;lt;w:delText&amp;gt;January 31, 2017 as held for the benefit of the Passamaquoddy Tribe&amp;lt;/w:delText&amp;gt;&amp;lt;/w:r&amp;gt;&amp;lt;/w:del&amp;gt;&amp;lt;w:del w:id="947" w:author="BPS" w:date="2021-01-13T15:42:00Z"&amp;gt;&amp;lt;w:r w:rsidDel="00E32110"&amp;gt;&amp;lt;w:delText&amp;gt;.&amp;lt;/w:delText&amp;gt;&amp;lt;/w:r&amp;gt;&amp;lt;/w:del&amp;gt;&amp;lt;w:bookmarkStart w:id="948" w:name="_PROCESSED_CHANGE__a5157030_7f4d_4670_9e" /&amp;gt;&amp;lt;w:bookmarkEnd w:id="944" /&amp;gt;&amp;lt;w:ins w:id="949" w:author="BPS" w:date="2021-01-13T15:42:00Z"&amp;gt;&amp;lt;w:r&amp;gt;&amp;lt;w:t&amp;gt;; and&amp;lt;/w:t&amp;gt;&amp;lt;/w:r&amp;gt;&amp;lt;/w:ins&amp;gt;&amp;lt;w:bookmarkEnd w:id="936" /&amp;gt;&amp;lt;w:bookmarkEnd w:id="946" /&amp;gt;&amp;lt;w:bookmarkEnd w:id="948" /&amp;gt;&amp;lt;/w:p&amp;gt;&amp;lt;w:p w:rsidR="00EC1D62" w:rsidRDefault="00EC1D62" w:rsidP="00EC1D62"&amp;gt;&amp;lt;w:pPr&amp;gt;&amp;lt;w:ind w:left="720" /&amp;gt;&amp;lt;/w:pPr&amp;gt;&amp;lt;w:bookmarkStart w:id="950" w:name="_STATUTE_NUMBER__2fd505ea_1936_4c36_a8cd" /&amp;gt;&amp;lt;w:bookmarkStart w:id="951" w:name="_STATUTE_P__4eee36d1_88e6_40a8_9cbc_6e09" /&amp;gt;&amp;lt;w:bookmarkStart w:id="952" w:name="_PAR__3_ee0f510e_fb34_4722_bf75_08a2bd5e" /&amp;gt;&amp;lt;w:bookmarkStart w:id="953" w:name="_LINE__10_ac91a35b_eb7c_4b88_baf6_8b2341" /&amp;gt;&amp;lt;w:bookmarkStart w:id="954" w:name="_PROCESSED_CHANGE__87e53549_01f2_4edf_84" /&amp;gt;&amp;lt;w:bookmarkEnd w:id="933" /&amp;gt;&amp;lt;w:bookmarkEnd w:id="934" /&amp;gt;&amp;lt;w:ins w:id="955" w:author="BPS" w:date="2021-01-13T15:42:00Z"&amp;gt;&amp;lt;w:r&amp;gt;&amp;lt;w:t&amp;gt;F&amp;lt;/w:t&amp;gt;&amp;lt;/w:r&amp;gt;&amp;lt;w:bookmarkEnd w:id="950" /&amp;gt;&amp;lt;w:r&amp;gt;&amp;lt;w:t xml:space="preserve"&amp;gt;.  &amp;lt;/w:t&amp;gt;&amp;lt;/w:r&amp;gt;&amp;lt;/w:ins&amp;gt;&amp;lt;w:bookmarkStart w:id="956" w:name="_STATUTE_CONTENT__75a7e9d0_18d2_4bd5_a4a" /&amp;gt;&amp;lt;w:ins w:id="957" w:author="BPS" w:date="2021-02-24T10:38:00Z"&amp;gt;&amp;lt;w:r&amp;gt;&amp;lt;w:t&amp;gt;L&amp;lt;/w:t&amp;gt;&amp;lt;/w:r&amp;gt;&amp;lt;/w:ins&amp;gt;&amp;lt;w:ins w:id="958" w:author="BPS" w:date="2021-01-13T15:45:00Z"&amp;gt;&amp;lt;w:r w:rsidRPr="00E32110"&amp;gt;&amp;lt;w:t xml:space="preserve"&amp;gt;ands owned in fee simple by the Passamaquoddy Tribe &amp;lt;/w:t&amp;gt;&amp;lt;/w:r&amp;gt;&amp;lt;/w:ins&amp;gt;&amp;lt;w:ins w:id="959" w:author="BPS" w:date="2021-02-24T10:40:00Z"&amp;gt;&amp;lt;w:r&amp;gt;&amp;lt;w:t xml:space="preserve"&amp;gt;on the effective date of &amp;lt;/w:t&amp;gt;&amp;lt;/w:r&amp;gt;&amp;lt;w:bookmarkStart w:id="960" w:name="_LINE__11_a16aba35_dba9_456f_8939_9a82b4" /&amp;gt;&amp;lt;w:bookmarkEnd w:id="953" /&amp;gt;&amp;lt;w:r&amp;gt;&amp;lt;w:t&amp;gt;this paragraph that&amp;lt;/w:t&amp;gt;&amp;lt;/w:r&amp;gt;&amp;lt;/w:ins&amp;gt;&amp;lt;w:ins w:id="961" w:author="BPS" w:date="2021-01-13T15:45:00Z"&amp;gt;&amp;lt;w:r w:rsidRPr="00E32110"&amp;gt;&amp;lt;w:t xml:space="preserve"&amp;gt; the Passamaquoddy Tribe requests to have acquired in trust status &amp;lt;/w:t&amp;gt;&amp;lt;/w:r&amp;gt;&amp;lt;w:bookmarkStart w:id="962" w:name="_LINE__12_9ba9bdb0_2b6f_4d8c_95b0_e5f54e" /&amp;gt;&amp;lt;w:bookmarkEnd w:id="960" /&amp;gt;&amp;lt;w:r w:rsidRPr="00E32110"&amp;gt;&amp;lt;w:t xml:space="preserve"&amp;gt;by the secretary for the benefit of the Passamaquoddy Tribe, as long as the lands are &amp;lt;/w:t&amp;gt;&amp;lt;/w:r&amp;gt;&amp;lt;w:bookmarkStart w:id="963" w:name="_LINE__13_11b29cb7_b379_4fe7_9719_291d89" /&amp;gt;&amp;lt;w:bookmarkEnd w:id="962" /&amp;gt;&amp;lt;w:r w:rsidRPr="00E32110"&amp;gt;&amp;lt;w:t&amp;gt;within the geographic area and acreage restrictions set forth in paragraph B&amp;lt;/w:t&amp;gt;&amp;lt;/w:r&amp;gt;&amp;lt;/w:ins&amp;gt;&amp;lt;w:ins w:id="964" w:author="BPS" w:date="2021-02-25T12:38:00Z"&amp;gt;&amp;lt;w:r&amp;gt;&amp;lt;w:noBreakHyphen /&amp;gt;&amp;lt;w:t&amp;gt;1&amp;lt;/w:t&amp;gt;&amp;lt;/w:r&amp;gt;&amp;lt;/w:ins&amp;gt;&amp;lt;w:ins w:id="965" w:author="BPS" w:date="2021-01-13T15:45:00Z"&amp;gt;&amp;lt;w:r w:rsidRPr="00E32110"&amp;gt;&amp;lt;w:t xml:space="preserve"&amp;gt;.  &amp;lt;/w:t&amp;gt;&amp;lt;/w:r&amp;gt;&amp;lt;w:bookmarkStart w:id="966" w:name="_LINE__14_0e849f44_c8d3_4639_9b30_949372" /&amp;gt;&amp;lt;w:bookmarkEnd w:id="963" /&amp;gt;&amp;lt;w:r w:rsidRPr="00E32110"&amp;gt;&amp;lt;w:t xml:space="preserve"&amp;gt;Notwithstanding &amp;lt;/w:t&amp;gt;&amp;lt;/w:r&amp;gt;&amp;lt;/w:ins&amp;gt;&amp;lt;w:ins w:id="967" w:author="BPS" w:date="2021-02-24T10:40:00Z"&amp;gt;&amp;lt;w:r&amp;gt;&amp;lt;w:t&amp;gt;any provision of&amp;lt;/w:t&amp;gt;&amp;lt;/w:r&amp;gt;&amp;lt;/w:ins&amp;gt;&amp;lt;w:ins w:id="968" w:author="BPS" w:date="2021-01-13T15:45:00Z"&amp;gt;&amp;lt;w:r w:rsidRPr="00E32110"&amp;gt;&amp;lt;w:t xml:space="preserve"&amp;gt; this Act&amp;lt;/w:t&amp;gt;&amp;lt;/w:r&amp;gt;&amp;lt;/w:ins&amp;gt;&amp;lt;w:ins w:id="969" w:author="BPS" w:date="2021-04-05T10:43:00Z"&amp;gt;&amp;lt;w:r&amp;gt;&amp;lt;w:t xml:space="preserve"&amp;gt; to the contrary&amp;lt;/w:t&amp;gt;&amp;lt;/w:r&amp;gt;&amp;lt;/w:ins&amp;gt;&amp;lt;w:ins w:id="970" w:author="BPS" w:date="2021-01-13T15:45:00Z"&amp;gt;&amp;lt;w:r w:rsidRPr="00E32110"&amp;gt;&amp;lt;w:t xml:space="preserve"&amp;gt;, the addition of lands owned &amp;lt;/w:t&amp;gt;&amp;lt;/w:r&amp;gt;&amp;lt;w:bookmarkStart w:id="971" w:name="_LINE__15_061aba74_1d1d_4b26_8794_2986d0" /&amp;gt;&amp;lt;w:bookmarkEnd w:id="966" /&amp;gt;&amp;lt;w:r w:rsidRPr="00E32110"&amp;gt;&amp;lt;w:t xml:space="preserve"&amp;gt;in fee simple by the Passamaquoddy Tribe to the Passamaquoddy Indian territory &amp;lt;/w:t&amp;gt;&amp;lt;/w:r&amp;gt;&amp;lt;w:bookmarkStart w:id="972" w:name="_LINE__16_9e0d8b52_29ea_4457_95b3_50a4f1" /&amp;gt;&amp;lt;w:bookmarkEnd w:id="971" /&amp;gt;&amp;lt;w:r w:rsidRPr="00E32110"&amp;gt;&amp;lt;w:t xml:space="preserve"&amp;gt;pursuant to this paragraph is not subject to approval by any &amp;lt;/w:t&amp;gt;&amp;lt;/w:r&amp;gt;&amp;lt;/w:ins&amp;gt;&amp;lt;w:ins w:id="973" w:author="BPS" w:date="2021-02-24T10:40:00Z"&amp;gt;&amp;lt;w:r&amp;gt;&amp;lt;w:t xml:space="preserve"&amp;gt;city, &amp;lt;/w:t&amp;gt;&amp;lt;/w:r&amp;gt;&amp;lt;/w:ins&amp;gt;&amp;lt;w:ins w:id="974" w:author="BPS" w:date="2021-02-24T10:41:00Z"&amp;gt;&amp;lt;w:r&amp;gt;&amp;lt;w:t xml:space="preserve"&amp;gt;town, village or &amp;lt;/w:t&amp;gt;&amp;lt;/w:r&amp;gt;&amp;lt;w:bookmarkStart w:id="975" w:name="_LINE__17_f6e95fc1_d623_43ac_beb1_f78d09" /&amp;gt;&amp;lt;w:bookmarkEnd w:id="972" /&amp;gt;&amp;lt;w:r&amp;gt;&amp;lt;w:t&amp;gt;plantation&amp;lt;/w:t&amp;gt;&amp;lt;/w:r&amp;gt;&amp;lt;/w:ins&amp;gt;&amp;lt;w:ins w:id="976" w:author="BPS" w:date="2021-01-13T15:45:00Z"&amp;gt;&amp;lt;w:r w:rsidRPr="00E32110"&amp;gt;&amp;lt;w:t xml:space="preserve"&amp;gt; within the State.&amp;lt;/w:t&amp;gt;&amp;lt;/w:r&amp;gt;&amp;lt;/w:ins&amp;gt;&amp;lt;w:bookmarkEnd w:id="975" /&amp;gt;&amp;lt;/w:p&amp;gt;&amp;lt;w:p w:rsidR="00EC1D62" w:rsidRDefault="00EC1D62" w:rsidP="00EC1D62"&amp;gt;&amp;lt;w:pPr&amp;gt;&amp;lt;w:ind w:left="360" w:firstLine="360" /&amp;gt;&amp;lt;/w:pPr&amp;gt;&amp;lt;w:bookmarkStart w:id="977" w:name="_STATUTE_NUMBER__bfbce3fa_8a5e_4df8_978e" /&amp;gt;&amp;lt;w:bookmarkStart w:id="978" w:name="_STATUTE_SS__f17c4be7_5be7_41e4_9dc3_850" /&amp;gt;&amp;lt;w:bookmarkStart w:id="979" w:name="_PAR__4_85c36ec3_6eae_47be_8886_81fdd09a" /&amp;gt;&amp;lt;w:bookmarkStart w:id="980" w:name="_LINE__18_e9519624_95eb_4adc_902f_0aa92a" /&amp;gt;&amp;lt;w:bookmarkEnd w:id="635" /&amp;gt;&amp;lt;w:bookmarkEnd w:id="951" /&amp;gt;&amp;lt;w:bookmarkEnd w:id="952" /&amp;gt;&amp;lt;w:bookmarkEnd w:id="954" /&amp;gt;&amp;lt;w:bookmarkEnd w:id="956" /&amp;gt;&amp;lt;w:r&amp;gt;&amp;lt;w:rPr&amp;gt;&amp;lt;w:b /&amp;gt;&amp;lt;/w:rPr&amp;gt;&amp;lt;w:t&amp;gt;2&amp;lt;/w:t&amp;gt;&amp;lt;/w:r&amp;gt;&amp;lt;w:bookmarkEnd w:id="977" /&amp;gt;&amp;lt;w:r&amp;gt;&amp;lt;w:rPr&amp;gt;&amp;lt;w:b /&amp;gt;&amp;lt;/w:rPr&amp;gt;&amp;lt;w:t xml:space="preserve"&amp;gt;.  &amp;lt;/w:t&amp;gt;&amp;lt;/w:r&amp;gt;&amp;lt;w:bookmarkStart w:id="981" w:name="_STATUTE_HEADNOTE__673f968d_4517_42e2_b7" /&amp;gt;&amp;lt;w:r&amp;gt;&amp;lt;w:rPr&amp;gt;&amp;lt;w:b /&amp;gt;&amp;lt;/w:rPr&amp;gt;&amp;lt;w:t&amp;gt;Penobscot Indian territory.&amp;lt;/w:t&amp;gt;&amp;lt;/w:r&amp;gt;&amp;lt;w:bookmarkEnd w:id="9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82" w:name="_STATUTE_CONTENT__a3bf0799_2450_43d7_87a" /&amp;gt;&amp;lt;w:bookmarkStart w:id="983" w:name="_PROCESSED_CHANGE__721e7d0c_3261_4827_96" /&amp;gt;&amp;lt;w:del w:id="984" w:author="BPS" w:date="2021-01-13T16:45:00Z"&amp;gt;&amp;lt;w:r w:rsidDel="00796B29"&amp;gt;&amp;lt;w:delText&amp;gt;Subject to subsections 3, 4 and 5, the&amp;lt;/w:delText&amp;gt;&amp;lt;/w:r&amp;gt;&amp;lt;/w:del&amp;gt;&amp;lt;w:r&amp;gt;&amp;lt;w:t xml:space="preserve"&amp;gt; &amp;lt;/w:t&amp;gt;&amp;lt;/w:r&amp;gt;&amp;lt;w:bookmarkStart w:id="985" w:name="_PROCESSED_CHANGE__63e269d4_6c67_40e1_af" /&amp;gt;&amp;lt;w:bookmarkEnd w:id="983" /&amp;gt;&amp;lt;w:ins w:id="986" w:author="BPS" w:date="2021-01-13T16:45:00Z"&amp;gt;&amp;lt;w:r&amp;gt;&amp;lt;w:t&amp;gt;The&amp;lt;/w:t&amp;gt;&amp;lt;/w:r&amp;gt;&amp;lt;/w:ins&amp;gt;&amp;lt;w:r&amp;gt;&amp;lt;w:t xml:space="preserve"&amp;gt; &amp;lt;/w:t&amp;gt;&amp;lt;/w:r&amp;gt;&amp;lt;w:bookmarkEnd w:id="985" /&amp;gt;&amp;lt;w:r&amp;gt;&amp;lt;w:t xml:space="preserve"&amp;gt;following &amp;lt;/w:t&amp;gt;&amp;lt;/w:r&amp;gt;&amp;lt;w:bookmarkStart w:id="987" w:name="_LINE__19_3e367ca1_a251_4939_b6ff_b14d53" /&amp;gt;&amp;lt;w:bookmarkEnd w:id="980" /&amp;gt;&amp;lt;w:r&amp;gt;&amp;lt;w:t xml:space="preserve"&amp;gt;lands within the State &amp;lt;/w:t&amp;gt;&amp;lt;/w:r&amp;gt;&amp;lt;w:bookmarkStart w:id="988" w:name="_PROCESSED_CHANGE__da6d6e8a_bdfb_47c2_a0" /&amp;gt;&amp;lt;w:del w:id="989" w:author="BPS" w:date="2021-02-24T10:42:00Z"&amp;gt;&amp;lt;w:r w:rsidDel="00343268"&amp;gt;&amp;lt;w:delText&amp;gt;shall be&amp;lt;/w:delText&amp;gt;&amp;lt;/w:r&amp;gt;&amp;lt;/w:del&amp;gt;&amp;lt;w:r&amp;gt;&amp;lt;w:t xml:space="preserve"&amp;gt; &amp;lt;/w:t&amp;gt;&amp;lt;/w:r&amp;gt;&amp;lt;w:bookmarkStart w:id="990" w:name="_PROCESSED_CHANGE__ced91d86_eb4d_4d42_b3" /&amp;gt;&amp;lt;w:bookmarkEnd w:id="988" /&amp;gt;&amp;lt;w:ins w:id="991" w:author="BPS" w:date="2021-02-24T10:42:00Z"&amp;gt;&amp;lt;w:r&amp;gt;&amp;lt;w:t&amp;gt;are&amp;lt;/w:t&amp;gt;&amp;lt;/w:r&amp;gt;&amp;lt;/w:ins&amp;gt;&amp;lt;w:r&amp;gt;&amp;lt;w:t xml:space="preserve"&amp;gt; &amp;lt;/w:t&amp;gt;&amp;lt;/w:r&amp;gt;&amp;lt;w:bookmarkEnd w:id="990" /&amp;gt;&amp;lt;w:r&amp;gt;&amp;lt;w:t xml:space="preserve"&amp;gt;known as the &amp;lt;/w:t&amp;gt;&amp;lt;/w:r&amp;gt;&amp;lt;w:bookmarkStart w:id="992" w:name="_PROCESSED_CHANGE__b6ed7210_cdff_41e3_88" /&amp;gt;&amp;lt;w:del w:id="993" w:author="BPS" w:date="2021-01-13T15:45:00Z"&amp;gt;&amp;lt;w:r w:rsidDel="00E32110"&amp;gt;&amp;lt;w:delText&amp;gt;"&amp;lt;/w:delText&amp;gt;&amp;lt;/w:r&amp;gt;&amp;lt;/w:del&amp;gt;&amp;lt;w:bookmarkEnd w:id="992" /&amp;gt;&amp;lt;w:r&amp;gt;&amp;lt;w:t&amp;gt;Penobscot Indian territory:&amp;lt;/w:t&amp;gt;&amp;lt;/w:r&amp;gt;&amp;lt;w:bookmarkStart w:id="994" w:name="_PROCESSED_CHANGE__4f5f1327_7bdb_48d6_94" /&amp;gt;&amp;lt;w:del w:id="995" w:author="BPS" w:date="2021-01-13T15:46:00Z"&amp;gt;&amp;lt;w:r w:rsidDel="00E32110"&amp;gt;&amp;lt;w:delText&amp;gt;"&amp;lt;/w:delText&amp;gt;&amp;lt;/w:r&amp;gt;&amp;lt;/w:del&amp;gt;&amp;lt;w:bookmarkEnd w:id="982" /&amp;gt;&amp;lt;w:bookmarkEnd w:id="987" /&amp;gt;&amp;lt;w:bookmarkEnd w:id="994" /&amp;gt;&amp;lt;/w:p&amp;gt;&amp;lt;w:p w:rsidR="00EC1D62" w:rsidRDefault="00EC1D62" w:rsidP="00EC1D62"&amp;gt;&amp;lt;w:pPr&amp;gt;&amp;lt;w:ind w:left="720" /&amp;gt;&amp;lt;/w:pPr&amp;gt;&amp;lt;w:bookmarkStart w:id="996" w:name="_STATUTE_NUMBER__9b5d2a78_d52e_44a1_9e9e" /&amp;gt;&amp;lt;w:bookmarkStart w:id="997" w:name="_STATUTE_P__bbd767f3_15b4_4624_b62c_61fb" /&amp;gt;&amp;lt;w:bookmarkStart w:id="998" w:name="_PAR__5_90020c45_56db_4c7d_bc84_44e451af" /&amp;gt;&amp;lt;w:bookmarkStart w:id="999" w:name="_LINE__20_4adf6de9_de34_4696_bc5f_b05d23" /&amp;gt;&amp;lt;w:bookmarkEnd w:id="979" /&amp;gt;&amp;lt;w:r&amp;gt;&amp;lt;w:t&amp;gt;A&amp;lt;/w:t&amp;gt;&amp;lt;/w:r&amp;gt;&amp;lt;w:bookmarkEnd w:id="996" /&amp;gt;&amp;lt;w:r&amp;gt;&amp;lt;w:t xml:space="preserve"&amp;gt;.  &amp;lt;/w:t&amp;gt;&amp;lt;/w:r&amp;gt;&amp;lt;w:bookmarkStart w:id="1000" w:name="_STATUTE_CONTENT__5f32b45e_51a9_458d_ad6" /&amp;gt;&amp;lt;w:r&amp;gt;&amp;lt;w:t&amp;gt;The Penobscot Indian Reservation; and&amp;lt;/w:t&amp;gt;&amp;lt;/w:r&amp;gt;&amp;lt;w:bookmarkEnd w:id="999" /&amp;gt;&amp;lt;w:bookmarkEnd w:id="1000" /&amp;gt;&amp;lt;/w:p&amp;gt;&amp;lt;w:p w:rsidR="00EC1D62" w:rsidDel="00343268" w:rsidRDefault="00EC1D62" w:rsidP="00EC1D62"&amp;gt;&amp;lt;w:pPr&amp;gt;&amp;lt;w:ind w:left="720" /&amp;gt;&amp;lt;w:rPr&amp;gt;&amp;lt;w:del w:id="1001" w:author="BPS" w:date="2021-02-24T10:49:00Z" /&amp;gt;&amp;lt;/w:rPr&amp;gt;&amp;lt;/w:pPr&amp;gt;&amp;lt;w:bookmarkStart w:id="1002" w:name="_STATUTE_NUMBER__be73be63_92c4_44a7_a27f" /&amp;gt;&amp;lt;w:bookmarkStart w:id="1003" w:name="_STATUTE_P__d56618b5_3490_4a36_b72e_9bc0" /&amp;gt;&amp;lt;w:bookmarkStart w:id="1004" w:name="_PAR__6_3d003f78_3ec9_4779_b42d_dad99306" /&amp;gt;&amp;lt;w:bookmarkStart w:id="1005" w:name="_LINE__21_e9b13b5d_9eea_4d93_8d92_915bb9" /&amp;gt;&amp;lt;w:bookmarkStart w:id="1006" w:name="_PROCESSED_CHANGE__59456e77_23b1_44ed_b4" /&amp;gt;&amp;lt;w:bookmarkEnd w:id="997" /&amp;gt;&amp;lt;w:bookmarkEnd w:id="998" /&amp;gt;&amp;lt;w:del w:id="1007" w:author="BPS" w:date="2021-02-24T10:49:00Z"&amp;gt;&amp;lt;w:r w:rsidDel="00343268"&amp;gt;&amp;lt;w:delText&amp;gt;B&amp;lt;/w:delText&amp;gt;&amp;lt;/w:r&amp;gt;&amp;lt;w:bookmarkEnd w:id="1002" /&amp;gt;&amp;lt;w:r w:rsidDel="00343268"&amp;gt;&amp;lt;w:delText xml:space="preserve"&amp;gt;.  &amp;lt;/w:delText&amp;gt;&amp;lt;/w:r&amp;gt;&amp;lt;w:bookmarkStart w:id="1008" w:name="_STATUTE_CONTENT__0ccbfeed_20db_476f_90e" /&amp;gt;&amp;lt;w:r w:rsidDel="00343268"&amp;gt;&amp;lt;w:delText xml:space="preserve"&amp;gt;The first 150,000 acres of land acquired by the secretary for the benefit of the &amp;lt;/w:delText&amp;gt;&amp;lt;/w:r&amp;gt;&amp;lt;w:bookmarkStart w:id="1009" w:name="_LINE__22_a749591d_bc10_4aa4_b28b_fb68a5" /&amp;gt;&amp;lt;w:bookmarkEnd w:id="1005" /&amp;gt;&amp;lt;w:r w:rsidDel="00343268"&amp;gt;&amp;lt;w:delText xml:space="preserve"&amp;gt;Penobscot Nation from the following areas or lands to the extent that those lands are &amp;lt;/w:delText&amp;gt;&amp;lt;/w:r&amp;gt;&amp;lt;w:bookmarkStart w:id="1010" w:name="_LINE__23_199359e3_ffd3_478f_a575_a41447" /&amp;gt;&amp;lt;w:bookmarkEnd w:id="1009" /&amp;gt;&amp;lt;w:r w:rsidDel="00343268"&amp;gt;&amp;lt;w:delText xml:space="preserve"&amp;gt;acquired by the secretary prior to January 31, 2021, are not held in common with any &amp;lt;/w:delText&amp;gt;&amp;lt;/w:r&amp;gt;&amp;lt;w:bookmarkStart w:id="1011" w:name="_LINE__24_6de50a35_c5a5_463b_96ee_350240" /&amp;gt;&amp;lt;w:bookmarkEnd w:id="1010" /&amp;gt;&amp;lt;w:r w:rsidDel="00343268"&amp;gt;&amp;lt;w:delText xml:space="preserve"&amp;gt;other person or entity and are certified by the secretary by January 31, 2021, as held &amp;lt;/w:delText&amp;gt;&amp;lt;/w:r&amp;gt;&amp;lt;w:bookmarkStart w:id="1012" w:name="_LINE__25_d4c5f570_6f6f_4f79_a11b_c48d5e" /&amp;gt;&amp;lt;w:bookmarkEnd w:id="1011" /&amp;gt;&amp;lt;w:r w:rsidDel="00343268"&amp;gt;&amp;lt;w:delText&amp;gt;for the Penobscot Nation:&amp;lt;/w:delText&amp;gt;&amp;lt;/w:r&amp;gt;&amp;lt;w:bookmarkEnd w:id="1008" /&amp;gt;&amp;lt;w:bookmarkEnd w:id="1012" /&amp;gt;&amp;lt;/w:del&amp;gt;&amp;lt;/w:p&amp;gt;&amp;lt;w:p w:rsidR="00EC1D62" w:rsidRDefault="00EC1D62" w:rsidP="00EC1D62"&amp;gt;&amp;lt;w:pPr&amp;gt;&amp;lt;w:ind w:left="720" /&amp;gt;&amp;lt;/w:pPr&amp;gt;&amp;lt;w:bookmarkStart w:id="1013" w:name="_STATUTE_CONTENT__c8252202_d4e1_4861_a0e" /&amp;gt;&amp;lt;w:bookmarkStart w:id="1014" w:name="_STATUTE_P__7344d26e_e403_413c_84ad_2acd" /&amp;gt;&amp;lt;w:bookmarkStart w:id="1015" w:name="_PAR__7_5196b58f_8bfe_4164_a362_474461c0" /&amp;gt;&amp;lt;w:bookmarkStart w:id="1016" w:name="_LINE__26_cbbe81f8_b605_4fce_a1b5_05e224" /&amp;gt;&amp;lt;w:bookmarkEnd w:id="1004" /&amp;gt;&amp;lt;w:del w:id="1017" w:author="BPS" w:date="2021-01-13T16:17:00Z"&amp;gt;&amp;lt;w:r w:rsidDel="00EA01AC"&amp;gt;&amp;lt;w:delText xml:space="preserve"&amp;gt;The lands of Great Northern Nekoosa Corporation located in T.1, R.8, W.B.K.P. &amp;lt;/w:delText&amp;gt;&amp;lt;/w:r&amp;gt;&amp;lt;w:bookmarkStart w:id="1018" w:name="_LINE__27_a9b478a5_1337_43b0_b867_747ff9" /&amp;gt;&amp;lt;w:bookmarkEnd w:id="1016" /&amp;gt;&amp;lt;w:r w:rsidDel="00EA01AC"&amp;gt;&amp;lt;w:delText xml:space="preserve"&amp;gt;(Lowelltown), T.6, R.1, N.B.K.P. (Holeb), T.2, R.10, W.E.L.S. and T.2, R.9, W.E.L.S.; &amp;lt;/w:delText&amp;gt;&amp;lt;/w:r&amp;gt;&amp;lt;w:bookmarkStart w:id="1019" w:name="_LINE__28_eb4cdf5b_f4c2_4063_939f_cd34ad" /&amp;gt;&amp;lt;w:bookmarkEnd w:id="1018" /&amp;gt;&amp;lt;w:r w:rsidDel="00EA01AC"&amp;gt;&amp;lt;w:delText xml:space="preserve"&amp;gt;the land of Raymidga Company located in T.1, R.5, W.B.K.P. (Jim Pond), T.4, R.5, &amp;lt;/w:delText&amp;gt;&amp;lt;/w:r&amp;gt;&amp;lt;w:bookmarkStart w:id="1020" w:name="_LINE__29_923fb52e_d523_47c5_8430_963344" /&amp;gt;&amp;lt;w:bookmarkEnd w:id="1019" /&amp;gt;&amp;lt;w:r w:rsidDel="00EA01AC"&amp;gt;&amp;lt;w:delText xml:space="preserve"&amp;gt;B.K.P.W.K.R. (King and Bartlett), T.5, R.6, B.K.P.W.K.R. and T.3, R.5, &amp;lt;/w:delText&amp;gt;&amp;lt;/w:r&amp;gt;&amp;lt;w:bookmarkStart w:id="1021" w:name="_LINE__30_22a3670d_afba_4717_b620_fbfb8a" /&amp;gt;&amp;lt;w:bookmarkEnd w:id="1020" /&amp;gt;&amp;lt;w:r w:rsidDel="00EA01AC"&amp;gt;&amp;lt;w:delText xml:space="preserve"&amp;gt;B.K.P.W.K.R.; the land of the heirs of David Pingree located in T.6, R.8, W.E.L.S.; &amp;lt;/w:delText&amp;gt;&amp;lt;/w:r&amp;gt;&amp;lt;w:bookmarkStart w:id="1022" w:name="_LINE__31_d58668a1_130d_40ca_8165_814bdf" /&amp;gt;&amp;lt;w:bookmarkEnd w:id="1021" /&amp;gt;&amp;lt;w:r w:rsidDel="00EA01AC"&amp;gt;&amp;lt;w:delText xml:space="preserve"&amp;gt;any portion of Sugar Island in Moosehead Lake; the lands of Prentiss and Carlisle &amp;lt;/w:delText&amp;gt;&amp;lt;/w:r&amp;gt;&amp;lt;w:bookmarkStart w:id="1023" w:name="_LINE__32_056d07cd_2bc4_418b_9727_40a3a7" /&amp;gt;&amp;lt;w:bookmarkEnd w:id="1022" /&amp;gt;&amp;lt;w:r w:rsidDel="00EA01AC"&amp;gt;&amp;lt;w:delText xml:space="preserve"&amp;gt;Company located in T.9, S.D.; any portion of T.24, M.D.B.P.P.; the lands of Bertram &amp;lt;/w:delText&amp;gt;&amp;lt;/w:r&amp;gt;&amp;lt;w:bookmarkStart w:id="1024" w:name="_LINE__33_e266582c_e1e5_4360_b98d_bc7da2" /&amp;gt;&amp;lt;w:bookmarkEnd w:id="1023" /&amp;gt;&amp;lt;w:r w:rsidDel="00EA01AC"&amp;gt;&amp;lt;w:delText xml:space="preserve"&amp;gt;C. Tackeff or Northeastern Blueberry Company, Inc. in T.19, M.D.B.P.P.; any portion &amp;lt;/w:delText&amp;gt;&amp;lt;/w:r&amp;gt;&amp;lt;w:bookmarkStart w:id="1025" w:name="_LINE__34_ba3e60d2_79f9_4e0e_9845_6b043d" /&amp;gt;&amp;lt;w:bookmarkEnd w:id="1024" /&amp;gt;&amp;lt;w:r w:rsidDel="00EA01AC"&amp;gt;&amp;lt;w:delText xml:space="preserve"&amp;gt;of T.2, R.8, N.W.P.; any portion of T.2, R.5, W.B.K.P. (Alder Stream); the lands of &amp;lt;/w:delText&amp;gt;&amp;lt;/w:r&amp;gt;&amp;lt;w:bookmarkStart w:id="1026" w:name="_LINE__35_671c65a6_cb7d_4e0b_a815_7d105e" /&amp;gt;&amp;lt;w:bookmarkEnd w:id="1025" /&amp;gt;&amp;lt;w:r w:rsidDel="00EA01AC"&amp;gt;&amp;lt;w:delText xml:space="preserve"&amp;gt;Dead River Company in T.3, R.9, N.W.P., T.2, R.9, N.W.P., T.5, R.1, N.B.P.P. and &amp;lt;/w:delText&amp;gt;&amp;lt;/w:r&amp;gt;&amp;lt;w:bookmarkStart w:id="1027" w:name="_LINE__36_3e049c22_7d2f_4c7e_98d6_f80a83" /&amp;gt;&amp;lt;w:bookmarkEnd w:id="1026" /&amp;gt;&amp;lt;w:r w:rsidDel="00EA01AC"&amp;gt;&amp;lt;w:delText xml:space="preserve"&amp;gt;T.5, N.D.B.P.P.; any portion of T.3, R.1, N.B.P.P.; any portion of T.3, N.D.; any &amp;lt;/w:delText&amp;gt;&amp;lt;/w:r&amp;gt;&amp;lt;w:bookmarkStart w:id="1028" w:name="_LINE__37_05cc074a_7d61_4777_b37e_9d4114" /&amp;gt;&amp;lt;w:bookmarkEnd w:id="1027" /&amp;gt;&amp;lt;w:r w:rsidDel="00EA01AC"&amp;gt;&amp;lt;w:delText xml:space="preserve"&amp;gt;portion of T.4, N.D.; any portion of T.39, M.D.; any portion of T.40, M.D.; any portion &amp;lt;/w:delText&amp;gt;&amp;lt;/w:r&amp;gt;&amp;lt;w:bookmarkStart w:id="1029" w:name="_LINE__38_ec9a06af_ad19_4beb_bea7_ac382e" /&amp;gt;&amp;lt;w:bookmarkEnd w:id="1028" /&amp;gt;&amp;lt;w:r w:rsidDel="00EA01AC"&amp;gt;&amp;lt;w:delText xml:space="preserve"&amp;gt;of T.41, M.D.; any portion of T.42, M.D.B.P.P.; the lands of Diamond International &amp;lt;/w:delText&amp;gt;&amp;lt;/w:r&amp;gt;&amp;lt;w:bookmarkStart w:id="1030" w:name="_LINE__39_a341a841_3c33_4f2a_a765_d07a5d" /&amp;gt;&amp;lt;w:bookmarkEnd w:id="1029" /&amp;gt;&amp;lt;w:r w:rsidDel="00EA01AC"&amp;gt;&amp;lt;w:delText xml:space="preserve"&amp;gt;Corporation, International Paper Company and Lincoln Pulp and Paper Company &amp;lt;/w:delText&amp;gt;&amp;lt;/w:r&amp;gt;&amp;lt;w:bookmarkStart w:id="1031" w:name="_LINE__40_db77a031_12d8_41b6_b309_a1bb6c" /&amp;gt;&amp;lt;w:bookmarkEnd w:id="1030" /&amp;gt;&amp;lt;w:r w:rsidDel="00EA01AC"&amp;gt;&amp;lt;w:delText xml:space="preserve"&amp;gt;located in Argyle; any land acquired in Williamsburg T.6, R.8, N.W.P.; any 300 acres &amp;lt;/w:delText&amp;gt;&amp;lt;/w:r&amp;gt;&amp;lt;w:bookmarkStart w:id="1032" w:name="_LINE__41_4fffbc74_29a5_466a_97cf_34ee52" /&amp;gt;&amp;lt;w:bookmarkEnd w:id="1031" /&amp;gt;&amp;lt;w:r w:rsidDel="00EA01AC"&amp;gt;&amp;lt;w:delText xml:space="preserve"&amp;gt;in Old Town mutually agreed upon by the City of Old Town and the Penobscot Nation &amp;lt;/w:delText&amp;gt;&amp;lt;/w:r&amp;gt;&amp;lt;w:bookmarkStart w:id="1033" w:name="_LINE__42_75c853d9_f7ed_4c7d_a697_1f26a2" /&amp;gt;&amp;lt;w:bookmarkEnd w:id="1032" /&amp;gt;&amp;lt;w:r w:rsidDel="00EA01AC"&amp;gt;&amp;lt;w:delText xml:space="preserve"&amp;gt;Tribal Government, provided that the mutual agreement must be finalized prior to &amp;lt;/w:delText&amp;gt;&amp;lt;/w:r&amp;gt;&amp;lt;w:bookmarkStart w:id="1034" w:name="_LINE__43_cf26a466_36dd_449b_84d0_2bdf6b" /&amp;gt;&amp;lt;w:bookmarkEnd w:id="1033" /&amp;gt;&amp;lt;w:r w:rsidDel="00EA01AC"&amp;gt;&amp;lt;w:delText xml:space="preserve"&amp;gt;August 31, 1991; any lands in Lakeville acquired by the Penobscot Nation before &amp;lt;/w:delText&amp;gt;&amp;lt;/w:r&amp;gt;&amp;lt;w:bookmarkStart w:id="1035" w:name="_LINE__44_6dc6ad48_8568_466d_ada3_2e8641" /&amp;gt;&amp;lt;w:bookmarkEnd w:id="1034" /&amp;gt;&amp;lt;w:r w:rsidDel="00EA01AC"&amp;gt;&amp;lt;w:delText xml:space="preserve"&amp;gt;January 1, 1991; and all the property acquired by the Penobscot Indian Nation from &amp;lt;/w:delText&amp;gt;&amp;lt;/w:r&amp;gt;&amp;lt;w:bookmarkStart w:id="1036" w:name="_PAGE_SPLIT__9f185a60_ffe3_437b_a0de_7f8" /&amp;gt;&amp;lt;w:bookmarkStart w:id="1037" w:name="_PAGE__9_85ea848b_b57e_491a_a43b_baeea45" /&amp;gt;&amp;lt;w:bookmarkStart w:id="1038" w:name="_PAR__1_67e0574d_285c_4120_93c2_a7063a49" /&amp;gt;&amp;lt;w:bookmarkStart w:id="1039" w:name="_LINE__1_7b7a8efd_c05e_4bd3_8f71_783b0cb" /&amp;gt;&amp;lt;w:bookmarkEnd w:id="926" /&amp;gt;&amp;lt;w:bookmarkEnd w:id="1015" /&amp;gt;&amp;lt;w:bookmarkEnd w:id="1035" /&amp;gt;&amp;lt;w:r w:rsidDel="00EA01AC"&amp;gt;&amp;lt;w:delText&amp;gt;H&amp;lt;/w:delText&amp;gt;&amp;lt;/w:r&amp;gt;&amp;lt;w:bookmarkEnd w:id="1036" /&amp;gt;&amp;lt;w:r w:rsidDel="00EA01AC"&amp;gt;&amp;lt;w:delText xml:space="preserve"&amp;gt;erbert C. Haynes, Jr., Herbert C. Haynes, Inc. and Five Islands Land Corporation &amp;lt;/w:delText&amp;gt;&amp;lt;/w:r&amp;gt;&amp;lt;w:bookmarkStart w:id="1040" w:name="_LINE__2_b8078836_65a1_4961_9194_e53da65" /&amp;gt;&amp;lt;w:bookmarkEnd w:id="1039" /&amp;gt;&amp;lt;w:r w:rsidDel="00EA01AC"&amp;gt;&amp;lt;w:delText&amp;gt;located in Township 1, Range 6 W.E.L.S.&amp;lt;/w:delText&amp;gt;&amp;lt;/w:r&amp;gt;&amp;lt;/w:del&amp;gt;&amp;lt;w:bookmarkEnd w:id="1013" /&amp;gt;&amp;lt;w:bookmarkEnd w:id="1040" /&amp;gt;&amp;lt;/w:p&amp;gt;&amp;lt;w:p w:rsidR="00EC1D62" w:rsidRDefault="00EC1D62" w:rsidP="00EC1D62"&amp;gt;&amp;lt;w:pPr&amp;gt;&amp;lt;w:ind w:left="720" /&amp;gt;&amp;lt;w:rPr&amp;gt;&amp;lt;w:ins w:id="1041" w:author="BPS" w:date="2021-02-24T09:50:00Z" /&amp;gt;&amp;lt;/w:rPr&amp;gt;&amp;lt;/w:pPr&amp;gt;&amp;lt;w:bookmarkStart w:id="1042" w:name="_STATUTE_NUMBER__e655f75c_8f14_4769_b1e2" /&amp;gt;&amp;lt;w:bookmarkStart w:id="1043" w:name="_STATUTE_P__d83e2b73_4b0f_432a_8fcd_b52e" /&amp;gt;&amp;lt;w:bookmarkStart w:id="1044" w:name="_PAR__2_29b140a1_8922_4190_bbff_6aba0354" /&amp;gt;&amp;lt;w:bookmarkStart w:id="1045" w:name="_LINE__3_4e5f4bee_bb2d_4d0d_9d36_83c1af2" /&amp;gt;&amp;lt;w:bookmarkStart w:id="1046" w:name="_PROCESSED_CHANGE__ed6373ad_1b01_42df_b5" /&amp;gt;&amp;lt;w:bookmarkEnd w:id="1003" /&amp;gt;&amp;lt;w:bookmarkEnd w:id="1006" /&amp;gt;&amp;lt;w:bookmarkEnd w:id="1014" /&amp;gt;&amp;lt;w:bookmarkEnd w:id="1038" /&amp;gt;&amp;lt;w:ins w:id="1047" w:author="BPS" w:date="2021-02-24T09:50:00Z"&amp;gt;&amp;lt;w:r&amp;gt;&amp;lt;w:t&amp;gt;B-1&amp;lt;/w:t&amp;gt;&amp;lt;/w:r&amp;gt;&amp;lt;w:bookmarkEnd w:id="1042" /&amp;gt;&amp;lt;w:r&amp;gt;&amp;lt;w:t xml:space="preserve"&amp;gt;.  &amp;lt;/w:t&amp;gt;&amp;lt;/w:r&amp;gt;&amp;lt;/w:ins&amp;gt;&amp;lt;w:bookmarkStart w:id="1048" w:name="_STATUTE_CONTENT__2d9e3293_04ad_4191_bc1" /&amp;gt;&amp;lt;w:ins w:id="1049" w:author="BPS" w:date="2021-02-24T09:53:00Z"&amp;gt;&amp;lt;w:r w:rsidRPr="001676E8"&amp;gt;&amp;lt;w:t xml:space="preserve"&amp;gt;A total of 150,000 acres of land acquired by the secretary for the benefit of the &amp;lt;/w:t&amp;gt;&amp;lt;/w:r&amp;gt;&amp;lt;w:bookmarkStart w:id="1050" w:name="_LINE__4_c21fd30f_7aaf_48e3_8da8_a76a19b" /&amp;gt;&amp;lt;w:bookmarkEnd w:id="1045" /&amp;gt;&amp;lt;w:r w:rsidRPr="001676E8"&amp;gt;&amp;lt;w:t xml:space="preserve"&amp;gt;Penobscot Nation within Aroostook County, Franklin County, Hancock County, &amp;lt;/w:t&amp;gt;&amp;lt;/w:r&amp;gt;&amp;lt;w:bookmarkStart w:id="1051" w:name="_LINE__5_b7289677_f924_4348_aac9_a522445" /&amp;gt;&amp;lt;w:bookmarkEnd w:id="1050" /&amp;gt;&amp;lt;w:r w:rsidRPr="001676E8"&amp;gt;&amp;lt;w:t xml:space="preserve"&amp;gt;Penobscot County, Piscataquis County or Somerset County that meets the following &amp;lt;/w:t&amp;gt;&amp;lt;/w:r&amp;gt;&amp;lt;w:bookmarkStart w:id="1052" w:name="_LINE__6_1d5f28d7_e8fa_46a1_bfdd_06a89d8" /&amp;gt;&amp;lt;w:bookmarkEnd w:id="1051" /&amp;gt;&amp;lt;w:r w:rsidRPr="001676E8"&amp;gt;&amp;lt;w:t&amp;gt;requirements:&amp;lt;/w:t&amp;gt;&amp;lt;/w:r&amp;gt;&amp;lt;/w:ins&amp;gt;&amp;lt;w:bookmarkEnd w:id="1052" /&amp;gt;&amp;lt;/w:p&amp;gt;&amp;lt;w:p w:rsidR="00EC1D62" w:rsidRDefault="00EC1D62" w:rsidP="00EC1D62"&amp;gt;&amp;lt;w:pPr&amp;gt;&amp;lt;w:ind w:left="1080" /&amp;gt;&amp;lt;w:rPr&amp;gt;&amp;lt;w:ins w:id="1053" w:author="BPS" w:date="2021-02-24T09:50:00Z" /&amp;gt;&amp;lt;/w:rPr&amp;gt;&amp;lt;/w:pPr&amp;gt;&amp;lt;w:bookmarkStart w:id="1054" w:name="_STATUTE_SP__fbcd92c0_3d86_47ea_949e_01f" /&amp;gt;&amp;lt;w:bookmarkStart w:id="1055" w:name="_PAR__3_7c28c62d_4e16_468c_8a35_0784ae16" /&amp;gt;&amp;lt;w:bookmarkStart w:id="1056" w:name="_LINE__7_9580f83a_89db_4794_9bf8_96c7666" /&amp;gt;&amp;lt;w:bookmarkEnd w:id="1044" /&amp;gt;&amp;lt;w:bookmarkEnd w:id="1048" /&amp;gt;&amp;lt;w:ins w:id="1057" w:author="BPS" w:date="2021-02-24T09:50:00Z"&amp;gt;&amp;lt;w:r&amp;gt;&amp;lt;w:t&amp;gt;(&amp;lt;/w:t&amp;gt;&amp;lt;/w:r&amp;gt;&amp;lt;w:bookmarkStart w:id="1058" w:name="_STATUTE_NUMBER__8bdefb91_4832_4c92_8484" /&amp;gt;&amp;lt;w:r&amp;gt;&amp;lt;w:t&amp;gt;1&amp;lt;/w:t&amp;gt;&amp;lt;/w:r&amp;gt;&amp;lt;w:bookmarkEnd w:id="1058" /&amp;gt;&amp;lt;w:r&amp;gt;&amp;lt;w:t xml:space="preserve"&amp;gt;)  &amp;lt;/w:t&amp;gt;&amp;lt;/w:r&amp;gt;&amp;lt;/w:ins&amp;gt;&amp;lt;w:bookmarkStart w:id="1059" w:name="_STATUTE_CONTENT__e3dd55e6_72d5_4aa1_921" /&amp;gt;&amp;lt;w:ins w:id="1060" w:author="BPS" w:date="2021-02-24T10:42:00Z"&amp;gt;&amp;lt;w:r w:rsidRPr="00221FBC"&amp;gt;&amp;lt;w:t xml:space="preserve"&amp;gt;The secretary acquired the land for the benefit of the Penobscot Nation under &amp;lt;/w:t&amp;gt;&amp;lt;/w:r&amp;gt;&amp;lt;w:bookmarkStart w:id="1061" w:name="_LINE__8_0eebf492_6785_4f90_92b7_4adb18f" /&amp;gt;&amp;lt;w:bookmarkEnd w:id="1056" /&amp;gt;&amp;lt;w:r w:rsidRPr="00221FBC"&amp;gt;&amp;lt;w:t&amp;gt;this paragraph:&amp;lt;/w:t&amp;gt;&amp;lt;/w:r&amp;gt;&amp;lt;/w:ins&amp;gt;&amp;lt;w:bookmarkEnd w:id="1061" /&amp;gt;&amp;lt;/w:p&amp;gt;&amp;lt;w:p w:rsidR="00EC1D62" w:rsidRDefault="00EC1D62" w:rsidP="00EC1D62"&amp;gt;&amp;lt;w:pPr&amp;gt;&amp;lt;w:ind w:left="1440" /&amp;gt;&amp;lt;w:rPr&amp;gt;&amp;lt;w:ins w:id="1062" w:author="BPS" w:date="2021-02-24T09:50:00Z" /&amp;gt;&amp;lt;/w:rPr&amp;gt;&amp;lt;/w:pPr&amp;gt;&amp;lt;w:bookmarkStart w:id="1063" w:name="_STATUTE_D__3e65e58d_f0f7_4201_928b_3f33" /&amp;gt;&amp;lt;w:bookmarkStart w:id="1064" w:name="_PAR__4_dd830e1b_0d0b_4e3a_893c_29cb0eba" /&amp;gt;&amp;lt;w:bookmarkStart w:id="1065" w:name="_LINE__9_66b53155_4993_473b_b89d_94a353e" /&amp;gt;&amp;lt;w:bookmarkEnd w:id="1055" /&amp;gt;&amp;lt;w:bookmarkEnd w:id="1059" /&amp;gt;&amp;lt;w:ins w:id="1066" w:author="BPS" w:date="2021-02-24T09:50:00Z"&amp;gt;&amp;lt;w:r&amp;gt;&amp;lt;w:t&amp;gt;(&amp;lt;/w:t&amp;gt;&amp;lt;/w:r&amp;gt;&amp;lt;w:bookmarkStart w:id="1067" w:name="_STATUTE_NUMBER__ba430590_f5a5_45ad_a9da" /&amp;gt;&amp;lt;w:r&amp;gt;&amp;lt;w:t&amp;gt;a&amp;lt;/w:t&amp;gt;&amp;lt;/w:r&amp;gt;&amp;lt;w:bookmarkEnd w:id="1067" /&amp;gt;&amp;lt;w:r&amp;gt;&amp;lt;w:t xml:space="preserve"&amp;gt;)  &amp;lt;/w:t&amp;gt;&amp;lt;/w:r&amp;gt;&amp;lt;/w:ins&amp;gt;&amp;lt;w:bookmarkStart w:id="1068" w:name="_STATUTE_CONTENT__f3d317d0_8270_4fb7_8fc" /&amp;gt;&amp;lt;w:ins w:id="1069" w:author="BPS" w:date="2021-02-24T10:43:00Z"&amp;gt;&amp;lt;w:r w:rsidRPr="00221FBC"&amp;gt;&amp;lt;w:t&amp;gt;On or before the effective date of th&amp;lt;/w:t&amp;gt;&amp;lt;/w:r&amp;gt;&amp;lt;w:r&amp;gt;&amp;lt;w:t&amp;gt;is subparag&amp;lt;/w:t&amp;gt;&amp;lt;/w:r&amp;gt;&amp;lt;/w:ins&amp;gt;&amp;lt;w:ins w:id="1070" w:author="BPS" w:date="2021-02-24T10:44:00Z"&amp;gt;&amp;lt;w:r&amp;gt;&amp;lt;w:t&amp;gt;r&amp;lt;/w:t&amp;gt;&amp;lt;/w:r&amp;gt;&amp;lt;/w:ins&amp;gt;&amp;lt;w:ins w:id="1071" w:author="BPS" w:date="2021-02-24T10:43:00Z"&amp;gt;&amp;lt;w:r&amp;gt;&amp;lt;w:t&amp;gt;aph&amp;lt;/w:t&amp;gt;&amp;lt;/w:r&amp;gt;&amp;lt;w:r w:rsidRPr="00221FBC"&amp;gt;&amp;lt;w:t&amp;gt;;&amp;lt;/w:t&amp;gt;&amp;lt;/w:r&amp;gt;&amp;lt;/w:ins&amp;gt;&amp;lt;w:bookmarkEnd w:id="1065" /&amp;gt;&amp;lt;/w:p&amp;gt;&amp;lt;w:p w:rsidR="00EC1D62" w:rsidRDefault="00EC1D62" w:rsidP="00EC1D62"&amp;gt;&amp;lt;w:pPr&amp;gt;&amp;lt;w:ind w:left="1440" /&amp;gt;&amp;lt;w:rPr&amp;gt;&amp;lt;w:ins w:id="1072" w:author="BPS" w:date="2021-02-24T09:50:00Z" /&amp;gt;&amp;lt;/w:rPr&amp;gt;&amp;lt;/w:pPr&amp;gt;&amp;lt;w:bookmarkStart w:id="1073" w:name="_STATUTE_D__6f0b97b6_f294_49c7_9ed7_2249" /&amp;gt;&amp;lt;w:bookmarkStart w:id="1074" w:name="_PAR__5_f31dd318_f449_4903_a3d6_ba3a39db" /&amp;gt;&amp;lt;w:bookmarkStart w:id="1075" w:name="_LINE__10_02551a85_8f7b_4ce0_9931_25c015" /&amp;gt;&amp;lt;w:bookmarkEnd w:id="1063" /&amp;gt;&amp;lt;w:bookmarkEnd w:id="1064" /&amp;gt;&amp;lt;w:bookmarkEnd w:id="1068" /&amp;gt;&amp;lt;w:ins w:id="1076" w:author="BPS" w:date="2021-02-24T09:50:00Z"&amp;gt;&amp;lt;w:r&amp;gt;&amp;lt;w:t&amp;gt;(&amp;lt;/w:t&amp;gt;&amp;lt;/w:r&amp;gt;&amp;lt;w:bookmarkStart w:id="1077" w:name="_STATUTE_NUMBER__9bd9c797_3996_45df_b7b3" /&amp;gt;&amp;lt;w:r&amp;gt;&amp;lt;w:t&amp;gt;b&amp;lt;/w:t&amp;gt;&amp;lt;/w:r&amp;gt;&amp;lt;w:bookmarkEnd w:id="1077" /&amp;gt;&amp;lt;w:r&amp;gt;&amp;lt;w:t xml:space="preserve"&amp;gt;)  &amp;lt;/w:t&amp;gt;&amp;lt;/w:r&amp;gt;&amp;lt;/w:ins&amp;gt;&amp;lt;w:bookmarkStart w:id="1078" w:name="_STATUTE_CONTENT__51079d67_42d8_4995_ace" /&amp;gt;&amp;lt;w:ins w:id="1079" w:author="BPS" w:date="2021-02-24T10:44:00Z"&amp;gt;&amp;lt;w:r w:rsidRPr="00221FBC"&amp;gt;&amp;lt;w:t&amp;gt;After the effective date of th&amp;lt;/w:t&amp;gt;&amp;lt;/w:r&amp;gt;&amp;lt;w:r&amp;gt;&amp;lt;w:t&amp;gt;is subparagraph&amp;lt;/w:t&amp;gt;&amp;lt;/w:r&amp;gt;&amp;lt;w:r w:rsidRPr="00221FBC"&amp;gt;&amp;lt;w:t xml:space="preserve"&amp;gt; and the land is not located &amp;lt;/w:t&amp;gt;&amp;lt;/w:r&amp;gt;&amp;lt;w:bookmarkStart w:id="1080" w:name="_LINE__11_b4f9000c_c4ac_4b73_8b5f_48379a" /&amp;gt;&amp;lt;w:bookmarkEnd w:id="1075" /&amp;gt;&amp;lt;w:r w:rsidRPr="00221FBC"&amp;gt;&amp;lt;w:t&amp;gt;within a city, town, village or plantation; or&amp;lt;/w:t&amp;gt;&amp;lt;/w:r&amp;gt;&amp;lt;/w:ins&amp;gt;&amp;lt;w:bookmarkEnd w:id="1080" /&amp;gt;&amp;lt;/w:p&amp;gt;&amp;lt;w:p w:rsidR="00EC1D62" w:rsidRDefault="00EC1D62" w:rsidP="00EC1D62"&amp;gt;&amp;lt;w:pPr&amp;gt;&amp;lt;w:ind w:left="1440" /&amp;gt;&amp;lt;w:rPr&amp;gt;&amp;lt;w:ins w:id="1081" w:author="BPS" w:date="2021-02-24T09:50:00Z" /&amp;gt;&amp;lt;/w:rPr&amp;gt;&amp;lt;/w:pPr&amp;gt;&amp;lt;w:bookmarkStart w:id="1082" w:name="_STATUTE_D__da429840_fca9_465e_9fa4_8af0" /&amp;gt;&amp;lt;w:bookmarkStart w:id="1083" w:name="_PAR__6_382fe3cf_ff0b_49c2_ab2f_78ec1ca1" /&amp;gt;&amp;lt;w:bookmarkStart w:id="1084" w:name="_LINE__12_06d36cdc_a0dd_4827_a5ed_2c5858" /&amp;gt;&amp;lt;w:bookmarkEnd w:id="1073" /&amp;gt;&amp;lt;w:bookmarkEnd w:id="1074" /&amp;gt;&amp;lt;w:bookmarkEnd w:id="1078" /&amp;gt;&amp;lt;w:ins w:id="1085" w:author="BPS" w:date="2021-02-24T09:50:00Z"&amp;gt;&amp;lt;w:r&amp;gt;&amp;lt;w:t&amp;gt;(&amp;lt;/w:t&amp;gt;&amp;lt;/w:r&amp;gt;&amp;lt;w:bookmarkStart w:id="1086" w:name="_STATUTE_NUMBER__b9dea838_f86d_4ef1_ba49" /&amp;gt;&amp;lt;w:r&amp;gt;&amp;lt;w:t&amp;gt;c&amp;lt;/w:t&amp;gt;&amp;lt;/w:r&amp;gt;&amp;lt;w:bookmarkEnd w:id="1086" /&amp;gt;&amp;lt;w:r&amp;gt;&amp;lt;w:t xml:space="preserve"&amp;gt;)  &amp;lt;/w:t&amp;gt;&amp;lt;/w:r&amp;gt;&amp;lt;/w:ins&amp;gt;&amp;lt;w:bookmarkStart w:id="1087" w:name="_STATUTE_CONTENT__c7f90482_5ede_4e65_878" /&amp;gt;&amp;lt;w:ins w:id="1088" w:author="BPS" w:date="2021-02-24T10:44:00Z"&amp;gt;&amp;lt;w:r w:rsidRPr="00343268"&amp;gt;&amp;lt;w:t xml:space="preserve"&amp;gt;After the effective date of &amp;lt;/w:t&amp;gt;&amp;lt;/w:r&amp;gt;&amp;lt;w:r&amp;gt;&amp;lt;w:t xml:space="preserve"&amp;gt;this subparagraph &amp;lt;/w:t&amp;gt;&amp;lt;/w:r&amp;gt;&amp;lt;w:r w:rsidRPr="00343268"&amp;gt;&amp;lt;w:t xml:space="preserve"&amp;gt;and the land is located within &amp;lt;/w:t&amp;gt;&amp;lt;/w:r&amp;gt;&amp;lt;w:bookmarkStart w:id="1089" w:name="_LINE__13_d8716173_9e3a_4b2a_a159_5ead0e" /&amp;gt;&amp;lt;w:bookmarkEnd w:id="1084" /&amp;gt;&amp;lt;w:r w:rsidRPr="00343268"&amp;gt;&amp;lt;w:t&amp;gt;the borders of a city, town, village or plantation;&amp;lt;/w:t&amp;gt;&amp;lt;/w:r&amp;gt;&amp;lt;/w:ins&amp;gt;&amp;lt;w:bookmarkEnd w:id="1089" /&amp;gt;&amp;lt;/w:p&amp;gt;&amp;lt;w:p w:rsidR="00EC1D62" w:rsidRDefault="00EC1D62" w:rsidP="00EC1D62"&amp;gt;&amp;lt;w:pPr&amp;gt;&amp;lt;w:ind w:left="1080" /&amp;gt;&amp;lt;w:rPr&amp;gt;&amp;lt;w:ins w:id="1090" w:author="BPS" w:date="2021-02-24T09:50:00Z" /&amp;gt;&amp;lt;/w:rPr&amp;gt;&amp;lt;/w:pPr&amp;gt;&amp;lt;w:bookmarkStart w:id="1091" w:name="_STATUTE_SP__f775ccff_4441_4965_acbd_5b2" /&amp;gt;&amp;lt;w:bookmarkStart w:id="1092" w:name="_PAR__7_f2b8f03c_2364_49e4_b64f_9cc9119e" /&amp;gt;&amp;lt;w:bookmarkStart w:id="1093" w:name="_LINE__14_d72da115_b140_4a04_96f3_0cfb01" /&amp;gt;&amp;lt;w:bookmarkEnd w:id="1054" /&amp;gt;&amp;lt;w:bookmarkEnd w:id="1082" /&amp;gt;&amp;lt;w:bookmarkEnd w:id="1083" /&amp;gt;&amp;lt;w:bookmarkEnd w:id="1087" /&amp;gt;&amp;lt;w:ins w:id="1094" w:author="BPS" w:date="2021-02-24T09:50:00Z"&amp;gt;&amp;lt;w:r&amp;gt;&amp;lt;w:t&amp;gt;(&amp;lt;/w:t&amp;gt;&amp;lt;/w:r&amp;gt;&amp;lt;w:bookmarkStart w:id="1095" w:name="_STATUTE_NUMBER__b224b88a_d989_4936_90d5" /&amp;gt;&amp;lt;w:r&amp;gt;&amp;lt;w:t&amp;gt;2&amp;lt;/w:t&amp;gt;&amp;lt;/w:r&amp;gt;&amp;lt;w:bookmarkEnd w:id="1095" /&amp;gt;&amp;lt;w:r&amp;gt;&amp;lt;w:t xml:space="preserve"&amp;gt;)  &amp;lt;/w:t&amp;gt;&amp;lt;/w:r&amp;gt;&amp;lt;/w:ins&amp;gt;&amp;lt;w:bookmarkStart w:id="1096" w:name="_STATUTE_CONTENT__c4350af0_20a2_471d_922" /&amp;gt;&amp;lt;w:ins w:id="1097" w:author="BPS" w:date="2021-02-24T10:45:00Z"&amp;gt;&amp;lt;w:r w:rsidRPr="00343268"&amp;gt;&amp;lt;w:t xml:space="preserve"&amp;gt;Before the secretary acquires land for the benefit of the Penobscot Nation under &amp;lt;/w:t&amp;gt;&amp;lt;/w:r&amp;gt;&amp;lt;w:bookmarkStart w:id="1098" w:name="_LINE__15_95dd0b4f_b95d_48e2_a74a_419bdf" /&amp;gt;&amp;lt;w:bookmarkEnd w:id="1093" /&amp;gt;&amp;lt;w:r w:rsidRPr="00343268"&amp;gt;&amp;lt;w:t xml:space="preserve"&amp;gt;subparagraph (1), division (c), the Penobscot Nation and the relevant city, town, &amp;lt;/w:t&amp;gt;&amp;lt;/w:r&amp;gt;&amp;lt;w:bookmarkStart w:id="1099" w:name="_LINE__16_a3f05cd3_f05a_43f5_9517_faa089" /&amp;gt;&amp;lt;w:bookmarkEnd w:id="1098" /&amp;gt;&amp;lt;w:r w:rsidRPr="00343268"&amp;gt;&amp;lt;w:t&amp;gt;village or plantation must have entered into an agreement:&amp;lt;/w:t&amp;gt;&amp;lt;/w:r&amp;gt;&amp;lt;/w:ins&amp;gt;&amp;lt;w:bookmarkEnd w:id="1099" /&amp;gt;&amp;lt;/w:p&amp;gt;&amp;lt;w:p w:rsidR="00EC1D62" w:rsidRDefault="00EC1D62" w:rsidP="00EC1D62"&amp;gt;&amp;lt;w:pPr&amp;gt;&amp;lt;w:ind w:left="1440" /&amp;gt;&amp;lt;w:rPr&amp;gt;&amp;lt;w:ins w:id="1100" w:author="BPS" w:date="2021-02-24T09:50:00Z" /&amp;gt;&amp;lt;/w:rPr&amp;gt;&amp;lt;/w:pPr&amp;gt;&amp;lt;w:bookmarkStart w:id="1101" w:name="_STATUTE_D__ad8fe44d_8e95_492d_b1de_a34e" /&amp;gt;&amp;lt;w:bookmarkStart w:id="1102" w:name="_PAR__8_18d6a38a_7783_43de_ab8e_8d2df68e" /&amp;gt;&amp;lt;w:bookmarkStart w:id="1103" w:name="_LINE__17_7014b26b_2fd7_42ef_824d_7a8bc6" /&amp;gt;&amp;lt;w:bookmarkEnd w:id="1092" /&amp;gt;&amp;lt;w:bookmarkEnd w:id="1096" /&amp;gt;&amp;lt;w:ins w:id="1104" w:author="BPS" w:date="2021-02-24T09:50:00Z"&amp;gt;&amp;lt;w:r&amp;gt;&amp;lt;w:t&amp;gt;(&amp;lt;/w:t&amp;gt;&amp;lt;/w:r&amp;gt;&amp;lt;w:bookmarkStart w:id="1105" w:name="_STATUTE_NUMBER__525b939e_97da_4a82_ad47" /&amp;gt;&amp;lt;w:r&amp;gt;&amp;lt;w:t&amp;gt;a&amp;lt;/w:t&amp;gt;&amp;lt;/w:r&amp;gt;&amp;lt;w:bookmarkEnd w:id="1105" /&amp;gt;&amp;lt;w:r&amp;gt;&amp;lt;w:t xml:space="preserve"&amp;gt;)  &amp;lt;/w:t&amp;gt;&amp;lt;/w:r&amp;gt;&amp;lt;/w:ins&amp;gt;&amp;lt;w:bookmarkStart w:id="1106" w:name="_STATUTE_CONTENT__7e4f523d_28b1_48a4_a42" /&amp;gt;&amp;lt;w:ins w:id="1107" w:author="BPS" w:date="2021-02-24T10:45:00Z"&amp;gt;&amp;lt;w:r w:rsidRPr="00343268"&amp;gt;&amp;lt;w:t&amp;gt;Under which the Penobscot Nation is required:&amp;lt;/w:t&amp;gt;&amp;lt;/w:r&amp;gt;&amp;lt;/w:ins&amp;gt;&amp;lt;w:bookmarkEnd w:id="1103" /&amp;gt;&amp;lt;/w:p&amp;gt;&amp;lt;w:p w:rsidR="00EC1D62" w:rsidRDefault="00EC1D62" w:rsidP="00EC1D62"&amp;gt;&amp;lt;w:pPr&amp;gt;&amp;lt;w:ind w:left="1800" /&amp;gt;&amp;lt;w:rPr&amp;gt;&amp;lt;w:ins w:id="1108" w:author="BPS" w:date="2021-02-24T09:50:00Z" /&amp;gt;&amp;lt;/w:rPr&amp;gt;&amp;lt;/w:pPr&amp;gt;&amp;lt;w:bookmarkStart w:id="1109" w:name="_STATUTE_SD__a191e2f1_c209_42c9_b548_b56" /&amp;gt;&amp;lt;w:bookmarkStart w:id="1110" w:name="_PAR__9_2e7b1308_8b52_4969_86c9_e0e3237a" /&amp;gt;&amp;lt;w:bookmarkStart w:id="1111" w:name="_LINE__18_a4fbac5c_dd67_418d_b33f_7db075" /&amp;gt;&amp;lt;w:bookmarkEnd w:id="1102" /&amp;gt;&amp;lt;w:bookmarkEnd w:id="1106" /&amp;gt;&amp;lt;w:ins w:id="1112" w:author="BPS" w:date="2021-02-24T09:50:00Z"&amp;gt;&amp;lt;w:r&amp;gt;&amp;lt;w:t&amp;gt;(&amp;lt;/w:t&amp;gt;&amp;lt;/w:r&amp;gt;&amp;lt;w:bookmarkStart w:id="1113" w:name="_STATUTE_NUMBER__2523af93_9d98_4239_b4cc" /&amp;gt;&amp;lt;w:r&amp;gt;&amp;lt;w:t&amp;gt;i&amp;lt;/w:t&amp;gt;&amp;lt;/w:r&amp;gt;&amp;lt;w:bookmarkEnd w:id="1113" /&amp;gt;&amp;lt;w:r&amp;gt;&amp;lt;w:t xml:space="preserve"&amp;gt;)  &amp;lt;/w:t&amp;gt;&amp;lt;/w:r&amp;gt;&amp;lt;/w:ins&amp;gt;&amp;lt;w:bookmarkStart w:id="1114" w:name="_STATUTE_CONTENT__668cd020_dc1d_4ac8_95e" /&amp;gt;&amp;lt;w:ins w:id="1115" w:author="BPS" w:date="2021-02-24T10:45:00Z"&amp;gt;&amp;lt;w:r w:rsidRPr="00343268"&amp;gt;&amp;lt;w:t&amp;gt;To make a&amp;lt;/w:t&amp;gt;&amp;lt;/w:r&amp;gt;&amp;lt;/w:ins&amp;gt;&amp;lt;w:ins w:id="1116" w:author="BPS" w:date="2021-02-24T10:49:00Z"&amp;gt;&amp;lt;w:r&amp;gt;&amp;lt;w:t&amp;gt;n annual&amp;lt;/w:t&amp;gt;&amp;lt;/w:r&amp;gt;&amp;lt;/w:ins&amp;gt;&amp;lt;w:ins w:id="1117" w:author="BPS" w:date="2021-02-24T10:45:00Z"&amp;gt;&amp;lt;w:r w:rsidRPr="00343268"&amp;gt;&amp;lt;w:t xml:space="preserve"&amp;gt; payment in lieu of taxes on the land that equals the &amp;lt;/w:t&amp;gt;&amp;lt;/w:r&amp;gt;&amp;lt;w:bookmarkStart w:id="1118" w:name="_LINE__19_861372e7_bc21_46a0_b051_572ef6" /&amp;gt;&amp;lt;w:bookmarkEnd w:id="1111" /&amp;gt;&amp;lt;w:r w:rsidRPr="00343268"&amp;gt;&amp;lt;w:t xml:space="preserve"&amp;gt;amount of taxes levied on that land by the relevant taxing authority for the &amp;lt;/w:t&amp;gt;&amp;lt;/w:r&amp;gt;&amp;lt;w:bookmarkStart w:id="1119" w:name="_LINE__20_32d00f28_b4b8_41f5_84c8_4bae7c" /&amp;gt;&amp;lt;w:bookmarkEnd w:id="1118" /&amp;gt;&amp;lt;w:r w:rsidRPr="00343268"&amp;gt;&amp;lt;w:t xml:space="preserve"&amp;gt;benefit of the relevant city, town, village or plantation immediately prior &amp;lt;/w:t&amp;gt;&amp;lt;/w:r&amp;gt;&amp;lt;w:bookmarkStart w:id="1120" w:name="_LINE__21_217a51b1_cfa1_43c1_b616_f168f9" /&amp;gt;&amp;lt;w:bookmarkEnd w:id="1119" /&amp;gt;&amp;lt;w:r w:rsidRPr="00343268"&amp;gt;&amp;lt;w:t&amp;gt;to the date on which the Penobscot Nation acquires the land; or&amp;lt;/w:t&amp;gt;&amp;lt;/w:r&amp;gt;&amp;lt;/w:ins&amp;gt;&amp;lt;w:bookmarkEnd w:id="1120" /&amp;gt;&amp;lt;/w:p&amp;gt;&amp;lt;w:p w:rsidR="00EC1D62" w:rsidRDefault="00EC1D62" w:rsidP="00EC1D62"&amp;gt;&amp;lt;w:pPr&amp;gt;&amp;lt;w:ind w:left="1800" /&amp;gt;&amp;lt;w:rPr&amp;gt;&amp;lt;w:ins w:id="1121" w:author="BPS" w:date="2021-02-24T09:50:00Z" /&amp;gt;&amp;lt;/w:rPr&amp;gt;&amp;lt;/w:pPr&amp;gt;&amp;lt;w:bookmarkStart w:id="1122" w:name="_STATUTE_SD__d3770d03_a252_407d_8139_2b0" /&amp;gt;&amp;lt;w:bookmarkStart w:id="1123" w:name="_PAR__10_4ba856ff_5d01_4b4e_96f8_d61505e" /&amp;gt;&amp;lt;w:bookmarkStart w:id="1124" w:name="_LINE__22_06729fe2_1daa_404f_877e_69e432" /&amp;gt;&amp;lt;w:bookmarkEnd w:id="1109" /&amp;gt;&amp;lt;w:bookmarkEnd w:id="1110" /&amp;gt;&amp;lt;w:bookmarkEnd w:id="1114" /&amp;gt;&amp;lt;w:ins w:id="1125" w:author="BPS" w:date="2021-02-24T09:50:00Z"&amp;gt;&amp;lt;w:r&amp;gt;&amp;lt;w:t&amp;gt;(&amp;lt;/w:t&amp;gt;&amp;lt;/w:r&amp;gt;&amp;lt;w:bookmarkStart w:id="1126" w:name="_STATUTE_NUMBER__2b2dae8b_3983_4a4f_a289" /&amp;gt;&amp;lt;w:r&amp;gt;&amp;lt;w:t&amp;gt;ii&amp;lt;/w:t&amp;gt;&amp;lt;/w:r&amp;gt;&amp;lt;w:bookmarkEnd w:id="1126" /&amp;gt;&amp;lt;w:r&amp;gt;&amp;lt;w:t xml:space="preserve"&amp;gt;)  &amp;lt;/w:t&amp;gt;&amp;lt;/w:r&amp;gt;&amp;lt;/w:ins&amp;gt;&amp;lt;w:bookmarkStart w:id="1127" w:name="_STATUTE_CONTENT__1da3694c_20f8_4717_a9c" /&amp;gt;&amp;lt;w:ins w:id="1128" w:author="BPS" w:date="2021-02-24T10:46:00Z"&amp;gt;&amp;lt;w:r w:rsidRPr="00343268"&amp;gt;&amp;lt;w:t xml:space="preserve"&amp;gt;To comply with an alternative &amp;lt;/w:t&amp;gt;&amp;lt;/w:r&amp;gt;&amp;lt;/w:ins&amp;gt;&amp;lt;w:ins w:id="1129" w:author="BPS" w:date="2021-02-24T10:49:00Z"&amp;gt;&amp;lt;w:r&amp;gt;&amp;lt;w:t xml:space="preserve"&amp;gt;to payment in lieu of taxes under &amp;lt;/w:t&amp;gt;&amp;lt;/w:r&amp;gt;&amp;lt;w:bookmarkStart w:id="1130" w:name="_LINE__23_35b400e1_7942_49d2_a57d_f3c8f0" /&amp;gt;&amp;lt;w:bookmarkEnd w:id="1124" /&amp;gt;&amp;lt;w:r&amp;gt;&amp;lt;w:t&amp;gt;subdivisi&amp;lt;/w:t&amp;gt;&amp;lt;/w:r&amp;gt;&amp;lt;/w:ins&amp;gt;&amp;lt;w:ins w:id="1131" w:author="BPS" w:date="2021-02-24T10:50:00Z"&amp;gt;&amp;lt;w:r&amp;gt;&amp;lt;w:t xml:space="preserve"&amp;gt;on (i) &amp;lt;/w:t&amp;gt;&amp;lt;/w:r&amp;gt;&amp;lt;/w:ins&amp;gt;&amp;lt;w:ins w:id="1132" w:author="BPS" w:date="2021-02-24T10:46:00Z"&amp;gt;&amp;lt;w:r w:rsidRPr="00343268"&amp;gt;&amp;lt;w:t xml:space="preserve"&amp;gt;that is mutually agreeable to the Penobscot Nation and the &amp;lt;/w:t&amp;gt;&amp;lt;/w:r&amp;gt;&amp;lt;w:bookmarkStart w:id="1133" w:name="_LINE__24_f0bc3a49_96d9_4a3b_9778_155d60" /&amp;gt;&amp;lt;w:bookmarkEnd w:id="1130" /&amp;gt;&amp;lt;w:r w:rsidRPr="00343268"&amp;gt;&amp;lt;w:t xml:space="preserve"&amp;gt;relevant city, town, village or plantation within whose borders the land is &amp;lt;/w:t&amp;gt;&amp;lt;/w:r&amp;gt;&amp;lt;w:bookmarkStart w:id="1134" w:name="_LINE__25_d611005a_e339_414a_899c_4579b5" /&amp;gt;&amp;lt;w:bookmarkEnd w:id="1133" /&amp;gt;&amp;lt;w:r w:rsidRPr="00343268"&amp;gt;&amp;lt;w:t&amp;gt;located or that is established by an arbitration panel under this paragraph;&amp;lt;/w:t&amp;gt;&amp;lt;/w:r&amp;gt;&amp;lt;/w:ins&amp;gt;&amp;lt;w:bookmarkEnd w:id="1134" /&amp;gt;&amp;lt;/w:p&amp;gt;&amp;lt;w:p w:rsidR="00EC1D62" w:rsidRDefault="00EC1D62" w:rsidP="00EC1D62"&amp;gt;&amp;lt;w:pPr&amp;gt;&amp;lt;w:ind w:left="1440" /&amp;gt;&amp;lt;w:rPr&amp;gt;&amp;lt;w:ins w:id="1135" w:author="BPS" w:date="2021-02-24T09:50:00Z" /&amp;gt;&amp;lt;/w:rPr&amp;gt;&amp;lt;/w:pPr&amp;gt;&amp;lt;w:bookmarkStart w:id="1136" w:name="_STATUTE_D__9c1b5239_7f2a_430b_973a_372b" /&amp;gt;&amp;lt;w:bookmarkStart w:id="1137" w:name="_PAR__11_3c1e2551_d752_4ca0_8822_f7bde48" /&amp;gt;&amp;lt;w:bookmarkStart w:id="1138" w:name="_LINE__26_286349cb_e43e_4ad3_aa42_7788d9" /&amp;gt;&amp;lt;w:bookmarkEnd w:id="1101" /&amp;gt;&amp;lt;w:bookmarkEnd w:id="1122" /&amp;gt;&amp;lt;w:bookmarkEnd w:id="1123" /&amp;gt;&amp;lt;w:bookmarkEnd w:id="1127" /&amp;gt;&amp;lt;w:ins w:id="1139" w:author="BPS" w:date="2021-02-24T09:50:00Z"&amp;gt;&amp;lt;w:r&amp;gt;&amp;lt;w:t&amp;gt;(&amp;lt;/w:t&amp;gt;&amp;lt;/w:r&amp;gt;&amp;lt;w:bookmarkStart w:id="1140" w:name="_STATUTE_NUMBER__ff41f077_3a62_4413_ab28" /&amp;gt;&amp;lt;w:r&amp;gt;&amp;lt;w:t&amp;gt;b&amp;lt;/w:t&amp;gt;&amp;lt;/w:r&amp;gt;&amp;lt;w:bookmarkEnd w:id="1140" /&amp;gt;&amp;lt;w:r&amp;gt;&amp;lt;w:t xml:space="preserve"&amp;gt;)  &amp;lt;/w:t&amp;gt;&amp;lt;/w:r&amp;gt;&amp;lt;/w:ins&amp;gt;&amp;lt;w:bookmarkStart w:id="1141" w:name="_STATUTE_CONTENT__ee502112_12d5_4a5b_9c0" /&amp;gt;&amp;lt;w:ins w:id="1142" w:author="BPS" w:date="2021-02-24T10:47:00Z"&amp;gt;&amp;lt;w:r w:rsidRPr="00343268"&amp;gt;&amp;lt;w:t xml:space="preserve"&amp;gt;Governing cooperation for mutual aid regarding which government will &amp;lt;/w:t&amp;gt;&amp;lt;/w:r&amp;gt;&amp;lt;w:bookmarkStart w:id="1143" w:name="_LINE__27_1c8195fc_2f15_48de_8f28_5d5c33" /&amp;gt;&amp;lt;w:bookmarkEnd w:id="1138" /&amp;gt;&amp;lt;w:r w:rsidRPr="00343268"&amp;gt;&amp;lt;w:t&amp;gt;be responsible for local law enforcement over the land; and&amp;lt;/w:t&amp;gt;&amp;lt;/w:r&amp;gt;&amp;lt;/w:ins&amp;gt;&amp;lt;w:bookmarkEnd w:id="1143" /&amp;gt;&amp;lt;/w:p&amp;gt;&amp;lt;w:p w:rsidR="00EC1D62" w:rsidRDefault="00EC1D62" w:rsidP="00EC1D62"&amp;gt;&amp;lt;w:pPr&amp;gt;&amp;lt;w:ind w:left="1440" /&amp;gt;&amp;lt;w:rPr&amp;gt;&amp;lt;w:ins w:id="1144" w:author="BPS" w:date="2021-02-24T09:50:00Z" /&amp;gt;&amp;lt;/w:rPr&amp;gt;&amp;lt;/w:pPr&amp;gt;&amp;lt;w:bookmarkStart w:id="1145" w:name="_STATUTE_D__f13366a0_e2ba_4b03_8434_fe74" /&amp;gt;&amp;lt;w:bookmarkStart w:id="1146" w:name="_PAR__12_d32afd31_f6ac_480d_8de3_05eb723" /&amp;gt;&amp;lt;w:bookmarkStart w:id="1147" w:name="_LINE__28_f68ac637_8f07_45dc_9446_438f2c" /&amp;gt;&amp;lt;w:bookmarkEnd w:id="1136" /&amp;gt;&amp;lt;w:bookmarkEnd w:id="1137" /&amp;gt;&amp;lt;w:bookmarkEnd w:id="1141" /&amp;gt;&amp;lt;w:ins w:id="1148" w:author="BPS" w:date="2021-02-24T09:50:00Z"&amp;gt;&amp;lt;w:r&amp;gt;&amp;lt;w:t&amp;gt;(&amp;lt;/w:t&amp;gt;&amp;lt;/w:r&amp;gt;&amp;lt;w:bookmarkStart w:id="1149" w:name="_STATUTE_NUMBER__a9e6e33a_9dca_4c8b_8736" /&amp;gt;&amp;lt;w:r&amp;gt;&amp;lt;w:t&amp;gt;c&amp;lt;/w:t&amp;gt;&amp;lt;/w:r&amp;gt;&amp;lt;w:bookmarkEnd w:id="1149" /&amp;gt;&amp;lt;w:r&amp;gt;&amp;lt;w:t xml:space="preserve"&amp;gt;)  &amp;lt;/w:t&amp;gt;&amp;lt;/w:r&amp;gt;&amp;lt;/w:ins&amp;gt;&amp;lt;w:bookmarkStart w:id="1150" w:name="_STATUTE_CONTENT__ffc26d9e_e774_4394_a35" /&amp;gt;&amp;lt;w:ins w:id="1151" w:author="BPS" w:date="2021-02-24T10:47:00Z"&amp;gt;&amp;lt;w:r w:rsidRPr="00343268"&amp;gt;&amp;lt;w:t&amp;gt;Regarding the use by the Penobscot Nation of the land in a manner that is:&amp;lt;/w:t&amp;gt;&amp;lt;/w:r&amp;gt;&amp;lt;/w:ins&amp;gt;&amp;lt;w:bookmarkEnd w:id="1147" /&amp;gt;&amp;lt;/w:p&amp;gt;&amp;lt;w:p w:rsidR="00EC1D62" w:rsidRDefault="00EC1D62" w:rsidP="00EC1D62"&amp;gt;&amp;lt;w:pPr&amp;gt;&amp;lt;w:ind w:left="1800" /&amp;gt;&amp;lt;w:rPr&amp;gt;&amp;lt;w:ins w:id="1152" w:author="BPS" w:date="2021-04-05T10:45:00Z" /&amp;gt;&amp;lt;/w:rPr&amp;gt;&amp;lt;/w:pPr&amp;gt;&amp;lt;w:bookmarkStart w:id="1153" w:name="_STATUTE_SD__0ff5a9ca_0de9_4c2c_a803_d6f" /&amp;gt;&amp;lt;w:bookmarkStart w:id="1154" w:name="_PAR__13_3a34cda9_94b6_4d61_9e2a_3b9cc1d" /&amp;gt;&amp;lt;w:bookmarkStart w:id="1155" w:name="_LINE__29_cf2372ce_33c5_4c9a_b625_797b6b" /&amp;gt;&amp;lt;w:bookmarkEnd w:id="1146" /&amp;gt;&amp;lt;w:bookmarkEnd w:id="1150" /&amp;gt;&amp;lt;w:ins w:id="1156" w:author="BPS" w:date="2021-04-05T10:45:00Z"&amp;gt;&amp;lt;w:r&amp;gt;&amp;lt;w:t&amp;gt;(&amp;lt;/w:t&amp;gt;&amp;lt;/w:r&amp;gt;&amp;lt;w:bookmarkStart w:id="1157" w:name="_STATUTE_NUMBER__4171415b_c9f4_4f82_b6b4" /&amp;gt;&amp;lt;w:r&amp;gt;&amp;lt;w:t&amp;gt;i&amp;lt;/w:t&amp;gt;&amp;lt;/w:r&amp;gt;&amp;lt;w:bookmarkEnd w:id="1157" /&amp;gt;&amp;lt;w:r&amp;gt;&amp;lt;w:t xml:space="preserve"&amp;gt;)  &amp;lt;/w:t&amp;gt;&amp;lt;/w:r&amp;gt;&amp;lt;w:bookmarkStart w:id="1158" w:name="_STATUTE_CONTENT__73e1cfe8_a86b_426f_bd8" /&amp;gt;&amp;lt;w:r w:rsidRPr="006E703E"&amp;gt;&amp;lt;w:t xml:space="preserve"&amp;gt;Not contrary to the local zoning ordinances in place prior to the date &amp;lt;/w:t&amp;gt;&amp;lt;/w:r&amp;gt;&amp;lt;w:bookmarkStart w:id="1159" w:name="_LINE__30_d467daed_16ce_47e1_af43_23f20e" /&amp;gt;&amp;lt;w:bookmarkEnd w:id="1155" /&amp;gt;&amp;lt;w:r w:rsidRPr="006E703E"&amp;gt;&amp;lt;w:t xml:space="preserve"&amp;gt;on which the Penobscot Nation acquires the land or is consistent with &amp;lt;/w:t&amp;gt;&amp;lt;/w:r&amp;gt;&amp;lt;w:bookmarkStart w:id="1160" w:name="_LINE__31_ac7aa2d0_a54d_4da4_895e_8d1083" /&amp;gt;&amp;lt;w:bookmarkEnd w:id="1159" /&amp;gt;&amp;lt;w:r w:rsidRPr="006E703E"&amp;gt;&amp;lt;w:t xml:space="preserve"&amp;gt;existing uses of land occurring within the city, town, village or plantation; &amp;lt;/w:t&amp;gt;&amp;lt;/w:r&amp;gt;&amp;lt;w:bookmarkStart w:id="1161" w:name="_LINE__32_7065e16c_b82a_4c69_8c26_c2791a" /&amp;gt;&amp;lt;w:bookmarkEnd w:id="1160" /&amp;gt;&amp;lt;w:r w:rsidRPr="006E703E"&amp;gt;&amp;lt;w:t&amp;gt;or&amp;lt;/w:t&amp;gt;&amp;lt;/w:r&amp;gt;&amp;lt;w:bookmarkEnd w:id="1161" /&amp;gt;&amp;lt;/w:ins&amp;gt;&amp;lt;/w:p&amp;gt;&amp;lt;w:p w:rsidR="00EC1D62" w:rsidRDefault="00EC1D62" w:rsidP="00EC1D62"&amp;gt;&amp;lt;w:pPr&amp;gt;&amp;lt;w:ind w:left="1800" /&amp;gt;&amp;lt;w:rPr&amp;gt;&amp;lt;w:ins w:id="1162" w:author="BPS" w:date="2021-02-24T09:50:00Z" /&amp;gt;&amp;lt;/w:rPr&amp;gt;&amp;lt;/w:pPr&amp;gt;&amp;lt;w:bookmarkStart w:id="1163" w:name="_STATUTE_SD__80db3927_6053_42dd_b0e0_781" /&amp;gt;&amp;lt;w:bookmarkStart w:id="1164" w:name="_PAR__14_00d5f140_a0b7_4267_8c23_268c4d6" /&amp;gt;&amp;lt;w:bookmarkStart w:id="1165" w:name="_LINE__33_71f921f1_4c42_471c_bb6f_790c4f" /&amp;gt;&amp;lt;w:bookmarkEnd w:id="1153" /&amp;gt;&amp;lt;w:bookmarkEnd w:id="1154" /&amp;gt;&amp;lt;w:bookmarkEnd w:id="1158" /&amp;gt;&amp;lt;w:ins w:id="1166" w:author="BPS" w:date="2021-02-24T09:50:00Z"&amp;gt;&amp;lt;w:r&amp;gt;&amp;lt;w:t&amp;gt;(&amp;lt;/w:t&amp;gt;&amp;lt;/w:r&amp;gt;&amp;lt;w:bookmarkStart w:id="1167" w:name="_STATUTE_NUMBER__d27c3c25_596b_44cb_b995" /&amp;gt;&amp;lt;w:r&amp;gt;&amp;lt;w:t&amp;gt;ii&amp;lt;/w:t&amp;gt;&amp;lt;/w:r&amp;gt;&amp;lt;w:bookmarkEnd w:id="1167" /&amp;gt;&amp;lt;w:r&amp;gt;&amp;lt;w:t xml:space="preserve"&amp;gt;)  &amp;lt;/w:t&amp;gt;&amp;lt;/w:r&amp;gt;&amp;lt;/w:ins&amp;gt;&amp;lt;w:bookmarkStart w:id="1168" w:name="_STATUTE_CONTENT__ef91a72b_5fee_4502_a3a" /&amp;gt;&amp;lt;w:ins w:id="1169" w:author="BPS" w:date="2021-02-24T10:50:00Z"&amp;gt;&amp;lt;w:r&amp;gt;&amp;lt;w:t&amp;gt;A&amp;lt;/w:t&amp;gt;&amp;lt;/w:r&amp;gt;&amp;lt;/w:ins&amp;gt;&amp;lt;w:ins w:id="1170" w:author="BPS" w:date="2021-02-24T10:47:00Z"&amp;gt;&amp;lt;w:r w:rsidRPr="00343268"&amp;gt;&amp;lt;w:t xml:space="preserve"&amp;gt;greed to between the Penobscot Nation and the relevant city, town, &amp;lt;/w:t&amp;gt;&amp;lt;/w:r&amp;gt;&amp;lt;w:bookmarkStart w:id="1171" w:name="_LINE__34_19cb3d13_42ad_4b1e_81aa_938327" /&amp;gt;&amp;lt;w:bookmarkEnd w:id="1165" /&amp;gt;&amp;lt;w:r w:rsidRPr="00343268"&amp;gt;&amp;lt;w:t xml:space="preserve"&amp;gt;village or plantation within whose borders the land is located or established &amp;lt;/w:t&amp;gt;&amp;lt;/w:r&amp;gt;&amp;lt;w:bookmarkStart w:id="1172" w:name="_LINE__35_689a1ffd_188c_48f3_b40a_b7c30a" /&amp;gt;&amp;lt;w:bookmarkEnd w:id="1171" /&amp;gt;&amp;lt;w:r w:rsidRPr="00343268"&amp;gt;&amp;lt;w:t&amp;gt;by an arbitration panel under this paragraph; and&amp;lt;/w:t&amp;gt;&amp;lt;/w:r&amp;gt;&amp;lt;/w:ins&amp;gt;&amp;lt;w:bookmarkEnd w:id="1172" /&amp;gt;&amp;lt;/w:p&amp;gt;&amp;lt;w:p w:rsidR="00EC1D62" w:rsidRDefault="00EC1D62" w:rsidP="00EC1D62"&amp;gt;&amp;lt;w:pPr&amp;gt;&amp;lt;w:ind w:left="1080" /&amp;gt;&amp;lt;/w:pPr&amp;gt;&amp;lt;w:bookmarkStart w:id="1173" w:name="_STATUTE_SP__ed50a6d5_4050_4c45_88da_0a1" /&amp;gt;&amp;lt;w:bookmarkStart w:id="1174" w:name="_PAR__15_227a0886_c77c_4612_86d1_de1970a" /&amp;gt;&amp;lt;w:bookmarkStart w:id="1175" w:name="_LINE__36_9084f51b_b3f8_49e2_9218_a6bc75" /&amp;gt;&amp;lt;w:bookmarkEnd w:id="1091" /&amp;gt;&amp;lt;w:bookmarkEnd w:id="1145" /&amp;gt;&amp;lt;w:bookmarkEnd w:id="1163" /&amp;gt;&amp;lt;w:bookmarkEnd w:id="1164" /&amp;gt;&amp;lt;w:bookmarkEnd w:id="1168" /&amp;gt;&amp;lt;w:ins w:id="1176" w:author="BPS" w:date="2021-02-24T09:50:00Z"&amp;gt;&amp;lt;w:r&amp;gt;&amp;lt;w:t&amp;gt;(&amp;lt;/w:t&amp;gt;&amp;lt;/w:r&amp;gt;&amp;lt;w:bookmarkStart w:id="1177" w:name="_STATUTE_NUMBER__83561857_964c_4b22_ac55" /&amp;gt;&amp;lt;w:r&amp;gt;&amp;lt;w:t&amp;gt;3&amp;lt;/w:t&amp;gt;&amp;lt;/w:r&amp;gt;&amp;lt;w:bookmarkEnd w:id="1177" /&amp;gt;&amp;lt;w:r&amp;gt;&amp;lt;w:t xml:space="preserve"&amp;gt;)  &amp;lt;/w:t&amp;gt;&amp;lt;/w:r&amp;gt;&amp;lt;/w:ins&amp;gt;&amp;lt;w:bookmarkStart w:id="1178" w:name="_STATUTE_CONTENT__c649e6a7_7244_4f4f_b88" /&amp;gt;&amp;lt;w:ins w:id="1179" w:author="BPS" w:date="2021-02-24T10:48:00Z"&amp;gt;&amp;lt;w:r w:rsidRPr="00343268"&amp;gt;&amp;lt;w:t xml:space="preserve"&amp;gt;If any of the agreements required by subparagraph (2) are not in place within &amp;lt;/w:t&amp;gt;&amp;lt;/w:r&amp;gt;&amp;lt;w:bookmarkStart w:id="1180" w:name="_LINE__37_ee4c60ed_4c8d_4947_924c_528fbe" /&amp;gt;&amp;lt;w:bookmarkEnd w:id="1175" /&amp;gt;&amp;lt;w:r w:rsidRPr="00343268"&amp;gt;&amp;lt;w:t xml:space="preserve"&amp;gt;90 days from the date the Penobscot Nation provides written notice to the city, &amp;lt;/w:t&amp;gt;&amp;lt;/w:r&amp;gt;&amp;lt;w:bookmarkStart w:id="1181" w:name="_LINE__38_152b2e68_6ca0_4d7d_b905_936ef0" /&amp;gt;&amp;lt;w:bookmarkEnd w:id="1180" /&amp;gt;&amp;lt;w:r w:rsidRPr="00343268"&amp;gt;&amp;lt;w:t xml:space="preserve"&amp;gt;town, village or plantation of the need to develop agreements to meet the &amp;lt;/w:t&amp;gt;&amp;lt;/w:r&amp;gt;&amp;lt;w:bookmarkStart w:id="1182" w:name="_LINE__39_addfb323_647a_409d_ae83_0940f6" /&amp;gt;&amp;lt;w:bookmarkEnd w:id="1181" /&amp;gt;&amp;lt;w:r w:rsidRPr="00343268"&amp;gt;&amp;lt;w:t xml:space="preserve"&amp;gt;requirements of subparagraph (2), either party may submit any dispute, claim, &amp;lt;/w:t&amp;gt;&amp;lt;/w:r&amp;gt;&amp;lt;w:bookmarkStart w:id="1183" w:name="_LINE__40_eb021a17_e9b6_4f54_8c75_81c15d" /&amp;gt;&amp;lt;w:bookmarkEnd w:id="1182" /&amp;gt;&amp;lt;w:r w:rsidRPr="00343268"&amp;gt;&amp;lt;w:t xml:space="preserve"&amp;gt;question or disagreement regarding the requirements of subparagraph (2) to &amp;lt;/w:t&amp;gt;&amp;lt;/w:r&amp;gt;&amp;lt;w:bookmarkStart w:id="1184" w:name="_LINE__41_393a6002_bae5_48da_a67b_a72445" /&amp;gt;&amp;lt;w:bookmarkEnd w:id="1183" /&amp;gt;&amp;lt;w:r w:rsidRPr="00343268"&amp;gt;&amp;lt;w:t&amp;gt;binding arbitration&amp;lt;/w:t&amp;gt;&amp;lt;/w:r&amp;gt;&amp;lt;/w:ins&amp;gt;&amp;lt;w:ins w:id="1185" w:author="BPS" w:date="2021-02-24T10:50:00Z"&amp;gt;&amp;lt;w:r&amp;gt;&amp;lt;w:t&amp;gt;,&amp;lt;/w:t&amp;gt;&amp;lt;/w:r&amp;gt;&amp;lt;/w:ins&amp;gt;&amp;lt;w:ins w:id="1186" w:author="BPS" w:date="2021-02-24T10:48:00Z"&amp;gt;&amp;lt;w:r w:rsidRPr="00343268"&amp;gt;&amp;lt;w:t xml:space="preserve"&amp;gt; which must be governed by the rules of the American &amp;lt;/w:t&amp;gt;&amp;lt;/w:r&amp;gt;&amp;lt;w:bookmarkStart w:id="1187" w:name="_LINE__42_50295af1_4953_4653_8d24_567786" /&amp;gt;&amp;lt;w:bookmarkEnd w:id="1184" /&amp;gt;&amp;lt;w:r w:rsidRPr="00343268"&amp;gt;&amp;lt;w:t xml:space="preserve"&amp;gt;Arbitration Association &amp;lt;/w:t&amp;gt;&amp;lt;/w:r&amp;gt;&amp;lt;/w:ins&amp;gt;&amp;lt;w:ins w:id="1188" w:author="BPS" w:date="2021-02-24T10:50:00Z"&amp;gt;&amp;lt;w:r&amp;gt;&amp;lt;w:t xml:space="preserve"&amp;gt;or its &amp;lt;/w:t&amp;gt;&amp;lt;/w:r&amp;gt;&amp;lt;/w:ins&amp;gt;&amp;lt;w:ins w:id="1189" w:author="BPS" w:date="2021-02-24T10:51:00Z"&amp;gt;&amp;lt;w:r&amp;gt;&amp;lt;w:t xml:space="preserve"&amp;gt;successor organization &amp;lt;/w:t&amp;gt;&amp;lt;/w:r&amp;gt;&amp;lt;/w:ins&amp;gt;&amp;lt;w:ins w:id="1190" w:author="BPS" w:date="2021-02-24T10:48:00Z"&amp;gt;&amp;lt;w:r w:rsidRPr="00343268"&amp;gt;&amp;lt;w:t xml:space="preserve"&amp;gt;unless other rules are agreed &amp;lt;/w:t&amp;gt;&amp;lt;/w:r&amp;gt;&amp;lt;w:bookmarkStart w:id="1191" w:name="_PAGE_SPLIT__242601df_db86_43e4_92d9_24d" /&amp;gt;&amp;lt;w:bookmarkStart w:id="1192" w:name="_PAGE__10_3220716e_aa16_4169_bd83_5a31eb" /&amp;gt;&amp;lt;w:bookmarkStart w:id="1193" w:name="_PAR__1_37d83a11_f39b_439c_a5cc_a378a353" /&amp;gt;&amp;lt;w:bookmarkStart w:id="1194" w:name="_LINE__1_244bf8bc_83bb_4967_8efe_a2461f9" /&amp;gt;&amp;lt;w:bookmarkEnd w:id="1037" /&amp;gt;&amp;lt;w:bookmarkEnd w:id="1174" /&amp;gt;&amp;lt;w:bookmarkEnd w:id="1187" /&amp;gt;&amp;lt;w:r w:rsidRPr="00343268"&amp;gt;&amp;lt;w:t&amp;gt;t&amp;lt;/w:t&amp;gt;&amp;lt;/w:r&amp;gt;&amp;lt;w:bookmarkEnd w:id="1191" /&amp;gt;&amp;lt;w:r w:rsidRPr="00343268"&amp;gt;&amp;lt;w:t xml:space="preserve"&amp;gt;o by both parties.  The parties shall submit their last best offer regarding the matter &amp;lt;/w:t&amp;gt;&amp;lt;/w:r&amp;gt;&amp;lt;w:bookmarkStart w:id="1195" w:name="_LINE__2_6b985ea6_082a_4bd3_abae_a83a04d" /&amp;gt;&amp;lt;w:bookmarkEnd w:id="1194" /&amp;gt;&amp;lt;w:r w:rsidRPr="00343268"&amp;gt;&amp;lt;w:t&amp;gt;to the arbitration panel&amp;lt;/w:t&amp;gt;&amp;lt;/w:r&amp;gt;&amp;lt;/w:ins&amp;gt;&amp;lt;w:ins w:id="1196" w:author="BPS" w:date="2021-02-24T10:51:00Z"&amp;gt;&amp;lt;w:r&amp;gt;&amp;lt;w:t&amp;gt;,&amp;lt;/w:t&amp;gt;&amp;lt;/w:r&amp;gt;&amp;lt;/w:ins&amp;gt;&amp;lt;w:ins w:id="1197" w:author="BPS" w:date="2021-02-24T10:48:00Z"&amp;gt;&amp;lt;w:r w:rsidRPr="00343268"&amp;gt;&amp;lt;w:t xml:space="preserve"&amp;gt; and the panel shall decide which last best offer on the &amp;lt;/w:t&amp;gt;&amp;lt;/w:r&amp;gt;&amp;lt;w:bookmarkStart w:id="1198" w:name="_LINE__3_8fed2dbf_b88e_40fd_b5e8_2af99d1" /&amp;gt;&amp;lt;w:bookmarkEnd w:id="1195" /&amp;gt;&amp;lt;w:r w:rsidRPr="00343268"&amp;gt;&amp;lt;w:t&amp;gt;matter best meets the applicable requirements of subparagraph (2).&amp;lt;/w:t&amp;gt;&amp;lt;/w:r&amp;gt;&amp;lt;/w:ins&amp;gt;&amp;lt;w:bookmarkEnd w:id="1198" /&amp;gt;&amp;lt;/w:p&amp;gt;&amp;lt;w:p w:rsidR="00EC1D62" w:rsidDel="00EA01AC" w:rsidRDefault="00EC1D62" w:rsidP="00EC1D62"&amp;gt;&amp;lt;w:pPr&amp;gt;&amp;lt;w:ind w:left="360" w:firstLine="360" /&amp;gt;&amp;lt;w:rPr&amp;gt;&amp;lt;w:del w:id="1199" w:author="BPS" w:date="2021-01-13T16:18:00Z" /&amp;gt;&amp;lt;/w:rPr&amp;gt;&amp;lt;/w:pPr&amp;gt;&amp;lt;w:bookmarkStart w:id="1200" w:name="_STATUTE_NUMBER__85c9a009_2732_44fe_b542" /&amp;gt;&amp;lt;w:bookmarkStart w:id="1201" w:name="_STATUTE_SS__17fc66a5_f375_4aa0_81e9_ac3" /&amp;gt;&amp;lt;w:bookmarkStart w:id="1202" w:name="_PAR__2_fd6190a8_d70e_4c23_af18_e216b483" /&amp;gt;&amp;lt;w:bookmarkStart w:id="1203" w:name="_LINE__4_997009fc_bb71_4ce6_9ed8_9a81bb7" /&amp;gt;&amp;lt;w:bookmarkStart w:id="1204" w:name="_PROCESSED_CHANGE__e805ccbb_96f0_4179_86" /&amp;gt;&amp;lt;w:bookmarkEnd w:id="978" /&amp;gt;&amp;lt;w:bookmarkEnd w:id="1043" /&amp;gt;&amp;lt;w:bookmarkEnd w:id="1046" /&amp;gt;&amp;lt;w:bookmarkEnd w:id="1173" /&amp;gt;&amp;lt;w:bookmarkEnd w:id="1178" /&amp;gt;&amp;lt;w:bookmarkEnd w:id="1193" /&amp;gt;&amp;lt;w:del w:id="1205" w:author="BPS" w:date="2021-01-13T16:18:00Z"&amp;gt;&amp;lt;w:r w:rsidDel="00EA01AC"&amp;gt;&amp;lt;w:rPr&amp;gt;&amp;lt;w:b /&amp;gt;&amp;lt;/w:rPr&amp;gt;&amp;lt;w:delText&amp;gt;3&amp;lt;/w:delText&amp;gt;&amp;lt;/w:r&amp;gt;&amp;lt;w:bookmarkEnd w:id="1200" /&amp;gt;&amp;lt;w:r w:rsidDel="00EA01AC"&amp;gt;&amp;lt;w:rPr&amp;gt;&amp;lt;w:b /&amp;gt;&amp;lt;/w:rPr&amp;gt;&amp;lt;w:delText xml:space="preserve"&amp;gt;.  &amp;lt;/w:delText&amp;gt;&amp;lt;/w:r&amp;gt;&amp;lt;w:bookmarkStart w:id="1206" w:name="_STATUTE_HEADNOTE__85a87b72_ad97_466b_ac" /&amp;gt;&amp;lt;w:r w:rsidDel="00EA01AC"&amp;gt;&amp;lt;w:rPr&amp;gt;&amp;lt;w:b /&amp;gt;&amp;lt;/w:rPr&amp;gt;&amp;lt;w:delText&amp;gt;Takings under the laws of the State.&amp;lt;/w:delText&amp;gt;&amp;lt;/w:r&amp;gt;&amp;lt;w:bookmarkEnd w:id="1206" /&amp;gt;&amp;lt;w:r w:rsidDel="00EA01AC"&amp;gt;&amp;lt;w:rPr&amp;gt;&amp;lt;w:b /&amp;gt;&amp;lt;/w:rPr&amp;gt;&amp;lt;w:delText xml:space="preserve"&amp;gt; &amp;lt;/w:delText&amp;gt;&amp;lt;/w:r&amp;gt;&amp;lt;w:bookmarkEnd w:id="1203" /&amp;gt;&amp;lt;/w:del&amp;gt;&amp;lt;/w:p&amp;gt;&amp;lt;w:p w:rsidR="00EC1D62" w:rsidDel="00EA01AC" w:rsidRDefault="00EC1D62" w:rsidP="00EC1D62"&amp;gt;&amp;lt;w:pPr&amp;gt;&amp;lt;w:ind w:left="720" /&amp;gt;&amp;lt;w:rPr&amp;gt;&amp;lt;w:del w:id="1207" w:author="BPS" w:date="2021-01-13T16:18:00Z" /&amp;gt;&amp;lt;/w:rPr&amp;gt;&amp;lt;/w:pPr&amp;gt;&amp;lt;w:bookmarkStart w:id="1208" w:name="_STATUTE_NUMBER__ece0a5ab_b41a_4b75_aa20" /&amp;gt;&amp;lt;w:bookmarkStart w:id="1209" w:name="_STATUTE_P__bd5205cc_a4e2_4675_b7be_3fce" /&amp;gt;&amp;lt;w:bookmarkStart w:id="1210" w:name="_PAR__3_7394d059_1353_49ae_afdb_70590038" /&amp;gt;&amp;lt;w:bookmarkStart w:id="1211" w:name="_LINE__5_a18c8bd0_35d2_43d4_8b38_d99e5e9" /&amp;gt;&amp;lt;w:bookmarkEnd w:id="1202" /&amp;gt;&amp;lt;w:del w:id="1212" w:author="BPS" w:date="2021-01-13T16:18:00Z"&amp;gt;&amp;lt;w:r w:rsidDel="00EA01AC"&amp;gt;&amp;lt;w:delText&amp;gt;A&amp;lt;/w:delText&amp;gt;&amp;lt;/w:r&amp;gt;&amp;lt;w:bookmarkEnd w:id="1208" /&amp;gt;&amp;lt;w:r w:rsidDel="00EA01AC"&amp;gt;&amp;lt;w:delText xml:space="preserve"&amp;gt;.  &amp;lt;/w:delText&amp;gt;&amp;lt;/w:r&amp;gt;&amp;lt;w:bookmarkStart w:id="1213" w:name="_STATUTE_CONTENT__c7e880e7_489b_415f_8b8" /&amp;gt;&amp;lt;w:r w:rsidDel="00EA01AC"&amp;gt;&amp;lt;w:delText xml:space="preserve"&amp;gt;Prior to any taking of land for public uses within either the Passamaquoddy Indian &amp;lt;/w:delText&amp;gt;&amp;lt;/w:r&amp;gt;&amp;lt;w:bookmarkStart w:id="1214" w:name="_LINE__6_15e71cb5_ddbf_453d_844d_c509d2e" /&amp;gt;&amp;lt;w:bookmarkEnd w:id="1211" /&amp;gt;&amp;lt;w:r w:rsidDel="00EA01AC"&amp;gt;&amp;lt;w:delText xml:space="preserve"&amp;gt;Reservation or the Penobscot Indian Reservation, the public entity proposing the &amp;lt;/w:delText&amp;gt;&amp;lt;/w:r&amp;gt;&amp;lt;w:bookmarkStart w:id="1215" w:name="_LINE__7_00bcad31_0e0a_4b9f_aea2_5ec7207" /&amp;gt;&amp;lt;w:bookmarkEnd w:id="1214" /&amp;gt;&amp;lt;w:r w:rsidDel="00EA01AC"&amp;gt;&amp;lt;w:delText xml:space="preserve"&amp;gt;taking, or, in the event of a taking proposed by a public utility, the Public Utilities &amp;lt;/w:delText&amp;gt;&amp;lt;/w:r&amp;gt;&amp;lt;w:bookmarkStart w:id="1216" w:name="_LINE__8_0810233b_313e_4b3b_9d69_a24dfec" /&amp;gt;&amp;lt;w:bookmarkEnd w:id="1215" /&amp;gt;&amp;lt;w:r w:rsidDel="00EA01AC"&amp;gt;&amp;lt;w:delText xml:space="preserve"&amp;gt;Commission, shall be required to find that there is no reasonably feasible alternative to &amp;lt;/w:delText&amp;gt;&amp;lt;/w:r&amp;gt;&amp;lt;w:bookmarkStart w:id="1217" w:name="_LINE__9_5397bbdf_d740_4e63_b264_b8ff7a0" /&amp;gt;&amp;lt;w:bookmarkEnd w:id="1216" /&amp;gt;&amp;lt;w:r w:rsidDel="00EA01AC"&amp;gt;&amp;lt;w:delText xml:space="preserve"&amp;gt;the proposed taking. In making this finding, the public entity or the Public Utilities &amp;lt;/w:delText&amp;gt;&amp;lt;/w:r&amp;gt;&amp;lt;w:bookmarkStart w:id="1218" w:name="_LINE__10_7816696a_0167_40a2_bd9b_444c8c" /&amp;gt;&amp;lt;w:bookmarkEnd w:id="1217" /&amp;gt;&amp;lt;w:r w:rsidDel="00EA01AC"&amp;gt;&amp;lt;w:delText xml:space="preserve"&amp;gt;Commission shall compare the cost, technical feasibility, and environmental and social &amp;lt;/w:delText&amp;gt;&amp;lt;/w:r&amp;gt;&amp;lt;w:bookmarkStart w:id="1219" w:name="_LINE__11_b6c4c925_713a_4345_9897_d988e4" /&amp;gt;&amp;lt;w:bookmarkEnd w:id="1218" /&amp;gt;&amp;lt;w:r w:rsidDel="00EA01AC"&amp;gt;&amp;lt;w:delText xml:space="preserve"&amp;gt;impact of the available alternatives, if any, with the cost, technical feasibility and &amp;lt;/w:delText&amp;gt;&amp;lt;/w:r&amp;gt;&amp;lt;w:bookmarkStart w:id="1220" w:name="_LINE__12_76946a1a_43d4_4cf2_bd94_90c48c" /&amp;gt;&amp;lt;w:bookmarkEnd w:id="1219" /&amp;gt;&amp;lt;w:r w:rsidDel="00EA01AC"&amp;gt;&amp;lt;w:delText xml:space="preserve"&amp;gt;environmental and social impact of the proposed taking. Prior to making this finding, &amp;lt;/w:delText&amp;gt;&amp;lt;/w:r&amp;gt;&amp;lt;w:bookmarkStart w:id="1221" w:name="_LINE__13_ed6814b2_5330_4688_85e9_a780ae" /&amp;gt;&amp;lt;w:bookmarkEnd w:id="1220" /&amp;gt;&amp;lt;w:r w:rsidDel="00EA01AC"&amp;gt;&amp;lt;w:delText xml:space="preserve"&amp;gt;the public entity or Public Utilities Commission, after notice to the affected tribe or &amp;lt;/w:delText&amp;gt;&amp;lt;/w:r&amp;gt;&amp;lt;w:bookmarkStart w:id="1222" w:name="_LINE__14_116dade8_fc45_420c_960f_3420c4" /&amp;gt;&amp;lt;w:bookmarkEnd w:id="1221" /&amp;gt;&amp;lt;w:r w:rsidDel="00EA01AC"&amp;gt;&amp;lt;w:delText xml:space="preserve"&amp;gt;nation, shall conduct a public hearing in the manner provided by the Maine &amp;lt;/w:delText&amp;gt;&amp;lt;/w:r&amp;gt;&amp;lt;w:bookmarkStart w:id="1223" w:name="_LINE__15_1622d194_6406_423a_8bd6_ddb650" /&amp;gt;&amp;lt;w:bookmarkEnd w:id="1222" /&amp;gt;&amp;lt;w:r w:rsidDel="00EA01AC"&amp;gt;&amp;lt;w:delText xml:space="preserve"&amp;gt;Administrative Procedure Act, on the affected Indian reservation. The finding of the &amp;lt;/w:delText&amp;gt;&amp;lt;/w:r&amp;gt;&amp;lt;w:bookmarkStart w:id="1224" w:name="_LINE__16_089c024b_b248_46ae_b4d5_18044c" /&amp;gt;&amp;lt;w:bookmarkEnd w:id="1223" /&amp;gt;&amp;lt;w:r w:rsidDel="00EA01AC"&amp;gt;&amp;lt;w:delText xml:space="preserve"&amp;gt;public entity or Public Utilities Commission may be appealed to the Maine Superior &amp;lt;/w:delText&amp;gt;&amp;lt;/w:r&amp;gt;&amp;lt;w:bookmarkStart w:id="1225" w:name="_LINE__17_5fc88e5c_f75c_4ea7_9233_e5c660" /&amp;gt;&amp;lt;w:bookmarkEnd w:id="1224" /&amp;gt;&amp;lt;w:r w:rsidDel="00EA01AC"&amp;gt;&amp;lt;w:delText&amp;gt;Court.&amp;lt;/w:delText&amp;gt;&amp;lt;/w:r&amp;gt;&amp;lt;w:bookmarkEnd w:id="1213" /&amp;gt;&amp;lt;w:bookmarkEnd w:id="1225" /&amp;gt;&amp;lt;/w:del&amp;gt;&amp;lt;/w:p&amp;gt;&amp;lt;w:p w:rsidR="00EC1D62" w:rsidDel="00EA01AC" w:rsidRDefault="00EC1D62" w:rsidP="00EC1D62"&amp;gt;&amp;lt;w:pPr&amp;gt;&amp;lt;w:ind w:left="720" /&amp;gt;&amp;lt;w:rPr&amp;gt;&amp;lt;w:del w:id="1226" w:author="BPS" w:date="2021-01-13T16:18:00Z" /&amp;gt;&amp;lt;/w:rPr&amp;gt;&amp;lt;/w:pPr&amp;gt;&amp;lt;w:bookmarkStart w:id="1227" w:name="_STATUTE_CONTENT__de4ab0f3_7a80_4dea_adc" /&amp;gt;&amp;lt;w:bookmarkStart w:id="1228" w:name="_STATUTE_P__005d20ea_95a8_4d56_ac94_35ae" /&amp;gt;&amp;lt;w:bookmarkStart w:id="1229" w:name="_PAR__4_fe6ae9b6_fc2e_4100_b656_5b6e58fd" /&amp;gt;&amp;lt;w:bookmarkStart w:id="1230" w:name="_LINE__18_8ebdd7cd_d5c6_4f03_beba_2a7c56" /&amp;gt;&amp;lt;w:bookmarkEnd w:id="1210" /&amp;gt;&amp;lt;w:del w:id="1231" w:author="BPS" w:date="2021-01-13T16:18:00Z"&amp;gt;&amp;lt;w:r w:rsidDel="00EA01AC"&amp;gt;&amp;lt;w:delText xml:space="preserve"&amp;gt;In the event of a taking of land for public uses within the Passamaquoddy Indian &amp;lt;/w:delText&amp;gt;&amp;lt;/w:r&amp;gt;&amp;lt;w:bookmarkStart w:id="1232" w:name="_LINE__19_5aee4638_921d_4eb1_b1ac_853463" /&amp;gt;&amp;lt;w:bookmarkEnd w:id="1230" /&amp;gt;&amp;lt;w:r w:rsidDel="00EA01AC"&amp;gt;&amp;lt;w:delText xml:space="preserve"&amp;gt;Reservation or the Penobscot Indian Reservation, the public entity or public utility &amp;lt;/w:delText&amp;gt;&amp;lt;/w:r&amp;gt;&amp;lt;w:bookmarkStart w:id="1233" w:name="_LINE__20_0e94708b_0344_4c3f_8534_3750cd" /&amp;gt;&amp;lt;w:bookmarkEnd w:id="1232" /&amp;gt;&amp;lt;w:r w:rsidDel="00EA01AC"&amp;gt;&amp;lt;w:delText xml:space="preserve"&amp;gt;making the taking shall, at the election of the affected tribe or nation, and with respect &amp;lt;/w:delText&amp;gt;&amp;lt;/w:r&amp;gt;&amp;lt;w:bookmarkStart w:id="1234" w:name="_LINE__21_227acf4f_3248_4b44_bdc3_1c93b7" /&amp;gt;&amp;lt;w:bookmarkEnd w:id="1233" /&amp;gt;&amp;lt;w:r w:rsidDel="00EA01AC"&amp;gt;&amp;lt;w:delText xml:space="preserve"&amp;gt;to individually allotted lands, at the election of the affected allottee or allottees, acquire &amp;lt;/w:delText&amp;gt;&amp;lt;/w:r&amp;gt;&amp;lt;w:bookmarkStart w:id="1235" w:name="_LINE__22_c2671a78_8474_41a8_9bff_1098f1" /&amp;gt;&amp;lt;w:bookmarkEnd w:id="1234" /&amp;gt;&amp;lt;w:r w:rsidDel="00EA01AC"&amp;gt;&amp;lt;w:delText xml:space="preserve"&amp;gt;by purchase or otherwise for the respective tribe, nation, allottee or allottees a parcel &amp;lt;/w:delText&amp;gt;&amp;lt;/w:r&amp;gt;&amp;lt;w:bookmarkStart w:id="1236" w:name="_LINE__23_4236216b_b35b_4a97_bc61_9b897d" /&amp;gt;&amp;lt;w:bookmarkEnd w:id="1235" /&amp;gt;&amp;lt;w:r w:rsidDel="00EA01AC"&amp;gt;&amp;lt;w:delText xml:space="preserve"&amp;gt;or parcels of land equal in value to that taken; contiguous to the affected Indian &amp;lt;/w:delText&amp;gt;&amp;lt;/w:r&amp;gt;&amp;lt;w:bookmarkStart w:id="1237" w:name="_LINE__24_5ae95c44_092c_466a_ba75_f2f67c" /&amp;gt;&amp;lt;w:bookmarkEnd w:id="1236" /&amp;gt;&amp;lt;w:r w:rsidDel="00EA01AC"&amp;gt;&amp;lt;w:delText xml:space="preserve"&amp;gt;reservation; and as nearly adjacent to the parcel taken as practicable. The land so &amp;lt;/w:delText&amp;gt;&amp;lt;/w:r&amp;gt;&amp;lt;w:bookmarkStart w:id="1238" w:name="_LINE__25_871e309e_cea3_421c_b193_3a6f87" /&amp;gt;&amp;lt;w:bookmarkEnd w:id="1237" /&amp;gt;&amp;lt;w:r w:rsidDel="00EA01AC"&amp;gt;&amp;lt;w:delText xml:space="preserve"&amp;gt;acquired shall, upon written certification to the Secretary of State by the public entity &amp;lt;/w:delText&amp;gt;&amp;lt;/w:r&amp;gt;&amp;lt;w:bookmarkStart w:id="1239" w:name="_LINE__26_1dd56af3_0603_40fb_9d1f_795af4" /&amp;gt;&amp;lt;w:bookmarkEnd w:id="1238" /&amp;gt;&amp;lt;w:r w:rsidDel="00EA01AC"&amp;gt;&amp;lt;w:delText xml:space="preserve"&amp;gt;or public utility acquiring such land describing the location and boundaries thereof, be &amp;lt;/w:delText&amp;gt;&amp;lt;/w:r&amp;gt;&amp;lt;w:bookmarkStart w:id="1240" w:name="_LINE__27_28eec466_bffb_468c_9c6a_e1040e" /&amp;gt;&amp;lt;w:bookmarkEnd w:id="1239" /&amp;gt;&amp;lt;w:r w:rsidDel="00EA01AC"&amp;gt;&amp;lt;w:delText xml:space="preserve"&amp;gt;included within the Indian Reservation of the affected tribe or nation without further &amp;lt;/w:delText&amp;gt;&amp;lt;/w:r&amp;gt;&amp;lt;w:bookmarkStart w:id="1241" w:name="_LINE__28_863bff9a_13b7_42c5_a053_00d61d" /&amp;gt;&amp;lt;w:bookmarkEnd w:id="1240" /&amp;gt;&amp;lt;w:r w:rsidDel="00EA01AC"&amp;gt;&amp;lt;w:delText xml:space="preserve"&amp;gt;approval of the State. For purposes of this section, land along and adjacent to the &amp;lt;/w:delText&amp;gt;&amp;lt;/w:r&amp;gt;&amp;lt;w:bookmarkStart w:id="1242" w:name="_LINE__29_9397b184_6e64_4874_a613_9fdbc8" /&amp;gt;&amp;lt;w:bookmarkEnd w:id="1241" /&amp;gt;&amp;lt;w:r w:rsidDel="00EA01AC"&amp;gt;&amp;lt;w:delText xml:space="preserve"&amp;gt;Penobscot River shall be deemed to be contiguous to the Penobscot Indian Reservation. &amp;lt;/w:delText&amp;gt;&amp;lt;/w:r&amp;gt;&amp;lt;w:bookmarkStart w:id="1243" w:name="_LINE__30_24e314cb_07b8_4baf_9779_bea469" /&amp;gt;&amp;lt;w:bookmarkEnd w:id="1242" /&amp;gt;&amp;lt;w:r w:rsidDel="00EA01AC"&amp;gt;&amp;lt;w:delText xml:space="preserve"&amp;gt;The acquisition of land for the Passamaquoddy Tribe or the Penobscot Nation or any &amp;lt;/w:delText&amp;gt;&amp;lt;/w:r&amp;gt;&amp;lt;w:bookmarkStart w:id="1244" w:name="_LINE__31_681e8e74_608f_44df_bb11_f2bb82" /&amp;gt;&amp;lt;w:bookmarkEnd w:id="1243" /&amp;gt;&amp;lt;w:r w:rsidDel="00EA01AC"&amp;gt;&amp;lt;w:delText xml:space="preserve"&amp;gt;allottee under this subsection shall be full compensation for any such taking. If the &amp;lt;/w:delText&amp;gt;&amp;lt;/w:r&amp;gt;&amp;lt;w:bookmarkStart w:id="1245" w:name="_LINE__32_a8330f19_1ff2_4122_986b_f968bb" /&amp;gt;&amp;lt;w:bookmarkEnd w:id="1244" /&amp;gt;&amp;lt;w:r w:rsidDel="00EA01AC"&amp;gt;&amp;lt;w:delText xml:space="preserve"&amp;gt;affected tribe, nation, allottee or allottees elect not to have a substitute parcel acquired &amp;lt;/w:delText&amp;gt;&amp;lt;/w:r&amp;gt;&amp;lt;w:bookmarkStart w:id="1246" w:name="_LINE__33_3c25fb09_49d3_4eec_b3a4_cd30a4" /&amp;gt;&amp;lt;w:bookmarkEnd w:id="1245" /&amp;gt;&amp;lt;w:r w:rsidDel="00EA01AC"&amp;gt;&amp;lt;w:delText xml:space="preserve"&amp;gt;in accordance with this subsection, the moneys received for such taking shall be &amp;lt;/w:delText&amp;gt;&amp;lt;/w:r&amp;gt;&amp;lt;w:bookmarkStart w:id="1247" w:name="_LINE__34_e019aeef_5cb4_4a16_8ceb_c58325" /&amp;gt;&amp;lt;w:bookmarkEnd w:id="1246" /&amp;gt;&amp;lt;w:r w:rsidDel="00EA01AC"&amp;gt;&amp;lt;w:delText&amp;gt;reinvested in accordance with the provisions of paragraph B.&amp;lt;/w:delText&amp;gt;&amp;lt;/w:r&amp;gt;&amp;lt;w:bookmarkEnd w:id="1227" /&amp;gt;&amp;lt;w:bookmarkEnd w:id="1247" /&amp;gt;&amp;lt;/w:del&amp;gt;&amp;lt;/w:p&amp;gt;&amp;lt;w:p w:rsidR="00EC1D62" w:rsidDel="00EA01AC" w:rsidRDefault="00EC1D62" w:rsidP="00EC1D62"&amp;gt;&amp;lt;w:pPr&amp;gt;&amp;lt;w:ind w:left="720" /&amp;gt;&amp;lt;w:rPr&amp;gt;&amp;lt;w:del w:id="1248" w:author="BPS" w:date="2021-01-13T16:18:00Z" /&amp;gt;&amp;lt;/w:rPr&amp;gt;&amp;lt;/w:pPr&amp;gt;&amp;lt;w:bookmarkStart w:id="1249" w:name="_STATUTE_NUMBER__de9bf82d_e634_44e6_86fb" /&amp;gt;&amp;lt;w:bookmarkStart w:id="1250" w:name="_STATUTE_P__f9355d01_64ba_4b27_9624_8aa0" /&amp;gt;&amp;lt;w:bookmarkStart w:id="1251" w:name="_PAR__5_759d2e1b_9bda_4a37_b7ec_1af30523" /&amp;gt;&amp;lt;w:bookmarkStart w:id="1252" w:name="_LINE__35_f7772967_be58_4c52_9864_0a938f" /&amp;gt;&amp;lt;w:bookmarkEnd w:id="1209" /&amp;gt;&amp;lt;w:bookmarkEnd w:id="1228" /&amp;gt;&amp;lt;w:bookmarkEnd w:id="1229" /&amp;gt;&amp;lt;w:del w:id="1253" w:author="BPS" w:date="2021-01-13T16:18:00Z"&amp;gt;&amp;lt;w:r w:rsidDel="00EA01AC"&amp;gt;&amp;lt;w:delText&amp;gt;B&amp;lt;/w:delText&amp;gt;&amp;lt;/w:r&amp;gt;&amp;lt;w:bookmarkEnd w:id="1249" /&amp;gt;&amp;lt;w:r w:rsidDel="00EA01AC"&amp;gt;&amp;lt;w:delText xml:space="preserve"&amp;gt;.  &amp;lt;/w:delText&amp;gt;&amp;lt;/w:r&amp;gt;&amp;lt;w:bookmarkStart w:id="1254" w:name="_STATUTE_CONTENT__1993d5e9_7e00_498c_843" /&amp;gt;&amp;lt;w:r w:rsidDel="00EA01AC"&amp;gt;&amp;lt;w:delText xml:space="preserve"&amp;gt;If land within either the Passamaquoddy Indian Territory or the Penobscot Indian &amp;lt;/w:delText&amp;gt;&amp;lt;/w:r&amp;gt;&amp;lt;w:bookmarkStart w:id="1255" w:name="_LINE__36_1b0d5d6a_7a1c_4903_9650_b1a225" /&amp;gt;&amp;lt;w:bookmarkEnd w:id="1252" /&amp;gt;&amp;lt;w:r w:rsidDel="00EA01AC"&amp;gt;&amp;lt;w:delText xml:space="preserve"&amp;gt;Territory but not within either the Passamaquoddy Indian Reservation or the Penobscot &amp;lt;/w:delText&amp;gt;&amp;lt;/w:r&amp;gt;&amp;lt;w:bookmarkStart w:id="1256" w:name="_LINE__37_c99700f2_20e5_4e59_84b0_99c3c3" /&amp;gt;&amp;lt;w:bookmarkEnd w:id="1255" /&amp;gt;&amp;lt;w:r w:rsidDel="00EA01AC"&amp;gt;&amp;lt;w:delText xml:space="preserve"&amp;gt;Indian Reservation is taken for public uses in accordance with the laws of the State the &amp;lt;/w:delText&amp;gt;&amp;lt;/w:r&amp;gt;&amp;lt;w:bookmarkStart w:id="1257" w:name="_LINE__38_20625e3b_010b_40d3_9c30_a4b693" /&amp;gt;&amp;lt;w:bookmarkEnd w:id="1256" /&amp;gt;&amp;lt;w:r w:rsidDel="00EA01AC"&amp;gt;&amp;lt;w:delText xml:space="preserve"&amp;gt;money received for said land shall be reinvested in other lands within 2 years of the &amp;lt;/w:delText&amp;gt;&amp;lt;/w:r&amp;gt;&amp;lt;w:bookmarkStart w:id="1258" w:name="_LINE__39_761761a7_1aa6_4dd7_993f_17c188" /&amp;gt;&amp;lt;w:bookmarkEnd w:id="1257" /&amp;gt;&amp;lt;w:r w:rsidDel="00EA01AC"&amp;gt;&amp;lt;w:delText xml:space="preserve"&amp;gt;date on which the money is received. To the extent that any moneys received are so &amp;lt;/w:delText&amp;gt;&amp;lt;/w:r&amp;gt;&amp;lt;w:bookmarkStart w:id="1259" w:name="_LINE__40_304cd2f8_10c8_446e_b957_81cac6" /&amp;gt;&amp;lt;w:bookmarkEnd w:id="1258" /&amp;gt;&amp;lt;w:r w:rsidDel="00EA01AC"&amp;gt;&amp;lt;w:delText xml:space="preserve"&amp;gt;reinvested in land with an area not greater than the area of the land taken and located &amp;lt;/w:delText&amp;gt;&amp;lt;/w:r&amp;gt;&amp;lt;w:bookmarkStart w:id="1260" w:name="_LINE__41_b6ad85a8_2b03_47d4_9962_282221" /&amp;gt;&amp;lt;w:bookmarkEnd w:id="1259" /&amp;gt;&amp;lt;w:r w:rsidDel="00EA01AC"&amp;gt;&amp;lt;w:delText xml:space="preserve"&amp;gt;within an unorganized or unincorporated area of the State, the lands so acquired by &amp;lt;/w:delText&amp;gt;&amp;lt;/w:r&amp;gt;&amp;lt;w:bookmarkStart w:id="1261" w:name="_LINE__42_49295db7_3789_413b_a385_2083c2" /&amp;gt;&amp;lt;w:bookmarkEnd w:id="1260" /&amp;gt;&amp;lt;w:r w:rsidDel="00EA01AC"&amp;gt;&amp;lt;w:delText xml:space="preserve"&amp;gt;such reinvestment shall be included within the respective Indian territory without &amp;lt;/w:delText&amp;gt;&amp;lt;/w:r&amp;gt;&amp;lt;w:bookmarkStart w:id="1262" w:name="_LINE__43_93b9a64b_34b5_4085_af5e_a2470a" /&amp;gt;&amp;lt;w:bookmarkEnd w:id="1261" /&amp;gt;&amp;lt;w:r w:rsidDel="00EA01AC"&amp;gt;&amp;lt;w:delText xml:space="preserve"&amp;gt;further approval of the State.  To the extent that any moneys received are so reinvested &amp;lt;/w:delText&amp;gt;&amp;lt;/w:r&amp;gt;&amp;lt;w:bookmarkStart w:id="1263" w:name="_LINE__44_718969b0_d9ba_4b81_a07e_80aa96" /&amp;gt;&amp;lt;w:bookmarkEnd w:id="1262" /&amp;gt;&amp;lt;w:r w:rsidDel="00EA01AC"&amp;gt;&amp;lt;w:delText xml:space="preserve"&amp;gt;in land with an area greater than the area of the land taken and located within an &amp;lt;/w:delText&amp;gt;&amp;lt;/w:r&amp;gt;&amp;lt;w:bookmarkStart w:id="1264" w:name="_LINE__45_cf86bbc3_3f04_4a9e_a7e2_3e9a5b" /&amp;gt;&amp;lt;w:bookmarkEnd w:id="1263" /&amp;gt;&amp;lt;w:r w:rsidDel="00EA01AC"&amp;gt;&amp;lt;w:delText xml:space="preserve"&amp;gt;unorganized or unincorporated area of the State, the respective tribe or nation shall &amp;lt;/w:delText&amp;gt;&amp;lt;/w:r&amp;gt;&amp;lt;w:bookmarkStart w:id="1265" w:name="_LINE__46_883394bb_8649_4ef0_b967_e39a54" /&amp;gt;&amp;lt;w:bookmarkEnd w:id="1264" /&amp;gt;&amp;lt;w:r w:rsidDel="00EA01AC"&amp;gt;&amp;lt;w:delText xml:space="preserve"&amp;gt;designate, within 30 days of such reinvestment, that portion of the land acquired by &amp;lt;/w:delText&amp;gt;&amp;lt;/w:r&amp;gt;&amp;lt;w:bookmarkStart w:id="1266" w:name="_PAGE_SPLIT__59c829bb_2c42_4427_8eed_dd0" /&amp;gt;&amp;lt;w:bookmarkStart w:id="1267" w:name="_PAGE__11_ee6b9b4f_4c9f_4bf9_b1c5_6b4dde" /&amp;gt;&amp;lt;w:bookmarkStart w:id="1268" w:name="_PAR__1_316be214_e306_4557_bef6_f8f47b5b" /&amp;gt;&amp;lt;w:bookmarkStart w:id="1269" w:name="_LINE__1_1e622c82_96f1_4c74_b66e_7d3cf68" /&amp;gt;&amp;lt;w:bookmarkEnd w:id="1192" /&amp;gt;&amp;lt;w:bookmarkEnd w:id="1251" /&amp;gt;&amp;lt;w:bookmarkEnd w:id="1265" /&amp;gt;&amp;lt;w:r w:rsidDel="00EA01AC"&amp;gt;&amp;lt;w:delText&amp;gt;s&amp;lt;/w:delText&amp;gt;&amp;lt;/w:r&amp;gt;&amp;lt;w:bookmarkEnd w:id="1266" /&amp;gt;&amp;lt;w:r w:rsidDel="00EA01AC"&amp;gt;&amp;lt;w:delText xml:space="preserve"&amp;gt;uch reinvestment, not to exceed the area taken, which shall be included within the &amp;lt;/w:delText&amp;gt;&amp;lt;/w:r&amp;gt;&amp;lt;w:bookmarkStart w:id="1270" w:name="_LINE__2_e9b6974e_a127_4ec1_9eff_1caef6a" /&amp;gt;&amp;lt;w:bookmarkEnd w:id="1269" /&amp;gt;&amp;lt;w:r w:rsidDel="00EA01AC"&amp;gt;&amp;lt;w:delText xml:space="preserve"&amp;gt;respective Indian territory.  No land acquired pursuant to this paragraph shall be &amp;lt;/w:delText&amp;gt;&amp;lt;/w:r&amp;gt;&amp;lt;w:bookmarkStart w:id="1271" w:name="_LINE__3_5e9d6a4d_2e3d_40af_b244_755f623" /&amp;gt;&amp;lt;w:bookmarkEnd w:id="1270" /&amp;gt;&amp;lt;w:r w:rsidDel="00EA01AC"&amp;gt;&amp;lt;w:delText xml:space="preserve"&amp;gt;included within either Indian Territory until the Secretary of Interior has certified, in &amp;lt;/w:delText&amp;gt;&amp;lt;/w:r&amp;gt;&amp;lt;w:bookmarkStart w:id="1272" w:name="_LINE__4_a1f52890_c035_459a_891c_bc424c2" /&amp;gt;&amp;lt;w:bookmarkEnd w:id="1271" /&amp;gt;&amp;lt;w:r w:rsidDel="00EA01AC"&amp;gt;&amp;lt;w:delText&amp;gt;writing, to the Secretary of State the location and boundaries of the land acquired.&amp;lt;/w:delText&amp;gt;&amp;lt;/w:r&amp;gt;&amp;lt;w:bookmarkEnd w:id="1254" /&amp;gt;&amp;lt;w:bookmarkEnd w:id="1272" /&amp;gt;&amp;lt;/w:del&amp;gt;&amp;lt;/w:p&amp;gt;&amp;lt;w:p w:rsidR="00EC1D62" w:rsidDel="00EA01AC" w:rsidRDefault="00EC1D62" w:rsidP="00EC1D62"&amp;gt;&amp;lt;w:pPr&amp;gt;&amp;lt;w:ind w:left="360" w:firstLine="360" /&amp;gt;&amp;lt;w:rPr&amp;gt;&amp;lt;w:del w:id="1273" w:author="BPS" w:date="2021-01-13T16:18:00Z" /&amp;gt;&amp;lt;/w:rPr&amp;gt;&amp;lt;/w:pPr&amp;gt;&amp;lt;w:bookmarkStart w:id="1274" w:name="_STATUTE_NUMBER__6b6e4a25_2c16_4eba_bdd5" /&amp;gt;&amp;lt;w:bookmarkStart w:id="1275" w:name="_STATUTE_SS__a3ea5c8e_909a_4015_b8ea_913" /&amp;gt;&amp;lt;w:bookmarkStart w:id="1276" w:name="_PAR__2_9bd16614_8931_4b7a_b2ce_35346b03" /&amp;gt;&amp;lt;w:bookmarkStart w:id="1277" w:name="_LINE__5_85747206_ed7a_4b3c_9fcc_dec6d7b" /&amp;gt;&amp;lt;w:bookmarkEnd w:id="1201" /&amp;gt;&amp;lt;w:bookmarkEnd w:id="1250" /&amp;gt;&amp;lt;w:bookmarkEnd w:id="1268" /&amp;gt;&amp;lt;w:del w:id="1278" w:author="BPS" w:date="2021-01-13T16:18:00Z"&amp;gt;&amp;lt;w:r w:rsidDel="00EA01AC"&amp;gt;&amp;lt;w:rPr&amp;gt;&amp;lt;w:b /&amp;gt;&amp;lt;/w:rPr&amp;gt;&amp;lt;w:delText&amp;gt;4&amp;lt;/w:delText&amp;gt;&amp;lt;/w:r&amp;gt;&amp;lt;w:bookmarkEnd w:id="1274" /&amp;gt;&amp;lt;w:r w:rsidDel="00EA01AC"&amp;gt;&amp;lt;w:rPr&amp;gt;&amp;lt;w:b /&amp;gt;&amp;lt;/w:rPr&amp;gt;&amp;lt;w:delText xml:space="preserve"&amp;gt;.  &amp;lt;/w:delText&amp;gt;&amp;lt;/w:r&amp;gt;&amp;lt;w:bookmarkStart w:id="1279" w:name="_STATUTE_HEADNOTE__83a2df78_e0e3_43b7_b8" /&amp;gt;&amp;lt;w:r w:rsidDel="00EA01AC"&amp;gt;&amp;lt;w:rPr&amp;gt;&amp;lt;w:b /&amp;gt;&amp;lt;/w:rPr&amp;gt;&amp;lt;w:delText&amp;gt;Taking under the laws of the United States.&amp;lt;/w:delText&amp;gt;&amp;lt;/w:r&amp;gt;&amp;lt;w:bookmarkEnd w:id="1279" /&amp;gt;&amp;lt;w:r w:rsidDel="00EA01AC"&amp;gt;&amp;lt;w:rPr&amp;gt;&amp;lt;w:b /&amp;gt;&amp;lt;/w:rPr&amp;gt;&amp;lt;w:delText xml:space="preserve"&amp;gt; &amp;lt;/w:delText&amp;gt;&amp;lt;/w:r&amp;gt;&amp;lt;w:r w:rsidDel="00EA01AC"&amp;gt;&amp;lt;w:delText xml:space="preserve"&amp;gt; &amp;lt;/w:delText&amp;gt;&amp;lt;/w:r&amp;gt;&amp;lt;w:bookmarkStart w:id="1280" w:name="_STATUTE_CONTENT__f7b2740f_c6d0_4c7c_b84" /&amp;gt;&amp;lt;w:r w:rsidDel="00EA01AC"&amp;gt;&amp;lt;w:delText xml:space="preserve"&amp;gt;In the event of a taking of land within &amp;lt;/w:delText&amp;gt;&amp;lt;/w:r&amp;gt;&amp;lt;w:bookmarkStart w:id="1281" w:name="_LINE__6_3d2b5ef4_6e12_4e4b_af23_52b52c7" /&amp;gt;&amp;lt;w:bookmarkEnd w:id="1277" /&amp;gt;&amp;lt;w:r w:rsidDel="00EA01AC"&amp;gt;&amp;lt;w:delText xml:space="preserve"&amp;gt;the Passamaquoddy Indian territory or the Penobscot Indian territory for public uses in &amp;lt;/w:delText&amp;gt;&amp;lt;/w:r&amp;gt;&amp;lt;w:bookmarkStart w:id="1282" w:name="_LINE__7_295e3e3d_00e0_4860_a846_4161695" /&amp;gt;&amp;lt;w:bookmarkEnd w:id="1281" /&amp;gt;&amp;lt;w:r w:rsidDel="00EA01AC"&amp;gt;&amp;lt;w:delText xml:space="preserve"&amp;gt;accordance with the laws of the United States and the reinvestment of the moneys received &amp;lt;/w:delText&amp;gt;&amp;lt;/w:r&amp;gt;&amp;lt;w:bookmarkStart w:id="1283" w:name="_LINE__8_68a447a0_bd00_4645_b993_5a3a4f9" /&amp;gt;&amp;lt;w:bookmarkEnd w:id="1282" /&amp;gt;&amp;lt;w:r w:rsidDel="00EA01AC"&amp;gt;&amp;lt;w:delText xml:space="preserve"&amp;gt;from such taking within 2 years of the date on which the moneys are received, the status of &amp;lt;/w:delText&amp;gt;&amp;lt;/w:r&amp;gt;&amp;lt;w:bookmarkStart w:id="1284" w:name="_LINE__9_96cb1ce2_28f8_4634_913b_bc2e49e" /&amp;gt;&amp;lt;w:bookmarkEnd w:id="1283" /&amp;gt;&amp;lt;w:r w:rsidDel="00EA01AC"&amp;gt;&amp;lt;w:delText xml:space="preserve"&amp;gt;the lands acquired by such reinvestment shall be determined in accordance with subsection &amp;lt;/w:delText&amp;gt;&amp;lt;/w:r&amp;gt;&amp;lt;w:bookmarkStart w:id="1285" w:name="_LINE__10_b75632b2_9379_4d99_9c63_69c9be" /&amp;gt;&amp;lt;w:bookmarkEnd w:id="1284" /&amp;gt;&amp;lt;w:r w:rsidDel="00EA01AC"&amp;gt;&amp;lt;w:delText&amp;gt;3, paragraph B.&amp;lt;/w:delText&amp;gt;&amp;lt;/w:r&amp;gt;&amp;lt;w:bookmarkEnd w:id="1280" /&amp;gt;&amp;lt;w:bookmarkEnd w:id="1285" /&amp;gt;&amp;lt;/w:del&amp;gt;&amp;lt;/w:p&amp;gt;&amp;lt;w:p w:rsidR="00EC1D62" w:rsidDel="00EA01AC" w:rsidRDefault="00EC1D62" w:rsidP="00EC1D62"&amp;gt;&amp;lt;w:pPr&amp;gt;&amp;lt;w:ind w:left="360" w:firstLine="360" /&amp;gt;&amp;lt;w:rPr&amp;gt;&amp;lt;w:del w:id="1286" w:author="BPS" w:date="2021-01-13T16:18:00Z" /&amp;gt;&amp;lt;/w:rPr&amp;gt;&amp;lt;/w:pPr&amp;gt;&amp;lt;w:bookmarkStart w:id="1287" w:name="_STATUTE_NUMBER__ed391b7d_8861_4b74_92bf" /&amp;gt;&amp;lt;w:bookmarkStart w:id="1288" w:name="_STATUTE_SS__dd19653d_7e9a_4670_b699_4e6" /&amp;gt;&amp;lt;w:bookmarkStart w:id="1289" w:name="_PAR__3_7f3d3992_976e_45e5_a771_2f587358" /&amp;gt;&amp;lt;w:bookmarkStart w:id="1290" w:name="_LINE__11_31a8de72_60df_4579_a45a_1aa590" /&amp;gt;&amp;lt;w:bookmarkEnd w:id="1275" /&amp;gt;&amp;lt;w:bookmarkEnd w:id="1276" /&amp;gt;&amp;lt;w:del w:id="1291" w:author="BPS" w:date="2021-01-13T16:18:00Z"&amp;gt;&amp;lt;w:r w:rsidDel="00EA01AC"&amp;gt;&amp;lt;w:rPr&amp;gt;&amp;lt;w:b /&amp;gt;&amp;lt;/w:rPr&amp;gt;&amp;lt;w:delText&amp;gt;5&amp;lt;/w:delText&amp;gt;&amp;lt;/w:r&amp;gt;&amp;lt;w:bookmarkEnd w:id="1287" /&amp;gt;&amp;lt;w:r w:rsidDel="00EA01AC"&amp;gt;&amp;lt;w:rPr&amp;gt;&amp;lt;w:b /&amp;gt;&amp;lt;/w:rPr&amp;gt;&amp;lt;w:delText xml:space="preserve"&amp;gt;.  &amp;lt;/w:delText&amp;gt;&amp;lt;/w:r&amp;gt;&amp;lt;w:bookmarkStart w:id="1292" w:name="_STATUTE_HEADNOTE__a835f1c3_34e3_49c0_9b" /&amp;gt;&amp;lt;w:r w:rsidDel="00EA01AC"&amp;gt;&amp;lt;w:rPr&amp;gt;&amp;lt;w:b /&amp;gt;&amp;lt;/w:rPr&amp;gt;&amp;lt;w:delText&amp;gt;Limitations.&amp;lt;/w:delText&amp;gt;&amp;lt;/w:r&amp;gt;&amp;lt;w:bookmarkEnd w:id="1292" /&amp;gt;&amp;lt;w:r w:rsidDel="00EA01AC"&amp;gt;&amp;lt;w:rPr&amp;gt;&amp;lt;w:b /&amp;gt;&amp;lt;/w:rPr&amp;gt;&amp;lt;w:delText xml:space="preserve"&amp;gt; &amp;lt;/w:delText&amp;gt;&amp;lt;/w:r&amp;gt;&amp;lt;w:r w:rsidDel="00EA01AC"&amp;gt;&amp;lt;w:delText xml:space="preserve"&amp;gt; &amp;lt;/w:delText&amp;gt;&amp;lt;/w:r&amp;gt;&amp;lt;w:bookmarkStart w:id="1293" w:name="_STATUTE_CONTENT__bf9daccb_63ef_49ca_ab0" /&amp;gt;&amp;lt;w:r w:rsidDel="00EA01AC"&amp;gt;&amp;lt;w:delText xml:space="preserve"&amp;gt;No lands held or acquired by or in trust for the Passamaquoddy Tribe &amp;lt;/w:delText&amp;gt;&amp;lt;/w:r&amp;gt;&amp;lt;w:bookmarkStart w:id="1294" w:name="_LINE__12_8a4189a5_90e4_492e_aef7_9c3c37" /&amp;gt;&amp;lt;w:bookmarkEnd w:id="1290" /&amp;gt;&amp;lt;w:r w:rsidDel="00EA01AC"&amp;gt;&amp;lt;w:delText xml:space="preserve"&amp;gt;or the Penobscot Nation, other than those described in subsections 1, 2, 3 and 4, shall be &amp;lt;/w:delText&amp;gt;&amp;lt;/w:r&amp;gt;&amp;lt;w:bookmarkStart w:id="1295" w:name="_LINE__13_cda049f6_b142_460b_98db_d33549" /&amp;gt;&amp;lt;w:bookmarkEnd w:id="1294" /&amp;gt;&amp;lt;w:r w:rsidDel="00EA01AC"&amp;gt;&amp;lt;w:delText xml:space="preserve"&amp;gt;included within or added to the Passamaquoddy Indian territory or the Penobscot Indian &amp;lt;/w:delText&amp;gt;&amp;lt;/w:r&amp;gt;&amp;lt;w:bookmarkStart w:id="1296" w:name="_LINE__14_78593a1c_c2af_4ea1_b04f_ae4de1" /&amp;gt;&amp;lt;w:bookmarkEnd w:id="1295" /&amp;gt;&amp;lt;w:r w:rsidDel="00EA01AC"&amp;gt;&amp;lt;w:delText xml:space="preserve"&amp;gt;territory except upon recommendation of the commission and approval of the State to be &amp;lt;/w:delText&amp;gt;&amp;lt;/w:r&amp;gt;&amp;lt;w:bookmarkStart w:id="1297" w:name="_LINE__15_65bdb441_ec24_42d1_b80a_3ce2e2" /&amp;gt;&amp;lt;w:bookmarkEnd w:id="1296" /&amp;gt;&amp;lt;w:r w:rsidDel="00EA01AC"&amp;gt;&amp;lt;w:delText xml:space="preserve"&amp;gt;given in the manner required for the enactment of laws by the Legislature and Governor of &amp;lt;/w:delText&amp;gt;&amp;lt;/w:r&amp;gt;&amp;lt;w:bookmarkStart w:id="1298" w:name="_LINE__16_5bd6e347_704f_4e01_bc56_3ec13a" /&amp;gt;&amp;lt;w:bookmarkEnd w:id="1297" /&amp;gt;&amp;lt;w:r w:rsidDel="00EA01AC"&amp;gt;&amp;lt;w:delText xml:space="preserve"&amp;gt;Maine, provided, however, that no lands within any city, town, village or plantation shall &amp;lt;/w:delText&amp;gt;&amp;lt;/w:r&amp;gt;&amp;lt;w:bookmarkStart w:id="1299" w:name="_LINE__17_bf98b522_563f_4bd5_b4e0_6e0ef7" /&amp;gt;&amp;lt;w:bookmarkEnd w:id="1298" /&amp;gt;&amp;lt;w:r w:rsidDel="00EA01AC"&amp;gt;&amp;lt;w:delText xml:space="preserve"&amp;gt;be added to either the Passamaquoddy Indian territory or the Penobscot Indian territory &amp;lt;/w:delText&amp;gt;&amp;lt;/w:r&amp;gt;&amp;lt;w:bookmarkStart w:id="1300" w:name="_LINE__18_89c14927_6adb_415d_86aa_dda5a3" /&amp;gt;&amp;lt;w:bookmarkEnd w:id="1299" /&amp;gt;&amp;lt;w:r w:rsidDel="00EA01AC"&amp;gt;&amp;lt;w:delText xml:space="preserve"&amp;gt;without approval of the legislative body of said city, town, village or plantation in addition &amp;lt;/w:delText&amp;gt;&amp;lt;/w:r&amp;gt;&amp;lt;w:bookmarkStart w:id="1301" w:name="_LINE__19_0a6d9b6a_b1fb_4f3d_861d_50a06e" /&amp;gt;&amp;lt;w:bookmarkEnd w:id="1300" /&amp;gt;&amp;lt;w:r w:rsidDel="00EA01AC"&amp;gt;&amp;lt;w:delText&amp;gt;to the approval of the State.&amp;lt;/w:delText&amp;gt;&amp;lt;/w:r&amp;gt;&amp;lt;w:bookmarkEnd w:id="1293" /&amp;gt;&amp;lt;w:bookmarkEnd w:id="1301" /&amp;gt;&amp;lt;/w:del&amp;gt;&amp;lt;/w:p&amp;gt;&amp;lt;w:p w:rsidR="00EC1D62" w:rsidRDefault="00EC1D62" w:rsidP="00EC1D62"&amp;gt;&amp;lt;w:pPr&amp;gt;&amp;lt;w:ind w:left="360" /&amp;gt;&amp;lt;/w:pPr&amp;gt;&amp;lt;w:bookmarkStart w:id="1302" w:name="_STATUTE_CONTENT__452d4ed2_560a_4c3a_893" /&amp;gt;&amp;lt;w:bookmarkStart w:id="1303" w:name="_STATUTE_P__78068f45_ad01_44a4_8e52_26c6" /&amp;gt;&amp;lt;w:bookmarkStart w:id="1304" w:name="_PAR__4_eab6de6f_d6e6_4c4b_8d43_9367e96e" /&amp;gt;&amp;lt;w:bookmarkStart w:id="1305" w:name="_LINE__20_f4af3c63_fb4b_4888_a4fd_d8d07d" /&amp;gt;&amp;lt;w:bookmarkEnd w:id="1289" /&amp;gt;&amp;lt;w:del w:id="1306" w:author="BPS" w:date="2021-01-13T16:18:00Z"&amp;gt;&amp;lt;w:r w:rsidDel="00EA01AC"&amp;gt;&amp;lt;w:delText xml:space="preserve"&amp;gt;Any lands within the Passamaquoddy Indian territory or the Penobscot Indian territory, the &amp;lt;/w:delText&amp;gt;&amp;lt;/w:r&amp;gt;&amp;lt;w:bookmarkStart w:id="1307" w:name="_LINE__21_72b723e5_24bc_469f_97e3_4e1e05" /&amp;gt;&amp;lt;w:bookmarkEnd w:id="1305" /&amp;gt;&amp;lt;w:r w:rsidDel="00EA01AC"&amp;gt;&amp;lt;w:delText xml:space="preserve"&amp;gt;fee to which is transferred to any person who is not a member of the respective tribe or &amp;lt;/w:delText&amp;gt;&amp;lt;/w:r&amp;gt;&amp;lt;w:bookmarkStart w:id="1308" w:name="_LINE__22_e43c2d99_8367_4d69_84b6_6562d8" /&amp;gt;&amp;lt;w:bookmarkEnd w:id="1307" /&amp;gt;&amp;lt;w:r w:rsidDel="00EA01AC"&amp;gt;&amp;lt;w:delText xml:space="preserve"&amp;gt;nation, shall cease to constitute a portion of Indian territory and shall revert to its status &amp;lt;/w:delText&amp;gt;&amp;lt;/w:r&amp;gt;&amp;lt;w:bookmarkStart w:id="1309" w:name="_LINE__23_738ec435_25e5_4566_a394_2c288e" /&amp;gt;&amp;lt;w:bookmarkEnd w:id="1308" /&amp;gt;&amp;lt;w:r w:rsidDel="00EA01AC"&amp;gt;&amp;lt;w:delText&amp;gt;prior to the inclusion thereof within Indian territory.&amp;lt;/w:delText&amp;gt;&amp;lt;/w:r&amp;gt;&amp;lt;/w:del&amp;gt;&amp;lt;w:bookmarkEnd w:id="1302" /&amp;gt;&amp;lt;w:bookmarkEnd w:id="1309" /&amp;gt;&amp;lt;/w:p&amp;gt;&amp;lt;w:p w:rsidR="00EC1D62" w:rsidRDefault="00EC1D62" w:rsidP="00EC1D62"&amp;gt;&amp;lt;w:pPr&amp;gt;&amp;lt;w:ind w:left="360" w:firstLine="360" /&amp;gt;&amp;lt;/w:pPr&amp;gt;&amp;lt;w:bookmarkStart w:id="1310" w:name="_STATUTE_NUMBER__4b474cfc_16ac_4d21_b0a8" /&amp;gt;&amp;lt;w:bookmarkStart w:id="1311" w:name="_STATUTE_SS__da35e450_6ffa_4e4b_a325_862" /&amp;gt;&amp;lt;w:bookmarkStart w:id="1312" w:name="_PAR__5_ed733a59_f8e5_4219_a03d_16d49d01" /&amp;gt;&amp;lt;w:bookmarkStart w:id="1313" w:name="_LINE__24_08105660_5358_4db5_b2c7_ddac9a" /&amp;gt;&amp;lt;w:bookmarkStart w:id="1314" w:name="_PROCESSED_CHANGE__f8bf8d5d_f4b7_4c56_b8" /&amp;gt;&amp;lt;w:bookmarkEnd w:id="1204" /&amp;gt;&amp;lt;w:bookmarkEnd w:id="1288" /&amp;gt;&amp;lt;w:bookmarkEnd w:id="1303" /&amp;gt;&amp;lt;w:bookmarkEnd w:id="1304" /&amp;gt;&amp;lt;w:ins w:id="1315" w:author="BPS" w:date="2021-01-13T16:19:00Z"&amp;gt;&amp;lt;w:r&amp;gt;&amp;lt;w:rPr&amp;gt;&amp;lt;w:b /&amp;gt;&amp;lt;/w:rPr&amp;gt;&amp;lt;w:t&amp;gt;6&amp;lt;/w:t&amp;gt;&amp;lt;/w:r&amp;gt;&amp;lt;w:bookmarkEnd w:id="1310" /&amp;gt;&amp;lt;w:r&amp;gt;&amp;lt;w:rPr&amp;gt;&amp;lt;w:b /&amp;gt;&amp;lt;/w:rPr&amp;gt;&amp;lt;w:t xml:space="preserve"&amp;gt;.  &amp;lt;/w:t&amp;gt;&amp;lt;/w:r&amp;gt;&amp;lt;w:bookmarkStart w:id="1316" w:name="_STATUTE_HEADNOTE__51b97b16_dc04_4a61_b1" /&amp;gt;&amp;lt;w:r&amp;gt;&amp;lt;w:rPr&amp;gt;&amp;lt;w:b /&amp;gt;&amp;lt;/w:rPr&amp;gt;&amp;lt;w:t xml:space="preserve"&amp;gt;Acquisition of additional trust land. &amp;lt;/w:t&amp;gt;&amp;lt;/w:r&amp;gt;&amp;lt;w:r&amp;gt;&amp;lt;w:t xml:space="preserve"&amp;gt; &amp;lt;/w:t&amp;gt;&amp;lt;/w:r&amp;gt;&amp;lt;w:bookmarkStart w:id="1317" w:name="_STATUTE_CONTENT__4df678c5_0dff_41f6_924" /&amp;gt;&amp;lt;w:bookmarkEnd w:id="1316" /&amp;gt;&amp;lt;w:r w:rsidRPr="00EA01AC"&amp;gt;&amp;lt;w:t xml:space="preserve"&amp;gt;Nothing in this &amp;lt;/w:t&amp;gt;&amp;lt;/w:r&amp;gt;&amp;lt;/w:ins&amp;gt;&amp;lt;w:ins w:id="1318" w:author="BPS" w:date="2021-02-24T10:51:00Z"&amp;gt;&amp;lt;w:r&amp;gt;&amp;lt;w:t&amp;gt;Act&amp;lt;/w:t&amp;gt;&amp;lt;/w:r&amp;gt;&amp;lt;/w:ins&amp;gt;&amp;lt;w:ins w:id="1319" w:author="BPS" w:date="2021-01-13T16:19:00Z"&amp;gt;&amp;lt;w:r w:rsidRPr="00EA01AC"&amp;gt;&amp;lt;w:t xml:space="preserve"&amp;gt; limits the ability of the &amp;lt;/w:t&amp;gt;&amp;lt;/w:r&amp;gt;&amp;lt;w:bookmarkStart w:id="1320" w:name="_LINE__25_418d83b9_0998_4d09_806d_9478be" /&amp;gt;&amp;lt;w:bookmarkEnd w:id="1313" /&amp;gt;&amp;lt;w:r w:rsidRPr="00EA01AC"&amp;gt;&amp;lt;w:t xml:space="preserve"&amp;gt;Passamaquoddy Tribe and the Penobscot Nation to acquire trust land in accordance with &amp;lt;/w:t&amp;gt;&amp;lt;/w:r&amp;gt;&amp;lt;w:bookmarkStart w:id="1321" w:name="_LINE__26_238a2f33_da98_46c4_b9ae_3b9a7b" /&amp;gt;&amp;lt;w:bookmarkEnd w:id="1320" /&amp;gt;&amp;lt;w:r w:rsidRPr="00EA01AC"&amp;gt;&amp;lt;w:t xml:space="preserve"&amp;gt;applicable settlement acts and federal Indian law, including but not limited to the federal &amp;lt;/w:t&amp;gt;&amp;lt;/w:r&amp;gt;&amp;lt;w:bookmarkStart w:id="1322" w:name="_LINE__27_b48962b5_141b_42fd_a257_5d7ffc" /&amp;gt;&amp;lt;w:bookmarkEnd w:id="1321" /&amp;gt;&amp;lt;w:r w:rsidRPr="00EA01AC"&amp;gt;&amp;lt;w:t xml:space="preserve"&amp;gt;Indian Reorganization Act, Public Law 73-383, and their implementing regulations.  &amp;lt;/w:t&amp;gt;&amp;lt;/w:r&amp;gt;&amp;lt;w:bookmarkStart w:id="1323" w:name="_LINE__28_3afe1a48_6b81_4ed3_b7e1_73dbd5" /&amp;gt;&amp;lt;w:bookmarkEnd w:id="1322" /&amp;gt;&amp;lt;w:r w:rsidRPr="00EA01AC"&amp;gt;&amp;lt;w:t&amp;gt;Except as required by federal Indian law or as required in subsection 1, paragraph B&amp;lt;/w:t&amp;gt;&amp;lt;/w:r&amp;gt;&amp;lt;/w:ins&amp;gt;&amp;lt;w:ins w:id="1324" w:author="BPS" w:date="2021-02-24T10:52:00Z"&amp;gt;&amp;lt;w:r&amp;gt;&amp;lt;w:noBreakHyphen /&amp;gt;&amp;lt;w:t&amp;gt;1&amp;lt;/w:t&amp;gt;&amp;lt;/w:r&amp;gt;&amp;lt;/w:ins&amp;gt;&amp;lt;w:ins w:id="1325" w:author="BPS" w:date="2021-01-13T16:19:00Z"&amp;gt;&amp;lt;w:r w:rsidRPr="00EA01AC"&amp;gt;&amp;lt;w:t xml:space="preserve"&amp;gt; and &amp;lt;/w:t&amp;gt;&amp;lt;/w:r&amp;gt;&amp;lt;w:bookmarkStart w:id="1326" w:name="_LINE__29_bdaa0a83_4fd0_4177_9c33_bde7b6" /&amp;gt;&amp;lt;w:bookmarkEnd w:id="1323" /&amp;gt;&amp;lt;w:r w:rsidRPr="00EA01AC"&amp;gt;&amp;lt;w:t&amp;gt;subsection 2, paragraph B&amp;lt;/w:t&amp;gt;&amp;lt;/w:r&amp;gt;&amp;lt;/w:ins&amp;gt;&amp;lt;w:ins w:id="1327" w:author="BPS" w:date="2021-02-24T10:52:00Z"&amp;gt;&amp;lt;w:r&amp;gt;&amp;lt;w:noBreakHyphen /&amp;gt;&amp;lt;w:t&amp;gt;1&amp;lt;/w:t&amp;gt;&amp;lt;/w:r&amp;gt;&amp;lt;/w:ins&amp;gt;&amp;lt;w:ins w:id="1328" w:author="BPS" w:date="2021-01-13T16:19:00Z"&amp;gt;&amp;lt;w:r w:rsidRPr="00EA01AC"&amp;gt;&amp;lt;w:t xml:space="preserve"&amp;gt;, acquisition of trust land is not subject to approval by the State &amp;lt;/w:t&amp;gt;&amp;lt;/w:r&amp;gt;&amp;lt;w:bookmarkStart w:id="1329" w:name="_LINE__30_6539194f_92ea_4d1d_b30b_2c477d" /&amp;gt;&amp;lt;w:bookmarkEnd w:id="1326" /&amp;gt;&amp;lt;w:r w:rsidRPr="00EA01AC"&amp;gt;&amp;lt;w:t&amp;gt;or any local government within the State.&amp;lt;/w:t&amp;gt;&amp;lt;/w:r&amp;gt;&amp;lt;/w:ins&amp;gt;&amp;lt;w:bookmarkEnd w:id="1329" /&amp;gt;&amp;lt;/w:p&amp;gt;&amp;lt;w:p w:rsidR="00EC1D62" w:rsidRDefault="00EC1D62" w:rsidP="00EC1D62"&amp;gt;&amp;lt;w:pPr&amp;gt;&amp;lt;w:ind w:left="360" w:firstLine="360" /&amp;gt;&amp;lt;/w:pPr&amp;gt;&amp;lt;w:bookmarkStart w:id="1330" w:name="_BILL_SECTION_HEADER__8bcd1299_25fc_49ec" /&amp;gt;&amp;lt;w:bookmarkStart w:id="1331" w:name="_BILL_SECTION__b0ab60d1_76ee_432a_80b5_6" /&amp;gt;&amp;lt;w:bookmarkStart w:id="1332" w:name="_PAR__6_820546c1_953b_4246_897a_6e054664" /&amp;gt;&amp;lt;w:bookmarkStart w:id="1333" w:name="_LINE__31_4e7acc67_ec72_4002_ae0c_7d2ee6" /&amp;gt;&amp;lt;w:bookmarkEnd w:id="624" /&amp;gt;&amp;lt;w:bookmarkEnd w:id="629" /&amp;gt;&amp;lt;w:bookmarkEnd w:id="1311" /&amp;gt;&amp;lt;w:bookmarkEnd w:id="1312" /&amp;gt;&amp;lt;w:bookmarkEnd w:id="1314" /&amp;gt;&amp;lt;w:bookmarkEnd w:id="1317" /&amp;gt;&amp;lt;w:r&amp;gt;&amp;lt;w:rPr&amp;gt;&amp;lt;w:b /&amp;gt;&amp;lt;w:sz w:val="24" /&amp;gt;&amp;lt;/w:rPr&amp;gt;&amp;lt;w:t xml:space="preserve"&amp;gt;Sec. &amp;lt;/w:t&amp;gt;&amp;lt;/w:r&amp;gt;&amp;lt;w:bookmarkStart w:id="1334" w:name="_BILL_SECTION_NUMBER__780a967c_f6e9_48a0" /&amp;gt;&amp;lt;w:r&amp;gt;&amp;lt;w:rPr&amp;gt;&amp;lt;w:b /&amp;gt;&amp;lt;w:sz w:val="24" /&amp;gt;&amp;lt;/w:rPr&amp;gt;&amp;lt;w:t&amp;gt;6&amp;lt;/w:t&amp;gt;&amp;lt;/w:r&amp;gt;&amp;lt;w:bookmarkEnd w:id="1334" /&amp;gt;&amp;lt;w:r&amp;gt;&amp;lt;w:rPr&amp;gt;&amp;lt;w:b /&amp;gt;&amp;lt;w:sz w:val="24" /&amp;gt;&amp;lt;/w:rPr&amp;gt;&amp;lt;w:t&amp;gt;.  30 MRSA §6205-A,&amp;lt;/w:t&amp;gt;&amp;lt;/w:r&amp;gt;&amp;lt;w:r&amp;gt;&amp;lt;w:t xml:space="preserve"&amp;gt; as enacted by PL 1981, c. 675, §§2 and 8, is amended &amp;lt;/w:t&amp;gt;&amp;lt;/w:r&amp;gt;&amp;lt;w:bookmarkStart w:id="1335" w:name="_LINE__32_81ad919e_12d1_4e90_b57e_d17540" /&amp;gt;&amp;lt;w:bookmarkEnd w:id="1333" /&amp;gt;&amp;lt;w:r&amp;gt;&amp;lt;w:t&amp;gt;to read:&amp;lt;/w:t&amp;gt;&amp;lt;/w:r&amp;gt;&amp;lt;w:bookmarkEnd w:id="1335" /&amp;gt;&amp;lt;/w:p&amp;gt;&amp;lt;w:p w:rsidR="00EC1D62" w:rsidRDefault="00EC1D62" w:rsidP="00EC1D62"&amp;gt;&amp;lt;w:pPr&amp;gt;&amp;lt;w:ind w:left="1080" w:hanging="720" /&amp;gt;&amp;lt;/w:pPr&amp;gt;&amp;lt;w:bookmarkStart w:id="1336" w:name="_STATUTE_S__49813af3_7ba6_458f_ba7a_612c" /&amp;gt;&amp;lt;w:bookmarkStart w:id="1337" w:name="_PAR__7_628e522f_e6c8_4e56_b321_f69d1ed8" /&amp;gt;&amp;lt;w:bookmarkStart w:id="1338" w:name="_LINE__33_d009194a_31b7_4329_900a_cb57ea" /&amp;gt;&amp;lt;w:bookmarkEnd w:id="1330" /&amp;gt;&amp;lt;w:bookmarkEnd w:id="1332" /&amp;gt;&amp;lt;w:r&amp;gt;&amp;lt;w:rPr&amp;gt;&amp;lt;w:b /&amp;gt;&amp;lt;/w:rPr&amp;gt;&amp;lt;w:t&amp;gt;§&amp;lt;/w:t&amp;gt;&amp;lt;/w:r&amp;gt;&amp;lt;w:bookmarkStart w:id="1339" w:name="_STATUTE_NUMBER__ac0c9b91_0872_47dc_8ea6" /&amp;gt;&amp;lt;w:r&amp;gt;&amp;lt;w:rPr&amp;gt;&amp;lt;w:b /&amp;gt;&amp;lt;/w:rPr&amp;gt;&amp;lt;w:t&amp;gt;6205-A&amp;lt;/w:t&amp;gt;&amp;lt;/w:r&amp;gt;&amp;lt;w:bookmarkEnd w:id="1339" /&amp;gt;&amp;lt;w:r&amp;gt;&amp;lt;w:rPr&amp;gt;&amp;lt;w:b /&amp;gt;&amp;lt;/w:rPr&amp;gt;&amp;lt;w:t xml:space="preserve"&amp;gt;.  &amp;lt;/w:t&amp;gt;&amp;lt;/w:r&amp;gt;&amp;lt;w:bookmarkStart w:id="1340" w:name="_STATUTE_HEADNOTE__f6f96fc8_885e_4c87_92" /&amp;gt;&amp;lt;w:r&amp;gt;&amp;lt;w:rPr&amp;gt;&amp;lt;w:b /&amp;gt;&amp;lt;/w:rPr&amp;gt;&amp;lt;w:t&amp;gt;Acquisition of Houlton Band Trust Land&amp;lt;/w:t&amp;gt;&amp;lt;/w:r&amp;gt;&amp;lt;w:bookmarkEnd w:id="1338" /&amp;gt;&amp;lt;w:bookmarkEnd w:id="1340" /&amp;gt;&amp;lt;/w:p&amp;gt;&amp;lt;w:p w:rsidR="00EC1D62" w:rsidRDefault="00EC1D62" w:rsidP="00EC1D62"&amp;gt;&amp;lt;w:pPr&amp;gt;&amp;lt;w:ind w:left="360" w:firstLine="360" /&amp;gt;&amp;lt;/w:pPr&amp;gt;&amp;lt;w:bookmarkStart w:id="1341" w:name="_STATUTE_NUMBER__f5183891_70c8_4d64_92f8" /&amp;gt;&amp;lt;w:bookmarkStart w:id="1342" w:name="_STATUTE_SS__0182115a_9dbd_4e22_9806_812" /&amp;gt;&amp;lt;w:bookmarkStart w:id="1343" w:name="_PAR__8_91e80485_e245_4ae0_ae0a_58bec630" /&amp;gt;&amp;lt;w:bookmarkStart w:id="1344" w:name="_LINE__34_4fd09a86_0897_4afe_83d6_91390b" /&amp;gt;&amp;lt;w:bookmarkEnd w:id="1337" /&amp;gt;&amp;lt;w:r&amp;gt;&amp;lt;w:rPr&amp;gt;&amp;lt;w:b /&amp;gt;&amp;lt;/w:rPr&amp;gt;&amp;lt;w:t&amp;gt;1&amp;lt;/w:t&amp;gt;&amp;lt;/w:r&amp;gt;&amp;lt;w:bookmarkEnd w:id="1341" /&amp;gt;&amp;lt;w:r&amp;gt;&amp;lt;w:rPr&amp;gt;&amp;lt;w:b /&amp;gt;&amp;lt;/w:rPr&amp;gt;&amp;lt;w:t xml:space="preserve"&amp;gt;.  &amp;lt;/w:t&amp;gt;&amp;lt;/w:r&amp;gt;&amp;lt;w:bookmarkStart w:id="1345" w:name="_STATUTE_HEADNOTE__07100467_9377_4abf_be" /&amp;gt;&amp;lt;w:bookmarkStart w:id="1346" w:name="_PROCESSED_CHANGE__3e4d25f3_8843_4b8f_a4" /&amp;gt;&amp;lt;w:del w:id="1347" w:author="BPS" w:date="2021-01-12T14:00:00Z"&amp;gt;&amp;lt;w:r w:rsidDel="00B85DA2"&amp;gt;&amp;lt;w:rPr&amp;gt;&amp;lt;w:b /&amp;gt;&amp;lt;/w:rPr&amp;gt;&amp;lt;w:delText&amp;gt;Approval&amp;lt;/w:delText&amp;gt;&amp;lt;/w:r&amp;gt;&amp;lt;/w:del&amp;gt;&amp;lt;w:bookmarkStart w:id="1348" w:name="_PROCESSED_CHANGE__317abe2f_cee8_4d79_b7" /&amp;gt;&amp;lt;w:bookmarkEnd w:id="1346" /&amp;gt;&amp;lt;w:r&amp;gt;&amp;lt;w:rPr&amp;gt;&amp;lt;w:b /&amp;gt;&amp;lt;/w:rPr&amp;gt;&amp;lt;w:t xml:space="preserve"&amp;gt; &amp;lt;/w:t&amp;gt;&amp;lt;/w:r&amp;gt;&amp;lt;w:ins w:id="1349" w:author="BPS" w:date="2021-01-13T11:19:00Z"&amp;gt;&amp;lt;w:r&amp;gt;&amp;lt;w:rPr&amp;gt;&amp;lt;w:b /&amp;gt;&amp;lt;/w:rPr&amp;gt;&amp;lt;w:t&amp;gt;Acquisition&amp;lt;/w:t&amp;gt;&amp;lt;/w:r&amp;gt;&amp;lt;/w:ins&amp;gt;&amp;lt;w:bookmarkEnd w:id="1348" /&amp;gt;&amp;lt;w:r&amp;gt;&amp;lt;w:rPr&amp;gt;&amp;lt;w:b /&amp;gt;&amp;lt;/w:rPr&amp;gt;&amp;lt;w:t&amp;gt;.&amp;lt;/w:t&amp;gt;&amp;lt;/w:r&amp;gt;&amp;lt;w:bookmarkEnd w:id="1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0" w:name="_STATUTE_CONTENT__137fc03b_818d_48a9_aa6" /&amp;gt;&amp;lt;w:bookmarkStart w:id="1351" w:name="_PROCESSED_CHANGE__713a618a_182e_4139_ab" /&amp;gt;&amp;lt;w:del w:id="1352" w:author="BPS" w:date="2021-01-12T14:01:00Z"&amp;gt;&amp;lt;w:r w:rsidDel="00B85DA2"&amp;gt;&amp;lt;w:delText xml:space="preserve"&amp;gt;The State of Maine approves the acquisition, by the &amp;lt;/w:delText&amp;gt;&amp;lt;/w:r&amp;gt;&amp;lt;w:bookmarkStart w:id="1353" w:name="_LINE__35_63850639_0888_4c09_ab56_289237" /&amp;gt;&amp;lt;w:bookmarkEnd w:id="1344" /&amp;gt;&amp;lt;w:r w:rsidDel="00B85DA2"&amp;gt;&amp;lt;w:delText&amp;gt;secretary,&amp;lt;/w:delText&amp;gt;&amp;lt;/w:r&amp;gt;&amp;lt;/w:del&amp;gt;&amp;lt;w:r&amp;gt;&amp;lt;w:t xml:space="preserve"&amp;gt; &amp;lt;/w:t&amp;gt;&amp;lt;/w:r&amp;gt;&amp;lt;w:bookmarkStart w:id="1354" w:name="_PROCESSED_CHANGE__be962114_5cad_44af_ae" /&amp;gt;&amp;lt;w:bookmarkEnd w:id="1351" /&amp;gt;&amp;lt;w:r&amp;gt;&amp;lt;w:t xml:space="preserve"&amp;gt; &amp;lt;/w:t&amp;gt;&amp;lt;/w:r&amp;gt;&amp;lt;w:ins w:id="1355" w:author="BPS" w:date="2021-01-12T14:01:00Z"&amp;gt;&amp;lt;w:r&amp;gt;&amp;lt;w:t&amp;gt;Land&amp;lt;/w:t&amp;gt;&amp;lt;/w:r&amp;gt;&amp;lt;/w:ins&amp;gt;&amp;lt;w:ins w:id="1356" w:author="BPS" w:date="2021-02-24T10:54:00Z"&amp;gt;&amp;lt;w:r&amp;gt;&amp;lt;w:t&amp;gt;s&amp;lt;/w:t&amp;gt;&amp;lt;/w:r&amp;gt;&amp;lt;/w:ins&amp;gt;&amp;lt;w:ins w:id="1357" w:author="BPS" w:date="2021-01-12T14:01:00Z"&amp;gt;&amp;lt;w:r&amp;gt;&amp;lt;w:t xml:space="preserve"&amp;gt; acquired for the benefit&amp;lt;/w:t&amp;gt;&amp;lt;/w:r&amp;gt;&amp;lt;/w:ins&amp;gt;&amp;lt;w:r&amp;gt;&amp;lt;w:t xml:space="preserve"&amp;gt; &amp;lt;/w:t&amp;gt;&amp;lt;/w:r&amp;gt;&amp;lt;w:bookmarkEnd w:id="1354" /&amp;gt;&amp;lt;w:r&amp;gt;&amp;lt;w:t xml:space="preserve"&amp;gt;of &amp;lt;/w:t&amp;gt;&amp;lt;/w:r&amp;gt;&amp;lt;w:bookmarkStart w:id="1358" w:name="_PROCESSED_CHANGE__e8548c21_8e03_4d15_bc" /&amp;gt;&amp;lt;w:ins w:id="1359" w:author="BPS" w:date="2021-01-12T14:02:00Z"&amp;gt;&amp;lt;w:r&amp;gt;&amp;lt;w:t&amp;gt;the&amp;lt;/w:t&amp;gt;&amp;lt;/w:r&amp;gt;&amp;lt;/w:ins&amp;gt;&amp;lt;w:r&amp;gt;&amp;lt;w:t xml:space="preserve"&amp;gt; &amp;lt;/w:t&amp;gt;&amp;lt;/w:r&amp;gt;&amp;lt;w:bookmarkEnd w:id="1358" /&amp;gt;&amp;lt;w:r&amp;gt;&amp;lt;w:t&amp;gt;Houlton Band&amp;lt;/w:t&amp;gt;&amp;lt;/w:r&amp;gt;&amp;lt;w:bookmarkStart w:id="1360" w:name="_PROCESSED_CHANGE__5c967c05_cdb4_4089_bb" /&amp;gt;&amp;lt;w:r&amp;gt;&amp;lt;w:t xml:space="preserve"&amp;gt; &amp;lt;/w:t&amp;gt;&amp;lt;/w:r&amp;gt;&amp;lt;w:del w:id="1361" w:author="BPS" w:date="2021-01-12T14:02:00Z"&amp;gt;&amp;lt;w:r w:rsidDel="00B85DA2"&amp;gt;&amp;lt;w:delText xml:space="preserve"&amp;gt;Trust Land within the State &amp;lt;/w:delText&amp;gt;&amp;lt;/w:r&amp;gt;&amp;lt;w:bookmarkStart w:id="1362" w:name="_LINE__36_1d7797e5_0ac5_4f5e_b696_cc69bb" /&amp;gt;&amp;lt;w:bookmarkEnd w:id="1353" /&amp;gt;&amp;lt;w:r w:rsidDel="00B85DA2"&amp;gt;&amp;lt;w:delText&amp;gt;of Maine provided as follows&amp;lt;/w:delText&amp;gt;&amp;lt;/w:r&amp;gt;&amp;lt;/w:del&amp;gt;&amp;lt;w:bookmarkStart w:id="1363" w:name="_PROCESSED_CHANGE__bd35272e_e578_4e0e_b7" /&amp;gt;&amp;lt;w:bookmarkEnd w:id="1360" /&amp;gt;&amp;lt;w:r w:rsidRPr="00B85DA2"&amp;gt;&amp;lt;w:t xml:space="preserve"&amp;gt; &amp;lt;/w:t&amp;gt;&amp;lt;/w:r&amp;gt;&amp;lt;w:ins w:id="1364" w:author="BPS" w:date="2021-01-12T14:03:00Z"&amp;gt;&amp;lt;w:r w:rsidRPr="00B85DA2"&amp;gt;&amp;lt;w:t xml:space="preserve"&amp;gt;of Maliseet Indians in accordance with the requirements of &amp;lt;/w:t&amp;gt;&amp;lt;/w:r&amp;gt;&amp;lt;w:bookmarkStart w:id="1365" w:name="_LINE__37_3756c054_dc39_4410_9752_06f586" /&amp;gt;&amp;lt;w:bookmarkEnd w:id="1362" /&amp;gt;&amp;lt;w:r w:rsidRPr="00B85DA2"&amp;gt;&amp;lt;w:t&amp;gt;this section are known as Houlton Band Trust Land&amp;lt;/w:t&amp;gt;&amp;lt;/w:r&amp;gt;&amp;lt;/w:ins&amp;gt;&amp;lt;w:bookmarkEnd w:id="1363" /&amp;gt;&amp;lt;w:r&amp;gt;&amp;lt;w:t&amp;gt;.&amp;lt;/w:t&amp;gt;&amp;lt;/w:r&amp;gt;&amp;lt;w:bookmarkEnd w:id="1350" /&amp;gt;&amp;lt;w:bookmarkEnd w:id="1365" /&amp;gt;&amp;lt;/w:p&amp;gt;&amp;lt;w:p w:rsidR="00EC1D62" w:rsidRDefault="00EC1D62" w:rsidP="00EC1D62"&amp;gt;&amp;lt;w:pPr&amp;gt;&amp;lt;w:ind w:left="720" /&amp;gt;&amp;lt;/w:pPr&amp;gt;&amp;lt;w:bookmarkStart w:id="1366" w:name="_STATUTE_NUMBER__697f1253_c912_48a7_9545" /&amp;gt;&amp;lt;w:bookmarkStart w:id="1367" w:name="_STATUTE_P__e2ed2e2f_824f_452b_8b70_01f5" /&amp;gt;&amp;lt;w:bookmarkStart w:id="1368" w:name="_PAR__9_92d5c465_6a39_4537_90db_4d8daa4d" /&amp;gt;&amp;lt;w:bookmarkStart w:id="1369" w:name="_LINE__38_b476ad7d_54f6_48d5_90d4_9ac51b" /&amp;gt;&amp;lt;w:bookmarkEnd w:id="1343" /&amp;gt;&amp;lt;w:r&amp;gt;&amp;lt;w:t&amp;gt;A&amp;lt;/w:t&amp;gt;&amp;lt;/w:r&amp;gt;&amp;lt;w:bookmarkEnd w:id="1366" /&amp;gt;&amp;lt;w:r&amp;gt;&amp;lt;w:t xml:space="preserve"&amp;gt;.  &amp;lt;/w:t&amp;gt;&amp;lt;/w:r&amp;gt;&amp;lt;w:bookmarkStart w:id="1370" w:name="_STATUTE_CONTENT__cd82f130_b05b_4bea_a32" /&amp;gt;&amp;lt;w:r&amp;gt;&amp;lt;w:t xml:space="preserve"&amp;gt;No land or &amp;lt;/w:t&amp;gt;&amp;lt;/w:r&amp;gt;&amp;lt;w:bookmarkStart w:id="1371" w:name="_PROCESSED_CHANGE__0df32a8e_6f53_4435_9d" /&amp;gt;&amp;lt;w:ins w:id="1372" w:author="BPS" w:date="2021-01-12T14:04:00Z"&amp;gt;&amp;lt;w:r&amp;gt;&amp;lt;w:t&amp;gt;other&amp;lt;/w:t&amp;gt;&amp;lt;/w:r&amp;gt;&amp;lt;/w:ins&amp;gt;&amp;lt;w:r&amp;gt;&amp;lt;w:t xml:space="preserve"&amp;gt; &amp;lt;/w:t&amp;gt;&amp;lt;/w:r&amp;gt;&amp;lt;w:bookmarkEnd w:id="1371" /&amp;gt;&amp;lt;w:r&amp;gt;&amp;lt;w:t xml:space="preserve"&amp;gt;natural resources acquired by the secretary may have the status of &amp;lt;/w:t&amp;gt;&amp;lt;/w:r&amp;gt;&amp;lt;w:bookmarkStart w:id="1373" w:name="_LINE__39_a58d875f_31b6_46f5_8301_043b93" /&amp;gt;&amp;lt;w:bookmarkEnd w:id="1369" /&amp;gt;&amp;lt;w:r&amp;gt;&amp;lt;w:t xml:space="preserve"&amp;gt;Houlton Band Trust Land, or be deemed to be land or &amp;lt;/w:t&amp;gt;&amp;lt;/w:r&amp;gt;&amp;lt;w:bookmarkStart w:id="1374" w:name="_PROCESSED_CHANGE__64fbbb26_0c95_46b6_ba" /&amp;gt;&amp;lt;w:ins w:id="1375" w:author="BPS" w:date="2021-01-12T14:04:00Z"&amp;gt;&amp;lt;w:r&amp;gt;&amp;lt;w:t&amp;gt;other&amp;lt;/w:t&amp;gt;&amp;lt;/w:r&amp;gt;&amp;lt;/w:ins&amp;gt;&amp;lt;w:r&amp;gt;&amp;lt;w:t xml:space="preserve"&amp;gt; &amp;lt;/w:t&amp;gt;&amp;lt;/w:r&amp;gt;&amp;lt;w:bookmarkEnd w:id="1374" /&amp;gt;&amp;lt;w:r&amp;gt;&amp;lt;w:t xml:space="preserve"&amp;gt;natural resources held in &amp;lt;/w:t&amp;gt;&amp;lt;/w:r&amp;gt;&amp;lt;w:bookmarkStart w:id="1376" w:name="_LINE__40_65d9c604_867c_4699_b632_c6f848" /&amp;gt;&amp;lt;w:bookmarkEnd w:id="1373" /&amp;gt;&amp;lt;w:r&amp;gt;&amp;lt;w:t xml:space="preserve"&amp;gt;trust by the United States, until the secretary files with the Maine Secretary of State a &amp;lt;/w:t&amp;gt;&amp;lt;/w:r&amp;gt;&amp;lt;w:bookmarkStart w:id="1377" w:name="_LINE__41_f0dbe89f_b7a1_419a_8e1d_77cd24" /&amp;gt;&amp;lt;w:bookmarkEnd w:id="1376" /&amp;gt;&amp;lt;w:r&amp;gt;&amp;lt;w:t xml:space="preserve"&amp;gt;certified copy of the deed, contract or other instrument of conveyance, setting forth the &amp;lt;/w:t&amp;gt;&amp;lt;/w:r&amp;gt;&amp;lt;w:bookmarkStart w:id="1378" w:name="_LINE__42_6aba43e9_3585_4f13_aca3_bbc4f4" /&amp;gt;&amp;lt;w:bookmarkEnd w:id="1377" /&amp;gt;&amp;lt;w:r&amp;gt;&amp;lt;w:t xml:space="preserve"&amp;gt;location and boundaries of the land or &amp;lt;/w:t&amp;gt;&amp;lt;/w:r&amp;gt;&amp;lt;w:bookmarkStart w:id="1379" w:name="_PROCESSED_CHANGE__6fd7314f_89c9_4281_ad" /&amp;gt;&amp;lt;w:ins w:id="1380" w:author="BPS" w:date="2021-02-24T10:54:00Z"&amp;gt;&amp;lt;w:r&amp;gt;&amp;lt;w:t&amp;gt;other&amp;lt;/w:t&amp;gt;&amp;lt;/w:r&amp;gt;&amp;lt;/w:ins&amp;gt;&amp;lt;w:r&amp;gt;&amp;lt;w:t xml:space="preserve"&amp;gt; &amp;lt;/w:t&amp;gt;&amp;lt;/w:r&amp;gt;&amp;lt;w:bookmarkEnd w:id="1379" /&amp;gt;&amp;lt;w:r&amp;gt;&amp;lt;w:t xml:space="preserve"&amp;gt;natural resources so acquired.  Filing by &amp;lt;/w:t&amp;gt;&amp;lt;/w:r&amp;gt;&amp;lt;w:bookmarkStart w:id="1381" w:name="_LINE__43_3db50e66_caab_47e5_9d3d_5efd9e" /&amp;gt;&amp;lt;w:bookmarkEnd w:id="1378" /&amp;gt;&amp;lt;w:r&amp;gt;&amp;lt;w:t xml:space="preserve"&amp;gt;mail &amp;lt;/w:t&amp;gt;&amp;lt;/w:r&amp;gt;&amp;lt;w:bookmarkStart w:id="1382" w:name="_PROCESSED_CHANGE__4cc6994c_87bc_48a4_a4" /&amp;gt;&amp;lt;w:del w:id="1383" w:author="BPS" w:date="2021-01-12T14:04:00Z"&amp;gt;&amp;lt;w:r w:rsidDel="00B85DA2"&amp;gt;&amp;lt;w:delText&amp;gt;shall be&amp;lt;/w:delText&amp;gt;&amp;lt;/w:r&amp;gt;&amp;lt;/w:del&amp;gt;&amp;lt;w:r&amp;gt;&amp;lt;w:t xml:space="preserve"&amp;gt; &amp;lt;/w:t&amp;gt;&amp;lt;/w:r&amp;gt;&amp;lt;w:bookmarkStart w:id="1384" w:name="_PROCESSED_CHANGE__84f26641_0e74_441b_b1" /&amp;gt;&amp;lt;w:bookmarkEnd w:id="1382" /&amp;gt;&amp;lt;w:ins w:id="1385" w:author="BPS" w:date="2021-01-12T14:04:00Z"&amp;gt;&amp;lt;w:r&amp;gt;&amp;lt;w:t&amp;gt;is&amp;lt;/w:t&amp;gt;&amp;lt;/w:r&amp;gt;&amp;lt;/w:ins&amp;gt;&amp;lt;w:r&amp;gt;&amp;lt;w:t xml:space="preserve"&amp;gt; &amp;lt;/w:t&amp;gt;&amp;lt;/w:r&amp;gt;&amp;lt;w:bookmarkEnd w:id="1384" /&amp;gt;&amp;lt;w:r&amp;gt;&amp;lt;w:t&amp;gt;complete upon mailing.&amp;lt;/w:t&amp;gt;&amp;lt;/w:r&amp;gt;&amp;lt;w:bookmarkEnd w:id="1370" /&amp;gt;&amp;lt;w:bookmarkEnd w:id="1381" /&amp;gt;&amp;lt;/w:p&amp;gt;&amp;lt;w:p w:rsidR="00EC1D62" w:rsidDel="00343268" w:rsidRDefault="00EC1D62" w:rsidP="00EC1D62"&amp;gt;&amp;lt;w:pPr&amp;gt;&amp;lt;w:ind w:left="720" /&amp;gt;&amp;lt;w:rPr&amp;gt;&amp;lt;w:del w:id="1386" w:author="BPS" w:date="2021-02-24T10:54:00Z" /&amp;gt;&amp;lt;/w:rPr&amp;gt;&amp;lt;/w:pPr&amp;gt;&amp;lt;w:bookmarkStart w:id="1387" w:name="_STATUTE_NUMBER__2714f7f3_200f_457f_9f1a" /&amp;gt;&amp;lt;w:bookmarkStart w:id="1388" w:name="_STATUTE_P__781cff58_bf86_43f8_a5f2_5448" /&amp;gt;&amp;lt;w:bookmarkStart w:id="1389" w:name="_PAGE__12_c479e670_6667_49a4_a292_1f2096" /&amp;gt;&amp;lt;w:bookmarkStart w:id="1390" w:name="_PAR__1_d19edf14_6711_4044_84b4_f6270e52" /&amp;gt;&amp;lt;w:bookmarkStart w:id="1391" w:name="_LINE__1_bc974387_d7bb_4975_a35d_426695d" /&amp;gt;&amp;lt;w:bookmarkStart w:id="1392" w:name="_PROCESSED_CHANGE__1cf56e87_8dd8_4242_b3" /&amp;gt;&amp;lt;w:bookmarkEnd w:id="1267" /&amp;gt;&amp;lt;w:bookmarkEnd w:id="1367" /&amp;gt;&amp;lt;w:bookmarkEnd w:id="1368" /&amp;gt;&amp;lt;w:del w:id="1393" w:author="BPS" w:date="2021-02-24T10:54:00Z"&amp;gt;&amp;lt;w:r w:rsidDel="00343268"&amp;gt;&amp;lt;w:delText&amp;gt;B&amp;lt;/w:delText&amp;gt;&amp;lt;/w:r&amp;gt;&amp;lt;w:bookmarkEnd w:id="1387" /&amp;gt;&amp;lt;w:r w:rsidDel="00343268"&amp;gt;&amp;lt;w:delText xml:space="preserve"&amp;gt;.  &amp;lt;/w:delText&amp;gt;&amp;lt;/w:r&amp;gt;&amp;lt;w:bookmarkStart w:id="1394" w:name="_STATUTE_CONTENT__79b63eb9_d117_45e7_879" /&amp;gt;&amp;lt;w:r w:rsidDel="00343268"&amp;gt;&amp;lt;w:delText xml:space="preserve"&amp;gt;No land or natural resources may be acquired by the secretary for the Houlton Band &amp;lt;/w:delText&amp;gt;&amp;lt;/w:r&amp;gt;&amp;lt;w:bookmarkStart w:id="1395" w:name="_LINE__2_03e5d7a7_d016_46f1_bb65_44740e9" /&amp;gt;&amp;lt;w:bookmarkEnd w:id="1391" /&amp;gt;&amp;lt;w:r w:rsidDel="00343268"&amp;gt;&amp;lt;w:delText xml:space="preserve"&amp;gt;of Maliseet Indians until the secretary files with the Maine Secretary of State a certified &amp;lt;/w:delText&amp;gt;&amp;lt;/w:r&amp;gt;&amp;lt;w:bookmarkStart w:id="1396" w:name="_LINE__3_c7c3ee05_b2f0_4805_a9a1_37bf297" /&amp;gt;&amp;lt;w:bookmarkEnd w:id="1395" /&amp;gt;&amp;lt;w:r w:rsidDel="00343268"&amp;gt;&amp;lt;w:delText xml:space="preserve"&amp;gt;copy of the instrument creating the trust described in &amp;lt;/w:delText&amp;gt;&amp;lt;/w:r&amp;gt;&amp;lt;w:bookmarkStart w:id="1397" w:name="_CROSS_REFERENCE__1eaf7a2d_fab1_4255_995" /&amp;gt;&amp;lt;w:r w:rsidDel="00343268"&amp;gt;&amp;lt;w:delText&amp;gt;section 6208‑A&amp;lt;/w:delText&amp;gt;&amp;lt;/w:r&amp;gt;&amp;lt;w:bookmarkEnd w:id="1397" /&amp;gt;&amp;lt;w:r w:rsidDel="00343268"&amp;gt;&amp;lt;w:delText xml:space="preserve"&amp;gt;, together with a &amp;lt;/w:delText&amp;gt;&amp;lt;/w:r&amp;gt;&amp;lt;w:bookmarkStart w:id="1398" w:name="_LINE__4_d1e58167_c27e_41fe_ac0a_0df8e37" /&amp;gt;&amp;lt;w:bookmarkEnd w:id="1396" /&amp;gt;&amp;lt;w:r w:rsidDel="00343268"&amp;gt;&amp;lt;w:delText xml:space="preserve"&amp;gt;letter stating that he holds not less than $100,000 in a trust account for the payment of &amp;lt;/w:delText&amp;gt;&amp;lt;/w:r&amp;gt;&amp;lt;w:bookmarkStart w:id="1399" w:name="_LINE__5_b0375654_76af_410d_9126_79e93b9" /&amp;gt;&amp;lt;w:bookmarkEnd w:id="1398" /&amp;gt;&amp;lt;w:r w:rsidDel="00343268"&amp;gt;&amp;lt;w:delText xml:space="preserve"&amp;gt;Houlton Band of Maliseet Indians' obligations, and a copy of the claim filing &amp;lt;/w:delText&amp;gt;&amp;lt;/w:r&amp;gt;&amp;lt;w:bookmarkStart w:id="1400" w:name="_LINE__6_2e783f23_c4f1_44a0_8aa4_9ad34c7" /&amp;gt;&amp;lt;w:bookmarkEnd w:id="1399" /&amp;gt;&amp;lt;w:r w:rsidDel="00343268"&amp;gt;&amp;lt;w:delText&amp;gt;procedures he has adopted.&amp;lt;/w:delText&amp;gt;&amp;lt;/w:r&amp;gt;&amp;lt;w:bookmarkEnd w:id="1394" /&amp;gt;&amp;lt;w:bookmarkEnd w:id="1400" /&amp;gt;&amp;lt;/w:del&amp;gt;&amp;lt;/w:p&amp;gt;&amp;lt;w:p w:rsidR="00EC1D62" w:rsidRDefault="00EC1D62" w:rsidP="00EC1D62"&amp;gt;&amp;lt;w:pPr&amp;gt;&amp;lt;w:ind w:left="720" /&amp;gt;&amp;lt;/w:pPr&amp;gt;&amp;lt;w:bookmarkStart w:id="1401" w:name="_STATUTE_NUMBER__02b213c2_b556_4ac5_a2fd" /&amp;gt;&amp;lt;w:bookmarkStart w:id="1402" w:name="_STATUTE_P__2734717a_65bb_4af2_a2d4_db80" /&amp;gt;&amp;lt;w:bookmarkStart w:id="1403" w:name="_PAR__2_2d5b1cee_a5db_41aa_bd3c_cb9e9b4d" /&amp;gt;&amp;lt;w:bookmarkStart w:id="1404" w:name="_LINE__7_55bfb37f_0d29_4765_b88a_13600f8" /&amp;gt;&amp;lt;w:bookmarkEnd w:id="1388" /&amp;gt;&amp;lt;w:bookmarkEnd w:id="1390" /&amp;gt;&amp;lt;w:del w:id="1405" w:author="BPS" w:date="2021-02-24T10:55:00Z"&amp;gt;&amp;lt;w:r w:rsidDel="00343268"&amp;gt;&amp;lt;w:delText&amp;gt;C&amp;lt;/w:delText&amp;gt;&amp;lt;/w:r&amp;gt;&amp;lt;w:bookmarkEnd w:id="1401" /&amp;gt;&amp;lt;w:r w:rsidDel="00343268"&amp;gt;&amp;lt;w:delText xml:space="preserve"&amp;gt;.  &amp;lt;/w:delText&amp;gt;&amp;lt;/w:r&amp;gt;&amp;lt;w:bookmarkStart w:id="1406" w:name="_STATUTE_CONTENT__63625a06_05cd_4694_9ed" /&amp;gt;&amp;lt;w:r w:rsidDel="00343268"&amp;gt;&amp;lt;w:delText xml:space="preserve"&amp;gt;No land or natural resources located within any city, town, village or plantation &amp;lt;/w:delText&amp;gt;&amp;lt;/w:r&amp;gt;&amp;lt;w:bookmarkStart w:id="1407" w:name="_LINE__8_c931634b_320e_448d_8909_8dc57d5" /&amp;gt;&amp;lt;w:bookmarkEnd w:id="1404" /&amp;gt;&amp;lt;w:r w:rsidDel="00343268"&amp;gt;&amp;lt;w:delText xml:space="preserve"&amp;gt;may be acquired by the secretary for the Houlton Band of Maliseet Indians without the &amp;lt;/w:delText&amp;gt;&amp;lt;/w:r&amp;gt;&amp;lt;w:bookmarkStart w:id="1408" w:name="_LINE__9_04683488_1f24_43a5_9363_431b064" /&amp;gt;&amp;lt;w:bookmarkEnd w:id="1407" /&amp;gt;&amp;lt;w:r w:rsidDel="00343268"&amp;gt;&amp;lt;w:delText&amp;gt;approval of the legislative body of the city, town, village or plantation.&amp;lt;/w:delText&amp;gt;&amp;lt;/w:r&amp;gt;&amp;lt;/w:del&amp;gt;&amp;lt;w:bookmarkEnd w:id="1406" /&amp;gt;&amp;lt;w:bookmarkEnd w:id="1408" /&amp;gt;&amp;lt;/w:p&amp;gt;&amp;lt;w:p w:rsidR="00EC1D62" w:rsidRDefault="00EC1D62" w:rsidP="00EC1D62"&amp;gt;&amp;lt;w:pPr&amp;gt;&amp;lt;w:ind w:left="360" w:firstLine="360" /&amp;gt;&amp;lt;/w:pPr&amp;gt;&amp;lt;w:bookmarkStart w:id="1409" w:name="_STATUTE_NUMBER__4b976082_0be9_485b_9a0b" /&amp;gt;&amp;lt;w:bookmarkStart w:id="1410" w:name="_STATUTE_SS__ec1f45a2_6804_44b6_bf0b_f02" /&amp;gt;&amp;lt;w:bookmarkStart w:id="1411" w:name="_PAR__3_741e27cc_cb00_41ce_939b_b518b28e" /&amp;gt;&amp;lt;w:bookmarkStart w:id="1412" w:name="_LINE__10_8b6c7751_6679_4db4_aaf2_ec1786" /&amp;gt;&amp;lt;w:bookmarkStart w:id="1413" w:name="_PROCESSED_CHANGE__9f3bc2e2_80c6_486d_a1" /&amp;gt;&amp;lt;w:bookmarkEnd w:id="1342" /&amp;gt;&amp;lt;w:bookmarkEnd w:id="1392" /&amp;gt;&amp;lt;w:bookmarkEnd w:id="1402" /&amp;gt;&amp;lt;w:bookmarkEnd w:id="1403" /&amp;gt;&amp;lt;w:ins w:id="1414" w:author="BPS" w:date="2021-01-12T14:08:00Z"&amp;gt;&amp;lt;w:r&amp;gt;&amp;lt;w:rPr&amp;gt;&amp;lt;w:b /&amp;gt;&amp;lt;/w:rPr&amp;gt;&amp;lt;w:t&amp;gt;1-A&amp;lt;/w:t&amp;gt;&amp;lt;/w:r&amp;gt;&amp;lt;w:bookmarkEnd w:id="1409" /&amp;gt;&amp;lt;w:r&amp;gt;&amp;lt;w:rPr&amp;gt;&amp;lt;w:b /&amp;gt;&amp;lt;/w:rPr&amp;gt;&amp;lt;w:t xml:space="preserve"&amp;gt;.  &amp;lt;/w:t&amp;gt;&amp;lt;/w:r&amp;gt;&amp;lt;w:bookmarkStart w:id="1415" w:name="_STATUTE_HEADNOTE__63391a16_5d97_44fe_ac" /&amp;gt;&amp;lt;w:r&amp;gt;&amp;lt;w:rPr&amp;gt;&amp;lt;w:b /&amp;gt;&amp;lt;/w:rPr&amp;gt;&amp;lt;w:t&amp;gt;Acquis&amp;lt;/w:t&amp;gt;&amp;lt;/w:r&amp;gt;&amp;lt;/w:ins&amp;gt;&amp;lt;w:ins w:id="1416" w:author="BPS" w:date="2021-01-12T14:09:00Z"&amp;gt;&amp;lt;w:r&amp;gt;&amp;lt;w:rPr&amp;gt;&amp;lt;w:b /&amp;gt;&amp;lt;/w:rPr&amp;gt;&amp;lt;w:t&amp;gt;i&amp;lt;/w:t&amp;gt;&amp;lt;/w:r&amp;gt;&amp;lt;/w:ins&amp;gt;&amp;lt;w:ins w:id="1417" w:author="BPS" w:date="2021-01-12T14:08:00Z"&amp;gt;&amp;lt;w:r&amp;gt;&amp;lt;w:rPr&amp;gt;&amp;lt;w:b /&amp;gt;&amp;lt;/w:rPr&amp;gt;&amp;lt;w:t xml:space="preserve"&amp;gt;tion of additional trust land. &amp;lt;/w:t&amp;gt;&amp;lt;/w:r&amp;gt;&amp;lt;w:r&amp;gt;&amp;lt;w:t xml:space="preserve"&amp;gt; &amp;lt;/w:t&amp;gt;&amp;lt;/w:r&amp;gt;&amp;lt;/w:ins&amp;gt;&amp;lt;w:bookmarkStart w:id="1418" w:name="_STATUTE_CONTENT__366a7f1e_5ba5_4f34_933" /&amp;gt;&amp;lt;w:bookmarkEnd w:id="1415" /&amp;gt;&amp;lt;w:ins w:id="1419" w:author="BPS" w:date="2021-01-12T14:09:00Z"&amp;gt;&amp;lt;w:r w:rsidRPr="00B85DA2"&amp;gt;&amp;lt;w:t xml:space="preserve"&amp;gt;Nothing in this &amp;lt;/w:t&amp;gt;&amp;lt;/w:r&amp;gt;&amp;lt;/w:ins&amp;gt;&amp;lt;w:ins w:id="1420" w:author="BPS" w:date="2021-02-24T10:57:00Z"&amp;gt;&amp;lt;w:r&amp;gt;&amp;lt;w:t&amp;gt;Act&amp;lt;/w:t&amp;gt;&amp;lt;/w:r&amp;gt;&amp;lt;/w:ins&amp;gt;&amp;lt;w:ins w:id="1421" w:author="BPS" w:date="2021-01-12T14:09:00Z"&amp;gt;&amp;lt;w:r w:rsidRPr="00B85DA2"&amp;gt;&amp;lt;w:t xml:space="preserve"&amp;gt; limits the ability of &amp;lt;/w:t&amp;gt;&amp;lt;/w:r&amp;gt;&amp;lt;w:bookmarkStart w:id="1422" w:name="_LINE__11_e153efcc_1524_437f_a158_9dcb1b" /&amp;gt;&amp;lt;w:bookmarkEnd w:id="1412" /&amp;gt;&amp;lt;w:r w:rsidRPr="00B85DA2"&amp;gt;&amp;lt;w:t xml:space="preserve"&amp;gt;the Houlton Band of Maliseet Indians to acquire trust land in accordance with applicable &amp;lt;/w:t&amp;gt;&amp;lt;/w:r&amp;gt;&amp;lt;w:bookmarkStart w:id="1423" w:name="_LINE__12_3f149f4c_1a99_4959_86ee_cf746b" /&amp;gt;&amp;lt;w:bookmarkEnd w:id="1422" /&amp;gt;&amp;lt;w:r w:rsidRPr="00B85DA2"&amp;gt;&amp;lt;w:t xml:space="preserve"&amp;gt;settlement acts and federal Indian law, including but not limited to the federal Indian &amp;lt;/w:t&amp;gt;&amp;lt;/w:r&amp;gt;&amp;lt;w:bookmarkStart w:id="1424" w:name="_LINE__13_6a2ca6af_f097_421d_9247_7815ee" /&amp;gt;&amp;lt;w:bookmarkEnd w:id="1423" /&amp;gt;&amp;lt;w:r w:rsidRPr="00B85DA2"&amp;gt;&amp;lt;w:t xml:space="preserve"&amp;gt;Reorganization Act, Public Law 73-383, and their implementing regulations.  Except as &amp;lt;/w:t&amp;gt;&amp;lt;/w:r&amp;gt;&amp;lt;w:bookmarkStart w:id="1425" w:name="_LINE__14_8e3e086f_d160_482f_a93e_05d15a" /&amp;gt;&amp;lt;w:bookmarkEnd w:id="1424" /&amp;gt;&amp;lt;w:r w:rsidRPr="00B85DA2"&amp;gt;&amp;lt;w:t xml:space="preserve"&amp;gt;required by federal Indian law, acquisition of trust land is not subject to approval by the &amp;lt;/w:t&amp;gt;&amp;lt;/w:r&amp;gt;&amp;lt;w:bookmarkStart w:id="1426" w:name="_LINE__15_f2d125b8_83e9_44ab_b8a4_cd15b8" /&amp;gt;&amp;lt;w:bookmarkEnd w:id="1425" /&amp;gt;&amp;lt;w:r w:rsidRPr="00B85DA2"&amp;gt;&amp;lt;w:t&amp;gt;State or any local government within the State.&amp;lt;/w:t&amp;gt;&amp;lt;/w:r&amp;gt;&amp;lt;/w:ins&amp;gt;&amp;lt;w:bookmarkEnd w:id="1426" /&amp;gt;&amp;lt;/w:p&amp;gt;&amp;lt;w:p w:rsidR="00EC1D62" w:rsidRDefault="00EC1D62" w:rsidP="00EC1D62"&amp;gt;&amp;lt;w:pPr&amp;gt;&amp;lt;w:ind w:left="360" w:firstLine="360" /&amp;gt;&amp;lt;/w:pPr&amp;gt;&amp;lt;w:bookmarkStart w:id="1427" w:name="_STATUTE_NUMBER__d329022d_3ac5_4ef0_a604" /&amp;gt;&amp;lt;w:bookmarkStart w:id="1428" w:name="_STATUTE_SS__87d275ff_20dd_4607_b0e6_f5c" /&amp;gt;&amp;lt;w:bookmarkStart w:id="1429" w:name="_PAR__4_25a2c0e3_20ea_428f_8a06_2c9b4faf" /&amp;gt;&amp;lt;w:bookmarkStart w:id="1430" w:name="_LINE__16_9de6414b_a443_4e29_80e9_cec238" /&amp;gt;&amp;lt;w:bookmarkStart w:id="1431" w:name="_PROCESSED_CHANGE__d785f946_49b1_49e9_97" /&amp;gt;&amp;lt;w:bookmarkEnd w:id="1410" /&amp;gt;&amp;lt;w:bookmarkEnd w:id="1411" /&amp;gt;&amp;lt;w:bookmarkEnd w:id="1413" /&amp;gt;&amp;lt;w:bookmarkEnd w:id="1418" /&amp;gt;&amp;lt;w:del w:id="1432" w:author="BPS" w:date="2021-01-12T14:06:00Z"&amp;gt;&amp;lt;w:r w:rsidDel="00B85DA2"&amp;gt;&amp;lt;w:rPr&amp;gt;&amp;lt;w:b /&amp;gt;&amp;lt;/w:rPr&amp;gt;&amp;lt;w:delText&amp;gt;2&amp;lt;/w:delText&amp;gt;&amp;lt;/w:r&amp;gt;&amp;lt;w:bookmarkEnd w:id="1427" /&amp;gt;&amp;lt;w:r w:rsidDel="00B85DA2"&amp;gt;&amp;lt;w:rPr&amp;gt;&amp;lt;w:b /&amp;gt;&amp;lt;/w:rPr&amp;gt;&amp;lt;w:delText xml:space="preserve"&amp;gt;.  &amp;lt;/w:delText&amp;gt;&amp;lt;/w:r&amp;gt;&amp;lt;w:bookmarkStart w:id="1433" w:name="_STATUTE_HEADNOTE__7998e401_99f3_4175_82" /&amp;gt;&amp;lt;w:r w:rsidDel="00B85DA2"&amp;gt;&amp;lt;w:rPr&amp;gt;&amp;lt;w:b /&amp;gt;&amp;lt;/w:rPr&amp;gt;&amp;lt;w:delText&amp;gt;Takings for public uses.&amp;lt;/w:delText&amp;gt;&amp;lt;/w:r&amp;gt;&amp;lt;w:bookmarkEnd w:id="1433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1434" w:name="_STATUTE_CONTENT__e41e9161_4d08_46ef_8a0" /&amp;gt;&amp;lt;w:r w:rsidDel="00B85DA2"&amp;gt;&amp;lt;w:delText xml:space="preserve"&amp;gt;Houlton Band Trust Land may be taken for public uses &amp;lt;/w:delText&amp;gt;&amp;lt;/w:r&amp;gt;&amp;lt;w:bookmarkStart w:id="1435" w:name="_LINE__17_34516152_cf09_4c7f_9d50_857258" /&amp;gt;&amp;lt;w:bookmarkEnd w:id="1430" /&amp;gt;&amp;lt;w:r w:rsidDel="00B85DA2"&amp;gt;&amp;lt;w:delText xml:space="preserve"&amp;gt;in accordance with the laws of the State of Maine to the same extent as privately-owned &amp;lt;/w:delText&amp;gt;&amp;lt;/w:r&amp;gt;&amp;lt;w:bookmarkStart w:id="1436" w:name="_LINE__18_8b0c0433_5155_4319_9d8a_152475" /&amp;gt;&amp;lt;w:bookmarkEnd w:id="1435" /&amp;gt;&amp;lt;w:r w:rsidDel="00B85DA2"&amp;gt;&amp;lt;w:delText xml:space="preserve"&amp;gt;land.  The proceeds from any such taking shall be deposited in the Land Acquisition Fund.  &amp;lt;/w:delText&amp;gt;&amp;lt;/w:r&amp;gt;&amp;lt;w:bookmarkStart w:id="1437" w:name="_LINE__19_bfc367ff_2906_4336_be0e_16329f" /&amp;gt;&amp;lt;w:bookmarkEnd w:id="1436" /&amp;gt;&amp;lt;w:r w:rsidDel="00B85DA2"&amp;gt;&amp;lt;w:delText xml:space="preserve"&amp;gt;The United States shall be a necessary party to any such condemnation proceeding.  After &amp;lt;/w:delText&amp;gt;&amp;lt;/w:r&amp;gt;&amp;lt;w:bookmarkStart w:id="1438" w:name="_LINE__20_097cc462_f327_4df4_9497_0f89bf" /&amp;gt;&amp;lt;w:bookmarkEnd w:id="1437" /&amp;gt;&amp;lt;w:r w:rsidDel="00B85DA2"&amp;gt;&amp;lt;w:delText xml:space="preserve"&amp;gt;exhausting all state administrative remedies, the United States shall have an absolute right &amp;lt;/w:delText&amp;gt;&amp;lt;/w:r&amp;gt;&amp;lt;w:bookmarkStart w:id="1439" w:name="_LINE__21_56b6213f_f88b_4d95_8693_156c65" /&amp;gt;&amp;lt;w:bookmarkEnd w:id="1438" /&amp;gt;&amp;lt;w:r w:rsidDel="00B85DA2"&amp;gt;&amp;lt;w:delText xml:space="preserve"&amp;gt;to remove any action commenced in the courts of this State to a United States' court of &amp;lt;/w:delText&amp;gt;&amp;lt;/w:r&amp;gt;&amp;lt;w:bookmarkStart w:id="1440" w:name="_LINE__22_1760c9e6_37c2_4154_a2ab_2fb128" /&amp;gt;&amp;lt;w:bookmarkEnd w:id="1439" /&amp;gt;&amp;lt;w:r w:rsidDel="00B85DA2"&amp;gt;&amp;lt;w:delText&amp;gt;competent jurisdiction.&amp;lt;/w:delText&amp;gt;&amp;lt;/w:r&amp;gt;&amp;lt;/w:del&amp;gt;&amp;lt;w:bookmarkEnd w:id="1434" /&amp;gt;&amp;lt;w:bookmarkEnd w:id="1440" /&amp;gt;&amp;lt;/w:p&amp;gt;&amp;lt;w:p w:rsidR="00EC1D62" w:rsidRDefault="00EC1D62" w:rsidP="00EC1D62"&amp;gt;&amp;lt;w:pPr&amp;gt;&amp;lt;w:ind w:left="360" w:firstLine="360" /&amp;gt;&amp;lt;/w:pPr&amp;gt;&amp;lt;w:bookmarkStart w:id="1441" w:name="_STATUTE_NUMBER__fe1c57ad_5fe9_4a93_9ffe" /&amp;gt;&amp;lt;w:bookmarkStart w:id="1442" w:name="_STATUTE_SS__a29418a4_efbc_470f_a936_2e1" /&amp;gt;&amp;lt;w:bookmarkStart w:id="1443" w:name="_PAR__5_7a8dfd9a_1c3c_4985_a919_fe05e0ad" /&amp;gt;&amp;lt;w:bookmarkStart w:id="1444" w:name="_LINE__23_ef00de28_6505_472c_859e_a18c68" /&amp;gt;&amp;lt;w:bookmarkEnd w:id="1428" /&amp;gt;&amp;lt;w:bookmarkEnd w:id="1429" /&amp;gt;&amp;lt;w:bookmarkEnd w:id="1431" /&amp;gt;&amp;lt;w:r&amp;gt;&amp;lt;w:rPr&amp;gt;&amp;lt;w:b /&amp;gt;&amp;lt;/w:rPr&amp;gt;&amp;lt;w:t&amp;gt;3&amp;lt;/w:t&amp;gt;&amp;lt;/w:r&amp;gt;&amp;lt;w:bookmarkEnd w:id="1441" /&amp;gt;&amp;lt;w:r&amp;gt;&amp;lt;w:rPr&amp;gt;&amp;lt;w:b /&amp;gt;&amp;lt;/w:rPr&amp;gt;&amp;lt;w:t xml:space="preserve"&amp;gt;.  &amp;lt;/w:t&amp;gt;&amp;lt;/w:r&amp;gt;&amp;lt;w:bookmarkStart w:id="1445" w:name="_STATUTE_HEADNOTE__acfa5899_1cae_4ecd_83" /&amp;gt;&amp;lt;w:r&amp;gt;&amp;lt;w:rPr&amp;gt;&amp;lt;w:b /&amp;gt;&amp;lt;/w:rPr&amp;gt;&amp;lt;w:t&amp;gt;Restraints on alienation.&amp;lt;/w:t&amp;gt;&amp;lt;/w:r&amp;gt;&amp;lt;w:bookmarkEnd w:id="14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6" w:name="_STATUTE_CONTENT__e8f2d1bb_898f_4312_895" /&amp;gt;&amp;lt;w:r&amp;gt;&amp;lt;w:t xml:space="preserve"&amp;gt;Any transfer of Houlton Band Trust Land &amp;lt;/w:t&amp;gt;&amp;lt;/w:r&amp;gt;&amp;lt;w:bookmarkStart w:id="1447" w:name="_PROCESSED_CHANGE__0d2ff576_fef5_497e_86" /&amp;gt;&amp;lt;w:del w:id="1448" w:author="BPS" w:date="2021-01-12T14:07:00Z"&amp;gt;&amp;lt;w:r w:rsidDel="00B85DA2"&amp;gt;&amp;lt;w:delText&amp;gt;shall be&amp;lt;/w:delText&amp;gt;&amp;lt;/w:r&amp;gt;&amp;lt;/w:del&amp;gt;&amp;lt;w:r&amp;gt;&amp;lt;w:t xml:space="preserve"&amp;gt; &amp;lt;/w:t&amp;gt;&amp;lt;/w:r&amp;gt;&amp;lt;w:bookmarkStart w:id="1449" w:name="_PROCESSED_CHANGE__bc43a4ac_3ea0_4aa4_8d" /&amp;gt;&amp;lt;w:bookmarkEnd w:id="1447" /&amp;gt;&amp;lt;w:ins w:id="1450" w:author="BPS" w:date="2021-01-12T14:07:00Z"&amp;gt;&amp;lt;w:r&amp;gt;&amp;lt;w:t&amp;gt;is&amp;lt;/w:t&amp;gt;&amp;lt;/w:r&amp;gt;&amp;lt;/w:ins&amp;gt;&amp;lt;w:r&amp;gt;&amp;lt;w:t xml:space="preserve"&amp;gt; &amp;lt;/w:t&amp;gt;&amp;lt;/w:r&amp;gt;&amp;lt;w:bookmarkEnd w:id="1449" /&amp;gt;&amp;lt;w:r&amp;gt;&amp;lt;w:t xml:space="preserve"&amp;gt;void &amp;lt;/w:t&amp;gt;&amp;lt;/w:r&amp;gt;&amp;lt;w:bookmarkStart w:id="1451" w:name="_LINE__24_022c48e1_0019_497b_9323_d00cb2" /&amp;gt;&amp;lt;w:bookmarkEnd w:id="1444" /&amp;gt;&amp;lt;w:r&amp;gt;&amp;lt;w:t&amp;gt;ab initio and without any validity in law or equity, except:&amp;lt;/w:t&amp;gt;&amp;lt;/w:r&amp;gt;&amp;lt;w:bookmarkEnd w:id="1446" /&amp;gt;&amp;lt;w:bookmarkEnd w:id="1451" /&amp;gt;&amp;lt;/w:p&amp;gt;&amp;lt;w:p w:rsidR="00EC1D62" w:rsidRDefault="00EC1D62" w:rsidP="00EC1D62"&amp;gt;&amp;lt;w:pPr&amp;gt;&amp;lt;w:ind w:left="720" /&amp;gt;&amp;lt;/w:pPr&amp;gt;&amp;lt;w:bookmarkStart w:id="1452" w:name="_STATUTE_NUMBER__757ec4f5_87b4_4ea4_8aba" /&amp;gt;&amp;lt;w:bookmarkStart w:id="1453" w:name="_STATUTE_P__bd9ba728_5cd8_4f06_8c2a_03a9" /&amp;gt;&amp;lt;w:bookmarkStart w:id="1454" w:name="_PAR__6_1fdc2cd0_bd4c_408a_bb01_f6a94ae4" /&amp;gt;&amp;lt;w:bookmarkStart w:id="1455" w:name="_LINE__25_da028622_52e0_4f0a_863f_814e27" /&amp;gt;&amp;lt;w:bookmarkStart w:id="1456" w:name="_PROCESSED_CHANGE__df60918c_4903_45e3_b4" /&amp;gt;&amp;lt;w:bookmarkEnd w:id="1443" /&amp;gt;&amp;lt;w:del w:id="1457" w:author="BPS" w:date="2021-01-12T14:07:00Z"&amp;gt;&amp;lt;w:r w:rsidDel="00B85DA2"&amp;gt;&amp;lt;w:delText&amp;gt;A&amp;lt;/w:delText&amp;gt;&amp;lt;/w:r&amp;gt;&amp;lt;w:bookmarkEnd w:id="1452" /&amp;gt;&amp;lt;w:r w:rsidDel="00B85DA2"&amp;gt;&amp;lt;w:delText xml:space="preserve"&amp;gt;.  &amp;lt;/w:delText&amp;gt;&amp;lt;/w:r&amp;gt;&amp;lt;w:bookmarkStart w:id="1458" w:name="_STATUTE_CONTENT__00a3d14d_ec6b_4705_a2a" /&amp;gt;&amp;lt;w:r w:rsidDel="00B85DA2"&amp;gt;&amp;lt;w:delText&amp;gt;Takings for public uses pursuant to the laws of this State;&amp;lt;/w:delText&amp;gt;&amp;lt;/w:r&amp;gt;&amp;lt;/w:del&amp;gt;&amp;lt;w:bookmarkEnd w:id="1455" /&amp;gt;&amp;lt;w:bookmarkEnd w:id="1458" /&amp;gt;&amp;lt;/w:p&amp;gt;&amp;lt;w:p w:rsidR="00EC1D62" w:rsidRDefault="00EC1D62" w:rsidP="00EC1D62"&amp;gt;&amp;lt;w:pPr&amp;gt;&amp;lt;w:ind w:left="720" /&amp;gt;&amp;lt;/w:pPr&amp;gt;&amp;lt;w:bookmarkStart w:id="1459" w:name="_STATUTE_NUMBER__09da267b_ef93_45c0_b6a8" /&amp;gt;&amp;lt;w:bookmarkStart w:id="1460" w:name="_STATUTE_P__441a7f76_cbb6_4ce8_9662_36e2" /&amp;gt;&amp;lt;w:bookmarkStart w:id="1461" w:name="_PAR__7_2c3e7930_92d2_487d_bab7_a611a6a2" /&amp;gt;&amp;lt;w:bookmarkStart w:id="1462" w:name="_LINE__26_b6cb2123_dc38_4df5_bab7_a4a834" /&amp;gt;&amp;lt;w:bookmarkEnd w:id="1453" /&amp;gt;&amp;lt;w:bookmarkEnd w:id="1454" /&amp;gt;&amp;lt;w:bookmarkEnd w:id="1456" /&amp;gt;&amp;lt;w:r&amp;gt;&amp;lt;w:t&amp;gt;B&amp;lt;/w:t&amp;gt;&amp;lt;/w:r&amp;gt;&amp;lt;w:bookmarkEnd w:id="1459" /&amp;gt;&amp;lt;w:r&amp;gt;&amp;lt;w:t xml:space="preserve"&amp;gt;.  &amp;lt;/w:t&amp;gt;&amp;lt;/w:r&amp;gt;&amp;lt;w:bookmarkStart w:id="1463" w:name="_STATUTE_CONTENT__90522788_cf3d_4928_9e9" /&amp;gt;&amp;lt;w:r&amp;gt;&amp;lt;w:t&amp;gt;Takings for public uses pursuant to the laws of the United States;&amp;lt;/w:t&amp;gt;&amp;lt;/w:r&amp;gt;&amp;lt;w:bookmarkEnd w:id="1462" /&amp;gt;&amp;lt;w:bookmarkEnd w:id="1463" /&amp;gt;&amp;lt;/w:p&amp;gt;&amp;lt;w:p w:rsidR="00EC1D62" w:rsidRDefault="00EC1D62" w:rsidP="00EC1D62"&amp;gt;&amp;lt;w:pPr&amp;gt;&amp;lt;w:ind w:left="720" /&amp;gt;&amp;lt;/w:pPr&amp;gt;&amp;lt;w:bookmarkStart w:id="1464" w:name="_STATUTE_NUMBER__b0d82fc9_8e5f_4192_a31b" /&amp;gt;&amp;lt;w:bookmarkStart w:id="1465" w:name="_STATUTE_P__15e17ce8_c204_47e1_a83c_306c" /&amp;gt;&amp;lt;w:bookmarkStart w:id="1466" w:name="_PAR__8_4f2ad794_026f_448a_8e79_e8e274c3" /&amp;gt;&amp;lt;w:bookmarkStart w:id="1467" w:name="_LINE__27_faa2aff5_f472_41fa_94a0_ac1fd0" /&amp;gt;&amp;lt;w:bookmarkEnd w:id="1460" /&amp;gt;&amp;lt;w:bookmarkEnd w:id="1461" /&amp;gt;&amp;lt;w:r&amp;gt;&amp;lt;w:t&amp;gt;C&amp;lt;/w:t&amp;gt;&amp;lt;/w:r&amp;gt;&amp;lt;w:bookmarkEnd w:id="1464" /&amp;gt;&amp;lt;w:r&amp;gt;&amp;lt;w:t xml:space="preserve"&amp;gt;.  &amp;lt;/w:t&amp;gt;&amp;lt;/w:r&amp;gt;&amp;lt;w:bookmarkStart w:id="1468" w:name="_STATUTE_CONTENT__b7b7ce64_f8aa_4733_952" /&amp;gt;&amp;lt;w:r&amp;gt;&amp;lt;w:t xml:space="preserve"&amp;gt;Transfers of individual use assignments from one member of the Houlton Band of &amp;lt;/w:t&amp;gt;&amp;lt;/w:r&amp;gt;&amp;lt;w:bookmarkStart w:id="1469" w:name="_LINE__28_d3223285_5aa1_4a9a_a767_26a083" /&amp;gt;&amp;lt;w:bookmarkEnd w:id="1467" /&amp;gt;&amp;lt;w:r&amp;gt;&amp;lt;w:t&amp;gt;Maliseet Indians to another band member;&amp;lt;/w:t&amp;gt;&amp;lt;/w:r&amp;gt;&amp;lt;w:bookmarkEnd w:id="1468" /&amp;gt;&amp;lt;w:bookmarkEnd w:id="1469" /&amp;gt;&amp;lt;/w:p&amp;gt;&amp;lt;w:p w:rsidR="00EC1D62" w:rsidRDefault="00EC1D62" w:rsidP="00EC1D62"&amp;gt;&amp;lt;w:pPr&amp;gt;&amp;lt;w:ind w:left="720" /&amp;gt;&amp;lt;/w:pPr&amp;gt;&amp;lt;w:bookmarkStart w:id="1470" w:name="_STATUTE_NUMBER__19bdb443_a2c7_43bc_ab47" /&amp;gt;&amp;lt;w:bookmarkStart w:id="1471" w:name="_STATUTE_P__caa18b6b_8669_4edd_9eae_ecab" /&amp;gt;&amp;lt;w:bookmarkStart w:id="1472" w:name="_PAR__9_93606494_8628_43f5_82ff_be2db8f9" /&amp;gt;&amp;lt;w:bookmarkStart w:id="1473" w:name="_LINE__29_26da5570_56f6_45c2_bb64_b314b5" /&amp;gt;&amp;lt;w:bookmarkEnd w:id="1465" /&amp;gt;&amp;lt;w:bookmarkEnd w:id="1466" /&amp;gt;&amp;lt;w:r&amp;gt;&amp;lt;w:t&amp;gt;D&amp;lt;/w:t&amp;gt;&amp;lt;/w:r&amp;gt;&amp;lt;w:bookmarkEnd w:id="1470" /&amp;gt;&amp;lt;w:r&amp;gt;&amp;lt;w:t xml:space="preserve"&amp;gt;.  &amp;lt;/w:t&amp;gt;&amp;lt;/w:r&amp;gt;&amp;lt;w:bookmarkStart w:id="1474" w:name="_STATUTE_CONTENT__d371cd17_d3e9_4acb_bc4" /&amp;gt;&amp;lt;w:r&amp;gt;&amp;lt;w:t xml:space="preserve"&amp;gt;Transfers authorized by United States Public Law 96-420, Section 5(g)(3), United &amp;lt;/w:t&amp;gt;&amp;lt;/w:r&amp;gt;&amp;lt;w:bookmarkStart w:id="1475" w:name="_LINE__30_68940bee_77e5_4b44_9947_42d66b" /&amp;gt;&amp;lt;w:bookmarkEnd w:id="1473" /&amp;gt;&amp;lt;w:r&amp;gt;&amp;lt;w:t&amp;gt;States Code, Title 25, Section 1724(g)(3); and&amp;lt;/w:t&amp;gt;&amp;lt;/w:r&amp;gt;&amp;lt;w:bookmarkEnd w:id="1474" /&amp;gt;&amp;lt;w:bookmarkEnd w:id="1475" /&amp;gt;&amp;lt;/w:p&amp;gt;&amp;lt;w:p w:rsidR="00EC1D62" w:rsidRDefault="00EC1D62" w:rsidP="00EC1D62"&amp;gt;&amp;lt;w:pPr&amp;gt;&amp;lt;w:ind w:left="720" /&amp;gt;&amp;lt;/w:pPr&amp;gt;&amp;lt;w:bookmarkStart w:id="1476" w:name="_STATUTE_NUMBER__7e87f62a_16c3_427f_8f4d" /&amp;gt;&amp;lt;w:bookmarkStart w:id="1477" w:name="_STATUTE_P__b4706aeb_178a_4614_9524_bf4c" /&amp;gt;&amp;lt;w:bookmarkStart w:id="1478" w:name="_PAR__10_70b0a34d_3f3c_45d8_a3b8_6d7a61a" /&amp;gt;&amp;lt;w:bookmarkStart w:id="1479" w:name="_LINE__31_6d08b55e_f15a_4251_9c43_56b27e" /&amp;gt;&amp;lt;w:bookmarkEnd w:id="1471" /&amp;gt;&amp;lt;w:bookmarkEnd w:id="1472" /&amp;gt;&amp;lt;w:r&amp;gt;&amp;lt;w:t&amp;gt;E&amp;lt;/w:t&amp;gt;&amp;lt;/w:r&amp;gt;&amp;lt;w:bookmarkEnd w:id="1476" /&amp;gt;&amp;lt;w:r&amp;gt;&amp;lt;w:t xml:space="preserve"&amp;gt;.  &amp;lt;/w:t&amp;gt;&amp;lt;/w:r&amp;gt;&amp;lt;w:bookmarkStart w:id="1480" w:name="_STATUTE_CONTENT__5b9e4c0b_6ca2_4427_8ba" /&amp;gt;&amp;lt;w:r&amp;gt;&amp;lt;w:t&amp;gt;Transfers made pursuant to a special act of Congress.&amp;lt;/w:t&amp;gt;&amp;lt;/w:r&amp;gt;&amp;lt;w:bookmarkEnd w:id="1479" /&amp;gt;&amp;lt;w:bookmarkEnd w:id="1480" /&amp;gt;&amp;lt;/w:p&amp;gt;&amp;lt;w:p w:rsidR="00EC1D62" w:rsidRDefault="00EC1D62" w:rsidP="00EC1D62"&amp;gt;&amp;lt;w:pPr&amp;gt;&amp;lt;w:ind w:left="360" /&amp;gt;&amp;lt;/w:pPr&amp;gt;&amp;lt;w:bookmarkStart w:id="1481" w:name="_STATUTE_CONTENT__fe0f74fc_2ac7_45dc_927" /&amp;gt;&amp;lt;w:bookmarkStart w:id="1482" w:name="_STATUTE_P__5066b0b9_ef63_4795_99a7_107f" /&amp;gt;&amp;lt;w:bookmarkStart w:id="1483" w:name="_PAR__11_2ad2cba1_2680_4ed1_bb6c_bc69eeb" /&amp;gt;&amp;lt;w:bookmarkStart w:id="1484" w:name="_LINE__32_8577456e_eb26_433b_8f50_29245e" /&amp;gt;&amp;lt;w:bookmarkStart w:id="1485" w:name="_PROCESSED_CHANGE__40e2207b_b19a_46b9_b1" /&amp;gt;&amp;lt;w:bookmarkEnd w:id="1477" /&amp;gt;&amp;lt;w:bookmarkEnd w:id="1478" /&amp;gt;&amp;lt;w:del w:id="1486" w:author="BPS" w:date="2021-01-12T14:08:00Z"&amp;gt;&amp;lt;w:r w:rsidDel="00B85DA2"&amp;gt;&amp;lt;w:delText xml:space="preserve"&amp;gt;If the fee to the Houlton Band Trust Fund Land is lawfully transferred to any person or &amp;lt;/w:delText&amp;gt;&amp;lt;/w:r&amp;gt;&amp;lt;w:bookmarkStart w:id="1487" w:name="_LINE__33_f07d9457_b0ab_41a5_8029_fe95e3" /&amp;gt;&amp;lt;w:bookmarkEnd w:id="1484" /&amp;gt;&amp;lt;w:r w:rsidDel="00B85DA2"&amp;gt;&amp;lt;w:delText&amp;gt;entity, the land so transferred shall cease to have the status of Houlton Band Trust Land.&amp;lt;/w:delText&amp;gt;&amp;lt;/w:r&amp;gt;&amp;lt;/w:del&amp;gt;&amp;lt;w:bookmarkEnd w:id="1481" /&amp;gt;&amp;lt;w:bookmarkEnd w:id="1487" /&amp;gt;&amp;lt;/w:p&amp;gt;&amp;lt;w:p w:rsidR="00EC1D62" w:rsidRDefault="00EC1D62" w:rsidP="00EC1D62"&amp;gt;&amp;lt;w:pPr&amp;gt;&amp;lt;w:ind w:left="360" w:firstLine="360" /&amp;gt;&amp;lt;/w:pPr&amp;gt;&amp;lt;w:bookmarkStart w:id="1488" w:name="_BILL_SECTION_HEADER__f6dfdfe0_0c3f_4505" /&amp;gt;&amp;lt;w:bookmarkStart w:id="1489" w:name="_BILL_SECTION__3c6c671f_e1f6_467a_bee8_3" /&amp;gt;&amp;lt;w:bookmarkStart w:id="1490" w:name="_PAR__12_00462c9f_f97b_4d24_897d_d14aebd" /&amp;gt;&amp;lt;w:bookmarkStart w:id="1491" w:name="_LINE__34_e301ee04_cda2_438b_a415_936a16" /&amp;gt;&amp;lt;w:bookmarkEnd w:id="1331" /&amp;gt;&amp;lt;w:bookmarkEnd w:id="1336" /&amp;gt;&amp;lt;w:bookmarkEnd w:id="1442" /&amp;gt;&amp;lt;w:bookmarkEnd w:id="1482" /&amp;gt;&amp;lt;w:bookmarkEnd w:id="1483" /&amp;gt;&amp;lt;w:bookmarkEnd w:id="1485" /&amp;gt;&amp;lt;w:r&amp;gt;&amp;lt;w:rPr&amp;gt;&amp;lt;w:b /&amp;gt;&amp;lt;w:sz w:val="24" /&amp;gt;&amp;lt;/w:rPr&amp;gt;&amp;lt;w:t xml:space="preserve"&amp;gt;Sec. &amp;lt;/w:t&amp;gt;&amp;lt;/w:r&amp;gt;&amp;lt;w:bookmarkStart w:id="1492" w:name="_BILL_SECTION_NUMBER__5f6fc4b2_06de_434b" /&amp;gt;&amp;lt;w:r&amp;gt;&amp;lt;w:rPr&amp;gt;&amp;lt;w:b /&amp;gt;&amp;lt;w:sz w:val="24" /&amp;gt;&amp;lt;/w:rPr&amp;gt;&amp;lt;w:t&amp;gt;7&amp;lt;/w:t&amp;gt;&amp;lt;/w:r&amp;gt;&amp;lt;w:bookmarkEnd w:id="1492" /&amp;gt;&amp;lt;w:r&amp;gt;&amp;lt;w:rPr&amp;gt;&amp;lt;w:b /&amp;gt;&amp;lt;w:sz w:val="24" /&amp;gt;&amp;lt;/w:rPr&amp;gt;&amp;lt;w:t&amp;gt;.  30 MRSA §6206,&amp;lt;/w:t&amp;gt;&amp;lt;/w:r&amp;gt;&amp;lt;w:r&amp;gt;&amp;lt;w:t xml:space="preserve"&amp;gt; as corrected by RR 2019, c. 2, Pt. A, §30, is amended to &amp;lt;/w:t&amp;gt;&amp;lt;/w:r&amp;gt;&amp;lt;w:bookmarkStart w:id="1493" w:name="_LINE__35_bf864c16_fe75_4ae2_bb02_9f808a" /&amp;gt;&amp;lt;w:bookmarkEnd w:id="1491" /&amp;gt;&amp;lt;w:r&amp;gt;&amp;lt;w:t&amp;gt;read:&amp;lt;/w:t&amp;gt;&amp;lt;/w:r&amp;gt;&amp;lt;w:bookmarkEnd w:id="1493" /&amp;gt;&amp;lt;/w:p&amp;gt;&amp;lt;w:p w:rsidR="00EC1D62" w:rsidRDefault="00EC1D62" w:rsidP="00EC1D62"&amp;gt;&amp;lt;w:pPr&amp;gt;&amp;lt;w:ind w:left="1080" w:hanging="720" /&amp;gt;&amp;lt;/w:pPr&amp;gt;&amp;lt;w:bookmarkStart w:id="1494" w:name="_STATUTE_S__51331ec3_6941_4ba5_85bb_b6c0" /&amp;gt;&amp;lt;w:bookmarkStart w:id="1495" w:name="_PAR__13_240b9fa1_e8ac_479b_8f73_4459295" /&amp;gt;&amp;lt;w:bookmarkStart w:id="1496" w:name="_LINE__36_e0755fc5_b4ed_4656_8091_5b1a93" /&amp;gt;&amp;lt;w:bookmarkEnd w:id="1488" /&amp;gt;&amp;lt;w:bookmarkEnd w:id="1490" /&amp;gt;&amp;lt;w:r&amp;gt;&amp;lt;w:rPr&amp;gt;&amp;lt;w:b /&amp;gt;&amp;lt;/w:rPr&amp;gt;&amp;lt;w:t&amp;gt;§&amp;lt;/w:t&amp;gt;&amp;lt;/w:r&amp;gt;&amp;lt;w:bookmarkStart w:id="1497" w:name="_STATUTE_NUMBER__8c641b69_6367_4dc1_b061" /&amp;gt;&amp;lt;w:r&amp;gt;&amp;lt;w:rPr&amp;gt;&amp;lt;w:b /&amp;gt;&amp;lt;/w:rPr&amp;gt;&amp;lt;w:t&amp;gt;6206&amp;lt;/w:t&amp;gt;&amp;lt;/w:r&amp;gt;&amp;lt;w:bookmarkEnd w:id="1497" /&amp;gt;&amp;lt;w:r&amp;gt;&amp;lt;w:rPr&amp;gt;&amp;lt;w:b /&amp;gt;&amp;lt;/w:rPr&amp;gt;&amp;lt;w:t xml:space="preserve"&amp;gt;.  &amp;lt;/w:t&amp;gt;&amp;lt;/w:r&amp;gt;&amp;lt;w:bookmarkStart w:id="1498" w:name="_STATUTE_HEADNOTE__1df1a114_fd14_4e47_82" /&amp;gt;&amp;lt;w:bookmarkStart w:id="1499" w:name="_PROCESSED_CHANGE__115f295c_3246_46ad_b9" /&amp;gt;&amp;lt;w:del w:id="1500" w:author="BPS" w:date="2021-01-12T14:13:00Z"&amp;gt;&amp;lt;w:r w:rsidDel="00B85DA2"&amp;gt;&amp;lt;w:rPr&amp;gt;&amp;lt;w:b /&amp;gt;&amp;lt;/w:rPr&amp;gt;&amp;lt;w:delText&amp;gt;Powers and duties&amp;lt;/w:delText&amp;gt;&amp;lt;/w:r&amp;gt;&amp;lt;/w:del&amp;gt;&amp;lt;w:r&amp;gt;&amp;lt;w:rPr&amp;gt;&amp;lt;w:b /&amp;gt;&amp;lt;/w:rPr&amp;gt;&amp;lt;w:t xml:space="preserve"&amp;gt; &amp;lt;/w:t&amp;gt;&amp;lt;/w:r&amp;gt;&amp;lt;w:bookmarkStart w:id="1501" w:name="_PROCESSED_CHANGE__adf3be58_3f83_437b_92" /&amp;gt;&amp;lt;w:bookmarkEnd w:id="1499" /&amp;gt;&amp;lt;w:ins w:id="1502" w:author="BPS" w:date="2021-01-12T14:14:00Z"&amp;gt;&amp;lt;w:r&amp;gt;&amp;lt;w:rPr&amp;gt;&amp;lt;w:b /&amp;gt;&amp;lt;/w:rPr&amp;gt;&amp;lt;w:t&amp;gt;Rights, privileges, powers, duties and immunities&amp;lt;/w:t&amp;gt;&amp;lt;/w:r&amp;gt;&amp;lt;/w:ins&amp;gt;&amp;lt;w:r&amp;gt;&amp;lt;w:rPr&amp;gt;&amp;lt;w:b /&amp;gt;&amp;lt;/w:rPr&amp;gt;&amp;lt;w:t xml:space="preserve"&amp;gt; &amp;lt;/w:t&amp;gt;&amp;lt;/w:r&amp;gt;&amp;lt;w:bookmarkEnd w:id="1501" /&amp;gt;&amp;lt;w:r&amp;gt;&amp;lt;w:rPr&amp;gt;&amp;lt;w:b /&amp;gt;&amp;lt;/w:rPr&amp;gt;&amp;lt;w:t xml:space="preserve"&amp;gt;of the &amp;lt;/w:t&amp;gt;&amp;lt;/w:r&amp;gt;&amp;lt;w:bookmarkStart w:id="1503" w:name="_LINE__37_becbba80_3142_45aa_a3d4_fa9b0f" /&amp;gt;&amp;lt;w:bookmarkEnd w:id="1496" /&amp;gt;&amp;lt;w:r&amp;gt;&amp;lt;w:rPr&amp;gt;&amp;lt;w:b /&amp;gt;&amp;lt;/w:rPr&amp;gt;&amp;lt;w:t xml:space="preserve"&amp;gt;Indian tribes &amp;lt;/w:t&amp;gt;&amp;lt;/w:r&amp;gt;&amp;lt;w:bookmarkStart w:id="1504" w:name="_PROCESSED_CHANGE__54506b00_77da_4635_b0" /&amp;gt;&amp;lt;w:del w:id="1505" w:author="BPS" w:date="2021-01-12T14:14:00Z"&amp;gt;&amp;lt;w:r w:rsidDel="00B85DA2"&amp;gt;&amp;lt;w:rPr&amp;gt;&amp;lt;w:b /&amp;gt;&amp;lt;/w:rPr&amp;gt;&amp;lt;w:delText&amp;gt;within their respective Indian territorie&amp;lt;/w:delText&amp;gt;&amp;lt;/w:r&amp;gt;&amp;lt;/w:del&amp;gt;&amp;lt;w:del w:id="1506" w:author="BPS" w:date="2021-01-12T14:15:00Z"&amp;gt;&amp;lt;w:r w:rsidDel="00B85DA2"&amp;gt;&amp;lt;w:rPr&amp;gt;&amp;lt;w:b /&amp;gt;&amp;lt;/w:rPr&amp;gt;&amp;lt;w:delText&amp;gt;s&amp;lt;/w:delText&amp;gt;&amp;lt;/w:r&amp;gt;&amp;lt;/w:del&amp;gt;&amp;lt;w:bookmarkEnd w:id="1504" /&amp;gt;&amp;lt;w:r&amp;gt;&amp;lt;w:rPr&amp;gt;&amp;lt;w:b /&amp;gt;&amp;lt;/w:rPr&amp;gt;&amp;lt;w:t xml:space="preserve"&amp;gt; &amp;lt;/w:t&amp;gt;&amp;lt;/w:r&amp;gt;&amp;lt;w:bookmarkStart w:id="1507" w:name="_PROCESSED_CHANGE__1f74fd8e_b008_4891_ad" /&amp;gt;&amp;lt;w:ins w:id="1508" w:author="BPS" w:date="2021-01-12T14:15:00Z"&amp;gt;&amp;lt;w:r&amp;gt;&amp;lt;w:rPr&amp;gt;&amp;lt;w:b /&amp;gt;&amp;lt;/w:rPr&amp;gt;&amp;lt;w:t&amp;gt;and the State&amp;lt;/w:t&amp;gt;&amp;lt;/w:r&amp;gt;&amp;lt;/w:ins&amp;gt;&amp;lt;w:bookmarkEnd w:id="1498" /&amp;gt;&amp;lt;w:bookmarkEnd w:id="1503" /&amp;gt;&amp;lt;w:bookmarkEnd w:id="1507" /&amp;gt;&amp;lt;/w:p&amp;gt;&amp;lt;w:p w:rsidR="00EC1D62" w:rsidRDefault="00EC1D62" w:rsidP="00EC1D62"&amp;gt;&amp;lt;w:pPr&amp;gt;&amp;lt;w:ind w:left="360" w:firstLine="360" /&amp;gt;&amp;lt;/w:pPr&amp;gt;&amp;lt;w:bookmarkStart w:id="1509" w:name="_STATUTE_NUMBER__75ed024d_5e56_4c94_883b" /&amp;gt;&amp;lt;w:bookmarkStart w:id="1510" w:name="_STATUTE_SS__35a2a096_804a_4d51_875e_588" /&amp;gt;&amp;lt;w:bookmarkStart w:id="1511" w:name="_PAR__14_95b90969_ecc8_456e_8475_703f538" /&amp;gt;&amp;lt;w:bookmarkStart w:id="1512" w:name="_LINE__38_07a5c48a_ef42_4363_a72a_58fb87" /&amp;gt;&amp;lt;w:bookmarkEnd w:id="1495" /&amp;gt;&amp;lt;w:r&amp;gt;&amp;lt;w:rPr&amp;gt;&amp;lt;w:b /&amp;gt;&amp;lt;/w:rPr&amp;gt;&amp;lt;w:t&amp;gt;1&amp;lt;/w:t&amp;gt;&amp;lt;/w:r&amp;gt;&amp;lt;w:bookmarkEnd w:id="1509" /&amp;gt;&amp;lt;w:r&amp;gt;&amp;lt;w:rPr&amp;gt;&amp;lt;w:b /&amp;gt;&amp;lt;/w:rPr&amp;gt;&amp;lt;w:t xml:space="preserve"&amp;gt;.  &amp;lt;/w:t&amp;gt;&amp;lt;/w:r&amp;gt;&amp;lt;w:bookmarkStart w:id="1513" w:name="_STATUTE_HEADNOTE__b712d358_2ebd_49f9_95" /&amp;gt;&amp;lt;w:r&amp;gt;&amp;lt;w:rPr&amp;gt;&amp;lt;w:b /&amp;gt;&amp;lt;/w:rPr&amp;gt;&amp;lt;w:t&amp;gt;General&amp;lt;/w:t&amp;gt;&amp;lt;/w:r&amp;gt;&amp;lt;w:bookmarkStart w:id="1514" w:name="_PROCESSED_CHANGE__1044c9bb_1a33_4e5e_80" /&amp;gt;&amp;lt;w:r&amp;gt;&amp;lt;w:rPr&amp;gt;&amp;lt;w:b /&amp;gt;&amp;lt;/w:rPr&amp;gt;&amp;lt;w:t xml:space="preserve"&amp;gt; &amp;lt;/w:t&amp;gt;&amp;lt;/w:r&amp;gt;&amp;lt;w:del w:id="1515" w:author="BPS" w:date="2021-01-12T14:15:00Z"&amp;gt;&amp;lt;w:r w:rsidDel="00B85DA2"&amp;gt;&amp;lt;w:rPr&amp;gt;&amp;lt;w:b /&amp;gt;&amp;lt;/w:rPr&amp;gt;&amp;lt;w:delText&amp;gt;Powers&amp;lt;/w:delText&amp;gt;&amp;lt;/w:r&amp;gt;&amp;lt;/w:del&amp;gt;&amp;lt;w:bookmarkStart w:id="1516" w:name="_PROCESSED_CHANGE__f73451ae_b93b_4f85_b1" /&amp;gt;&amp;lt;w:bookmarkEnd w:id="1514" /&amp;gt;&amp;lt;w:r&amp;gt;&amp;lt;w:rPr&amp;gt;&amp;lt;w:b /&amp;gt;&amp;lt;/w:rPr&amp;gt;&amp;lt;w:t xml:space="preserve"&amp;gt; &amp;lt;/w:t&amp;gt;&amp;lt;/w:r&amp;gt;&amp;lt;w:ins w:id="1517" w:author="BPS" w:date="2021-01-12T14:15:00Z"&amp;gt;&amp;lt;w:r&amp;gt;&amp;lt;w:rPr&amp;gt;&amp;lt;w:b /&amp;gt;&amp;lt;/w:rPr&amp;gt;&amp;lt;w:t&amp;gt;powers&amp;lt;/w:t&amp;gt;&amp;lt;/w:r&amp;gt;&amp;lt;/w:ins&amp;gt;&amp;lt;w:bookmarkEnd w:id="1516" /&amp;gt;&amp;lt;w:r&amp;gt;&amp;lt;w:rPr&amp;gt;&amp;lt;w:b /&amp;gt;&amp;lt;/w:rPr&amp;gt;&amp;lt;w:t&amp;gt;.&amp;lt;/w:t&amp;gt;&amp;lt;/w:r&amp;gt;&amp;lt;w:bookmarkEnd w:id="15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8" w:name="_STATUTE_CONTENT__8b370316_7848_4e4c_8ef" /&amp;gt;&amp;lt;w:r&amp;gt;&amp;lt;w:t xml:space="preserve"&amp;gt;Except as otherwise &amp;lt;/w:t&amp;gt;&amp;lt;/w:r&amp;gt;&amp;lt;w:bookmarkStart w:id="1519" w:name="_PROCESSED_CHANGE__e0cefd84_5ac6_4e60_86" /&amp;gt;&amp;lt;w:del w:id="1520" w:author="BPS" w:date="2021-01-12T14:16:00Z"&amp;gt;&amp;lt;w:r w:rsidDel="00B85DA2"&amp;gt;&amp;lt;w:delText&amp;gt;provided&amp;lt;/w:delText&amp;gt;&amp;lt;/w:r&amp;gt;&amp;lt;/w:del&amp;gt;&amp;lt;w:r&amp;gt;&amp;lt;w:t xml:space="preserve"&amp;gt; &amp;lt;/w:t&amp;gt;&amp;lt;/w:r&amp;gt;&amp;lt;w:bookmarkStart w:id="1521" w:name="_PROCESSED_CHANGE__f5e8939a_2a96_4412_b6" /&amp;gt;&amp;lt;w:bookmarkEnd w:id="1519" /&amp;gt;&amp;lt;w:ins w:id="1522" w:author="BPS" w:date="2021-01-12T14:16:00Z"&amp;gt;&amp;lt;w:r&amp;gt;&amp;lt;w:t&amp;gt;specified&amp;lt;/w:t&amp;gt;&amp;lt;/w:r&amp;gt;&amp;lt;/w:ins&amp;gt;&amp;lt;w:r&amp;gt;&amp;lt;w:t xml:space="preserve"&amp;gt; &amp;lt;/w:t&amp;gt;&amp;lt;/w:r&amp;gt;&amp;lt;w:bookmarkEnd w:id="1521" /&amp;gt;&amp;lt;w:r&amp;gt;&amp;lt;w:t xml:space="preserve"&amp;gt;in this Act, &amp;lt;/w:t&amp;gt;&amp;lt;/w:r&amp;gt;&amp;lt;w:bookmarkStart w:id="1523" w:name="_PROCESSED_CHANGE__9e50eedd_b643_4ed0_9c" /&amp;gt;&amp;lt;w:ins w:id="1524" w:author="BPS" w:date="2021-01-12T14:16:00Z"&amp;gt;&amp;lt;w:r&amp;gt;&amp;lt;w:t xml:space="preserve"&amp;gt;the &amp;lt;/w:t&amp;gt;&amp;lt;/w:r&amp;gt;&amp;lt;w:bookmarkStart w:id="1525" w:name="_LINE__39_1ddfafb2_8613_4e21_95d4_7a2b36" /&amp;gt;&amp;lt;w:bookmarkEnd w:id="1512" /&amp;gt;&amp;lt;w:r&amp;gt;&amp;lt;w:t&amp;gt;State,&amp;lt;/w:t&amp;gt;&amp;lt;/w:r&amp;gt;&amp;lt;/w:ins&amp;gt;&amp;lt;w:r&amp;gt;&amp;lt;w:t xml:space="preserve"&amp;gt; &amp;lt;/w:t&amp;gt;&amp;lt;/w:r&amp;gt;&amp;lt;w:bookmarkEnd w:id="1523" /&amp;gt;&amp;lt;w:r&amp;gt;&amp;lt;w:t&amp;gt;the Passamaquoddy Tribe&amp;lt;/w:t&amp;gt;&amp;lt;/w:r&amp;gt;&amp;lt;w:bookmarkStart w:id="1526" w:name="_PROCESSED_CHANGE__b84f18ee_27ae_40e2_9e" /&amp;gt;&amp;lt;w:r&amp;gt;&amp;lt;w:t xml:space="preserve"&amp;gt; &amp;lt;/w:t&amp;gt;&amp;lt;/w:r&amp;gt;&amp;lt;w:del w:id="1527" w:author="BPS" w:date="2021-01-12T14:17:00Z"&amp;gt;&amp;lt;w:r w:rsidDel="00B85DA2"&amp;gt;&amp;lt;w:delText&amp;gt;and&amp;lt;/w:delText&amp;gt;&amp;lt;/w:r&amp;gt;&amp;lt;/w:del&amp;gt;&amp;lt;w:bookmarkStart w:id="1528" w:name="_PROCESSED_CHANGE__310ec55f_c0c3_40ca_bd" /&amp;gt;&amp;lt;w:bookmarkEnd w:id="1526" /&amp;gt;&amp;lt;w:ins w:id="1529" w:author="BPS" w:date="2021-01-12T14:17:00Z"&amp;gt;&amp;lt;w:r&amp;gt;&amp;lt;w:t&amp;gt;,&amp;lt;/w:t&amp;gt;&amp;lt;/w:r&amp;gt;&amp;lt;/w:ins&amp;gt;&amp;lt;w:bookmarkEnd w:id="1528" /&amp;gt;&amp;lt;w:r&amp;gt;&amp;lt;w:t xml:space="preserve"&amp;gt; the Penobscot Nation&amp;lt;/w:t&amp;gt;&amp;lt;/w:r&amp;gt;&amp;lt;w:bookmarkStart w:id="1530" w:name="_PROCESSED_CHANGE__13179488_52a1_49c9_8b" /&amp;gt;&amp;lt;w:del w:id="1531" w:author="BPS" w:date="2021-01-12T14:17:00Z"&amp;gt;&amp;lt;w:r w:rsidDel="00B85DA2"&amp;gt;&amp;lt;w:delText xml:space="preserve"&amp;gt;, within their respective Indian &amp;lt;/w:delText&amp;gt;&amp;lt;/w:r&amp;gt;&amp;lt;w:bookmarkStart w:id="1532" w:name="_LINE__40_766b03ed_1159_4a7b_af00_fa91a3" /&amp;gt;&amp;lt;w:bookmarkEnd w:id="1525" /&amp;gt;&amp;lt;w:r w:rsidDel="00B85DA2"&amp;gt;&amp;lt;w:delText&amp;gt;territories, shall&amp;lt;/w:delText&amp;gt;&amp;lt;/w:r&amp;gt;&amp;lt;/w:del&amp;gt;&amp;lt;w:bookmarkEnd w:id="1530" /&amp;gt;&amp;lt;w:r&amp;gt;&amp;lt;w:t xml:space="preserve"&amp;gt; &amp;lt;/w:t&amp;gt;&amp;lt;/w:r&amp;gt;&amp;lt;w:bookmarkStart w:id="1533" w:name="_PROCESSED_CHANGE__c974cdc9_d274_483c_ba" /&amp;gt;&amp;lt;w:ins w:id="1534" w:author="BPS" w:date="2021-01-12T14:18:00Z"&amp;gt;&amp;lt;w:r w:rsidRPr="00B85DA2"&amp;gt;&amp;lt;w:t xml:space="preserve"&amp;gt;and the Houlton Band of Maliseet Indians agree and intend pursuant to &amp;lt;/w:t&amp;gt;&amp;lt;/w:r&amp;gt;&amp;lt;w:bookmarkStart w:id="1535" w:name="_LINE__41_15806422_711b_4d6b_8aea_ba11ac" /&amp;gt;&amp;lt;w:bookmarkEnd w:id="1532" /&amp;gt;&amp;lt;w:r w:rsidRPr="00B85DA2"&amp;gt;&amp;lt;w:t xml:space="preserve"&amp;gt;United States Public Law 96-420 and hereby recognize that the Passamaquoddy Tribe, the &amp;lt;/w:t&amp;gt;&amp;lt;/w:r&amp;gt;&amp;lt;w:bookmarkStart w:id="1536" w:name="_LINE__42_d093d9cd_9d5a_4647_933e_fe5d45" /&amp;gt;&amp;lt;w:bookmarkEnd w:id="1535" /&amp;gt;&amp;lt;w:r w:rsidRPr="00B85DA2"&amp;gt;&amp;lt;w:t&amp;gt;Penobscot Nation and the Houlton Band of Maliseet Indians and their respective members&amp;lt;/w:t&amp;gt;&amp;lt;/w:r&amp;gt;&amp;lt;/w:ins&amp;gt;&amp;lt;w:r&amp;gt;&amp;lt;w:t xml:space="preserve"&amp;gt; &amp;lt;/w:t&amp;gt;&amp;lt;/w:r&amp;gt;&amp;lt;w:bookmarkStart w:id="1537" w:name="_PAGE_SPLIT__142bbae2_586f_4b2f_9785_e6c" /&amp;gt;&amp;lt;w:bookmarkStart w:id="1538" w:name="_PAGE__13_5f4567d9_aaff_4029_9d4c_728f4e" /&amp;gt;&amp;lt;w:bookmarkStart w:id="1539" w:name="_PAR__1_840c3f84_d0ed_4577_8604_c104ea9b" /&amp;gt;&amp;lt;w:bookmarkStart w:id="1540" w:name="_LINE__1_1eb4fb83_81dd_4973_a023_e951b1e" /&amp;gt;&amp;lt;w:bookmarkEnd w:id="1389" /&amp;gt;&amp;lt;w:bookmarkEnd w:id="1511" /&amp;gt;&amp;lt;w:bookmarkEnd w:id="1533" /&amp;gt;&amp;lt;w:bookmarkEnd w:id="1536" /&amp;gt;&amp;lt;w:r&amp;gt;&amp;lt;w:t&amp;gt;h&amp;lt;/w:t&amp;gt;&amp;lt;/w:r&amp;gt;&amp;lt;w:bookmarkEnd w:id="1537" /&amp;gt;&amp;lt;w:r&amp;gt;&amp;lt;w:t&amp;gt;ave&amp;lt;/w:t&amp;gt;&amp;lt;/w:r&amp;gt;&amp;lt;w:bookmarkStart w:id="1541" w:name="_PROCESSED_CHANGE__ee075f1c_cf40_42ee_a3" /&amp;gt;&amp;lt;w:del w:id="1542" w:author="BPS" w:date="2021-02-24T11:01:00Z"&amp;gt;&amp;lt;w:r w:rsidDel="00343268"&amp;gt;&amp;lt;w:delText&amp;gt;,&amp;lt;/w:delText&amp;gt;&amp;lt;/w:r&amp;gt;&amp;lt;/w:del&amp;gt;&amp;lt;w:bookmarkEnd w:id="1541" /&amp;gt;&amp;lt;w:r&amp;gt;&amp;lt;w:t xml:space="preserve"&amp;gt; &amp;lt;/w:t&amp;gt;&amp;lt;/w:r&amp;gt;&amp;lt;w:bookmarkStart w:id="1543" w:name="_PROCESSED_CHANGE__72571c42_a802_4a26_a5" /&amp;gt;&amp;lt;w:ins w:id="1544" w:author="BPS" w:date="2021-01-12T14:18:00Z"&amp;gt;&amp;lt;w:r&amp;gt;&amp;lt;w:t&amp;gt;and may&amp;lt;/w:t&amp;gt;&amp;lt;/w:r&amp;gt;&amp;lt;/w:ins&amp;gt;&amp;lt;w:r&amp;gt;&amp;lt;w:t xml:space="preserve"&amp;gt; &amp;lt;/w:t&amp;gt;&amp;lt;/w:r&amp;gt;&amp;lt;w:bookmarkEnd w:id="1543" /&amp;gt;&amp;lt;w:r&amp;gt;&amp;lt;w:t&amp;gt;exercise and enjoy all the rights, privileges, powers&amp;lt;/w:t&amp;gt;&amp;lt;/w:r&amp;gt;&amp;lt;w:bookmarkStart w:id="1545" w:name="_PROCESSED_CHANGE__b9240575_dc6b_4690_ad" /&amp;gt;&amp;lt;w:ins w:id="1546" w:author="BPS" w:date="2021-01-12T14:18:00Z"&amp;gt;&amp;lt;w:r&amp;gt;&amp;lt;w:t&amp;gt;, duties&amp;lt;/w:t&amp;gt;&amp;lt;/w:r&amp;gt;&amp;lt;/w:ins&amp;gt;&amp;lt;w:bookmarkEnd w:id="1545" /&amp;gt;&amp;lt;w:r&amp;gt;&amp;lt;w:t xml:space="preserve"&amp;gt; and immunities&amp;lt;/w:t&amp;gt;&amp;lt;/w:r&amp;gt;&amp;lt;w:bookmarkStart w:id="1547" w:name="_PROCESSED_CHANGE__5a569c72_b8b9_4d45_92" /&amp;gt;&amp;lt;w:del w:id="1548" w:author="BPS" w:date="2021-01-12T14:18:00Z"&amp;gt;&amp;lt;w:r w:rsidDel="00B85DA2"&amp;gt;&amp;lt;w:delText xml:space="preserve"&amp;gt;, &amp;lt;/w:delText&amp;gt;&amp;lt;/w:r&amp;gt;&amp;lt;w:bookmarkStart w:id="1549" w:name="_LINE__2_59afdff8_07c5_4e0b_b4f2_3d5cb64" /&amp;gt;&amp;lt;w:bookmarkEnd w:id="1540" /&amp;gt;&amp;lt;w:r w:rsidDel="00B85DA2"&amp;gt;&amp;lt;w:delText xml:space="preserve"&amp;gt;including, but without limitation, the power to enact ordinances and collect taxes, and shall &amp;lt;/w:delText&amp;gt;&amp;lt;/w:r&amp;gt;&amp;lt;w:bookmarkStart w:id="1550" w:name="_LINE__3_59f8b217_fcb0_4ed5_96f8_d5cf90e" /&amp;gt;&amp;lt;w:bookmarkEnd w:id="1549" /&amp;gt;&amp;lt;w:r w:rsidDel="00B85DA2"&amp;gt;&amp;lt;w:delText xml:space="preserve"&amp;gt;be subject to all the duties, obligations, liabilities and limitations of a municipality of and &amp;lt;/w:delText&amp;gt;&amp;lt;/w:r&amp;gt;&amp;lt;w:bookmarkStart w:id="1551" w:name="_LINE__4_7fe6d567_b200_4b18_8821_0e80ed7" /&amp;gt;&amp;lt;w:bookmarkEnd w:id="1550" /&amp;gt;&amp;lt;w:r w:rsidDel="00B85DA2"&amp;gt;&amp;lt;w:delText xml:space="preserve"&amp;gt;subject to the laws of the State, provided, however, that internal tribal matters, including &amp;lt;/w:delText&amp;gt;&amp;lt;/w:r&amp;gt;&amp;lt;w:bookmarkStart w:id="1552" w:name="_LINE__5_f429fc6a_f47f_40c6_88ef_903544a" /&amp;gt;&amp;lt;w:bookmarkEnd w:id="1551" /&amp;gt;&amp;lt;w:r w:rsidDel="00B85DA2"&amp;gt;&amp;lt;w:delText xml:space="preserve"&amp;gt;membership in the respective tribe or nation, the right to reside within the respective Indian &amp;lt;/w:delText&amp;gt;&amp;lt;/w:r&amp;gt;&amp;lt;w:bookmarkStart w:id="1553" w:name="_LINE__6_613416bb_9726_4254_baa6_c6826ad" /&amp;gt;&amp;lt;w:bookmarkEnd w:id="1552" /&amp;gt;&amp;lt;w:r w:rsidDel="00B85DA2"&amp;gt;&amp;lt;w:delText xml:space="preserve"&amp;gt;territories, tribal organization, tribal government, tribal elections and the use or disposition &amp;lt;/w:delText&amp;gt;&amp;lt;/w:r&amp;gt;&amp;lt;w:bookmarkStart w:id="1554" w:name="_LINE__7_f4d70b66_3102_4264_9f77_d5380fb" /&amp;gt;&amp;lt;w:bookmarkEnd w:id="1553" /&amp;gt;&amp;lt;w:r w:rsidDel="00B85DA2"&amp;gt;&amp;lt;w:delText xml:space="preserve"&amp;gt;of settlement fund income shall not be subject to regulation by the State. The &amp;lt;/w:delText&amp;gt;&amp;lt;/w:r&amp;gt;&amp;lt;w:bookmarkStart w:id="1555" w:name="_LINE__8_3b3642b3_4e95_4e9d_ac08_8afe52a" /&amp;gt;&amp;lt;w:bookmarkEnd w:id="1554" /&amp;gt;&amp;lt;w:r w:rsidDel="00B85DA2"&amp;gt;&amp;lt;w:delText xml:space="preserve"&amp;gt;Passamaquoddy Tribe and the Penobscot Nation shall designate such officers and officials &amp;lt;/w:delText&amp;gt;&amp;lt;/w:r&amp;gt;&amp;lt;w:bookmarkStart w:id="1556" w:name="_LINE__9_5edba390_99a0_40c7_a94e_37e5538" /&amp;gt;&amp;lt;w:bookmarkEnd w:id="1555" /&amp;gt;&amp;lt;w:r w:rsidDel="00B85DA2"&amp;gt;&amp;lt;w:delText xml:space="preserve"&amp;gt;as are necessary to implement and administer those laws of the State applicable to the &amp;lt;/w:delText&amp;gt;&amp;lt;/w:r&amp;gt;&amp;lt;w:bookmarkStart w:id="1557" w:name="_LINE__10_ed3579ab_8cf9_4d30_b8ac_cf5056" /&amp;gt;&amp;lt;w:bookmarkEnd w:id="1556" /&amp;gt;&amp;lt;w:r w:rsidDel="00B85DA2"&amp;gt;&amp;lt;w:delText xml:space="preserve"&amp;gt;respective Indian territories and the residents thereof. Any resident of the Passamaquoddy &amp;lt;/w:delText&amp;gt;&amp;lt;/w:r&amp;gt;&amp;lt;w:bookmarkStart w:id="1558" w:name="_LINE__11_e74159c0_296b_422f_b104_4c1788" /&amp;gt;&amp;lt;w:bookmarkEnd w:id="1557" /&amp;gt;&amp;lt;w:r w:rsidDel="00B85DA2"&amp;gt;&amp;lt;w:delText xml:space="preserve"&amp;gt;Indian territory or the Penobscot Indian territory who is not a member of the respective &amp;lt;/w:delText&amp;gt;&amp;lt;/w:r&amp;gt;&amp;lt;w:bookmarkStart w:id="1559" w:name="_LINE__12_e5536a18_7f30_45d6_87c3_2a9ecd" /&amp;gt;&amp;lt;w:bookmarkEnd w:id="1558" /&amp;gt;&amp;lt;w:r w:rsidDel="00B85DA2"&amp;gt;&amp;lt;w:delText xml:space="preserve"&amp;gt;tribe or nation nonetheless shall be equally entitled to receive any municipal or &amp;lt;/w:delText&amp;gt;&amp;lt;/w:r&amp;gt;&amp;lt;w:bookmarkStart w:id="1560" w:name="_LINE__13_05ef96b5_d9fd_491f_9808_63c947" /&amp;gt;&amp;lt;w:bookmarkEnd w:id="1559" /&amp;gt;&amp;lt;w:r w:rsidDel="00B85DA2"&amp;gt;&amp;lt;w:delText xml:space="preserve"&amp;gt;governmental services provided by the respective tribe or nation or by the State, except &amp;lt;/w:delText&amp;gt;&amp;lt;/w:r&amp;gt;&amp;lt;w:bookmarkStart w:id="1561" w:name="_LINE__14_f915d453_019f_444a_83e9_cfcdf0" /&amp;gt;&amp;lt;w:bookmarkEnd w:id="1560" /&amp;gt;&amp;lt;w:r w:rsidDel="00B85DA2"&amp;gt;&amp;lt;w:delText xml:space="preserve"&amp;gt;those services which are provided exclusively to members of the respective tribe or nation &amp;lt;/w:delText&amp;gt;&amp;lt;/w:r&amp;gt;&amp;lt;w:bookmarkStart w:id="1562" w:name="_LINE__15_53786f17_bb8e_4f89_b465_b3c0fc" /&amp;gt;&amp;lt;w:bookmarkEnd w:id="1561" /&amp;gt;&amp;lt;w:r w:rsidDel="00B85DA2"&amp;gt;&amp;lt;w:delText xml:space="preserve"&amp;gt;pursuant to state or federal law, and shall be entitled to vote in national, state and county &amp;lt;/w:delText&amp;gt;&amp;lt;/w:r&amp;gt;&amp;lt;w:bookmarkStart w:id="1563" w:name="_LINE__16_0e04412b_ac9a_40e0_a31d_7187d1" /&amp;gt;&amp;lt;w:bookmarkEnd w:id="1562" /&amp;gt;&amp;lt;w:r w:rsidDel="00B85DA2"&amp;gt;&amp;lt;w:delText&amp;gt;elections in the same manner as any tribal member residing within Indian territory&amp;lt;/w:delText&amp;gt;&amp;lt;/w:r&amp;gt;&amp;lt;/w:del&amp;gt;&amp;lt;w:bookmarkStart w:id="1564" w:name="_PROCESSED_CHANGE__1e01d2ff_7df2_4773_9e" /&amp;gt;&amp;lt;w:bookmarkEnd w:id="1547" /&amp;gt;&amp;lt;w:r&amp;gt;&amp;lt;w:t xml:space="preserve"&amp;gt; &amp;lt;/w:t&amp;gt;&amp;lt;/w:r&amp;gt;&amp;lt;w:ins w:id="1565" w:author="BPS" w:date="2021-01-12T14:19:00Z"&amp;gt;&amp;lt;w:r w:rsidRPr="00B85DA2"&amp;gt;&amp;lt;w:t xml:space="preserve"&amp;gt;that &amp;lt;/w:t&amp;gt;&amp;lt;/w:r&amp;gt;&amp;lt;w:bookmarkStart w:id="1566" w:name="_LINE__17_32858a02_168c_44c6_bbd4_d809f7" /&amp;gt;&amp;lt;w:bookmarkEnd w:id="1563" /&amp;gt;&amp;lt;w:r w:rsidRPr="00B85DA2"&amp;gt;&amp;lt;w:t xml:space="preserve"&amp;gt;federally recognized Indian tribes and their members generally have or exercise under &amp;lt;/w:t&amp;gt;&amp;lt;/w:r&amp;gt;&amp;lt;w:bookmarkStart w:id="1567" w:name="_LINE__18_ce85a09b_6d32_4e35_a313_c8bb30" /&amp;gt;&amp;lt;w:bookmarkEnd w:id="1566" /&amp;gt;&amp;lt;w:r w:rsidRPr="00B85DA2"&amp;gt;&amp;lt;w:t xml:space="preserve"&amp;gt;federal Indian law, including laws and regulations of the United States enacted for the &amp;lt;/w:t&amp;gt;&amp;lt;/w:r&amp;gt;&amp;lt;w:bookmarkStart w:id="1568" w:name="_LINE__19_5f51f2d0_af61_46f6_8aac_4fc21d" /&amp;gt;&amp;lt;w:bookmarkEnd w:id="1567" /&amp;gt;&amp;lt;w:r w:rsidRPr="00B85DA2"&amp;gt;&amp;lt;w:t xml:space="preserve"&amp;gt;benefit of Indians, Indian nations or tribes or bands of Indians and laws and regulations that &amp;lt;/w:t&amp;gt;&amp;lt;/w:r&amp;gt;&amp;lt;w:bookmarkStart w:id="1569" w:name="_LINE__20_860f04a0_cf83_47bc_b5fd_053ac0" /&amp;gt;&amp;lt;w:bookmarkEnd w:id="1568" /&amp;gt;&amp;lt;w:r w:rsidRPr="00B85DA2"&amp;gt;&amp;lt;w:t xml:space="preserve"&amp;gt;accord a special status or right to or that relate to a special status or right of any Indian, &amp;lt;/w:t&amp;gt;&amp;lt;/w:r&amp;gt;&amp;lt;w:bookmarkStart w:id="1570" w:name="_LINE__21_5d0ded31_8cfa_4943_a3c5_53fd42" /&amp;gt;&amp;lt;w:bookmarkEnd w:id="1569" /&amp;gt;&amp;lt;w:r w:rsidRPr="00B85DA2"&amp;gt;&amp;lt;w:t xml:space="preserve"&amp;gt;Indian nation, tribe or band of Indians, Indian lands, Indian reservations, Indian country, &amp;lt;/w:t&amp;gt;&amp;lt;/w:r&amp;gt;&amp;lt;w:bookmarkStart w:id="1571" w:name="_LINE__22_f17c0c7f_4920_4bba_a5db_e88f81" /&amp;gt;&amp;lt;w:bookmarkEnd w:id="1570" /&amp;gt;&amp;lt;w:r w:rsidRPr="00B85DA2"&amp;gt;&amp;lt;w:t&amp;gt;Indian territory or land held in trust for Indians&amp;lt;/w:t&amp;gt;&amp;lt;/w:r&amp;gt;&amp;lt;/w:ins&amp;gt;&amp;lt;w:bookmarkEnd w:id="1564" /&amp;gt;&amp;lt;w:r&amp;gt;&amp;lt;w:t&amp;gt;.&amp;lt;/w:t&amp;gt;&amp;lt;/w:r&amp;gt;&amp;lt;w:bookmarkEnd w:id="1518" /&amp;gt;&amp;lt;w:bookmarkEnd w:id="1571" /&amp;gt;&amp;lt;/w:p&amp;gt;&amp;lt;w:p w:rsidR="00EC1D62" w:rsidRDefault="00EC1D62" w:rsidP="00EC1D62"&amp;gt;&amp;lt;w:pPr&amp;gt;&amp;lt;w:ind w:left="360" w:firstLine="360" /&amp;gt;&amp;lt;/w:pPr&amp;gt;&amp;lt;w:bookmarkStart w:id="1572" w:name="_STATUTE_NUMBER__b9d13f77_841e_4403_b29e" /&amp;gt;&amp;lt;w:bookmarkStart w:id="1573" w:name="_STATUTE_SS__bd9ddd66_359b_41c2_bb23_aae" /&amp;gt;&amp;lt;w:bookmarkStart w:id="1574" w:name="_PAR__2_606811f7_b7fd_4ea5_ba76_7b0a027a" /&amp;gt;&amp;lt;w:bookmarkStart w:id="1575" w:name="_LINE__23_d29ceaa3_37ff_4569_81d7_cfb62e" /&amp;gt;&amp;lt;w:bookmarkEnd w:id="1510" /&amp;gt;&amp;lt;w:bookmarkEnd w:id="1539" /&amp;gt;&amp;lt;w:r&amp;gt;&amp;lt;w:rPr&amp;gt;&amp;lt;w:b /&amp;gt;&amp;lt;/w:rPr&amp;gt;&amp;lt;w:t&amp;gt;2&amp;lt;/w:t&amp;gt;&amp;lt;/w:r&amp;gt;&amp;lt;w:bookmarkEnd w:id="1572" /&amp;gt;&amp;lt;w:r&amp;gt;&amp;lt;w:rPr&amp;gt;&amp;lt;w:b /&amp;gt;&amp;lt;/w:rPr&amp;gt;&amp;lt;w:t xml:space="preserve"&amp;gt;.  &amp;lt;/w:t&amp;gt;&amp;lt;/w:r&amp;gt;&amp;lt;w:bookmarkStart w:id="1576" w:name="_STATUTE_HEADNOTE__c048f55d_d85d_41da_b4" /&amp;gt;&amp;lt;w:r&amp;gt;&amp;lt;w:rPr&amp;gt;&amp;lt;w:b /&amp;gt;&amp;lt;/w:rPr&amp;gt;&amp;lt;w:t&amp;gt;Power to sue and be sued.&amp;lt;/w:t&amp;gt;&amp;lt;/w:r&amp;gt;&amp;lt;w:bookmarkEnd w:id="15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7" w:name="_STATUTE_CONTENT__5466480f_5078_4e4c_aa0" /&amp;gt;&amp;lt;w:r&amp;gt;&amp;lt;w:t xml:space="preserve"&amp;gt;The Passamaquoddy Tribe, the Penobscot Nation &amp;lt;/w:t&amp;gt;&amp;lt;/w:r&amp;gt;&amp;lt;w:bookmarkStart w:id="1578" w:name="_PROCESSED_CHANGE__ef13ed31_55aa_4d33_bd" /&amp;gt;&amp;lt;w:ins w:id="1579" w:author="BPS" w:date="2021-02-24T11:05:00Z"&amp;gt;&amp;lt;w:r&amp;gt;&amp;lt;w:t xml:space="preserve"&amp;gt;and &amp;lt;/w:t&amp;gt;&amp;lt;/w:r&amp;gt;&amp;lt;w:bookmarkStart w:id="1580" w:name="_LINE__24_8909cada_7ca7_47eb_84e0_28a9f4" /&amp;gt;&amp;lt;w:bookmarkEnd w:id="1575" /&amp;gt;&amp;lt;w:r&amp;gt;&amp;lt;w:t&amp;gt;the Houlton Band of Maliseet Indians&amp;lt;/w:t&amp;gt;&amp;lt;/w:r&amp;gt;&amp;lt;/w:ins&amp;gt;&amp;lt;w:r&amp;gt;&amp;lt;w:t xml:space="preserve"&amp;gt; &amp;lt;/w:t&amp;gt;&amp;lt;/w:r&amp;gt;&amp;lt;w:bookmarkEnd w:id="1578" /&amp;gt;&amp;lt;w:r&amp;gt;&amp;lt;w:t xml:space="preserve"&amp;gt;and their members may sue and be sued in the courts &amp;lt;/w:t&amp;gt;&amp;lt;/w:r&amp;gt;&amp;lt;w:bookmarkStart w:id="1581" w:name="_LINE__25_5aa772e8_2733_4429_a744_59bfce" /&amp;gt;&amp;lt;w:bookmarkEnd w:id="1580" /&amp;gt;&amp;lt;w:r&amp;gt;&amp;lt;w:t&amp;gt;of the State to the same extent as any other entity or person in the State&amp;lt;/w:t&amp;gt;&amp;lt;/w:r&amp;gt;&amp;lt;w:bookmarkStart w:id="1582" w:name="_PROCESSED_CHANGE__6ce88ebc_49c2_4977_a6" /&amp;gt;&amp;lt;w:r&amp;gt;&amp;lt;w:t xml:space="preserve"&amp;gt; &amp;lt;/w:t&amp;gt;&amp;lt;/w:r&amp;gt;&amp;lt;w:del w:id="1583" w:author="BPS" w:date="2021-01-12T14:19:00Z"&amp;gt;&amp;lt;w:r w:rsidDel="00B85DA2"&amp;gt;&amp;lt;w:delText&amp;gt;provided&amp;lt;/w:delText&amp;gt;&amp;lt;/w:r&amp;gt;&amp;lt;/w:del&amp;gt;&amp;lt;w:bookmarkStart w:id="1584" w:name="_PROCESSED_CHANGE__68d1eac6_50d4_4c84_ab" /&amp;gt;&amp;lt;w:bookmarkEnd w:id="1582" /&amp;gt;&amp;lt;w:r&amp;gt;&amp;lt;w:t xml:space="preserve"&amp;gt; &amp;lt;/w:t&amp;gt;&amp;lt;/w:r&amp;gt;&amp;lt;w:ins w:id="1585" w:author="BPS" w:date="2021-01-12T14:19:00Z"&amp;gt;&amp;lt;w:r&amp;gt;&amp;lt;w:t&amp;gt;except&amp;lt;/w:t&amp;gt;&amp;lt;/w:r&amp;gt;&amp;lt;/w:ins&amp;gt;&amp;lt;w:bookmarkEnd w:id="1584" /&amp;gt;&amp;lt;w:r&amp;gt;&amp;lt;w:t xml:space="preserve"&amp;gt;, &amp;lt;/w:t&amp;gt;&amp;lt;/w:r&amp;gt;&amp;lt;w:bookmarkStart w:id="1586" w:name="_LINE__26_1f80dfec_4749_4454_a567_4269f2" /&amp;gt;&amp;lt;w:bookmarkEnd w:id="1581" /&amp;gt;&amp;lt;w:r&amp;gt;&amp;lt;w:t xml:space="preserve"&amp;gt;however, that the respective tribe or nation and its officers and employees &amp;lt;/w:t&amp;gt;&amp;lt;/w:r&amp;gt;&amp;lt;w:bookmarkStart w:id="1587" w:name="_PROCESSED_CHANGE__6583df6d_e648_4560_b5" /&amp;gt;&amp;lt;w:del w:id="1588" w:author="BPS" w:date="2021-01-12T14:20:00Z"&amp;gt;&amp;lt;w:r w:rsidDel="00B85DA2"&amp;gt;&amp;lt;w:delText&amp;gt;shall be&amp;lt;/w:delText&amp;gt;&amp;lt;/w:r&amp;gt;&amp;lt;/w:del&amp;gt;&amp;lt;w:r&amp;gt;&amp;lt;w:t xml:space="preserve"&amp;gt; &amp;lt;/w:t&amp;gt;&amp;lt;/w:r&amp;gt;&amp;lt;w:bookmarkStart w:id="1589" w:name="_PROCESSED_CHANGE__4c707287_bace_4772_b2" /&amp;gt;&amp;lt;w:bookmarkEnd w:id="1587" /&amp;gt;&amp;lt;w:ins w:id="1590" w:author="BPS" w:date="2021-01-12T14:20:00Z"&amp;gt;&amp;lt;w:r&amp;gt;&amp;lt;w:t&amp;gt;are&amp;lt;/w:t&amp;gt;&amp;lt;/w:r&amp;gt;&amp;lt;/w:ins&amp;gt;&amp;lt;w:r&amp;gt;&amp;lt;w:t xml:space="preserve"&amp;gt; &amp;lt;/w:t&amp;gt;&amp;lt;/w:r&amp;gt;&amp;lt;w:bookmarkStart w:id="1591" w:name="_LINE__27_2b104ff8_8574_4676_a03a_a0f666" /&amp;gt;&amp;lt;w:bookmarkEnd w:id="1586" /&amp;gt;&amp;lt;w:bookmarkEnd w:id="1589" /&amp;gt;&amp;lt;w:r&amp;gt;&amp;lt;w:t xml:space="preserve"&amp;gt;immune from suit &amp;lt;/w:t&amp;gt;&amp;lt;/w:r&amp;gt;&amp;lt;w:bookmarkStart w:id="1592" w:name="_PROCESSED_CHANGE__d41a21f1_d00a_440c_9c" /&amp;gt;&amp;lt;w:del w:id="1593" w:author="BPS" w:date="2021-01-12T14:20:00Z"&amp;gt;&amp;lt;w:r w:rsidDel="00B85DA2"&amp;gt;&amp;lt;w:delText&amp;gt;when the respective tribe or nation is acting in its governmental capacity&amp;lt;/w:delText&amp;gt;&amp;lt;/w:r&amp;gt;&amp;lt;/w:del&amp;gt;&amp;lt;w:r&amp;gt;&amp;lt;w:t xml:space="preserve"&amp;gt; &amp;lt;/w:t&amp;gt;&amp;lt;/w:r&amp;gt;&amp;lt;w:bookmarkStart w:id="1594" w:name="_LINE__28_b004aca2_a474_4214_ae04_4624db" /&amp;gt;&amp;lt;w:bookmarkEnd w:id="1591" /&amp;gt;&amp;lt;w:bookmarkEnd w:id="1592" /&amp;gt;&amp;lt;w:r&amp;gt;&amp;lt;w:t&amp;gt;to the same extent as any municipality or like officers or employees thereof within the State.&amp;lt;/w:t&amp;gt;&amp;lt;/w:r&amp;gt;&amp;lt;w:bookmarkEnd w:id="1577" /&amp;gt;&amp;lt;w:bookmarkEnd w:id="1594" /&amp;gt;&amp;lt;/w:p&amp;gt;&amp;lt;w:p w:rsidR="00EC1D62" w:rsidDel="00B85DA2" w:rsidRDefault="00EC1D62" w:rsidP="00EC1D62"&amp;gt;&amp;lt;w:pPr&amp;gt;&amp;lt;w:ind w:left="360" w:firstLine="360" /&amp;gt;&amp;lt;w:rPr&amp;gt;&amp;lt;w:del w:id="1595" w:author="BPS" w:date="2021-01-12T14:21:00Z" /&amp;gt;&amp;lt;/w:rPr&amp;gt;&amp;lt;/w:pPr&amp;gt;&amp;lt;w:bookmarkStart w:id="1596" w:name="_STATUTE_NUMBER__726722ee_faca_4fea_9311" /&amp;gt;&amp;lt;w:bookmarkStart w:id="1597" w:name="_STATUTE_SS__d3a56882_6bda_4b03_a3a7_eb2" /&amp;gt;&amp;lt;w:bookmarkStart w:id="1598" w:name="_PAR__3_bfeaf0bd_b2e0_4801_8429_85b4c9e3" /&amp;gt;&amp;lt;w:bookmarkStart w:id="1599" w:name="_LINE__29_57b8a0c3_9ebb_4b6d_907f_d6e18f" /&amp;gt;&amp;lt;w:bookmarkStart w:id="1600" w:name="_PROCESSED_CHANGE__37e3f06a_d875_44c4_ad" /&amp;gt;&amp;lt;w:bookmarkEnd w:id="1573" /&amp;gt;&amp;lt;w:bookmarkEnd w:id="1574" /&amp;gt;&amp;lt;w:del w:id="1601" w:author="BPS" w:date="2021-01-12T14:21:00Z"&amp;gt;&amp;lt;w:r w:rsidDel="00B85DA2"&amp;gt;&amp;lt;w:rPr&amp;gt;&amp;lt;w:b /&amp;gt;&amp;lt;/w:rPr&amp;gt;&amp;lt;w:delText&amp;gt;3&amp;lt;/w:delText&amp;gt;&amp;lt;/w:r&amp;gt;&amp;lt;w:bookmarkEnd w:id="1596" /&amp;gt;&amp;lt;w:r w:rsidDel="00B85DA2"&amp;gt;&amp;lt;w:rPr&amp;gt;&amp;lt;w:b /&amp;gt;&amp;lt;/w:rPr&amp;gt;&amp;lt;w:delText xml:space="preserve"&amp;gt;.  &amp;lt;/w:delText&amp;gt;&amp;lt;/w:r&amp;gt;&amp;lt;w:bookmarkStart w:id="1602" w:name="_STATUTE_HEADNOTE__068bc60b_f542_4b59_bf" /&amp;gt;&amp;lt;w:r w:rsidDel="00B85DA2"&amp;gt;&amp;lt;w:rPr&amp;gt;&amp;lt;w:b /&amp;gt;&amp;lt;/w:rPr&amp;gt;&amp;lt;w:delText&amp;gt;Ordinances.&amp;lt;/w:delText&amp;gt;&amp;lt;/w:r&amp;gt;&amp;lt;w:bookmarkEnd w:id="1602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1603" w:name="_STATUTE_CONTENT__04360eef_a412_4642_a16" /&amp;gt;&amp;lt;w:r w:rsidDel="00B85DA2"&amp;gt;&amp;lt;w:delText xml:space="preserve"&amp;gt;The Passamaquoddy Tribe and the Penobscot Nation each has the &amp;lt;/w:delText&amp;gt;&amp;lt;/w:r&amp;gt;&amp;lt;w:bookmarkStart w:id="1604" w:name="_LINE__30_82c9d7b2_cbc9_486e_9e4e_20fa5a" /&amp;gt;&amp;lt;w:bookmarkEnd w:id="1599" /&amp;gt;&amp;lt;w:r w:rsidDel="00B85DA2"&amp;gt;&amp;lt;w:delText xml:space="preserve"&amp;gt;right to exercise exclusive jurisdiction within its respective Indian territory over violations &amp;lt;/w:delText&amp;gt;&amp;lt;/w:r&amp;gt;&amp;lt;w:bookmarkStart w:id="1605" w:name="_LINE__31_34f5d200_42ef_4d74_b6c1_b59e51" /&amp;gt;&amp;lt;w:bookmarkEnd w:id="1604" /&amp;gt;&amp;lt;w:r w:rsidDel="00B85DA2"&amp;gt;&amp;lt;w:delText xml:space="preserve"&amp;gt;by members of either tribe or nation of tribal ordinances adopted pursuant to this section &amp;lt;/w:delText&amp;gt;&amp;lt;/w:r&amp;gt;&amp;lt;w:bookmarkStart w:id="1606" w:name="_LINE__32_3aa0bff3_40e8_466c_9e2c_cffc54" /&amp;gt;&amp;lt;w:bookmarkEnd w:id="1605" /&amp;gt;&amp;lt;w:r w:rsidDel="00B85DA2"&amp;gt;&amp;lt;w:delText xml:space="preserve"&amp;gt;or section 6207. The decision to exercise or terminate the jurisdiction authorized by this &amp;lt;/w:delText&amp;gt;&amp;lt;/w:r&amp;gt;&amp;lt;w:bookmarkStart w:id="1607" w:name="_LINE__33_b4814760_7c17_4446_aa48_4822ff" /&amp;gt;&amp;lt;w:bookmarkEnd w:id="1606" /&amp;gt;&amp;lt;w:r w:rsidDel="00B85DA2"&amp;gt;&amp;lt;w:delText xml:space="preserve"&amp;gt;section must be made by each tribal governing body. If either tribe or nation chooses not &amp;lt;/w:delText&amp;gt;&amp;lt;/w:r&amp;gt;&amp;lt;w:bookmarkStart w:id="1608" w:name="_LINE__34_fd8639d5_38d4_4387_82a9_599bf4" /&amp;gt;&amp;lt;w:bookmarkEnd w:id="1607" /&amp;gt;&amp;lt;w:r w:rsidDel="00B85DA2"&amp;gt;&amp;lt;w:delText xml:space="preserve"&amp;gt;to exercise, or to terminate its exercise of, jurisdiction as authorized by this section or &amp;lt;/w:delText&amp;gt;&amp;lt;/w:r&amp;gt;&amp;lt;w:bookmarkStart w:id="1609" w:name="_LINE__35_6f9e6a43_eb5c_4fb5_b6e6_ca1342" /&amp;gt;&amp;lt;w:bookmarkEnd w:id="1608" /&amp;gt;&amp;lt;w:r w:rsidDel="00B85DA2"&amp;gt;&amp;lt;w:delText xml:space="preserve"&amp;gt;section 6207, the State has exclusive jurisdiction over violations of tribal ordinances by &amp;lt;/w:delText&amp;gt;&amp;lt;/w:r&amp;gt;&amp;lt;w:bookmarkStart w:id="1610" w:name="_LINE__36_e11cbcee_95a4_46a5_98cb_4e88c3" /&amp;gt;&amp;lt;w:bookmarkEnd w:id="1609" /&amp;gt;&amp;lt;w:r w:rsidDel="00B85DA2"&amp;gt;&amp;lt;w:delText xml:space="preserve"&amp;gt;members of either tribe or nation within the Indian territory of that tribe or nation. The State &amp;lt;/w:delText&amp;gt;&amp;lt;/w:r&amp;gt;&amp;lt;w:bookmarkStart w:id="1611" w:name="_LINE__37_6bf32ccd_9de2_47ff_9122_50d650" /&amp;gt;&amp;lt;w:bookmarkEnd w:id="1610" /&amp;gt;&amp;lt;w:r w:rsidDel="00B85DA2"&amp;gt;&amp;lt;w:delText xml:space="preserve"&amp;gt;has exclusive jurisdiction over violations of tribal ordinances by persons not members of &amp;lt;/w:delText&amp;gt;&amp;lt;/w:r&amp;gt;&amp;lt;w:bookmarkStart w:id="1612" w:name="_LINE__38_9e87df50_e19d_46fb_8e94_ef1b3b" /&amp;gt;&amp;lt;w:bookmarkEnd w:id="1611" /&amp;gt;&amp;lt;w:r w:rsidDel="00B85DA2"&amp;gt;&amp;lt;w:delText xml:space="preserve"&amp;gt;either tribe or nation except as provided in the section or sections referenced in the &amp;lt;/w:delText&amp;gt;&amp;lt;/w:r&amp;gt;&amp;lt;w:bookmarkStart w:id="1613" w:name="_LINE__39_5b6ed495_8128_433d_ba91_7207d9" /&amp;gt;&amp;lt;w:bookmarkEnd w:id="1612" /&amp;gt;&amp;lt;w:r w:rsidDel="00B85DA2"&amp;gt;&amp;lt;w:delText&amp;gt;following:&amp;lt;/w:delText&amp;gt;&amp;lt;/w:r&amp;gt;&amp;lt;w:bookmarkEnd w:id="1603" /&amp;gt;&amp;lt;w:bookmarkEnd w:id="1613" /&amp;gt;&amp;lt;/w:del&amp;gt;&amp;lt;/w:p&amp;gt;&amp;lt;w:p w:rsidR="00EC1D62" w:rsidDel="00B85DA2" w:rsidRDefault="00EC1D62" w:rsidP="00EC1D62"&amp;gt;&amp;lt;w:pPr&amp;gt;&amp;lt;w:ind w:left="720" /&amp;gt;&amp;lt;w:rPr&amp;gt;&amp;lt;w:del w:id="1614" w:author="BPS" w:date="2021-01-12T14:21:00Z" /&amp;gt;&amp;lt;/w:rPr&amp;gt;&amp;lt;/w:pPr&amp;gt;&amp;lt;w:bookmarkStart w:id="1615" w:name="_STATUTE_NUMBER__9879346a_54b0_41bf_8510" /&amp;gt;&amp;lt;w:bookmarkStart w:id="1616" w:name="_STATUTE_P__b92e1a16_14ba_4542_a218_0fac" /&amp;gt;&amp;lt;w:bookmarkStart w:id="1617" w:name="_PAR__4_2ac0c4fc_9b49_4af4_a4a4_3bce5ddd" /&amp;gt;&amp;lt;w:bookmarkStart w:id="1618" w:name="_LINE__40_ec1196b9_c8aa_4a22_a1fc_563ef0" /&amp;gt;&amp;lt;w:bookmarkEnd w:id="1598" /&amp;gt;&amp;lt;w:del w:id="1619" w:author="BPS" w:date="2021-01-12T14:21:00Z"&amp;gt;&amp;lt;w:r w:rsidDel="00B85DA2"&amp;gt;&amp;lt;w:delText&amp;gt;A&amp;lt;/w:delText&amp;gt;&amp;lt;/w:r&amp;gt;&amp;lt;w:bookmarkEnd w:id="1615" /&amp;gt;&amp;lt;w:r w:rsidDel="00B85DA2"&amp;gt;&amp;lt;w:delText xml:space="preserve"&amp;gt;.  &amp;lt;/w:delText&amp;gt;&amp;lt;/w:r&amp;gt;&amp;lt;w:bookmarkStart w:id="1620" w:name="_CROSS_REFERENCE__0295a381_1634_49f3_8d7" /&amp;gt;&amp;lt;w:bookmarkStart w:id="1621" w:name="_STATUTE_CONTENT__223705b4_bb7c_41db_898" /&amp;gt;&amp;lt;w:r w:rsidDel="00B85DA2"&amp;gt;&amp;lt;w:delText&amp;gt;Section 6209‑A&amp;lt;/w:delText&amp;gt;&amp;lt;/w:r&amp;gt;&amp;lt;w:bookmarkEnd w:id="1620" /&amp;gt;&amp;lt;w:r w:rsidDel="00B85DA2"&amp;gt;&amp;lt;w:delText&amp;gt;.&amp;lt;/w:delText&amp;gt;&amp;lt;/w:r&amp;gt;&amp;lt;w:bookmarkEnd w:id="1618" /&amp;gt;&amp;lt;w:bookmarkEnd w:id="1621" /&amp;gt;&amp;lt;/w:del&amp;gt;&amp;lt;/w:p&amp;gt;&amp;lt;w:p w:rsidR="00EC1D62" w:rsidRDefault="00EC1D62" w:rsidP="00EC1D62"&amp;gt;&amp;lt;w:pPr&amp;gt;&amp;lt;w:ind w:left="720" /&amp;gt;&amp;lt;/w:pPr&amp;gt;&amp;lt;w:bookmarkStart w:id="1622" w:name="_STATUTE_NUMBER__7f2c31e6_5e2f_4735_9a39" /&amp;gt;&amp;lt;w:bookmarkStart w:id="1623" w:name="_STATUTE_P__e29fcbac_345a_42ca_8452_ebda" /&amp;gt;&amp;lt;w:bookmarkStart w:id="1624" w:name="_PAR__5_32d5b089_79a4_4f34_baa6_8e0d1caa" /&amp;gt;&amp;lt;w:bookmarkStart w:id="1625" w:name="_LINE__41_a2985a63_923b_49ce_903d_b06e79" /&amp;gt;&amp;lt;w:bookmarkEnd w:id="1616" /&amp;gt;&amp;lt;w:bookmarkEnd w:id="1617" /&amp;gt;&amp;lt;w:del w:id="1626" w:author="BPS" w:date="2021-01-12T14:21:00Z"&amp;gt;&amp;lt;w:r w:rsidDel="00B85DA2"&amp;gt;&amp;lt;w:delText&amp;gt;B&amp;lt;/w:delText&amp;gt;&amp;lt;/w:r&amp;gt;&amp;lt;w:bookmarkEnd w:id="1622" /&amp;gt;&amp;lt;w:r w:rsidDel="00B85DA2"&amp;gt;&amp;lt;w:delText xml:space="preserve"&amp;gt;.  &amp;lt;/w:delText&amp;gt;&amp;lt;/w:r&amp;gt;&amp;lt;w:bookmarkStart w:id="1627" w:name="_CROSS_REFERENCE__d2bcb281_ff4d_4996_946" /&amp;gt;&amp;lt;w:bookmarkStart w:id="1628" w:name="_STATUTE_CONTENT__7a419fc5_079b_40de_8d6" /&amp;gt;&amp;lt;w:r w:rsidDel="00B85DA2"&amp;gt;&amp;lt;w:delText&amp;gt;Section 6209‑B&amp;lt;/w:delText&amp;gt;&amp;lt;/w:r&amp;gt;&amp;lt;w:bookmarkEnd w:id="1627" /&amp;gt;&amp;lt;w:r w:rsidDel="00B85DA2"&amp;gt;&amp;lt;w:delText&amp;gt;.&amp;lt;/w:delText&amp;gt;&amp;lt;/w:r&amp;gt;&amp;lt;/w:del&amp;gt;&amp;lt;w:bookmarkEnd w:id="1625" /&amp;gt;&amp;lt;w:bookmarkEnd w:id="1628" /&amp;gt;&amp;lt;/w:p&amp;gt;&amp;lt;w:p w:rsidR="00EC1D62" w:rsidRDefault="00EC1D62" w:rsidP="00EC1D62"&amp;gt;&amp;lt;w:pPr&amp;gt;&amp;lt;w:ind w:left="360" w:firstLine="360" /&amp;gt;&amp;lt;/w:pPr&amp;gt;&amp;lt;w:bookmarkStart w:id="1629" w:name="_BILL_SECTION_HEADER__2f745cdb_1bab_4f95" /&amp;gt;&amp;lt;w:bookmarkStart w:id="1630" w:name="_BILL_SECTION__6b05b8aa_84a0_40e5_aa68_e" /&amp;gt;&amp;lt;w:bookmarkStart w:id="1631" w:name="_PAR__6_c4abc7cc_f93d_4712_b176_02b4619e" /&amp;gt;&amp;lt;w:bookmarkStart w:id="1632" w:name="_LINE__42_ffbb8bca_c63d_4f0d_8946_a60373" /&amp;gt;&amp;lt;w:bookmarkEnd w:id="1489" /&amp;gt;&amp;lt;w:bookmarkEnd w:id="1494" /&amp;gt;&amp;lt;w:bookmarkEnd w:id="1597" /&amp;gt;&amp;lt;w:bookmarkEnd w:id="1600" /&amp;gt;&amp;lt;w:bookmarkEnd w:id="1623" /&amp;gt;&amp;lt;w:bookmarkEnd w:id="1624" /&amp;gt;&amp;lt;w:r&amp;gt;&amp;lt;w:rPr&amp;gt;&amp;lt;w:b /&amp;gt;&amp;lt;w:sz w:val="24" /&amp;gt;&amp;lt;/w:rPr&amp;gt;&amp;lt;w:t xml:space="preserve"&amp;gt;Sec. &amp;lt;/w:t&amp;gt;&amp;lt;/w:r&amp;gt;&amp;lt;w:bookmarkStart w:id="1633" w:name="_BILL_SECTION_NUMBER__39c220b9_9b22_4eb3" /&amp;gt;&amp;lt;w:r&amp;gt;&amp;lt;w:rPr&amp;gt;&amp;lt;w:b /&amp;gt;&amp;lt;w:sz w:val="24" /&amp;gt;&amp;lt;/w:rPr&amp;gt;&amp;lt;w:t&amp;gt;8&amp;lt;/w:t&amp;gt;&amp;lt;/w:r&amp;gt;&amp;lt;w:bookmarkEnd w:id="1633" /&amp;gt;&amp;lt;w:r&amp;gt;&amp;lt;w:rPr&amp;gt;&amp;lt;w:b /&amp;gt;&amp;lt;w:sz w:val="24" /&amp;gt;&amp;lt;/w:rPr&amp;gt;&amp;lt;w:t&amp;gt;.  30 MRSA §6206-A,&amp;lt;/w:t&amp;gt;&amp;lt;/w:r&amp;gt;&amp;lt;w:r&amp;gt;&amp;lt;w:t xml:space="preserve"&amp;gt; as enacted by PL 1981, c. 675, §§3 and 8, is repealed.&amp;lt;/w:t&amp;gt;&amp;lt;/w:r&amp;gt;&amp;lt;w:bookmarkEnd w:id="1632" /&amp;gt;&amp;lt;/w:p&amp;gt;&amp;lt;w:p w:rsidR="00EC1D62" w:rsidRDefault="00EC1D62" w:rsidP="00EC1D62"&amp;gt;&amp;lt;w:pPr&amp;gt;&amp;lt;w:ind w:left="360" w:firstLine="360" /&amp;gt;&amp;lt;/w:pPr&amp;gt;&amp;lt;w:bookmarkStart w:id="1634" w:name="_BILL_SECTION_HEADER__ebff321d_ca46_4fb7" /&amp;gt;&amp;lt;w:bookmarkStart w:id="1635" w:name="_BILL_SECTION__454d0046_38bc_4035_b52a_1" /&amp;gt;&amp;lt;w:bookmarkStart w:id="1636" w:name="_PAR__7_64fc5c85_3841_42d4_ad3c_11c50192" /&amp;gt;&amp;lt;w:bookmarkStart w:id="1637" w:name="_LINE__43_e822004f_120d_4b93_972f_7f1a02" /&amp;gt;&amp;lt;w:bookmarkEnd w:id="1629" /&amp;gt;&amp;lt;w:bookmarkEnd w:id="1630" /&amp;gt;&amp;lt;w:bookmarkEnd w:id="1631" /&amp;gt;&amp;lt;w:r&amp;gt;&amp;lt;w:rPr&amp;gt;&amp;lt;w:b /&amp;gt;&amp;lt;w:sz w:val="24" /&amp;gt;&amp;lt;/w:rPr&amp;gt;&amp;lt;w:t xml:space="preserve"&amp;gt;Sec. &amp;lt;/w:t&amp;gt;&amp;lt;/w:r&amp;gt;&amp;lt;w:bookmarkStart w:id="1638" w:name="_BILL_SECTION_NUMBER__1827f7e3_15ae_424b" /&amp;gt;&amp;lt;w:r&amp;gt;&amp;lt;w:rPr&amp;gt;&amp;lt;w:b /&amp;gt;&amp;lt;w:sz w:val="24" /&amp;gt;&amp;lt;/w:rPr&amp;gt;&amp;lt;w:t&amp;gt;9&amp;lt;/w:t&amp;gt;&amp;lt;/w:r&amp;gt;&amp;lt;w:bookmarkEnd w:id="1638" /&amp;gt;&amp;lt;w:r&amp;gt;&amp;lt;w:rPr&amp;gt;&amp;lt;w:b /&amp;gt;&amp;lt;w:sz w:val="24" /&amp;gt;&amp;lt;/w:rPr&amp;gt;&amp;lt;w:t&amp;gt;.  30 MRSA §6206-B,&amp;lt;/w:t&amp;gt;&amp;lt;/w:r&amp;gt;&amp;lt;w:r&amp;gt;&amp;lt;w:t xml:space="preserve"&amp;gt; as amended by PL 2009, c. 384, Pt. A, §1 and affected &amp;lt;/w:t&amp;gt;&amp;lt;/w:r&amp;gt;&amp;lt;w:bookmarkStart w:id="1639" w:name="_LINE__44_c7d536f1_b101_4827_bddf_f8e8b4" /&amp;gt;&amp;lt;w:bookmarkEnd w:id="1637" /&amp;gt;&amp;lt;w:r&amp;gt;&amp;lt;w:t&amp;gt;by §4, is repealed.&amp;lt;/w:t&amp;gt;&amp;lt;/w:r&amp;gt;&amp;lt;w:bookmarkEnd w:id="1639" /&amp;gt;&amp;lt;/w:p&amp;gt;&amp;lt;w:p w:rsidR="00EC1D62" w:rsidRDefault="00EC1D62" w:rsidP="00EC1D62"&amp;gt;&amp;lt;w:pPr&amp;gt;&amp;lt;w:ind w:left="360" w:firstLine="360" /&amp;gt;&amp;lt;/w:pPr&amp;gt;&amp;lt;w:bookmarkStart w:id="1640" w:name="_BILL_SECTION_HEADER__6d819540_feb1_478b" /&amp;gt;&amp;lt;w:bookmarkStart w:id="1641" w:name="_BILL_SECTION__662d5528_16e0_490c_be26_6" /&amp;gt;&amp;lt;w:bookmarkStart w:id="1642" w:name="_PAGE__14_5889e0a3_b02b_4617_9139_f90d5d" /&amp;gt;&amp;lt;w:bookmarkStart w:id="1643" w:name="_PAR__1_7d53d533_ea72_4540_94ed_07aaffaa" /&amp;gt;&amp;lt;w:bookmarkStart w:id="1644" w:name="_LINE__1_11b12050_1c37_47ff_be6f_4c47b7c" /&amp;gt;&amp;lt;w:bookmarkEnd w:id="1538" /&amp;gt;&amp;lt;w:bookmarkEnd w:id="1634" /&amp;gt;&amp;lt;w:bookmarkEnd w:id="1635" /&amp;gt;&amp;lt;w:bookmarkEnd w:id="1636" /&amp;gt;&amp;lt;w:r&amp;gt;&amp;lt;w:rPr&amp;gt;&amp;lt;w:b /&amp;gt;&amp;lt;w:sz w:val="24" /&amp;gt;&amp;lt;/w:rPr&amp;gt;&amp;lt;w:t xml:space="preserve"&amp;gt;Sec. &amp;lt;/w:t&amp;gt;&amp;lt;/w:r&amp;gt;&amp;lt;w:bookmarkStart w:id="1645" w:name="_BILL_SECTION_NUMBER__72442d97_f284_4782" /&amp;gt;&amp;lt;w:r&amp;gt;&amp;lt;w:rPr&amp;gt;&amp;lt;w:b /&amp;gt;&amp;lt;w:sz w:val="24" /&amp;gt;&amp;lt;/w:rPr&amp;gt;&amp;lt;w:t&amp;gt;10&amp;lt;/w:t&amp;gt;&amp;lt;/w:r&amp;gt;&amp;lt;w:bookmarkEnd w:id="1645" /&amp;gt;&amp;lt;w:r&amp;gt;&amp;lt;w:rPr&amp;gt;&amp;lt;w:b /&amp;gt;&amp;lt;w:sz w:val="24" /&amp;gt;&amp;lt;/w:rPr&amp;gt;&amp;lt;w:t&amp;gt;.  30 MRSA §6207,&amp;lt;/w:t&amp;gt;&amp;lt;/w:r&amp;gt;&amp;lt;w:r&amp;gt;&amp;lt;w:t xml:space="preserve"&amp;gt; as amended by PL 1997, c. 739, §12 and affected by &amp;lt;/w:t&amp;gt;&amp;lt;/w:r&amp;gt;&amp;lt;w:bookmarkStart w:id="1646" w:name="_LINE__2_d9394844_7c28_4c89_b7d3_9e7b3ca" /&amp;gt;&amp;lt;w:bookmarkEnd w:id="1644" /&amp;gt;&amp;lt;w:r&amp;gt;&amp;lt;w:t&amp;gt;§§13 and 14, is further amended to read:&amp;lt;/w:t&amp;gt;&amp;lt;/w:r&amp;gt;&amp;lt;w:bookmarkEnd w:id="1646" /&amp;gt;&amp;lt;/w:p&amp;gt;&amp;lt;w:p w:rsidR="00EC1D62" w:rsidRDefault="00EC1D62" w:rsidP="00EC1D62"&amp;gt;&amp;lt;w:pPr&amp;gt;&amp;lt;w:ind w:left="1080" w:hanging="720" /&amp;gt;&amp;lt;/w:pPr&amp;gt;&amp;lt;w:bookmarkStart w:id="1647" w:name="_STATUTE_S__f9ea65eb_271b_4164_93d2_c024" /&amp;gt;&amp;lt;w:bookmarkStart w:id="1648" w:name="_PAR__2_9379bc88_52d1_4197_b332_49ac22d6" /&amp;gt;&amp;lt;w:bookmarkStart w:id="1649" w:name="_LINE__3_8a1c3433_f324_47bf_bb96_d07acb2" /&amp;gt;&amp;lt;w:bookmarkEnd w:id="1640" /&amp;gt;&amp;lt;w:bookmarkEnd w:id="1643" /&amp;gt;&amp;lt;w:r&amp;gt;&amp;lt;w:rPr&amp;gt;&amp;lt;w:b /&amp;gt;&amp;lt;/w:rPr&amp;gt;&amp;lt;w:t&amp;gt;§&amp;lt;/w:t&amp;gt;&amp;lt;/w:r&amp;gt;&amp;lt;w:bookmarkStart w:id="1650" w:name="_STATUTE_NUMBER__c95bea6f_db19_43e0_b5ba" /&amp;gt;&amp;lt;w:r&amp;gt;&amp;lt;w:rPr&amp;gt;&amp;lt;w:b /&amp;gt;&amp;lt;/w:rPr&amp;gt;&amp;lt;w:t&amp;gt;6207&amp;lt;/w:t&amp;gt;&amp;lt;/w:r&amp;gt;&amp;lt;w:bookmarkEnd w:id="1650" /&amp;gt;&amp;lt;w:r&amp;gt;&amp;lt;w:rPr&amp;gt;&amp;lt;w:b /&amp;gt;&amp;lt;/w:rPr&amp;gt;&amp;lt;w:t xml:space="preserve"&amp;gt;.  &amp;lt;/w:t&amp;gt;&amp;lt;/w:r&amp;gt;&amp;lt;w:bookmarkStart w:id="1651" w:name="_STATUTE_HEADNOTE__fe6ea031_6c67_4a24_85" /&amp;gt;&amp;lt;w:r&amp;gt;&amp;lt;w:rPr&amp;gt;&amp;lt;w:b /&amp;gt;&amp;lt;/w:rPr&amp;gt;&amp;lt;w:t xml:space="preserve"&amp;gt;Regulation of &amp;lt;/w:t&amp;gt;&amp;lt;/w:r&amp;gt;&amp;lt;w:bookmarkStart w:id="1652" w:name="_PROCESSED_CHANGE__ed7bad74_7d40_4e3e_98" /&amp;gt;&amp;lt;w:del w:id="1653" w:author="BPS" w:date="2021-01-12T14:24:00Z"&amp;gt;&amp;lt;w:r w:rsidDel="00B85DA2"&amp;gt;&amp;lt;w:rPr&amp;gt;&amp;lt;w:b /&amp;gt;&amp;lt;/w:rPr&amp;gt;&amp;lt;w:delText&amp;gt;fish&amp;lt;/w:delText&amp;gt;&amp;lt;/w:r&amp;gt;&amp;lt;/w:del&amp;gt;&amp;lt;w:r&amp;gt;&amp;lt;w:rPr&amp;gt;&amp;lt;w:b /&amp;gt;&amp;lt;/w:rPr&amp;gt;&amp;lt;w:t xml:space="preserve"&amp;gt; &amp;lt;/w:t&amp;gt;&amp;lt;/w:r&amp;gt;&amp;lt;w:bookmarkStart w:id="1654" w:name="_PROCESSED_CHANGE__33ebc4a3_fe95_444e_84" /&amp;gt;&amp;lt;w:bookmarkEnd w:id="1652" /&amp;gt;&amp;lt;w:ins w:id="1655" w:author="BPS" w:date="2021-01-12T14:24:00Z"&amp;gt;&amp;lt;w:r&amp;gt;&amp;lt;w:rPr&amp;gt;&amp;lt;w:b /&amp;gt;&amp;lt;/w:rPr&amp;gt;&amp;lt;w:t&amp;gt;fishing, hunting, trapping&amp;lt;/w:t&amp;gt;&amp;lt;/w:r&amp;gt;&amp;lt;/w:ins&amp;gt;&amp;lt;w:r&amp;gt;&amp;lt;w:rPr&amp;gt;&amp;lt;w:b /&amp;gt;&amp;lt;/w:rPr&amp;gt;&amp;lt;w:t xml:space="preserve"&amp;gt; &amp;lt;/w:t&amp;gt;&amp;lt;/w:r&amp;gt;&amp;lt;w:bookmarkEnd w:id="1654" /&amp;gt;&amp;lt;w:r&amp;gt;&amp;lt;w:rPr&amp;gt;&amp;lt;w:b /&amp;gt;&amp;lt;/w:rPr&amp;gt;&amp;lt;w:t xml:space="preserve"&amp;gt;and &amp;lt;/w:t&amp;gt;&amp;lt;/w:r&amp;gt;&amp;lt;w:bookmarkStart w:id="1656" w:name="_PROCESSED_CHANGE__e48e84da_22a5_48be_b4" /&amp;gt;&amp;lt;w:ins w:id="1657" w:author="BPS" w:date="2021-01-12T14:24:00Z"&amp;gt;&amp;lt;w:r&amp;gt;&amp;lt;w:rPr&amp;gt;&amp;lt;w:b /&amp;gt;&amp;lt;/w:rPr&amp;gt;&amp;lt;w:t&amp;gt;other taking of&amp;lt;/w:t&amp;gt;&amp;lt;/w:r&amp;gt;&amp;lt;/w:ins&amp;gt;&amp;lt;w:r&amp;gt;&amp;lt;w:rPr&amp;gt;&amp;lt;w:b /&amp;gt;&amp;lt;/w:rPr&amp;gt;&amp;lt;w:t xml:space="preserve"&amp;gt; &amp;lt;/w:t&amp;gt;&amp;lt;/w:r&amp;gt;&amp;lt;w:bookmarkEnd w:id="1656" /&amp;gt;&amp;lt;w:r&amp;gt;&amp;lt;w:rPr&amp;gt;&amp;lt;w:b /&amp;gt;&amp;lt;/w:rPr&amp;gt;&amp;lt;w:t xml:space="preserve"&amp;gt;wildlife &amp;lt;/w:t&amp;gt;&amp;lt;/w:r&amp;gt;&amp;lt;w:bookmarkStart w:id="1658" w:name="_LINE__4_8aec8dba_de33_4773_bb60_bb69a71" /&amp;gt;&amp;lt;w:bookmarkStart w:id="1659" w:name="_PROCESSED_CHANGE__927c4877_f721_4aee_af" /&amp;gt;&amp;lt;w:bookmarkEnd w:id="1649" /&amp;gt;&amp;lt;w:del w:id="1660" w:author="BPS" w:date="2021-02-24T11:05:00Z"&amp;gt;&amp;lt;w:r w:rsidDel="00343268"&amp;gt;&amp;lt;w:rPr&amp;gt;&amp;lt;w:b /&amp;gt;&amp;lt;/w:rPr&amp;gt;&amp;lt;w:delText&amp;gt;resources&amp;lt;/w:delText&amp;gt;&amp;lt;/w:r&amp;gt;&amp;lt;/w:del&amp;gt;&amp;lt;w:bookmarkEnd w:id="1651" /&amp;gt;&amp;lt;w:bookmarkEnd w:id="1658" /&amp;gt;&amp;lt;w:bookmarkEnd w:id="1659" /&amp;gt;&amp;lt;/w:p&amp;gt;&amp;lt;w:p w:rsidR="00EC1D62" w:rsidDel="00B85DA2" w:rsidRDefault="00EC1D62" w:rsidP="00EC1D62"&amp;gt;&amp;lt;w:pPr&amp;gt;&amp;lt;w:ind w:left="360" w:firstLine="360" /&amp;gt;&amp;lt;w:rPr&amp;gt;&amp;lt;w:del w:id="1661" w:author="BPS" w:date="2021-01-12T14:28:00Z" /&amp;gt;&amp;lt;/w:rPr&amp;gt;&amp;lt;/w:pPr&amp;gt;&amp;lt;w:bookmarkStart w:id="1662" w:name="_STATUTE_NUMBER__0ca48c07_3adf_41b8_ade6" /&amp;gt;&amp;lt;w:bookmarkStart w:id="1663" w:name="_STATUTE_SS__7d1a704c_e18a_42a6_8da4_fbb" /&amp;gt;&amp;lt;w:bookmarkStart w:id="1664" w:name="_PAR__3_b5d6f690_2922_46a9_8e3e_a8fd9751" /&amp;gt;&amp;lt;w:bookmarkStart w:id="1665" w:name="_LINE__5_07aa6a47_aefb_41af_8c70_caf6259" /&amp;gt;&amp;lt;w:bookmarkStart w:id="1666" w:name="_PROCESSED_CHANGE__31d7c35b_be80_4751_bd" /&amp;gt;&amp;lt;w:bookmarkEnd w:id="1648" /&amp;gt;&amp;lt;w:del w:id="1667" w:author="BPS" w:date="2021-01-12T14:28:00Z"&amp;gt;&amp;lt;w:r w:rsidDel="00B85DA2"&amp;gt;&amp;lt;w:rPr&amp;gt;&amp;lt;w:b /&amp;gt;&amp;lt;/w:rPr&amp;gt;&amp;lt;w:delText&amp;gt;1&amp;lt;/w:delText&amp;gt;&amp;lt;/w:r&amp;gt;&amp;lt;w:bookmarkEnd w:id="1662" /&amp;gt;&amp;lt;w:r w:rsidDel="00B85DA2"&amp;gt;&amp;lt;w:rPr&amp;gt;&amp;lt;w:b /&amp;gt;&amp;lt;/w:rPr&amp;gt;&amp;lt;w:delText xml:space="preserve"&amp;gt;.  &amp;lt;/w:delText&amp;gt;&amp;lt;/w:r&amp;gt;&amp;lt;w:bookmarkStart w:id="1668" w:name="_STATUTE_HEADNOTE__7c896cc4_74ba_4119_8c" /&amp;gt;&amp;lt;w:r w:rsidDel="00B85DA2"&amp;gt;&amp;lt;w:rPr&amp;gt;&amp;lt;w:b /&amp;gt;&amp;lt;/w:rPr&amp;gt;&amp;lt;w:delText&amp;gt;Adoption of ordinances by tribe.&amp;lt;/w:delText&amp;gt;&amp;lt;/w:r&amp;gt;&amp;lt;w:bookmarkEnd w:id="1668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1669" w:name="_STATUTE_CONTENT__89da947a_fc0c_4fc1_bce" /&amp;gt;&amp;lt;w:r w:rsidDel="00B85DA2"&amp;gt;&amp;lt;w:delText xml:space="preserve"&amp;gt;Subject to the limitations of subsection 6, the &amp;lt;/w:delText&amp;gt;&amp;lt;/w:r&amp;gt;&amp;lt;w:bookmarkStart w:id="1670" w:name="_LINE__6_dfd70086_13f0_4688_b28f_788bc5a" /&amp;gt;&amp;lt;w:bookmarkEnd w:id="1665" /&amp;gt;&amp;lt;w:r w:rsidDel="00B85DA2"&amp;gt;&amp;lt;w:delText xml:space="preserve"&amp;gt;Passamaquoddy Tribe and the Penobscot Nation each shall have exclusive authority within &amp;lt;/w:delText&amp;gt;&amp;lt;/w:r&amp;gt;&amp;lt;w:bookmarkStart w:id="1671" w:name="_LINE__7_02ed44c2_8c1d_4e8b_8744_5f9daef" /&amp;gt;&amp;lt;w:bookmarkEnd w:id="1670" /&amp;gt;&amp;lt;w:r w:rsidDel="00B85DA2"&amp;gt;&amp;lt;w:delText&amp;gt;their respective Indian territories to promulgate and enact ordinances regulating:&amp;lt;/w:delText&amp;gt;&amp;lt;/w:r&amp;gt;&amp;lt;w:bookmarkEnd w:id="1669" /&amp;gt;&amp;lt;w:bookmarkEnd w:id="1671" /&amp;gt;&amp;lt;/w:del&amp;gt;&amp;lt;/w:p&amp;gt;&amp;lt;w:p w:rsidR="00EC1D62" w:rsidDel="00B85DA2" w:rsidRDefault="00EC1D62" w:rsidP="00EC1D62"&amp;gt;&amp;lt;w:pPr&amp;gt;&amp;lt;w:ind w:left="720" /&amp;gt;&amp;lt;w:rPr&amp;gt;&amp;lt;w:del w:id="1672" w:author="BPS" w:date="2021-01-12T14:28:00Z" /&amp;gt;&amp;lt;/w:rPr&amp;gt;&amp;lt;/w:pPr&amp;gt;&amp;lt;w:bookmarkStart w:id="1673" w:name="_STATUTE_NUMBER__2bba7f1a_a83a_4f0e_9c5a" /&amp;gt;&amp;lt;w:bookmarkStart w:id="1674" w:name="_STATUTE_P__a298f82e_63e3_40d9_8eaa_1249" /&amp;gt;&amp;lt;w:bookmarkStart w:id="1675" w:name="_PAR__4_bc509615_b06f_4929_b0f5_3e0bf9c4" /&amp;gt;&amp;lt;w:bookmarkStart w:id="1676" w:name="_LINE__8_e1a664d2_64ef_4373_a1c4_153f8ae" /&amp;gt;&amp;lt;w:bookmarkEnd w:id="1664" /&amp;gt;&amp;lt;w:del w:id="1677" w:author="BPS" w:date="2021-01-12T14:28:00Z"&amp;gt;&amp;lt;w:r w:rsidDel="00B85DA2"&amp;gt;&amp;lt;w:delText&amp;gt;A&amp;lt;/w:delText&amp;gt;&amp;lt;/w:r&amp;gt;&amp;lt;w:bookmarkEnd w:id="1673" /&amp;gt;&amp;lt;w:r w:rsidDel="00B85DA2"&amp;gt;&amp;lt;w:delText xml:space="preserve"&amp;gt;.  &amp;lt;/w:delText&amp;gt;&amp;lt;/w:r&amp;gt;&amp;lt;w:bookmarkStart w:id="1678" w:name="_STATUTE_CONTENT__41c05a7d_4f23_478c_a3a" /&amp;gt;&amp;lt;w:r w:rsidDel="00B85DA2"&amp;gt;&amp;lt;w:delText&amp;gt;Hunting, trapping or other taking of wildlife; and&amp;lt;/w:delText&amp;gt;&amp;lt;/w:r&amp;gt;&amp;lt;w:bookmarkEnd w:id="1676" /&amp;gt;&amp;lt;w:bookmarkEnd w:id="1678" /&amp;gt;&amp;lt;/w:del&amp;gt;&amp;lt;/w:p&amp;gt;&amp;lt;w:p w:rsidR="00EC1D62" w:rsidDel="00B85DA2" w:rsidRDefault="00EC1D62" w:rsidP="00EC1D62"&amp;gt;&amp;lt;w:pPr&amp;gt;&amp;lt;w:ind w:left="720" /&amp;gt;&amp;lt;w:rPr&amp;gt;&amp;lt;w:del w:id="1679" w:author="BPS" w:date="2021-01-12T14:28:00Z" /&amp;gt;&amp;lt;/w:rPr&amp;gt;&amp;lt;/w:pPr&amp;gt;&amp;lt;w:bookmarkStart w:id="1680" w:name="_STATUTE_NUMBER__938d37f6_d269_4e5d_80f7" /&amp;gt;&amp;lt;w:bookmarkStart w:id="1681" w:name="_STATUTE_P__a1af4a4c_7d92_4f13_9d71_6024" /&amp;gt;&amp;lt;w:bookmarkStart w:id="1682" w:name="_PAR__5_7bbec766_2bc3_4ec7_9e3b_7b35d9ea" /&amp;gt;&amp;lt;w:bookmarkStart w:id="1683" w:name="_LINE__9_5d519585_5625_4e8e_928a_eee933a" /&amp;gt;&amp;lt;w:bookmarkEnd w:id="1674" /&amp;gt;&amp;lt;w:bookmarkEnd w:id="1675" /&amp;gt;&amp;lt;w:del w:id="1684" w:author="BPS" w:date="2021-01-12T14:28:00Z"&amp;gt;&amp;lt;w:r w:rsidDel="00B85DA2"&amp;gt;&amp;lt;w:delText&amp;gt;B&amp;lt;/w:delText&amp;gt;&amp;lt;/w:r&amp;gt;&amp;lt;w:bookmarkEnd w:id="1680" /&amp;gt;&amp;lt;w:r w:rsidDel="00B85DA2"&amp;gt;&amp;lt;w:delText xml:space="preserve"&amp;gt;.  &amp;lt;/w:delText&amp;gt;&amp;lt;/w:r&amp;gt;&amp;lt;w:bookmarkStart w:id="1685" w:name="_STATUTE_CONTENT__a8fa9480_fbec_485c_a3c" /&amp;gt;&amp;lt;w:r w:rsidDel="00B85DA2"&amp;gt;&amp;lt;w:delText xml:space="preserve"&amp;gt;Taking of fish on any pond in which all the shoreline and all submerged lands are &amp;lt;/w:delText&amp;gt;&amp;lt;/w:r&amp;gt;&amp;lt;w:bookmarkStart w:id="1686" w:name="_LINE__10_d63575ad_9281_40bf_91b9_580eaf" /&amp;gt;&amp;lt;w:bookmarkEnd w:id="1683" /&amp;gt;&amp;lt;w:r w:rsidDel="00B85DA2"&amp;gt;&amp;lt;w:delText&amp;gt;wholly within Indian territory and which is less than 10 acres in surface area.&amp;lt;/w:delText&amp;gt;&amp;lt;/w:r&amp;gt;&amp;lt;w:bookmarkEnd w:id="1685" /&amp;gt;&amp;lt;w:bookmarkEnd w:id="1686" /&amp;gt;&amp;lt;/w:del&amp;gt;&amp;lt;/w:p&amp;gt;&amp;lt;w:p w:rsidR="00EC1D62" w:rsidRDefault="00EC1D62" w:rsidP="00EC1D62"&amp;gt;&amp;lt;w:pPr&amp;gt;&amp;lt;w:ind w:left="360" /&amp;gt;&amp;lt;/w:pPr&amp;gt;&amp;lt;w:bookmarkStart w:id="1687" w:name="_STATUTE_CONTENT__faf7f5e8_9f3d_4707_8ea" /&amp;gt;&amp;lt;w:bookmarkStart w:id="1688" w:name="_STATUTE_P__101d813b_783b_4cfe_bc0b_01a3" /&amp;gt;&amp;lt;w:bookmarkStart w:id="1689" w:name="_PAR__6_18b78ea5_35ac_4a51_b72c_e55b22bf" /&amp;gt;&amp;lt;w:bookmarkStart w:id="1690" w:name="_LINE__11_98353918_1e64_470b_8ded_24dd29" /&amp;gt;&amp;lt;w:bookmarkEnd w:id="1681" /&amp;gt;&amp;lt;w:bookmarkEnd w:id="1682" /&amp;gt;&amp;lt;w:del w:id="1691" w:author="BPS" w:date="2021-01-12T14:28:00Z"&amp;gt;&amp;lt;w:r w:rsidDel="00B85DA2"&amp;gt;&amp;lt;w:delText xml:space="preserve"&amp;gt;Such ordinances shall be equally applicable, on a nondiscriminatory basis, to all persons &amp;lt;/w:delText&amp;gt;&amp;lt;/w:r&amp;gt;&amp;lt;w:bookmarkStart w:id="1692" w:name="_LINE__12_904653ca_bb86_4bf8_a9c7_47ffc6" /&amp;gt;&amp;lt;w:bookmarkEnd w:id="1690" /&amp;gt;&amp;lt;w:r w:rsidDel="00B85DA2"&amp;gt;&amp;lt;w:delText xml:space="preserve"&amp;gt;regardless of whether such person is a member of the respective tribe or nation provided, &amp;lt;/w:delText&amp;gt;&amp;lt;/w:r&amp;gt;&amp;lt;w:bookmarkStart w:id="1693" w:name="_LINE__13_ee180e42_fb7c_4e64_b5f3_ecad6b" /&amp;gt;&amp;lt;w:bookmarkEnd w:id="1692" /&amp;gt;&amp;lt;w:r w:rsidDel="00B85DA2"&amp;gt;&amp;lt;w:delText xml:space="preserve"&amp;gt;however, that subject to the limitations of subsection 6, such ordinances may include &amp;lt;/w:delText&amp;gt;&amp;lt;/w:r&amp;gt;&amp;lt;w:bookmarkStart w:id="1694" w:name="_LINE__14_70f23b6d_1e29_4c61_a851_2684a4" /&amp;gt;&amp;lt;w:bookmarkEnd w:id="1693" /&amp;gt;&amp;lt;w:r w:rsidDel="00B85DA2"&amp;gt;&amp;lt;w:delText xml:space="preserve"&amp;gt;special provisions for the sustenance of the individual members of the Passamaquoddy &amp;lt;/w:delText&amp;gt;&amp;lt;/w:r&amp;gt;&amp;lt;w:bookmarkStart w:id="1695" w:name="_LINE__15_ed04fc2e_f2f0_4f84_8dfc_cbf85e" /&amp;gt;&amp;lt;w:bookmarkEnd w:id="1694" /&amp;gt;&amp;lt;w:r w:rsidDel="00B85DA2"&amp;gt;&amp;lt;w:delText xml:space="preserve"&amp;gt;Tribe or the Penobscot Nation. In addition to the authority provided by this subsection, the &amp;lt;/w:delText&amp;gt;&amp;lt;/w:r&amp;gt;&amp;lt;w:bookmarkStart w:id="1696" w:name="_LINE__16_643ed804_7908_4fcd_bee3_f62893" /&amp;gt;&amp;lt;w:bookmarkEnd w:id="1695" /&amp;gt;&amp;lt;w:r w:rsidDel="00B85DA2"&amp;gt;&amp;lt;w:delText xml:space="preserve"&amp;gt;Passamaquoddy Tribe and the Penobscot Nation, subject to the limitations of subsection 6, &amp;lt;/w:delText&amp;gt;&amp;lt;/w:r&amp;gt;&amp;lt;w:bookmarkStart w:id="1697" w:name="_LINE__17_d7048d82_4ca5_4675_a459_b13652" /&amp;gt;&amp;lt;w:bookmarkEnd w:id="1696" /&amp;gt;&amp;lt;w:r w:rsidDel="00B85DA2"&amp;gt;&amp;lt;w:delText xml:space="preserve"&amp;gt;may exercise within their respective Indian territories all the rights incident to ownership &amp;lt;/w:delText&amp;gt;&amp;lt;/w:r&amp;gt;&amp;lt;w:bookmarkStart w:id="1698" w:name="_LINE__18_861d4242_489e_4f52_8b52_a4f8e9" /&amp;gt;&amp;lt;w:bookmarkEnd w:id="1697" /&amp;gt;&amp;lt;w:r w:rsidDel="00B85DA2"&amp;gt;&amp;lt;w:delText&amp;gt;of land under the laws of the State.&amp;lt;/w:delText&amp;gt;&amp;lt;/w:r&amp;gt;&amp;lt;/w:del&amp;gt;&amp;lt;w:bookmarkEnd w:id="1687" /&amp;gt;&amp;lt;w:bookmarkEnd w:id="1698" /&amp;gt;&amp;lt;/w:p&amp;gt;&amp;lt;w:p w:rsidR="00EC1D62" w:rsidRDefault="00EC1D62" w:rsidP="00EC1D62"&amp;gt;&amp;lt;w:pPr&amp;gt;&amp;lt;w:ind w:left="360" w:firstLine="360" /&amp;gt;&amp;lt;w:rPr&amp;gt;&amp;lt;w:ins w:id="1699" w:author="BPS" w:date="2021-01-12T14:29:00Z" /&amp;gt;&amp;lt;/w:rPr&amp;gt;&amp;lt;/w:pPr&amp;gt;&amp;lt;w:bookmarkStart w:id="1700" w:name="_STATUTE_NUMBER__eb38c3b7_ab85_4ed8_adce" /&amp;gt;&amp;lt;w:bookmarkStart w:id="1701" w:name="_STATUTE_SS__02f4e13c_db13_461b_8e19_740" /&amp;gt;&amp;lt;w:bookmarkStart w:id="1702" w:name="_PAR__7_888ecc5b_f5e8_442e_a548_45d93c66" /&amp;gt;&amp;lt;w:bookmarkStart w:id="1703" w:name="_LINE__19_47d43ad6_7ae3_4e1e_9950_caedb1" /&amp;gt;&amp;lt;w:bookmarkStart w:id="1704" w:name="_PROCESSED_CHANGE__e65a5d0d_cb75_450c_9d" /&amp;gt;&amp;lt;w:bookmarkEnd w:id="1663" /&amp;gt;&amp;lt;w:bookmarkEnd w:id="1666" /&amp;gt;&amp;lt;w:bookmarkEnd w:id="1688" /&amp;gt;&amp;lt;w:bookmarkEnd w:id="1689" /&amp;gt;&amp;lt;w:ins w:id="1705" w:author="BPS" w:date="2021-01-12T14:29:00Z"&amp;gt;&amp;lt;w:r&amp;gt;&amp;lt;w:rPr&amp;gt;&amp;lt;w:b /&amp;gt;&amp;lt;/w:rPr&amp;gt;&amp;lt;w:t&amp;gt;1-A&amp;lt;/w:t&amp;gt;&amp;lt;/w:r&amp;gt;&amp;lt;w:bookmarkEnd w:id="1700" /&amp;gt;&amp;lt;w:r&amp;gt;&amp;lt;w:rPr&amp;gt;&amp;lt;w:b /&amp;gt;&amp;lt;/w:rPr&amp;gt;&amp;lt;w:t xml:space="preserve"&amp;gt;.  &amp;lt;/w:t&amp;gt;&amp;lt;/w:r&amp;gt;&amp;lt;w:bookmarkStart w:id="1706" w:name="_STATUTE_HEADNOTE__32923683_1bb0_4cf7_a0" /&amp;gt;&amp;lt;w:r&amp;gt;&amp;lt;w:rPr&amp;gt;&amp;lt;w:b /&amp;gt;&amp;lt;/w:rPr&amp;gt;&amp;lt;w:t xml:space="preserve"&amp;gt;Jurisdiction of tribes. &amp;lt;/w:t&amp;gt;&amp;lt;/w:r&amp;gt;&amp;lt;w:r&amp;gt;&amp;lt;w:t xml:space="preserve"&amp;gt; &amp;lt;/w:t&amp;gt;&amp;lt;/w:r&amp;gt;&amp;lt;w:bookmarkStart w:id="1707" w:name="_STATUTE_CONTENT__89da4b9e_db12_47eb_814" /&amp;gt;&amp;lt;w:bookmarkEnd w:id="1706" /&amp;gt;&amp;lt;w:r w:rsidRPr="00B85DA2"&amp;gt;&amp;lt;w:t xml:space="preserve"&amp;gt;Except as otherwise specified in subsections 2-A and 3, &amp;lt;/w:t&amp;gt;&amp;lt;/w:r&amp;gt;&amp;lt;w:bookmarkStart w:id="1708" w:name="_LINE__20_c307d4d7_b11c_44a7_92a2_e67bbc" /&amp;gt;&amp;lt;w:bookmarkEnd w:id="1703" /&amp;gt;&amp;lt;w:r w:rsidRPr="00B85DA2"&amp;gt;&amp;lt;w:t xml:space="preserve"&amp;gt;the State recognizes the exclusive jurisdiction that the Passamaquoddy Tribe, the Penobscot &amp;lt;/w:t&amp;gt;&amp;lt;/w:r&amp;gt;&amp;lt;w:bookmarkStart w:id="1709" w:name="_LINE__21_3032772f_65e3_4364_926c_65e80e" /&amp;gt;&amp;lt;w:bookmarkEnd w:id="1708" /&amp;gt;&amp;lt;w:r w:rsidRPr="00B85DA2"&amp;gt;&amp;lt;w:t xml:space="preserve"&amp;gt;Nation and the Houlton Band of Maliseet Indians have under federal Indian law to regulate &amp;lt;/w:t&amp;gt;&amp;lt;/w:r&amp;gt;&amp;lt;w:bookmarkStart w:id="1710" w:name="_LINE__22_c306a54f_9ef4_4252_8de2_6fa980" /&amp;gt;&amp;lt;w:bookmarkEnd w:id="1709" /&amp;gt;&amp;lt;w:r w:rsidRPr="00B85DA2"&amp;gt;&amp;lt;w:t&amp;gt;fishing&amp;lt;/w:t&amp;gt;&amp;lt;/w:r&amp;gt;&amp;lt;/w:ins&amp;gt;&amp;lt;w:ins w:id="1711" w:author="BPS" w:date="2021-02-24T11:05:00Z"&amp;gt;&amp;lt;w:r&amp;gt;&amp;lt;w:t&amp;gt;,&amp;lt;/w:t&amp;gt;&amp;lt;/w:r&amp;gt;&amp;lt;/w:ins&amp;gt;&amp;lt;w:ins w:id="1712" w:author="BPS" w:date="2021-01-12T14:29:00Z"&amp;gt;&amp;lt;w:r w:rsidRPr="00B85DA2"&amp;gt;&amp;lt;w:t xml:space="preserve"&amp;gt; hunting, trapping and other taking of wildlife within the boundaries of their Indian &amp;lt;/w:t&amp;gt;&amp;lt;/w:r&amp;gt;&amp;lt;w:bookmarkStart w:id="1713" w:name="_LINE__23_deba13d1_d29a_4bed_8072_a9ecc6" /&amp;gt;&amp;lt;w:bookmarkEnd w:id="1710" /&amp;gt;&amp;lt;w:r w:rsidRPr="00B85DA2"&amp;gt;&amp;lt;w:t xml:space="preserve"&amp;gt;territory or &amp;lt;/w:t&amp;gt;&amp;lt;/w:r&amp;gt;&amp;lt;/w:ins&amp;gt;&amp;lt;w:ins w:id="1714" w:author="BPS" w:date="2021-02-25T09:16:00Z"&amp;gt;&amp;lt;w:r&amp;gt;&amp;lt;w:t&amp;gt;t&amp;lt;/w:t&amp;gt;&amp;lt;/w:r&amp;gt;&amp;lt;/w:ins&amp;gt;&amp;lt;w:ins w:id="1715" w:author="BPS" w:date="2021-01-12T14:29:00Z"&amp;gt;&amp;lt;w:r w:rsidRPr="00B85DA2"&amp;gt;&amp;lt;w:t&amp;gt;rust land by:&amp;lt;/w:t&amp;gt;&amp;lt;/w:r&amp;gt;&amp;lt;w:bookmarkEnd w:id="1713" /&amp;gt;&amp;lt;/w:ins&amp;gt;&amp;lt;/w:p&amp;gt;&amp;lt;w:p w:rsidR="00EC1D62" w:rsidRDefault="00EC1D62" w:rsidP="00EC1D62"&amp;gt;&amp;lt;w:pPr&amp;gt;&amp;lt;w:ind w:left="720" /&amp;gt;&amp;lt;w:rPr&amp;gt;&amp;lt;w:ins w:id="1716" w:author="BPS" w:date="2021-01-12T14:30:00Z" /&amp;gt;&amp;lt;/w:rPr&amp;gt;&amp;lt;/w:pPr&amp;gt;&amp;lt;w:bookmarkStart w:id="1717" w:name="_STATUTE_NUMBER__d3cd8051_ba95_4fa8_8664" /&amp;gt;&amp;lt;w:bookmarkStart w:id="1718" w:name="_STATUTE_P__6ecd5a00_b2c7_4474_b5ee_7557" /&amp;gt;&amp;lt;w:bookmarkStart w:id="1719" w:name="_PAR__8_9dedc35b_2f72_4a33_b780_010a4647" /&amp;gt;&amp;lt;w:bookmarkStart w:id="1720" w:name="_LINE__24_62f64e49_59fa_411a_9823_242e32" /&amp;gt;&amp;lt;w:bookmarkEnd w:id="1702" /&amp;gt;&amp;lt;w:bookmarkEnd w:id="1707" /&amp;gt;&amp;lt;w:ins w:id="1721" w:author="BPS" w:date="2021-01-12T14:30:00Z"&amp;gt;&amp;lt;w:r&amp;gt;&amp;lt;w:t&amp;gt;A&amp;lt;/w:t&amp;gt;&amp;lt;/w:r&amp;gt;&amp;lt;w:bookmarkEnd w:id="1717" /&amp;gt;&amp;lt;w:r&amp;gt;&amp;lt;w:t xml:space="preserve"&amp;gt;.  &amp;lt;/w:t&amp;gt;&amp;lt;/w:r&amp;gt;&amp;lt;w:bookmarkStart w:id="1722" w:name="_STATUTE_CONTENT__480bffa7_2eff_44b1_bda" /&amp;gt;&amp;lt;w:r w:rsidRPr="00B85DA2"&amp;gt;&amp;lt;w:t xml:space="preserve"&amp;gt;Tribal &amp;lt;/w:t&amp;gt;&amp;lt;/w:r&amp;gt;&amp;lt;/w:ins&amp;gt;&amp;lt;w:ins w:id="1723" w:author="BPS" w:date="2021-02-24T11:06:00Z"&amp;gt;&amp;lt;w:r&amp;gt;&amp;lt;w:t&amp;gt;members&amp;lt;/w:t&amp;gt;&amp;lt;/w:r&amp;gt;&amp;lt;/w:ins&amp;gt;&amp;lt;w:ins w:id="1724" w:author="BPS" w:date="2021-01-12T14:30:00Z"&amp;gt;&amp;lt;w:r w:rsidRPr="00B85DA2"&amp;gt;&amp;lt;w:t xml:space="preserve"&amp;gt; of any federally recognized Indian tribes; and&amp;lt;/w:t&amp;gt;&amp;lt;/w:r&amp;gt;&amp;lt;w:bookmarkEnd w:id="1720" /&amp;gt;&amp;lt;/w:ins&amp;gt;&amp;lt;/w:p&amp;gt;&amp;lt;w:p w:rsidR="00EC1D62" w:rsidRDefault="00EC1D62" w:rsidP="00EC1D62"&amp;gt;&amp;lt;w:pPr&amp;gt;&amp;lt;w:ind w:left="720" /&amp;gt;&amp;lt;/w:pPr&amp;gt;&amp;lt;w:bookmarkStart w:id="1725" w:name="_STATUTE_NUMBER__53f18b27_24c5_41ad_836f" /&amp;gt;&amp;lt;w:bookmarkStart w:id="1726" w:name="_STATUTE_P__1a792f90_3c41_4570_8232_b51c" /&amp;gt;&amp;lt;w:bookmarkStart w:id="1727" w:name="_PAR__9_94d42088_1d4b_4c77_a0c5_9404087a" /&amp;gt;&amp;lt;w:bookmarkStart w:id="1728" w:name="_LINE__25_69ca617e_085a_48f5_b5f3_77ff97" /&amp;gt;&amp;lt;w:bookmarkEnd w:id="1718" /&amp;gt;&amp;lt;w:bookmarkEnd w:id="1719" /&amp;gt;&amp;lt;w:bookmarkEnd w:id="1722" /&amp;gt;&amp;lt;w:ins w:id="1729" w:author="BPS" w:date="2021-01-12T14:30:00Z"&amp;gt;&amp;lt;w:r&amp;gt;&amp;lt;w:t&amp;gt;B&amp;lt;/w:t&amp;gt;&amp;lt;/w:r&amp;gt;&amp;lt;w:bookmarkEnd w:id="1725" /&amp;gt;&amp;lt;w:r&amp;gt;&amp;lt;w:t xml:space="preserve"&amp;gt;.  &amp;lt;/w:t&amp;gt;&amp;lt;/w:r&amp;gt;&amp;lt;w:bookmarkStart w:id="1730" w:name="_STATUTE_CONTENT__f95dd785_82ed_43da_b71" /&amp;gt;&amp;lt;w:r w:rsidRPr="00B85DA2"&amp;gt;&amp;lt;w:t&amp;gt;Nontribal citizens.&amp;lt;/w:t&amp;gt;&amp;lt;/w:r&amp;gt;&amp;lt;/w:ins&amp;gt;&amp;lt;w:bookmarkEnd w:id="1728" /&amp;gt;&amp;lt;/w:p&amp;gt;&amp;lt;w:p w:rsidR="00EC1D62" w:rsidRDefault="00EC1D62" w:rsidP="00EC1D62"&amp;gt;&amp;lt;w:pPr&amp;gt;&amp;lt;w:ind w:left="360" w:firstLine="360" /&amp;gt;&amp;lt;/w:pPr&amp;gt;&amp;lt;w:bookmarkStart w:id="1731" w:name="_STATUTE_NUMBER__79d83477_df07_42fa_aab2" /&amp;gt;&amp;lt;w:bookmarkStart w:id="1732" w:name="_STATUTE_SS__4af8d940_7bfa_4717_bcb1_738" /&amp;gt;&amp;lt;w:bookmarkStart w:id="1733" w:name="_PAR__10_7e290749_ec96_417d_87fb_a8a6244" /&amp;gt;&amp;lt;w:bookmarkStart w:id="1734" w:name="_LINE__26_a490abf1_f031_4a95_bf2f_e06996" /&amp;gt;&amp;lt;w:bookmarkStart w:id="1735" w:name="_PROCESSED_CHANGE__f886b768_ed1d_4445_99" /&amp;gt;&amp;lt;w:bookmarkEnd w:id="1701" /&amp;gt;&amp;lt;w:bookmarkEnd w:id="1704" /&amp;gt;&amp;lt;w:bookmarkEnd w:id="1726" /&amp;gt;&amp;lt;w:bookmarkEnd w:id="1727" /&amp;gt;&amp;lt;w:bookmarkEnd w:id="1730" /&amp;gt;&amp;lt;w:del w:id="1736" w:author="BPS" w:date="2021-01-12T14:31:00Z"&amp;gt;&amp;lt;w:r w:rsidDel="00B85DA2"&amp;gt;&amp;lt;w:rPr&amp;gt;&amp;lt;w:b /&amp;gt;&amp;lt;/w:rPr&amp;gt;&amp;lt;w:delText&amp;gt;2&amp;lt;/w:delText&amp;gt;&amp;lt;/w:r&amp;gt;&amp;lt;w:bookmarkEnd w:id="1731" /&amp;gt;&amp;lt;w:r w:rsidDel="00B85DA2"&amp;gt;&amp;lt;w:rPr&amp;gt;&amp;lt;w:b /&amp;gt;&amp;lt;/w:rPr&amp;gt;&amp;lt;w:delText xml:space="preserve"&amp;gt;.  &amp;lt;/w:delText&amp;gt;&amp;lt;/w:r&amp;gt;&amp;lt;w:bookmarkStart w:id="1737" w:name="_STATUTE_HEADNOTE__b50b4b56_38b4_4d9b_96" /&amp;gt;&amp;lt;w:r w:rsidDel="00B85DA2"&amp;gt;&amp;lt;w:rPr&amp;gt;&amp;lt;w:b /&amp;gt;&amp;lt;/w:rPr&amp;gt;&amp;lt;w:delText&amp;gt;Registration stations.&amp;lt;/w:delText&amp;gt;&amp;lt;/w:r&amp;gt;&amp;lt;w:bookmarkEnd w:id="1737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1738" w:name="_STATUTE_CONTENT__6addf066_79f6_4e55_b8c" /&amp;gt;&amp;lt;w:r w:rsidDel="00B85DA2"&amp;gt;&amp;lt;w:delText xml:space="preserve"&amp;gt;The Passamaquoddy Tribe and the Penobscot Nation shall &amp;lt;/w:delText&amp;gt;&amp;lt;/w:r&amp;gt;&amp;lt;w:bookmarkStart w:id="1739" w:name="_LINE__27_22d112dc_ef3a_4e29_8bae_6dd42a" /&amp;gt;&amp;lt;w:bookmarkEnd w:id="1734" /&amp;gt;&amp;lt;w:r w:rsidDel="00B85DA2"&amp;gt;&amp;lt;w:delText xml:space="preserve"&amp;gt;establish and maintain registration stations for the purpose of registering bear, moose, deer &amp;lt;/w:delText&amp;gt;&amp;lt;/w:r&amp;gt;&amp;lt;w:bookmarkStart w:id="1740" w:name="_LINE__28_327d7b81_ee41_4ec6_8036_275154" /&amp;gt;&amp;lt;w:bookmarkEnd w:id="1739" /&amp;gt;&amp;lt;w:r w:rsidDel="00B85DA2"&amp;gt;&amp;lt;w:delText xml:space="preserve"&amp;gt;and other wildlife killed within their respective Indian territories and shall adopt ordinances &amp;lt;/w:delText&amp;gt;&amp;lt;/w:r&amp;gt;&amp;lt;w:bookmarkStart w:id="1741" w:name="_LINE__29_a33b23fa_d28f_45a8_94a8_b95c40" /&amp;gt;&amp;lt;w:bookmarkEnd w:id="1740" /&amp;gt;&amp;lt;w:r w:rsidDel="00B85DA2"&amp;gt;&amp;lt;w:delText xml:space="preserve"&amp;gt;requiring registration of such wildlife to the extent and in substantially the same manner as &amp;lt;/w:delText&amp;gt;&amp;lt;/w:r&amp;gt;&amp;lt;w:bookmarkStart w:id="1742" w:name="_LINE__30_7e1e1339_313a_4182_bd48_346b8b" /&amp;gt;&amp;lt;w:bookmarkEnd w:id="1741" /&amp;gt;&amp;lt;w:r w:rsidDel="00B85DA2"&amp;gt;&amp;lt;w:delText xml:space="preserve"&amp;gt;such wildlife are required to be registered under the laws of the State. These ordinances &amp;lt;/w:delText&amp;gt;&amp;lt;/w:r&amp;gt;&amp;lt;w:bookmarkStart w:id="1743" w:name="_LINE__31_54394d59_d95b_451c_81f8_51e9d9" /&amp;gt;&amp;lt;w:bookmarkEnd w:id="1742" /&amp;gt;&amp;lt;w:r w:rsidDel="00B85DA2"&amp;gt;&amp;lt;w:delText xml:space="preserve"&amp;gt;requiring registration shall be equally applicable to all persons without distinction based on &amp;lt;/w:delText&amp;gt;&amp;lt;/w:r&amp;gt;&amp;lt;w:bookmarkStart w:id="1744" w:name="_LINE__32_de526103_2649_4408_b0bb_db84fe" /&amp;gt;&amp;lt;w:bookmarkEnd w:id="1743" /&amp;gt;&amp;lt;w:r w:rsidDel="00B85DA2"&amp;gt;&amp;lt;w:delText xml:space="preserve"&amp;gt;tribal membership. The Passamaquoddy Tribe and the Penobscot Nation shall report the &amp;lt;/w:delText&amp;gt;&amp;lt;/w:r&amp;gt;&amp;lt;w:bookmarkStart w:id="1745" w:name="_LINE__33_da7a75d1_5bbb_4ec7_8e89_3782de" /&amp;gt;&amp;lt;w:bookmarkEnd w:id="1744" /&amp;gt;&amp;lt;w:r w:rsidDel="00B85DA2"&amp;gt;&amp;lt;w:delText xml:space="preserve"&amp;gt;deer, moose, bear and other wildlife killed and registered within their respective Indian &amp;lt;/w:delText&amp;gt;&amp;lt;/w:r&amp;gt;&amp;lt;w:bookmarkStart w:id="1746" w:name="_LINE__34_c99502aa_3bd0_4bc3_9b4b_1a8ce0" /&amp;gt;&amp;lt;w:bookmarkEnd w:id="1745" /&amp;gt;&amp;lt;w:r w:rsidDel="00B85DA2"&amp;gt;&amp;lt;w:delText xml:space="preserve"&amp;gt;territories to the Commissioner of Inland Fisheries and Wildlife of the State at such times &amp;lt;/w:delText&amp;gt;&amp;lt;/w:r&amp;gt;&amp;lt;w:bookmarkStart w:id="1747" w:name="_LINE__35_583f0209_5366_483f_807a_09c549" /&amp;gt;&amp;lt;w:bookmarkEnd w:id="1746" /&amp;gt;&amp;lt;w:r w:rsidDel="00B85DA2"&amp;gt;&amp;lt;w:delText xml:space="preserve"&amp;gt;as the commissioner deems appropriate. The records of registration of the Passamaquoddy &amp;lt;/w:delText&amp;gt;&amp;lt;/w:r&amp;gt;&amp;lt;w:bookmarkStart w:id="1748" w:name="_LINE__36_b21dd294_962f_41ef_91b0_1fa463" /&amp;gt;&amp;lt;w:bookmarkEnd w:id="1747" /&amp;gt;&amp;lt;w:r w:rsidDel="00B85DA2"&amp;gt;&amp;lt;w:delText xml:space="preserve"&amp;gt;Tribe and the Penobscot Nation shall be available, at all times, for inspection and &amp;lt;/w:delText&amp;gt;&amp;lt;/w:r&amp;gt;&amp;lt;w:bookmarkStart w:id="1749" w:name="_LINE__37_0b32d1c8_4e95_4606_a728_0bf189" /&amp;gt;&amp;lt;w:bookmarkEnd w:id="1748" /&amp;gt;&amp;lt;w:r w:rsidDel="00B85DA2"&amp;gt;&amp;lt;w:delText&amp;gt;examination by the commissioner.&amp;lt;/w:delText&amp;gt;&amp;lt;/w:r&amp;gt;&amp;lt;/w:del&amp;gt;&amp;lt;w:bookmarkEnd w:id="1738" /&amp;gt;&amp;lt;w:bookmarkEnd w:id="1749" /&amp;gt;&amp;lt;/w:p&amp;gt;&amp;lt;w:p w:rsidR="00EC1D62" w:rsidRDefault="00EC1D62" w:rsidP="00EC1D62"&amp;gt;&amp;lt;w:pPr&amp;gt;&amp;lt;w:ind w:left="360" w:firstLine="360" /&amp;gt;&amp;lt;/w:pPr&amp;gt;&amp;lt;w:bookmarkStart w:id="1750" w:name="_STATUTE_NUMBER__84e549aa_0c62_4671_a38d" /&amp;gt;&amp;lt;w:bookmarkStart w:id="1751" w:name="_STATUTE_SS__71fa6be8_35f9_4e78_b7b3_ce7" /&amp;gt;&amp;lt;w:bookmarkStart w:id="1752" w:name="_PAR__11_dded5c73_8ea6_4da0_858a_b968b73" /&amp;gt;&amp;lt;w:bookmarkStart w:id="1753" w:name="_LINE__38_bd7ea97d_2e1a_4476_a01d_b6e295" /&amp;gt;&amp;lt;w:bookmarkStart w:id="1754" w:name="_PROCESSED_CHANGE__30d2ba1c_b3e4_4852_84" /&amp;gt;&amp;lt;w:bookmarkEnd w:id="1732" /&amp;gt;&amp;lt;w:bookmarkEnd w:id="1733" /&amp;gt;&amp;lt;w:bookmarkEnd w:id="1735" /&amp;gt;&amp;lt;w:ins w:id="1755" w:author="BPS" w:date="2021-01-12T14:31:00Z"&amp;gt;&amp;lt;w:r&amp;gt;&amp;lt;w:rPr&amp;gt;&amp;lt;w:b /&amp;gt;&amp;lt;/w:rPr&amp;gt;&amp;lt;w:t&amp;gt;2-A&amp;lt;/w:t&amp;gt;&amp;lt;/w:r&amp;gt;&amp;lt;w:bookmarkEnd w:id="1750" /&amp;gt;&amp;lt;w:r&amp;gt;&amp;lt;w:rPr&amp;gt;&amp;lt;w:b /&amp;gt;&amp;lt;/w:rPr&amp;gt;&amp;lt;w:t xml:space="preserve"&amp;gt;.  &amp;lt;/w:t&amp;gt;&amp;lt;/w:r&amp;gt;&amp;lt;w:bookmarkStart w:id="1756" w:name="_STATUTE_HEADNOTE__25403ba0_42a3_4f9e_90" /&amp;gt;&amp;lt;w:r&amp;gt;&amp;lt;w:rPr&amp;gt;&amp;lt;w:b /&amp;gt;&amp;lt;/w:rPr&amp;gt;&amp;lt;w:t xml:space="preserve"&amp;gt;Regulation by State solely for conservation purposes. &amp;lt;/w:t&amp;gt;&amp;lt;/w:r&amp;gt;&amp;lt;w:r&amp;gt;&amp;lt;w:t xml:space="preserve"&amp;gt; &amp;lt;/w:t&amp;gt;&amp;lt;/w:r&amp;gt;&amp;lt;/w:ins&amp;gt;&amp;lt;w:bookmarkStart w:id="1757" w:name="_STATUTE_CONTENT__7b06a3a8_22b6_48cf_a61" /&amp;gt;&amp;lt;w:bookmarkEnd w:id="1756" /&amp;gt;&amp;lt;w:ins w:id="1758" w:author="BPS" w:date="2021-01-12T14:32:00Z"&amp;gt;&amp;lt;w:r w:rsidRPr="00B85DA2"&amp;gt;&amp;lt;w:t xml:space="preserve"&amp;gt;Solely for conservation &amp;lt;/w:t&amp;gt;&amp;lt;/w:r&amp;gt;&amp;lt;w:bookmarkStart w:id="1759" w:name="_LINE__39_f09432f5_6935_43aa_a05a_69322a" /&amp;gt;&amp;lt;w:bookmarkEnd w:id="1753" /&amp;gt;&amp;lt;w:r w:rsidRPr="00B85DA2"&amp;gt;&amp;lt;w:t xml:space="preserve"&amp;gt;purposes, the State has jurisdiction with respect to the regulation of fishing, hunting, &amp;lt;/w:t&amp;gt;&amp;lt;/w:r&amp;gt;&amp;lt;w:bookmarkStart w:id="1760" w:name="_LINE__40_6e15bed3_f21b_45da_869e_b252fc" /&amp;gt;&amp;lt;w:bookmarkEnd w:id="1759" /&amp;gt;&amp;lt;w:r w:rsidRPr="00B85DA2"&amp;gt;&amp;lt;w:t xml:space="preserve"&amp;gt;trapping and other taking of wildlife by Indians off Indian territory or &amp;lt;/w:t&amp;gt;&amp;lt;/w:r&amp;gt;&amp;lt;/w:ins&amp;gt;&amp;lt;w:ins w:id="1761" w:author="BPS" w:date="2021-02-24T11:06:00Z"&amp;gt;&amp;lt;w:r&amp;gt;&amp;lt;w:t&amp;gt;t&amp;lt;/w:t&amp;gt;&amp;lt;/w:r&amp;gt;&amp;lt;/w:ins&amp;gt;&amp;lt;w:ins w:id="1762" w:author="BPS" w:date="2021-01-12T14:32:00Z"&amp;gt;&amp;lt;w:r w:rsidRPr="00B85DA2"&amp;gt;&amp;lt;w:t xml:space="preserve"&amp;gt;rust land to the extent &amp;lt;/w:t&amp;gt;&amp;lt;/w:r&amp;gt;&amp;lt;w:bookmarkStart w:id="1763" w:name="_LINE__41_cbd5cb41_42a1_42d8_8d5e_4527b9" /&amp;gt;&amp;lt;w:bookmarkEnd w:id="1760" /&amp;gt;&amp;lt;w:r w:rsidRPr="00B85DA2"&amp;gt;&amp;lt;w:t xml:space="preserve"&amp;gt;permitted under federal Indian law and in a manner consistent with reserved tribal treaty &amp;lt;/w:t&amp;gt;&amp;lt;/w:r&amp;gt;&amp;lt;w:bookmarkStart w:id="1764" w:name="_LINE__42_21d51a86_46d1_47de_bcb0_1065ea" /&amp;gt;&amp;lt;w:bookmarkEnd w:id="1763" /&amp;gt;&amp;lt;w:r w:rsidRPr="00B85DA2"&amp;gt;&amp;lt;w:t&amp;gt;rights.&amp;lt;/w:t&amp;gt;&amp;lt;/w:r&amp;gt;&amp;lt;/w:ins&amp;gt;&amp;lt;w:bookmarkEnd w:id="1764" /&amp;gt;&amp;lt;/w:p&amp;gt;&amp;lt;w:p w:rsidR="00EC1D62" w:rsidRDefault="00EC1D62" w:rsidP="00EC1D62"&amp;gt;&amp;lt;w:pPr&amp;gt;&amp;lt;w:ind w:left="360" w:firstLine="360" /&amp;gt;&amp;lt;/w:pPr&amp;gt;&amp;lt;w:bookmarkStart w:id="1765" w:name="_STATUTE_NUMBER__37b14e65_e390_499a_b24b" /&amp;gt;&amp;lt;w:bookmarkStart w:id="1766" w:name="_STATUTE_SS__8d83d0c0_05a3_4290_aa55_589" /&amp;gt;&amp;lt;w:bookmarkStart w:id="1767" w:name="_PAGE__15_c9cfaf63_7ad3_40cd_a947_5fe380" /&amp;gt;&amp;lt;w:bookmarkStart w:id="1768" w:name="_PAR__1_79ed53a8_f220_4540_ada7_d1423b6a" /&amp;gt;&amp;lt;w:bookmarkStart w:id="1769" w:name="_LINE__1_175ad19b_4ca4_42b8_9f01_c915274" /&amp;gt;&amp;lt;w:bookmarkEnd w:id="1642" /&amp;gt;&amp;lt;w:bookmarkEnd w:id="1751" /&amp;gt;&amp;lt;w:bookmarkEnd w:id="1752" /&amp;gt;&amp;lt;w:bookmarkEnd w:id="1754" /&amp;gt;&amp;lt;w:bookmarkEnd w:id="1757" /&amp;gt;&amp;lt;w:r&amp;gt;&amp;lt;w:rPr&amp;gt;&amp;lt;w:b /&amp;gt;&amp;lt;/w:rPr&amp;gt;&amp;lt;w:t&amp;gt;3&amp;lt;/w:t&amp;gt;&amp;lt;/w:r&amp;gt;&amp;lt;w:bookmarkEnd w:id="1765" /&amp;gt;&amp;lt;w:r&amp;gt;&amp;lt;w:rPr&amp;gt;&amp;lt;w:b /&amp;gt;&amp;lt;/w:rPr&amp;gt;&amp;lt;w:t xml:space="preserve"&amp;gt;.  &amp;lt;/w:t&amp;gt;&amp;lt;/w:r&amp;gt;&amp;lt;w:bookmarkStart w:id="1770" w:name="_STATUTE_HEADNOTE__d49a60ed_1216_4bdc_87" /&amp;gt;&amp;lt;w:r&amp;gt;&amp;lt;w:rPr&amp;gt;&amp;lt;w:b /&amp;gt;&amp;lt;/w:rPr&amp;gt;&amp;lt;w:t xml:space="preserve"&amp;gt;Adoption of &amp;lt;/w:t&amp;gt;&amp;lt;/w:r&amp;gt;&amp;lt;w:bookmarkStart w:id="1771" w:name="_PROCESSED_CHANGE__217acf6a_ca79_4658_9c" /&amp;gt;&amp;lt;w:del w:id="1772" w:author="BPS" w:date="2021-02-24T11:07:00Z"&amp;gt;&amp;lt;w:r w:rsidDel="00343268"&amp;gt;&amp;lt;w:rPr&amp;gt;&amp;lt;w:b /&amp;gt;&amp;lt;/w:rPr&amp;gt;&amp;lt;w:delText&amp;gt;regulations&amp;lt;/w:delText&amp;gt;&amp;lt;/w:r&amp;gt;&amp;lt;/w:del&amp;gt;&amp;lt;w:r&amp;gt;&amp;lt;w:rPr&amp;gt;&amp;lt;w:b /&amp;gt;&amp;lt;/w:rPr&amp;gt;&amp;lt;w:t xml:space="preserve"&amp;gt; &amp;lt;/w:t&amp;gt;&amp;lt;/w:r&amp;gt;&amp;lt;w:bookmarkStart w:id="1773" w:name="_PROCESSED_CHANGE__cfaec71a_304b_4c55_a2" /&amp;gt;&amp;lt;w:bookmarkEnd w:id="1771" /&amp;gt;&amp;lt;w:ins w:id="1774" w:author="BPS" w:date="2021-02-24T11:07:00Z"&amp;gt;&amp;lt;w:r&amp;gt;&amp;lt;w:rPr&amp;gt;&amp;lt;w:b /&amp;gt;&amp;lt;/w:rPr&amp;gt;&amp;lt;w:t&amp;gt;rules&amp;lt;/w:t&amp;gt;&amp;lt;/w:r&amp;gt;&amp;lt;/w:ins&amp;gt;&amp;lt;w:r&amp;gt;&amp;lt;w:rPr&amp;gt;&amp;lt;w:b /&amp;gt;&amp;lt;/w:rPr&amp;gt;&amp;lt;w:t xml:space="preserve"&amp;gt; &amp;lt;/w:t&amp;gt;&amp;lt;/w:r&amp;gt;&amp;lt;w:bookmarkEnd w:id="1773" /&amp;gt;&amp;lt;w:r&amp;gt;&amp;lt;w:rPr&amp;gt;&amp;lt;w:b /&amp;gt;&amp;lt;/w:rPr&amp;gt;&amp;lt;w:t&amp;gt;by the commission.&amp;lt;/w:t&amp;gt;&amp;lt;/w:r&amp;gt;&amp;lt;w:bookmarkEnd w:id="17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5" w:name="_STATUTE_CONTENT__37a60335_0fbd_4224_8bd" /&amp;gt;&amp;lt;w:bookmarkStart w:id="1776" w:name="_PROCESSED_CHANGE__3c04aa29_b313_4f99_8e" /&amp;gt;&amp;lt;w:del w:id="1777" w:author="BPS" w:date="2021-01-12T14:33:00Z"&amp;gt;&amp;lt;w:r w:rsidDel="00B85DA2"&amp;gt;&amp;lt;w:delText xml:space="preserve"&amp;gt;Subject to the limitations of &amp;lt;/w:delText&amp;gt;&amp;lt;/w:r&amp;gt;&amp;lt;w:bookmarkStart w:id="1778" w:name="_LINE__2_111494df_0971_460d_a0d1_aedad80" /&amp;gt;&amp;lt;w:bookmarkEnd w:id="1769" /&amp;gt;&amp;lt;w:r w:rsidDel="00B85DA2"&amp;gt;&amp;lt;w:delText&amp;gt;subsection 6&amp;lt;/w:delText&amp;gt;&amp;lt;/w:r&amp;gt;&amp;lt;/w:del&amp;gt;&amp;lt;w:bookmarkStart w:id="1779" w:name="_PROCESSED_CHANGE__960d3ed4_6a34_4201_94" /&amp;gt;&amp;lt;w:bookmarkEnd w:id="1776" /&amp;gt;&amp;lt;w:r&amp;gt;&amp;lt;w:t xml:space="preserve"&amp;gt; &amp;lt;/w:t&amp;gt;&amp;lt;/w:r&amp;gt;&amp;lt;w:ins w:id="1780" w:author="BPS" w:date="2021-01-12T14:33:00Z"&amp;gt;&amp;lt;w:r w:rsidRPr="00B85DA2"&amp;gt;&amp;lt;w:t xml:space="preserve"&amp;gt;Except as provided in subsection 4 with respect to sustenance fishing by tribal &amp;lt;/w:t&amp;gt;&amp;lt;/w:r&amp;gt;&amp;lt;w:bookmarkStart w:id="1781" w:name="_LINE__3_826a2643_5681_4c2e_a3cb_b01f626" /&amp;gt;&amp;lt;w:bookmarkEnd w:id="1778" /&amp;gt;&amp;lt;w:r w:rsidRPr="00B85DA2"&amp;gt;&amp;lt;w:t xml:space="preserve"&amp;gt;members within the boundaries of their respective Indian territory or &amp;lt;/w:t&amp;gt;&amp;lt;/w:r&amp;gt;&amp;lt;/w:ins&amp;gt;&amp;lt;w:ins w:id="1782" w:author="BPS" w:date="2021-02-24T11:07:00Z"&amp;gt;&amp;lt;w:r&amp;gt;&amp;lt;w:t&amp;gt;t&amp;lt;/w:t&amp;gt;&amp;lt;/w:r&amp;gt;&amp;lt;/w:ins&amp;gt;&amp;lt;w:ins w:id="1783" w:author="BPS" w:date="2021-01-12T14:33:00Z"&amp;gt;&amp;lt;w:r w:rsidRPr="00B85DA2"&amp;gt;&amp;lt;w:t xml:space="preserve"&amp;gt;rust land that is &amp;lt;/w:t&amp;gt;&amp;lt;/w:r&amp;gt;&amp;lt;w:bookmarkStart w:id="1784" w:name="_LINE__4_d841f75e_5050_4116_b4c0_88ac7b2" /&amp;gt;&amp;lt;w:bookmarkEnd w:id="1781" /&amp;gt;&amp;lt;w:r w:rsidRPr="00B85DA2"&amp;gt;&amp;lt;w:t xml:space="preserve"&amp;gt;subject to the exclusive jurisdiction of the respective &amp;lt;/w:t&amp;gt;&amp;lt;/w:r&amp;gt;&amp;lt;/w:ins&amp;gt;&amp;lt;w:ins w:id="1785" w:author="BPS" w:date="2021-02-24T11:09:00Z"&amp;gt;&amp;lt;w:r&amp;gt;&amp;lt;w:t&amp;gt;t&amp;lt;/w:t&amp;gt;&amp;lt;/w:r&amp;gt;&amp;lt;/w:ins&amp;gt;&amp;lt;w:ins w:id="1786" w:author="BPS" w:date="2021-01-12T14:33:00Z"&amp;gt;&amp;lt;w:r w:rsidRPr="00B85DA2"&amp;gt;&amp;lt;w:t&amp;gt;ribe&amp;lt;/w:t&amp;gt;&amp;lt;/w:r&amp;gt;&amp;lt;/w:ins&amp;gt;&amp;lt;w:ins w:id="1787" w:author="BPS" w:date="2021-02-24T11:09:00Z"&amp;gt;&amp;lt;w:r&amp;gt;&amp;lt;w:t&amp;gt;, nation or band&amp;lt;/w:t&amp;gt;&amp;lt;/w:r&amp;gt;&amp;lt;/w:ins&amp;gt;&amp;lt;w:bookmarkEnd w:id="1779" /&amp;gt;&amp;lt;w:r&amp;gt;&amp;lt;w:t xml:space="preserve"&amp;gt;, the commission &amp;lt;/w:t&amp;gt;&amp;lt;/w:r&amp;gt;&amp;lt;w:bookmarkStart w:id="1788" w:name="_LINE__5_83006570_992f_4930_97bd_b258820" /&amp;gt;&amp;lt;w:bookmarkStart w:id="1789" w:name="_PROCESSED_CHANGE__761fda85_ddd8_4604_96" /&amp;gt;&amp;lt;w:bookmarkEnd w:id="1784" /&amp;gt;&amp;lt;w:del w:id="1790" w:author="BPS" w:date="2021-01-12T14:33:00Z"&amp;gt;&amp;lt;w:r w:rsidDel="00B85DA2"&amp;gt;&amp;lt;w:delText&amp;gt;shall have&amp;lt;/w:delText&amp;gt;&amp;lt;/w:r&amp;gt;&amp;lt;/w:del&amp;gt;&amp;lt;w:r&amp;gt;&amp;lt;w:t xml:space="preserve"&amp;gt; &amp;lt;/w:t&amp;gt;&amp;lt;/w:r&amp;gt;&amp;lt;w:bookmarkStart w:id="1791" w:name="_PROCESSED_CHANGE__07207a54_b742_4be2_9f" /&amp;gt;&amp;lt;w:bookmarkEnd w:id="1789" /&amp;gt;&amp;lt;w:ins w:id="1792" w:author="BPS" w:date="2021-01-12T14:33:00Z"&amp;gt;&amp;lt;w:r&amp;gt;&amp;lt;w:t&amp;gt;has&amp;lt;/w:t&amp;gt;&amp;lt;/w:r&amp;gt;&amp;lt;/w:ins&amp;gt;&amp;lt;w:r&amp;gt;&amp;lt;w:t xml:space="preserve"&amp;gt; &amp;lt;/w:t&amp;gt;&amp;lt;/w:r&amp;gt;&amp;lt;w:bookmarkEnd w:id="1791" /&amp;gt;&amp;lt;w:r&amp;gt;&amp;lt;w:t xml:space="preserve"&amp;gt;exclusive authority to &amp;lt;/w:t&amp;gt;&amp;lt;/w:r&amp;gt;&amp;lt;w:bookmarkStart w:id="1793" w:name="_PROCESSED_CHANGE__8afb660b_712c_48fa_a5" /&amp;gt;&amp;lt;w:del w:id="1794" w:author="BPS" w:date="2021-01-12T14:33:00Z"&amp;gt;&amp;lt;w:r w:rsidDel="00B85DA2"&amp;gt;&amp;lt;w:delText&amp;gt;promulgate&amp;lt;/w:delText&amp;gt;&amp;lt;/w:r&amp;gt;&amp;lt;/w:del&amp;gt;&amp;lt;w:r&amp;gt;&amp;lt;w:t xml:space="preserve"&amp;gt; &amp;lt;/w:t&amp;gt;&amp;lt;/w:r&amp;gt;&amp;lt;w:bookmarkStart w:id="1795" w:name="_PROCESSED_CHANGE__0ea7a556_098c_4e5d_87" /&amp;gt;&amp;lt;w:bookmarkEnd w:id="1793" /&amp;gt;&amp;lt;w:ins w:id="1796" w:author="BPS" w:date="2021-01-12T14:33:00Z"&amp;gt;&amp;lt;w:r&amp;gt;&amp;lt;w:t&amp;gt;adopt&amp;lt;/w:t&amp;gt;&amp;lt;/w:r&amp;gt;&amp;lt;/w:ins&amp;gt;&amp;lt;w:r&amp;gt;&amp;lt;w:t xml:space="preserve"&amp;gt; &amp;lt;/w:t&amp;gt;&amp;lt;/w:r&amp;gt;&amp;lt;w:bookmarkEnd w:id="1795" /&amp;gt;&amp;lt;w:r&amp;gt;&amp;lt;w:t xml:space="preserve"&amp;gt;fishing rules &amp;lt;/w:t&amp;gt;&amp;lt;/w:r&amp;gt;&amp;lt;w:bookmarkStart w:id="1797" w:name="_PROCESSED_CHANGE__85a15bc9_1258_4648_a2" /&amp;gt;&amp;lt;w:del w:id="1798" w:author="BPS" w:date="2021-02-24T11:10:00Z"&amp;gt;&amp;lt;w:r w:rsidDel="00343268"&amp;gt;&amp;lt;w:delText&amp;gt;or regulations&amp;lt;/w:delText&amp;gt;&amp;lt;/w:r&amp;gt;&amp;lt;/w:del&amp;gt;&amp;lt;w:del w:id="1799" w:author="BPS" w:date="2021-01-12T14:33:00Z"&amp;gt;&amp;lt;w:r w:rsidDel="00B85DA2"&amp;gt;&amp;lt;w:delText xml:space="preserve"&amp;gt; on&amp;lt;/w:delText&amp;gt;&amp;lt;/w:r&amp;gt;&amp;lt;/w:del&amp;gt;&amp;lt;w:bookmarkStart w:id="1800" w:name="_PROCESSED_CHANGE__3b03d26e_8124_40c4_be" /&amp;gt;&amp;lt;w:bookmarkEnd w:id="1797" /&amp;gt;&amp;lt;w:r&amp;gt;&amp;lt;w:t xml:space="preserve"&amp;gt; &amp;lt;/w:t&amp;gt;&amp;lt;/w:r&amp;gt;&amp;lt;w:ins w:id="1801" w:author="BPS" w:date="2021-01-12T14:33:00Z"&amp;gt;&amp;lt;w:r&amp;gt;&amp;lt;w:t&amp;gt;for&amp;lt;/w:t&amp;gt;&amp;lt;/w:r&amp;gt;&amp;lt;/w:ins&amp;gt;&amp;lt;w:bookmarkEnd w:id="1800" /&amp;gt;&amp;lt;w:r&amp;gt;&amp;lt;w:t&amp;gt;:&amp;lt;/w:t&amp;gt;&amp;lt;/w:r&amp;gt;&amp;lt;w:bookmarkEnd w:id="1775" /&amp;gt;&amp;lt;w:bookmarkEnd w:id="1788" /&amp;gt;&amp;lt;/w:p&amp;gt;&amp;lt;w:p w:rsidR="00EC1D62" w:rsidRDefault="00EC1D62" w:rsidP="00EC1D62"&amp;gt;&amp;lt;w:pPr&amp;gt;&amp;lt;w:ind w:left="720" /&amp;gt;&amp;lt;/w:pPr&amp;gt;&amp;lt;w:bookmarkStart w:id="1802" w:name="_STATUTE_NUMBER__e34b8396_74ab_4e16_a7bb" /&amp;gt;&amp;lt;w:bookmarkStart w:id="1803" w:name="_STATUTE_P__09bd01c5_825d_42ac_80cb_7092" /&amp;gt;&amp;lt;w:bookmarkStart w:id="1804" w:name="_PAR__2_3dca202e_39df_403e_a4f6_bb2ae3ea" /&amp;gt;&amp;lt;w:bookmarkStart w:id="1805" w:name="_LINE__6_38857b92_a63b_419b_81c6_edb0821" /&amp;gt;&amp;lt;w:bookmarkEnd w:id="1768" /&amp;gt;&amp;lt;w:r&amp;gt;&amp;lt;w:t&amp;gt;A&amp;lt;/w:t&amp;gt;&amp;lt;/w:r&amp;gt;&amp;lt;w:bookmarkEnd w:id="1802" /&amp;gt;&amp;lt;w:r&amp;gt;&amp;lt;w:t xml:space="preserve"&amp;gt;.  &amp;lt;/w:t&amp;gt;&amp;lt;/w:r&amp;gt;&amp;lt;w:bookmarkStart w:id="1806" w:name="_STATUTE_CONTENT__b19f283f_758c_4990_b7a" /&amp;gt;&amp;lt;w:r&amp;gt;&amp;lt;w:t xml:space="preserve"&amp;gt;Any pond &amp;lt;/w:t&amp;gt;&amp;lt;/w:r&amp;gt;&amp;lt;w:bookmarkStart w:id="1807" w:name="_PROCESSED_CHANGE__215e1a16_6261_472e_9a" /&amp;gt;&amp;lt;w:ins w:id="1808" w:author="BPS" w:date="2021-01-12T14:34:00Z"&amp;gt;&amp;lt;w:r w:rsidRPr="00B85DA2"&amp;gt;&amp;lt;w:t xml:space="preserve"&amp;gt;50% or more of the linear shoreline of which is within Indian territory &amp;lt;/w:t&amp;gt;&amp;lt;/w:r&amp;gt;&amp;lt;w:bookmarkStart w:id="1809" w:name="_LINE__7_6fb73bb0_f2bf_4709_a31c_917d97b" /&amp;gt;&amp;lt;w:bookmarkEnd w:id="1805" /&amp;gt;&amp;lt;w:r w:rsidRPr="00B85DA2"&amp;gt;&amp;lt;w:t xml:space="preserve"&amp;gt;or &amp;lt;/w:t&amp;gt;&amp;lt;/w:r&amp;gt;&amp;lt;/w:ins&amp;gt;&amp;lt;w:ins w:id="1810" w:author="BPS" w:date="2021-02-24T11:09:00Z"&amp;gt;&amp;lt;w:r&amp;gt;&amp;lt;w:t&amp;gt;t&amp;lt;/w:t&amp;gt;&amp;lt;/w:r&amp;gt;&amp;lt;/w:ins&amp;gt;&amp;lt;w:ins w:id="1811" w:author="BPS" w:date="2021-01-12T14:34:00Z"&amp;gt;&amp;lt;w:r w:rsidRPr="00B85DA2"&amp;gt;&amp;lt;w:t&amp;gt;rust land,&amp;lt;/w:t&amp;gt;&amp;lt;/w:r&amp;gt;&amp;lt;/w:ins&amp;gt;&amp;lt;w:r w:rsidRPr="00B85DA2"&amp;gt;&amp;lt;w:t xml:space="preserve"&amp;gt; &amp;lt;/w:t&amp;gt;&amp;lt;/w:r&amp;gt;&amp;lt;w:bookmarkEnd w:id="1807" /&amp;gt;&amp;lt;w:r&amp;gt;&amp;lt;w:t xml:space="preserve"&amp;gt;other than &amp;lt;/w:t&amp;gt;&amp;lt;/w:r&amp;gt;&amp;lt;w:bookmarkStart w:id="1812" w:name="_PROCESSED_CHANGE__3e8651f7_bc17_4da3_b8" /&amp;gt;&amp;lt;w:del w:id="1813" w:author="BPS" w:date="2021-01-12T14:34:00Z"&amp;gt;&amp;lt;w:r w:rsidDel="00B85DA2"&amp;gt;&amp;lt;w:delText xml:space="preserve"&amp;gt;those specified in &amp;lt;/w:delText&amp;gt;&amp;lt;/w:r&amp;gt;&amp;lt;w:bookmarkStart w:id="1814" w:name="_CROSS_REFERENCE__ff3d67e3_c6b4_46ea_b67" /&amp;gt;&amp;lt;w:r w:rsidDel="00B85DA2"&amp;gt;&amp;lt;w:delText&amp;gt;subsection 1, paragraph B&amp;lt;/w:delText&amp;gt;&amp;lt;/w:r&amp;gt;&amp;lt;w:bookmarkEnd w:id="1814" /&amp;gt;&amp;lt;w:r w:rsidDel="00B85DA2"&amp;gt;&amp;lt;w:delText xml:space="preserve"&amp;gt;, 50% or more of &amp;lt;/w:delText&amp;gt;&amp;lt;/w:r&amp;gt;&amp;lt;w:bookmarkStart w:id="1815" w:name="_LINE__8_50625ad2_a5ce_44ff_8148_f35dc95" /&amp;gt;&amp;lt;w:bookmarkEnd w:id="1809" /&amp;gt;&amp;lt;w:r w:rsidDel="00B85DA2"&amp;gt;&amp;lt;w:delText&amp;gt;the linear shoreline of which is&amp;lt;/w:delText&amp;gt;&amp;lt;/w:r&amp;gt;&amp;lt;/w:del&amp;gt;&amp;lt;w:r&amp;gt;&amp;lt;w:t xml:space="preserve"&amp;gt; &amp;lt;/w:t&amp;gt;&amp;lt;/w:r&amp;gt;&amp;lt;w:bookmarkStart w:id="1816" w:name="_PROCESSED_CHANGE__02f33d3b_264b_4df1_ac" /&amp;gt;&amp;lt;w:bookmarkEnd w:id="1812" /&amp;gt;&amp;lt;w:ins w:id="1817" w:author="BPS" w:date="2021-01-12T14:35:00Z"&amp;gt;&amp;lt;w:r w:rsidRPr="00B85DA2"&amp;gt;&amp;lt;w:t xml:space="preserve"&amp;gt;ponds in which all the shoreline and all submerged &amp;lt;/w:t&amp;gt;&amp;lt;/w:r&amp;gt;&amp;lt;w:bookmarkStart w:id="1818" w:name="_LINE__9_2bdc2c2a_302b_4899_bc95_254c002" /&amp;gt;&amp;lt;w:bookmarkEnd w:id="1815" /&amp;gt;&amp;lt;w:r w:rsidRPr="00B85DA2"&amp;gt;&amp;lt;w:t&amp;gt;lands are wholly&amp;lt;/w:t&amp;gt;&amp;lt;/w:r&amp;gt;&amp;lt;/w:ins&amp;gt;&amp;lt;w:r w:rsidRPr="00B85DA2"&amp;gt;&amp;lt;w:t xml:space="preserve"&amp;gt; &amp;lt;/w:t&amp;gt;&amp;lt;/w:r&amp;gt;&amp;lt;w:bookmarkEnd w:id="1816" /&amp;gt;&amp;lt;w:r&amp;gt;&amp;lt;w:t&amp;gt;within Indian territory&amp;lt;/w:t&amp;gt;&amp;lt;/w:r&amp;gt;&amp;lt;w:bookmarkStart w:id="1819" w:name="_PROCESSED_CHANGE__a8c76ed8_8d2d_4723_98" /&amp;gt;&amp;lt;w:r w:rsidRPr="00B85DA2"&amp;gt;&amp;lt;w:t xml:space="preserve"&amp;gt; &amp;lt;/w:t&amp;gt;&amp;lt;/w:r&amp;gt;&amp;lt;w:ins w:id="1820" w:author="BPS" w:date="2021-01-12T14:36:00Z"&amp;gt;&amp;lt;w:r w:rsidRPr="00B85DA2"&amp;gt;&amp;lt;w:t xml:space="preserve"&amp;gt;or &amp;lt;/w:t&amp;gt;&amp;lt;/w:r&amp;gt;&amp;lt;/w:ins&amp;gt;&amp;lt;w:ins w:id="1821" w:author="BPS" w:date="2021-02-24T11:10:00Z"&amp;gt;&amp;lt;w:r&amp;gt;&amp;lt;w:t&amp;gt;t&amp;lt;/w:t&amp;gt;&amp;lt;/w:r&amp;gt;&amp;lt;/w:ins&amp;gt;&amp;lt;w:ins w:id="1822" w:author="BPS" w:date="2021-01-12T14:36:00Z"&amp;gt;&amp;lt;w:r w:rsidRPr="00B85DA2"&amp;gt;&amp;lt;w:t xml:space="preserve"&amp;gt;rust land and that are less than 10 acres in &amp;lt;/w:t&amp;gt;&amp;lt;/w:r&amp;gt;&amp;lt;w:bookmarkStart w:id="1823" w:name="_LINE__10_3821527e_1606_4625_822b_b28412" /&amp;gt;&amp;lt;w:bookmarkEnd w:id="1818" /&amp;gt;&amp;lt;w:r w:rsidRPr="00B85DA2"&amp;gt;&amp;lt;w:t&amp;gt;surface area&amp;lt;/w:t&amp;gt;&amp;lt;/w:r&amp;gt;&amp;lt;/w:ins&amp;gt;&amp;lt;w:bookmarkEnd w:id="1819" /&amp;gt;&amp;lt;w:r&amp;gt;&amp;lt;w:t&amp;gt;;&amp;lt;/w:t&amp;gt;&amp;lt;/w:r&amp;gt;&amp;lt;w:bookmarkEnd w:id="1806" /&amp;gt;&amp;lt;w:bookmarkEnd w:id="1823" /&amp;gt;&amp;lt;/w:p&amp;gt;&amp;lt;w:p w:rsidR="00EC1D62" w:rsidRDefault="00EC1D62" w:rsidP="00EC1D62"&amp;gt;&amp;lt;w:pPr&amp;gt;&amp;lt;w:ind w:left="720" /&amp;gt;&amp;lt;/w:pPr&amp;gt;&amp;lt;w:bookmarkStart w:id="1824" w:name="_STATUTE_NUMBER__4bf1f903_61f2_4fa7_a122" /&amp;gt;&amp;lt;w:bookmarkStart w:id="1825" w:name="_STATUTE_P__09ec989f_239b_4d61_b284_e17c" /&amp;gt;&amp;lt;w:bookmarkStart w:id="1826" w:name="_PAR__3_e48ca2a9_ee73_493b_bddd_daa0841b" /&amp;gt;&amp;lt;w:bookmarkStart w:id="1827" w:name="_LINE__11_d860348c_d8cf_4cb5_bb5e_4b8c7d" /&amp;gt;&amp;lt;w:bookmarkEnd w:id="1803" /&amp;gt;&amp;lt;w:bookmarkEnd w:id="1804" /&amp;gt;&amp;lt;w:r&amp;gt;&amp;lt;w:t&amp;gt;B&amp;lt;/w:t&amp;gt;&amp;lt;/w:r&amp;gt;&amp;lt;w:bookmarkEnd w:id="1824" /&amp;gt;&amp;lt;w:r&amp;gt;&amp;lt;w:t xml:space="preserve"&amp;gt;.  &amp;lt;/w:t&amp;gt;&amp;lt;/w:r&amp;gt;&amp;lt;w:bookmarkStart w:id="1828" w:name="_STATUTE_CONTENT__c69ad48a_8569_410e_90a" /&amp;gt;&amp;lt;w:r&amp;gt;&amp;lt;w:t&amp;gt;Any section of a river or stream both sides of which are within Indian territory&amp;lt;/w:t&amp;gt;&amp;lt;/w:r&amp;gt;&amp;lt;w:bookmarkStart w:id="1829" w:name="_PROCESSED_CHANGE__bcdef57b_be5d_48e0_89" /&amp;gt;&amp;lt;w:r&amp;gt;&amp;lt;w:t xml:space="preserve"&amp;gt; &amp;lt;/w:t&amp;gt;&amp;lt;/w:r&amp;gt;&amp;lt;w:ins w:id="1830" w:author="BPS" w:date="2021-01-12T14:36:00Z"&amp;gt;&amp;lt;w:r&amp;gt;&amp;lt;w:t xml:space="preserve"&amp;gt;or &amp;lt;/w:t&amp;gt;&amp;lt;/w:r&amp;gt;&amp;lt;/w:ins&amp;gt;&amp;lt;w:bookmarkStart w:id="1831" w:name="_LINE__12_eb30d5cf_c47a_4d8b_a3bb_ddf646" /&amp;gt;&amp;lt;w:bookmarkEnd w:id="1827" /&amp;gt;&amp;lt;w:ins w:id="1832" w:author="BPS" w:date="2021-02-24T11:10:00Z"&amp;gt;&amp;lt;w:r&amp;gt;&amp;lt;w:t&amp;gt;t&amp;lt;/w:t&amp;gt;&amp;lt;/w:r&amp;gt;&amp;lt;/w:ins&amp;gt;&amp;lt;w:ins w:id="1833" w:author="BPS" w:date="2021-01-12T14:36:00Z"&amp;gt;&amp;lt;w:r&amp;gt;&amp;lt;w:t&amp;gt;rust land&amp;lt;/w:t&amp;gt;&amp;lt;/w:r&amp;gt;&amp;lt;/w:ins&amp;gt;&amp;lt;w:bookmarkEnd w:id="1829" /&amp;gt;&amp;lt;w:r&amp;gt;&amp;lt;w:t&amp;gt;; and&amp;lt;/w:t&amp;gt;&amp;lt;/w:r&amp;gt;&amp;lt;w:bookmarkEnd w:id="1828" /&amp;gt;&amp;lt;w:bookmarkEnd w:id="1831" /&amp;gt;&amp;lt;/w:p&amp;gt;&amp;lt;w:p w:rsidR="00EC1D62" w:rsidRDefault="00EC1D62" w:rsidP="00EC1D62"&amp;gt;&amp;lt;w:pPr&amp;gt;&amp;lt;w:ind w:left="720" /&amp;gt;&amp;lt;/w:pPr&amp;gt;&amp;lt;w:bookmarkStart w:id="1834" w:name="_STATUTE_NUMBER__917c1c35_db6d_4827_8159" /&amp;gt;&amp;lt;w:bookmarkStart w:id="1835" w:name="_STATUTE_P__28b410bd_069c_4a20_8f02_9b8b" /&amp;gt;&amp;lt;w:bookmarkStart w:id="1836" w:name="_PAR__4_784cf09c_cc52_41e3_b551_931dc63c" /&amp;gt;&amp;lt;w:bookmarkStart w:id="1837" w:name="_LINE__13_aa09624d_8fe3_4e35_9013_c17c67" /&amp;gt;&amp;lt;w:bookmarkEnd w:id="1825" /&amp;gt;&amp;lt;w:bookmarkEnd w:id="1826" /&amp;gt;&amp;lt;w:r&amp;gt;&amp;lt;w:t&amp;gt;C&amp;lt;/w:t&amp;gt;&amp;lt;/w:r&amp;gt;&amp;lt;w:bookmarkEnd w:id="1834" /&amp;gt;&amp;lt;w:r&amp;gt;&amp;lt;w:t xml:space="preserve"&amp;gt;.  &amp;lt;/w:t&amp;gt;&amp;lt;/w:r&amp;gt;&amp;lt;w:bookmarkStart w:id="1838" w:name="_STATUTE_CONTENT__57381211_a4f6_4cf7_9f7" /&amp;gt;&amp;lt;w:r&amp;gt;&amp;lt;w:t xml:space="preserve"&amp;gt;Any section of a river or stream one side of which is within Indian territory &amp;lt;/w:t&amp;gt;&amp;lt;/w:r&amp;gt;&amp;lt;w:bookmarkStart w:id="1839" w:name="_PROCESSED_CHANGE__3a09ebe0_50c0_40e1_ba" /&amp;gt;&amp;lt;w:ins w:id="1840" w:author="BPS" w:date="2021-01-12T14:36:00Z"&amp;gt;&amp;lt;w:r&amp;gt;&amp;lt;w:t xml:space="preserve"&amp;gt;or &amp;lt;/w:t&amp;gt;&amp;lt;/w:r&amp;gt;&amp;lt;/w:ins&amp;gt;&amp;lt;w:ins w:id="1841" w:author="BPS" w:date="2021-02-24T11:10:00Z"&amp;gt;&amp;lt;w:r&amp;gt;&amp;lt;w:t&amp;gt;t&amp;lt;/w:t&amp;gt;&amp;lt;/w:r&amp;gt;&amp;lt;/w:ins&amp;gt;&amp;lt;w:ins w:id="1842" w:author="BPS" w:date="2021-01-12T14:36:00Z"&amp;gt;&amp;lt;w:r&amp;gt;&amp;lt;w:t xml:space="preserve"&amp;gt;rust &amp;lt;/w:t&amp;gt;&amp;lt;/w:r&amp;gt;&amp;lt;w:bookmarkStart w:id="1843" w:name="_LINE__14_78358b5c_df7f_4f38_a139_363951" /&amp;gt;&amp;lt;w:bookmarkEnd w:id="1837" /&amp;gt;&amp;lt;w:r&amp;gt;&amp;lt;w:t&amp;gt;land&amp;lt;/w:t&amp;gt;&amp;lt;/w:r&amp;gt;&amp;lt;/w:ins&amp;gt;&amp;lt;w:r&amp;gt;&amp;lt;w:t xml:space="preserve"&amp;gt; &amp;lt;/w:t&amp;gt;&amp;lt;/w:r&amp;gt;&amp;lt;w:bookmarkEnd w:id="1839" /&amp;gt;&amp;lt;w:r&amp;gt;&amp;lt;w:t&amp;gt;for a continuous length of 1/2 mile or more.&amp;lt;/w:t&amp;gt;&amp;lt;/w:r&amp;gt;&amp;lt;w:bookmarkEnd w:id="1838" /&amp;gt;&amp;lt;w:bookmarkEnd w:id="1843" /&amp;gt;&amp;lt;/w:p&amp;gt;&amp;lt;w:p w:rsidR="00EC1D62" w:rsidRDefault="00EC1D62" w:rsidP="00EC1D62"&amp;gt;&amp;lt;w:pPr&amp;gt;&amp;lt;w:ind w:left="360" /&amp;gt;&amp;lt;/w:pPr&amp;gt;&amp;lt;w:bookmarkStart w:id="1844" w:name="_STATUTE_CONTENT__aa871dfe_7c61_43ef_af7" /&amp;gt;&amp;lt;w:bookmarkStart w:id="1845" w:name="_STATUTE_P__2a7f89a0_a544_487e_b269_aad5" /&amp;gt;&amp;lt;w:bookmarkStart w:id="1846" w:name="_PAR__5_fa8cbb9a_0a61_43f6_9fe7_8ede42f6" /&amp;gt;&amp;lt;w:bookmarkStart w:id="1847" w:name="_LINE__15_73cc08db_a4cb_494a_ae48_d1a8f1" /&amp;gt;&amp;lt;w:bookmarkEnd w:id="1835" /&amp;gt;&amp;lt;w:bookmarkEnd w:id="1836" /&amp;gt;&amp;lt;w:r&amp;gt;&amp;lt;w:t xml:space="preserve"&amp;gt;In &amp;lt;/w:t&amp;gt;&amp;lt;/w:r&amp;gt;&amp;lt;w:bookmarkStart w:id="1848" w:name="_PROCESSED_CHANGE__c594f027_f279_4bd1_aa" /&amp;gt;&amp;lt;w:del w:id="1849" w:author="BPS" w:date="2021-01-12T14:36:00Z"&amp;gt;&amp;lt;w:r w:rsidDel="00B85DA2"&amp;gt;&amp;lt;w:delText&amp;gt;promulgating&amp;lt;/w:delText&amp;gt;&amp;lt;/w:r&amp;gt;&amp;lt;/w:del&amp;gt;&amp;lt;w:r&amp;gt;&amp;lt;w:t xml:space="preserve"&amp;gt; &amp;lt;/w:t&amp;gt;&amp;lt;/w:r&amp;gt;&amp;lt;w:bookmarkStart w:id="1850" w:name="_PROCESSED_CHANGE__3697c56d_efaf_4fca_8e" /&amp;gt;&amp;lt;w:bookmarkEnd w:id="1848" /&amp;gt;&amp;lt;w:ins w:id="1851" w:author="BPS" w:date="2021-01-12T14:36:00Z"&amp;gt;&amp;lt;w:r&amp;gt;&amp;lt;w:t&amp;gt;adopting&amp;lt;/w:t&amp;gt;&amp;lt;/w:r&amp;gt;&amp;lt;/w:ins&amp;gt;&amp;lt;w:r&amp;gt;&amp;lt;w:t xml:space="preserve"&amp;gt; &amp;lt;/w:t&amp;gt;&amp;lt;/w:r&amp;gt;&amp;lt;w:bookmarkEnd w:id="1850" /&amp;gt;&amp;lt;w:r&amp;gt;&amp;lt;w:t xml:space="preserve"&amp;gt;such rules &amp;lt;/w:t&amp;gt;&amp;lt;/w:r&amp;gt;&amp;lt;w:bookmarkStart w:id="1852" w:name="_PROCESSED_CHANGE__e05fadde_109b_442a_84" /&amp;gt;&amp;lt;w:del w:id="1853" w:author="BPS" w:date="2021-02-24T11:10:00Z"&amp;gt;&amp;lt;w:r w:rsidDel="00343268"&amp;gt;&amp;lt;w:delText&amp;gt;or regulations&amp;lt;/w:delText&amp;gt;&amp;lt;/w:r&amp;gt;&amp;lt;/w:del&amp;gt;&amp;lt;w:r&amp;gt;&amp;lt;w:t xml:space="preserve"&amp;gt; &amp;lt;/w:t&amp;gt;&amp;lt;/w:r&amp;gt;&amp;lt;w:bookmarkEnd w:id="1852" /&amp;gt;&amp;lt;w:r&amp;gt;&amp;lt;w:t xml:space="preserve"&amp;gt;the commission shall consider and &amp;lt;/w:t&amp;gt;&amp;lt;/w:r&amp;gt;&amp;lt;w:bookmarkStart w:id="1854" w:name="_LINE__16_147af81c_9f5f_4d26_8bc9_989ec3" /&amp;gt;&amp;lt;w:bookmarkEnd w:id="1847" /&amp;gt;&amp;lt;w:r&amp;gt;&amp;lt;w:t xml:space="preserve"&amp;gt;balance the need to preserve and protect existing and future sport and commercial fisheries, &amp;lt;/w:t&amp;gt;&amp;lt;/w:r&amp;gt;&amp;lt;w:bookmarkStart w:id="1855" w:name="_LINE__17_1d23db7b_396d_46d4_9002_ab94ba" /&amp;gt;&amp;lt;w:bookmarkEnd w:id="1854" /&amp;gt;&amp;lt;w:r&amp;gt;&amp;lt;w:t xml:space="preserve"&amp;gt;the historical &amp;lt;/w:t&amp;gt;&amp;lt;/w:r&amp;gt;&amp;lt;w:bookmarkStart w:id="1856" w:name="_PROCESSED_CHANGE__ec3edbf2_790d_47ee_95" /&amp;gt;&amp;lt;w:del w:id="1857" w:author="BPS" w:date="2021-02-24T11:10:00Z"&amp;gt;&amp;lt;w:r w:rsidDel="00343268"&amp;gt;&amp;lt;w:delText&amp;gt;non-Indian&amp;lt;/w:delText&amp;gt;&amp;lt;/w:r&amp;gt;&amp;lt;/w:del&amp;gt;&amp;lt;w:r&amp;gt;&amp;lt;w:t xml:space="preserve"&amp;gt; &amp;lt;/w:t&amp;gt;&amp;lt;/w:r&amp;gt;&amp;lt;w:bookmarkStart w:id="1858" w:name="_PROCESSED_CHANGE__aed9abb5_91a4_4472_89" /&amp;gt;&amp;lt;w:bookmarkEnd w:id="1856" /&amp;gt;&amp;lt;w:ins w:id="1859" w:author="BPS" w:date="2021-02-24T11:10:00Z"&amp;gt;&amp;lt;w:r&amp;gt;&amp;lt;w:t&amp;gt;nontribal&amp;lt;/w:t&amp;gt;&amp;lt;/w:r&amp;gt;&amp;lt;/w:ins&amp;gt;&amp;lt;w:r&amp;gt;&amp;lt;w:t xml:space="preserve"&amp;gt; &amp;lt;/w:t&amp;gt;&amp;lt;/w:r&amp;gt;&amp;lt;w:bookmarkEnd w:id="1858" /&amp;gt;&amp;lt;w:r&amp;gt;&amp;lt;w:t xml:space="preserve"&amp;gt;fishing interests, the needs or desires of the tribes to &amp;lt;/w:t&amp;gt;&amp;lt;/w:r&amp;gt;&amp;lt;w:bookmarkStart w:id="1860" w:name="_LINE__18_87de7e06_e280_4182_8bc9_e37fd6" /&amp;gt;&amp;lt;w:bookmarkEnd w:id="1855" /&amp;gt;&amp;lt;w:r&amp;gt;&amp;lt;w:t xml:space="preserve"&amp;gt;establish fishery practices for the sustenance of the tribes or to contribute to the economic &amp;lt;/w:t&amp;gt;&amp;lt;/w:r&amp;gt;&amp;lt;w:bookmarkStart w:id="1861" w:name="_LINE__19_daa10bac_98e1_439e_8d0b_3fc40d" /&amp;gt;&amp;lt;w:bookmarkEnd w:id="1860" /&amp;gt;&amp;lt;w:r&amp;gt;&amp;lt;w:t xml:space="preserve"&amp;gt;independence of the tribes, the traditional fishing techniques employed by and ceremonial &amp;lt;/w:t&amp;gt;&amp;lt;/w:r&amp;gt;&amp;lt;w:bookmarkStart w:id="1862" w:name="_LINE__20_ea0822ee_06b2_41e3_a730_c75f94" /&amp;gt;&amp;lt;w:bookmarkEnd w:id="1861" /&amp;gt;&amp;lt;w:r&amp;gt;&amp;lt;w:t xml:space="preserve"&amp;gt;practices of Indians in Maine and the ecological interrelationship between the fishery &amp;lt;/w:t&amp;gt;&amp;lt;/w:r&amp;gt;&amp;lt;w:bookmarkStart w:id="1863" w:name="_LINE__21_37ff9df5_9650_4b11_bae8_3a37ae" /&amp;gt;&amp;lt;w:bookmarkEnd w:id="1862" /&amp;gt;&amp;lt;w:r&amp;gt;&amp;lt;w:t xml:space="preserve"&amp;gt;regulated by the commission and other fisheries throughout the State. Such regulation may &amp;lt;/w:t&amp;gt;&amp;lt;/w:r&amp;gt;&amp;lt;w:bookmarkStart w:id="1864" w:name="_LINE__22_675037a3_e6b6_4c1b_9cff_d30cf3" /&amp;gt;&amp;lt;w:bookmarkEnd w:id="1863" /&amp;gt;&amp;lt;w:r&amp;gt;&amp;lt;w:t xml:space="preserve"&amp;gt;include without limitation provisions on the method, manner, bag and size limits and season &amp;lt;/w:t&amp;gt;&amp;lt;/w:r&amp;gt;&amp;lt;w:bookmarkStart w:id="1865" w:name="_LINE__23_910e832a_6720_42bc_8e33_08929f" /&amp;gt;&amp;lt;w:bookmarkEnd w:id="1864" /&amp;gt;&amp;lt;w:r&amp;gt;&amp;lt;w:t&amp;gt;for fishing.&amp;lt;/w:t&amp;gt;&amp;lt;/w:r&amp;gt;&amp;lt;w:bookmarkEnd w:id="1844" /&amp;gt;&amp;lt;w:bookmarkEnd w:id="1865" /&amp;gt;&amp;lt;/w:p&amp;gt;&amp;lt;w:p w:rsidR="00EC1D62" w:rsidRDefault="00EC1D62" w:rsidP="00EC1D62"&amp;gt;&amp;lt;w:pPr&amp;gt;&amp;lt;w:ind w:left="360" /&amp;gt;&amp;lt;/w:pPr&amp;gt;&amp;lt;w:bookmarkStart w:id="1866" w:name="_STATUTE_CONTENT__739d6b65_234e_43f3_a5f" /&amp;gt;&amp;lt;w:bookmarkStart w:id="1867" w:name="_STATUTE_P__47cfe7f9_5953_48ac_beff_4ff2" /&amp;gt;&amp;lt;w:bookmarkStart w:id="1868" w:name="_PAR__6_d97531d0_9bff_414d_bcef_aa2d4a3e" /&amp;gt;&amp;lt;w:bookmarkStart w:id="1869" w:name="_LINE__24_346b97eb_a063_41cc_acee_f44653" /&amp;gt;&amp;lt;w:bookmarkStart w:id="1870" w:name="_PROCESSED_CHANGE__53510d11_d3ea_477c_b1" /&amp;gt;&amp;lt;w:bookmarkEnd w:id="1845" /&amp;gt;&amp;lt;w:bookmarkEnd w:id="1846" /&amp;gt;&amp;lt;w:del w:id="1871" w:author="BPS" w:date="2021-01-12T14:36:00Z"&amp;gt;&amp;lt;w:r w:rsidDel="00B85DA2"&amp;gt;&amp;lt;w:delText&amp;gt;Said&amp;lt;/w:delText&amp;gt;&amp;lt;/w:r&amp;gt;&amp;lt;/w:del&amp;gt;&amp;lt;w:r&amp;gt;&amp;lt;w:t xml:space="preserve"&amp;gt; &amp;lt;/w:t&amp;gt;&amp;lt;/w:r&amp;gt;&amp;lt;w:bookmarkStart w:id="1872" w:name="_PROCESSED_CHANGE__9cfb7c26_653c_4eb9_a8" /&amp;gt;&amp;lt;w:bookmarkEnd w:id="1870" /&amp;gt;&amp;lt;w:ins w:id="1873" w:author="BPS" w:date="2021-01-12T14:36:00Z"&amp;gt;&amp;lt;w:r&amp;gt;&amp;lt;w:t&amp;gt;The&amp;lt;/w:t&amp;gt;&amp;lt;/w:r&amp;gt;&amp;lt;/w:ins&amp;gt;&amp;lt;w:r&amp;gt;&amp;lt;w:t xml:space="preserve"&amp;gt; &amp;lt;/w:t&amp;gt;&amp;lt;/w:r&amp;gt;&amp;lt;w:bookmarkEnd w:id="1872" /&amp;gt;&amp;lt;w:r&amp;gt;&amp;lt;w:t xml:space="preserve"&amp;gt;rules &amp;lt;/w:t&amp;gt;&amp;lt;/w:r&amp;gt;&amp;lt;w:bookmarkStart w:id="1874" w:name="_PROCESSED_CHANGE__6b82f7d1_d0b0_4268_8c" /&amp;gt;&amp;lt;w:del w:id="1875" w:author="BPS" w:date="2021-02-24T11:10:00Z"&amp;gt;&amp;lt;w:r w:rsidDel="00343268"&amp;gt;&amp;lt;w:delText xml:space="preserve"&amp;gt;or regulations &amp;lt;/w:delText&amp;gt;&amp;lt;/w:r&amp;gt;&amp;lt;/w:del&amp;gt;&amp;lt;w:del w:id="1876" w:author="BPS" w:date="2021-01-12T14:36:00Z"&amp;gt;&amp;lt;w:r w:rsidDel="00B85DA2"&amp;gt;&amp;lt;w:delText&amp;gt;shall&amp;lt;/w:delText&amp;gt;&amp;lt;/w:r&amp;gt;&amp;lt;/w:del&amp;gt;&amp;lt;w:r&amp;gt;&amp;lt;w:t xml:space="preserve"&amp;gt; &amp;lt;/w:t&amp;gt;&amp;lt;/w:r&amp;gt;&amp;lt;w:bookmarkStart w:id="1877" w:name="_PROCESSED_CHANGE__e93867ea_4a07_41f9_92" /&amp;gt;&amp;lt;w:bookmarkEnd w:id="1874" /&amp;gt;&amp;lt;w:ins w:id="1878" w:author="BPS" w:date="2021-01-12T14:36:00Z"&amp;gt;&amp;lt;w:r&amp;gt;&amp;lt;w:t&amp;gt;must&amp;lt;/w:t&amp;gt;&amp;lt;/w:r&amp;gt;&amp;lt;/w:ins&amp;gt;&amp;lt;w:r&amp;gt;&amp;lt;w:t xml:space="preserve"&amp;gt; &amp;lt;/w:t&amp;gt;&amp;lt;/w:r&amp;gt;&amp;lt;w:bookmarkEnd w:id="1877" /&amp;gt;&amp;lt;w:r&amp;gt;&amp;lt;w:t xml:space="preserve"&amp;gt;be equally applicable on a nondiscriminatory basis &amp;lt;/w:t&amp;gt;&amp;lt;/w:r&amp;gt;&amp;lt;w:bookmarkStart w:id="1879" w:name="_LINE__25_cf6084e4_bbb9_4387_9cfe_cd2164" /&amp;gt;&amp;lt;w:bookmarkEnd w:id="1869" /&amp;gt;&amp;lt;w:r&amp;gt;&amp;lt;w:t&amp;gt;to all persons regardless of whether such person is a member of the Passamaquoddy Tribe&amp;lt;/w:t&amp;gt;&amp;lt;/w:r&amp;gt;&amp;lt;w:bookmarkStart w:id="1880" w:name="_PROCESSED_CHANGE__6b08043b_f8b4_4fbf_92" /&amp;gt;&amp;lt;w:r&amp;gt;&amp;lt;w:t xml:space="preserve"&amp;gt; &amp;lt;/w:t&amp;gt;&amp;lt;/w:r&amp;gt;&amp;lt;w:bookmarkStart w:id="1881" w:name="_LINE__26_033b5e2c_27f5_4313_8811_f14bbf" /&amp;gt;&amp;lt;w:bookmarkEnd w:id="1879" /&amp;gt;&amp;lt;w:del w:id="1882" w:author="BPS" w:date="2021-01-12T14:37:00Z"&amp;gt;&amp;lt;w:r w:rsidDel="00B85DA2"&amp;gt;&amp;lt;w:delText&amp;gt;or&amp;lt;/w:delText&amp;gt;&amp;lt;/w:r&amp;gt;&amp;lt;/w:del&amp;gt;&amp;lt;w:bookmarkStart w:id="1883" w:name="_PROCESSED_CHANGE__47e7c6da_6538_47a1_88" /&amp;gt;&amp;lt;w:bookmarkEnd w:id="1880" /&amp;gt;&amp;lt;w:ins w:id="1884" w:author="BPS" w:date="2021-01-12T14:37:00Z"&amp;gt;&amp;lt;w:r&amp;gt;&amp;lt;w:t&amp;gt;,&amp;lt;/w:t&amp;gt;&amp;lt;/w:r&amp;gt;&amp;lt;/w:ins&amp;gt;&amp;lt;w:ins w:id="1885" w:author="BPS" w:date="2021-01-12T14:41:00Z"&amp;gt;&amp;lt;w:r&amp;gt;&amp;lt;w:t xml:space="preserve"&amp;gt; the&amp;lt;/w:t&amp;gt;&amp;lt;/w:r&amp;gt;&amp;lt;/w:ins&amp;gt;&amp;lt;w:bookmarkEnd w:id="1883" /&amp;gt;&amp;lt;w:r&amp;gt;&amp;lt;w:t xml:space="preserve"&amp;gt; Penobscot Nation&amp;lt;/w:t&amp;gt;&amp;lt;/w:r&amp;gt;&amp;lt;w:bookmarkStart w:id="1886" w:name="_PROCESSED_CHANGE__6e180f0d_c932_4808_8c" /&amp;gt;&amp;lt;w:r&amp;gt;&amp;lt;w:t xml:space="preserve"&amp;gt; &amp;lt;/w:t&amp;gt;&amp;lt;/w:r&amp;gt;&amp;lt;w:ins w:id="1887" w:author="BPS" w:date="2021-01-12T14:41:00Z"&amp;gt;&amp;lt;w:r w:rsidRPr="00B85DA2"&amp;gt;&amp;lt;w:t&amp;gt;or the Houlton Band of Maliseet Indians&amp;lt;/w:t&amp;gt;&amp;lt;/w:r&amp;gt;&amp;lt;/w:ins&amp;gt;&amp;lt;w:bookmarkEnd w:id="1886" /&amp;gt;&amp;lt;w:r&amp;gt;&amp;lt;w:t xml:space="preserve"&amp;gt;.  Rules &amp;lt;/w:t&amp;gt;&amp;lt;/w:r&amp;gt;&amp;lt;w:bookmarkStart w:id="1888" w:name="_PROCESSED_CHANGE__01bfa72e_9e93_4a90_a9" /&amp;gt;&amp;lt;w:del w:id="1889" w:author="BPS" w:date="2021-02-24T11:11:00Z"&amp;gt;&amp;lt;w:r w:rsidDel="00343268"&amp;gt;&amp;lt;w:delText xml:space="preserve"&amp;gt;and regulations &amp;lt;/w:delText&amp;gt;&amp;lt;/w:r&amp;gt;&amp;lt;/w:del&amp;gt;&amp;lt;w:bookmarkStart w:id="1890" w:name="_LINE__27_61d1b75e_9329_4534_88c2_6e75b6" /&amp;gt;&amp;lt;w:bookmarkEnd w:id="1881" /&amp;gt;&amp;lt;w:del w:id="1891" w:author="BPS" w:date="2021-01-12T14:42:00Z"&amp;gt;&amp;lt;w:r w:rsidDel="00B85DA2"&amp;gt;&amp;lt;w:delText&amp;gt;promulgated&amp;lt;/w:delText&amp;gt;&amp;lt;/w:r&amp;gt;&amp;lt;/w:del&amp;gt;&amp;lt;w:r&amp;gt;&amp;lt;w:t xml:space="preserve"&amp;gt; &amp;lt;/w:t&amp;gt;&amp;lt;/w:r&amp;gt;&amp;lt;w:bookmarkStart w:id="1892" w:name="_PROCESSED_CHANGE__a5c442a5_2b0e_4fe3_be" /&amp;gt;&amp;lt;w:bookmarkEnd w:id="1888" /&amp;gt;&amp;lt;w:ins w:id="1893" w:author="BPS" w:date="2021-01-12T14:42:00Z"&amp;gt;&amp;lt;w:r&amp;gt;&amp;lt;w:t&amp;gt;adopted&amp;lt;/w:t&amp;gt;&amp;lt;/w:r&amp;gt;&amp;lt;/w:ins&amp;gt;&amp;lt;w:r&amp;gt;&amp;lt;w:t xml:space="preserve"&amp;gt; &amp;lt;/w:t&amp;gt;&amp;lt;/w:r&amp;gt;&amp;lt;w:bookmarkEnd w:id="1892" /&amp;gt;&amp;lt;w:r&amp;gt;&amp;lt;w:t xml:space="preserve"&amp;gt;by the commission may include the imposition of fees and permits or &amp;lt;/w:t&amp;gt;&amp;lt;/w:r&amp;gt;&amp;lt;w:bookmarkStart w:id="1894" w:name="_LINE__28_2a1ef6c6_7a4e_4152_a885_1af5fe" /&amp;gt;&amp;lt;w:bookmarkEnd w:id="1890" /&amp;gt;&amp;lt;w:r&amp;gt;&amp;lt;w:t xml:space="preserve"&amp;gt;license requirements on users of such waters other than members of the Passamaquoddy &amp;lt;/w:t&amp;gt;&amp;lt;/w:r&amp;gt;&amp;lt;w:bookmarkStart w:id="1895" w:name="_LINE__29_b28b7b9a_5d1a_4a26_8cdc_984302" /&amp;gt;&amp;lt;w:bookmarkEnd w:id="1894" /&amp;gt;&amp;lt;w:r&amp;gt;&amp;lt;w:t&amp;gt;Tribe&amp;lt;/w:t&amp;gt;&amp;lt;/w:r&amp;gt;&amp;lt;w:bookmarkStart w:id="1896" w:name="_PROCESSED_CHANGE__effcec2e_ab12_4184_ba" /&amp;gt;&amp;lt;w:r&amp;gt;&amp;lt;w:t xml:space="preserve"&amp;gt; &amp;lt;/w:t&amp;gt;&amp;lt;/w:r&amp;gt;&amp;lt;w:del w:id="1897" w:author="BPS" w:date="2021-01-12T14:42:00Z"&amp;gt;&amp;lt;w:r w:rsidDel="00B85DA2"&amp;gt;&amp;lt;w:delText&amp;gt;and&amp;lt;/w:delText&amp;gt;&amp;lt;/w:r&amp;gt;&amp;lt;/w:del&amp;gt;&amp;lt;w:bookmarkStart w:id="1898" w:name="_PROCESSED_CHANGE__a2d9f3df_3eb2_469c_92" /&amp;gt;&amp;lt;w:bookmarkEnd w:id="1896" /&amp;gt;&amp;lt;w:ins w:id="1899" w:author="BPS" w:date="2021-01-12T14:42:00Z"&amp;gt;&amp;lt;w:r&amp;gt;&amp;lt;w:t&amp;gt;,&amp;lt;/w:t&amp;gt;&amp;lt;/w:r&amp;gt;&amp;lt;/w:ins&amp;gt;&amp;lt;w:bookmarkEnd w:id="1898" /&amp;gt;&amp;lt;w:r&amp;gt;&amp;lt;w:t xml:space="preserve"&amp;gt; the Penobscot Nation&amp;lt;/w:t&amp;gt;&amp;lt;/w:r&amp;gt;&amp;lt;w:bookmarkStart w:id="1900" w:name="_PROCESSED_CHANGE__606e6387_e0e4_4c26_8b" /&amp;gt;&amp;lt;w:r&amp;gt;&amp;lt;w:t xml:space="preserve"&amp;gt; &amp;lt;/w:t&amp;gt;&amp;lt;/w:r&amp;gt;&amp;lt;w:ins w:id="1901" w:author="BPS" w:date="2021-01-12T14:42:00Z"&amp;gt;&amp;lt;w:r w:rsidRPr="00B85DA2"&amp;gt;&amp;lt;w:t&amp;gt;or the Houlton Band of Maliseet Indians&amp;lt;/w:t&amp;gt;&amp;lt;/w:r&amp;gt;&amp;lt;/w:ins&amp;gt;&amp;lt;w:bookmarkEnd w:id="1900" /&amp;gt;&amp;lt;w:r&amp;gt;&amp;lt;w:t xml:space="preserve"&amp;gt;.  In adopting &amp;lt;/w:t&amp;gt;&amp;lt;/w:r&amp;gt;&amp;lt;w:bookmarkStart w:id="1902" w:name="_LINE__30_46aeaafb_e5a9_4328_9384_e7d11a" /&amp;gt;&amp;lt;w:bookmarkEnd w:id="1895" /&amp;gt;&amp;lt;w:r&amp;gt;&amp;lt;w:t xml:space="preserve"&amp;gt;rules &amp;lt;/w:t&amp;gt;&amp;lt;/w:r&amp;gt;&amp;lt;w:bookmarkStart w:id="1903" w:name="_PROCESSED_CHANGE__6e26db57_e90b_4a39_b6" /&amp;gt;&amp;lt;w:del w:id="1904" w:author="BPS" w:date="2021-02-24T11:11:00Z"&amp;gt;&amp;lt;w:r w:rsidDel="00343268"&amp;gt;&amp;lt;w:delText&amp;gt;or regulations&amp;lt;/w:delText&amp;gt;&amp;lt;/w:r&amp;gt;&amp;lt;/w:del&amp;gt;&amp;lt;w:r&amp;gt;&amp;lt;w:t xml:space="preserve"&amp;gt; &amp;lt;/w:t&amp;gt;&amp;lt;/w:r&amp;gt;&amp;lt;w:bookmarkEnd w:id="1903" /&amp;gt;&amp;lt;w:r&amp;gt;&amp;lt;w:t xml:space="preserve"&amp;gt;pursuant to this subsection, the commission shall comply with the &amp;lt;/w:t&amp;gt;&amp;lt;/w:r&amp;gt;&amp;lt;w:bookmarkStart w:id="1905" w:name="_LINE__31_35a1dd5b_d4d0_4381_86cf_53f62f" /&amp;gt;&amp;lt;w:bookmarkEnd w:id="1902" /&amp;gt;&amp;lt;w:r&amp;gt;&amp;lt;w:t&amp;gt;Maine Administrative Procedure Act.&amp;lt;/w:t&amp;gt;&amp;lt;/w:r&amp;gt;&amp;lt;w:bookmarkEnd w:id="1866" /&amp;gt;&amp;lt;w:bookmarkEnd w:id="1905" /&amp;gt;&amp;lt;/w:p&amp;gt;&amp;lt;w:p w:rsidR="00EC1D62" w:rsidRDefault="00EC1D62" w:rsidP="00EC1D62"&amp;gt;&amp;lt;w:pPr&amp;gt;&amp;lt;w:ind w:left="360" /&amp;gt;&amp;lt;/w:pPr&amp;gt;&amp;lt;w:bookmarkStart w:id="1906" w:name="_STATUTE_CONTENT__cc870f45_cbbd_4da9_b8a" /&amp;gt;&amp;lt;w:bookmarkStart w:id="1907" w:name="_STATUTE_P__4a4f2f68_96e5_4292_95dd_8a61" /&amp;gt;&amp;lt;w:bookmarkStart w:id="1908" w:name="_PAR__7_061dee3a_124c_4c57_a304_cd3cd98d" /&amp;gt;&amp;lt;w:bookmarkStart w:id="1909" w:name="_LINE__32_405d4f1e_ca04_4255_86df_16a157" /&amp;gt;&amp;lt;w:bookmarkEnd w:id="1867" /&amp;gt;&amp;lt;w:bookmarkEnd w:id="1868" /&amp;gt;&amp;lt;w:r&amp;gt;&amp;lt;w:t xml:space="preserve"&amp;gt;In order to provide an orderly transition of regulatory authority, all fishing laws and rules &amp;lt;/w:t&amp;gt;&amp;lt;/w:r&amp;gt;&amp;lt;w:bookmarkStart w:id="1910" w:name="_LINE__33_c7649ac6_b102_4046_9217_5488e1" /&amp;gt;&amp;lt;w:bookmarkStart w:id="1911" w:name="_PROCESSED_CHANGE__44657da7_e204_48be_81" /&amp;gt;&amp;lt;w:bookmarkEnd w:id="1909" /&amp;gt;&amp;lt;w:del w:id="1912" w:author="BPS" w:date="2021-01-12T14:43:00Z"&amp;gt;&amp;lt;w:r w:rsidDel="00B85DA2"&amp;gt;&amp;lt;w:delText&amp;gt;and regulations&amp;lt;/w:delText&amp;gt;&amp;lt;/w:r&amp;gt;&amp;lt;/w:del&amp;gt;&amp;lt;w:r&amp;gt;&amp;lt;w:t xml:space="preserve"&amp;gt; &amp;lt;/w:t&amp;gt;&amp;lt;/w:r&amp;gt;&amp;lt;w:bookmarkEnd w:id="1911" /&amp;gt;&amp;lt;w:r&amp;gt;&amp;lt;w:t xml:space="preserve"&amp;gt;of the State &amp;lt;/w:t&amp;gt;&amp;lt;/w:r&amp;gt;&amp;lt;w:bookmarkStart w:id="1913" w:name="_PROCESSED_CHANGE__7ea2a427_5ff3_4dfe_87" /&amp;gt;&amp;lt;w:del w:id="1914" w:author="BPS" w:date="2021-02-24T11:11:00Z"&amp;gt;&amp;lt;w:r w:rsidDel="00343268"&amp;gt;&amp;lt;w:delText&amp;gt;shall&amp;lt;/w:delText&amp;gt;&amp;lt;/w:r&amp;gt;&amp;lt;/w:del&amp;gt;&amp;lt;w:r&amp;gt;&amp;lt;w:t xml:space="preserve"&amp;gt; &amp;lt;/w:t&amp;gt;&amp;lt;/w:r&amp;gt;&amp;lt;w:bookmarkEnd w:id="1913" /&amp;gt;&amp;lt;w:r&amp;gt;&amp;lt;w:t xml:space="preserve"&amp;gt;remain applicable to all waters specified in this subsection &amp;lt;/w:t&amp;gt;&amp;lt;/w:r&amp;gt;&amp;lt;w:bookmarkStart w:id="1915" w:name="_LINE__34_fcc0ab86_6218_439f_8700_c6bd86" /&amp;gt;&amp;lt;w:bookmarkEnd w:id="1910" /&amp;gt;&amp;lt;w:r&amp;gt;&amp;lt;w:t xml:space="preserve"&amp;gt;until such time as the commission certifies to the &amp;lt;/w:t&amp;gt;&amp;lt;/w:r&amp;gt;&amp;lt;w:bookmarkStart w:id="1916" w:name="_PROCESSED_CHANGE__8a654ed7_52f4_40b0_9e" /&amp;gt;&amp;lt;w:del w:id="1917" w:author="BPS" w:date="2021-01-12T14:43:00Z"&amp;gt;&amp;lt;w:r w:rsidDel="00B85DA2"&amp;gt;&amp;lt;w:delText&amp;gt;commissioner&amp;lt;/w:delText&amp;gt;&amp;lt;/w:r&amp;gt;&amp;lt;/w:del&amp;gt;&amp;lt;w:r&amp;gt;&amp;lt;w:t xml:space="preserve"&amp;gt; &amp;lt;/w:t&amp;gt;&amp;lt;/w:r&amp;gt;&amp;lt;w:bookmarkStart w:id="1918" w:name="_PROCESSED_CHANGE__a21c861d_9bdb_4ce2_85" /&amp;gt;&amp;lt;w:bookmarkEnd w:id="1916" /&amp;gt;&amp;lt;w:ins w:id="1919" w:author="BPS" w:date="2021-01-12T14:43:00Z"&amp;gt;&amp;lt;w:r&amp;gt;&amp;lt;w:t xml:space="preserve"&amp;gt;Commissioner of Inland &amp;lt;/w:t&amp;gt;&amp;lt;/w:r&amp;gt;&amp;lt;w:bookmarkStart w:id="1920" w:name="_LINE__35_c191bd12_57c3_4a53_92d4_69d975" /&amp;gt;&amp;lt;w:bookmarkEnd w:id="1915" /&amp;gt;&amp;lt;w:r&amp;gt;&amp;lt;w:t&amp;gt;Fisheries and Wildlife&amp;lt;/w:t&amp;gt;&amp;lt;/w:r&amp;gt;&amp;lt;/w:ins&amp;gt;&amp;lt;w:r&amp;gt;&amp;lt;w:t xml:space="preserve"&amp;gt; &amp;lt;/w:t&amp;gt;&amp;lt;/w:r&amp;gt;&amp;lt;w:bookmarkEnd w:id="1918" /&amp;gt;&amp;lt;w:r&amp;gt;&amp;lt;w:t xml:space="preserve"&amp;gt;that it has met and voted to adopt its own rules &amp;lt;/w:t&amp;gt;&amp;lt;/w:r&amp;gt;&amp;lt;w:bookmarkStart w:id="1921" w:name="_PROCESSED_CHANGE__5181471a_e66d_4b27_aa" /&amp;gt;&amp;lt;w:del w:id="1922" w:author="BPS" w:date="2021-02-24T11:11:00Z"&amp;gt;&amp;lt;w:r w:rsidDel="00343268"&amp;gt;&amp;lt;w:delText&amp;gt;and regulations&amp;lt;/w:delText&amp;gt;&amp;lt;/w:r&amp;gt;&amp;lt;/w:del&amp;gt;&amp;lt;w:r&amp;gt;&amp;lt;w:t xml:space="preserve"&amp;gt; &amp;lt;/w:t&amp;gt;&amp;lt;/w:r&amp;gt;&amp;lt;w:bookmarkEnd w:id="1921" /&amp;gt;&amp;lt;w:r&amp;gt;&amp;lt;w:t xml:space="preserve"&amp;gt;in &amp;lt;/w:t&amp;gt;&amp;lt;/w:r&amp;gt;&amp;lt;w:bookmarkStart w:id="1923" w:name="_LINE__36_f64ec76f_dfde_40e1_8d7a_14d119" /&amp;gt;&amp;lt;w:bookmarkEnd w:id="1920" /&amp;gt;&amp;lt;w:r&amp;gt;&amp;lt;w:t xml:space="preserve"&amp;gt;substitution for such laws and rules &amp;lt;/w:t&amp;gt;&amp;lt;/w:r&amp;gt;&amp;lt;w:bookmarkStart w:id="1924" w:name="_PROCESSED_CHANGE__699a9679_e648_4e94_ab" /&amp;gt;&amp;lt;w:del w:id="1925" w:author="BPS" w:date="2021-02-24T11:11:00Z"&amp;gt;&amp;lt;w:r w:rsidDel="00343268"&amp;gt;&amp;lt;w:delText&amp;gt;and regulations&amp;lt;/w:delText&amp;gt;&amp;lt;/w:r&amp;gt;&amp;lt;/w:del&amp;gt;&amp;lt;w:r&amp;gt;&amp;lt;w:t xml:space="preserve"&amp;gt; &amp;lt;/w:t&amp;gt;&amp;lt;/w:r&amp;gt;&amp;lt;w:bookmarkEnd w:id="1924" /&amp;gt;&amp;lt;w:r&amp;gt;&amp;lt;w:t&amp;gt;of the State.&amp;lt;/w:t&amp;gt;&amp;lt;/w:r&amp;gt;&amp;lt;w:bookmarkEnd w:id="1906" /&amp;gt;&amp;lt;w:bookmarkEnd w:id="1923" /&amp;gt;&amp;lt;/w:p&amp;gt;&amp;lt;w:p w:rsidR="00EC1D62" w:rsidRDefault="00EC1D62" w:rsidP="00EC1D62"&amp;gt;&amp;lt;w:pPr&amp;gt;&amp;lt;w:ind w:left="360" w:firstLine="360" /&amp;gt;&amp;lt;/w:pPr&amp;gt;&amp;lt;w:bookmarkStart w:id="1926" w:name="_STATUTE_NUMBER__7bf2bbe0_059b_4029_9c1d" /&amp;gt;&amp;lt;w:bookmarkStart w:id="1927" w:name="_STATUTE_SS__d4a8190e_e234_4490_8c97_881" /&amp;gt;&amp;lt;w:bookmarkStart w:id="1928" w:name="_PAR__8_89b1294c_f6a4_4e42_adcf_0dcddb92" /&amp;gt;&amp;lt;w:bookmarkStart w:id="1929" w:name="_LINE__37_aca21a7a_cb9d_46cf_98a0_bb5055" /&amp;gt;&amp;lt;w:bookmarkStart w:id="1930" w:name="_PROCESSED_CHANGE__7b070718_b470_459b_b7" /&amp;gt;&amp;lt;w:bookmarkEnd w:id="1766" /&amp;gt;&amp;lt;w:bookmarkEnd w:id="1907" /&amp;gt;&amp;lt;w:bookmarkEnd w:id="1908" /&amp;gt;&amp;lt;w:del w:id="1931" w:author="BPS" w:date="2021-01-12T14:44:00Z"&amp;gt;&amp;lt;w:r w:rsidDel="00B85DA2"&amp;gt;&amp;lt;w:rPr&amp;gt;&amp;lt;w:b /&amp;gt;&amp;lt;/w:rPr&amp;gt;&amp;lt;w:delText&amp;gt;3-A&amp;lt;/w:delText&amp;gt;&amp;lt;/w:r&amp;gt;&amp;lt;w:bookmarkEnd w:id="1926" /&amp;gt;&amp;lt;w:r w:rsidDel="00B85DA2"&amp;gt;&amp;lt;w:rPr&amp;gt;&amp;lt;w:b /&amp;gt;&amp;lt;/w:rPr&amp;gt;&amp;lt;w:delText xml:space="preserve"&amp;gt;.  &amp;lt;/w:delText&amp;gt;&amp;lt;/w:r&amp;gt;&amp;lt;w:bookmarkStart w:id="1932" w:name="_STATUTE_HEADNOTE__ef836ad8_cd31_4099_8a" /&amp;gt;&amp;lt;w:r w:rsidDel="00B85DA2"&amp;gt;&amp;lt;w:rPr&amp;gt;&amp;lt;w:b /&amp;gt;&amp;lt;/w:rPr&amp;gt;&amp;lt;w:delText&amp;gt;Horsepower and use of motors.&amp;lt;/w:delText&amp;gt;&amp;lt;/w:r&amp;gt;&amp;lt;w:bookmarkEnd w:id="1932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1933" w:name="_STATUTE_CONTENT__5f8697f5_f2f5_47ba_982" /&amp;gt;&amp;lt;w:r w:rsidDel="00B85DA2"&amp;gt;&amp;lt;w:delText xml:space="preserve"&amp;gt;Subject to the limitations of subsection 6, the &amp;lt;/w:delText&amp;gt;&amp;lt;/w:r&amp;gt;&amp;lt;w:bookmarkStart w:id="1934" w:name="_LINE__38_2e2346ff_e621_4f3b_adf7_1ec0ac" /&amp;gt;&amp;lt;w:bookmarkEnd w:id="1929" /&amp;gt;&amp;lt;w:r w:rsidDel="00B85DA2"&amp;gt;&amp;lt;w:delText xml:space="preserve"&amp;gt;commission has exclusive authority to adopt rules to regulate the horsepower and use of &amp;lt;/w:delText&amp;gt;&amp;lt;/w:r&amp;gt;&amp;lt;w:bookmarkStart w:id="1935" w:name="_LINE__39_673e8311_b3e5_4fe1_95c3_9ede28" /&amp;gt;&amp;lt;w:bookmarkEnd w:id="1934" /&amp;gt;&amp;lt;w:r w:rsidDel="00B85DA2"&amp;gt;&amp;lt;w:delText&amp;gt;motors on waters less than 200 acres in surface area and entirely within Indian territory.&amp;lt;/w:delText&amp;gt;&amp;lt;/w:r&amp;gt;&amp;lt;/w:del&amp;gt;&amp;lt;w:bookmarkEnd w:id="1933" /&amp;gt;&amp;lt;w:bookmarkEnd w:id="1935" /&amp;gt;&amp;lt;/w:p&amp;gt;&amp;lt;w:p w:rsidR="00EC1D62" w:rsidRDefault="00EC1D62" w:rsidP="00EC1D62"&amp;gt;&amp;lt;w:pPr&amp;gt;&amp;lt;w:ind w:left="360" w:firstLine="360" /&amp;gt;&amp;lt;/w:pPr&amp;gt;&amp;lt;w:bookmarkStart w:id="1936" w:name="_STATUTE_NUMBER__fb2e48d8_3d81_482b_89fd" /&amp;gt;&amp;lt;w:bookmarkStart w:id="1937" w:name="_STATUTE_SS__4f08934d_d7e1_462c_b5cc_f4c" /&amp;gt;&amp;lt;w:bookmarkStart w:id="1938" w:name="_PAR__9_5cf7b8e3_de77_4252_97ef_cf75dabd" /&amp;gt;&amp;lt;w:bookmarkStart w:id="1939" w:name="_LINE__40_325301e6_fa9c_4aee_89c2_444236" /&amp;gt;&amp;lt;w:bookmarkEnd w:id="1927" /&amp;gt;&amp;lt;w:bookmarkEnd w:id="1928" /&amp;gt;&amp;lt;w:bookmarkEnd w:id="1930" /&amp;gt;&amp;lt;w:r&amp;gt;&amp;lt;w:rPr&amp;gt;&amp;lt;w:b /&amp;gt;&amp;lt;/w:rPr&amp;gt;&amp;lt;w:t&amp;gt;4&amp;lt;/w:t&amp;gt;&amp;lt;/w:r&amp;gt;&amp;lt;w:bookmarkEnd w:id="1936" /&amp;gt;&amp;lt;w:r&amp;gt;&amp;lt;w:rPr&amp;gt;&amp;lt;w:b /&amp;gt;&amp;lt;/w:rPr&amp;gt;&amp;lt;w:t xml:space="preserve"&amp;gt;.  &amp;lt;/w:t&amp;gt;&amp;lt;/w:r&amp;gt;&amp;lt;w:bookmarkStart w:id="1940" w:name="_STATUTE_HEADNOTE__74221288_8cb6_4cec_b1" /&amp;gt;&amp;lt;w:r&amp;gt;&amp;lt;w:rPr&amp;gt;&amp;lt;w:b /&amp;gt;&amp;lt;/w:rPr&amp;gt;&amp;lt;w:t xml:space="preserve"&amp;gt;Sustenance fishing &amp;lt;/w:t&amp;gt;&amp;lt;/w:r&amp;gt;&amp;lt;w:bookmarkStart w:id="1941" w:name="_PROCESSED_CHANGE__a706ccfd_c984_4a4e_97" /&amp;gt;&amp;lt;w:ins w:id="1942" w:author="BPS" w:date="2021-01-12T14:44:00Z"&amp;gt;&amp;lt;w:r&amp;gt;&amp;lt;w:rPr&amp;gt;&amp;lt;w:b /&amp;gt;&amp;lt;/w:rPr&amp;gt;&amp;lt;w:t&amp;gt;and taking of wildlife&amp;lt;/w:t&amp;gt;&amp;lt;/w:r&amp;gt;&amp;lt;/w:ins&amp;gt;&amp;lt;w:r&amp;gt;&amp;lt;w:rPr&amp;gt;&amp;lt;w:b /&amp;gt;&amp;lt;/w:rPr&amp;gt;&amp;lt;w:t xml:space="preserve"&amp;gt; &amp;lt;/w:t&amp;gt;&amp;lt;/w:r&amp;gt;&amp;lt;w:bookmarkEnd w:id="1941" /&amp;gt;&amp;lt;w:r&amp;gt;&amp;lt;w:rPr&amp;gt;&amp;lt;w:b /&amp;gt;&amp;lt;/w:rPr&amp;gt;&amp;lt;w:t xml:space="preserve"&amp;gt;within the Indian &amp;lt;/w:t&amp;gt;&amp;lt;/w:r&amp;gt;&amp;lt;w:bookmarkStart w:id="1943" w:name="_PROCESSED_CHANGE__1223dd12_b84f_41ab_b8" /&amp;gt;&amp;lt;w:del w:id="1944" w:author="BPS" w:date="2021-01-12T14:46:00Z"&amp;gt;&amp;lt;w:r w:rsidDel="00B85DA2"&amp;gt;&amp;lt;w:rPr&amp;gt;&amp;lt;w:b /&amp;gt;&amp;lt;/w:rPr&amp;gt;&amp;lt;w:delText&amp;gt;reservations&amp;lt;/w:delText&amp;gt;&amp;lt;/w:r&amp;gt;&amp;lt;/w:del&amp;gt;&amp;lt;w:bookmarkStart w:id="1945" w:name="_PROCESSED_CHANGE__5089cf27_21fb_41d3_b2" /&amp;gt;&amp;lt;w:bookmarkEnd w:id="1943" /&amp;gt;&amp;lt;w:r&amp;gt;&amp;lt;w:rPr&amp;gt;&amp;lt;w:b /&amp;gt;&amp;lt;/w:rPr&amp;gt;&amp;lt;w:t xml:space="preserve"&amp;gt; &amp;lt;/w:t&amp;gt;&amp;lt;/w:r&amp;gt;&amp;lt;w:bookmarkStart w:id="1946" w:name="_LINE__41_88f60692_dd74_4a66_81d1_b72648" /&amp;gt;&amp;lt;w:bookmarkEnd w:id="1939" /&amp;gt;&amp;lt;w:ins w:id="1947" w:author="BPS" w:date="2021-01-12T14:45:00Z"&amp;gt;&amp;lt;w:r&amp;gt;&amp;lt;w:rPr&amp;gt;&amp;lt;w:b /&amp;gt;&amp;lt;/w:rPr&amp;gt;&amp;lt;w:t xml:space="preserve"&amp;gt;territory or &amp;lt;/w:t&amp;gt;&amp;lt;/w:r&amp;gt;&amp;lt;/w:ins&amp;gt;&amp;lt;w:ins w:id="1948" w:author="BPS" w:date="2021-02-24T11:12:00Z"&amp;gt;&amp;lt;w:r&amp;gt;&amp;lt;w:rPr&amp;gt;&amp;lt;w:b /&amp;gt;&amp;lt;/w:rPr&amp;gt;&amp;lt;w:t&amp;gt;t&amp;lt;/w:t&amp;gt;&amp;lt;/w:r&amp;gt;&amp;lt;/w:ins&amp;gt;&amp;lt;w:ins w:id="1949" w:author="BPS" w:date="2021-01-12T14:45:00Z"&amp;gt;&amp;lt;w:r&amp;gt;&amp;lt;w:rPr&amp;gt;&amp;lt;w:b /&amp;gt;&amp;lt;/w:rPr&amp;gt;&amp;lt;w:t&amp;gt;rust land&amp;lt;/w:t&amp;gt;&amp;lt;/w:r&amp;gt;&amp;lt;/w:ins&amp;gt;&amp;lt;w:bookmarkEnd w:id="1945" /&amp;gt;&amp;lt;w:r&amp;gt;&amp;lt;w:rPr&amp;gt;&amp;lt;w:b /&amp;gt;&amp;lt;/w:rPr&amp;gt;&amp;lt;w:t&amp;gt;.&amp;lt;/w:t&amp;gt;&amp;lt;/w:r&amp;gt;&amp;lt;w:bookmarkEnd w:id="19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50" w:name="_STATUTE_CONTENT__cf5c7149_5500_4864_bff" /&amp;gt;&amp;lt;w:r&amp;gt;&amp;lt;w:t xml:space="preserve"&amp;gt;Notwithstanding any rule &amp;lt;/w:t&amp;gt;&amp;lt;/w:r&amp;gt;&amp;lt;w:bookmarkStart w:id="1951" w:name="_PROCESSED_CHANGE__5965aa53_55c9_43c4_81" /&amp;gt;&amp;lt;w:del w:id="1952" w:author="BPS" w:date="2021-02-25T09:18:00Z"&amp;gt;&amp;lt;w:r w:rsidDel="00727DD2"&amp;gt;&amp;lt;w:delText xml:space="preserve"&amp;gt;or regulation &amp;lt;/w:delText&amp;gt;&amp;lt;/w:r&amp;gt;&amp;lt;/w:del&amp;gt;&amp;lt;w:del w:id="1953" w:author="BPS" w:date="2021-01-12T14:46:00Z"&amp;gt;&amp;lt;w:r w:rsidDel="00B85DA2"&amp;gt;&amp;lt;w:delText&amp;gt;promulgated&amp;lt;/w:delText&amp;gt;&amp;lt;/w:r&amp;gt;&amp;lt;/w:del&amp;gt;&amp;lt;w:r&amp;gt;&amp;lt;w:t xml:space="preserve"&amp;gt; &amp;lt;/w:t&amp;gt;&amp;lt;/w:r&amp;gt;&amp;lt;w:bookmarkStart w:id="1954" w:name="_PROCESSED_CHANGE__99e1214b_2940_4faf_86" /&amp;gt;&amp;lt;w:bookmarkEnd w:id="1951" /&amp;gt;&amp;lt;w:ins w:id="1955" w:author="BPS" w:date="2021-01-12T14:46:00Z"&amp;gt;&amp;lt;w:r&amp;gt;&amp;lt;w:t&amp;gt;adopted&amp;lt;/w:t&amp;gt;&amp;lt;/w:r&amp;gt;&amp;lt;/w:ins&amp;gt;&amp;lt;w:r&amp;gt;&amp;lt;w:t xml:space="preserve"&amp;gt; &amp;lt;/w:t&amp;gt;&amp;lt;/w:r&amp;gt;&amp;lt;w:bookmarkEnd w:id="1954" /&amp;gt;&amp;lt;w:r&amp;gt;&amp;lt;w:t xml:space="preserve"&amp;gt;by &amp;lt;/w:t&amp;gt;&amp;lt;/w:r&amp;gt;&amp;lt;w:bookmarkStart w:id="1956" w:name="_LINE__42_95f278e7_dcbb_4b87_94ae_88b599" /&amp;gt;&amp;lt;w:bookmarkEnd w:id="1946" /&amp;gt;&amp;lt;w:r&amp;gt;&amp;lt;w:t&amp;gt;the commission&amp;lt;/w:t&amp;gt;&amp;lt;/w:r&amp;gt;&amp;lt;w:bookmarkStart w:id="1957" w:name="_PROCESSED_CHANGE__f373ba64_35d9_4b6f_ac" /&amp;gt;&amp;lt;w:r&amp;gt;&amp;lt;w:t xml:space="preserve"&amp;gt; &amp;lt;/w:t&amp;gt;&amp;lt;/w:r&amp;gt;&amp;lt;w:del w:id="1958" w:author="BPS" w:date="2021-01-12T14:46:00Z"&amp;gt;&amp;lt;w:r w:rsidDel="00B85DA2"&amp;gt;&amp;lt;w:delText&amp;gt;or any other law of the State&amp;lt;/w:delText&amp;gt;&amp;lt;/w:r&amp;gt;&amp;lt;/w:del&amp;gt;&amp;lt;w:bookmarkEnd w:id="1957" /&amp;gt;&amp;lt;w:r&amp;gt;&amp;lt;w:t&amp;gt;, the members of the Passamaquoddy Tribe&amp;lt;/w:t&amp;gt;&amp;lt;/w:r&amp;gt;&amp;lt;w:bookmarkStart w:id="1959" w:name="_PROCESSED_CHANGE__5574b302_2cc7_4e5b_a2" /&amp;gt;&amp;lt;w:r&amp;gt;&amp;lt;w:t xml:space="preserve"&amp;gt; &amp;lt;/w:t&amp;gt;&amp;lt;/w:r&amp;gt;&amp;lt;w:bookmarkStart w:id="1960" w:name="_LINE__43_43c662e6_c81c_4b0b_b4c4_d6f0d8" /&amp;gt;&amp;lt;w:bookmarkEnd w:id="1956" /&amp;gt;&amp;lt;w:del w:id="1961" w:author="BPS" w:date="2021-01-12T14:46:00Z"&amp;gt;&amp;lt;w:r w:rsidDel="00B85DA2"&amp;gt;&amp;lt;w:delText&amp;gt;and&amp;lt;/w:delText&amp;gt;&amp;lt;/w:r&amp;gt;&amp;lt;/w:del&amp;gt;&amp;lt;w:bookmarkStart w:id="1962" w:name="_PROCESSED_CHANGE__134c83b6_6090_46ae_80" /&amp;gt;&amp;lt;w:bookmarkEnd w:id="1959" /&amp;gt;&amp;lt;w:ins w:id="1963" w:author="BPS" w:date="2021-01-12T14:46:00Z"&amp;gt;&amp;lt;w:r&amp;gt;&amp;lt;w:t&amp;gt;,&amp;lt;/w:t&amp;gt;&amp;lt;/w:r&amp;gt;&amp;lt;/w:ins&amp;gt;&amp;lt;w:bookmarkEnd w:id="1962" /&amp;gt;&amp;lt;w:r&amp;gt;&amp;lt;w:t xml:space="preserve"&amp;gt; the Penobscot Nation &amp;lt;/w:t&amp;gt;&amp;lt;/w:r&amp;gt;&amp;lt;w:bookmarkStart w:id="1964" w:name="_PROCESSED_CHANGE__b0a69439_b536_4de4_94" /&amp;gt;&amp;lt;w:ins w:id="1965" w:author="BPS" w:date="2021-01-12T14:47:00Z"&amp;gt;&amp;lt;w:r w:rsidRPr="00B85DA2"&amp;gt;&amp;lt;w:t&amp;gt;and the Houlton Band of Maliseet Indians&amp;lt;/w:t&amp;gt;&amp;lt;/w:r&amp;gt;&amp;lt;/w:ins&amp;gt;&amp;lt;w:r w:rsidRPr="00B85DA2"&amp;gt;&amp;lt;w:t xml:space="preserve"&amp;gt; &amp;lt;/w:t&amp;gt;&amp;lt;/w:r&amp;gt;&amp;lt;w:bookmarkEnd w:id="1964" /&amp;gt;&amp;lt;w:r&amp;gt;&amp;lt;w:t&amp;gt;may take fish&amp;lt;/w:t&amp;gt;&amp;lt;/w:r&amp;gt;&amp;lt;w:bookmarkStart w:id="1966" w:name="_PROCESSED_CHANGE__236efa9b_1094_40fc_94" /&amp;gt;&amp;lt;w:del w:id="1967" w:author="BPS" w:date="2021-02-24T11:12:00Z"&amp;gt;&amp;lt;w:r w:rsidDel="00343268"&amp;gt;&amp;lt;w:delText&amp;gt;,&amp;lt;/w:delText&amp;gt;&amp;lt;/w:r&amp;gt;&amp;lt;/w:del&amp;gt;&amp;lt;w:bookmarkEnd w:id="1966" /&amp;gt;&amp;lt;w:r&amp;gt;&amp;lt;w:t xml:space="preserve"&amp;gt; &amp;lt;/w:t&amp;gt;&amp;lt;/w:r&amp;gt;&amp;lt;w:bookmarkStart w:id="1968" w:name="_PROCESSED_CHANGE__f5309d95_e7ba_4e7d_b8" /&amp;gt;&amp;lt;w:ins w:id="1969" w:author="BPS" w:date="2021-02-24T11:12:00Z"&amp;gt;&amp;lt;w:r&amp;gt;&amp;lt;w:t xml:space="preserve"&amp;gt;and &amp;lt;/w:t&amp;gt;&amp;lt;/w:r&amp;gt;&amp;lt;w:bookmarkStart w:id="1970" w:name="_PAGE_SPLIT__0e9ac400_d6bb_44ee_baa6_dbe" /&amp;gt;&amp;lt;w:bookmarkStart w:id="1971" w:name="_PAGE__16_e7f95d06_0491_400a_86fc_27618c" /&amp;gt;&amp;lt;w:bookmarkStart w:id="1972" w:name="_PAR__1_609ee759_480f_43f0_891a_868eb102" /&amp;gt;&amp;lt;w:bookmarkStart w:id="1973" w:name="_LINE__1_1bf6e9d9_765c_4b8b_94f9_56af072" /&amp;gt;&amp;lt;w:bookmarkEnd w:id="1767" /&amp;gt;&amp;lt;w:bookmarkEnd w:id="1938" /&amp;gt;&amp;lt;w:bookmarkEnd w:id="1960" /&amp;gt;&amp;lt;w:r&amp;gt;&amp;lt;w:t&amp;gt;w&amp;lt;/w:t&amp;gt;&amp;lt;/w:r&amp;gt;&amp;lt;w:bookmarkEnd w:id="1970" /&amp;gt;&amp;lt;w:r&amp;gt;&amp;lt;w:t&amp;gt;ildlife&amp;lt;/w:t&amp;gt;&amp;lt;/w:r&amp;gt;&amp;lt;/w:ins&amp;gt;&amp;lt;w:r&amp;gt;&amp;lt;w:t xml:space="preserve"&amp;gt; &amp;lt;/w:t&amp;gt;&amp;lt;/w:r&amp;gt;&amp;lt;w:bookmarkEnd w:id="1968" /&amp;gt;&amp;lt;w:r&amp;gt;&amp;lt;w:t xml:space="preserve"&amp;gt;within the boundaries of their respective &amp;lt;/w:t&amp;gt;&amp;lt;/w:r&amp;gt;&amp;lt;w:bookmarkStart w:id="1974" w:name="_PROCESSED_CHANGE__a1720b24_9b29_4adc_be" /&amp;gt;&amp;lt;w:ins w:id="1975" w:author="BPS" w:date="2021-01-12T14:48:00Z"&amp;gt;&amp;lt;w:r&amp;gt;&amp;lt;w:t xml:space="preserve"&amp;gt;Indian territory, &amp;lt;/w:t&amp;gt;&amp;lt;/w:r&amp;gt;&amp;lt;/w:ins&amp;gt;&amp;lt;w:ins w:id="1976" w:author="BPS" w:date="2021-02-24T11:12:00Z"&amp;gt;&amp;lt;w:r&amp;gt;&amp;lt;w:t&amp;gt;t&amp;lt;/w:t&amp;gt;&amp;lt;/w:r&amp;gt;&amp;lt;/w:ins&amp;gt;&amp;lt;w:ins w:id="1977" w:author="BPS" w:date="2021-01-12T14:48:00Z"&amp;gt;&amp;lt;w:r&amp;gt;&amp;lt;w:t&amp;gt;rust land and&amp;lt;/w:t&amp;gt;&amp;lt;/w:r&amp;gt;&amp;lt;/w:ins&amp;gt;&amp;lt;w:r&amp;gt;&amp;lt;w:t xml:space="preserve"&amp;gt; &amp;lt;/w:t&amp;gt;&amp;lt;/w:r&amp;gt;&amp;lt;w:bookmarkEnd w:id="1974" /&amp;gt;&amp;lt;w:r&amp;gt;&amp;lt;w:t xml:space="preserve"&amp;gt;Indian &amp;lt;/w:t&amp;gt;&amp;lt;/w:r&amp;gt;&amp;lt;w:bookmarkStart w:id="1978" w:name="_LINE__2_b0ee7320_0930_4df0_8b69_e778634" /&amp;gt;&amp;lt;w:bookmarkEnd w:id="1973" /&amp;gt;&amp;lt;w:r&amp;gt;&amp;lt;w:t&amp;gt;reservations&amp;lt;/w:t&amp;gt;&amp;lt;/w:r&amp;gt;&amp;lt;w:bookmarkStart w:id="1979" w:name="_PROCESSED_CHANGE__63e58c01_1bac_45cf_a2" /&amp;gt;&amp;lt;w:del w:id="1980" w:author="BPS" w:date="2021-01-12T14:48:00Z"&amp;gt;&amp;lt;w:r w:rsidDel="00B85DA2"&amp;gt;&amp;lt;w:delText&amp;gt;, for their individual sustenance subject to the limitations of subsection 6&amp;lt;/w:delText&amp;gt;&amp;lt;/w:r&amp;gt;&amp;lt;/w:del&amp;gt;&amp;lt;w:bookmarkEnd w:id="1979" /&amp;gt;&amp;lt;w:r&amp;gt;&amp;lt;w:t&amp;gt;.&amp;lt;/w:t&amp;gt;&amp;lt;/w:r&amp;gt;&amp;lt;w:bookmarkEnd w:id="1950" /&amp;gt;&amp;lt;w:bookmarkEnd w:id="1978" /&amp;gt;&amp;lt;/w:p&amp;gt;&amp;lt;w:p w:rsidR="00EC1D62" w:rsidRDefault="00EC1D62" w:rsidP="00EC1D62"&amp;gt;&amp;lt;w:pPr&amp;gt;&amp;lt;w:ind w:left="360" w:firstLine="360" /&amp;gt;&amp;lt;/w:pPr&amp;gt;&amp;lt;w:bookmarkStart w:id="1981" w:name="_STATUTE_NUMBER__737c69ac_501e_4b5c_9cdf" /&amp;gt;&amp;lt;w:bookmarkStart w:id="1982" w:name="_STATUTE_SS__29fee6b0_785f_427e_85b5_d91" /&amp;gt;&amp;lt;w:bookmarkStart w:id="1983" w:name="_PAR__2_8011d2bd_f47b_4411_ad59_d432bf97" /&amp;gt;&amp;lt;w:bookmarkStart w:id="1984" w:name="_LINE__3_5f9a41df_b4d3_4db0_bef6_a5095ac" /&amp;gt;&amp;lt;w:bookmarkEnd w:id="1937" /&amp;gt;&amp;lt;w:bookmarkEnd w:id="1972" /&amp;gt;&amp;lt;w:r&amp;gt;&amp;lt;w:rPr&amp;gt;&amp;lt;w:b /&amp;gt;&amp;lt;/w:rPr&amp;gt;&amp;lt;w:t&amp;gt;5&amp;lt;/w:t&amp;gt;&amp;lt;/w:r&amp;gt;&amp;lt;w:bookmarkEnd w:id="1981" /&amp;gt;&amp;lt;w:r&amp;gt;&amp;lt;w:rPr&amp;gt;&amp;lt;w:b /&amp;gt;&amp;lt;/w:rPr&amp;gt;&amp;lt;w:t xml:space="preserve"&amp;gt;.  &amp;lt;/w:t&amp;gt;&amp;lt;/w:r&amp;gt;&amp;lt;w:bookmarkStart w:id="1985" w:name="_STATUTE_HEADNOTE__d2bdf656_ae55_4faf_aa" /&amp;gt;&amp;lt;w:r&amp;gt;&amp;lt;w:rPr&amp;gt;&amp;lt;w:b /&amp;gt;&amp;lt;/w:rPr&amp;gt;&amp;lt;w:t&amp;gt;Posting.&amp;lt;/w:t&amp;gt;&amp;lt;/w:r&amp;gt;&amp;lt;w:bookmarkEnd w:id="19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86" w:name="_STATUTE_CONTENT__9d42595f_ccf3_4f6b_97c" /&amp;gt;&amp;lt;w:r&amp;gt;&amp;lt;w:t xml:space="preserve"&amp;gt;Lands or waters subject to regulation by the commission, the &amp;lt;/w:t&amp;gt;&amp;lt;/w:r&amp;gt;&amp;lt;w:bookmarkStart w:id="1987" w:name="_LINE__4_793e625b_992a_40ce_b9e7_1c73bb9" /&amp;gt;&amp;lt;w:bookmarkEnd w:id="1984" /&amp;gt;&amp;lt;w:r&amp;gt;&amp;lt;w:t&amp;gt;Passamaquoddy Tribe&amp;lt;/w:t&amp;gt;&amp;lt;/w:r&amp;gt;&amp;lt;w:bookmarkStart w:id="1988" w:name="_PROCESSED_CHANGE__dbc863b9_4114_4d64_9f" /&amp;gt;&amp;lt;w:r&amp;gt;&amp;lt;w:t xml:space="preserve"&amp;gt; &amp;lt;/w:t&amp;gt;&amp;lt;/w:r&amp;gt;&amp;lt;w:del w:id="1989" w:author="BPS" w:date="2021-01-12T14:48:00Z"&amp;gt;&amp;lt;w:r w:rsidDel="00B85DA2"&amp;gt;&amp;lt;w:delText&amp;gt;or&amp;lt;/w:delText&amp;gt;&amp;lt;/w:r&amp;gt;&amp;lt;/w:del&amp;gt;&amp;lt;w:bookmarkStart w:id="1990" w:name="_PROCESSED_CHANGE__3f1deb35_13e4_4ffc_b0" /&amp;gt;&amp;lt;w:bookmarkEnd w:id="1988" /&amp;gt;&amp;lt;w:ins w:id="1991" w:author="BPS" w:date="2021-01-12T14:48:00Z"&amp;gt;&amp;lt;w:r&amp;gt;&amp;lt;w:t&amp;gt;,&amp;lt;/w:t&amp;gt;&amp;lt;/w:r&amp;gt;&amp;lt;/w:ins&amp;gt;&amp;lt;w:bookmarkEnd w:id="1990" /&amp;gt;&amp;lt;w:r&amp;gt;&amp;lt;w:t xml:space="preserve"&amp;gt; the Penobscot Nation &amp;lt;/w:t&amp;gt;&amp;lt;/w:r&amp;gt;&amp;lt;w:bookmarkStart w:id="1992" w:name="_PROCESSED_CHANGE__041234d9_ba5d_4276_a2" /&amp;gt;&amp;lt;w:del w:id="1993" w:author="BPS" w:date="2021-01-12T14:48:00Z"&amp;gt;&amp;lt;w:r w:rsidDel="00B85DA2"&amp;gt;&amp;lt;w:delText&amp;gt;shall&amp;lt;/w:delText&amp;gt;&amp;lt;/w:r&amp;gt;&amp;lt;/w:del&amp;gt;&amp;lt;w:r&amp;gt;&amp;lt;w:t xml:space="preserve"&amp;gt; &amp;lt;/w:t&amp;gt;&amp;lt;/w:r&amp;gt;&amp;lt;w:bookmarkStart w:id="1994" w:name="_PROCESSED_CHANGE__a3af12ed_b2da_43c6_b2" /&amp;gt;&amp;lt;w:bookmarkEnd w:id="1992" /&amp;gt;&amp;lt;w:ins w:id="1995" w:author="BPS" w:date="2021-01-12T14:50:00Z"&amp;gt;&amp;lt;w:r w:rsidRPr="00B85DA2"&amp;gt;&amp;lt;w:t xml:space="preserve"&amp;gt;or the Houlton Band of Maliseet &amp;lt;/w:t&amp;gt;&amp;lt;/w:r&amp;gt;&amp;lt;w:bookmarkStart w:id="1996" w:name="_LINE__5_5e7cabc8_f10d_4853_9f73_4fc5727" /&amp;gt;&amp;lt;w:bookmarkEnd w:id="1987" /&amp;gt;&amp;lt;w:r w:rsidRPr="00B85DA2"&amp;gt;&amp;lt;w:t&amp;gt;Indians must&amp;lt;/w:t&amp;gt;&amp;lt;/w:r&amp;gt;&amp;lt;/w:ins&amp;gt;&amp;lt;w:r w:rsidRPr="00B85DA2"&amp;gt;&amp;lt;w:t xml:space="preserve"&amp;gt; &amp;lt;/w:t&amp;gt;&amp;lt;/w:r&amp;gt;&amp;lt;w:bookmarkEnd w:id="1994" /&amp;gt;&amp;lt;w:r&amp;gt;&amp;lt;w:t xml:space="preserve"&amp;gt;be conspicuously posted in such a manner as to provide reasonable notice to &amp;lt;/w:t&amp;gt;&amp;lt;/w:r&amp;gt;&amp;lt;w:bookmarkStart w:id="1997" w:name="_LINE__6_f092f780_8f09_427a_8138_3d87caa" /&amp;gt;&amp;lt;w:bookmarkEnd w:id="1996" /&amp;gt;&amp;lt;w:r&amp;gt;&amp;lt;w:t xml:space="preserve"&amp;gt;the public of the limitations on hunting, trapping, fishing or other use of such lands or &amp;lt;/w:t&amp;gt;&amp;lt;/w:r&amp;gt;&amp;lt;w:bookmarkStart w:id="1998" w:name="_LINE__7_5189cd3d_f6a9_4f92_ba61_cf2e0a4" /&amp;gt;&amp;lt;w:bookmarkEnd w:id="1997" /&amp;gt;&amp;lt;w:r&amp;gt;&amp;lt;w:t&amp;gt;waters.&amp;lt;/w:t&amp;gt;&amp;lt;/w:r&amp;gt;&amp;lt;w:bookmarkEnd w:id="1986" /&amp;gt;&amp;lt;w:bookmarkEnd w:id="1998" /&amp;gt;&amp;lt;/w:p&amp;gt;&amp;lt;w:p w:rsidR="00EC1D62" w:rsidDel="00B85DA2" w:rsidRDefault="00EC1D62" w:rsidP="00EC1D62"&amp;gt;&amp;lt;w:pPr&amp;gt;&amp;lt;w:ind w:left="360" w:firstLine="360" /&amp;gt;&amp;lt;w:rPr&amp;gt;&amp;lt;w:del w:id="1999" w:author="BPS" w:date="2021-01-12T14:51:00Z" /&amp;gt;&amp;lt;/w:rPr&amp;gt;&amp;lt;/w:pPr&amp;gt;&amp;lt;w:bookmarkStart w:id="2000" w:name="_STATUTE_NUMBER__4695a70f_26b5_4a0c_865a" /&amp;gt;&amp;lt;w:bookmarkStart w:id="2001" w:name="_STATUTE_SS__55f71b94_c8d1_4748_b5ad_64d" /&amp;gt;&amp;lt;w:bookmarkStart w:id="2002" w:name="_PAR__3_aa6d919b_3ba7_492a_8607_6c5e2bbf" /&amp;gt;&amp;lt;w:bookmarkStart w:id="2003" w:name="_LINE__8_2ea9e8c4_1be0_4aa1_b047_31bb390" /&amp;gt;&amp;lt;w:bookmarkStart w:id="2004" w:name="_PROCESSED_CHANGE__025f3f81_ab45_4252_94" /&amp;gt;&amp;lt;w:bookmarkEnd w:id="1982" /&amp;gt;&amp;lt;w:bookmarkEnd w:id="1983" /&amp;gt;&amp;lt;w:del w:id="2005" w:author="BPS" w:date="2021-01-12T14:51:00Z"&amp;gt;&amp;lt;w:r w:rsidDel="00B85DA2"&amp;gt;&amp;lt;w:rPr&amp;gt;&amp;lt;w:b /&amp;gt;&amp;lt;/w:rPr&amp;gt;&amp;lt;w:delText&amp;gt;6&amp;lt;/w:delText&amp;gt;&amp;lt;/w:r&amp;gt;&amp;lt;w:bookmarkEnd w:id="2000" /&amp;gt;&amp;lt;w:r w:rsidDel="00B85DA2"&amp;gt;&amp;lt;w:rPr&amp;gt;&amp;lt;w:b /&amp;gt;&amp;lt;/w:rPr&amp;gt;&amp;lt;w:delText xml:space="preserve"&amp;gt;.  &amp;lt;/w:delText&amp;gt;&amp;lt;/w:r&amp;gt;&amp;lt;w:bookmarkStart w:id="2006" w:name="_STATUTE_HEADNOTE__7643cfda_e8b4_401f_8c" /&amp;gt;&amp;lt;w:r w:rsidDel="00B85DA2"&amp;gt;&amp;lt;w:rPr&amp;gt;&amp;lt;w:b /&amp;gt;&amp;lt;/w:rPr&amp;gt;&amp;lt;w:delText&amp;gt;Supervision by Commissioner of Inland Fisheries and Wildlife.&amp;lt;/w:delText&amp;gt;&amp;lt;/w:r&amp;gt;&amp;lt;w:bookmarkEnd w:id="2006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2007" w:name="_STATUTE_CONTENT__79a4a632_6cc0_434a_99f" /&amp;gt;&amp;lt;w:r w:rsidDel="00B85DA2"&amp;gt;&amp;lt;w:delText xml:space="preserve"&amp;gt;The &amp;lt;/w:delText&amp;gt;&amp;lt;/w:r&amp;gt;&amp;lt;w:bookmarkStart w:id="2008" w:name="_LINE__9_9d89c127_937b_4b29_8683_c044a2a" /&amp;gt;&amp;lt;w:bookmarkEnd w:id="2003" /&amp;gt;&amp;lt;w:r w:rsidDel="00B85DA2"&amp;gt;&amp;lt;w:delText xml:space="preserve"&amp;gt;Commissioner of Inland Fisheries and Wildlife, or his successor, shall be entitled to &amp;lt;/w:delText&amp;gt;&amp;lt;/w:r&amp;gt;&amp;lt;w:bookmarkStart w:id="2009" w:name="_LINE__10_2a273e28_e36b_4381_bf7f_a14eea" /&amp;gt;&amp;lt;w:bookmarkEnd w:id="2008" /&amp;gt;&amp;lt;w:r w:rsidDel="00B85DA2"&amp;gt;&amp;lt;w:delText xml:space="preserve"&amp;gt;conduct fish and wildlife surveys within the Indian territories and on waters subject to the &amp;lt;/w:delText&amp;gt;&amp;lt;/w:r&amp;gt;&amp;lt;w:bookmarkStart w:id="2010" w:name="_LINE__11_bfa697ac_0d5f_45fd_91c0_36aa05" /&amp;gt;&amp;lt;w:bookmarkEnd w:id="2009" /&amp;gt;&amp;lt;w:r w:rsidDel="00B85DA2"&amp;gt;&amp;lt;w:delText xml:space="preserve"&amp;gt;jurisdiction of the commission to the same extent as he is authorized to do so in other areas &amp;lt;/w:delText&amp;gt;&amp;lt;/w:r&amp;gt;&amp;lt;w:bookmarkStart w:id="2011" w:name="_LINE__12_58f5be86_47da_42fe_af0a_5d9183" /&amp;gt;&amp;lt;w:bookmarkEnd w:id="2010" /&amp;gt;&amp;lt;w:r w:rsidDel="00B85DA2"&amp;gt;&amp;lt;w:delText xml:space="preserve"&amp;gt;of the State. Before conducting any such survey the commissioner shall provide reasonable &amp;lt;/w:delText&amp;gt;&amp;lt;/w:r&amp;gt;&amp;lt;w:bookmarkStart w:id="2012" w:name="_LINE__13_ff5606f3_9209_4f18_98a1_c62518" /&amp;gt;&amp;lt;w:bookmarkEnd w:id="2011" /&amp;gt;&amp;lt;w:r w:rsidDel="00B85DA2"&amp;gt;&amp;lt;w:delText xml:space="preserve"&amp;gt;advance notice to the respective tribe or nation and afford it a reasonable opportunity to &amp;lt;/w:delText&amp;gt;&amp;lt;/w:r&amp;gt;&amp;lt;w:bookmarkStart w:id="2013" w:name="_LINE__14_5a3647e9_a7e3_4054_bd1f_92ae00" /&amp;gt;&amp;lt;w:bookmarkEnd w:id="2012" /&amp;gt;&amp;lt;w:r w:rsidDel="00B85DA2"&amp;gt;&amp;lt;w:delText xml:space="preserve"&amp;gt;participate in such survey. If the commissioner, at any time, has reasonable grounds to &amp;lt;/w:delText&amp;gt;&amp;lt;/w:r&amp;gt;&amp;lt;w:bookmarkStart w:id="2014" w:name="_LINE__15_a6e0d9bc_853d_4201_ac61_f520a7" /&amp;gt;&amp;lt;w:bookmarkEnd w:id="2013" /&amp;gt;&amp;lt;w:r w:rsidDel="00B85DA2"&amp;gt;&amp;lt;w:delText xml:space="preserve"&amp;gt;believe that a tribal ordinance or commission regulation adopted under this section, or the &amp;lt;/w:delText&amp;gt;&amp;lt;/w:r&amp;gt;&amp;lt;w:bookmarkStart w:id="2015" w:name="_LINE__16_8ee8901e_9646_49e5_be6c_22b116" /&amp;gt;&amp;lt;w:bookmarkEnd w:id="2014" /&amp;gt;&amp;lt;w:r w:rsidDel="00B85DA2"&amp;gt;&amp;lt;w:delText xml:space="preserve"&amp;gt;absence of such a tribal ordinance or commission regulation, is adversely affecting or is &amp;lt;/w:delText&amp;gt;&amp;lt;/w:r&amp;gt;&amp;lt;w:bookmarkStart w:id="2016" w:name="_LINE__17_e76e79aa_22b7_46df_90fb_f697ae" /&amp;gt;&amp;lt;w:bookmarkEnd w:id="2015" /&amp;gt;&amp;lt;w:r w:rsidDel="00B85DA2"&amp;gt;&amp;lt;w:delText xml:space="preserve"&amp;gt;likely to adversely affect the stock of any fish or wildlife on lands or waters outside the &amp;lt;/w:delText&amp;gt;&amp;lt;/w:r&amp;gt;&amp;lt;w:bookmarkStart w:id="2017" w:name="_LINE__18_6bddc264_45ee_4d68_9941_63b29d" /&amp;gt;&amp;lt;w:bookmarkEnd w:id="2016" /&amp;gt;&amp;lt;w:r w:rsidDel="00B85DA2"&amp;gt;&amp;lt;w:delText xml:space="preserve"&amp;gt;boundaries of land or waters subject to regulation by the commission, the Passamaquoddy &amp;lt;/w:delText&amp;gt;&amp;lt;/w:r&amp;gt;&amp;lt;w:bookmarkStart w:id="2018" w:name="_LINE__19_000cc296_dc41_4f2d_b6d0_aa50e9" /&amp;gt;&amp;lt;w:bookmarkEnd w:id="2017" /&amp;gt;&amp;lt;w:r w:rsidDel="00B85DA2"&amp;gt;&amp;lt;w:delText xml:space="preserve"&amp;gt;Tribe or the Penobscot Nation, he shall inform the governing body of the tribe or nation or &amp;lt;/w:delText&amp;gt;&amp;lt;/w:r&amp;gt;&amp;lt;w:bookmarkStart w:id="2019" w:name="_LINE__20_f922d730_24ed_4ba9_b58e_7215b7" /&amp;gt;&amp;lt;w:bookmarkEnd w:id="2018" /&amp;gt;&amp;lt;w:r w:rsidDel="00B85DA2"&amp;gt;&amp;lt;w:delText xml:space="preserve"&amp;gt;the commission, as is appropriate, of his opinion and attempt to develop appropriate &amp;lt;/w:delText&amp;gt;&amp;lt;/w:r&amp;gt;&amp;lt;w:bookmarkStart w:id="2020" w:name="_LINE__21_53014d7a_e38e_4b50_a4ca_70406e" /&amp;gt;&amp;lt;w:bookmarkEnd w:id="2019" /&amp;gt;&amp;lt;w:r w:rsidDel="00B85DA2"&amp;gt;&amp;lt;w:delText xml:space="preserve"&amp;gt;remedial standards in consultation with the tribe or nation or the commission. If such efforts &amp;lt;/w:delText&amp;gt;&amp;lt;/w:r&amp;gt;&amp;lt;w:bookmarkStart w:id="2021" w:name="_LINE__22_87f99b73_1224_48d0_9913_fc288c" /&amp;gt;&amp;lt;w:bookmarkEnd w:id="2020" /&amp;gt;&amp;lt;w:r w:rsidDel="00B85DA2"&amp;gt;&amp;lt;w:delText xml:space="preserve"&amp;gt;fail, he may call a public hearing to investigate the matter further. Any such hearing shall &amp;lt;/w:delText&amp;gt;&amp;lt;/w:r&amp;gt;&amp;lt;w:bookmarkStart w:id="2022" w:name="_LINE__23_b76e3ebe_f8fe_4d55_aacb_385fab" /&amp;gt;&amp;lt;w:bookmarkEnd w:id="2021" /&amp;gt;&amp;lt;w:r w:rsidDel="00B85DA2"&amp;gt;&amp;lt;w:delText xml:space="preserve"&amp;gt;be conducted in a manner consistent with the laws of the State applicable to adjudicative &amp;lt;/w:delText&amp;gt;&amp;lt;/w:r&amp;gt;&amp;lt;w:bookmarkStart w:id="2023" w:name="_LINE__24_3804dd27_fa0b_41d0_a61a_264b8b" /&amp;gt;&amp;lt;w:bookmarkEnd w:id="2022" /&amp;gt;&amp;lt;w:r w:rsidDel="00B85DA2"&amp;gt;&amp;lt;w:delText xml:space="preserve"&amp;gt;hearings. If, after hearing, the commissioner determines that any such ordinance, rule or &amp;lt;/w:delText&amp;gt;&amp;lt;/w:r&amp;gt;&amp;lt;w:bookmarkStart w:id="2024" w:name="_LINE__25_a8f7c296_6bc5_4e88_ad5e_9cb571" /&amp;gt;&amp;lt;w:bookmarkEnd w:id="2023" /&amp;gt;&amp;lt;w:r w:rsidDel="00B85DA2"&amp;gt;&amp;lt;w:delText xml:space="preserve"&amp;gt;regulation, or the absence of an ordinance, rule or regulation, is causing, or there is a &amp;lt;/w:delText&amp;gt;&amp;lt;/w:r&amp;gt;&amp;lt;w:bookmarkStart w:id="2025" w:name="_LINE__26_68a1fa46_fd16_4c0c_9714_7ef95a" /&amp;gt;&amp;lt;w:bookmarkEnd w:id="2024" /&amp;gt;&amp;lt;w:r w:rsidDel="00B85DA2"&amp;gt;&amp;lt;w:delText xml:space="preserve"&amp;gt;reasonable likelihood that it will cause, a significant depletion of fish or wildlife stocks on &amp;lt;/w:delText&amp;gt;&amp;lt;/w:r&amp;gt;&amp;lt;w:bookmarkStart w:id="2026" w:name="_LINE__27_ff94a675_4bd0_4965_b5bb_d4d593" /&amp;gt;&amp;lt;w:bookmarkEnd w:id="2025" /&amp;gt;&amp;lt;w:r w:rsidDel="00B85DA2"&amp;gt;&amp;lt;w:delText xml:space="preserve"&amp;gt;lands or waters outside the boundaries of lands or waters subject to regulation by the &amp;lt;/w:delText&amp;gt;&amp;lt;/w:r&amp;gt;&amp;lt;w:bookmarkStart w:id="2027" w:name="_LINE__28_f87a753b_4c7b_4650_a125_8b18b7" /&amp;gt;&amp;lt;w:bookmarkEnd w:id="2026" /&amp;gt;&amp;lt;w:r w:rsidDel="00B85DA2"&amp;gt;&amp;lt;w:delText xml:space="preserve"&amp;gt;Passamaquoddy Tribe, the Penobscot Nation or the commission, he may adopt appropriate &amp;lt;/w:delText&amp;gt;&amp;lt;/w:r&amp;gt;&amp;lt;w:bookmarkStart w:id="2028" w:name="_LINE__29_0d93106d_663f_4d6c_9598_34c1f4" /&amp;gt;&amp;lt;w:bookmarkEnd w:id="2027" /&amp;gt;&amp;lt;w:r w:rsidDel="00B85DA2"&amp;gt;&amp;lt;w:delText xml:space="preserve"&amp;gt;remedial measures including rescission of any such ordinance, rule or regulation and, in &amp;lt;/w:delText&amp;gt;&amp;lt;/w:r&amp;gt;&amp;lt;w:bookmarkStart w:id="2029" w:name="_LINE__30_7a138037_0a88_40dc_a888_7117bb" /&amp;gt;&amp;lt;w:bookmarkEnd w:id="2028" /&amp;gt;&amp;lt;w:r w:rsidDel="00B85DA2"&amp;gt;&amp;lt;w:delText xml:space="preserve"&amp;gt;lieu thereof, order the enforcement of the generally applicable laws or regulations of the &amp;lt;/w:delText&amp;gt;&amp;lt;/w:r&amp;gt;&amp;lt;w:bookmarkStart w:id="2030" w:name="_LINE__31_a639b86c_13f0_4884_b7d4_ca8184" /&amp;gt;&amp;lt;w:bookmarkEnd w:id="2029" /&amp;gt;&amp;lt;w:r w:rsidDel="00B85DA2"&amp;gt;&amp;lt;w:delText xml:space="preserve"&amp;gt;State. In adopting any remedial measures the commission shall utilize the least restrictive &amp;lt;/w:delText&amp;gt;&amp;lt;/w:r&amp;gt;&amp;lt;w:bookmarkStart w:id="2031" w:name="_LINE__32_4f5d39d5_1338_438a_90f0_56071a" /&amp;gt;&amp;lt;w:bookmarkEnd w:id="2030" /&amp;gt;&amp;lt;w:r w:rsidDel="00B85DA2"&amp;gt;&amp;lt;w:delText xml:space="preserve"&amp;gt;means possible to prevent a substantial diminution of the stocks in question and shall take &amp;lt;/w:delText&amp;gt;&amp;lt;/w:r&amp;gt;&amp;lt;w:bookmarkStart w:id="2032" w:name="_LINE__33_1c57dee1_7712_4674_a82c_70695a" /&amp;gt;&amp;lt;w:bookmarkEnd w:id="2031" /&amp;gt;&amp;lt;w:r w:rsidDel="00B85DA2"&amp;gt;&amp;lt;w:delText xml:space="preserve"&amp;gt;into consideration the effect that non-Indian practices on non-Indian lands or waters are &amp;lt;/w:delText&amp;gt;&amp;lt;/w:r&amp;gt;&amp;lt;w:bookmarkStart w:id="2033" w:name="_LINE__34_3776e8c3_4699_4fb5_a736_0677c1" /&amp;gt;&amp;lt;w:bookmarkEnd w:id="2032" /&amp;gt;&amp;lt;w:r w:rsidDel="00B85DA2"&amp;gt;&amp;lt;w:delText xml:space="preserve"&amp;gt;having on such stocks. In no event shall such remedial measure be more restrictive than &amp;lt;/w:delText&amp;gt;&amp;lt;/w:r&amp;gt;&amp;lt;w:bookmarkStart w:id="2034" w:name="_LINE__35_85ebaa91_fe55_47bc_ac92_1bea50" /&amp;gt;&amp;lt;w:bookmarkEnd w:id="2033" /&amp;gt;&amp;lt;w:r w:rsidDel="00B85DA2"&amp;gt;&amp;lt;w:delText xml:space="preserve"&amp;gt;those which the commissioner could impose if the area in question was not within Indian &amp;lt;/w:delText&amp;gt;&amp;lt;/w:r&amp;gt;&amp;lt;w:bookmarkStart w:id="2035" w:name="_LINE__36_6bc1a9c8_994c_409a_aff5_939433" /&amp;gt;&amp;lt;w:bookmarkEnd w:id="2034" /&amp;gt;&amp;lt;w:r w:rsidDel="00B85DA2"&amp;gt;&amp;lt;w:delText&amp;gt;territory or waters subject to commission regulation.&amp;lt;/w:delText&amp;gt;&amp;lt;/w:r&amp;gt;&amp;lt;w:bookmarkEnd w:id="2007" /&amp;gt;&amp;lt;w:bookmarkEnd w:id="2035" /&amp;gt;&amp;lt;/w:del&amp;gt;&amp;lt;/w:p&amp;gt;&amp;lt;w:p w:rsidR="00EC1D62" w:rsidRDefault="00EC1D62" w:rsidP="00EC1D62"&amp;gt;&amp;lt;w:pPr&amp;gt;&amp;lt;w:ind w:left="360" /&amp;gt;&amp;lt;/w:pPr&amp;gt;&amp;lt;w:bookmarkStart w:id="2036" w:name="_STATUTE_CONTENT__2951567d_c4b2_4a7b_8b3" /&amp;gt;&amp;lt;w:bookmarkStart w:id="2037" w:name="_STATUTE_P__0f9a1e9a_d1e9_462c_be71_6212" /&amp;gt;&amp;lt;w:bookmarkStart w:id="2038" w:name="_PAR__4_e060484d_29c6_4507_a929_0f83d251" /&amp;gt;&amp;lt;w:bookmarkStart w:id="2039" w:name="_LINE__37_ffb9c48d_b3d1_47ea_90ff_6a0181" /&amp;gt;&amp;lt;w:bookmarkEnd w:id="2002" /&amp;gt;&amp;lt;w:del w:id="2040" w:author="BPS" w:date="2021-01-12T14:51:00Z"&amp;gt;&amp;lt;w:r w:rsidDel="00B85DA2"&amp;gt;&amp;lt;w:delText xml:space="preserve"&amp;gt;In any administrative proceeding under this section the burden of proof shall be on the &amp;lt;/w:delText&amp;gt;&amp;lt;/w:r&amp;gt;&amp;lt;w:bookmarkStart w:id="2041" w:name="_LINE__38_796e2ce2_de3c_48ea_99a9_01fd90" /&amp;gt;&amp;lt;w:bookmarkEnd w:id="2039" /&amp;gt;&amp;lt;w:r w:rsidDel="00B85DA2"&amp;gt;&amp;lt;w:delText xml:space="preserve"&amp;gt;commissioner. The decision of the commissioner may be appealed in the manner provided &amp;lt;/w:delText&amp;gt;&amp;lt;/w:r&amp;gt;&amp;lt;w:bookmarkStart w:id="2042" w:name="_LINE__39_d28ddfac_22e3_43d0_a5c4_a25a4a" /&amp;gt;&amp;lt;w:bookmarkEnd w:id="2041" /&amp;gt;&amp;lt;w:r w:rsidDel="00B85DA2"&amp;gt;&amp;lt;w:delText xml:space="preserve"&amp;gt;by the laws of the State for judicial review of administrative action and shall be sustained &amp;lt;/w:delText&amp;gt;&amp;lt;/w:r&amp;gt;&amp;lt;w:bookmarkStart w:id="2043" w:name="_LINE__40_2f52924f_d8b9_407b_b4ee_fe6a80" /&amp;gt;&amp;lt;w:bookmarkEnd w:id="2042" /&amp;gt;&amp;lt;w:r w:rsidDel="00B85DA2"&amp;gt;&amp;lt;w:delText&amp;gt;only if supported by substantial evidence.&amp;lt;/w:delText&amp;gt;&amp;lt;/w:r&amp;gt;&amp;lt;/w:del&amp;gt;&amp;lt;w:bookmarkEnd w:id="2036" /&amp;gt;&amp;lt;w:bookmarkEnd w:id="2043" /&amp;gt;&amp;lt;/w:p&amp;gt;&amp;lt;w:p w:rsidR="00EC1D62" w:rsidRDefault="00EC1D62" w:rsidP="00EC1D62"&amp;gt;&amp;lt;w:pPr&amp;gt;&amp;lt;w:ind w:left="360" w:firstLine="360" /&amp;gt;&amp;lt;/w:pPr&amp;gt;&amp;lt;w:bookmarkStart w:id="2044" w:name="_STATUTE_NUMBER__dd7ed67f_e32b_432f_9ef4" /&amp;gt;&amp;lt;w:bookmarkStart w:id="2045" w:name="_STATUTE_SS__2065ab6e_5f99_41db_9344_86c" /&amp;gt;&amp;lt;w:bookmarkStart w:id="2046" w:name="_PAR__5_54c5e9b4_84ba_49a2_bf64_4ede4d00" /&amp;gt;&amp;lt;w:bookmarkStart w:id="2047" w:name="_LINE__41_bed33145_3c59_4781_bc2e_d0f0bf" /&amp;gt;&amp;lt;w:bookmarkEnd w:id="2001" /&amp;gt;&amp;lt;w:bookmarkEnd w:id="2004" /&amp;gt;&amp;lt;w:bookmarkEnd w:id="2037" /&amp;gt;&amp;lt;w:bookmarkEnd w:id="2038" /&amp;gt;&amp;lt;w:r&amp;gt;&amp;lt;w:rPr&amp;gt;&amp;lt;w:b /&amp;gt;&amp;lt;/w:rPr&amp;gt;&amp;lt;w:t&amp;gt;7&amp;lt;/w:t&amp;gt;&amp;lt;/w:r&amp;gt;&amp;lt;w:bookmarkEnd w:id="2044" /&amp;gt;&amp;lt;w:r&amp;gt;&amp;lt;w:rPr&amp;gt;&amp;lt;w:b /&amp;gt;&amp;lt;/w:rPr&amp;gt;&amp;lt;w:t xml:space="preserve"&amp;gt;.  &amp;lt;/w:t&amp;gt;&amp;lt;/w:r&amp;gt;&amp;lt;w:bookmarkStart w:id="2048" w:name="_STATUTE_HEADNOTE__17a29dfe_52c5_4bbe_8f" /&amp;gt;&amp;lt;w:r&amp;gt;&amp;lt;w:rPr&amp;gt;&amp;lt;w:b /&amp;gt;&amp;lt;/w:rPr&amp;gt;&amp;lt;w:t&amp;gt;Transportation of game.&amp;lt;/w:t&amp;gt;&amp;lt;/w:r&amp;gt;&amp;lt;w:bookmarkEnd w:id="20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49" w:name="_STATUTE_CONTENT__5d880ebf_202c_44b4_886" /&amp;gt;&amp;lt;w:r&amp;gt;&amp;lt;w:t xml:space="preserve"&amp;gt;Fish lawfully taken within Indian territory &amp;lt;/w:t&amp;gt;&amp;lt;/w:r&amp;gt;&amp;lt;w:bookmarkStart w:id="2050" w:name="_PROCESSED_CHANGE__6a18617b_4d11_4812_a7" /&amp;gt;&amp;lt;w:ins w:id="2051" w:author="BPS" w:date="2021-01-12T14:51:00Z"&amp;gt;&amp;lt;w:r&amp;gt;&amp;lt;w:t xml:space="preserve"&amp;gt;or &amp;lt;/w:t&amp;gt;&amp;lt;/w:r&amp;gt;&amp;lt;/w:ins&amp;gt;&amp;lt;w:ins w:id="2052" w:author="BPS" w:date="2021-02-25T09:18:00Z"&amp;gt;&amp;lt;w:r&amp;gt;&amp;lt;w:t&amp;gt;t&amp;lt;/w:t&amp;gt;&amp;lt;/w:r&amp;gt;&amp;lt;/w:ins&amp;gt;&amp;lt;w:ins w:id="2053" w:author="BPS" w:date="2021-01-12T14:51:00Z"&amp;gt;&amp;lt;w:r&amp;gt;&amp;lt;w:t&amp;gt;rust land&amp;lt;/w:t&amp;gt;&amp;lt;/w:r&amp;gt;&amp;lt;/w:ins&amp;gt;&amp;lt;w:r&amp;gt;&amp;lt;w:t xml:space="preserve"&amp;gt; &amp;lt;/w:t&amp;gt;&amp;lt;/w:r&amp;gt;&amp;lt;w:bookmarkStart w:id="2054" w:name="_LINE__42_b436f70b_f726_4903_a732_10e0f1" /&amp;gt;&amp;lt;w:bookmarkEnd w:id="2047" /&amp;gt;&amp;lt;w:bookmarkEnd w:id="2050" /&amp;gt;&amp;lt;w:r&amp;gt;&amp;lt;w:t xml:space="preserve"&amp;gt;or in waters subject to commission regulation and wildlife lawfully taken &amp;lt;/w:t&amp;gt;&amp;lt;/w:r&amp;gt;&amp;lt;w:bookmarkStart w:id="2055" w:name="_PROCESSED_CHANGE__610752de_985c_4675_8d" /&amp;gt;&amp;lt;w:del w:id="2056" w:author="BPS" w:date="2021-01-12T14:51:00Z"&amp;gt;&amp;lt;w:r w:rsidDel="00B85DA2"&amp;gt;&amp;lt;w:delText&amp;gt;within&amp;lt;/w:delText&amp;gt;&amp;lt;/w:r&amp;gt;&amp;lt;/w:del&amp;gt;&amp;lt;w:r&amp;gt;&amp;lt;w:t xml:space="preserve"&amp;gt; &amp;lt;/w:t&amp;gt;&amp;lt;/w:r&amp;gt;&amp;lt;w:bookmarkStart w:id="2057" w:name="_PROCESSED_CHANGE__fdc01c68_8f35_4eef_ad" /&amp;gt;&amp;lt;w:bookmarkEnd w:id="2055" /&amp;gt;&amp;lt;w:ins w:id="2058" w:author="BPS" w:date="2021-01-12T14:51:00Z"&amp;gt;&amp;lt;w:r&amp;gt;&amp;lt;w:t&amp;gt;on&amp;lt;/w:t&amp;gt;&amp;lt;/w:r&amp;gt;&amp;lt;/w:ins&amp;gt;&amp;lt;w:r&amp;gt;&amp;lt;w:t xml:space="preserve"&amp;gt; &amp;lt;/w:t&amp;gt;&amp;lt;/w:r&amp;gt;&amp;lt;w:bookmarkEnd w:id="2057" /&amp;gt;&amp;lt;w:r&amp;gt;&amp;lt;w:t xml:space="preserve"&amp;gt;Indian &amp;lt;/w:t&amp;gt;&amp;lt;/w:r&amp;gt;&amp;lt;w:bookmarkStart w:id="2059" w:name="_LINE__43_04a87163_7334_4506_8666_a58b1e" /&amp;gt;&amp;lt;w:bookmarkEnd w:id="2054" /&amp;gt;&amp;lt;w:r&amp;gt;&amp;lt;w:t xml:space="preserve"&amp;gt;territory &amp;lt;/w:t&amp;gt;&amp;lt;/w:r&amp;gt;&amp;lt;w:bookmarkStart w:id="2060" w:name="_PROCESSED_CHANGE__fe15cac6_20ce_4e14_bd" /&amp;gt;&amp;lt;w:ins w:id="2061" w:author="BPS" w:date="2021-01-12T14:51:00Z"&amp;gt;&amp;lt;w:r&amp;gt;&amp;lt;w:t xml:space="preserve"&amp;gt;or &amp;lt;/w:t&amp;gt;&amp;lt;/w:r&amp;gt;&amp;lt;/w:ins&amp;gt;&amp;lt;w:ins w:id="2062" w:author="BPS" w:date="2021-02-24T11:13:00Z"&amp;gt;&amp;lt;w:r&amp;gt;&amp;lt;w:t&amp;gt;t&amp;lt;/w:t&amp;gt;&amp;lt;/w:r&amp;gt;&amp;lt;/w:ins&amp;gt;&amp;lt;w:ins w:id="2063" w:author="BPS" w:date="2021-01-12T14:51:00Z"&amp;gt;&amp;lt;w:r&amp;gt;&amp;lt;w:t&amp;gt;rust land&amp;lt;/w:t&amp;gt;&amp;lt;/w:r&amp;gt;&amp;lt;/w:ins&amp;gt;&amp;lt;w:r&amp;gt;&amp;lt;w:t xml:space="preserve"&amp;gt; &amp;lt;/w:t&amp;gt;&amp;lt;/w:r&amp;gt;&amp;lt;w:bookmarkEnd w:id="2060" /&amp;gt;&amp;lt;w:r&amp;gt;&amp;lt;w:t xml:space="preserve"&amp;gt;and registered pursuant to ordinances adopted by the Passamaquoddy &amp;lt;/w:t&amp;gt;&amp;lt;/w:r&amp;gt;&amp;lt;w:bookmarkStart w:id="2064" w:name="_LINE__44_a818ba2a_8451_4247_aaac_204d02" /&amp;gt;&amp;lt;w:bookmarkEnd w:id="2059" /&amp;gt;&amp;lt;w:r&amp;gt;&amp;lt;w:t&amp;gt;Tribe&amp;lt;/w:t&amp;gt;&amp;lt;/w:r&amp;gt;&amp;lt;w:bookmarkStart w:id="2065" w:name="_PROCESSED_CHANGE__51ccf732_2dff_4892_aa" /&amp;gt;&amp;lt;w:r&amp;gt;&amp;lt;w:t xml:space="preserve"&amp;gt; &amp;lt;/w:t&amp;gt;&amp;lt;/w:r&amp;gt;&amp;lt;w:del w:id="2066" w:author="BPS" w:date="2021-01-12T14:52:00Z"&amp;gt;&amp;lt;w:r w:rsidDel="00B85DA2"&amp;gt;&amp;lt;w:delText&amp;gt;and&amp;lt;/w:delText&amp;gt;&amp;lt;/w:r&amp;gt;&amp;lt;/w:del&amp;gt;&amp;lt;w:bookmarkStart w:id="2067" w:name="_PROCESSED_CHANGE__4c39e44d_25f4_491c_9b" /&amp;gt;&amp;lt;w:bookmarkEnd w:id="2065" /&amp;gt;&amp;lt;w:ins w:id="2068" w:author="BPS" w:date="2021-01-12T14:52:00Z"&amp;gt;&amp;lt;w:r&amp;gt;&amp;lt;w:t&amp;gt;,&amp;lt;/w:t&amp;gt;&amp;lt;/w:r&amp;gt;&amp;lt;/w:ins&amp;gt;&amp;lt;w:bookmarkEnd w:id="2067" /&amp;gt;&amp;lt;w:r&amp;gt;&amp;lt;w:t xml:space="preserve"&amp;gt; the Penobscot Nation&amp;lt;/w:t&amp;gt;&amp;lt;/w:r&amp;gt;&amp;lt;w:bookmarkStart w:id="2069" w:name="_PROCESSED_CHANGE__3c0e2508_753d_49e7_97" /&amp;gt;&amp;lt;w:del w:id="2070" w:author="BPS" w:date="2021-01-12T14:53:00Z"&amp;gt;&amp;lt;w:r w:rsidDel="00B85DA2"&amp;gt;&amp;lt;w:delText&amp;gt;,&amp;lt;/w:delText&amp;gt;&amp;lt;/w:r&amp;gt;&amp;lt;/w:del&amp;gt;&amp;lt;w:bookmarkStart w:id="2071" w:name="_PROCESSED_CHANGE__5387da36_12cf_4f3f_b5" /&amp;gt;&amp;lt;w:bookmarkEnd w:id="2069" /&amp;gt;&amp;lt;w:r w:rsidRPr="00B85DA2"&amp;gt;&amp;lt;w:t xml:space="preserve"&amp;gt; &amp;lt;/w:t&amp;gt;&amp;lt;/w:r&amp;gt;&amp;lt;w:ins w:id="2072" w:author="BPS" w:date="2021-01-12T14:53:00Z"&amp;gt;&amp;lt;w:r w:rsidRPr="00B85DA2"&amp;gt;&amp;lt;w:t&amp;gt;and the Houlton Band of Maliseet Indians&amp;lt;/w:t&amp;gt;&amp;lt;/w:r&amp;gt;&amp;lt;/w:ins&amp;gt;&amp;lt;w:bookmarkEnd w:id="2071" /&amp;gt;&amp;lt;w:r&amp;gt;&amp;lt;w:t xml:space="preserve"&amp;gt; may be &amp;lt;/w:t&amp;gt;&amp;lt;/w:r&amp;gt;&amp;lt;w:bookmarkStart w:id="2073" w:name="_LINE__45_3ba9bce1_eaa2_4546_a5ad_a94a32" /&amp;gt;&amp;lt;w:bookmarkEnd w:id="2064" /&amp;gt;&amp;lt;w:r&amp;gt;&amp;lt;w:t&amp;gt;transported within the State.&amp;lt;/w:t&amp;gt;&amp;lt;/w:r&amp;gt;&amp;lt;w:bookmarkEnd w:id="2049" /&amp;gt;&amp;lt;w:bookmarkEnd w:id="2073" /&amp;gt;&amp;lt;/w:p&amp;gt;&amp;lt;w:p w:rsidR="00EC1D62" w:rsidRDefault="00EC1D62" w:rsidP="00EC1D62"&amp;gt;&amp;lt;w:pPr&amp;gt;&amp;lt;w:ind w:left="360" w:firstLine="360" /&amp;gt;&amp;lt;/w:pPr&amp;gt;&amp;lt;w:bookmarkStart w:id="2074" w:name="_STATUTE_NUMBER__dd9647d1_dd2f_4d05_9728" /&amp;gt;&amp;lt;w:bookmarkStart w:id="2075" w:name="_STATUTE_SS__254456db_4a5e_433e_93f8_c00" /&amp;gt;&amp;lt;w:bookmarkStart w:id="2076" w:name="_PAGE__17_f62b0b88_2887_4ab1_b145_1c4b45" /&amp;gt;&amp;lt;w:bookmarkStart w:id="2077" w:name="_PAR__1_e6423b3d_8e38_47e7_9d88_16d7ddef" /&amp;gt;&amp;lt;w:bookmarkStart w:id="2078" w:name="_LINE__1_e9230dd3_122d_4bfd_ab00_3809984" /&amp;gt;&amp;lt;w:bookmarkEnd w:id="1971" /&amp;gt;&amp;lt;w:bookmarkEnd w:id="2045" /&amp;gt;&amp;lt;w:bookmarkEnd w:id="2046" /&amp;gt;&amp;lt;w:r&amp;gt;&amp;lt;w:rPr&amp;gt;&amp;lt;w:b /&amp;gt;&amp;lt;/w:rPr&amp;gt;&amp;lt;w:t&amp;gt;8&amp;lt;/w:t&amp;gt;&amp;lt;/w:r&amp;gt;&amp;lt;w:bookmarkEnd w:id="2074" /&amp;gt;&amp;lt;w:r&amp;gt;&amp;lt;w:rPr&amp;gt;&amp;lt;w:b /&amp;gt;&amp;lt;/w:rPr&amp;gt;&amp;lt;w:t xml:space="preserve"&amp;gt;.  &amp;lt;/w:t&amp;gt;&amp;lt;/w:r&amp;gt;&amp;lt;w:bookmarkStart w:id="2079" w:name="_STATUTE_HEADNOTE__f5370274_1226_4aa8_92" /&amp;gt;&amp;lt;w:r&amp;gt;&amp;lt;w:rPr&amp;gt;&amp;lt;w:b /&amp;gt;&amp;lt;/w:rPr&amp;gt;&amp;lt;w:t&amp;gt;Fish and wildlife on&amp;lt;/w:t&amp;gt;&amp;lt;/w:r&amp;gt;&amp;lt;w:bookmarkStart w:id="2080" w:name="_PROCESSED_CHANGE__e03a533f_700f_4f9f_90" /&amp;gt;&amp;lt;w:r&amp;gt;&amp;lt;w:rPr&amp;gt;&amp;lt;w:b /&amp;gt;&amp;lt;/w:rPr&amp;gt;&amp;lt;w:t xml:space="preserve"&amp;gt; &amp;lt;/w:t&amp;gt;&amp;lt;/w:r&amp;gt;&amp;lt;w:del w:id="2081" w:author="BPS" w:date="2021-01-12T14:53:00Z"&amp;gt;&amp;lt;w:r w:rsidDel="00B85DA2"&amp;gt;&amp;lt;w:rPr&amp;gt;&amp;lt;w:b /&amp;gt;&amp;lt;/w:rPr&amp;gt;&amp;lt;w:delText&amp;gt;non-Indian lands&amp;lt;/w:delText&amp;gt;&amp;lt;/w:r&amp;gt;&amp;lt;/w:del&amp;gt;&amp;lt;w:bookmarkStart w:id="2082" w:name="_PROCESSED_CHANGE__2d32dd8a_ea84_437a_aa" /&amp;gt;&amp;lt;w:bookmarkEnd w:id="2080" /&amp;gt;&amp;lt;w:r&amp;gt;&amp;lt;w:rPr&amp;gt;&amp;lt;w:b /&amp;gt;&amp;lt;/w:rPr&amp;gt;&amp;lt;w:t xml:space="preserve"&amp;gt; &amp;lt;/w:t&amp;gt;&amp;lt;/w:r&amp;gt;&amp;lt;w:ins w:id="2083" w:author="BPS" w:date="2021-01-12T14:53:00Z"&amp;gt;&amp;lt;w:r&amp;gt;&amp;lt;w:rPr&amp;gt;&amp;lt;w:b /&amp;gt;&amp;lt;/w:rPr&amp;gt;&amp;lt;w:t xml:space="preserve"&amp;gt;Indian territory or &amp;lt;/w:t&amp;gt;&amp;lt;/w:r&amp;gt;&amp;lt;/w:ins&amp;gt;&amp;lt;w:ins w:id="2084" w:author="BPS" w:date="2021-02-24T11:13:00Z"&amp;gt;&amp;lt;w:r&amp;gt;&amp;lt;w:rPr&amp;gt;&amp;lt;w:b /&amp;gt;&amp;lt;/w:rPr&amp;gt;&amp;lt;w:t&amp;gt;t&amp;lt;/w:t&amp;gt;&amp;lt;/w:r&amp;gt;&amp;lt;/w:ins&amp;gt;&amp;lt;w:ins w:id="2085" w:author="BPS" w:date="2021-01-12T14:53:00Z"&amp;gt;&amp;lt;w:r&amp;gt;&amp;lt;w:rPr&amp;gt;&amp;lt;w:b /&amp;gt;&amp;lt;/w:rPr&amp;gt;&amp;lt;w:t&amp;gt;rust land&amp;lt;/w:t&amp;gt;&amp;lt;/w:r&amp;gt;&amp;lt;/w:ins&amp;gt;&amp;lt;w:bookmarkEnd w:id="2082" /&amp;gt;&amp;lt;w:r&amp;gt;&amp;lt;w:rPr&amp;gt;&amp;lt;w:b /&amp;gt;&amp;lt;/w:rPr&amp;gt;&amp;lt;w:t&amp;gt;.&amp;lt;/w:t&amp;gt;&amp;lt;/w:r&amp;gt;&amp;lt;w:bookmarkEnd w:id="20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6" w:name="_STATUTE_CONTENT__9241fed5_a0c5_407f_9b5" /&amp;gt;&amp;lt;w:r&amp;gt;&amp;lt;w:t xml:space="preserve"&amp;gt;The &amp;lt;/w:t&amp;gt;&amp;lt;/w:r&amp;gt;&amp;lt;w:bookmarkStart w:id="2087" w:name="_LINE__2_cbbc243e_1ea2_42c4_876d_53a7786" /&amp;gt;&amp;lt;w:bookmarkEnd w:id="2078" /&amp;gt;&amp;lt;w:r&amp;gt;&amp;lt;w:t&amp;gt;commission shall undertake appropriate studies, consult with the Passamaquoddy Tribe&amp;lt;/w:t&amp;gt;&amp;lt;/w:r&amp;gt;&amp;lt;w:bookmarkStart w:id="2088" w:name="_PROCESSED_CHANGE__bfeaa973_e712_428d_81" /&amp;gt;&amp;lt;w:r&amp;gt;&amp;lt;w:t xml:space="preserve"&amp;gt; &amp;lt;/w:t&amp;gt;&amp;lt;/w:r&amp;gt;&amp;lt;w:bookmarkStart w:id="2089" w:name="_LINE__3_636e4e25_e1b0_4d31_af79_46fb971" /&amp;gt;&amp;lt;w:bookmarkEnd w:id="2087" /&amp;gt;&amp;lt;w:del w:id="2090" w:author="BPS" w:date="2021-01-12T14:54:00Z"&amp;gt;&amp;lt;w:r w:rsidDel="00B85DA2"&amp;gt;&amp;lt;w:delText&amp;gt;and&amp;lt;/w:delText&amp;gt;&amp;lt;/w:r&amp;gt;&amp;lt;/w:del&amp;gt;&amp;lt;w:bookmarkStart w:id="2091" w:name="_PROCESSED_CHANGE__c93581b0_41d7_42f8_90" /&amp;gt;&amp;lt;w:bookmarkEnd w:id="2088" /&amp;gt;&amp;lt;w:ins w:id="2092" w:author="BPS" w:date="2021-01-12T14:54:00Z"&amp;gt;&amp;lt;w:r&amp;gt;&amp;lt;w:t&amp;gt;,&amp;lt;/w:t&amp;gt;&amp;lt;/w:r&amp;gt;&amp;lt;/w:ins&amp;gt;&amp;lt;w:bookmarkEnd w:id="2091" /&amp;gt;&amp;lt;w:r&amp;gt;&amp;lt;w:t xml:space="preserve"&amp;gt; the Penobscot Nation &amp;lt;/w:t&amp;gt;&amp;lt;/w:r&amp;gt;&amp;lt;w:bookmarkStart w:id="2093" w:name="_PROCESSED_CHANGE__30c99cda_7f3c_4f91_ac" /&amp;gt;&amp;lt;w:ins w:id="2094" w:author="BPS" w:date="2021-01-12T14:54:00Z"&amp;gt;&amp;lt;w:r w:rsidRPr="00B85DA2"&amp;gt;&amp;lt;w:t&amp;gt;and the Houlton Band of Maliseet Indians&amp;lt;/w:t&amp;gt;&amp;lt;/w:r&amp;gt;&amp;lt;/w:ins&amp;gt;&amp;lt;w:r w:rsidRPr="00B85DA2"&amp;gt;&amp;lt;w:t xml:space="preserve"&amp;gt; &amp;lt;/w:t&amp;gt;&amp;lt;/w:r&amp;gt;&amp;lt;w:bookmarkEnd w:id="2093" /&amp;gt;&amp;lt;w:r&amp;gt;&amp;lt;w:t xml:space="preserve"&amp;gt;and landowners and &amp;lt;/w:t&amp;gt;&amp;lt;/w:r&amp;gt;&amp;lt;w:bookmarkStart w:id="2095" w:name="_LINE__4_7bb0a777_d372_4c40_832d_0e57caa" /&amp;gt;&amp;lt;w:bookmarkEnd w:id="2089" /&amp;gt;&amp;lt;w:r&amp;gt;&amp;lt;w:t xml:space="preserve"&amp;gt;state officials, and make recommendations to the &amp;lt;/w:t&amp;gt;&amp;lt;/w:r&amp;gt;&amp;lt;w:bookmarkStart w:id="2096" w:name="_PROCESSED_CHANGE__01f67e14_be4a_457a_9b" /&amp;gt;&amp;lt;w:del w:id="2097" w:author="BPS" w:date="2021-01-12T14:54:00Z"&amp;gt;&amp;lt;w:r w:rsidDel="00B85DA2"&amp;gt;&amp;lt;w:delText&amp;gt;commissioner&amp;lt;/w:delText&amp;gt;&amp;lt;/w:r&amp;gt;&amp;lt;/w:del&amp;gt;&amp;lt;w:r&amp;gt;&amp;lt;w:t xml:space="preserve"&amp;gt; &amp;lt;/w:t&amp;gt;&amp;lt;/w:r&amp;gt;&amp;lt;w:bookmarkStart w:id="2098" w:name="_PROCESSED_CHANGE__7856fb11_a1ee_4c23_ac" /&amp;gt;&amp;lt;w:bookmarkEnd w:id="2096" /&amp;gt;&amp;lt;w:ins w:id="2099" w:author="BPS" w:date="2021-01-12T14:54:00Z"&amp;gt;&amp;lt;w:r&amp;gt;&amp;lt;w:t&amp;gt;Commis&amp;lt;/w:t&amp;gt;&amp;lt;/w:r&amp;gt;&amp;lt;/w:ins&amp;gt;&amp;lt;w:ins w:id="2100" w:author="BPS" w:date="2021-01-12T14:55:00Z"&amp;gt;&amp;lt;w:r&amp;gt;&amp;lt;w:t xml:space="preserve"&amp;gt;sioner of Inland &amp;lt;/w:t&amp;gt;&amp;lt;/w:r&amp;gt;&amp;lt;w:bookmarkStart w:id="2101" w:name="_LINE__5_6f7efacf_c193_4930_9f84_1a8ba1c" /&amp;gt;&amp;lt;w:bookmarkEnd w:id="2095" /&amp;gt;&amp;lt;w:r&amp;gt;&amp;lt;w:t&amp;gt;Fisheries and Wildlife&amp;lt;/w:t&amp;gt;&amp;lt;/w:r&amp;gt;&amp;lt;/w:ins&amp;gt;&amp;lt;w:r&amp;gt;&amp;lt;w:t xml:space="preserve"&amp;gt; &amp;lt;/w:t&amp;gt;&amp;lt;/w:r&amp;gt;&amp;lt;w:bookmarkEnd w:id="2098" /&amp;gt;&amp;lt;w:r&amp;gt;&amp;lt;w:t xml:space="preserve"&amp;gt;and the Legislature with respect to implementation of fish and &amp;lt;/w:t&amp;gt;&amp;lt;/w:r&amp;gt;&amp;lt;w:bookmarkStart w:id="2102" w:name="_LINE__6_7ee15597_007c_480c_a364_7b12a9c" /&amp;gt;&amp;lt;w:bookmarkEnd w:id="2101" /&amp;gt;&amp;lt;w:r&amp;gt;&amp;lt;w:t xml:space="preserve"&amp;gt;wildlife management policies on &amp;lt;/w:t&amp;gt;&amp;lt;/w:r&amp;gt;&amp;lt;w:bookmarkStart w:id="2103" w:name="_PROCESSED_CHANGE__8a4a9571_f683_49c0_9c" /&amp;gt;&amp;lt;w:del w:id="2104" w:author="BPS" w:date="2021-01-12T14:55:00Z"&amp;gt;&amp;lt;w:r w:rsidDel="00B85DA2"&amp;gt;&amp;lt;w:delText&amp;gt;non-Indian&amp;lt;/w:delText&amp;gt;&amp;lt;/w:r&amp;gt;&amp;lt;/w:del&amp;gt;&amp;lt;w:r&amp;gt;&amp;lt;w:t xml:space="preserve"&amp;gt; &amp;lt;/w:t&amp;gt;&amp;lt;/w:r&amp;gt;&amp;lt;w:bookmarkStart w:id="2105" w:name="_PROCESSED_CHANGE__84d27c87_630f_40b7_b2" /&amp;gt;&amp;lt;w:bookmarkEnd w:id="2103" /&amp;gt;&amp;lt;w:ins w:id="2106" w:author="BPS" w:date="2021-01-12T14:55:00Z"&amp;gt;&amp;lt;w:r&amp;gt;&amp;lt;w:t&amp;gt;nontribal&amp;lt;/w:t&amp;gt;&amp;lt;/w:r&amp;gt;&amp;lt;/w:ins&amp;gt;&amp;lt;w:r&amp;gt;&amp;lt;w:t xml:space="preserve"&amp;gt; &amp;lt;/w:t&amp;gt;&amp;lt;/w:r&amp;gt;&amp;lt;w:bookmarkEnd w:id="2105" /&amp;gt;&amp;lt;w:r&amp;gt;&amp;lt;w:t xml:space="preserve"&amp;gt;lands in order to protect fish and &amp;lt;/w:t&amp;gt;&amp;lt;/w:r&amp;gt;&amp;lt;w:bookmarkStart w:id="2107" w:name="_LINE__7_d40772cb_a743_400e_831d_b1cc478" /&amp;gt;&amp;lt;w:bookmarkEnd w:id="2102" /&amp;gt;&amp;lt;w:r&amp;gt;&amp;lt;w:t xml:space="preserve"&amp;gt;wildlife stocks on lands and water subject to regulation by the Passamaquoddy Tribe, the &amp;lt;/w:t&amp;gt;&amp;lt;/w:r&amp;gt;&amp;lt;w:bookmarkStart w:id="2108" w:name="_LINE__8_5fb17c6b_c402_4ef8_89db_064673e" /&amp;gt;&amp;lt;w:bookmarkEnd w:id="2107" /&amp;gt;&amp;lt;w:r&amp;gt;&amp;lt;w:t&amp;gt;Penobscot Nation&amp;lt;/w:t&amp;gt;&amp;lt;/w:r&amp;gt;&amp;lt;w:bookmarkStart w:id="2109" w:name="_PROCESSED_CHANGE__430e0d3e_abf9_4ec9_a8" /&amp;gt;&amp;lt;w:ins w:id="2110" w:author="BPS" w:date="2021-01-12T14:55:00Z"&amp;gt;&amp;lt;w:r w:rsidRPr="00B85DA2"&amp;gt;&amp;lt;w:t&amp;gt;, the Houlton Band of Maliseet Indians&amp;lt;/w:t&amp;gt;&amp;lt;/w:r&amp;gt;&amp;lt;/w:ins&amp;gt;&amp;lt;w:bookmarkEnd w:id="2109" /&amp;gt;&amp;lt;w:r&amp;gt;&amp;lt;w:t xml:space="preserve"&amp;gt; or the commission.&amp;lt;/w:t&amp;gt;&amp;lt;/w:r&amp;gt;&amp;lt;w:bookmarkEnd w:id="2086" /&amp;gt;&amp;lt;w:bookmarkEnd w:id="2108" /&amp;gt;&amp;lt;/w:p&amp;gt;&amp;lt;w:p w:rsidR="00EC1D62" w:rsidRDefault="00EC1D62" w:rsidP="00EC1D62"&amp;gt;&amp;lt;w:pPr&amp;gt;&amp;lt;w:ind w:left="360" w:firstLine="360" /&amp;gt;&amp;lt;/w:pPr&amp;gt;&amp;lt;w:bookmarkStart w:id="2111" w:name="_STATUTE_NUMBER__8a241cf0_c07a_4217_9a94" /&amp;gt;&amp;lt;w:bookmarkStart w:id="2112" w:name="_STATUTE_SS__df254637_bb14_4373_8b91_2fb" /&amp;gt;&amp;lt;w:bookmarkStart w:id="2113" w:name="_PAR__2_f5aca4ee_1042_4053_926b_f718cef5" /&amp;gt;&amp;lt;w:bookmarkStart w:id="2114" w:name="_LINE__9_46f1486f_f6aa_4719_a4a6_a85e86e" /&amp;gt;&amp;lt;w:bookmarkEnd w:id="2075" /&amp;gt;&amp;lt;w:bookmarkEnd w:id="2077" /&amp;gt;&amp;lt;w:r&amp;gt;&amp;lt;w:rPr&amp;gt;&amp;lt;w:b /&amp;gt;&amp;lt;/w:rPr&amp;gt;&amp;lt;w:t&amp;gt;9&amp;lt;/w:t&amp;gt;&amp;lt;/w:r&amp;gt;&amp;lt;w:bookmarkEnd w:id="2111" /&amp;gt;&amp;lt;w:r&amp;gt;&amp;lt;w:rPr&amp;gt;&amp;lt;w:b /&amp;gt;&amp;lt;/w:rPr&amp;gt;&amp;lt;w:t xml:space="preserve"&amp;gt;.  &amp;lt;/w:t&amp;gt;&amp;lt;/w:r&amp;gt;&amp;lt;w:bookmarkStart w:id="2115" w:name="_STATUTE_HEADNOTE__01516e66_4446_4f18_af" /&amp;gt;&amp;lt;w:r&amp;gt;&amp;lt;w:rPr&amp;gt;&amp;lt;w:b /&amp;gt;&amp;lt;/w:rPr&amp;gt;&amp;lt;w:t&amp;gt;Fish.&amp;lt;/w:t&amp;gt;&amp;lt;/w:r&amp;gt;&amp;lt;w:bookmarkEnd w:id="21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16" w:name="_STATUTE_CONTENT__87ed63f0_6236_4d4e_ac9" /&amp;gt;&amp;lt;w:r&amp;gt;&amp;lt;w:t xml:space="preserve"&amp;gt;As used in this section, the term "fish" means a cold blooded completely &amp;lt;/w:t&amp;gt;&amp;lt;/w:r&amp;gt;&amp;lt;w:bookmarkStart w:id="2117" w:name="_LINE__10_2e8f7b32_d028_4894_914e_339cc5" /&amp;gt;&amp;lt;w:bookmarkEnd w:id="2114" /&amp;gt;&amp;lt;w:r&amp;gt;&amp;lt;w:t xml:space="preserve"&amp;gt;aquatic vertebrate animal having permanent fins, gills and an elongated streamlined body &amp;lt;/w:t&amp;gt;&amp;lt;/w:r&amp;gt;&amp;lt;w:bookmarkStart w:id="2118" w:name="_LINE__11_3c08fc62_602d_41bb_b878_c8102a" /&amp;gt;&amp;lt;w:bookmarkEnd w:id="2117" /&amp;gt;&amp;lt;w:r&amp;gt;&amp;lt;w:t xml:space="preserve"&amp;gt;usually covered with scales and includes inland fish and anadromous and catadromous fish &amp;lt;/w:t&amp;gt;&amp;lt;/w:r&amp;gt;&amp;lt;w:bookmarkStart w:id="2119" w:name="_LINE__12_f0c07955_5360_4891_8315_1d7119" /&amp;gt;&amp;lt;w:bookmarkEnd w:id="2118" /&amp;gt;&amp;lt;w:r&amp;gt;&amp;lt;w:t&amp;gt;when in inland water.&amp;lt;/w:t&amp;gt;&amp;lt;/w:r&amp;gt;&amp;lt;w:bookmarkEnd w:id="2116" /&amp;gt;&amp;lt;w:bookmarkEnd w:id="2119" /&amp;gt;&amp;lt;/w:p&amp;gt;&amp;lt;w:p w:rsidR="00EC1D62" w:rsidRDefault="00EC1D62" w:rsidP="00EC1D62"&amp;gt;&amp;lt;w:pPr&amp;gt;&amp;lt;w:ind w:left="360" w:firstLine="360" /&amp;gt;&amp;lt;/w:pPr&amp;gt;&amp;lt;w:bookmarkStart w:id="2120" w:name="_BILL_SECTION_HEADER__6dca34a4_9bf3_4aaa" /&amp;gt;&amp;lt;w:bookmarkStart w:id="2121" w:name="_BILL_SECTION__36d8a971_a305_47b3_9f4b_1" /&amp;gt;&amp;lt;w:bookmarkStart w:id="2122" w:name="_PAR__3_5d8a414c_95ba_4fdd_8de1_e1c6554b" /&amp;gt;&amp;lt;w:bookmarkStart w:id="2123" w:name="_LINE__13_5f06fe6c_e8b7_4fc9_b33b_d5e231" /&amp;gt;&amp;lt;w:bookmarkEnd w:id="1641" /&amp;gt;&amp;lt;w:bookmarkEnd w:id="1647" /&amp;gt;&amp;lt;w:bookmarkEnd w:id="2112" /&amp;gt;&amp;lt;w:bookmarkEnd w:id="2113" /&amp;gt;&amp;lt;w:r&amp;gt;&amp;lt;w:rPr&amp;gt;&amp;lt;w:b /&amp;gt;&amp;lt;w:sz w:val="24" /&amp;gt;&amp;lt;/w:rPr&amp;gt;&amp;lt;w:t xml:space="preserve"&amp;gt;Sec. &amp;lt;/w:t&amp;gt;&amp;lt;/w:r&amp;gt;&amp;lt;w:bookmarkStart w:id="2124" w:name="_BILL_SECTION_NUMBER__ad3939ab_85a4_47c6" /&amp;gt;&amp;lt;w:r&amp;gt;&amp;lt;w:rPr&amp;gt;&amp;lt;w:b /&amp;gt;&amp;lt;w:sz w:val="24" /&amp;gt;&amp;lt;/w:rPr&amp;gt;&amp;lt;w:t&amp;gt;11&amp;lt;/w:t&amp;gt;&amp;lt;/w:r&amp;gt;&amp;lt;w:bookmarkEnd w:id="2124" /&amp;gt;&amp;lt;w:r&amp;gt;&amp;lt;w:rPr&amp;gt;&amp;lt;w:b /&amp;gt;&amp;lt;w:sz w:val="24" /&amp;gt;&amp;lt;/w:rPr&amp;gt;&amp;lt;w:t&amp;gt;.  30 MRSA §6207-A&amp;lt;/w:t&amp;gt;&amp;lt;/w:r&amp;gt;&amp;lt;w:r&amp;gt;&amp;lt;w:t xml:space="preserve"&amp;gt; is enacted to read:&amp;lt;/w:t&amp;gt;&amp;lt;/w:r&amp;gt;&amp;lt;w:bookmarkEnd w:id="2123" /&amp;gt;&amp;lt;/w:p&amp;gt;&amp;lt;w:p w:rsidR="00EC1D62" w:rsidRDefault="00EC1D62" w:rsidP="00EC1D62"&amp;gt;&amp;lt;w:pPr&amp;gt;&amp;lt;w:ind w:left="1080" w:hanging="720" /&amp;gt;&amp;lt;w:rPr&amp;gt;&amp;lt;w:ins w:id="2125" w:author="BPS" w:date="2021-01-12T14:57:00Z" /&amp;gt;&amp;lt;/w:rPr&amp;gt;&amp;lt;/w:pPr&amp;gt;&amp;lt;w:bookmarkStart w:id="2126" w:name="_STATUTE_S__d03b4d55_feed_4356_8ea9_5929" /&amp;gt;&amp;lt;w:bookmarkStart w:id="2127" w:name="_PAR__4_9ebd6145_2113_4eb8_91dd_6b500e79" /&amp;gt;&amp;lt;w:bookmarkStart w:id="2128" w:name="_LINE__14_2b71acbc_042c_4204_995a_179196" /&amp;gt;&amp;lt;w:bookmarkStart w:id="2129" w:name="_PROCESSED_CHANGE__70b5469f_9483_4d8e_88" /&amp;gt;&amp;lt;w:bookmarkEnd w:id="2120" /&amp;gt;&amp;lt;w:bookmarkEnd w:id="2122" /&amp;gt;&amp;lt;w:ins w:id="2130" w:author="BPS" w:date="2021-01-12T14:57:00Z"&amp;gt;&amp;lt;w:r&amp;gt;&amp;lt;w:rPr&amp;gt;&amp;lt;w:b /&amp;gt;&amp;lt;/w:rPr&amp;gt;&amp;lt;w:t&amp;gt;§&amp;lt;/w:t&amp;gt;&amp;lt;/w:r&amp;gt;&amp;lt;w:bookmarkStart w:id="2131" w:name="_STATUTE_NUMBER__3ac8a4bd_9c0f_4506_9f8a" /&amp;gt;&amp;lt;w:r&amp;gt;&amp;lt;w:rPr&amp;gt;&amp;lt;w:b /&amp;gt;&amp;lt;/w:rPr&amp;gt;&amp;lt;w:t&amp;gt;6207-A&amp;lt;/w:t&amp;gt;&amp;lt;/w:r&amp;gt;&amp;lt;w:bookmarkEnd w:id="2131" /&amp;gt;&amp;lt;w:r&amp;gt;&amp;lt;w:rPr&amp;gt;&amp;lt;w:b /&amp;gt;&amp;lt;/w:rPr&amp;gt;&amp;lt;w:t xml:space="preserve"&amp;gt;.  &amp;lt;/w:t&amp;gt;&amp;lt;/w:r&amp;gt;&amp;lt;w:bookmarkStart w:id="2132" w:name="_STATUTE_HEADNOTE__e9065eb0_03bf_4a14_ab" /&amp;gt;&amp;lt;w:r&amp;gt;&amp;lt;w:rPr&amp;gt;&amp;lt;w:b /&amp;gt;&amp;lt;/w:rPr&amp;gt;&amp;lt;w:t&amp;gt;Land use and natural resources&amp;lt;/w:t&amp;gt;&amp;lt;/w:r&amp;gt;&amp;lt;w:bookmarkEnd w:id="2128" /&amp;gt;&amp;lt;w:bookmarkEnd w:id="2132" /&amp;gt;&amp;lt;/w:ins&amp;gt;&amp;lt;/w:p&amp;gt;&amp;lt;w:p w:rsidR="00EC1D62" w:rsidRDefault="00EC1D62" w:rsidP="00EC1D62"&amp;gt;&amp;lt;w:pPr&amp;gt;&amp;lt;w:ind w:left="360" w:firstLine="360" /&amp;gt;&amp;lt;/w:pPr&amp;gt;&amp;lt;w:bookmarkStart w:id="2133" w:name="_STATUTE_P__8fa5d194_1635_4823_9d2f_712f" /&amp;gt;&amp;lt;w:bookmarkStart w:id="2134" w:name="_STATUTE_CONTENT__f73c3c99_8fae_427e_9ae" /&amp;gt;&amp;lt;w:bookmarkStart w:id="2135" w:name="_PAR__5_0343271d_4a64_48ef_9c35_247f8866" /&amp;gt;&amp;lt;w:bookmarkStart w:id="2136" w:name="_LINE__15_0010b1e5_9a39_48a3_8436_9223f5" /&amp;gt;&amp;lt;w:bookmarkEnd w:id="2127" /&amp;gt;&amp;lt;w:ins w:id="2137" w:author="BPS" w:date="2021-01-12T14:57:00Z"&amp;gt;&amp;lt;w:r w:rsidRPr="00B85DA2"&amp;gt;&amp;lt;w:t xml:space="preserve"&amp;gt;The State, the Passamaquoddy Tribe, the Penobscot Nation and the Houlton Band of &amp;lt;/w:t&amp;gt;&amp;lt;/w:r&amp;gt;&amp;lt;w:bookmarkStart w:id="2138" w:name="_LINE__16_ba995406_72ca_4e45_ad6d_c20399" /&amp;gt;&amp;lt;w:bookmarkEnd w:id="2136" /&amp;gt;&amp;lt;w:r w:rsidRPr="00B85DA2"&amp;gt;&amp;lt;w:t xml:space="preserve"&amp;gt;Maliseet Indians agree and intend pursuant to United States Public Law 96-420 and hereby &amp;lt;/w:t&amp;gt;&amp;lt;/w:r&amp;gt;&amp;lt;w:bookmarkStart w:id="2139" w:name="_LINE__17_0a116730_1aca_4949_954d_68a11b" /&amp;gt;&amp;lt;w:bookmarkEnd w:id="2138" /&amp;gt;&amp;lt;w:r w:rsidRPr="00B85DA2"&amp;gt;&amp;lt;w:t xml:space="preserve"&amp;gt;recognize that the Passamaquoddy Tribe, the Penobscot Nation and the Houlton Band of &amp;lt;/w:t&amp;gt;&amp;lt;/w:r&amp;gt;&amp;lt;w:bookmarkStart w:id="2140" w:name="_LINE__18_ebc20263_fe2b_4859_8a2e_47a908" /&amp;gt;&amp;lt;w:bookmarkEnd w:id="2139" /&amp;gt;&amp;lt;w:r w:rsidRPr="00B85DA2"&amp;gt;&amp;lt;w:t xml:space="preserve"&amp;gt;Maliseet Indians have the authority to regulate natural resources and land use within the &amp;lt;/w:t&amp;gt;&amp;lt;/w:r&amp;gt;&amp;lt;w:bookmarkStart w:id="2141" w:name="_LINE__19_9d009eb3_091b_450f_a3ae_9cc116" /&amp;gt;&amp;lt;w:bookmarkEnd w:id="2140" /&amp;gt;&amp;lt;w:r w:rsidRPr="00B85DA2"&amp;gt;&amp;lt;w:t xml:space="preserve"&amp;gt;boundaries of their respective Indian territory or &amp;lt;/w:t&amp;gt;&amp;lt;/w:r&amp;gt;&amp;lt;/w:ins&amp;gt;&amp;lt;w:ins w:id="2142" w:author="BPS" w:date="2021-02-24T11:14:00Z"&amp;gt;&amp;lt;w:r&amp;gt;&amp;lt;w:t&amp;gt;t&amp;lt;/w:t&amp;gt;&amp;lt;/w:r&amp;gt;&amp;lt;/w:ins&amp;gt;&amp;lt;w:ins w:id="2143" w:author="BPS" w:date="2021-01-12T14:57:00Z"&amp;gt;&amp;lt;w:r w:rsidRPr="00B85DA2"&amp;gt;&amp;lt;w:t xml:space="preserve"&amp;gt;rust land to the extent provided in federal &amp;lt;/w:t&amp;gt;&amp;lt;/w:r&amp;gt;&amp;lt;w:bookmarkStart w:id="2144" w:name="_LINE__20_59074881_3a2c_4d71_81ed_845786" /&amp;gt;&amp;lt;w:bookmarkEnd w:id="2141" /&amp;gt;&amp;lt;w:r w:rsidRPr="00B85DA2"&amp;gt;&amp;lt;w:t&amp;gt;Indian law.&amp;lt;/w:t&amp;gt;&amp;lt;/w:r&amp;gt;&amp;lt;/w:ins&amp;gt;&amp;lt;w:bookmarkEnd w:id="2144" /&amp;gt;&amp;lt;/w:p&amp;gt;&amp;lt;w:p w:rsidR="00EC1D62" w:rsidRDefault="00EC1D62" w:rsidP="00EC1D62"&amp;gt;&amp;lt;w:pPr&amp;gt;&amp;lt;w:ind w:left="360" w:firstLine="360" /&amp;gt;&amp;lt;/w:pPr&amp;gt;&amp;lt;w:bookmarkStart w:id="2145" w:name="_BILL_SECTION_HEADER__8a7e52df_4540_40a0" /&amp;gt;&amp;lt;w:bookmarkStart w:id="2146" w:name="_BILL_SECTION__1a4d8381_9756_4cc2_a565_e" /&amp;gt;&amp;lt;w:bookmarkStart w:id="2147" w:name="_PAR__6_07f03505_a302_42d3_835d_35d7e3d3" /&amp;gt;&amp;lt;w:bookmarkStart w:id="2148" w:name="_LINE__21_21c9f12b_61e2_4172_b5fb_1fd9d1" /&amp;gt;&amp;lt;w:bookmarkEnd w:id="2121" /&amp;gt;&amp;lt;w:bookmarkEnd w:id="2126" /&amp;gt;&amp;lt;w:bookmarkEnd w:id="2129" /&amp;gt;&amp;lt;w:bookmarkEnd w:id="2133" /&amp;gt;&amp;lt;w:bookmarkEnd w:id="2134" /&amp;gt;&amp;lt;w:bookmarkEnd w:id="2135" /&amp;gt;&amp;lt;w:r&amp;gt;&amp;lt;w:rPr&amp;gt;&amp;lt;w:b /&amp;gt;&amp;lt;w:sz w:val="24" /&amp;gt;&amp;lt;/w:rPr&amp;gt;&amp;lt;w:t xml:space="preserve"&amp;gt;Sec. &amp;lt;/w:t&amp;gt;&amp;lt;/w:r&amp;gt;&amp;lt;w:bookmarkStart w:id="2149" w:name="_BILL_SECTION_NUMBER__9c9d231d_d97c_4b31" /&amp;gt;&amp;lt;w:r&amp;gt;&amp;lt;w:rPr&amp;gt;&amp;lt;w:b /&amp;gt;&amp;lt;w:sz w:val="24" /&amp;gt;&amp;lt;/w:rPr&amp;gt;&amp;lt;w:t&amp;gt;12&amp;lt;/w:t&amp;gt;&amp;lt;/w:r&amp;gt;&amp;lt;w:bookmarkEnd w:id="2149" /&amp;gt;&amp;lt;w:r&amp;gt;&amp;lt;w:rPr&amp;gt;&amp;lt;w:b /&amp;gt;&amp;lt;w:sz w:val="24" /&amp;gt;&amp;lt;/w:rPr&amp;gt;&amp;lt;w:t&amp;gt;.  30 MRSA §6208,&amp;lt;/w:t&amp;gt;&amp;lt;/w:r&amp;gt;&amp;lt;w:r&amp;gt;&amp;lt;w:t xml:space="preserve"&amp;gt; as amended by PL 2009, c. 384, Pt. A, §2 and affected &amp;lt;/w:t&amp;gt;&amp;lt;/w:r&amp;gt;&amp;lt;w:bookmarkStart w:id="2150" w:name="_LINE__22_b2e84d4e_990e_490e_8398_0986ce" /&amp;gt;&amp;lt;w:bookmarkEnd w:id="2148" /&amp;gt;&amp;lt;w:r&amp;gt;&amp;lt;w:t&amp;gt;by §4, is further amended to read:&amp;lt;/w:t&amp;gt;&amp;lt;/w:r&amp;gt;&amp;lt;w:bookmarkEnd w:id="2150" /&amp;gt;&amp;lt;/w:p&amp;gt;&amp;lt;w:p w:rsidR="00EC1D62" w:rsidRDefault="00EC1D62" w:rsidP="00EC1D62"&amp;gt;&amp;lt;w:pPr&amp;gt;&amp;lt;w:ind w:left="1080" w:hanging="720" /&amp;gt;&amp;lt;/w:pPr&amp;gt;&amp;lt;w:bookmarkStart w:id="2151" w:name="_STATUTE_S__3c4f5e6f_1f21_4fd1_a15d_ef7b" /&amp;gt;&amp;lt;w:bookmarkStart w:id="2152" w:name="_PAR__7_f90f24cb_acac_4400_8017_3cd93316" /&amp;gt;&amp;lt;w:bookmarkStart w:id="2153" w:name="_LINE__23_c3f78cb7_1fce_4207_86ff_e4e141" /&amp;gt;&amp;lt;w:bookmarkEnd w:id="2145" /&amp;gt;&amp;lt;w:bookmarkEnd w:id="2147" /&amp;gt;&amp;lt;w:r&amp;gt;&amp;lt;w:rPr&amp;gt;&amp;lt;w:b /&amp;gt;&amp;lt;/w:rPr&amp;gt;&amp;lt;w:t&amp;gt;§&amp;lt;/w:t&amp;gt;&amp;lt;/w:r&amp;gt;&amp;lt;w:bookmarkStart w:id="2154" w:name="_STATUTE_NUMBER__989073d1_af93_4917_a799" /&amp;gt;&amp;lt;w:r&amp;gt;&amp;lt;w:rPr&amp;gt;&amp;lt;w:b /&amp;gt;&amp;lt;/w:rPr&amp;gt;&amp;lt;w:t&amp;gt;6208&amp;lt;/w:t&amp;gt;&amp;lt;/w:r&amp;gt;&amp;lt;w:bookmarkEnd w:id="2154" /&amp;gt;&amp;lt;w:r&amp;gt;&amp;lt;w:rPr&amp;gt;&amp;lt;w:b /&amp;gt;&amp;lt;/w:rPr&amp;gt;&amp;lt;w:t xml:space="preserve"&amp;gt;.  &amp;lt;/w:t&amp;gt;&amp;lt;/w:r&amp;gt;&amp;lt;w:bookmarkStart w:id="2155" w:name="_STATUTE_HEADNOTE__fd7ed7e7_fe7b_482e_89" /&amp;gt;&amp;lt;w:r&amp;gt;&amp;lt;w:rPr&amp;gt;&amp;lt;w:b /&amp;gt;&amp;lt;/w:rPr&amp;gt;&amp;lt;w:t&amp;gt;Taxation&amp;lt;/w:t&amp;gt;&amp;lt;/w:r&amp;gt;&amp;lt;w:bookmarkEnd w:id="2153" /&amp;gt;&amp;lt;w:bookmarkEnd w:id="2155" /&amp;gt;&amp;lt;/w:p&amp;gt;&amp;lt;w:p w:rsidR="00EC1D62" w:rsidRDefault="00EC1D62" w:rsidP="00EC1D62"&amp;gt;&amp;lt;w:pPr&amp;gt;&amp;lt;w:ind w:left="360" w:firstLine="360" /&amp;gt;&amp;lt;/w:pPr&amp;gt;&amp;lt;w:bookmarkStart w:id="2156" w:name="_STATUTE_NUMBER__459288af_c47c_4f3d_bec1" /&amp;gt;&amp;lt;w:bookmarkStart w:id="2157" w:name="_STATUTE_SS__82f98eef_571e_4dcb_88a5_398" /&amp;gt;&amp;lt;w:bookmarkStart w:id="2158" w:name="_PAR__8_ef4f3411_0b0b_4349_883f_4e6e396d" /&amp;gt;&amp;lt;w:bookmarkStart w:id="2159" w:name="_LINE__24_f9533033_698f_4d4c_878b_a47d59" /&amp;gt;&amp;lt;w:bookmarkEnd w:id="2152" /&amp;gt;&amp;lt;w:r&amp;gt;&amp;lt;w:rPr&amp;gt;&amp;lt;w:b /&amp;gt;&amp;lt;/w:rPr&amp;gt;&amp;lt;w:t&amp;gt;1&amp;lt;/w:t&amp;gt;&amp;lt;/w:r&amp;gt;&amp;lt;w:bookmarkEnd w:id="2156" /&amp;gt;&amp;lt;w:r&amp;gt;&amp;lt;w:rPr&amp;gt;&amp;lt;w:b /&amp;gt;&amp;lt;/w:rPr&amp;gt;&amp;lt;w:t xml:space="preserve"&amp;gt;.  &amp;lt;/w:t&amp;gt;&amp;lt;/w:r&amp;gt;&amp;lt;w:bookmarkStart w:id="2160" w:name="_STATUTE_HEADNOTE__f2a47a2e_7dd0_45b4_a2" /&amp;gt;&amp;lt;w:r&amp;gt;&amp;lt;w:rPr&amp;gt;&amp;lt;w:b /&amp;gt;&amp;lt;/w:rPr&amp;gt;&amp;lt;w:t&amp;gt;Settlement Fund income.&amp;lt;/w:t&amp;gt;&amp;lt;/w:r&amp;gt;&amp;lt;w:bookmarkEnd w:id="2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61" w:name="_STATUTE_CONTENT__98bc102e_d04d_46ab_902" /&amp;gt;&amp;lt;w:r&amp;gt;&amp;lt;w:t xml:space="preserve"&amp;gt;The Settlement Fund and any portion of such funds or &amp;lt;/w:t&amp;gt;&amp;lt;/w:r&amp;gt;&amp;lt;w:bookmarkStart w:id="2162" w:name="_LINE__25_12c64faa_fd4a_4d81_b12e_709d54" /&amp;gt;&amp;lt;w:bookmarkEnd w:id="2159" /&amp;gt;&amp;lt;w:r&amp;gt;&amp;lt;w:t xml:space="preserve"&amp;gt;income therefrom distributed to the Passamaquoddy Tribe or the Penobscot Nation or the &amp;lt;/w:t&amp;gt;&amp;lt;/w:r&amp;gt;&amp;lt;w:bookmarkStart w:id="2163" w:name="_LINE__26_c8680153_c593_454c_8ade_5ca54d" /&amp;gt;&amp;lt;w:bookmarkEnd w:id="2162" /&amp;gt;&amp;lt;w:r&amp;gt;&amp;lt;w:t xml:space="preserve"&amp;gt;members thereof &amp;lt;/w:t&amp;gt;&amp;lt;/w:r&amp;gt;&amp;lt;w:bookmarkStart w:id="2164" w:name="_PROCESSED_CHANGE__fe76dda6_a87f_4182_9a" /&amp;gt;&amp;lt;w:del w:id="2165" w:author="BPS" w:date="2021-01-12T14:58:00Z"&amp;gt;&amp;lt;w:r w:rsidDel="00B85DA2"&amp;gt;&amp;lt;w:delText&amp;gt;shall be&amp;lt;/w:delText&amp;gt;&amp;lt;/w:r&amp;gt;&amp;lt;/w:del&amp;gt;&amp;lt;w:r&amp;gt;&amp;lt;w:t xml:space="preserve"&amp;gt; &amp;lt;/w:t&amp;gt;&amp;lt;/w:r&amp;gt;&amp;lt;w:bookmarkStart w:id="2166" w:name="_PROCESSED_CHANGE__5a7670e3_e28c_484f_8b" /&amp;gt;&amp;lt;w:bookmarkEnd w:id="2164" /&amp;gt;&amp;lt;w:ins w:id="2167" w:author="BPS" w:date="2021-01-12T14:58:00Z"&amp;gt;&amp;lt;w:r&amp;gt;&amp;lt;w:t&amp;gt;are&amp;lt;/w:t&amp;gt;&amp;lt;/w:r&amp;gt;&amp;lt;/w:ins&amp;gt;&amp;lt;w:r&amp;gt;&amp;lt;w:t xml:space="preserve"&amp;gt; &amp;lt;/w:t&amp;gt;&amp;lt;/w:r&amp;gt;&amp;lt;w:bookmarkEnd w:id="2166" /&amp;gt;&amp;lt;w:r&amp;gt;&amp;lt;w:t&amp;gt;exempt from taxation under the laws of the State.&amp;lt;/w:t&amp;gt;&amp;lt;/w:r&amp;gt;&amp;lt;w:bookmarkEnd w:id="2161" /&amp;gt;&amp;lt;w:bookmarkEnd w:id="2163" /&amp;gt;&amp;lt;/w:p&amp;gt;&amp;lt;w:p w:rsidR="00EC1D62" w:rsidDel="00B85DA2" w:rsidRDefault="00EC1D62" w:rsidP="00EC1D62"&amp;gt;&amp;lt;w:pPr&amp;gt;&amp;lt;w:ind w:left="360" w:firstLine="360" /&amp;gt;&amp;lt;w:rPr&amp;gt;&amp;lt;w:del w:id="2168" w:author="BPS" w:date="2021-01-12T15:01:00Z" /&amp;gt;&amp;lt;/w:rPr&amp;gt;&amp;lt;/w:pPr&amp;gt;&amp;lt;w:bookmarkStart w:id="2169" w:name="_STATUTE_NUMBER__e74189d5_685a_4a2f_a1d7" /&amp;gt;&amp;lt;w:bookmarkStart w:id="2170" w:name="_STATUTE_SS__eb7dcbc7_cc23_434c_a52a_259" /&amp;gt;&amp;lt;w:bookmarkStart w:id="2171" w:name="_PAR__9_9c3521c5_074b_41b6_aae8_d1fe4292" /&amp;gt;&amp;lt;w:bookmarkStart w:id="2172" w:name="_LINE__27_c384f0d1_144e_4b3f_999d_301142" /&amp;gt;&amp;lt;w:bookmarkStart w:id="2173" w:name="_PROCESSED_CHANGE__62bc8972_c4ae_4432_ab" /&amp;gt;&amp;lt;w:bookmarkEnd w:id="2157" /&amp;gt;&amp;lt;w:bookmarkEnd w:id="2158" /&amp;gt;&amp;lt;w:del w:id="2174" w:author="BPS" w:date="2021-01-12T15:01:00Z"&amp;gt;&amp;lt;w:r w:rsidDel="00B85DA2"&amp;gt;&amp;lt;w:rPr&amp;gt;&amp;lt;w:b /&amp;gt;&amp;lt;/w:rPr&amp;gt;&amp;lt;w:delText&amp;gt;2&amp;lt;/w:delText&amp;gt;&amp;lt;/w:r&amp;gt;&amp;lt;w:bookmarkEnd w:id="2169" /&amp;gt;&amp;lt;w:r w:rsidDel="00B85DA2"&amp;gt;&amp;lt;w:rPr&amp;gt;&amp;lt;w:b /&amp;gt;&amp;lt;/w:rPr&amp;gt;&amp;lt;w:delText xml:space="preserve"&amp;gt;.  &amp;lt;/w:delText&amp;gt;&amp;lt;/w:r&amp;gt;&amp;lt;w:bookmarkStart w:id="2175" w:name="_STATUTE_HEADNOTE__0ae1aab1_e75b_44f0_a0" /&amp;gt;&amp;lt;w:r w:rsidDel="00B85DA2"&amp;gt;&amp;lt;w:rPr&amp;gt;&amp;lt;w:b /&amp;gt;&amp;lt;/w:rPr&amp;gt;&amp;lt;w:delText&amp;gt;Property taxes.&amp;lt;/w:delText&amp;gt;&amp;lt;/w:r&amp;gt;&amp;lt;w:bookmarkEnd w:id="2175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2176" w:name="_STATUTE_CONTENT__d6bf91e2_7b4a_497c_98c" /&amp;gt;&amp;lt;w:r w:rsidDel="00B85DA2"&amp;gt;&amp;lt;w:delText xml:space="preserve"&amp;gt;The Passamaquoddy Tribe and the Penobscot Nation shall make &amp;lt;/w:delText&amp;gt;&amp;lt;/w:r&amp;gt;&amp;lt;w:bookmarkStart w:id="2177" w:name="_LINE__28_bfd5888f_9718_4b99_b35c_2a53c5" /&amp;gt;&amp;lt;w:bookmarkEnd w:id="2172" /&amp;gt;&amp;lt;w:r w:rsidDel="00B85DA2"&amp;gt;&amp;lt;w:delText xml:space="preserve"&amp;gt;payments in lieu of taxes on all real and personal property within their respective Indian &amp;lt;/w:delText&amp;gt;&amp;lt;/w:r&amp;gt;&amp;lt;w:bookmarkStart w:id="2178" w:name="_LINE__29_f56f8735_e11c_4e7a_b462_30d46d" /&amp;gt;&amp;lt;w:bookmarkEnd w:id="2177" /&amp;gt;&amp;lt;w:r w:rsidDel="00B85DA2"&amp;gt;&amp;lt;w:delText xml:space="preserve"&amp;gt;territory in an amount equal to that which would otherwise be imposed by a county, a &amp;lt;/w:delText&amp;gt;&amp;lt;/w:r&amp;gt;&amp;lt;w:bookmarkStart w:id="2179" w:name="_LINE__30_62b81077_c94e_420d_a016_eab9b1" /&amp;gt;&amp;lt;w:bookmarkEnd w:id="2178" /&amp;gt;&amp;lt;w:r w:rsidDel="00B85DA2"&amp;gt;&amp;lt;w:delText xml:space="preserve"&amp;gt;district, the State, or other taxing authority on such real and personal property provided, &amp;lt;/w:delText&amp;gt;&amp;lt;/w:r&amp;gt;&amp;lt;w:bookmarkStart w:id="2180" w:name="_LINE__31_410c60ea_4646_41c6_8cbf_e055b2" /&amp;gt;&amp;lt;w:bookmarkEnd w:id="2179" /&amp;gt;&amp;lt;w:r w:rsidDel="00B85DA2"&amp;gt;&amp;lt;w:delText xml:space="preserve"&amp;gt;however, that any real or personal property within Indian territory used by either tribe or &amp;lt;/w:delText&amp;gt;&amp;lt;/w:r&amp;gt;&amp;lt;w:bookmarkStart w:id="2181" w:name="_LINE__32_a6388a3e_f65d_482d_8a6a_35c9a1" /&amp;gt;&amp;lt;w:bookmarkEnd w:id="2180" /&amp;gt;&amp;lt;w:r w:rsidDel="00B85DA2"&amp;gt;&amp;lt;w:delText xml:space="preserve"&amp;gt;nation predominantly for governmental purposes shall be exempt from taxation to the same &amp;lt;/w:delText&amp;gt;&amp;lt;/w:r&amp;gt;&amp;lt;w:bookmarkStart w:id="2182" w:name="_LINE__33_b047ea35_fc4d_4b2a_a563_db439e" /&amp;gt;&amp;lt;w:bookmarkEnd w:id="2181" /&amp;gt;&amp;lt;w:r w:rsidDel="00B85DA2"&amp;gt;&amp;lt;w:delText xml:space="preserve"&amp;gt;extent that such real or personal property owned by a municipality is exempt under the laws &amp;lt;/w:delText&amp;gt;&amp;lt;/w:r&amp;gt;&amp;lt;w:bookmarkStart w:id="2183" w:name="_LINE__34_f2b84140_2685_4ac1_a847_b360f1" /&amp;gt;&amp;lt;w:bookmarkEnd w:id="2182" /&amp;gt;&amp;lt;w:r w:rsidDel="00B85DA2"&amp;gt;&amp;lt;w:delText xml:space="preserve"&amp;gt;of the State. The Houlton Band of Maliseet Indians shall make payments in lieu of taxes &amp;lt;/w:delText&amp;gt;&amp;lt;/w:r&amp;gt;&amp;lt;w:bookmarkStart w:id="2184" w:name="_LINE__35_817fd328_9d37_4552_98a3_e68ec4" /&amp;gt;&amp;lt;w:bookmarkEnd w:id="2183" /&amp;gt;&amp;lt;w:r w:rsidDel="00B85DA2"&amp;gt;&amp;lt;w:delText xml:space="preserve"&amp;gt;on Houlton Band Trust Land in an amount equal to that which would otherwise be imposed &amp;lt;/w:delText&amp;gt;&amp;lt;/w:r&amp;gt;&amp;lt;w:bookmarkStart w:id="2185" w:name="_LINE__36_fbd218d5_42fa_4b86_838d_cd11c1" /&amp;gt;&amp;lt;w:bookmarkEnd w:id="2184" /&amp;gt;&amp;lt;w:r w:rsidDel="00B85DA2"&amp;gt;&amp;lt;w:delText xml:space="preserve"&amp;gt;by a municipality, county, district, the State or other taxing authority on that land or natural &amp;lt;/w:delText&amp;gt;&amp;lt;/w:r&amp;gt;&amp;lt;w:bookmarkStart w:id="2186" w:name="_LINE__37_a90f0454_b7ee_4ea4_8dec_a5b8e5" /&amp;gt;&amp;lt;w:bookmarkEnd w:id="2185" /&amp;gt;&amp;lt;w:r w:rsidDel="00B85DA2"&amp;gt;&amp;lt;w:delText xml:space="preserve"&amp;gt;resource. Any other real or personal property owned by or held in trust for any Indian, &amp;lt;/w:delText&amp;gt;&amp;lt;/w:r&amp;gt;&amp;lt;w:bookmarkStart w:id="2187" w:name="_LINE__38_34970ff3_60c4_4f24_9b1a_b36e5b" /&amp;gt;&amp;lt;w:bookmarkEnd w:id="2186" /&amp;gt;&amp;lt;w:r w:rsidDel="00B85DA2"&amp;gt;&amp;lt;w:delText xml:space="preserve"&amp;gt;Indian Nation or tribe or band of Indians and not within Indian territory, shall be subject to &amp;lt;/w:delText&amp;gt;&amp;lt;/w:r&amp;gt;&amp;lt;w:bookmarkStart w:id="2188" w:name="_LINE__39_69ce2c07_3e3f_49e3_bbec_cce74b" /&amp;gt;&amp;lt;w:bookmarkEnd w:id="2187" /&amp;gt;&amp;lt;w:r w:rsidDel="00B85DA2"&amp;gt;&amp;lt;w:delText xml:space="preserve"&amp;gt;levy and collection of real and personal property taxes by any and all taxing authorities, &amp;lt;/w:delText&amp;gt;&amp;lt;/w:r&amp;gt;&amp;lt;w:bookmarkStart w:id="2189" w:name="_LINE__40_1d33d186_7b72_499e_8e8d_00023c" /&amp;gt;&amp;lt;w:bookmarkEnd w:id="2188" /&amp;gt;&amp;lt;w:r w:rsidDel="00B85DA2"&amp;gt;&amp;lt;w:delText xml:space="preserve"&amp;gt;including but without limitation municipalities, except that such real and personal property &amp;lt;/w:delText&amp;gt;&amp;lt;/w:r&amp;gt;&amp;lt;w:bookmarkStart w:id="2190" w:name="_LINE__41_f1fcd6f0_c1b6_4ad1_b161_484a39" /&amp;gt;&amp;lt;w:bookmarkEnd w:id="2189" /&amp;gt;&amp;lt;w:r w:rsidDel="00B85DA2"&amp;gt;&amp;lt;w:delText xml:space="preserve"&amp;gt;owned by or held for the benefit of and used by the Passamaquoddy Tribe or the Penobscot &amp;lt;/w:delText&amp;gt;&amp;lt;/w:r&amp;gt;&amp;lt;w:bookmarkStart w:id="2191" w:name="_LINE__42_614d3cae_0355_4ab1_bf6a_6f872e" /&amp;gt;&amp;lt;w:bookmarkEnd w:id="2190" /&amp;gt;&amp;lt;w:r w:rsidDel="00B85DA2"&amp;gt;&amp;lt;w:delText xml:space="preserve"&amp;gt;Nation predominantly for governmental purposes shall be exempt from property taxation &amp;lt;/w:delText&amp;gt;&amp;lt;/w:r&amp;gt;&amp;lt;w:bookmarkStart w:id="2192" w:name="_LINE__43_73da1436_1697_40e3_ac55_c87141" /&amp;gt;&amp;lt;w:bookmarkEnd w:id="2191" /&amp;gt;&amp;lt;w:r w:rsidDel="00B85DA2"&amp;gt;&amp;lt;w:delText xml:space="preserve"&amp;gt;to the same extent that such real and personal property owned by a municipality is exempt &amp;lt;/w:delText&amp;gt;&amp;lt;/w:r&amp;gt;&amp;lt;w:bookmarkStart w:id="2193" w:name="_LINE__44_e956ebea_585b_4e74_b903_36946e" /&amp;gt;&amp;lt;w:bookmarkEnd w:id="2192" /&amp;gt;&amp;lt;w:r w:rsidDel="00B85DA2"&amp;gt;&amp;lt;w:delText&amp;gt;under the laws of the State.&amp;lt;/w:delText&amp;gt;&amp;lt;/w:r&amp;gt;&amp;lt;w:bookmarkEnd w:id="2176" /&amp;gt;&amp;lt;w:bookmarkEnd w:id="2193" /&amp;gt;&amp;lt;/w:del&amp;gt;&amp;lt;/w:p&amp;gt;&amp;lt;w:p w:rsidR="00EC1D62" w:rsidDel="00B85DA2" w:rsidRDefault="00EC1D62" w:rsidP="00EC1D62"&amp;gt;&amp;lt;w:pPr&amp;gt;&amp;lt;w:ind w:left="360" w:firstLine="360" /&amp;gt;&amp;lt;w:rPr&amp;gt;&amp;lt;w:del w:id="2194" w:author="BPS" w:date="2021-01-12T15:01:00Z" /&amp;gt;&amp;lt;/w:rPr&amp;gt;&amp;lt;/w:pPr&amp;gt;&amp;lt;w:bookmarkStart w:id="2195" w:name="_STATUTE_NUMBER__1c93b1e6_869a_4606_b29d" /&amp;gt;&amp;lt;w:bookmarkStart w:id="2196" w:name="_STATUTE_SS__6632dd33_ccc4_4485_a170_f72" /&amp;gt;&amp;lt;w:bookmarkStart w:id="2197" w:name="_PAGE__18_e82d52e3_202e_4fba_9877_fabd5a" /&amp;gt;&amp;lt;w:bookmarkStart w:id="2198" w:name="_PAR__1_58a76de9_a882_458f_abfa_9ef824ff" /&amp;gt;&amp;lt;w:bookmarkStart w:id="2199" w:name="_LINE__1_eb932aa6_e9d7_4c72_aeb8_e5ac714" /&amp;gt;&amp;lt;w:bookmarkEnd w:id="2076" /&amp;gt;&amp;lt;w:bookmarkEnd w:id="2170" /&amp;gt;&amp;lt;w:bookmarkEnd w:id="2171" /&amp;gt;&amp;lt;w:del w:id="2200" w:author="BPS" w:date="2021-01-12T15:01:00Z"&amp;gt;&amp;lt;w:r w:rsidDel="00B85DA2"&amp;gt;&amp;lt;w:rPr&amp;gt;&amp;lt;w:b /&amp;gt;&amp;lt;/w:rPr&amp;gt;&amp;lt;w:delText&amp;gt;2-A&amp;lt;/w:delText&amp;gt;&amp;lt;/w:r&amp;gt;&amp;lt;w:bookmarkEnd w:id="2195" /&amp;gt;&amp;lt;w:r w:rsidDel="00B85DA2"&amp;gt;&amp;lt;w:rPr&amp;gt;&amp;lt;w:b /&amp;gt;&amp;lt;/w:rPr&amp;gt;&amp;lt;w:delText xml:space="preserve"&amp;gt;.  &amp;lt;/w:delText&amp;gt;&amp;lt;/w:r&amp;gt;&amp;lt;w:bookmarkStart w:id="2201" w:name="_STATUTE_HEADNOTE__6418174d_cba6_42ba_a3" /&amp;gt;&amp;lt;w:r w:rsidDel="00B85DA2"&amp;gt;&amp;lt;w:rPr&amp;gt;&amp;lt;w:b /&amp;gt;&amp;lt;/w:rPr&amp;gt;&amp;lt;w:delText&amp;gt;Payments in lieu of taxes; authority.&amp;lt;/w:delText&amp;gt;&amp;lt;/w:r&amp;gt;&amp;lt;w:bookmarkEnd w:id="2201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2202" w:name="_STATUTE_CONTENT__58dff363_1844_4740_82e" /&amp;gt;&amp;lt;w:r w:rsidDel="00B85DA2"&amp;gt;&amp;lt;w:delText xml:space="preserve"&amp;gt;Any municipality in which Houlton Band &amp;lt;/w:delText&amp;gt;&amp;lt;/w:r&amp;gt;&amp;lt;w:bookmarkStart w:id="2203" w:name="_LINE__2_f776dd27_8a4a_459f_b965_f173a53" /&amp;gt;&amp;lt;w:bookmarkEnd w:id="2199" /&amp;gt;&amp;lt;w:r w:rsidDel="00B85DA2"&amp;gt;&amp;lt;w:delText xml:space="preserve"&amp;gt;Trust Land is located has the authority, at its sole discretion, to enter into agreements with &amp;lt;/w:delText&amp;gt;&amp;lt;/w:r&amp;gt;&amp;lt;w:bookmarkStart w:id="2204" w:name="_LINE__3_e9190dad_1edd_4236_a4b2_bbec847" /&amp;gt;&amp;lt;w:bookmarkEnd w:id="2203" /&amp;gt;&amp;lt;w:r w:rsidDel="00B85DA2"&amp;gt;&amp;lt;w:delText xml:space="preserve"&amp;gt;the Houlton Band of Maliseet Indians to accept other funds or other things of value that are &amp;lt;/w:delText&amp;gt;&amp;lt;/w:r&amp;gt;&amp;lt;w:bookmarkStart w:id="2205" w:name="_LINE__4_54f1236a_2a57_4588_aa31_01fd93c" /&amp;gt;&amp;lt;w:bookmarkEnd w:id="2204" /&amp;gt;&amp;lt;w:r w:rsidDel="00B85DA2"&amp;gt;&amp;lt;w:delText xml:space="preserve"&amp;gt;obtained by or for the Houlton Band of Maliseet Indians by reason of the trust status of the &amp;lt;/w:delText&amp;gt;&amp;lt;/w:r&amp;gt;&amp;lt;w:bookmarkStart w:id="2206" w:name="_LINE__5_6100bc7d_eded_4d9e_adbc_2909825" /&amp;gt;&amp;lt;w:bookmarkEnd w:id="2205" /&amp;gt;&amp;lt;w:r w:rsidDel="00B85DA2"&amp;gt;&amp;lt;w:delText&amp;gt;trust land as replacement for payments in lieu of taxes.&amp;lt;/w:delText&amp;gt;&amp;lt;/w:r&amp;gt;&amp;lt;w:bookmarkEnd w:id="2202" /&amp;gt;&amp;lt;w:bookmarkEnd w:id="2206" /&amp;gt;&amp;lt;/w:del&amp;gt;&amp;lt;/w:p&amp;gt;&amp;lt;w:p w:rsidR="00EC1D62" w:rsidDel="00B85DA2" w:rsidRDefault="00EC1D62" w:rsidP="00EC1D62"&amp;gt;&amp;lt;w:pPr&amp;gt;&amp;lt;w:ind w:left="360" /&amp;gt;&amp;lt;w:rPr&amp;gt;&amp;lt;w:del w:id="2207" w:author="BPS" w:date="2021-01-12T15:01:00Z" /&amp;gt;&amp;lt;/w:rPr&amp;gt;&amp;lt;/w:pPr&amp;gt;&amp;lt;w:bookmarkStart w:id="2208" w:name="_STATUTE_CONTENT__4fc4d0ab_05c8_4c6b_ac9" /&amp;gt;&amp;lt;w:bookmarkStart w:id="2209" w:name="_STATUTE_P__da077385_0d7c_4199_8ec4_1679" /&amp;gt;&amp;lt;w:bookmarkStart w:id="2210" w:name="_PAR__2_5c0a6057_f008_4363_8768_cd69b32f" /&amp;gt;&amp;lt;w:bookmarkStart w:id="2211" w:name="_LINE__6_c1678ac5_7f82_4556_abc7_aabe58e" /&amp;gt;&amp;lt;w:bookmarkEnd w:id="2198" /&amp;gt;&amp;lt;w:del w:id="2212" w:author="BPS" w:date="2021-01-12T15:01:00Z"&amp;gt;&amp;lt;w:r w:rsidDel="00B85DA2"&amp;gt;&amp;lt;w:delText xml:space="preserve"&amp;gt;Any agreement between the Houlton Band of Maliseet Indians and the municipality must &amp;lt;/w:delText&amp;gt;&amp;lt;/w:r&amp;gt;&amp;lt;w:bookmarkStart w:id="2213" w:name="_LINE__7_8f79947d_4acb_447b_9bf8_eeabba0" /&amp;gt;&amp;lt;w:bookmarkEnd w:id="2211" /&amp;gt;&amp;lt;w:r w:rsidDel="00B85DA2"&amp;gt;&amp;lt;w:delText xml:space="preserve"&amp;gt;be jointly executed by persons duly authorized by the Houlton Band of Maliseet Indians &amp;lt;/w:delText&amp;gt;&amp;lt;/w:r&amp;gt;&amp;lt;w:bookmarkStart w:id="2214" w:name="_LINE__8_678a2cde_c775_408e_8e6f_0f2a951" /&amp;gt;&amp;lt;w:bookmarkEnd w:id="2213" /&amp;gt;&amp;lt;w:r w:rsidDel="00B85DA2"&amp;gt;&amp;lt;w:delText xml:space="preserve"&amp;gt;and the municipality and must set forth the jointly agreed value of the funds or other things &amp;lt;/w:delText&amp;gt;&amp;lt;/w:r&amp;gt;&amp;lt;w:bookmarkStart w:id="2215" w:name="_LINE__9_3e5b5f1c_b27e_4457_8793_974c1f2" /&amp;gt;&amp;lt;w:bookmarkEnd w:id="2214" /&amp;gt;&amp;lt;w:r w:rsidDel="00B85DA2"&amp;gt;&amp;lt;w:delText xml:space="preserve"&amp;gt;identified serving as replacement of payments in lieu of taxes and the time period over &amp;lt;/w:delText&amp;gt;&amp;lt;/w:r&amp;gt;&amp;lt;w:bookmarkStart w:id="2216" w:name="_LINE__10_cf369b56_3bc2_4853_acc9_ce3702" /&amp;gt;&amp;lt;w:bookmarkEnd w:id="2215" /&amp;gt;&amp;lt;w:r w:rsidDel="00B85DA2"&amp;gt;&amp;lt;w:delText xml:space="preserve"&amp;gt;which such funds or other things may serve in lieu of the obligations of the Houlton Band &amp;lt;/w:delText&amp;gt;&amp;lt;/w:r&amp;gt;&amp;lt;w:bookmarkStart w:id="2217" w:name="_LINE__11_4044838e_d80d_4bd7_aece_017212" /&amp;gt;&amp;lt;w:bookmarkEnd w:id="2216" /&amp;gt;&amp;lt;w:r w:rsidDel="00B85DA2"&amp;gt;&amp;lt;w:delText&amp;gt;of Maliseet Indians provided in this section.&amp;lt;/w:delText&amp;gt;&amp;lt;/w:r&amp;gt;&amp;lt;w:bookmarkEnd w:id="2208" /&amp;gt;&amp;lt;w:bookmarkEnd w:id="2217" /&amp;gt;&amp;lt;/w:del&amp;gt;&amp;lt;/w:p&amp;gt;&amp;lt;w:p w:rsidR="00EC1D62" w:rsidRDefault="00EC1D62" w:rsidP="00EC1D62"&amp;gt;&amp;lt;w:pPr&amp;gt;&amp;lt;w:ind w:left="360" w:firstLine="360" /&amp;gt;&amp;lt;/w:pPr&amp;gt;&amp;lt;w:bookmarkStart w:id="2218" w:name="_STATUTE_NUMBER__3414a342_7e0c_4ee6_8536" /&amp;gt;&amp;lt;w:bookmarkStart w:id="2219" w:name="_STATUTE_SS__5a1d3588_15b9_4828_9618_292" /&amp;gt;&amp;lt;w:bookmarkStart w:id="2220" w:name="_PAR__3_77a3aa57_9a53_417b_93f2_332f992b" /&amp;gt;&amp;lt;w:bookmarkStart w:id="2221" w:name="_LINE__12_6bf9deb6_60c3_40a9_a586_5cb3b9" /&amp;gt;&amp;lt;w:bookmarkEnd w:id="2196" /&amp;gt;&amp;lt;w:bookmarkEnd w:id="2209" /&amp;gt;&amp;lt;w:bookmarkEnd w:id="2210" /&amp;gt;&amp;lt;w:del w:id="2222" w:author="BPS" w:date="2021-01-12T15:01:00Z"&amp;gt;&amp;lt;w:r w:rsidDel="00B85DA2"&amp;gt;&amp;lt;w:rPr&amp;gt;&amp;lt;w:b /&amp;gt;&amp;lt;/w:rPr&amp;gt;&amp;lt;w:delText&amp;gt;3&amp;lt;/w:delText&amp;gt;&amp;lt;/w:r&amp;gt;&amp;lt;w:bookmarkEnd w:id="2218" /&amp;gt;&amp;lt;w:r w:rsidDel="00B85DA2"&amp;gt;&amp;lt;w:rPr&amp;gt;&amp;lt;w:b /&amp;gt;&amp;lt;/w:rPr&amp;gt;&amp;lt;w:delText xml:space="preserve"&amp;gt;.  &amp;lt;/w:delText&amp;gt;&amp;lt;/w:r&amp;gt;&amp;lt;w:bookmarkStart w:id="2223" w:name="_STATUTE_HEADNOTE__daca6d46_72a3_4d51_8a" /&amp;gt;&amp;lt;w:r w:rsidDel="00B85DA2"&amp;gt;&amp;lt;w:rPr&amp;gt;&amp;lt;w:b /&amp;gt;&amp;lt;/w:rPr&amp;gt;&amp;lt;w:delText&amp;gt;Other taxes.&amp;lt;/w:delText&amp;gt;&amp;lt;/w:r&amp;gt;&amp;lt;w:bookmarkEnd w:id="2223" /&amp;gt;&amp;lt;w:r w:rsidDel="00B85DA2"&amp;gt;&amp;lt;w:rPr&amp;gt;&amp;lt;w:b /&amp;gt;&amp;lt;/w:rPr&amp;gt;&amp;lt;w:delText xml:space="preserve"&amp;gt; &amp;lt;/w:delText&amp;gt;&amp;lt;/w:r&amp;gt;&amp;lt;w:r w:rsidDel="00B85DA2"&amp;gt;&amp;lt;w:delText xml:space="preserve"&amp;gt; &amp;lt;/w:delText&amp;gt;&amp;lt;/w:r&amp;gt;&amp;lt;w:bookmarkStart w:id="2224" w:name="_STATUTE_CONTENT__a5607b9d_88d9_4770_a64" /&amp;gt;&amp;lt;w:r w:rsidDel="00B85DA2"&amp;gt;&amp;lt;w:delText xml:space="preserve"&amp;gt;The Passamaquoddy Tribe, the Penobscot Nation, the members &amp;lt;/w:delText&amp;gt;&amp;lt;/w:r&amp;gt;&amp;lt;w:bookmarkStart w:id="2225" w:name="_LINE__13_4c90060a_8cb2_4d0c_9f97_41225d" /&amp;gt;&amp;lt;w:bookmarkEnd w:id="2221" /&amp;gt;&amp;lt;w:r w:rsidDel="00B85DA2"&amp;gt;&amp;lt;w:delText xml:space="preserve"&amp;gt;thereof, and any other Indian, Indian Nation, or tribe or band of Indians shall be liable for &amp;lt;/w:delText&amp;gt;&amp;lt;/w:r&amp;gt;&amp;lt;w:bookmarkStart w:id="2226" w:name="_LINE__14_197dfe62_2ece_403e_b84d_d98910" /&amp;gt;&amp;lt;w:bookmarkEnd w:id="2225" /&amp;gt;&amp;lt;w:r w:rsidDel="00B85DA2"&amp;gt;&amp;lt;w:delText xml:space="preserve"&amp;gt;payment of all other taxes and fees to the same extent as any other person or entity in the &amp;lt;/w:delText&amp;gt;&amp;lt;/w:r&amp;gt;&amp;lt;w:bookmarkStart w:id="2227" w:name="_LINE__15_50dddf14_b79a_4d5b_b844_53c3c2" /&amp;gt;&amp;lt;w:bookmarkEnd w:id="2226" /&amp;gt;&amp;lt;w:r w:rsidDel="00B85DA2"&amp;gt;&amp;lt;w:delText xml:space="preserve"&amp;gt;State. For purposes of this section either tribe or nation, when acting in its business capacity &amp;lt;/w:delText&amp;gt;&amp;lt;/w:r&amp;gt;&amp;lt;w:bookmarkStart w:id="2228" w:name="_LINE__16_4c8da7c7_a979_4ae8_94bb_2c8295" /&amp;gt;&amp;lt;w:bookmarkEnd w:id="2227" /&amp;gt;&amp;lt;w:r w:rsidDel="00B85DA2"&amp;gt;&amp;lt;w:delText xml:space="preserve"&amp;gt;as distinguished from its governmental capacity, shall be deemed to be a business &amp;lt;/w:delText&amp;gt;&amp;lt;/w:r&amp;gt;&amp;lt;w:bookmarkStart w:id="2229" w:name="_LINE__17_a5a7ef2e_34ff_4ef7_81f9_fa28cd" /&amp;gt;&amp;lt;w:bookmarkEnd w:id="2228" /&amp;gt;&amp;lt;w:r w:rsidDel="00B85DA2"&amp;gt;&amp;lt;w:delText&amp;gt;corporation organized under the laws of the State and shall be taxed as such.&amp;lt;/w:delText&amp;gt;&amp;lt;/w:r&amp;gt;&amp;lt;/w:del&amp;gt;&amp;lt;w:bookmarkEnd w:id="2224" /&amp;gt;&amp;lt;w:bookmarkEnd w:id="2229" /&amp;gt;&amp;lt;/w:p&amp;gt;&amp;lt;w:p w:rsidR="00EC1D62" w:rsidRDefault="00EC1D62" w:rsidP="00EC1D62"&amp;gt;&amp;lt;w:pPr&amp;gt;&amp;lt;w:ind w:left="360" w:firstLine="360" /&amp;gt;&amp;lt;w:rPr&amp;gt;&amp;lt;w:ins w:id="2230" w:author="BPS" w:date="2021-01-12T15:06:00Z" /&amp;gt;&amp;lt;/w:rPr&amp;gt;&amp;lt;/w:pPr&amp;gt;&amp;lt;w:bookmarkStart w:id="2231" w:name="_STATUTE_NUMBER__c3c1b8d0_c264_45a2_9900" /&amp;gt;&amp;lt;w:bookmarkStart w:id="2232" w:name="_STATUTE_SS__ce108743_5a4d_45e4_9fc9_b6c" /&amp;gt;&amp;lt;w:bookmarkStart w:id="2233" w:name="_PAR__4_eedb847a_a209_4191_a4d4_7f090198" /&amp;gt;&amp;lt;w:bookmarkStart w:id="2234" w:name="_LINE__18_94333986_75ec_4430_9a38_68fb1e" /&amp;gt;&amp;lt;w:bookmarkStart w:id="2235" w:name="_PROCESSED_CHANGE__cc2587d4_bfda_41ce_8e" /&amp;gt;&amp;lt;w:bookmarkEnd w:id="2173" /&amp;gt;&amp;lt;w:bookmarkEnd w:id="2219" /&amp;gt;&amp;lt;w:bookmarkEnd w:id="2220" /&amp;gt;&amp;lt;w:ins w:id="2236" w:author="BPS" w:date="2021-01-12T15:06:00Z"&amp;gt;&amp;lt;w:r&amp;gt;&amp;lt;w:rPr&amp;gt;&amp;lt;w:b /&amp;gt;&amp;lt;/w:rPr&amp;gt;&amp;lt;w:t&amp;gt;4&amp;lt;/w:t&amp;gt;&amp;lt;/w:r&amp;gt;&amp;lt;w:bookmarkEnd w:id="2231" /&amp;gt;&amp;lt;w:r&amp;gt;&amp;lt;w:rPr&amp;gt;&amp;lt;w:b /&amp;gt;&amp;lt;/w:rPr&amp;gt;&amp;lt;w:t xml:space="preserve"&amp;gt;.  &amp;lt;/w:t&amp;gt;&amp;lt;/w:r&amp;gt;&amp;lt;w:bookmarkStart w:id="2237" w:name="_STATUTE_HEADNOTE__cb1d72c2_1a02_43c7_a9" /&amp;gt;&amp;lt;w:r&amp;gt;&amp;lt;w:rPr&amp;gt;&amp;lt;w:b /&amp;gt;&amp;lt;/w:rPr&amp;gt;&amp;lt;w:t xml:space="preserve"&amp;gt;Exclusive jurisdiction; tribal members, tribal entities. &amp;lt;/w:t&amp;gt;&amp;lt;/w:r&amp;gt;&amp;lt;w:r&amp;gt;&amp;lt;w:t xml:space="preserve"&amp;gt; &amp;lt;/w:t&amp;gt;&amp;lt;/w:r&amp;gt;&amp;lt;/w:ins&amp;gt;&amp;lt;w:bookmarkStart w:id="2238" w:name="_STATUTE_CONTENT__89531b83_7fb3_427b_b83" /&amp;gt;&amp;lt;w:bookmarkEnd w:id="2237" /&amp;gt;&amp;lt;w:ins w:id="2239" w:author="BPS" w:date="2021-01-12T15:10:00Z"&amp;gt;&amp;lt;w:r w:rsidRPr="00B85DA2"&amp;gt;&amp;lt;w:t xml:space="preserve"&amp;gt;The State, the &amp;lt;/w:t&amp;gt;&amp;lt;/w:r&amp;gt;&amp;lt;w:bookmarkStart w:id="2240" w:name="_LINE__19_a03b1a6d_9442_481e_ad80_68f6e5" /&amp;gt;&amp;lt;w:bookmarkEnd w:id="2234" /&amp;gt;&amp;lt;w:r w:rsidRPr="00B85DA2"&amp;gt;&amp;lt;w:t xml:space="preserve"&amp;gt;Passamaquoddy Tribe, the Penobscot Nation and the Houlton Band of Maliseet Indians &amp;lt;/w:t&amp;gt;&amp;lt;/w:r&amp;gt;&amp;lt;w:bookmarkStart w:id="2241" w:name="_LINE__20_f46f7527_7dfb_4090_bcd0_e74d85" /&amp;gt;&amp;lt;w:bookmarkEnd w:id="2240" /&amp;gt;&amp;lt;w:r w:rsidRPr="00B85DA2"&amp;gt;&amp;lt;w:t xml:space="preserve"&amp;gt;agree and intend pursuant to United States Public Law 96-420 and hereby recognize and &amp;lt;/w:t&amp;gt;&amp;lt;/w:r&amp;gt;&amp;lt;w:bookmarkStart w:id="2242" w:name="_LINE__21_70fb3bcf_5934_437c_a7c5_7d3cf5" /&amp;gt;&amp;lt;w:bookmarkEnd w:id="2241" /&amp;gt;&amp;lt;w:r w:rsidRPr="00B85DA2"&amp;gt;&amp;lt;w:t xml:space="preserve"&amp;gt;adopt the application of federal Indian law with regard to the authority of the &amp;lt;/w:t&amp;gt;&amp;lt;/w:r&amp;gt;&amp;lt;w:bookmarkStart w:id="2243" w:name="_LINE__22_48943afb_0c80_4e65_ac1b_b53839" /&amp;gt;&amp;lt;w:bookmarkEnd w:id="2242" /&amp;gt;&amp;lt;w:r w:rsidRPr="00B85DA2"&amp;gt;&amp;lt;w:t xml:space="preserve"&amp;gt;Passamaquoddy Tribe, the Penobscot Nation and the Houlton Band of Maliseet Indians to &amp;lt;/w:t&amp;gt;&amp;lt;/w:r&amp;gt;&amp;lt;w:bookmarkStart w:id="2244" w:name="_LINE__23_dff98b0e_92d0_46c7_8a39_5b86fc" /&amp;gt;&amp;lt;w:bookmarkEnd w:id="2243" /&amp;gt;&amp;lt;w:r w:rsidRPr="00B85DA2"&amp;gt;&amp;lt;w:t xml:space="preserve"&amp;gt;exercise exclusive jurisdiction to tax tribal members and tribal entities on their respective &amp;lt;/w:t&amp;gt;&amp;lt;/w:r&amp;gt;&amp;lt;w:bookmarkStart w:id="2245" w:name="_LINE__24_b439cf29_3b21_458e_936d_ef3e85" /&amp;gt;&amp;lt;w:bookmarkEnd w:id="2244" /&amp;gt;&amp;lt;w:r w:rsidRPr="00B85DA2"&amp;gt;&amp;lt;w:t xml:space="preserve"&amp;gt;Indian territory and &amp;lt;/w:t&amp;gt;&amp;lt;/w:r&amp;gt;&amp;lt;/w:ins&amp;gt;&amp;lt;w:ins w:id="2246" w:author="BPS" w:date="2021-02-24T11:16:00Z"&amp;gt;&amp;lt;w:r&amp;gt;&amp;lt;w:t&amp;gt;t&amp;lt;/w:t&amp;gt;&amp;lt;/w:r&amp;gt;&amp;lt;/w:ins&amp;gt;&amp;lt;w:ins w:id="2247" w:author="BPS" w:date="2021-01-12T15:10:00Z"&amp;gt;&amp;lt;w:r w:rsidRPr="00B85DA2"&amp;gt;&amp;lt;w:t&amp;gt;rust land, including entities owned by a tribe or tribal member.&amp;lt;/w:t&amp;gt;&amp;lt;/w:r&amp;gt;&amp;lt;/w:ins&amp;gt;&amp;lt;w:bookmarkEnd w:id="2245" /&amp;gt;&amp;lt;/w:p&amp;gt;&amp;lt;w:p w:rsidR="00EC1D62" w:rsidRDefault="00EC1D62" w:rsidP="00EC1D62"&amp;gt;&amp;lt;w:pPr&amp;gt;&amp;lt;w:ind w:left="360" w:firstLine="360" /&amp;gt;&amp;lt;w:rPr&amp;gt;&amp;lt;w:ins w:id="2248" w:author="BPS" w:date="2021-01-12T15:06:00Z" /&amp;gt;&amp;lt;/w:rPr&amp;gt;&amp;lt;/w:pPr&amp;gt;&amp;lt;w:bookmarkStart w:id="2249" w:name="_STATUTE_NUMBER__73c65066_df1c_49b4_84d6" /&amp;gt;&amp;lt;w:bookmarkStart w:id="2250" w:name="_STATUTE_SS__77eb4c3e_bbeb_468d_bd77_97b" /&amp;gt;&amp;lt;w:bookmarkStart w:id="2251" w:name="_PAR__5_2245c8da_cd70_47a3_aeb7_0fb67355" /&amp;gt;&amp;lt;w:bookmarkStart w:id="2252" w:name="_LINE__25_d8347224_b7ce_4686_ac22_49cdc3" /&amp;gt;&amp;lt;w:bookmarkEnd w:id="2232" /&amp;gt;&amp;lt;w:bookmarkEnd w:id="2233" /&amp;gt;&amp;lt;w:bookmarkEnd w:id="2238" /&amp;gt;&amp;lt;w:ins w:id="2253" w:author="BPS" w:date="2021-01-12T15:06:00Z"&amp;gt;&amp;lt;w:r&amp;gt;&amp;lt;w:rPr&amp;gt;&amp;lt;w:b /&amp;gt;&amp;lt;/w:rPr&amp;gt;&amp;lt;w:t&amp;gt;5&amp;lt;/w:t&amp;gt;&amp;lt;/w:r&amp;gt;&amp;lt;w:bookmarkEnd w:id="2249" /&amp;gt;&amp;lt;w:r&amp;gt;&amp;lt;w:rPr&amp;gt;&amp;lt;w:b /&amp;gt;&amp;lt;/w:rPr&amp;gt;&amp;lt;w:t xml:space="preserve"&amp;gt;.  &amp;lt;/w:t&amp;gt;&amp;lt;/w:r&amp;gt;&amp;lt;w:bookmarkStart w:id="2254" w:name="_STATUTE_HEADNOTE__56e34b58_c227_4cb9_91" /&amp;gt;&amp;lt;w:r&amp;gt;&amp;lt;w:rPr&amp;gt;&amp;lt;w:b /&amp;gt;&amp;lt;/w:rPr&amp;gt;&amp;lt;w:t xml:space="preserve"&amp;gt;Not subject to state and local sales taxation. &amp;lt;/w:t&amp;gt;&amp;lt;/w:r&amp;gt;&amp;lt;w:r&amp;gt;&amp;lt;w:t xml:space="preserve"&amp;gt; &amp;lt;/w:t&amp;gt;&amp;lt;/w:r&amp;gt;&amp;lt;/w:ins&amp;gt;&amp;lt;w:bookmarkStart w:id="2255" w:name="_STATUTE_CONTENT__5f04f462_4cfe_4baa_949" /&amp;gt;&amp;lt;w:bookmarkEnd w:id="2254" /&amp;gt;&amp;lt;w:ins w:id="2256" w:author="BPS" w:date="2021-01-12T15:11:00Z"&amp;gt;&amp;lt;w:r w:rsidRPr="00B85DA2"&amp;gt;&amp;lt;w:t xml:space="preserve"&amp;gt;The State, the Passamaquoddy Tribe, &amp;lt;/w:t&amp;gt;&amp;lt;/w:r&amp;gt;&amp;lt;w:bookmarkStart w:id="2257" w:name="_LINE__26_ef5b3d10_c6ad_44eb_8fae_202b3e" /&amp;gt;&amp;lt;w:bookmarkEnd w:id="2252" /&amp;gt;&amp;lt;w:r w:rsidRPr="00B85DA2"&amp;gt;&amp;lt;w:t xml:space="preserve"&amp;gt;the Penobscot Nation and the Houlton Band of Maliseet Indians agree and intend pursuant &amp;lt;/w:t&amp;gt;&amp;lt;/w:r&amp;gt;&amp;lt;w:bookmarkStart w:id="2258" w:name="_LINE__27_359b53e0_f4a3_475a_b952_991fdc" /&amp;gt;&amp;lt;w:bookmarkEnd w:id="2257" /&amp;gt;&amp;lt;w:r w:rsidRPr="00B85DA2"&amp;gt;&amp;lt;w:t xml:space="preserve"&amp;gt;to United States Public Law 96-420 and hereby recognize and adopt the application of &amp;lt;/w:t&amp;gt;&amp;lt;/w:r&amp;gt;&amp;lt;w:bookmarkStart w:id="2259" w:name="_LINE__28_4b0d990d_cfa1_49d1_91af_0d61c3" /&amp;gt;&amp;lt;w:bookmarkEnd w:id="2258" /&amp;gt;&amp;lt;w:r w:rsidRPr="00B85DA2"&amp;gt;&amp;lt;w:t xml:space="preserve"&amp;gt;federal Indian law with regard to the right of the Passamaquoddy Tribe, the Penobscot &amp;lt;/w:t&amp;gt;&amp;lt;/w:r&amp;gt;&amp;lt;w:bookmarkStart w:id="2260" w:name="_LINE__29_5a6d6f43_f493_40d9_b7c2_867315" /&amp;gt;&amp;lt;w:bookmarkEnd w:id="2259" /&amp;gt;&amp;lt;w:r w:rsidRPr="00B85DA2"&amp;gt;&amp;lt;w:t&amp;gt;Nation&amp;lt;/w:t&amp;gt;&amp;lt;/w:r&amp;gt;&amp;lt;/w:ins&amp;gt;&amp;lt;w:ins w:id="2261" w:author="BPS" w:date="2021-02-24T11:17:00Z"&amp;gt;&amp;lt;w:r&amp;gt;&amp;lt;w:t xml:space="preserve"&amp;gt; and&amp;lt;/w:t&amp;gt;&amp;lt;/w:r&amp;gt;&amp;lt;/w:ins&amp;gt;&amp;lt;w:ins w:id="2262" w:author="BPS" w:date="2021-01-12T15:11:00Z"&amp;gt;&amp;lt;w:r w:rsidRPr="00B85DA2"&amp;gt;&amp;lt;w:t xml:space="preserve"&amp;gt; the Houlton Band of Maliseet Indians&amp;lt;/w:t&amp;gt;&amp;lt;/w:r&amp;gt;&amp;lt;/w:ins&amp;gt;&amp;lt;w:ins w:id="2263" w:author="BPS" w:date="2021-02-24T11:16:00Z"&amp;gt;&amp;lt;w:r&amp;gt;&amp;lt;w:t xml:space="preserve"&amp;gt; and&amp;lt;/w:t&amp;gt;&amp;lt;/w:r&amp;gt;&amp;lt;/w:ins&amp;gt;&amp;lt;w:ins w:id="2264" w:author="BPS" w:date="2021-01-12T15:11:00Z"&amp;gt;&amp;lt;w:r w:rsidRPr="00B85DA2"&amp;gt;&amp;lt;w:t xml:space="preserve"&amp;gt; their tribal members and tribal &amp;lt;/w:t&amp;gt;&amp;lt;/w:r&amp;gt;&amp;lt;w:bookmarkStart w:id="2265" w:name="_LINE__30_5198ed3b_0467_4ca0_a692_fee187" /&amp;gt;&amp;lt;w:bookmarkEnd w:id="2260" /&amp;gt;&amp;lt;w:r w:rsidRPr="00B85DA2"&amp;gt;&amp;lt;w:t xml:space="preserve"&amp;gt;entities to not be subject to state or local sales taxation on Indian territory and &amp;lt;/w:t&amp;gt;&amp;lt;/w:r&amp;gt;&amp;lt;/w:ins&amp;gt;&amp;lt;w:ins w:id="2266" w:author="BPS" w:date="2021-02-24T11:16:00Z"&amp;gt;&amp;lt;w:r&amp;gt;&amp;lt;w:t&amp;gt;t&amp;lt;/w:t&amp;gt;&amp;lt;/w:r&amp;gt;&amp;lt;/w:ins&amp;gt;&amp;lt;w:ins w:id="2267" w:author="BPS" w:date="2021-01-12T15:11:00Z"&amp;gt;&amp;lt;w:r w:rsidRPr="00B85DA2"&amp;gt;&amp;lt;w:t&amp;gt;rust land.&amp;lt;/w:t&amp;gt;&amp;lt;/w:r&amp;gt;&amp;lt;/w:ins&amp;gt;&amp;lt;w:bookmarkEnd w:id="2265" /&amp;gt;&amp;lt;/w:p&amp;gt;&amp;lt;w:p w:rsidR="00EC1D62" w:rsidRDefault="00EC1D62" w:rsidP="00EC1D62"&amp;gt;&amp;lt;w:pPr&amp;gt;&amp;lt;w:ind w:left="360" w:firstLine="360" /&amp;gt;&amp;lt;w:rPr&amp;gt;&amp;lt;w:ins w:id="2268" w:author="BPS" w:date="2021-01-12T15:06:00Z" /&amp;gt;&amp;lt;/w:rPr&amp;gt;&amp;lt;/w:pPr&amp;gt;&amp;lt;w:bookmarkStart w:id="2269" w:name="_STATUTE_NUMBER__e40e61ef_1a5f_4e27_81c5" /&amp;gt;&amp;lt;w:bookmarkStart w:id="2270" w:name="_STATUTE_SS__581d8219_fe58_4be4_9554_9f3" /&amp;gt;&amp;lt;w:bookmarkStart w:id="2271" w:name="_PAR__6_0ab0f1e9_b0d8_4cc8_911e_0e6207ca" /&amp;gt;&amp;lt;w:bookmarkStart w:id="2272" w:name="_LINE__31_aa6a9571_9140_448d_8b48_400bf7" /&amp;gt;&amp;lt;w:bookmarkEnd w:id="2250" /&amp;gt;&amp;lt;w:bookmarkEnd w:id="2251" /&amp;gt;&amp;lt;w:bookmarkEnd w:id="2255" /&amp;gt;&amp;lt;w:ins w:id="2273" w:author="BPS" w:date="2021-01-12T15:06:00Z"&amp;gt;&amp;lt;w:r&amp;gt;&amp;lt;w:rPr&amp;gt;&amp;lt;w:b /&amp;gt;&amp;lt;/w:rPr&amp;gt;&amp;lt;w:t&amp;gt;6&amp;lt;/w:t&amp;gt;&amp;lt;/w:r&amp;gt;&amp;lt;w:bookmarkEnd w:id="2269" /&amp;gt;&amp;lt;w:r&amp;gt;&amp;lt;w:rPr&amp;gt;&amp;lt;w:b /&amp;gt;&amp;lt;/w:rPr&amp;gt;&amp;lt;w:t xml:space="preserve"&amp;gt;.  &amp;lt;/w:t&amp;gt;&amp;lt;/w:r&amp;gt;&amp;lt;w:bookmarkStart w:id="2274" w:name="_STATUTE_HEADNOTE__62cdbb41_deae_4732_b3" /&amp;gt;&amp;lt;w:r&amp;gt;&amp;lt;w:rPr&amp;gt;&amp;lt;w:b /&amp;gt;&amp;lt;/w:rPr&amp;gt;&amp;lt;w:t xml:space="preserve"&amp;gt;Not subject to state income tax. &amp;lt;/w:t&amp;gt;&amp;lt;/w:r&amp;gt;&amp;lt;w:r&amp;gt;&amp;lt;w:t xml:space="preserve"&amp;gt; &amp;lt;/w:t&amp;gt;&amp;lt;/w:r&amp;gt;&amp;lt;/w:ins&amp;gt;&amp;lt;w:bookmarkStart w:id="2275" w:name="_STATUTE_CONTENT__a1895756_50c3_440e_949" /&amp;gt;&amp;lt;w:bookmarkEnd w:id="2274" /&amp;gt;&amp;lt;w:ins w:id="2276" w:author="BPS" w:date="2021-01-12T15:11:00Z"&amp;gt;&amp;lt;w:r w:rsidRPr="00B85DA2"&amp;gt;&amp;lt;w:t xml:space="preserve"&amp;gt;The State, the Passamaquoddy Tribe, the &amp;lt;/w:t&amp;gt;&amp;lt;/w:r&amp;gt;&amp;lt;w:bookmarkStart w:id="2277" w:name="_LINE__32_b93f6ab7_bc50_476f_9213_d58953" /&amp;gt;&amp;lt;w:bookmarkEnd w:id="2272" /&amp;gt;&amp;lt;w:r w:rsidRPr="00B85DA2"&amp;gt;&amp;lt;w:t xml:space="preserve"&amp;gt;Penobscot Nation and the Houlton Band of Maliseet Indians agree and intend pursuant to &amp;lt;/w:t&amp;gt;&amp;lt;/w:r&amp;gt;&amp;lt;w:bookmarkStart w:id="2278" w:name="_LINE__33_7ac0d6dd_96d7_45a2_b2b8_27d048" /&amp;gt;&amp;lt;w:bookmarkEnd w:id="2277" /&amp;gt;&amp;lt;w:r w:rsidRPr="00B85DA2"&amp;gt;&amp;lt;w:t xml:space="preserve"&amp;gt;United States Public Law 96-420 and hereby recognize and adopt the application of federal &amp;lt;/w:t&amp;gt;&amp;lt;/w:r&amp;gt;&amp;lt;w:bookmarkStart w:id="2279" w:name="_LINE__34_05724604_3b72_4260_a9d8_de42f5" /&amp;gt;&amp;lt;w:bookmarkEnd w:id="2278" /&amp;gt;&amp;lt;w:r w:rsidRPr="00B85DA2"&amp;gt;&amp;lt;w:t xml:space="preserve"&amp;gt;Indian law with regard to the right of the members of the Passamaquoddy Tribe, the &amp;lt;/w:t&amp;gt;&amp;lt;/w:r&amp;gt;&amp;lt;w:bookmarkStart w:id="2280" w:name="_LINE__35_3a35c5a2_327c_421c_ba62_321b29" /&amp;gt;&amp;lt;w:bookmarkEnd w:id="2279" /&amp;gt;&amp;lt;w:r w:rsidRPr="00B85DA2"&amp;gt;&amp;lt;w:t xml:space="preserve"&amp;gt;Penobscot Nation and the Houlton Band of Maliseet Indians who live on Indian territory &amp;lt;/w:t&amp;gt;&amp;lt;/w:r&amp;gt;&amp;lt;w:bookmarkStart w:id="2281" w:name="_LINE__36_a5d078b7_5369_44c8_bc0e_9345ad" /&amp;gt;&amp;lt;w:bookmarkEnd w:id="2280" /&amp;gt;&amp;lt;w:r w:rsidRPr="00B85DA2"&amp;gt;&amp;lt;w:t xml:space="preserve"&amp;gt;or &amp;lt;/w:t&amp;gt;&amp;lt;/w:r&amp;gt;&amp;lt;/w:ins&amp;gt;&amp;lt;w:ins w:id="2282" w:author="BPS" w:date="2021-02-24T11:17:00Z"&amp;gt;&amp;lt;w:r&amp;gt;&amp;lt;w:t&amp;gt;t&amp;lt;/w:t&amp;gt;&amp;lt;/w:r&amp;gt;&amp;lt;/w:ins&amp;gt;&amp;lt;w:ins w:id="2283" w:author="BPS" w:date="2021-01-12T15:11:00Z"&amp;gt;&amp;lt;w:r w:rsidRPr="00B85DA2"&amp;gt;&amp;lt;w:t xml:space="preserve"&amp;gt;rust land of their respective tribe, nation or band to not be subject to state tax for income &amp;lt;/w:t&amp;gt;&amp;lt;/w:r&amp;gt;&amp;lt;w:bookmarkStart w:id="2284" w:name="_LINE__37_c49cb9e2_51c8_4189_8da6_b7348a" /&amp;gt;&amp;lt;w:bookmarkEnd w:id="2281" /&amp;gt;&amp;lt;w:r w:rsidRPr="00B85DA2"&amp;gt;&amp;lt;w:t xml:space="preserve"&amp;gt;earned on &amp;lt;/w:t&amp;gt;&amp;lt;/w:r&amp;gt;&amp;lt;/w:ins&amp;gt;&amp;lt;w:ins w:id="2285" w:author="BPS" w:date="2021-02-25T09:21:00Z"&amp;gt;&amp;lt;w:r&amp;gt;&amp;lt;w:t xml:space="preserve"&amp;gt;their respective &amp;lt;/w:t&amp;gt;&amp;lt;/w:r&amp;gt;&amp;lt;/w:ins&amp;gt;&amp;lt;w:ins w:id="2286" w:author="BPS" w:date="2021-01-12T15:11:00Z"&amp;gt;&amp;lt;w:r w:rsidRPr="00B85DA2"&amp;gt;&amp;lt;w:t xml:space="preserve"&amp;gt;Indian territory and &amp;lt;/w:t&amp;gt;&amp;lt;/w:r&amp;gt;&amp;lt;/w:ins&amp;gt;&amp;lt;w:ins w:id="2287" w:author="BPS" w:date="2021-02-24T11:22:00Z"&amp;gt;&amp;lt;w:r&amp;gt;&amp;lt;w:t&amp;gt;t&amp;lt;/w:t&amp;gt;&amp;lt;/w:r&amp;gt;&amp;lt;/w:ins&amp;gt;&amp;lt;w:ins w:id="2288" w:author="BPS" w:date="2021-01-12T15:11:00Z"&amp;gt;&amp;lt;w:r w:rsidRPr="00B85DA2"&amp;gt;&amp;lt;w:t&amp;gt;rust land.&amp;lt;/w:t&amp;gt;&amp;lt;/w:r&amp;gt;&amp;lt;/w:ins&amp;gt;&amp;lt;w:bookmarkEnd w:id="2284" /&amp;gt;&amp;lt;/w:p&amp;gt;&amp;lt;w:p w:rsidR="00EC1D62" w:rsidRDefault="00EC1D62" w:rsidP="00EC1D62"&amp;gt;&amp;lt;w:pPr&amp;gt;&amp;lt;w:ind w:left="360" w:firstLine="360" /&amp;gt;&amp;lt;w:rPr&amp;gt;&amp;lt;w:ins w:id="2289" w:author="BPS" w:date="2021-01-12T15:06:00Z" /&amp;gt;&amp;lt;/w:rPr&amp;gt;&amp;lt;/w:pPr&amp;gt;&amp;lt;w:bookmarkStart w:id="2290" w:name="_STATUTE_NUMBER__c677a341_8b07_4fa4_af52" /&amp;gt;&amp;lt;w:bookmarkStart w:id="2291" w:name="_STATUTE_SS__e70bf52f_49b4_42dc_b2ea_427" /&amp;gt;&amp;lt;w:bookmarkStart w:id="2292" w:name="_PAR__7_d8cb4112_18b3_43dd_9874_4ef11a73" /&amp;gt;&amp;lt;w:bookmarkStart w:id="2293" w:name="_LINE__38_d86ddaa4_3844_4b5b_b9eb_eb9774" /&amp;gt;&amp;lt;w:bookmarkEnd w:id="2270" /&amp;gt;&amp;lt;w:bookmarkEnd w:id="2271" /&amp;gt;&amp;lt;w:bookmarkEnd w:id="2275" /&amp;gt;&amp;lt;w:ins w:id="2294" w:author="BPS" w:date="2021-01-12T15:06:00Z"&amp;gt;&amp;lt;w:r&amp;gt;&amp;lt;w:rPr&amp;gt;&amp;lt;w:b /&amp;gt;&amp;lt;/w:rPr&amp;gt;&amp;lt;w:t&amp;gt;7&amp;lt;/w:t&amp;gt;&amp;lt;/w:r&amp;gt;&amp;lt;w:bookmarkEnd w:id="2290" /&amp;gt;&amp;lt;w:r&amp;gt;&amp;lt;w:rPr&amp;gt;&amp;lt;w:b /&amp;gt;&amp;lt;/w:rPr&amp;gt;&amp;lt;w:t xml:space="preserve"&amp;gt;.  &amp;lt;/w:t&amp;gt;&amp;lt;/w:r&amp;gt;&amp;lt;w:bookmarkStart w:id="2295" w:name="_STATUTE_HEADNOTE__b08b59a6_482f_43be_99" /&amp;gt;&amp;lt;w:r&amp;gt;&amp;lt;w:rPr&amp;gt;&amp;lt;w:b /&amp;gt;&amp;lt;/w:rPr&amp;gt;&amp;lt;w:t xml:space="preserve"&amp;gt;Not subject to state and local real property tax. &amp;lt;/w:t&amp;gt;&amp;lt;/w:r&amp;gt;&amp;lt;w:r&amp;gt;&amp;lt;w:t xml:space="preserve"&amp;gt; &amp;lt;/w:t&amp;gt;&amp;lt;/w:r&amp;gt;&amp;lt;/w:ins&amp;gt;&amp;lt;w:bookmarkStart w:id="2296" w:name="_STATUTE_CONTENT__439941e8_c5fe_4ca0_bcb" /&amp;gt;&amp;lt;w:bookmarkEnd w:id="2295" /&amp;gt;&amp;lt;w:ins w:id="2297" w:author="BPS" w:date="2021-02-24T11:22:00Z"&amp;gt;&amp;lt;w:r&amp;gt;&amp;lt;w:t xml:space="preserve"&amp;gt;The State, the &amp;lt;/w:t&amp;gt;&amp;lt;/w:r&amp;gt;&amp;lt;/w:ins&amp;gt;&amp;lt;w:ins w:id="2298" w:author="BPS" w:date="2021-01-12T15:11:00Z"&amp;gt;&amp;lt;w:r w:rsidRPr="00B85DA2"&amp;gt;&amp;lt;w:t xml:space="preserve"&amp;gt;Passamaquoddy &amp;lt;/w:t&amp;gt;&amp;lt;/w:r&amp;gt;&amp;lt;w:bookmarkStart w:id="2299" w:name="_LINE__39_3bb6532e_641f_43fb_b8c7_2cc8a0" /&amp;gt;&amp;lt;w:bookmarkEnd w:id="2293" /&amp;gt;&amp;lt;w:r w:rsidRPr="00B85DA2"&amp;gt;&amp;lt;w:t xml:space="preserve"&amp;gt;Tribe, the Penobscot Nation and the Houlton Band of Maliseet Indians agree and intend &amp;lt;/w:t&amp;gt;&amp;lt;/w:r&amp;gt;&amp;lt;w:bookmarkStart w:id="2300" w:name="_LINE__40_1fdc8175_08ac_4bdc_8656_d1bf18" /&amp;gt;&amp;lt;w:bookmarkEnd w:id="2299" /&amp;gt;&amp;lt;w:r w:rsidRPr="00B85DA2"&amp;gt;&amp;lt;w:t xml:space="preserve"&amp;gt;pursuant to United States Public Law 96-420 and hereby recognize and adopt the &amp;lt;/w:t&amp;gt;&amp;lt;/w:r&amp;gt;&amp;lt;w:bookmarkStart w:id="2301" w:name="_LINE__41_4155d4f8_1298_4108_aef1_635587" /&amp;gt;&amp;lt;w:bookmarkEnd w:id="2300" /&amp;gt;&amp;lt;w:r w:rsidRPr="00B85DA2"&amp;gt;&amp;lt;w:t xml:space="preserve"&amp;gt;application of federal Indian law with regard to the right of the Passamaquoddy Tribe, the &amp;lt;/w:t&amp;gt;&amp;lt;/w:r&amp;gt;&amp;lt;w:bookmarkStart w:id="2302" w:name="_LINE__42_d05b0b8b_8da3_4d23_842d_562ae1" /&amp;gt;&amp;lt;w:bookmarkEnd w:id="2301" /&amp;gt;&amp;lt;w:r w:rsidRPr="00B85DA2"&amp;gt;&amp;lt;w:t xml:space="preserve"&amp;gt;Penobscot Nation and the Houlton Band of Maliseet Indians to not have their respective &amp;lt;/w:t&amp;gt;&amp;lt;/w:r&amp;gt;&amp;lt;w:bookmarkStart w:id="2303" w:name="_LINE__43_7b00e45d_23c4_45f3_a60d_6a6648" /&amp;gt;&amp;lt;w:bookmarkEnd w:id="2302" /&amp;gt;&amp;lt;w:r w:rsidRPr="00B85DA2"&amp;gt;&amp;lt;w:t xml:space="preserve"&amp;gt;Indian territory or &amp;lt;/w:t&amp;gt;&amp;lt;/w:r&amp;gt;&amp;lt;/w:ins&amp;gt;&amp;lt;w:ins w:id="2304" w:author="BPS" w:date="2021-02-24T11:22:00Z"&amp;gt;&amp;lt;w:r&amp;gt;&amp;lt;w:t&amp;gt;t&amp;lt;/w:t&amp;gt;&amp;lt;/w:r&amp;gt;&amp;lt;/w:ins&amp;gt;&amp;lt;w:ins w:id="2305" w:author="BPS" w:date="2021-01-12T15:11:00Z"&amp;gt;&amp;lt;w:r w:rsidRPr="00B85DA2"&amp;gt;&amp;lt;w:t&amp;gt;rust land be subject to state or local real property tax.&amp;lt;/w:t&amp;gt;&amp;lt;/w:r&amp;gt;&amp;lt;/w:ins&amp;gt;&amp;lt;w:bookmarkEnd w:id="2303" /&amp;gt;&amp;lt;/w:p&amp;gt;&amp;lt;w:p w:rsidR="00EC1D62" w:rsidRDefault="00EC1D62" w:rsidP="00EC1D62"&amp;gt;&amp;lt;w:pPr&amp;gt;&amp;lt;w:ind w:left="360" w:firstLine="360" /&amp;gt;&amp;lt;w:rPr&amp;gt;&amp;lt;w:ins w:id="2306" w:author="BPS" w:date="2021-01-12T15:06:00Z" /&amp;gt;&amp;lt;/w:rPr&amp;gt;&amp;lt;/w:pPr&amp;gt;&amp;lt;w:bookmarkStart w:id="2307" w:name="_STATUTE_NUMBER__2790f29d_2b43_49d8_b190" /&amp;gt;&amp;lt;w:bookmarkStart w:id="2308" w:name="_STATUTE_SS__876110af_577b_4cff_82f6_42a" /&amp;gt;&amp;lt;w:bookmarkStart w:id="2309" w:name="_PAR__8_6a0bae15_f911_41d3_9220_5d07e251" /&amp;gt;&amp;lt;w:bookmarkStart w:id="2310" w:name="_LINE__44_732a3242_2967_4854_927e_f890a9" /&amp;gt;&amp;lt;w:bookmarkEnd w:id="2291" /&amp;gt;&amp;lt;w:bookmarkEnd w:id="2292" /&amp;gt;&amp;lt;w:bookmarkEnd w:id="2296" /&amp;gt;&amp;lt;w:ins w:id="2311" w:author="BPS" w:date="2021-01-12T15:06:00Z"&amp;gt;&amp;lt;w:r&amp;gt;&amp;lt;w:rPr&amp;gt;&amp;lt;w:b /&amp;gt;&amp;lt;/w:rPr&amp;gt;&amp;lt;w:t&amp;gt;8&amp;lt;/w:t&amp;gt;&amp;lt;/w:r&amp;gt;&amp;lt;w:bookmarkEnd w:id="2307" /&amp;gt;&amp;lt;w:r&amp;gt;&amp;lt;w:rPr&amp;gt;&amp;lt;w:b /&amp;gt;&amp;lt;/w:rPr&amp;gt;&amp;lt;w:t xml:space="preserve"&amp;gt;.  &amp;lt;/w:t&amp;gt;&amp;lt;/w:r&amp;gt;&amp;lt;w:bookmarkStart w:id="2312" w:name="_STATUTE_HEADNOTE__ce4f5f7a_34b2_4337_bb" /&amp;gt;&amp;lt;w:r&amp;gt;&amp;lt;w:rPr&amp;gt;&amp;lt;w:b /&amp;gt;&amp;lt;/w:rPr&amp;gt;&amp;lt;w:t xml:space="preserve"&amp;gt;Concurrent jurisdiction to tax nontribal citizens. &amp;lt;/w:t&amp;gt;&amp;lt;/w:r&amp;gt;&amp;lt;w:r&amp;gt;&amp;lt;w:t xml:space="preserve"&amp;gt; &amp;lt;/w:t&amp;gt;&amp;lt;/w:r&amp;gt;&amp;lt;/w:ins&amp;gt;&amp;lt;w:bookmarkStart w:id="2313" w:name="_STATUTE_CONTENT__87788403_8a6b_4c4d_87b" /&amp;gt;&amp;lt;w:bookmarkEnd w:id="2312" /&amp;gt;&amp;lt;w:ins w:id="2314" w:author="BPS" w:date="2021-01-12T15:12:00Z"&amp;gt;&amp;lt;w:r w:rsidRPr="00B85DA2"&amp;gt;&amp;lt;w:t xml:space="preserve"&amp;gt;The State, the Passamaquoddy &amp;lt;/w:t&amp;gt;&amp;lt;/w:r&amp;gt;&amp;lt;w:bookmarkStart w:id="2315" w:name="_LINE__45_80f0332a_0b79_406a_9bf5_c37b43" /&amp;gt;&amp;lt;w:bookmarkEnd w:id="2310" /&amp;gt;&amp;lt;w:r w:rsidRPr="00B85DA2"&amp;gt;&amp;lt;w:t xml:space="preserve"&amp;gt;Tribe, the Penobscot Nation and the Houlton Band of Maliseet Indians agree and intend &amp;lt;/w:t&amp;gt;&amp;lt;/w:r&amp;gt;&amp;lt;w:bookmarkStart w:id="2316" w:name="_PAGE_SPLIT__89a29380_aea7_4f9b_8ca4_8e9" /&amp;gt;&amp;lt;w:bookmarkStart w:id="2317" w:name="_PAGE__19_e59e84b3_4bf0_4684_a586_477824" /&amp;gt;&amp;lt;w:bookmarkStart w:id="2318" w:name="_PAR__1_c59a227a_7629_49ee_a0e3_dd233b1c" /&amp;gt;&amp;lt;w:bookmarkStart w:id="2319" w:name="_LINE__1_0d039dd9_3c9f_4285_ba60_34164c5" /&amp;gt;&amp;lt;w:bookmarkEnd w:id="2197" /&amp;gt;&amp;lt;w:bookmarkEnd w:id="2309" /&amp;gt;&amp;lt;w:bookmarkEnd w:id="2315" /&amp;gt;&amp;lt;w:r w:rsidRPr="00B85DA2"&amp;gt;&amp;lt;w:t&amp;gt;p&amp;lt;/w:t&amp;gt;&amp;lt;/w:r&amp;gt;&amp;lt;w:bookmarkEnd w:id="2316" /&amp;gt;&amp;lt;w:r w:rsidRPr="00B85DA2"&amp;gt;&amp;lt;w:t xml:space="preserve"&amp;gt;ursuant to United States Public Law 96-420 and hereby recognize and adopt the &amp;lt;/w:t&amp;gt;&amp;lt;/w:r&amp;gt;&amp;lt;w:bookmarkStart w:id="2320" w:name="_LINE__2_eca0697e_0749_4a5d_afff_3535f81" /&amp;gt;&amp;lt;w:bookmarkEnd w:id="2319" /&amp;gt;&amp;lt;w:r w:rsidRPr="00B85DA2"&amp;gt;&amp;lt;w:t&amp;gt;application of federal Indian law with regard to the authority of:&amp;lt;/w:t&amp;gt;&amp;lt;/w:r&amp;gt;&amp;lt;/w:ins&amp;gt;&amp;lt;w:bookmarkEnd w:id="2320" /&amp;gt;&amp;lt;/w:p&amp;gt;&amp;lt;w:p w:rsidR="00EC1D62" w:rsidRDefault="00EC1D62" w:rsidP="00EC1D62"&amp;gt;&amp;lt;w:pPr&amp;gt;&amp;lt;w:ind w:left="720" /&amp;gt;&amp;lt;w:rPr&amp;gt;&amp;lt;w:ins w:id="2321" w:author="BPS" w:date="2021-01-12T15:06:00Z" /&amp;gt;&amp;lt;/w:rPr&amp;gt;&amp;lt;/w:pPr&amp;gt;&amp;lt;w:bookmarkStart w:id="2322" w:name="_STATUTE_NUMBER__73327ec7_5904_451c_894b" /&amp;gt;&amp;lt;w:bookmarkStart w:id="2323" w:name="_STATUTE_P__a5082ca5_2084_4e23_903d_120f" /&amp;gt;&amp;lt;w:bookmarkStart w:id="2324" w:name="_PAR__2_2d31e89e_9d98_43dc_bc5b_9c7f4019" /&amp;gt;&amp;lt;w:bookmarkStart w:id="2325" w:name="_LINE__3_99c4e2cd_42f0_4e65_9f40_246209a" /&amp;gt;&amp;lt;w:bookmarkEnd w:id="2313" /&amp;gt;&amp;lt;w:bookmarkEnd w:id="2318" /&amp;gt;&amp;lt;w:ins w:id="2326" w:author="BPS" w:date="2021-01-12T15:06:00Z"&amp;gt;&amp;lt;w:r&amp;gt;&amp;lt;w:t&amp;gt;A&amp;lt;/w:t&amp;gt;&amp;lt;/w:r&amp;gt;&amp;lt;w:bookmarkEnd w:id="2322" /&amp;gt;&amp;lt;w:r&amp;gt;&amp;lt;w:t xml:space="preserve"&amp;gt;.  &amp;lt;/w:t&amp;gt;&amp;lt;/w:r&amp;gt;&amp;lt;/w:ins&amp;gt;&amp;lt;w:bookmarkStart w:id="2327" w:name="_STATUTE_CONTENT__ace902da_3743_4a53_b61" /&amp;gt;&amp;lt;w:ins w:id="2328" w:author="BPS" w:date="2021-01-12T15:12:00Z"&amp;gt;&amp;lt;w:r w:rsidRPr="00B85DA2"&amp;gt;&amp;lt;w:t xml:space="preserve"&amp;gt;The Passamaquoddy Tribe, the Penobscot Nation and the Houlton Band of Maliseet &amp;lt;/w:t&amp;gt;&amp;lt;/w:r&amp;gt;&amp;lt;w:bookmarkStart w:id="2329" w:name="_LINE__4_5a89d05f_2ceb_4437_b85a_94d58cb" /&amp;gt;&amp;lt;w:bookmarkEnd w:id="2325" /&amp;gt;&amp;lt;w:r w:rsidRPr="00B85DA2"&amp;gt;&amp;lt;w:t xml:space="preserve"&amp;gt;Indians to exercise concurrent jurisdiction to tax nontribal citizens on their respective &amp;lt;/w:t&amp;gt;&amp;lt;/w:r&amp;gt;&amp;lt;w:bookmarkStart w:id="2330" w:name="_LINE__5_4dfb95b5_08b1_4bd3_9fc4_782e19a" /&amp;gt;&amp;lt;w:bookmarkEnd w:id="2329" /&amp;gt;&amp;lt;w:r w:rsidRPr="00B85DA2"&amp;gt;&amp;lt;w:t xml:space="preserve"&amp;gt;Indian territory or &amp;lt;/w:t&amp;gt;&amp;lt;/w:r&amp;gt;&amp;lt;/w:ins&amp;gt;&amp;lt;w:ins w:id="2331" w:author="BPS" w:date="2021-02-24T11:23:00Z"&amp;gt;&amp;lt;w:r&amp;gt;&amp;lt;w:t&amp;gt;t&amp;lt;/w:t&amp;gt;&amp;lt;/w:r&amp;gt;&amp;lt;/w:ins&amp;gt;&amp;lt;w:ins w:id="2332" w:author="BPS" w:date="2021-01-12T15:12:00Z"&amp;gt;&amp;lt;w:r w:rsidRPr="00B85DA2"&amp;gt;&amp;lt;w:t&amp;gt;rust land; and&amp;lt;/w:t&amp;gt;&amp;lt;/w:r&amp;gt;&amp;lt;/w:ins&amp;gt;&amp;lt;w:bookmarkEnd w:id="2330" /&amp;gt;&amp;lt;/w:p&amp;gt;&amp;lt;w:p w:rsidR="00EC1D62" w:rsidRDefault="00EC1D62" w:rsidP="00EC1D62"&amp;gt;&amp;lt;w:pPr&amp;gt;&amp;lt;w:ind w:left="720" /&amp;gt;&amp;lt;w:rPr&amp;gt;&amp;lt;w:ins w:id="2333" w:author="BPS" w:date="2021-01-12T15:06:00Z" /&amp;gt;&amp;lt;/w:rPr&amp;gt;&amp;lt;/w:pPr&amp;gt;&amp;lt;w:bookmarkStart w:id="2334" w:name="_STATUTE_NUMBER__0f86fed1_6662_4bb6_96ad" /&amp;gt;&amp;lt;w:bookmarkStart w:id="2335" w:name="_STATUTE_P__f5f44efc_3c70_47d3_835c_cab9" /&amp;gt;&amp;lt;w:bookmarkStart w:id="2336" w:name="_PAR__3_e4eb55ff_4547_4b2e_839a_c032ffde" /&amp;gt;&amp;lt;w:bookmarkStart w:id="2337" w:name="_LINE__6_51099bf3_c368_4cb9_bff3_1c58f40" /&amp;gt;&amp;lt;w:bookmarkEnd w:id="2323" /&amp;gt;&amp;lt;w:bookmarkEnd w:id="2324" /&amp;gt;&amp;lt;w:bookmarkEnd w:id="2327" /&amp;gt;&amp;lt;w:ins w:id="2338" w:author="BPS" w:date="2021-01-12T15:06:00Z"&amp;gt;&amp;lt;w:r&amp;gt;&amp;lt;w:t&amp;gt;B&amp;lt;/w:t&amp;gt;&amp;lt;/w:r&amp;gt;&amp;lt;w:bookmarkEnd w:id="2334" /&amp;gt;&amp;lt;w:r&amp;gt;&amp;lt;w:t xml:space="preserve"&amp;gt;.  &amp;lt;/w:t&amp;gt;&amp;lt;/w:r&amp;gt;&amp;lt;/w:ins&amp;gt;&amp;lt;w:bookmarkStart w:id="2339" w:name="_STATUTE_CONTENT__1ec82ad3_bc3b_411c_bc2" /&amp;gt;&amp;lt;w:ins w:id="2340" w:author="BPS" w:date="2021-01-12T15:12:00Z"&amp;gt;&amp;lt;w:r w:rsidRPr="00B85DA2"&amp;gt;&amp;lt;w:t xml:space="preserve"&amp;gt;State and local governments to exercise concurrent jurisdiction to tax nontribal &amp;lt;/w:t&amp;gt;&amp;lt;/w:r&amp;gt;&amp;lt;w:bookmarkStart w:id="2341" w:name="_LINE__7_6e8932e0_d440_4065_b836_62dfaed" /&amp;gt;&amp;lt;w:bookmarkEnd w:id="2337" /&amp;gt;&amp;lt;w:r w:rsidRPr="00B85DA2"&amp;gt;&amp;lt;w:t xml:space="preserve"&amp;gt;citizens on Indian territory or &amp;lt;/w:t&amp;gt;&amp;lt;/w:r&amp;gt;&amp;lt;/w:ins&amp;gt;&amp;lt;w:ins w:id="2342" w:author="BPS" w:date="2021-02-24T11:24:00Z"&amp;gt;&amp;lt;w:r&amp;gt;&amp;lt;w:t&amp;gt;t&amp;lt;/w:t&amp;gt;&amp;lt;/w:r&amp;gt;&amp;lt;/w:ins&amp;gt;&amp;lt;w:ins w:id="2343" w:author="BPS" w:date="2021-01-12T15:12:00Z"&amp;gt;&amp;lt;w:r w:rsidRPr="00B85DA2"&amp;gt;&amp;lt;w:t xml:space="preserve"&amp;gt;rust land unless &amp;lt;/w:t&amp;gt;&amp;lt;/w:r&amp;gt;&amp;lt;/w:ins&amp;gt;&amp;lt;w:ins w:id="2344" w:author="BPS" w:date="2021-02-24T11:24:00Z"&amp;gt;&amp;lt;w:r&amp;gt;&amp;lt;w:t xml:space="preserve"&amp;gt;the State's or local government's &amp;lt;/w:t&amp;gt;&amp;lt;/w:r&amp;gt;&amp;lt;/w:ins&amp;gt;&amp;lt;w:bookmarkStart w:id="2345" w:name="_LINE__8_eb7f11fe_f02a_44f0_8202_f8bd6ac" /&amp;gt;&amp;lt;w:bookmarkEnd w:id="2341" /&amp;gt;&amp;lt;w:ins w:id="2346" w:author="BPS" w:date="2021-01-12T15:12:00Z"&amp;gt;&amp;lt;w:r w:rsidRPr="00B85DA2"&amp;gt;&amp;lt;w:t&amp;gt;jurisdiction is preempted&amp;lt;/w:t&amp;gt;&amp;lt;/w:r&amp;gt;&amp;lt;w:r&amp;gt;&amp;lt;w:t&amp;gt;.&amp;lt;/w:t&amp;gt;&amp;lt;/w:r&amp;gt;&amp;lt;/w:ins&amp;gt;&amp;lt;w:bookmarkEnd w:id="2345" /&amp;gt;&amp;lt;/w:p&amp;gt;&amp;lt;w:p w:rsidR="00EC1D62" w:rsidRDefault="00EC1D62" w:rsidP="00EC1D62"&amp;gt;&amp;lt;w:pPr&amp;gt;&amp;lt;w:ind w:left="360" w:firstLine="360" /&amp;gt;&amp;lt;w:rPr&amp;gt;&amp;lt;w:ins w:id="2347" w:author="BPS" w:date="2021-01-12T15:07:00Z" /&amp;gt;&amp;lt;/w:rPr&amp;gt;&amp;lt;/w:pPr&amp;gt;&amp;lt;w:bookmarkStart w:id="2348" w:name="_STATUTE_NUMBER__c497f0b0_1573_4e38_b9c1" /&amp;gt;&amp;lt;w:bookmarkStart w:id="2349" w:name="_STATUTE_SS__81bfcfc7_135f_4e34_90b2_d2b" /&amp;gt;&amp;lt;w:bookmarkStart w:id="2350" w:name="_PAR__4_adf1eeff_7ad2_4cff_9cd0_cae73e02" /&amp;gt;&amp;lt;w:bookmarkStart w:id="2351" w:name="_LINE__9_89da64a1_2da5_4e63_bb2b_a07215d" /&amp;gt;&amp;lt;w:bookmarkEnd w:id="2308" /&amp;gt;&amp;lt;w:bookmarkEnd w:id="2335" /&amp;gt;&amp;lt;w:bookmarkEnd w:id="2336" /&amp;gt;&amp;lt;w:bookmarkEnd w:id="2339" /&amp;gt;&amp;lt;w:ins w:id="2352" w:author="BPS" w:date="2021-01-12T15:07:00Z"&amp;gt;&amp;lt;w:r&amp;gt;&amp;lt;w:rPr&amp;gt;&amp;lt;w:b /&amp;gt;&amp;lt;/w:rPr&amp;gt;&amp;lt;w:t&amp;gt;9&amp;lt;/w:t&amp;gt;&amp;lt;/w:r&amp;gt;&amp;lt;w:bookmarkEnd w:id="2348" /&amp;gt;&amp;lt;w:r&amp;gt;&amp;lt;w:rPr&amp;gt;&amp;lt;w:b /&amp;gt;&amp;lt;/w:rPr&amp;gt;&amp;lt;w:t xml:space="preserve"&amp;gt;.  &amp;lt;/w:t&amp;gt;&amp;lt;/w:r&amp;gt;&amp;lt;w:bookmarkStart w:id="2353" w:name="_STATUTE_HEADNOTE__80c1b0bd_9e85_484a_85" /&amp;gt;&amp;lt;w:r&amp;gt;&amp;lt;w:rPr&amp;gt;&amp;lt;w:b /&amp;gt;&amp;lt;/w:rPr&amp;gt;&amp;lt;w:t&amp;gt;Sales tax; income tax rule&amp;lt;/w:t&amp;gt;&amp;lt;/w:r&amp;gt;&amp;lt;/w:ins&amp;gt;&amp;lt;w:ins w:id="2354" w:author="BPS" w:date="2021-04-05T10:48:00Z"&amp;gt;&amp;lt;w:r&amp;gt;&amp;lt;w:rPr&amp;gt;&amp;lt;w:b /&amp;gt;&amp;lt;/w:rPr&amp;gt;&amp;lt;w:t&amp;gt;-&amp;lt;/w:t&amp;gt;&amp;lt;/w:r&amp;gt;&amp;lt;/w:ins&amp;gt;&amp;lt;w:ins w:id="2355" w:author="BPS" w:date="2021-01-12T15:07:00Z"&amp;gt;&amp;lt;w:r&amp;gt;&amp;lt;w:rPr&amp;gt;&amp;lt;w:b /&amp;gt;&amp;lt;/w:rPr&amp;gt;&amp;lt;w:t xml:space="preserve"&amp;gt;making authority. &amp;lt;/w:t&amp;gt;&amp;lt;/w:r&amp;gt;&amp;lt;w:r&amp;gt;&amp;lt;w:t xml:space="preserve"&amp;gt; &amp;lt;/w:t&amp;gt;&amp;lt;/w:r&amp;gt;&amp;lt;/w:ins&amp;gt;&amp;lt;w:bookmarkStart w:id="2356" w:name="_STATUTE_CONTENT__5acaad84_909f_4a2c_a79" /&amp;gt;&amp;lt;w:bookmarkEnd w:id="2353" /&amp;gt;&amp;lt;w:ins w:id="2357" w:author="BPS" w:date="2021-01-12T15:13:00Z"&amp;gt;&amp;lt;w:r w:rsidRPr="00B85DA2"&amp;gt;&amp;lt;w:t xml:space="preserve"&amp;gt;This subsection applies to sales tax &amp;lt;/w:t&amp;gt;&amp;lt;/w:r&amp;gt;&amp;lt;w:bookmarkStart w:id="2358" w:name="_LINE__10_48f44d54_08c6_4475_97aa_8ea1ff" /&amp;gt;&amp;lt;w:bookmarkEnd w:id="2351" /&amp;gt;&amp;lt;w:r w:rsidRPr="00B85DA2"&amp;gt;&amp;lt;w:t&amp;gt;and income ta&amp;lt;/w:t&amp;gt;&amp;lt;/w:r&amp;gt;&amp;lt;/w:ins&amp;gt;&amp;lt;w:ins w:id="2359" w:author="BPS" w:date="2021-02-24T11:27:00Z"&amp;gt;&amp;lt;w:r&amp;gt;&amp;lt;w:t&amp;gt;x&amp;lt;/w:t&amp;gt;&amp;lt;/w:r&amp;gt;&amp;lt;/w:ins&amp;gt;&amp;lt;w:ins w:id="2360" w:author="BPS" w:date="2021-01-12T15:13:00Z"&amp;gt;&amp;lt;w:r w:rsidRPr="00B85DA2"&amp;gt;&amp;lt;w:t xml:space="preserve"&amp;gt; based on sales on, in, into&amp;lt;/w:t&amp;gt;&amp;lt;/w:r&amp;gt;&amp;lt;/w:ins&amp;gt;&amp;lt;w:ins w:id="2361" w:author="BPS" w:date="2021-02-24T11:28:00Z"&amp;gt;&amp;lt;w:r&amp;gt;&amp;lt;w:t xml:space="preserve"&amp;gt;, from &amp;lt;/w:t&amp;gt;&amp;lt;/w:r&amp;gt;&amp;lt;/w:ins&amp;gt;&amp;lt;w:ins w:id="2362" w:author="BPS" w:date="2021-01-12T15:13:00Z"&amp;gt;&amp;lt;w:r w:rsidRPr="00B85DA2"&amp;gt;&amp;lt;w:t xml:space="preserve"&amp;gt;or otherwise sourced to &amp;lt;/w:t&amp;gt;&amp;lt;/w:r&amp;gt;&amp;lt;/w:ins&amp;gt;&amp;lt;w:ins w:id="2363" w:author="BPS" w:date="2021-02-24T11:28:00Z"&amp;gt;&amp;lt;w:r&amp;gt;&amp;lt;w:t xml:space="preserve"&amp;gt;or income earned &amp;lt;/w:t&amp;gt;&amp;lt;/w:r&amp;gt;&amp;lt;w:bookmarkStart w:id="2364" w:name="_LINE__11_1595919b_686b_4664_8785_a96765" /&amp;gt;&amp;lt;w:bookmarkEnd w:id="2358" /&amp;gt;&amp;lt;w:r&amp;gt;&amp;lt;w:t xml:space="preserve"&amp;gt;on or from activities on &amp;lt;/w:t&amp;gt;&amp;lt;/w:r&amp;gt;&amp;lt;/w:ins&amp;gt;&amp;lt;w:ins w:id="2365" w:author="BPS" w:date="2021-02-24T11:29:00Z"&amp;gt;&amp;lt;w:r&amp;gt;&amp;lt;w:t xml:space="preserve"&amp;gt;or otherwise sourced to &amp;lt;/w:t&amp;gt;&amp;lt;/w:r&amp;gt;&amp;lt;/w:ins&amp;gt;&amp;lt;w:ins w:id="2366" w:author="BPS" w:date="2021-01-12T15:13:00Z"&amp;gt;&amp;lt;w:r w:rsidRPr="00B85DA2"&amp;gt;&amp;lt;w:t&amp;gt;Indian territory&amp;lt;/w:t&amp;gt;&amp;lt;/w:r&amp;gt;&amp;lt;/w:ins&amp;gt;&amp;lt;w:ins w:id="2367" w:author="BPS" w:date="2021-02-24T11:30:00Z"&amp;gt;&amp;lt;w:r&amp;gt;&amp;lt;w:t xml:space="preserve"&amp;gt; or&amp;lt;/w:t&amp;gt;&amp;lt;/w:r&amp;gt;&amp;lt;/w:ins&amp;gt;&amp;lt;w:ins w:id="2368" w:author="BPS" w:date="2021-01-12T15:13:00Z"&amp;gt;&amp;lt;w:r w:rsidRPr="00B85DA2"&amp;gt;&amp;lt;w:t xml:space="preserve"&amp;gt; trust &amp;lt;/w:t&amp;gt;&amp;lt;/w:r&amp;gt;&amp;lt;/w:ins&amp;gt;&amp;lt;w:ins w:id="2369" w:author="BPS" w:date="2021-02-24T11:30:00Z"&amp;gt;&amp;lt;w:r&amp;gt;&amp;lt;w:t&amp;gt;land&amp;lt;/w:t&amp;gt;&amp;lt;/w:r&amp;gt;&amp;lt;/w:ins&amp;gt;&amp;lt;w:ins w:id="2370" w:author="BPS" w:date="2021-02-24T11:29:00Z"&amp;gt;&amp;lt;w:r&amp;gt;&amp;lt;w:t xml:space="preserve"&amp;gt; owned by the &amp;lt;/w:t&amp;gt;&amp;lt;/w:r&amp;gt;&amp;lt;w:bookmarkStart w:id="2371" w:name="_LINE__12_f60130ec_a083_4455_8a23_e6f1fa" /&amp;gt;&amp;lt;w:bookmarkEnd w:id="2364" /&amp;gt;&amp;lt;w:r&amp;gt;&amp;lt;w:t xml:space="preserve"&amp;gt;tribe, nation or &amp;lt;/w:t&amp;gt;&amp;lt;/w:r&amp;gt;&amp;lt;/w:ins&amp;gt;&amp;lt;w:ins w:id="2372" w:author="BPS" w:date="2021-02-24T11:30:00Z"&amp;gt;&amp;lt;w:r&amp;gt;&amp;lt;w:t&amp;gt;b&amp;lt;/w:t&amp;gt;&amp;lt;/w:r&amp;gt;&amp;lt;/w:ins&amp;gt;&amp;lt;w:ins w:id="2373" w:author="BPS" w:date="2021-02-24T11:29:00Z"&amp;gt;&amp;lt;w:r&amp;gt;&amp;lt;w:t&amp;gt;and&amp;lt;/w:t&amp;gt;&amp;lt;/w:r&amp;gt;&amp;lt;/w:ins&amp;gt;&amp;lt;w:ins w:id="2374" w:author="BPS" w:date="2021-01-12T15:13:00Z"&amp;gt;&amp;lt;w:r w:rsidRPr="00B85DA2"&amp;gt;&amp;lt;w:t&amp;gt;.&amp;lt;/w:t&amp;gt;&amp;lt;/w:r&amp;gt;&amp;lt;/w:ins&amp;gt;&amp;lt;w:bookmarkEnd w:id="2371" /&amp;gt;&amp;lt;/w:p&amp;gt;&amp;lt;w:p w:rsidR="00EC1D62" w:rsidRDefault="00EC1D62" w:rsidP="00EC1D62"&amp;gt;&amp;lt;w:pPr&amp;gt;&amp;lt;w:ind w:left="720" /&amp;gt;&amp;lt;w:rPr&amp;gt;&amp;lt;w:ins w:id="2375" w:author="BPS" w:date="2021-01-12T15:07:00Z" /&amp;gt;&amp;lt;/w:rPr&amp;gt;&amp;lt;/w:pPr&amp;gt;&amp;lt;w:bookmarkStart w:id="2376" w:name="_STATUTE_NUMBER__3332cffc_0dc2_4cbf_9f69" /&amp;gt;&amp;lt;w:bookmarkStart w:id="2377" w:name="_STATUTE_P__111320de_d77b_4110_a9d5_440e" /&amp;gt;&amp;lt;w:bookmarkStart w:id="2378" w:name="_PAR__5_760ff3a2_35ab_4c75_a7b5_ae657855" /&amp;gt;&amp;lt;w:bookmarkStart w:id="2379" w:name="_LINE__13_4c9450a1_4654_4082_b0ab_dc9bd9" /&amp;gt;&amp;lt;w:bookmarkEnd w:id="2350" /&amp;gt;&amp;lt;w:bookmarkEnd w:id="2356" /&amp;gt;&amp;lt;w:ins w:id="2380" w:author="BPS" w:date="2021-01-12T15:07:00Z"&amp;gt;&amp;lt;w:r&amp;gt;&amp;lt;w:t&amp;gt;A&amp;lt;/w:t&amp;gt;&amp;lt;/w:r&amp;gt;&amp;lt;w:bookmarkEnd w:id="2376" /&amp;gt;&amp;lt;w:r&amp;gt;&amp;lt;w:t xml:space="preserve"&amp;gt;.  &amp;lt;/w:t&amp;gt;&amp;lt;/w:r&amp;gt;&amp;lt;/w:ins&amp;gt;&amp;lt;w:bookmarkStart w:id="2381" w:name="_STATUTE_CONTENT__e56d5c14_0725_4b83_843" /&amp;gt;&amp;lt;w:ins w:id="2382" w:author="BPS" w:date="2021-01-12T15:13:00Z"&amp;gt;&amp;lt;w:r w:rsidRPr="00B85DA2"&amp;gt;&amp;lt;w:t xml:space="preserve"&amp;gt;Notwithstanding any other provision of this Act, &amp;lt;/w:t&amp;gt;&amp;lt;/w:r&amp;gt;&amp;lt;/w:ins&amp;gt;&amp;lt;w:ins w:id="2383" w:author="BPS" w:date="2021-02-24T11:33:00Z"&amp;gt;&amp;lt;w:r&amp;gt;&amp;lt;w:t xml:space="preserve"&amp;gt;the &amp;lt;/w:t&amp;gt;&amp;lt;/w:r&amp;gt;&amp;lt;w:r w:rsidRPr="00B85DA2"&amp;gt;&amp;lt;w:t&amp;gt;Passamaquoddy Tribe&amp;lt;/w:t&amp;gt;&amp;lt;/w:r&amp;gt;&amp;lt;w:r&amp;gt;&amp;lt;w:t&amp;gt;,&amp;lt;/w:t&amp;gt;&amp;lt;/w:r&amp;gt;&amp;lt;w:r w:rsidRPr="00B85DA2"&amp;gt;&amp;lt;w:t xml:space="preserve"&amp;gt; &amp;lt;/w:t&amp;gt;&amp;lt;/w:r&amp;gt;&amp;lt;/w:ins&amp;gt;&amp;lt;w:ins w:id="2384" w:author="BPS" w:date="2021-01-12T15:13:00Z"&amp;gt;&amp;lt;w:r w:rsidRPr="00B85DA2"&amp;gt;&amp;lt;w:t xml:space="preserve"&amp;gt;the &amp;lt;/w:t&amp;gt;&amp;lt;/w:r&amp;gt;&amp;lt;w:bookmarkStart w:id="2385" w:name="_LINE__14_a36f9f2a_7edc_4870_a78d_158f09" /&amp;gt;&amp;lt;w:bookmarkEnd w:id="2379" /&amp;gt;&amp;lt;w:r w:rsidRPr="00B85DA2"&amp;gt;&amp;lt;w:t xml:space="preserve"&amp;gt;Penobscot Nation and &amp;lt;/w:t&amp;gt;&amp;lt;/w:r&amp;gt;&amp;lt;/w:ins&amp;gt;&amp;lt;w:ins w:id="2386" w:author="BPS" w:date="2021-02-24T11:30:00Z"&amp;gt;&amp;lt;w:r&amp;gt;&amp;lt;w:t xml:space="preserve"&amp;gt;the &amp;lt;/w:t&amp;gt;&amp;lt;/w:r&amp;gt;&amp;lt;/w:ins&amp;gt;&amp;lt;w:ins w:id="2387" w:author="BPS" w:date="2021-01-12T15:13:00Z"&amp;gt;&amp;lt;w:r w:rsidRPr="00B85DA2"&amp;gt;&amp;lt;w:t xml:space="preserve"&amp;gt;Houlton Band of Maliseet Indians and their respective tribal &amp;lt;/w:t&amp;gt;&amp;lt;/w:r&amp;gt;&amp;lt;w:bookmarkStart w:id="2388" w:name="_LINE__15_c330c46b_770e_4cfd_851d_653ed9" /&amp;gt;&amp;lt;w:bookmarkEnd w:id="2385" /&amp;gt;&amp;lt;w:r w:rsidRPr="00B85DA2"&amp;gt;&amp;lt;w:t&amp;gt;members and tribal entities:&amp;lt;/w:t&amp;gt;&amp;lt;/w:r&amp;gt;&amp;lt;/w:ins&amp;gt;&amp;lt;w:bookmarkEnd w:id="2388" /&amp;gt;&amp;lt;/w:p&amp;gt;&amp;lt;w:p w:rsidR="00EC1D62" w:rsidRDefault="00EC1D62" w:rsidP="00EC1D62"&amp;gt;&amp;lt;w:pPr&amp;gt;&amp;lt;w:ind w:left="1080" /&amp;gt;&amp;lt;w:rPr&amp;gt;&amp;lt;w:ins w:id="2389" w:author="BPS" w:date="2021-01-12T15:07:00Z" /&amp;gt;&amp;lt;/w:rPr&amp;gt;&amp;lt;/w:pPr&amp;gt;&amp;lt;w:bookmarkStart w:id="2390" w:name="_STATUTE_SP__7b7acb5a_1506_4409_bcb9_281" /&amp;gt;&amp;lt;w:bookmarkStart w:id="2391" w:name="_PAR__6_3523b212_115e_477f_acfb_882655fa" /&amp;gt;&amp;lt;w:bookmarkStart w:id="2392" w:name="_LINE__16_08c53548_f6c0_4c7e_8a38_b9c30c" /&amp;gt;&amp;lt;w:bookmarkEnd w:id="2378" /&amp;gt;&amp;lt;w:bookmarkEnd w:id="2381" /&amp;gt;&amp;lt;w:ins w:id="2393" w:author="BPS" w:date="2021-01-12T15:07:00Z"&amp;gt;&amp;lt;w:r&amp;gt;&amp;lt;w:t&amp;gt;(&amp;lt;/w:t&amp;gt;&amp;lt;/w:r&amp;gt;&amp;lt;w:bookmarkStart w:id="2394" w:name="_STATUTE_NUMBER__4c1464bf_a69c_47fc_82b5" /&amp;gt;&amp;lt;w:r&amp;gt;&amp;lt;w:t&amp;gt;1&amp;lt;/w:t&amp;gt;&amp;lt;/w:r&amp;gt;&amp;lt;w:bookmarkEnd w:id="2394" /&amp;gt;&amp;lt;w:r&amp;gt;&amp;lt;w:t xml:space="preserve"&amp;gt;)  &amp;lt;/w:t&amp;gt;&amp;lt;/w:r&amp;gt;&amp;lt;/w:ins&amp;gt;&amp;lt;w:bookmarkStart w:id="2395" w:name="_STATUTE_CONTENT__70b35790_3393_4c01_b7a" /&amp;gt;&amp;lt;w:ins w:id="2396" w:author="BPS" w:date="2021-01-12T15:14:00Z"&amp;gt;&amp;lt;w:r w:rsidRPr="00B85DA2"&amp;gt;&amp;lt;w:t xml:space="preserve"&amp;gt;Are &amp;lt;/w:t&amp;gt;&amp;lt;/w:r&amp;gt;&amp;lt;/w:ins&amp;gt;&amp;lt;w:ins w:id="2397" w:author="BPS" w:date="2021-02-24T11:31:00Z"&amp;gt;&amp;lt;w:r&amp;gt;&amp;lt;w:t&amp;gt;exempt&amp;lt;/w:t&amp;gt;&amp;lt;/w:r&amp;gt;&amp;lt;/w:ins&amp;gt;&amp;lt;w:ins w:id="2398" w:author="BPS" w:date="2021-01-12T15:14:00Z"&amp;gt;&amp;lt;w:r w:rsidRPr="00B85DA2"&amp;gt;&amp;lt;w:t xml:space="preserve"&amp;gt; from sales tax for sales on, in, into, from or otherwise sourced to &amp;lt;/w:t&amp;gt;&amp;lt;/w:r&amp;gt;&amp;lt;w:bookmarkStart w:id="2399" w:name="_LINE__17_4f1647ff_6267_4df4_8ddf_a7d464" /&amp;gt;&amp;lt;w:bookmarkEnd w:id="2392" /&amp;gt;&amp;lt;w:r w:rsidRPr="00B85DA2"&amp;gt;&amp;lt;w:t&amp;gt;their respective Indian territory or trust land; and&amp;lt;/w:t&amp;gt;&amp;lt;/w:r&amp;gt;&amp;lt;/w:ins&amp;gt;&amp;lt;w:bookmarkEnd w:id="2399" /&amp;gt;&amp;lt;/w:p&amp;gt;&amp;lt;w:p w:rsidR="00EC1D62" w:rsidRDefault="00EC1D62" w:rsidP="00EC1D62"&amp;gt;&amp;lt;w:pPr&amp;gt;&amp;lt;w:ind w:left="1080" /&amp;gt;&amp;lt;w:rPr&amp;gt;&amp;lt;w:ins w:id="2400" w:author="BPS" w:date="2021-01-12T15:07:00Z" /&amp;gt;&amp;lt;/w:rPr&amp;gt;&amp;lt;/w:pPr&amp;gt;&amp;lt;w:bookmarkStart w:id="2401" w:name="_STATUTE_SP__15aa45a1_b283_4606_8716_f1f" /&amp;gt;&amp;lt;w:bookmarkStart w:id="2402" w:name="_PAR__7_98f3e889_6ecc_481d_93e6_589027ac" /&amp;gt;&amp;lt;w:bookmarkStart w:id="2403" w:name="_LINE__18_e8f6d076_2eea_4a13_9dd7_dd24e6" /&amp;gt;&amp;lt;w:bookmarkEnd w:id="2390" /&amp;gt;&amp;lt;w:bookmarkEnd w:id="2391" /&amp;gt;&amp;lt;w:bookmarkEnd w:id="2395" /&amp;gt;&amp;lt;w:ins w:id="2404" w:author="BPS" w:date="2021-01-12T15:07:00Z"&amp;gt;&amp;lt;w:r&amp;gt;&amp;lt;w:t&amp;gt;(&amp;lt;/w:t&amp;gt;&amp;lt;/w:r&amp;gt;&amp;lt;w:bookmarkStart w:id="2405" w:name="_STATUTE_NUMBER__acbf6f88_4593_41e9_be51" /&amp;gt;&amp;lt;w:r&amp;gt;&amp;lt;w:t&amp;gt;2&amp;lt;/w:t&amp;gt;&amp;lt;/w:r&amp;gt;&amp;lt;w:bookmarkEnd w:id="2405" /&amp;gt;&amp;lt;w:r&amp;gt;&amp;lt;w:t xml:space="preserve"&amp;gt;)  &amp;lt;/w:t&amp;gt;&amp;lt;/w:r&amp;gt;&amp;lt;/w:ins&amp;gt;&amp;lt;w:bookmarkStart w:id="2406" w:name="_STATUTE_CONTENT__5d856bff_4ee8_483a_9af" /&amp;gt;&amp;lt;w:ins w:id="2407" w:author="BPS" w:date="2021-01-12T15:15:00Z"&amp;gt;&amp;lt;w:r w:rsidRPr="00B85DA2"&amp;gt;&amp;lt;w:t xml:space="preserve"&amp;gt;Are exempt from income tax on income earned on or from activities on or &amp;lt;/w:t&amp;gt;&amp;lt;/w:r&amp;gt;&amp;lt;w:bookmarkStart w:id="2408" w:name="_LINE__19_42a6e169_f170_488e_bb0c_bae22f" /&amp;gt;&amp;lt;w:bookmarkEnd w:id="2403" /&amp;gt;&amp;lt;w:r w:rsidRPr="00B85DA2"&amp;gt;&amp;lt;w:t xml:space="preserve"&amp;gt;otherwise sourced to their respective Indian territory or trust land, &amp;lt;/w:t&amp;gt;&amp;lt;/w:r&amp;gt;&amp;lt;/w:ins&amp;gt;&amp;lt;w:ins w:id="2409" w:author="BPS" w:date="2021-02-24T11:31:00Z"&amp;gt;&amp;lt;w:r&amp;gt;&amp;lt;w:t&amp;gt;as&amp;lt;/w:t&amp;gt;&amp;lt;/w:r&amp;gt;&amp;lt;/w:ins&amp;gt;&amp;lt;w:ins w:id="2410" w:author="BPS" w:date="2021-01-12T15:15:00Z"&amp;gt;&amp;lt;w:r w:rsidRPr="00B85DA2"&amp;gt;&amp;lt;w:t xml:space="preserve"&amp;gt; long as the &amp;lt;/w:t&amp;gt;&amp;lt;/w:r&amp;gt;&amp;lt;w:bookmarkStart w:id="2411" w:name="_LINE__20_897a796a_6769_4662_a230_6d6d73" /&amp;gt;&amp;lt;w:bookmarkEnd w:id="2408" /&amp;gt;&amp;lt;w:r w:rsidRPr="00B85DA2"&amp;gt;&amp;lt;w:t&amp;gt;tribal member or tribal entity resides on Indian territory or trust land&amp;lt;/w:t&amp;gt;&amp;lt;/w:r&amp;gt;&amp;lt;/w:ins&amp;gt;&amp;lt;w:ins w:id="2412" w:author="BPS" w:date="2021-01-12T15:17:00Z"&amp;gt;&amp;lt;w:r&amp;gt;&amp;lt;w:t&amp;gt;.&amp;lt;/w:t&amp;gt;&amp;lt;/w:r&amp;gt;&amp;lt;/w:ins&amp;gt;&amp;lt;w:bookmarkEnd w:id="2411" /&amp;gt;&amp;lt;/w:p&amp;gt;&amp;lt;w:p w:rsidR="00EC1D62" w:rsidRDefault="00EC1D62" w:rsidP="00EC1D62"&amp;gt;&amp;lt;w:pPr&amp;gt;&amp;lt;w:ind w:left="720" /&amp;gt;&amp;lt;w:rPr&amp;gt;&amp;lt;w:ins w:id="2413" w:author="BPS" w:date="2021-01-12T15:07:00Z" /&amp;gt;&amp;lt;/w:rPr&amp;gt;&amp;lt;/w:pPr&amp;gt;&amp;lt;w:bookmarkStart w:id="2414" w:name="_STATUTE_NUMBER__544a0f7c_5c08_4175_be53" /&amp;gt;&amp;lt;w:bookmarkStart w:id="2415" w:name="_STATUTE_P__b0b83f4f_c64d_4cea_b75b_aba2" /&amp;gt;&amp;lt;w:bookmarkStart w:id="2416" w:name="_PAR__8_f108db41_7341_4410_816e_c4ad773c" /&amp;gt;&amp;lt;w:bookmarkStart w:id="2417" w:name="_LINE__21_79d5875f_ad53_402d_8beb_beaba9" /&amp;gt;&amp;lt;w:bookmarkEnd w:id="2377" /&amp;gt;&amp;lt;w:bookmarkEnd w:id="2401" /&amp;gt;&amp;lt;w:bookmarkEnd w:id="2402" /&amp;gt;&amp;lt;w:bookmarkEnd w:id="2406" /&amp;gt;&amp;lt;w:ins w:id="2418" w:author="BPS" w:date="2021-01-12T15:07:00Z"&amp;gt;&amp;lt;w:r&amp;gt;&amp;lt;w:t&amp;gt;B&amp;lt;/w:t&amp;gt;&amp;lt;/w:r&amp;gt;&amp;lt;w:bookmarkEnd w:id="2414" /&amp;gt;&amp;lt;w:r&amp;gt;&amp;lt;w:t xml:space="preserve"&amp;gt;.  &amp;lt;/w:t&amp;gt;&amp;lt;/w:r&amp;gt;&amp;lt;/w:ins&amp;gt;&amp;lt;w:bookmarkStart w:id="2419" w:name="_STATUTE_CONTENT__50f2f79b_96b0_4628_ad3" /&amp;gt;&amp;lt;w:ins w:id="2420" w:author="BPS" w:date="2021-01-12T15:16:00Z"&amp;gt;&amp;lt;w:r w:rsidRPr="00B85DA2"&amp;gt;&amp;lt;w:t xml:space="preserve"&amp;gt;The State shall make payments to &amp;lt;/w:t&amp;gt;&amp;lt;/w:r&amp;gt;&amp;lt;/w:ins&amp;gt;&amp;lt;w:ins w:id="2421" w:author="BPS" w:date="2021-02-24T11:33:00Z"&amp;gt;&amp;lt;w:r&amp;gt;&amp;lt;w:t xml:space="preserve"&amp;gt;the &amp;lt;/w:t&amp;gt;&amp;lt;/w:r&amp;gt;&amp;lt;w:r w:rsidRPr="00B85DA2"&amp;gt;&amp;lt;w:t&amp;gt;Passamaquoddy Tribe&amp;lt;/w:t&amp;gt;&amp;lt;/w:r&amp;gt;&amp;lt;w:r&amp;gt;&amp;lt;w:t&amp;gt;,&amp;lt;/w:t&amp;gt;&amp;lt;/w:r&amp;gt;&amp;lt;w:r w:rsidRPr="00B85DA2"&amp;gt;&amp;lt;w:t xml:space="preserve"&amp;gt; &amp;lt;/w:t&amp;gt;&amp;lt;/w:r&amp;gt;&amp;lt;/w:ins&amp;gt;&amp;lt;w:ins w:id="2422" w:author="BPS" w:date="2021-01-12T15:16:00Z"&amp;gt;&amp;lt;w:r w:rsidRPr="00B85DA2"&amp;gt;&amp;lt;w:t xml:space="preserve"&amp;gt;the Penobscot Nation &amp;lt;/w:t&amp;gt;&amp;lt;/w:r&amp;gt;&amp;lt;w:bookmarkStart w:id="2423" w:name="_LINE__22_22c5c333_ece4_4095_aed5_a4337d" /&amp;gt;&amp;lt;w:bookmarkEnd w:id="2417" /&amp;gt;&amp;lt;w:r w:rsidRPr="00B85DA2"&amp;gt;&amp;lt;w:t xml:space="preserve"&amp;gt;and &amp;lt;/w:t&amp;gt;&amp;lt;/w:r&amp;gt;&amp;lt;/w:ins&amp;gt;&amp;lt;w:ins w:id="2424" w:author="BPS" w:date="2021-02-24T11:32:00Z"&amp;gt;&amp;lt;w:r&amp;gt;&amp;lt;w:t xml:space="preserve"&amp;gt;the &amp;lt;/w:t&amp;gt;&amp;lt;/w:r&amp;gt;&amp;lt;/w:ins&amp;gt;&amp;lt;w:ins w:id="2425" w:author="BPS" w:date="2021-01-12T15:16:00Z"&amp;gt;&amp;lt;w:r w:rsidRPr="00B85DA2"&amp;gt;&amp;lt;w:t xml:space="preserve"&amp;gt;Houlton Band of Maliseet Indians of the amounts of revenue attributable to the &amp;lt;/w:t&amp;gt;&amp;lt;/w:r&amp;gt;&amp;lt;w:bookmarkStart w:id="2426" w:name="_LINE__23_2a905ba0_f2cf_493d_a017_fcc119" /&amp;gt;&amp;lt;w:bookmarkEnd w:id="2423" /&amp;gt;&amp;lt;w:r w:rsidRPr="00B85DA2"&amp;gt;&amp;lt;w:t&amp;gt;sale&amp;lt;/w:t&amp;gt;&amp;lt;/w:r&amp;gt;&amp;lt;/w:ins&amp;gt;&amp;lt;w:ins w:id="2427" w:author="BPS" w:date="2021-02-24T11:32:00Z"&amp;gt;&amp;lt;w:r&amp;gt;&amp;lt;w:t&amp;gt;s&amp;lt;/w:t&amp;gt;&amp;lt;/w:r&amp;gt;&amp;lt;/w:ins&amp;gt;&amp;lt;w:ins w:id="2428" w:author="BPS" w:date="2021-01-12T15:16:00Z"&amp;gt;&amp;lt;w:r w:rsidRPr="00B85DA2"&amp;gt;&amp;lt;w:t xml:space="preserve"&amp;gt; tax collected on, in, into, from or otherwise sourced to their respective Indian &amp;lt;/w:t&amp;gt;&amp;lt;/w:r&amp;gt;&amp;lt;w:bookmarkStart w:id="2429" w:name="_LINE__24_12acf1d7_6ee8_4e6f_aa61_440125" /&amp;gt;&amp;lt;w:bookmarkEnd w:id="2426" /&amp;gt;&amp;lt;w:r w:rsidRPr="00B85DA2"&amp;gt;&amp;lt;w:t xml:space="preserve"&amp;gt;territory or trust land, reduced by the transfer to &amp;lt;/w:t&amp;gt;&amp;lt;/w:r&amp;gt;&amp;lt;/w:ins&amp;gt;&amp;lt;w:ins w:id="2430" w:author="BPS" w:date="2021-02-24T11:32:00Z"&amp;gt;&amp;lt;w:r&amp;gt;&amp;lt;w:t xml:space="preserve"&amp;gt;the &amp;lt;/w:t&amp;gt;&amp;lt;/w:r&amp;gt;&amp;lt;/w:ins&amp;gt;&amp;lt;w:ins w:id="2431" w:author="BPS" w:date="2021-01-12T15:16:00Z"&amp;gt;&amp;lt;w:r w:rsidRPr="00B85DA2"&amp;gt;&amp;lt;w:t xml:space="preserve"&amp;gt;Local Government Fund provided &amp;lt;/w:t&amp;gt;&amp;lt;/w:r&amp;gt;&amp;lt;w:bookmarkStart w:id="2432" w:name="_LINE__25_1613d7af_885f_4452_a427_bf9b63" /&amp;gt;&amp;lt;w:bookmarkEnd w:id="2429" /&amp;gt;&amp;lt;w:r w:rsidRPr="00B85DA2"&amp;gt;&amp;lt;w:t&amp;gt;for by Title 30-A, section 5681.&amp;lt;/w:t&amp;gt;&amp;lt;/w:r&amp;gt;&amp;lt;/w:ins&amp;gt;&amp;lt;w:bookmarkEnd w:id="2432" /&amp;gt;&amp;lt;/w:p&amp;gt;&amp;lt;w:p w:rsidR="00EC1D62" w:rsidRDefault="00EC1D62" w:rsidP="00EC1D62"&amp;gt;&amp;lt;w:pPr&amp;gt;&amp;lt;w:ind w:left="720" /&amp;gt;&amp;lt;w:rPr&amp;gt;&amp;lt;w:ins w:id="2433" w:author="BPS" w:date="2021-01-12T15:07:00Z" /&amp;gt;&amp;lt;/w:rPr&amp;gt;&amp;lt;/w:pPr&amp;gt;&amp;lt;w:bookmarkStart w:id="2434" w:name="_STATUTE_NUMBER__a7b8a999_837b_4bd3_a0c9" /&amp;gt;&amp;lt;w:bookmarkStart w:id="2435" w:name="_STATUTE_P__a206aaad_b510_44ed_8353_7297" /&amp;gt;&amp;lt;w:bookmarkStart w:id="2436" w:name="_PAR__9_51f20c39_b3b9_40fb_b023_caff8c79" /&amp;gt;&amp;lt;w:bookmarkStart w:id="2437" w:name="_LINE__26_e90e7e94_d985_4b13_9286_f85492" /&amp;gt;&amp;lt;w:bookmarkEnd w:id="2415" /&amp;gt;&amp;lt;w:bookmarkEnd w:id="2416" /&amp;gt;&amp;lt;w:bookmarkEnd w:id="2419" /&amp;gt;&amp;lt;w:ins w:id="2438" w:author="BPS" w:date="2021-01-12T15:07:00Z"&amp;gt;&amp;lt;w:r&amp;gt;&amp;lt;w:t&amp;gt;C&amp;lt;/w:t&amp;gt;&amp;lt;/w:r&amp;gt;&amp;lt;w:bookmarkEnd w:id="2434" /&amp;gt;&amp;lt;w:r&amp;gt;&amp;lt;w:t xml:space="preserve"&amp;gt;.  &amp;lt;/w:t&amp;gt;&amp;lt;/w:r&amp;gt;&amp;lt;/w:ins&amp;gt;&amp;lt;w:bookmarkStart w:id="2439" w:name="_STATUTE_CONTENT__2bbf0fad_32ae_4361_880" /&amp;gt;&amp;lt;w:ins w:id="2440" w:author="BPS" w:date="2021-01-12T15:16:00Z"&amp;gt;&amp;lt;w:r w:rsidRPr="00B85DA2"&amp;gt;&amp;lt;w:t xml:space="preserve"&amp;gt;The &amp;lt;/w:t&amp;gt;&amp;lt;/w:r&amp;gt;&amp;lt;/w:ins&amp;gt;&amp;lt;w:ins w:id="2441" w:author="BPS" w:date="2021-02-24T11:34:00Z"&amp;gt;&amp;lt;w:r&amp;gt;&amp;lt;w:t xml:space="preserve"&amp;gt;Department of Administrative and Financial Services, &amp;lt;/w:t&amp;gt;&amp;lt;/w:r&amp;gt;&amp;lt;/w:ins&amp;gt;&amp;lt;w:ins w:id="2442" w:author="BPS" w:date="2021-01-12T15:16:00Z"&amp;gt;&amp;lt;w:r w:rsidRPr="00B85DA2"&amp;gt;&amp;lt;w:t&amp;gt;Maine Revenue Service&amp;lt;/w:t&amp;gt;&amp;lt;/w:r&amp;gt;&amp;lt;/w:ins&amp;gt;&amp;lt;w:ins w:id="2443" w:author="BPS" w:date="2021-02-24T11:35:00Z"&amp;gt;&amp;lt;w:r&amp;gt;&amp;lt;w:t&amp;gt;s&amp;lt;/w:t&amp;gt;&amp;lt;/w:r&amp;gt;&amp;lt;/w:ins&amp;gt;&amp;lt;w:ins w:id="2444" w:author="BPS" w:date="2021-01-12T15:16:00Z"&amp;gt;&amp;lt;w:r w:rsidRPr="00B85DA2"&amp;gt;&amp;lt;w:t xml:space="preserve"&amp;gt; &amp;lt;/w:t&amp;gt;&amp;lt;/w:r&amp;gt;&amp;lt;w:bookmarkStart w:id="2445" w:name="_LINE__27_a770eeae_835b_4c52_ba2a_b13e10" /&amp;gt;&amp;lt;w:bookmarkEnd w:id="2437" /&amp;gt;&amp;lt;w:r w:rsidRPr="00B85DA2"&amp;gt;&amp;lt;w:t&amp;gt;may enter into sales tax revenue&amp;lt;/w:t&amp;gt;&amp;lt;/w:r&amp;gt;&amp;lt;/w:ins&amp;gt;&amp;lt;w:ins w:id="2446" w:author="BPS" w:date="2021-04-05T10:48:00Z"&amp;gt;&amp;lt;w:r&amp;gt;&amp;lt;w:t&amp;gt;-&amp;lt;/w:t&amp;gt;&amp;lt;/w:r&amp;gt;&amp;lt;/w:ins&amp;gt;&amp;lt;w:ins w:id="2447" w:author="BPS" w:date="2021-01-12T15:16:00Z"&amp;gt;&amp;lt;w:r w:rsidRPr="00B85DA2"&amp;gt;&amp;lt;w:t xml:space="preserve"&amp;gt;sharing agreements with &amp;lt;/w:t&amp;gt;&amp;lt;/w:r&amp;gt;&amp;lt;/w:ins&amp;gt;&amp;lt;w:ins w:id="2448" w:author="BPS" w:date="2021-02-24T11:34:00Z"&amp;gt;&amp;lt;w:r&amp;gt;&amp;lt;w:t xml:space="preserve"&amp;gt;the &amp;lt;/w:t&amp;gt;&amp;lt;/w:r&amp;gt;&amp;lt;w:r w:rsidRPr="00B85DA2"&amp;gt;&amp;lt;w:t&amp;gt;Passamaquoddy Tribe&amp;lt;/w:t&amp;gt;&amp;lt;/w:r&amp;gt;&amp;lt;w:r&amp;gt;&amp;lt;w:t&amp;gt;,&amp;lt;/w:t&amp;gt;&amp;lt;/w:r&amp;gt;&amp;lt;w:r w:rsidRPr="00B85DA2"&amp;gt;&amp;lt;w:t xml:space="preserve"&amp;gt; &amp;lt;/w:t&amp;gt;&amp;lt;/w:r&amp;gt;&amp;lt;/w:ins&amp;gt;&amp;lt;w:bookmarkStart w:id="2449" w:name="_LINE__28_3b9ae1c9_02ae_44b9_9aef_06941e" /&amp;gt;&amp;lt;w:bookmarkEnd w:id="2445" /&amp;gt;&amp;lt;w:ins w:id="2450" w:author="BPS" w:date="2021-01-12T15:16:00Z"&amp;gt;&amp;lt;w:r w:rsidRPr="00B85DA2"&amp;gt;&amp;lt;w:t xml:space="preserve"&amp;gt;the Penobscot Nation and &amp;lt;/w:t&amp;gt;&amp;lt;/w:r&amp;gt;&amp;lt;/w:ins&amp;gt;&amp;lt;w:ins w:id="2451" w:author="BPS" w:date="2021-02-24T11:35:00Z"&amp;gt;&amp;lt;w:r&amp;gt;&amp;lt;w:t xml:space="preserve"&amp;gt;the &amp;lt;/w:t&amp;gt;&amp;lt;/w:r&amp;gt;&amp;lt;/w:ins&amp;gt;&amp;lt;w:ins w:id="2452" w:author="BPS" w:date="2021-01-12T15:16:00Z"&amp;gt;&amp;lt;w:r w:rsidRPr="00B85DA2"&amp;gt;&amp;lt;w:t xml:space="preserve"&amp;gt;Houlton Band of Maliseet Indians with respect to tax &amp;lt;/w:t&amp;gt;&amp;lt;/w:r&amp;gt;&amp;lt;w:bookmarkStart w:id="2453" w:name="_LINE__29_7b44466a_76e8_459b_80bf_9ca235" /&amp;gt;&amp;lt;w:bookmarkEnd w:id="2449" /&amp;gt;&amp;lt;w:r w:rsidRPr="00B85DA2"&amp;gt;&amp;lt;w:t xml:space="preserve"&amp;gt;collected on sales on, in, into, from or otherwise sourced to &amp;lt;/w:t&amp;gt;&amp;lt;/w:r&amp;gt;&amp;lt;/w:ins&amp;gt;&amp;lt;w:ins w:id="2454" w:author="BPS" w:date="2021-02-24T11:35:00Z"&amp;gt;&amp;lt;w:r&amp;gt;&amp;lt;w:t xml:space="preserve"&amp;gt;Indian territory &amp;lt;/w:t&amp;gt;&amp;lt;/w:r&amp;gt;&amp;lt;/w:ins&amp;gt;&amp;lt;w:ins w:id="2455" w:author="BPS" w:date="2021-02-24T11:36:00Z"&amp;gt;&amp;lt;w:r&amp;gt;&amp;lt;w:t xml:space="preserve"&amp;gt;or trust &amp;lt;/w:t&amp;gt;&amp;lt;/w:r&amp;gt;&amp;lt;/w:ins&amp;gt;&amp;lt;w:ins w:id="2456" w:author="BPS" w:date="2021-01-12T15:16:00Z"&amp;gt;&amp;lt;w:r w:rsidRPr="00B85DA2"&amp;gt;&amp;lt;w:t&amp;gt;land&amp;lt;/w:t&amp;gt;&amp;lt;/w:r&amp;gt;&amp;lt;/w:ins&amp;gt;&amp;lt;w:ins w:id="2457" w:author="BPS" w:date="2021-02-24T11:36:00Z"&amp;gt;&amp;lt;w:r&amp;gt;&amp;lt;w:t xml:space="preserve"&amp;gt; &amp;lt;/w:t&amp;gt;&amp;lt;/w:r&amp;gt;&amp;lt;w:bookmarkStart w:id="2458" w:name="_LINE__30_490edef3_627c_4383_8bec_9b2bd5" /&amp;gt;&amp;lt;w:bookmarkEnd w:id="2453" /&amp;gt;&amp;lt;w:r&amp;gt;&amp;lt;w:t&amp;gt;owned by the tribe, nation or band&amp;lt;/w:t&amp;gt;&amp;lt;/w:r&amp;gt;&amp;lt;/w:ins&amp;gt;&amp;lt;w:ins w:id="2459" w:author="BPS" w:date="2021-01-12T15:17:00Z"&amp;gt;&amp;lt;w:r&amp;gt;&amp;lt;w:t&amp;gt;.&amp;lt;/w:t&amp;gt;&amp;lt;/w:r&amp;gt;&amp;lt;/w:ins&amp;gt;&amp;lt;w:bookmarkEnd w:id="2458" /&amp;gt;&amp;lt;/w:p&amp;gt;&amp;lt;w:p w:rsidR="00EC1D62" w:rsidRDefault="00EC1D62" w:rsidP="00EC1D62"&amp;gt;&amp;lt;w:pPr&amp;gt;&amp;lt;w:ind w:left="720" /&amp;gt;&amp;lt;/w:pPr&amp;gt;&amp;lt;w:bookmarkStart w:id="2460" w:name="_STATUTE_NUMBER__36727237_9e84_425a_9f52" /&amp;gt;&amp;lt;w:bookmarkStart w:id="2461" w:name="_STATUTE_P__d2b5319e_adb7_42d3_86d4_5aac" /&amp;gt;&amp;lt;w:bookmarkStart w:id="2462" w:name="_PAR__10_bf984127_2056_4bb3_9e66_b9eba44" /&amp;gt;&amp;lt;w:bookmarkStart w:id="2463" w:name="_LINE__31_7aeaa46e_411c_4d3b_88e8_87afe8" /&amp;gt;&amp;lt;w:bookmarkEnd w:id="2435" /&amp;gt;&amp;lt;w:bookmarkEnd w:id="2436" /&amp;gt;&amp;lt;w:bookmarkEnd w:id="2439" /&amp;gt;&amp;lt;w:ins w:id="2464" w:author="BPS" w:date="2021-01-12T15:07:00Z"&amp;gt;&amp;lt;w:r&amp;gt;&amp;lt;w:t&amp;gt;D&amp;lt;/w:t&amp;gt;&amp;lt;/w:r&amp;gt;&amp;lt;w:bookmarkEnd w:id="2460" /&amp;gt;&amp;lt;w:r&amp;gt;&amp;lt;w:t xml:space="preserve"&amp;gt;.  &amp;lt;/w:t&amp;gt;&amp;lt;/w:r&amp;gt;&amp;lt;/w:ins&amp;gt;&amp;lt;w:bookmarkStart w:id="2465" w:name="_STATUTE_CONTENT__17763f5d_fee5_437c_8cb" /&amp;gt;&amp;lt;w:ins w:id="2466" w:author="BPS" w:date="2021-01-12T15:16:00Z"&amp;gt;&amp;lt;w:r w:rsidRPr="00B85DA2"&amp;gt;&amp;lt;w:t xml:space="preserve"&amp;gt;The &amp;lt;/w:t&amp;gt;&amp;lt;/w:r&amp;gt;&amp;lt;/w:ins&amp;gt;&amp;lt;w:ins w:id="2467" w:author="BPS" w:date="2021-02-24T11:36:00Z"&amp;gt;&amp;lt;w:r&amp;gt;&amp;lt;w:t xml:space="preserve"&amp;gt;Department of Administrative and Financial Services, &amp;lt;/w:t&amp;gt;&amp;lt;/w:r&amp;gt;&amp;lt;/w:ins&amp;gt;&amp;lt;w:ins w:id="2468" w:author="BPS" w:date="2021-01-12T15:16:00Z"&amp;gt;&amp;lt;w:r w:rsidRPr="00B85DA2"&amp;gt;&amp;lt;w:t&amp;gt;Maine Revenue Service&amp;lt;/w:t&amp;gt;&amp;lt;/w:r&amp;gt;&amp;lt;/w:ins&amp;gt;&amp;lt;w:ins w:id="2469" w:author="BPS" w:date="2021-02-24T11:36:00Z"&amp;gt;&amp;lt;w:r&amp;gt;&amp;lt;w:t&amp;gt;s&amp;lt;/w:t&amp;gt;&amp;lt;/w:r&amp;gt;&amp;lt;/w:ins&amp;gt;&amp;lt;w:ins w:id="2470" w:author="BPS" w:date="2021-01-12T15:16:00Z"&amp;gt;&amp;lt;w:r w:rsidRPr="00B85DA2"&amp;gt;&amp;lt;w:t xml:space="preserve"&amp;gt; &amp;lt;/w:t&amp;gt;&amp;lt;/w:r&amp;gt;&amp;lt;w:bookmarkStart w:id="2471" w:name="_LINE__32_84131d4f_f1b5_4dff_8660_4b82c1" /&amp;gt;&amp;lt;w:bookmarkEnd w:id="2463" /&amp;gt;&amp;lt;w:r w:rsidRPr="00B85DA2"&amp;gt;&amp;lt;w:t xml:space="preserve"&amp;gt;may adopt rules to implement this section and shall confer with the &amp;lt;/w:t&amp;gt;&amp;lt;/w:r&amp;gt;&amp;lt;/w:ins&amp;gt;&amp;lt;w:ins w:id="2472" w:author="BPS" w:date="2021-02-24T11:37:00Z"&amp;gt;&amp;lt;w:r w:rsidRPr="00B85DA2"&amp;gt;&amp;lt;w:t xml:space="preserve"&amp;gt;Passamaquoddy &amp;lt;/w:t&amp;gt;&amp;lt;/w:r&amp;gt;&amp;lt;w:bookmarkStart w:id="2473" w:name="_LINE__33_f8e3477e_2eb2_40b7_b2a0_783336" /&amp;gt;&amp;lt;w:bookmarkEnd w:id="2471" /&amp;gt;&amp;lt;w:r w:rsidRPr="00B85DA2"&amp;gt;&amp;lt;w:t&amp;gt;Tribe&amp;lt;/w:t&amp;gt;&amp;lt;/w:r&amp;gt;&amp;lt;w:r&amp;gt;&amp;lt;w:t&amp;gt;, the&amp;lt;/w:t&amp;gt;&amp;lt;/w:r&amp;gt;&amp;lt;w:r w:rsidRPr="00B85DA2"&amp;gt;&amp;lt;w:t xml:space="preserve"&amp;gt; &amp;lt;/w:t&amp;gt;&amp;lt;/w:r&amp;gt;&amp;lt;/w:ins&amp;gt;&amp;lt;w:ins w:id="2474" w:author="BPS" w:date="2021-01-12T15:16:00Z"&amp;gt;&amp;lt;w:r w:rsidRPr="00B85DA2"&amp;gt;&amp;lt;w:t xml:space="preserve"&amp;gt;Penobscot Nation and &amp;lt;/w:t&amp;gt;&amp;lt;/w:r&amp;gt;&amp;lt;/w:ins&amp;gt;&amp;lt;w:ins w:id="2475" w:author="BPS" w:date="2021-04-05T10:48:00Z"&amp;gt;&amp;lt;w:r&amp;gt;&amp;lt;w:t xml:space="preserve"&amp;gt;the &amp;lt;/w:t&amp;gt;&amp;lt;/w:r&amp;gt;&amp;lt;/w:ins&amp;gt;&amp;lt;w:ins w:id="2476" w:author="BPS" w:date="2021-01-12T15:16:00Z"&amp;gt;&amp;lt;w:r w:rsidRPr="00B85DA2"&amp;gt;&amp;lt;w:t xml:space="preserve"&amp;gt;Houlton Band of Maliseet Indians regarding any &amp;lt;/w:t&amp;gt;&amp;lt;/w:r&amp;gt;&amp;lt;w:bookmarkStart w:id="2477" w:name="_LINE__34_8f024c72_fbc0_452b_83e9_914509" /&amp;gt;&amp;lt;w:bookmarkEnd w:id="2473" /&amp;gt;&amp;lt;w:r w:rsidRPr="00B85DA2"&amp;gt;&amp;lt;w:t&amp;gt;proposed rules.&amp;lt;/w:t&amp;gt;&amp;lt;/w:r&amp;gt;&amp;lt;/w:ins&amp;gt;&amp;lt;w:ins w:id="2478" w:author="BPS" w:date="2021-02-24T11:37:00Z"&amp;gt;&amp;lt;w:r&amp;gt;&amp;lt;w:t xml:space="preserve"&amp;gt;  &amp;lt;/w:t&amp;gt;&amp;lt;/w:r&amp;gt;&amp;lt;/w:ins&amp;gt;&amp;lt;w:ins w:id="2479" w:author="BPS" w:date="2021-02-24T11:38:00Z"&amp;gt;&amp;lt;w:r w:rsidRPr="00343268"&amp;gt;&amp;lt;w:t xml:space="preserve"&amp;gt;Rules adopted pursuant to this &amp;lt;/w:t&amp;gt;&amp;lt;/w:r&amp;gt;&amp;lt;/w:ins&amp;gt;&amp;lt;w:ins w:id="2480" w:author="BPS" w:date="2021-04-05T10:48:00Z"&amp;gt;&amp;lt;w:r&amp;gt;&amp;lt;w:t&amp;gt;paragraph&amp;lt;/w:t&amp;gt;&amp;lt;/w:r&amp;gt;&amp;lt;/w:ins&amp;gt;&amp;lt;w:ins w:id="2481" w:author="BPS" w:date="2021-02-24T11:38:00Z"&amp;gt;&amp;lt;w:r w:rsidRPr="00343268"&amp;gt;&amp;lt;w:t xml:space="preserve"&amp;gt; are routine technical rules as &amp;lt;/w:t&amp;gt;&amp;lt;/w:r&amp;gt;&amp;lt;w:bookmarkStart w:id="2482" w:name="_LINE__35_9c2f10d0_4a33_4c30_a5e9_caa777" /&amp;gt;&amp;lt;w:bookmarkEnd w:id="2477" /&amp;gt;&amp;lt;w:r w:rsidRPr="00343268"&amp;gt;&amp;lt;w:t&amp;gt;defined in Title 5, chapter 375, subchapter 2-A.&amp;lt;/w:t&amp;gt;&amp;lt;/w:r&amp;gt;&amp;lt;/w:ins&amp;gt;&amp;lt;w:bookmarkEnd w:id="2482" /&amp;gt;&amp;lt;/w:p&amp;gt;&amp;lt;w:p w:rsidR="00EC1D62" w:rsidRDefault="00EC1D62" w:rsidP="00EC1D62"&amp;gt;&amp;lt;w:pPr&amp;gt;&amp;lt;w:ind w:left="360" w:firstLine="360" /&amp;gt;&amp;lt;/w:pPr&amp;gt;&amp;lt;w:bookmarkStart w:id="2483" w:name="_BILL_SECTION_HEADER__95205b69_9db1_40a6" /&amp;gt;&amp;lt;w:bookmarkStart w:id="2484" w:name="_BILL_SECTION__cbd606a7_4a77_4ee4_a692_9" /&amp;gt;&amp;lt;w:bookmarkStart w:id="2485" w:name="_PAR__11_9c1057e7_48be_41f6_bd33_3d6b735" /&amp;gt;&amp;lt;w:bookmarkStart w:id="2486" w:name="_LINE__36_1f607f84_589c_4f21_8b1f_687584" /&amp;gt;&amp;lt;w:bookmarkEnd w:id="2146" /&amp;gt;&amp;lt;w:bookmarkEnd w:id="2151" /&amp;gt;&amp;lt;w:bookmarkEnd w:id="2235" /&amp;gt;&amp;lt;w:bookmarkEnd w:id="2349" /&amp;gt;&amp;lt;w:bookmarkEnd w:id="2461" /&amp;gt;&amp;lt;w:bookmarkEnd w:id="2462" /&amp;gt;&amp;lt;w:bookmarkEnd w:id="2465" /&amp;gt;&amp;lt;w:r&amp;gt;&amp;lt;w:rPr&amp;gt;&amp;lt;w:b /&amp;gt;&amp;lt;w:sz w:val="24" /&amp;gt;&amp;lt;/w:rPr&amp;gt;&amp;lt;w:t xml:space="preserve"&amp;gt;Sec. &amp;lt;/w:t&amp;gt;&amp;lt;/w:r&amp;gt;&amp;lt;w:bookmarkStart w:id="2487" w:name="_BILL_SECTION_NUMBER__2d586ec8_b463_40df" /&amp;gt;&amp;lt;w:r&amp;gt;&amp;lt;w:rPr&amp;gt;&amp;lt;w:b /&amp;gt;&amp;lt;w:sz w:val="24" /&amp;gt;&amp;lt;/w:rPr&amp;gt;&amp;lt;w:t&amp;gt;13&amp;lt;/w:t&amp;gt;&amp;lt;/w:r&amp;gt;&amp;lt;w:bookmarkEnd w:id="2487" /&amp;gt;&amp;lt;w:r&amp;gt;&amp;lt;w:rPr&amp;gt;&amp;lt;w:b /&amp;gt;&amp;lt;w:sz w:val="24" /&amp;gt;&amp;lt;/w:rPr&amp;gt;&amp;lt;w:t&amp;gt;.  30 MRSA §6208-A,&amp;lt;/w:t&amp;gt;&amp;lt;/w:r&amp;gt;&amp;lt;w:r&amp;gt;&amp;lt;w:t xml:space="preserve"&amp;gt; as enacted by PL 1981, c. 675, §§7 and 8, is repealed.&amp;lt;/w:t&amp;gt;&amp;lt;/w:r&amp;gt;&amp;lt;w:bookmarkEnd w:id="2486" /&amp;gt;&amp;lt;/w:p&amp;gt;&amp;lt;w:p w:rsidR="00EC1D62" w:rsidRDefault="00EC1D62" w:rsidP="00EC1D62"&amp;gt;&amp;lt;w:pPr&amp;gt;&amp;lt;w:ind w:left="360" w:firstLine="360" /&amp;gt;&amp;lt;/w:pPr&amp;gt;&amp;lt;w:bookmarkStart w:id="2488" w:name="_BILL_SECTION_HEADER__f7613071_02f6_4a60" /&amp;gt;&amp;lt;w:bookmarkStart w:id="2489" w:name="_BILL_SECTION__c4f70c90_0c91_4886_b2be_f" /&amp;gt;&amp;lt;w:bookmarkStart w:id="2490" w:name="_PAR__12_b83d6506_46a9_4fdc_bcea_2fc2123" /&amp;gt;&amp;lt;w:bookmarkStart w:id="2491" w:name="_LINE__37_c33d7cb8_3e91_414b_ae33_5cccd9" /&amp;gt;&amp;lt;w:bookmarkEnd w:id="2483" /&amp;gt;&amp;lt;w:bookmarkEnd w:id="2484" /&amp;gt;&amp;lt;w:bookmarkEnd w:id="2485" /&amp;gt;&amp;lt;w:r&amp;gt;&amp;lt;w:rPr&amp;gt;&amp;lt;w:b /&amp;gt;&amp;lt;w:sz w:val="24" /&amp;gt;&amp;lt;/w:rPr&amp;gt;&amp;lt;w:t xml:space="preserve"&amp;gt;Sec. &amp;lt;/w:t&amp;gt;&amp;lt;/w:r&amp;gt;&amp;lt;w:bookmarkStart w:id="2492" w:name="_BILL_SECTION_NUMBER__d51416fd_48b3_4b60" /&amp;gt;&amp;lt;w:r&amp;gt;&amp;lt;w:rPr&amp;gt;&amp;lt;w:b /&amp;gt;&amp;lt;w:sz w:val="24" /&amp;gt;&amp;lt;/w:rPr&amp;gt;&amp;lt;w:t&amp;gt;14&amp;lt;/w:t&amp;gt;&amp;lt;/w:r&amp;gt;&amp;lt;w:bookmarkEnd w:id="2492" /&amp;gt;&amp;lt;w:r&amp;gt;&amp;lt;w:rPr&amp;gt;&amp;lt;w:b /&amp;gt;&amp;lt;w:sz w:val="24" /&amp;gt;&amp;lt;/w:rPr&amp;gt;&amp;lt;w:t&amp;gt;.  30 MRSA §6209-A,&amp;lt;/w:t&amp;gt;&amp;lt;/w:r&amp;gt;&amp;lt;w:r&amp;gt;&amp;lt;w:t xml:space="preserve"&amp;gt; as amended by PL 2019, c. 621, Pt. D, §§1 to 4 and &amp;lt;/w:t&amp;gt;&amp;lt;/w:r&amp;gt;&amp;lt;w:bookmarkStart w:id="2493" w:name="_LINE__38_0c969ad1_65a1_43f3_a849_f1762f" /&amp;gt;&amp;lt;w:bookmarkEnd w:id="2491" /&amp;gt;&amp;lt;w:r&amp;gt;&amp;lt;w:t&amp;gt;affected by §5, is further amended to read:&amp;lt;/w:t&amp;gt;&amp;lt;/w:r&amp;gt;&amp;lt;w:bookmarkEnd w:id="2493" /&amp;gt;&amp;lt;/w:p&amp;gt;&amp;lt;w:p w:rsidR="00EC1D62" w:rsidRDefault="00EC1D62" w:rsidP="00EC1D62"&amp;gt;&amp;lt;w:pPr&amp;gt;&amp;lt;w:ind w:left="1080" w:hanging="720" /&amp;gt;&amp;lt;/w:pPr&amp;gt;&amp;lt;w:bookmarkStart w:id="2494" w:name="_STATUTE_S__bcbbb6cc_d167_4995_b5dc_0664" /&amp;gt;&amp;lt;w:bookmarkStart w:id="2495" w:name="_PAR__13_90e2e323_50e3_41bc_b697_1729dd6" /&amp;gt;&amp;lt;w:bookmarkStart w:id="2496" w:name="_LINE__39_b137f5df_e6e4_4487_b66b_e666b6" /&amp;gt;&amp;lt;w:bookmarkEnd w:id="2488" /&amp;gt;&amp;lt;w:bookmarkEnd w:id="2490" /&amp;gt;&amp;lt;w:r&amp;gt;&amp;lt;w:rPr&amp;gt;&amp;lt;w:b /&amp;gt;&amp;lt;/w:rPr&amp;gt;&amp;lt;w:t&amp;gt;§&amp;lt;/w:t&amp;gt;&amp;lt;/w:r&amp;gt;&amp;lt;w:bookmarkStart w:id="2497" w:name="_STATUTE_NUMBER__1a59f30b_82ff_4f27_82d9" /&amp;gt;&amp;lt;w:r&amp;gt;&amp;lt;w:rPr&amp;gt;&amp;lt;w:b /&amp;gt;&amp;lt;/w:rPr&amp;gt;&amp;lt;w:t&amp;gt;6209-A&amp;lt;/w:t&amp;gt;&amp;lt;/w:r&amp;gt;&amp;lt;w:bookmarkEnd w:id="2497" /&amp;gt;&amp;lt;w:r&amp;gt;&amp;lt;w:rPr&amp;gt;&amp;lt;w:b /&amp;gt;&amp;lt;/w:rPr&amp;gt;&amp;lt;w:t xml:space="preserve"&amp;gt;.  &amp;lt;/w:t&amp;gt;&amp;lt;/w:r&amp;gt;&amp;lt;w:bookmarkStart w:id="2498" w:name="_STATUTE_HEADNOTE__3893e746_12c9_4aff_a9" /&amp;gt;&amp;lt;w:r&amp;gt;&amp;lt;w:rPr&amp;gt;&amp;lt;w:b /&amp;gt;&amp;lt;/w:rPr&amp;gt;&amp;lt;w:t&amp;gt;Jurisdiction of the Passamaquoddy Tribal Court&amp;lt;/w:t&amp;gt;&amp;lt;/w:r&amp;gt;&amp;lt;w:bookmarkEnd w:id="2496" /&amp;gt;&amp;lt;w:bookmarkEnd w:id="2498" /&amp;gt;&amp;lt;/w:p&amp;gt;&amp;lt;w:p w:rsidR="00EC1D62" w:rsidRDefault="00EC1D62" w:rsidP="00EC1D62"&amp;gt;&amp;lt;w:pPr&amp;gt;&amp;lt;w:ind w:left="360" w:firstLine="360" /&amp;gt;&amp;lt;/w:pPr&amp;gt;&amp;lt;w:bookmarkStart w:id="2499" w:name="_STATUTE_NUMBER__edbbb1c8_e6af_4c3f_9101" /&amp;gt;&amp;lt;w:bookmarkStart w:id="2500" w:name="_STATUTE_SS__9d290d3f_caea_4a02_95ad_351" /&amp;gt;&amp;lt;w:bookmarkStart w:id="2501" w:name="_PAR__14_6d5e09b8_de4b_4149_a983_2beed36" /&amp;gt;&amp;lt;w:bookmarkStart w:id="2502" w:name="_LINE__40_6ac7ec4f_3d6e_457d_bbd5_5ddc10" /&amp;gt;&amp;lt;w:bookmarkEnd w:id="2495" /&amp;gt;&amp;lt;w:r&amp;gt;&amp;lt;w:rPr&amp;gt;&amp;lt;w:b /&amp;gt;&amp;lt;/w:rPr&amp;gt;&amp;lt;w:t&amp;gt;1&amp;lt;/w:t&amp;gt;&amp;lt;/w:r&amp;gt;&amp;lt;w:bookmarkEnd w:id="2499" /&amp;gt;&amp;lt;w:r&amp;gt;&amp;lt;w:rPr&amp;gt;&amp;lt;w:b /&amp;gt;&amp;lt;/w:rPr&amp;gt;&amp;lt;w:t xml:space="preserve"&amp;gt;.  &amp;lt;/w:t&amp;gt;&amp;lt;/w:r&amp;gt;&amp;lt;w:bookmarkStart w:id="2503" w:name="_STATUTE_HEADNOTE__ae97fcfb_8c8b_48df_bb" /&amp;gt;&amp;lt;w:r&amp;gt;&amp;lt;w:rPr&amp;gt;&amp;lt;w:b /&amp;gt;&amp;lt;/w:rPr&amp;gt;&amp;lt;w:t&amp;gt;Exclusive jurisdiction over certain matters.&amp;lt;/w:t&amp;gt;&amp;lt;/w:r&amp;gt;&amp;lt;w:bookmarkEnd w:id="25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04" w:name="_STATUTE_CONTENT__ab7ef485_d7d7_403c_a6a" /&amp;gt;&amp;lt;w:r&amp;gt;&amp;lt;w:t xml:space="preserve"&amp;gt;Except as provided in subsections 3 &amp;lt;/w:t&amp;gt;&amp;lt;/w:r&amp;gt;&amp;lt;w:bookmarkStart w:id="2505" w:name="_LINE__41_d8078832_add1_47ee_a8fd_b7b7da" /&amp;gt;&amp;lt;w:bookmarkEnd w:id="2502" /&amp;gt;&amp;lt;w:r&amp;gt;&amp;lt;w:t xml:space="preserve"&amp;gt;and 4, the Passamaquoddy Tribe has the right to exercise exclusive jurisdiction, separate &amp;lt;/w:t&amp;gt;&amp;lt;/w:r&amp;gt;&amp;lt;w:bookmarkStart w:id="2506" w:name="_LINE__42_973109b6_ae99_4245_8442_d448f3" /&amp;gt;&amp;lt;w:bookmarkEnd w:id="2505" /&amp;gt;&amp;lt;w:r&amp;gt;&amp;lt;w:t&amp;gt;and distinct from the State, over:&amp;lt;/w:t&amp;gt;&amp;lt;/w:r&amp;gt;&amp;lt;w:bookmarkEnd w:id="2504" /&amp;gt;&amp;lt;w:bookmarkEnd w:id="2506" /&amp;gt;&amp;lt;/w:p&amp;gt;&amp;lt;w:p w:rsidR="00EC1D62" w:rsidRDefault="00EC1D62" w:rsidP="00EC1D62"&amp;gt;&amp;lt;w:pPr&amp;gt;&amp;lt;w:ind w:left="720" /&amp;gt;&amp;lt;/w:pPr&amp;gt;&amp;lt;w:bookmarkStart w:id="2507" w:name="_STATUTE_NUMBER__ebae0bf5_6613_4cbf_9341" /&amp;gt;&amp;lt;w:bookmarkStart w:id="2508" w:name="_STATUTE_P__97c14c7d_7609_42fe_92c4_53a1" /&amp;gt;&amp;lt;w:bookmarkStart w:id="2509" w:name="_PAGE__20_40cf8565_d182_473f_a85b_41cd3b" /&amp;gt;&amp;lt;w:bookmarkStart w:id="2510" w:name="_PAR__1_250e2fe0_262f_459c_879f_bc8adfbf" /&amp;gt;&amp;lt;w:bookmarkStart w:id="2511" w:name="_LINE__1_064c6d93_e976_4934_a61f_d680e7b" /&amp;gt;&amp;lt;w:bookmarkEnd w:id="2317" /&amp;gt;&amp;lt;w:bookmarkEnd w:id="2501" /&amp;gt;&amp;lt;w:r&amp;gt;&amp;lt;w:t&amp;gt;A&amp;lt;/w:t&amp;gt;&amp;lt;/w:r&amp;gt;&amp;lt;w:bookmarkEnd w:id="2507" /&amp;gt;&amp;lt;w:r&amp;gt;&amp;lt;w:t xml:space="preserve"&amp;gt;.  &amp;lt;/w:t&amp;gt;&amp;lt;/w:r&amp;gt;&amp;lt;w:bookmarkStart w:id="2512" w:name="_STATUTE_CONTENT__31cce5bc_9466_4c47_ab0" /&amp;gt;&amp;lt;w:bookmarkStart w:id="2513" w:name="_PROCESSED_CHANGE__f32f2b0b_6376_4d2a_85" /&amp;gt;&amp;lt;w:del w:id="2514" w:author="BPS" w:date="2021-04-05T10:57:00Z"&amp;gt;&amp;lt;w:r w:rsidDel="006E703E"&amp;gt;&amp;lt;w:delText xml:space="preserve"&amp;gt;Criminal offenses for which the maximum potential term of imprisonment is less &amp;lt;/w:delText&amp;gt;&amp;lt;/w:r&amp;gt;&amp;lt;w:bookmarkStart w:id="2515" w:name="_LINE__2_216b967b_9de0_4261_bf94_0722268" /&amp;gt;&amp;lt;w:bookmarkEnd w:id="2511" /&amp;gt;&amp;lt;w:r w:rsidDel="006E703E"&amp;gt;&amp;lt;w:delText&amp;gt;than one year and the maximum potential fine does not exceed $5,000 and that are&amp;lt;/w:delText&amp;gt;&amp;lt;/w:r&amp;gt;&amp;lt;/w:del&amp;gt;&amp;lt;w:r&amp;gt;&amp;lt;w:t xml:space="preserve"&amp;gt; &amp;lt;/w:t&amp;gt;&amp;lt;/w:r&amp;gt;&amp;lt;w:bookmarkStart w:id="2516" w:name="_LINE__3_9e78d9f9_834d_41a7_91ad_e3761cc" /&amp;gt;&amp;lt;w:bookmarkStart w:id="2517" w:name="_PROCESSED_CHANGE__92ca1319_04a8_4ea1_8a" /&amp;gt;&amp;lt;w:bookmarkEnd w:id="2513" /&amp;gt;&amp;lt;w:bookmarkEnd w:id="2515" /&amp;gt;&amp;lt;w:ins w:id="2518" w:author="BPS" w:date="2021-04-05T10:57:00Z"&amp;gt;&amp;lt;w:r&amp;gt;&amp;lt;w:t&amp;gt;Class C, D and E crimes&amp;lt;/w:t&amp;gt;&amp;lt;/w:r&amp;gt;&amp;lt;/w:ins&amp;gt;&amp;lt;w:r&amp;gt;&amp;lt;w:t xml:space="preserve"&amp;gt; &amp;lt;/w:t&amp;gt;&amp;lt;/w:r&amp;gt;&amp;lt;w:bookmarkEnd w:id="2517" /&amp;gt;&amp;lt;w:r&amp;gt;&amp;lt;w:t xml:space="preserve"&amp;gt;committed &amp;lt;/w:t&amp;gt;&amp;lt;/w:r&amp;gt;&amp;lt;w:bookmarkStart w:id="2519" w:name="_PROCESSED_CHANGE__4e0a648f_20b8_41fb_9d" /&amp;gt;&amp;lt;w:del w:id="2520" w:author="BPS" w:date="2021-04-05T10:57:00Z"&amp;gt;&amp;lt;w:r w:rsidDel="006E703E"&amp;gt;&amp;lt;w:delText&amp;gt;on the Indian reservation of the&amp;lt;/w:delText&amp;gt;&amp;lt;/w:r&amp;gt;&amp;lt;/w:del&amp;gt;&amp;lt;w:r&amp;gt;&amp;lt;w:t xml:space="preserve"&amp;gt; &amp;lt;/w:t&amp;gt;&amp;lt;/w:r&amp;gt;&amp;lt;w:bookmarkStart w:id="2521" w:name="_PROCESSED_CHANGE__39f88a15_41ce_42d7_ae" /&amp;gt;&amp;lt;w:bookmarkEnd w:id="2519" /&amp;gt;&amp;lt;w:ins w:id="2522" w:author="BPS" w:date="2021-04-05T10:57:00Z"&amp;gt;&amp;lt;w:r&amp;gt;&amp;lt;w:t&amp;gt;within&amp;lt;/w:t&amp;gt;&amp;lt;/w:r&amp;gt;&amp;lt;/w:ins&amp;gt;&amp;lt;w:r&amp;gt;&amp;lt;w:t xml:space="preserve"&amp;gt; &amp;lt;/w:t&amp;gt;&amp;lt;/w:r&amp;gt;&amp;lt;w:bookmarkStart w:id="2523" w:name="_LINE__4_b04579f9_3e03_47c4_8495_342d713" /&amp;gt;&amp;lt;w:bookmarkEnd w:id="2516" /&amp;gt;&amp;lt;w:bookmarkEnd w:id="2521" /&amp;gt;&amp;lt;w:r&amp;gt;&amp;lt;w:t xml:space="preserve"&amp;gt;Passamaquoddy &amp;lt;/w:t&amp;gt;&amp;lt;/w:r&amp;gt;&amp;lt;w:bookmarkStart w:id="2524" w:name="_PROCESSED_CHANGE__0cf41bc2_cfd8_463d_9c" /&amp;gt;&amp;lt;w:del w:id="2525" w:author="BPS" w:date="2021-04-05T10:57:00Z"&amp;gt;&amp;lt;w:r w:rsidDel="006E703E"&amp;gt;&amp;lt;w:delText&amp;gt;Tribe&amp;lt;/w:delText&amp;gt;&amp;lt;/w:r&amp;gt;&amp;lt;/w:del&amp;gt;&amp;lt;w:r&amp;gt;&amp;lt;w:t xml:space="preserve"&amp;gt; &amp;lt;/w:t&amp;gt;&amp;lt;/w:r&amp;gt;&amp;lt;w:bookmarkStart w:id="2526" w:name="_PROCESSED_CHANGE__0de11131_6e38_4ad3_aa" /&amp;gt;&amp;lt;w:bookmarkEnd w:id="2524" /&amp;gt;&amp;lt;w:ins w:id="2527" w:author="BPS" w:date="2021-04-05T10:57:00Z"&amp;gt;&amp;lt;w:r&amp;gt;&amp;lt;w:t&amp;gt;Indian territor&amp;lt;/w:t&amp;gt;&amp;lt;/w:r&amp;gt;&amp;lt;/w:ins&amp;gt;&amp;lt;w:ins w:id="2528" w:author="BPS" w:date="2021-04-05T10:58:00Z"&amp;gt;&amp;lt;w:r&amp;gt;&amp;lt;w:t&amp;gt;y&amp;lt;/w:t&amp;gt;&amp;lt;/w:r&amp;gt;&amp;lt;/w:ins&amp;gt;&amp;lt;w:r&amp;gt;&amp;lt;w:t xml:space="preserve"&amp;gt; &amp;lt;/w:t&amp;gt;&amp;lt;/w:r&amp;gt;&amp;lt;w:bookmarkEnd w:id="2526" /&amp;gt;&amp;lt;w:r&amp;gt;&amp;lt;w:t xml:space="preserve"&amp;gt;by a member of any federally recognized Indian &amp;lt;/w:t&amp;gt;&amp;lt;/w:r&amp;gt;&amp;lt;w:bookmarkStart w:id="2529" w:name="_LINE__5_a022915b_65bf_4818_8d59_54354aa" /&amp;gt;&amp;lt;w:bookmarkEnd w:id="2523" /&amp;gt;&amp;lt;w:r&amp;gt;&amp;lt;w:t xml:space="preserve"&amp;gt;tribe, nation, band or other group, except when committed against a person who is not &amp;lt;/w:t&amp;gt;&amp;lt;/w:r&amp;gt;&amp;lt;w:bookmarkStart w:id="2530" w:name="_LINE__6_5b8ab19f_db00_4ca0_9c92_29f200a" /&amp;gt;&amp;lt;w:bookmarkEnd w:id="2529" /&amp;gt;&amp;lt;w:r&amp;gt;&amp;lt;w:t xml:space="preserve"&amp;gt;a member of any federally recognized Indian tribe, nation, band or other group or &amp;lt;/w:t&amp;gt;&amp;lt;/w:r&amp;gt;&amp;lt;w:bookmarkStart w:id="2531" w:name="_LINE__7_abb71f2f_4c13_4316_8365_3b6d504" /&amp;gt;&amp;lt;w:bookmarkEnd w:id="2530" /&amp;gt;&amp;lt;w:r&amp;gt;&amp;lt;w:t xml:space="preserve"&amp;gt;against the property of a person who is not a member of any federally recognized Indian &amp;lt;/w:t&amp;gt;&amp;lt;/w:r&amp;gt;&amp;lt;w:bookmarkStart w:id="2532" w:name="_LINE__8_e9be521c_0b10_498e_8661_c1dc640" /&amp;gt;&amp;lt;w:bookmarkEnd w:id="2531" /&amp;gt;&amp;lt;w:r&amp;gt;&amp;lt;w:t&amp;gt;tribe, nation, band or other group&amp;lt;/w:t&amp;gt;&amp;lt;/w:r&amp;gt;&amp;lt;w:bookmarkStart w:id="2533" w:name="_PROCESSED_CHANGE__a257b70f_a887_414b_bd" /&amp;gt;&amp;lt;w:ins w:id="2534" w:author="BPS" w:date="2021-04-05T10:58:00Z"&amp;gt;&amp;lt;w:r w:rsidRPr="006E703E"&amp;gt;&amp;lt;w:t xml:space="preserve"&amp;gt;. The Passamaquoddy Tribe may not deny to any &amp;lt;/w:t&amp;gt;&amp;lt;/w:r&amp;gt;&amp;lt;w:bookmarkStart w:id="2535" w:name="_LINE__9_dd73c07b_61b2_474a_83fc_a4b5c3c" /&amp;gt;&amp;lt;w:bookmarkEnd w:id="2532" /&amp;gt;&amp;lt;w:r w:rsidRPr="006E703E"&amp;gt;&amp;lt;w:t xml:space="preserve"&amp;gt;criminal defendant prosecuted under this paragraph for a Class C crime the rights and &amp;lt;/w:t&amp;gt;&amp;lt;/w:r&amp;gt;&amp;lt;w:bookmarkStart w:id="2536" w:name="_LINE__10_d3ada2e8_6a69_4bee_8ce5_bc793b" /&amp;gt;&amp;lt;w:bookmarkEnd w:id="2535" /&amp;gt;&amp;lt;w:r w:rsidRPr="006E703E"&amp;gt;&amp;lt;w:t&amp;gt;protections enumerated in 25 United States Code, Section 1302(c)&amp;lt;/w:t&amp;gt;&amp;lt;/w:r&amp;gt;&amp;lt;/w:ins&amp;gt;&amp;lt;w:bookmarkEnd w:id="2533" /&amp;gt;&amp;lt;w:r&amp;gt;&amp;lt;w:t&amp;gt;;&amp;lt;/w:t&amp;gt;&amp;lt;/w:r&amp;gt;&amp;lt;w:bookmarkEnd w:id="2512" /&amp;gt;&amp;lt;w:bookmarkEnd w:id="2536" /&amp;gt;&amp;lt;/w:p&amp;gt;&amp;lt;w:p w:rsidR="00EC1D62" w:rsidRDefault="00EC1D62" w:rsidP="00EC1D62"&amp;gt;&amp;lt;w:pPr&amp;gt;&amp;lt;w:ind w:left="720" /&amp;gt;&amp;lt;/w:pPr&amp;gt;&amp;lt;w:bookmarkStart w:id="2537" w:name="_STATUTE_NUMBER__e78bd20e_bbbe_4230_a8fe" /&amp;gt;&amp;lt;w:bookmarkStart w:id="2538" w:name="_STATUTE_P__12937366_03cd_469f_868b_c80d" /&amp;gt;&amp;lt;w:bookmarkStart w:id="2539" w:name="_PAR__2_d2d7cb38_ec97_4fb6_9bc3_8fc45c8a" /&amp;gt;&amp;lt;w:bookmarkStart w:id="2540" w:name="_LINE__11_ee7d2933_afd9_4858_8172_93b82b" /&amp;gt;&amp;lt;w:bookmarkEnd w:id="2508" /&amp;gt;&amp;lt;w:bookmarkEnd w:id="2510" /&amp;gt;&amp;lt;w:r&amp;gt;&amp;lt;w:t&amp;gt;B&amp;lt;/w:t&amp;gt;&amp;lt;/w:r&amp;gt;&amp;lt;w:bookmarkEnd w:id="2537" /&amp;gt;&amp;lt;w:r&amp;gt;&amp;lt;w:t xml:space="preserve"&amp;gt;.  &amp;lt;/w:t&amp;gt;&amp;lt;/w:r&amp;gt;&amp;lt;w:bookmarkStart w:id="2541" w:name="_STATUTE_CONTENT__0e967843_eef0_4a4a_969" /&amp;gt;&amp;lt;w:r&amp;gt;&amp;lt;w:t xml:space="preserve"&amp;gt;Juvenile crimes against a person or property involving conduct that, if committed &amp;lt;/w:t&amp;gt;&amp;lt;/w:r&amp;gt;&amp;lt;w:bookmarkStart w:id="2542" w:name="_LINE__12_35c40f8a_4fd2_45a0_8a72_a3430d" /&amp;gt;&amp;lt;w:bookmarkEnd w:id="2540" /&amp;gt;&amp;lt;w:r&amp;gt;&amp;lt;w:t xml:space="preserve"&amp;gt;by an adult, would fall within the exclusive jurisdiction of the Passamaquoddy Tribe &amp;lt;/w:t&amp;gt;&amp;lt;/w:r&amp;gt;&amp;lt;w:bookmarkStart w:id="2543" w:name="_LINE__13_fb9d50c3_bcfd_4205_b2bd_14e26a" /&amp;gt;&amp;lt;w:bookmarkEnd w:id="2542" /&amp;gt;&amp;lt;w:r&amp;gt;&amp;lt;w:t xml:space="preserve"&amp;gt;under paragraph A, and juvenile crimes, as defined in &amp;lt;/w:t&amp;gt;&amp;lt;/w:r&amp;gt;&amp;lt;w:bookmarkStart w:id="2544" w:name="_CROSS_REFERENCE__5a1876eb_31e2_4ea7_97d" /&amp;gt;&amp;lt;w:r&amp;gt;&amp;lt;w:t xml:space="preserve"&amp;gt;Title 15, section 3103, subsection &amp;lt;/w:t&amp;gt;&amp;lt;/w:r&amp;gt;&amp;lt;w:bookmarkStart w:id="2545" w:name="_LINE__14_5624c5fa_af34_4816_a1e2_fb4f7d" /&amp;gt;&amp;lt;w:bookmarkEnd w:id="2543" /&amp;gt;&amp;lt;w:r&amp;gt;&amp;lt;w:t&amp;gt;1&amp;lt;/w:t&amp;gt;&amp;lt;/w:r&amp;gt;&amp;lt;w:bookmarkEnd w:id="2544" /&amp;gt;&amp;lt;w:r&amp;gt;&amp;lt;w:t xml:space="preserve"&amp;gt;, paragraphs B and C, committed by a juvenile member of the Passamaquoddy Tribe, &amp;lt;/w:t&amp;gt;&amp;lt;/w:r&amp;gt;&amp;lt;w:bookmarkStart w:id="2546" w:name="_LINE__15_b3e9b32c_84f1_4a8b_8444_182dd6" /&amp;gt;&amp;lt;w:bookmarkEnd w:id="2545" /&amp;gt;&amp;lt;w:r&amp;gt;&amp;lt;w:t xml:space="preserve"&amp;gt;the Houlton Band of Maliseet Indians or the Penobscot Nation &amp;lt;/w:t&amp;gt;&amp;lt;/w:r&amp;gt;&amp;lt;w:bookmarkStart w:id="2547" w:name="_PROCESSED_CHANGE__a5a9686f_0006_4ec0_9c" /&amp;gt;&amp;lt;w:del w:id="2548" w:author="BPS" w:date="2021-04-05T11:00:00Z"&amp;gt;&amp;lt;w:r w:rsidDel="006E703E"&amp;gt;&amp;lt;w:delText&amp;gt;on the reservation of the&amp;lt;/w:delText&amp;gt;&amp;lt;/w:r&amp;gt;&amp;lt;/w:del&amp;gt;&amp;lt;w:r&amp;gt;&amp;lt;w:t xml:space="preserve"&amp;gt; &amp;lt;/w:t&amp;gt;&amp;lt;/w:r&amp;gt;&amp;lt;w:bookmarkStart w:id="2549" w:name="_LINE__16_57c79aa0_c8e2_4a58_b4cc_3787ec" /&amp;gt;&amp;lt;w:bookmarkStart w:id="2550" w:name="_PROCESSED_CHANGE__e055b667_ae5b_49c1_a4" /&amp;gt;&amp;lt;w:bookmarkEnd w:id="2546" /&amp;gt;&amp;lt;w:bookmarkEnd w:id="2547" /&amp;gt;&amp;lt;w:ins w:id="2551" w:author="BPS" w:date="2021-04-05T11:00:00Z"&amp;gt;&amp;lt;w:r&amp;gt;&amp;lt;w:t&amp;gt;within&amp;lt;/w:t&amp;gt;&amp;lt;/w:r&amp;gt;&amp;lt;/w:ins&amp;gt;&amp;lt;w:r&amp;gt;&amp;lt;w:t xml:space="preserve"&amp;gt; &amp;lt;/w:t&amp;gt;&amp;lt;/w:r&amp;gt;&amp;lt;w:bookmarkEnd w:id="2550" /&amp;gt;&amp;lt;w:r&amp;gt;&amp;lt;w:t&amp;gt;Passamaquoddy&amp;lt;/w:t&amp;gt;&amp;lt;/w:r&amp;gt;&amp;lt;w:bookmarkStart w:id="2552" w:name="_PROCESSED_CHANGE__0041d25a_5ea4_4dff_a3" /&amp;gt;&amp;lt;w:r&amp;gt;&amp;lt;w:t xml:space="preserve"&amp;gt; &amp;lt;/w:t&amp;gt;&amp;lt;/w:r&amp;gt;&amp;lt;w:del w:id="2553" w:author="BPS" w:date="2021-04-05T11:00:00Z"&amp;gt;&amp;lt;w:r w:rsidDel="006E703E"&amp;gt;&amp;lt;w:delText&amp;gt;Tribe&amp;lt;/w:delText&amp;gt;&amp;lt;/w:r&amp;gt;&amp;lt;/w:del&amp;gt;&amp;lt;w:bookmarkStart w:id="2554" w:name="_PROCESSED_CHANGE__aad5f550_22f2_43cc_98" /&amp;gt;&amp;lt;w:bookmarkEnd w:id="2552" /&amp;gt;&amp;lt;w:r&amp;gt;&amp;lt;w:t xml:space="preserve"&amp;gt; &amp;lt;/w:t&amp;gt;&amp;lt;/w:r&amp;gt;&amp;lt;w:ins w:id="2555" w:author="BPS" w:date="2021-04-05T11:00:00Z"&amp;gt;&amp;lt;w:r&amp;gt;&amp;lt;w:t&amp;gt;Indian territory&amp;lt;/w:t&amp;gt;&amp;lt;/w:r&amp;gt;&amp;lt;/w:ins&amp;gt;&amp;lt;w:bookmarkEnd w:id="2554" /&amp;gt;&amp;lt;w:r&amp;gt;&amp;lt;w:t&amp;gt;;&amp;lt;/w:t&amp;gt;&amp;lt;/w:r&amp;gt;&amp;lt;w:bookmarkEnd w:id="2541" /&amp;gt;&amp;lt;w:bookmarkEnd w:id="2549" /&amp;gt;&amp;lt;/w:p&amp;gt;&amp;lt;w:p w:rsidR="00EC1D62" w:rsidRDefault="00EC1D62" w:rsidP="00EC1D62"&amp;gt;&amp;lt;w:pPr&amp;gt;&amp;lt;w:ind w:left="720" /&amp;gt;&amp;lt;/w:pPr&amp;gt;&amp;lt;w:bookmarkStart w:id="2556" w:name="_STATUTE_NUMBER__1a030e58_2954_48f4_b9a6" /&amp;gt;&amp;lt;w:bookmarkStart w:id="2557" w:name="_STATUTE_P__a0ef218f_60f1_483c_91d7_f568" /&amp;gt;&amp;lt;w:bookmarkStart w:id="2558" w:name="_PAR__3_5e3492d8_6287_458e_9466_078a7ccc" /&amp;gt;&amp;lt;w:bookmarkStart w:id="2559" w:name="_LINE__17_48e6ebb8_9680_49bc_85a9_5f258c" /&amp;gt;&amp;lt;w:bookmarkEnd w:id="2538" /&amp;gt;&amp;lt;w:bookmarkEnd w:id="2539" /&amp;gt;&amp;lt;w:r&amp;gt;&amp;lt;w:t&amp;gt;C&amp;lt;/w:t&amp;gt;&amp;lt;/w:r&amp;gt;&amp;lt;w:bookmarkEnd w:id="2556" /&amp;gt;&amp;lt;w:r&amp;gt;&amp;lt;w:t xml:space="preserve"&amp;gt;.  &amp;lt;/w:t&amp;gt;&amp;lt;/w:r&amp;gt;&amp;lt;w:bookmarkStart w:id="2560" w:name="_STATUTE_CONTENT__05b6cdd8_bd64_47d6_ada" /&amp;gt;&amp;lt;w:r&amp;gt;&amp;lt;w:t xml:space="preserve"&amp;gt;Civil actions between members of the Passamaquoddy Tribe, the Houlton Band of &amp;lt;/w:t&amp;gt;&amp;lt;/w:r&amp;gt;&amp;lt;w:bookmarkStart w:id="2561" w:name="_LINE__18_c8cc6078_bffe_466f_9b3f_40d5c7" /&amp;gt;&amp;lt;w:bookmarkEnd w:id="2559" /&amp;gt;&amp;lt;w:r&amp;gt;&amp;lt;w:t xml:space="preserve"&amp;gt;Maliseet Indians or the Penobscot Nation arising on the Indian reservation of the &amp;lt;/w:t&amp;gt;&amp;lt;/w:r&amp;gt;&amp;lt;w:bookmarkStart w:id="2562" w:name="_LINE__19_a078cec4_9927_4652_8768_b78b8e" /&amp;gt;&amp;lt;w:bookmarkEnd w:id="2561" /&amp;gt;&amp;lt;w:r&amp;gt;&amp;lt;w:t xml:space="preserve"&amp;gt;Passamaquoddy Tribe and cognizable as small claims under the laws of the State, and &amp;lt;/w:t&amp;gt;&amp;lt;/w:r&amp;gt;&amp;lt;w:bookmarkStart w:id="2563" w:name="_LINE__20_170db941_25e7_4a43_84e8_21b242" /&amp;gt;&amp;lt;w:bookmarkEnd w:id="2562" /&amp;gt;&amp;lt;w:r&amp;gt;&amp;lt;w:t xml:space="preserve"&amp;gt;civil actions against a member of the Passamaquoddy Tribe, the Houlton Band of &amp;lt;/w:t&amp;gt;&amp;lt;/w:r&amp;gt;&amp;lt;w:bookmarkStart w:id="2564" w:name="_LINE__21_8ea899ab_7248_43e2_a052_e8bdca" /&amp;gt;&amp;lt;w:bookmarkEnd w:id="2563" /&amp;gt;&amp;lt;w:r&amp;gt;&amp;lt;w:t xml:space="preserve"&amp;gt;Maliseet Indians or the Penobscot Nation under &amp;lt;/w:t&amp;gt;&amp;lt;/w:r&amp;gt;&amp;lt;w:bookmarkStart w:id="2565" w:name="_CROSS_REFERENCE__53f692ac_f764_4b2b_94a" /&amp;gt;&amp;lt;w:r&amp;gt;&amp;lt;w:t&amp;gt;Title 22, section 2383&amp;lt;/w:t&amp;gt;&amp;lt;/w:r&amp;gt;&amp;lt;w:bookmarkEnd w:id="2565" /&amp;gt;&amp;lt;w:r&amp;gt;&amp;lt;w:t xml:space="preserve"&amp;gt; involving &amp;lt;/w:t&amp;gt;&amp;lt;/w:r&amp;gt;&amp;lt;w:bookmarkStart w:id="2566" w:name="_LINE__22_acab8f57_56ac_46e2_bd39_f8f44a" /&amp;gt;&amp;lt;w:bookmarkEnd w:id="2564" /&amp;gt;&amp;lt;w:r&amp;gt;&amp;lt;w:t xml:space="preserve"&amp;gt;conduct on the Indian reservation of the Passamaquoddy Tribe by a member of the &amp;lt;/w:t&amp;gt;&amp;lt;/w:r&amp;gt;&amp;lt;w:bookmarkStart w:id="2567" w:name="_LINE__23_9bd5cd20_8f3f_4a65_bbf3_65c1a1" /&amp;gt;&amp;lt;w:bookmarkEnd w:id="2566" /&amp;gt;&amp;lt;w:r&amp;gt;&amp;lt;w:t&amp;gt;Passamaquoddy Tribe, the Houlton Band of Maliseet Indians or the Penobscot Nation;&amp;lt;/w:t&amp;gt;&amp;lt;/w:r&amp;gt;&amp;lt;w:bookmarkEnd w:id="2560" /&amp;gt;&amp;lt;w:bookmarkEnd w:id="2567" /&amp;gt;&amp;lt;/w:p&amp;gt;&amp;lt;w:p w:rsidR="00EC1D62" w:rsidRDefault="00EC1D62" w:rsidP="00EC1D62"&amp;gt;&amp;lt;w:pPr&amp;gt;&amp;lt;w:ind w:left="720" /&amp;gt;&amp;lt;/w:pPr&amp;gt;&amp;lt;w:bookmarkStart w:id="2568" w:name="_STATUTE_NUMBER__f7d20518_8c3c_45ac_b4f3" /&amp;gt;&amp;lt;w:bookmarkStart w:id="2569" w:name="_STATUTE_P__bb9bb19e_789c_4b59_b89b_2cd7" /&amp;gt;&amp;lt;w:bookmarkStart w:id="2570" w:name="_PAR__4_a8263199_0077_4a04_a0d0_bc755a43" /&amp;gt;&amp;lt;w:bookmarkStart w:id="2571" w:name="_LINE__24_905e270e_d93e_415f_b3dd_eae0d6" /&amp;gt;&amp;lt;w:bookmarkEnd w:id="2557" /&amp;gt;&amp;lt;w:bookmarkEnd w:id="2558" /&amp;gt;&amp;lt;w:r&amp;gt;&amp;lt;w:t&amp;gt;D&amp;lt;/w:t&amp;gt;&amp;lt;/w:r&amp;gt;&amp;lt;w:bookmarkEnd w:id="2568" /&amp;gt;&amp;lt;w:r&amp;gt;&amp;lt;w:t xml:space="preserve"&amp;gt;.  &amp;lt;/w:t&amp;gt;&amp;lt;/w:r&amp;gt;&amp;lt;w:bookmarkStart w:id="2572" w:name="_STATUTE_CONTENT__cf606530_de4b_4baa_814" /&amp;gt;&amp;lt;w:r&amp;gt;&amp;lt;w:t xml:space="preserve"&amp;gt;Indian child custody proceedings to the extent authorized by applicable federal law; &amp;lt;/w:t&amp;gt;&amp;lt;/w:r&amp;gt;&amp;lt;w:bookmarkStart w:id="2573" w:name="_LINE__25_a63982bc_8c25_426f_a2b5_fe089a" /&amp;gt;&amp;lt;w:bookmarkEnd w:id="2571" /&amp;gt;&amp;lt;w:r&amp;gt;&amp;lt;w:t&amp;gt;and&amp;lt;/w:t&amp;gt;&amp;lt;/w:r&amp;gt;&amp;lt;w:bookmarkEnd w:id="2572" /&amp;gt;&amp;lt;w:bookmarkEnd w:id="2573" /&amp;gt;&amp;lt;/w:p&amp;gt;&amp;lt;w:p w:rsidR="00EC1D62" w:rsidRDefault="00EC1D62" w:rsidP="00EC1D62"&amp;gt;&amp;lt;w:pPr&amp;gt;&amp;lt;w:ind w:left="720" /&amp;gt;&amp;lt;/w:pPr&amp;gt;&amp;lt;w:bookmarkStart w:id="2574" w:name="_STATUTE_NUMBER__61a855a6_8783_4566_9418" /&amp;gt;&amp;lt;w:bookmarkStart w:id="2575" w:name="_STATUTE_P__268f7c28_0f7d_4791_a983_3482" /&amp;gt;&amp;lt;w:bookmarkStart w:id="2576" w:name="_PAR__5_36faffa3_d078_452e_9822_eb868612" /&amp;gt;&amp;lt;w:bookmarkStart w:id="2577" w:name="_LINE__26_b60bd01b_c01d_419a_b19b_55c408" /&amp;gt;&amp;lt;w:bookmarkEnd w:id="2569" /&amp;gt;&amp;lt;w:bookmarkEnd w:id="2570" /&amp;gt;&amp;lt;w:r&amp;gt;&amp;lt;w:t&amp;gt;E&amp;lt;/w:t&amp;gt;&amp;lt;/w:r&amp;gt;&amp;lt;w:bookmarkEnd w:id="2574" /&amp;gt;&amp;lt;w:r&amp;gt;&amp;lt;w:t xml:space="preserve"&amp;gt;.  &amp;lt;/w:t&amp;gt;&amp;lt;/w:r&amp;gt;&amp;lt;w:bookmarkStart w:id="2578" w:name="_STATUTE_CONTENT__15f7013d_d316_4b3b_abd" /&amp;gt;&amp;lt;w:r&amp;gt;&amp;lt;w:t xml:space="preserve"&amp;gt;Other domestic relations matters, including marriage, divorce and support, between &amp;lt;/w:t&amp;gt;&amp;lt;/w:r&amp;gt;&amp;lt;w:bookmarkStart w:id="2579" w:name="_LINE__27_b2229398_3c9c_4dda_bbe2_fb6cf0" /&amp;gt;&amp;lt;w:bookmarkEnd w:id="2577" /&amp;gt;&amp;lt;w:r&amp;gt;&amp;lt;w:t xml:space="preserve"&amp;gt;members of the Passamaquoddy Tribe, the Houlton Band of Maliseet Indians or the &amp;lt;/w:t&amp;gt;&amp;lt;/w:r&amp;gt;&amp;lt;w:bookmarkStart w:id="2580" w:name="_LINE__28_50b7e983_d1b5_42cb_8e90_1b2fd5" /&amp;gt;&amp;lt;w:bookmarkEnd w:id="2579" /&amp;gt;&amp;lt;w:r&amp;gt;&amp;lt;w:t xml:space="preserve"&amp;gt;Penobscot Nation, both of whom reside within the Indian reservation of the &amp;lt;/w:t&amp;gt;&amp;lt;/w:r&amp;gt;&amp;lt;w:bookmarkStart w:id="2581" w:name="_LINE__29_4506685d_7472_4272_9f5e_7577d8" /&amp;gt;&amp;lt;w:bookmarkEnd w:id="2580" /&amp;gt;&amp;lt;w:r&amp;gt;&amp;lt;w:t&amp;gt;Passamaquoddy Tribe.&amp;lt;/w:t&amp;gt;&amp;lt;/w:r&amp;gt;&amp;lt;w:bookmarkEnd w:id="2578" /&amp;gt;&amp;lt;w:bookmarkEnd w:id="2581" /&amp;gt;&amp;lt;/w:p&amp;gt;&amp;lt;w:p w:rsidR="00EC1D62" w:rsidRDefault="00EC1D62" w:rsidP="00EC1D62"&amp;gt;&amp;lt;w:pPr&amp;gt;&amp;lt;w:ind w:left="360" /&amp;gt;&amp;lt;/w:pPr&amp;gt;&amp;lt;w:bookmarkStart w:id="2582" w:name="_STATUTE_CONTENT__60673db5_085b_4824_a90" /&amp;gt;&amp;lt;w:bookmarkStart w:id="2583" w:name="_STATUTE_P__2c30e37c_eb48_45da_82c3_25e6" /&amp;gt;&amp;lt;w:bookmarkStart w:id="2584" w:name="_PAR__6_f68df67f_0e54_4eb1_8ea7_56741074" /&amp;gt;&amp;lt;w:bookmarkStart w:id="2585" w:name="_LINE__30_febca848_2fff_413c_9aba_620587" /&amp;gt;&amp;lt;w:bookmarkEnd w:id="2575" /&amp;gt;&amp;lt;w:bookmarkEnd w:id="2576" /&amp;gt;&amp;lt;w:r&amp;gt;&amp;lt;w:t xml:space="preserve"&amp;gt;The governing body of the Passamaquoddy Tribe shall decide whether to exercise or &amp;lt;/w:t&amp;gt;&amp;lt;/w:r&amp;gt;&amp;lt;w:bookmarkStart w:id="2586" w:name="_LINE__31_fed8fdec_737e_4021_8383_5dcda0" /&amp;gt;&amp;lt;w:bookmarkEnd w:id="2585" /&amp;gt;&amp;lt;w:r&amp;gt;&amp;lt;w:t xml:space="preserve"&amp;gt;terminate the exercise of the exclusive jurisdiction authorized by this subsection.  If the &amp;lt;/w:t&amp;gt;&amp;lt;/w:r&amp;gt;&amp;lt;w:bookmarkStart w:id="2587" w:name="_LINE__32_fa71945d_b3ed_4542_a6a6_67ee0d" /&amp;gt;&amp;lt;w:bookmarkEnd w:id="2586" /&amp;gt;&amp;lt;w:r&amp;gt;&amp;lt;w:t xml:space="preserve"&amp;gt;Passamaquoddy Tribe chooses not to exercise, or chooses to terminate its exercise of, &amp;lt;/w:t&amp;gt;&amp;lt;/w:r&amp;gt;&amp;lt;w:bookmarkStart w:id="2588" w:name="_LINE__33_c067621d_d18a_405b_a520_e2e4ec" /&amp;gt;&amp;lt;w:bookmarkEnd w:id="2587" /&amp;gt;&amp;lt;w:r&amp;gt;&amp;lt;w:t&amp;gt;jurisdiction over the criminal, juvenile&amp;lt;/w:t&amp;gt;&amp;lt;/w:r&amp;gt;&amp;lt;w:bookmarkStart w:id="2589" w:name="_PROCESSED_CHANGE__de05c0fa_2a79_4258_87" /&amp;gt;&amp;lt;w:del w:id="2590" w:author="BPS" w:date="2021-04-06T11:38:00Z"&amp;gt;&amp;lt;w:r w:rsidDel="00514338"&amp;gt;&amp;lt;w:delText&amp;gt;,&amp;lt;/w:delText&amp;gt;&amp;lt;/w:r&amp;gt;&amp;lt;/w:del&amp;gt;&amp;lt;w:bookmarkStart w:id="2591" w:name="_PROCESSED_CHANGE__8b6471a4_f4fa_4265_89" /&amp;gt;&amp;lt;w:bookmarkEnd w:id="2589" /&amp;gt;&amp;lt;w:r&amp;gt;&amp;lt;w:t xml:space="preserve"&amp;gt; &amp;lt;/w:t&amp;gt;&amp;lt;/w:r&amp;gt;&amp;lt;w:ins w:id="2592" w:author="BPS" w:date="2021-04-06T11:38:00Z"&amp;gt;&amp;lt;w:r&amp;gt;&amp;lt;w:t&amp;gt;or&amp;lt;/w:t&amp;gt;&amp;lt;/w:r&amp;gt;&amp;lt;/w:ins&amp;gt;&amp;lt;w:bookmarkEnd w:id="2591" /&amp;gt;&amp;lt;w:r&amp;gt;&amp;lt;w:t xml:space="preserve"&amp;gt; civil and domestic matters described in this &amp;lt;/w:t&amp;gt;&amp;lt;/w:r&amp;gt;&amp;lt;w:bookmarkStart w:id="2593" w:name="_LINE__34_3129266c_e66f_4f73_a653_b9d92d" /&amp;gt;&amp;lt;w:bookmarkEnd w:id="2588" /&amp;gt;&amp;lt;w:r&amp;gt;&amp;lt;w:t&amp;gt;subsection, the State has exclusive jurisdiction over those matters.&amp;lt;/w:t&amp;gt;&amp;lt;/w:r&amp;gt;&amp;lt;w:bookmarkStart w:id="2594" w:name="_PROCESSED_CHANGE__16967189_6459_4633_b7" /&amp;gt;&amp;lt;w:r&amp;gt;&amp;lt;w:t xml:space="preserve"&amp;gt; &amp;lt;/w:t&amp;gt;&amp;lt;/w:r&amp;gt;&amp;lt;w:del w:id="2595" w:author="BPS" w:date="2021-04-05T11:04:00Z"&amp;gt;&amp;lt;w:r w:rsidDel="006E703E"&amp;gt;&amp;lt;w:delText xml:space="preserve"&amp;gt;Except as provided in &amp;lt;/w:delText&amp;gt;&amp;lt;/w:r&amp;gt;&amp;lt;w:bookmarkStart w:id="2596" w:name="_LINE__35_f6949e11_954e_4867_a1fc_4fad7b" /&amp;gt;&amp;lt;w:bookmarkEnd w:id="2593" /&amp;gt;&amp;lt;w:r w:rsidDel="006E703E"&amp;gt;&amp;lt;w:delText xml:space="preserve"&amp;gt;paragraphs A and B, all laws of the State relating to criminal offenses and juvenile crimes &amp;lt;/w:delText&amp;gt;&amp;lt;/w:r&amp;gt;&amp;lt;w:bookmarkStart w:id="2597" w:name="_LINE__36_c9566bf1_c690_42cd_9ec2_5e642b" /&amp;gt;&amp;lt;w:bookmarkEnd w:id="2596" /&amp;gt;&amp;lt;w:r w:rsidDel="006E703E"&amp;gt;&amp;lt;w:delText xml:space="preserve"&amp;gt;apply within the Passamaquoddy Indian reservation and the State has exclusive jurisdiction &amp;lt;/w:delText&amp;gt;&amp;lt;/w:r&amp;gt;&amp;lt;w:bookmarkStart w:id="2598" w:name="_LINE__37_0fd73903_65ff_4eee_b9ef_629ec7" /&amp;gt;&amp;lt;w:bookmarkEnd w:id="2597" /&amp;gt;&amp;lt;w:r w:rsidDel="006E703E"&amp;gt;&amp;lt;w:delText&amp;gt;over those offenses and crimes.&amp;lt;/w:delText&amp;gt;&amp;lt;/w:r&amp;gt;&amp;lt;/w:del&amp;gt;&amp;lt;w:bookmarkEnd w:id="2582" /&amp;gt;&amp;lt;w:bookmarkEnd w:id="2594" /&amp;gt;&amp;lt;w:bookmarkEnd w:id="2598" /&amp;gt;&amp;lt;/w:p&amp;gt;&amp;lt;w:p w:rsidR="00EC1D62" w:rsidRDefault="00EC1D62" w:rsidP="00EC1D62"&amp;gt;&amp;lt;w:pPr&amp;gt;&amp;lt;w:ind w:left="360" w:firstLine="360" /&amp;gt;&amp;lt;/w:pPr&amp;gt;&amp;lt;w:bookmarkStart w:id="2599" w:name="_STATUTE_NUMBER__629f244a_6e9d_4ffd_8477" /&amp;gt;&amp;lt;w:bookmarkStart w:id="2600" w:name="_STATUTE_SS__5fc5bc2a_a7fb_43d9_91d3_d95" /&amp;gt;&amp;lt;w:bookmarkStart w:id="2601" w:name="_PAR__7_e50d8aa6_2211_4b69_803e_68b2b224" /&amp;gt;&amp;lt;w:bookmarkStart w:id="2602" w:name="_LINE__38_2b5d767c_41d4_4995_8e54_1791c3" /&amp;gt;&amp;lt;w:bookmarkEnd w:id="2500" /&amp;gt;&amp;lt;w:bookmarkEnd w:id="2583" /&amp;gt;&amp;lt;w:bookmarkEnd w:id="2584" /&amp;gt;&amp;lt;w:r&amp;gt;&amp;lt;w:rPr&amp;gt;&amp;lt;w:b /&amp;gt;&amp;lt;/w:rPr&amp;gt;&amp;lt;w:t&amp;gt;1-A&amp;lt;/w:t&amp;gt;&amp;lt;/w:r&amp;gt;&amp;lt;w:bookmarkEnd w:id="2599" /&amp;gt;&amp;lt;w:r&amp;gt;&amp;lt;w:rPr&amp;gt;&amp;lt;w:b /&amp;gt;&amp;lt;/w:rPr&amp;gt;&amp;lt;w:t xml:space="preserve"&amp;gt;.  &amp;lt;/w:t&amp;gt;&amp;lt;/w:r&amp;gt;&amp;lt;w:bookmarkStart w:id="2603" w:name="_STATUTE_HEADNOTE__8783552f_3085_4a98_88" /&amp;gt;&amp;lt;w:r&amp;gt;&amp;lt;w:rPr&amp;gt;&amp;lt;w:b /&amp;gt;&amp;lt;/w:rPr&amp;gt;&amp;lt;w:t&amp;gt;Concurrent jurisdiction over certain criminal offenses.&amp;lt;/w:t&amp;gt;&amp;lt;/w:r&amp;gt;&amp;lt;w:bookmarkEnd w:id="26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4" w:name="_STATUTE_CONTENT__91c2d922_bfd6_43b8_b39" /&amp;gt;&amp;lt;w:r&amp;gt;&amp;lt;w:t xml:space="preserve"&amp;gt;The Passamaquoddy &amp;lt;/w:t&amp;gt;&amp;lt;/w:r&amp;gt;&amp;lt;w:bookmarkStart w:id="2605" w:name="_LINE__39_d74f85c4_d799_476a_89ca_60c760" /&amp;gt;&amp;lt;w:bookmarkEnd w:id="2602" /&amp;gt;&amp;lt;w:r&amp;gt;&amp;lt;w:t xml:space="preserve"&amp;gt;Tribe has the right to exercise jurisdiction, concurrently with the State, over the following &amp;lt;/w:t&amp;gt;&amp;lt;/w:r&amp;gt;&amp;lt;w:bookmarkStart w:id="2606" w:name="_LINE__40_21363c8f_5fcc_4c15_b677_da36a7" /&amp;gt;&amp;lt;w:bookmarkStart w:id="2607" w:name="_PROCESSED_CHANGE__a6b3c747_5650_4751_a6" /&amp;gt;&amp;lt;w:bookmarkEnd w:id="2605" /&amp;gt;&amp;lt;w:del w:id="2608" w:author="BPS" w:date="2021-04-05T11:05:00Z"&amp;gt;&amp;lt;w:r w:rsidDel="006E703E"&amp;gt;&amp;lt;w:delText&amp;gt;Class D&amp;lt;/w:delText&amp;gt;&amp;lt;/w:r&amp;gt;&amp;lt;/w:del&amp;gt;&amp;lt;w:r&amp;gt;&amp;lt;w:t xml:space="preserve"&amp;gt; &amp;lt;/w:t&amp;gt;&amp;lt;/w:r&amp;gt;&amp;lt;w:bookmarkEnd w:id="2607" /&amp;gt;&amp;lt;w:r&amp;gt;&amp;lt;w:t&amp;gt;crimes&amp;lt;/w:t&amp;gt;&amp;lt;/w:r&amp;gt;&amp;lt;w:bookmarkStart w:id="2609" w:name="_PROCESSED_CHANGE__1674b5ad_26c5_4464_8c" /&amp;gt;&amp;lt;w:r&amp;gt;&amp;lt;w:t xml:space="preserve"&amp;gt; &amp;lt;/w:t&amp;gt;&amp;lt;/w:r&amp;gt;&amp;lt;w:del w:id="2610" w:author="BPS" w:date="2021-04-05T11:06:00Z"&amp;gt;&amp;lt;w:r w:rsidDel="006E703E"&amp;gt;&amp;lt;w:delText xml:space="preserve"&amp;gt;committed by a person on the Passamaquoddy Indian Reservation or on &amp;lt;/w:delText&amp;gt;&amp;lt;/w:r&amp;gt;&amp;lt;w:bookmarkStart w:id="2611" w:name="_LINE__41_26a36b1f_5dd7_4116_9a69_ecf64f" /&amp;gt;&amp;lt;w:bookmarkEnd w:id="2606" /&amp;gt;&amp;lt;w:r w:rsidDel="006E703E"&amp;gt;&amp;lt;w:delText xml:space="preserve"&amp;gt;lands taken into trust by the secretary for the benefit of the Passamaquoddy Tribe, now or &amp;lt;/w:delText&amp;gt;&amp;lt;/w:r&amp;gt;&amp;lt;w:bookmarkStart w:id="2612" w:name="_LINE__42_726cc3dc_0f72_476a_95af_2b23d7" /&amp;gt;&amp;lt;w:bookmarkEnd w:id="2611" /&amp;gt;&amp;lt;w:r w:rsidDel="006E703E"&amp;gt;&amp;lt;w:delText xml:space="preserve"&amp;gt;in the future, for which the potential maximum term of imprisonment does not exceed one &amp;lt;/w:delText&amp;gt;&amp;lt;/w:r&amp;gt;&amp;lt;w:bookmarkStart w:id="2613" w:name="_LINE__43_773e6083_8b0a_4893_9845_370271" /&amp;gt;&amp;lt;w:bookmarkEnd w:id="2612" /&amp;gt;&amp;lt;w:r w:rsidDel="006E703E"&amp;gt;&amp;lt;w:delText xml:space="preserve"&amp;gt;year and the potential fine does not exceed $2,000: &amp;lt;/w:delText&amp;gt;&amp;lt;/w:r&amp;gt;&amp;lt;w:bookmarkStart w:id="2614" w:name="_CROSS_REFERENCE__956c955e_e257_4817_bd5" /&amp;gt;&amp;lt;w:r w:rsidDel="006E703E"&amp;gt;&amp;lt;w:delText&amp;gt;Title 17‑A&amp;lt;/w:delText&amp;gt;&amp;lt;/w:r&amp;gt;&amp;lt;w:bookmarkEnd w:id="2614" /&amp;gt;&amp;lt;w:r w:rsidDel="006E703E"&amp;gt;&amp;lt;w:delText xml:space="preserve"&amp;gt;, sections 207‑A, 209‑A, &amp;lt;/w:delText&amp;gt;&amp;lt;/w:r&amp;gt;&amp;lt;w:bookmarkStart w:id="2615" w:name="_LINE__44_f9fff639_671b_4a4c_a4a9_9148af" /&amp;gt;&amp;lt;w:bookmarkEnd w:id="2613" /&amp;gt;&amp;lt;w:r w:rsidDel="006E703E"&amp;gt;&amp;lt;w:delText xml:space="preserve"&amp;gt;210‑B, 210‑C and 211‑A and &amp;lt;/w:delText&amp;gt;&amp;lt;/w:r&amp;gt;&amp;lt;w:bookmarkStart w:id="2616" w:name="_CROSS_REFERENCE__3fd27ede_8549_43de_89d" /&amp;gt;&amp;lt;w:r w:rsidDel="006E703E"&amp;gt;&amp;lt;w:delText&amp;gt;Title 19‑A, section 4011&amp;lt;/w:delText&amp;gt;&amp;lt;/w:r&amp;gt;&amp;lt;w:bookmarkEnd w:id="2616" /&amp;gt;&amp;lt;w:r w:rsidDel="006E703E"&amp;gt;&amp;lt;w:delText xml:space="preserve"&amp;gt;.  The concurrent jurisdiction &amp;lt;/w:delText&amp;gt;&amp;lt;/w:r&amp;gt;&amp;lt;w:bookmarkStart w:id="2617" w:name="_LINE__45_4cac07d6_d507_41f8_8fd8_fc0c68" /&amp;gt;&amp;lt;w:bookmarkEnd w:id="2615" /&amp;gt;&amp;lt;w:r w:rsidDel="006E703E"&amp;gt;&amp;lt;w:delText xml:space="preserve"&amp;gt;authorized by this subsection does not include an offense committed by a juvenile or a &amp;lt;/w:delText&amp;gt;&amp;lt;/w:r&amp;gt;&amp;lt;w:bookmarkStart w:id="2618" w:name="_PAGE_SPLIT__96540041_4049_40b6_aea6_601" /&amp;gt;&amp;lt;w:bookmarkStart w:id="2619" w:name="_PAGE__21_ec412569_39b7_49a7_9657_847e98" /&amp;gt;&amp;lt;w:bookmarkStart w:id="2620" w:name="_PAR__1_127139ce_bee8_4e19_b527_468402dd" /&amp;gt;&amp;lt;w:bookmarkStart w:id="2621" w:name="_LINE__1_ec95510d_ea40_4319_9c25_e34e6f0" /&amp;gt;&amp;lt;w:bookmarkEnd w:id="2509" /&amp;gt;&amp;lt;w:bookmarkEnd w:id="2601" /&amp;gt;&amp;lt;w:bookmarkEnd w:id="2617" /&amp;gt;&amp;lt;w:r w:rsidDel="006E703E"&amp;gt;&amp;lt;w:delText&amp;gt;c&amp;lt;/w:delText&amp;gt;&amp;lt;/w:r&amp;gt;&amp;lt;w:bookmarkEnd w:id="2618" /&amp;gt;&amp;lt;w:r w:rsidDel="006E703E"&amp;gt;&amp;lt;w:delText xml:space="preserve"&amp;gt;riminal offense committed by a person who is not a member of any federally recognized &amp;lt;/w:delText&amp;gt;&amp;lt;/w:r&amp;gt;&amp;lt;w:bookmarkStart w:id="2622" w:name="_LINE__2_574dbd01_69b5_4ecf_b4ce_443e901" /&amp;gt;&amp;lt;w:bookmarkEnd w:id="2621" /&amp;gt;&amp;lt;w:r w:rsidDel="006E703E"&amp;gt;&amp;lt;w:delText xml:space="preserve"&amp;gt;Indian tribe, nation, band or other group against the person or property of a person who is &amp;lt;/w:delText&amp;gt;&amp;lt;/w:r&amp;gt;&amp;lt;w:bookmarkStart w:id="2623" w:name="_LINE__3_933acc8a_621c_40d9_a4c5_ff85414" /&amp;gt;&amp;lt;w:bookmarkEnd w:id="2622" /&amp;gt;&amp;lt;w:r w:rsidDel="006E703E"&amp;gt;&amp;lt;w:delText&amp;gt;not a member of any federally recognized Indian tribe, nation, band or other group.&amp;lt;/w:delText&amp;gt;&amp;lt;/w:r&amp;gt;&amp;lt;/w:del&amp;gt;&amp;lt;w:bookmarkStart w:id="2624" w:name="_PROCESSED_CHANGE__fd69a985_e532_4f91_99" /&amp;gt;&amp;lt;w:bookmarkEnd w:id="2609" /&amp;gt;&amp;lt;w:ins w:id="2625" w:author="BPS" w:date="2021-04-05T11:06:00Z"&amp;gt;&amp;lt;w:r&amp;gt;&amp;lt;w:t&amp;gt;:&amp;lt;/w:t&amp;gt;&amp;lt;/w:r&amp;gt;&amp;lt;/w:ins&amp;gt;&amp;lt;w:bookmarkEnd w:id="2604" /&amp;gt;&amp;lt;w:bookmarkEnd w:id="2623" /&amp;gt;&amp;lt;w:bookmarkEnd w:id="2624" /&amp;gt;&amp;lt;/w:p&amp;gt;&amp;lt;w:p w:rsidR="00EC1D62" w:rsidRDefault="00EC1D62" w:rsidP="00EC1D62"&amp;gt;&amp;lt;w:pPr&amp;gt;&amp;lt;w:ind w:left="720" /&amp;gt;&amp;lt;w:rPr&amp;gt;&amp;lt;w:ins w:id="2626" w:author="BPS" w:date="2021-04-05T11:09:00Z" /&amp;gt;&amp;lt;/w:rPr&amp;gt;&amp;lt;/w:pPr&amp;gt;&amp;lt;w:bookmarkStart w:id="2627" w:name="_STATUTE_NUMBER__a43fb683_3d3a_42f9_bc1d" /&amp;gt;&amp;lt;w:bookmarkStart w:id="2628" w:name="_STATUTE_P__e609ebcb_5d87_4299_ab8f_8177" /&amp;gt;&amp;lt;w:bookmarkStart w:id="2629" w:name="_PAR__2_a267357f_cd55_420b_bdf0_78d3e84a" /&amp;gt;&amp;lt;w:bookmarkStart w:id="2630" w:name="_LINE__4_e55f724a_f150_454e_a6df_d0ac3ba" /&amp;gt;&amp;lt;w:bookmarkStart w:id="2631" w:name="_PROCESSED_CHANGE__683f4feb_1e8f_46cf_97" /&amp;gt;&amp;lt;w:bookmarkEnd w:id="2620" /&amp;gt;&amp;lt;w:ins w:id="2632" w:author="BPS" w:date="2021-04-05T11:09:00Z"&amp;gt;&amp;lt;w:r&amp;gt;&amp;lt;w:t&amp;gt;A&amp;lt;/w:t&amp;gt;&amp;lt;/w:r&amp;gt;&amp;lt;w:bookmarkEnd w:id="2627" /&amp;gt;&amp;lt;w:r&amp;gt;&amp;lt;w:t xml:space="preserve"&amp;gt;.  &amp;lt;/w:t&amp;gt;&amp;lt;/w:r&amp;gt;&amp;lt;/w:ins&amp;gt;&amp;lt;w:bookmarkStart w:id="2633" w:name="_STATUTE_CONTENT__555008e0_77eb_4e51_b8c" /&amp;gt;&amp;lt;w:ins w:id="2634" w:author="BPS" w:date="2021-04-05T11:16:00Z"&amp;gt;&amp;lt;w:r w:rsidRPr="006E703E"&amp;gt;&amp;lt;w:t xml:space="preserve"&amp;gt;Class D crimes set out under Title 17-A, sections 207 A, 209 A, 210 B, 210 C and &amp;lt;/w:t&amp;gt;&amp;lt;/w:r&amp;gt;&amp;lt;w:bookmarkStart w:id="2635" w:name="_LINE__5_36d43713_24d2_4ee8_a95d_bcd89a0" /&amp;gt;&amp;lt;w:bookmarkEnd w:id="2630" /&amp;gt;&amp;lt;w:r w:rsidRPr="006E703E"&amp;gt;&amp;lt;w:t xml:space="preserve"&amp;gt;211 A and Title 19 A, section 4011 committed by a person who is not a member of any &amp;lt;/w:t&amp;gt;&amp;lt;/w:r&amp;gt;&amp;lt;w:bookmarkStart w:id="2636" w:name="_LINE__6_79423f36_bdcb_40f6_a971_b8c84df" /&amp;gt;&amp;lt;w:bookmarkEnd w:id="2635" /&amp;gt;&amp;lt;w:r w:rsidRPr="006E703E"&amp;gt;&amp;lt;w:t xml:space="preserve"&amp;gt;federally recognized Indian tribe, nation, band or other group on the Passamaquoddy &amp;lt;/w:t&amp;gt;&amp;lt;/w:r&amp;gt;&amp;lt;w:bookmarkStart w:id="2637" w:name="_LINE__7_6a5857af_44a3_4546_a961_59ad542" /&amp;gt;&amp;lt;w:bookmarkEnd w:id="2636" /&amp;gt;&amp;lt;w:r w:rsidRPr="006E703E"&amp;gt;&amp;lt;w:t xml:space="preserve"&amp;gt;Indian territory against &amp;lt;/w:t&amp;gt;&amp;lt;/w:r&amp;gt;&amp;lt;/w:ins&amp;gt;&amp;lt;w:ins w:id="2638" w:author="BPS" w:date="2021-04-15T12:13:00Z"&amp;gt;&amp;lt;w:r&amp;gt;&amp;lt;w:t&amp;gt;a&amp;lt;/w:t&amp;gt;&amp;lt;/w:r&amp;gt;&amp;lt;/w:ins&amp;gt;&amp;lt;w:ins w:id="2639" w:author="BPS" w:date="2021-04-05T11:16:00Z"&amp;gt;&amp;lt;w:r w:rsidRPr="006E703E"&amp;gt;&amp;lt;w:t xml:space="preserve"&amp;gt; person or property of a person who is a member of a federally &amp;lt;/w:t&amp;gt;&amp;lt;/w:r&amp;gt;&amp;lt;w:bookmarkStart w:id="2640" w:name="_LINE__8_25a1aa15_b94c_41bd_ac56_cf270ba" /&amp;gt;&amp;lt;w:bookmarkEnd w:id="2637" /&amp;gt;&amp;lt;w:r w:rsidRPr="006E703E"&amp;gt;&amp;lt;w:t xml:space="preserve"&amp;gt;recognized Indian tribe, nation, band or other group.  The concurrent jurisdiction &amp;lt;/w:t&amp;gt;&amp;lt;/w:r&amp;gt;&amp;lt;w:bookmarkStart w:id="2641" w:name="_LINE__9_c94a8ce0_c662_439d_b44b_2b2a264" /&amp;gt;&amp;lt;w:bookmarkEnd w:id="2640" /&amp;gt;&amp;lt;w:r w:rsidRPr="006E703E"&amp;gt;&amp;lt;w:t&amp;gt;authorized by this paragraph does not include offenses committed by a juvenile; and&amp;lt;/w:t&amp;gt;&amp;lt;/w:r&amp;gt;&amp;lt;/w:ins&amp;gt;&amp;lt;w:bookmarkEnd w:id="2641" /&amp;gt;&amp;lt;/w:p&amp;gt;&amp;lt;w:p w:rsidR="00EC1D62" w:rsidRDefault="00EC1D62" w:rsidP="00EC1D62"&amp;gt;&amp;lt;w:pPr&amp;gt;&amp;lt;w:ind w:left="720" /&amp;gt;&amp;lt;/w:pPr&amp;gt;&amp;lt;w:bookmarkStart w:id="2642" w:name="_STATUTE_NUMBER__b58fb41f_b534_4643_846e" /&amp;gt;&amp;lt;w:bookmarkStart w:id="2643" w:name="_STATUTE_P__69be8083_c5cc_4f6e_bdf4_2e2b" /&amp;gt;&amp;lt;w:bookmarkStart w:id="2644" w:name="_PAR__3_711f6fd1_9c14_47da_b058_98494bfe" /&amp;gt;&amp;lt;w:bookmarkStart w:id="2645" w:name="_LINE__10_51be3875_7a0f_4db0_978a_10837a" /&amp;gt;&amp;lt;w:bookmarkEnd w:id="2628" /&amp;gt;&amp;lt;w:bookmarkEnd w:id="2629" /&amp;gt;&amp;lt;w:bookmarkEnd w:id="2633" /&amp;gt;&amp;lt;w:ins w:id="2646" w:author="BPS" w:date="2021-04-05T11:09:00Z"&amp;gt;&amp;lt;w:r&amp;gt;&amp;lt;w:t&amp;gt;B&amp;lt;/w:t&amp;gt;&amp;lt;/w:r&amp;gt;&amp;lt;w:bookmarkEnd w:id="2642" /&amp;gt;&amp;lt;w:r&amp;gt;&amp;lt;w:t xml:space="preserve"&amp;gt;.  &amp;lt;/w:t&amp;gt;&amp;lt;/w:r&amp;gt;&amp;lt;/w:ins&amp;gt;&amp;lt;w:bookmarkStart w:id="2647" w:name="_STATUTE_CONTENT__d37bab3e_5d6f_4e1a_a93" /&amp;gt;&amp;lt;w:ins w:id="2648" w:author="BPS" w:date="2021-04-05T11:16:00Z"&amp;gt;&amp;lt;w:r w:rsidRPr="006E703E"&amp;gt;&amp;lt;w:t xml:space="preserve"&amp;gt;Class C, D and E crimes committed within Passamaquoddy Indian territory by a &amp;lt;/w:t&amp;gt;&amp;lt;/w:r&amp;gt;&amp;lt;w:bookmarkStart w:id="2649" w:name="_LINE__11_48c3ad46_a3c4_46cc_b85a_df8b43" /&amp;gt;&amp;lt;w:bookmarkEnd w:id="2645" /&amp;gt;&amp;lt;w:r w:rsidRPr="006E703E"&amp;gt;&amp;lt;w:t xml:space="preserve"&amp;gt;member of a federally recognized Indian tribe, nation, band or other group committed &amp;lt;/w:t&amp;gt;&amp;lt;/w:r&amp;gt;&amp;lt;w:bookmarkStart w:id="2650" w:name="_LINE__12_ad2cc172_9dc4_4441_b028_d2811a" /&amp;gt;&amp;lt;w:bookmarkEnd w:id="2649" /&amp;gt;&amp;lt;w:r w:rsidRPr="006E703E"&amp;gt;&amp;lt;w:t xml:space="preserve"&amp;gt;against a person who is not a member of any federally recognized Indian tribe, nation, &amp;lt;/w:t&amp;gt;&amp;lt;/w:r&amp;gt;&amp;lt;w:bookmarkStart w:id="2651" w:name="_LINE__13_ce740a4c_72a0_43d5_a066_ba10dd" /&amp;gt;&amp;lt;w:bookmarkEnd w:id="2650" /&amp;gt;&amp;lt;w:r w:rsidRPr="006E703E"&amp;gt;&amp;lt;w:t xml:space="preserve"&amp;gt;band or other group or against the property of a person who is not a member of any &amp;lt;/w:t&amp;gt;&amp;lt;/w:r&amp;gt;&amp;lt;w:bookmarkStart w:id="2652" w:name="_LINE__14_ee2452a0_bdc2_4324_ac71_e0860e" /&amp;gt;&amp;lt;w:bookmarkEnd w:id="2651" /&amp;gt;&amp;lt;w:r w:rsidRPr="006E703E"&amp;gt;&amp;lt;w:t xml:space="preserve"&amp;gt;federally recognized Indian tribe, nation, band or other group.  The Passamaquoddy &amp;lt;/w:t&amp;gt;&amp;lt;/w:r&amp;gt;&amp;lt;w:bookmarkStart w:id="2653" w:name="_LINE__15_c99694f8_4c35_42f9_a707_fde671" /&amp;gt;&amp;lt;w:bookmarkEnd w:id="2652" /&amp;gt;&amp;lt;w:r w:rsidRPr="006E703E"&amp;gt;&amp;lt;w:t xml:space="preserve"&amp;gt;Tribe may not deny to any criminal defendant prosecuted under this paragraph for a &amp;lt;/w:t&amp;gt;&amp;lt;/w:r&amp;gt;&amp;lt;w:bookmarkStart w:id="2654" w:name="_LINE__16_9c928fa3_185e_49ca_a35b_5b698e" /&amp;gt;&amp;lt;w:bookmarkEnd w:id="2653" /&amp;gt;&amp;lt;w:r w:rsidRPr="006E703E"&amp;gt;&amp;lt;w:t xml:space="preserve"&amp;gt;Class C crime the rights and protections enumerated in 25 United States Code, Section &amp;lt;/w:t&amp;gt;&amp;lt;/w:r&amp;gt;&amp;lt;w:bookmarkStart w:id="2655" w:name="_LINE__17_110efe39_9a0d_4326_967b_43f4d8" /&amp;gt;&amp;lt;w:bookmarkEnd w:id="2654" /&amp;gt;&amp;lt;w:r w:rsidRPr="006E703E"&amp;gt;&amp;lt;w:t&amp;gt;1302(c).&amp;lt;/w:t&amp;gt;&amp;lt;/w:r&amp;gt;&amp;lt;/w:ins&amp;gt;&amp;lt;w:bookmarkEnd w:id="2655" /&amp;gt;&amp;lt;/w:p&amp;gt;&amp;lt;w:p w:rsidR="00EC1D62" w:rsidRDefault="00EC1D62" w:rsidP="00EC1D62"&amp;gt;&amp;lt;w:pPr&amp;gt;&amp;lt;w:ind w:left="360" /&amp;gt;&amp;lt;/w:pPr&amp;gt;&amp;lt;w:bookmarkStart w:id="2656" w:name="_STATUTE_CONTENT__06579063_5584_4166_816" /&amp;gt;&amp;lt;w:bookmarkStart w:id="2657" w:name="_STATUTE_P__3a9e92cd_8e6d_48a2_8958_e69d" /&amp;gt;&amp;lt;w:bookmarkStart w:id="2658" w:name="_PAR__4_5ef33694_91a0_443a_8e76_30fac5e5" /&amp;gt;&amp;lt;w:bookmarkStart w:id="2659" w:name="_LINE__18_5d2bd6c4_bf85_47e8_bc8b_ed50d4" /&amp;gt;&amp;lt;w:bookmarkEnd w:id="2631" /&amp;gt;&amp;lt;w:bookmarkEnd w:id="2643" /&amp;gt;&amp;lt;w:bookmarkEnd w:id="2644" /&amp;gt;&amp;lt;w:bookmarkEnd w:id="2647" /&amp;gt;&amp;lt;w:r&amp;gt;&amp;lt;w:t xml:space="preserve"&amp;gt;The governing body of the Passamaquoddy Tribe shall decide whether to exercise or &amp;lt;/w:t&amp;gt;&amp;lt;/w:r&amp;gt;&amp;lt;w:bookmarkStart w:id="2660" w:name="_LINE__19_259179ed_a22e_462b_868f_2da675" /&amp;gt;&amp;lt;w:bookmarkEnd w:id="2659" /&amp;gt;&amp;lt;w:r&amp;gt;&amp;lt;w:t xml:space="preserve"&amp;gt;terminate the exercise of jurisdiction authorized by this subsection.  Notwithstanding &amp;lt;/w:t&amp;gt;&amp;lt;/w:r&amp;gt;&amp;lt;w:bookmarkStart w:id="2661" w:name="_LINE__20_bef90d05_7827_4bfe_99a6_336d74" /&amp;gt;&amp;lt;w:bookmarkEnd w:id="2660" /&amp;gt;&amp;lt;w:r&amp;gt;&amp;lt;w:t xml:space="preserve"&amp;gt;subsection 2, the Passamaquoddy Tribe may not deny to any criminal defendant prosecuted &amp;lt;/w:t&amp;gt;&amp;lt;/w:r&amp;gt;&amp;lt;w:bookmarkStart w:id="2662" w:name="_LINE__21_71ed05b0_fecb_45fa_8798_ecc87a" /&amp;gt;&amp;lt;w:bookmarkEnd w:id="2661" /&amp;gt;&amp;lt;w:r&amp;gt;&amp;lt;w:t xml:space="preserve"&amp;gt;under this subsection the right to a jury of 12, the right to a unanimous jury verdict, the &amp;lt;/w:t&amp;gt;&amp;lt;/w:r&amp;gt;&amp;lt;w:bookmarkStart w:id="2663" w:name="_LINE__22_de44c38d_aee3_457b_a6e8_f99593" /&amp;gt;&amp;lt;w:bookmarkEnd w:id="2662" /&amp;gt;&amp;lt;w:r&amp;gt;&amp;lt;w:t xml:space="preserve"&amp;gt;rights and protections enumerated in 25 United States Code, Sections 1302(a), 1302(c), &amp;lt;/w:t&amp;gt;&amp;lt;/w:r&amp;gt;&amp;lt;w:bookmarkStart w:id="2664" w:name="_LINE__23_ac676c64_a7d1_4420_9ec3_49c7d3" /&amp;gt;&amp;lt;w:bookmarkEnd w:id="2663" /&amp;gt;&amp;lt;w:r&amp;gt;&amp;lt;w:t xml:space="preserve"&amp;gt;1303 and 1304(d) and all other rights whose protection is necessary under the United States &amp;lt;/w:t&amp;gt;&amp;lt;/w:r&amp;gt;&amp;lt;w:bookmarkStart w:id="2665" w:name="_LINE__24_177fa45e_4a03_4c40_9cd7_82f32c" /&amp;gt;&amp;lt;w:bookmarkEnd w:id="2664" /&amp;gt;&amp;lt;w:r&amp;gt;&amp;lt;w:t xml:space="preserve"&amp;gt;Constitution in order for the State to authorize concurrent jurisdiction under this subsection.  &amp;lt;/w:t&amp;gt;&amp;lt;/w:r&amp;gt;&amp;lt;w:bookmarkStart w:id="2666" w:name="_LINE__25_4eb6c8bf_6d5e_43e3_960b_2933dc" /&amp;gt;&amp;lt;w:bookmarkEnd w:id="2665" /&amp;gt;&amp;lt;w:r&amp;gt;&amp;lt;w:t xml:space="preserve"&amp;gt;If a criminal defendant prosecuted under this subsection moves to suppress statements on &amp;lt;/w:t&amp;gt;&amp;lt;/w:r&amp;gt;&amp;lt;w:bookmarkStart w:id="2667" w:name="_LINE__26_4c7b3c17_1027_4c5c_9113_cd75d8" /&amp;gt;&amp;lt;w:bookmarkEnd w:id="2666" /&amp;gt;&amp;lt;w:r&amp;gt;&amp;lt;w:t xml:space="preserve"&amp;gt;the ground that they were made involuntarily, the prosecution has the burden to prove &amp;lt;/w:t&amp;gt;&amp;lt;/w:r&amp;gt;&amp;lt;w:bookmarkStart w:id="2668" w:name="_LINE__27_6d2ae490_cded_41cc_ab70_a580c6" /&amp;gt;&amp;lt;w:bookmarkEnd w:id="2667" /&amp;gt;&amp;lt;w:r&amp;gt;&amp;lt;w:t&amp;gt;beyond a reasonable doubt that the statements were made voluntarily.&amp;lt;/w:t&amp;gt;&amp;lt;/w:r&amp;gt;&amp;lt;w:bookmarkEnd w:id="2656" /&amp;gt;&amp;lt;w:bookmarkEnd w:id="2668" /&amp;gt;&amp;lt;/w:p&amp;gt;&amp;lt;w:p w:rsidR="00EC1D62" w:rsidRDefault="00EC1D62" w:rsidP="00EC1D62"&amp;gt;&amp;lt;w:pPr&amp;gt;&amp;lt;w:ind w:left="360" /&amp;gt;&amp;lt;/w:pPr&amp;gt;&amp;lt;w:bookmarkStart w:id="2669" w:name="_STATUTE_CONTENT__754e647c_ebaf_4658_aa7" /&amp;gt;&amp;lt;w:bookmarkStart w:id="2670" w:name="_STATUTE_P__6055299b_2232_46f7_a00d_f2bc" /&amp;gt;&amp;lt;w:bookmarkStart w:id="2671" w:name="_PAR__5_0608df3a_54ad_4f84_8735_61b05ee3" /&amp;gt;&amp;lt;w:bookmarkStart w:id="2672" w:name="_LINE__28_a1e196a1_7b57_4c0b_8411_58e674" /&amp;gt;&amp;lt;w:bookmarkEnd w:id="2657" /&amp;gt;&amp;lt;w:bookmarkEnd w:id="2658" /&amp;gt;&amp;lt;w:r&amp;gt;&amp;lt;w:t xml:space="preserve"&amp;gt;In exercising the concurrent jurisdiction authorized by this subsection, the Passamaquoddy &amp;lt;/w:t&amp;gt;&amp;lt;/w:r&amp;gt;&amp;lt;w:bookmarkStart w:id="2673" w:name="_LINE__29_74f429a5_b08e_4ecf_854c_6add26" /&amp;gt;&amp;lt;w:bookmarkEnd w:id="2672" /&amp;gt;&amp;lt;w:r&amp;gt;&amp;lt;w:t xml:space="preserve"&amp;gt;Tribe is deemed to be enforcing Passamaquoddy tribal law.  The definitions of the criminal &amp;lt;/w:t&amp;gt;&amp;lt;/w:r&amp;gt;&amp;lt;w:bookmarkStart w:id="2674" w:name="_LINE__30_be3b931d_609b_4557_b31b_658331" /&amp;gt;&amp;lt;w:bookmarkEnd w:id="2673" /&amp;gt;&amp;lt;w:r&amp;gt;&amp;lt;w:t xml:space="preserve"&amp;gt;offenses and the punishments applicable to those criminal offenses over which the &amp;lt;/w:t&amp;gt;&amp;lt;/w:r&amp;gt;&amp;lt;w:bookmarkStart w:id="2675" w:name="_LINE__31_f5d93b65_e85b_4b63_b8ca_1b2e2b" /&amp;gt;&amp;lt;w:bookmarkEnd w:id="2674" /&amp;gt;&amp;lt;w:r&amp;gt;&amp;lt;w:t xml:space="preserve"&amp;gt;Passamaquoddy Tribe has concurrent jurisdiction under this subsection are governed by &amp;lt;/w:t&amp;gt;&amp;lt;/w:r&amp;gt;&amp;lt;w:bookmarkStart w:id="2676" w:name="_LINE__32_a7b6bcb2_d763_4b0f_a5d7_d893e0" /&amp;gt;&amp;lt;w:bookmarkEnd w:id="2675" /&amp;gt;&amp;lt;w:r&amp;gt;&amp;lt;w:t xml:space="preserve"&amp;gt;the laws of the State.  Issuance and execution of criminal process also are governed by the &amp;lt;/w:t&amp;gt;&amp;lt;/w:r&amp;gt;&amp;lt;w:bookmarkStart w:id="2677" w:name="_LINE__33_e011d4f6_9885_4bf3_aee0_25369f" /&amp;gt;&amp;lt;w:bookmarkEnd w:id="2676" /&amp;gt;&amp;lt;w:r&amp;gt;&amp;lt;w:t&amp;gt;laws of the State.&amp;lt;/w:t&amp;gt;&amp;lt;/w:r&amp;gt;&amp;lt;w:bookmarkEnd w:id="2669" /&amp;gt;&amp;lt;w:bookmarkEnd w:id="2677" /&amp;gt;&amp;lt;/w:p&amp;gt;&amp;lt;w:p w:rsidR="00EC1D62" w:rsidRDefault="00EC1D62" w:rsidP="00EC1D62"&amp;gt;&amp;lt;w:pPr&amp;gt;&amp;lt;w:ind w:left="360" w:firstLine="360" /&amp;gt;&amp;lt;/w:pPr&amp;gt;&amp;lt;w:bookmarkStart w:id="2678" w:name="_STATUTE_NUMBER__3a587ec6_d9c4_41e5_b551" /&amp;gt;&amp;lt;w:bookmarkStart w:id="2679" w:name="_STATUTE_SS__25caf318_730f_4de2_92dc_51e" /&amp;gt;&amp;lt;w:bookmarkStart w:id="2680" w:name="_PAR__6_b805a9d5_64a1_4f52_a795_85051cbe" /&amp;gt;&amp;lt;w:bookmarkStart w:id="2681" w:name="_LINE__34_1381189e_4522_45e0_828c_179521" /&amp;gt;&amp;lt;w:bookmarkStart w:id="2682" w:name="_PROCESSED_CHANGE__1b08930c_d0b4_4ec0_81" /&amp;gt;&amp;lt;w:bookmarkEnd w:id="2600" /&amp;gt;&amp;lt;w:bookmarkEnd w:id="2670" /&amp;gt;&amp;lt;w:bookmarkEnd w:id="2671" /&amp;gt;&amp;lt;w:ins w:id="2683" w:author="BPS" w:date="2021-04-05T11:09:00Z"&amp;gt;&amp;lt;w:r&amp;gt;&amp;lt;w:rPr&amp;gt;&amp;lt;w:b /&amp;gt;&amp;lt;/w:rPr&amp;gt;&amp;lt;w:t&amp;gt;1-B&amp;lt;/w:t&amp;gt;&amp;lt;/w:r&amp;gt;&amp;lt;w:bookmarkEnd w:id="2678" /&amp;gt;&amp;lt;w:r&amp;gt;&amp;lt;w:rPr&amp;gt;&amp;lt;w:b /&amp;gt;&amp;lt;/w:rPr&amp;gt;&amp;lt;w:t xml:space="preserve"&amp;gt;.  &amp;lt;/w:t&amp;gt;&amp;lt;/w:r&amp;gt;&amp;lt;w:bookmarkStart w:id="2684" w:name="_STATUTE_HEADNOTE__b690100d_126f_4fef_84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/w:ins&amp;gt;&amp;lt;w:bookmarkStart w:id="2685" w:name="_STATUTE_CONTENT__44b62c54_6233_48f1_8f7" /&amp;gt;&amp;lt;w:bookmarkEnd w:id="2684" /&amp;gt;&amp;lt;w:ins w:id="2686" w:author="BPS" w:date="2021-04-05T11:15:00Z"&amp;gt;&amp;lt;w:r w:rsidRPr="006E703E"&amp;gt;&amp;lt;w:t xml:space="preserve"&amp;gt;Except as provided in subsection 1, &amp;lt;/w:t&amp;gt;&amp;lt;/w:r&amp;gt;&amp;lt;w:bookmarkStart w:id="2687" w:name="_LINE__35_5436e61a_6657_488a_86b9_16ce88" /&amp;gt;&amp;lt;w:bookmarkEnd w:id="2681" /&amp;gt;&amp;lt;w:r w:rsidRPr="006E703E"&amp;gt;&amp;lt;w:t xml:space="preserve"&amp;gt;paragraphs A and B and subsection 1-A, all laws of the State relating to crimes and juvenile &amp;lt;/w:t&amp;gt;&amp;lt;/w:r&amp;gt;&amp;lt;w:bookmarkStart w:id="2688" w:name="_LINE__36_880affa5_8fc7_4999_b15b_460440" /&amp;gt;&amp;lt;w:bookmarkEnd w:id="2687" /&amp;gt;&amp;lt;w:r w:rsidRPr="006E703E"&amp;gt;&amp;lt;w:t xml:space="preserve"&amp;gt;crimes apply within Passamaquoddy Indian territory and the State has exclusive &amp;lt;/w:t&amp;gt;&amp;lt;/w:r&amp;gt;&amp;lt;w:bookmarkStart w:id="2689" w:name="_LINE__37_8e7f09ee_3d03_406f_98d7_8c55ff" /&amp;gt;&amp;lt;w:bookmarkEnd w:id="2688" /&amp;gt;&amp;lt;w:r w:rsidRPr="006E703E"&amp;gt;&amp;lt;w:t xml:space="preserve"&amp;gt;jurisdiction over those offenses and crimes.  Nothing in subsection 1 or 1-A affects, alters &amp;lt;/w:t&amp;gt;&amp;lt;/w:r&amp;gt;&amp;lt;w:bookmarkStart w:id="2690" w:name="_LINE__38_b20582cc_f057_4799_a821_b2b2e8" /&amp;gt;&amp;lt;w:bookmarkEnd w:id="2689" /&amp;gt;&amp;lt;w:r w:rsidRPr="006E703E"&amp;gt;&amp;lt;w:t xml:space="preserve"&amp;gt;or preempts the ability or authority of the Attorney General to investigate or prosecute any &amp;lt;/w:t&amp;gt;&amp;lt;/w:r&amp;gt;&amp;lt;w:bookmarkStart w:id="2691" w:name="_LINE__39_86dc21a9_f8f2_4238_b6d1_697578" /&amp;gt;&amp;lt;w:bookmarkEnd w:id="2690" /&amp;gt;&amp;lt;w:r w:rsidRPr="006E703E"&amp;gt;&amp;lt;w:t&amp;gt;conduct occurring in the State, including on Passamaquoddy Indian territory.&amp;lt;/w:t&amp;gt;&amp;lt;/w:r&amp;gt;&amp;lt;/w:ins&amp;gt;&amp;lt;w:bookmarkEnd w:id="2691" /&amp;gt;&amp;lt;/w:p&amp;gt;&amp;lt;w:p w:rsidR="00EC1D62" w:rsidRDefault="00EC1D62" w:rsidP="00EC1D62"&amp;gt;&amp;lt;w:pPr&amp;gt;&amp;lt;w:ind w:left="360" w:firstLine="360" /&amp;gt;&amp;lt;/w:pPr&amp;gt;&amp;lt;w:bookmarkStart w:id="2692" w:name="_STATUTE_NUMBER__754c67dc_03d9_4982_847a" /&amp;gt;&amp;lt;w:bookmarkStart w:id="2693" w:name="_STATUTE_SS__4cec63f1_a601_4565_846c_598" /&amp;gt;&amp;lt;w:bookmarkStart w:id="2694" w:name="_PAR__7_61d9176f_6879_4f6d_804d_6949a5bf" /&amp;gt;&amp;lt;w:bookmarkStart w:id="2695" w:name="_LINE__40_98e81567_2e0a_42fe_8505_f91f8d" /&amp;gt;&amp;lt;w:bookmarkEnd w:id="2679" /&amp;gt;&amp;lt;w:bookmarkEnd w:id="2680" /&amp;gt;&amp;lt;w:bookmarkEnd w:id="2682" /&amp;gt;&amp;lt;w:bookmarkEnd w:id="2685" /&amp;gt;&amp;lt;w:r&amp;gt;&amp;lt;w:rPr&amp;gt;&amp;lt;w:b /&amp;gt;&amp;lt;/w:rPr&amp;gt;&amp;lt;w:t&amp;gt;2&amp;lt;/w:t&amp;gt;&amp;lt;/w:r&amp;gt;&amp;lt;w:bookmarkEnd w:id="2692" /&amp;gt;&amp;lt;w:r&amp;gt;&amp;lt;w:rPr&amp;gt;&amp;lt;w:b /&amp;gt;&amp;lt;/w:rPr&amp;gt;&amp;lt;w:t xml:space="preserve"&amp;gt;.  &amp;lt;/w:t&amp;gt;&amp;lt;/w:r&amp;gt;&amp;lt;w:bookmarkStart w:id="2696" w:name="_STATUTE_HEADNOTE__a15d9991_a08c_47a1_92" /&amp;gt;&amp;lt;w:r&amp;gt;&amp;lt;w:rPr&amp;gt;&amp;lt;w:b /&amp;gt;&amp;lt;/w:rPr&amp;gt;&amp;lt;w:t&amp;gt;Definitions of crimes; tribal procedures.&amp;lt;/w:t&amp;gt;&amp;lt;/w:r&amp;gt;&amp;lt;w:bookmarkEnd w:id="26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97" w:name="_STATUTE_CONTENT__0642fbbc_7f82_48c6_883" /&amp;gt;&amp;lt;w:r&amp;gt;&amp;lt;w:t xml:space="preserve"&amp;gt;In exercising its exclusive jurisdiction &amp;lt;/w:t&amp;gt;&amp;lt;/w:r&amp;gt;&amp;lt;w:bookmarkStart w:id="2698" w:name="_LINE__41_6a440988_f18e_49b3_8ebd_25c88e" /&amp;gt;&amp;lt;w:bookmarkEnd w:id="2695" /&amp;gt;&amp;lt;w:r&amp;gt;&amp;lt;w:t xml:space="preserve"&amp;gt;under subsection 1, paragraphs A and B, the Passamaquoddy Tribe is deemed to be &amp;lt;/w:t&amp;gt;&amp;lt;/w:r&amp;gt;&amp;lt;w:bookmarkStart w:id="2699" w:name="_LINE__42_68692639_ffd8_46eb_a487_e2a11f" /&amp;gt;&amp;lt;w:bookmarkEnd w:id="2698" /&amp;gt;&amp;lt;w:r&amp;gt;&amp;lt;w:t xml:space="preserve"&amp;gt;enforcing Passamaquoddy tribal law.  The definitions of the criminal offenses and juvenile &amp;lt;/w:t&amp;gt;&amp;lt;/w:r&amp;gt;&amp;lt;w:bookmarkStart w:id="2700" w:name="_LINE__43_5af2c641_fb30_4519_b3fd_e8b02c" /&amp;gt;&amp;lt;w:bookmarkEnd w:id="2699" /&amp;gt;&amp;lt;w:r&amp;gt;&amp;lt;w:t xml:space="preserve"&amp;gt;crimes and the punishments applicable to those criminal offenses and juvenile crimes over &amp;lt;/w:t&amp;gt;&amp;lt;/w:r&amp;gt;&amp;lt;w:bookmarkStart w:id="2701" w:name="_LINE__44_71885d30_a3e2_4e62_bebf_ba9493" /&amp;gt;&amp;lt;w:bookmarkEnd w:id="2700" /&amp;gt;&amp;lt;w:r&amp;gt;&amp;lt;w:t xml:space="preserve"&amp;gt;which the Passamaquoddy Tribe has exclusive jurisdiction under this section are governed &amp;lt;/w:t&amp;gt;&amp;lt;/w:r&amp;gt;&amp;lt;w:bookmarkStart w:id="2702" w:name="_LINE__45_3364e14e_7649_4ce4_a966_464d3f" /&amp;gt;&amp;lt;w:bookmarkEnd w:id="2701" /&amp;gt;&amp;lt;w:r&amp;gt;&amp;lt;w:t xml:space="preserve"&amp;gt;by the laws of the State.  Issuance and execution of criminal process are also governed by &amp;lt;/w:t&amp;gt;&amp;lt;/w:r&amp;gt;&amp;lt;w:bookmarkStart w:id="2703" w:name="_PAGE_SPLIT__fdca13a7_4348_45dc_9199_a14" /&amp;gt;&amp;lt;w:bookmarkStart w:id="2704" w:name="_PAGE__22_0337d2e8_d9d9_4bfe_8095_c6fbed" /&amp;gt;&amp;lt;w:bookmarkStart w:id="2705" w:name="_PAR__1_06726efd_be8d_4222_8996_2dd46b01" /&amp;gt;&amp;lt;w:bookmarkStart w:id="2706" w:name="_LINE__1_2f721142_8e13_4e81_9e17_3641b63" /&amp;gt;&amp;lt;w:bookmarkEnd w:id="2619" /&amp;gt;&amp;lt;w:bookmarkEnd w:id="2694" /&amp;gt;&amp;lt;w:bookmarkEnd w:id="2702" /&amp;gt;&amp;lt;w:r&amp;gt;&amp;lt;w:t&amp;gt;t&amp;lt;/w:t&amp;gt;&amp;lt;/w:r&amp;gt;&amp;lt;w:bookmarkEnd w:id="2703" /&amp;gt;&amp;lt;w:r&amp;gt;&amp;lt;w:t xml:space="preserve"&amp;gt;he laws of the State. The procedures for the establishment and operation of tribal forums &amp;lt;/w:t&amp;gt;&amp;lt;/w:r&amp;gt;&amp;lt;w:bookmarkStart w:id="2707" w:name="_LINE__2_20b6c9f6_ae8e_4021_a7d5_ac6806b" /&amp;gt;&amp;lt;w:bookmarkEnd w:id="2706" /&amp;gt;&amp;lt;w:r&amp;gt;&amp;lt;w:t xml:space="preserve"&amp;gt;created to effectuate the purposes of this section are governed by federal statute, including, &amp;lt;/w:t&amp;gt;&amp;lt;/w:r&amp;gt;&amp;lt;w:bookmarkStart w:id="2708" w:name="_LINE__3_2356f76f_023e_4ae7_b72b_43f9cca" /&amp;gt;&amp;lt;w:bookmarkEnd w:id="2707" /&amp;gt;&amp;lt;w:r&amp;gt;&amp;lt;w:t xml:space="preserve"&amp;gt;without limitation, the provisions of 25 United States Code, Sections 1301 to 1303 and &amp;lt;/w:t&amp;gt;&amp;lt;/w:r&amp;gt;&amp;lt;w:bookmarkStart w:id="2709" w:name="_LINE__4_25ffea00_0377_4d65_be88_5c69545" /&amp;gt;&amp;lt;w:bookmarkEnd w:id="2708" /&amp;gt;&amp;lt;w:r&amp;gt;&amp;lt;w:t xml:space="preserve"&amp;gt;rules or regulations generally applicable to the exercise of criminal jurisdiction by Indian &amp;lt;/w:t&amp;gt;&amp;lt;/w:r&amp;gt;&amp;lt;w:bookmarkStart w:id="2710" w:name="_LINE__5_48df7fbd_14a2_4cd0_8f1c_6a04065" /&amp;gt;&amp;lt;w:bookmarkEnd w:id="2709" /&amp;gt;&amp;lt;w:r&amp;gt;&amp;lt;w:t&amp;gt;tribes on federal Indian reservations.&amp;lt;/w:t&amp;gt;&amp;lt;/w:r&amp;gt;&amp;lt;w:bookmarkEnd w:id="2697" /&amp;gt;&amp;lt;w:bookmarkEnd w:id="2710" /&amp;gt;&amp;lt;/w:p&amp;gt;&amp;lt;w:p w:rsidR="00EC1D62" w:rsidRDefault="00EC1D62" w:rsidP="00EC1D62"&amp;gt;&amp;lt;w:pPr&amp;gt;&amp;lt;w:ind w:left="360" w:firstLine="360" /&amp;gt;&amp;lt;/w:pPr&amp;gt;&amp;lt;w:bookmarkStart w:id="2711" w:name="_STATUTE_NUMBER__a24e77c1_eb6d_4a00_b59d" /&amp;gt;&amp;lt;w:bookmarkStart w:id="2712" w:name="_STATUTE_SS__88651473_483e_46f5_b8d6_786" /&amp;gt;&amp;lt;w:bookmarkStart w:id="2713" w:name="_PAR__2_0e10fcbd_747b_459b_8ee3_6d5e12e3" /&amp;gt;&amp;lt;w:bookmarkStart w:id="2714" w:name="_LINE__6_4984f50c_9523_488e_97e1_ccb37ca" /&amp;gt;&amp;lt;w:bookmarkEnd w:id="2693" /&amp;gt;&amp;lt;w:bookmarkEnd w:id="2705" /&amp;gt;&amp;lt;w:r&amp;gt;&amp;lt;w:rPr&amp;gt;&amp;lt;w:b /&amp;gt;&amp;lt;/w:rPr&amp;gt;&amp;lt;w:t&amp;gt;2-A&amp;lt;/w:t&amp;gt;&amp;lt;/w:r&amp;gt;&amp;lt;w:bookmarkEnd w:id="2711" /&amp;gt;&amp;lt;w:r&amp;gt;&amp;lt;w:rPr&amp;gt;&amp;lt;w:b /&amp;gt;&amp;lt;/w:rPr&amp;gt;&amp;lt;w:t xml:space="preserve"&amp;gt;.  &amp;lt;/w:t&amp;gt;&amp;lt;/w:r&amp;gt;&amp;lt;w:bookmarkStart w:id="2715" w:name="_STATUTE_HEADNOTE__c711b7d5_8b7d_4fcc_9b" /&amp;gt;&amp;lt;w:r&amp;gt;&amp;lt;w:rPr&amp;gt;&amp;lt;w:b /&amp;gt;&amp;lt;/w:rPr&amp;gt;&amp;lt;w:t&amp;gt;Criminal records, juvenile records and fingerprinting.&amp;lt;/w:t&amp;gt;&amp;lt;/w:r&amp;gt;&amp;lt;w:bookmarkEnd w:id="27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6" w:name="_STATUTE_CONTENT__ae236930_735c_4b77_b85" /&amp;gt;&amp;lt;w:r&amp;gt;&amp;lt;w:t xml:space="preserve"&amp;gt;At the arraignment of &amp;lt;/w:t&amp;gt;&amp;lt;/w:r&amp;gt;&amp;lt;w:bookmarkStart w:id="2717" w:name="_LINE__7_d57b256d_78fe_420b_83f3_3824f7f" /&amp;gt;&amp;lt;w:bookmarkEnd w:id="2714" /&amp;gt;&amp;lt;w:r&amp;gt;&amp;lt;w:t xml:space="preserve"&amp;gt;a criminal defendant, the Passamaquoddy Tribal Court shall inquire whether fingerprints &amp;lt;/w:t&amp;gt;&amp;lt;/w:r&amp;gt;&amp;lt;w:bookmarkStart w:id="2718" w:name="_LINE__8_60a52c0c_7ea4_4d62_b386_7810203" /&amp;gt;&amp;lt;w:bookmarkEnd w:id="2717" /&amp;gt;&amp;lt;w:r&amp;gt;&amp;lt;w:t xml:space="preserve"&amp;gt;have been taken or whether arrangements have been made for fingerprinting.  If neither has &amp;lt;/w:t&amp;gt;&amp;lt;/w:r&amp;gt;&amp;lt;w:bookmarkStart w:id="2719" w:name="_LINE__9_07ff283b_09c4_4bea_b3ba_0ab303e" /&amp;gt;&amp;lt;w:bookmarkEnd w:id="2718" /&amp;gt;&amp;lt;w:r&amp;gt;&amp;lt;w:t xml:space="preserve"&amp;gt;occurred, the Passamaquoddy Tribal Court shall instruct both the responsible law &amp;lt;/w:t&amp;gt;&amp;lt;/w:r&amp;gt;&amp;lt;w:bookmarkStart w:id="2720" w:name="_LINE__10_2fffe863_8535_4264_aa15_bd89ff" /&amp;gt;&amp;lt;w:bookmarkEnd w:id="2719" /&amp;gt;&amp;lt;w:r&amp;gt;&amp;lt;w:t xml:space="preserve"&amp;gt;enforcement agency and the person charged as to their respective obligations in this regard, &amp;lt;/w:t&amp;gt;&amp;lt;/w:r&amp;gt;&amp;lt;w:bookmarkStart w:id="2721" w:name="_LINE__11_0fb24d38_4b63_406c_8c26_361527" /&amp;gt;&amp;lt;w:bookmarkEnd w:id="2720" /&amp;gt;&amp;lt;w:r&amp;gt;&amp;lt;w:t xml:space="preserve"&amp;gt;consistent with &amp;lt;/w:t&amp;gt;&amp;lt;/w:r&amp;gt;&amp;lt;w:bookmarkStart w:id="2722" w:name="_CROSS_REFERENCE__6e79eab4_23ba_4d47_a8b" /&amp;gt;&amp;lt;w:r&amp;gt;&amp;lt;w:t&amp;gt;Title 25, section 1542‑A&amp;lt;/w:t&amp;gt;&amp;lt;/w:r&amp;gt;&amp;lt;w:bookmarkEnd w:id="2722" /&amp;gt;&amp;lt;w:r&amp;gt;&amp;lt;w:t&amp;gt;.&amp;lt;/w:t&amp;gt;&amp;lt;/w:r&amp;gt;&amp;lt;w:bookmarkEnd w:id="2716" /&amp;gt;&amp;lt;w:bookmarkEnd w:id="2721" /&amp;gt;&amp;lt;/w:p&amp;gt;&amp;lt;w:p w:rsidR="00EC1D62" w:rsidRDefault="00EC1D62" w:rsidP="00EC1D62"&amp;gt;&amp;lt;w:pPr&amp;gt;&amp;lt;w:ind w:left="360" /&amp;gt;&amp;lt;/w:pPr&amp;gt;&amp;lt;w:bookmarkStart w:id="2723" w:name="_STATUTE_CONTENT__206c1449_3638_4cdd_9e9" /&amp;gt;&amp;lt;w:bookmarkStart w:id="2724" w:name="_STATUTE_P__99f9079f_7dcf_4bee_91b1_570b" /&amp;gt;&amp;lt;w:bookmarkStart w:id="2725" w:name="_PAR__3_2d7d7001_d7cb_4461_b172_e3dc1eca" /&amp;gt;&amp;lt;w:bookmarkStart w:id="2726" w:name="_LINE__12_bc887e09_173f_49a5_b76f_4e1c35" /&amp;gt;&amp;lt;w:bookmarkEnd w:id="2713" /&amp;gt;&amp;lt;w:r&amp;gt;&amp;lt;w:t xml:space="preserve"&amp;gt;At the conclusion of a criminal or juvenile proceeding within the Passamaquoddy Tribe's &amp;lt;/w:t&amp;gt;&amp;lt;/w:r&amp;gt;&amp;lt;w:bookmarkStart w:id="2727" w:name="_LINE__13_261c14fa_b946_498d_96e9_abd2ff" /&amp;gt;&amp;lt;w:bookmarkEnd w:id="2726" /&amp;gt;&amp;lt;w:r&amp;gt;&amp;lt;w:t xml:space="preserve"&amp;gt;exclusive or concurrent jurisdiction, except for a violation of &amp;lt;/w:t&amp;gt;&amp;lt;/w:r&amp;gt;&amp;lt;w:bookmarkStart w:id="2728" w:name="_CROSS_REFERENCE__09ceabbd_041b_4b4b_adf" /&amp;gt;&amp;lt;w:r&amp;gt;&amp;lt;w:t&amp;gt;Title 12&amp;lt;/w:t&amp;gt;&amp;lt;/w:r&amp;gt;&amp;lt;w:bookmarkEnd w:id="2728" /&amp;gt;&amp;lt;w:r&amp;gt;&amp;lt;w:t xml:space="preserve"&amp;gt; or &amp;lt;/w:t&amp;gt;&amp;lt;/w:r&amp;gt;&amp;lt;w:bookmarkStart w:id="2729" w:name="_CROSS_REFERENCE__1f9e1420_48ec_43b5_8b3" /&amp;gt;&amp;lt;w:r&amp;gt;&amp;lt;w:t&amp;gt;Title 29‑A&amp;lt;/w:t&amp;gt;&amp;lt;/w:r&amp;gt;&amp;lt;w:bookmarkEnd w:id="2729" /&amp;gt;&amp;lt;w:r&amp;gt;&amp;lt;w:t xml:space="preserve"&amp;gt; that is &amp;lt;/w:t&amp;gt;&amp;lt;/w:r&amp;gt;&amp;lt;w:bookmarkStart w:id="2730" w:name="_LINE__14_c427f5cd_cc00_4f9f_9e9d_c4ea54" /&amp;gt;&amp;lt;w:bookmarkEnd w:id="2727" /&amp;gt;&amp;lt;w:r&amp;gt;&amp;lt;w:t xml:space="preserve"&amp;gt;a Class D or Class E crime other than a Class D crime that involves hunting while under &amp;lt;/w:t&amp;gt;&amp;lt;/w:r&amp;gt;&amp;lt;w:bookmarkStart w:id="2731" w:name="_LINE__15_bcc4a703_2589_45c1_82cd_c6f466" /&amp;gt;&amp;lt;w:bookmarkEnd w:id="2730" /&amp;gt;&amp;lt;w:r&amp;gt;&amp;lt;w:t xml:space="preserve"&amp;gt;the influence of intoxicating liquor or drugs or with an excessive alcohol level or the &amp;lt;/w:t&amp;gt;&amp;lt;/w:r&amp;gt;&amp;lt;w:bookmarkStart w:id="2732" w:name="_LINE__16_0d0584a3_e4f6_45f8_9177_d90c27" /&amp;gt;&amp;lt;w:bookmarkEnd w:id="2731" /&amp;gt;&amp;lt;w:r&amp;gt;&amp;lt;w:t xml:space="preserve"&amp;gt;operation or attempted operation of a watercraft, all-terrain vehicle, snowmobile or motor &amp;lt;/w:t&amp;gt;&amp;lt;/w:r&amp;gt;&amp;lt;w:bookmarkStart w:id="2733" w:name="_LINE__17_01c8b1c0_0646_4169_909d_9a6840" /&amp;gt;&amp;lt;w:bookmarkEnd w:id="2732" /&amp;gt;&amp;lt;w:r&amp;gt;&amp;lt;w:t xml:space="preserve"&amp;gt;vehicle while under the influence of intoxicating liquor or drugs or with an excessive &amp;lt;/w:t&amp;gt;&amp;lt;/w:r&amp;gt;&amp;lt;w:bookmarkStart w:id="2734" w:name="_LINE__18_8b39f5d4_3a2b_455f_be28_f404dd" /&amp;gt;&amp;lt;w:bookmarkEnd w:id="2733" /&amp;gt;&amp;lt;w:r&amp;gt;&amp;lt;w:t xml:space="preserve"&amp;gt;alcohol level, the Passamaquoddy Tribal Court shall transmit to the Department of Public &amp;lt;/w:t&amp;gt;&amp;lt;/w:r&amp;gt;&amp;lt;w:bookmarkStart w:id="2735" w:name="_LINE__19_967c2c71_f4cf_490d_afd2_eda85e" /&amp;gt;&amp;lt;w:bookmarkEnd w:id="2734" /&amp;gt;&amp;lt;w:r&amp;gt;&amp;lt;w:t xml:space="preserve"&amp;gt;Safety, State Bureau of Identification an abstract duly authorized on forms provided by the &amp;lt;/w:t&amp;gt;&amp;lt;/w:r&amp;gt;&amp;lt;w:bookmarkStart w:id="2736" w:name="_LINE__20_6f4cfd81_fd56_46ce_ac75_0f27f2" /&amp;gt;&amp;lt;w:bookmarkEnd w:id="2735" /&amp;gt;&amp;lt;w:r&amp;gt;&amp;lt;w:t&amp;gt;bureau.&amp;lt;/w:t&amp;gt;&amp;lt;/w:r&amp;gt;&amp;lt;w:bookmarkEnd w:id="2723" /&amp;gt;&amp;lt;w:bookmarkEnd w:id="2736" /&amp;gt;&amp;lt;/w:p&amp;gt;&amp;lt;w:p w:rsidR="00EC1D62" w:rsidRDefault="00EC1D62" w:rsidP="00EC1D62"&amp;gt;&amp;lt;w:pPr&amp;gt;&amp;lt;w:ind w:left="360" w:firstLine="360" /&amp;gt;&amp;lt;/w:pPr&amp;gt;&amp;lt;w:bookmarkStart w:id="2737" w:name="_STATUTE_NUMBER__3869d458_eb0a_429a_8bf9" /&amp;gt;&amp;lt;w:bookmarkStart w:id="2738" w:name="_STATUTE_SS__a5fce17f_bb1b_43f2_a5ee_4f0" /&amp;gt;&amp;lt;w:bookmarkStart w:id="2739" w:name="_PAR__4_db3b5179_d983_4722_be9e_79e1e2a9" /&amp;gt;&amp;lt;w:bookmarkStart w:id="2740" w:name="_LINE__21_c856a1dc_409b_4af4_8901_6bdcdb" /&amp;gt;&amp;lt;w:bookmarkEnd w:id="2712" /&amp;gt;&amp;lt;w:bookmarkEnd w:id="2724" /&amp;gt;&amp;lt;w:bookmarkEnd w:id="2725" /&amp;gt;&amp;lt;w:r&amp;gt;&amp;lt;w:rPr&amp;gt;&amp;lt;w:b /&amp;gt;&amp;lt;/w:rPr&amp;gt;&amp;lt;w:t&amp;gt;3&amp;lt;/w:t&amp;gt;&amp;lt;/w:r&amp;gt;&amp;lt;w:bookmarkEnd w:id="2737" /&amp;gt;&amp;lt;w:r&amp;gt;&amp;lt;w:rPr&amp;gt;&amp;lt;w:b /&amp;gt;&amp;lt;/w:rPr&amp;gt;&amp;lt;w:t xml:space="preserve"&amp;gt;.  &amp;lt;/w:t&amp;gt;&amp;lt;/w:r&amp;gt;&amp;lt;w:bookmarkStart w:id="2741" w:name="_STATUTE_HEADNOTE__a2684794_9613_4152_96" /&amp;gt;&amp;lt;w:r&amp;gt;&amp;lt;w:rPr&amp;gt;&amp;lt;w:b /&amp;gt;&amp;lt;/w:rPr&amp;gt;&amp;lt;w:t xml:space="preserve"&amp;gt;Lesser included &amp;lt;/w:t&amp;gt;&amp;lt;/w:r&amp;gt;&amp;lt;w:bookmarkStart w:id="2742" w:name="_PROCESSED_CHANGE__7bfa8c70_3dae_4d54_8f" /&amp;gt;&amp;lt;w:ins w:id="2743" w:author="BPS" w:date="2021-04-05T11:13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2742" /&amp;gt;&amp;lt;w:r&amp;gt;&amp;lt;w:rPr&amp;gt;&amp;lt;w:b /&amp;gt;&amp;lt;/w:rPr&amp;gt;&amp;lt;w:t&amp;gt;offenses in state courts.&amp;lt;/w:t&amp;gt;&amp;lt;/w:r&amp;gt;&amp;lt;w:bookmarkEnd w:id="27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44" w:name="_STATUTE_CONTENT__3873c034_b0da_4d3d_a0b" /&amp;gt;&amp;lt;w:r&amp;gt;&amp;lt;w:t xml:space="preserve"&amp;gt;In any criminal proceeding in &amp;lt;/w:t&amp;gt;&amp;lt;/w:r&amp;gt;&amp;lt;w:bookmarkStart w:id="2745" w:name="_LINE__22_26dc4acc_bd09_459a_b0ff_ead660" /&amp;gt;&amp;lt;w:bookmarkEnd w:id="2740" /&amp;gt;&amp;lt;w:r&amp;gt;&amp;lt;w:t xml:space="preserve"&amp;gt;the courts of the State in which a &amp;lt;/w:t&amp;gt;&amp;lt;/w:r&amp;gt;&amp;lt;w:bookmarkStart w:id="2746" w:name="_PROCESSED_CHANGE__ac58921a_e853_4f24_a9" /&amp;gt;&amp;lt;w:del w:id="2747" w:author="BPS" w:date="2021-04-05T11:13:00Z"&amp;gt;&amp;lt;w:r w:rsidDel="006E703E"&amp;gt;&amp;lt;w:delText&amp;gt;criminal offense&amp;lt;/w:delText&amp;gt;&amp;lt;/w:r&amp;gt;&amp;lt;/w:del&amp;gt;&amp;lt;w:r&amp;gt;&amp;lt;w:t xml:space="preserve"&amp;gt; &amp;lt;/w:t&amp;gt;&amp;lt;/w:r&amp;gt;&amp;lt;w:bookmarkStart w:id="2748" w:name="_PROCESSED_CHANGE__200d5800_ffef_4bde_97" /&amp;gt;&amp;lt;w:bookmarkEnd w:id="2746" /&amp;gt;&amp;lt;w:ins w:id="2749" w:author="BPS" w:date="2021-04-05T11:13:00Z"&amp;gt;&amp;lt;w:r&amp;gt;&amp;lt;w:t&amp;gt;crime or juvenile crime&amp;lt;/w:t&amp;gt;&amp;lt;/w:r&amp;gt;&amp;lt;/w:ins&amp;gt;&amp;lt;w:r&amp;gt;&amp;lt;w:t xml:space="preserve"&amp;gt; &amp;lt;/w:t&amp;gt;&amp;lt;/w:r&amp;gt;&amp;lt;w:bookmarkEnd w:id="2748" /&amp;gt;&amp;lt;w:r&amp;gt;&amp;lt;w:t xml:space="preserve"&amp;gt;under the &amp;lt;/w:t&amp;gt;&amp;lt;/w:r&amp;gt;&amp;lt;w:bookmarkStart w:id="2750" w:name="_LINE__23_86b2c186_9640_4f0f_9896_0ef627" /&amp;gt;&amp;lt;w:bookmarkEnd w:id="2745" /&amp;gt;&amp;lt;w:r&amp;gt;&amp;lt;w:t xml:space="preserve"&amp;gt;exclusive jurisdiction of the Passamaquoddy Tribe constitutes a lesser included &amp;lt;/w:t&amp;gt;&amp;lt;/w:r&amp;gt;&amp;lt;w:bookmarkStart w:id="2751" w:name="_PROCESSED_CHANGE__5fe3a019_0502_4115_a3" /&amp;gt;&amp;lt;w:ins w:id="2752" w:author="BPS" w:date="2021-04-05T11:14:00Z"&amp;gt;&amp;lt;w:r&amp;gt;&amp;lt;w:t&amp;gt;criminal&amp;lt;/w:t&amp;gt;&amp;lt;/w:r&amp;gt;&amp;lt;/w:ins&amp;gt;&amp;lt;w:r&amp;gt;&amp;lt;w:t xml:space="preserve"&amp;gt; &amp;lt;/w:t&amp;gt;&amp;lt;/w:r&amp;gt;&amp;lt;w:bookmarkStart w:id="2753" w:name="_LINE__24_1fdcbc39_d243_4ce2_bcd2_bc7bb5" /&amp;gt;&amp;lt;w:bookmarkEnd w:id="2750" /&amp;gt;&amp;lt;w:bookmarkEnd w:id="2751" /&amp;gt;&amp;lt;w:r&amp;gt;&amp;lt;w:t xml:space="preserve"&amp;gt;offense of the &amp;lt;/w:t&amp;gt;&amp;lt;/w:r&amp;gt;&amp;lt;w:bookmarkStart w:id="2754" w:name="_PROCESSED_CHANGE__cc531817_933b_4861_9e" /&amp;gt;&amp;lt;w:del w:id="2755" w:author="BPS" w:date="2021-04-05T11:14:00Z"&amp;gt;&amp;lt;w:r w:rsidDel="006E703E"&amp;gt;&amp;lt;w:delText&amp;gt;criminal offense&amp;lt;/w:delText&amp;gt;&amp;lt;/w:r&amp;gt;&amp;lt;/w:del&amp;gt;&amp;lt;w:r&amp;gt;&amp;lt;w:t xml:space="preserve"&amp;gt; &amp;lt;/w:t&amp;gt;&amp;lt;/w:r&amp;gt;&amp;lt;w:bookmarkStart w:id="2756" w:name="_PROCESSED_CHANGE__9584eb1a_4ccc_44c0_a9" /&amp;gt;&amp;lt;w:bookmarkEnd w:id="2754" /&amp;gt;&amp;lt;w:ins w:id="2757" w:author="BPS" w:date="2021-04-05T11:14:00Z"&amp;gt;&amp;lt;w:r&amp;gt;&amp;lt;w:t&amp;gt;crime or juvenile crime&amp;lt;/w:t&amp;gt;&amp;lt;/w:r&amp;gt;&amp;lt;/w:ins&amp;gt;&amp;lt;w:r&amp;gt;&amp;lt;w:t xml:space="preserve"&amp;gt; &amp;lt;/w:t&amp;gt;&amp;lt;/w:r&amp;gt;&amp;lt;w:bookmarkEnd w:id="2756" /&amp;gt;&amp;lt;w:r&amp;gt;&amp;lt;w:t xml:space="preserve"&amp;gt;charged, the defendant may be &amp;lt;/w:t&amp;gt;&amp;lt;/w:r&amp;gt;&amp;lt;w:bookmarkStart w:id="2758" w:name="_LINE__25_c4886140_6950_4cb6_a6bc_eb988c" /&amp;gt;&amp;lt;w:bookmarkEnd w:id="2753" /&amp;gt;&amp;lt;w:r&amp;gt;&amp;lt;w:t xml:space="preserve"&amp;gt;convicted &amp;lt;/w:t&amp;gt;&amp;lt;/w:r&amp;gt;&amp;lt;w:bookmarkStart w:id="2759" w:name="_PROCESSED_CHANGE__37485c03_233c_48e6_93" /&amp;gt;&amp;lt;w:ins w:id="2760" w:author="BPS" w:date="2021-04-05T11:14:00Z"&amp;gt;&amp;lt;w:r&amp;gt;&amp;lt;w:t&amp;gt;or the juvenile adjudicated&amp;lt;/w:t&amp;gt;&amp;lt;/w:r&amp;gt;&amp;lt;/w:ins&amp;gt;&amp;lt;w:r&amp;gt;&amp;lt;w:t xml:space="preserve"&amp;gt; &amp;lt;/w:t&amp;gt;&amp;lt;/w:r&amp;gt;&amp;lt;w:bookmarkEnd w:id="2759" /&amp;gt;&amp;lt;w:r&amp;gt;&amp;lt;w:t xml:space="preserve"&amp;gt;in the courts of the State of the lesser included &amp;lt;/w:t&amp;gt;&amp;lt;/w:r&amp;gt;&amp;lt;w:bookmarkStart w:id="2761" w:name="_LINE__26_3d7b6a3c_a222_498e_8829_67734b" /&amp;gt;&amp;lt;w:bookmarkStart w:id="2762" w:name="_PROCESSED_CHANGE__da9c7c42_e6b1_4d43_b8" /&amp;gt;&amp;lt;w:bookmarkEnd w:id="2758" /&amp;gt;&amp;lt;w:ins w:id="2763" w:author="BPS" w:date="2021-04-05T11:15:00Z"&amp;gt;&amp;lt;w:r&amp;gt;&amp;lt;w:t&amp;gt;criminal&amp;lt;/w:t&amp;gt;&amp;lt;/w:r&amp;gt;&amp;lt;/w:ins&amp;gt;&amp;lt;w:r&amp;gt;&amp;lt;w:t xml:space="preserve"&amp;gt; &amp;lt;/w:t&amp;gt;&amp;lt;/w:r&amp;gt;&amp;lt;w:bookmarkEnd w:id="2762" /&amp;gt;&amp;lt;w:r&amp;gt;&amp;lt;w:t xml:space="preserve"&amp;gt;offense. A lesser included &amp;lt;/w:t&amp;gt;&amp;lt;/w:r&amp;gt;&amp;lt;w:bookmarkStart w:id="2764" w:name="_PROCESSED_CHANGE__c6cba1fd_9016_4242_bf" /&amp;gt;&amp;lt;w:ins w:id="2765" w:author="BPS" w:date="2021-04-05T11:14:00Z"&amp;gt;&amp;lt;w:r&amp;gt;&amp;lt;w:t&amp;gt;criminal&amp;lt;/w:t&amp;gt;&amp;lt;/w:r&amp;gt;&amp;lt;/w:ins&amp;gt;&amp;lt;w:r&amp;gt;&amp;lt;w:t xml:space="preserve"&amp;gt; &amp;lt;/w:t&amp;gt;&amp;lt;/w:r&amp;gt;&amp;lt;w:bookmarkEnd w:id="2764" /&amp;gt;&amp;lt;w:r&amp;gt;&amp;lt;w:t xml:space="preserve"&amp;gt;offense is as defined under the laws of the &amp;lt;/w:t&amp;gt;&amp;lt;/w:r&amp;gt;&amp;lt;w:bookmarkStart w:id="2766" w:name="_LINE__27_fadbfd29_954d_4caa_9353_244270" /&amp;gt;&amp;lt;w:bookmarkEnd w:id="2761" /&amp;gt;&amp;lt;w:r&amp;gt;&amp;lt;w:t&amp;gt;State.&amp;lt;/w:t&amp;gt;&amp;lt;/w:r&amp;gt;&amp;lt;w:bookmarkEnd w:id="2744" /&amp;gt;&amp;lt;w:bookmarkEnd w:id="2766" /&amp;gt;&amp;lt;/w:p&amp;gt;&amp;lt;w:p w:rsidR="00EC1D62" w:rsidRDefault="00EC1D62" w:rsidP="00EC1D62"&amp;gt;&amp;lt;w:pPr&amp;gt;&amp;lt;w:ind w:left="360" w:firstLine="360" /&amp;gt;&amp;lt;/w:pPr&amp;gt;&amp;lt;w:bookmarkStart w:id="2767" w:name="_STATUTE_NUMBER__de3bdeef_5484_475c_ad30" /&amp;gt;&amp;lt;w:bookmarkStart w:id="2768" w:name="_STATUTE_SS__df540c6c_e361_422e_be22_e13" /&amp;gt;&amp;lt;w:bookmarkStart w:id="2769" w:name="_PAR__5_422eac78_19f1_42bc_88b4_d37ce326" /&amp;gt;&amp;lt;w:bookmarkStart w:id="2770" w:name="_LINE__28_3fcca9fe_68e5_46d5_9b64_e3e98d" /&amp;gt;&amp;lt;w:bookmarkEnd w:id="2738" /&amp;gt;&amp;lt;w:bookmarkEnd w:id="2739" /&amp;gt;&amp;lt;w:r&amp;gt;&amp;lt;w:rPr&amp;gt;&amp;lt;w:b /&amp;gt;&amp;lt;/w:rPr&amp;gt;&amp;lt;w:t&amp;gt;4&amp;lt;/w:t&amp;gt;&amp;lt;/w:r&amp;gt;&amp;lt;w:bookmarkEnd w:id="2767" /&amp;gt;&amp;lt;w:r&amp;gt;&amp;lt;w:rPr&amp;gt;&amp;lt;w:b /&amp;gt;&amp;lt;/w:rPr&amp;gt;&amp;lt;w:t xml:space="preserve"&amp;gt;.  &amp;lt;/w:t&amp;gt;&amp;lt;/w:r&amp;gt;&amp;lt;w:bookmarkStart w:id="2771" w:name="_STATUTE_HEADNOTE__85cf8c96_0e53_4faa_a2" /&amp;gt;&amp;lt;w:r&amp;gt;&amp;lt;w:rPr&amp;gt;&amp;lt;w:b /&amp;gt;&amp;lt;/w:rPr&amp;gt;&amp;lt;w:t&amp;gt;Double jeopardy&amp;lt;/w:t&amp;gt;&amp;lt;/w:r&amp;gt;&amp;lt;w:bookmarkStart w:id="2772" w:name="_PROCESSED_CHANGE__44fdeb9d_4913_44cf_ad" /&amp;gt;&amp;lt;w:del w:id="2773" w:author="BPS" w:date="2021-04-05T11:11:00Z"&amp;gt;&amp;lt;w:r w:rsidDel="006E703E"&amp;gt;&amp;lt;w:rPr&amp;gt;&amp;lt;w:b /&amp;gt;&amp;lt;/w:rPr&amp;gt;&amp;lt;w:delText&amp;gt;,&amp;lt;/w:delText&amp;gt;&amp;lt;/w:r&amp;gt;&amp;lt;/w:del&amp;gt;&amp;lt;w:bookmarkStart w:id="2774" w:name="_PROCESSED_CHANGE__a2f527f1_1b46_46d1_95" /&amp;gt;&amp;lt;w:bookmarkEnd w:id="2772" /&amp;gt;&amp;lt;w:ins w:id="2775" w:author="BPS" w:date="2021-04-05T11:11:00Z"&amp;gt;&amp;lt;w:r&amp;gt;&amp;lt;w:rPr&amp;gt;&amp;lt;w:b /&amp;gt;&amp;lt;/w:rPr&amp;gt;&amp;lt;w:t&amp;gt;;&amp;lt;/w:t&amp;gt;&amp;lt;/w:r&amp;gt;&amp;lt;/w:ins&amp;gt;&amp;lt;w:bookmarkEnd w:id="2774" /&amp;gt;&amp;lt;w:r&amp;gt;&amp;lt;w:rPr&amp;gt;&amp;lt;w:b /&amp;gt;&amp;lt;/w:rPr&amp;gt;&amp;lt;w:t xml:space="preserve"&amp;gt; collateral estoppel.&amp;lt;/w:t&amp;gt;&amp;lt;/w:r&amp;gt;&amp;lt;w:bookmarkEnd w:id="27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6" w:name="_STATUTE_CONTENT__23c135f4_3e3e_4989_8e4" /&amp;gt;&amp;lt;w:r&amp;gt;&amp;lt;w:t xml:space="preserve"&amp;gt;A prosecution for a &amp;lt;/w:t&amp;gt;&amp;lt;/w:r&amp;gt;&amp;lt;w:bookmarkStart w:id="2777" w:name="_PROCESSED_CHANGE__4f47bc13_f635_477b_88" /&amp;gt;&amp;lt;w:del w:id="2778" w:author="BPS" w:date="2021-04-05T11:11:00Z"&amp;gt;&amp;lt;w:r w:rsidDel="006E703E"&amp;gt;&amp;lt;w:delText&amp;gt;criminal offense&amp;lt;/w:delText&amp;gt;&amp;lt;/w:r&amp;gt;&amp;lt;/w:del&amp;gt;&amp;lt;w:r&amp;gt;&amp;lt;w:t xml:space="preserve"&amp;gt; &amp;lt;/w:t&amp;gt;&amp;lt;/w:r&amp;gt;&amp;lt;w:bookmarkStart w:id="2779" w:name="_PROCESSED_CHANGE__46429edd_b083_446e_95" /&amp;gt;&amp;lt;w:bookmarkEnd w:id="2777" /&amp;gt;&amp;lt;w:ins w:id="2780" w:author="BPS" w:date="2021-04-05T11:11:00Z"&amp;gt;&amp;lt;w:r&amp;gt;&amp;lt;w:t&amp;gt;crime&amp;lt;/w:t&amp;gt;&amp;lt;/w:r&amp;gt;&amp;lt;/w:ins&amp;gt;&amp;lt;w:r&amp;gt;&amp;lt;w:t xml:space="preserve"&amp;gt; &amp;lt;/w:t&amp;gt;&amp;lt;/w:r&amp;gt;&amp;lt;w:bookmarkStart w:id="2781" w:name="_LINE__29_93e5fc04_80f1_4edc_b727_4598f9" /&amp;gt;&amp;lt;w:bookmarkEnd w:id="2770" /&amp;gt;&amp;lt;w:bookmarkEnd w:id="2779" /&amp;gt;&amp;lt;w:r&amp;gt;&amp;lt;w:t xml:space="preserve"&amp;gt;or juvenile crime over which the Passamaquoddy Tribe has exclusive jurisdiction under &amp;lt;/w:t&amp;gt;&amp;lt;/w:r&amp;gt;&amp;lt;w:bookmarkStart w:id="2782" w:name="_LINE__30_48bd00ad_b3e3_452f_9f1f_1c37dd" /&amp;gt;&amp;lt;w:bookmarkEnd w:id="2781" /&amp;gt;&amp;lt;w:r&amp;gt;&amp;lt;w:t xml:space="preserve"&amp;gt;this section does not bar a prosecution for a &amp;lt;/w:t&amp;gt;&amp;lt;/w:r&amp;gt;&amp;lt;w:bookmarkStart w:id="2783" w:name="_PROCESSED_CHANGE__73393282_6e33_4f7c_a5" /&amp;gt;&amp;lt;w:del w:id="2784" w:author="BPS" w:date="2021-04-05T11:11:00Z"&amp;gt;&amp;lt;w:r w:rsidDel="006E703E"&amp;gt;&amp;lt;w:delText&amp;gt;criminal offense&amp;lt;/w:delText&amp;gt;&amp;lt;/w:r&amp;gt;&amp;lt;/w:del&amp;gt;&amp;lt;w:r&amp;gt;&amp;lt;w:t xml:space="preserve"&amp;gt; &amp;lt;/w:t&amp;gt;&amp;lt;/w:r&amp;gt;&amp;lt;w:bookmarkStart w:id="2785" w:name="_PROCESSED_CHANGE__d09c2e50_f588_4435_aa" /&amp;gt;&amp;lt;w:bookmarkEnd w:id="2783" /&amp;gt;&amp;lt;w:ins w:id="2786" w:author="BPS" w:date="2021-04-05T11:11:00Z"&amp;gt;&amp;lt;w:r&amp;gt;&amp;lt;w:t&amp;gt;crime&amp;lt;/w:t&amp;gt;&amp;lt;/w:r&amp;gt;&amp;lt;/w:ins&amp;gt;&amp;lt;w:r&amp;gt;&amp;lt;w:t xml:space="preserve"&amp;gt; &amp;lt;/w:t&amp;gt;&amp;lt;/w:r&amp;gt;&amp;lt;w:bookmarkEnd w:id="2785" /&amp;gt;&amp;lt;w:r&amp;gt;&amp;lt;w:t xml:space="preserve"&amp;gt;or juvenile crime, arising &amp;lt;/w:t&amp;gt;&amp;lt;/w:r&amp;gt;&amp;lt;w:bookmarkStart w:id="2787" w:name="_LINE__31_f8dccf05_ed13_41c4_8bd7_4a8a53" /&amp;gt;&amp;lt;w:bookmarkEnd w:id="2782" /&amp;gt;&amp;lt;w:r&amp;gt;&amp;lt;w:t xml:space="preserve"&amp;gt;out of the same conduct, over which the State has exclusive jurisdiction.  A prosecution for &amp;lt;/w:t&amp;gt;&amp;lt;/w:r&amp;gt;&amp;lt;w:bookmarkStart w:id="2788" w:name="_LINE__32_bb7bd0ec_1c0d_424e_92d9_6a5a01" /&amp;gt;&amp;lt;w:bookmarkEnd w:id="2787" /&amp;gt;&amp;lt;w:r&amp;gt;&amp;lt;w:t xml:space="preserve"&amp;gt;a &amp;lt;/w:t&amp;gt;&amp;lt;/w:r&amp;gt;&amp;lt;w:bookmarkStart w:id="2789" w:name="_PROCESSED_CHANGE__da926668_7835_4601_8d" /&amp;gt;&amp;lt;w:del w:id="2790" w:author="BPS" w:date="2021-04-05T11:11:00Z"&amp;gt;&amp;lt;w:r w:rsidDel="006E703E"&amp;gt;&amp;lt;w:delText&amp;gt;criminal offense&amp;lt;/w:delText&amp;gt;&amp;lt;/w:r&amp;gt;&amp;lt;/w:del&amp;gt;&amp;lt;w:r&amp;gt;&amp;lt;w:t xml:space="preserve"&amp;gt; &amp;lt;/w:t&amp;gt;&amp;lt;/w:r&amp;gt;&amp;lt;w:bookmarkStart w:id="2791" w:name="_PROCESSED_CHANGE__2e68dd5b_0d76_49d5_82" /&amp;gt;&amp;lt;w:bookmarkEnd w:id="2789" /&amp;gt;&amp;lt;w:ins w:id="2792" w:author="BPS" w:date="2021-04-05T11:11:00Z"&amp;gt;&amp;lt;w:r&amp;gt;&amp;lt;w:t&amp;gt;crime&amp;lt;/w:t&amp;gt;&amp;lt;/w:r&amp;gt;&amp;lt;/w:ins&amp;gt;&amp;lt;w:r&amp;gt;&amp;lt;w:t xml:space="preserve"&amp;gt; &amp;lt;/w:t&amp;gt;&amp;lt;/w:r&amp;gt;&amp;lt;w:bookmarkEnd w:id="2791" /&amp;gt;&amp;lt;w:r&amp;gt;&amp;lt;w:t xml:space="preserve"&amp;gt;over which the Passamaquoddy Tribe has concurrent jurisdiction &amp;lt;/w:t&amp;gt;&amp;lt;/w:r&amp;gt;&amp;lt;w:bookmarkStart w:id="2793" w:name="_LINE__33_9d3b8715_294c_4550_a856_0cc33e" /&amp;gt;&amp;lt;w:bookmarkEnd w:id="2788" /&amp;gt;&amp;lt;w:r&amp;gt;&amp;lt;w:t&amp;gt;under this section does not bar a prosecution for a&amp;lt;/w:t&amp;gt;&amp;lt;/w:r&amp;gt;&amp;lt;w:bookmarkStart w:id="2794" w:name="_PROCESSED_CHANGE__1966b42e_940f_496b_81" /&amp;gt;&amp;lt;w:r&amp;gt;&amp;lt;w:t xml:space="preserve"&amp;gt; &amp;lt;/w:t&amp;gt;&amp;lt;/w:r&amp;gt;&amp;lt;w:del w:id="2795" w:author="BPS" w:date="2021-04-05T11:12:00Z"&amp;gt;&amp;lt;w:r w:rsidDel="006E703E"&amp;gt;&amp;lt;w:delText&amp;gt;criminal offense&amp;lt;/w:delText&amp;gt;&amp;lt;/w:r&amp;gt;&amp;lt;/w:del&amp;gt;&amp;lt;w:bookmarkStart w:id="2796" w:name="_PROCESSED_CHANGE__9af71b75_6ac4_4956_88" /&amp;gt;&amp;lt;w:bookmarkEnd w:id="2794" /&amp;gt;&amp;lt;w:r&amp;gt;&amp;lt;w:t xml:space="preserve"&amp;gt; &amp;lt;/w:t&amp;gt;&amp;lt;/w:r&amp;gt;&amp;lt;w:ins w:id="2797" w:author="BPS" w:date="2021-04-05T11:12:00Z"&amp;gt;&amp;lt;w:r&amp;gt;&amp;lt;w:t&amp;gt;crime&amp;lt;/w:t&amp;gt;&amp;lt;/w:r&amp;gt;&amp;lt;/w:ins&amp;gt;&amp;lt;w:bookmarkEnd w:id="2796" /&amp;gt;&amp;lt;w:r&amp;gt;&amp;lt;w:t xml:space="preserve"&amp;gt;, arising out of the &amp;lt;/w:t&amp;gt;&amp;lt;/w:r&amp;gt;&amp;lt;w:bookmarkStart w:id="2798" w:name="_LINE__34_864b882c_8368_47de_b40c_da67a0" /&amp;gt;&amp;lt;w:bookmarkEnd w:id="2793" /&amp;gt;&amp;lt;w:r&amp;gt;&amp;lt;w:t xml:space="preserve"&amp;gt;same conduct, over which the State has exclusive jurisdiction.  A prosecution for a &amp;lt;/w:t&amp;gt;&amp;lt;/w:r&amp;gt;&amp;lt;w:bookmarkStart w:id="2799" w:name="_PROCESSED_CHANGE__bdb36a4f_1381_4894_b2" /&amp;gt;&amp;lt;w:del w:id="2800" w:author="BPS" w:date="2021-04-05T11:12:00Z"&amp;gt;&amp;lt;w:r w:rsidDel="006E703E"&amp;gt;&amp;lt;w:delText xml:space="preserve"&amp;gt;criminal &amp;lt;/w:delText&amp;gt;&amp;lt;/w:r&amp;gt;&amp;lt;w:bookmarkStart w:id="2801" w:name="_LINE__35_9ba742dd_483e_4746_90ba_5e6ac7" /&amp;gt;&amp;lt;w:bookmarkEnd w:id="2798" /&amp;gt;&amp;lt;w:r w:rsidDel="006E703E"&amp;gt;&amp;lt;w:delText&amp;gt;offense&amp;lt;/w:delText&amp;gt;&amp;lt;/w:r&amp;gt;&amp;lt;/w:del&amp;gt;&amp;lt;w:r&amp;gt;&amp;lt;w:t xml:space="preserve"&amp;gt; &amp;lt;/w:t&amp;gt;&amp;lt;/w:r&amp;gt;&amp;lt;w:bookmarkStart w:id="2802" w:name="_PROCESSED_CHANGE__d4eb06ae_8436_4ce4_9c" /&amp;gt;&amp;lt;w:bookmarkEnd w:id="2799" /&amp;gt;&amp;lt;w:ins w:id="2803" w:author="BPS" w:date="2021-04-05T11:12:00Z"&amp;gt;&amp;lt;w:r&amp;gt;&amp;lt;w:t&amp;gt;crime&amp;lt;/w:t&amp;gt;&amp;lt;/w:r&amp;gt;&amp;lt;/w:ins&amp;gt;&amp;lt;w:r&amp;gt;&amp;lt;w:t xml:space="preserve"&amp;gt; &amp;lt;/w:t&amp;gt;&amp;lt;/w:r&amp;gt;&amp;lt;w:bookmarkEnd w:id="2802" /&amp;gt;&amp;lt;w:r&amp;gt;&amp;lt;w:t xml:space="preserve"&amp;gt;over which the State has concurrent jurisdiction under this section does not &amp;lt;/w:t&amp;gt;&amp;lt;/w:r&amp;gt;&amp;lt;w:bookmarkStart w:id="2804" w:name="_LINE__36_703c3e3e_96cb_4e0f_ad13_393754" /&amp;gt;&amp;lt;w:bookmarkEnd w:id="2801" /&amp;gt;&amp;lt;w:r&amp;gt;&amp;lt;w:t&amp;gt;bar a prosecution for a&amp;lt;/w:t&amp;gt;&amp;lt;/w:r&amp;gt;&amp;lt;w:bookmarkStart w:id="2805" w:name="_PROCESSED_CHANGE__224641d9_0f23_431d_8d" /&amp;gt;&amp;lt;w:r&amp;gt;&amp;lt;w:t xml:space="preserve"&amp;gt; &amp;lt;/w:t&amp;gt;&amp;lt;/w:r&amp;gt;&amp;lt;w:del w:id="2806" w:author="BPS" w:date="2021-04-05T11:12:00Z"&amp;gt;&amp;lt;w:r w:rsidDel="006E703E"&amp;gt;&amp;lt;w:delText&amp;gt;criminal offense&amp;lt;/w:delText&amp;gt;&amp;lt;/w:r&amp;gt;&amp;lt;/w:del&amp;gt;&amp;lt;w:bookmarkStart w:id="2807" w:name="_PROCESSED_CHANGE__b1392706_7c52_4377_ae" /&amp;gt;&amp;lt;w:bookmarkEnd w:id="2805" /&amp;gt;&amp;lt;w:r&amp;gt;&amp;lt;w:t xml:space="preserve"&amp;gt; &amp;lt;/w:t&amp;gt;&amp;lt;/w:r&amp;gt;&amp;lt;w:ins w:id="2808" w:author="BPS" w:date="2021-04-05T11:12:00Z"&amp;gt;&amp;lt;w:r&amp;gt;&amp;lt;w:t&amp;gt;crime&amp;lt;/w:t&amp;gt;&amp;lt;/w:r&amp;gt;&amp;lt;/w:ins&amp;gt;&amp;lt;w:bookmarkEnd w:id="2807" /&amp;gt;&amp;lt;w:r&amp;gt;&amp;lt;w:t xml:space="preserve"&amp;gt;, arising out of the same conduct, over which &amp;lt;/w:t&amp;gt;&amp;lt;/w:r&amp;gt;&amp;lt;w:bookmarkStart w:id="2809" w:name="_LINE__37_6e955248_4324_4866_9cc0_54d928" /&amp;gt;&amp;lt;w:bookmarkEnd w:id="2804" /&amp;gt;&amp;lt;w:r&amp;gt;&amp;lt;w:t xml:space="preserve"&amp;gt;the Passamaquoddy Tribe has exclusive jurisdiction.  A prosecution for a &amp;lt;/w:t&amp;gt;&amp;lt;/w:r&amp;gt;&amp;lt;w:bookmarkStart w:id="2810" w:name="_PROCESSED_CHANGE__3a2db899_b7cf_47ca_8c" /&amp;gt;&amp;lt;w:del w:id="2811" w:author="BPS" w:date="2021-04-05T11:12:00Z"&amp;gt;&amp;lt;w:r w:rsidDel="006E703E"&amp;gt;&amp;lt;w:delText&amp;gt;criminal offense&amp;lt;/w:delText&amp;gt;&amp;lt;/w:r&amp;gt;&amp;lt;/w:del&amp;gt;&amp;lt;w:r&amp;gt;&amp;lt;w:t xml:space="preserve"&amp;gt; &amp;lt;/w:t&amp;gt;&amp;lt;/w:r&amp;gt;&amp;lt;w:bookmarkStart w:id="2812" w:name="_LINE__38_6b07cf86_f92d_4e03_8a27_7539ab" /&amp;gt;&amp;lt;w:bookmarkStart w:id="2813" w:name="_PROCESSED_CHANGE__db47c07b_c495_458f_a5" /&amp;gt;&amp;lt;w:bookmarkEnd w:id="2809" /&amp;gt;&amp;lt;w:bookmarkEnd w:id="2810" /&amp;gt;&amp;lt;w:ins w:id="2814" w:author="BPS" w:date="2021-04-05T11:12:00Z"&amp;gt;&amp;lt;w:r&amp;gt;&amp;lt;w:t&amp;gt;crime&amp;lt;/w:t&amp;gt;&amp;lt;/w:r&amp;gt;&amp;lt;/w:ins&amp;gt;&amp;lt;w:r&amp;gt;&amp;lt;w:t xml:space="preserve"&amp;gt; &amp;lt;/w:t&amp;gt;&amp;lt;/w:r&amp;gt;&amp;lt;w:bookmarkEnd w:id="2813" /&amp;gt;&amp;lt;w:r&amp;gt;&amp;lt;w:t xml:space="preserve"&amp;gt;or juvenile crime over which the State has exclusive jurisdiction does not bar a &amp;lt;/w:t&amp;gt;&amp;lt;/w:r&amp;gt;&amp;lt;w:bookmarkStart w:id="2815" w:name="_LINE__39_3d6b926b_9a57_4d5a_91a8_2dafe8" /&amp;gt;&amp;lt;w:bookmarkEnd w:id="2812" /&amp;gt;&amp;lt;w:r&amp;gt;&amp;lt;w:t xml:space="preserve"&amp;gt;prosecution for a &amp;lt;/w:t&amp;gt;&amp;lt;/w:r&amp;gt;&amp;lt;w:bookmarkStart w:id="2816" w:name="_PROCESSED_CHANGE__5d3fb195_d6fc_4f7f_a5" /&amp;gt;&amp;lt;w:del w:id="2817" w:author="BPS" w:date="2021-04-06T09:01:00Z"&amp;gt;&amp;lt;w:r w:rsidDel="00CE4984"&amp;gt;&amp;lt;w:delText&amp;gt;criminal offense&amp;lt;/w:delText&amp;gt;&amp;lt;/w:r&amp;gt;&amp;lt;/w:del&amp;gt;&amp;lt;w:r&amp;gt;&amp;lt;w:t xml:space="preserve"&amp;gt; &amp;lt;/w:t&amp;gt;&amp;lt;/w:r&amp;gt;&amp;lt;w:bookmarkStart w:id="2818" w:name="_PROCESSED_CHANGE__5948fb73_00de_46b4_9d" /&amp;gt;&amp;lt;w:bookmarkEnd w:id="2816" /&amp;gt;&amp;lt;w:ins w:id="2819" w:author="BPS" w:date="2021-04-06T09:01:00Z"&amp;gt;&amp;lt;w:r&amp;gt;&amp;lt;w:t&amp;gt;crime&amp;lt;/w:t&amp;gt;&amp;lt;/w:r&amp;gt;&amp;lt;/w:ins&amp;gt;&amp;lt;w:r&amp;gt;&amp;lt;w:t xml:space="preserve"&amp;gt; &amp;lt;/w:t&amp;gt;&amp;lt;/w:r&amp;gt;&amp;lt;w:bookmarkEnd w:id="2818" /&amp;gt;&amp;lt;w:r&amp;gt;&amp;lt;w:t xml:space="preserve"&amp;gt;or juvenile crime, arising out of the same conduct, &amp;lt;/w:t&amp;gt;&amp;lt;/w:r&amp;gt;&amp;lt;w:bookmarkStart w:id="2820" w:name="_LINE__40_270ccb2b_d438_4c28_99cc_72e36b" /&amp;gt;&amp;lt;w:bookmarkEnd w:id="2815" /&amp;gt;&amp;lt;w:r&amp;gt;&amp;lt;w:t xml:space="preserve"&amp;gt;over which the Passamaquoddy Tribe has exclusive jurisdiction under this section.  The &amp;lt;/w:t&amp;gt;&amp;lt;/w:r&amp;gt;&amp;lt;w:bookmarkStart w:id="2821" w:name="_LINE__41_15edbf9b_7731_4bb7_9bca_02806d" /&amp;gt;&amp;lt;w:bookmarkEnd w:id="2820" /&amp;gt;&amp;lt;w:r&amp;gt;&amp;lt;w:t xml:space="preserve"&amp;gt;determination of an issue of fact in a criminal or juvenile proceeding conducted in a &amp;lt;/w:t&amp;gt;&amp;lt;/w:r&amp;gt;&amp;lt;w:bookmarkStart w:id="2822" w:name="_LINE__42_af2017ee_aca7_4b90_9614_c3de0a" /&amp;gt;&amp;lt;w:bookmarkEnd w:id="2821" /&amp;gt;&amp;lt;w:r&amp;gt;&amp;lt;w:t xml:space="preserve"&amp;gt;Passamaquoddy tribal forum does not constitute collateral estoppel in a criminal or juvenile &amp;lt;/w:t&amp;gt;&amp;lt;/w:r&amp;gt;&amp;lt;w:bookmarkStart w:id="2823" w:name="_LINE__43_c89e09e5_07b7_41a2_9749_744160" /&amp;gt;&amp;lt;w:bookmarkEnd w:id="2822" /&amp;gt;&amp;lt;w:r&amp;gt;&amp;lt;w:t xml:space="preserve"&amp;gt;proceeding conducted in a state court.  The determination of an issue of fact in a criminal &amp;lt;/w:t&amp;gt;&amp;lt;/w:r&amp;gt;&amp;lt;w:bookmarkStart w:id="2824" w:name="_LINE__44_eb7feb2a_8c3c_43c7_83d5_2b146b" /&amp;gt;&amp;lt;w:bookmarkEnd w:id="2823" /&amp;gt;&amp;lt;w:r&amp;gt;&amp;lt;w:t xml:space="preserve"&amp;gt;or juvenile proceeding conducted in a state court does not constitute collateral estoppel in &amp;lt;/w:t&amp;gt;&amp;lt;/w:r&amp;gt;&amp;lt;w:bookmarkStart w:id="2825" w:name="_LINE__45_7464ad25_23a0_471b_92f3_d61c18" /&amp;gt;&amp;lt;w:bookmarkEnd w:id="2824" /&amp;gt;&amp;lt;w:r&amp;gt;&amp;lt;w:t&amp;gt;a criminal or juvenile proceeding conducted in a Passamaquoddy tribal forum.&amp;lt;/w:t&amp;gt;&amp;lt;/w:r&amp;gt;&amp;lt;w:bookmarkEnd w:id="2776" /&amp;gt;&amp;lt;w:bookmarkEnd w:id="2825" /&amp;gt;&amp;lt;/w:p&amp;gt;&amp;lt;w:p w:rsidR="00EC1D62" w:rsidRDefault="00EC1D62" w:rsidP="00EC1D62"&amp;gt;&amp;lt;w:pPr&amp;gt;&amp;lt;w:ind w:left="360" w:firstLine="360" /&amp;gt;&amp;lt;/w:pPr&amp;gt;&amp;lt;w:bookmarkStart w:id="2826" w:name="_STATUTE_NUMBER__9ed13daf_be16_41e9_b695" /&amp;gt;&amp;lt;w:bookmarkStart w:id="2827" w:name="_STATUTE_SS__e7e28e8d_04d2_4f04_92cf_f6d" /&amp;gt;&amp;lt;w:bookmarkStart w:id="2828" w:name="_PAGE__23_0677efdd_c7a1_495a_9237_23e2d2" /&amp;gt;&amp;lt;w:bookmarkStart w:id="2829" w:name="_PAR__1_864b5797_fd53_4cec_b529_69f3f289" /&amp;gt;&amp;lt;w:bookmarkStart w:id="2830" w:name="_LINE__1_59e9e5f3_2520_4085_b1e9_094d15f" /&amp;gt;&amp;lt;w:bookmarkStart w:id="2831" w:name="_PROCESSED_CHANGE__f2adf0ae_c552_4c4a_b7" /&amp;gt;&amp;lt;w:bookmarkEnd w:id="2704" /&amp;gt;&amp;lt;w:bookmarkEnd w:id="2768" /&amp;gt;&amp;lt;w:bookmarkEnd w:id="2769" /&amp;gt;&amp;lt;w:ins w:id="2832" w:author="BPS" w:date="2021-04-05T11:09:00Z"&amp;gt;&amp;lt;w:r&amp;gt;&amp;lt;w:rPr&amp;gt;&amp;lt;w:b /&amp;gt;&amp;lt;/w:rPr&amp;gt;&amp;lt;w:t&amp;gt;4-A&amp;lt;/w:t&amp;gt;&amp;lt;/w:r&amp;gt;&amp;lt;w:bookmarkEnd w:id="2826" /&amp;gt;&amp;lt;w:r&amp;gt;&amp;lt;w:rPr&amp;gt;&amp;lt;w:b /&amp;gt;&amp;lt;/w:rPr&amp;gt;&amp;lt;w:t xml:space="preserve"&amp;gt;.  &amp;lt;/w:t&amp;gt;&amp;lt;/w:r&amp;gt;&amp;lt;w:bookmarkStart w:id="2833" w:name="_STATUTE_HEADNOTE__0c6123a3_b415_4f2b_91" /&amp;gt;&amp;lt;w:r&amp;gt;&amp;lt;w:rPr&amp;gt;&amp;lt;w:b /&amp;gt;&amp;lt;/w:rPr&amp;gt;&amp;lt;w:t xml:space="preserve"&amp;gt;Civil adjudicatory jurisdiction over matters arising on Passamaquoddy &amp;lt;/w:t&amp;gt;&amp;lt;/w:r&amp;gt;&amp;lt;w:bookmarkStart w:id="2834" w:name="_LINE__2_97a58208_d2d1_49b7_9ef7_39aea2c" /&amp;gt;&amp;lt;w:bookmarkEnd w:id="2830" /&amp;gt;&amp;lt;w:r&amp;gt;&amp;lt;w:rPr&amp;gt;&amp;lt;w:b /&amp;gt;&amp;lt;/w:rPr&amp;gt;&amp;lt;w:t xml:space="preserve"&amp;gt;Indian territory. &amp;lt;/w:t&amp;gt;&amp;lt;/w:r&amp;gt;&amp;lt;w:r&amp;gt;&amp;lt;w:t xml:space="preserve"&amp;gt; &amp;lt;/w:t&amp;gt;&amp;lt;/w:r&amp;gt;&amp;lt;/w:ins&amp;gt;&amp;lt;w:bookmarkStart w:id="2835" w:name="_STATUTE_CONTENT__feadd9a0_4bad_45ba_b11" /&amp;gt;&amp;lt;w:bookmarkEnd w:id="2833" /&amp;gt;&amp;lt;w:ins w:id="2836" w:author="BPS" w:date="2021-04-05T11:10:00Z"&amp;gt;&amp;lt;w:r w:rsidRPr="006E703E"&amp;gt;&amp;lt;w:t xml:space="preserve"&amp;gt;The State and the Passamaquoddy Tribe agree and intend pursuant to &amp;lt;/w:t&amp;gt;&amp;lt;/w:r&amp;gt;&amp;lt;w:bookmarkStart w:id="2837" w:name="_LINE__3_14712ffc_e7f2_4fef_ad5c_4ecafa2" /&amp;gt;&amp;lt;w:bookmarkEnd w:id="2834" /&amp;gt;&amp;lt;w:r w:rsidRPr="006E703E"&amp;gt;&amp;lt;w:t xml:space="preserve"&amp;gt;United States Public Law 96-420 and hereby recognize and adopt the application of federal &amp;lt;/w:t&amp;gt;&amp;lt;/w:r&amp;gt;&amp;lt;w:bookmarkStart w:id="2838" w:name="_LINE__4_c0f3229b_8944_42dc_ad1f_224009b" /&amp;gt;&amp;lt;w:bookmarkEnd w:id="2837" /&amp;gt;&amp;lt;w:r w:rsidRPr="006E703E"&amp;gt;&amp;lt;w:t xml:space="preserve"&amp;gt;Indian law with regard to the authority of the Passamaquoddy Tribe to exercise &amp;lt;/w:t&amp;gt;&amp;lt;/w:r&amp;gt;&amp;lt;w:bookmarkStart w:id="2839" w:name="_LINE__5_83adae77_2c3f_4ccf_a0cd_09a155a" /&amp;gt;&amp;lt;w:bookmarkEnd w:id="2838" /&amp;gt;&amp;lt;w:r w:rsidRPr="006E703E"&amp;gt;&amp;lt;w:t xml:space="preserve"&amp;gt;adjudicatory jurisdiction over civil actions arising on Passamaquoddy Indian territory.  The &amp;lt;/w:t&amp;gt;&amp;lt;/w:r&amp;gt;&amp;lt;w:bookmarkStart w:id="2840" w:name="_LINE__6_4aab079d_cc71_4cc9_8b53_71d2982" /&amp;gt;&amp;lt;w:bookmarkEnd w:id="2839" /&amp;gt;&amp;lt;w:r w:rsidRPr="006E703E"&amp;gt;&amp;lt;w:t xml:space="preserve"&amp;gt;courts of the State have adjudicatory jurisdiction over civil actions arising on &amp;lt;/w:t&amp;gt;&amp;lt;/w:r&amp;gt;&amp;lt;w:bookmarkStart w:id="2841" w:name="_LINE__7_240caf47_550e_4a04_85ff_901fbdf" /&amp;gt;&amp;lt;w:bookmarkEnd w:id="2840" /&amp;gt;&amp;lt;w:r w:rsidRPr="006E703E"&amp;gt;&amp;lt;w:t xml:space="preserve"&amp;gt;Passamaquoddy Indian territory to the extent provided by federal Indian law or as otherwise &amp;lt;/w:t&amp;gt;&amp;lt;/w:r&amp;gt;&amp;lt;w:bookmarkStart w:id="2842" w:name="_LINE__8_505ceaef_02eb_42dc_a22e_e64379f" /&amp;gt;&amp;lt;w:bookmarkEnd w:id="2841" /&amp;gt;&amp;lt;w:r w:rsidRPr="006E703E"&amp;gt;&amp;lt;w:t&amp;gt;provided in this Act.&amp;lt;/w:t&amp;gt;&amp;lt;/w:r&amp;gt;&amp;lt;/w:ins&amp;gt;&amp;lt;w:bookmarkEnd w:id="2842" /&amp;gt;&amp;lt;/w:p&amp;gt;&amp;lt;w:p w:rsidR="00EC1D62" w:rsidRDefault="00EC1D62" w:rsidP="00EC1D62"&amp;gt;&amp;lt;w:pPr&amp;gt;&amp;lt;w:ind w:left="360" w:firstLine="360" /&amp;gt;&amp;lt;/w:pPr&amp;gt;&amp;lt;w:bookmarkStart w:id="2843" w:name="_STATUTE_NUMBER__21d1531f_a8e8_4a4d_9766" /&amp;gt;&amp;lt;w:bookmarkStart w:id="2844" w:name="_STATUTE_SS__cf8ed514_cbdc_44c6_914f_e95" /&amp;gt;&amp;lt;w:bookmarkStart w:id="2845" w:name="_PAR__2_edac98ca_70e8_4301_b518_8f7deb35" /&amp;gt;&amp;lt;w:bookmarkStart w:id="2846" w:name="_LINE__9_b699862b_5336_457c_b639_14943da" /&amp;gt;&amp;lt;w:bookmarkEnd w:id="2827" /&amp;gt;&amp;lt;w:bookmarkEnd w:id="2829" /&amp;gt;&amp;lt;w:bookmarkEnd w:id="2831" /&amp;gt;&amp;lt;w:bookmarkEnd w:id="2835" /&amp;gt;&amp;lt;w:r&amp;gt;&amp;lt;w:rPr&amp;gt;&amp;lt;w:b /&amp;gt;&amp;lt;/w:rPr&amp;gt;&amp;lt;w:t&amp;gt;5&amp;lt;/w:t&amp;gt;&amp;lt;/w:r&amp;gt;&amp;lt;w:bookmarkEnd w:id="2843" /&amp;gt;&amp;lt;w:r&amp;gt;&amp;lt;w:rPr&amp;gt;&amp;lt;w:b /&amp;gt;&amp;lt;/w:rPr&amp;gt;&amp;lt;w:t xml:space="preserve"&amp;gt;.  &amp;lt;/w:t&amp;gt;&amp;lt;/w:r&amp;gt;&amp;lt;w:bookmarkStart w:id="2847" w:name="_STATUTE_HEADNOTE__a9d8beb0_a3d6_4f91_88" /&amp;gt;&amp;lt;w:r&amp;gt;&amp;lt;w:rPr&amp;gt;&amp;lt;w:b /&amp;gt;&amp;lt;/w:rPr&amp;gt;&amp;lt;w:t&amp;gt;Future Indian communities.&amp;lt;/w:t&amp;gt;&amp;lt;/w:r&amp;gt;&amp;lt;w:bookmarkEnd w:id="28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48" w:name="_STATUTE_CONTENT__f267d798_4449_4989_b53" /&amp;gt;&amp;lt;w:r&amp;gt;&amp;lt;w:t xml:space="preserve"&amp;gt;Any 25 or more adult members of the &amp;lt;/w:t&amp;gt;&amp;lt;/w:r&amp;gt;&amp;lt;w:bookmarkStart w:id="2849" w:name="_LINE__10_8d7b63bb_b1cb_4caf_87ad_e3fb26" /&amp;gt;&amp;lt;w:bookmarkEnd w:id="2846" /&amp;gt;&amp;lt;w:r&amp;gt;&amp;lt;w:t xml:space="preserve"&amp;gt;Passamaquoddy Tribe residing within their Indian territory and in reasonable proximity to &amp;lt;/w:t&amp;gt;&amp;lt;/w:r&amp;gt;&amp;lt;w:bookmarkStart w:id="2850" w:name="_LINE__11_4fd261d0_fe44_4002_9e0b_29c339" /&amp;gt;&amp;lt;w:bookmarkEnd w:id="2849" /&amp;gt;&amp;lt;w:r&amp;gt;&amp;lt;w:t xml:space="preserve"&amp;gt;each other may petition the commission for designation as an extended reservation.  If the &amp;lt;/w:t&amp;gt;&amp;lt;/w:r&amp;gt;&amp;lt;w:bookmarkStart w:id="2851" w:name="_LINE__12_c228ed6d_a178_4073_b519_945898" /&amp;gt;&amp;lt;w:bookmarkEnd w:id="2850" /&amp;gt;&amp;lt;w:r&amp;gt;&amp;lt;w:t xml:space="preserve"&amp;gt;commission determines, after investigation, that the petitioning Passamaquoddy tribal &amp;lt;/w:t&amp;gt;&amp;lt;/w:r&amp;gt;&amp;lt;w:bookmarkStart w:id="2852" w:name="_LINE__13_129ac23b_e830_4687_89a6_7bfe43" /&amp;gt;&amp;lt;w:bookmarkEnd w:id="2851" /&amp;gt;&amp;lt;w:r&amp;gt;&amp;lt;w:t xml:space="preserve"&amp;gt;members constitute an extended reservation, the commission shall establish the boundaries &amp;lt;/w:t&amp;gt;&amp;lt;/w:r&amp;gt;&amp;lt;w:bookmarkStart w:id="2853" w:name="_LINE__14_40d5b4d6_4622_4424_b4b3_7346df" /&amp;gt;&amp;lt;w:bookmarkEnd w:id="2852" /&amp;gt;&amp;lt;w:r&amp;gt;&amp;lt;w:t xml:space="preserve"&amp;gt;of the extended reservation and recommend to the Legislature that, subject to the approval &amp;lt;/w:t&amp;gt;&amp;lt;/w:r&amp;gt;&amp;lt;w:bookmarkStart w:id="2854" w:name="_LINE__15_b2481b12_eed2_4799_beb3_f6468c" /&amp;gt;&amp;lt;w:bookmarkEnd w:id="2853" /&amp;gt;&amp;lt;w:r&amp;gt;&amp;lt;w:t xml:space="preserve"&amp;gt;of the governing body of the Passamaquoddy Tribe, it amend this Act to extend the &amp;lt;/w:t&amp;gt;&amp;lt;/w:r&amp;gt;&amp;lt;w:bookmarkStart w:id="2855" w:name="_LINE__16_3f189838_2ad4_47e0_8a9f_90e83a" /&amp;gt;&amp;lt;w:bookmarkEnd w:id="2854" /&amp;gt;&amp;lt;w:r&amp;gt;&amp;lt;w:t xml:space="preserve"&amp;gt;jurisdiction of the Passamaquoddy Tribe to the extended reservation.  The boundaries of &amp;lt;/w:t&amp;gt;&amp;lt;/w:r&amp;gt;&amp;lt;w:bookmarkStart w:id="2856" w:name="_LINE__17_41a788d7_a7b4_4223_b596_8fe635" /&amp;gt;&amp;lt;w:bookmarkEnd w:id="2855" /&amp;gt;&amp;lt;w:r&amp;gt;&amp;lt;w:t xml:space="preserve"&amp;gt;an extended reservation may not exceed those reasonably necessary to encompass the &amp;lt;/w:t&amp;gt;&amp;lt;/w:r&amp;gt;&amp;lt;w:bookmarkStart w:id="2857" w:name="_LINE__18_3fcd7b33_fe6b_4932_b883_95e1d2" /&amp;gt;&amp;lt;w:bookmarkEnd w:id="2856" /&amp;gt;&amp;lt;w:r&amp;gt;&amp;lt;w:t&amp;gt;petitioning Passamaquoddy tribal members.&amp;lt;/w:t&amp;gt;&amp;lt;/w:r&amp;gt;&amp;lt;w:bookmarkEnd w:id="2848" /&amp;gt;&amp;lt;w:bookmarkEnd w:id="2857" /&amp;gt;&amp;lt;/w:p&amp;gt;&amp;lt;w:p w:rsidR="00EC1D62" w:rsidRDefault="00EC1D62" w:rsidP="00EC1D62"&amp;gt;&amp;lt;w:pPr&amp;gt;&amp;lt;w:ind w:left="360" w:firstLine="360" /&amp;gt;&amp;lt;/w:pPr&amp;gt;&amp;lt;w:bookmarkStart w:id="2858" w:name="_BILL_SECTION_HEADER__7e04dcbf_feac_492f" /&amp;gt;&amp;lt;w:bookmarkStart w:id="2859" w:name="_BILL_SECTION__2fbc6072_957e_4560_93cc_2" /&amp;gt;&amp;lt;w:bookmarkStart w:id="2860" w:name="_PAR__3_08f412ae_1a5e_4d10_8c67_86ac961b" /&amp;gt;&amp;lt;w:bookmarkStart w:id="2861" w:name="_LINE__19_63eb6647_fbdb_4a59_ae70_465dba" /&amp;gt;&amp;lt;w:bookmarkEnd w:id="2489" /&amp;gt;&amp;lt;w:bookmarkEnd w:id="2494" /&amp;gt;&amp;lt;w:bookmarkEnd w:id="2844" /&amp;gt;&amp;lt;w:bookmarkEnd w:id="2845" /&amp;gt;&amp;lt;w:r&amp;gt;&amp;lt;w:rPr&amp;gt;&amp;lt;w:b /&amp;gt;&amp;lt;w:sz w:val="24" /&amp;gt;&amp;lt;/w:rPr&amp;gt;&amp;lt;w:t xml:space="preserve"&amp;gt;Sec. &amp;lt;/w:t&amp;gt;&amp;lt;/w:r&amp;gt;&amp;lt;w:bookmarkStart w:id="2862" w:name="_BILL_SECTION_NUMBER__1f3d79d7_5aeb_4249" /&amp;gt;&amp;lt;w:r&amp;gt;&amp;lt;w:rPr&amp;gt;&amp;lt;w:b /&amp;gt;&amp;lt;w:sz w:val="24" /&amp;gt;&amp;lt;/w:rPr&amp;gt;&amp;lt;w:t&amp;gt;15&amp;lt;/w:t&amp;gt;&amp;lt;/w:r&amp;gt;&amp;lt;w:bookmarkEnd w:id="2862" /&amp;gt;&amp;lt;w:r&amp;gt;&amp;lt;w:rPr&amp;gt;&amp;lt;w:b /&amp;gt;&amp;lt;w:sz w:val="24" /&amp;gt;&amp;lt;/w:rPr&amp;gt;&amp;lt;w:t&amp;gt;.  30 MRSA §6209-B,&amp;lt;/w:t&amp;gt;&amp;lt;/w:r&amp;gt;&amp;lt;w:r&amp;gt;&amp;lt;w:t xml:space="preserve"&amp;gt; as amended by PL 2019, c. 621, Pt. C, §§1 to 3 and &amp;lt;/w:t&amp;gt;&amp;lt;/w:r&amp;gt;&amp;lt;w:bookmarkStart w:id="2863" w:name="_LINE__20_486fe6c1_7a42_447d_b565_d55da5" /&amp;gt;&amp;lt;w:bookmarkEnd w:id="2861" /&amp;gt;&amp;lt;w:r&amp;gt;&amp;lt;w:t&amp;gt;affected by §4, is further amended to read:&amp;lt;/w:t&amp;gt;&amp;lt;/w:r&amp;gt;&amp;lt;w:bookmarkEnd w:id="2863" /&amp;gt;&amp;lt;/w:p&amp;gt;&amp;lt;w:p w:rsidR="00EC1D62" w:rsidRDefault="00EC1D62" w:rsidP="00EC1D62"&amp;gt;&amp;lt;w:pPr&amp;gt;&amp;lt;w:ind w:left="1080" w:hanging="720" /&amp;gt;&amp;lt;/w:pPr&amp;gt;&amp;lt;w:bookmarkStart w:id="2864" w:name="_STATUTE_S__2d22f656_c6bf_49cd_9348_e02b" /&amp;gt;&amp;lt;w:bookmarkStart w:id="2865" w:name="_PAR__4_651d5554_9328_4edc_9bda_07c3e49d" /&amp;gt;&amp;lt;w:bookmarkStart w:id="2866" w:name="_LINE__21_2828f985_6a81_4ed8_a3f5_3d0330" /&amp;gt;&amp;lt;w:bookmarkEnd w:id="2858" /&amp;gt;&amp;lt;w:bookmarkEnd w:id="2860" /&amp;gt;&amp;lt;w:r&amp;gt;&amp;lt;w:rPr&amp;gt;&amp;lt;w:b /&amp;gt;&amp;lt;/w:rPr&amp;gt;&amp;lt;w:t&amp;gt;§&amp;lt;/w:t&amp;gt;&amp;lt;/w:r&amp;gt;&amp;lt;w:bookmarkStart w:id="2867" w:name="_STATUTE_NUMBER__c0b6cc09_7dae_4c9e_8c8a" /&amp;gt;&amp;lt;w:r&amp;gt;&amp;lt;w:rPr&amp;gt;&amp;lt;w:b /&amp;gt;&amp;lt;/w:rPr&amp;gt;&amp;lt;w:t&amp;gt;6209-B&amp;lt;/w:t&amp;gt;&amp;lt;/w:r&amp;gt;&amp;lt;w:bookmarkEnd w:id="2867" /&amp;gt;&amp;lt;w:r&amp;gt;&amp;lt;w:rPr&amp;gt;&amp;lt;w:b /&amp;gt;&amp;lt;/w:rPr&amp;gt;&amp;lt;w:t xml:space="preserve"&amp;gt;.  &amp;lt;/w:t&amp;gt;&amp;lt;/w:r&amp;gt;&amp;lt;w:bookmarkStart w:id="2868" w:name="_STATUTE_HEADNOTE__746f2e59_6949_4273_a8" /&amp;gt;&amp;lt;w:r&amp;gt;&amp;lt;w:rPr&amp;gt;&amp;lt;w:b /&amp;gt;&amp;lt;/w:rPr&amp;gt;&amp;lt;w:t&amp;gt;Jurisdiction of the Penobscot Nation Tribal Court&amp;lt;/w:t&amp;gt;&amp;lt;/w:r&amp;gt;&amp;lt;w:bookmarkEnd w:id="2866" /&amp;gt;&amp;lt;w:bookmarkEnd w:id="2868" /&amp;gt;&amp;lt;/w:p&amp;gt;&amp;lt;w:p w:rsidR="00EC1D62" w:rsidRDefault="00EC1D62" w:rsidP="00EC1D62"&amp;gt;&amp;lt;w:pPr&amp;gt;&amp;lt;w:ind w:left="360" w:firstLine="360" /&amp;gt;&amp;lt;/w:pPr&amp;gt;&amp;lt;w:bookmarkStart w:id="2869" w:name="_STATUTE_NUMBER__62dc32c6_4482_4b82_ba31" /&amp;gt;&amp;lt;w:bookmarkStart w:id="2870" w:name="_STATUTE_SS__debeabb7_e52e_4518_b7a8_81b" /&amp;gt;&amp;lt;w:bookmarkStart w:id="2871" w:name="_PAR__5_2bdbcabf_54e2_472f_a018_b21e94da" /&amp;gt;&amp;lt;w:bookmarkStart w:id="2872" w:name="_LINE__22_18563863_e01f_4bc5_bfca_32b560" /&amp;gt;&amp;lt;w:bookmarkEnd w:id="2865" /&amp;gt;&amp;lt;w:r&amp;gt;&amp;lt;w:rPr&amp;gt;&amp;lt;w:b /&amp;gt;&amp;lt;/w:rPr&amp;gt;&amp;lt;w:t&amp;gt;1&amp;lt;/w:t&amp;gt;&amp;lt;/w:r&amp;gt;&amp;lt;w:bookmarkEnd w:id="2869" /&amp;gt;&amp;lt;w:r&amp;gt;&amp;lt;w:rPr&amp;gt;&amp;lt;w:b /&amp;gt;&amp;lt;/w:rPr&amp;gt;&amp;lt;w:t xml:space="preserve"&amp;gt;.  &amp;lt;/w:t&amp;gt;&amp;lt;/w:r&amp;gt;&amp;lt;w:bookmarkStart w:id="2873" w:name="_STATUTE_HEADNOTE__75aa3640_fea7_4db8_bc" /&amp;gt;&amp;lt;w:r&amp;gt;&amp;lt;w:rPr&amp;gt;&amp;lt;w:b /&amp;gt;&amp;lt;/w:rPr&amp;gt;&amp;lt;w:t&amp;gt;Exclusive jurisdiction over certain matters.&amp;lt;/w:t&amp;gt;&amp;lt;/w:r&amp;gt;&amp;lt;w:bookmarkEnd w:id="28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74" w:name="_STATUTE_CONTENT__044f329c_e100_497b_827" /&amp;gt;&amp;lt;w:r&amp;gt;&amp;lt;w:t xml:space="preserve"&amp;gt;Except as provided in subsections 3 &amp;lt;/w:t&amp;gt;&amp;lt;/w:r&amp;gt;&amp;lt;w:bookmarkStart w:id="2875" w:name="_LINE__23_8f95c85e_f9ae_41d2_a32b_b1a354" /&amp;gt;&amp;lt;w:bookmarkEnd w:id="2872" /&amp;gt;&amp;lt;w:r&amp;gt;&amp;lt;w:t xml:space="preserve"&amp;gt;and 4, the Penobscot Nation has the right to exercise exclusive jurisdiction, separate and &amp;lt;/w:t&amp;gt;&amp;lt;/w:r&amp;gt;&amp;lt;w:bookmarkStart w:id="2876" w:name="_LINE__24_c6b23865_ae62_4603_ae66_e3d128" /&amp;gt;&amp;lt;w:bookmarkEnd w:id="2875" /&amp;gt;&amp;lt;w:r&amp;gt;&amp;lt;w:t&amp;gt;distinct from the State, over:&amp;lt;/w:t&amp;gt;&amp;lt;/w:r&amp;gt;&amp;lt;w:bookmarkEnd w:id="2874" /&amp;gt;&amp;lt;w:bookmarkEnd w:id="2876" /&amp;gt;&amp;lt;/w:p&amp;gt;&amp;lt;w:p w:rsidR="00EC1D62" w:rsidRDefault="00EC1D62" w:rsidP="00EC1D62"&amp;gt;&amp;lt;w:pPr&amp;gt;&amp;lt;w:ind w:left="720" /&amp;gt;&amp;lt;/w:pPr&amp;gt;&amp;lt;w:bookmarkStart w:id="2877" w:name="_STATUTE_NUMBER__04f88eb2_1d9d_4dce_941b" /&amp;gt;&amp;lt;w:bookmarkStart w:id="2878" w:name="_STATUTE_P__ae709fa1_aa04_4a98_83e9_3792" /&amp;gt;&amp;lt;w:bookmarkStart w:id="2879" w:name="_PAR__6_53eb5499_0de6_4a3c_b93a_a3710a62" /&amp;gt;&amp;lt;w:bookmarkStart w:id="2880" w:name="_LINE__25_a8b0f045_cfe3_48df_a530_52add3" /&amp;gt;&amp;lt;w:bookmarkEnd w:id="2871" /&amp;gt;&amp;lt;w:r&amp;gt;&amp;lt;w:t&amp;gt;A&amp;lt;/w:t&amp;gt;&amp;lt;/w:r&amp;gt;&amp;lt;w:bookmarkEnd w:id="2877" /&amp;gt;&amp;lt;w:r&amp;gt;&amp;lt;w:t xml:space="preserve"&amp;gt;.  &amp;lt;/w:t&amp;gt;&amp;lt;/w:r&amp;gt;&amp;lt;w:bookmarkStart w:id="2881" w:name="_STATUTE_CONTENT__4be3b3ad_c13b_49d2_b8b" /&amp;gt;&amp;lt;w:bookmarkStart w:id="2882" w:name="_PROCESSED_CHANGE__40896464_6426_4dc5_bc" /&amp;gt;&amp;lt;w:del w:id="2883" w:author="BPS" w:date="2021-01-12T16:07:00Z"&amp;gt;&amp;lt;w:r w:rsidDel="00CE3009"&amp;gt;&amp;lt;w:delText xml:space="preserve"&amp;gt;Criminal offenses for which the maximum potential term of imprisonment does not &amp;lt;/w:delText&amp;gt;&amp;lt;/w:r&amp;gt;&amp;lt;w:bookmarkStart w:id="2884" w:name="_LINE__26_10ff4aa0_c192_4fa5_8da3_e3d456" /&amp;gt;&amp;lt;w:bookmarkEnd w:id="2880" /&amp;gt;&amp;lt;w:r w:rsidDel="00CE3009"&amp;gt;&amp;lt;w:delText&amp;gt;exceed one year and the maximum potential fine does not exceed $5,000 and that are&amp;lt;/w:delText&amp;gt;&amp;lt;/w:r&amp;gt;&amp;lt;/w:del&amp;gt;&amp;lt;w:r&amp;gt;&amp;lt;w:t xml:space="preserve"&amp;gt; &amp;lt;/w:t&amp;gt;&amp;lt;/w:r&amp;gt;&amp;lt;w:bookmarkStart w:id="2885" w:name="_LINE__27_f4297a6b_d676_4a48_bb38_7a2695" /&amp;gt;&amp;lt;w:bookmarkStart w:id="2886" w:name="_PROCESSED_CHANGE__d4b2c6b6_4d7f_4d5c_b8" /&amp;gt;&amp;lt;w:bookmarkEnd w:id="2882" /&amp;gt;&amp;lt;w:bookmarkEnd w:id="2884" /&amp;gt;&amp;lt;w:ins w:id="2887" w:author="BPS" w:date="2021-02-24T11:53:00Z"&amp;gt;&amp;lt;w:r&amp;gt;&amp;lt;w:t&amp;gt;Class C, D and E crimes&amp;lt;/w:t&amp;gt;&amp;lt;/w:r&amp;gt;&amp;lt;/w:ins&amp;gt;&amp;lt;w:r&amp;gt;&amp;lt;w:t xml:space="preserve"&amp;gt; &amp;lt;/w:t&amp;gt;&amp;lt;/w:r&amp;gt;&amp;lt;w:bookmarkEnd w:id="2886" /&amp;gt;&amp;lt;w:r&amp;gt;&amp;lt;w:t xml:space="preserve"&amp;gt;committed &amp;lt;/w:t&amp;gt;&amp;lt;/w:r&amp;gt;&amp;lt;w:bookmarkStart w:id="2888" w:name="_PROCESSED_CHANGE__3a7b593b_a168_4afd_b4" /&amp;gt;&amp;lt;w:del w:id="2889" w:author="BPS" w:date="2021-01-12T16:07:00Z"&amp;gt;&amp;lt;w:r w:rsidDel="00CE3009"&amp;gt;&amp;lt;w:delText&amp;gt;on the Indian reservation of the&amp;lt;/w:delText&amp;gt;&amp;lt;/w:r&amp;gt;&amp;lt;/w:del&amp;gt;&amp;lt;w:r&amp;gt;&amp;lt;w:t xml:space="preserve"&amp;gt; &amp;lt;/w:t&amp;gt;&amp;lt;/w:r&amp;gt;&amp;lt;w:bookmarkStart w:id="2890" w:name="_PROCESSED_CHANGE__bb7ed176_c270_4935_8f" /&amp;gt;&amp;lt;w:bookmarkEnd w:id="2888" /&amp;gt;&amp;lt;w:ins w:id="2891" w:author="BPS" w:date="2021-01-12T16:07:00Z"&amp;gt;&amp;lt;w:r&amp;gt;&amp;lt;w:t&amp;gt;within&amp;lt;/w:t&amp;gt;&amp;lt;/w:r&amp;gt;&amp;lt;/w:ins&amp;gt;&amp;lt;w:r&amp;gt;&amp;lt;w:t xml:space="preserve"&amp;gt; &amp;lt;/w:t&amp;gt;&amp;lt;/w:r&amp;gt;&amp;lt;w:bookmarkEnd w:id="2890" /&amp;gt;&amp;lt;w:r&amp;gt;&amp;lt;w:t xml:space="preserve"&amp;gt;Penobscot &amp;lt;/w:t&amp;gt;&amp;lt;/w:r&amp;gt;&amp;lt;w:bookmarkStart w:id="2892" w:name="_LINE__28_db83c90a_ab2b_4ebe_a928_5c7e83" /&amp;gt;&amp;lt;w:bookmarkStart w:id="2893" w:name="_PROCESSED_CHANGE__24108bdd_0e49_4a96_b7" /&amp;gt;&amp;lt;w:bookmarkEnd w:id="2885" /&amp;gt;&amp;lt;w:del w:id="2894" w:author="BPS" w:date="2021-01-12T16:07:00Z"&amp;gt;&amp;lt;w:r w:rsidDel="00CE3009"&amp;gt;&amp;lt;w:delText&amp;gt;Nation&amp;lt;/w:delText&amp;gt;&amp;lt;/w:r&amp;gt;&amp;lt;/w:del&amp;gt;&amp;lt;w:r&amp;gt;&amp;lt;w:t xml:space="preserve"&amp;gt; &amp;lt;/w:t&amp;gt;&amp;lt;/w:r&amp;gt;&amp;lt;w:bookmarkStart w:id="2895" w:name="_PROCESSED_CHANGE__302558e2_09e6_422f_92" /&amp;gt;&amp;lt;w:bookmarkEnd w:id="2893" /&amp;gt;&amp;lt;w:ins w:id="2896" w:author="BPS" w:date="2021-01-12T16:07:00Z"&amp;gt;&amp;lt;w:r&amp;gt;&amp;lt;w:t&amp;gt;Indian territory&amp;lt;/w:t&amp;gt;&amp;lt;/w:r&amp;gt;&amp;lt;/w:ins&amp;gt;&amp;lt;w:r&amp;gt;&amp;lt;w:t xml:space="preserve"&amp;gt; &amp;lt;/w:t&amp;gt;&amp;lt;/w:r&amp;gt;&amp;lt;w:bookmarkEnd w:id="2895" /&amp;gt;&amp;lt;w:r&amp;gt;&amp;lt;w:t xml:space="preserve"&amp;gt;by a member of any federally recognized Indian tribe, nation, &amp;lt;/w:t&amp;gt;&amp;lt;/w:r&amp;gt;&amp;lt;w:bookmarkStart w:id="2897" w:name="_LINE__29_974b5191_590d_4474_bda0_538e9b" /&amp;gt;&amp;lt;w:bookmarkEnd w:id="2892" /&amp;gt;&amp;lt;w:r&amp;gt;&amp;lt;w:t xml:space="preserve"&amp;gt;band or other group, except when committed against a person who is not a member of &amp;lt;/w:t&amp;gt;&amp;lt;/w:r&amp;gt;&amp;lt;w:bookmarkStart w:id="2898" w:name="_LINE__30_4045119f_3d06_4dba_80f8_b87214" /&amp;gt;&amp;lt;w:bookmarkEnd w:id="2897" /&amp;gt;&amp;lt;w:r&amp;gt;&amp;lt;w:t xml:space="preserve"&amp;gt;any federally recognized Indian tribe, nation, band or other group or against the &amp;lt;/w:t&amp;gt;&amp;lt;/w:r&amp;gt;&amp;lt;w:bookmarkStart w:id="2899" w:name="_LINE__31_d51b6577_1bc2_4d06_a7c8_3a57d0" /&amp;gt;&amp;lt;w:bookmarkEnd w:id="2898" /&amp;gt;&amp;lt;w:r&amp;gt;&amp;lt;w:t xml:space="preserve"&amp;gt;property of a person who is not a member of any federally recognized Indian tribe, &amp;lt;/w:t&amp;gt;&amp;lt;/w:r&amp;gt;&amp;lt;w:bookmarkStart w:id="2900" w:name="_LINE__32_9437ea48_4a9b_48b7_bc62_a52a39" /&amp;gt;&amp;lt;w:bookmarkEnd w:id="2899" /&amp;gt;&amp;lt;w:r&amp;gt;&amp;lt;w:t&amp;gt;nation, band or other group&amp;lt;/w:t&amp;gt;&amp;lt;/w:r&amp;gt;&amp;lt;w:bookmarkStart w:id="2901" w:name="_PROCESSED_CHANGE__5d3c69ab_12b9_4d88_ab" /&amp;gt;&amp;lt;w:ins w:id="2902" w:author="BPS" w:date="2021-01-12T16:08:00Z"&amp;gt;&amp;lt;w:r w:rsidRPr="00CE3009"&amp;gt;&amp;lt;w:t xml:space="preserve"&amp;gt;. The Penobscot Nation may not deny to any criminal &amp;lt;/w:t&amp;gt;&amp;lt;/w:r&amp;gt;&amp;lt;w:bookmarkStart w:id="2903" w:name="_LINE__33_1019403d_0587_4db1_bdf3_6cb833" /&amp;gt;&amp;lt;w:bookmarkEnd w:id="2900" /&amp;gt;&amp;lt;w:r w:rsidRPr="00CE3009"&amp;gt;&amp;lt;w:t xml:space="preserve"&amp;gt;defendant prosecuted under this paragraph for a Class C crime the rights and &amp;lt;/w:t&amp;gt;&amp;lt;/w:r&amp;gt;&amp;lt;w:bookmarkStart w:id="2904" w:name="_LINE__34_f0e6776c_bea2_47b2_88cf_659677" /&amp;gt;&amp;lt;w:bookmarkEnd w:id="2903" /&amp;gt;&amp;lt;w:r w:rsidRPr="00CE3009"&amp;gt;&amp;lt;w:t&amp;gt;protections enumerated in 25 United States Code, Section 1302(c)&amp;lt;/w:t&amp;gt;&amp;lt;/w:r&amp;gt;&amp;lt;/w:ins&amp;gt;&amp;lt;w:bookmarkEnd w:id="2901" /&amp;gt;&amp;lt;w:r&amp;gt;&amp;lt;w:t&amp;gt;;&amp;lt;/w:t&amp;gt;&amp;lt;/w:r&amp;gt;&amp;lt;w:bookmarkEnd w:id="2881" /&amp;gt;&amp;lt;w:bookmarkEnd w:id="2904" /&amp;gt;&amp;lt;/w:p&amp;gt;&amp;lt;w:p w:rsidR="00EC1D62" w:rsidRDefault="00EC1D62" w:rsidP="00EC1D62"&amp;gt;&amp;lt;w:pPr&amp;gt;&amp;lt;w:ind w:left="720" /&amp;gt;&amp;lt;/w:pPr&amp;gt;&amp;lt;w:bookmarkStart w:id="2905" w:name="_STATUTE_NUMBER__33ffa4c9_689b_4a34_8e48" /&amp;gt;&amp;lt;w:bookmarkStart w:id="2906" w:name="_STATUTE_P__79b6576e_87e6_43c5_b0ea_3031" /&amp;gt;&amp;lt;w:bookmarkStart w:id="2907" w:name="_PAR__7_6bf9b6b1_a800_4cb7_9ab7_d3f22cc2" /&amp;gt;&amp;lt;w:bookmarkStart w:id="2908" w:name="_LINE__35_b5f06c3a_ed94_43a3_8246_d2b621" /&amp;gt;&amp;lt;w:bookmarkEnd w:id="2878" /&amp;gt;&amp;lt;w:bookmarkEnd w:id="2879" /&amp;gt;&amp;lt;w:r&amp;gt;&amp;lt;w:t&amp;gt;B&amp;lt;/w:t&amp;gt;&amp;lt;/w:r&amp;gt;&amp;lt;w:bookmarkEnd w:id="2905" /&amp;gt;&amp;lt;w:r&amp;gt;&amp;lt;w:t xml:space="preserve"&amp;gt;.  &amp;lt;/w:t&amp;gt;&amp;lt;/w:r&amp;gt;&amp;lt;w:bookmarkStart w:id="2909" w:name="_STATUTE_CONTENT__6072c945_0575_41f3_8c1" /&amp;gt;&amp;lt;w:r&amp;gt;&amp;lt;w:t xml:space="preserve"&amp;gt;Juvenile crimes against a person or property involving conduct that, if committed &amp;lt;/w:t&amp;gt;&amp;lt;/w:r&amp;gt;&amp;lt;w:bookmarkStart w:id="2910" w:name="_LINE__36_1c7a8994_2473_4f65_bb23_b519a8" /&amp;gt;&amp;lt;w:bookmarkEnd w:id="2908" /&amp;gt;&amp;lt;w:r&amp;gt;&amp;lt;w:t xml:space="preserve"&amp;gt;by an adult, would fall within the exclusive jurisdiction of the Penobscot Nation under &amp;lt;/w:t&amp;gt;&amp;lt;/w:r&amp;gt;&amp;lt;w:bookmarkStart w:id="2911" w:name="_LINE__37_2ab389a8_5b67_4037_92c1_c8d499" /&amp;gt;&amp;lt;w:bookmarkEnd w:id="2910" /&amp;gt;&amp;lt;w:r&amp;gt;&amp;lt;w:t xml:space="preserve"&amp;gt;paragraph A, and juvenile crimes, as defined in &amp;lt;/w:t&amp;gt;&amp;lt;/w:r&amp;gt;&amp;lt;w:bookmarkStart w:id="2912" w:name="_CROSS_REFERENCE__d0a20b70_db6b_48cd_93c" /&amp;gt;&amp;lt;w:r&amp;gt;&amp;lt;w:t&amp;gt;Title 15, section 3103, subsection 1&amp;lt;/w:t&amp;gt;&amp;lt;/w:r&amp;gt;&amp;lt;w:bookmarkEnd w:id="2912" /&amp;gt;&amp;lt;w:r&amp;gt;&amp;lt;w:t xml:space="preserve"&amp;gt;, &amp;lt;/w:t&amp;gt;&amp;lt;/w:r&amp;gt;&amp;lt;w:bookmarkStart w:id="2913" w:name="_LINE__38_492f833a_70f2_4bbe_a567_c3cb0e" /&amp;gt;&amp;lt;w:bookmarkEnd w:id="2911" /&amp;gt;&amp;lt;w:r&amp;gt;&amp;lt;w:t xml:space="preserve"&amp;gt;paragraphs B and C, committed by a juvenile member of &amp;lt;/w:t&amp;gt;&amp;lt;/w:r&amp;gt;&amp;lt;w:bookmarkStart w:id="2914" w:name="_PROCESSED_CHANGE__14fb5b01_73dd_49c9_bc" /&amp;gt;&amp;lt;w:del w:id="2915" w:author="BPS" w:date="2021-02-24T11:53:00Z"&amp;gt;&amp;lt;w:r w:rsidDel="00343268"&amp;gt;&amp;lt;w:delText&amp;gt;either&amp;lt;/w:delText&amp;gt;&amp;lt;/w:r&amp;gt;&amp;lt;/w:del&amp;gt;&amp;lt;w:r&amp;gt;&amp;lt;w:t xml:space="preserve"&amp;gt; &amp;lt;/w:t&amp;gt;&amp;lt;/w:r&amp;gt;&amp;lt;w:bookmarkEnd w:id="2914" /&amp;gt;&amp;lt;w:r&amp;gt;&amp;lt;w:t xml:space="preserve"&amp;gt;the Passamaquoddy &amp;lt;/w:t&amp;gt;&amp;lt;/w:r&amp;gt;&amp;lt;w:bookmarkStart w:id="2916" w:name="_LINE__39_ad89cf4d_11a2_4c6f_b43d_5458dc" /&amp;gt;&amp;lt;w:bookmarkEnd w:id="2913" /&amp;gt;&amp;lt;w:r&amp;gt;&amp;lt;w:t&amp;gt;Tribe&amp;lt;/w:t&amp;gt;&amp;lt;/w:r&amp;gt;&amp;lt;w:bookmarkStart w:id="2917" w:name="_PROCESSED_CHANGE__8b6b0589_5919_41e7_b7" /&amp;gt;&amp;lt;w:ins w:id="2918" w:author="BPS" w:date="2021-01-12T16:09:00Z"&amp;gt;&amp;lt;w:r&amp;gt;&amp;lt;w:t xml:space="preserve"&amp;gt;, &amp;lt;/w:t&amp;gt;&amp;lt;/w:r&amp;gt;&amp;lt;w:r w:rsidRPr="00CE3009"&amp;gt;&amp;lt;w:t&amp;gt;the Houlton Band of Maliseet Indians&amp;lt;/w:t&amp;gt;&amp;lt;/w:r&amp;gt;&amp;lt;/w:ins&amp;gt;&amp;lt;w:bookmarkEnd w:id="2917" /&amp;gt;&amp;lt;w:r&amp;gt;&amp;lt;w:t xml:space="preserve"&amp;gt; or the Penobscot Nation &amp;lt;/w:t&amp;gt;&amp;lt;/w:r&amp;gt;&amp;lt;w:bookmarkStart w:id="2919" w:name="_PROCESSED_CHANGE__8f084f45_2ed7_4e16_aa" /&amp;gt;&amp;lt;w:del w:id="2920" w:author="BPS" w:date="2021-01-12T16:09:00Z"&amp;gt;&amp;lt;w:r w:rsidDel="00CE3009"&amp;gt;&amp;lt;w:delText xml:space="preserve"&amp;gt;on the Indian &amp;lt;/w:delText&amp;gt;&amp;lt;/w:r&amp;gt;&amp;lt;w:bookmarkStart w:id="2921" w:name="_LINE__40_5e7c1be3_8b16_4eac_843a_a2ed83" /&amp;gt;&amp;lt;w:bookmarkEnd w:id="2916" /&amp;gt;&amp;lt;w:r w:rsidDel="00CE3009"&amp;gt;&amp;lt;w:delText&amp;gt;reservation of the&amp;lt;/w:delText&amp;gt;&amp;lt;/w:r&amp;gt;&amp;lt;/w:del&amp;gt;&amp;lt;w:r&amp;gt;&amp;lt;w:t xml:space="preserve"&amp;gt; &amp;lt;/w:t&amp;gt;&amp;lt;/w:r&amp;gt;&amp;lt;w:bookmarkStart w:id="2922" w:name="_PROCESSED_CHANGE__2b6dfc1e_eefa_459a_b1" /&amp;gt;&amp;lt;w:bookmarkEnd w:id="2919" /&amp;gt;&amp;lt;w:r&amp;gt;&amp;lt;w:t xml:space="preserve"&amp;gt; &amp;lt;/w:t&amp;gt;&amp;lt;/w:r&amp;gt;&amp;lt;w:ins w:id="2923" w:author="BPS" w:date="2021-01-12T16:09:00Z"&amp;gt;&amp;lt;w:r&amp;gt;&amp;lt;w:t&amp;gt;within&amp;lt;/w:t&amp;gt;&amp;lt;/w:r&amp;gt;&amp;lt;/w:ins&amp;gt;&amp;lt;w:r&amp;gt;&amp;lt;w:t xml:space="preserve"&amp;gt; &amp;lt;/w:t&amp;gt;&amp;lt;/w:r&amp;gt;&amp;lt;w:bookmarkEnd w:id="2922" /&amp;gt;&amp;lt;w:r&amp;gt;&amp;lt;w:t xml:space="preserve"&amp;gt;Penobscot &amp;lt;/w:t&amp;gt;&amp;lt;/w:r&amp;gt;&amp;lt;w:bookmarkStart w:id="2924" w:name="_PROCESSED_CHANGE__20939ab6_81e3_4bb5_ac" /&amp;gt;&amp;lt;w:del w:id="2925" w:author="BPS" w:date="2021-01-12T16:09:00Z"&amp;gt;&amp;lt;w:r w:rsidDel="00CE3009"&amp;gt;&amp;lt;w:delText&amp;gt;Nation&amp;lt;/w:delText&amp;gt;&amp;lt;/w:r&amp;gt;&amp;lt;/w:del&amp;gt;&amp;lt;w:bookmarkStart w:id="2926" w:name="_PROCESSED_CHANGE__1e4151ac_2eb4_4500_94" /&amp;gt;&amp;lt;w:bookmarkEnd w:id="2924" /&amp;gt;&amp;lt;w:r&amp;gt;&amp;lt;w:t xml:space="preserve"&amp;gt; &amp;lt;/w:t&amp;gt;&amp;lt;/w:r&amp;gt;&amp;lt;w:ins w:id="2927" w:author="BPS" w:date="2021-01-12T16:09:00Z"&amp;gt;&amp;lt;w:r&amp;gt;&amp;lt;w:t&amp;gt;Indian territory&amp;lt;/w:t&amp;gt;&amp;lt;/w:r&amp;gt;&amp;lt;/w:ins&amp;gt;&amp;lt;w:bookmarkEnd w:id="2926" /&amp;gt;&amp;lt;w:r&amp;gt;&amp;lt;w:t&amp;gt;;&amp;lt;/w:t&amp;gt;&amp;lt;/w:r&amp;gt;&amp;lt;w:bookmarkEnd w:id="2909" /&amp;gt;&amp;lt;w:bookmarkEnd w:id="2921" /&amp;gt;&amp;lt;/w:p&amp;gt;&amp;lt;w:p w:rsidR="00EC1D62" w:rsidRDefault="00EC1D62" w:rsidP="00EC1D62"&amp;gt;&amp;lt;w:pPr&amp;gt;&amp;lt;w:ind w:left="720" /&amp;gt;&amp;lt;/w:pPr&amp;gt;&amp;lt;w:bookmarkStart w:id="2928" w:name="_STATUTE_NUMBER__ee43fa25_04af_45b5_b123" /&amp;gt;&amp;lt;w:bookmarkStart w:id="2929" w:name="_STATUTE_P__419402b9_7208_469c_96e9_e34c" /&amp;gt;&amp;lt;w:bookmarkStart w:id="2930" w:name="_PAR__8_d2acbe90_a6b6_4870_afaa_b68b156e" /&amp;gt;&amp;lt;w:bookmarkStart w:id="2931" w:name="_LINE__41_bf01705c_4d56_47b4_a3bf_0c8c46" /&amp;gt;&amp;lt;w:bookmarkEnd w:id="2906" /&amp;gt;&amp;lt;w:bookmarkEnd w:id="2907" /&amp;gt;&amp;lt;w:r&amp;gt;&amp;lt;w:t&amp;gt;C&amp;lt;/w:t&amp;gt;&amp;lt;/w:r&amp;gt;&amp;lt;w:bookmarkEnd w:id="2928" /&amp;gt;&amp;lt;w:r&amp;gt;&amp;lt;w:t xml:space="preserve"&amp;gt;.  &amp;lt;/w:t&amp;gt;&amp;lt;/w:r&amp;gt;&amp;lt;w:bookmarkStart w:id="2932" w:name="_STATUTE_CONTENT__339d8fe3_6484_45c0_813" /&amp;gt;&amp;lt;w:r&amp;gt;&amp;lt;w:t&amp;gt;Civil actions between members of either the Passamaquoddy Tribe&amp;lt;/w:t&amp;gt;&amp;lt;/w:r&amp;gt;&amp;lt;w:bookmarkStart w:id="2933" w:name="_PROCESSED_CHANGE__77eea906_80ac_48fa_bd" /&amp;gt;&amp;lt;w:ins w:id="2934" w:author="BPS" w:date="2021-01-12T16:09:00Z"&amp;gt;&amp;lt;w:r&amp;gt;&amp;lt;w:t xml:space="preserve"&amp;gt;, &amp;lt;/w:t&amp;gt;&amp;lt;/w:r&amp;gt;&amp;lt;/w:ins&amp;gt;&amp;lt;w:ins w:id="2935" w:author="BPS" w:date="2021-01-12T16:10:00Z"&amp;gt;&amp;lt;w:r w:rsidRPr="00CE3009"&amp;gt;&amp;lt;w:t xml:space="preserve"&amp;gt;the Houlton &amp;lt;/w:t&amp;gt;&amp;lt;/w:r&amp;gt;&amp;lt;w:bookmarkStart w:id="2936" w:name="_LINE__42_3464946b_fcdf_40d1_871d_84cae9" /&amp;gt;&amp;lt;w:bookmarkEnd w:id="2931" /&amp;gt;&amp;lt;w:r w:rsidRPr="00CE3009"&amp;gt;&amp;lt;w:t&amp;gt;Band of Maliseet Indians&amp;lt;/w:t&amp;gt;&amp;lt;/w:r&amp;gt;&amp;lt;/w:ins&amp;gt;&amp;lt;w:bookmarkEnd w:id="2933" /&amp;gt;&amp;lt;w:r&amp;gt;&amp;lt;w:t xml:space="preserve"&amp;gt; or the Penobscot Nation arising on the Indian reservation of &amp;lt;/w:t&amp;gt;&amp;lt;/w:r&amp;gt;&amp;lt;w:bookmarkStart w:id="2937" w:name="_LINE__43_c466f8fb_ccaa_4e63_b4c3_946118" /&amp;gt;&amp;lt;w:bookmarkEnd w:id="2936" /&amp;gt;&amp;lt;w:r&amp;gt;&amp;lt;w:t xml:space="preserve"&amp;gt;the Penobscot Nation and cognizable as small claims under the laws of the State, and &amp;lt;/w:t&amp;gt;&amp;lt;/w:r&amp;gt;&amp;lt;w:bookmarkStart w:id="2938" w:name="_LINE__44_8f7345dd_5cd7_4fef_bf65_192bb2" /&amp;gt;&amp;lt;w:bookmarkEnd w:id="2937" /&amp;gt;&amp;lt;w:r&amp;gt;&amp;lt;w:t xml:space="preserve"&amp;gt;civil actions against a member of &amp;lt;/w:t&amp;gt;&amp;lt;/w:r&amp;gt;&amp;lt;w:bookmarkStart w:id="2939" w:name="_PROCESSED_CHANGE__41cd284f_9c89_44a2_ab" /&amp;gt;&amp;lt;w:del w:id="2940" w:author="BPS" w:date="2021-02-24T11:54:00Z"&amp;gt;&amp;lt;w:r w:rsidDel="00343268"&amp;gt;&amp;lt;w:delText&amp;gt;either&amp;lt;/w:delText&amp;gt;&amp;lt;/w:r&amp;gt;&amp;lt;/w:del&amp;gt;&amp;lt;w:r&amp;gt;&amp;lt;w:t xml:space="preserve"&amp;gt; &amp;lt;/w:t&amp;gt;&amp;lt;/w:r&amp;gt;&amp;lt;w:bookmarkEnd w:id="2939" /&amp;gt;&amp;lt;w:r&amp;gt;&amp;lt;w:t&amp;gt;the Passamaquoddy Tribe&amp;lt;/w:t&amp;gt;&amp;lt;/w:r&amp;gt;&amp;lt;w:bookmarkStart w:id="2941" w:name="_PROCESSED_CHANGE__091fc88c_26cb_428a_93" /&amp;gt;&amp;lt;w:ins w:id="2942" w:author="BPS" w:date="2021-01-12T16:10:00Z"&amp;gt;&amp;lt;w:r w:rsidRPr="00CE3009"&amp;gt;&amp;lt;w:t xml:space="preserve"&amp;gt;, the Houlton Band &amp;lt;/w:t&amp;gt;&amp;lt;/w:r&amp;gt;&amp;lt;w:bookmarkStart w:id="2943" w:name="_LINE__45_b24fa753_d450_476d_a0de_95f008" /&amp;gt;&amp;lt;w:bookmarkEnd w:id="2938" /&amp;gt;&amp;lt;w:r w:rsidRPr="00CE3009"&amp;gt;&amp;lt;w:t&amp;gt;of Maliseet Indians&amp;lt;/w:t&amp;gt;&amp;lt;/w:r&amp;gt;&amp;lt;/w:ins&amp;gt;&amp;lt;w:bookmarkEnd w:id="2941" /&amp;gt;&amp;lt;w:r&amp;gt;&amp;lt;w:t xml:space="preserve"&amp;gt; or the Penobscot Nation under &amp;lt;/w:t&amp;gt;&amp;lt;/w:r&amp;gt;&amp;lt;w:bookmarkStart w:id="2944" w:name="_CROSS_REFERENCE__1ec8e654_33fa_4eb2_9aa" /&amp;gt;&amp;lt;w:r&amp;gt;&amp;lt;w:t&amp;gt;Title 22, section 2383&amp;lt;/w:t&amp;gt;&amp;lt;/w:r&amp;gt;&amp;lt;w:bookmarkEnd w:id="2944" /&amp;gt;&amp;lt;w:r&amp;gt;&amp;lt;w:t xml:space="preserve"&amp;gt; involving &amp;lt;/w:t&amp;gt;&amp;lt;/w:r&amp;gt;&amp;lt;w:bookmarkStart w:id="2945" w:name="_PAGE_SPLIT__2c4d64c8_96a9_42b1_afb8_fa3" /&amp;gt;&amp;lt;w:bookmarkStart w:id="2946" w:name="_PAGE__24_3af6d84e_8a8d_40cd_bc64_139ba3" /&amp;gt;&amp;lt;w:bookmarkStart w:id="2947" w:name="_PAR__1_4425d36f_b3de_4b1e_b5fb_c6f8f556" /&amp;gt;&amp;lt;w:bookmarkStart w:id="2948" w:name="_LINE__1_54715aa7_df18_4575_90d1_9daa4d3" /&amp;gt;&amp;lt;w:bookmarkEnd w:id="2828" /&amp;gt;&amp;lt;w:bookmarkEnd w:id="2930" /&amp;gt;&amp;lt;w:bookmarkEnd w:id="2943" /&amp;gt;&amp;lt;w:r&amp;gt;&amp;lt;w:t&amp;gt;c&amp;lt;/w:t&amp;gt;&amp;lt;/w:r&amp;gt;&amp;lt;w:bookmarkEnd w:id="2945" /&amp;gt;&amp;lt;w:r&amp;gt;&amp;lt;w:t xml:space="preserve"&amp;gt;onduct on the Indian reservation of the Penobscot Nation by a member of &amp;lt;/w:t&amp;gt;&amp;lt;/w:r&amp;gt;&amp;lt;w:bookmarkStart w:id="2949" w:name="_PROCESSED_CHANGE__a771e290_0bd8_4387_bd" /&amp;gt;&amp;lt;w:del w:id="2950" w:author="BPS" w:date="2021-02-24T11:54:00Z"&amp;gt;&amp;lt;w:r w:rsidDel="00343268"&amp;gt;&amp;lt;w:delText&amp;gt;either&amp;lt;/w:delText&amp;gt;&amp;lt;/w:r&amp;gt;&amp;lt;/w:del&amp;gt;&amp;lt;w:r&amp;gt;&amp;lt;w:t xml:space="preserve"&amp;gt; &amp;lt;/w:t&amp;gt;&amp;lt;/w:r&amp;gt;&amp;lt;w:bookmarkEnd w:id="2949" /&amp;gt;&amp;lt;w:r&amp;gt;&amp;lt;w:t xml:space="preserve"&amp;gt;the &amp;lt;/w:t&amp;gt;&amp;lt;/w:r&amp;gt;&amp;lt;w:bookmarkStart w:id="2951" w:name="_LINE__2_df2fe9d2_d96a_4428_8b74_46bb481" /&amp;gt;&amp;lt;w:bookmarkEnd w:id="2948" /&amp;gt;&amp;lt;w:r&amp;gt;&amp;lt;w:t&amp;gt;Passamaquoddy Tribe&amp;lt;/w:t&amp;gt;&amp;lt;/w:r&amp;gt;&amp;lt;w:bookmarkStart w:id="2952" w:name="_PROCESSED_CHANGE__74f65671_f091_43d9_b1" /&amp;gt;&amp;lt;w:ins w:id="2953" w:author="BPS" w:date="2021-01-12T16:10:00Z"&amp;gt;&amp;lt;w:r w:rsidRPr="00CE3009"&amp;gt;&amp;lt;w:t&amp;gt;, the Houlton Band of Maliseet Indians&amp;lt;/w:t&amp;gt;&amp;lt;/w:r&amp;gt;&amp;lt;/w:ins&amp;gt;&amp;lt;w:bookmarkEnd w:id="2952" /&amp;gt;&amp;lt;w:r&amp;gt;&amp;lt;w:t xml:space="preserve"&amp;gt; or the Penobscot Nation;&amp;lt;/w:t&amp;gt;&amp;lt;/w:r&amp;gt;&amp;lt;w:bookmarkEnd w:id="2932" /&amp;gt;&amp;lt;w:bookmarkEnd w:id="2951" /&amp;gt;&amp;lt;/w:p&amp;gt;&amp;lt;w:p w:rsidR="00EC1D62" w:rsidRDefault="00EC1D62" w:rsidP="00EC1D62"&amp;gt;&amp;lt;w:pPr&amp;gt;&amp;lt;w:ind w:left="720" /&amp;gt;&amp;lt;/w:pPr&amp;gt;&amp;lt;w:bookmarkStart w:id="2954" w:name="_STATUTE_NUMBER__a324b2f8_3190_4f63_b119" /&amp;gt;&amp;lt;w:bookmarkStart w:id="2955" w:name="_STATUTE_P__e779cd39_c3f1_4808_8ad9_1b12" /&amp;gt;&amp;lt;w:bookmarkStart w:id="2956" w:name="_PAR__2_86277fe5_c26b_4b4b_9f85_ad3515a9" /&amp;gt;&amp;lt;w:bookmarkStart w:id="2957" w:name="_LINE__3_82c5294b_a488_4796_9158_feb673c" /&amp;gt;&amp;lt;w:bookmarkEnd w:id="2929" /&amp;gt;&amp;lt;w:bookmarkEnd w:id="2947" /&amp;gt;&amp;lt;w:r&amp;gt;&amp;lt;w:t&amp;gt;D&amp;lt;/w:t&amp;gt;&amp;lt;/w:r&amp;gt;&amp;lt;w:bookmarkEnd w:id="2954" /&amp;gt;&amp;lt;w:r&amp;gt;&amp;lt;w:t xml:space="preserve"&amp;gt;.  &amp;lt;/w:t&amp;gt;&amp;lt;/w:r&amp;gt;&amp;lt;w:bookmarkStart w:id="2958" w:name="_STATUTE_CONTENT__2a1c1cb8_bc6e_401f_a5e" /&amp;gt;&amp;lt;w:r&amp;gt;&amp;lt;w:t xml:space="preserve"&amp;gt;Indian child custody proceedings to the extent authorized by applicable federal law; &amp;lt;/w:t&amp;gt;&amp;lt;/w:r&amp;gt;&amp;lt;w:bookmarkStart w:id="2959" w:name="_LINE__4_b169ef18_c4c5_4a39_9057_dc2a529" /&amp;gt;&amp;lt;w:bookmarkEnd w:id="2957" /&amp;gt;&amp;lt;w:r&amp;gt;&amp;lt;w:t&amp;gt;and&amp;lt;/w:t&amp;gt;&amp;lt;/w:r&amp;gt;&amp;lt;w:bookmarkEnd w:id="2958" /&amp;gt;&amp;lt;w:bookmarkEnd w:id="2959" /&amp;gt;&amp;lt;/w:p&amp;gt;&amp;lt;w:p w:rsidR="00EC1D62" w:rsidRDefault="00EC1D62" w:rsidP="00EC1D62"&amp;gt;&amp;lt;w:pPr&amp;gt;&amp;lt;w:ind w:left="720" /&amp;gt;&amp;lt;/w:pPr&amp;gt;&amp;lt;w:bookmarkStart w:id="2960" w:name="_STATUTE_NUMBER__add91465_c957_4887_9aa8" /&amp;gt;&amp;lt;w:bookmarkStart w:id="2961" w:name="_STATUTE_P__6ad32598_4a7d_495d_b29c_2f61" /&amp;gt;&amp;lt;w:bookmarkStart w:id="2962" w:name="_PAR__3_13b3f212_957b_4199_8f62_446c6fed" /&amp;gt;&amp;lt;w:bookmarkStart w:id="2963" w:name="_LINE__5_450b5f86_fb29_47a8_bf2e_8d51e5e" /&amp;gt;&amp;lt;w:bookmarkEnd w:id="2955" /&amp;gt;&amp;lt;w:bookmarkEnd w:id="2956" /&amp;gt;&amp;lt;w:r&amp;gt;&amp;lt;w:t&amp;gt;E&amp;lt;/w:t&amp;gt;&amp;lt;/w:r&amp;gt;&amp;lt;w:bookmarkEnd w:id="2960" /&amp;gt;&amp;lt;w:r&amp;gt;&amp;lt;w:t xml:space="preserve"&amp;gt;.  &amp;lt;/w:t&amp;gt;&amp;lt;/w:r&amp;gt;&amp;lt;w:bookmarkStart w:id="2964" w:name="_STATUTE_CONTENT__d4e0f2e8_0b96_44fd_8d3" /&amp;gt;&amp;lt;w:r&amp;gt;&amp;lt;w:t xml:space="preserve"&amp;gt;Other domestic relations matters, including marriage, divorce and support, between &amp;lt;/w:t&amp;gt;&amp;lt;/w:r&amp;gt;&amp;lt;w:bookmarkStart w:id="2965" w:name="_LINE__6_f0699d13_0636_4ae8_b49b_d08d68c" /&amp;gt;&amp;lt;w:bookmarkEnd w:id="2963" /&amp;gt;&amp;lt;w:r&amp;gt;&amp;lt;w:t xml:space="preserve"&amp;gt;members of &amp;lt;/w:t&amp;gt;&amp;lt;/w:r&amp;gt;&amp;lt;w:bookmarkStart w:id="2966" w:name="_PROCESSED_CHANGE__7685dd59_f843_468b_85" /&amp;gt;&amp;lt;w:del w:id="2967" w:author="BPS" w:date="2021-01-12T16:11:00Z"&amp;gt;&amp;lt;w:r w:rsidDel="00CE3009"&amp;gt;&amp;lt;w:delText&amp;gt;either&amp;lt;/w:delText&amp;gt;&amp;lt;/w:r&amp;gt;&amp;lt;/w:del&amp;gt;&amp;lt;w:r&amp;gt;&amp;lt;w:t xml:space="preserve"&amp;gt; &amp;lt;/w:t&amp;gt;&amp;lt;/w:r&amp;gt;&amp;lt;w:bookmarkEnd w:id="2966" /&amp;gt;&amp;lt;w:r&amp;gt;&amp;lt;w:t&amp;gt;the Passamaquoddy Tribe&amp;lt;/w:t&amp;gt;&amp;lt;/w:r&amp;gt;&amp;lt;w:bookmarkStart w:id="2968" w:name="_PROCESSED_CHANGE__b5dd3754_f94f_41ef_af" /&amp;gt;&amp;lt;w:ins w:id="2969" w:author="BPS" w:date="2021-01-12T16:11:00Z"&amp;gt;&amp;lt;w:r w:rsidRPr="00CE3009"&amp;gt;&amp;lt;w:t&amp;gt;, the Houlton Band of Maliseet Indians&amp;lt;/w:t&amp;gt;&amp;lt;/w:r&amp;gt;&amp;lt;/w:ins&amp;gt;&amp;lt;w:bookmarkEnd w:id="2968" /&amp;gt;&amp;lt;w:r&amp;gt;&amp;lt;w:t xml:space="preserve"&amp;gt; or &amp;lt;/w:t&amp;gt;&amp;lt;/w:r&amp;gt;&amp;lt;w:bookmarkStart w:id="2970" w:name="_LINE__7_4d637cbd_9d54_446c_a3fe_8317cb5" /&amp;gt;&amp;lt;w:bookmarkEnd w:id="2965" /&amp;gt;&amp;lt;w:r&amp;gt;&amp;lt;w:t xml:space="preserve"&amp;gt;the Penobscot Nation, both of whom reside on the Indian reservation of the Penobscot &amp;lt;/w:t&amp;gt;&amp;lt;/w:r&amp;gt;&amp;lt;w:bookmarkStart w:id="2971" w:name="_LINE__8_b6d6109f_eac5_4524_98d0_841313d" /&amp;gt;&amp;lt;w:bookmarkEnd w:id="2970" /&amp;gt;&amp;lt;w:r&amp;gt;&amp;lt;w:t&amp;gt;Nation.&amp;lt;/w:t&amp;gt;&amp;lt;/w:r&amp;gt;&amp;lt;w:bookmarkEnd w:id="2964" /&amp;gt;&amp;lt;w:bookmarkEnd w:id="2971" /&amp;gt;&amp;lt;/w:p&amp;gt;&amp;lt;w:p w:rsidR="00EC1D62" w:rsidRDefault="00EC1D62" w:rsidP="00EC1D62"&amp;gt;&amp;lt;w:pPr&amp;gt;&amp;lt;w:ind w:left="360" /&amp;gt;&amp;lt;/w:pPr&amp;gt;&amp;lt;w:bookmarkStart w:id="2972" w:name="_STATUTE_CONTENT__1cdac737_7b06_4163_981" /&amp;gt;&amp;lt;w:bookmarkStart w:id="2973" w:name="_STATUTE_P__25581ad2_1613_41d9_ae54_2c26" /&amp;gt;&amp;lt;w:bookmarkStart w:id="2974" w:name="_PAR__4_249dbbbd_0fe3_4e1e_9376_5e93de5d" /&amp;gt;&amp;lt;w:bookmarkStart w:id="2975" w:name="_LINE__9_73c3ee37_093b_496c_b88d_8ad315d" /&amp;gt;&amp;lt;w:bookmarkEnd w:id="2961" /&amp;gt;&amp;lt;w:bookmarkEnd w:id="2962" /&amp;gt;&amp;lt;w:r&amp;gt;&amp;lt;w:t xml:space="preserve"&amp;gt;The governing body of the Penobscot Nation shall decide whether to exercise or terminate &amp;lt;/w:t&amp;gt;&amp;lt;/w:r&amp;gt;&amp;lt;w:bookmarkStart w:id="2976" w:name="_LINE__10_503cbd43_2bd7_4720_8aec_4bf2cb" /&amp;gt;&amp;lt;w:bookmarkEnd w:id="2975" /&amp;gt;&amp;lt;w:r&amp;gt;&amp;lt;w:t xml:space="preserve"&amp;gt;the exercise of the exclusive jurisdiction authorized by this subsection.  If the Penobscot &amp;lt;/w:t&amp;gt;&amp;lt;/w:r&amp;gt;&amp;lt;w:bookmarkStart w:id="2977" w:name="_LINE__11_b5a8c231_bdc2_480e_8a73_2a0666" /&amp;gt;&amp;lt;w:bookmarkEnd w:id="2976" /&amp;gt;&amp;lt;w:r&amp;gt;&amp;lt;w:t xml:space="preserve"&amp;gt;Nation chooses not to exercise, or chooses to terminate its exercise of, jurisdiction over the &amp;lt;/w:t&amp;gt;&amp;lt;/w:r&amp;gt;&amp;lt;w:bookmarkStart w:id="2978" w:name="_LINE__12_2878e739_35a1_456f_acc2_4ce069" /&amp;gt;&amp;lt;w:bookmarkEnd w:id="2977" /&amp;gt;&amp;lt;w:r&amp;gt;&amp;lt;w:t&amp;gt;criminal, juvenile&amp;lt;/w:t&amp;gt;&amp;lt;/w:r&amp;gt;&amp;lt;w:bookmarkStart w:id="2979" w:name="_PROCESSED_CHANGE__3ac3e039_035b_4a2c_9d" /&amp;gt;&amp;lt;w:del w:id="2980" w:author="BPS" w:date="2021-02-24T11:54:00Z"&amp;gt;&amp;lt;w:r w:rsidDel="00343268"&amp;gt;&amp;lt;w:delText&amp;gt;,&amp;lt;/w:delText&amp;gt;&amp;lt;/w:r&amp;gt;&amp;lt;/w:del&amp;gt;&amp;lt;w:bookmarkStart w:id="2981" w:name="_PROCESSED_CHANGE__e162e0ac_272a_4c72_98" /&amp;gt;&amp;lt;w:bookmarkEnd w:id="2979" /&amp;gt;&amp;lt;w:r&amp;gt;&amp;lt;w:t xml:space="preserve"&amp;gt; &amp;lt;/w:t&amp;gt;&amp;lt;/w:r&amp;gt;&amp;lt;w:ins w:id="2982" w:author="BPS" w:date="2021-02-24T11:54:00Z"&amp;gt;&amp;lt;w:r&amp;gt;&amp;lt;w:t&amp;gt;or&amp;lt;/w:t&amp;gt;&amp;lt;/w:r&amp;gt;&amp;lt;/w:ins&amp;gt;&amp;lt;w:bookmarkEnd w:id="2981" /&amp;gt;&amp;lt;w:r&amp;gt;&amp;lt;w:t xml:space="preserve"&amp;gt; civil and domestic matters described in this subsection, the State has &amp;lt;/w:t&amp;gt;&amp;lt;/w:r&amp;gt;&amp;lt;w:bookmarkStart w:id="2983" w:name="_LINE__13_a5efd7e0_a942_477d_a68a_c68737" /&amp;gt;&amp;lt;w:bookmarkEnd w:id="2978" /&amp;gt;&amp;lt;w:r&amp;gt;&amp;lt;w:t&amp;gt;exclusive jurisdiction over those matters.&amp;lt;/w:t&amp;gt;&amp;lt;/w:r&amp;gt;&amp;lt;w:bookmarkStart w:id="2984" w:name="_PROCESSED_CHANGE__9581108f_3370_489b_b6" /&amp;gt;&amp;lt;w:r&amp;gt;&amp;lt;w:t xml:space="preserve"&amp;gt; &amp;lt;/w:t&amp;gt;&amp;lt;/w:r&amp;gt;&amp;lt;w:del w:id="2985" w:author="BPS" w:date="2021-01-12T16:11:00Z"&amp;gt;&amp;lt;w:r w:rsidDel="00CE3009"&amp;gt;&amp;lt;w:delText xml:space="preserve"&amp;gt;Except as provided in paragraphs A and B, all &amp;lt;/w:delText&amp;gt;&amp;lt;/w:r&amp;gt;&amp;lt;w:bookmarkStart w:id="2986" w:name="_LINE__14_98492f65_6885_4ebe_ae10_669a24" /&amp;gt;&amp;lt;w:bookmarkEnd w:id="2983" /&amp;gt;&amp;lt;w:r w:rsidDel="00CE3009"&amp;gt;&amp;lt;w:delText xml:space="preserve"&amp;gt;laws of the State relating to criminal offenses and juvenile crimes apply within the &amp;lt;/w:delText&amp;gt;&amp;lt;/w:r&amp;gt;&amp;lt;w:bookmarkStart w:id="2987" w:name="_LINE__15_9f52f028_68e5_4b1f_9138_d1c976" /&amp;gt;&amp;lt;w:bookmarkEnd w:id="2986" /&amp;gt;&amp;lt;w:r w:rsidDel="00CE3009"&amp;gt;&amp;lt;w:delText xml:space="preserve"&amp;gt;Penobscot Indian reservation and the State has exclusive jurisdiction over those offenses &amp;lt;/w:delText&amp;gt;&amp;lt;/w:r&amp;gt;&amp;lt;w:bookmarkStart w:id="2988" w:name="_LINE__16_68b1893b_9c2e_4855_8c82_5ec328" /&amp;gt;&amp;lt;w:bookmarkEnd w:id="2987" /&amp;gt;&amp;lt;w:r w:rsidDel="00CE3009"&amp;gt;&amp;lt;w:delText&amp;gt;and crimes.&amp;lt;/w:delText&amp;gt;&amp;lt;/w:r&amp;gt;&amp;lt;/w:del&amp;gt;&amp;lt;w:bookmarkEnd w:id="2972" /&amp;gt;&amp;lt;w:bookmarkEnd w:id="2984" /&amp;gt;&amp;lt;w:bookmarkEnd w:id="2988" /&amp;gt;&amp;lt;/w:p&amp;gt;&amp;lt;w:p w:rsidR="00EC1D62" w:rsidRDefault="00EC1D62" w:rsidP="00EC1D62"&amp;gt;&amp;lt;w:pPr&amp;gt;&amp;lt;w:ind w:left="360" w:firstLine="360" /&amp;gt;&amp;lt;/w:pPr&amp;gt;&amp;lt;w:bookmarkStart w:id="2989" w:name="_STATUTE_NUMBER__4ce5b738_4534_493d_a324" /&amp;gt;&amp;lt;w:bookmarkStart w:id="2990" w:name="_STATUTE_SS__79d49718_b495_4aa7_82e4_e92" /&amp;gt;&amp;lt;w:bookmarkStart w:id="2991" w:name="_PAR__5_049305a1_24ac_43de_a180_4bcc700c" /&amp;gt;&amp;lt;w:bookmarkStart w:id="2992" w:name="_LINE__17_723641fd_dbfc_4dc6_9c5c_99f9f6" /&amp;gt;&amp;lt;w:bookmarkEnd w:id="2870" /&amp;gt;&amp;lt;w:bookmarkEnd w:id="2973" /&amp;gt;&amp;lt;w:bookmarkEnd w:id="2974" /&amp;gt;&amp;lt;w:r&amp;gt;&amp;lt;w:rPr&amp;gt;&amp;lt;w:b /&amp;gt;&amp;lt;/w:rPr&amp;gt;&amp;lt;w:t&amp;gt;1-A&amp;lt;/w:t&amp;gt;&amp;lt;/w:r&amp;gt;&amp;lt;w:bookmarkEnd w:id="2989" /&amp;gt;&amp;lt;w:r&amp;gt;&amp;lt;w:rPr&amp;gt;&amp;lt;w:b /&amp;gt;&amp;lt;/w:rPr&amp;gt;&amp;lt;w:t xml:space="preserve"&amp;gt;.  &amp;lt;/w:t&amp;gt;&amp;lt;/w:r&amp;gt;&amp;lt;w:bookmarkStart w:id="2993" w:name="_STATUTE_HEADNOTE__56e804c6_2e3b_4b63_ad" /&amp;gt;&amp;lt;w:r&amp;gt;&amp;lt;w:rPr&amp;gt;&amp;lt;w:b /&amp;gt;&amp;lt;/w:rPr&amp;gt;&amp;lt;w:t&amp;gt;Concurrent jurisdiction over certain criminal offenses.&amp;lt;/w:t&amp;gt;&amp;lt;/w:r&amp;gt;&amp;lt;w:bookmarkEnd w:id="29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94" w:name="_STATUTE_CONTENT__66a52df6_1a80_436e_bd7" /&amp;gt;&amp;lt;w:r&amp;gt;&amp;lt;w:t xml:space="preserve"&amp;gt;The Penobscot Nation &amp;lt;/w:t&amp;gt;&amp;lt;/w:r&amp;gt;&amp;lt;w:bookmarkStart w:id="2995" w:name="_LINE__18_000c8c03_6cad_48f1_a92c_516215" /&amp;gt;&amp;lt;w:bookmarkEnd w:id="2992" /&amp;gt;&amp;lt;w:r&amp;gt;&amp;lt;w:t xml:space="preserve"&amp;gt;has the right to exercise jurisdiction, concurrently with the State, over the following &amp;lt;/w:t&amp;gt;&amp;lt;/w:r&amp;gt;&amp;lt;w:bookmarkStart w:id="2996" w:name="_PROCESSED_CHANGE__a8fb0b07_1cd9_40e5_91" /&amp;gt;&amp;lt;w:del w:id="2997" w:author="BPS" w:date="2021-01-12T16:13:00Z"&amp;gt;&amp;lt;w:r w:rsidDel="00CE3009"&amp;gt;&amp;lt;w:delText xml:space="preserve"&amp;gt;Class &amp;lt;/w:delText&amp;gt;&amp;lt;/w:r&amp;gt;&amp;lt;w:bookmarkStart w:id="2998" w:name="_LINE__19_3f0f5d3e_1674_420f_89ac_551c62" /&amp;gt;&amp;lt;w:bookmarkEnd w:id="2995" /&amp;gt;&amp;lt;w:r w:rsidDel="00CE3009"&amp;gt;&amp;lt;w:delText&amp;gt;D&amp;lt;/w:delText&amp;gt;&amp;lt;/w:r&amp;gt;&amp;lt;/w:del&amp;gt;&amp;lt;w:r&amp;gt;&amp;lt;w:t xml:space="preserve"&amp;gt; &amp;lt;/w:t&amp;gt;&amp;lt;/w:r&amp;gt;&amp;lt;w:bookmarkEnd w:id="2996" /&amp;gt;&amp;lt;w:r&amp;gt;&amp;lt;w:t xml:space="preserve"&amp;gt;crimes &amp;lt;/w:t&amp;gt;&amp;lt;/w:r&amp;gt;&amp;lt;w:bookmarkStart w:id="2999" w:name="_PROCESSED_CHANGE__19bd0bd3_a1a6_407c_be" /&amp;gt;&amp;lt;w:del w:id="3000" w:author="BPS" w:date="2021-01-12T16:13:00Z"&amp;gt;&amp;lt;w:r w:rsidDel="00CE3009"&amp;gt;&amp;lt;w:delText xml:space="preserve"&amp;gt;committed by a person on the Penobscot Indian Reservation or on lands taken &amp;lt;/w:delText&amp;gt;&amp;lt;/w:r&amp;gt;&amp;lt;w:bookmarkStart w:id="3001" w:name="_LINE__20_4282ffa2_dc74_414b_b834_95e2e4" /&amp;gt;&amp;lt;w:bookmarkEnd w:id="2998" /&amp;gt;&amp;lt;w:r w:rsidDel="00CE3009"&amp;gt;&amp;lt;w:delText xml:space="preserve"&amp;gt;into trust by the secretary for the benefit of the Penobscot Nation now or in the future, for &amp;lt;/w:delText&amp;gt;&amp;lt;/w:r&amp;gt;&amp;lt;w:bookmarkStart w:id="3002" w:name="_LINE__21_7a44331b_a69e_457f_befc_589676" /&amp;gt;&amp;lt;w:bookmarkEnd w:id="3001" /&amp;gt;&amp;lt;w:r w:rsidDel="00CE3009"&amp;gt;&amp;lt;w:delText xml:space="preserve"&amp;gt;which the potential maximum term of imprisonment does not exceed one year and the &amp;lt;/w:delText&amp;gt;&amp;lt;/w:r&amp;gt;&amp;lt;w:bookmarkStart w:id="3003" w:name="_LINE__22_32ca5ebf_a71a_43e7_beb4_77a83d" /&amp;gt;&amp;lt;w:bookmarkEnd w:id="3002" /&amp;gt;&amp;lt;w:r w:rsidDel="00CE3009"&amp;gt;&amp;lt;w:delText xml:space="preserve"&amp;gt;potential fine does not exceed $2,000: &amp;lt;/w:delText&amp;gt;&amp;lt;/w:r&amp;gt;&amp;lt;w:bookmarkStart w:id="3004" w:name="_CROSS_REFERENCE__faf4d6b5_edb3_4da8_8c5" /&amp;gt;&amp;lt;w:r w:rsidDel="00CE3009"&amp;gt;&amp;lt;w:delText&amp;gt;Title 17‑A&amp;lt;/w:delText&amp;gt;&amp;lt;/w:r&amp;gt;&amp;lt;w:bookmarkEnd w:id="3004" /&amp;gt;&amp;lt;w:r w:rsidDel="00CE3009"&amp;gt;&amp;lt;w:delText xml:space="preserve"&amp;gt;, sections 207‑A, 209‑A, 210‑B, 210‑C &amp;lt;/w:delText&amp;gt;&amp;lt;/w:r&amp;gt;&amp;lt;w:bookmarkStart w:id="3005" w:name="_LINE__23_c50fa505_d5e9_4445_9cb9_475afb" /&amp;gt;&amp;lt;w:bookmarkEnd w:id="3003" /&amp;gt;&amp;lt;w:r w:rsidDel="00CE3009"&amp;gt;&amp;lt;w:delText xml:space="preserve"&amp;gt;and 211‑A and &amp;lt;/w:delText&amp;gt;&amp;lt;/w:r&amp;gt;&amp;lt;w:bookmarkStart w:id="3006" w:name="_CROSS_REFERENCE__1dccc079_3440_44d9_a48" /&amp;gt;&amp;lt;w:r w:rsidDel="00CE3009"&amp;gt;&amp;lt;w:delText&amp;gt;Title 19‑A, section 4011&amp;lt;/w:delText&amp;gt;&amp;lt;/w:r&amp;gt;&amp;lt;w:bookmarkEnd w:id="3006" /&amp;gt;&amp;lt;w:r w:rsidDel="00CE3009"&amp;gt;&amp;lt;w:delText xml:space="preserve"&amp;gt;.  The concurrent jurisdiction authorized by this &amp;lt;/w:delText&amp;gt;&amp;lt;/w:r&amp;gt;&amp;lt;w:bookmarkStart w:id="3007" w:name="_LINE__24_708d3fb9_aaf0_4d7f_9d50_35264c" /&amp;gt;&amp;lt;w:bookmarkEnd w:id="3005" /&amp;gt;&amp;lt;w:r w:rsidDel="00CE3009"&amp;gt;&amp;lt;w:delText xml:space="preserve"&amp;gt;subsection does not include an offense committed by a juvenile or a criminal offense &amp;lt;/w:delText&amp;gt;&amp;lt;/w:r&amp;gt;&amp;lt;w:bookmarkStart w:id="3008" w:name="_LINE__25_b23bcbc5_b52f_46dc_a265_ad45e1" /&amp;gt;&amp;lt;w:bookmarkEnd w:id="3007" /&amp;gt;&amp;lt;w:r w:rsidDel="00CE3009"&amp;gt;&amp;lt;w:delText xml:space="preserve"&amp;gt;committed by a person who is not a member of any federally recognized Indian tribe, &amp;lt;/w:delText&amp;gt;&amp;lt;/w:r&amp;gt;&amp;lt;w:bookmarkStart w:id="3009" w:name="_LINE__26_398317cb_6fbb_41b0_9f5f_ca9e78" /&amp;gt;&amp;lt;w:bookmarkEnd w:id="3008" /&amp;gt;&amp;lt;w:r w:rsidDel="00CE3009"&amp;gt;&amp;lt;w:delText xml:space="preserve"&amp;gt;nation, band or other group against the person or property of a person who is not a member &amp;lt;/w:delText&amp;gt;&amp;lt;/w:r&amp;gt;&amp;lt;w:bookmarkStart w:id="3010" w:name="_LINE__27_d1aeca7a_0c08_4db5_8196_a9d242" /&amp;gt;&amp;lt;w:bookmarkEnd w:id="3009" /&amp;gt;&amp;lt;w:r w:rsidDel="00CE3009"&amp;gt;&amp;lt;w:delText&amp;gt;of any federally recognized Indian tribe, nation, band or other group.&amp;lt;/w:delText&amp;gt;&amp;lt;/w:r&amp;gt;&amp;lt;/w:del&amp;gt;&amp;lt;w:bookmarkStart w:id="3011" w:name="_PROCESSED_CHANGE__b12d71cb_f833_47e5_a1" /&amp;gt;&amp;lt;w:bookmarkEnd w:id="2999" /&amp;gt;&amp;lt;w:ins w:id="3012" w:author="BPS" w:date="2021-01-12T16:13:00Z"&amp;gt;&amp;lt;w:r&amp;gt;&amp;lt;w:t&amp;gt;:&amp;lt;/w:t&amp;gt;&amp;lt;/w:r&amp;gt;&amp;lt;/w:ins&amp;gt;&amp;lt;w:bookmarkEnd w:id="2994" /&amp;gt;&amp;lt;w:bookmarkEnd w:id="3010" /&amp;gt;&amp;lt;w:bookmarkEnd w:id="3011" /&amp;gt;&amp;lt;/w:p&amp;gt;&amp;lt;w:p w:rsidR="00EC1D62" w:rsidRDefault="00EC1D62" w:rsidP="00EC1D62"&amp;gt;&amp;lt;w:pPr&amp;gt;&amp;lt;w:ind w:left="720" /&amp;gt;&amp;lt;w:rPr&amp;gt;&amp;lt;w:ins w:id="3013" w:author="BPS" w:date="2021-02-24T11:57:00Z" /&amp;gt;&amp;lt;/w:rPr&amp;gt;&amp;lt;/w:pPr&amp;gt;&amp;lt;w:bookmarkStart w:id="3014" w:name="_STATUTE_NUMBER__3db9436e_49ca_41e9_b56a" /&amp;gt;&amp;lt;w:bookmarkStart w:id="3015" w:name="_STATUTE_P__66e8c8fb_37a0_4e26_9957_3b00" /&amp;gt;&amp;lt;w:bookmarkStart w:id="3016" w:name="_PAR__6_495fa9b9_beb8_4b93_9b22_6171852d" /&amp;gt;&amp;lt;w:bookmarkStart w:id="3017" w:name="_LINE__28_24f5696b_a4a7_4b87_9d4b_244e5b" /&amp;gt;&amp;lt;w:bookmarkStart w:id="3018" w:name="_PROCESSED_CHANGE__f8e438ed_d6b6_4df4_8b" /&amp;gt;&amp;lt;w:bookmarkEnd w:id="2991" /&amp;gt;&amp;lt;w:ins w:id="3019" w:author="BPS" w:date="2021-02-24T11:57:00Z"&amp;gt;&amp;lt;w:r&amp;gt;&amp;lt;w:t&amp;gt;A&amp;lt;/w:t&amp;gt;&amp;lt;/w:r&amp;gt;&amp;lt;w:bookmarkEnd w:id="3014" /&amp;gt;&amp;lt;w:r&amp;gt;&amp;lt;w:t xml:space="preserve"&amp;gt;.  &amp;lt;/w:t&amp;gt;&amp;lt;/w:r&amp;gt;&amp;lt;w:bookmarkStart w:id="3020" w:name="_STATUTE_CONTENT__fb04e452_0479_4619_9f7" /&amp;gt;&amp;lt;w:r w:rsidRPr="00343268"&amp;gt;&amp;lt;w:t&amp;gt;Class D crimes&amp;lt;/w:t&amp;gt;&amp;lt;/w:r&amp;gt;&amp;lt;/w:ins&amp;gt;&amp;lt;w:ins w:id="3021" w:author="BPS" w:date="2021-02-24T11:59:00Z"&amp;gt;&amp;lt;w:r w:rsidRPr="00343268"&amp;gt;&amp;lt;w:t xml:space="preserve"&amp;gt; &amp;lt;/w:t&amp;gt;&amp;lt;/w:r&amp;gt;&amp;lt;w:r&amp;gt;&amp;lt;w:t xml:space="preserve"&amp;gt;set out under &amp;lt;/w:t&amp;gt;&amp;lt;/w:r&amp;gt;&amp;lt;w:r w:rsidRPr="00343268"&amp;gt;&amp;lt;w:t&amp;gt;Title 17-A, sections 207&amp;lt;/w:t&amp;gt;&amp;lt;/w:r&amp;gt;&amp;lt;w:r&amp;gt;&amp;lt;w:noBreakHyphen /&amp;gt;&amp;lt;/w:r&amp;gt;&amp;lt;w:r w:rsidRPr="00343268"&amp;gt;&amp;lt;w:t&amp;gt;A, 209&amp;lt;/w:t&amp;gt;&amp;lt;/w:r&amp;gt;&amp;lt;w:r&amp;gt;&amp;lt;w:noBreakHyphen /&amp;gt;&amp;lt;/w:r&amp;gt;&amp;lt;w:r w:rsidRPr="00343268"&amp;gt;&amp;lt;w:t&amp;gt;A, 210&amp;lt;/w:t&amp;gt;&amp;lt;/w:r&amp;gt;&amp;lt;w:r&amp;gt;&amp;lt;w:noBreakHyphen /&amp;gt;&amp;lt;/w:r&amp;gt;&amp;lt;w:r w:rsidRPr="00343268"&amp;gt;&amp;lt;w:t&amp;gt;B, 210&amp;lt;/w:t&amp;gt;&amp;lt;/w:r&amp;gt;&amp;lt;w:r&amp;gt;&amp;lt;w:noBreakHyphen /&amp;gt;&amp;lt;/w:r&amp;gt;&amp;lt;w:r w:rsidRPr="00343268"&amp;gt;&amp;lt;w:t xml:space="preserve"&amp;gt;C and &amp;lt;/w:t&amp;gt;&amp;lt;/w:r&amp;gt;&amp;lt;w:bookmarkStart w:id="3022" w:name="_LINE__29_7fbe1916_2da9_4c77_aafb_ff59c2" /&amp;gt;&amp;lt;w:bookmarkEnd w:id="3017" /&amp;gt;&amp;lt;w:r w:rsidRPr="00343268"&amp;gt;&amp;lt;w:t&amp;gt;211&amp;lt;/w:t&amp;gt;&amp;lt;/w:r&amp;gt;&amp;lt;w:r&amp;gt;&amp;lt;w:noBreakHyphen /&amp;gt;&amp;lt;/w:r&amp;gt;&amp;lt;w:r w:rsidRPr="00343268"&amp;gt;&amp;lt;w:t&amp;gt;A and Title 19&amp;lt;/w:t&amp;gt;&amp;lt;/w:r&amp;gt;&amp;lt;w:r&amp;gt;&amp;lt;w:noBreakHyphen /&amp;gt;&amp;lt;/w:r&amp;gt;&amp;lt;w:r w:rsidRPr="00343268"&amp;gt;&amp;lt;w:t&amp;gt;A, section 4011&amp;lt;/w:t&amp;gt;&amp;lt;/w:r&amp;gt;&amp;lt;/w:ins&amp;gt;&amp;lt;w:ins w:id="3023" w:author="BPS" w:date="2021-02-24T11:57:00Z"&amp;gt;&amp;lt;w:r w:rsidRPr="00343268"&amp;gt;&amp;lt;w:t xml:space="preserve"&amp;gt; committed by a person who is not a member of &amp;lt;/w:t&amp;gt;&amp;lt;/w:r&amp;gt;&amp;lt;w:bookmarkStart w:id="3024" w:name="_LINE__30_2b55d665_958e_4606_97c1_1b64fc" /&amp;gt;&amp;lt;w:bookmarkEnd w:id="3022" /&amp;gt;&amp;lt;w:r w:rsidRPr="00343268"&amp;gt;&amp;lt;w:t xml:space="preserve"&amp;gt;any federally recognized Indian tribe, nation, band or other group on the Penobscot &amp;lt;/w:t&amp;gt;&amp;lt;/w:r&amp;gt;&amp;lt;w:bookmarkStart w:id="3025" w:name="_LINE__31_686f32a4_f92a_4424_aafe_78494f" /&amp;gt;&amp;lt;w:bookmarkEnd w:id="3024" /&amp;gt;&amp;lt;w:r w:rsidRPr="00343268"&amp;gt;&amp;lt;w:t xml:space="preserve"&amp;gt;Indian territory against &amp;lt;/w:t&amp;gt;&amp;lt;/w:r&amp;gt;&amp;lt;/w:ins&amp;gt;&amp;lt;w:ins w:id="3026" w:author="BPS" w:date="2021-04-15T12:13:00Z"&amp;gt;&amp;lt;w:r&amp;gt;&amp;lt;w:t&amp;gt;a&amp;lt;/w:t&amp;gt;&amp;lt;/w:r&amp;gt;&amp;lt;/w:ins&amp;gt;&amp;lt;w:ins w:id="3027" w:author="BPS" w:date="2021-02-24T11:57:00Z"&amp;gt;&amp;lt;w:r w:rsidRPr="00343268"&amp;gt;&amp;lt;w:t xml:space="preserve"&amp;gt; person or property of a person who is a member of a federally &amp;lt;/w:t&amp;gt;&amp;lt;/w:r&amp;gt;&amp;lt;w:bookmarkStart w:id="3028" w:name="_LINE__32_f06ab49c_a175_4b87_88e0_6a07cd" /&amp;gt;&amp;lt;w:bookmarkEnd w:id="3025" /&amp;gt;&amp;lt;w:r w:rsidRPr="00343268"&amp;gt;&amp;lt;w:t xml:space="preserve"&amp;gt;recognized Indian tribe, nation, band or other group.  The concurrent jurisdiction &amp;lt;/w:t&amp;gt;&amp;lt;/w:r&amp;gt;&amp;lt;w:bookmarkStart w:id="3029" w:name="_LINE__33_effa64ee_6a70_43b2_aebc_0051cc" /&amp;gt;&amp;lt;w:bookmarkEnd w:id="3028" /&amp;gt;&amp;lt;w:r w:rsidRPr="00343268"&amp;gt;&amp;lt;w:t&amp;gt;authorized by this paragraph does not include offenses committed by a juvenile&amp;lt;/w:t&amp;gt;&amp;lt;/w:r&amp;gt;&amp;lt;/w:ins&amp;gt;&amp;lt;w:ins w:id="3030" w:author="BPS" w:date="2021-02-24T11:59:00Z"&amp;gt;&amp;lt;w:r&amp;gt;&amp;lt;w:t&amp;gt;;&amp;lt;/w:t&amp;gt;&amp;lt;/w:r&amp;gt;&amp;lt;/w:ins&amp;gt;&amp;lt;w:ins w:id="3031" w:author="BPS" w:date="2021-02-24T11:57:00Z"&amp;gt;&amp;lt;w:r w:rsidRPr="00343268"&amp;gt;&amp;lt;w:t xml:space="preserve"&amp;gt; and&amp;lt;/w:t&amp;gt;&amp;lt;/w:r&amp;gt;&amp;lt;w:bookmarkEnd w:id="3029" /&amp;gt;&amp;lt;/w:ins&amp;gt;&amp;lt;/w:p&amp;gt;&amp;lt;w:p w:rsidR="00EC1D62" w:rsidRDefault="00EC1D62" w:rsidP="00EC1D62"&amp;gt;&amp;lt;w:pPr&amp;gt;&amp;lt;w:ind w:left="720" /&amp;gt;&amp;lt;/w:pPr&amp;gt;&amp;lt;w:bookmarkStart w:id="3032" w:name="_STATUTE_NUMBER__c69e604f_3701_4495_b6fd" /&amp;gt;&amp;lt;w:bookmarkStart w:id="3033" w:name="_STATUTE_P__a1468eb8_c8ba_44b5_a987_8efc" /&amp;gt;&amp;lt;w:bookmarkStart w:id="3034" w:name="_PAR__7_5b80f967_6d82_44e0_b671_2ad0963b" /&amp;gt;&amp;lt;w:bookmarkStart w:id="3035" w:name="_LINE__34_69153c0b_0c86_4476_8f56_32d1fc" /&amp;gt;&amp;lt;w:bookmarkEnd w:id="3015" /&amp;gt;&amp;lt;w:bookmarkEnd w:id="3016" /&amp;gt;&amp;lt;w:bookmarkEnd w:id="3020" /&amp;gt;&amp;lt;w:ins w:id="3036" w:author="BPS" w:date="2021-02-24T11:57:00Z"&amp;gt;&amp;lt;w:r&amp;gt;&amp;lt;w:t&amp;gt;B&amp;lt;/w:t&amp;gt;&amp;lt;/w:r&amp;gt;&amp;lt;w:bookmarkEnd w:id="3032" /&amp;gt;&amp;lt;w:r&amp;gt;&amp;lt;w:t xml:space="preserve"&amp;gt;.  &amp;lt;/w:t&amp;gt;&amp;lt;/w:r&amp;gt;&amp;lt;w:bookmarkStart w:id="3037" w:name="_STATUTE_CONTENT__6ff795d1_cd99_437f_ab8" /&amp;gt;&amp;lt;w:r w:rsidRPr="00CE3009"&amp;gt;&amp;lt;w:t xml:space="preserve"&amp;gt;Class C, D and E crimes committed within Penobscot Indian territory by a member &amp;lt;/w:t&amp;gt;&amp;lt;/w:r&amp;gt;&amp;lt;w:bookmarkStart w:id="3038" w:name="_LINE__35_f931326c_3624_426e_8f41_38994e" /&amp;gt;&amp;lt;w:bookmarkEnd w:id="3035" /&amp;gt;&amp;lt;w:r w:rsidRPr="00CE3009"&amp;gt;&amp;lt;w:t xml:space="preserve"&amp;gt;of a federally recognized Indian tribe, nation, band or other group committed against a &amp;lt;/w:t&amp;gt;&amp;lt;/w:r&amp;gt;&amp;lt;w:bookmarkStart w:id="3039" w:name="_LINE__36_3b8f7bb6_38d6_4526_9013_8879d2" /&amp;gt;&amp;lt;w:bookmarkEnd w:id="3038" /&amp;gt;&amp;lt;w:r w:rsidRPr="00CE3009"&amp;gt;&amp;lt;w:t xml:space="preserve"&amp;gt;person who is not a member of any federally recognized Indian tribe, nation, band or &amp;lt;/w:t&amp;gt;&amp;lt;/w:r&amp;gt;&amp;lt;w:bookmarkStart w:id="3040" w:name="_LINE__37_aeb153df_763e_4adb_8d51_987bc3" /&amp;gt;&amp;lt;w:bookmarkEnd w:id="3039" /&amp;gt;&amp;lt;w:r w:rsidRPr="00CE3009"&amp;gt;&amp;lt;w:t xml:space="preserve"&amp;gt;other group or against the property of a person who is not a member of any federally &amp;lt;/w:t&amp;gt;&amp;lt;/w:r&amp;gt;&amp;lt;w:bookmarkStart w:id="3041" w:name="_LINE__38_26fbcdd9_22d4_4980_92a1_40085f" /&amp;gt;&amp;lt;w:bookmarkEnd w:id="3040" /&amp;gt;&amp;lt;w:r w:rsidRPr="00CE3009"&amp;gt;&amp;lt;w:t xml:space="preserve"&amp;gt;recognized Indian tribe, nation, band or other group.  The &amp;lt;/w:t&amp;gt;&amp;lt;/w:r&amp;gt;&amp;lt;/w:ins&amp;gt;&amp;lt;w:ins w:id="3042" w:author="BPS" w:date="2021-02-24T12:00:00Z"&amp;gt;&amp;lt;w:r&amp;gt;&amp;lt;w:t&amp;gt;Penobscot Nation&amp;lt;/w:t&amp;gt;&amp;lt;/w:r&amp;gt;&amp;lt;/w:ins&amp;gt;&amp;lt;w:ins w:id="3043" w:author="BPS" w:date="2021-02-24T11:57:00Z"&amp;gt;&amp;lt;w:r w:rsidRPr="00CE3009"&amp;gt;&amp;lt;w:t xml:space="preserve"&amp;gt; may not &amp;lt;/w:t&amp;gt;&amp;lt;/w:r&amp;gt;&amp;lt;w:bookmarkStart w:id="3044" w:name="_LINE__39_0b168d82_4c6a_4ea6_9637_b5a1cc" /&amp;gt;&amp;lt;w:bookmarkEnd w:id="3041" /&amp;gt;&amp;lt;w:r w:rsidRPr="00CE3009"&amp;gt;&amp;lt;w:t xml:space="preserve"&amp;gt;deny to any criminal defendant prosecuted under this paragraph for a Class C crime the &amp;lt;/w:t&amp;gt;&amp;lt;/w:r&amp;gt;&amp;lt;w:bookmarkStart w:id="3045" w:name="_LINE__40_71e4298b_2d16_4497_9b18_e9266d" /&amp;gt;&amp;lt;w:bookmarkEnd w:id="3044" /&amp;gt;&amp;lt;w:r w:rsidRPr="00CE3009"&amp;gt;&amp;lt;w:t&amp;gt;rights and protections enumerated in 25 United States Code, Section 1302(c).&amp;lt;/w:t&amp;gt;&amp;lt;/w:r&amp;gt;&amp;lt;/w:ins&amp;gt;&amp;lt;w:bookmarkEnd w:id="3045" /&amp;gt;&amp;lt;/w:p&amp;gt;&amp;lt;w:p w:rsidR="00EC1D62" w:rsidRDefault="00EC1D62" w:rsidP="00EC1D62"&amp;gt;&amp;lt;w:pPr&amp;gt;&amp;lt;w:ind w:left="360" /&amp;gt;&amp;lt;/w:pPr&amp;gt;&amp;lt;w:bookmarkStart w:id="3046" w:name="_STATUTE_CONTENT__6e5986c3_dbcb_456c_9a0" /&amp;gt;&amp;lt;w:bookmarkStart w:id="3047" w:name="_STATUTE_P__959bdb2a_4fa6_448f_975e_5544" /&amp;gt;&amp;lt;w:bookmarkStart w:id="3048" w:name="_PAR__8_903bd5f9_634f_41d3_8171_269b1bbd" /&amp;gt;&amp;lt;w:bookmarkStart w:id="3049" w:name="_LINE__41_a73b73fe_2635_4670_9a29_6a9cbe" /&amp;gt;&amp;lt;w:bookmarkEnd w:id="3018" /&amp;gt;&amp;lt;w:bookmarkEnd w:id="3033" /&amp;gt;&amp;lt;w:bookmarkEnd w:id="3034" /&amp;gt;&amp;lt;w:bookmarkEnd w:id="3037" /&amp;gt;&amp;lt;w:r&amp;gt;&amp;lt;w:t xml:space="preserve"&amp;gt;The governing body of the Penobscot Nation shall decide whether to exercise or terminate &amp;lt;/w:t&amp;gt;&amp;lt;/w:r&amp;gt;&amp;lt;w:bookmarkStart w:id="3050" w:name="_LINE__42_10a5a2f0_9ac2_48bf_afbc_10f5fd" /&amp;gt;&amp;lt;w:bookmarkEnd w:id="3049" /&amp;gt;&amp;lt;w:r&amp;gt;&amp;lt;w:t xml:space="preserve"&amp;gt;the exercise of jurisdiction authorized by this subsection.  Notwithstanding subsection 2, &amp;lt;/w:t&amp;gt;&amp;lt;/w:r&amp;gt;&amp;lt;w:bookmarkStart w:id="3051" w:name="_LINE__43_7d8387f5_5fe8_4fd3_ba7e_7ed4be" /&amp;gt;&amp;lt;w:bookmarkEnd w:id="3050" /&amp;gt;&amp;lt;w:r&amp;gt;&amp;lt;w:t xml:space="preserve"&amp;gt;the Penobscot Nation may not deny to any criminal defendant prosecuted under this &amp;lt;/w:t&amp;gt;&amp;lt;/w:r&amp;gt;&amp;lt;w:bookmarkStart w:id="3052" w:name="_LINE__44_bd77087e_ad84_432a_871c_c8bb82" /&amp;gt;&amp;lt;w:bookmarkEnd w:id="3051" /&amp;gt;&amp;lt;w:r&amp;gt;&amp;lt;w:t xml:space="preserve"&amp;gt;subsection the right to a jury of 12, the right to a unanimous jury verdict, the rights and &amp;lt;/w:t&amp;gt;&amp;lt;/w:r&amp;gt;&amp;lt;w:bookmarkStart w:id="3053" w:name="_LINE__45_d7cf867b_9357_42e7_8101_8f8e12" /&amp;gt;&amp;lt;w:bookmarkEnd w:id="3052" /&amp;gt;&amp;lt;w:r&amp;gt;&amp;lt;w:t xml:space="preserve"&amp;gt;protections enumerated in 25 United States Code, Sections 1302(a), 1302(c), 1303 and &amp;lt;/w:t&amp;gt;&amp;lt;/w:r&amp;gt;&amp;lt;w:bookmarkStart w:id="3054" w:name="_PAGE_SPLIT__22f1574f_b43d_446b_bcb4_e2f" /&amp;gt;&amp;lt;w:bookmarkStart w:id="3055" w:name="_PAGE__25_876207cd_c03f_4279_8b3a_9edccc" /&amp;gt;&amp;lt;w:bookmarkStart w:id="3056" w:name="_PAR__1_cb16608f_044a_46a4_be4d_fa8af977" /&amp;gt;&amp;lt;w:bookmarkStart w:id="3057" w:name="_LINE__1_c0eedcdd_cf94_4c94_a724_47fa1e3" /&amp;gt;&amp;lt;w:bookmarkEnd w:id="2946" /&amp;gt;&amp;lt;w:bookmarkEnd w:id="3048" /&amp;gt;&amp;lt;w:bookmarkEnd w:id="3053" /&amp;gt;&amp;lt;w:r&amp;gt;&amp;lt;w:t&amp;gt;1&amp;lt;/w:t&amp;gt;&amp;lt;/w:r&amp;gt;&amp;lt;w:bookmarkEnd w:id="3054" /&amp;gt;&amp;lt;w:r&amp;gt;&amp;lt;w:t xml:space="preserve"&amp;gt;304(d) and all other rights whose protection is necessary under the United States &amp;lt;/w:t&amp;gt;&amp;lt;/w:r&amp;gt;&amp;lt;w:bookmarkStart w:id="3058" w:name="_LINE__2_83130dd6_cddb_40c4_8990_fbafff6" /&amp;gt;&amp;lt;w:bookmarkEnd w:id="3057" /&amp;gt;&amp;lt;w:r&amp;gt;&amp;lt;w:t xml:space="preserve"&amp;gt;Constitution in order for the State to authorize concurrent jurisdiction under this subsection.  &amp;lt;/w:t&amp;gt;&amp;lt;/w:r&amp;gt;&amp;lt;w:bookmarkStart w:id="3059" w:name="_LINE__3_d5acc190_7faa_4d58_9e36_7fe2083" /&amp;gt;&amp;lt;w:bookmarkEnd w:id="3058" /&amp;gt;&amp;lt;w:r&amp;gt;&amp;lt;w:t xml:space="preserve"&amp;gt;If a criminal defendant prosecuted under this subsection moves to suppress statements on &amp;lt;/w:t&amp;gt;&amp;lt;/w:r&amp;gt;&amp;lt;w:bookmarkStart w:id="3060" w:name="_LINE__4_81c7fff5_71ee_4408_9298_007214a" /&amp;gt;&amp;lt;w:bookmarkEnd w:id="3059" /&amp;gt;&amp;lt;w:r&amp;gt;&amp;lt;w:t xml:space="preserve"&amp;gt;the ground that they were made involuntarily, the prosecution has the burden to prove &amp;lt;/w:t&amp;gt;&amp;lt;/w:r&amp;gt;&amp;lt;w:bookmarkStart w:id="3061" w:name="_LINE__5_42088de8_f552_4b43_a32d_7ff92b3" /&amp;gt;&amp;lt;w:bookmarkEnd w:id="3060" /&amp;gt;&amp;lt;w:r&amp;gt;&amp;lt;w:t&amp;gt;beyond a reasonable doubt that the statements were made voluntarily.&amp;lt;/w:t&amp;gt;&amp;lt;/w:r&amp;gt;&amp;lt;w:bookmarkEnd w:id="3046" /&amp;gt;&amp;lt;w:bookmarkEnd w:id="3061" /&amp;gt;&amp;lt;/w:p&amp;gt;&amp;lt;w:p w:rsidR="00EC1D62" w:rsidRDefault="00EC1D62" w:rsidP="00EC1D62"&amp;gt;&amp;lt;w:pPr&amp;gt;&amp;lt;w:ind w:left="360" /&amp;gt;&amp;lt;/w:pPr&amp;gt;&amp;lt;w:bookmarkStart w:id="3062" w:name="_STATUTE_CONTENT__64160e47_2eb8_4a62_ae1" /&amp;gt;&amp;lt;w:bookmarkStart w:id="3063" w:name="_STATUTE_P__fccd3b11_ec41_4336_a2c3_2166" /&amp;gt;&amp;lt;w:bookmarkStart w:id="3064" w:name="_PAR__2_d42f7e38_87fe_48be_b89e_75e3d383" /&amp;gt;&amp;lt;w:bookmarkStart w:id="3065" w:name="_LINE__6_3484afc3_91d0_4364_a9a5_0f17f79" /&amp;gt;&amp;lt;w:bookmarkEnd w:id="3047" /&amp;gt;&amp;lt;w:bookmarkEnd w:id="3056" /&amp;gt;&amp;lt;w:r&amp;gt;&amp;lt;w:t xml:space="preserve"&amp;gt;In exercising the concurrent jurisdiction authorized by this subsection, the Penobscot &amp;lt;/w:t&amp;gt;&amp;lt;/w:r&amp;gt;&amp;lt;w:bookmarkStart w:id="3066" w:name="_LINE__7_1815aef0_dce5_49a0_b5eb_45afdd5" /&amp;gt;&amp;lt;w:bookmarkEnd w:id="3065" /&amp;gt;&amp;lt;w:r&amp;gt;&amp;lt;w:t xml:space="preserve"&amp;gt;Nation is deemed to be enforcing Penobscot tribal law.  The definitions of the criminal &amp;lt;/w:t&amp;gt;&amp;lt;/w:r&amp;gt;&amp;lt;w:bookmarkStart w:id="3067" w:name="_LINE__8_1d15981a_e109_4d93_8e3d_de284af" /&amp;gt;&amp;lt;w:bookmarkEnd w:id="3066" /&amp;gt;&amp;lt;w:r&amp;gt;&amp;lt;w:t xml:space="preserve"&amp;gt;offenses and the punishments applicable to those criminal offenses over which the &amp;lt;/w:t&amp;gt;&amp;lt;/w:r&amp;gt;&amp;lt;w:bookmarkStart w:id="3068" w:name="_LINE__9_38a82b9d_1f8a_402e_98b7_2a58abb" /&amp;gt;&amp;lt;w:bookmarkEnd w:id="3067" /&amp;gt;&amp;lt;w:r&amp;gt;&amp;lt;w:t xml:space="preserve"&amp;gt;Penobscot Nation has concurrent jurisdiction under this subsection are governed by the &amp;lt;/w:t&amp;gt;&amp;lt;/w:r&amp;gt;&amp;lt;w:bookmarkStart w:id="3069" w:name="_LINE__10_2b70ec3a_99dc_4037_9b65_4e2314" /&amp;gt;&amp;lt;w:bookmarkEnd w:id="3068" /&amp;gt;&amp;lt;w:r&amp;gt;&amp;lt;w:t xml:space="preserve"&amp;gt;laws of the State.  Issuance and execution of criminal process also are governed by the laws &amp;lt;/w:t&amp;gt;&amp;lt;/w:r&amp;gt;&amp;lt;w:bookmarkStart w:id="3070" w:name="_LINE__11_e7f26e45_cce0_443f_a242_487999" /&amp;gt;&amp;lt;w:bookmarkEnd w:id="3069" /&amp;gt;&amp;lt;w:r&amp;gt;&amp;lt;w:t&amp;gt;of the State.&amp;lt;/w:t&amp;gt;&amp;lt;/w:r&amp;gt;&amp;lt;w:bookmarkEnd w:id="3062" /&amp;gt;&amp;lt;w:bookmarkEnd w:id="3070" /&amp;gt;&amp;lt;/w:p&amp;gt;&amp;lt;w:p w:rsidR="00EC1D62" w:rsidRDefault="00EC1D62" w:rsidP="00EC1D62"&amp;gt;&amp;lt;w:pPr&amp;gt;&amp;lt;w:ind w:left="360" w:firstLine="360" /&amp;gt;&amp;lt;/w:pPr&amp;gt;&amp;lt;w:bookmarkStart w:id="3071" w:name="_STATUTE_NUMBER__c9790f80_7e5a_4626_a1ab" /&amp;gt;&amp;lt;w:bookmarkStart w:id="3072" w:name="_STATUTE_SS__843fb05a_ef4d_4efd_a868_928" /&amp;gt;&amp;lt;w:bookmarkStart w:id="3073" w:name="_PAR__3_e28a19bc_eda7_452f_aeac_a78ee81d" /&amp;gt;&amp;lt;w:bookmarkStart w:id="3074" w:name="_LINE__12_75b0a715_0c71_4e43_93d3_a32592" /&amp;gt;&amp;lt;w:bookmarkStart w:id="3075" w:name="_PROCESSED_CHANGE__b13e33a3_8f30_4206_ba" /&amp;gt;&amp;lt;w:bookmarkEnd w:id="2990" /&amp;gt;&amp;lt;w:bookmarkEnd w:id="3063" /&amp;gt;&amp;lt;w:bookmarkEnd w:id="3064" /&amp;gt;&amp;lt;w:ins w:id="3076" w:author="BPS" w:date="2021-01-12T16:18:00Z"&amp;gt;&amp;lt;w:r&amp;gt;&amp;lt;w:rPr&amp;gt;&amp;lt;w:b /&amp;gt;&amp;lt;/w:rPr&amp;gt;&amp;lt;w:t&amp;gt;1-B&amp;lt;/w:t&amp;gt;&amp;lt;/w:r&amp;gt;&amp;lt;w:bookmarkEnd w:id="3071" /&amp;gt;&amp;lt;w:r&amp;gt;&amp;lt;w:rPr&amp;gt;&amp;lt;w:b /&amp;gt;&amp;lt;/w:rPr&amp;gt;&amp;lt;w:t xml:space="preserve"&amp;gt;.  &amp;lt;/w:t&amp;gt;&amp;lt;/w:r&amp;gt;&amp;lt;w:bookmarkStart w:id="3077" w:name="_STATUTE_HEADNOTE__392394c6_d2ee_42b4_bc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/w:ins&amp;gt;&amp;lt;w:bookmarkStart w:id="3078" w:name="_STATUTE_CONTENT__2bb55248_c519_439c_a74" /&amp;gt;&amp;lt;w:bookmarkEnd w:id="3077" /&amp;gt;&amp;lt;w:ins w:id="3079" w:author="BPS" w:date="2021-01-12T16:19:00Z"&amp;gt;&amp;lt;w:r w:rsidRPr="00CE3009"&amp;gt;&amp;lt;w:t xml:space="preserve"&amp;gt;Except as provided in subsection 1, &amp;lt;/w:t&amp;gt;&amp;lt;/w:r&amp;gt;&amp;lt;w:bookmarkStart w:id="3080" w:name="_LINE__13_bc50bffb_7ce8_4ed3_84c6_3eff7f" /&amp;gt;&amp;lt;w:bookmarkEnd w:id="3074" /&amp;gt;&amp;lt;w:r w:rsidRPr="00CE3009"&amp;gt;&amp;lt;w:t xml:space="preserve"&amp;gt;paragraphs A and B and subsection 1-A, all laws of the State relating to crimes and juvenile &amp;lt;/w:t&amp;gt;&amp;lt;/w:r&amp;gt;&amp;lt;w:bookmarkStart w:id="3081" w:name="_LINE__14_75da068f_8de2_40bc_8570_15621c" /&amp;gt;&amp;lt;w:bookmarkEnd w:id="3080" /&amp;gt;&amp;lt;w:r w:rsidRPr="00CE3009"&amp;gt;&amp;lt;w:t xml:space="preserve"&amp;gt;crimes apply within Penobscot Indian territory and the State has exclusive jurisdiction over &amp;lt;/w:t&amp;gt;&amp;lt;/w:r&amp;gt;&amp;lt;w:bookmarkStart w:id="3082" w:name="_LINE__15_996f2cbd_a4cb_4ad6_921a_91b2bb" /&amp;gt;&amp;lt;w:bookmarkEnd w:id="3081" /&amp;gt;&amp;lt;w:r w:rsidRPr="00CE3009"&amp;gt;&amp;lt;w:t xml:space="preserve"&amp;gt;those offenses and crimes.  Nothing in subsection 1 or 1-A affects, alters or preempts the &amp;lt;/w:t&amp;gt;&amp;lt;/w:r&amp;gt;&amp;lt;/w:ins&amp;gt;&amp;lt;w:bookmarkStart w:id="3083" w:name="_LINE__16_f143c395_aa00_4a15_bc8a_628f40" /&amp;gt;&amp;lt;w:bookmarkEnd w:id="3082" /&amp;gt;&amp;lt;w:ins w:id="3084" w:author="BPS" w:date="2021-02-25T09:35:00Z"&amp;gt;&amp;lt;w:r&amp;gt;&amp;lt;w:t xml:space="preserve"&amp;gt;ability or &amp;lt;/w:t&amp;gt;&amp;lt;/w:r&amp;gt;&amp;lt;/w:ins&amp;gt;&amp;lt;w:ins w:id="3085" w:author="BPS" w:date="2021-01-12T16:19:00Z"&amp;gt;&amp;lt;w:r w:rsidRPr="00CE3009"&amp;gt;&amp;lt;w:t xml:space="preserve"&amp;gt;authority of the Attorney General to investigate or prosecute any conduct &amp;lt;/w:t&amp;gt;&amp;lt;/w:r&amp;gt;&amp;lt;w:bookmarkStart w:id="3086" w:name="_LINE__17_65aaa4a4_3c93_46dc_9d3e_e287c1" /&amp;gt;&amp;lt;w:bookmarkEnd w:id="3083" /&amp;gt;&amp;lt;w:r w:rsidRPr="00CE3009"&amp;gt;&amp;lt;w:t&amp;gt;occurring in the State, including on Penobscot Indian territory.&amp;lt;/w:t&amp;gt;&amp;lt;/w:r&amp;gt;&amp;lt;/w:ins&amp;gt;&amp;lt;w:bookmarkEnd w:id="3086" /&amp;gt;&amp;lt;/w:p&amp;gt;&amp;lt;w:p w:rsidR="00EC1D62" w:rsidRDefault="00EC1D62" w:rsidP="00EC1D62"&amp;gt;&amp;lt;w:pPr&amp;gt;&amp;lt;w:ind w:left="360" w:firstLine="360" /&amp;gt;&amp;lt;/w:pPr&amp;gt;&amp;lt;w:bookmarkStart w:id="3087" w:name="_STATUTE_NUMBER__6d39d54d_df0a_4e5e_a10a" /&amp;gt;&amp;lt;w:bookmarkStart w:id="3088" w:name="_STATUTE_SS__7d0840ea_70dd_4ba7_be67_519" /&amp;gt;&amp;lt;w:bookmarkStart w:id="3089" w:name="_PAR__4_08fb00cf_f2b2_45ea_a309_801b52ca" /&amp;gt;&amp;lt;w:bookmarkStart w:id="3090" w:name="_LINE__18_0604b150_c5de_4c81_9683_adc966" /&amp;gt;&amp;lt;w:bookmarkEnd w:id="3072" /&amp;gt;&amp;lt;w:bookmarkEnd w:id="3073" /&amp;gt;&amp;lt;w:bookmarkEnd w:id="3075" /&amp;gt;&amp;lt;w:bookmarkEnd w:id="3078" /&amp;gt;&amp;lt;w:r&amp;gt;&amp;lt;w:rPr&amp;gt;&amp;lt;w:b /&amp;gt;&amp;lt;/w:rPr&amp;gt;&amp;lt;w:t&amp;gt;2&amp;lt;/w:t&amp;gt;&amp;lt;/w:r&amp;gt;&amp;lt;w:bookmarkEnd w:id="3087" /&amp;gt;&amp;lt;w:r&amp;gt;&amp;lt;w:rPr&amp;gt;&amp;lt;w:b /&amp;gt;&amp;lt;/w:rPr&amp;gt;&amp;lt;w:t xml:space="preserve"&amp;gt;.  &amp;lt;/w:t&amp;gt;&amp;lt;/w:r&amp;gt;&amp;lt;w:bookmarkStart w:id="3091" w:name="_STATUTE_HEADNOTE__587131b2_f9e8_4ff1_91" /&amp;gt;&amp;lt;w:r&amp;gt;&amp;lt;w:rPr&amp;gt;&amp;lt;w:b /&amp;gt;&amp;lt;/w:rPr&amp;gt;&amp;lt;w:t&amp;gt;Definitions of crimes; tribal procedures.&amp;lt;/w:t&amp;gt;&amp;lt;/w:r&amp;gt;&amp;lt;w:bookmarkEnd w:id="30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92" w:name="_STATUTE_CONTENT__00891d67_5a0c_4fe7_827" /&amp;gt;&amp;lt;w:r&amp;gt;&amp;lt;w:t xml:space="preserve"&amp;gt;In exercising its exclusive jurisdiction &amp;lt;/w:t&amp;gt;&amp;lt;/w:r&amp;gt;&amp;lt;w:bookmarkStart w:id="3093" w:name="_LINE__19_06ac6619_739a_4216_a2aa_c53be5" /&amp;gt;&amp;lt;w:bookmarkEnd w:id="3090" /&amp;gt;&amp;lt;w:r&amp;gt;&amp;lt;w:t xml:space="preserve"&amp;gt;under subsection 1, paragraphs A and B, the Penobscot Nation is deemed to be enforcing &amp;lt;/w:t&amp;gt;&amp;lt;/w:r&amp;gt;&amp;lt;w:bookmarkStart w:id="3094" w:name="_LINE__20_57cd2471_a597_4623_8311_b26bde" /&amp;gt;&amp;lt;w:bookmarkEnd w:id="3093" /&amp;gt;&amp;lt;w:r&amp;gt;&amp;lt;w:t xml:space="preserve"&amp;gt;Penobscot tribal law.  The definitions of the &amp;lt;/w:t&amp;gt;&amp;lt;/w:r&amp;gt;&amp;lt;w:bookmarkStart w:id="3095" w:name="_PROCESSED_CHANGE__82e412b8_221f_448a_bd" /&amp;gt;&amp;lt;w:del w:id="3096" w:author="BPS" w:date="2021-01-12T16:19:00Z"&amp;gt;&amp;lt;w:r w:rsidDel="00CE3009"&amp;gt;&amp;lt;w:delText&amp;gt;criminal offenses&amp;lt;/w:delText&amp;gt;&amp;lt;/w:r&amp;gt;&amp;lt;/w:del&amp;gt;&amp;lt;w:r&amp;gt;&amp;lt;w:t xml:space="preserve"&amp;gt; &amp;lt;/w:t&amp;gt;&amp;lt;/w:r&amp;gt;&amp;lt;w:bookmarkStart w:id="3097" w:name="_PROCESSED_CHANGE__5db2dfc3_1f7f_46dc_9b" /&amp;gt;&amp;lt;w:bookmarkEnd w:id="3095" /&amp;gt;&amp;lt;w:ins w:id="3098" w:author="BPS" w:date="2021-01-12T16:19:00Z"&amp;gt;&amp;lt;w:r&amp;gt;&amp;lt;w:t&amp;gt;crimes&amp;lt;/w:t&amp;gt;&amp;lt;/w:r&amp;gt;&amp;lt;/w:ins&amp;gt;&amp;lt;w:r&amp;gt;&amp;lt;w:t xml:space="preserve"&amp;gt; &amp;lt;/w:t&amp;gt;&amp;lt;/w:r&amp;gt;&amp;lt;w:bookmarkEnd w:id="3097" /&amp;gt;&amp;lt;w:r&amp;gt;&amp;lt;w:t xml:space="preserve"&amp;gt;and juvenile crimes &amp;lt;/w:t&amp;gt;&amp;lt;/w:r&amp;gt;&amp;lt;w:bookmarkStart w:id="3099" w:name="_LINE__21_ea66efd9_086e_4105_b5f7_1ec36f" /&amp;gt;&amp;lt;w:bookmarkEnd w:id="3094" /&amp;gt;&amp;lt;w:r&amp;gt;&amp;lt;w:t xml:space="preserve"&amp;gt;and the punishments applicable to those &amp;lt;/w:t&amp;gt;&amp;lt;/w:r&amp;gt;&amp;lt;w:bookmarkStart w:id="3100" w:name="_PROCESSED_CHANGE__9761907d_49f6_4a9b_9d" /&amp;gt;&amp;lt;w:del w:id="3101" w:author="BPS" w:date="2021-01-12T16:19:00Z"&amp;gt;&amp;lt;w:r w:rsidDel="00CE3009"&amp;gt;&amp;lt;w:delText&amp;gt;criminal offenses&amp;lt;/w:delText&amp;gt;&amp;lt;/w:r&amp;gt;&amp;lt;/w:del&amp;gt;&amp;lt;w:r&amp;gt;&amp;lt;w:t xml:space="preserve"&amp;gt; &amp;lt;/w:t&amp;gt;&amp;lt;/w:r&amp;gt;&amp;lt;w:bookmarkStart w:id="3102" w:name="_PROCESSED_CHANGE__746719be_fddc_437d_a2" /&amp;gt;&amp;lt;w:bookmarkEnd w:id="3100" /&amp;gt;&amp;lt;w:ins w:id="3103" w:author="BPS" w:date="2021-01-12T16:19:00Z"&amp;gt;&amp;lt;w:r&amp;gt;&amp;lt;w:t&amp;gt;crime&amp;lt;/w:t&amp;gt;&amp;lt;/w:r&amp;gt;&amp;lt;/w:ins&amp;gt;&amp;lt;w:ins w:id="3104" w:author="BPS" w:date="2021-02-24T12:01:00Z"&amp;gt;&amp;lt;w:r&amp;gt;&amp;lt;w:t&amp;gt;s&amp;lt;/w:t&amp;gt;&amp;lt;/w:r&amp;gt;&amp;lt;/w:ins&amp;gt;&amp;lt;w:r&amp;gt;&amp;lt;w:t xml:space="preserve"&amp;gt; &amp;lt;/w:t&amp;gt;&amp;lt;/w:r&amp;gt;&amp;lt;w:bookmarkEnd w:id="3102" /&amp;gt;&amp;lt;w:r&amp;gt;&amp;lt;w:t xml:space="preserve"&amp;gt;and juvenile crimes over &amp;lt;/w:t&amp;gt;&amp;lt;/w:r&amp;gt;&amp;lt;w:bookmarkStart w:id="3105" w:name="_LINE__22_72faa241_b132_49fa_a547_4beba0" /&amp;gt;&amp;lt;w:bookmarkEnd w:id="3099" /&amp;gt;&amp;lt;w:r&amp;gt;&amp;lt;w:t xml:space="preserve"&amp;gt;which the Penobscot Nation has exclusive jurisdiction under this section are governed by &amp;lt;/w:t&amp;gt;&amp;lt;/w:r&amp;gt;&amp;lt;w:bookmarkStart w:id="3106" w:name="_LINE__23_3ad4550d_d6c8_46e1_82fc_a71ab1" /&amp;gt;&amp;lt;w:bookmarkEnd w:id="3105" /&amp;gt;&amp;lt;w:r&amp;gt;&amp;lt;w:t xml:space="preserve"&amp;gt;the laws of the State.  Issuance and execution of criminal process are also governed by the &amp;lt;/w:t&amp;gt;&amp;lt;/w:r&amp;gt;&amp;lt;w:bookmarkStart w:id="3107" w:name="_LINE__24_931103bb_b708_4d19_9fa7_3b554a" /&amp;gt;&amp;lt;w:bookmarkEnd w:id="3106" /&amp;gt;&amp;lt;w:r&amp;gt;&amp;lt;w:t xml:space="preserve"&amp;gt;laws of the State.  The procedures for the establishment and operation of tribal forums &amp;lt;/w:t&amp;gt;&amp;lt;/w:r&amp;gt;&amp;lt;w:bookmarkStart w:id="3108" w:name="_LINE__25_7cd475f7_e049_47ef_82e4_f8dae5" /&amp;gt;&amp;lt;w:bookmarkEnd w:id="3107" /&amp;gt;&amp;lt;w:r&amp;gt;&amp;lt;w:t xml:space="preserve"&amp;gt;created to effectuate the purposes of this section are governed by federal statute, including, &amp;lt;/w:t&amp;gt;&amp;lt;/w:r&amp;gt;&amp;lt;w:bookmarkStart w:id="3109" w:name="_LINE__26_0dce690f_be4d_49bf_8daf_b908ab" /&amp;gt;&amp;lt;w:bookmarkEnd w:id="3108" /&amp;gt;&amp;lt;w:r&amp;gt;&amp;lt;w:t xml:space="preserve"&amp;gt;without limitation, the provisions of 25 United States Code, Sections 1301 to 1303 and &amp;lt;/w:t&amp;gt;&amp;lt;/w:r&amp;gt;&amp;lt;w:bookmarkStart w:id="3110" w:name="_LINE__27_6c026bce_d889_4a3d_9a57_2d1a83" /&amp;gt;&amp;lt;w:bookmarkEnd w:id="3109" /&amp;gt;&amp;lt;w:r&amp;gt;&amp;lt;w:t xml:space="preserve"&amp;gt;rules or regulations generally applicable to the exercise of criminal jurisdiction by Indian &amp;lt;/w:t&amp;gt;&amp;lt;/w:r&amp;gt;&amp;lt;w:bookmarkStart w:id="3111" w:name="_LINE__28_90d401cb_6afd_44e3_bbcd_9d0dd5" /&amp;gt;&amp;lt;w:bookmarkEnd w:id="3110" /&amp;gt;&amp;lt;w:r&amp;gt;&amp;lt;w:t&amp;gt;tribes on federal Indian reservations.&amp;lt;/w:t&amp;gt;&amp;lt;/w:r&amp;gt;&amp;lt;w:bookmarkEnd w:id="3092" /&amp;gt;&amp;lt;w:bookmarkEnd w:id="3111" /&amp;gt;&amp;lt;/w:p&amp;gt;&amp;lt;w:p w:rsidR="00EC1D62" w:rsidRDefault="00EC1D62" w:rsidP="00EC1D62"&amp;gt;&amp;lt;w:pPr&amp;gt;&amp;lt;w:ind w:left="360" w:firstLine="360" /&amp;gt;&amp;lt;/w:pPr&amp;gt;&amp;lt;w:bookmarkStart w:id="3112" w:name="_STATUTE_NUMBER__3661edfa_cc5c_44a1_94a1" /&amp;gt;&amp;lt;w:bookmarkStart w:id="3113" w:name="_STATUTE_SS__ec7b2b39_7c4d_484c_b135_d16" /&amp;gt;&amp;lt;w:bookmarkStart w:id="3114" w:name="_PAR__5_7b250c44_733d_4b43_b556_97c41cb9" /&amp;gt;&amp;lt;w:bookmarkStart w:id="3115" w:name="_LINE__29_82b0c8e8_a6d3_4dfd_8df5_176645" /&amp;gt;&amp;lt;w:bookmarkEnd w:id="3088" /&amp;gt;&amp;lt;w:bookmarkEnd w:id="3089" /&amp;gt;&amp;lt;w:r&amp;gt;&amp;lt;w:rPr&amp;gt;&amp;lt;w:b /&amp;gt;&amp;lt;/w:rPr&amp;gt;&amp;lt;w:t&amp;gt;2-A&amp;lt;/w:t&amp;gt;&amp;lt;/w:r&amp;gt;&amp;lt;w:bookmarkEnd w:id="3112" /&amp;gt;&amp;lt;w:r&amp;gt;&amp;lt;w:rPr&amp;gt;&amp;lt;w:b /&amp;gt;&amp;lt;/w:rPr&amp;gt;&amp;lt;w:t xml:space="preserve"&amp;gt;.  &amp;lt;/w:t&amp;gt;&amp;lt;/w:r&amp;gt;&amp;lt;w:bookmarkStart w:id="3116" w:name="_STATUTE_HEADNOTE__24981002_3b5c_4d94_85" /&amp;gt;&amp;lt;w:r&amp;gt;&amp;lt;w:rPr&amp;gt;&amp;lt;w:b /&amp;gt;&amp;lt;/w:rPr&amp;gt;&amp;lt;w:t&amp;gt;Criminal records, juvenile records and fingerprinting.&amp;lt;/w:t&amp;gt;&amp;lt;/w:r&amp;gt;&amp;lt;w:bookmarkEnd w:id="3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17" w:name="_STATUTE_CONTENT__892db9ad_1e3a_4ddf_86c" /&amp;gt;&amp;lt;w:r&amp;gt;&amp;lt;w:t xml:space="preserve"&amp;gt;At the arraignment of &amp;lt;/w:t&amp;gt;&amp;lt;/w:r&amp;gt;&amp;lt;w:bookmarkStart w:id="3118" w:name="_LINE__30_426722d8_f027_44ba_8268_9fb25e" /&amp;gt;&amp;lt;w:bookmarkEnd w:id="3115" /&amp;gt;&amp;lt;w:r&amp;gt;&amp;lt;w:t xml:space="preserve"&amp;gt;a criminal defendant, the Penobscot Nation Tribal Court shall inquire whether fingerprints &amp;lt;/w:t&amp;gt;&amp;lt;/w:r&amp;gt;&amp;lt;w:bookmarkStart w:id="3119" w:name="_LINE__31_b2bdcb5c_1fbe_4f85_b0aa_f3f2ac" /&amp;gt;&amp;lt;w:bookmarkEnd w:id="3118" /&amp;gt;&amp;lt;w:r&amp;gt;&amp;lt;w:t xml:space="preserve"&amp;gt;have been taken or whether arrangements have been made for fingerprinting.  If neither has &amp;lt;/w:t&amp;gt;&amp;lt;/w:r&amp;gt;&amp;lt;w:bookmarkStart w:id="3120" w:name="_LINE__32_8c591b7f_3901_4b16_9657_cb871c" /&amp;gt;&amp;lt;w:bookmarkEnd w:id="3119" /&amp;gt;&amp;lt;w:r&amp;gt;&amp;lt;w:t xml:space="preserve"&amp;gt;occurred, the Penobscot Nation Tribal Court shall instruct both the responsible law &amp;lt;/w:t&amp;gt;&amp;lt;/w:r&amp;gt;&amp;lt;w:bookmarkStart w:id="3121" w:name="_LINE__33_661feaf7_04ab_4e79_b788_fd616f" /&amp;gt;&amp;lt;w:bookmarkEnd w:id="3120" /&amp;gt;&amp;lt;w:r&amp;gt;&amp;lt;w:t xml:space="preserve"&amp;gt;enforcement agency and the person charged as to their respective obligations in this regard, &amp;lt;/w:t&amp;gt;&amp;lt;/w:r&amp;gt;&amp;lt;w:bookmarkStart w:id="3122" w:name="_LINE__34_8f7451fa_cd93_410a_94f9_adaff2" /&amp;gt;&amp;lt;w:bookmarkEnd w:id="3121" /&amp;gt;&amp;lt;w:r&amp;gt;&amp;lt;w:t xml:space="preserve"&amp;gt;consistent with &amp;lt;/w:t&amp;gt;&amp;lt;/w:r&amp;gt;&amp;lt;w:bookmarkStart w:id="3123" w:name="_CROSS_REFERENCE__31e187a1_ab08_40b4_956" /&amp;gt;&amp;lt;w:r&amp;gt;&amp;lt;w:t&amp;gt;Title 25, section 1542‑A&amp;lt;/w:t&amp;gt;&amp;lt;/w:r&amp;gt;&amp;lt;w:bookmarkEnd w:id="3123" /&amp;gt;&amp;lt;w:r&amp;gt;&amp;lt;w:t&amp;gt;.&amp;lt;/w:t&amp;gt;&amp;lt;/w:r&amp;gt;&amp;lt;w:bookmarkEnd w:id="3117" /&amp;gt;&amp;lt;w:bookmarkEnd w:id="3122" /&amp;gt;&amp;lt;/w:p&amp;gt;&amp;lt;w:p w:rsidR="00EC1D62" w:rsidRDefault="00EC1D62" w:rsidP="00EC1D62"&amp;gt;&amp;lt;w:pPr&amp;gt;&amp;lt;w:ind w:left="360" /&amp;gt;&amp;lt;/w:pPr&amp;gt;&amp;lt;w:bookmarkStart w:id="3124" w:name="_STATUTE_CONTENT__2ce796f3_599e_4f61_b8e" /&amp;gt;&amp;lt;w:bookmarkStart w:id="3125" w:name="_STATUTE_P__9e6db926_10bd_48b5_bb46_041c" /&amp;gt;&amp;lt;w:bookmarkStart w:id="3126" w:name="_PAR__6_5ccd4339_eaee_476c_94a8_76506ada" /&amp;gt;&amp;lt;w:bookmarkStart w:id="3127" w:name="_LINE__35_e198c4ce_1d1c_412f_b83f_a704a9" /&amp;gt;&amp;lt;w:bookmarkEnd w:id="3114" /&amp;gt;&amp;lt;w:r&amp;gt;&amp;lt;w:t xml:space="preserve"&amp;gt;At the conclusion of a criminal or juvenile proceeding within the Penobscot Nation's &amp;lt;/w:t&amp;gt;&amp;lt;/w:r&amp;gt;&amp;lt;w:bookmarkStart w:id="3128" w:name="_LINE__36_a96f337a_0179_4c47_87d7_07b2ea" /&amp;gt;&amp;lt;w:bookmarkEnd w:id="3127" /&amp;gt;&amp;lt;w:r&amp;gt;&amp;lt;w:t xml:space="preserve"&amp;gt;exclusive or concurrent jurisdiction, except for a violation of &amp;lt;/w:t&amp;gt;&amp;lt;/w:r&amp;gt;&amp;lt;w:bookmarkStart w:id="3129" w:name="_CROSS_REFERENCE__7941fb44_3639_404c_ae4" /&amp;gt;&amp;lt;w:r&amp;gt;&amp;lt;w:t&amp;gt;Title 12&amp;lt;/w:t&amp;gt;&amp;lt;/w:r&amp;gt;&amp;lt;w:bookmarkEnd w:id="3129" /&amp;gt;&amp;lt;w:r&amp;gt;&amp;lt;w:t xml:space="preserve"&amp;gt; or &amp;lt;/w:t&amp;gt;&amp;lt;/w:r&amp;gt;&amp;lt;w:bookmarkStart w:id="3130" w:name="_CROSS_REFERENCE__6a33da8f_92c4_422b_a95" /&amp;gt;&amp;lt;w:r&amp;gt;&amp;lt;w:t&amp;gt;Title 29‑A&amp;lt;/w:t&amp;gt;&amp;lt;/w:r&amp;gt;&amp;lt;w:bookmarkEnd w:id="3130" /&amp;gt;&amp;lt;w:r&amp;gt;&amp;lt;w:t xml:space="preserve"&amp;gt; that is &amp;lt;/w:t&amp;gt;&amp;lt;/w:r&amp;gt;&amp;lt;w:bookmarkStart w:id="3131" w:name="_LINE__37_5708cedd_f1fd_4593_9a38_cd8ec0" /&amp;gt;&amp;lt;w:bookmarkEnd w:id="3128" /&amp;gt;&amp;lt;w:r&amp;gt;&amp;lt;w:t xml:space="preserve"&amp;gt;a Class D or Class E crime other than a Class D crime that involves hunting while under &amp;lt;/w:t&amp;gt;&amp;lt;/w:r&amp;gt;&amp;lt;w:bookmarkStart w:id="3132" w:name="_LINE__38_3b92f2c8_460f_4321_9dbb_c83e2e" /&amp;gt;&amp;lt;w:bookmarkEnd w:id="3131" /&amp;gt;&amp;lt;w:r&amp;gt;&amp;lt;w:t xml:space="preserve"&amp;gt;the influence of intoxicating liquor or drugs or with an excessive alcohol level or the &amp;lt;/w:t&amp;gt;&amp;lt;/w:r&amp;gt;&amp;lt;w:bookmarkStart w:id="3133" w:name="_LINE__39_2db7e6cd_da76_4a7f_8acd_f9fc48" /&amp;gt;&amp;lt;w:bookmarkEnd w:id="3132" /&amp;gt;&amp;lt;w:r&amp;gt;&amp;lt;w:t xml:space="preserve"&amp;gt;operation or attempted operation of a watercraft, all-terrain vehicle, snowmobile or motor &amp;lt;/w:t&amp;gt;&amp;lt;/w:r&amp;gt;&amp;lt;w:bookmarkStart w:id="3134" w:name="_LINE__40_475196dc_d8e3_4c83_bf9e_f895b2" /&amp;gt;&amp;lt;w:bookmarkEnd w:id="3133" /&amp;gt;&amp;lt;w:r&amp;gt;&amp;lt;w:t xml:space="preserve"&amp;gt;vehicle while under the influence of intoxicating liquor or drugs or with an excessive &amp;lt;/w:t&amp;gt;&amp;lt;/w:r&amp;gt;&amp;lt;w:bookmarkStart w:id="3135" w:name="_LINE__41_6dac1ccc_0a4d_463c_ae35_221329" /&amp;gt;&amp;lt;w:bookmarkEnd w:id="3134" /&amp;gt;&amp;lt;w:r&amp;gt;&amp;lt;w:t xml:space="preserve"&amp;gt;alcohol level, the Penobscot Nation Tribal Court shall transmit to the Department of Public &amp;lt;/w:t&amp;gt;&amp;lt;/w:r&amp;gt;&amp;lt;w:bookmarkStart w:id="3136" w:name="_LINE__42_eb7f0dd1_9484_45d7_b8ee_3ab182" /&amp;gt;&amp;lt;w:bookmarkEnd w:id="3135" /&amp;gt;&amp;lt;w:r&amp;gt;&amp;lt;w:t xml:space="preserve"&amp;gt;Safety, State Bureau of Identification an abstract duly authorized on forms provided by the &amp;lt;/w:t&amp;gt;&amp;lt;/w:r&amp;gt;&amp;lt;w:bookmarkStart w:id="3137" w:name="_LINE__43_e430da0e_0221_4380_884a_0dbc5a" /&amp;gt;&amp;lt;w:bookmarkEnd w:id="3136" /&amp;gt;&amp;lt;w:r&amp;gt;&amp;lt;w:t&amp;gt;bureau.&amp;lt;/w:t&amp;gt;&amp;lt;/w:r&amp;gt;&amp;lt;w:bookmarkEnd w:id="3124" /&amp;gt;&amp;lt;w:bookmarkEnd w:id="3137" /&amp;gt;&amp;lt;/w:p&amp;gt;&amp;lt;w:p w:rsidR="00EC1D62" w:rsidRDefault="00EC1D62" w:rsidP="00EC1D62"&amp;gt;&amp;lt;w:pPr&amp;gt;&amp;lt;w:ind w:left="360" w:firstLine="360" /&amp;gt;&amp;lt;/w:pPr&amp;gt;&amp;lt;w:bookmarkStart w:id="3138" w:name="_STATUTE_NUMBER__95aa6132_2602_4080_b8af" /&amp;gt;&amp;lt;w:bookmarkStart w:id="3139" w:name="_STATUTE_SS__5496c86c_c707_42d2_b224_012" /&amp;gt;&amp;lt;w:bookmarkStart w:id="3140" w:name="_PAR__7_c6028d4e_22e8_4409_ad8a_37135f68" /&amp;gt;&amp;lt;w:bookmarkStart w:id="3141" w:name="_LINE__44_b1c480d3_deed_4049_9ba6_3d9b88" /&amp;gt;&amp;lt;w:bookmarkEnd w:id="3113" /&amp;gt;&amp;lt;w:bookmarkEnd w:id="3125" /&amp;gt;&amp;lt;w:bookmarkEnd w:id="3126" /&amp;gt;&amp;lt;w:r&amp;gt;&amp;lt;w:rPr&amp;gt;&amp;lt;w:b /&amp;gt;&amp;lt;/w:rPr&amp;gt;&amp;lt;w:t&amp;gt;3&amp;lt;/w:t&amp;gt;&amp;lt;/w:r&amp;gt;&amp;lt;w:bookmarkEnd w:id="3138" /&amp;gt;&amp;lt;w:r&amp;gt;&amp;lt;w:rPr&amp;gt;&amp;lt;w:b /&amp;gt;&amp;lt;/w:rPr&amp;gt;&amp;lt;w:t xml:space="preserve"&amp;gt;.  &amp;lt;/w:t&amp;gt;&amp;lt;/w:r&amp;gt;&amp;lt;w:bookmarkStart w:id="3142" w:name="_STATUTE_HEADNOTE__cdc9a249_22f5_442c_ac" /&amp;gt;&amp;lt;w:r&amp;gt;&amp;lt;w:rPr&amp;gt;&amp;lt;w:b /&amp;gt;&amp;lt;/w:rPr&amp;gt;&amp;lt;w:t xml:space="preserve"&amp;gt;Lesser included &amp;lt;/w:t&amp;gt;&amp;lt;/w:r&amp;gt;&amp;lt;w:bookmarkStart w:id="3143" w:name="_PROCESSED_CHANGE__dab3ca56_1b2a_4276_94" /&amp;gt;&amp;lt;w:ins w:id="3144" w:author="BPS" w:date="2021-02-25T09:37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3143" /&amp;gt;&amp;lt;w:r&amp;gt;&amp;lt;w:rPr&amp;gt;&amp;lt;w:b /&amp;gt;&amp;lt;/w:rPr&amp;gt;&amp;lt;w:t&amp;gt;offenses in state courts.&amp;lt;/w:t&amp;gt;&amp;lt;/w:r&amp;gt;&amp;lt;w:bookmarkEnd w:id="31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45" w:name="_STATUTE_CONTENT__e78b3f21_e6bc_4ffb_a44" /&amp;gt;&amp;lt;w:r&amp;gt;&amp;lt;w:t xml:space="preserve"&amp;gt;In any criminal proceeding in &amp;lt;/w:t&amp;gt;&amp;lt;/w:r&amp;gt;&amp;lt;w:bookmarkStart w:id="3146" w:name="_LINE__45_85d2a53b_2cef_46b9_8f98_a4a96c" /&amp;gt;&amp;lt;w:bookmarkEnd w:id="3141" /&amp;gt;&amp;lt;w:r&amp;gt;&amp;lt;w:t xml:space="preserve"&amp;gt;the courts of the State in which a &amp;lt;/w:t&amp;gt;&amp;lt;/w:r&amp;gt;&amp;lt;w:bookmarkStart w:id="3147" w:name="_PROCESSED_CHANGE__d43d46a7_f4b0_4d71_a3" /&amp;gt;&amp;lt;w:del w:id="3148" w:author="BPS" w:date="2021-01-12T16:23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149" w:name="_PROCESSED_CHANGE__efba96ee_97d5_45b4_aa" /&amp;gt;&amp;lt;w:bookmarkEnd w:id="3147" /&amp;gt;&amp;lt;w:ins w:id="3150" w:author="BPS" w:date="2021-01-12T16:23:00Z"&amp;gt;&amp;lt;w:r&amp;gt;&amp;lt;w:t&amp;gt;crime or juvenile crime&amp;lt;/w:t&amp;gt;&amp;lt;/w:r&amp;gt;&amp;lt;/w:ins&amp;gt;&amp;lt;w:r&amp;gt;&amp;lt;w:t xml:space="preserve"&amp;gt; &amp;lt;/w:t&amp;gt;&amp;lt;/w:r&amp;gt;&amp;lt;w:bookmarkEnd w:id="3149" /&amp;gt;&amp;lt;w:r&amp;gt;&amp;lt;w:t xml:space="preserve"&amp;gt;under the &amp;lt;/w:t&amp;gt;&amp;lt;/w:r&amp;gt;&amp;lt;w:bookmarkStart w:id="3151" w:name="_PAGE_SPLIT__4c3ff214_6787_4afe_997b_47b" /&amp;gt;&amp;lt;w:bookmarkStart w:id="3152" w:name="_PAGE__26_a01575c8_be30_42ab_8376_637a55" /&amp;gt;&amp;lt;w:bookmarkStart w:id="3153" w:name="_PAR__1_c6addb8f_e32d_4b17_a4df_46afc576" /&amp;gt;&amp;lt;w:bookmarkStart w:id="3154" w:name="_LINE__1_ea6819ec_7265_4f83_9e24_72f3a28" /&amp;gt;&amp;lt;w:bookmarkEnd w:id="3055" /&amp;gt;&amp;lt;w:bookmarkEnd w:id="3140" /&amp;gt;&amp;lt;w:bookmarkEnd w:id="3146" /&amp;gt;&amp;lt;w:r&amp;gt;&amp;lt;w:t&amp;gt;e&amp;lt;/w:t&amp;gt;&amp;lt;/w:r&amp;gt;&amp;lt;w:bookmarkEnd w:id="3151" /&amp;gt;&amp;lt;w:r&amp;gt;&amp;lt;w:t xml:space="preserve"&amp;gt;xclusive jurisdiction of the Penobscot Nation constitutes a lesser included &amp;lt;/w:t&amp;gt;&amp;lt;/w:r&amp;gt;&amp;lt;w:bookmarkStart w:id="3155" w:name="_PROCESSED_CHANGE__f6b24136_1b35_484a_b9" /&amp;gt;&amp;lt;w:ins w:id="3156" w:author="BPS" w:date="2021-02-25T09:37:00Z"&amp;gt;&amp;lt;w:r&amp;gt;&amp;lt;w:t&amp;gt;criminal&amp;lt;/w:t&amp;gt;&amp;lt;/w:r&amp;gt;&amp;lt;/w:ins&amp;gt;&amp;lt;w:r&amp;gt;&amp;lt;w:t xml:space="preserve"&amp;gt; &amp;lt;/w:t&amp;gt;&amp;lt;/w:r&amp;gt;&amp;lt;w:bookmarkEnd w:id="3155" /&amp;gt;&amp;lt;w:r&amp;gt;&amp;lt;w:t xml:space="preserve"&amp;gt;offense &amp;lt;/w:t&amp;gt;&amp;lt;/w:r&amp;gt;&amp;lt;w:bookmarkStart w:id="3157" w:name="_LINE__2_ed638b8c_6927_4d41_b4f4_67d684b" /&amp;gt;&amp;lt;w:bookmarkEnd w:id="3154" /&amp;gt;&amp;lt;w:r&amp;gt;&amp;lt;w:t xml:space="preserve"&amp;gt;of the &amp;lt;/w:t&amp;gt;&amp;lt;/w:r&amp;gt;&amp;lt;w:bookmarkStart w:id="3158" w:name="_PROCESSED_CHANGE__e521a903_b39d_4b11_9d" /&amp;gt;&amp;lt;w:del w:id="3159" w:author="BPS" w:date="2021-01-12T16:23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160" w:name="_PROCESSED_CHANGE__8caa3b64_becb_4d24_86" /&amp;gt;&amp;lt;w:bookmarkEnd w:id="3158" /&amp;gt;&amp;lt;w:ins w:id="3161" w:author="BPS" w:date="2021-01-12T16:23:00Z"&amp;gt;&amp;lt;w:r&amp;gt;&amp;lt;w:t&amp;gt;crime or juvenile crime&amp;lt;/w:t&amp;gt;&amp;lt;/w:r&amp;gt;&amp;lt;/w:ins&amp;gt;&amp;lt;w:r&amp;gt;&amp;lt;w:t xml:space="preserve"&amp;gt; &amp;lt;/w:t&amp;gt;&amp;lt;/w:r&amp;gt;&amp;lt;w:bookmarkEnd w:id="3160" /&amp;gt;&amp;lt;w:r&amp;gt;&amp;lt;w:t xml:space="preserve"&amp;gt;charged, the defendant may be convicted &amp;lt;/w:t&amp;gt;&amp;lt;/w:r&amp;gt;&amp;lt;w:bookmarkStart w:id="3162" w:name="_PROCESSED_CHANGE__4060bf70_1b9a_43c7_b2" /&amp;gt;&amp;lt;w:ins w:id="3163" w:author="BPS" w:date="2021-01-12T16:23:00Z"&amp;gt;&amp;lt;w:r&amp;gt;&amp;lt;w:t xml:space="preserve"&amp;gt;or &amp;lt;/w:t&amp;gt;&amp;lt;/w:r&amp;gt;&amp;lt;/w:ins&amp;gt;&amp;lt;w:bookmarkStart w:id="3164" w:name="_LINE__3_612c9dee_a8dc_4903_a91b_6b803fd" /&amp;gt;&amp;lt;w:bookmarkEnd w:id="3157" /&amp;gt;&amp;lt;w:ins w:id="3165" w:author="BPS" w:date="2021-01-12T16:24:00Z"&amp;gt;&amp;lt;w:r&amp;gt;&amp;lt;w:t xml:space="preserve"&amp;gt;the juvenile &amp;lt;/w:t&amp;gt;&amp;lt;/w:r&amp;gt;&amp;lt;/w:ins&amp;gt;&amp;lt;w:ins w:id="3166" w:author="BPS" w:date="2021-01-12T16:23:00Z"&amp;gt;&amp;lt;w:r&amp;gt;&amp;lt;w:t&amp;gt;adjudicated&amp;lt;/w:t&amp;gt;&amp;lt;/w:r&amp;gt;&amp;lt;/w:ins&amp;gt;&amp;lt;w:r&amp;gt;&amp;lt;w:t xml:space="preserve"&amp;gt; &amp;lt;/w:t&amp;gt;&amp;lt;/w:r&amp;gt;&amp;lt;w:bookmarkEnd w:id="3162" /&amp;gt;&amp;lt;w:r&amp;gt;&amp;lt;w:t xml:space="preserve"&amp;gt;in the courts of the State of the lesser included &amp;lt;/w:t&amp;gt;&amp;lt;/w:r&amp;gt;&amp;lt;w:bookmarkStart w:id="3167" w:name="_PROCESSED_CHANGE__37f66e43_2371_433b_8e" /&amp;gt;&amp;lt;w:ins w:id="3168" w:author="BPS" w:date="2021-02-25T09:37:00Z"&amp;gt;&amp;lt;w:r&amp;gt;&amp;lt;w:t&amp;gt;criminal&amp;lt;/w:t&amp;gt;&amp;lt;/w:r&amp;gt;&amp;lt;/w:ins&amp;gt;&amp;lt;w:r&amp;gt;&amp;lt;w:t xml:space="preserve"&amp;gt; &amp;lt;/w:t&amp;gt;&amp;lt;/w:r&amp;gt;&amp;lt;w:bookmarkEnd w:id="3167" /&amp;gt;&amp;lt;w:r&amp;gt;&amp;lt;w:t xml:space="preserve"&amp;gt;offense. A &amp;lt;/w:t&amp;gt;&amp;lt;/w:r&amp;gt;&amp;lt;w:bookmarkStart w:id="3169" w:name="_LINE__4_10a52412_a896_416e_b433_cf421d6" /&amp;gt;&amp;lt;w:bookmarkEnd w:id="3164" /&amp;gt;&amp;lt;w:r&amp;gt;&amp;lt;w:t xml:space="preserve"&amp;gt;lesser included &amp;lt;/w:t&amp;gt;&amp;lt;/w:r&amp;gt;&amp;lt;w:bookmarkStart w:id="3170" w:name="_PROCESSED_CHANGE__038edafc_7e0d_4fad_80" /&amp;gt;&amp;lt;w:ins w:id="3171" w:author="BPS" w:date="2021-02-25T09:37:00Z"&amp;gt;&amp;lt;w:r&amp;gt;&amp;lt;w:t&amp;gt;criminal&amp;lt;/w:t&amp;gt;&amp;lt;/w:r&amp;gt;&amp;lt;/w:ins&amp;gt;&amp;lt;w:r&amp;gt;&amp;lt;w:t xml:space="preserve"&amp;gt; &amp;lt;/w:t&amp;gt;&amp;lt;/w:r&amp;gt;&amp;lt;w:bookmarkEnd w:id="3170" /&amp;gt;&amp;lt;w:r&amp;gt;&amp;lt;w:t&amp;gt;offense is as defined under the laws of the State.&amp;lt;/w:t&amp;gt;&amp;lt;/w:r&amp;gt;&amp;lt;w:bookmarkEnd w:id="3145" /&amp;gt;&amp;lt;w:bookmarkEnd w:id="3169" /&amp;gt;&amp;lt;/w:p&amp;gt;&amp;lt;w:p w:rsidR="00EC1D62" w:rsidRDefault="00EC1D62" w:rsidP="00EC1D62"&amp;gt;&amp;lt;w:pPr&amp;gt;&amp;lt;w:ind w:left="360" w:firstLine="360" /&amp;gt;&amp;lt;/w:pPr&amp;gt;&amp;lt;w:bookmarkStart w:id="3172" w:name="_STATUTE_NUMBER__ead59c30_34fa_4034_bb67" /&amp;gt;&amp;lt;w:bookmarkStart w:id="3173" w:name="_STATUTE_SS__be5901ed_3d32_46e7_b8f1_99f" /&amp;gt;&amp;lt;w:bookmarkStart w:id="3174" w:name="_PAR__2_27f1c12d_9695_48db_b61d_07e59503" /&amp;gt;&amp;lt;w:bookmarkStart w:id="3175" w:name="_LINE__5_a235f4ab_d10d_46c7_bde9_ef7143d" /&amp;gt;&amp;lt;w:bookmarkEnd w:id="3139" /&amp;gt;&amp;lt;w:bookmarkEnd w:id="3153" /&amp;gt;&amp;lt;w:r&amp;gt;&amp;lt;w:rPr&amp;gt;&amp;lt;w:b /&amp;gt;&amp;lt;/w:rPr&amp;gt;&amp;lt;w:t&amp;gt;4&amp;lt;/w:t&amp;gt;&amp;lt;/w:r&amp;gt;&amp;lt;w:bookmarkEnd w:id="3172" /&amp;gt;&amp;lt;w:r&amp;gt;&amp;lt;w:rPr&amp;gt;&amp;lt;w:b /&amp;gt;&amp;lt;/w:rPr&amp;gt;&amp;lt;w:t xml:space="preserve"&amp;gt;.  &amp;lt;/w:t&amp;gt;&amp;lt;/w:r&amp;gt;&amp;lt;w:bookmarkStart w:id="3176" w:name="_STATUTE_HEADNOTE__bfd7066b_3b3c_43cb_aa" /&amp;gt;&amp;lt;w:r&amp;gt;&amp;lt;w:rPr&amp;gt;&amp;lt;w:b /&amp;gt;&amp;lt;/w:rPr&amp;gt;&amp;lt;w:t&amp;gt;Double jeopardy&amp;lt;/w:t&amp;gt;&amp;lt;/w:r&amp;gt;&amp;lt;w:bookmarkStart w:id="3177" w:name="_PROCESSED_CHANGE__600a6a4d_89d0_43cd_80" /&amp;gt;&amp;lt;w:del w:id="3178" w:author="BPS" w:date="2021-02-25T09:38:00Z"&amp;gt;&amp;lt;w:r w:rsidDel="00727DD2"&amp;gt;&amp;lt;w:rPr&amp;gt;&amp;lt;w:b /&amp;gt;&amp;lt;/w:rPr&amp;gt;&amp;lt;w:delText&amp;gt;,&amp;lt;/w:delText&amp;gt;&amp;lt;/w:r&amp;gt;&amp;lt;/w:del&amp;gt;&amp;lt;w:bookmarkStart w:id="3179" w:name="_PROCESSED_CHANGE__4053a071_17fc_498e_bb" /&amp;gt;&amp;lt;w:bookmarkEnd w:id="3177" /&amp;gt;&amp;lt;w:ins w:id="3180" w:author="BPS" w:date="2021-02-25T09:38:00Z"&amp;gt;&amp;lt;w:r&amp;gt;&amp;lt;w:rPr&amp;gt;&amp;lt;w:b /&amp;gt;&amp;lt;/w:rPr&amp;gt;&amp;lt;w:t&amp;gt;;&amp;lt;/w:t&amp;gt;&amp;lt;/w:r&amp;gt;&amp;lt;/w:ins&amp;gt;&amp;lt;w:bookmarkEnd w:id="3179" /&amp;gt;&amp;lt;w:r&amp;gt;&amp;lt;w:rPr&amp;gt;&amp;lt;w:b /&amp;gt;&amp;lt;/w:rPr&amp;gt;&amp;lt;w:t xml:space="preserve"&amp;gt; collateral estoppel.&amp;lt;/w:t&amp;gt;&amp;lt;/w:r&amp;gt;&amp;lt;w:bookmarkEnd w:id="3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1" w:name="_STATUTE_CONTENT__9ee841e8_5d41_48cd_b7a" /&amp;gt;&amp;lt;w:r&amp;gt;&amp;lt;w:t xml:space="preserve"&amp;gt;A prosecution for a &amp;lt;/w:t&amp;gt;&amp;lt;/w:r&amp;gt;&amp;lt;w:bookmarkStart w:id="3182" w:name="_PROCESSED_CHANGE__e10c4cf9_ce83_4068_98" /&amp;gt;&amp;lt;w:del w:id="3183" w:author="BPS" w:date="2021-01-12T16:26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184" w:name="_PROCESSED_CHANGE__61cc156c_c5c6_4e18_a1" /&amp;gt;&amp;lt;w:bookmarkEnd w:id="3182" /&amp;gt;&amp;lt;w:ins w:id="3185" w:author="BPS" w:date="2021-01-12T16:26:00Z"&amp;gt;&amp;lt;w:r&amp;gt;&amp;lt;w:t&amp;gt;crime&amp;lt;/w:t&amp;gt;&amp;lt;/w:r&amp;gt;&amp;lt;/w:ins&amp;gt;&amp;lt;w:r&amp;gt;&amp;lt;w:t xml:space="preserve"&amp;gt; &amp;lt;/w:t&amp;gt;&amp;lt;/w:r&amp;gt;&amp;lt;w:bookmarkStart w:id="3186" w:name="_LINE__6_874f250d_91d0_450e_a0a5_b0f7158" /&amp;gt;&amp;lt;w:bookmarkEnd w:id="3175" /&amp;gt;&amp;lt;w:bookmarkEnd w:id="3184" /&amp;gt;&amp;lt;w:r&amp;gt;&amp;lt;w:t xml:space="preserve"&amp;gt;or juvenile crime over which the Penobscot Nation has exclusive jurisdiction under this &amp;lt;/w:t&amp;gt;&amp;lt;/w:r&amp;gt;&amp;lt;w:bookmarkStart w:id="3187" w:name="_LINE__7_70cb4a53_47f5_4cff_8df4_672ea1f" /&amp;gt;&amp;lt;w:bookmarkEnd w:id="3186" /&amp;gt;&amp;lt;w:r&amp;gt;&amp;lt;w:t xml:space="preserve"&amp;gt;section does not bar a prosecution for a &amp;lt;/w:t&amp;gt;&amp;lt;/w:r&amp;gt;&amp;lt;w:bookmarkStart w:id="3188" w:name="_PROCESSED_CHANGE__caafdbb8_e890_46bd_b6" /&amp;gt;&amp;lt;w:del w:id="3189" w:author="BPS" w:date="2021-01-12T16:31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190" w:name="_PROCESSED_CHANGE__2d16ea55_facd_4f34_93" /&amp;gt;&amp;lt;w:bookmarkEnd w:id="3188" /&amp;gt;&amp;lt;w:ins w:id="3191" w:author="BPS" w:date="2021-01-12T16:31:00Z"&amp;gt;&amp;lt;w:r&amp;gt;&amp;lt;w:t&amp;gt;crime&amp;lt;/w:t&amp;gt;&amp;lt;/w:r&amp;gt;&amp;lt;/w:ins&amp;gt;&amp;lt;w:r&amp;gt;&amp;lt;w:t xml:space="preserve"&amp;gt; &amp;lt;/w:t&amp;gt;&amp;lt;/w:r&amp;gt;&amp;lt;w:bookmarkEnd w:id="3190" /&amp;gt;&amp;lt;w:r&amp;gt;&amp;lt;w:t xml:space="preserve"&amp;gt;or juvenile crime, arising &amp;lt;/w:t&amp;gt;&amp;lt;/w:r&amp;gt;&amp;lt;w:bookmarkStart w:id="3192" w:name="_LINE__8_508919d0_4d7b_4fbc_9dc1_18a8541" /&amp;gt;&amp;lt;w:bookmarkEnd w:id="3187" /&amp;gt;&amp;lt;w:r&amp;gt;&amp;lt;w:t xml:space="preserve"&amp;gt;out of the same conduct, over which the State has exclusive jurisdiction. A prosecution for &amp;lt;/w:t&amp;gt;&amp;lt;/w:r&amp;gt;&amp;lt;w:bookmarkStart w:id="3193" w:name="_LINE__9_73006a45_31c3_4869_86b4_02e12d6" /&amp;gt;&amp;lt;w:bookmarkEnd w:id="3192" /&amp;gt;&amp;lt;w:r&amp;gt;&amp;lt;w:t xml:space="preserve"&amp;gt;a &amp;lt;/w:t&amp;gt;&amp;lt;/w:r&amp;gt;&amp;lt;w:bookmarkStart w:id="3194" w:name="_PROCESSED_CHANGE__da371eb2_635a_4535_94" /&amp;gt;&amp;lt;w:del w:id="3195" w:author="BPS" w:date="2021-01-12T16:34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196" w:name="_PROCESSED_CHANGE__78de4f03_1ae3_42d1_9a" /&amp;gt;&amp;lt;w:bookmarkEnd w:id="3194" /&amp;gt;&amp;lt;w:ins w:id="3197" w:author="BPS" w:date="2021-01-12T16:34:00Z"&amp;gt;&amp;lt;w:r&amp;gt;&amp;lt;w:t&amp;gt;crime&amp;lt;/w:t&amp;gt;&amp;lt;/w:r&amp;gt;&amp;lt;/w:ins&amp;gt;&amp;lt;w:r&amp;gt;&amp;lt;w:t xml:space="preserve"&amp;gt; &amp;lt;/w:t&amp;gt;&amp;lt;/w:r&amp;gt;&amp;lt;w:bookmarkEnd w:id="3196" /&amp;gt;&amp;lt;w:r&amp;gt;&amp;lt;w:t xml:space="preserve"&amp;gt;over which the Penobscot Nation has concurrent jurisdiction under &amp;lt;/w:t&amp;gt;&amp;lt;/w:r&amp;gt;&amp;lt;w:bookmarkStart w:id="3198" w:name="_LINE__10_3d9d7005_3300_4900_936e_c9b7d2" /&amp;gt;&amp;lt;w:bookmarkEnd w:id="3193" /&amp;gt;&amp;lt;w:r&amp;gt;&amp;lt;w:t&amp;gt;this section does not bar a prosecution for a&amp;lt;/w:t&amp;gt;&amp;lt;/w:r&amp;gt;&amp;lt;w:bookmarkStart w:id="3199" w:name="_PROCESSED_CHANGE__4f9fa0f6_f39f_472e_9a" /&amp;gt;&amp;lt;w:r&amp;gt;&amp;lt;w:t xml:space="preserve"&amp;gt; &amp;lt;/w:t&amp;gt;&amp;lt;/w:r&amp;gt;&amp;lt;w:del w:id="3200" w:author="BPS" w:date="2021-01-12T16:31:00Z"&amp;gt;&amp;lt;w:r w:rsidDel="00CE3009"&amp;gt;&amp;lt;w:delText&amp;gt;criminal offense&amp;lt;/w:delText&amp;gt;&amp;lt;/w:r&amp;gt;&amp;lt;/w:del&amp;gt;&amp;lt;w:bookmarkStart w:id="3201" w:name="_PROCESSED_CHANGE__e8a971c3_6f96_4efd_9d" /&amp;gt;&amp;lt;w:bookmarkEnd w:id="3199" /&amp;gt;&amp;lt;w:r&amp;gt;&amp;lt;w:t xml:space="preserve"&amp;gt; &amp;lt;/w:t&amp;gt;&amp;lt;/w:r&amp;gt;&amp;lt;w:ins w:id="3202" w:author="BPS" w:date="2021-01-12T16:31:00Z"&amp;gt;&amp;lt;w:r&amp;gt;&amp;lt;w:t&amp;gt;crime&amp;lt;/w:t&amp;gt;&amp;lt;/w:r&amp;gt;&amp;lt;/w:ins&amp;gt;&amp;lt;w:bookmarkEnd w:id="3201" /&amp;gt;&amp;lt;w:r&amp;gt;&amp;lt;w:t xml:space="preserve"&amp;gt;, arising out of the same &amp;lt;/w:t&amp;gt;&amp;lt;/w:r&amp;gt;&amp;lt;w:bookmarkStart w:id="3203" w:name="_LINE__11_cf8737f0_2835_4b30_b49c_1126d0" /&amp;gt;&amp;lt;w:bookmarkEnd w:id="3198" /&amp;gt;&amp;lt;w:r&amp;gt;&amp;lt;w:t xml:space="preserve"&amp;gt;conduct, over which the State has exclusive jurisdiction.  A prosecution for a &amp;lt;/w:t&amp;gt;&amp;lt;/w:r&amp;gt;&amp;lt;w:bookmarkStart w:id="3204" w:name="_PROCESSED_CHANGE__ed95dca6_ed2a_424d_a9" /&amp;gt;&amp;lt;w:del w:id="3205" w:author="BPS" w:date="2021-01-12T16:31:00Z"&amp;gt;&amp;lt;w:r w:rsidDel="00CE3009"&amp;gt;&amp;lt;w:delText xml:space="preserve"&amp;gt;criminal &amp;lt;/w:delText&amp;gt;&amp;lt;/w:r&amp;gt;&amp;lt;w:bookmarkStart w:id="3206" w:name="_LINE__12_304e7762_7c7e_4bf1_91df_94574f" /&amp;gt;&amp;lt;w:bookmarkEnd w:id="3203" /&amp;gt;&amp;lt;w:r w:rsidDel="00CE3009"&amp;gt;&amp;lt;w:delText&amp;gt;offense&amp;lt;/w:delText&amp;gt;&amp;lt;/w:r&amp;gt;&amp;lt;/w:del&amp;gt;&amp;lt;w:r&amp;gt;&amp;lt;w:t xml:space="preserve"&amp;gt; &amp;lt;/w:t&amp;gt;&amp;lt;/w:r&amp;gt;&amp;lt;w:bookmarkStart w:id="3207" w:name="_PROCESSED_CHANGE__86f814f8_9bec_4d7a_b4" /&amp;gt;&amp;lt;w:bookmarkEnd w:id="3204" /&amp;gt;&amp;lt;w:ins w:id="3208" w:author="BPS" w:date="2021-01-12T16:31:00Z"&amp;gt;&amp;lt;w:r&amp;gt;&amp;lt;w:t&amp;gt;crime&amp;lt;/w:t&amp;gt;&amp;lt;/w:r&amp;gt;&amp;lt;/w:ins&amp;gt;&amp;lt;w:r&amp;gt;&amp;lt;w:t xml:space="preserve"&amp;gt; &amp;lt;/w:t&amp;gt;&amp;lt;/w:r&amp;gt;&amp;lt;w:bookmarkEnd w:id="3207" /&amp;gt;&amp;lt;w:r&amp;gt;&amp;lt;w:t xml:space="preserve"&amp;gt;over which the State has concurrent jurisdiction under this section does not &amp;lt;/w:t&amp;gt;&amp;lt;/w:r&amp;gt;&amp;lt;w:bookmarkStart w:id="3209" w:name="_LINE__13_f049317b_8434_4675_bf69_28cd56" /&amp;gt;&amp;lt;w:bookmarkEnd w:id="3206" /&amp;gt;&amp;lt;w:r&amp;gt;&amp;lt;w:t xml:space="preserve"&amp;gt;bar a prosecution for a &amp;lt;/w:t&amp;gt;&amp;lt;/w:r&amp;gt;&amp;lt;w:bookmarkStart w:id="3210" w:name="_PROCESSED_CHANGE__81413618_c99a_4857_ac" /&amp;gt;&amp;lt;w:del w:id="3211" w:author="BPS" w:date="2021-01-12T16:32:00Z"&amp;gt;&amp;lt;w:r w:rsidDel="00CE3009"&amp;gt;&amp;lt;w:delText&amp;gt;criminal offense&amp;lt;/w:delText&amp;gt;&amp;lt;/w:r&amp;gt;&amp;lt;/w:del&amp;gt;&amp;lt;w:bookmarkStart w:id="3212" w:name="_PROCESSED_CHANGE__af1c7102_527a_475d_8d" /&amp;gt;&amp;lt;w:bookmarkEnd w:id="3210" /&amp;gt;&amp;lt;w:r&amp;gt;&amp;lt;w:t xml:space="preserve"&amp;gt; &amp;lt;/w:t&amp;gt;&amp;lt;/w:r&amp;gt;&amp;lt;w:ins w:id="3213" w:author="BPS" w:date="2021-02-25T09:38:00Z"&amp;gt;&amp;lt;w:r&amp;gt;&amp;lt;w:t&amp;gt;crime&amp;lt;/w:t&amp;gt;&amp;lt;/w:r&amp;gt;&amp;lt;/w:ins&amp;gt;&amp;lt;w:bookmarkEnd w:id="3212" /&amp;gt;&amp;lt;w:r&amp;gt;&amp;lt;w:t xml:space="preserve"&amp;gt;, arising out of the same conduct, over which &amp;lt;/w:t&amp;gt;&amp;lt;/w:r&amp;gt;&amp;lt;w:bookmarkStart w:id="3214" w:name="_LINE__14_91884bdc_bba2_4b0a_b8db_d139e2" /&amp;gt;&amp;lt;w:bookmarkEnd w:id="3209" /&amp;gt;&amp;lt;w:r&amp;gt;&amp;lt;w:t xml:space="preserve"&amp;gt;the Penobscot Nation has exclusive jurisdiction.  A prosecution for a &amp;lt;/w:t&amp;gt;&amp;lt;/w:r&amp;gt;&amp;lt;w:bookmarkStart w:id="3215" w:name="_PROCESSED_CHANGE__f3f3ca62_81fa_4e94_96" /&amp;gt;&amp;lt;w:del w:id="3216" w:author="BPS" w:date="2021-01-12T16:32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217" w:name="_PROCESSED_CHANGE__ec9d1be4_156d_4663_b3" /&amp;gt;&amp;lt;w:bookmarkEnd w:id="3215" /&amp;gt;&amp;lt;w:ins w:id="3218" w:author="BPS" w:date="2021-01-12T16:32:00Z"&amp;gt;&amp;lt;w:r&amp;gt;&amp;lt;w:t&amp;gt;crime&amp;lt;/w:t&amp;gt;&amp;lt;/w:r&amp;gt;&amp;lt;/w:ins&amp;gt;&amp;lt;w:r&amp;gt;&amp;lt;w:t xml:space="preserve"&amp;gt; &amp;lt;/w:t&amp;gt;&amp;lt;/w:r&amp;gt;&amp;lt;w:bookmarkStart w:id="3219" w:name="_LINE__15_4c36b059_6642_4688_bbde_981ac3" /&amp;gt;&amp;lt;w:bookmarkEnd w:id="3214" /&amp;gt;&amp;lt;w:bookmarkEnd w:id="3217" /&amp;gt;&amp;lt;w:r&amp;gt;&amp;lt;w:t xml:space="preserve"&amp;gt;or juvenile crime over which the State has exclusive jurisdiction does not bar a prosecution &amp;lt;/w:t&amp;gt;&amp;lt;/w:r&amp;gt;&amp;lt;w:bookmarkStart w:id="3220" w:name="_LINE__16_256fa7cb_cc11_4f50_979e_9e325b" /&amp;gt;&amp;lt;w:bookmarkEnd w:id="3219" /&amp;gt;&amp;lt;w:r&amp;gt;&amp;lt;w:t xml:space="preserve"&amp;gt;for a &amp;lt;/w:t&amp;gt;&amp;lt;/w:r&amp;gt;&amp;lt;w:bookmarkStart w:id="3221" w:name="_PROCESSED_CHANGE__0f46095d_3f01_40f0_be" /&amp;gt;&amp;lt;w:del w:id="3222" w:author="BPS" w:date="2021-01-12T16:34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223" w:name="_PROCESSED_CHANGE__a840ff19_38db_4253_b3" /&amp;gt;&amp;lt;w:bookmarkEnd w:id="3221" /&amp;gt;&amp;lt;w:ins w:id="3224" w:author="BPS" w:date="2021-01-12T16:34:00Z"&amp;gt;&amp;lt;w:r&amp;gt;&amp;lt;w:t&amp;gt;crime&amp;lt;/w:t&amp;gt;&amp;lt;/w:r&amp;gt;&amp;lt;/w:ins&amp;gt;&amp;lt;w:r&amp;gt;&amp;lt;w:t xml:space="preserve"&amp;gt; &amp;lt;/w:t&amp;gt;&amp;lt;/w:r&amp;gt;&amp;lt;w:bookmarkEnd w:id="3223" /&amp;gt;&amp;lt;w:r&amp;gt;&amp;lt;w:t xml:space="preserve"&amp;gt;or juvenile crime, arising out of the same conduct, over which &amp;lt;/w:t&amp;gt;&amp;lt;/w:r&amp;gt;&amp;lt;w:bookmarkStart w:id="3225" w:name="_LINE__17_5b5e3312_8141_4f23_9c21_97754a" /&amp;gt;&amp;lt;w:bookmarkEnd w:id="3220" /&amp;gt;&amp;lt;w:r&amp;gt;&amp;lt;w:t xml:space="preserve"&amp;gt;the Penobscot Nation has exclusive jurisdiction under this section.  The determination of &amp;lt;/w:t&amp;gt;&amp;lt;/w:r&amp;gt;&amp;lt;w:bookmarkStart w:id="3226" w:name="_LINE__18_093b1679_3ee0_4b75_b846_16536c" /&amp;gt;&amp;lt;w:bookmarkEnd w:id="3225" /&amp;gt;&amp;lt;w:r&amp;gt;&amp;lt;w:t xml:space="preserve"&amp;gt;an issue of fact in a criminal or juvenile proceeding conducted in a tribal forum does not &amp;lt;/w:t&amp;gt;&amp;lt;/w:r&amp;gt;&amp;lt;w:bookmarkStart w:id="3227" w:name="_LINE__19_66dbee73_04d1_4ab8_b703_e09fd2" /&amp;gt;&amp;lt;w:bookmarkEnd w:id="3226" /&amp;gt;&amp;lt;w:r&amp;gt;&amp;lt;w:t xml:space="preserve"&amp;gt;constitute collateral estoppel in a criminal or juvenile proceeding conducted in a state court. &amp;lt;/w:t&amp;gt;&amp;lt;/w:r&amp;gt;&amp;lt;w:bookmarkStart w:id="3228" w:name="_LINE__20_e0c748b8_fd51_4295_a8e2_1d24cd" /&amp;gt;&amp;lt;w:bookmarkEnd w:id="3227" /&amp;gt;&amp;lt;w:r&amp;gt;&amp;lt;w:t xml:space="preserve"&amp;gt;The determination of an issue of fact in a criminal or juvenile proceeding conducted in a &amp;lt;/w:t&amp;gt;&amp;lt;/w:r&amp;gt;&amp;lt;w:bookmarkStart w:id="3229" w:name="_LINE__21_18d84c08_17ab_48a5_b59d_71eb79" /&amp;gt;&amp;lt;w:bookmarkEnd w:id="3228" /&amp;gt;&amp;lt;w:r&amp;gt;&amp;lt;w:t xml:space="preserve"&amp;gt;state court does not constitute collateral estoppel in a criminal or juvenile proceeding &amp;lt;/w:t&amp;gt;&amp;lt;/w:r&amp;gt;&amp;lt;w:bookmarkStart w:id="3230" w:name="_LINE__22_64efcbdc_a2c4_438a_afdd_2594c1" /&amp;gt;&amp;lt;w:bookmarkEnd w:id="3229" /&amp;gt;&amp;lt;w:r&amp;gt;&amp;lt;w:t&amp;gt;conducted in a tribal forum.&amp;lt;/w:t&amp;gt;&amp;lt;/w:r&amp;gt;&amp;lt;w:bookmarkEnd w:id="3181" /&amp;gt;&amp;lt;w:bookmarkEnd w:id="3230" /&amp;gt;&amp;lt;/w:p&amp;gt;&amp;lt;w:p w:rsidR="00EC1D62" w:rsidRDefault="00EC1D62" w:rsidP="00EC1D62"&amp;gt;&amp;lt;w:pPr&amp;gt;&amp;lt;w:ind w:left="360" w:firstLine="360" /&amp;gt;&amp;lt;/w:pPr&amp;gt;&amp;lt;w:bookmarkStart w:id="3231" w:name="_STATUTE_NUMBER__fbb6c9b4_91f5_41a3_b167" /&amp;gt;&amp;lt;w:bookmarkStart w:id="3232" w:name="_STATUTE_SS__e35f0000_5a64_4b54_968e_9fc" /&amp;gt;&amp;lt;w:bookmarkStart w:id="3233" w:name="_PAR__3_99f6ad26_cdf9_467b_9861_779fe6fc" /&amp;gt;&amp;lt;w:bookmarkStart w:id="3234" w:name="_LINE__23_30826465_5942_4217_ac70_850d14" /&amp;gt;&amp;lt;w:bookmarkStart w:id="3235" w:name="_PROCESSED_CHANGE__e5492216_b56d_4774_ac" /&amp;gt;&amp;lt;w:bookmarkEnd w:id="3173" /&amp;gt;&amp;lt;w:bookmarkEnd w:id="3174" /&amp;gt;&amp;lt;w:ins w:id="3236" w:author="BPS" w:date="2021-01-12T16:33:00Z"&amp;gt;&amp;lt;w:r&amp;gt;&amp;lt;w:rPr&amp;gt;&amp;lt;w:b /&amp;gt;&amp;lt;/w:rPr&amp;gt;&amp;lt;w:t&amp;gt;4-A&amp;lt;/w:t&amp;gt;&amp;lt;/w:r&amp;gt;&amp;lt;w:bookmarkEnd w:id="3231" /&amp;gt;&amp;lt;w:r&amp;gt;&amp;lt;w:rPr&amp;gt;&amp;lt;w:b /&amp;gt;&amp;lt;/w:rPr&amp;gt;&amp;lt;w:t xml:space="preserve"&amp;gt;.  &amp;lt;/w:t&amp;gt;&amp;lt;/w:r&amp;gt;&amp;lt;w:bookmarkStart w:id="3237" w:name="_STATUTE_HEADNOTE__ab9b9509_5381_4bd7_ac" /&amp;gt;&amp;lt;w:r&amp;gt;&amp;lt;w:rPr&amp;gt;&amp;lt;w:b /&amp;gt;&amp;lt;/w:rPr&amp;gt;&amp;lt;w:t xml:space="preserve"&amp;gt;Civil adjudicatory jurisdiction over matters arising on Penobscot Indian &amp;lt;/w:t&amp;gt;&amp;lt;/w:r&amp;gt;&amp;lt;w:bookmarkStart w:id="3238" w:name="_LINE__24_2f7b4cf0_338f_451f_b68d_ad5cb5" /&amp;gt;&amp;lt;w:bookmarkEnd w:id="3234" /&amp;gt;&amp;lt;w:r&amp;gt;&amp;lt;w:rPr&amp;gt;&amp;lt;w:b /&amp;gt;&amp;lt;/w:rPr&amp;gt;&amp;lt;w:t xml:space="preserve"&amp;gt;territory. &amp;lt;/w:t&amp;gt;&amp;lt;/w:r&amp;gt;&amp;lt;w:r&amp;gt;&amp;lt;w:t xml:space="preserve"&amp;gt; &amp;lt;/w:t&amp;gt;&amp;lt;/w:r&amp;gt;&amp;lt;w:bookmarkStart w:id="3239" w:name="_STATUTE_CONTENT__73e16550_1657_403a_a2c" /&amp;gt;&amp;lt;w:bookmarkEnd w:id="3237" /&amp;gt;&amp;lt;w:r w:rsidRPr="00CE3009"&amp;gt;&amp;lt;w:t xml:space="preserve"&amp;gt;The State and the Penobscot Nation agree and intend pursuant to United States &amp;lt;/w:t&amp;gt;&amp;lt;/w:r&amp;gt;&amp;lt;w:bookmarkStart w:id="3240" w:name="_LINE__25_a49edd91_5c09_4d47_9065_b864ff" /&amp;gt;&amp;lt;w:bookmarkEnd w:id="3238" /&amp;gt;&amp;lt;w:r w:rsidRPr="00CE3009"&amp;gt;&amp;lt;w:t xml:space="preserve"&amp;gt;Public Law 96-420 and hereby recognize and adopt the application of federal Indian law &amp;lt;/w:t&amp;gt;&amp;lt;/w:r&amp;gt;&amp;lt;w:bookmarkStart w:id="3241" w:name="_LINE__26_cd1ba449_0794_4866_9afb_e36738" /&amp;gt;&amp;lt;w:bookmarkEnd w:id="3240" /&amp;gt;&amp;lt;w:r w:rsidRPr="00CE3009"&amp;gt;&amp;lt;w:t xml:space="preserve"&amp;gt;with regard to the authority of the Penobscot Nation to exercise adjudicatory jurisdiction &amp;lt;/w:t&amp;gt;&amp;lt;/w:r&amp;gt;&amp;lt;w:bookmarkStart w:id="3242" w:name="_LINE__27_d4219234_4e1f_4ed1_b0a1_dff6a9" /&amp;gt;&amp;lt;w:bookmarkEnd w:id="3241" /&amp;gt;&amp;lt;w:r w:rsidRPr="00CE3009"&amp;gt;&amp;lt;w:t xml:space="preserve"&amp;gt;over civil actions arising on Penobscot Indian territory. The courts of the State have &amp;lt;/w:t&amp;gt;&amp;lt;/w:r&amp;gt;&amp;lt;w:bookmarkStart w:id="3243" w:name="_LINE__28_2fc81e27_7e4d_42fc_b0ef_e300fd" /&amp;gt;&amp;lt;w:bookmarkEnd w:id="3242" /&amp;gt;&amp;lt;w:r w:rsidRPr="00CE3009"&amp;gt;&amp;lt;w:t xml:space="preserve"&amp;gt;adjudicatory jurisdiction over civil actions arising on Penobscot Indian &amp;lt;/w:t&amp;gt;&amp;lt;/w:r&amp;gt;&amp;lt;/w:ins&amp;gt;&amp;lt;w:ins w:id="3244" w:author="BPS" w:date="2021-02-24T12:50:00Z"&amp;gt;&amp;lt;w:r&amp;gt;&amp;lt;w:t&amp;gt;t&amp;lt;/w:t&amp;gt;&amp;lt;/w:r&amp;gt;&amp;lt;/w:ins&amp;gt;&amp;lt;w:ins w:id="3245" w:author="BPS" w:date="2021-01-12T16:33:00Z"&amp;gt;&amp;lt;w:r w:rsidRPr="00CE3009"&amp;gt;&amp;lt;w:t xml:space="preserve"&amp;gt;erritory to the &amp;lt;/w:t&amp;gt;&amp;lt;/w:r&amp;gt;&amp;lt;w:bookmarkStart w:id="3246" w:name="_LINE__29_90d3fa49_8643_4935_be5d_3ded65" /&amp;gt;&amp;lt;w:bookmarkEnd w:id="3243" /&amp;gt;&amp;lt;w:r w:rsidRPr="00CE3009"&amp;gt;&amp;lt;w:t&amp;gt;extent provided by federal Indian law or as otherwise provided in this Act.&amp;lt;/w:t&amp;gt;&amp;lt;/w:r&amp;gt;&amp;lt;/w:ins&amp;gt;&amp;lt;w:bookmarkEnd w:id="3246" /&amp;gt;&amp;lt;/w:p&amp;gt;&amp;lt;w:p w:rsidR="00EC1D62" w:rsidRDefault="00EC1D62" w:rsidP="00EC1D62"&amp;gt;&amp;lt;w:pPr&amp;gt;&amp;lt;w:ind w:left="360" w:firstLine="360" /&amp;gt;&amp;lt;/w:pPr&amp;gt;&amp;lt;w:bookmarkStart w:id="3247" w:name="_STATUTE_NUMBER__48ebdec0_be5f_4dc1_86f7" /&amp;gt;&amp;lt;w:bookmarkStart w:id="3248" w:name="_STATUTE_SS__679112ab_46af_4183_a4cc_653" /&amp;gt;&amp;lt;w:bookmarkStart w:id="3249" w:name="_PAR__4_55e5e4e3_d7ae_4fd3_a29b_0035ae3f" /&amp;gt;&amp;lt;w:bookmarkStart w:id="3250" w:name="_LINE__30_c30d6a06_a573_4375_80b4_68d457" /&amp;gt;&amp;lt;w:bookmarkEnd w:id="3232" /&amp;gt;&amp;lt;w:bookmarkEnd w:id="3233" /&amp;gt;&amp;lt;w:bookmarkEnd w:id="3235" /&amp;gt;&amp;lt;w:bookmarkEnd w:id="3239" /&amp;gt;&amp;lt;w:r&amp;gt;&amp;lt;w:rPr&amp;gt;&amp;lt;w:b /&amp;gt;&amp;lt;/w:rPr&amp;gt;&amp;lt;w:t&amp;gt;5&amp;lt;/w:t&amp;gt;&amp;lt;/w:r&amp;gt;&amp;lt;w:bookmarkEnd w:id="3247" /&amp;gt;&amp;lt;w:r&amp;gt;&amp;lt;w:rPr&amp;gt;&amp;lt;w:b /&amp;gt;&amp;lt;/w:rPr&amp;gt;&amp;lt;w:t xml:space="preserve"&amp;gt;.  &amp;lt;/w:t&amp;gt;&amp;lt;/w:r&amp;gt;&amp;lt;w:bookmarkStart w:id="3251" w:name="_STATUTE_HEADNOTE__7c95a673_d18d_4b37_b1" /&amp;gt;&amp;lt;w:r&amp;gt;&amp;lt;w:rPr&amp;gt;&amp;lt;w:b /&amp;gt;&amp;lt;/w:rPr&amp;gt;&amp;lt;w:t&amp;gt;Future Indian communities.&amp;lt;/w:t&amp;gt;&amp;lt;/w:r&amp;gt;&amp;lt;w:bookmarkEnd w:id="32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2" w:name="_STATUTE_CONTENT__06811c61_d1a9_40b7_8cc" /&amp;gt;&amp;lt;w:r&amp;gt;&amp;lt;w:t xml:space="preserve"&amp;gt;Any 25 or more adult members of the Penobscot &amp;lt;/w:t&amp;gt;&amp;lt;/w:r&amp;gt;&amp;lt;w:bookmarkStart w:id="3253" w:name="_LINE__31_523e2303_5b73_461a_ae5f_dd4045" /&amp;gt;&amp;lt;w:bookmarkEnd w:id="3250" /&amp;gt;&amp;lt;w:r&amp;gt;&amp;lt;w:t xml:space="preserve"&amp;gt;Nation residing within their Indian territory and in reasonable proximity to each other may &amp;lt;/w:t&amp;gt;&amp;lt;/w:r&amp;gt;&amp;lt;w:bookmarkStart w:id="3254" w:name="_LINE__32_bdeb0bed_ec2f_481d_84c8_94f4cc" /&amp;gt;&amp;lt;w:bookmarkEnd w:id="3253" /&amp;gt;&amp;lt;w:r&amp;gt;&amp;lt;w:t xml:space="preserve"&amp;gt;petition the commission for designation as an extended reservation. If the commission &amp;lt;/w:t&amp;gt;&amp;lt;/w:r&amp;gt;&amp;lt;w:bookmarkStart w:id="3255" w:name="_LINE__33_7ceac730_b787_4a41_be6b_cde939" /&amp;gt;&amp;lt;w:bookmarkEnd w:id="3254" /&amp;gt;&amp;lt;w:r&amp;gt;&amp;lt;w:t xml:space="preserve"&amp;gt;determines, after investigation, that the petitioning tribal members constitute an extended &amp;lt;/w:t&amp;gt;&amp;lt;/w:r&amp;gt;&amp;lt;w:bookmarkStart w:id="3256" w:name="_LINE__34_9a112746_bf1a_4378_abc9_5b6158" /&amp;gt;&amp;lt;w:bookmarkEnd w:id="3255" /&amp;gt;&amp;lt;w:r&amp;gt;&amp;lt;w:t xml:space="preserve"&amp;gt;reservation, the commission shall establish the boundaries of the extended reservation and &amp;lt;/w:t&amp;gt;&amp;lt;/w:r&amp;gt;&amp;lt;w:bookmarkStart w:id="3257" w:name="_LINE__35_5b0f38ae_3021_4dcb_8739_f1c2bd" /&amp;gt;&amp;lt;w:bookmarkEnd w:id="3256" /&amp;gt;&amp;lt;w:r&amp;gt;&amp;lt;w:t xml:space="preserve"&amp;gt;recommend to the Legislature that, subject to the approval of the governing body of the &amp;lt;/w:t&amp;gt;&amp;lt;/w:r&amp;gt;&amp;lt;w:bookmarkStart w:id="3258" w:name="_LINE__36_ed1afe4e_61e7_4b3f_93e2_032ff6" /&amp;gt;&amp;lt;w:bookmarkEnd w:id="3257" /&amp;gt;&amp;lt;w:r&amp;gt;&amp;lt;w:t xml:space="preserve"&amp;gt;Penobscot Nation, it amend this Act to extend the jurisdiction of the Penobscot Nation to &amp;lt;/w:t&amp;gt;&amp;lt;/w:r&amp;gt;&amp;lt;w:bookmarkStart w:id="3259" w:name="_LINE__37_8477b6f2_6570_42c2_953f_deefdf" /&amp;gt;&amp;lt;w:bookmarkEnd w:id="3258" /&amp;gt;&amp;lt;w:r&amp;gt;&amp;lt;w:t xml:space="preserve"&amp;gt;the extended reservation. The boundaries of an extended reservation may not exceed those &amp;lt;/w:t&amp;gt;&amp;lt;/w:r&amp;gt;&amp;lt;w:bookmarkStart w:id="3260" w:name="_LINE__38_5e80e735_a218_4c97_9757_be227b" /&amp;gt;&amp;lt;w:bookmarkEnd w:id="3259" /&amp;gt;&amp;lt;w:r&amp;gt;&amp;lt;w:t&amp;gt;reasonably necessary to encompass the petitioning tribal members.&amp;lt;/w:t&amp;gt;&amp;lt;/w:r&amp;gt;&amp;lt;w:bookmarkEnd w:id="3252" /&amp;gt;&amp;lt;w:bookmarkEnd w:id="3260" /&amp;gt;&amp;lt;/w:p&amp;gt;&amp;lt;w:p w:rsidR="00EC1D62" w:rsidRDefault="00EC1D62" w:rsidP="00EC1D62"&amp;gt;&amp;lt;w:pPr&amp;gt;&amp;lt;w:ind w:left="360" w:firstLine="360" /&amp;gt;&amp;lt;/w:pPr&amp;gt;&amp;lt;w:bookmarkStart w:id="3261" w:name="_BILL_SECTION_HEADER__46452179_4243_425d" /&amp;gt;&amp;lt;w:bookmarkStart w:id="3262" w:name="_BILL_SECTION__817ccbf1_1c83_4d29_9ac1_5" /&amp;gt;&amp;lt;w:bookmarkStart w:id="3263" w:name="_PAR__5_528cba50_bb01_44bb_a22a_a514388c" /&amp;gt;&amp;lt;w:bookmarkStart w:id="3264" w:name="_LINE__39_b53e4bbe_ba22_484d_898c_7c3fff" /&amp;gt;&amp;lt;w:bookmarkEnd w:id="2859" /&amp;gt;&amp;lt;w:bookmarkEnd w:id="2864" /&amp;gt;&amp;lt;w:bookmarkEnd w:id="3248" /&amp;gt;&amp;lt;w:bookmarkEnd w:id="3249" /&amp;gt;&amp;lt;w:r&amp;gt;&amp;lt;w:rPr&amp;gt;&amp;lt;w:b /&amp;gt;&amp;lt;w:sz w:val="24" /&amp;gt;&amp;lt;/w:rPr&amp;gt;&amp;lt;w:t xml:space="preserve"&amp;gt;Sec. &amp;lt;/w:t&amp;gt;&amp;lt;/w:r&amp;gt;&amp;lt;w:bookmarkStart w:id="3265" w:name="_BILL_SECTION_NUMBER__d572a0aa_0f16_41fc" /&amp;gt;&amp;lt;w:r&amp;gt;&amp;lt;w:rPr&amp;gt;&amp;lt;w:b /&amp;gt;&amp;lt;w:sz w:val="24" /&amp;gt;&amp;lt;/w:rPr&amp;gt;&amp;lt;w:t&amp;gt;16&amp;lt;/w:t&amp;gt;&amp;lt;/w:r&amp;gt;&amp;lt;w:bookmarkEnd w:id="3265" /&amp;gt;&amp;lt;w:r&amp;gt;&amp;lt;w:rPr&amp;gt;&amp;lt;w:b /&amp;gt;&amp;lt;w:sz w:val="24" /&amp;gt;&amp;lt;/w:rPr&amp;gt;&amp;lt;w:t&amp;gt;.  30 MRSA §6209-C,&amp;lt;/w:t&amp;gt;&amp;lt;/w:r&amp;gt;&amp;lt;w:r&amp;gt;&amp;lt;w:t xml:space="preserve"&amp;gt; as corrected by RR 2011, c. 1, §45, is amended to &amp;lt;/w:t&amp;gt;&amp;lt;/w:r&amp;gt;&amp;lt;w:bookmarkStart w:id="3266" w:name="_LINE__40_d387c17e_8154_4050_9296_0754b8" /&amp;gt;&amp;lt;w:bookmarkEnd w:id="3264" /&amp;gt;&amp;lt;w:r&amp;gt;&amp;lt;w:t&amp;gt;read:&amp;lt;/w:t&amp;gt;&amp;lt;/w:r&amp;gt;&amp;lt;w:bookmarkEnd w:id="3266" /&amp;gt;&amp;lt;/w:p&amp;gt;&amp;lt;w:p w:rsidR="00EC1D62" w:rsidRDefault="00EC1D62" w:rsidP="00EC1D62"&amp;gt;&amp;lt;w:pPr&amp;gt;&amp;lt;w:ind w:left="1080" w:hanging="720" /&amp;gt;&amp;lt;/w:pPr&amp;gt;&amp;lt;w:bookmarkStart w:id="3267" w:name="_STATUTE_S__1492dedb_1f2f_4b84_8eec_b30e" /&amp;gt;&amp;lt;w:bookmarkStart w:id="3268" w:name="_PAR__6_3e750057_b6b8_4b7f_9135_2b15e1e2" /&amp;gt;&amp;lt;w:bookmarkStart w:id="3269" w:name="_LINE__41_105ad32c_065d_4bff_8129_15bf1c" /&amp;gt;&amp;lt;w:bookmarkEnd w:id="3261" /&amp;gt;&amp;lt;w:bookmarkEnd w:id="3263" /&amp;gt;&amp;lt;w:r&amp;gt;&amp;lt;w:rPr&amp;gt;&amp;lt;w:b /&amp;gt;&amp;lt;/w:rPr&amp;gt;&amp;lt;w:t&amp;gt;§&amp;lt;/w:t&amp;gt;&amp;lt;/w:r&amp;gt;&amp;lt;w:bookmarkStart w:id="3270" w:name="_STATUTE_NUMBER__0a420a76_258a_437a_a735" /&amp;gt;&amp;lt;w:r&amp;gt;&amp;lt;w:rPr&amp;gt;&amp;lt;w:b /&amp;gt;&amp;lt;/w:rPr&amp;gt;&amp;lt;w:t&amp;gt;6209-C&amp;lt;/w:t&amp;gt;&amp;lt;/w:r&amp;gt;&amp;lt;w:bookmarkEnd w:id="3270" /&amp;gt;&amp;lt;w:r&amp;gt;&amp;lt;w:rPr&amp;gt;&amp;lt;w:b /&amp;gt;&amp;lt;/w:rPr&amp;gt;&amp;lt;w:t xml:space="preserve"&amp;gt;.  &amp;lt;/w:t&amp;gt;&amp;lt;/w:r&amp;gt;&amp;lt;w:bookmarkStart w:id="3271" w:name="_STATUTE_HEADNOTE__38b3c5c1_f29c_4d13_86" /&amp;gt;&amp;lt;w:r&amp;gt;&amp;lt;w:rPr&amp;gt;&amp;lt;w:b /&amp;gt;&amp;lt;/w:rPr&amp;gt;&amp;lt;w:t&amp;gt;Jurisdiction of the Houlton Band of Maliseet Indians Tribal Court&amp;lt;/w:t&amp;gt;&amp;lt;/w:r&amp;gt;&amp;lt;w:bookmarkEnd w:id="3269" /&amp;gt;&amp;lt;w:bookmarkEnd w:id="3271" /&amp;gt;&amp;lt;/w:p&amp;gt;&amp;lt;w:p w:rsidR="00EC1D62" w:rsidRDefault="00EC1D62" w:rsidP="00EC1D62"&amp;gt;&amp;lt;w:pPr&amp;gt;&amp;lt;w:ind w:left="360" w:firstLine="360" /&amp;gt;&amp;lt;/w:pPr&amp;gt;&amp;lt;w:bookmarkStart w:id="3272" w:name="_STATUTE_NUMBER__6bebdedf_9b9a_449e_9320" /&amp;gt;&amp;lt;w:bookmarkStart w:id="3273" w:name="_STATUTE_SS__ed809591_9f31_4dd3_84a6_6e3" /&amp;gt;&amp;lt;w:bookmarkStart w:id="3274" w:name="_PAR__7_8026e280_7aff_491c_bd62_4ea5bb6d" /&amp;gt;&amp;lt;w:bookmarkStart w:id="3275" w:name="_LINE__42_a05e78c6_13b5_4b56_95e2_770e0f" /&amp;gt;&amp;lt;w:bookmarkEnd w:id="3268" /&amp;gt;&amp;lt;w:r&amp;gt;&amp;lt;w:rPr&amp;gt;&amp;lt;w:b /&amp;gt;&amp;lt;/w:rPr&amp;gt;&amp;lt;w:t&amp;gt;1&amp;lt;/w:t&amp;gt;&amp;lt;/w:r&amp;gt;&amp;lt;w:bookmarkEnd w:id="3272" /&amp;gt;&amp;lt;w:r&amp;gt;&amp;lt;w:rPr&amp;gt;&amp;lt;w:b /&amp;gt;&amp;lt;/w:rPr&amp;gt;&amp;lt;w:t xml:space="preserve"&amp;gt;.  &amp;lt;/w:t&amp;gt;&amp;lt;/w:r&amp;gt;&amp;lt;w:bookmarkStart w:id="3276" w:name="_STATUTE_HEADNOTE__5e84984e_042a_4c13_95" /&amp;gt;&amp;lt;w:r&amp;gt;&amp;lt;w:rPr&amp;gt;&amp;lt;w:b /&amp;gt;&amp;lt;/w:rPr&amp;gt;&amp;lt;w:t&amp;gt;Exclusive jurisdiction over certain matters.&amp;lt;/w:t&amp;gt;&amp;lt;/w:r&amp;gt;&amp;lt;w:bookmarkEnd w:id="3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77" w:name="_STATUTE_CONTENT__7e4abb60_e641_4ff1_b83" /&amp;gt;&amp;lt;w:r&amp;gt;&amp;lt;w:t xml:space="preserve"&amp;gt;Except as provided in subsections 3 &amp;lt;/w:t&amp;gt;&amp;lt;/w:r&amp;gt;&amp;lt;w:bookmarkStart w:id="3278" w:name="_LINE__43_c9f5d79a_bff6_41ca_bd57_d8adcd" /&amp;gt;&amp;lt;w:bookmarkEnd w:id="3275" /&amp;gt;&amp;lt;w:r&amp;gt;&amp;lt;w:t xml:space="preserve"&amp;gt;and 4, the Houlton Band of Maliseet Indians has the right to exercise exclusive jurisdiction, &amp;lt;/w:t&amp;gt;&amp;lt;/w:r&amp;gt;&amp;lt;w:bookmarkStart w:id="3279" w:name="_LINE__44_c46c4067_c1cd_4fe2_84e1_8a5506" /&amp;gt;&amp;lt;w:bookmarkEnd w:id="3278" /&amp;gt;&amp;lt;w:r&amp;gt;&amp;lt;w:t&amp;gt;separate and distinct from the State, over:&amp;lt;/w:t&amp;gt;&amp;lt;/w:r&amp;gt;&amp;lt;w:bookmarkEnd w:id="3277" /&amp;gt;&amp;lt;w:bookmarkEnd w:id="3279" /&amp;gt;&amp;lt;/w:p&amp;gt;&amp;lt;w:p w:rsidR="00EC1D62" w:rsidRDefault="00EC1D62" w:rsidP="00EC1D62"&amp;gt;&amp;lt;w:pPr&amp;gt;&amp;lt;w:ind w:left="720" /&amp;gt;&amp;lt;/w:pPr&amp;gt;&amp;lt;w:bookmarkStart w:id="3280" w:name="_STATUTE_NUMBER__b7bf5aac_4993_4252_970b" /&amp;gt;&amp;lt;w:bookmarkStart w:id="3281" w:name="_STATUTE_P__b89af2c7_cad9_44b2_abc8_0c7c" /&amp;gt;&amp;lt;w:bookmarkStart w:id="3282" w:name="_PAGE__27_b4661c2b_fbcd_411a_a196_35694a" /&amp;gt;&amp;lt;w:bookmarkStart w:id="3283" w:name="_PAR__1_6447060f_9ae2_4354_b0eb_eb96c6a0" /&amp;gt;&amp;lt;w:bookmarkStart w:id="3284" w:name="_LINE__1_313cc862_06da_4eb6_9f65_4967c27" /&amp;gt;&amp;lt;w:bookmarkEnd w:id="3152" /&amp;gt;&amp;lt;w:bookmarkEnd w:id="3274" /&amp;gt;&amp;lt;w:r&amp;gt;&amp;lt;w:t&amp;gt;A&amp;lt;/w:t&amp;gt;&amp;lt;/w:r&amp;gt;&amp;lt;w:bookmarkEnd w:id="3280" /&amp;gt;&amp;lt;w:r&amp;gt;&amp;lt;w:t xml:space="preserve"&amp;gt;.  &amp;lt;/w:t&amp;gt;&amp;lt;/w:r&amp;gt;&amp;lt;w:bookmarkStart w:id="3285" w:name="_STATUTE_CONTENT__55cb520f_9d2d_4dba_853" /&amp;gt;&amp;lt;w:bookmarkStart w:id="3286" w:name="_PROCESSED_CHANGE__1edb8725_7146_443e_84" /&amp;gt;&amp;lt;w:del w:id="3287" w:author="BPS" w:date="2021-01-12T16:41:00Z"&amp;gt;&amp;lt;w:r w:rsidDel="00CE3009"&amp;gt;&amp;lt;w:delText xml:space="preserve"&amp;gt;Criminal offenses for which the maximum potential term of imprisonment does not &amp;lt;/w:delText&amp;gt;&amp;lt;/w:r&amp;gt;&amp;lt;w:bookmarkStart w:id="3288" w:name="_LINE__2_8aa0c1c6_2270_4379_a63c_9139ecd" /&amp;gt;&amp;lt;w:bookmarkEnd w:id="3284" /&amp;gt;&amp;lt;w:r w:rsidDel="00CE3009"&amp;gt;&amp;lt;w:delText&amp;gt;exceed one year and the maximum potential fine does not exceed $5,000 and that are&amp;lt;/w:delText&amp;gt;&amp;lt;/w:r&amp;gt;&amp;lt;/w:del&amp;gt;&amp;lt;w:r&amp;gt;&amp;lt;w:t xml:space="preserve"&amp;gt; &amp;lt;/w:t&amp;gt;&amp;lt;/w:r&amp;gt;&amp;lt;w:bookmarkStart w:id="3289" w:name="_LINE__3_a8838a2f_4f5c_40fd_93e3_cdb2b8d" /&amp;gt;&amp;lt;w:bookmarkStart w:id="3290" w:name="_PROCESSED_CHANGE__85dc8863_c2de_4346_bf" /&amp;gt;&amp;lt;w:bookmarkEnd w:id="3286" /&amp;gt;&amp;lt;w:bookmarkEnd w:id="3288" /&amp;gt;&amp;lt;w:ins w:id="3291" w:author="BPS" w:date="2021-01-12T16:41:00Z"&amp;gt;&amp;lt;w:r&amp;gt;&amp;lt;w:t&amp;gt;Class C, D and E crimes&amp;lt;/w:t&amp;gt;&amp;lt;/w:r&amp;gt;&amp;lt;/w:ins&amp;gt;&amp;lt;w:r&amp;gt;&amp;lt;w:t xml:space="preserve"&amp;gt; &amp;lt;/w:t&amp;gt;&amp;lt;/w:r&amp;gt;&amp;lt;w:bookmarkEnd w:id="3290" /&amp;gt;&amp;lt;w:r&amp;gt;&amp;lt;w:t xml:space="preserve"&amp;gt;committed on the Houlton Band &amp;lt;/w:t&amp;gt;&amp;lt;/w:r&amp;gt;&amp;lt;w:bookmarkStart w:id="3292" w:name="_PROCESSED_CHANGE__f7552060_f196_40a4_82" /&amp;gt;&amp;lt;w:del w:id="3293" w:author="BPS" w:date="2021-01-12T16:41:00Z"&amp;gt;&amp;lt;w:r w:rsidDel="00CE3009"&amp;gt;&amp;lt;w:delText&amp;gt;Jurisdiction&amp;lt;/w:delText&amp;gt;&amp;lt;/w:r&amp;gt;&amp;lt;/w:del&amp;gt;&amp;lt;w:r&amp;gt;&amp;lt;w:t xml:space="preserve"&amp;gt; &amp;lt;/w:t&amp;gt;&amp;lt;/w:r&amp;gt;&amp;lt;w:bookmarkStart w:id="3294" w:name="_PROCESSED_CHANGE__fccc46bc_7dd4_4a2d_87" /&amp;gt;&amp;lt;w:bookmarkEnd w:id="3292" /&amp;gt;&amp;lt;w:ins w:id="3295" w:author="BPS" w:date="2021-01-12T16:41:00Z"&amp;gt;&amp;lt;w:r&amp;gt;&amp;lt;w:t&amp;gt;Trust&amp;lt;/w:t&amp;gt;&amp;lt;/w:r&amp;gt;&amp;lt;/w:ins&amp;gt;&amp;lt;w:r&amp;gt;&amp;lt;w:t xml:space="preserve"&amp;gt; &amp;lt;/w:t&amp;gt;&amp;lt;/w:r&amp;gt;&amp;lt;w:bookmarkEnd w:id="3294" /&amp;gt;&amp;lt;w:r&amp;gt;&amp;lt;w:t xml:space="preserve"&amp;gt;Land by a &amp;lt;/w:t&amp;gt;&amp;lt;/w:r&amp;gt;&amp;lt;w:bookmarkStart w:id="3296" w:name="_LINE__4_dc969d9a_ed0d_459b_95fa_3bb3264" /&amp;gt;&amp;lt;w:bookmarkEnd w:id="3289" /&amp;gt;&amp;lt;w:r&amp;gt;&amp;lt;w:t&amp;gt;member of&amp;lt;/w:t&amp;gt;&amp;lt;/w:r&amp;gt;&amp;lt;w:bookmarkStart w:id="3297" w:name="_PROCESSED_CHANGE__b8e1f580_a300_465b_a2" /&amp;gt;&amp;lt;w:r&amp;gt;&amp;lt;w:t xml:space="preserve"&amp;gt; &amp;lt;/w:t&amp;gt;&amp;lt;/w:r&amp;gt;&amp;lt;w:del w:id="3298" w:author="BPS" w:date="2021-01-12T16:41:00Z"&amp;gt;&amp;lt;w:r w:rsidDel="00CE3009"&amp;gt;&amp;lt;w:delText&amp;gt;the Houlton Band of Maliseet Indians&amp;lt;/w:delText&amp;gt;&amp;lt;/w:r&amp;gt;&amp;lt;/w:del&amp;gt;&amp;lt;w:bookmarkStart w:id="3299" w:name="_PROCESSED_CHANGE__866a2f19_92da_4aa1_ab" /&amp;gt;&amp;lt;w:bookmarkEnd w:id="3297" /&amp;gt;&amp;lt;w:r w:rsidRPr="00CE3009"&amp;gt;&amp;lt;w:t xml:space="preserve"&amp;gt; &amp;lt;/w:t&amp;gt;&amp;lt;/w:r&amp;gt;&amp;lt;w:ins w:id="3300" w:author="BPS" w:date="2021-01-12T16:42:00Z"&amp;gt;&amp;lt;w:r w:rsidRPr="00CE3009"&amp;gt;&amp;lt;w:t xml:space="preserve"&amp;gt;a federally recognized Indian tribe, &amp;lt;/w:t&amp;gt;&amp;lt;/w:r&amp;gt;&amp;lt;w:bookmarkStart w:id="3301" w:name="_LINE__5_214b8269_a69e_4576_ad45_0a19766" /&amp;gt;&amp;lt;w:bookmarkEnd w:id="3296" /&amp;gt;&amp;lt;w:r w:rsidRPr="00CE3009"&amp;gt;&amp;lt;w:t&amp;gt;nation, band or other group&amp;lt;/w:t&amp;gt;&amp;lt;/w:r&amp;gt;&amp;lt;/w:ins&amp;gt;&amp;lt;w:bookmarkEnd w:id="3299" /&amp;gt;&amp;lt;w:r&amp;gt;&amp;lt;w:t xml:space="preserve"&amp;gt;, except when committed against a person who is not a &amp;lt;/w:t&amp;gt;&amp;lt;/w:r&amp;gt;&amp;lt;w:bookmarkStart w:id="3302" w:name="_LINE__6_b77e2502_5851_4870_a020_7012ec2" /&amp;gt;&amp;lt;w:bookmarkEnd w:id="3301" /&amp;gt;&amp;lt;w:r&amp;gt;&amp;lt;w:t xml:space="preserve"&amp;gt;member of &amp;lt;/w:t&amp;gt;&amp;lt;/w:r&amp;gt;&amp;lt;w:bookmarkStart w:id="3303" w:name="_PROCESSED_CHANGE__1fc2874b_02e6_4d93_a0" /&amp;gt;&amp;lt;w:del w:id="3304" w:author="BPS" w:date="2021-01-12T16:42:00Z"&amp;gt;&amp;lt;w:r w:rsidDel="00CE3009"&amp;gt;&amp;lt;w:delText&amp;gt;the Houlton Band of Maliseet Indians&amp;lt;/w:delText&amp;gt;&amp;lt;/w:r&amp;gt;&amp;lt;/w:del&amp;gt;&amp;lt;w:r&amp;gt;&amp;lt;w:t xml:space="preserve"&amp;gt; &amp;lt;/w:t&amp;gt;&amp;lt;/w:r&amp;gt;&amp;lt;w:bookmarkStart w:id="3305" w:name="_PROCESSED_CHANGE__d10c30a3_1058_4a39_94" /&amp;gt;&amp;lt;w:bookmarkEnd w:id="3303" /&amp;gt;&amp;lt;w:ins w:id="3306" w:author="BPS" w:date="2021-01-12T16:42:00Z"&amp;gt;&amp;lt;w:r w:rsidRPr="00CE3009"&amp;gt;&amp;lt;w:t xml:space="preserve"&amp;gt;any federally recognized Indian tribe, &amp;lt;/w:t&amp;gt;&amp;lt;/w:r&amp;gt;&amp;lt;w:bookmarkStart w:id="3307" w:name="_LINE__7_320c1629_fe3a_495e_be3b_f017ed5" /&amp;gt;&amp;lt;w:bookmarkEnd w:id="3302" /&amp;gt;&amp;lt;w:r w:rsidRPr="00CE3009"&amp;gt;&amp;lt;w:t&amp;gt;nation, band or other group&amp;lt;/w:t&amp;gt;&amp;lt;/w:r&amp;gt;&amp;lt;/w:ins&amp;gt;&amp;lt;w:r w:rsidRPr="00CE3009"&amp;gt;&amp;lt;w:t xml:space="preserve"&amp;gt; &amp;lt;/w:t&amp;gt;&amp;lt;/w:r&amp;gt;&amp;lt;w:bookmarkEnd w:id="3305" /&amp;gt;&amp;lt;w:r&amp;gt;&amp;lt;w:t&amp;gt;or against the property of a person who is not a member of&amp;lt;/w:t&amp;gt;&amp;lt;/w:r&amp;gt;&amp;lt;w:bookmarkStart w:id="3308" w:name="_PROCESSED_CHANGE__e267ebc5_4287_410f_8e" /&amp;gt;&amp;lt;w:r&amp;gt;&amp;lt;w:t xml:space="preserve"&amp;gt; &amp;lt;/w:t&amp;gt;&amp;lt;/w:r&amp;gt;&amp;lt;w:bookmarkStart w:id="3309" w:name="_LINE__8_751f9ef5_9411_4cb2_af10_43edbab" /&amp;gt;&amp;lt;w:bookmarkEnd w:id="3307" /&amp;gt;&amp;lt;w:del w:id="3310" w:author="BPS" w:date="2021-01-12T16:42:00Z"&amp;gt;&amp;lt;w:r w:rsidDel="00CE3009"&amp;gt;&amp;lt;w:delText&amp;gt;the Houlton Band of Maliseet Indians&amp;lt;/w:delText&amp;gt;&amp;lt;/w:r&amp;gt;&amp;lt;/w:del&amp;gt;&amp;lt;w:bookmarkStart w:id="3311" w:name="_PROCESSED_CHANGE__ae9d867f_07ad_4a38_b3" /&amp;gt;&amp;lt;w:bookmarkEnd w:id="3308" /&amp;gt;&amp;lt;w:r w:rsidRPr="00CE3009"&amp;gt;&amp;lt;w:t xml:space="preserve"&amp;gt; &amp;lt;/w:t&amp;gt;&amp;lt;/w:r&amp;gt;&amp;lt;w:ins w:id="3312" w:author="BPS" w:date="2021-01-12T16:43:00Z"&amp;gt;&amp;lt;w:r w:rsidRPr="00CE3009"&amp;gt;&amp;lt;w:t xml:space="preserve"&amp;gt;any federally recognized Indian tribe, nation, &amp;lt;/w:t&amp;gt;&amp;lt;/w:r&amp;gt;&amp;lt;w:bookmarkStart w:id="3313" w:name="_LINE__9_98145129_e951_48f1_9c98_a05b4c7" /&amp;gt;&amp;lt;w:bookmarkEnd w:id="3309" /&amp;gt;&amp;lt;w:r w:rsidRPr="00CE3009"&amp;gt;&amp;lt;w:t xml:space="preserve"&amp;gt;band or other group. The Houlton Band of Maliseet Indians may not deny to any &amp;lt;/w:t&amp;gt;&amp;lt;/w:r&amp;gt;&amp;lt;w:bookmarkStart w:id="3314" w:name="_LINE__10_1c203a6e_7307_49e5_bb4c_bcbd51" /&amp;gt;&amp;lt;w:bookmarkEnd w:id="3313" /&amp;gt;&amp;lt;w:r w:rsidRPr="00CE3009"&amp;gt;&amp;lt;w:t xml:space="preserve"&amp;gt;criminal defendant prosecuted under this paragraph for a Class C crime the rights and &amp;lt;/w:t&amp;gt;&amp;lt;/w:r&amp;gt;&amp;lt;w:bookmarkStart w:id="3315" w:name="_LINE__11_69337605_c849_413d_9261_4f623e" /&amp;gt;&amp;lt;w:bookmarkEnd w:id="3314" /&amp;gt;&amp;lt;w:r w:rsidRPr="00CE3009"&amp;gt;&amp;lt;w:t&amp;gt;protections enumerated in 25 United States Code, Section 1302(c)&amp;lt;/w:t&amp;gt;&amp;lt;/w:r&amp;gt;&amp;lt;/w:ins&amp;gt;&amp;lt;w:bookmarkEnd w:id="3311" /&amp;gt;&amp;lt;w:r&amp;gt;&amp;lt;w:t&amp;gt;;&amp;lt;/w:t&amp;gt;&amp;lt;/w:r&amp;gt;&amp;lt;w:bookmarkEnd w:id="3285" /&amp;gt;&amp;lt;w:bookmarkEnd w:id="3315" /&amp;gt;&amp;lt;/w:p&amp;gt;&amp;lt;w:p w:rsidR="00EC1D62" w:rsidRDefault="00EC1D62" w:rsidP="00EC1D62"&amp;gt;&amp;lt;w:pPr&amp;gt;&amp;lt;w:ind w:left="720" /&amp;gt;&amp;lt;/w:pPr&amp;gt;&amp;lt;w:bookmarkStart w:id="3316" w:name="_STATUTE_NUMBER__9055e8b6_8ab7_460e_bd00" /&amp;gt;&amp;lt;w:bookmarkStart w:id="3317" w:name="_STATUTE_P__061aba36_f264_4b84_82f6_e9c8" /&amp;gt;&amp;lt;w:bookmarkStart w:id="3318" w:name="_PAR__2_a675f18b_aec7_4571_a8c0_d0c402c5" /&amp;gt;&amp;lt;w:bookmarkStart w:id="3319" w:name="_LINE__12_31d0e04c_13a5_4653_a5f8_57bd26" /&amp;gt;&amp;lt;w:bookmarkEnd w:id="3281" /&amp;gt;&amp;lt;w:bookmarkEnd w:id="3283" /&amp;gt;&amp;lt;w:r&amp;gt;&amp;lt;w:t&amp;gt;B&amp;lt;/w:t&amp;gt;&amp;lt;/w:r&amp;gt;&amp;lt;w:bookmarkEnd w:id="3316" /&amp;gt;&amp;lt;w:r&amp;gt;&amp;lt;w:t xml:space="preserve"&amp;gt;.  &amp;lt;/w:t&amp;gt;&amp;lt;/w:r&amp;gt;&amp;lt;w:bookmarkStart w:id="3320" w:name="_STATUTE_CONTENT__9e2a6a2f_ced6_4a11_a5c" /&amp;gt;&amp;lt;w:r&amp;gt;&amp;lt;w:t xml:space="preserve"&amp;gt;Juvenile crimes against a person or property involving conduct that, if committed &amp;lt;/w:t&amp;gt;&amp;lt;/w:r&amp;gt;&amp;lt;w:bookmarkStart w:id="3321" w:name="_LINE__13_fca7bdf4_31c7_44d0_af63_45562d" /&amp;gt;&amp;lt;w:bookmarkEnd w:id="3319" /&amp;gt;&amp;lt;w:r&amp;gt;&amp;lt;w:t xml:space="preserve"&amp;gt;by an adult, would fall within the exclusive jurisdiction of the Houlton Band of &amp;lt;/w:t&amp;gt;&amp;lt;/w:r&amp;gt;&amp;lt;w:bookmarkStart w:id="3322" w:name="_LINE__14_1283a18d_608b_4fc9_8983_11ae51" /&amp;gt;&amp;lt;w:bookmarkEnd w:id="3321" /&amp;gt;&amp;lt;w:r&amp;gt;&amp;lt;w:t xml:space="preserve"&amp;gt;Maliseet Indians under paragraph A and juvenile crimes, as defined in &amp;lt;/w:t&amp;gt;&amp;lt;/w:r&amp;gt;&amp;lt;w:bookmarkStart w:id="3323" w:name="_CROSS_REFERENCE__90b75f5a_7ed0_45df_ba6" /&amp;gt;&amp;lt;w:r&amp;gt;&amp;lt;w:t xml:space="preserve"&amp;gt;Title 15, section &amp;lt;/w:t&amp;gt;&amp;lt;/w:r&amp;gt;&amp;lt;w:bookmarkStart w:id="3324" w:name="_LINE__15_e33f91d9_ffb0_46f9_8859_b3ea75" /&amp;gt;&amp;lt;w:bookmarkEnd w:id="3322" /&amp;gt;&amp;lt;w:r&amp;gt;&amp;lt;w:t&amp;gt;3103, subsection 1&amp;lt;/w:t&amp;gt;&amp;lt;/w:r&amp;gt;&amp;lt;w:bookmarkEnd w:id="3323" /&amp;gt;&amp;lt;w:r&amp;gt;&amp;lt;w:t xml:space="preserve"&amp;gt;, paragraphs B and C, committed by a juvenile member of the &amp;lt;/w:t&amp;gt;&amp;lt;/w:r&amp;gt;&amp;lt;w:bookmarkStart w:id="3325" w:name="_LINE__16_4a0a74e8_be38_404e_90d9_b8e3dd" /&amp;gt;&amp;lt;w:bookmarkStart w:id="3326" w:name="_PROCESSED_CHANGE__fba741a3_e33e_46c0_97" /&amp;gt;&amp;lt;w:bookmarkEnd w:id="3324" /&amp;gt;&amp;lt;w:ins w:id="3327" w:author="BPS" w:date="2021-01-12T16:44:00Z"&amp;gt;&amp;lt;w:r w:rsidRPr="00CE3009"&amp;gt;&amp;lt;w:t&amp;gt;Passamaquoddy Tribe, the&amp;lt;/w:t&amp;gt;&amp;lt;/w:r&amp;gt;&amp;lt;/w:ins&amp;gt;&amp;lt;w:r w:rsidRPr="00CE3009"&amp;gt;&amp;lt;w:t xml:space="preserve"&amp;gt; &amp;lt;/w:t&amp;gt;&amp;lt;/w:r&amp;gt;&amp;lt;w:bookmarkEnd w:id="3326" /&amp;gt;&amp;lt;w:r&amp;gt;&amp;lt;w:t xml:space="preserve"&amp;gt;Houlton Band of Maliseet Indians &amp;lt;/w:t&amp;gt;&amp;lt;/w:r&amp;gt;&amp;lt;w:bookmarkStart w:id="3328" w:name="_PROCESSED_CHANGE__63688cc0_f288_45c5_9c" /&amp;gt;&amp;lt;w:ins w:id="3329" w:author="BPS" w:date="2021-01-12T16:44:00Z"&amp;gt;&amp;lt;w:r&amp;gt;&amp;lt;w:t&amp;gt;or the Penobscot Nation&amp;lt;/w:t&amp;gt;&amp;lt;/w:r&amp;gt;&amp;lt;/w:ins&amp;gt;&amp;lt;w:r&amp;gt;&amp;lt;w:t xml:space="preserve"&amp;gt; &amp;lt;/w:t&amp;gt;&amp;lt;/w:r&amp;gt;&amp;lt;w:bookmarkStart w:id="3330" w:name="_LINE__17_154cf85b_6006_44fd_b5fe_e746dc" /&amp;gt;&amp;lt;w:bookmarkEnd w:id="3325" /&amp;gt;&amp;lt;w:bookmarkEnd w:id="3328" /&amp;gt;&amp;lt;w:r&amp;gt;&amp;lt;w:t xml:space="preserve"&amp;gt;on the Houlton Band &amp;lt;/w:t&amp;gt;&amp;lt;/w:r&amp;gt;&amp;lt;w:bookmarkStart w:id="3331" w:name="_PROCESSED_CHANGE__c3efd986_5492_494e_bb" /&amp;gt;&amp;lt;w:del w:id="3332" w:author="BPS" w:date="2021-01-12T16:44:00Z"&amp;gt;&amp;lt;w:r w:rsidDel="00CE3009"&amp;gt;&amp;lt;w:delText&amp;gt;Jurisdiction&amp;lt;/w:delText&amp;gt;&amp;lt;/w:r&amp;gt;&amp;lt;/w:del&amp;gt;&amp;lt;w:r&amp;gt;&amp;lt;w:t xml:space="preserve"&amp;gt; &amp;lt;/w:t&amp;gt;&amp;lt;/w:r&amp;gt;&amp;lt;w:bookmarkStart w:id="3333" w:name="_PROCESSED_CHANGE__3412f03b_6208_4e3d_85" /&amp;gt;&amp;lt;w:bookmarkEnd w:id="3331" /&amp;gt;&amp;lt;w:ins w:id="3334" w:author="BPS" w:date="2021-01-12T16:44:00Z"&amp;gt;&amp;lt;w:r&amp;gt;&amp;lt;w:t&amp;gt;Trust&amp;lt;/w:t&amp;gt;&amp;lt;/w:r&amp;gt;&amp;lt;/w:ins&amp;gt;&amp;lt;w:r&amp;gt;&amp;lt;w:t xml:space="preserve"&amp;gt; &amp;lt;/w:t&amp;gt;&amp;lt;/w:r&amp;gt;&amp;lt;w:bookmarkEnd w:id="3333" /&amp;gt;&amp;lt;w:r&amp;gt;&amp;lt;w:t&amp;gt;Land;&amp;lt;/w:t&amp;gt;&amp;lt;/w:r&amp;gt;&amp;lt;w:bookmarkEnd w:id="3320" /&amp;gt;&amp;lt;w:bookmarkEnd w:id="3330" /&amp;gt;&amp;lt;/w:p&amp;gt;&amp;lt;w:p w:rsidR="00EC1D62" w:rsidRDefault="00EC1D62" w:rsidP="00EC1D62"&amp;gt;&amp;lt;w:pPr&amp;gt;&amp;lt;w:ind w:left="720" /&amp;gt;&amp;lt;/w:pPr&amp;gt;&amp;lt;w:bookmarkStart w:id="3335" w:name="_STATUTE_NUMBER__3f4c2558_8671_45fc_8b82" /&amp;gt;&amp;lt;w:bookmarkStart w:id="3336" w:name="_STATUTE_P__62c3de38_3801_4bb7_924b_cb91" /&amp;gt;&amp;lt;w:bookmarkStart w:id="3337" w:name="_PAR__3_502600d7_f02c_4ec6_8021_20b9ff73" /&amp;gt;&amp;lt;w:bookmarkStart w:id="3338" w:name="_LINE__18_9dee0820_28f0_4fa6_a722_92b912" /&amp;gt;&amp;lt;w:bookmarkEnd w:id="3317" /&amp;gt;&amp;lt;w:bookmarkEnd w:id="3318" /&amp;gt;&amp;lt;w:r&amp;gt;&amp;lt;w:t&amp;gt;C&amp;lt;/w:t&amp;gt;&amp;lt;/w:r&amp;gt;&amp;lt;w:bookmarkEnd w:id="3335" /&amp;gt;&amp;lt;w:r&amp;gt;&amp;lt;w:t xml:space="preserve"&amp;gt;.  &amp;lt;/w:t&amp;gt;&amp;lt;/w:r&amp;gt;&amp;lt;w:bookmarkStart w:id="3339" w:name="_STATUTE_CONTENT__1c1d2477_b62c_4919_bf2" /&amp;gt;&amp;lt;w:r&amp;gt;&amp;lt;w:t xml:space="preserve"&amp;gt;Civil actions between members of the &amp;lt;/w:t&amp;gt;&amp;lt;/w:r&amp;gt;&amp;lt;w:bookmarkStart w:id="3340" w:name="_PROCESSED_CHANGE__e03d23cf_55db_40bb_ad" /&amp;gt;&amp;lt;w:ins w:id="3341" w:author="BPS" w:date="2021-01-12T16:45:00Z"&amp;gt;&amp;lt;w:r w:rsidRPr="00CE3009"&amp;gt;&amp;lt;w:t&amp;gt;Passamaquoddy Tribe, the&amp;lt;/w:t&amp;gt;&amp;lt;/w:r&amp;gt;&amp;lt;/w:ins&amp;gt;&amp;lt;w:r w:rsidRPr="00CE3009"&amp;gt;&amp;lt;w:t xml:space="preserve"&amp;gt; &amp;lt;/w:t&amp;gt;&amp;lt;/w:r&amp;gt;&amp;lt;w:bookmarkEnd w:id="3340" /&amp;gt;&amp;lt;w:r&amp;gt;&amp;lt;w:t xml:space="preserve"&amp;gt;Houlton Band of &amp;lt;/w:t&amp;gt;&amp;lt;/w:r&amp;gt;&amp;lt;w:bookmarkStart w:id="3342" w:name="_LINE__19_111d7305_c37f_45f5_881e_b53293" /&amp;gt;&amp;lt;w:bookmarkEnd w:id="3338" /&amp;gt;&amp;lt;w:r&amp;gt;&amp;lt;w:t xml:space="preserve"&amp;gt;Maliseet Indians &amp;lt;/w:t&amp;gt;&amp;lt;/w:r&amp;gt;&amp;lt;w:bookmarkStart w:id="3343" w:name="_PROCESSED_CHANGE__8f350f7c_da93_48c3_a8" /&amp;gt;&amp;lt;w:ins w:id="3344" w:author="BPS" w:date="2021-01-12T16:45:00Z"&amp;gt;&amp;lt;w:r&amp;gt;&amp;lt;w:t&amp;gt;or the Penobscot Nation&amp;lt;/w:t&amp;gt;&amp;lt;/w:r&amp;gt;&amp;lt;/w:ins&amp;gt;&amp;lt;w:r&amp;gt;&amp;lt;w:t xml:space="preserve"&amp;gt; &amp;lt;/w:t&amp;gt;&amp;lt;/w:r&amp;gt;&amp;lt;w:bookmarkEnd w:id="3343" /&amp;gt;&amp;lt;w:r&amp;gt;&amp;lt;w:t xml:space="preserve"&amp;gt;arising on the Houlton Band &amp;lt;/w:t&amp;gt;&amp;lt;/w:r&amp;gt;&amp;lt;w:bookmarkStart w:id="3345" w:name="_PROCESSED_CHANGE__3a52827b_23e7_4c8d_be" /&amp;gt;&amp;lt;w:del w:id="3346" w:author="BPS" w:date="2021-01-12T16:45:00Z"&amp;gt;&amp;lt;w:r w:rsidDel="00CE3009"&amp;gt;&amp;lt;w:delText&amp;gt;Jurisdiction&amp;lt;/w:delText&amp;gt;&amp;lt;/w:r&amp;gt;&amp;lt;/w:del&amp;gt;&amp;lt;w:r&amp;gt;&amp;lt;w:t xml:space="preserve"&amp;gt; &amp;lt;/w:t&amp;gt;&amp;lt;/w:r&amp;gt;&amp;lt;w:bookmarkStart w:id="3347" w:name="_LINE__20_f2388fa5_b879_4e59_9313_fe9d02" /&amp;gt;&amp;lt;w:bookmarkStart w:id="3348" w:name="_PROCESSED_CHANGE__1be8da03_1b2d_4720_a3" /&amp;gt;&amp;lt;w:bookmarkEnd w:id="3342" /&amp;gt;&amp;lt;w:bookmarkEnd w:id="3345" /&amp;gt;&amp;lt;w:ins w:id="3349" w:author="BPS" w:date="2021-01-12T16:45:00Z"&amp;gt;&amp;lt;w:r&amp;gt;&amp;lt;w:t&amp;gt;Trust&amp;lt;/w:t&amp;gt;&amp;lt;/w:r&amp;gt;&amp;lt;/w:ins&amp;gt;&amp;lt;w:r&amp;gt;&amp;lt;w:t xml:space="preserve"&amp;gt; &amp;lt;/w:t&amp;gt;&amp;lt;/w:r&amp;gt;&amp;lt;w:bookmarkEnd w:id="3348" /&amp;gt;&amp;lt;w:r&amp;gt;&amp;lt;w:t xml:space="preserve"&amp;gt;Land and cognizable as small claims under the laws of the State and civil actions &amp;lt;/w:t&amp;gt;&amp;lt;/w:r&amp;gt;&amp;lt;w:bookmarkStart w:id="3350" w:name="_LINE__21_de1ba485_b9dc_4db3_9057_bbf9f4" /&amp;gt;&amp;lt;w:bookmarkEnd w:id="3347" /&amp;gt;&amp;lt;w:r&amp;gt;&amp;lt;w:t xml:space="preserve"&amp;gt;against a member of the &amp;lt;/w:t&amp;gt;&amp;lt;/w:r&amp;gt;&amp;lt;w:bookmarkStart w:id="3351" w:name="_PROCESSED_CHANGE__f49a599c_f7bb_4ee2_ab" /&amp;gt;&amp;lt;w:ins w:id="3352" w:author="BPS" w:date="2021-01-12T16:46:00Z"&amp;gt;&amp;lt;w:r w:rsidRPr="00CE3009"&amp;gt;&amp;lt;w:t&amp;gt;Passamaquoddy Tribe, the&amp;lt;/w:t&amp;gt;&amp;lt;/w:r&amp;gt;&amp;lt;/w:ins&amp;gt;&amp;lt;w:r w:rsidRPr="00CE3009"&amp;gt;&amp;lt;w:t xml:space="preserve"&amp;gt; &amp;lt;/w:t&amp;gt;&amp;lt;/w:r&amp;gt;&amp;lt;w:bookmarkEnd w:id="3351" /&amp;gt;&amp;lt;w:r&amp;gt;&amp;lt;w:t&amp;gt;Houlton Band of Maliseet Indians&amp;lt;/w:t&amp;gt;&amp;lt;/w:r&amp;gt;&amp;lt;w:bookmarkStart w:id="3353" w:name="_PROCESSED_CHANGE__c3576006_37f2_4bda_83" /&amp;gt;&amp;lt;w:r&amp;gt;&amp;lt;w:t xml:space="preserve"&amp;gt; &amp;lt;/w:t&amp;gt;&amp;lt;/w:r&amp;gt;&amp;lt;w:bookmarkStart w:id="3354" w:name="_LINE__22_4efdf7fc_4984_455a_a317_2324af" /&amp;gt;&amp;lt;w:bookmarkEnd w:id="3350" /&amp;gt;&amp;lt;w:ins w:id="3355" w:author="BPS" w:date="2021-01-12T16:46:00Z"&amp;gt;&amp;lt;w:r&amp;gt;&amp;lt;w:t&amp;gt;or the Penobscot Nation&amp;lt;/w:t&amp;gt;&amp;lt;/w:r&amp;gt;&amp;lt;/w:ins&amp;gt;&amp;lt;w:bookmarkEnd w:id="3353" /&amp;gt;&amp;lt;w:r&amp;gt;&amp;lt;w:t xml:space="preserve"&amp;gt; under &amp;lt;/w:t&amp;gt;&amp;lt;/w:r&amp;gt;&amp;lt;w:bookmarkStart w:id="3356" w:name="_CROSS_REFERENCE__310883f1_833b_4ff5_9e0" /&amp;gt;&amp;lt;w:r&amp;gt;&amp;lt;w:t&amp;gt;Title 22, section 2383&amp;lt;/w:t&amp;gt;&amp;lt;/w:r&amp;gt;&amp;lt;w:bookmarkEnd w:id="3356" /&amp;gt;&amp;lt;w:r&amp;gt;&amp;lt;w:t xml:space="preserve"&amp;gt; involving conduct on the Houlton &amp;lt;/w:t&amp;gt;&amp;lt;/w:r&amp;gt;&amp;lt;w:bookmarkStart w:id="3357" w:name="_LINE__23_91e28b23_5a29_451f_a58c_1dd0f8" /&amp;gt;&amp;lt;w:bookmarkEnd w:id="3354" /&amp;gt;&amp;lt;w:r&amp;gt;&amp;lt;w:t xml:space="preserve"&amp;gt;Band &amp;lt;/w:t&amp;gt;&amp;lt;/w:r&amp;gt;&amp;lt;w:bookmarkStart w:id="3358" w:name="_PROCESSED_CHANGE__61a01eb7_2ce8_4ecd_b2" /&amp;gt;&amp;lt;w:del w:id="3359" w:author="BPS" w:date="2021-01-12T16:46:00Z"&amp;gt;&amp;lt;w:r w:rsidDel="00CE3009"&amp;gt;&amp;lt;w:delText&amp;gt;Jurisdiction&amp;lt;/w:delText&amp;gt;&amp;lt;/w:r&amp;gt;&amp;lt;/w:del&amp;gt;&amp;lt;w:r&amp;gt;&amp;lt;w:t xml:space="preserve"&amp;gt; &amp;lt;/w:t&amp;gt;&amp;lt;/w:r&amp;gt;&amp;lt;w:bookmarkStart w:id="3360" w:name="_PROCESSED_CHANGE__a9671292_3a6a_47c4_bf" /&amp;gt;&amp;lt;w:bookmarkEnd w:id="3358" /&amp;gt;&amp;lt;w:ins w:id="3361" w:author="BPS" w:date="2021-01-12T16:46:00Z"&amp;gt;&amp;lt;w:r&amp;gt;&amp;lt;w:t&amp;gt;Trust&amp;lt;/w:t&amp;gt;&amp;lt;/w:r&amp;gt;&amp;lt;/w:ins&amp;gt;&amp;lt;w:r&amp;gt;&amp;lt;w:t xml:space="preserve"&amp;gt; &amp;lt;/w:t&amp;gt;&amp;lt;/w:r&amp;gt;&amp;lt;w:bookmarkEnd w:id="3360" /&amp;gt;&amp;lt;w:r&amp;gt;&amp;lt;w:t xml:space="preserve"&amp;gt;Land by a member of the &amp;lt;/w:t&amp;gt;&amp;lt;/w:r&amp;gt;&amp;lt;w:bookmarkStart w:id="3362" w:name="_PROCESSED_CHANGE__493f6f51_8f54_44de_84" /&amp;gt;&amp;lt;w:ins w:id="3363" w:author="BPS" w:date="2021-02-24T12:52:00Z"&amp;gt;&amp;lt;w:r&amp;gt;&amp;lt;w:t&amp;gt;Passamaquoddy Tribe, the&amp;lt;/w:t&amp;gt;&amp;lt;/w:r&amp;gt;&amp;lt;/w:ins&amp;gt;&amp;lt;w:r&amp;gt;&amp;lt;w:t xml:space="preserve"&amp;gt; &amp;lt;/w:t&amp;gt;&amp;lt;/w:r&amp;gt;&amp;lt;w:bookmarkEnd w:id="3362" /&amp;gt;&amp;lt;w:r&amp;gt;&amp;lt;w:t xml:space="preserve"&amp;gt;Houlton &amp;lt;/w:t&amp;gt;&amp;lt;/w:r&amp;gt;&amp;lt;w:bookmarkStart w:id="3364" w:name="_LINE__24_db724f5e_bb59_476f_85f9_e9b50d" /&amp;gt;&amp;lt;w:bookmarkEnd w:id="3357" /&amp;gt;&amp;lt;w:r&amp;gt;&amp;lt;w:t&amp;gt;Band of Maliseet Indians&amp;lt;/w:t&amp;gt;&amp;lt;/w:r&amp;gt;&amp;lt;w:bookmarkStart w:id="3365" w:name="_PROCESSED_CHANGE__01abc2eb_5731_48c1_ba" /&amp;gt;&amp;lt;w:r&amp;gt;&amp;lt;w:t xml:space="preserve"&amp;gt; &amp;lt;/w:t&amp;gt;&amp;lt;/w:r&amp;gt;&amp;lt;w:ins w:id="3366" w:author="BPS" w:date="2021-01-12T16:46:00Z"&amp;gt;&amp;lt;w:r&amp;gt;&amp;lt;w:t&amp;gt;or the Penobscot Nation&amp;lt;/w:t&amp;gt;&amp;lt;/w:r&amp;gt;&amp;lt;/w:ins&amp;gt;&amp;lt;w:bookmarkEnd w:id="3365" /&amp;gt;&amp;lt;w:r&amp;gt;&amp;lt;w:t&amp;gt;;&amp;lt;/w:t&amp;gt;&amp;lt;/w:r&amp;gt;&amp;lt;w:bookmarkEnd w:id="3339" /&amp;gt;&amp;lt;w:bookmarkEnd w:id="3364" /&amp;gt;&amp;lt;/w:p&amp;gt;&amp;lt;w:p w:rsidR="00EC1D62" w:rsidRDefault="00EC1D62" w:rsidP="00EC1D62"&amp;gt;&amp;lt;w:pPr&amp;gt;&amp;lt;w:ind w:left="720" /&amp;gt;&amp;lt;/w:pPr&amp;gt;&amp;lt;w:bookmarkStart w:id="3367" w:name="_STATUTE_NUMBER__aecd3586_243b_4543_a7b4" /&amp;gt;&amp;lt;w:bookmarkStart w:id="3368" w:name="_STATUTE_P__b71621da_39d9_4d65_8d2e_37e0" /&amp;gt;&amp;lt;w:bookmarkStart w:id="3369" w:name="_PAR__4_bfe36e42_a76b_48e1_ab98_9f3570ba" /&amp;gt;&amp;lt;w:bookmarkStart w:id="3370" w:name="_LINE__25_d34df17c_9ec6_45ec_84df_eb9abe" /&amp;gt;&amp;lt;w:bookmarkEnd w:id="3336" /&amp;gt;&amp;lt;w:bookmarkEnd w:id="3337" /&amp;gt;&amp;lt;w:r&amp;gt;&amp;lt;w:t&amp;gt;D&amp;lt;/w:t&amp;gt;&amp;lt;/w:r&amp;gt;&amp;lt;w:bookmarkEnd w:id="3367" /&amp;gt;&amp;lt;w:r&amp;gt;&amp;lt;w:t xml:space="preserve"&amp;gt;.  &amp;lt;/w:t&amp;gt;&amp;lt;/w:r&amp;gt;&amp;lt;w:bookmarkStart w:id="3371" w:name="_STATUTE_CONTENT__159bcf76_3806_4503_84d" /&amp;gt;&amp;lt;w:r&amp;gt;&amp;lt;w:t xml:space="preserve"&amp;gt;Indian child custody proceedings to the extent authorized by applicable federal law; &amp;lt;/w:t&amp;gt;&amp;lt;/w:r&amp;gt;&amp;lt;w:bookmarkStart w:id="3372" w:name="_LINE__26_f7b7dc9b_b05d_4906_a962_207310" /&amp;gt;&amp;lt;w:bookmarkEnd w:id="3370" /&amp;gt;&amp;lt;w:r&amp;gt;&amp;lt;w:t&amp;gt;and&amp;lt;/w:t&amp;gt;&amp;lt;/w:r&amp;gt;&amp;lt;w:bookmarkEnd w:id="3371" /&amp;gt;&amp;lt;w:bookmarkEnd w:id="3372" /&amp;gt;&amp;lt;/w:p&amp;gt;&amp;lt;w:p w:rsidR="00EC1D62" w:rsidRDefault="00EC1D62" w:rsidP="00EC1D62"&amp;gt;&amp;lt;w:pPr&amp;gt;&amp;lt;w:ind w:left="720" /&amp;gt;&amp;lt;/w:pPr&amp;gt;&amp;lt;w:bookmarkStart w:id="3373" w:name="_STATUTE_NUMBER__91191ab2_a822_47b1_9374" /&amp;gt;&amp;lt;w:bookmarkStart w:id="3374" w:name="_STATUTE_P__f13aff0f_590b_4a22_9c7b_3bf9" /&amp;gt;&amp;lt;w:bookmarkStart w:id="3375" w:name="_PAR__5_3da2d999_4a95_46ba_8a19_30fc3528" /&amp;gt;&amp;lt;w:bookmarkStart w:id="3376" w:name="_LINE__27_baef3e81_c283_4eaf_b054_0deec4" /&amp;gt;&amp;lt;w:bookmarkEnd w:id="3368" /&amp;gt;&amp;lt;w:bookmarkEnd w:id="3369" /&amp;gt;&amp;lt;w:r&amp;gt;&amp;lt;w:t&amp;gt;E&amp;lt;/w:t&amp;gt;&amp;lt;/w:r&amp;gt;&amp;lt;w:bookmarkEnd w:id="3373" /&amp;gt;&amp;lt;w:r&amp;gt;&amp;lt;w:t xml:space="preserve"&amp;gt;.  &amp;lt;/w:t&amp;gt;&amp;lt;/w:r&amp;gt;&amp;lt;w:bookmarkStart w:id="3377" w:name="_STATUTE_CONTENT__99173ec8_0812_41a4_9bd" /&amp;gt;&amp;lt;w:r&amp;gt;&amp;lt;w:t xml:space="preserve"&amp;gt;Other domestic relations matters, including marriage, divorce and support, between &amp;lt;/w:t&amp;gt;&amp;lt;/w:r&amp;gt;&amp;lt;w:bookmarkStart w:id="3378" w:name="_LINE__28_bbbe590e_7e72_4b8b_8525_5666db" /&amp;gt;&amp;lt;w:bookmarkEnd w:id="3376" /&amp;gt;&amp;lt;w:r&amp;gt;&amp;lt;w:t&amp;gt;members of the Houlton Band of Maliseet Indians&amp;lt;/w:t&amp;gt;&amp;lt;/w:r&amp;gt;&amp;lt;w:bookmarkStart w:id="3379" w:name="_PROCESSED_CHANGE__e8245be9_cb65_4968_8a" /&amp;gt;&amp;lt;w:ins w:id="3380" w:author="BPS" w:date="2021-04-05T11:23:00Z"&amp;gt;&amp;lt;w:r&amp;gt;&amp;lt;w:t&amp;gt;, the Passamaquoddy Tribe&amp;lt;/w:t&amp;gt;&amp;lt;/w:r&amp;gt;&amp;lt;/w:ins&amp;gt;&amp;lt;w:ins w:id="3381" w:author="BPS" w:date="2021-02-24T12:55:00Z"&amp;gt;&amp;lt;w:r&amp;gt;&amp;lt;w:t xml:space="preserve"&amp;gt; or the &amp;lt;/w:t&amp;gt;&amp;lt;/w:r&amp;gt;&amp;lt;w:bookmarkStart w:id="3382" w:name="_LINE__29_7ebb53ad_a2b8_49b1_81a4_6432cc" /&amp;gt;&amp;lt;w:bookmarkEnd w:id="3378" /&amp;gt;&amp;lt;w:r&amp;gt;&amp;lt;w:t&amp;gt;Penobscot Nation&amp;lt;/w:t&amp;gt;&amp;lt;/w:r&amp;gt;&amp;lt;/w:ins&amp;gt;&amp;lt;w:bookmarkEnd w:id="3379" /&amp;gt;&amp;lt;w:r&amp;gt;&amp;lt;w:t xml:space="preserve"&amp;gt;, both of whom reside within the Houlton Band &amp;lt;/w:t&amp;gt;&amp;lt;/w:r&amp;gt;&amp;lt;w:bookmarkStart w:id="3383" w:name="_PROCESSED_CHANGE__ac7c3254_79e3_40a1_bd" /&amp;gt;&amp;lt;w:del w:id="3384" w:author="BPS" w:date="2021-01-12T16:47:00Z"&amp;gt;&amp;lt;w:r w:rsidDel="00CE3009"&amp;gt;&amp;lt;w:delText&amp;gt;Jurisdiction&amp;lt;/w:delText&amp;gt;&amp;lt;/w:r&amp;gt;&amp;lt;/w:del&amp;gt;&amp;lt;w:r&amp;gt;&amp;lt;w:t xml:space="preserve"&amp;gt; &amp;lt;/w:t&amp;gt;&amp;lt;/w:r&amp;gt;&amp;lt;w:bookmarkStart w:id="3385" w:name="_PROCESSED_CHANGE__b7fd6126_57ca_4f89_9d" /&amp;gt;&amp;lt;w:bookmarkEnd w:id="3383" /&amp;gt;&amp;lt;w:ins w:id="3386" w:author="BPS" w:date="2021-01-12T16:47:00Z"&amp;gt;&amp;lt;w:r&amp;gt;&amp;lt;w:t&amp;gt;Trust&amp;lt;/w:t&amp;gt;&amp;lt;/w:r&amp;gt;&amp;lt;/w:ins&amp;gt;&amp;lt;w:r&amp;gt;&amp;lt;w:t xml:space="preserve"&amp;gt; &amp;lt;/w:t&amp;gt;&amp;lt;/w:r&amp;gt;&amp;lt;w:bookmarkStart w:id="3387" w:name="_LINE__30_f1f0b6cd_0c79_4d1b_b083_7b769e" /&amp;gt;&amp;lt;w:bookmarkEnd w:id="3382" /&amp;gt;&amp;lt;w:bookmarkEnd w:id="3385" /&amp;gt;&amp;lt;w:r&amp;gt;&amp;lt;w:t&amp;gt;Land.&amp;lt;/w:t&amp;gt;&amp;lt;/w:r&amp;gt;&amp;lt;w:bookmarkEnd w:id="3377" /&amp;gt;&amp;lt;w:bookmarkEnd w:id="3387" /&amp;gt;&amp;lt;/w:p&amp;gt;&amp;lt;w:p w:rsidR="00EC1D62" w:rsidRDefault="00EC1D62" w:rsidP="00EC1D62"&amp;gt;&amp;lt;w:pPr&amp;gt;&amp;lt;w:ind w:left="360" /&amp;gt;&amp;lt;/w:pPr&amp;gt;&amp;lt;w:bookmarkStart w:id="3388" w:name="_STATUTE_CONTENT__63e4f075_42f5_4e1f_b24" /&amp;gt;&amp;lt;w:bookmarkStart w:id="3389" w:name="_STATUTE_P__a5de6485_4404_4c56_996f_4d64" /&amp;gt;&amp;lt;w:bookmarkStart w:id="3390" w:name="_PAR__6_84e25d0b_a1b8_4376_a701_de17d6dc" /&amp;gt;&amp;lt;w:bookmarkStart w:id="3391" w:name="_LINE__31_f03ed25f_3ad2_4cf2_9fd7_1400ab" /&amp;gt;&amp;lt;w:bookmarkEnd w:id="3374" /&amp;gt;&amp;lt;w:bookmarkEnd w:id="3375" /&amp;gt;&amp;lt;w:r&amp;gt;&amp;lt;w:t xml:space="preserve"&amp;gt;The governing body of the Houlton Band of Maliseet Indians shall decide whether to &amp;lt;/w:t&amp;gt;&amp;lt;/w:r&amp;gt;&amp;lt;w:bookmarkStart w:id="3392" w:name="_LINE__32_e8bb0152_3677_484e_91f7_8d6c3e" /&amp;gt;&amp;lt;w:bookmarkEnd w:id="3391" /&amp;gt;&amp;lt;w:r&amp;gt;&amp;lt;w:t xml:space="preserve"&amp;gt;exercise or terminate the exercise of the exclusive jurisdiction authorized by this &amp;lt;/w:t&amp;gt;&amp;lt;/w:r&amp;gt;&amp;lt;w:bookmarkStart w:id="3393" w:name="_LINE__33_51406857_e0d6_40cc_8a23_d386dd" /&amp;gt;&amp;lt;w:bookmarkEnd w:id="3392" /&amp;gt;&amp;lt;w:r&amp;gt;&amp;lt;w:t xml:space="preserve"&amp;gt;subsection.  The decision to exercise, to terminate the exercise of or to reassert the exercise &amp;lt;/w:t&amp;gt;&amp;lt;/w:r&amp;gt;&amp;lt;w:bookmarkStart w:id="3394" w:name="_LINE__34_4a15f1b7_6507_4622_9d87_e88d66" /&amp;gt;&amp;lt;w:bookmarkEnd w:id="3393" /&amp;gt;&amp;lt;w:r&amp;gt;&amp;lt;w:t xml:space="preserve"&amp;gt;of jurisdiction under each of the subject areas described by paragraphs A to E may be made &amp;lt;/w:t&amp;gt;&amp;lt;/w:r&amp;gt;&amp;lt;w:bookmarkStart w:id="3395" w:name="_LINE__35_ace1a5ee_e380_4035_82db_6f8028" /&amp;gt;&amp;lt;w:bookmarkEnd w:id="3394" /&amp;gt;&amp;lt;w:r&amp;gt;&amp;lt;w:t xml:space="preserve"&amp;gt;separately.   Until the Houlton Band of Maliseet Indians notifies the Attorney General that &amp;lt;/w:t&amp;gt;&amp;lt;/w:r&amp;gt;&amp;lt;w:bookmarkStart w:id="3396" w:name="_LINE__36_7a732fd1_9619_4b15_9432_2fa2d0" /&amp;gt;&amp;lt;w:bookmarkEnd w:id="3395" /&amp;gt;&amp;lt;w:r&amp;gt;&amp;lt;w:t xml:space="preserve"&amp;gt;the band has decided to exercise exclusive jurisdiction set forth in any or all of the &amp;lt;/w:t&amp;gt;&amp;lt;/w:r&amp;gt;&amp;lt;w:bookmarkStart w:id="3397" w:name="_LINE__37_366a6d6d_c4bb_4d9c_a1a3_2bd253" /&amp;gt;&amp;lt;w:bookmarkEnd w:id="3396" /&amp;gt;&amp;lt;w:r&amp;gt;&amp;lt;w:t xml:space="preserve"&amp;gt;paragraphs in this subsection, the State has exclusive jurisdiction over those matters. If the &amp;lt;/w:t&amp;gt;&amp;lt;/w:r&amp;gt;&amp;lt;w:bookmarkStart w:id="3398" w:name="_LINE__38_8883b7da_2671_41fa_b634_ea4f8a" /&amp;gt;&amp;lt;w:bookmarkEnd w:id="3397" /&amp;gt;&amp;lt;w:r&amp;gt;&amp;lt;w:t xml:space="preserve"&amp;gt;Houlton Band of Maliseet Indians chooses not to exercise or chooses to terminate its &amp;lt;/w:t&amp;gt;&amp;lt;/w:r&amp;gt;&amp;lt;w:bookmarkStart w:id="3399" w:name="_LINE__39_9d68f1e9_a7bc_4e68_b804_2235c4" /&amp;gt;&amp;lt;w:bookmarkEnd w:id="3398" /&amp;gt;&amp;lt;w:r&amp;gt;&amp;lt;w:t xml:space="preserve"&amp;gt;exercise of exclusive jurisdiction set forth in any or all of the paragraphs in this subsection, &amp;lt;/w:t&amp;gt;&amp;lt;/w:r&amp;gt;&amp;lt;w:bookmarkStart w:id="3400" w:name="_LINE__40_5ea7247f_7027_4e65_b8d9_e0a1e1" /&amp;gt;&amp;lt;w:bookmarkEnd w:id="3399" /&amp;gt;&amp;lt;w:r&amp;gt;&amp;lt;w:t xml:space="preserve"&amp;gt;the State has exclusive jurisdiction over those matters until the Houlton Band of Maliseet &amp;lt;/w:t&amp;gt;&amp;lt;/w:r&amp;gt;&amp;lt;w:bookmarkStart w:id="3401" w:name="_LINE__41_4aaf6c06_1846_466c_8b3b_d13027" /&amp;gt;&amp;lt;w:bookmarkEnd w:id="3400" /&amp;gt;&amp;lt;w:r&amp;gt;&amp;lt;w:t xml:space="preserve"&amp;gt;Indians chooses to exercise its exclusive jurisdiction. When the Houlton Band of Maliseet &amp;lt;/w:t&amp;gt;&amp;lt;/w:r&amp;gt;&amp;lt;w:bookmarkStart w:id="3402" w:name="_LINE__42_49ca9ef8_61d8_4bab_b74a_7f85c4" /&amp;gt;&amp;lt;w:bookmarkEnd w:id="3401" /&amp;gt;&amp;lt;w:r&amp;gt;&amp;lt;w:t xml:space="preserve"&amp;gt;Indians chooses to reassert the exercise of exclusive jurisdiction over any or all of the areas &amp;lt;/w:t&amp;gt;&amp;lt;/w:r&amp;gt;&amp;lt;w:bookmarkStart w:id="3403" w:name="_LINE__43_0727fdd8_f2bf_4b80_b4d8_4dfabe" /&amp;gt;&amp;lt;w:bookmarkEnd w:id="3402" /&amp;gt;&amp;lt;w:r&amp;gt;&amp;lt;w:t xml:space="preserve"&amp;gt;of the exclusive jurisdiction authorized by this subsection it must first provide 30 days' &amp;lt;/w:t&amp;gt;&amp;lt;/w:r&amp;gt;&amp;lt;w:bookmarkStart w:id="3404" w:name="_LINE__44_5420b6e8_bc01_4969_b471_7848e0" /&amp;gt;&amp;lt;w:bookmarkEnd w:id="3403" /&amp;gt;&amp;lt;w:r&amp;gt;&amp;lt;w:t xml:space="preserve"&amp;gt;notice to the Attorney General. &amp;lt;/w:t&amp;gt;&amp;lt;/w:r&amp;gt;&amp;lt;w:bookmarkStart w:id="3405" w:name="_PROCESSED_CHANGE__213bc3cb_b380_4523_bc" /&amp;gt;&amp;lt;w:del w:id="3406" w:author="BPS" w:date="2021-02-24T12:55:00Z"&amp;gt;&amp;lt;w:r w:rsidDel="00C32A59"&amp;gt;&amp;lt;w:delText xml:space="preserve"&amp;gt;Except as provided in subsections 2 and 3, all laws of the &amp;lt;/w:delText&amp;gt;&amp;lt;/w:r&amp;gt;&amp;lt;w:bookmarkStart w:id="3407" w:name="_LINE__45_6bd6394c_ef27_4637_b02e_6c98cf" /&amp;gt;&amp;lt;w:bookmarkEnd w:id="3404" /&amp;gt;&amp;lt;w:r w:rsidDel="00C32A59"&amp;gt;&amp;lt;w:delText xml:space="preserve"&amp;gt;State relating to criminal offenses and juvenile crimes apply within the Houlton Band Trust &amp;lt;/w:delText&amp;gt;&amp;lt;/w:r&amp;gt;&amp;lt;w:bookmarkStart w:id="3408" w:name="_LINE__46_73432b14_e9f7_46be_ac4f_af2ea4" /&amp;gt;&amp;lt;w:bookmarkEnd w:id="3407" /&amp;gt;&amp;lt;w:r w:rsidDel="00C32A59"&amp;gt;&amp;lt;w:delText&amp;gt;Land and the State has exclusive jurisdiction over those offenses and crimes.&amp;lt;/w:delText&amp;gt;&amp;lt;/w:r&amp;gt;&amp;lt;/w:del&amp;gt;&amp;lt;w:bookmarkEnd w:id="3388" /&amp;gt;&amp;lt;w:bookmarkEnd w:id="3405" /&amp;gt;&amp;lt;w:bookmarkEnd w:id="3408" /&amp;gt;&amp;lt;/w:p&amp;gt;&amp;lt;w:p w:rsidR="00EC1D62" w:rsidDel="00CE3009" w:rsidRDefault="00EC1D62" w:rsidP="00EC1D62"&amp;gt;&amp;lt;w:pPr&amp;gt;&amp;lt;w:ind w:left="360" w:firstLine="360" /&amp;gt;&amp;lt;w:rPr&amp;gt;&amp;lt;w:del w:id="3409" w:author="BPS" w:date="2021-01-12T16:47:00Z" /&amp;gt;&amp;lt;/w:rPr&amp;gt;&amp;lt;/w:pPr&amp;gt;&amp;lt;w:bookmarkStart w:id="3410" w:name="_STATUTE_NUMBER__df6959be_76b0_4275_901d" /&amp;gt;&amp;lt;w:bookmarkStart w:id="3411" w:name="_STATUTE_SS__970e10ae_004c_46c8_a827_059" /&amp;gt;&amp;lt;w:bookmarkStart w:id="3412" w:name="_PAGE__28_9977748d_2f06_46a6_b984_e990b5" /&amp;gt;&amp;lt;w:bookmarkStart w:id="3413" w:name="_PAR__1_c7223dbe_e662_49fe_b35d_c7423a67" /&amp;gt;&amp;lt;w:bookmarkStart w:id="3414" w:name="_LINE__1_c2d564a3_8dfc_49f0_aa38_a84230a" /&amp;gt;&amp;lt;w:bookmarkStart w:id="3415" w:name="_PROCESSED_CHANGE__b34e4ecc_6935_4af8_ac" /&amp;gt;&amp;lt;w:bookmarkEnd w:id="3273" /&amp;gt;&amp;lt;w:bookmarkEnd w:id="3282" /&amp;gt;&amp;lt;w:bookmarkEnd w:id="3389" /&amp;gt;&amp;lt;w:bookmarkEnd w:id="3390" /&amp;gt;&amp;lt;w:del w:id="3416" w:author="BPS" w:date="2021-01-12T16:47:00Z"&amp;gt;&amp;lt;w:r w:rsidDel="00CE3009"&amp;gt;&amp;lt;w:rPr&amp;gt;&amp;lt;w:b /&amp;gt;&amp;lt;/w:rPr&amp;gt;&amp;lt;w:delText&amp;gt;1-A&amp;lt;/w:delText&amp;gt;&amp;lt;/w:r&amp;gt;&amp;lt;w:bookmarkEnd w:id="3410" /&amp;gt;&amp;lt;w:r w:rsidDel="00CE3009"&amp;gt;&amp;lt;w:rPr&amp;gt;&amp;lt;w:b /&amp;gt;&amp;lt;/w:rPr&amp;gt;&amp;lt;w:delText xml:space="preserve"&amp;gt;.  &amp;lt;/w:delText&amp;gt;&amp;lt;/w:r&amp;gt;&amp;lt;w:bookmarkStart w:id="3417" w:name="_STATUTE_HEADNOTE__9e0b5eaa_91d8_4d72_b5" /&amp;gt;&amp;lt;w:r w:rsidDel="00CE3009"&amp;gt;&amp;lt;w:rPr&amp;gt;&amp;lt;w:b /&amp;gt;&amp;lt;/w:rPr&amp;gt;&amp;lt;w:delText&amp;gt;Exclusive jurisdiction over Penobscot Nation members.&amp;lt;/w:delText&amp;gt;&amp;lt;/w:r&amp;gt;&amp;lt;w:bookmarkEnd w:id="3417" /&amp;gt;&amp;lt;w:r w:rsidDel="00CE3009"&amp;gt;&amp;lt;w:rPr&amp;gt;&amp;lt;w:b /&amp;gt;&amp;lt;/w:rPr&amp;gt;&amp;lt;w:delText xml:space="preserve"&amp;gt; &amp;lt;/w:delText&amp;gt;&amp;lt;/w:r&amp;gt;&amp;lt;w:r w:rsidDel="00CE3009"&amp;gt;&amp;lt;w:delText xml:space="preserve"&amp;gt; &amp;lt;/w:delText&amp;gt;&amp;lt;/w:r&amp;gt;&amp;lt;w:bookmarkStart w:id="3418" w:name="_STATUTE_CONTENT__ab8dbac8_11ab_4c33_836" /&amp;gt;&amp;lt;w:r w:rsidDel="00CE3009"&amp;gt;&amp;lt;w:delText xml:space="preserve"&amp;gt;The Houlton Band &amp;lt;/w:delText&amp;gt;&amp;lt;/w:r&amp;gt;&amp;lt;w:bookmarkStart w:id="3419" w:name="_LINE__2_ecbc9230_a1eb_462b_a7a4_a1930a4" /&amp;gt;&amp;lt;w:bookmarkEnd w:id="3414" /&amp;gt;&amp;lt;w:r w:rsidDel="00CE3009"&amp;gt;&amp;lt;w:delText xml:space="preserve"&amp;gt;of Maliseet Indians has the right to exercise exclusive jurisdiction, separate and distinct &amp;lt;/w:delText&amp;gt;&amp;lt;/w:r&amp;gt;&amp;lt;w:bookmarkStart w:id="3420" w:name="_LINE__3_427079f8_ef85_41ad_b7a1_8535d84" /&amp;gt;&amp;lt;w:bookmarkEnd w:id="3419" /&amp;gt;&amp;lt;w:r w:rsidDel="00CE3009"&amp;gt;&amp;lt;w:delText&amp;gt;from the State, over:&amp;lt;/w:delText&amp;gt;&amp;lt;/w:r&amp;gt;&amp;lt;w:bookmarkEnd w:id="3418" /&amp;gt;&amp;lt;w:bookmarkEnd w:id="3420" /&amp;gt;&amp;lt;/w:del&amp;gt;&amp;lt;/w:p&amp;gt;&amp;lt;w:p w:rsidR="00EC1D62" w:rsidDel="00CE3009" w:rsidRDefault="00EC1D62" w:rsidP="00EC1D62"&amp;gt;&amp;lt;w:pPr&amp;gt;&amp;lt;w:ind w:left="720" /&amp;gt;&amp;lt;w:rPr&amp;gt;&amp;lt;w:del w:id="3421" w:author="BPS" w:date="2021-01-12T16:47:00Z" /&amp;gt;&amp;lt;/w:rPr&amp;gt;&amp;lt;/w:pPr&amp;gt;&amp;lt;w:bookmarkStart w:id="3422" w:name="_STATUTE_NUMBER__7a6552c1_467f_40d1_92f8" /&amp;gt;&amp;lt;w:bookmarkStart w:id="3423" w:name="_STATUTE_P__70d1ce17_d76b_40c4_80bf_96d9" /&amp;gt;&amp;lt;w:bookmarkStart w:id="3424" w:name="_PAR__2_b39cab9e_3424_4c32_8c43_3ceba50a" /&amp;gt;&amp;lt;w:bookmarkStart w:id="3425" w:name="_LINE__4_81c93575_3c0d_4f97_a679_aa4242d" /&amp;gt;&amp;lt;w:bookmarkEnd w:id="3413" /&amp;gt;&amp;lt;w:del w:id="3426" w:author="BPS" w:date="2021-01-12T16:47:00Z"&amp;gt;&amp;lt;w:r w:rsidDel="00CE3009"&amp;gt;&amp;lt;w:delText&amp;gt;A&amp;lt;/w:delText&amp;gt;&amp;lt;/w:r&amp;gt;&amp;lt;w:bookmarkEnd w:id="3422" /&amp;gt;&amp;lt;w:r w:rsidDel="00CE3009"&amp;gt;&amp;lt;w:delText xml:space="preserve"&amp;gt;.  &amp;lt;/w:delText&amp;gt;&amp;lt;/w:r&amp;gt;&amp;lt;w:bookmarkStart w:id="3427" w:name="_STATUTE_CONTENT__29e7ebb8_98d4_440f_879" /&amp;gt;&amp;lt;w:r w:rsidDel="00CE3009"&amp;gt;&amp;lt;w:delText xml:space="preserve"&amp;gt;Criminal offenses for which the maximum potential term of imprisonment does not &amp;lt;/w:delText&amp;gt;&amp;lt;/w:r&amp;gt;&amp;lt;w:bookmarkStart w:id="3428" w:name="_LINE__5_86b03617_3d22_4c65_91f7_7dfc100" /&amp;gt;&amp;lt;w:bookmarkEnd w:id="3425" /&amp;gt;&amp;lt;w:r w:rsidDel="00CE3009"&amp;gt;&amp;lt;w:delText xml:space="preserve"&amp;gt;exceed one year and the maximum potential fine does not exceed $5,000 and that are &amp;lt;/w:delText&amp;gt;&amp;lt;/w:r&amp;gt;&amp;lt;w:bookmarkStart w:id="3429" w:name="_LINE__6_f181f45f_ce69_4201_81ff_fd137f2" /&amp;gt;&amp;lt;w:bookmarkEnd w:id="3428" /&amp;gt;&amp;lt;w:r w:rsidDel="00CE3009"&amp;gt;&amp;lt;w:delText xml:space="preserve"&amp;gt;committed on the Houlton Band Jurisdiction Land by a member of the Penobscot &amp;lt;/w:delText&amp;gt;&amp;lt;/w:r&amp;gt;&amp;lt;w:bookmarkStart w:id="3430" w:name="_LINE__7_c1c38e58_fc08_4212_a2ee_bcf0e3d" /&amp;gt;&amp;lt;w:bookmarkEnd w:id="3429" /&amp;gt;&amp;lt;w:r w:rsidDel="00CE3009"&amp;gt;&amp;lt;w:delText xml:space="preserve"&amp;gt;Nation against a member or property of a member of those federally recognized Indian &amp;lt;/w:delText&amp;gt;&amp;lt;/w:r&amp;gt;&amp;lt;w:bookmarkStart w:id="3431" w:name="_LINE__8_ba51b260_f58b_4b86_8213_979d3b3" /&amp;gt;&amp;lt;w:bookmarkEnd w:id="3430" /&amp;gt;&amp;lt;w:r w:rsidDel="00CE3009"&amp;gt;&amp;lt;w:delText xml:space="preserve"&amp;gt;tribes otherwise subject to the exclusive jurisdiction of the Houlton Band of Maliseet &amp;lt;/w:delText&amp;gt;&amp;lt;/w:r&amp;gt;&amp;lt;w:bookmarkStart w:id="3432" w:name="_LINE__9_a8a36359_56c3_4ca3_a10e_f2d84b5" /&amp;gt;&amp;lt;w:bookmarkEnd w:id="3431" /&amp;gt;&amp;lt;w:r w:rsidDel="00CE3009"&amp;gt;&amp;lt;w:delText xml:space="preserve"&amp;gt;Indians under this subsection, and by a member of those federally recognized Indian &amp;lt;/w:delText&amp;gt;&amp;lt;/w:r&amp;gt;&amp;lt;w:bookmarkStart w:id="3433" w:name="_LINE__10_5bb2b84b_f46a_4a87_939e_26e68f" /&amp;gt;&amp;lt;w:bookmarkEnd w:id="3432" /&amp;gt;&amp;lt;w:r w:rsidDel="00CE3009"&amp;gt;&amp;lt;w:delText xml:space="preserve"&amp;gt;tribes otherwise subject to the exclusive jurisdiction of the Houlton Band of Maliseet &amp;lt;/w:delText&amp;gt;&amp;lt;/w:r&amp;gt;&amp;lt;w:bookmarkStart w:id="3434" w:name="_LINE__11_b8d97346_f0d7_4063_a2ec_ed9e18" /&amp;gt;&amp;lt;w:bookmarkEnd w:id="3433" /&amp;gt;&amp;lt;w:r w:rsidDel="00CE3009"&amp;gt;&amp;lt;w:delText xml:space="preserve"&amp;gt;Indians under this subsection against a member or the property of a member of the &amp;lt;/w:delText&amp;gt;&amp;lt;/w:r&amp;gt;&amp;lt;w:bookmarkStart w:id="3435" w:name="_LINE__12_db604666_b9c6_4029_98bd_cce7ab" /&amp;gt;&amp;lt;w:bookmarkEnd w:id="3434" /&amp;gt;&amp;lt;w:r w:rsidDel="00CE3009"&amp;gt;&amp;lt;w:delText&amp;gt;Penobscot Nation;&amp;lt;/w:delText&amp;gt;&amp;lt;/w:r&amp;gt;&amp;lt;w:bookmarkEnd w:id="3427" /&amp;gt;&amp;lt;w:bookmarkEnd w:id="3435" /&amp;gt;&amp;lt;/w:del&amp;gt;&amp;lt;/w:p&amp;gt;&amp;lt;w:p w:rsidR="00EC1D62" w:rsidDel="00CE3009" w:rsidRDefault="00EC1D62" w:rsidP="00EC1D62"&amp;gt;&amp;lt;w:pPr&amp;gt;&amp;lt;w:ind w:left="720" /&amp;gt;&amp;lt;w:rPr&amp;gt;&amp;lt;w:del w:id="3436" w:author="BPS" w:date="2021-01-12T16:47:00Z" /&amp;gt;&amp;lt;/w:rPr&amp;gt;&amp;lt;/w:pPr&amp;gt;&amp;lt;w:bookmarkStart w:id="3437" w:name="_STATUTE_NUMBER__529aa158_ef24_45e4_a8f0" /&amp;gt;&amp;lt;w:bookmarkStart w:id="3438" w:name="_STATUTE_P__bacf19de_bed1_464b_9983_19d9" /&amp;gt;&amp;lt;w:bookmarkStart w:id="3439" w:name="_PAR__3_0fcc1dc7_9d2c_4312_9f5c_c93212c8" /&amp;gt;&amp;lt;w:bookmarkStart w:id="3440" w:name="_LINE__13_ee086d03_53bd_456a_a118_4e88ad" /&amp;gt;&amp;lt;w:bookmarkEnd w:id="3423" /&amp;gt;&amp;lt;w:bookmarkEnd w:id="3424" /&amp;gt;&amp;lt;w:del w:id="3441" w:author="BPS" w:date="2021-01-12T16:47:00Z"&amp;gt;&amp;lt;w:r w:rsidDel="00CE3009"&amp;gt;&amp;lt;w:delText&amp;gt;B&amp;lt;/w:delText&amp;gt;&amp;lt;/w:r&amp;gt;&amp;lt;w:bookmarkEnd w:id="3437" /&amp;gt;&amp;lt;w:r w:rsidDel="00CE3009"&amp;gt;&amp;lt;w:delText xml:space="preserve"&amp;gt;.  &amp;lt;/w:delText&amp;gt;&amp;lt;/w:r&amp;gt;&amp;lt;w:bookmarkStart w:id="3442" w:name="_STATUTE_CONTENT__67e747cf_9b84_487c_a3a" /&amp;gt;&amp;lt;w:r w:rsidDel="00CE3009"&amp;gt;&amp;lt;w:delText xml:space="preserve"&amp;gt;Juvenile crimes against a person or property involving conduct that, if committed &amp;lt;/w:delText&amp;gt;&amp;lt;/w:r&amp;gt;&amp;lt;w:bookmarkStart w:id="3443" w:name="_LINE__14_a876094a_4b11_48ea_bd7c_9cb532" /&amp;gt;&amp;lt;w:bookmarkEnd w:id="3440" /&amp;gt;&amp;lt;w:r w:rsidDel="00CE3009"&amp;gt;&amp;lt;w:delText xml:space="preserve"&amp;gt;by an adult, would fall within the exclusive jurisdiction of the Houlton Band of &amp;lt;/w:delText&amp;gt;&amp;lt;/w:r&amp;gt;&amp;lt;w:bookmarkStart w:id="3444" w:name="_LINE__15_37a1beab_fc3e_4953_8094_5670c2" /&amp;gt;&amp;lt;w:bookmarkEnd w:id="3443" /&amp;gt;&amp;lt;w:r w:rsidDel="00CE3009"&amp;gt;&amp;lt;w:delText xml:space="preserve"&amp;gt;Maliseet Indians under paragraph A and juvenile crimes, as defined in &amp;lt;/w:delText&amp;gt;&amp;lt;/w:r&amp;gt;&amp;lt;w:bookmarkStart w:id="3445" w:name="_CROSS_REFERENCE__24b31afc_92db_4e90_87a" /&amp;gt;&amp;lt;w:r w:rsidDel="00CE3009"&amp;gt;&amp;lt;w:delText xml:space="preserve"&amp;gt;Title 15, section &amp;lt;/w:delText&amp;gt;&amp;lt;/w:r&amp;gt;&amp;lt;w:bookmarkStart w:id="3446" w:name="_LINE__16_4d2da3f9_541e_4226_a4ab_c5b54a" /&amp;gt;&amp;lt;w:bookmarkEnd w:id="3444" /&amp;gt;&amp;lt;w:r w:rsidDel="00CE3009"&amp;gt;&amp;lt;w:delText&amp;gt;3103, subsection 1&amp;lt;/w:delText&amp;gt;&amp;lt;/w:r&amp;gt;&amp;lt;w:bookmarkEnd w:id="3445" /&amp;gt;&amp;lt;w:r w:rsidDel="00CE3009"&amp;gt;&amp;lt;w:delText xml:space="preserve"&amp;gt;, paragraphs B and C, committed by a juvenile member of the &amp;lt;/w:delText&amp;gt;&amp;lt;/w:r&amp;gt;&amp;lt;w:bookmarkStart w:id="3447" w:name="_LINE__17_67c1130c_62d1_4ae2_94fa_70b3a6" /&amp;gt;&amp;lt;w:bookmarkEnd w:id="3446" /&amp;gt;&amp;lt;w:r w:rsidDel="00CE3009"&amp;gt;&amp;lt;w:delText&amp;gt;Penobscot Nation on the Houlton Band Jurisdiction Land;&amp;lt;/w:delText&amp;gt;&amp;lt;/w:r&amp;gt;&amp;lt;w:bookmarkEnd w:id="3442" /&amp;gt;&amp;lt;w:bookmarkEnd w:id="3447" /&amp;gt;&amp;lt;/w:del&amp;gt;&amp;lt;/w:p&amp;gt;&amp;lt;w:p w:rsidR="00EC1D62" w:rsidDel="00CE3009" w:rsidRDefault="00EC1D62" w:rsidP="00EC1D62"&amp;gt;&amp;lt;w:pPr&amp;gt;&amp;lt;w:ind w:left="720" /&amp;gt;&amp;lt;w:rPr&amp;gt;&amp;lt;w:del w:id="3448" w:author="BPS" w:date="2021-01-12T16:47:00Z" /&amp;gt;&amp;lt;/w:rPr&amp;gt;&amp;lt;/w:pPr&amp;gt;&amp;lt;w:bookmarkStart w:id="3449" w:name="_STATUTE_NUMBER__99a5f394_b783_4413_95c2" /&amp;gt;&amp;lt;w:bookmarkStart w:id="3450" w:name="_STATUTE_P__80617523_ef4e_49fc_bdb8_7c30" /&amp;gt;&amp;lt;w:bookmarkStart w:id="3451" w:name="_PAR__4_0eacc479_5b5c_49cb_9f24_0b61b3e1" /&amp;gt;&amp;lt;w:bookmarkStart w:id="3452" w:name="_LINE__18_41c8a3ea_93c5_4153_88c5_b16ea8" /&amp;gt;&amp;lt;w:bookmarkEnd w:id="3438" /&amp;gt;&amp;lt;w:bookmarkEnd w:id="3439" /&amp;gt;&amp;lt;w:del w:id="3453" w:author="BPS" w:date="2021-01-12T16:47:00Z"&amp;gt;&amp;lt;w:r w:rsidDel="00CE3009"&amp;gt;&amp;lt;w:delText&amp;gt;C&amp;lt;/w:delText&amp;gt;&amp;lt;/w:r&amp;gt;&amp;lt;w:bookmarkEnd w:id="3449" /&amp;gt;&amp;lt;w:r w:rsidDel="00CE3009"&amp;gt;&amp;lt;w:delText xml:space="preserve"&amp;gt;.  &amp;lt;/w:delText&amp;gt;&amp;lt;/w:r&amp;gt;&amp;lt;w:bookmarkStart w:id="3454" w:name="_STATUTE_CONTENT__84ca99b2_8856_4cc3_be8" /&amp;gt;&amp;lt;w:r w:rsidDel="00CE3009"&amp;gt;&amp;lt;w:delText xml:space="preserve"&amp;gt;Civil actions between a member of those federally recognized Indian tribes &amp;lt;/w:delText&amp;gt;&amp;lt;/w:r&amp;gt;&amp;lt;w:bookmarkStart w:id="3455" w:name="_LINE__19_672b784e_8c13_4bfb_ba15_0b480a" /&amp;gt;&amp;lt;w:bookmarkEnd w:id="3452" /&amp;gt;&amp;lt;w:r w:rsidDel="00CE3009"&amp;gt;&amp;lt;w:delText xml:space="preserve"&amp;gt;otherwise subject to the exclusive jurisdiction of the Houlton Band of Maliseet Indians &amp;lt;/w:delText&amp;gt;&amp;lt;/w:r&amp;gt;&amp;lt;w:bookmarkStart w:id="3456" w:name="_LINE__20_5bd430e9_161a_4f85_92db_6205e7" /&amp;gt;&amp;lt;w:bookmarkEnd w:id="3455" /&amp;gt;&amp;lt;w:r w:rsidDel="00CE3009"&amp;gt;&amp;lt;w:delText xml:space="preserve"&amp;gt;under this subsection and members of the Penobscot Nation arising on the Houlton &amp;lt;/w:delText&amp;gt;&amp;lt;/w:r&amp;gt;&amp;lt;w:bookmarkStart w:id="3457" w:name="_LINE__21_4411cebe_06bf_4779_a190_e24511" /&amp;gt;&amp;lt;w:bookmarkEnd w:id="3456" /&amp;gt;&amp;lt;w:r w:rsidDel="00CE3009"&amp;gt;&amp;lt;w:delText xml:space="preserve"&amp;gt;Band Jurisdiction Land and cognizable as small claims under the laws of the State and &amp;lt;/w:delText&amp;gt;&amp;lt;/w:r&amp;gt;&amp;lt;w:bookmarkStart w:id="3458" w:name="_LINE__22_d1a5f502_3b0f_4d26_97b3_2128ea" /&amp;gt;&amp;lt;w:bookmarkEnd w:id="3457" /&amp;gt;&amp;lt;w:r w:rsidDel="00CE3009"&amp;gt;&amp;lt;w:delText xml:space="preserve"&amp;gt;civil actions against a member of the Penobscot Nation under &amp;lt;/w:delText&amp;gt;&amp;lt;/w:r&amp;gt;&amp;lt;w:bookmarkStart w:id="3459" w:name="_CROSS_REFERENCE__d82e1b75_1429_460b_b4d" /&amp;gt;&amp;lt;w:r w:rsidDel="00CE3009"&amp;gt;&amp;lt;w:delText&amp;gt;Title 22, section 2383&amp;lt;/w:delText&amp;gt;&amp;lt;/w:r&amp;gt;&amp;lt;w:bookmarkEnd w:id="3459" /&amp;gt;&amp;lt;w:r w:rsidDel="00CE3009"&amp;gt;&amp;lt;w:delText xml:space="preserve"&amp;gt; &amp;lt;/w:delText&amp;gt;&amp;lt;/w:r&amp;gt;&amp;lt;w:bookmarkStart w:id="3460" w:name="_LINE__23_870854bf_50a9_48b0_89f0_be82e3" /&amp;gt;&amp;lt;w:bookmarkEnd w:id="3458" /&amp;gt;&amp;lt;w:r w:rsidDel="00CE3009"&amp;gt;&amp;lt;w:delText xml:space="preserve"&amp;gt;involving conduct on the Houlton Band Jurisdiction Land by a member of the &amp;lt;/w:delText&amp;gt;&amp;lt;/w:r&amp;gt;&amp;lt;w:bookmarkStart w:id="3461" w:name="_LINE__24_4baf425b_9754_4ff4_a0f1_42b9a4" /&amp;gt;&amp;lt;w:bookmarkEnd w:id="3460" /&amp;gt;&amp;lt;w:r w:rsidDel="00CE3009"&amp;gt;&amp;lt;w:delText&amp;gt;Penobscot Nation;&amp;lt;/w:delText&amp;gt;&amp;lt;/w:r&amp;gt;&amp;lt;w:bookmarkEnd w:id="3454" /&amp;gt;&amp;lt;w:bookmarkEnd w:id="3461" /&amp;gt;&amp;lt;/w:del&amp;gt;&amp;lt;/w:p&amp;gt;&amp;lt;w:p w:rsidR="00EC1D62" w:rsidDel="00CE3009" w:rsidRDefault="00EC1D62" w:rsidP="00EC1D62"&amp;gt;&amp;lt;w:pPr&amp;gt;&amp;lt;w:ind w:left="720" /&amp;gt;&amp;lt;w:rPr&amp;gt;&amp;lt;w:del w:id="3462" w:author="BPS" w:date="2021-01-12T16:47:00Z" /&amp;gt;&amp;lt;/w:rPr&amp;gt;&amp;lt;/w:pPr&amp;gt;&amp;lt;w:bookmarkStart w:id="3463" w:name="_STATUTE_NUMBER__ce83aea1_69c7_408c_bf47" /&amp;gt;&amp;lt;w:bookmarkStart w:id="3464" w:name="_STATUTE_P__eeb20705_17eb_4cd7_81d8_c7f0" /&amp;gt;&amp;lt;w:bookmarkStart w:id="3465" w:name="_PAR__5_968352ac_0cad_455c_b8a9_9a3cf68b" /&amp;gt;&amp;lt;w:bookmarkStart w:id="3466" w:name="_LINE__25_6abc7da4_df82_4e75_bef7_d7dbec" /&amp;gt;&amp;lt;w:bookmarkEnd w:id="3450" /&amp;gt;&amp;lt;w:bookmarkEnd w:id="3451" /&amp;gt;&amp;lt;w:del w:id="3467" w:author="BPS" w:date="2021-01-12T16:47:00Z"&amp;gt;&amp;lt;w:r w:rsidDel="00CE3009"&amp;gt;&amp;lt;w:delText&amp;gt;D&amp;lt;/w:delText&amp;gt;&amp;lt;/w:r&amp;gt;&amp;lt;w:bookmarkEnd w:id="3463" /&amp;gt;&amp;lt;w:r w:rsidDel="00CE3009"&amp;gt;&amp;lt;w:delText xml:space="preserve"&amp;gt;.  &amp;lt;/w:delText&amp;gt;&amp;lt;/w:r&amp;gt;&amp;lt;w:bookmarkStart w:id="3468" w:name="_STATUTE_CONTENT__d8efdfa7_c71f_4120_8b1" /&amp;gt;&amp;lt;w:r w:rsidDel="00CE3009"&amp;gt;&amp;lt;w:delText xml:space="preserve"&amp;gt;Indian child custody proceedings to the extent authorized by applicable federal law; &amp;lt;/w:delText&amp;gt;&amp;lt;/w:r&amp;gt;&amp;lt;w:bookmarkStart w:id="3469" w:name="_LINE__26_2f0750a3_f41f_4ba4_9ed1_538238" /&amp;gt;&amp;lt;w:bookmarkEnd w:id="3466" /&amp;gt;&amp;lt;w:r w:rsidDel="00CE3009"&amp;gt;&amp;lt;w:delText&amp;gt;and&amp;lt;/w:delText&amp;gt;&amp;lt;/w:r&amp;gt;&amp;lt;w:bookmarkEnd w:id="3468" /&amp;gt;&amp;lt;w:bookmarkEnd w:id="3469" /&amp;gt;&amp;lt;/w:del&amp;gt;&amp;lt;/w:p&amp;gt;&amp;lt;w:p w:rsidR="00EC1D62" w:rsidDel="00CE3009" w:rsidRDefault="00EC1D62" w:rsidP="00EC1D62"&amp;gt;&amp;lt;w:pPr&amp;gt;&amp;lt;w:ind w:left="720" /&amp;gt;&amp;lt;w:rPr&amp;gt;&amp;lt;w:del w:id="3470" w:author="BPS" w:date="2021-01-12T16:47:00Z" /&amp;gt;&amp;lt;/w:rPr&amp;gt;&amp;lt;/w:pPr&amp;gt;&amp;lt;w:bookmarkStart w:id="3471" w:name="_STATUTE_NUMBER__f4796f3a_6367_488f_b21d" /&amp;gt;&amp;lt;w:bookmarkStart w:id="3472" w:name="_STATUTE_P__0627e402_266b_47bc_822f_bc5e" /&amp;gt;&amp;lt;w:bookmarkStart w:id="3473" w:name="_PAR__6_429e8cbf_620b_4bbb_a1ea_3bc06b05" /&amp;gt;&amp;lt;w:bookmarkStart w:id="3474" w:name="_LINE__27_869245d7_5da2_448b_b98d_2acc14" /&amp;gt;&amp;lt;w:bookmarkEnd w:id="3464" /&amp;gt;&amp;lt;w:bookmarkEnd w:id="3465" /&amp;gt;&amp;lt;w:del w:id="3475" w:author="BPS" w:date="2021-01-12T16:47:00Z"&amp;gt;&amp;lt;w:r w:rsidDel="00CE3009"&amp;gt;&amp;lt;w:delText&amp;gt;E&amp;lt;/w:delText&amp;gt;&amp;lt;/w:r&amp;gt;&amp;lt;w:bookmarkEnd w:id="3471" /&amp;gt;&amp;lt;w:r w:rsidDel="00CE3009"&amp;gt;&amp;lt;w:delText xml:space="preserve"&amp;gt;.  &amp;lt;/w:delText&amp;gt;&amp;lt;/w:r&amp;gt;&amp;lt;w:bookmarkStart w:id="3476" w:name="_STATUTE_CONTENT__f7a33b6b_afbf_49dc_809" /&amp;gt;&amp;lt;w:r w:rsidDel="00CE3009"&amp;gt;&amp;lt;w:delText xml:space="preserve"&amp;gt;Other domestic relations matters, including marriage, divorce and support, between &amp;lt;/w:delText&amp;gt;&amp;lt;/w:r&amp;gt;&amp;lt;w:bookmarkStart w:id="3477" w:name="_LINE__28_5b1ea287_f40c_440e_bf5c_0cca54" /&amp;gt;&amp;lt;w:bookmarkEnd w:id="3474" /&amp;gt;&amp;lt;w:r w:rsidDel="00CE3009"&amp;gt;&amp;lt;w:delText xml:space="preserve"&amp;gt;members of either those federally recognized Indian tribes otherwise subject to the &amp;lt;/w:delText&amp;gt;&amp;lt;/w:r&amp;gt;&amp;lt;w:bookmarkStart w:id="3478" w:name="_LINE__29_4f20f4bc_6b8f_4fcf_8733_8dc414" /&amp;gt;&amp;lt;w:bookmarkEnd w:id="3477" /&amp;gt;&amp;lt;w:r w:rsidDel="00CE3009"&amp;gt;&amp;lt;w:delText xml:space="preserve"&amp;gt;exclusive jurisdiction of the Houlton Band of Maliseet Indians under this subsection or &amp;lt;/w:delText&amp;gt;&amp;lt;/w:r&amp;gt;&amp;lt;w:bookmarkStart w:id="3479" w:name="_LINE__30_de465dc3_ba1b_42d8_a4ea_487bbc" /&amp;gt;&amp;lt;w:bookmarkEnd w:id="3478" /&amp;gt;&amp;lt;w:r w:rsidDel="00CE3009"&amp;gt;&amp;lt;w:delText&amp;gt;the Penobscot Nation, both of whom reside on the Houlton Band Jurisdiction Land.&amp;lt;/w:delText&amp;gt;&amp;lt;/w:r&amp;gt;&amp;lt;w:bookmarkEnd w:id="3476" /&amp;gt;&amp;lt;w:bookmarkEnd w:id="3479" /&amp;gt;&amp;lt;/w:del&amp;gt;&amp;lt;/w:p&amp;gt;&amp;lt;w:p w:rsidR="00EC1D62" w:rsidDel="00CE3009" w:rsidRDefault="00EC1D62" w:rsidP="00EC1D62"&amp;gt;&amp;lt;w:pPr&amp;gt;&amp;lt;w:ind w:left="360" /&amp;gt;&amp;lt;w:rPr&amp;gt;&amp;lt;w:del w:id="3480" w:author="BPS" w:date="2021-01-12T16:47:00Z" /&amp;gt;&amp;lt;/w:rPr&amp;gt;&amp;lt;/w:pPr&amp;gt;&amp;lt;w:bookmarkStart w:id="3481" w:name="_STATUTE_CONTENT__761fc5ee_efed_4376_80b" /&amp;gt;&amp;lt;w:bookmarkStart w:id="3482" w:name="_STATUTE_P__541a3193_e816_45d5_a6b4_9a99" /&amp;gt;&amp;lt;w:bookmarkStart w:id="3483" w:name="_PAR__7_d9a2e1ad_a0fe_42e3_a53d_e4715bc1" /&amp;gt;&amp;lt;w:bookmarkStart w:id="3484" w:name="_LINE__31_c13dc253_193f_4f3f_8c30_ba8c49" /&amp;gt;&amp;lt;w:bookmarkEnd w:id="3472" /&amp;gt;&amp;lt;w:bookmarkEnd w:id="3473" /&amp;gt;&amp;lt;w:del w:id="3485" w:author="BPS" w:date="2021-01-12T16:47:00Z"&amp;gt;&amp;lt;w:r w:rsidDel="00CE3009"&amp;gt;&amp;lt;w:delText xml:space="preserve"&amp;gt;The Houlton Band of Maliseet Indians may assert, terminate or reassert exclusive &amp;lt;/w:delText&amp;gt;&amp;lt;/w:r&amp;gt;&amp;lt;w:bookmarkStart w:id="3486" w:name="_LINE__32_45ee6dc1_ef24_4e0b_83c3_081d2a" /&amp;gt;&amp;lt;w:bookmarkEnd w:id="3484" /&amp;gt;&amp;lt;w:r w:rsidDel="00CE3009"&amp;gt;&amp;lt;w:delText&amp;gt;jurisdiction over these areas as described in subsection 1.&amp;lt;/w:delText&amp;gt;&amp;lt;/w:r&amp;gt;&amp;lt;w:bookmarkEnd w:id="3481" /&amp;gt;&amp;lt;w:bookmarkEnd w:id="3486" /&amp;gt;&amp;lt;/w:del&amp;gt;&amp;lt;/w:p&amp;gt;&amp;lt;w:p w:rsidR="00EC1D62" w:rsidDel="00CE3009" w:rsidRDefault="00EC1D62" w:rsidP="00EC1D62"&amp;gt;&amp;lt;w:pPr&amp;gt;&amp;lt;w:ind w:left="360" w:firstLine="360" /&amp;gt;&amp;lt;w:rPr&amp;gt;&amp;lt;w:del w:id="3487" w:author="BPS" w:date="2021-01-12T16:47:00Z" /&amp;gt;&amp;lt;/w:rPr&amp;gt;&amp;lt;/w:pPr&amp;gt;&amp;lt;w:bookmarkStart w:id="3488" w:name="_STATUTE_NUMBER__5a9d6394_8271_4d12_b822" /&amp;gt;&amp;lt;w:bookmarkStart w:id="3489" w:name="_STATUTE_SS__e983354c_2125_4e28_b5af_cdb" /&amp;gt;&amp;lt;w:bookmarkStart w:id="3490" w:name="_PAR__8_ac18254a_f884_49fc_816c_de91a275" /&amp;gt;&amp;lt;w:bookmarkStart w:id="3491" w:name="_LINE__33_f6c58af2_8d7e_43ba_b04b_6d5557" /&amp;gt;&amp;lt;w:bookmarkEnd w:id="3411" /&amp;gt;&amp;lt;w:bookmarkEnd w:id="3482" /&amp;gt;&amp;lt;w:bookmarkEnd w:id="3483" /&amp;gt;&amp;lt;w:del w:id="3492" w:author="BPS" w:date="2021-01-12T16:47:00Z"&amp;gt;&amp;lt;w:r w:rsidDel="00CE3009"&amp;gt;&amp;lt;w:rPr&amp;gt;&amp;lt;w:b /&amp;gt;&amp;lt;/w:rPr&amp;gt;&amp;lt;w:delText&amp;gt;1-B&amp;lt;/w:delText&amp;gt;&amp;lt;/w:r&amp;gt;&amp;lt;w:bookmarkEnd w:id="3488" /&amp;gt;&amp;lt;w:r w:rsidDel="00CE3009"&amp;gt;&amp;lt;w:rPr&amp;gt;&amp;lt;w:b /&amp;gt;&amp;lt;/w:rPr&amp;gt;&amp;lt;w:delText xml:space="preserve"&amp;gt;.  &amp;lt;/w:delText&amp;gt;&amp;lt;/w:r&amp;gt;&amp;lt;w:bookmarkStart w:id="3493" w:name="_STATUTE_HEADNOTE__08ed2ad1_518a_4c35_bf" /&amp;gt;&amp;lt;w:r w:rsidDel="00CE3009"&amp;gt;&amp;lt;w:rPr&amp;gt;&amp;lt;w:b /&amp;gt;&amp;lt;/w:rPr&amp;gt;&amp;lt;w:delText&amp;gt;Exclusive jurisdiction over Passamaquoddy Tribe members.&amp;lt;/w:delText&amp;gt;&amp;lt;/w:r&amp;gt;&amp;lt;w:bookmarkEnd w:id="3493" /&amp;gt;&amp;lt;w:r w:rsidDel="00CE3009"&amp;gt;&amp;lt;w:rPr&amp;gt;&amp;lt;w:b /&amp;gt;&amp;lt;/w:rPr&amp;gt;&amp;lt;w:delText xml:space="preserve"&amp;gt; &amp;lt;/w:delText&amp;gt;&amp;lt;/w:r&amp;gt;&amp;lt;w:r w:rsidDel="00CE3009"&amp;gt;&amp;lt;w:delText xml:space="preserve"&amp;gt; &amp;lt;/w:delText&amp;gt;&amp;lt;/w:r&amp;gt;&amp;lt;w:bookmarkStart w:id="3494" w:name="_STATUTE_CONTENT__c1e80b75_e248_4f15_84b" /&amp;gt;&amp;lt;w:r w:rsidDel="00CE3009"&amp;gt;&amp;lt;w:delText xml:space="preserve"&amp;gt;The Houlton &amp;lt;/w:delText&amp;gt;&amp;lt;/w:r&amp;gt;&amp;lt;w:bookmarkStart w:id="3495" w:name="_LINE__34_49103063_f394_4869_b816_ee9491" /&amp;gt;&amp;lt;w:bookmarkEnd w:id="3491" /&amp;gt;&amp;lt;w:r w:rsidDel="00CE3009"&amp;gt;&amp;lt;w:delText xml:space="preserve"&amp;gt;Band of Maliseet Indians has the right to exercise exclusive jurisdiction, separate and &amp;lt;/w:delText&amp;gt;&amp;lt;/w:r&amp;gt;&amp;lt;w:bookmarkStart w:id="3496" w:name="_LINE__35_2a706cee_ea89_4339_9cb8_8ed2d6" /&amp;gt;&amp;lt;w:bookmarkEnd w:id="3495" /&amp;gt;&amp;lt;w:r w:rsidDel="00CE3009"&amp;gt;&amp;lt;w:delText&amp;gt;distinct from the State, over:&amp;lt;/w:delText&amp;gt;&amp;lt;/w:r&amp;gt;&amp;lt;w:bookmarkEnd w:id="3494" /&amp;gt;&amp;lt;w:bookmarkEnd w:id="3496" /&amp;gt;&amp;lt;/w:del&amp;gt;&amp;lt;/w:p&amp;gt;&amp;lt;w:p w:rsidR="00EC1D62" w:rsidDel="00CE3009" w:rsidRDefault="00EC1D62" w:rsidP="00EC1D62"&amp;gt;&amp;lt;w:pPr&amp;gt;&amp;lt;w:ind w:left="720" /&amp;gt;&amp;lt;w:rPr&amp;gt;&amp;lt;w:del w:id="3497" w:author="BPS" w:date="2021-01-12T16:47:00Z" /&amp;gt;&amp;lt;/w:rPr&amp;gt;&amp;lt;/w:pPr&amp;gt;&amp;lt;w:bookmarkStart w:id="3498" w:name="_STATUTE_NUMBER__4d2e5baa_ba11_4aec_a5d6" /&amp;gt;&amp;lt;w:bookmarkStart w:id="3499" w:name="_STATUTE_P__f7cf4c9d_5e74_4b15_9fcf_e0c8" /&amp;gt;&amp;lt;w:bookmarkStart w:id="3500" w:name="_PAR__9_6a886486_5236_45f5_b51a_39d53112" /&amp;gt;&amp;lt;w:bookmarkStart w:id="3501" w:name="_LINE__36_fe7dde1c_81e2_4281_b881_3c5ca0" /&amp;gt;&amp;lt;w:bookmarkEnd w:id="3490" /&amp;gt;&amp;lt;w:del w:id="3502" w:author="BPS" w:date="2021-01-12T16:47:00Z"&amp;gt;&amp;lt;w:r w:rsidDel="00CE3009"&amp;gt;&amp;lt;w:delText&amp;gt;A&amp;lt;/w:delText&amp;gt;&amp;lt;/w:r&amp;gt;&amp;lt;w:bookmarkEnd w:id="3498" /&amp;gt;&amp;lt;w:r w:rsidDel="00CE3009"&amp;gt;&amp;lt;w:delText xml:space="preserve"&amp;gt;.  &amp;lt;/w:delText&amp;gt;&amp;lt;/w:r&amp;gt;&amp;lt;w:bookmarkStart w:id="3503" w:name="_STATUTE_CONTENT__8c2e0f34_1b7f_41db_958" /&amp;gt;&amp;lt;w:r w:rsidDel="00CE3009"&amp;gt;&amp;lt;w:delText xml:space="preserve"&amp;gt;Criminal offenses for which the maximum potential term of imprisonment does not &amp;lt;/w:delText&amp;gt;&amp;lt;/w:r&amp;gt;&amp;lt;w:bookmarkStart w:id="3504" w:name="_LINE__37_2b1fac97_d613_4677_a8a6_e07bf3" /&amp;gt;&amp;lt;w:bookmarkEnd w:id="3501" /&amp;gt;&amp;lt;w:r w:rsidDel="00CE3009"&amp;gt;&amp;lt;w:delText xml:space="preserve"&amp;gt;exceed one year and the maximum potential fine does not exceed $5,000 and that are &amp;lt;/w:delText&amp;gt;&amp;lt;/w:r&amp;gt;&amp;lt;w:bookmarkStart w:id="3505" w:name="_LINE__38_83b3fa1b_ccae_4475_8f66_3a5b16" /&amp;gt;&amp;lt;w:bookmarkEnd w:id="3504" /&amp;gt;&amp;lt;w:r w:rsidDel="00CE3009"&amp;gt;&amp;lt;w:delText xml:space="preserve"&amp;gt;committed on the Houlton Band Jurisdiction Land by a member of the Passamaquoddy &amp;lt;/w:delText&amp;gt;&amp;lt;/w:r&amp;gt;&amp;lt;w:bookmarkStart w:id="3506" w:name="_LINE__39_a79c5e8f_7574_4c5d_917d_abf299" /&amp;gt;&amp;lt;w:bookmarkEnd w:id="3505" /&amp;gt;&amp;lt;w:r w:rsidDel="00CE3009"&amp;gt;&amp;lt;w:delText xml:space="preserve"&amp;gt;Tribe against a member or property of a member of those federally recognized Indian &amp;lt;/w:delText&amp;gt;&amp;lt;/w:r&amp;gt;&amp;lt;w:bookmarkStart w:id="3507" w:name="_LINE__40_33588b8e_5440_4dbb_95bf_773c3d" /&amp;gt;&amp;lt;w:bookmarkEnd w:id="3506" /&amp;gt;&amp;lt;w:r w:rsidDel="00CE3009"&amp;gt;&amp;lt;w:delText xml:space="preserve"&amp;gt;tribes otherwise subject to the exclusive jurisdiction of the Houlton Band of Maliseet &amp;lt;/w:delText&amp;gt;&amp;lt;/w:r&amp;gt;&amp;lt;w:bookmarkStart w:id="3508" w:name="_LINE__41_bac07a62_9d64_483e_9367_7d388b" /&amp;gt;&amp;lt;w:bookmarkEnd w:id="3507" /&amp;gt;&amp;lt;w:r w:rsidDel="00CE3009"&amp;gt;&amp;lt;w:delText xml:space="preserve"&amp;gt;Indians under this subsection, and by a member of those federally recognized Indian &amp;lt;/w:delText&amp;gt;&amp;lt;/w:r&amp;gt;&amp;lt;w:bookmarkStart w:id="3509" w:name="_LINE__42_eb746e85_0281_4dee_90f4_90bfc4" /&amp;gt;&amp;lt;w:bookmarkEnd w:id="3508" /&amp;gt;&amp;lt;w:r w:rsidDel="00CE3009"&amp;gt;&amp;lt;w:delText xml:space="preserve"&amp;gt;tribes otherwise subject to the exclusive jurisdiction of the Houlton Band of Maliseet &amp;lt;/w:delText&amp;gt;&amp;lt;/w:r&amp;gt;&amp;lt;w:bookmarkStart w:id="3510" w:name="_LINE__43_499b6e01_6e51_4a74_8cc0_c9df0b" /&amp;gt;&amp;lt;w:bookmarkEnd w:id="3509" /&amp;gt;&amp;lt;w:r w:rsidDel="00CE3009"&amp;gt;&amp;lt;w:delText xml:space="preserve"&amp;gt;Indians under this subsection against a member or the property of a member of the &amp;lt;/w:delText&amp;gt;&amp;lt;/w:r&amp;gt;&amp;lt;w:bookmarkStart w:id="3511" w:name="_LINE__44_01503f1d_d846_421d_9291_d91162" /&amp;gt;&amp;lt;w:bookmarkEnd w:id="3510" /&amp;gt;&amp;lt;w:r w:rsidDel="00CE3009"&amp;gt;&amp;lt;w:delText&amp;gt;Passamaquoddy Tribe;&amp;lt;/w:delText&amp;gt;&amp;lt;/w:r&amp;gt;&amp;lt;w:bookmarkEnd w:id="3503" /&amp;gt;&amp;lt;w:bookmarkEnd w:id="3511" /&amp;gt;&amp;lt;/w:del&amp;gt;&amp;lt;/w:p&amp;gt;&amp;lt;w:p w:rsidR="00EC1D62" w:rsidDel="00CE3009" w:rsidRDefault="00EC1D62" w:rsidP="00EC1D62"&amp;gt;&amp;lt;w:pPr&amp;gt;&amp;lt;w:ind w:left="720" /&amp;gt;&amp;lt;w:rPr&amp;gt;&amp;lt;w:del w:id="3512" w:author="BPS" w:date="2021-01-12T16:47:00Z" /&amp;gt;&amp;lt;/w:rPr&amp;gt;&amp;lt;/w:pPr&amp;gt;&amp;lt;w:bookmarkStart w:id="3513" w:name="_STATUTE_NUMBER__a131fd9a_27d6_41d7_93ee" /&amp;gt;&amp;lt;w:bookmarkStart w:id="3514" w:name="_STATUTE_P__f430ec87_57ee_4e64_9104_f1c9" /&amp;gt;&amp;lt;w:bookmarkStart w:id="3515" w:name="_PAGE__29_8395d8c4_1b93_461b_9868_4c1a28" /&amp;gt;&amp;lt;w:bookmarkStart w:id="3516" w:name="_PAR__1_8ec1a2fb_d1f0_43e1_b2b5_88ad874c" /&amp;gt;&amp;lt;w:bookmarkStart w:id="3517" w:name="_LINE__1_60252a84_7fde_4834_b72f_99f71f7" /&amp;gt;&amp;lt;w:bookmarkEnd w:id="3412" /&amp;gt;&amp;lt;w:bookmarkEnd w:id="3499" /&amp;gt;&amp;lt;w:bookmarkEnd w:id="3500" /&amp;gt;&amp;lt;w:del w:id="3518" w:author="BPS" w:date="2021-01-12T16:47:00Z"&amp;gt;&amp;lt;w:r w:rsidDel="00CE3009"&amp;gt;&amp;lt;w:delText&amp;gt;B&amp;lt;/w:delText&amp;gt;&amp;lt;/w:r&amp;gt;&amp;lt;w:bookmarkEnd w:id="3513" /&amp;gt;&amp;lt;w:r w:rsidDel="00CE3009"&amp;gt;&amp;lt;w:delText xml:space="preserve"&amp;gt;.  &amp;lt;/w:delText&amp;gt;&amp;lt;/w:r&amp;gt;&amp;lt;w:bookmarkStart w:id="3519" w:name="_STATUTE_CONTENT__7d6c3b46_be43_4664_962" /&amp;gt;&amp;lt;w:r w:rsidDel="00CE3009"&amp;gt;&amp;lt;w:delText xml:space="preserve"&amp;gt;Juvenile crimes against a person or property involving conduct that, if committed &amp;lt;/w:delText&amp;gt;&amp;lt;/w:r&amp;gt;&amp;lt;w:bookmarkStart w:id="3520" w:name="_LINE__2_f58ccbeb_49fc_4f60_9d32_35f3857" /&amp;gt;&amp;lt;w:bookmarkEnd w:id="3517" /&amp;gt;&amp;lt;w:r w:rsidDel="00CE3009"&amp;gt;&amp;lt;w:delText xml:space="preserve"&amp;gt;by an adult, would fall within the exclusive jurisdiction of the Houlton Band of &amp;lt;/w:delText&amp;gt;&amp;lt;/w:r&amp;gt;&amp;lt;w:bookmarkStart w:id="3521" w:name="_LINE__3_7c6b50c2_680b_498b_bdeb_c70b2d3" /&amp;gt;&amp;lt;w:bookmarkEnd w:id="3520" /&amp;gt;&amp;lt;w:r w:rsidDel="00CE3009"&amp;gt;&amp;lt;w:delText xml:space="preserve"&amp;gt;Maliseet Indians under paragraph A and juvenile crimes, as defined in &amp;lt;/w:delText&amp;gt;&amp;lt;/w:r&amp;gt;&amp;lt;w:bookmarkStart w:id="3522" w:name="_CROSS_REFERENCE__eb834da9_1990_4058_a74" /&amp;gt;&amp;lt;w:r w:rsidDel="00CE3009"&amp;gt;&amp;lt;w:delText xml:space="preserve"&amp;gt;Title 15, section &amp;lt;/w:delText&amp;gt;&amp;lt;/w:r&amp;gt;&amp;lt;w:bookmarkStart w:id="3523" w:name="_LINE__4_01b058b5_67d2_4dee_a9d2_b578cd2" /&amp;gt;&amp;lt;w:bookmarkEnd w:id="3521" /&amp;gt;&amp;lt;w:r w:rsidDel="00CE3009"&amp;gt;&amp;lt;w:delText&amp;gt;3103, subsection 1&amp;lt;/w:delText&amp;gt;&amp;lt;/w:r&amp;gt;&amp;lt;w:bookmarkEnd w:id="3522" /&amp;gt;&amp;lt;w:r w:rsidDel="00CE3009"&amp;gt;&amp;lt;w:delText xml:space="preserve"&amp;gt;, paragraphs B and C, committed by a juvenile member of the &amp;lt;/w:delText&amp;gt;&amp;lt;/w:r&amp;gt;&amp;lt;w:bookmarkStart w:id="3524" w:name="_LINE__5_7e450528_3a57_4a3f_98f9_7562358" /&amp;gt;&amp;lt;w:bookmarkEnd w:id="3523" /&amp;gt;&amp;lt;w:r w:rsidDel="00CE3009"&amp;gt;&amp;lt;w:delText&amp;gt;Passamaquoddy Tribe on the Houlton Band Jurisdiction Land;&amp;lt;/w:delText&amp;gt;&amp;lt;/w:r&amp;gt;&amp;lt;w:bookmarkEnd w:id="3519" /&amp;gt;&amp;lt;w:bookmarkEnd w:id="3524" /&amp;gt;&amp;lt;/w:del&amp;gt;&amp;lt;/w:p&amp;gt;&amp;lt;w:p w:rsidR="00EC1D62" w:rsidDel="00CE3009" w:rsidRDefault="00EC1D62" w:rsidP="00EC1D62"&amp;gt;&amp;lt;w:pPr&amp;gt;&amp;lt;w:ind w:left="720" /&amp;gt;&amp;lt;w:rPr&amp;gt;&amp;lt;w:del w:id="3525" w:author="BPS" w:date="2021-01-12T16:47:00Z" /&amp;gt;&amp;lt;/w:rPr&amp;gt;&amp;lt;/w:pPr&amp;gt;&amp;lt;w:bookmarkStart w:id="3526" w:name="_STATUTE_NUMBER__76183202_0eaa_4f0e_8897" /&amp;gt;&amp;lt;w:bookmarkStart w:id="3527" w:name="_STATUTE_P__ef4e3e23_4a3d_4014_822a_c25d" /&amp;gt;&amp;lt;w:bookmarkStart w:id="3528" w:name="_PAR__2_8db6a1ae_0587_442d_86aa_ab03134b" /&amp;gt;&amp;lt;w:bookmarkStart w:id="3529" w:name="_LINE__6_4c24ddd3_e79a_4ecb_bc3f_85761c8" /&amp;gt;&amp;lt;w:bookmarkEnd w:id="3514" /&amp;gt;&amp;lt;w:bookmarkEnd w:id="3516" /&amp;gt;&amp;lt;w:del w:id="3530" w:author="BPS" w:date="2021-01-12T16:47:00Z"&amp;gt;&amp;lt;w:r w:rsidDel="00CE3009"&amp;gt;&amp;lt;w:delText&amp;gt;C&amp;lt;/w:delText&amp;gt;&amp;lt;/w:r&amp;gt;&amp;lt;w:bookmarkEnd w:id="3526" /&amp;gt;&amp;lt;w:r w:rsidDel="00CE3009"&amp;gt;&amp;lt;w:delText xml:space="preserve"&amp;gt;.  &amp;lt;/w:delText&amp;gt;&amp;lt;/w:r&amp;gt;&amp;lt;w:bookmarkStart w:id="3531" w:name="_STATUTE_CONTENT__14f0d0dd_5552_445e_854" /&amp;gt;&amp;lt;w:r w:rsidDel="00CE3009"&amp;gt;&amp;lt;w:delText xml:space="preserve"&amp;gt;Civil actions between a member of those federally recognized Indian tribes &amp;lt;/w:delText&amp;gt;&amp;lt;/w:r&amp;gt;&amp;lt;w:bookmarkStart w:id="3532" w:name="_LINE__7_39d2709f_609f_42ba_9525_10030e4" /&amp;gt;&amp;lt;w:bookmarkEnd w:id="3529" /&amp;gt;&amp;lt;w:r w:rsidDel="00CE3009"&amp;gt;&amp;lt;w:delText xml:space="preserve"&amp;gt;otherwise subject to the exclusive jurisdiction of the Houlton Band of Maliseet Indians &amp;lt;/w:delText&amp;gt;&amp;lt;/w:r&amp;gt;&amp;lt;w:bookmarkStart w:id="3533" w:name="_LINE__8_3648426b_1dde_49e8_9af5_364198c" /&amp;gt;&amp;lt;w:bookmarkEnd w:id="3532" /&amp;gt;&amp;lt;w:r w:rsidDel="00CE3009"&amp;gt;&amp;lt;w:delText xml:space="preserve"&amp;gt;under this subsection and members of the Passamaquoddy Tribe arising on the Houlton &amp;lt;/w:delText&amp;gt;&amp;lt;/w:r&amp;gt;&amp;lt;w:bookmarkStart w:id="3534" w:name="_LINE__9_c3daf032_4415_426e_b782_e2a9ae8" /&amp;gt;&amp;lt;w:bookmarkEnd w:id="3533" /&amp;gt;&amp;lt;w:r w:rsidDel="00CE3009"&amp;gt;&amp;lt;w:delText xml:space="preserve"&amp;gt;Band Jurisdiction Land and cognizable as small claims under the laws of the State and &amp;lt;/w:delText&amp;gt;&amp;lt;/w:r&amp;gt;&amp;lt;w:bookmarkStart w:id="3535" w:name="_LINE__10_106be001_1476_411c_8054_d5becc" /&amp;gt;&amp;lt;w:bookmarkEnd w:id="3534" /&amp;gt;&amp;lt;w:r w:rsidDel="00CE3009"&amp;gt;&amp;lt;w:delText xml:space="preserve"&amp;gt;civil actions against a member of the Passamaquoddy Tribe under &amp;lt;/w:delText&amp;gt;&amp;lt;/w:r&amp;gt;&amp;lt;w:bookmarkStart w:id="3536" w:name="_CROSS_REFERENCE__e37abd78_c88f_4bbc_ba4" /&amp;gt;&amp;lt;w:r w:rsidDel="00CE3009"&amp;gt;&amp;lt;w:delText xml:space="preserve"&amp;gt;Title 22, section &amp;lt;/w:delText&amp;gt;&amp;lt;/w:r&amp;gt;&amp;lt;w:bookmarkStart w:id="3537" w:name="_LINE__11_4475c885_e944_4d6f_8ada_b54233" /&amp;gt;&amp;lt;w:bookmarkEnd w:id="3535" /&amp;gt;&amp;lt;w:r w:rsidDel="00CE3009"&amp;gt;&amp;lt;w:delText&amp;gt;2383&amp;lt;/w:delText&amp;gt;&amp;lt;/w:r&amp;gt;&amp;lt;w:bookmarkEnd w:id="3536" /&amp;gt;&amp;lt;w:r w:rsidDel="00CE3009"&amp;gt;&amp;lt;w:delText xml:space="preserve"&amp;gt; involving conduct on the Houlton Band Jurisdiction Land by a member of the &amp;lt;/w:delText&amp;gt;&amp;lt;/w:r&amp;gt;&amp;lt;w:bookmarkStart w:id="3538" w:name="_LINE__12_220a7e30_30b7_40af_abf1_74b32f" /&amp;gt;&amp;lt;w:bookmarkEnd w:id="3537" /&amp;gt;&amp;lt;w:r w:rsidDel="00CE3009"&amp;gt;&amp;lt;w:delText&amp;gt;Passamaquoddy Tribe;&amp;lt;/w:delText&amp;gt;&amp;lt;/w:r&amp;gt;&amp;lt;w:bookmarkEnd w:id="3531" /&amp;gt;&amp;lt;w:bookmarkEnd w:id="3538" /&amp;gt;&amp;lt;/w:del&amp;gt;&amp;lt;/w:p&amp;gt;&amp;lt;w:p w:rsidR="00EC1D62" w:rsidDel="00CE3009" w:rsidRDefault="00EC1D62" w:rsidP="00EC1D62"&amp;gt;&amp;lt;w:pPr&amp;gt;&amp;lt;w:ind w:left="720" /&amp;gt;&amp;lt;w:rPr&amp;gt;&amp;lt;w:del w:id="3539" w:author="BPS" w:date="2021-01-12T16:47:00Z" /&amp;gt;&amp;lt;/w:rPr&amp;gt;&amp;lt;/w:pPr&amp;gt;&amp;lt;w:bookmarkStart w:id="3540" w:name="_STATUTE_NUMBER__3b4d3f12_62f1_4524_96c8" /&amp;gt;&amp;lt;w:bookmarkStart w:id="3541" w:name="_STATUTE_P__cce865e5_52fd_4ebb_a4a1_5e28" /&amp;gt;&amp;lt;w:bookmarkStart w:id="3542" w:name="_PAR__3_27102546_4ee3_43dc_aa13_4f6a6a26" /&amp;gt;&amp;lt;w:bookmarkStart w:id="3543" w:name="_LINE__13_6c443b5c_7898_4c0c_9376_b5d0ad" /&amp;gt;&amp;lt;w:bookmarkEnd w:id="3527" /&amp;gt;&amp;lt;w:bookmarkEnd w:id="3528" /&amp;gt;&amp;lt;w:del w:id="3544" w:author="BPS" w:date="2021-01-12T16:47:00Z"&amp;gt;&amp;lt;w:r w:rsidDel="00CE3009"&amp;gt;&amp;lt;w:delText&amp;gt;D&amp;lt;/w:delText&amp;gt;&amp;lt;/w:r&amp;gt;&amp;lt;w:bookmarkEnd w:id="3540" /&amp;gt;&amp;lt;w:r w:rsidDel="00CE3009"&amp;gt;&amp;lt;w:delText xml:space="preserve"&amp;gt;.  &amp;lt;/w:delText&amp;gt;&amp;lt;/w:r&amp;gt;&amp;lt;w:bookmarkStart w:id="3545" w:name="_STATUTE_CONTENT__8ea57882_9997_4f70_854" /&amp;gt;&amp;lt;w:r w:rsidDel="00CE3009"&amp;gt;&amp;lt;w:delText xml:space="preserve"&amp;gt;Indian child custody proceedings to the extent authorized by applicable federal law; &amp;lt;/w:delText&amp;gt;&amp;lt;/w:r&amp;gt;&amp;lt;w:bookmarkStart w:id="3546" w:name="_LINE__14_b6b65192_6f97_4f66_b888_0017ba" /&amp;gt;&amp;lt;w:bookmarkEnd w:id="3543" /&amp;gt;&amp;lt;w:r w:rsidDel="00CE3009"&amp;gt;&amp;lt;w:delText&amp;gt;and&amp;lt;/w:delText&amp;gt;&amp;lt;/w:r&amp;gt;&amp;lt;w:bookmarkEnd w:id="3545" /&amp;gt;&amp;lt;w:bookmarkEnd w:id="3546" /&amp;gt;&amp;lt;/w:del&amp;gt;&amp;lt;/w:p&amp;gt;&amp;lt;w:p w:rsidR="00EC1D62" w:rsidDel="00CE3009" w:rsidRDefault="00EC1D62" w:rsidP="00EC1D62"&amp;gt;&amp;lt;w:pPr&amp;gt;&amp;lt;w:ind w:left="720" /&amp;gt;&amp;lt;w:rPr&amp;gt;&amp;lt;w:del w:id="3547" w:author="BPS" w:date="2021-01-12T16:47:00Z" /&amp;gt;&amp;lt;/w:rPr&amp;gt;&amp;lt;/w:pPr&amp;gt;&amp;lt;w:bookmarkStart w:id="3548" w:name="_STATUTE_NUMBER__b4ea76a1_753e_4781_8452" /&amp;gt;&amp;lt;w:bookmarkStart w:id="3549" w:name="_STATUTE_P__57ba38de_de60_4274_8057_8e82" /&amp;gt;&amp;lt;w:bookmarkStart w:id="3550" w:name="_PAR__4_c42a3d01_b6e2_411e_aa1b_4ff92765" /&amp;gt;&amp;lt;w:bookmarkStart w:id="3551" w:name="_LINE__15_c5933a80_3d08_4f7e_988d_05c0a3" /&amp;gt;&amp;lt;w:bookmarkEnd w:id="3541" /&amp;gt;&amp;lt;w:bookmarkEnd w:id="3542" /&amp;gt;&amp;lt;w:del w:id="3552" w:author="BPS" w:date="2021-01-12T16:47:00Z"&amp;gt;&amp;lt;w:r w:rsidDel="00CE3009"&amp;gt;&amp;lt;w:delText&amp;gt;E&amp;lt;/w:delText&amp;gt;&amp;lt;/w:r&amp;gt;&amp;lt;w:bookmarkEnd w:id="3548" /&amp;gt;&amp;lt;w:r w:rsidDel="00CE3009"&amp;gt;&amp;lt;w:delText xml:space="preserve"&amp;gt;.  &amp;lt;/w:delText&amp;gt;&amp;lt;/w:r&amp;gt;&amp;lt;w:bookmarkStart w:id="3553" w:name="_STATUTE_CONTENT__d4af81b8_ba02_4ee4_a68" /&amp;gt;&amp;lt;w:r w:rsidDel="00CE3009"&amp;gt;&amp;lt;w:delText xml:space="preserve"&amp;gt;Other domestic relations matters, including marriage, divorce and support, between &amp;lt;/w:delText&amp;gt;&amp;lt;/w:r&amp;gt;&amp;lt;w:bookmarkStart w:id="3554" w:name="_LINE__16_66b8c46f_cd59_4df9_b234_ebbc20" /&amp;gt;&amp;lt;w:bookmarkEnd w:id="3551" /&amp;gt;&amp;lt;w:r w:rsidDel="00CE3009"&amp;gt;&amp;lt;w:delText xml:space="preserve"&amp;gt;members of either those federally recognized Indian tribes otherwise subject to the &amp;lt;/w:delText&amp;gt;&amp;lt;/w:r&amp;gt;&amp;lt;w:bookmarkStart w:id="3555" w:name="_LINE__17_5cb05117_65df_4c40_ac37_300b55" /&amp;gt;&amp;lt;w:bookmarkEnd w:id="3554" /&amp;gt;&amp;lt;w:r w:rsidDel="00CE3009"&amp;gt;&amp;lt;w:delText xml:space="preserve"&amp;gt;exclusive jurisdiction of the Houlton Band of Maliseet Indians under this subsection or &amp;lt;/w:delText&amp;gt;&amp;lt;/w:r&amp;gt;&amp;lt;w:bookmarkStart w:id="3556" w:name="_LINE__18_f8ea37dc_d936_4ac8_befe_61987d" /&amp;gt;&amp;lt;w:bookmarkEnd w:id="3555" /&amp;gt;&amp;lt;w:r w:rsidDel="00CE3009"&amp;gt;&amp;lt;w:delText&amp;gt;the Passamaquoddy Tribe, both of whom reside on the Houlton Band Jurisdiction Land.&amp;lt;/w:delText&amp;gt;&amp;lt;/w:r&amp;gt;&amp;lt;w:bookmarkEnd w:id="3553" /&amp;gt;&amp;lt;w:bookmarkEnd w:id="3556" /&amp;gt;&amp;lt;/w:del&amp;gt;&amp;lt;/w:p&amp;gt;&amp;lt;w:p w:rsidR="00EC1D62" w:rsidRDefault="00EC1D62" w:rsidP="00EC1D62"&amp;gt;&amp;lt;w:pPr&amp;gt;&amp;lt;w:ind w:left="360" /&amp;gt;&amp;lt;/w:pPr&amp;gt;&amp;lt;w:bookmarkStart w:id="3557" w:name="_STATUTE_CONTENT__6a71fc85_d48d_4e48_82a" /&amp;gt;&amp;lt;w:bookmarkStart w:id="3558" w:name="_STATUTE_P__982ef61c_8b87_4098_b336_779b" /&amp;gt;&amp;lt;w:bookmarkStart w:id="3559" w:name="_PAR__5_cb12d6ed_3506_431b_9018_53d55637" /&amp;gt;&amp;lt;w:bookmarkStart w:id="3560" w:name="_LINE__19_f9f2e59a_e874_4a4a_8d6f_d026c7" /&amp;gt;&amp;lt;w:bookmarkEnd w:id="3549" /&amp;gt;&amp;lt;w:bookmarkEnd w:id="3550" /&amp;gt;&amp;lt;w:del w:id="3561" w:author="BPS" w:date="2021-01-12T16:47:00Z"&amp;gt;&amp;lt;w:r w:rsidDel="00CE3009"&amp;gt;&amp;lt;w:delText xml:space="preserve"&amp;gt;The Houlton Band of Maliseet Indians may assert, terminate or reassert exclusive &amp;lt;/w:delText&amp;gt;&amp;lt;/w:r&amp;gt;&amp;lt;w:bookmarkStart w:id="3562" w:name="_LINE__20_de71a66e_b4f4_4be0_bd52_6f972b" /&amp;gt;&amp;lt;w:bookmarkEnd w:id="3560" /&amp;gt;&amp;lt;w:r w:rsidDel="00CE3009"&amp;gt;&amp;lt;w:delText&amp;gt;jurisdiction over these areas as described in subsection 1.&amp;lt;/w:delText&amp;gt;&amp;lt;/w:r&amp;gt;&amp;lt;/w:del&amp;gt;&amp;lt;w:bookmarkEnd w:id="3557" /&amp;gt;&amp;lt;w:bookmarkEnd w:id="3562" /&amp;gt;&amp;lt;/w:p&amp;gt;&amp;lt;w:p w:rsidR="00EC1D62" w:rsidRDefault="00EC1D62" w:rsidP="00EC1D62"&amp;gt;&amp;lt;w:pPr&amp;gt;&amp;lt;w:ind w:left="360" w:firstLine="360" /&amp;gt;&amp;lt;w:rPr&amp;gt;&amp;lt;w:ins w:id="3563" w:author="BPS" w:date="2021-01-12T16:53:00Z" /&amp;gt;&amp;lt;/w:rPr&amp;gt;&amp;lt;/w:pPr&amp;gt;&amp;lt;w:bookmarkStart w:id="3564" w:name="_STATUTE_NUMBER__7b76afe8_1899_4b44_ab98" /&amp;gt;&amp;lt;w:bookmarkStart w:id="3565" w:name="_STATUTE_SS__dd88ca2d_d968_43d1_b9be_492" /&amp;gt;&amp;lt;w:bookmarkStart w:id="3566" w:name="_PAR__6_29411355_a6d8_4c35_b672_7da0604d" /&amp;gt;&amp;lt;w:bookmarkStart w:id="3567" w:name="_LINE__21_f936d619_2050_4a07_bc34_9bd107" /&amp;gt;&amp;lt;w:bookmarkStart w:id="3568" w:name="_PROCESSED_CHANGE__0a9fe5cc_8d12_4aba_89" /&amp;gt;&amp;lt;w:bookmarkEnd w:id="3415" /&amp;gt;&amp;lt;w:bookmarkEnd w:id="3489" /&amp;gt;&amp;lt;w:bookmarkEnd w:id="3558" /&amp;gt;&amp;lt;w:bookmarkEnd w:id="3559" /&amp;gt;&amp;lt;w:ins w:id="3569" w:author="BPS" w:date="2021-01-12T16:53:00Z"&amp;gt;&amp;lt;w:r&amp;gt;&amp;lt;w:rPr&amp;gt;&amp;lt;w:b /&amp;gt;&amp;lt;/w:rPr&amp;gt;&amp;lt;w:t&amp;gt;1-C&amp;lt;/w:t&amp;gt;&amp;lt;/w:r&amp;gt;&amp;lt;w:bookmarkEnd w:id="3564" /&amp;gt;&amp;lt;w:r&amp;gt;&amp;lt;w:rPr&amp;gt;&amp;lt;w:b /&amp;gt;&amp;lt;/w:rPr&amp;gt;&amp;lt;w:t xml:space="preserve"&amp;gt;.  &amp;lt;/w:t&amp;gt;&amp;lt;/w:r&amp;gt;&amp;lt;w:bookmarkStart w:id="3570" w:name="_STATUTE_HEADNOTE__0a363573_6168_4c39_b3" /&amp;gt;&amp;lt;w:r&amp;gt;&amp;lt;w:rPr&amp;gt;&amp;lt;w:b /&amp;gt;&amp;lt;/w:rPr&amp;gt;&amp;lt;w:t xml:space="preserve"&amp;gt;Concurrent jurisdiction over certain criminal offenses. &amp;lt;/w:t&amp;gt;&amp;lt;/w:r&amp;gt;&amp;lt;w:r&amp;gt;&amp;lt;w:t xml:space="preserve"&amp;gt; &amp;lt;/w:t&amp;gt;&amp;lt;/w:r&amp;gt;&amp;lt;w:bookmarkStart w:id="3571" w:name="_STATUTE_CONTENT__e5c397a5_dd73_42a3_a5d" /&amp;gt;&amp;lt;w:bookmarkEnd w:id="3570" /&amp;gt;&amp;lt;w:r w:rsidRPr="00CE3009"&amp;gt;&amp;lt;w:t xml:space="preserve"&amp;gt;The Houlton Band of &amp;lt;/w:t&amp;gt;&amp;lt;/w:r&amp;gt;&amp;lt;w:bookmarkStart w:id="3572" w:name="_LINE__22_ebe5dfe4_f7c1_4790_accb_9b3666" /&amp;gt;&amp;lt;w:bookmarkEnd w:id="3567" /&amp;gt;&amp;lt;w:r w:rsidRPr="00CE3009"&amp;gt;&amp;lt;w:t xml:space="preserve"&amp;gt;Maliseet Indians has the right to exercise jurisdiction, concurrently with the State, over the &amp;lt;/w:t&amp;gt;&amp;lt;/w:r&amp;gt;&amp;lt;w:bookmarkStart w:id="3573" w:name="_LINE__23_eea14d8a_adf1_474f_b63a_ee6032" /&amp;gt;&amp;lt;w:bookmarkEnd w:id="3572" /&amp;gt;&amp;lt;w:r w:rsidRPr="00CE3009"&amp;gt;&amp;lt;w:t&amp;gt;following crimes:&amp;lt;/w:t&amp;gt;&amp;lt;/w:r&amp;gt;&amp;lt;w:bookmarkEnd w:id="3573" /&amp;gt;&amp;lt;/w:ins&amp;gt;&amp;lt;/w:p&amp;gt;&amp;lt;w:p w:rsidR="00EC1D62" w:rsidRDefault="00EC1D62" w:rsidP="00EC1D62"&amp;gt;&amp;lt;w:pPr&amp;gt;&amp;lt;w:ind w:left="720" /&amp;gt;&amp;lt;w:rPr&amp;gt;&amp;lt;w:ins w:id="3574" w:author="BPS" w:date="2021-01-12T16:53:00Z" /&amp;gt;&amp;lt;/w:rPr&amp;gt;&amp;lt;/w:pPr&amp;gt;&amp;lt;w:bookmarkStart w:id="3575" w:name="_STATUTE_NUMBER__9c64d928_418a_4517_aa9f" /&amp;gt;&amp;lt;w:bookmarkStart w:id="3576" w:name="_STATUTE_P__75245a06_023d_4b6e_a116_ba32" /&amp;gt;&amp;lt;w:bookmarkStart w:id="3577" w:name="_PAR__7_d80ab56c_4951_4a3d_b4ac_48b74b6b" /&amp;gt;&amp;lt;w:bookmarkStart w:id="3578" w:name="_LINE__24_67b9daf9_dca6_4b41_8b94_eb4644" /&amp;gt;&amp;lt;w:bookmarkEnd w:id="3566" /&amp;gt;&amp;lt;w:bookmarkEnd w:id="3571" /&amp;gt;&amp;lt;w:ins w:id="3579" w:author="BPS" w:date="2021-01-12T16:53:00Z"&amp;gt;&amp;lt;w:r&amp;gt;&amp;lt;w:t&amp;gt;A&amp;lt;/w:t&amp;gt;&amp;lt;/w:r&amp;gt;&amp;lt;w:bookmarkEnd w:id="3575" /&amp;gt;&amp;lt;w:r&amp;gt;&amp;lt;w:t xml:space="preserve"&amp;gt;.  &amp;lt;/w:t&amp;gt;&amp;lt;/w:r&amp;gt;&amp;lt;/w:ins&amp;gt;&amp;lt;w:bookmarkStart w:id="3580" w:name="_STATUTE_CONTENT__1bc943dc_c921_4544_b1d" /&amp;gt;&amp;lt;w:ins w:id="3581" w:author="BPS" w:date="2021-01-12T16:54:00Z"&amp;gt;&amp;lt;w:r w:rsidRPr="00CE3009"&amp;gt;&amp;lt;w:t xml:space="preserve"&amp;gt;Class D crimes &amp;lt;/w:t&amp;gt;&amp;lt;/w:r&amp;gt;&amp;lt;/w:ins&amp;gt;&amp;lt;w:ins w:id="3582" w:author="BPS" w:date="2021-02-25T09:42:00Z"&amp;gt;&amp;lt;w:r&amp;gt;&amp;lt;w:t xml:space="preserve"&amp;gt;set out under &amp;lt;/w:t&amp;gt;&amp;lt;/w:r&amp;gt;&amp;lt;w:r w:rsidRPr="00CE3009"&amp;gt;&amp;lt;w:t xml:space="preserve"&amp;gt;Title 17-A, sections 207-A, 209-A, 210-B, 210-C and &amp;lt;/w:t&amp;gt;&amp;lt;/w:r&amp;gt;&amp;lt;w:bookmarkStart w:id="3583" w:name="_LINE__25_63ddd601_d596_4657_99af_f6f46f" /&amp;gt;&amp;lt;w:bookmarkEnd w:id="3578" /&amp;gt;&amp;lt;w:r w:rsidRPr="00CE3009"&amp;gt;&amp;lt;w:t&amp;gt;211-A and Title 19-A, section 4011&amp;lt;/w:t&amp;gt;&amp;lt;/w:r&amp;gt;&amp;lt;w:r&amp;gt;&amp;lt;w:t xml:space="preserve"&amp;gt; &amp;lt;/w:t&amp;gt;&amp;lt;/w:r&amp;gt;&amp;lt;/w:ins&amp;gt;&amp;lt;w:ins w:id="3584" w:author="BPS" w:date="2021-01-12T16:54:00Z"&amp;gt;&amp;lt;w:r w:rsidRPr="00CE3009"&amp;gt;&amp;lt;w:t xml:space="preserve"&amp;gt;committed by a person who is not a member of &amp;lt;/w:t&amp;gt;&amp;lt;/w:r&amp;gt;&amp;lt;w:bookmarkStart w:id="3585" w:name="_LINE__26_59487aad_69b4_4f82_85af_648a1a" /&amp;gt;&amp;lt;w:bookmarkEnd w:id="3583" /&amp;gt;&amp;lt;w:r w:rsidRPr="00CE3009"&amp;gt;&amp;lt;w:t xml:space="preserve"&amp;gt;any federally recognized Indian tribe, nation, band or other group on the Houlton Band &amp;lt;/w:t&amp;gt;&amp;lt;/w:r&amp;gt;&amp;lt;w:bookmarkStart w:id="3586" w:name="_LINE__27_94272f7c_4ba4_401e_a78a_6153f8" /&amp;gt;&amp;lt;w:bookmarkEnd w:id="3585" /&amp;gt;&amp;lt;w:r w:rsidRPr="00CE3009"&amp;gt;&amp;lt;w:t xml:space="preserve"&amp;gt;Trust Land against &amp;lt;/w:t&amp;gt;&amp;lt;/w:r&amp;gt;&amp;lt;/w:ins&amp;gt;&amp;lt;w:ins w:id="3587" w:author="BPS" w:date="2021-04-15T12:13:00Z"&amp;gt;&amp;lt;w:r&amp;gt;&amp;lt;w:t&amp;gt;a&amp;lt;/w:t&amp;gt;&amp;lt;/w:r&amp;gt;&amp;lt;/w:ins&amp;gt;&amp;lt;w:ins w:id="3588" w:author="BPS" w:date="2021-01-12T16:54:00Z"&amp;gt;&amp;lt;w:r w:rsidRPr="00CE3009"&amp;gt;&amp;lt;w:t xml:space="preserve"&amp;gt; person or property of a person who is a member of a federally &amp;lt;/w:t&amp;gt;&amp;lt;/w:r&amp;gt;&amp;lt;w:bookmarkStart w:id="3589" w:name="_LINE__28_0b59b2a5_3ec2_4884_8b3e_16915b" /&amp;gt;&amp;lt;w:bookmarkEnd w:id="3586" /&amp;gt;&amp;lt;w:r w:rsidRPr="00CE3009"&amp;gt;&amp;lt;w:t xml:space="preserve"&amp;gt;recognized Indian tribe, nation, band or other group.  The concurrent jurisdiction &amp;lt;/w:t&amp;gt;&amp;lt;/w:r&amp;gt;&amp;lt;w:bookmarkStart w:id="3590" w:name="_LINE__29_5552793e_c2f1_4829_8852_741171" /&amp;gt;&amp;lt;w:bookmarkEnd w:id="3589" /&amp;gt;&amp;lt;w:r w:rsidRPr="00CE3009"&amp;gt;&amp;lt;w:t&amp;gt;authorized by this paragraph does not include offenses committed by a juvenile&amp;lt;/w:t&amp;gt;&amp;lt;/w:r&amp;gt;&amp;lt;/w:ins&amp;gt;&amp;lt;w:ins w:id="3591" w:author="BPS" w:date="2021-02-25T09:43:00Z"&amp;gt;&amp;lt;w:r&amp;gt;&amp;lt;w:t&amp;gt;;&amp;lt;/w:t&amp;gt;&amp;lt;/w:r&amp;gt;&amp;lt;/w:ins&amp;gt;&amp;lt;w:ins w:id="3592" w:author="BPS" w:date="2021-01-12T16:54:00Z"&amp;gt;&amp;lt;w:r w:rsidRPr="00CE3009"&amp;gt;&amp;lt;w:t xml:space="preserve"&amp;gt; and&amp;lt;/w:t&amp;gt;&amp;lt;/w:r&amp;gt;&amp;lt;/w:ins&amp;gt;&amp;lt;w:bookmarkEnd w:id="3590" /&amp;gt;&amp;lt;/w:p&amp;gt;&amp;lt;w:p w:rsidR="00EC1D62" w:rsidRDefault="00EC1D62" w:rsidP="00EC1D62"&amp;gt;&amp;lt;w:pPr&amp;gt;&amp;lt;w:ind w:left="720" /&amp;gt;&amp;lt;w:rPr&amp;gt;&amp;lt;w:ins w:id="3593" w:author="BPS" w:date="2021-01-12T16:53:00Z" /&amp;gt;&amp;lt;/w:rPr&amp;gt;&amp;lt;/w:pPr&amp;gt;&amp;lt;w:bookmarkStart w:id="3594" w:name="_STATUTE_NUMBER__1a06b312_954c_4594_ba6e" /&amp;gt;&amp;lt;w:bookmarkStart w:id="3595" w:name="_STATUTE_P__dd6c8287_4d40_47b7_bafb_fc08" /&amp;gt;&amp;lt;w:bookmarkStart w:id="3596" w:name="_PAR__8_978f2dc0_304d_4f6a_9459_8a6f467d" /&amp;gt;&amp;lt;w:bookmarkStart w:id="3597" w:name="_LINE__30_a13c46a7_67d2_438f_bf59_d4a80b" /&amp;gt;&amp;lt;w:bookmarkEnd w:id="3576" /&amp;gt;&amp;lt;w:bookmarkEnd w:id="3577" /&amp;gt;&amp;lt;w:bookmarkEnd w:id="3580" /&amp;gt;&amp;lt;w:ins w:id="3598" w:author="BPS" w:date="2021-01-12T16:53:00Z"&amp;gt;&amp;lt;w:r&amp;gt;&amp;lt;w:t&amp;gt;B&amp;lt;/w:t&amp;gt;&amp;lt;/w:r&amp;gt;&amp;lt;w:bookmarkEnd w:id="3594" /&amp;gt;&amp;lt;w:r&amp;gt;&amp;lt;w:t xml:space="preserve"&amp;gt;.  &amp;lt;/w:t&amp;gt;&amp;lt;/w:r&amp;gt;&amp;lt;/w:ins&amp;gt;&amp;lt;w:bookmarkStart w:id="3599" w:name="_STATUTE_CONTENT__384da16d_c6b2_4ee8_a54" /&amp;gt;&amp;lt;w:ins w:id="3600" w:author="BPS" w:date="2021-01-12T16:55:00Z"&amp;gt;&amp;lt;w:r w:rsidRPr="00CE3009"&amp;gt;&amp;lt;w:t xml:space="preserve"&amp;gt;Class C, D and E crimes committed within Houlton Band Trust Land by a member &amp;lt;/w:t&amp;gt;&amp;lt;/w:r&amp;gt;&amp;lt;w:bookmarkStart w:id="3601" w:name="_LINE__31_e40e5677_66a7_4fa9_a77b_519600" /&amp;gt;&amp;lt;w:bookmarkEnd w:id="3597" /&amp;gt;&amp;lt;w:r w:rsidRPr="00CE3009"&amp;gt;&amp;lt;w:t xml:space="preserve"&amp;gt;of a federally recognized Indian tribe, nation, band or other group committed against a &amp;lt;/w:t&amp;gt;&amp;lt;/w:r&amp;gt;&amp;lt;w:bookmarkStart w:id="3602" w:name="_LINE__32_0cb54535_ce3e_45ab_8eaf_bedffd" /&amp;gt;&amp;lt;w:bookmarkEnd w:id="3601" /&amp;gt;&amp;lt;w:r w:rsidRPr="00CE3009"&amp;gt;&amp;lt;w:t xml:space="preserve"&amp;gt;person who is not a member of any federally recognized Indian tribe, nation, band or &amp;lt;/w:t&amp;gt;&amp;lt;/w:r&amp;gt;&amp;lt;w:bookmarkStart w:id="3603" w:name="_LINE__33_b16a515b_92e2_4030_ad80_8f8968" /&amp;gt;&amp;lt;w:bookmarkEnd w:id="3602" /&amp;gt;&amp;lt;w:r w:rsidRPr="00CE3009"&amp;gt;&amp;lt;w:t xml:space="preserve"&amp;gt;other group or against the property of a person who is not a member of any federally &amp;lt;/w:t&amp;gt;&amp;lt;/w:r&amp;gt;&amp;lt;w:bookmarkStart w:id="3604" w:name="_LINE__34_fd112cfb_c4c4_44b0_91f9_7189c4" /&amp;gt;&amp;lt;w:bookmarkEnd w:id="3603" /&amp;gt;&amp;lt;w:r w:rsidRPr="00CE3009"&amp;gt;&amp;lt;w:t xml:space="preserve"&amp;gt;recognized Indian tribe, nation, band or other group.  The Houlton Band of Maliseet &amp;lt;/w:t&amp;gt;&amp;lt;/w:r&amp;gt;&amp;lt;w:bookmarkStart w:id="3605" w:name="_LINE__35_5e9aecb8_ff7e_4be5_aa0f_4afaff" /&amp;gt;&amp;lt;w:bookmarkEnd w:id="3604" /&amp;gt;&amp;lt;w:r w:rsidRPr="00CE3009"&amp;gt;&amp;lt;w:t xml:space="preserve"&amp;gt;Indians may not deny to any criminal defendant prosecuted under this paragraph for a &amp;lt;/w:t&amp;gt;&amp;lt;/w:r&amp;gt;&amp;lt;w:bookmarkStart w:id="3606" w:name="_LINE__36_0249d125_0707_40cd_8801_fdba51" /&amp;gt;&amp;lt;w:bookmarkEnd w:id="3605" /&amp;gt;&amp;lt;w:r w:rsidRPr="00CE3009"&amp;gt;&amp;lt;w:t xml:space="preserve"&amp;gt;Class C crime the rights and protections enumerated in 25 United States Code, Section &amp;lt;/w:t&amp;gt;&amp;lt;/w:r&amp;gt;&amp;lt;w:bookmarkStart w:id="3607" w:name="_LINE__37_7fe818b6_3b26_41ac_b663_91245a" /&amp;gt;&amp;lt;w:bookmarkEnd w:id="3606" /&amp;gt;&amp;lt;w:r w:rsidRPr="00CE3009"&amp;gt;&amp;lt;w:t&amp;gt;1302(c).&amp;lt;/w:t&amp;gt;&amp;lt;/w:r&amp;gt;&amp;lt;/w:ins&amp;gt;&amp;lt;w:bookmarkEnd w:id="3607" /&amp;gt;&amp;lt;/w:p&amp;gt;&amp;lt;w:p w:rsidR="00EC1D62" w:rsidRDefault="00EC1D62" w:rsidP="00EC1D62"&amp;gt;&amp;lt;w:pPr&amp;gt;&amp;lt;w:ind w:left="360" /&amp;gt;&amp;lt;w:rPr&amp;gt;&amp;lt;w:ins w:id="3608" w:author="BPS" w:date="2021-02-24T12:56:00Z" /&amp;gt;&amp;lt;/w:rPr&amp;gt;&amp;lt;/w:pPr&amp;gt;&amp;lt;w:bookmarkStart w:id="3609" w:name="_STATUTE_P__a83562f0_0260_4705_bb2c_924a" /&amp;gt;&amp;lt;w:bookmarkStart w:id="3610" w:name="_STATUTE_CONTENT__25162072_3049_421d_8f8" /&amp;gt;&amp;lt;w:bookmarkStart w:id="3611" w:name="_PAR__9_178ae4fb_71be_4c69_8aaf_fd91cbfa" /&amp;gt;&amp;lt;w:bookmarkStart w:id="3612" w:name="_LINE__38_53e47b3b_0973_4b78_afe4_10f350" /&amp;gt;&amp;lt;w:bookmarkEnd w:id="3595" /&amp;gt;&amp;lt;w:bookmarkEnd w:id="3596" /&amp;gt;&amp;lt;w:bookmarkEnd w:id="3599" /&amp;gt;&amp;lt;w:ins w:id="3613" w:author="BPS" w:date="2021-02-24T12:57:00Z"&amp;gt;&amp;lt;w:r w:rsidRPr="00C32A59"&amp;gt;&amp;lt;w:t xml:space="preserve"&amp;gt;The governing body of the Houlton Band of Maliseet Indians shall decide whether to &amp;lt;/w:t&amp;gt;&amp;lt;/w:r&amp;gt;&amp;lt;w:bookmarkStart w:id="3614" w:name="_LINE__39_152d9421_c900_405c_ad98_f8f9b4" /&amp;gt;&amp;lt;w:bookmarkEnd w:id="3612" /&amp;gt;&amp;lt;w:r w:rsidRPr="00C32A59"&amp;gt;&amp;lt;w:t xml:space="preserve"&amp;gt;exercise or terminate the exercise of jurisdiction authorized by this subsection.  &amp;lt;/w:t&amp;gt;&amp;lt;/w:r&amp;gt;&amp;lt;w:bookmarkStart w:id="3615" w:name="_LINE__40_4a9218b7_08f1_4719_9bff_65d449" /&amp;gt;&amp;lt;w:bookmarkEnd w:id="3614" /&amp;gt;&amp;lt;w:r w:rsidRPr="00C32A59"&amp;gt;&amp;lt;w:t xml:space="preserve"&amp;gt;Notwithstanding subsection 2, the Houlton Band of Maliseet Indians may not deny to any &amp;lt;/w:t&amp;gt;&amp;lt;/w:r&amp;gt;&amp;lt;w:bookmarkStart w:id="3616" w:name="_LINE__41_42736870_cb79_4dd0_8125_67ba93" /&amp;gt;&amp;lt;w:bookmarkEnd w:id="3615" /&amp;gt;&amp;lt;w:r w:rsidRPr="00C32A59"&amp;gt;&amp;lt;w:t xml:space="preserve"&amp;gt;criminal defendant prosecuted under this subsection the right to a jury of 12, the right to a &amp;lt;/w:t&amp;gt;&amp;lt;/w:r&amp;gt;&amp;lt;w:bookmarkStart w:id="3617" w:name="_LINE__42_c965f4d7_9b91_4e15_b4de_1a5bf0" /&amp;gt;&amp;lt;w:bookmarkEnd w:id="3616" /&amp;gt;&amp;lt;w:r w:rsidRPr="00C32A59"&amp;gt;&amp;lt;w:t xml:space="preserve"&amp;gt;unanimous jury verdict, the rights and protections enumerated in 25 United States Code, &amp;lt;/w:t&amp;gt;&amp;lt;/w:r&amp;gt;&amp;lt;w:bookmarkStart w:id="3618" w:name="_LINE__43_41656c29_7cf6_4d3a_883b_bee9e6" /&amp;gt;&amp;lt;w:bookmarkEnd w:id="3617" /&amp;gt;&amp;lt;w:r w:rsidRPr="00C32A59"&amp;gt;&amp;lt;w:t xml:space="preserve"&amp;gt;Sections 1302(a), 1302(c), 1303 and 1304(d) and all other rights whose protection is &amp;lt;/w:t&amp;gt;&amp;lt;/w:r&amp;gt;&amp;lt;w:bookmarkStart w:id="3619" w:name="_LINE__44_c8107f3f_7ee1_4a81_a127_99f314" /&amp;gt;&amp;lt;w:bookmarkEnd w:id="3618" /&amp;gt;&amp;lt;w:r w:rsidRPr="00C32A59"&amp;gt;&amp;lt;w:t xml:space="preserve"&amp;gt;necessary under the United States Constitution in order for the State to authorize concurrent &amp;lt;/w:t&amp;gt;&amp;lt;/w:r&amp;gt;&amp;lt;w:bookmarkStart w:id="3620" w:name="_PAGE_SPLIT__cecab529_10fa_40a6_a6be_ff3" /&amp;gt;&amp;lt;w:bookmarkStart w:id="3621" w:name="_PAGE__30_02e56e0f_55ba_4e0e_b075_6d98ed" /&amp;gt;&amp;lt;w:bookmarkStart w:id="3622" w:name="_PAR__1_a9557360_b1cc_4ea2_aaf8_3c24ca0a" /&amp;gt;&amp;lt;w:bookmarkStart w:id="3623" w:name="_LINE__1_3126726d_c99e_4a8e_bfc4_69d8acb" /&amp;gt;&amp;lt;w:bookmarkEnd w:id="3515" /&amp;gt;&amp;lt;w:bookmarkEnd w:id="3611" /&amp;gt;&amp;lt;w:bookmarkEnd w:id="3619" /&amp;gt;&amp;lt;w:r w:rsidRPr="00C32A59"&amp;gt;&amp;lt;w:t&amp;gt;j&amp;lt;/w:t&amp;gt;&amp;lt;/w:r&amp;gt;&amp;lt;w:bookmarkEnd w:id="3620" /&amp;gt;&amp;lt;w:r w:rsidRPr="00C32A59"&amp;gt;&amp;lt;w:t xml:space="preserve"&amp;gt;urisdiction under this subsection.  If a criminal defendant prosecuted under this subsection &amp;lt;/w:t&amp;gt;&amp;lt;/w:r&amp;gt;&amp;lt;w:bookmarkStart w:id="3624" w:name="_LINE__2_1249a049_663d_4e2a_9737_8b531ca" /&amp;gt;&amp;lt;w:bookmarkEnd w:id="3623" /&amp;gt;&amp;lt;w:r w:rsidRPr="00C32A59"&amp;gt;&amp;lt;w:t xml:space="preserve"&amp;gt;moves to suppress statements on the ground that they were made involuntarily, the &amp;lt;/w:t&amp;gt;&amp;lt;/w:r&amp;gt;&amp;lt;w:bookmarkStart w:id="3625" w:name="_LINE__3_3e0471e8_9ab3_43b8_9506_78cb5de" /&amp;gt;&amp;lt;w:bookmarkEnd w:id="3624" /&amp;gt;&amp;lt;w:r w:rsidRPr="00C32A59"&amp;gt;&amp;lt;w:t xml:space="preserve"&amp;gt;prosecution has the burden to prove beyond a reasonable doubt that the statements were &amp;lt;/w:t&amp;gt;&amp;lt;/w:r&amp;gt;&amp;lt;w:bookmarkStart w:id="3626" w:name="_LINE__4_59ed7916_cd51_496f_bee1_9f8ce55" /&amp;gt;&amp;lt;w:bookmarkEnd w:id="3625" /&amp;gt;&amp;lt;w:r w:rsidRPr="00C32A59"&amp;gt;&amp;lt;w:t&amp;gt;made voluntarily&amp;lt;/w:t&amp;gt;&amp;lt;/w:r&amp;gt;&amp;lt;w:r&amp;gt;&amp;lt;w:t&amp;gt;.&amp;lt;/w:t&amp;gt;&amp;lt;/w:r&amp;gt;&amp;lt;/w:ins&amp;gt;&amp;lt;w:bookmarkEnd w:id="3626" /&amp;gt;&amp;lt;/w:p&amp;gt;&amp;lt;w:p w:rsidR="00EC1D62" w:rsidRDefault="00EC1D62" w:rsidP="00EC1D62"&amp;gt;&amp;lt;w:pPr&amp;gt;&amp;lt;w:ind w:left="360" /&amp;gt;&amp;lt;w:rPr&amp;gt;&amp;lt;w:ins w:id="3627" w:author="BPS" w:date="2021-01-12T16:53:00Z" /&amp;gt;&amp;lt;/w:rPr&amp;gt;&amp;lt;/w:pPr&amp;gt;&amp;lt;w:bookmarkStart w:id="3628" w:name="_STATUTE_P__6816260b_2f73_426c_a113_6396" /&amp;gt;&amp;lt;w:bookmarkStart w:id="3629" w:name="_STATUTE_CONTENT__d7d0bd08_2f98_4d2c_8a6" /&amp;gt;&amp;lt;w:bookmarkStart w:id="3630" w:name="_PAR__2_ae11d0ae_f513_4ad4_9965_ddaf568d" /&amp;gt;&amp;lt;w:bookmarkStart w:id="3631" w:name="_LINE__5_f3c71f42_7f77_404d_ad48_c846098" /&amp;gt;&amp;lt;w:bookmarkEnd w:id="3609" /&amp;gt;&amp;lt;w:bookmarkEnd w:id="3610" /&amp;gt;&amp;lt;w:bookmarkEnd w:id="3622" /&amp;gt;&amp;lt;w:ins w:id="3632" w:author="BPS" w:date="2021-01-12T16:55:00Z"&amp;gt;&amp;lt;w:r w:rsidRPr="00CE3009"&amp;gt;&amp;lt;w:t xml:space="preserve"&amp;gt;In exercising the concurrent jurisdiction authorized by this subsection, the Houlton Band &amp;lt;/w:t&amp;gt;&amp;lt;/w:r&amp;gt;&amp;lt;w:bookmarkStart w:id="3633" w:name="_LINE__6_430d3085_5f13_47ff_b88e_c036c43" /&amp;gt;&amp;lt;w:bookmarkEnd w:id="3631" /&amp;gt;&amp;lt;w:r w:rsidRPr="00CE3009"&amp;gt;&amp;lt;w:t xml:space="preserve"&amp;gt;of Maliseet Indians is deemed to be enforcing Houlton Band tribal law.  The definitions of &amp;lt;/w:t&amp;gt;&amp;lt;/w:r&amp;gt;&amp;lt;w:bookmarkStart w:id="3634" w:name="_LINE__7_a5edd4a6_b320_45a8_9efa_14da7a7" /&amp;gt;&amp;lt;w:bookmarkEnd w:id="3633" /&amp;gt;&amp;lt;w:r w:rsidRPr="00CE3009"&amp;gt;&amp;lt;w:t xml:space="preserve"&amp;gt;the criminal offenses and the punishments applicable to those criminal offenses over which &amp;lt;/w:t&amp;gt;&amp;lt;/w:r&amp;gt;&amp;lt;w:bookmarkStart w:id="3635" w:name="_LINE__8_394c1e84_832c_483e_a66c_4d38f6e" /&amp;gt;&amp;lt;w:bookmarkEnd w:id="3634" /&amp;gt;&amp;lt;w:r w:rsidRPr="00CE3009"&amp;gt;&amp;lt;w:t xml:space="preserve"&amp;gt;the Houlton Band of Maliseet Indians has concurrent jurisdiction under this subsection are &amp;lt;/w:t&amp;gt;&amp;lt;/w:r&amp;gt;&amp;lt;w:bookmarkStart w:id="3636" w:name="_LINE__9_54ec687b_d846_47a1_b103_189e0e7" /&amp;gt;&amp;lt;w:bookmarkEnd w:id="3635" /&amp;gt;&amp;lt;w:r w:rsidRPr="00CE3009"&amp;gt;&amp;lt;w:t xml:space="preserve"&amp;gt;governed by the laws of the State.  Issuance and execution of criminal process also are &amp;lt;/w:t&amp;gt;&amp;lt;/w:r&amp;gt;&amp;lt;w:bookmarkStart w:id="3637" w:name="_LINE__10_6b76e90b_6904_4e7b_96fc_29e7b4" /&amp;gt;&amp;lt;w:bookmarkEnd w:id="3636" /&amp;gt;&amp;lt;w:r w:rsidRPr="00CE3009"&amp;gt;&amp;lt;w:t&amp;gt;governed by the laws of the State.&amp;lt;/w:t&amp;gt;&amp;lt;/w:r&amp;gt;&amp;lt;/w:ins&amp;gt;&amp;lt;w:bookmarkEnd w:id="3637" /&amp;gt;&amp;lt;/w:p&amp;gt;&amp;lt;w:p w:rsidR="00EC1D62" w:rsidRDefault="00EC1D62" w:rsidP="00EC1D62"&amp;gt;&amp;lt;w:pPr&amp;gt;&amp;lt;w:ind w:left="360" w:firstLine="360" /&amp;gt;&amp;lt;/w:pPr&amp;gt;&amp;lt;w:bookmarkStart w:id="3638" w:name="_STATUTE_NUMBER__431b0b09_a2ed_4e2b_bc8a" /&amp;gt;&amp;lt;w:bookmarkStart w:id="3639" w:name="_STATUTE_SS__c88b79cd_de5e_41e9_85b4_a4d" /&amp;gt;&amp;lt;w:bookmarkStart w:id="3640" w:name="_PAR__3_1ff760b5_39c0_4fa8_9aab_c8afcca8" /&amp;gt;&amp;lt;w:bookmarkStart w:id="3641" w:name="_LINE__11_3d1b218d_4699_4d1a_8916_d369c1" /&amp;gt;&amp;lt;w:bookmarkEnd w:id="3565" /&amp;gt;&amp;lt;w:bookmarkEnd w:id="3628" /&amp;gt;&amp;lt;w:bookmarkEnd w:id="3629" /&amp;gt;&amp;lt;w:bookmarkEnd w:id="3630" /&amp;gt;&amp;lt;w:ins w:id="3642" w:author="BPS" w:date="2021-01-12T16:56:00Z"&amp;gt;&amp;lt;w:r&amp;gt;&amp;lt;w:rPr&amp;gt;&amp;lt;w:b /&amp;gt;&amp;lt;/w:rPr&amp;gt;&amp;lt;w:t&amp;gt;1-D&amp;lt;/w:t&amp;gt;&amp;lt;/w:r&amp;gt;&amp;lt;w:bookmarkEnd w:id="3638" /&amp;gt;&amp;lt;w:r&amp;gt;&amp;lt;w:rPr&amp;gt;&amp;lt;w:b /&amp;gt;&amp;lt;/w:rPr&amp;gt;&amp;lt;w:t xml:space="preserve"&amp;gt;.  &amp;lt;/w:t&amp;gt;&amp;lt;/w:r&amp;gt;&amp;lt;w:bookmarkStart w:id="3643" w:name="_STATUTE_HEADNOTE__30230f47_8907_4b42_83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w:bookmarkStart w:id="3644" w:name="_STATUTE_CONTENT__a22f1c6d_d3c4_46ff_b1d" /&amp;gt;&amp;lt;w:bookmarkEnd w:id="3643" /&amp;gt;&amp;lt;w:r w:rsidRPr="00CE3009"&amp;gt;&amp;lt;w:t xml:space="preserve"&amp;gt;Except as provided in subsection 1, &amp;lt;/w:t&amp;gt;&amp;lt;/w:r&amp;gt;&amp;lt;w:bookmarkStart w:id="3645" w:name="_LINE__12_7312037f_1a34_42d1_ad0b_f12b60" /&amp;gt;&amp;lt;w:bookmarkEnd w:id="3641" /&amp;gt;&amp;lt;w:r w:rsidRPr="00CE3009"&amp;gt;&amp;lt;w:t xml:space="preserve"&amp;gt;paragraphs A and B and subsection 1-C, all laws of the State relating to crimes and juvenile &amp;lt;/w:t&amp;gt;&amp;lt;/w:r&amp;gt;&amp;lt;w:bookmarkStart w:id="3646" w:name="_LINE__13_b6995f1a_47de_4252_a4b5_1c0ae0" /&amp;gt;&amp;lt;w:bookmarkEnd w:id="3645" /&amp;gt;&amp;lt;w:r w:rsidRPr="00CE3009"&amp;gt;&amp;lt;w:t xml:space="preserve"&amp;gt;crimes apply within Houlton Band Trust Land and the State has exclusive jurisdiction over &amp;lt;/w:t&amp;gt;&amp;lt;/w:r&amp;gt;&amp;lt;w:bookmarkStart w:id="3647" w:name="_LINE__14_ead40690_0923_4336_8b61_06edaa" /&amp;gt;&amp;lt;w:bookmarkEnd w:id="3646" /&amp;gt;&amp;lt;w:r w:rsidRPr="00CE3009"&amp;gt;&amp;lt;w:t&amp;gt;those offenses and crimes.  Nothing in subsection 1&amp;lt;/w:t&amp;gt;&amp;lt;/w:r&amp;gt;&amp;lt;/w:ins&amp;gt;&amp;lt;w:ins w:id="3648" w:author="BPS" w:date="2021-02-24T12:58:00Z"&amp;gt;&amp;lt;w:r&amp;gt;&amp;lt;w:t xml:space="preserve"&amp;gt; &amp;lt;/w:t&amp;gt;&amp;lt;/w:r&amp;gt;&amp;lt;/w:ins&amp;gt;&amp;lt;w:ins w:id="3649" w:author="BPS" w:date="2021-01-12T16:56:00Z"&amp;gt;&amp;lt;w:r w:rsidRPr="00CE3009"&amp;gt;&amp;lt;w:t&amp;gt;or 1-&amp;lt;/w:t&amp;gt;&amp;lt;/w:r&amp;gt;&amp;lt;/w:ins&amp;gt;&amp;lt;w:ins w:id="3650" w:author="BPS" w:date="2021-02-24T12:58:00Z"&amp;gt;&amp;lt;w:r&amp;gt;&amp;lt;w:t&amp;gt;C&amp;lt;/w:t&amp;gt;&amp;lt;/w:r&amp;gt;&amp;lt;/w:ins&amp;gt;&amp;lt;w:ins w:id="3651" w:author="BPS" w:date="2021-01-12T16:56:00Z"&amp;gt;&amp;lt;w:r w:rsidRPr="00CE3009"&amp;gt;&amp;lt;w:t xml:space="preserve"&amp;gt; affects, alters or preempts the &amp;lt;/w:t&amp;gt;&amp;lt;/w:r&amp;gt;&amp;lt;/w:ins&amp;gt;&amp;lt;w:bookmarkStart w:id="3652" w:name="_LINE__15_7dd7acb6_ec44_4ba1_af14_1b3757" /&amp;gt;&amp;lt;w:bookmarkEnd w:id="3647" /&amp;gt;&amp;lt;w:ins w:id="3653" w:author="BPS" w:date="2021-02-24T12:58:00Z"&amp;gt;&amp;lt;w:r&amp;gt;&amp;lt;w:t xml:space="preserve"&amp;gt;ability or &amp;lt;/w:t&amp;gt;&amp;lt;/w:r&amp;gt;&amp;lt;/w:ins&amp;gt;&amp;lt;w:ins w:id="3654" w:author="BPS" w:date="2021-01-12T16:56:00Z"&amp;gt;&amp;lt;w:r w:rsidRPr="00CE3009"&amp;gt;&amp;lt;w:t xml:space="preserve"&amp;gt;authority of the Attorney General to investigate or prosecute any conduct &amp;lt;/w:t&amp;gt;&amp;lt;/w:r&amp;gt;&amp;lt;w:bookmarkStart w:id="3655" w:name="_LINE__16_887fc6b6_4be6_4320_abac_33c830" /&amp;gt;&amp;lt;w:bookmarkEnd w:id="3652" /&amp;gt;&amp;lt;w:r w:rsidRPr="00CE3009"&amp;gt;&amp;lt;w:t&amp;gt;occurring in the State, including on Houlton Band Trust Land.&amp;lt;/w:t&amp;gt;&amp;lt;/w:r&amp;gt;&amp;lt;/w:ins&amp;gt;&amp;lt;w:bookmarkEnd w:id="3655" /&amp;gt;&amp;lt;/w:p&amp;gt;&amp;lt;w:p w:rsidR="00EC1D62" w:rsidRDefault="00EC1D62" w:rsidP="00EC1D62"&amp;gt;&amp;lt;w:pPr&amp;gt;&amp;lt;w:ind w:left="360" w:firstLine="360" /&amp;gt;&amp;lt;/w:pPr&amp;gt;&amp;lt;w:bookmarkStart w:id="3656" w:name="_STATUTE_NUMBER__77d481f2_1c8f_4de7_b5f0" /&amp;gt;&amp;lt;w:bookmarkStart w:id="3657" w:name="_STATUTE_SS__00a809d9_92cb_49ea_980d_dc2" /&amp;gt;&amp;lt;w:bookmarkStart w:id="3658" w:name="_PAR__4_fa81e857_d6e3_4a79_a3c7_caf58ca7" /&amp;gt;&amp;lt;w:bookmarkStart w:id="3659" w:name="_LINE__17_455e76f9_35dc_48c0_9ecb_32abad" /&amp;gt;&amp;lt;w:bookmarkEnd w:id="3568" /&amp;gt;&amp;lt;w:bookmarkEnd w:id="3639" /&amp;gt;&amp;lt;w:bookmarkEnd w:id="3640" /&amp;gt;&amp;lt;w:bookmarkEnd w:id="3644" /&amp;gt;&amp;lt;w:r&amp;gt;&amp;lt;w:rPr&amp;gt;&amp;lt;w:b /&amp;gt;&amp;lt;/w:rPr&amp;gt;&amp;lt;w:t&amp;gt;2&amp;lt;/w:t&amp;gt;&amp;lt;/w:r&amp;gt;&amp;lt;w:bookmarkEnd w:id="3656" /&amp;gt;&amp;lt;w:r&amp;gt;&amp;lt;w:rPr&amp;gt;&amp;lt;w:b /&amp;gt;&amp;lt;/w:rPr&amp;gt;&amp;lt;w:t xml:space="preserve"&amp;gt;.  &amp;lt;/w:t&amp;gt;&amp;lt;/w:r&amp;gt;&amp;lt;w:bookmarkStart w:id="3660" w:name="_STATUTE_HEADNOTE__f4c0e5df_700b_4b39_bd" /&amp;gt;&amp;lt;w:r&amp;gt;&amp;lt;w:rPr&amp;gt;&amp;lt;w:b /&amp;gt;&amp;lt;/w:rPr&amp;gt;&amp;lt;w:t&amp;gt;Definitions of crimes; tribal procedures.&amp;lt;/w:t&amp;gt;&amp;lt;/w:r&amp;gt;&amp;lt;w:bookmarkEnd w:id="36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61" w:name="_STATUTE_CONTENT__c74b039d_fe18_44d7_afc" /&amp;gt;&amp;lt;w:r&amp;gt;&amp;lt;w:t xml:space="preserve"&amp;gt;In exercising its exclusive jurisdiction &amp;lt;/w:t&amp;gt;&amp;lt;/w:r&amp;gt;&amp;lt;w:bookmarkStart w:id="3662" w:name="_LINE__18_a8527434_02cd_4659_bd47_dc4153" /&amp;gt;&amp;lt;w:bookmarkEnd w:id="3659" /&amp;gt;&amp;lt;w:r&amp;gt;&amp;lt;w:t xml:space="preserve"&amp;gt;under subsection 1, paragraphs A and B, the Houlton Band of Maliseet Indians is deemed &amp;lt;/w:t&amp;gt;&amp;lt;/w:r&amp;gt;&amp;lt;w:bookmarkStart w:id="3663" w:name="_LINE__19_e86a3560_89ed_4485_9c18_8aae64" /&amp;gt;&amp;lt;w:bookmarkEnd w:id="3662" /&amp;gt;&amp;lt;w:r&amp;gt;&amp;lt;w:t xml:space="preserve"&amp;gt;to be enforcing tribal law of the Houlton Band of Maliseet Indians. The definitions of the &amp;lt;/w:t&amp;gt;&amp;lt;/w:r&amp;gt;&amp;lt;w:bookmarkStart w:id="3664" w:name="_LINE__20_77adace7_7170_4632_9b6b_9ac616" /&amp;gt;&amp;lt;w:bookmarkStart w:id="3665" w:name="_PROCESSED_CHANGE__39839c28_168d_4c5c_88" /&amp;gt;&amp;lt;w:bookmarkEnd w:id="3663" /&amp;gt;&amp;lt;w:del w:id="3666" w:author="BPS" w:date="2021-02-24T12:59:00Z"&amp;gt;&amp;lt;w:r w:rsidDel="00C32A59"&amp;gt;&amp;lt;w:delText&amp;gt;criminal offenses&amp;lt;/w:delText&amp;gt;&amp;lt;/w:r&amp;gt;&amp;lt;/w:del&amp;gt;&amp;lt;w:r&amp;gt;&amp;lt;w:t xml:space="preserve"&amp;gt; &amp;lt;/w:t&amp;gt;&amp;lt;/w:r&amp;gt;&amp;lt;w:bookmarkStart w:id="3667" w:name="_PROCESSED_CHANGE__1935d122_f241_4792_98" /&amp;gt;&amp;lt;w:bookmarkEnd w:id="3665" /&amp;gt;&amp;lt;w:ins w:id="3668" w:author="BPS" w:date="2021-02-24T12:59:00Z"&amp;gt;&amp;lt;w:r&amp;gt;&amp;lt;w:t&amp;gt;crimes&amp;lt;/w:t&amp;gt;&amp;lt;/w:r&amp;gt;&amp;lt;/w:ins&amp;gt;&amp;lt;w:r&amp;gt;&amp;lt;w:t xml:space="preserve"&amp;gt; &amp;lt;/w:t&amp;gt;&amp;lt;/w:r&amp;gt;&amp;lt;w:bookmarkEnd w:id="3667" /&amp;gt;&amp;lt;w:r&amp;gt;&amp;lt;w:t xml:space="preserve"&amp;gt;and juvenile crimes and the punishments applicable to those &amp;lt;/w:t&amp;gt;&amp;lt;/w:r&amp;gt;&amp;lt;w:bookmarkStart w:id="3669" w:name="_LINE__21_31b129bb_9952_4c1f_9c7e_e10156" /&amp;gt;&amp;lt;w:bookmarkStart w:id="3670" w:name="_PROCESSED_CHANGE__82b0a6fe_faa0_410a_93" /&amp;gt;&amp;lt;w:bookmarkEnd w:id="3664" /&amp;gt;&amp;lt;w:del w:id="3671" w:author="BPS" w:date="2021-02-24T12:59:00Z"&amp;gt;&amp;lt;w:r w:rsidDel="00C32A59"&amp;gt;&amp;lt;w:delText&amp;gt;criminal offenses&amp;lt;/w:delText&amp;gt;&amp;lt;/w:r&amp;gt;&amp;lt;/w:del&amp;gt;&amp;lt;w:r&amp;gt;&amp;lt;w:t xml:space="preserve"&amp;gt; &amp;lt;/w:t&amp;gt;&amp;lt;/w:r&amp;gt;&amp;lt;w:bookmarkStart w:id="3672" w:name="_PROCESSED_CHANGE__4950bdf2_3bde_4361_98" /&amp;gt;&amp;lt;w:bookmarkEnd w:id="3670" /&amp;gt;&amp;lt;w:ins w:id="3673" w:author="BPS" w:date="2021-02-24T12:59:00Z"&amp;gt;&amp;lt;w:r&amp;gt;&amp;lt;w:t&amp;gt;crimes&amp;lt;/w:t&amp;gt;&amp;lt;/w:r&amp;gt;&amp;lt;/w:ins&amp;gt;&amp;lt;w:r&amp;gt;&amp;lt;w:t xml:space="preserve"&amp;gt; &amp;lt;/w:t&amp;gt;&amp;lt;/w:r&amp;gt;&amp;lt;w:bookmarkEnd w:id="3672" /&amp;gt;&amp;lt;w:r&amp;gt;&amp;lt;w:t xml:space="preserve"&amp;gt;and juvenile crimes over which the Houlton Band of Maliseet &amp;lt;/w:t&amp;gt;&amp;lt;/w:r&amp;gt;&amp;lt;w:bookmarkStart w:id="3674" w:name="_LINE__22_6c7c8c76_cdb1_4389_8592_815747" /&amp;gt;&amp;lt;w:bookmarkEnd w:id="3669" /&amp;gt;&amp;lt;w:r&amp;gt;&amp;lt;w:t xml:space="preserve"&amp;gt;Indians has exclusive jurisdiction under this section are governed by the laws of the State. &amp;lt;/w:t&amp;gt;&amp;lt;/w:r&amp;gt;&amp;lt;w:bookmarkStart w:id="3675" w:name="_LINE__23_a9fae900_3a17_4f6b_b50d_0e68bd" /&amp;gt;&amp;lt;w:bookmarkEnd w:id="3674" /&amp;gt;&amp;lt;w:r&amp;gt;&amp;lt;w:t xml:space="preserve"&amp;gt;Issuance and execution of criminal process are also governed by the laws of the State. The &amp;lt;/w:t&amp;gt;&amp;lt;/w:r&amp;gt;&amp;lt;w:bookmarkStart w:id="3676" w:name="_LINE__24_b5c5d506_8370_4a65_bb41_e213a2" /&amp;gt;&amp;lt;w:bookmarkEnd w:id="3675" /&amp;gt;&amp;lt;w:r&amp;gt;&amp;lt;w:t xml:space="preserve"&amp;gt;procedures for the establishment and operation of tribal forums created to effectuate the &amp;lt;/w:t&amp;gt;&amp;lt;/w:r&amp;gt;&amp;lt;w:bookmarkStart w:id="3677" w:name="_LINE__25_48df23aa_4f88_4231_ab6c_9dcaa8" /&amp;gt;&amp;lt;w:bookmarkEnd w:id="3676" /&amp;gt;&amp;lt;w:r&amp;gt;&amp;lt;w:t xml:space="preserve"&amp;gt;purposes of this section are governed by federal statute, including, without limitation, the &amp;lt;/w:t&amp;gt;&amp;lt;/w:r&amp;gt;&amp;lt;w:bookmarkStart w:id="3678" w:name="_LINE__26_0636ffff_5c4a_46c2_afce_4c20fe" /&amp;gt;&amp;lt;w:bookmarkEnd w:id="3677" /&amp;gt;&amp;lt;w:r&amp;gt;&amp;lt;w:t xml:space="preserve"&amp;gt;provisions of 25 United States Code, Sections 1301 to 1303 and rules and regulations &amp;lt;/w:t&amp;gt;&amp;lt;/w:r&amp;gt;&amp;lt;w:bookmarkStart w:id="3679" w:name="_LINE__27_df16fa98_b393_4939_afde_01c9b1" /&amp;gt;&amp;lt;w:bookmarkEnd w:id="3678" /&amp;gt;&amp;lt;w:r&amp;gt;&amp;lt;w:t xml:space="preserve"&amp;gt;generally applicable to the exercise of criminal jurisdiction by Indian tribes on federal &amp;lt;/w:t&amp;gt;&amp;lt;/w:r&amp;gt;&amp;lt;w:bookmarkStart w:id="3680" w:name="_LINE__28_f413b545_0ae9_43f5_aadb_892eb6" /&amp;gt;&amp;lt;w:bookmarkEnd w:id="3679" /&amp;gt;&amp;lt;w:r&amp;gt;&amp;lt;w:t&amp;gt;Indian reservations.&amp;lt;/w:t&amp;gt;&amp;lt;/w:r&amp;gt;&amp;lt;w:bookmarkEnd w:id="3661" /&amp;gt;&amp;lt;w:bookmarkEnd w:id="3680" /&amp;gt;&amp;lt;/w:p&amp;gt;&amp;lt;w:p w:rsidR="00EC1D62" w:rsidRDefault="00EC1D62" w:rsidP="00EC1D62"&amp;gt;&amp;lt;w:pPr&amp;gt;&amp;lt;w:ind w:left="360" w:firstLine="360" /&amp;gt;&amp;lt;w:rPr&amp;gt;&amp;lt;w:ins w:id="3681" w:author="BPS" w:date="2021-01-12T16:57:00Z" /&amp;gt;&amp;lt;/w:rPr&amp;gt;&amp;lt;/w:pPr&amp;gt;&amp;lt;w:bookmarkStart w:id="3682" w:name="_STATUTE_NUMBER__741aac70_0a5e_4684_b4d2" /&amp;gt;&amp;lt;w:bookmarkStart w:id="3683" w:name="_STATUTE_SS__fd0fc5e4_978e_4f74_9527_2ce" /&amp;gt;&amp;lt;w:bookmarkStart w:id="3684" w:name="_PAR__5_7055b5c9_1c5c_4cf0_9f5a_d9aa79a6" /&amp;gt;&amp;lt;w:bookmarkStart w:id="3685" w:name="_LINE__29_60c00117_8580_4834_99a2_b09fa7" /&amp;gt;&amp;lt;w:bookmarkStart w:id="3686" w:name="_PROCESSED_CHANGE__d9e60cd6_d2d6_41af_ab" /&amp;gt;&amp;lt;w:bookmarkEnd w:id="3657" /&amp;gt;&amp;lt;w:bookmarkEnd w:id="3658" /&amp;gt;&amp;lt;w:ins w:id="3687" w:author="BPS" w:date="2021-01-12T16:57:00Z"&amp;gt;&amp;lt;w:r&amp;gt;&amp;lt;w:rPr&amp;gt;&amp;lt;w:b /&amp;gt;&amp;lt;/w:rPr&amp;gt;&amp;lt;w:t&amp;gt;2-A&amp;lt;/w:t&amp;gt;&amp;lt;/w:r&amp;gt;&amp;lt;w:bookmarkEnd w:id="3682" /&amp;gt;&amp;lt;w:r&amp;gt;&amp;lt;w:rPr&amp;gt;&amp;lt;w:b /&amp;gt;&amp;lt;/w:rPr&amp;gt;&amp;lt;w:t xml:space="preserve"&amp;gt;.  &amp;lt;/w:t&amp;gt;&amp;lt;/w:r&amp;gt;&amp;lt;w:bookmarkStart w:id="3688" w:name="_STATUTE_HEADNOTE__5d0171ab_8d8e_4047_84" /&amp;gt;&amp;lt;w:r&amp;gt;&amp;lt;w:rPr&amp;gt;&amp;lt;w:b /&amp;gt;&amp;lt;/w:rPr&amp;gt;&amp;lt;w:t xml:space="preserve"&amp;gt;Criminal records, juvenile records and fingerprinting. &amp;lt;/w:t&amp;gt;&amp;lt;/w:r&amp;gt;&amp;lt;w:r&amp;gt;&amp;lt;w:t xml:space="preserve"&amp;gt; &amp;lt;/w:t&amp;gt;&amp;lt;/w:r&amp;gt;&amp;lt;/w:ins&amp;gt;&amp;lt;w:bookmarkStart w:id="3689" w:name="_STATUTE_CONTENT__c9b24ed2_fc6e_42be_9f4" /&amp;gt;&amp;lt;w:bookmarkEnd w:id="3688" /&amp;gt;&amp;lt;w:ins w:id="3690" w:author="BPS" w:date="2021-01-12T16:58:00Z"&amp;gt;&amp;lt;w:r w:rsidRPr="00CE3009"&amp;gt;&amp;lt;w:t xml:space="preserve"&amp;gt;At the arraignment of &amp;lt;/w:t&amp;gt;&amp;lt;/w:r&amp;gt;&amp;lt;w:bookmarkStart w:id="3691" w:name="_LINE__30_f2e1e7dc_e2a4_4ced_a5c2_7ae479" /&amp;gt;&amp;lt;w:bookmarkEnd w:id="3685" /&amp;gt;&amp;lt;w:r w:rsidRPr="00CE3009"&amp;gt;&amp;lt;w:t xml:space="preserve"&amp;gt;a criminal defendant, the Houlton Band of Maliseet Indians Tribal Court shall inquire &amp;lt;/w:t&amp;gt;&amp;lt;/w:r&amp;gt;&amp;lt;w:bookmarkStart w:id="3692" w:name="_LINE__31_beee2f30_a1da_4c9c_92d2_4d43c9" /&amp;gt;&amp;lt;w:bookmarkEnd w:id="3691" /&amp;gt;&amp;lt;w:r w:rsidRPr="00CE3009"&amp;gt;&amp;lt;w:t xml:space="preserve"&amp;gt;whether fingerprints have been taken or whether arrangements have been made for &amp;lt;/w:t&amp;gt;&amp;lt;/w:r&amp;gt;&amp;lt;w:bookmarkStart w:id="3693" w:name="_LINE__32_e927f526_e710_44be_a45f_035146" /&amp;gt;&amp;lt;w:bookmarkEnd w:id="3692" /&amp;gt;&amp;lt;w:r w:rsidRPr="00CE3009"&amp;gt;&amp;lt;w:t xml:space="preserve"&amp;gt;fingerprinting.  If neither has occurred, the Houlton &amp;lt;/w:t&amp;gt;&amp;lt;/w:r&amp;gt;&amp;lt;/w:ins&amp;gt;&amp;lt;w:ins w:id="3694" w:author="BPS" w:date="2021-02-24T12:59:00Z"&amp;gt;&amp;lt;w:r&amp;gt;&amp;lt;w:t&amp;gt;B&amp;lt;/w:t&amp;gt;&amp;lt;/w:r&amp;gt;&amp;lt;/w:ins&amp;gt;&amp;lt;w:ins w:id="3695" w:author="BPS" w:date="2021-01-12T16:58:00Z"&amp;gt;&amp;lt;w:r w:rsidRPr="00CE3009"&amp;gt;&amp;lt;w:t xml:space="preserve"&amp;gt;and of Maliseet Indians Tribal Court &amp;lt;/w:t&amp;gt;&amp;lt;/w:r&amp;gt;&amp;lt;w:bookmarkStart w:id="3696" w:name="_LINE__33_6c1336dc_7a35_44cb_810a_c71af4" /&amp;gt;&amp;lt;w:bookmarkEnd w:id="3693" /&amp;gt;&amp;lt;w:r w:rsidRPr="00CE3009"&amp;gt;&amp;lt;w:t xml:space="preserve"&amp;gt;shall instruct both the responsible law enforcement agency and the person charged as to &amp;lt;/w:t&amp;gt;&amp;lt;/w:r&amp;gt;&amp;lt;w:bookmarkStart w:id="3697" w:name="_LINE__34_6d13b83b_ee7a_4355_8909_f8ed00" /&amp;gt;&amp;lt;w:bookmarkEnd w:id="3696" /&amp;gt;&amp;lt;w:r w:rsidRPr="00CE3009"&amp;gt;&amp;lt;w:t&amp;gt;their respective obligations in this regard, consistent with Title 25, section 1542-A.&amp;lt;/w:t&amp;gt;&amp;lt;/w:r&amp;gt;&amp;lt;/w:ins&amp;gt;&amp;lt;w:bookmarkEnd w:id="3697" /&amp;gt;&amp;lt;/w:p&amp;gt;&amp;lt;w:p w:rsidR="00EC1D62" w:rsidRDefault="00EC1D62" w:rsidP="00EC1D62"&amp;gt;&amp;lt;w:pPr&amp;gt;&amp;lt;w:ind w:left="360" /&amp;gt;&amp;lt;/w:pPr&amp;gt;&amp;lt;w:bookmarkStart w:id="3698" w:name="_STATUTE_P__6735cb0a_661c_430a_830f_221b" /&amp;gt;&amp;lt;w:bookmarkStart w:id="3699" w:name="_STATUTE_CONTENT__9c6f1a7f_2952_410e_a59" /&amp;gt;&amp;lt;w:bookmarkStart w:id="3700" w:name="_PAR__6_62211235_5d8d_4748_b87b_838a496c" /&amp;gt;&amp;lt;w:bookmarkStart w:id="3701" w:name="_LINE__35_eee51944_13a3_440f_9582_9e3e35" /&amp;gt;&amp;lt;w:bookmarkEnd w:id="3684" /&amp;gt;&amp;lt;w:bookmarkEnd w:id="3689" /&amp;gt;&amp;lt;w:ins w:id="3702" w:author="BPS" w:date="2021-01-12T16:58:00Z"&amp;gt;&amp;lt;w:r w:rsidRPr="00CE3009"&amp;gt;&amp;lt;w:t xml:space="preserve"&amp;gt;At the conclusion of a criminal or juvenile proceeding within the Houlton Band of Maliseet &amp;lt;/w:t&amp;gt;&amp;lt;/w:r&amp;gt;&amp;lt;w:bookmarkStart w:id="3703" w:name="_LINE__36_8138e869_0b1b_447e_b2a1_52eb70" /&amp;gt;&amp;lt;w:bookmarkEnd w:id="3701" /&amp;gt;&amp;lt;w:r w:rsidRPr="00CE3009"&amp;gt;&amp;lt;w:t&amp;gt;Indians' exclusive or concurrent jurisdiction, except for a violation of Title 12 or Title 29&amp;lt;/w:t&amp;gt;&amp;lt;/w:r&amp;gt;&amp;lt;/w:ins&amp;gt;&amp;lt;w:ins w:id="3704" w:author="BPS" w:date="2021-02-24T12:59:00Z"&amp;gt;&amp;lt;w:r&amp;gt;&amp;lt;w:noBreakHyphen /&amp;gt;&amp;lt;/w:r&amp;gt;&amp;lt;/w:ins&amp;gt;&amp;lt;w:ins w:id="3705" w:author="BPS" w:date="2021-01-12T16:58:00Z"&amp;gt;&amp;lt;w:r w:rsidRPr="00CE3009"&amp;gt;&amp;lt;w:t xml:space="preserve"&amp;gt;A &amp;lt;/w:t&amp;gt;&amp;lt;/w:r&amp;gt;&amp;lt;w:bookmarkStart w:id="3706" w:name="_LINE__37_198316f3_9cfa_4730_a2cd_97ef0d" /&amp;gt;&amp;lt;w:bookmarkEnd w:id="3703" /&amp;gt;&amp;lt;w:r w:rsidRPr="00CE3009"&amp;gt;&amp;lt;w:t xml:space="preserve"&amp;gt;that is a Class D or Class E crime other than a Class D crime that involves hunting while &amp;lt;/w:t&amp;gt;&amp;lt;/w:r&amp;gt;&amp;lt;w:bookmarkStart w:id="3707" w:name="_LINE__38_bd6bb63e_2510_4cc0_a4ff_3233a9" /&amp;gt;&amp;lt;w:bookmarkEnd w:id="3706" /&amp;gt;&amp;lt;w:r w:rsidRPr="00CE3009"&amp;gt;&amp;lt;w:t xml:space="preserve"&amp;gt;under the influence of intoxicating liquor or drugs or with an excessive alcohol level or the &amp;lt;/w:t&amp;gt;&amp;lt;/w:r&amp;gt;&amp;lt;w:bookmarkStart w:id="3708" w:name="_LINE__39_f3bb6d53_b646_4a4e_9fc0_db7ed0" /&amp;gt;&amp;lt;w:bookmarkEnd w:id="3707" /&amp;gt;&amp;lt;w:r w:rsidRPr="00CE3009"&amp;gt;&amp;lt;w:t xml:space="preserve"&amp;gt;operation or attempted operation of a watercraft, all-terrain vehicle, snowmobile or motor &amp;lt;/w:t&amp;gt;&amp;lt;/w:r&amp;gt;&amp;lt;w:bookmarkStart w:id="3709" w:name="_LINE__40_90c94a01_c94a_4e93_a784_9bba2f" /&amp;gt;&amp;lt;w:bookmarkEnd w:id="3708" /&amp;gt;&amp;lt;w:r w:rsidRPr="00CE3009"&amp;gt;&amp;lt;w:t xml:space="preserve"&amp;gt;vehicle while under the influence of intoxicating liquor or drugs or with an excessive &amp;lt;/w:t&amp;gt;&amp;lt;/w:r&amp;gt;&amp;lt;w:bookmarkStart w:id="3710" w:name="_LINE__41_756e6c7f_51df_41af_a8e7_7d59b4" /&amp;gt;&amp;lt;w:bookmarkEnd w:id="3709" /&amp;gt;&amp;lt;w:r w:rsidRPr="00CE3009"&amp;gt;&amp;lt;w:t xml:space="preserve"&amp;gt;alcohol level, the Houlton Band of Maliseet Indians Tribal Court shall transmit to the &amp;lt;/w:t&amp;gt;&amp;lt;/w:r&amp;gt;&amp;lt;w:bookmarkStart w:id="3711" w:name="_LINE__42_1cb6d63f_fd5b_4c88_84b9_108b7d" /&amp;gt;&amp;lt;w:bookmarkEnd w:id="3710" /&amp;gt;&amp;lt;w:r w:rsidRPr="00CE3009"&amp;gt;&amp;lt;w:t xml:space="preserve"&amp;gt;Department of Public Safety, State Bureau of Identification an abstract duly authorized on &amp;lt;/w:t&amp;gt;&amp;lt;/w:r&amp;gt;&amp;lt;w:bookmarkStart w:id="3712" w:name="_LINE__43_656503de_834a_42f1_859e_ca6527" /&amp;gt;&amp;lt;w:bookmarkEnd w:id="3711" /&amp;gt;&amp;lt;w:r w:rsidRPr="00CE3009"&amp;gt;&amp;lt;w:t&amp;gt;forms provided by the bureau.&amp;lt;/w:t&amp;gt;&amp;lt;/w:r&amp;gt;&amp;lt;/w:ins&amp;gt;&amp;lt;w:bookmarkEnd w:id="3712" /&amp;gt;&amp;lt;/w:p&amp;gt;&amp;lt;w:p w:rsidR="00EC1D62" w:rsidRDefault="00EC1D62" w:rsidP="00EC1D62"&amp;gt;&amp;lt;w:pPr&amp;gt;&amp;lt;w:ind w:left="360" w:firstLine="360" /&amp;gt;&amp;lt;/w:pPr&amp;gt;&amp;lt;w:bookmarkStart w:id="3713" w:name="_STATUTE_NUMBER__c2a30f75_6633_4a80_a24b" /&amp;gt;&amp;lt;w:bookmarkStart w:id="3714" w:name="_STATUTE_SS__688cdc94_d41b_410d_ae3e_8f8" /&amp;gt;&amp;lt;w:bookmarkStart w:id="3715" w:name="_PAR__7_69f191d8_0095_4968_8589_c942fa5c" /&amp;gt;&amp;lt;w:bookmarkStart w:id="3716" w:name="_LINE__44_e0c54953_09ce_4254_9b86_c3e3f5" /&amp;gt;&amp;lt;w:bookmarkEnd w:id="3683" /&amp;gt;&amp;lt;w:bookmarkEnd w:id="3686" /&amp;gt;&amp;lt;w:bookmarkEnd w:id="3698" /&amp;gt;&amp;lt;w:bookmarkEnd w:id="3699" /&amp;gt;&amp;lt;w:bookmarkEnd w:id="3700" /&amp;gt;&amp;lt;w:r&amp;gt;&amp;lt;w:rPr&amp;gt;&amp;lt;w:b /&amp;gt;&amp;lt;/w:rPr&amp;gt;&amp;lt;w:t&amp;gt;3&amp;lt;/w:t&amp;gt;&amp;lt;/w:r&amp;gt;&amp;lt;w:bookmarkEnd w:id="3713" /&amp;gt;&amp;lt;w:r&amp;gt;&amp;lt;w:rPr&amp;gt;&amp;lt;w:b /&amp;gt;&amp;lt;/w:rPr&amp;gt;&amp;lt;w:t xml:space="preserve"&amp;gt;.  &amp;lt;/w:t&amp;gt;&amp;lt;/w:r&amp;gt;&amp;lt;w:bookmarkStart w:id="3717" w:name="_STATUTE_HEADNOTE__a267110a_4000_4d71_98" /&amp;gt;&amp;lt;w:r&amp;gt;&amp;lt;w:rPr&amp;gt;&amp;lt;w:b /&amp;gt;&amp;lt;/w:rPr&amp;gt;&amp;lt;w:t xml:space="preserve"&amp;gt;Lesser included &amp;lt;/w:t&amp;gt;&amp;lt;/w:r&amp;gt;&amp;lt;w:bookmarkStart w:id="3718" w:name="_PROCESSED_CHANGE__30e7e717_8669_4ba6_84" /&amp;gt;&amp;lt;w:ins w:id="3719" w:author="BPS" w:date="2021-02-25T09:45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3718" /&amp;gt;&amp;lt;w:r&amp;gt;&amp;lt;w:rPr&amp;gt;&amp;lt;w:b /&amp;gt;&amp;lt;/w:rPr&amp;gt;&amp;lt;w:t&amp;gt;offenses in state courts.&amp;lt;/w:t&amp;gt;&amp;lt;/w:r&amp;gt;&amp;lt;w:bookmarkEnd w:id="37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20" w:name="_STATUTE_CONTENT__baa2946e_6fd5_4406_a10" /&amp;gt;&amp;lt;w:r&amp;gt;&amp;lt;w:t xml:space="preserve"&amp;gt;In any criminal proceeding in &amp;lt;/w:t&amp;gt;&amp;lt;/w:r&amp;gt;&amp;lt;w:bookmarkStart w:id="3721" w:name="_LINE__45_5a7f0d2e_59da_438e_9d05_e55361" /&amp;gt;&amp;lt;w:bookmarkEnd w:id="3716" /&amp;gt;&amp;lt;w:r&amp;gt;&amp;lt;w:t xml:space="preserve"&amp;gt;the courts of the State in which a &amp;lt;/w:t&amp;gt;&amp;lt;/w:r&amp;gt;&amp;lt;w:bookmarkStart w:id="3722" w:name="_PROCESSED_CHANGE__318cb0ba_a5ab_4e56_a5" /&amp;gt;&amp;lt;w:del w:id="3723" w:author="BPS" w:date="2021-01-12T16:59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724" w:name="_PROCESSED_CHANGE__d754ed38_50ba_4122_9c" /&amp;gt;&amp;lt;w:bookmarkEnd w:id="3722" /&amp;gt;&amp;lt;w:ins w:id="3725" w:author="BPS" w:date="2021-01-12T16:59:00Z"&amp;gt;&amp;lt;w:r&amp;gt;&amp;lt;w:t&amp;gt;crime or juvenile crime&amp;lt;/w:t&amp;gt;&amp;lt;/w:r&amp;gt;&amp;lt;/w:ins&amp;gt;&amp;lt;w:r&amp;gt;&amp;lt;w:t xml:space="preserve"&amp;gt; &amp;lt;/w:t&amp;gt;&amp;lt;/w:r&amp;gt;&amp;lt;w:bookmarkEnd w:id="3724" /&amp;gt;&amp;lt;w:r&amp;gt;&amp;lt;w:t xml:space="preserve"&amp;gt;under the &amp;lt;/w:t&amp;gt;&amp;lt;/w:r&amp;gt;&amp;lt;w:bookmarkStart w:id="3726" w:name="_PAGE_SPLIT__acf4e9a7_713c_4ba3_9b32_748" /&amp;gt;&amp;lt;w:bookmarkStart w:id="3727" w:name="_PAGE__31_b202178d_3208_499d_a455_43ec27" /&amp;gt;&amp;lt;w:bookmarkStart w:id="3728" w:name="_PAR__1_901870da_7cdb_44e4_9b7b_028ac541" /&amp;gt;&amp;lt;w:bookmarkStart w:id="3729" w:name="_LINE__1_85b14dfb_43e8_424b_a92c_17a58ab" /&amp;gt;&amp;lt;w:bookmarkEnd w:id="3621" /&amp;gt;&amp;lt;w:bookmarkEnd w:id="3715" /&amp;gt;&amp;lt;w:bookmarkEnd w:id="3721" /&amp;gt;&amp;lt;w:r&amp;gt;&amp;lt;w:t&amp;gt;e&amp;lt;/w:t&amp;gt;&amp;lt;/w:r&amp;gt;&amp;lt;w:bookmarkEnd w:id="3726" /&amp;gt;&amp;lt;w:r&amp;gt;&amp;lt;w:t xml:space="preserve"&amp;gt;xclusive jurisdiction of the Houlton Band of Maliseet Indians constitutes a lesser included &amp;lt;/w:t&amp;gt;&amp;lt;/w:r&amp;gt;&amp;lt;w:bookmarkStart w:id="3730" w:name="_LINE__2_1bbc29d8_7ca0_41df_b840_b39de9c" /&amp;gt;&amp;lt;w:bookmarkStart w:id="3731" w:name="_PROCESSED_CHANGE__2afeec76_f3c1_4f89_97" /&amp;gt;&amp;lt;w:bookmarkEnd w:id="3729" /&amp;gt;&amp;lt;w:ins w:id="3732" w:author="BPS" w:date="2021-02-25T09:45:00Z"&amp;gt;&amp;lt;w:r&amp;gt;&amp;lt;w:t&amp;gt;criminal&amp;lt;/w:t&amp;gt;&amp;lt;/w:r&amp;gt;&amp;lt;/w:ins&amp;gt;&amp;lt;w:r&amp;gt;&amp;lt;w:t xml:space="preserve"&amp;gt; &amp;lt;/w:t&amp;gt;&amp;lt;/w:r&amp;gt;&amp;lt;w:bookmarkEnd w:id="3731" /&amp;gt;&amp;lt;w:r&amp;gt;&amp;lt;w:t xml:space="preserve"&amp;gt;offense of the &amp;lt;/w:t&amp;gt;&amp;lt;/w:r&amp;gt;&amp;lt;w:bookmarkStart w:id="3733" w:name="_PROCESSED_CHANGE__9f80aebb_9930_4735_b2" /&amp;gt;&amp;lt;w:del w:id="3734" w:author="BPS" w:date="2021-01-12T16:59:00Z"&amp;gt;&amp;lt;w:r w:rsidDel="00CE3009"&amp;gt;&amp;lt;w:delText&amp;gt;criminal offense&amp;lt;/w:delText&amp;gt;&amp;lt;/w:r&amp;gt;&amp;lt;/w:del&amp;gt;&amp;lt;w:r&amp;gt;&amp;lt;w:t xml:space="preserve"&amp;gt; &amp;lt;/w:t&amp;gt;&amp;lt;/w:r&amp;gt;&amp;lt;w:bookmarkStart w:id="3735" w:name="_PROCESSED_CHANGE__c63564be_9c80_44d1_b0" /&amp;gt;&amp;lt;w:bookmarkEnd w:id="3733" /&amp;gt;&amp;lt;w:ins w:id="3736" w:author="BPS" w:date="2021-01-12T16:59:00Z"&amp;gt;&amp;lt;w:r&amp;gt;&amp;lt;w:t&amp;gt;crime or juvenile crime&amp;lt;/w:t&amp;gt;&amp;lt;/w:r&amp;gt;&amp;lt;/w:ins&amp;gt;&amp;lt;w:r&amp;gt;&amp;lt;w:t xml:space="preserve"&amp;gt; &amp;lt;/w:t&amp;gt;&amp;lt;/w:r&amp;gt;&amp;lt;w:bookmarkEnd w:id="3735" /&amp;gt;&amp;lt;w:r&amp;gt;&amp;lt;w:t xml:space="preserve"&amp;gt;charged, the defendant &amp;lt;/w:t&amp;gt;&amp;lt;/w:r&amp;gt;&amp;lt;w:bookmarkStart w:id="3737" w:name="_LINE__3_f9fa3ead_c0c4_41b6_b643_686c308" /&amp;gt;&amp;lt;w:bookmarkEnd w:id="3730" /&amp;gt;&amp;lt;w:r&amp;gt;&amp;lt;w:t xml:space="preserve"&amp;gt;may be convicted &amp;lt;/w:t&amp;gt;&amp;lt;/w:r&amp;gt;&amp;lt;w:bookmarkStart w:id="3738" w:name="_PROCESSED_CHANGE__d90cdb8b_18f0_48f2_95" /&amp;gt;&amp;lt;w:ins w:id="3739" w:author="BPS" w:date="2021-01-12T16:59:00Z"&amp;gt;&amp;lt;w:r&amp;gt;&amp;lt;w:t&amp;gt;or the juvenile adjudicated&amp;lt;/w:t&amp;gt;&amp;lt;/w:r&amp;gt;&amp;lt;/w:ins&amp;gt;&amp;lt;w:r&amp;gt;&amp;lt;w:t xml:space="preserve"&amp;gt; &amp;lt;/w:t&amp;gt;&amp;lt;/w:r&amp;gt;&amp;lt;w:bookmarkEnd w:id="3738" /&amp;gt;&amp;lt;w:r&amp;gt;&amp;lt;w:t xml:space="preserve"&amp;gt;in the courts of the State of the lesser included &amp;lt;/w:t&amp;gt;&amp;lt;/w:r&amp;gt;&amp;lt;w:bookmarkStart w:id="3740" w:name="_LINE__4_9c9552c1_03e9_421c_b3c0_54552bc" /&amp;gt;&amp;lt;w:bookmarkStart w:id="3741" w:name="_PROCESSED_CHANGE__f00f29a6_55f3_4ccf_8c" /&amp;gt;&amp;lt;w:bookmarkEnd w:id="3737" /&amp;gt;&amp;lt;w:ins w:id="3742" w:author="BPS" w:date="2021-02-25T09:46:00Z"&amp;gt;&amp;lt;w:r&amp;gt;&amp;lt;w:t&amp;gt;criminal&amp;lt;/w:t&amp;gt;&amp;lt;/w:r&amp;gt;&amp;lt;/w:ins&amp;gt;&amp;lt;w:r&amp;gt;&amp;lt;w:t xml:space="preserve"&amp;gt; &amp;lt;/w:t&amp;gt;&amp;lt;/w:r&amp;gt;&amp;lt;w:bookmarkEnd w:id="3741" /&amp;gt;&amp;lt;w:r&amp;gt;&amp;lt;w:t xml:space="preserve"&amp;gt;offense. A lesser included &amp;lt;/w:t&amp;gt;&amp;lt;/w:r&amp;gt;&amp;lt;w:bookmarkStart w:id="3743" w:name="_PROCESSED_CHANGE__15f5ba85_4549_4271_bf" /&amp;gt;&amp;lt;w:ins w:id="3744" w:author="BPS" w:date="2021-02-25T09:46:00Z"&amp;gt;&amp;lt;w:r&amp;gt;&amp;lt;w:t&amp;gt;criminal&amp;lt;/w:t&amp;gt;&amp;lt;/w:r&amp;gt;&amp;lt;/w:ins&amp;gt;&amp;lt;w:r&amp;gt;&amp;lt;w:t xml:space="preserve"&amp;gt; &amp;lt;/w:t&amp;gt;&amp;lt;/w:r&amp;gt;&amp;lt;w:bookmarkEnd w:id="3743" /&amp;gt;&amp;lt;w:r&amp;gt;&amp;lt;w:t xml:space="preserve"&amp;gt;offense is as defined under the laws of the &amp;lt;/w:t&amp;gt;&amp;lt;/w:r&amp;gt;&amp;lt;w:bookmarkStart w:id="3745" w:name="_LINE__5_c70328d1_dc3f_456b_8595_0493da9" /&amp;gt;&amp;lt;w:bookmarkEnd w:id="3740" /&amp;gt;&amp;lt;w:r&amp;gt;&amp;lt;w:t&amp;gt;State.&amp;lt;/w:t&amp;gt;&amp;lt;/w:r&amp;gt;&amp;lt;w:bookmarkEnd w:id="3720" /&amp;gt;&amp;lt;w:bookmarkEnd w:id="3745" /&amp;gt;&amp;lt;/w:p&amp;gt;&amp;lt;w:p w:rsidR="00EC1D62" w:rsidRDefault="00EC1D62" w:rsidP="00EC1D62"&amp;gt;&amp;lt;w:pPr&amp;gt;&amp;lt;w:ind w:left="360" w:firstLine="360" /&amp;gt;&amp;lt;/w:pPr&amp;gt;&amp;lt;w:bookmarkStart w:id="3746" w:name="_STATUTE_NUMBER__0bd4d03a_3521_4ce0_a28b" /&amp;gt;&amp;lt;w:bookmarkStart w:id="3747" w:name="_STATUTE_SS__b9110917_20fc_4b4a_8327_22a" /&amp;gt;&amp;lt;w:bookmarkStart w:id="3748" w:name="_PAR__2_96411a79_4edd_429b_b129_eca1eaaf" /&amp;gt;&amp;lt;w:bookmarkStart w:id="3749" w:name="_LINE__6_0b784294_33a9_4337_a17d_0517834" /&amp;gt;&amp;lt;w:bookmarkEnd w:id="3714" /&amp;gt;&amp;lt;w:bookmarkEnd w:id="3728" /&amp;gt;&amp;lt;w:r&amp;gt;&amp;lt;w:rPr&amp;gt;&amp;lt;w:b /&amp;gt;&amp;lt;/w:rPr&amp;gt;&amp;lt;w:t&amp;gt;4&amp;lt;/w:t&amp;gt;&amp;lt;/w:r&amp;gt;&amp;lt;w:bookmarkEnd w:id="3746" /&amp;gt;&amp;lt;w:r&amp;gt;&amp;lt;w:rPr&amp;gt;&amp;lt;w:b /&amp;gt;&amp;lt;/w:rPr&amp;gt;&amp;lt;w:t xml:space="preserve"&amp;gt;.  &amp;lt;/w:t&amp;gt;&amp;lt;/w:r&amp;gt;&amp;lt;w:bookmarkStart w:id="3750" w:name="_STATUTE_HEADNOTE__bf082ed9_3dc1_4279_b7" /&amp;gt;&amp;lt;w:r&amp;gt;&amp;lt;w:rPr&amp;gt;&amp;lt;w:b /&amp;gt;&amp;lt;/w:rPr&amp;gt;&amp;lt;w:t&amp;gt;Double jeopardy; collateral estoppel.&amp;lt;/w:t&amp;gt;&amp;lt;/w:r&amp;gt;&amp;lt;w:bookmarkEnd w:id="37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51" w:name="_STATUTE_CONTENT__ab565a8c_4908_4875_b34" /&amp;gt;&amp;lt;w:r&amp;gt;&amp;lt;w:t xml:space="preserve"&amp;gt;A prosecution for a &amp;lt;/w:t&amp;gt;&amp;lt;/w:r&amp;gt;&amp;lt;w:bookmarkStart w:id="3752" w:name="_PROCESSED_CHANGE__46edd7d6_455d_4650_8d" /&amp;gt;&amp;lt;w:del w:id="3753" w:author="BPS" w:date="2021-01-13T07:55:00Z"&amp;gt;&amp;lt;w:r w:rsidDel="0014063C"&amp;gt;&amp;lt;w:delText&amp;gt;criminal offense&amp;lt;/w:delText&amp;gt;&amp;lt;/w:r&amp;gt;&amp;lt;/w:del&amp;gt;&amp;lt;w:r&amp;gt;&amp;lt;w:t xml:space="preserve"&amp;gt; &amp;lt;/w:t&amp;gt;&amp;lt;/w:r&amp;gt;&amp;lt;w:bookmarkStart w:id="3754" w:name="_PROCESSED_CHANGE__b6eba057_ff8d_48b3_80" /&amp;gt;&amp;lt;w:bookmarkEnd w:id="3752" /&amp;gt;&amp;lt;w:ins w:id="3755" w:author="BPS" w:date="2021-01-13T07:55:00Z"&amp;gt;&amp;lt;w:r&amp;gt;&amp;lt;w:t&amp;gt;crime&amp;lt;/w:t&amp;gt;&amp;lt;/w:r&amp;gt;&amp;lt;/w:ins&amp;gt;&amp;lt;w:r&amp;gt;&amp;lt;w:t xml:space="preserve"&amp;gt; &amp;lt;/w:t&amp;gt;&amp;lt;/w:r&amp;gt;&amp;lt;w:bookmarkStart w:id="3756" w:name="_LINE__7_df663273_2984_4447_ab37_17fe775" /&amp;gt;&amp;lt;w:bookmarkEnd w:id="3749" /&amp;gt;&amp;lt;w:bookmarkEnd w:id="3754" /&amp;gt;&amp;lt;w:r&amp;gt;&amp;lt;w:t xml:space="preserve"&amp;gt;or juvenile crime over which the Houlton Band of Maliseet Indians has exclusive &amp;lt;/w:t&amp;gt;&amp;lt;/w:r&amp;gt;&amp;lt;w:bookmarkStart w:id="3757" w:name="_LINE__8_300ac63a_6292_46a1_bcd0_7bde1db" /&amp;gt;&amp;lt;w:bookmarkEnd w:id="3756" /&amp;gt;&amp;lt;w:r&amp;gt;&amp;lt;w:t xml:space="preserve"&amp;gt;jurisdiction under this section does not bar a prosecution for a &amp;lt;/w:t&amp;gt;&amp;lt;/w:r&amp;gt;&amp;lt;w:bookmarkStart w:id="3758" w:name="_PROCESSED_CHANGE__45aac5fe_862e_4283_9b" /&amp;gt;&amp;lt;w:del w:id="3759" w:author="BPS" w:date="2021-01-13T07:55:00Z"&amp;gt;&amp;lt;w:r w:rsidDel="0014063C"&amp;gt;&amp;lt;w:delText&amp;gt;criminal offense&amp;lt;/w:delText&amp;gt;&amp;lt;/w:r&amp;gt;&amp;lt;/w:del&amp;gt;&amp;lt;w:r&amp;gt;&amp;lt;w:t xml:space="preserve"&amp;gt; &amp;lt;/w:t&amp;gt;&amp;lt;/w:r&amp;gt;&amp;lt;w:bookmarkStart w:id="3760" w:name="_PROCESSED_CHANGE__9ba18419_7f0d_441a_bd" /&amp;gt;&amp;lt;w:bookmarkEnd w:id="3758" /&amp;gt;&amp;lt;w:ins w:id="3761" w:author="BPS" w:date="2021-01-13T07:55:00Z"&amp;gt;&amp;lt;w:r&amp;gt;&amp;lt;w:t&amp;gt;crime&amp;lt;/w:t&amp;gt;&amp;lt;/w:r&amp;gt;&amp;lt;/w:ins&amp;gt;&amp;lt;w:r&amp;gt;&amp;lt;w:t xml:space="preserve"&amp;gt; &amp;lt;/w:t&amp;gt;&amp;lt;/w:r&amp;gt;&amp;lt;w:bookmarkEnd w:id="3760" /&amp;gt;&amp;lt;w:r&amp;gt;&amp;lt;w:t xml:space="preserve"&amp;gt;or &amp;lt;/w:t&amp;gt;&amp;lt;/w:r&amp;gt;&amp;lt;w:bookmarkStart w:id="3762" w:name="_LINE__9_5de35fac_8136_4dd2_b55f_04c284b" /&amp;gt;&amp;lt;w:bookmarkEnd w:id="3757" /&amp;gt;&amp;lt;w:r&amp;gt;&amp;lt;w:t xml:space="preserve"&amp;gt;juvenile crime arising out of the same conduct over which the State has exclusive &amp;lt;/w:t&amp;gt;&amp;lt;/w:r&amp;gt;&amp;lt;w:bookmarkStart w:id="3763" w:name="_LINE__10_5e85c501_3b8d_4418_a7b0_dcf3f2" /&amp;gt;&amp;lt;w:bookmarkEnd w:id="3762" /&amp;gt;&amp;lt;w:r&amp;gt;&amp;lt;w:t xml:space="preserve"&amp;gt;jurisdiction. &amp;lt;/w:t&amp;gt;&amp;lt;/w:r&amp;gt;&amp;lt;w:bookmarkStart w:id="3764" w:name="_PROCESSED_CHANGE__489e597c_d0a3_4b59_89" /&amp;gt;&amp;lt;w:r&amp;gt;&amp;lt;w:t xml:space="preserve"&amp;gt; &amp;lt;/w:t&amp;gt;&amp;lt;/w:r&amp;gt;&amp;lt;w:ins w:id="3765" w:author="BPS" w:date="2021-01-13T07:57:00Z"&amp;gt;&amp;lt;w:r w:rsidRPr="0014063C"&amp;gt;&amp;lt;w:t xml:space="preserve"&amp;gt;A prosecution for a crime over which the Houlton Band of Maliseet Indians &amp;lt;/w:t&amp;gt;&amp;lt;/w:r&amp;gt;&amp;lt;w:bookmarkStart w:id="3766" w:name="_LINE__11_989ceba1_fef3_4d56_863f_38f8d7" /&amp;gt;&amp;lt;w:bookmarkEnd w:id="3763" /&amp;gt;&amp;lt;w:r w:rsidRPr="0014063C"&amp;gt;&amp;lt;w:t xml:space="preserve"&amp;gt;has concurrent jurisdiction under this section does not bar a prosecution for a crime, arising &amp;lt;/w:t&amp;gt;&amp;lt;/w:r&amp;gt;&amp;lt;w:bookmarkStart w:id="3767" w:name="_LINE__12_f02579b5_0fb5_434a_bda4_f43ed4" /&amp;gt;&amp;lt;w:bookmarkEnd w:id="3766" /&amp;gt;&amp;lt;w:r w:rsidRPr="0014063C"&amp;gt;&amp;lt;w:t xml:space="preserve"&amp;gt;out of the same conduct, over which the State has exclusive jurisdiction.  A prosecution for &amp;lt;/w:t&amp;gt;&amp;lt;/w:r&amp;gt;&amp;lt;w:bookmarkStart w:id="3768" w:name="_LINE__13_a30e348e_02bb_4f37_bab0_101995" /&amp;gt;&amp;lt;w:bookmarkEnd w:id="3767" /&amp;gt;&amp;lt;w:r w:rsidRPr="0014063C"&amp;gt;&amp;lt;w:t xml:space="preserve"&amp;gt;a crime over which the State has concurrent jurisdiction under this section does not bar a &amp;lt;/w:t&amp;gt;&amp;lt;/w:r&amp;gt;&amp;lt;w:bookmarkStart w:id="3769" w:name="_LINE__14_570b9d24_a88a_4b7b_8351_d4bee9" /&amp;gt;&amp;lt;w:bookmarkEnd w:id="3768" /&amp;gt;&amp;lt;w:r w:rsidRPr="0014063C"&amp;gt;&amp;lt;w:t xml:space="preserve"&amp;gt;prosecution for a crime, arising out of the same conduct, over which the Houlton Band of &amp;lt;/w:t&amp;gt;&amp;lt;/w:r&amp;gt;&amp;lt;w:bookmarkStart w:id="3770" w:name="_LINE__15_0a8d301f_8c1e_46cc_b6f5_174881" /&amp;gt;&amp;lt;w:bookmarkEnd w:id="3769" /&amp;gt;&amp;lt;w:r w:rsidRPr="0014063C"&amp;gt;&amp;lt;w:t&amp;gt;Maliseet Indians has exclusive jurisdiction.&amp;lt;/w:t&amp;gt;&amp;lt;/w:r&amp;gt;&amp;lt;/w:ins&amp;gt;&amp;lt;w:r&amp;gt;&amp;lt;w:t xml:space="preserve"&amp;gt;  &amp;lt;/w:t&amp;gt;&amp;lt;/w:r&amp;gt;&amp;lt;w:bookmarkEnd w:id="3764" /&amp;gt;&amp;lt;w:r&amp;gt;&amp;lt;w:t xml:space="preserve"&amp;gt;A prosecution for a &amp;lt;/w:t&amp;gt;&amp;lt;/w:r&amp;gt;&amp;lt;w:bookmarkStart w:id="3771" w:name="_PROCESSED_CHANGE__c2b94c50_8d76_4b00_b0" /&amp;gt;&amp;lt;w:del w:id="3772" w:author="BPS" w:date="2021-02-24T13:01:00Z"&amp;gt;&amp;lt;w:r w:rsidDel="00C32A59"&amp;gt;&amp;lt;w:delText&amp;gt;criminal offense&amp;lt;/w:delText&amp;gt;&amp;lt;/w:r&amp;gt;&amp;lt;/w:del&amp;gt;&amp;lt;w:r&amp;gt;&amp;lt;w:t xml:space="preserve"&amp;gt; &amp;lt;/w:t&amp;gt;&amp;lt;/w:r&amp;gt;&amp;lt;w:bookmarkStart w:id="3773" w:name="_PROCESSED_CHANGE__0e45b4fd_d074_42e1_83" /&amp;gt;&amp;lt;w:bookmarkEnd w:id="3771" /&amp;gt;&amp;lt;w:ins w:id="3774" w:author="BPS" w:date="2021-02-24T13:01:00Z"&amp;gt;&amp;lt;w:r&amp;gt;&amp;lt;w:t&amp;gt;crime&amp;lt;/w:t&amp;gt;&amp;lt;/w:r&amp;gt;&amp;lt;/w:ins&amp;gt;&amp;lt;w:r&amp;gt;&amp;lt;w:t xml:space="preserve"&amp;gt; &amp;lt;/w:t&amp;gt;&amp;lt;/w:r&amp;gt;&amp;lt;w:bookmarkEnd w:id="3773" /&amp;gt;&amp;lt;w:r&amp;gt;&amp;lt;w:t xml:space="preserve"&amp;gt;or &amp;lt;/w:t&amp;gt;&amp;lt;/w:r&amp;gt;&amp;lt;w:bookmarkStart w:id="3775" w:name="_LINE__16_328c8b22_d59d_4b6e_a859_8f2530" /&amp;gt;&amp;lt;w:bookmarkEnd w:id="3770" /&amp;gt;&amp;lt;w:r&amp;gt;&amp;lt;w:t xml:space="preserve"&amp;gt;juvenile crime over which the State has exclusive jurisdiction does not bar a prosecution &amp;lt;/w:t&amp;gt;&amp;lt;/w:r&amp;gt;&amp;lt;w:bookmarkStart w:id="3776" w:name="_LINE__17_9f535b49_867f_4a40_bab1_ecef85" /&amp;gt;&amp;lt;w:bookmarkEnd w:id="3775" /&amp;gt;&amp;lt;w:r&amp;gt;&amp;lt;w:t xml:space="preserve"&amp;gt;for a &amp;lt;/w:t&amp;gt;&amp;lt;/w:r&amp;gt;&amp;lt;w:bookmarkStart w:id="3777" w:name="_PROCESSED_CHANGE__0564de75_9fd5_4e3b_96" /&amp;gt;&amp;lt;w:del w:id="3778" w:author="BPS" w:date="2021-02-24T13:01:00Z"&amp;gt;&amp;lt;w:r w:rsidDel="00C32A59"&amp;gt;&amp;lt;w:delText&amp;gt;criminal offense&amp;lt;/w:delText&amp;gt;&amp;lt;/w:r&amp;gt;&amp;lt;/w:del&amp;gt;&amp;lt;w:r&amp;gt;&amp;lt;w:t xml:space="preserve"&amp;gt; &amp;lt;/w:t&amp;gt;&amp;lt;/w:r&amp;gt;&amp;lt;w:bookmarkStart w:id="3779" w:name="_PROCESSED_CHANGE__618dda88_a436_401a_95" /&amp;gt;&amp;lt;w:bookmarkEnd w:id="3777" /&amp;gt;&amp;lt;w:ins w:id="3780" w:author="BPS" w:date="2021-02-24T13:01:00Z"&amp;gt;&amp;lt;w:r&amp;gt;&amp;lt;w:t&amp;gt;crime&amp;lt;/w:t&amp;gt;&amp;lt;/w:r&amp;gt;&amp;lt;/w:ins&amp;gt;&amp;lt;w:r&amp;gt;&amp;lt;w:t xml:space="preserve"&amp;gt; &amp;lt;/w:t&amp;gt;&amp;lt;/w:r&amp;gt;&amp;lt;w:bookmarkEnd w:id="3779" /&amp;gt;&amp;lt;w:r&amp;gt;&amp;lt;w:t xml:space="preserve"&amp;gt;or juvenile crime arising out of the same conduct over which &amp;lt;/w:t&amp;gt;&amp;lt;/w:r&amp;gt;&amp;lt;w:bookmarkStart w:id="3781" w:name="_LINE__18_a6920455_32c2_4205_8aac_a10abb" /&amp;gt;&amp;lt;w:bookmarkEnd w:id="3776" /&amp;gt;&amp;lt;w:r&amp;gt;&amp;lt;w:t xml:space="preserve"&amp;gt;the Houlton Band of Maliseet Indians has exclusive jurisdiction under this section. The &amp;lt;/w:t&amp;gt;&amp;lt;/w:r&amp;gt;&amp;lt;w:bookmarkStart w:id="3782" w:name="_LINE__19_b6dd5af1_8b1f_424e_b18e_6b4612" /&amp;gt;&amp;lt;w:bookmarkEnd w:id="3781" /&amp;gt;&amp;lt;w:r&amp;gt;&amp;lt;w:t xml:space="preserve"&amp;gt;determination of an issue of fact in a criminal or juvenile proceeding conducted in a tribal &amp;lt;/w:t&amp;gt;&amp;lt;/w:r&amp;gt;&amp;lt;w:bookmarkStart w:id="3783" w:name="_LINE__20_5f9a0df1_e38e_4ca8_8ac0_d29c38" /&amp;gt;&amp;lt;w:bookmarkEnd w:id="3782" /&amp;gt;&amp;lt;w:r&amp;gt;&amp;lt;w:t xml:space="preserve"&amp;gt;forum does not constitute collateral estoppel in a criminal or juvenile proceeding conducted &amp;lt;/w:t&amp;gt;&amp;lt;/w:r&amp;gt;&amp;lt;w:bookmarkStart w:id="3784" w:name="_LINE__21_85cb57a8_0f35_49d6_81c3_cd45ba" /&amp;gt;&amp;lt;w:bookmarkEnd w:id="3783" /&amp;gt;&amp;lt;w:r&amp;gt;&amp;lt;w:t xml:space="preserve"&amp;gt;in a state court. The determination of an issue of fact in a criminal or juvenile proceeding &amp;lt;/w:t&amp;gt;&amp;lt;/w:r&amp;gt;&amp;lt;w:bookmarkStart w:id="3785" w:name="_LINE__22_6ba32e59_2f70_4926_82b1_575773" /&amp;gt;&amp;lt;w:bookmarkEnd w:id="3784" /&amp;gt;&amp;lt;w:r&amp;gt;&amp;lt;w:t xml:space="preserve"&amp;gt;conducted in a state court does not constitute collateral estoppel in a criminal or juvenile &amp;lt;/w:t&amp;gt;&amp;lt;/w:r&amp;gt;&amp;lt;w:bookmarkStart w:id="3786" w:name="_LINE__23_9ec94ad3_8d34_4b4b_ad00_646634" /&amp;gt;&amp;lt;w:bookmarkEnd w:id="3785" /&amp;gt;&amp;lt;w:r&amp;gt;&amp;lt;w:t&amp;gt;proceeding conducted in a tribal forum.&amp;lt;/w:t&amp;gt;&amp;lt;/w:r&amp;gt;&amp;lt;w:bookmarkEnd w:id="3751" /&amp;gt;&amp;lt;w:bookmarkEnd w:id="3786" /&amp;gt;&amp;lt;/w:p&amp;gt;&amp;lt;w:p w:rsidR="00EC1D62" w:rsidDel="00C32A59" w:rsidRDefault="00EC1D62" w:rsidP="00EC1D62"&amp;gt;&amp;lt;w:pPr&amp;gt;&amp;lt;w:ind w:left="360" w:firstLine="360" /&amp;gt;&amp;lt;w:rPr&amp;gt;&amp;lt;w:del w:id="3787" w:author="BPS" w:date="2021-02-24T13:01:00Z" /&amp;gt;&amp;lt;/w:rPr&amp;gt;&amp;lt;/w:pPr&amp;gt;&amp;lt;w:bookmarkStart w:id="3788" w:name="_STATUTE_NUMBER__b2054dff_bd63_4d15_a610" /&amp;gt;&amp;lt;w:bookmarkStart w:id="3789" w:name="_STATUTE_SS__15c49c72_7a18_4cbf_b92d_297" /&amp;gt;&amp;lt;w:bookmarkStart w:id="3790" w:name="_PAR__3_de34f43e_1d04_4d32_b199_cfaa46fe" /&amp;gt;&amp;lt;w:bookmarkStart w:id="3791" w:name="_LINE__24_0e602901_4ce8_4af3_b865_0d3161" /&amp;gt;&amp;lt;w:bookmarkStart w:id="3792" w:name="_PROCESSED_CHANGE__b588cb47_14bb_41c8_9b" /&amp;gt;&amp;lt;w:bookmarkEnd w:id="3747" /&amp;gt;&amp;lt;w:bookmarkEnd w:id="3748" /&amp;gt;&amp;lt;w:del w:id="3793" w:author="BPS" w:date="2021-02-24T13:01:00Z"&amp;gt;&amp;lt;w:r w:rsidDel="00C32A59"&amp;gt;&amp;lt;w:rPr&amp;gt;&amp;lt;w:b /&amp;gt;&amp;lt;/w:rPr&amp;gt;&amp;lt;w:delText&amp;gt;5&amp;lt;/w:delText&amp;gt;&amp;lt;/w:r&amp;gt;&amp;lt;w:bookmarkEnd w:id="3788" /&amp;gt;&amp;lt;w:r w:rsidDel="00C32A59"&amp;gt;&amp;lt;w:rPr&amp;gt;&amp;lt;w:b /&amp;gt;&amp;lt;/w:rPr&amp;gt;&amp;lt;w:delText xml:space="preserve"&amp;gt;.  &amp;lt;/w:delText&amp;gt;&amp;lt;/w:r&amp;gt;&amp;lt;w:bookmarkStart w:id="3794" w:name="_STATUTE_HEADNOTE__8dcd28ab_3162_4c73_9b" /&amp;gt;&amp;lt;w:r w:rsidDel="00C32A59"&amp;gt;&amp;lt;w:rPr&amp;gt;&amp;lt;w:b /&amp;gt;&amp;lt;/w:rPr&amp;gt;&amp;lt;w:delText&amp;gt;Houlton Band Jurisdiction Land.&amp;lt;/w:delText&amp;gt;&amp;lt;/w:r&amp;gt;&amp;lt;w:bookmarkEnd w:id="3794" /&amp;gt;&amp;lt;w:r w:rsidDel="00C32A59"&amp;gt;&amp;lt;w:rPr&amp;gt;&amp;lt;w:b /&amp;gt;&amp;lt;/w:rPr&amp;gt;&amp;lt;w:delText xml:space="preserve"&amp;gt; &amp;lt;/w:delText&amp;gt;&amp;lt;/w:r&amp;gt;&amp;lt;w:r w:rsidDel="00C32A59"&amp;gt;&amp;lt;w:delText xml:space="preserve"&amp;gt; &amp;lt;/w:delText&amp;gt;&amp;lt;/w:r&amp;gt;&amp;lt;w:bookmarkStart w:id="3795" w:name="_STATUTE_CONTENT__f0d44190_bdd7_4c45_b61" /&amp;gt;&amp;lt;w:r w:rsidDel="00C32A59"&amp;gt;&amp;lt;w:delText xml:space="preserve"&amp;gt;For the purposes of this section, “Houlton Band &amp;lt;/w:delText&amp;gt;&amp;lt;/w:r&amp;gt;&amp;lt;w:bookmarkStart w:id="3796" w:name="_LINE__25_7ea3aa20_d3ef_4bb9_be76_eeed02" /&amp;gt;&amp;lt;w:bookmarkEnd w:id="3791" /&amp;gt;&amp;lt;w:r w:rsidDel="00C32A59"&amp;gt;&amp;lt;w:delText&amp;gt;Jurisdiction Land” means only the Houlton Band Trust Land described as follows:&amp;lt;/w:delText&amp;gt;&amp;lt;/w:r&amp;gt;&amp;lt;w:bookmarkEnd w:id="3795" /&amp;gt;&amp;lt;w:bookmarkEnd w:id="3796" /&amp;gt;&amp;lt;/w:del&amp;gt;&amp;lt;/w:p&amp;gt;&amp;lt;w:p w:rsidR="00EC1D62" w:rsidDel="00C32A59" w:rsidRDefault="00EC1D62" w:rsidP="00EC1D62"&amp;gt;&amp;lt;w:pPr&amp;gt;&amp;lt;w:ind w:left="720" /&amp;gt;&amp;lt;w:rPr&amp;gt;&amp;lt;w:del w:id="3797" w:author="BPS" w:date="2021-02-24T13:01:00Z" /&amp;gt;&amp;lt;/w:rPr&amp;gt;&amp;lt;/w:pPr&amp;gt;&amp;lt;w:bookmarkStart w:id="3798" w:name="_STATUTE_NUMBER__4ab6e16f_af94_4f7d_8a27" /&amp;gt;&amp;lt;w:bookmarkStart w:id="3799" w:name="_STATUTE_P__dc0846d5_7268_460c_acdc_63a7" /&amp;gt;&amp;lt;w:bookmarkStart w:id="3800" w:name="_PAR__4_8356499b_8bce_42d2_8f51_4a42eafc" /&amp;gt;&amp;lt;w:bookmarkStart w:id="3801" w:name="_LINE__26_3a30ec5c_7bdb_4aa9_984a_60e7a4" /&amp;gt;&amp;lt;w:bookmarkEnd w:id="3790" /&amp;gt;&amp;lt;w:del w:id="3802" w:author="BPS" w:date="2021-02-24T13:01:00Z"&amp;gt;&amp;lt;w:r w:rsidDel="00C32A59"&amp;gt;&amp;lt;w:delText&amp;gt;A&amp;lt;/w:delText&amp;gt;&amp;lt;/w:r&amp;gt;&amp;lt;w:bookmarkEnd w:id="3798" /&amp;gt;&amp;lt;w:r w:rsidDel="00C32A59"&amp;gt;&amp;lt;w:delText xml:space="preserve"&amp;gt;.  &amp;lt;/w:delText&amp;gt;&amp;lt;/w:r&amp;gt;&amp;lt;w:bookmarkStart w:id="3803" w:name="_STATUTE_CONTENT__3f298376_fbec_46fb_a15" /&amp;gt;&amp;lt;w:r w:rsidDel="00C32A59"&amp;gt;&amp;lt;w:delText xml:space="preserve"&amp;gt;Lands transferred from Ralph E. Longstaff and Justina Longstaff to the United &amp;lt;/w:delText&amp;gt;&amp;lt;/w:r&amp;gt;&amp;lt;w:bookmarkStart w:id="3804" w:name="_LINE__27_982aeccc_69c0_447f_97be_84a58a" /&amp;gt;&amp;lt;w:bookmarkEnd w:id="3801" /&amp;gt;&amp;lt;w:r w:rsidDel="00C32A59"&amp;gt;&amp;lt;w:delText xml:space="preserve"&amp;gt;States of America in trust for the Houlton Band of Maliseet Indians, located in Houlton, &amp;lt;/w:delText&amp;gt;&amp;lt;/w:r&amp;gt;&amp;lt;w:bookmarkStart w:id="3805" w:name="_LINE__28_5a2d20ef_69a6_4797_bae2_b4a3e9" /&amp;gt;&amp;lt;w:bookmarkEnd w:id="3804" /&amp;gt;&amp;lt;w:r w:rsidDel="00C32A59"&amp;gt;&amp;lt;w:delText xml:space="preserve"&amp;gt;Aroostook County and recorded in the Aroostook County South Registry of Deeds in &amp;lt;/w:delText&amp;gt;&amp;lt;/w:r&amp;gt;&amp;lt;w:bookmarkStart w:id="3806" w:name="_LINE__29_92cddd8f_e4f7_41c2_be5a_8f68ab" /&amp;gt;&amp;lt;w:bookmarkEnd w:id="3805" /&amp;gt;&amp;lt;w:r w:rsidDel="00C32A59"&amp;gt;&amp;lt;w:delText&amp;gt;Book 2144, Page 198; and&amp;lt;/w:delText&amp;gt;&amp;lt;/w:r&amp;gt;&amp;lt;w:bookmarkEnd w:id="3803" /&amp;gt;&amp;lt;w:bookmarkEnd w:id="3806" /&amp;gt;&amp;lt;/w:del&amp;gt;&amp;lt;/w:p&amp;gt;&amp;lt;w:p w:rsidR="00EC1D62" w:rsidDel="00C32A59" w:rsidRDefault="00EC1D62" w:rsidP="00EC1D62"&amp;gt;&amp;lt;w:pPr&amp;gt;&amp;lt;w:ind w:left="720" /&amp;gt;&amp;lt;w:rPr&amp;gt;&amp;lt;w:del w:id="3807" w:author="BPS" w:date="2021-02-24T13:01:00Z" /&amp;gt;&amp;lt;/w:rPr&amp;gt;&amp;lt;/w:pPr&amp;gt;&amp;lt;w:bookmarkStart w:id="3808" w:name="_STATUTE_NUMBER__23d84630_8a80_46ee_ae36" /&amp;gt;&amp;lt;w:bookmarkStart w:id="3809" w:name="_STATUTE_P__f6a800f2_5b9d_4834_8084_ff47" /&amp;gt;&amp;lt;w:bookmarkStart w:id="3810" w:name="_PAR__5_15e899b0_79d6_431b_bbff_ce9297c0" /&amp;gt;&amp;lt;w:bookmarkStart w:id="3811" w:name="_LINE__30_e653f9b1_54fd_42d0_a401_e6d504" /&amp;gt;&amp;lt;w:bookmarkEnd w:id="3799" /&amp;gt;&amp;lt;w:bookmarkEnd w:id="3800" /&amp;gt;&amp;lt;w:del w:id="3812" w:author="BPS" w:date="2021-02-24T13:01:00Z"&amp;gt;&amp;lt;w:r w:rsidDel="00C32A59"&amp;gt;&amp;lt;w:delText&amp;gt;B&amp;lt;/w:delText&amp;gt;&amp;lt;/w:r&amp;gt;&amp;lt;w:bookmarkEnd w:id="3808" /&amp;gt;&amp;lt;w:r w:rsidDel="00C32A59"&amp;gt;&amp;lt;w:delText xml:space="preserve"&amp;gt;.  &amp;lt;/w:delText&amp;gt;&amp;lt;/w:r&amp;gt;&amp;lt;w:bookmarkStart w:id="3813" w:name="_STATUTE_CONTENT__61b3594c_8208_4bed_973" /&amp;gt;&amp;lt;w:r w:rsidDel="00C32A59"&amp;gt;&amp;lt;w:delText xml:space="preserve"&amp;gt;Lands transferred from F. Douglas Lowrey to the United States of America in trust &amp;lt;/w:delText&amp;gt;&amp;lt;/w:r&amp;gt;&amp;lt;w:bookmarkStart w:id="3814" w:name="_LINE__31_c2ef69ac_2b6e_45e5_832e_1f0386" /&amp;gt;&amp;lt;w:bookmarkEnd w:id="3811" /&amp;gt;&amp;lt;w:r w:rsidDel="00C32A59"&amp;gt;&amp;lt;w:delText xml:space="preserve"&amp;gt;for the Houlton Band of Maliseet Indians, located in Houlton and Littleton, Aroostook &amp;lt;/w:delText&amp;gt;&amp;lt;/w:r&amp;gt;&amp;lt;w:bookmarkStart w:id="3815" w:name="_LINE__32_6a351b3e_52c7_44e1_830a_753a21" /&amp;gt;&amp;lt;w:bookmarkEnd w:id="3814" /&amp;gt;&amp;lt;w:r w:rsidDel="00C32A59"&amp;gt;&amp;lt;w:delText xml:space="preserve"&amp;gt;County and recorded in the Aroostook County South Registry of Deeds in Book 2847, &amp;lt;/w:delText&amp;gt;&amp;lt;/w:r&amp;gt;&amp;lt;w:bookmarkStart w:id="3816" w:name="_LINE__33_9b152f37_e1ea_4fa0_a650_934d0f" /&amp;gt;&amp;lt;w:bookmarkEnd w:id="3815" /&amp;gt;&amp;lt;w:r w:rsidDel="00C32A59"&amp;gt;&amp;lt;w:delText&amp;gt;Page 114.&amp;lt;/w:delText&amp;gt;&amp;lt;/w:r&amp;gt;&amp;lt;w:bookmarkEnd w:id="3813" /&amp;gt;&amp;lt;w:bookmarkEnd w:id="3816" /&amp;gt;&amp;lt;/w:del&amp;gt;&amp;lt;/w:p&amp;gt;&amp;lt;w:p w:rsidR="00EC1D62" w:rsidRDefault="00EC1D62" w:rsidP="00EC1D62"&amp;gt;&amp;lt;w:pPr&amp;gt;&amp;lt;w:ind w:left="360" /&amp;gt;&amp;lt;/w:pPr&amp;gt;&amp;lt;w:bookmarkStart w:id="3817" w:name="_STATUTE_CONTENT__1b6b1417_8b0a_4fb7_80f" /&amp;gt;&amp;lt;w:bookmarkStart w:id="3818" w:name="_STATUTE_P__94ec8933_73e5_4f6a_9d51_0918" /&amp;gt;&amp;lt;w:bookmarkStart w:id="3819" w:name="_PAR__6_ae02a08a_9460_455a_9c38_03a8c81b" /&amp;gt;&amp;lt;w:bookmarkStart w:id="3820" w:name="_LINE__34_ec993a16_fb30_4179_82ee_eaa494" /&amp;gt;&amp;lt;w:bookmarkEnd w:id="3809" /&amp;gt;&amp;lt;w:bookmarkEnd w:id="3810" /&amp;gt;&amp;lt;w:del w:id="3821" w:author="BPS" w:date="2021-02-24T13:01:00Z"&amp;gt;&amp;lt;w:r w:rsidDel="00C32A59"&amp;gt;&amp;lt;w:delText xml:space="preserve"&amp;gt;The designation of Houlton Band Jurisdiction Land in this subsection in no way affects the &amp;lt;/w:delText&amp;gt;&amp;lt;/w:r&amp;gt;&amp;lt;w:bookmarkStart w:id="3822" w:name="_LINE__35_16343aa5_5274_48d3_899e_71e504" /&amp;gt;&amp;lt;w:bookmarkEnd w:id="3820" /&amp;gt;&amp;lt;w:r w:rsidDel="00C32A59"&amp;gt;&amp;lt;w:delText xml:space="preserve"&amp;gt;acquisition of additional Houlton Band Trust Land pursuant to applicable federal and state &amp;lt;/w:delText&amp;gt;&amp;lt;/w:r&amp;gt;&amp;lt;w:bookmarkStart w:id="3823" w:name="_LINE__36_968aa56f_4f41_4fb6_ab83_745146" /&amp;gt;&amp;lt;w:bookmarkEnd w:id="3822" /&amp;gt;&amp;lt;w:r w:rsidDel="00C32A59"&amp;gt;&amp;lt;w:delText xml:space="preserve"&amp;gt;law, nor limits the Houlton Band of Maliseet Indians from making additional requests that &amp;lt;/w:delText&amp;gt;&amp;lt;/w:r&amp;gt;&amp;lt;w:bookmarkStart w:id="3824" w:name="_LINE__37_584fb21e_de2e_4e90_ab74_d2d3da" /&amp;gt;&amp;lt;w:bookmarkEnd w:id="3823" /&amp;gt;&amp;lt;w:r w:rsidDel="00C32A59"&amp;gt;&amp;lt;w:delText&amp;gt;portions of the trust land be included in this subsection.&amp;lt;/w:delText&amp;gt;&amp;lt;/w:r&amp;gt;&amp;lt;/w:del&amp;gt;&amp;lt;w:bookmarkEnd w:id="3817" /&amp;gt;&amp;lt;w:bookmarkEnd w:id="3824" /&amp;gt;&amp;lt;/w:p&amp;gt;&amp;lt;w:p w:rsidR="00EC1D62" w:rsidRDefault="00EC1D62" w:rsidP="00EC1D62"&amp;gt;&amp;lt;w:pPr&amp;gt;&amp;lt;w:ind w:left="360" w:firstLine="360" /&amp;gt;&amp;lt;/w:pPr&amp;gt;&amp;lt;w:bookmarkStart w:id="3825" w:name="_STATUTE_NUMBER__b4c6f330_660a_4164_9c47" /&amp;gt;&amp;lt;w:bookmarkStart w:id="3826" w:name="_STATUTE_SS__95337e06_632b_4089_8f9a_55a" /&amp;gt;&amp;lt;w:bookmarkStart w:id="3827" w:name="_PAR__7_dc35bd47_2adf_4c94_a9ab_a4f8a262" /&amp;gt;&amp;lt;w:bookmarkStart w:id="3828" w:name="_LINE__38_6670ec14_4055_479c_8945_e5564c" /&amp;gt;&amp;lt;w:bookmarkStart w:id="3829" w:name="_PROCESSED_CHANGE__b2386a2f_2cce_4115_aa" /&amp;gt;&amp;lt;w:bookmarkEnd w:id="3789" /&amp;gt;&amp;lt;w:bookmarkEnd w:id="3792" /&amp;gt;&amp;lt;w:bookmarkEnd w:id="3818" /&amp;gt;&amp;lt;w:bookmarkEnd w:id="3819" /&amp;gt;&amp;lt;w:ins w:id="3830" w:author="BPS" w:date="2021-01-13T08:00:00Z"&amp;gt;&amp;lt;w:r&amp;gt;&amp;lt;w:rPr&amp;gt;&amp;lt;w:b /&amp;gt;&amp;lt;/w:rPr&amp;gt;&amp;lt;w:t&amp;gt;5-A&amp;lt;/w:t&amp;gt;&amp;lt;/w:r&amp;gt;&amp;lt;w:bookmarkEnd w:id="3825" /&amp;gt;&amp;lt;w:r&amp;gt;&amp;lt;w:rPr&amp;gt;&amp;lt;w:b /&amp;gt;&amp;lt;/w:rPr&amp;gt;&amp;lt;w:t xml:space="preserve"&amp;gt;.  &amp;lt;/w:t&amp;gt;&amp;lt;/w:r&amp;gt;&amp;lt;w:bookmarkStart w:id="3831" w:name="_STATUTE_HEADNOTE__2cbd5768_9039_486a_a8" /&amp;gt;&amp;lt;w:r&amp;gt;&amp;lt;w:rPr&amp;gt;&amp;lt;w:b /&amp;gt;&amp;lt;/w:rPr&amp;gt;&amp;lt;w:t xml:space="preserve"&amp;gt;Civil adjudicatory jurisdiction over matters arising on Houlton Band Trust &amp;lt;/w:t&amp;gt;&amp;lt;/w:r&amp;gt;&amp;lt;w:bookmarkStart w:id="3832" w:name="_LINE__39_961fccbf_a29a_4c06_bda2_696a08" /&amp;gt;&amp;lt;w:bookmarkEnd w:id="3828" /&amp;gt;&amp;lt;w:r&amp;gt;&amp;lt;w:rPr&amp;gt;&amp;lt;w:b /&amp;gt;&amp;lt;/w:rPr&amp;gt;&amp;lt;w:t xml:space="preserve"&amp;gt;Land.  &amp;lt;/w:t&amp;gt;&amp;lt;/w:r&amp;gt;&amp;lt;w:r&amp;gt;&amp;lt;w:t xml:space="preserve"&amp;gt; &amp;lt;/w:t&amp;gt;&amp;lt;/w:r&amp;gt;&amp;lt;w:bookmarkStart w:id="3833" w:name="_STATUTE_CONTENT__e87c29dd_c003_45ee_b2f" /&amp;gt;&amp;lt;w:bookmarkEnd w:id="3831" /&amp;gt;&amp;lt;w:r w:rsidRPr="0014063C"&amp;gt;&amp;lt;w:t xml:space="preserve"&amp;gt;The State and the Houlton Band of Maliseet Indians agree and intend pursuant to &amp;lt;/w:t&amp;gt;&amp;lt;/w:r&amp;gt;&amp;lt;w:bookmarkStart w:id="3834" w:name="_LINE__40_91513f3a_58ff_41bf_bdaa_a5b21b" /&amp;gt;&amp;lt;w:bookmarkEnd w:id="3832" /&amp;gt;&amp;lt;w:r w:rsidRPr="0014063C"&amp;gt;&amp;lt;w:t xml:space="preserve"&amp;gt;United States Public Law 96-420 and hereby recognize and adopt the application of federal &amp;lt;/w:t&amp;gt;&amp;lt;/w:r&amp;gt;&amp;lt;w:bookmarkStart w:id="3835" w:name="_LINE__41_cf23689d_260f_46a6_a6d2_1a4b94" /&amp;gt;&amp;lt;w:bookmarkEnd w:id="3834" /&amp;gt;&amp;lt;w:r w:rsidRPr="0014063C"&amp;gt;&amp;lt;w:t xml:space="preserve"&amp;gt;Indian law with regard to the authority of the Houlton Band of Maliseet Indians to exercise &amp;lt;/w:t&amp;gt;&amp;lt;/w:r&amp;gt;&amp;lt;w:bookmarkStart w:id="3836" w:name="_LINE__42_2b2b6700_459e_43a7_906f_f8168c" /&amp;gt;&amp;lt;w:bookmarkEnd w:id="3835" /&amp;gt;&amp;lt;w:r w:rsidRPr="0014063C"&amp;gt;&amp;lt;w:t xml:space="preserve"&amp;gt;adjudicatory jurisdiction over civil actions arising on Houlton Band Trust Land.  The courts &amp;lt;/w:t&amp;gt;&amp;lt;/w:r&amp;gt;&amp;lt;w:bookmarkStart w:id="3837" w:name="_LINE__43_8ae022f7_30f1_4d3b_8041_b362c7" /&amp;gt;&amp;lt;w:bookmarkEnd w:id="3836" /&amp;gt;&amp;lt;w:r w:rsidRPr="0014063C"&amp;gt;&amp;lt;w:t xml:space="preserve"&amp;gt;of the State have adjudicatory jurisdiction over civil actions arising on Houlton Band Trust &amp;lt;/w:t&amp;gt;&amp;lt;/w:r&amp;gt;&amp;lt;w:bookmarkStart w:id="3838" w:name="_LINE__44_9120a968_47a3_47c9_b792_76cd53" /&amp;gt;&amp;lt;w:bookmarkEnd w:id="3837" /&amp;gt;&amp;lt;w:r w:rsidRPr="0014063C"&amp;gt;&amp;lt;w:t&amp;gt;Land to the extent provided by federal Indian law or as otherwise provided in this Act&amp;lt;/w:t&amp;gt;&amp;lt;/w:r&amp;gt;&amp;lt;w:r&amp;gt;&amp;lt;w:t&amp;gt;.&amp;lt;/w:t&amp;gt;&amp;lt;/w:r&amp;gt;&amp;lt;/w:ins&amp;gt;&amp;lt;w:bookmarkEnd w:id="3838" /&amp;gt;&amp;lt;/w:p&amp;gt;&amp;lt;w:p w:rsidR="00EC1D62" w:rsidRDefault="00EC1D62" w:rsidP="00EC1D62"&amp;gt;&amp;lt;w:pPr&amp;gt;&amp;lt;w:ind w:left="360" w:firstLine="360" /&amp;gt;&amp;lt;/w:pPr&amp;gt;&amp;lt;w:bookmarkStart w:id="3839" w:name="_STATUTE_NUMBER__f0ebe09f_bcff_4989_9a93" /&amp;gt;&amp;lt;w:bookmarkStart w:id="3840" w:name="_STATUTE_SS__ea0709a6_119b_4f36_b6dd_f9f" /&amp;gt;&amp;lt;w:bookmarkStart w:id="3841" w:name="_PAGE__32_457c0785_4034_42f3_91ba_e3a73c" /&amp;gt;&amp;lt;w:bookmarkStart w:id="3842" w:name="_PAR__1_2167cfb0_0e63_4338_a124_8fe80c61" /&amp;gt;&amp;lt;w:bookmarkStart w:id="3843" w:name="_LINE__1_a7e84f70_d713_448f_a246_2b0c3c2" /&amp;gt;&amp;lt;w:bookmarkStart w:id="3844" w:name="_PROCESSED_CHANGE__6381c365_3ec4_4fb9_a3" /&amp;gt;&amp;lt;w:bookmarkEnd w:id="3727" /&amp;gt;&amp;lt;w:bookmarkEnd w:id="3826" /&amp;gt;&amp;lt;w:bookmarkEnd w:id="3827" /&amp;gt;&amp;lt;w:bookmarkEnd w:id="3829" /&amp;gt;&amp;lt;w:bookmarkEnd w:id="3833" /&amp;gt;&amp;lt;w:del w:id="3845" w:author="BPS" w:date="2021-01-13T08:01:00Z"&amp;gt;&amp;lt;w:r w:rsidDel="0014063C"&amp;gt;&amp;lt;w:rPr&amp;gt;&amp;lt;w:b /&amp;gt;&amp;lt;/w:rPr&amp;gt;&amp;lt;w:delText&amp;gt;6&amp;lt;/w:delText&amp;gt;&amp;lt;/w:r&amp;gt;&amp;lt;w:bookmarkEnd w:id="3839" /&amp;gt;&amp;lt;w:r w:rsidDel="0014063C"&amp;gt;&amp;lt;w:rPr&amp;gt;&amp;lt;w:b /&amp;gt;&amp;lt;/w:rPr&amp;gt;&amp;lt;w:delText xml:space="preserve"&amp;gt;.  &amp;lt;/w:delText&amp;gt;&amp;lt;/w:r&amp;gt;&amp;lt;w:bookmarkStart w:id="3846" w:name="_STATUTE_HEADNOTE__fd0bf488_ba82_481f_9c" /&amp;gt;&amp;lt;w:r w:rsidDel="0014063C"&amp;gt;&amp;lt;w:rPr&amp;gt;&amp;lt;w:b /&amp;gt;&amp;lt;/w:rPr&amp;gt;&amp;lt;w:delText&amp;gt;Effective date; full faith and credit.&amp;lt;/w:delText&amp;gt;&amp;lt;/w:r&amp;gt;&amp;lt;w:bookmarkEnd w:id="3846" /&amp;gt;&amp;lt;w:r w:rsidDel="0014063C"&amp;gt;&amp;lt;w:rPr&amp;gt;&amp;lt;w:b /&amp;gt;&amp;lt;/w:rPr&amp;gt;&amp;lt;w:delText xml:space="preserve"&amp;gt; &amp;lt;/w:delText&amp;gt;&amp;lt;/w:r&amp;gt;&amp;lt;w:r w:rsidDel="0014063C"&amp;gt;&amp;lt;w:delText xml:space="preserve"&amp;gt; &amp;lt;/w:delText&amp;gt;&amp;lt;/w:r&amp;gt;&amp;lt;w:bookmarkStart w:id="3847" w:name="_STATUTE_CONTENT__8f5cca78_1197_4d81_867" /&amp;gt;&amp;lt;w:r w:rsidDel="0014063C"&amp;gt;&amp;lt;w:delText xml:space="preserve"&amp;gt;This section takes effect only if the State, the &amp;lt;/w:delText&amp;gt;&amp;lt;/w:r&amp;gt;&amp;lt;w:bookmarkStart w:id="3848" w:name="_LINE__2_f8f9d2ca_bcf8_4d8a_be1d_52d00d4" /&amp;gt;&amp;lt;w:bookmarkEnd w:id="3843" /&amp;gt;&amp;lt;w:r w:rsidDel="0014063C"&amp;gt;&amp;lt;w:delText xml:space="preserve"&amp;gt;Passamaquoddy Tribe and the Penobscot Nation agree to give full faith and credit to the &amp;lt;/w:delText&amp;gt;&amp;lt;/w:r&amp;gt;&amp;lt;w:bookmarkStart w:id="3849" w:name="_LINE__3_60e812d2_c837_44b2_87ba_ddaa855" /&amp;gt;&amp;lt;w:bookmarkEnd w:id="3848" /&amp;gt;&amp;lt;w:r w:rsidDel="0014063C"&amp;gt;&amp;lt;w:delText xml:space="preserve"&amp;gt;judicial proceedings of the Houlton Band of Maliseet Indians and the Houlton Band of &amp;lt;/w:delText&amp;gt;&amp;lt;/w:r&amp;gt;&amp;lt;w:bookmarkStart w:id="3850" w:name="_LINE__4_8b863de2_701e_4bfa_bf16_0b66b56" /&amp;gt;&amp;lt;w:bookmarkEnd w:id="3849" /&amp;gt;&amp;lt;w:r w:rsidDel="0014063C"&amp;gt;&amp;lt;w:delText xml:space="preserve"&amp;gt;Maliseet Indians agrees to give full faith and credit to the judicial proceedings of the State, &amp;lt;/w:delText&amp;gt;&amp;lt;/w:r&amp;gt;&amp;lt;w:bookmarkStart w:id="3851" w:name="_LINE__5_1c087554_baa7_4668_a500_399fdeb" /&amp;gt;&amp;lt;w:bookmarkEnd w:id="3850" /&amp;gt;&amp;lt;w:r w:rsidDel="0014063C"&amp;gt;&amp;lt;w:delText&amp;gt;the Passamaquoddy Tribe and the Penobscot Nation.&amp;lt;/w:delText&amp;gt;&amp;lt;/w:r&amp;gt;&amp;lt;/w:del&amp;gt;&amp;lt;w:bookmarkEnd w:id="3847" /&amp;gt;&amp;lt;w:bookmarkEnd w:id="3851" /&amp;gt;&amp;lt;/w:p&amp;gt;&amp;lt;w:p w:rsidR="00EC1D62" w:rsidRDefault="00EC1D62" w:rsidP="00EC1D62"&amp;gt;&amp;lt;w:pPr&amp;gt;&amp;lt;w:ind w:left="360" w:firstLine="360" /&amp;gt;&amp;lt;/w:pPr&amp;gt;&amp;lt;w:bookmarkStart w:id="3852" w:name="_BILL_SECTION_HEADER__dd747ad7_f0ec_46a4" /&amp;gt;&amp;lt;w:bookmarkStart w:id="3853" w:name="_BILL_SECTION__a61d70bb_5510_4abc_89b2_7" /&amp;gt;&amp;lt;w:bookmarkStart w:id="3854" w:name="_PAR__2_ceb9475e_5df9_4a22_bf8b_cb6e29cb" /&amp;gt;&amp;lt;w:bookmarkStart w:id="3855" w:name="_LINE__6_aa4237fb_4db0_454b_ac97_91cf125" /&amp;gt;&amp;lt;w:bookmarkEnd w:id="3262" /&amp;gt;&amp;lt;w:bookmarkEnd w:id="3267" /&amp;gt;&amp;lt;w:bookmarkEnd w:id="3840" /&amp;gt;&amp;lt;w:bookmarkEnd w:id="3842" /&amp;gt;&amp;lt;w:bookmarkEnd w:id="3844" /&amp;gt;&amp;lt;w:r&amp;gt;&amp;lt;w:rPr&amp;gt;&amp;lt;w:b /&amp;gt;&amp;lt;w:sz w:val="24" /&amp;gt;&amp;lt;/w:rPr&amp;gt;&amp;lt;w:t xml:space="preserve"&amp;gt;Sec. &amp;lt;/w:t&amp;gt;&amp;lt;/w:r&amp;gt;&amp;lt;w:bookmarkStart w:id="3856" w:name="_BILL_SECTION_NUMBER__15770e7c_5fde_440e" /&amp;gt;&amp;lt;w:r&amp;gt;&amp;lt;w:rPr&amp;gt;&amp;lt;w:b /&amp;gt;&amp;lt;w:sz w:val="24" /&amp;gt;&amp;lt;/w:rPr&amp;gt;&amp;lt;w:t&amp;gt;17&amp;lt;/w:t&amp;gt;&amp;lt;/w:r&amp;gt;&amp;lt;w:bookmarkEnd w:id="3856" /&amp;gt;&amp;lt;w:r&amp;gt;&amp;lt;w:rPr&amp;gt;&amp;lt;w:b /&amp;gt;&amp;lt;w:sz w:val="24" /&amp;gt;&amp;lt;/w:rPr&amp;gt;&amp;lt;w:t&amp;gt;.  30 MRSA §6209-D,&amp;lt;/w:t&amp;gt;&amp;lt;/w:r&amp;gt;&amp;lt;w:r&amp;gt;&amp;lt;w:t xml:space="preserve"&amp;gt; as enacted by PL 2009, c. 384, Pt. C, §1 and affected &amp;lt;/w:t&amp;gt;&amp;lt;/w:r&amp;gt;&amp;lt;w:bookmarkStart w:id="3857" w:name="_LINE__7_f2f092f3_7bbd_4c40_803b_c78f419" /&amp;gt;&amp;lt;w:bookmarkEnd w:id="3855" /&amp;gt;&amp;lt;w:r&amp;gt;&amp;lt;w:t&amp;gt;by §2, is amended to read:&amp;lt;/w:t&amp;gt;&amp;lt;/w:r&amp;gt;&amp;lt;w:bookmarkEnd w:id="3857" /&amp;gt;&amp;lt;/w:p&amp;gt;&amp;lt;w:p w:rsidR="00EC1D62" w:rsidRDefault="00EC1D62" w:rsidP="00EC1D62"&amp;gt;&amp;lt;w:pPr&amp;gt;&amp;lt;w:ind w:left="1080" w:hanging="720" /&amp;gt;&amp;lt;/w:pPr&amp;gt;&amp;lt;w:bookmarkStart w:id="3858" w:name="_STATUTE_S__23a62127_fc69_48c0_8bdc_c973" /&amp;gt;&amp;lt;w:bookmarkStart w:id="3859" w:name="_PAR__3_a382c2e7_8e2a_44b8_84d4_403f9dd7" /&amp;gt;&amp;lt;w:bookmarkStart w:id="3860" w:name="_LINE__8_48058bb3_cdd1_4aa4_960e_ad34bfe" /&amp;gt;&amp;lt;w:bookmarkEnd w:id="3852" /&amp;gt;&amp;lt;w:bookmarkEnd w:id="3854" /&amp;gt;&amp;lt;w:r&amp;gt;&amp;lt;w:rPr&amp;gt;&amp;lt;w:b /&amp;gt;&amp;lt;/w:rPr&amp;gt;&amp;lt;w:t&amp;gt;§&amp;lt;/w:t&amp;gt;&amp;lt;/w:r&amp;gt;&amp;lt;w:bookmarkStart w:id="3861" w:name="_STATUTE_NUMBER__4acb1fba_67de_4ac1_b563" /&amp;gt;&amp;lt;w:r&amp;gt;&amp;lt;w:rPr&amp;gt;&amp;lt;w:b /&amp;gt;&amp;lt;/w:rPr&amp;gt;&amp;lt;w:t&amp;gt;6209-D&amp;lt;/w:t&amp;gt;&amp;lt;/w:r&amp;gt;&amp;lt;w:bookmarkEnd w:id="3861" /&amp;gt;&amp;lt;w:r&amp;gt;&amp;lt;w:rPr&amp;gt;&amp;lt;w:b /&amp;gt;&amp;lt;/w:rPr&amp;gt;&amp;lt;w:t xml:space="preserve"&amp;gt;.  &amp;lt;/w:t&amp;gt;&amp;lt;/w:r&amp;gt;&amp;lt;w:bookmarkStart w:id="3862" w:name="_STATUTE_HEADNOTE__6876dbd1_1ffd_48a3_b0" /&amp;gt;&amp;lt;w:r&amp;gt;&amp;lt;w:rPr&amp;gt;&amp;lt;w:b /&amp;gt;&amp;lt;/w:rPr&amp;gt;&amp;lt;w:t&amp;gt;Full faith and credit&amp;lt;/w:t&amp;gt;&amp;lt;/w:r&amp;gt;&amp;lt;w:bookmarkEnd w:id="3860" /&amp;gt;&amp;lt;w:bookmarkEnd w:id="3862" /&amp;gt;&amp;lt;/w:p&amp;gt;&amp;lt;w:p w:rsidR="00EC1D62" w:rsidRDefault="00EC1D62" w:rsidP="00EC1D62"&amp;gt;&amp;lt;w:pPr&amp;gt;&amp;lt;w:ind w:left="360" w:firstLine="360" /&amp;gt;&amp;lt;/w:pPr&amp;gt;&amp;lt;w:bookmarkStart w:id="3863" w:name="_STATUTE_CONTENT__cb9c57d3_f594_4f89_9f1" /&amp;gt;&amp;lt;w:bookmarkStart w:id="3864" w:name="_STATUTE_P__ced40819_37d8_4589_b7e4_4e6d" /&amp;gt;&amp;lt;w:bookmarkStart w:id="3865" w:name="_PAR__4_4aaa779e_f044_4e71_ac13_1131e4a0" /&amp;gt;&amp;lt;w:bookmarkStart w:id="3866" w:name="_LINE__9_ef1ae825_f789_4a4b_91c9_2a5ceed" /&amp;gt;&amp;lt;w:bookmarkEnd w:id="3859" /&amp;gt;&amp;lt;w:r&amp;gt;&amp;lt;w:t xml:space="preserve"&amp;gt;The Passamaquoddy Tribe, the Penobscot Nation and the State shall give full faith and &amp;lt;/w:t&amp;gt;&amp;lt;/w:r&amp;gt;&amp;lt;w:bookmarkStart w:id="3867" w:name="_LINE__10_f4413180_e0d8_4570_9c9a_7aac22" /&amp;gt;&amp;lt;w:bookmarkEnd w:id="3866" /&amp;gt;&amp;lt;w:r&amp;gt;&amp;lt;w:t&amp;gt;credit to the judicial proceedings of the Houlton Band of Maliseet Indians.&amp;lt;/w:t&amp;gt;&amp;lt;/w:r&amp;gt;&amp;lt;w:bookmarkEnd w:id="3863" /&amp;gt;&amp;lt;w:bookmarkEnd w:id="3867" /&amp;gt;&amp;lt;/w:p&amp;gt;&amp;lt;w:p w:rsidR="00EC1D62" w:rsidRDefault="00EC1D62" w:rsidP="00EC1D62"&amp;gt;&amp;lt;w:pPr&amp;gt;&amp;lt;w:ind w:left="360" w:firstLine="360" /&amp;gt;&amp;lt;/w:pPr&amp;gt;&amp;lt;w:bookmarkStart w:id="3868" w:name="_STATUTE_CONTENT__e8952d60_7ba0_4c07_930" /&amp;gt;&amp;lt;w:bookmarkStart w:id="3869" w:name="_STATUTE_P__1df8250d_8a93_4f66_9eb6_a26a" /&amp;gt;&amp;lt;w:bookmarkStart w:id="3870" w:name="_PAR__5_8bde6bb3_7fe4_4791_96ff_c75b3523" /&amp;gt;&amp;lt;w:bookmarkStart w:id="3871" w:name="_LINE__11_671028fd_244e_40ec_8062_c1296c" /&amp;gt;&amp;lt;w:bookmarkEnd w:id="3864" /&amp;gt;&amp;lt;w:bookmarkEnd w:id="3865" /&amp;gt;&amp;lt;w:r&amp;gt;&amp;lt;w:t xml:space="preserve"&amp;gt;The &amp;lt;/w:t&amp;gt;&amp;lt;/w:r&amp;gt;&amp;lt;w:bookmarkStart w:id="3872" w:name="_PROCESSED_CHANGE__a02e7236_e794_47c5_8a" /&amp;gt;&amp;lt;w:ins w:id="3873" w:author="BPS" w:date="2021-01-13T08:02:00Z"&amp;gt;&amp;lt;w:r w:rsidRPr="0014063C"&amp;gt;&amp;lt;w:t&amp;gt;Passamaquoddy Tribe, the Penobscot Nation and the&amp;lt;/w:t&amp;gt;&amp;lt;/w:r&amp;gt;&amp;lt;/w:ins&amp;gt;&amp;lt;w:r w:rsidRPr="0014063C"&amp;gt;&amp;lt;w:t xml:space="preserve"&amp;gt; &amp;lt;/w:t&amp;gt;&amp;lt;/w:r&amp;gt;&amp;lt;w:bookmarkEnd w:id="3872" /&amp;gt;&amp;lt;w:r&amp;gt;&amp;lt;w:t xml:space="preserve"&amp;gt;Houlton Band of Maliseet &amp;lt;/w:t&amp;gt;&amp;lt;/w:r&amp;gt;&amp;lt;w:bookmarkStart w:id="3874" w:name="_LINE__12_ab05dfce_2d10_4979_910e_8de229" /&amp;gt;&amp;lt;w:bookmarkEnd w:id="3871" /&amp;gt;&amp;lt;w:r&amp;gt;&amp;lt;w:t xml:space="preserve"&amp;gt;Indians shall give full faith and credit to the judicial proceedings of the &amp;lt;/w:t&amp;gt;&amp;lt;/w:r&amp;gt;&amp;lt;w:bookmarkStart w:id="3875" w:name="_PROCESSED_CHANGE__debb918d_016a_4701_89" /&amp;gt;&amp;lt;w:del w:id="3876" w:author="BPS" w:date="2021-01-13T08:03:00Z"&amp;gt;&amp;lt;w:r w:rsidDel="0014063C"&amp;gt;&amp;lt;w:delText xml:space="preserve"&amp;gt;Passamaquoddy &amp;lt;/w:delText&amp;gt;&amp;lt;/w:r&amp;gt;&amp;lt;w:bookmarkStart w:id="3877" w:name="_LINE__13_5835994e_2093_4cf6_aec4_aaf87a" /&amp;gt;&amp;lt;w:bookmarkEnd w:id="3874" /&amp;gt;&amp;lt;w:r w:rsidDel="0014063C"&amp;gt;&amp;lt;w:delText&amp;gt;Tribe, the Penobscot Nation and the&amp;lt;/w:delText&amp;gt;&amp;lt;/w:r&amp;gt;&amp;lt;/w:del&amp;gt;&amp;lt;w:r&amp;gt;&amp;lt;w:t xml:space="preserve"&amp;gt; &amp;lt;/w:t&amp;gt;&amp;lt;/w:r&amp;gt;&amp;lt;w:bookmarkEnd w:id="3875" /&amp;gt;&amp;lt;w:r&amp;gt;&amp;lt;w:t&amp;gt;State.&amp;lt;/w:t&amp;gt;&amp;lt;/w:r&amp;gt;&amp;lt;w:bookmarkEnd w:id="3868" /&amp;gt;&amp;lt;w:bookmarkEnd w:id="3877" /&amp;gt;&amp;lt;/w:p&amp;gt;&amp;lt;w:p w:rsidR="00EC1D62" w:rsidRDefault="00EC1D62" w:rsidP="00EC1D62"&amp;gt;&amp;lt;w:pPr&amp;gt;&amp;lt;w:ind w:left="360" w:firstLine="360" /&amp;gt;&amp;lt;w:rPr&amp;gt;&amp;lt;w:ins w:id="3878" w:author="BPS" w:date="2021-01-13T08:03:00Z" /&amp;gt;&amp;lt;/w:rPr&amp;gt;&amp;lt;/w:pPr&amp;gt;&amp;lt;w:bookmarkStart w:id="3879" w:name="_STATUTE_P__98004ee1_a263_4bae_9ed0_ba37" /&amp;gt;&amp;lt;w:bookmarkStart w:id="3880" w:name="_STATUTE_CONTENT__ff1e9d88_2023_40e5_bb8" /&amp;gt;&amp;lt;w:bookmarkStart w:id="3881" w:name="_PAR__6_f3341125_6b2f_45e0_b96e_ae74b9fc" /&amp;gt;&amp;lt;w:bookmarkStart w:id="3882" w:name="_LINE__14_839f67d4_aaee_4a43_80a3_f8d8c8" /&amp;gt;&amp;lt;w:bookmarkStart w:id="3883" w:name="_PROCESSED_CHANGE__17223009_b2de_4a2d_a5" /&amp;gt;&amp;lt;w:bookmarkEnd w:id="3869" /&amp;gt;&amp;lt;w:bookmarkEnd w:id="3870" /&amp;gt;&amp;lt;w:ins w:id="3884" w:author="BPS" w:date="2021-01-13T08:04:00Z"&amp;gt;&amp;lt;w:r w:rsidRPr="0014063C"&amp;gt;&amp;lt;w:t xml:space="preserve"&amp;gt;The Penobscot Nation, the Houlton Band of Maliseet Indians and the State shall give &amp;lt;/w:t&amp;gt;&amp;lt;/w:r&amp;gt;&amp;lt;w:bookmarkStart w:id="3885" w:name="_LINE__15_cd6a0707_6484_4a4f_8675_dbf8e5" /&amp;gt;&amp;lt;w:bookmarkEnd w:id="3882" /&amp;gt;&amp;lt;w:r w:rsidRPr="0014063C"&amp;gt;&amp;lt;w:t&amp;gt;full faith and credit to the judicial proceedings of the Passamaquoddy Tribe.&amp;lt;/w:t&amp;gt;&amp;lt;/w:r&amp;gt;&amp;lt;/w:ins&amp;gt;&amp;lt;w:bookmarkEnd w:id="3885" /&amp;gt;&amp;lt;/w:p&amp;gt;&amp;lt;w:p w:rsidR="00EC1D62" w:rsidRDefault="00EC1D62" w:rsidP="00EC1D62"&amp;gt;&amp;lt;w:pPr&amp;gt;&amp;lt;w:ind w:left="360" w:firstLine="360" /&amp;gt;&amp;lt;/w:pPr&amp;gt;&amp;lt;w:bookmarkStart w:id="3886" w:name="_STATUTE_P__e035d7cc_17c2_49f7_859c_444e" /&amp;gt;&amp;lt;w:bookmarkStart w:id="3887" w:name="_STATUTE_CONTENT__c3e5aed8_9f39_46b3_97b" /&amp;gt;&amp;lt;w:bookmarkStart w:id="3888" w:name="_PAR__7_4abc2e9d_695b_46e1_818a_f08a7f1a" /&amp;gt;&amp;lt;w:bookmarkStart w:id="3889" w:name="_LINE__16_27994839_a3cb_4f0f_8726_eab961" /&amp;gt;&amp;lt;w:bookmarkEnd w:id="3879" /&amp;gt;&amp;lt;w:bookmarkEnd w:id="3880" /&amp;gt;&amp;lt;w:bookmarkEnd w:id="3881" /&amp;gt;&amp;lt;w:ins w:id="3890" w:author="BPS" w:date="2021-01-13T08:04:00Z"&amp;gt;&amp;lt;w:r w:rsidRPr="0014063C"&amp;gt;&amp;lt;w:t xml:space="preserve"&amp;gt;The Passamaquoddy Tribe, the Houlton Band of Maliseet Indians and the State shall &amp;lt;/w:t&amp;gt;&amp;lt;/w:r&amp;gt;&amp;lt;w:bookmarkStart w:id="3891" w:name="_LINE__17_b66c3ee1_9a0b_4d2c_a8d8_9e2961" /&amp;gt;&amp;lt;w:bookmarkEnd w:id="3889" /&amp;gt;&amp;lt;w:r w:rsidRPr="0014063C"&amp;gt;&amp;lt;w:t&amp;gt;give full faith and credit to the judicial proceedings of the Penobscot Nation.&amp;lt;/w:t&amp;gt;&amp;lt;/w:r&amp;gt;&amp;lt;/w:ins&amp;gt;&amp;lt;w:bookmarkEnd w:id="3891" /&amp;gt;&amp;lt;/w:p&amp;gt;&amp;lt;w:p w:rsidR="00EC1D62" w:rsidRDefault="00EC1D62" w:rsidP="00EC1D62"&amp;gt;&amp;lt;w:pPr&amp;gt;&amp;lt;w:ind w:left="360" w:firstLine="360" /&amp;gt;&amp;lt;/w:pPr&amp;gt;&amp;lt;w:bookmarkStart w:id="3892" w:name="_BILL_SECTION_HEADER__d850ff19_7aec_4a4d" /&amp;gt;&amp;lt;w:bookmarkStart w:id="3893" w:name="_BILL_SECTION__27fb53ed_f1f4_40f3_9e86_d" /&amp;gt;&amp;lt;w:bookmarkStart w:id="3894" w:name="_PAR__8_6ccd1292_ab48_4537_9a4b_e0e98e1b" /&amp;gt;&amp;lt;w:bookmarkStart w:id="3895" w:name="_LINE__18_5f943c25_49f7_4dda_9fea_a74bd1" /&amp;gt;&amp;lt;w:bookmarkEnd w:id="3853" /&amp;gt;&amp;lt;w:bookmarkEnd w:id="3858" /&amp;gt;&amp;lt;w:bookmarkEnd w:id="3883" /&amp;gt;&amp;lt;w:bookmarkEnd w:id="3886" /&amp;gt;&amp;lt;w:bookmarkEnd w:id="3887" /&amp;gt;&amp;lt;w:bookmarkEnd w:id="3888" /&amp;gt;&amp;lt;w:r&amp;gt;&amp;lt;w:rPr&amp;gt;&amp;lt;w:b /&amp;gt;&amp;lt;w:sz w:val="24" /&amp;gt;&amp;lt;/w:rPr&amp;gt;&amp;lt;w:t xml:space="preserve"&amp;gt;Sec. &amp;lt;/w:t&amp;gt;&amp;lt;/w:r&amp;gt;&amp;lt;w:bookmarkStart w:id="3896" w:name="_BILL_SECTION_NUMBER__a89b5742_e3c9_49e6" /&amp;gt;&amp;lt;w:r&amp;gt;&amp;lt;w:rPr&amp;gt;&amp;lt;w:b /&amp;gt;&amp;lt;w:sz w:val="24" /&amp;gt;&amp;lt;/w:rPr&amp;gt;&amp;lt;w:t&amp;gt;18&amp;lt;/w:t&amp;gt;&amp;lt;/w:r&amp;gt;&amp;lt;w:bookmarkEnd w:id="3896" /&amp;gt;&amp;lt;w:r&amp;gt;&amp;lt;w:rPr&amp;gt;&amp;lt;w:b /&amp;gt;&amp;lt;w:sz w:val="24" /&amp;gt;&amp;lt;/w:rPr&amp;gt;&amp;lt;w:t&amp;gt;.  30 MRSA §6210,&amp;lt;/w:t&amp;gt;&amp;lt;/w:r&amp;gt;&amp;lt;w:r&amp;gt;&amp;lt;w:t xml:space="preserve"&amp;gt; as amended by PL 2019, c. 621, Pt. A, §2 and affected &amp;lt;/w:t&amp;gt;&amp;lt;/w:r&amp;gt;&amp;lt;w:bookmarkStart w:id="3897" w:name="_LINE__19_264472de_3a1c_4fde_9dd1_f8217a" /&amp;gt;&amp;lt;w:bookmarkEnd w:id="3895" /&amp;gt;&amp;lt;w:r&amp;gt;&amp;lt;w:t&amp;gt;by §3 and amended by Pt. B, §2 and affected by §3, is further amended to read:&amp;lt;/w:t&amp;gt;&amp;lt;/w:r&amp;gt;&amp;lt;w:bookmarkEnd w:id="3897" /&amp;gt;&amp;lt;/w:p&amp;gt;&amp;lt;w:p w:rsidR="00EC1D62" w:rsidRDefault="00EC1D62" w:rsidP="00EC1D62"&amp;gt;&amp;lt;w:pPr&amp;gt;&amp;lt;w:ind w:left="1080" w:hanging="720" /&amp;gt;&amp;lt;/w:pPr&amp;gt;&amp;lt;w:bookmarkStart w:id="3898" w:name="_STATUTE_S__34e7a37b_f559_4b9b_a896_fe9b" /&amp;gt;&amp;lt;w:bookmarkStart w:id="3899" w:name="_PAR__9_714e1138_813d_43b5_b7f4_ecb407e8" /&amp;gt;&amp;lt;w:bookmarkStart w:id="3900" w:name="_LINE__20_373c24df_50fa_47f4_8ac6_ebee42" /&amp;gt;&amp;lt;w:bookmarkEnd w:id="3892" /&amp;gt;&amp;lt;w:bookmarkEnd w:id="3894" /&amp;gt;&amp;lt;w:r&amp;gt;&amp;lt;w:rPr&amp;gt;&amp;lt;w:b /&amp;gt;&amp;lt;/w:rPr&amp;gt;&amp;lt;w:t&amp;gt;§&amp;lt;/w:t&amp;gt;&amp;lt;/w:r&amp;gt;&amp;lt;w:bookmarkStart w:id="3901" w:name="_STATUTE_NUMBER__b6d269a4_05d1_4ef6_a250" /&amp;gt;&amp;lt;w:r&amp;gt;&amp;lt;w:rPr&amp;gt;&amp;lt;w:b /&amp;gt;&amp;lt;/w:rPr&amp;gt;&amp;lt;w:t&amp;gt;6210&amp;lt;/w:t&amp;gt;&amp;lt;/w:r&amp;gt;&amp;lt;w:bookmarkEnd w:id="3901" /&amp;gt;&amp;lt;w:r&amp;gt;&amp;lt;w:rPr&amp;gt;&amp;lt;w:b /&amp;gt;&amp;lt;/w:rPr&amp;gt;&amp;lt;w:t xml:space="preserve"&amp;gt;.  &amp;lt;/w:t&amp;gt;&amp;lt;/w:r&amp;gt;&amp;lt;w:bookmarkStart w:id="3902" w:name="_STATUTE_HEADNOTE__c82c7172_e737_4c4d_b2" /&amp;gt;&amp;lt;w:r&amp;gt;&amp;lt;w:rPr&amp;gt;&amp;lt;w:b /&amp;gt;&amp;lt;/w:rPr&amp;gt;&amp;lt;w:t xml:space="preserve"&amp;gt;Law enforcement on &amp;lt;/w:t&amp;gt;&amp;lt;/w:r&amp;gt;&amp;lt;w:bookmarkStart w:id="3903" w:name="_PROCESSED_CHANGE__2ba770c4_a456_402c_96" /&amp;gt;&amp;lt;w:del w:id="3904" w:author="BPS" w:date="2021-02-25T09:49:00Z"&amp;gt;&amp;lt;w:r w:rsidDel="00727DD2"&amp;gt;&amp;lt;w:rPr&amp;gt;&amp;lt;w:b /&amp;gt;&amp;lt;/w:rPr&amp;gt;&amp;lt;w:delText&amp;gt;Indian reservations and within&amp;lt;/w:delText&amp;gt;&amp;lt;/w:r&amp;gt;&amp;lt;/w:del&amp;gt;&amp;lt;w:r&amp;gt;&amp;lt;w:rPr&amp;gt;&amp;lt;w:b /&amp;gt;&amp;lt;/w:rPr&amp;gt;&amp;lt;w:t xml:space="preserve"&amp;gt; &amp;lt;/w:t&amp;gt;&amp;lt;/w:r&amp;gt;&amp;lt;w:bookmarkStart w:id="3905" w:name="_PROCESSED_CHANGE__9a9d0003_c9b4_40bf_a0" /&amp;gt;&amp;lt;w:bookmarkEnd w:id="3903" /&amp;gt;&amp;lt;w:ins w:id="3906" w:author="BPS" w:date="2021-02-25T09:49:00Z"&amp;gt;&amp;lt;w:r&amp;gt;&amp;lt;w:rPr&amp;gt;&amp;lt;w:b /&amp;gt;&amp;lt;/w:rPr&amp;gt;&amp;lt;w:t xml:space="preserve"&amp;gt;Houlton Band Trust &amp;lt;/w:t&amp;gt;&amp;lt;/w:r&amp;gt;&amp;lt;w:bookmarkStart w:id="3907" w:name="_LINE__21_ae69e664_1db7_4c41_9408_75221a" /&amp;gt;&amp;lt;w:bookmarkEnd w:id="3900" /&amp;gt;&amp;lt;w:r&amp;gt;&amp;lt;w:rPr&amp;gt;&amp;lt;w:b /&amp;gt;&amp;lt;/w:rPr&amp;gt;&amp;lt;w:t&amp;gt;Land, Passamaquoddy Indian territory and Penobscot&amp;lt;/w:t&amp;gt;&amp;lt;/w:r&amp;gt;&amp;lt;/w:ins&amp;gt;&amp;lt;w:r&amp;gt;&amp;lt;w:rPr&amp;gt;&amp;lt;w:b /&amp;gt;&amp;lt;/w:rPr&amp;gt;&amp;lt;w:t xml:space="preserve"&amp;gt; &amp;lt;/w:t&amp;gt;&amp;lt;/w:r&amp;gt;&amp;lt;w:bookmarkEnd w:id="3905" /&amp;gt;&amp;lt;w:r&amp;gt;&amp;lt;w:rPr&amp;gt;&amp;lt;w:b /&amp;gt;&amp;lt;/w:rPr&amp;gt;&amp;lt;w:t&amp;gt;Indian territory&amp;lt;/w:t&amp;gt;&amp;lt;/w:r&amp;gt;&amp;lt;w:bookmarkStart w:id="3908" w:name="_PROCESSED_CHANGE__4152658b_4f6f_46c1_a9" /&amp;gt;&amp;lt;w:r&amp;gt;&amp;lt;w:rPr&amp;gt;&amp;lt;w:b /&amp;gt;&amp;lt;/w:rPr&amp;gt;&amp;lt;w:t xml:space="preserve"&amp;gt; &amp;lt;/w:t&amp;gt;&amp;lt;/w:r&amp;gt;&amp;lt;w:bookmarkEnd w:id="3902" /&amp;gt;&amp;lt;w:bookmarkEnd w:id="3907" /&amp;gt;&amp;lt;w:bookmarkEnd w:id="3908" /&amp;gt;&amp;lt;/w:p&amp;gt;&amp;lt;w:p w:rsidR="00EC1D62" w:rsidRDefault="00EC1D62" w:rsidP="00EC1D62"&amp;gt;&amp;lt;w:pPr&amp;gt;&amp;lt;w:ind w:left="360" w:firstLine="360" /&amp;gt;&amp;lt;/w:pPr&amp;gt;&amp;lt;w:bookmarkStart w:id="3909" w:name="_STATUTE_NUMBER__3bd9455e_bbb9_43bf_a439" /&amp;gt;&amp;lt;w:bookmarkStart w:id="3910" w:name="_STATUTE_SS__74cc11b6_3798_4292_9cee_55f" /&amp;gt;&amp;lt;w:bookmarkStart w:id="3911" w:name="_PAR__10_a3e80403_153f_4002_81dc_8bdfc70" /&amp;gt;&amp;lt;w:bookmarkStart w:id="3912" w:name="_LINE__22_5ca37928_1349_44a2_b646_21e84e" /&amp;gt;&amp;lt;w:bookmarkEnd w:id="3899" /&amp;gt;&amp;lt;w:r&amp;gt;&amp;lt;w:rPr&amp;gt;&amp;lt;w:b /&amp;gt;&amp;lt;/w:rPr&amp;gt;&amp;lt;w:t&amp;gt;1&amp;lt;/w:t&amp;gt;&amp;lt;/w:r&amp;gt;&amp;lt;w:bookmarkEnd w:id="3909" /&amp;gt;&amp;lt;w:r&amp;gt;&amp;lt;w:rPr&amp;gt;&amp;lt;w:b /&amp;gt;&amp;lt;/w:rPr&amp;gt;&amp;lt;w:t xml:space="preserve"&amp;gt;.  &amp;lt;/w:t&amp;gt;&amp;lt;/w:r&amp;gt;&amp;lt;w:bookmarkStart w:id="3913" w:name="_STATUTE_HEADNOTE__b36ceea0_2d13_4c98_a6" /&amp;gt;&amp;lt;w:r&amp;gt;&amp;lt;w:rPr&amp;gt;&amp;lt;w:b /&amp;gt;&amp;lt;/w:rPr&amp;gt;&amp;lt;w:t&amp;gt;Exclusive authority of tribal law enforcement officers.&amp;lt;/w:t&amp;gt;&amp;lt;/w:r&amp;gt;&amp;lt;w:bookmarkEnd w:id="39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14" w:name="_STATUTE_CONTENT__c5eb1681_5a56_4ec2_a6b" /&amp;gt;&amp;lt;w:r&amp;gt;&amp;lt;w:t xml:space="preserve"&amp;gt;Law enforcement officers &amp;lt;/w:t&amp;gt;&amp;lt;/w:r&amp;gt;&amp;lt;w:bookmarkStart w:id="3915" w:name="_LINE__23_b83dc612_fa70_482e_bb54_495260" /&amp;gt;&amp;lt;w:bookmarkEnd w:id="3912" /&amp;gt;&amp;lt;w:r&amp;gt;&amp;lt;w:t xml:space="preserve"&amp;gt;appointed by the &amp;lt;/w:t&amp;gt;&amp;lt;/w:r&amp;gt;&amp;lt;w:bookmarkStart w:id="3916" w:name="_PROCESSED_CHANGE__d2960f27_fe2d_431b_b1" /&amp;gt;&amp;lt;w:ins w:id="3917" w:author="BPS" w:date="2021-02-24T13:05:00Z"&amp;gt;&amp;lt;w:r&amp;gt;&amp;lt;w:t&amp;gt;Houlton Band of Maliseet Indians, the&amp;lt;/w:t&amp;gt;&amp;lt;/w:r&amp;gt;&amp;lt;/w:ins&amp;gt;&amp;lt;w:r&amp;gt;&amp;lt;w:t xml:space="preserve"&amp;gt; &amp;lt;/w:t&amp;gt;&amp;lt;/w:r&amp;gt;&amp;lt;w:bookmarkEnd w:id="3916" /&amp;gt;&amp;lt;w:r&amp;gt;&amp;lt;w:t xml:space="preserve"&amp;gt;Passamaquoddy Tribe and the &amp;lt;/w:t&amp;gt;&amp;lt;/w:r&amp;gt;&amp;lt;w:bookmarkStart w:id="3918" w:name="_LINE__24_31bad734_4580_46ab_8898_fcb90b" /&amp;gt;&amp;lt;w:bookmarkEnd w:id="3915" /&amp;gt;&amp;lt;w:r&amp;gt;&amp;lt;w:t&amp;gt;Penobscot Nation have exclusive authority to enforce&amp;lt;/w:t&amp;gt;&amp;lt;/w:r&amp;gt;&amp;lt;w:bookmarkStart w:id="3919" w:name="_PROCESSED_CHANGE__f73896b4_64e0_4149_89" /&amp;gt;&amp;lt;w:del w:id="3920" w:author="BPS" w:date="2021-01-13T08:09:00Z"&amp;gt;&amp;lt;w:r w:rsidDel="0014063C"&amp;gt;&amp;lt;w:delText xml:space="preserve"&amp;gt;, within their respective Indian &amp;lt;/w:delText&amp;gt;&amp;lt;/w:r&amp;gt;&amp;lt;w:bookmarkStart w:id="3921" w:name="_LINE__25_bf65edc7_e4ec_44ed_8e1b_52b5bb" /&amp;gt;&amp;lt;w:bookmarkEnd w:id="3918" /&amp;gt;&amp;lt;w:r w:rsidDel="0014063C"&amp;gt;&amp;lt;w:delText xml:space="preserve"&amp;gt;territories, ordinances adopted under &amp;lt;/w:delText&amp;gt;&amp;lt;/w:r&amp;gt;&amp;lt;w:bookmarkStart w:id="3922" w:name="_CROSS_REFERENCE__2927b54c_560c_4e0b_8cf" /&amp;gt;&amp;lt;w:r w:rsidDel="0014063C"&amp;gt;&amp;lt;w:delText&amp;gt;section 6206&amp;lt;/w:delText&amp;gt;&amp;lt;/w:r&amp;gt;&amp;lt;w:bookmarkEnd w:id="3922" /&amp;gt;&amp;lt;w:r w:rsidDel="0014063C"&amp;gt;&amp;lt;w:delText xml:space="preserve"&amp;gt; and &amp;lt;/w:delText&amp;gt;&amp;lt;/w:r&amp;gt;&amp;lt;w:bookmarkStart w:id="3923" w:name="_CROSS_REFERENCE__ca948cea_b78a_406e_8f4" /&amp;gt;&amp;lt;w:r w:rsidDel="0014063C"&amp;gt;&amp;lt;w:delText&amp;gt;section 6207, subsection 1&amp;lt;/w:delText&amp;gt;&amp;lt;/w:r&amp;gt;&amp;lt;w:bookmarkEnd w:id="3923" /&amp;gt;&amp;lt;w:r w:rsidDel="0014063C"&amp;gt;&amp;lt;w:delText xml:space="preserve"&amp;gt;, and to &amp;lt;/w:delText&amp;gt;&amp;lt;/w:r&amp;gt;&amp;lt;w:bookmarkStart w:id="3924" w:name="_LINE__26_60064b7a_0bd8_47cc_ba1e_3b8f3e" /&amp;gt;&amp;lt;w:bookmarkEnd w:id="3921" /&amp;gt;&amp;lt;w:r w:rsidDel="0014063C"&amp;gt;&amp;lt;w:delText&amp;gt;enforce,&amp;lt;/w:delText&amp;gt;&amp;lt;/w:r&amp;gt;&amp;lt;/w:del&amp;gt;&amp;lt;w:bookmarkEnd w:id="3919" /&amp;gt;&amp;lt;w:r&amp;gt;&amp;lt;w:t xml:space="preserve"&amp;gt; on their respective Indian&amp;lt;/w:t&amp;gt;&amp;lt;/w:r&amp;gt;&amp;lt;w:bookmarkStart w:id="3925" w:name="_PROCESSED_CHANGE__7be1cdf8_081c_4664_a0" /&amp;gt;&amp;lt;w:r&amp;gt;&amp;lt;w:t xml:space="preserve"&amp;gt; &amp;lt;/w:t&amp;gt;&amp;lt;/w:r&amp;gt;&amp;lt;w:del w:id="3926" w:author="BPS" w:date="2021-01-13T08:09:00Z"&amp;gt;&amp;lt;w:r w:rsidDel="0014063C"&amp;gt;&amp;lt;w:delText&amp;gt;reservations&amp;lt;/w:delText&amp;gt;&amp;lt;/w:r&amp;gt;&amp;lt;/w:del&amp;gt;&amp;lt;w:del w:id="3927" w:author="BPS" w:date="2021-04-05T11:25:00Z"&amp;gt;&amp;lt;w:r w:rsidDel="006E703E"&amp;gt;&amp;lt;w:delText&amp;gt;,&amp;lt;/w:delText&amp;gt;&amp;lt;/w:r&amp;gt;&amp;lt;/w:del&amp;gt;&amp;lt;w:r&amp;gt;&amp;lt;w:t xml:space="preserve"&amp;gt; &amp;lt;/w:t&amp;gt;&amp;lt;/w:r&amp;gt;&amp;lt;w:bookmarkStart w:id="3928" w:name="_PROCESSED_CHANGE__0d02fb6d_587f_4b24_95" /&amp;gt;&amp;lt;w:bookmarkEnd w:id="3925" /&amp;gt;&amp;lt;w:ins w:id="3929" w:author="BPS" w:date="2021-04-05T11:25:00Z"&amp;gt;&amp;lt;w:r&amp;gt;&amp;lt;w:t&amp;gt;territory or trust land&amp;lt;/w:t&amp;gt;&amp;lt;/w:r&amp;gt;&amp;lt;/w:ins&amp;gt;&amp;lt;w:r&amp;gt;&amp;lt;w:t xml:space="preserve"&amp;gt; &amp;lt;/w:t&amp;gt;&amp;lt;/w:r&amp;gt;&amp;lt;w:bookmarkEnd w:id="3928" /&amp;gt;&amp;lt;w:r&amp;gt;&amp;lt;w:t xml:space="preserve"&amp;gt;the criminal, juvenile, &amp;lt;/w:t&amp;gt;&amp;lt;/w:r&amp;gt;&amp;lt;w:bookmarkStart w:id="3930" w:name="_LINE__27_d7dad833_27de_452e_9ebd_eb082e" /&amp;gt;&amp;lt;w:bookmarkEnd w:id="3924" /&amp;gt;&amp;lt;w:r&amp;gt;&amp;lt;w:t xml:space="preserve"&amp;gt;civil and domestic relations laws over which the &amp;lt;/w:t&amp;gt;&amp;lt;/w:r&amp;gt;&amp;lt;w:bookmarkStart w:id="3931" w:name="_PROCESSED_CHANGE__f0871c07_bae7_4f31_b4" /&amp;gt;&amp;lt;w:ins w:id="3932" w:author="BPS" w:date="2021-02-24T13:05:00Z"&amp;gt;&amp;lt;w:r&amp;gt;&amp;lt;w:t&amp;gt;Houlton Band of Maliseet Indians, the&amp;lt;/w:t&amp;gt;&amp;lt;/w:r&amp;gt;&amp;lt;/w:ins&amp;gt;&amp;lt;w:r&amp;gt;&amp;lt;w:t xml:space="preserve"&amp;gt; &amp;lt;/w:t&amp;gt;&amp;lt;/w:r&amp;gt;&amp;lt;w:bookmarkStart w:id="3933" w:name="_LINE__28_c83d5d4e_6fec_483d_9091_693ca2" /&amp;gt;&amp;lt;w:bookmarkEnd w:id="3930" /&amp;gt;&amp;lt;w:bookmarkEnd w:id="3931" /&amp;gt;&amp;lt;w:r&amp;gt;&amp;lt;w:t xml:space="preserve"&amp;gt;Passamaquoddy Tribe or the Penobscot Nation have jurisdiction under &amp;lt;/w:t&amp;gt;&amp;lt;/w:r&amp;gt;&amp;lt;w:bookmarkStart w:id="3934" w:name="_CROSS_REFERENCE__8789bc66_6663_4ab4_ad4" /&amp;gt;&amp;lt;w:r&amp;gt;&amp;lt;w:t xml:space="preserve"&amp;gt;section 6209‑A, &amp;lt;/w:t&amp;gt;&amp;lt;/w:r&amp;gt;&amp;lt;w:bookmarkStart w:id="3935" w:name="_LINE__29_b2d98830_0c75_4c0b_85f6_466e90" /&amp;gt;&amp;lt;w:bookmarkEnd w:id="3933" /&amp;gt;&amp;lt;w:r&amp;gt;&amp;lt;w:t&amp;gt;subsection 1&amp;lt;/w:t&amp;gt;&amp;lt;/w:r&amp;gt;&amp;lt;w:bookmarkStart w:id="3936" w:name="_PROCESSED_CHANGE__8e987dbf_171b_4e63_8c" /&amp;gt;&amp;lt;w:bookmarkEnd w:id="3934" /&amp;gt;&amp;lt;w:r&amp;gt;&amp;lt;w:t xml:space="preserve"&amp;gt; &amp;lt;/w:t&amp;gt;&amp;lt;/w:r&amp;gt;&amp;lt;w:del w:id="3937" w:author="BPS" w:date="2021-04-15T12:14:00Z"&amp;gt;&amp;lt;w:r w:rsidDel="00CC0A57"&amp;gt;&amp;lt;w:delText&amp;gt;and&amp;lt;/w:delText&amp;gt;&amp;lt;/w:r&amp;gt;&amp;lt;/w:del&amp;gt;&amp;lt;w:bookmarkStart w:id="3938" w:name="_PROCESSED_CHANGE__e974b37b_5314_4f52_a5" /&amp;gt;&amp;lt;w:bookmarkEnd w:id="3936" /&amp;gt;&amp;lt;w:ins w:id="3939" w:author="BPS" w:date="2021-02-24T13:06:00Z"&amp;gt;&amp;lt;w:r&amp;gt;&amp;lt;w:t&amp;gt;,&amp;lt;/w:t&amp;gt;&amp;lt;/w:r&amp;gt;&amp;lt;/w:ins&amp;gt;&amp;lt;w:bookmarkEnd w:id="3938" /&amp;gt;&amp;lt;w:r&amp;gt;&amp;lt;w:t xml:space="preserve"&amp;gt; &amp;lt;/w:t&amp;gt;&amp;lt;/w:r&amp;gt;&amp;lt;w:bookmarkStart w:id="3940" w:name="_CROSS_REFERENCE__40de450c_53a4_4697_98d" /&amp;gt;&amp;lt;w:r&amp;gt;&amp;lt;w:t&amp;gt;section 6209‑B, subsection 1&amp;lt;/w:t&amp;gt;&amp;lt;/w:r&amp;gt;&amp;lt;w:bookmarkStart w:id="3941" w:name="_PROCESSED_CHANGE__291fbf3d_1f47_4dea_97" /&amp;gt;&amp;lt;w:bookmarkEnd w:id="3940" /&amp;gt;&amp;lt;w:del w:id="3942" w:author="BPS" w:date="2021-01-13T08:12:00Z"&amp;gt;&amp;lt;w:r w:rsidDel="0014063C"&amp;gt;&amp;lt;w:delText&amp;gt;, respectively&amp;lt;/w:delText&amp;gt;&amp;lt;/w:r&amp;gt;&amp;lt;/w:del&amp;gt;&amp;lt;w:bookmarkStart w:id="3943" w:name="_PROCESSED_CHANGE__74092508_c6b0_4857_ac" /&amp;gt;&amp;lt;w:bookmarkEnd w:id="3941" /&amp;gt;&amp;lt;w:r&amp;gt;&amp;lt;w:t xml:space="preserve"&amp;gt; &amp;lt;/w:t&amp;gt;&amp;lt;/w:r&amp;gt;&amp;lt;w:ins w:id="3944" w:author="BPS" w:date="2021-01-13T08:12:00Z"&amp;gt;&amp;lt;w:r&amp;gt;&amp;lt;w:t xml:space="preserve"&amp;gt;and section 6209-C, &amp;lt;/w:t&amp;gt;&amp;lt;/w:r&amp;gt;&amp;lt;w:bookmarkStart w:id="3945" w:name="_LINE__30_db908ee5_8ca8_4efb_bed7_9a099d" /&amp;gt;&amp;lt;w:bookmarkEnd w:id="3935" /&amp;gt;&amp;lt;w:r&amp;gt;&amp;lt;w:t&amp;gt;subsection 1&amp;lt;/w:t&amp;gt;&amp;lt;/w:r&amp;gt;&amp;lt;/w:ins&amp;gt;&amp;lt;w:bookmarkEnd w:id="3943" /&amp;gt;&amp;lt;w:r&amp;gt;&amp;lt;w:t&amp;gt;.&amp;lt;/w:t&amp;gt;&amp;lt;/w:r&amp;gt;&amp;lt;w:bookmarkEnd w:id="3914" /&amp;gt;&amp;lt;w:bookmarkEnd w:id="3945" /&amp;gt;&amp;lt;/w:p&amp;gt;&amp;lt;w:p w:rsidR="00EC1D62" w:rsidRDefault="00EC1D62" w:rsidP="00EC1D62"&amp;gt;&amp;lt;w:pPr&amp;gt;&amp;lt;w:ind w:left="360" w:firstLine="360" /&amp;gt;&amp;lt;/w:pPr&amp;gt;&amp;lt;w:bookmarkStart w:id="3946" w:name="_STATUTE_NUMBER__57566718_8daa_41d3_bdab" /&amp;gt;&amp;lt;w:bookmarkStart w:id="3947" w:name="_STATUTE_SS__67609891_231a_4866_8a70_b5a" /&amp;gt;&amp;lt;w:bookmarkStart w:id="3948" w:name="_PAR__11_40468df3_9759_40bb_9880_b26eb98" /&amp;gt;&amp;lt;w:bookmarkStart w:id="3949" w:name="_LINE__31_4b0a44e2_af52_4ac1_b1a9_c2bb36" /&amp;gt;&amp;lt;w:bookmarkStart w:id="3950" w:name="_PROCESSED_CHANGE__dac35263_640a_4437_a1" /&amp;gt;&amp;lt;w:bookmarkEnd w:id="3910" /&amp;gt;&amp;lt;w:bookmarkEnd w:id="3911" /&amp;gt;&amp;lt;w:ins w:id="3951" w:author="BPS" w:date="2021-01-13T08:14:00Z"&amp;gt;&amp;lt;w:r&amp;gt;&amp;lt;w:rPr&amp;gt;&amp;lt;w:b /&amp;gt;&amp;lt;/w:rPr&amp;gt;&amp;lt;w:t&amp;gt;1-A&amp;lt;/w:t&amp;gt;&amp;lt;/w:r&amp;gt;&amp;lt;w:bookmarkEnd w:id="3946" /&amp;gt;&amp;lt;w:r&amp;gt;&amp;lt;w:rPr&amp;gt;&amp;lt;w:b /&amp;gt;&amp;lt;/w:rPr&amp;gt;&amp;lt;w:t xml:space="preserve"&amp;gt;.  &amp;lt;/w:t&amp;gt;&amp;lt;/w:r&amp;gt;&amp;lt;w:bookmarkStart w:id="3952" w:name="_STATUTE_HEADNOTE__12f39500_e6b9_43f7_9a" /&amp;gt;&amp;lt;w:r&amp;gt;&amp;lt;w:rPr&amp;gt;&amp;lt;w:b /&amp;gt;&amp;lt;/w:rPr&amp;gt;&amp;lt;w:t xml:space="preserve"&amp;gt;Appointment of tribal law enforcement officers. &amp;lt;/w:t&amp;gt;&amp;lt;/w:r&amp;gt;&amp;lt;w:r&amp;gt;&amp;lt;w:t xml:space="preserve"&amp;gt; &amp;lt;/w:t&amp;gt;&amp;lt;/w:r&amp;gt;&amp;lt;w:bookmarkStart w:id="3953" w:name="_STATUTE_CONTENT__c375708d_4fc1_44e5_97a" /&amp;gt;&amp;lt;w:bookmarkEnd w:id="3952" /&amp;gt;&amp;lt;w:r w:rsidRPr="0014063C"&amp;gt;&amp;lt;w:t xml:space="preserve"&amp;gt;The Houlton Band of &amp;lt;/w:t&amp;gt;&amp;lt;/w:r&amp;gt;&amp;lt;w:bookmarkStart w:id="3954" w:name="_LINE__32_ae031834_8423_4cd6_ad9f_fee4c2" /&amp;gt;&amp;lt;w:bookmarkEnd w:id="3949" /&amp;gt;&amp;lt;w:r w:rsidRPr="0014063C"&amp;gt;&amp;lt;w:t xml:space="preserve"&amp;gt;Maliseet Indians, the Passamaquoddy Tribe and the Penobscot Nation may appoint law &amp;lt;/w:t&amp;gt;&amp;lt;/w:r&amp;gt;&amp;lt;w:bookmarkStart w:id="3955" w:name="_LINE__33_906e193e_c08e_42b5_b5c7_0ed963" /&amp;gt;&amp;lt;w:bookmarkEnd w:id="3954" /&amp;gt;&amp;lt;w:r w:rsidRPr="0014063C"&amp;gt;&amp;lt;w:t xml:space="preserve"&amp;gt;enforcement officers who have the authority to enforce the laws of the State that are &amp;lt;/w:t&amp;gt;&amp;lt;/w:r&amp;gt;&amp;lt;w:bookmarkStart w:id="3956" w:name="_LINE__34_3576c8b3_f3e7_41d7_baa4_3f48c9" /&amp;gt;&amp;lt;w:bookmarkEnd w:id="3955" /&amp;gt;&amp;lt;w:r w:rsidRPr="0014063C"&amp;gt;&amp;lt;w:t xml:space="preserve"&amp;gt;applicable within Indian territory or &amp;lt;/w:t&amp;gt;&amp;lt;/w:r&amp;gt;&amp;lt;/w:ins&amp;gt;&amp;lt;w:ins w:id="3957" w:author="BPS" w:date="2021-02-24T13:06:00Z"&amp;gt;&amp;lt;w:r&amp;gt;&amp;lt;w:t&amp;gt;t&amp;lt;/w:t&amp;gt;&amp;lt;/w:r&amp;gt;&amp;lt;/w:ins&amp;gt;&amp;lt;w:ins w:id="3958" w:author="BPS" w:date="2021-01-13T08:14:00Z"&amp;gt;&amp;lt;w:r w:rsidRPr="0014063C"&amp;gt;&amp;lt;w:t xml:space="preserve"&amp;gt;rust land.  This &amp;lt;/w:t&amp;gt;&amp;lt;/w:r&amp;gt;&amp;lt;/w:ins&amp;gt;&amp;lt;w:ins w:id="3959" w:author="BPS" w:date="2021-02-24T13:06:00Z"&amp;gt;&amp;lt;w:r&amp;gt;&amp;lt;w:t&amp;gt;sub&amp;lt;/w:t&amp;gt;&amp;lt;/w:r&amp;gt;&amp;lt;/w:ins&amp;gt;&amp;lt;w:ins w:id="3960" w:author="BPS" w:date="2021-01-13T08:14:00Z"&amp;gt;&amp;lt;w:r w:rsidRPr="0014063C"&amp;gt;&amp;lt;w:t xml:space="preserve"&amp;gt;section does not limit the &amp;lt;/w:t&amp;gt;&amp;lt;/w:r&amp;gt;&amp;lt;w:bookmarkStart w:id="3961" w:name="_LINE__35_09caac4c_df21_45e9_b74b_766050" /&amp;gt;&amp;lt;w:bookmarkEnd w:id="3956" /&amp;gt;&amp;lt;w:r w:rsidRPr="0014063C"&amp;gt;&amp;lt;w:t xml:space="preserve"&amp;gt;appointment &amp;lt;/w:t&amp;gt;&amp;lt;/w:r&amp;gt;&amp;lt;/w:ins&amp;gt;&amp;lt;w:ins w:id="3962" w:author="BPS" w:date="2021-04-05T11:26:00Z"&amp;gt;&amp;lt;w:r&amp;gt;&amp;lt;w:t&amp;gt;or authorit&amp;lt;/w:t&amp;gt;&amp;lt;/w:r&amp;gt;&amp;lt;/w:ins&amp;gt;&amp;lt;w:ins w:id="3963" w:author="BPS" w:date="2021-04-05T11:27:00Z"&amp;gt;&amp;lt;w:r&amp;gt;&amp;lt;w:t xml:space="preserve"&amp;gt;y &amp;lt;/w:t&amp;gt;&amp;lt;/w:r&amp;gt;&amp;lt;/w:ins&amp;gt;&amp;lt;w:ins w:id="3964" w:author="BPS" w:date="2021-01-13T08:14:00Z"&amp;gt;&amp;lt;w:r w:rsidRPr="0014063C"&amp;gt;&amp;lt;w:t xml:space="preserve"&amp;gt;of tribal officers under tribal law or affect the performance of &amp;lt;/w:t&amp;gt;&amp;lt;/w:r&amp;gt;&amp;lt;w:bookmarkStart w:id="3965" w:name="_LINE__36_5ea9229a_5d5f_4dd0_9e04_7d4ccc" /&amp;gt;&amp;lt;w:bookmarkEnd w:id="3961" /&amp;gt;&amp;lt;w:r w:rsidRPr="0014063C"&amp;gt;&amp;lt;w:t&amp;gt;federal duties by tribal officers.&amp;lt;/w:t&amp;gt;&amp;lt;/w:r&amp;gt;&amp;lt;/w:ins&amp;gt;&amp;lt;w:bookmarkEnd w:id="3965" /&amp;gt;&amp;lt;/w:p&amp;gt;&amp;lt;w:p w:rsidR="00EC1D62" w:rsidRDefault="00EC1D62" w:rsidP="00EC1D62"&amp;gt;&amp;lt;w:pPr&amp;gt;&amp;lt;w:ind w:left="360" w:firstLine="360" /&amp;gt;&amp;lt;/w:pPr&amp;gt;&amp;lt;w:bookmarkStart w:id="3966" w:name="_STATUTE_NUMBER__c1be2965_e06b_4e4e_9d23" /&amp;gt;&amp;lt;w:bookmarkStart w:id="3967" w:name="_STATUTE_SS__b8a14963_eb3a_4381_8f15_35f" /&amp;gt;&amp;lt;w:bookmarkStart w:id="3968" w:name="_PAR__12_c085f788_1ce6_4223_bbcb_9e99731" /&amp;gt;&amp;lt;w:bookmarkStart w:id="3969" w:name="_LINE__37_aa8458ab_a4af_4e39_ad4a_610e8a" /&amp;gt;&amp;lt;w:bookmarkEnd w:id="3947" /&amp;gt;&amp;lt;w:bookmarkEnd w:id="3948" /&amp;gt;&amp;lt;w:bookmarkEnd w:id="3950" /&amp;gt;&amp;lt;w:bookmarkEnd w:id="3953" /&amp;gt;&amp;lt;w:r&amp;gt;&amp;lt;w:rPr&amp;gt;&amp;lt;w:b /&amp;gt;&amp;lt;/w:rPr&amp;gt;&amp;lt;w:t&amp;gt;2&amp;lt;/w:t&amp;gt;&amp;lt;/w:r&amp;gt;&amp;lt;w:bookmarkEnd w:id="3966" /&amp;gt;&amp;lt;w:r&amp;gt;&amp;lt;w:rPr&amp;gt;&amp;lt;w:b /&amp;gt;&amp;lt;/w:rPr&amp;gt;&amp;lt;w:t xml:space="preserve"&amp;gt;.  &amp;lt;/w:t&amp;gt;&amp;lt;/w:r&amp;gt;&amp;lt;w:bookmarkStart w:id="3970" w:name="_STATUTE_HEADNOTE__32c24b02_dad6_4616_be" /&amp;gt;&amp;lt;w:r&amp;gt;&amp;lt;w:rPr&amp;gt;&amp;lt;w:b /&amp;gt;&amp;lt;/w:rPr&amp;gt;&amp;lt;w:t&amp;gt;Joint authority of tribal and state law enforcement officers.&amp;lt;/w:t&amp;gt;&amp;lt;/w:r&amp;gt;&amp;lt;w:bookmarkEnd w:id="39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71" w:name="_STATUTE_CONTENT__f9c13771_e067_453e_a4e" /&amp;gt;&amp;lt;w:r&amp;gt;&amp;lt;w:t xml:space="preserve"&amp;gt;Law enforcement &amp;lt;/w:t&amp;gt;&amp;lt;/w:r&amp;gt;&amp;lt;w:bookmarkStart w:id="3972" w:name="_LINE__38_29016ce0_a033_4277_83fc_629806" /&amp;gt;&amp;lt;w:bookmarkEnd w:id="3969" /&amp;gt;&amp;lt;w:r&amp;gt;&amp;lt;w:t xml:space="preserve"&amp;gt;officers appointed by the &amp;lt;/w:t&amp;gt;&amp;lt;/w:r&amp;gt;&amp;lt;w:bookmarkStart w:id="3973" w:name="_PROCESSED_CHANGE__e4de400f_de49_4030_bd" /&amp;gt;&amp;lt;w:ins w:id="3974" w:author="BPS" w:date="2021-02-24T13:08:00Z"&amp;gt;&amp;lt;w:r&amp;gt;&amp;lt;w:t&amp;gt;Houlton Band of Maliseet Indians, the&amp;lt;/w:t&amp;gt;&amp;lt;/w:r&amp;gt;&amp;lt;/w:ins&amp;gt;&amp;lt;w:r&amp;gt;&amp;lt;w:t xml:space="preserve"&amp;gt; &amp;lt;/w:t&amp;gt;&amp;lt;/w:r&amp;gt;&amp;lt;w:bookmarkEnd w:id="3973" /&amp;gt;&amp;lt;w:r&amp;gt;&amp;lt;w:t xml:space="preserve"&amp;gt;Passamaquoddy Tribe or &amp;lt;/w:t&amp;gt;&amp;lt;/w:r&amp;gt;&amp;lt;w:bookmarkStart w:id="3975" w:name="_LINE__39_4f2eccd7_ecf7_47ac_85aa_7d249e" /&amp;gt;&amp;lt;w:bookmarkEnd w:id="3972" /&amp;gt;&amp;lt;w:r&amp;gt;&amp;lt;w:t xml:space="preserve"&amp;gt;the Penobscot Nation have the authority within their respective Indian territories &amp;lt;/w:t&amp;gt;&amp;lt;/w:r&amp;gt;&amp;lt;w:bookmarkStart w:id="3976" w:name="_PROCESSED_CHANGE__c3bbf004_7e07_4b42_86" /&amp;gt;&amp;lt;w:ins w:id="3977" w:author="BPS" w:date="2021-04-05T11:26:00Z"&amp;gt;&amp;lt;w:r&amp;gt;&amp;lt;w:t&amp;gt;or&amp;lt;/w:t&amp;gt;&amp;lt;/w:r&amp;gt;&amp;lt;/w:ins&amp;gt;&amp;lt;w:ins w:id="3978" w:author="BPS" w:date="2021-01-13T08:15:00Z"&amp;gt;&amp;lt;w:r&amp;gt;&amp;lt;w:t xml:space="preserve"&amp;gt; &amp;lt;/w:t&amp;gt;&amp;lt;/w:r&amp;gt;&amp;lt;/w:ins&amp;gt;&amp;lt;w:ins w:id="3979" w:author="BPS" w:date="2021-02-24T13:08:00Z"&amp;gt;&amp;lt;w:r&amp;gt;&amp;lt;w:t&amp;gt;t&amp;lt;/w:t&amp;gt;&amp;lt;/w:r&amp;gt;&amp;lt;/w:ins&amp;gt;&amp;lt;w:ins w:id="3980" w:author="BPS" w:date="2021-01-13T08:15:00Z"&amp;gt;&amp;lt;w:r&amp;gt;&amp;lt;w:t xml:space="preserve"&amp;gt;rust &amp;lt;/w:t&amp;gt;&amp;lt;/w:r&amp;gt;&amp;lt;w:bookmarkStart w:id="3981" w:name="_LINE__40_aacb990d_f123_4bef_98d0_fd5ffa" /&amp;gt;&amp;lt;w:bookmarkEnd w:id="3975" /&amp;gt;&amp;lt;w:r&amp;gt;&amp;lt;w:t&amp;gt;land&amp;lt;/w:t&amp;gt;&amp;lt;/w:r&amp;gt;&amp;lt;/w:ins&amp;gt;&amp;lt;w:r&amp;gt;&amp;lt;w:t xml:space="preserve"&amp;gt; &amp;lt;/w:t&amp;gt;&amp;lt;/w:r&amp;gt;&amp;lt;w:bookmarkEnd w:id="3976" /&amp;gt;&amp;lt;w:r&amp;gt;&amp;lt;w:t xml:space="preserve"&amp;gt;and state and county law enforcement officers have the authority within both Indian &amp;lt;/w:t&amp;gt;&amp;lt;/w:r&amp;gt;&amp;lt;w:bookmarkStart w:id="3982" w:name="_LINE__41_d9cb95fe_2b8f_47a7_ab1a_9d694b" /&amp;gt;&amp;lt;w:bookmarkEnd w:id="3981" /&amp;gt;&amp;lt;w:r&amp;gt;&amp;lt;w:t xml:space="preserve"&amp;gt;territories &amp;lt;/w:t&amp;gt;&amp;lt;/w:r&amp;gt;&amp;lt;w:bookmarkStart w:id="3983" w:name="_PROCESSED_CHANGE__7b842617_195c_4c92_b3" /&amp;gt;&amp;lt;w:ins w:id="3984" w:author="BPS" w:date="2021-04-05T11:27:00Z"&amp;gt;&amp;lt;w:r&amp;gt;&amp;lt;w:t&amp;gt;and&amp;lt;/w:t&amp;gt;&amp;lt;/w:r&amp;gt;&amp;lt;/w:ins&amp;gt;&amp;lt;w:ins w:id="3985" w:author="BPS" w:date="2021-01-13T08:15:00Z"&amp;gt;&amp;lt;w:r&amp;gt;&amp;lt;w:t xml:space="preserve"&amp;gt; &amp;lt;/w:t&amp;gt;&amp;lt;/w:r&amp;gt;&amp;lt;/w:ins&amp;gt;&amp;lt;w:ins w:id="3986" w:author="BPS" w:date="2021-04-05T11:27:00Z"&amp;gt;&amp;lt;w:r&amp;gt;&amp;lt;w:t&amp;gt;t&amp;lt;/w:t&amp;gt;&amp;lt;/w:r&amp;gt;&amp;lt;/w:ins&amp;gt;&amp;lt;w:ins w:id="3987" w:author="BPS" w:date="2021-01-13T08:15:00Z"&amp;gt;&amp;lt;w:r&amp;gt;&amp;lt;w:t&amp;gt;rust land&amp;lt;/w:t&amp;gt;&amp;lt;/w:r&amp;gt;&amp;lt;/w:ins&amp;gt;&amp;lt;w:r&amp;gt;&amp;lt;w:t xml:space="preserve"&amp;gt; &amp;lt;/w:t&amp;gt;&amp;lt;/w:r&amp;gt;&amp;lt;w:bookmarkEnd w:id="3983" /&amp;gt;&amp;lt;w:r&amp;gt;&amp;lt;w:t xml:space="preserve"&amp;gt;to enforce rules &amp;lt;/w:t&amp;gt;&amp;lt;/w:r&amp;gt;&amp;lt;w:bookmarkStart w:id="3988" w:name="_PROCESSED_CHANGE__d296287b_4f2e_450a_9c" /&amp;gt;&amp;lt;w:del w:id="3989" w:author="BPS" w:date="2021-02-24T13:09:00Z"&amp;gt;&amp;lt;w:r w:rsidDel="00C32A59"&amp;gt;&amp;lt;w:delText&amp;gt;or regulations&amp;lt;/w:delText&amp;gt;&amp;lt;/w:r&amp;gt;&amp;lt;/w:del&amp;gt;&amp;lt;w:r&amp;gt;&amp;lt;w:t xml:space="preserve"&amp;gt; &amp;lt;/w:t&amp;gt;&amp;lt;/w:r&amp;gt;&amp;lt;w:bookmarkEnd w:id="3988" /&amp;gt;&amp;lt;w:r&amp;gt;&amp;lt;w:t xml:space="preserve"&amp;gt;adopted by the commission under &amp;lt;/w:t&amp;gt;&amp;lt;/w:r&amp;gt;&amp;lt;w:bookmarkStart w:id="3990" w:name="_CROSS_REFERENCE__fdd403c1_e219_478d_85c" /&amp;gt;&amp;lt;w:bookmarkStart w:id="3991" w:name="_LINE__42_1f435438_b42c_4e9a_8578_b331e7" /&amp;gt;&amp;lt;w:bookmarkEnd w:id="3982" /&amp;gt;&amp;lt;w:r&amp;gt;&amp;lt;w:t&amp;gt;section 6207, subsection 3&amp;lt;/w:t&amp;gt;&amp;lt;/w:r&amp;gt;&amp;lt;w:bookmarkEnd w:id="3990" /&amp;gt;&amp;lt;w:r&amp;gt;&amp;lt;w:t xml:space="preserve"&amp;gt; and to enforce all laws of the State &amp;lt;/w:t&amp;gt;&amp;lt;/w:r&amp;gt;&amp;lt;w:bookmarkStart w:id="3992" w:name="_PROCESSED_CHANGE__e0efe3d7_b3b2_463d_8f" /&amp;gt;&amp;lt;w:del w:id="3993" w:author="BPS" w:date="2021-01-13T08:15:00Z"&amp;gt;&amp;lt;w:r w:rsidDel="0014063C"&amp;gt;&amp;lt;w:delText&amp;gt;other than those&amp;lt;/w:delText&amp;gt;&amp;lt;/w:r&amp;gt;&amp;lt;/w:del&amp;gt;&amp;lt;w:r&amp;gt;&amp;lt;w:t xml:space="preserve"&amp;gt; &amp;lt;/w:t&amp;gt;&amp;lt;/w:r&amp;gt;&amp;lt;w:bookmarkEnd w:id="3992" /&amp;gt;&amp;lt;w:r&amp;gt;&amp;lt;w:t xml:space="preserve"&amp;gt;over which &amp;lt;/w:t&amp;gt;&amp;lt;/w:r&amp;gt;&amp;lt;w:bookmarkStart w:id="3994" w:name="_LINE__43_57f00424_869c_4e8f_bcaf_405240" /&amp;gt;&amp;lt;w:bookmarkEnd w:id="3991" /&amp;gt;&amp;lt;w:r&amp;gt;&amp;lt;w:t xml:space="preserve"&amp;gt;the &amp;lt;/w:t&amp;gt;&amp;lt;/w:r&amp;gt;&amp;lt;w:bookmarkStart w:id="3995" w:name="_PROCESSED_CHANGE__63bf52c1_8615_4bb8_8c" /&amp;gt;&amp;lt;w:del w:id="3996" w:author="BPS" w:date="2021-01-13T08:16:00Z"&amp;gt;&amp;lt;w:r w:rsidDel="0014063C"&amp;gt;&amp;lt;w:delText&amp;gt;Passamaquoddy Tribe or the Penobscot Nation&amp;lt;/w:delText&amp;gt;&amp;lt;/w:r&amp;gt;&amp;lt;/w:del&amp;gt;&amp;lt;w:r&amp;gt;&amp;lt;w:t xml:space="preserve"&amp;gt; &amp;lt;/w:t&amp;gt;&amp;lt;/w:r&amp;gt;&amp;lt;w:bookmarkStart w:id="3997" w:name="_PROCESSED_CHANGE__a4e2f871_decc_4c35_80" /&amp;gt;&amp;lt;w:bookmarkEnd w:id="3995" /&amp;gt;&amp;lt;w:ins w:id="3998" w:author="BPS" w:date="2021-01-13T08:16:00Z"&amp;gt;&amp;lt;w:r&amp;gt;&amp;lt;w:t&amp;gt;State&amp;lt;/w:t&amp;gt;&amp;lt;/w:r&amp;gt;&amp;lt;/w:ins&amp;gt;&amp;lt;w:r&amp;gt;&amp;lt;w:t xml:space="preserve"&amp;gt; &amp;lt;/w:t&amp;gt;&amp;lt;/w:r&amp;gt;&amp;lt;w:bookmarkEnd w:id="3997" /&amp;gt;&amp;lt;w:r&amp;gt;&amp;lt;w:t xml:space="preserve"&amp;gt;has exclusive &amp;lt;/w:t&amp;gt;&amp;lt;/w:r&amp;gt;&amp;lt;w:bookmarkStart w:id="3999" w:name="_PROCESSED_CHANGE__4d9265d1_f45b_4764_af" /&amp;gt;&amp;lt;w:ins w:id="4000" w:author="BPS" w:date="2021-01-13T08:16:00Z"&amp;gt;&amp;lt;w:r&amp;gt;&amp;lt;w:t&amp;gt;or concurrent&amp;lt;/w:t&amp;gt;&amp;lt;/w:r&amp;gt;&amp;lt;/w:ins&amp;gt;&amp;lt;w:r&amp;gt;&amp;lt;w:t xml:space="preserve"&amp;gt; &amp;lt;/w:t&amp;gt;&amp;lt;/w:r&amp;gt;&amp;lt;w:bookmarkStart w:id="4001" w:name="_PAGE_SPLIT__555f8e10_29b3_4d37_ae4e_e5d" /&amp;gt;&amp;lt;w:bookmarkStart w:id="4002" w:name="_PAGE__33_1e77eec2_5c8f_49f5_9963_e90f49" /&amp;gt;&amp;lt;w:bookmarkStart w:id="4003" w:name="_PAR__1_88b8119e_e654_490a_a0ac_4b71e949" /&amp;gt;&amp;lt;w:bookmarkStart w:id="4004" w:name="_LINE__1_c7ff992b_9bba_4cfd_b13e_70243a4" /&amp;gt;&amp;lt;w:bookmarkEnd w:id="3841" /&amp;gt;&amp;lt;w:bookmarkEnd w:id="3968" /&amp;gt;&amp;lt;w:bookmarkEnd w:id="3994" /&amp;gt;&amp;lt;w:bookmarkEnd w:id="3999" /&amp;gt;&amp;lt;w:r&amp;gt;&amp;lt;w:t&amp;gt;j&amp;lt;/w:t&amp;gt;&amp;lt;/w:r&amp;gt;&amp;lt;w:bookmarkEnd w:id="4001" /&amp;gt;&amp;lt;w:r&amp;gt;&amp;lt;w:t xml:space="preserve"&amp;gt;urisdiction under &amp;lt;/w:t&amp;gt;&amp;lt;/w:r&amp;gt;&amp;lt;w:bookmarkStart w:id="4005" w:name="_CROSS_REFERENCE__f2866b21_0638_4f41_9da" /&amp;gt;&amp;lt;w:r&amp;gt;&amp;lt;w:t&amp;gt;section 6209‑A,&amp;lt;/w:t&amp;gt;&amp;lt;/w:r&amp;gt;&amp;lt;w:bookmarkStart w:id="4006" w:name="_PROCESSED_CHANGE__d388c660_cc61_466f_96" /&amp;gt;&amp;lt;w:r&amp;gt;&amp;lt;w:t xml:space="preserve"&amp;gt; &amp;lt;/w:t&amp;gt;&amp;lt;/w:r&amp;gt;&amp;lt;w:del w:id="4007" w:author="BPS" w:date="2021-01-13T08:16:00Z"&amp;gt;&amp;lt;w:r w:rsidDel="0014063C"&amp;gt;&amp;lt;w:delText&amp;gt;subsection&amp;lt;/w:delText&amp;gt;&amp;lt;/w:r&amp;gt;&amp;lt;/w:del&amp;gt;&amp;lt;w:del w:id="4008" w:author="BPS" w:date="2021-04-05T11:28:00Z"&amp;gt;&amp;lt;w:r w:rsidDel="006E703E"&amp;gt;&amp;lt;w:delText xml:space="preserve"&amp;gt; 1&amp;lt;/w:delText&amp;gt;&amp;lt;/w:r&amp;gt;&amp;lt;w:bookmarkEnd w:id="4005" /&amp;gt;&amp;lt;w:r w:rsidDel="006E703E"&amp;gt;&amp;lt;w:delText xml:space="preserve"&amp;gt; and&amp;lt;/w:delText&amp;gt;&amp;lt;/w:r&amp;gt;&amp;lt;/w:del&amp;gt;&amp;lt;w:bookmarkStart w:id="4009" w:name="_CROSS_REFERENCE__b7928fce_84b7_4697_860" /&amp;gt;&amp;lt;w:bookmarkStart w:id="4010" w:name="_PROCESSED_CHANGE__c43903aa_1515_4e62_8b" /&amp;gt;&amp;lt;w:bookmarkEnd w:id="4006" /&amp;gt;&amp;lt;w:r&amp;gt;&amp;lt;w:t xml:space="preserve"&amp;gt; &amp;lt;/w:t&amp;gt;&amp;lt;/w:r&amp;gt;&amp;lt;w:ins w:id="4011" w:author="BPS" w:date="2021-04-05T11:27:00Z"&amp;gt;&amp;lt;w:r&amp;gt;&amp;lt;w:t xml:space="preserve"&amp;gt;subsections &amp;lt;/w:t&amp;gt;&amp;lt;/w:r&amp;gt;&amp;lt;/w:ins&amp;gt;&amp;lt;w:ins w:id="4012" w:author="BPS" w:date="2021-02-24T13:15:00Z"&amp;gt;&amp;lt;w:r&amp;gt;&amp;lt;w:t&amp;gt;1-A&amp;lt;/w:t&amp;gt;&amp;lt;/w:r&amp;gt;&amp;lt;/w:ins&amp;gt;&amp;lt;w:ins w:id="4013" w:author="BPS" w:date="2021-04-05T11:28:00Z"&amp;gt;&amp;lt;w:r&amp;gt;&amp;lt;w:t xml:space="preserve"&amp;gt; and 1-B&amp;lt;/w:t&amp;gt;&amp;lt;/w:r&amp;gt;&amp;lt;/w:ins&amp;gt;&amp;lt;w:ins w:id="4014" w:author="BPS" w:date="2021-04-06T09:02:00Z"&amp;gt;&amp;lt;w:r&amp;gt;&amp;lt;w:t&amp;gt;,&amp;lt;/w:t&amp;gt;&amp;lt;/w:r&amp;gt;&amp;lt;/w:ins&amp;gt;&amp;lt;w:r&amp;gt;&amp;lt;w:t xml:space="preserve"&amp;gt; &amp;lt;/w:t&amp;gt;&amp;lt;/w:r&amp;gt;&amp;lt;w:bookmarkEnd w:id="4010" /&amp;gt;&amp;lt;w:r&amp;gt;&amp;lt;w:t xml:space="preserve"&amp;gt;section &amp;lt;/w:t&amp;gt;&amp;lt;/w:r&amp;gt;&amp;lt;w:bookmarkStart w:id="4015" w:name="_LINE__2_06ddb2f9_8797_4603_b84c_f5a3bb5" /&amp;gt;&amp;lt;w:bookmarkEnd w:id="4004" /&amp;gt;&amp;lt;w:r&amp;gt;&amp;lt;w:t&amp;gt;6209‑B,&amp;lt;/w:t&amp;gt;&amp;lt;/w:r&amp;gt;&amp;lt;w:bookmarkStart w:id="4016" w:name="_PROCESSED_CHANGE__295054f2_fb5d_4dc6_9f" /&amp;gt;&amp;lt;w:r&amp;gt;&amp;lt;w:t xml:space="preserve"&amp;gt; &amp;lt;/w:t&amp;gt;&amp;lt;/w:r&amp;gt;&amp;lt;w:del w:id="4017" w:author="BPS" w:date="2021-01-13T08:16:00Z"&amp;gt;&amp;lt;w:r w:rsidDel="0014063C"&amp;gt;&amp;lt;w:delText&amp;gt;subsection&amp;lt;/w:delText&amp;gt;&amp;lt;/w:r&amp;gt;&amp;lt;/w:del&amp;gt;&amp;lt;w:del w:id="4018" w:author="BPS" w:date="2021-04-05T11:28:00Z"&amp;gt;&amp;lt;w:r w:rsidDel="006E703E"&amp;gt;&amp;lt;w:delText xml:space="preserve"&amp;gt; 1&amp;lt;/w:delText&amp;gt;&amp;lt;/w:r&amp;gt;&amp;lt;/w:del&amp;gt;&amp;lt;w:bookmarkEnd w:id="4009" /&amp;gt;&amp;lt;w:del w:id="4019" w:author="BPS" w:date="2021-01-13T08:16:00Z"&amp;gt;&amp;lt;w:r w:rsidDel="0014063C"&amp;gt;&amp;lt;w:delText&amp;gt;, respectively&amp;lt;/w:delText&amp;gt;&amp;lt;/w:r&amp;gt;&amp;lt;/w:del&amp;gt;&amp;lt;w:bookmarkStart w:id="4020" w:name="_PROCESSED_CHANGE__9647dec8_6c5d_43ae_8f" /&amp;gt;&amp;lt;w:bookmarkEnd w:id="4016" /&amp;gt;&amp;lt;w:r&amp;gt;&amp;lt;w:t xml:space="preserve"&amp;gt; &amp;lt;/w:t&amp;gt;&amp;lt;/w:r&amp;gt;&amp;lt;w:ins w:id="4021" w:author="BPS" w:date="2021-04-05T11:28:00Z"&amp;gt;&amp;lt;w:r&amp;gt;&amp;lt;w:t xml:space="preserve"&amp;gt;subsections 1-A &amp;lt;/w:t&amp;gt;&amp;lt;/w:r&amp;gt;&amp;lt;/w:ins&amp;gt;&amp;lt;w:ins w:id="4022" w:author="BPS" w:date="2021-02-24T13:16:00Z"&amp;gt;&amp;lt;w:r&amp;gt;&amp;lt;w:t xml:space="preserve"&amp;gt;and &amp;lt;/w:t&amp;gt;&amp;lt;/w:r&amp;gt;&amp;lt;/w:ins&amp;gt;&amp;lt;w:ins w:id="4023" w:author="BPS" w:date="2021-02-24T13:17:00Z"&amp;gt;&amp;lt;w:r&amp;gt;&amp;lt;w:t&amp;gt;1-&amp;lt;/w:t&amp;gt;&amp;lt;/w:r&amp;gt;&amp;lt;/w:ins&amp;gt;&amp;lt;w:ins w:id="4024" w:author="BPS" w:date="2021-04-05T11:28:00Z"&amp;gt;&amp;lt;w:r&amp;gt;&amp;lt;w:t&amp;gt;B&amp;lt;/w:t&amp;gt;&amp;lt;/w:r&amp;gt;&amp;lt;/w:ins&amp;gt;&amp;lt;w:ins w:id="4025" w:author="BPS" w:date="2021-02-24T13:17:00Z"&amp;gt;&amp;lt;w:r&amp;gt;&amp;lt;w:t xml:space="preserve"&amp;gt; and section 6209-C, &amp;lt;/w:t&amp;gt;&amp;lt;/w:r&amp;gt;&amp;lt;w:bookmarkStart w:id="4026" w:name="_LINE__3_06eeb03c_33de_4032_b23d_33ba379" /&amp;gt;&amp;lt;w:bookmarkEnd w:id="4015" /&amp;gt;&amp;lt;w:r&amp;gt;&amp;lt;w:t&amp;gt;subsections 1&amp;lt;/w:t&amp;gt;&amp;lt;/w:r&amp;gt;&amp;lt;/w:ins&amp;gt;&amp;lt;w:ins w:id="4027" w:author="BPS" w:date="2021-04-05T11:29:00Z"&amp;gt;&amp;lt;w:r&amp;gt;&amp;lt;w:t&amp;gt;-C&amp;lt;/w:t&amp;gt;&amp;lt;/w:r&amp;gt;&amp;lt;/w:ins&amp;gt;&amp;lt;w:ins w:id="4028" w:author="BPS" w:date="2021-02-24T13:17:00Z"&amp;gt;&amp;lt;w:r&amp;gt;&amp;lt;w:t xml:space="preserve"&amp;gt; and 1-&amp;lt;/w:t&amp;gt;&amp;lt;/w:r&amp;gt;&amp;lt;/w:ins&amp;gt;&amp;lt;w:ins w:id="4029" w:author="BPS" w:date="2021-04-05T11:29:00Z"&amp;gt;&amp;lt;w:r&amp;gt;&amp;lt;w:t&amp;gt;D&amp;lt;/w:t&amp;gt;&amp;lt;/w:r&amp;gt;&amp;lt;/w:ins&amp;gt;&amp;lt;w:bookmarkEnd w:id="4020" /&amp;gt;&amp;lt;w:r&amp;gt;&amp;lt;w:t&amp;gt;.&amp;lt;/w:t&amp;gt;&amp;lt;/w:r&amp;gt;&amp;lt;w:bookmarkEnd w:id="3971" /&amp;gt;&amp;lt;w:bookmarkEnd w:id="4026" /&amp;gt;&amp;lt;/w:p&amp;gt;&amp;lt;w:p w:rsidR="00EC1D62" w:rsidRDefault="00EC1D62" w:rsidP="00EC1D62"&amp;gt;&amp;lt;w:pPr&amp;gt;&amp;lt;w:ind w:left="360" w:firstLine="360" /&amp;gt;&amp;lt;/w:pPr&amp;gt;&amp;lt;w:bookmarkStart w:id="4030" w:name="_STATUTE_NUMBER__9aa93ddb_0f5d_454c_a219" /&amp;gt;&amp;lt;w:bookmarkStart w:id="4031" w:name="_STATUTE_SS__e8512011_9bee_49ed_aace_755" /&amp;gt;&amp;lt;w:bookmarkStart w:id="4032" w:name="_PAR__2_1ed0256f_081d_4aa0_b77d_acb0c48e" /&amp;gt;&amp;lt;w:bookmarkStart w:id="4033" w:name="_LINE__4_675ad906_98e8_4404_b246_a3aa571" /&amp;gt;&amp;lt;w:bookmarkEnd w:id="3967" /&amp;gt;&amp;lt;w:bookmarkEnd w:id="4003" /&amp;gt;&amp;lt;w:r&amp;gt;&amp;lt;w:rPr&amp;gt;&amp;lt;w:b /&amp;gt;&amp;lt;/w:rPr&amp;gt;&amp;lt;w:t&amp;gt;3&amp;lt;/w:t&amp;gt;&amp;lt;/w:r&amp;gt;&amp;lt;w:bookmarkEnd w:id="4030" /&amp;gt;&amp;lt;w:r&amp;gt;&amp;lt;w:rPr&amp;gt;&amp;lt;w:b /&amp;gt;&amp;lt;/w:rPr&amp;gt;&amp;lt;w:t xml:space="preserve"&amp;gt;.  &amp;lt;/w:t&amp;gt;&amp;lt;/w:r&amp;gt;&amp;lt;w:bookmarkStart w:id="4034" w:name="_STATUTE_HEADNOTE__951da2a8_dc9b_44e4_8c" /&amp;gt;&amp;lt;w:r&amp;gt;&amp;lt;w:rPr&amp;gt;&amp;lt;w:b /&amp;gt;&amp;lt;/w:rPr&amp;gt;&amp;lt;w:t&amp;gt;Agreements for cooperation and mutual aid.&amp;lt;/w:t&amp;gt;&amp;lt;/w:r&amp;gt;&amp;lt;w:bookmarkEnd w:id="40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35" w:name="_STATUTE_CONTENT__70309098_39b9_497c_907" /&amp;gt;&amp;lt;w:r&amp;gt;&amp;lt;w:t xml:space="preserve"&amp;gt;This section does not prevent the &amp;lt;/w:t&amp;gt;&amp;lt;/w:r&amp;gt;&amp;lt;w:bookmarkStart w:id="4036" w:name="_LINE__5_afce7a56_abc0_43fc_8f5b_8c39f2c" /&amp;gt;&amp;lt;w:bookmarkStart w:id="4037" w:name="_PROCESSED_CHANGE__368d19da_5f94_4bd7_9f" /&amp;gt;&amp;lt;w:bookmarkEnd w:id="4033" /&amp;gt;&amp;lt;w:ins w:id="4038" w:author="BPS" w:date="2021-02-24T13:10:00Z"&amp;gt;&amp;lt;w:r&amp;gt;&amp;lt;w:t xml:space="preserve"&amp;gt;Houlton &amp;lt;/w:t&amp;gt;&amp;lt;/w:r&amp;gt;&amp;lt;/w:ins&amp;gt;&amp;lt;w:ins w:id="4039" w:author="BPS" w:date="2021-04-05T11:30:00Z"&amp;gt;&amp;lt;w:r&amp;gt;&amp;lt;w:t xml:space="preserve"&amp;gt;Band of &amp;lt;/w:t&amp;gt;&amp;lt;/w:r&amp;gt;&amp;lt;/w:ins&amp;gt;&amp;lt;w:ins w:id="4040" w:author="BPS" w:date="2021-02-24T13:10:00Z"&amp;gt;&amp;lt;w:r&amp;gt;&amp;lt;w:t&amp;gt;Maliseet Indians, the&amp;lt;/w:t&amp;gt;&amp;lt;/w:r&amp;gt;&amp;lt;/w:ins&amp;gt;&amp;lt;w:r&amp;gt;&amp;lt;w:t xml:space="preserve"&amp;gt; &amp;lt;/w:t&amp;gt;&amp;lt;/w:r&amp;gt;&amp;lt;w:bookmarkEnd w:id="4037" /&amp;gt;&amp;lt;w:r&amp;gt;&amp;lt;w:t xml:space="preserve"&amp;gt;Passamaquoddy Tribe or the Penobscot Nation and &amp;lt;/w:t&amp;gt;&amp;lt;/w:r&amp;gt;&amp;lt;w:bookmarkStart w:id="4041" w:name="_LINE__6_bd291fa9_b4ac_45e1_b95a_448b7e9" /&amp;gt;&amp;lt;w:bookmarkEnd w:id="4036" /&amp;gt;&amp;lt;w:r&amp;gt;&amp;lt;w:t xml:space="preserve"&amp;gt;any state, county or local law enforcement agency from entering into agreements for &amp;lt;/w:t&amp;gt;&amp;lt;/w:r&amp;gt;&amp;lt;w:bookmarkStart w:id="4042" w:name="_LINE__7_26c3d6ab_078b_4175_bbdb_37e0270" /&amp;gt;&amp;lt;w:bookmarkEnd w:id="4041" /&amp;gt;&amp;lt;w:r&amp;gt;&amp;lt;w:t&amp;gt;cooperation and mutual aid.&amp;lt;/w:t&amp;gt;&amp;lt;/w:r&amp;gt;&amp;lt;w:bookmarkEnd w:id="4035" /&amp;gt;&amp;lt;w:bookmarkEnd w:id="4042" /&amp;gt;&amp;lt;/w:p&amp;gt;&amp;lt;w:p w:rsidR="00EC1D62" w:rsidRDefault="00EC1D62" w:rsidP="00EC1D62"&amp;gt;&amp;lt;w:pPr&amp;gt;&amp;lt;w:ind w:left="360" w:firstLine="360" /&amp;gt;&amp;lt;/w:pPr&amp;gt;&amp;lt;w:bookmarkStart w:id="4043" w:name="_STATUTE_NUMBER__2601ede9_a097_4d71_877f" /&amp;gt;&amp;lt;w:bookmarkStart w:id="4044" w:name="_STATUTE_SS__65838bb9_299a_44d2_97c7_264" /&amp;gt;&amp;lt;w:bookmarkStart w:id="4045" w:name="_PAR__3_b2a493dc_3ef2_4024_b21b_b583ea30" /&amp;gt;&amp;lt;w:bookmarkStart w:id="4046" w:name="_LINE__8_a67abdc0_b49f_4d90_9dd6_5367597" /&amp;gt;&amp;lt;w:bookmarkEnd w:id="4031" /&amp;gt;&amp;lt;w:bookmarkEnd w:id="4032" /&amp;gt;&amp;lt;w:r&amp;gt;&amp;lt;w:rPr&amp;gt;&amp;lt;w:b /&amp;gt;&amp;lt;/w:rPr&amp;gt;&amp;lt;w:t&amp;gt;4&amp;lt;/w:t&amp;gt;&amp;lt;/w:r&amp;gt;&amp;lt;w:bookmarkEnd w:id="4043" /&amp;gt;&amp;lt;w:r&amp;gt;&amp;lt;w:rPr&amp;gt;&amp;lt;w:b /&amp;gt;&amp;lt;/w:rPr&amp;gt;&amp;lt;w:t xml:space="preserve"&amp;gt;.  &amp;lt;/w:t&amp;gt;&amp;lt;/w:r&amp;gt;&amp;lt;w:bookmarkStart w:id="4047" w:name="_STATUTE_HEADNOTE__40c6bf93_d734_42dc_b3" /&amp;gt;&amp;lt;w:r&amp;gt;&amp;lt;w:rPr&amp;gt;&amp;lt;w:b /&amp;gt;&amp;lt;/w:rPr&amp;gt;&amp;lt;w:t&amp;gt;Powers and training requirements.&amp;lt;/w:t&amp;gt;&amp;lt;/w:r&amp;gt;&amp;lt;w:bookmarkEnd w:id="40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48" w:name="_STATUTE_CONTENT__f75b7d82_c40d_45ac_a81" /&amp;gt;&amp;lt;w:bookmarkStart w:id="4049" w:name="_PROCESSED_CHANGE__8ba26dae_69d9_46cb_8e" /&amp;gt;&amp;lt;w:del w:id="4050" w:author="BPS" w:date="2021-01-13T08:17:00Z"&amp;gt;&amp;lt;w:r w:rsidDel="0014063C"&amp;gt;&amp;lt;w:delText&amp;gt;Law&amp;lt;/w:delText&amp;gt;&amp;lt;/w:r&amp;gt;&amp;lt;/w:del&amp;gt;&amp;lt;w:r&amp;gt;&amp;lt;w:t xml:space="preserve"&amp;gt; &amp;lt;/w:t&amp;gt;&amp;lt;/w:r&amp;gt;&amp;lt;w:bookmarkStart w:id="4051" w:name="_PROCESSED_CHANGE__6bf7f5a0_424b_4c61_ae" /&amp;gt;&amp;lt;w:bookmarkEnd w:id="4049" /&amp;gt;&amp;lt;w:ins w:id="4052" w:author="BPS" w:date="2021-01-13T08:17:00Z"&amp;gt;&amp;lt;w:r&amp;gt;&amp;lt;w:t xml:space="preserve"&amp;gt;When enforcing applicable &amp;lt;/w:t&amp;gt;&amp;lt;/w:r&amp;gt;&amp;lt;/w:ins&amp;gt;&amp;lt;w:ins w:id="4053" w:author="BPS" w:date="2021-02-24T13:11:00Z"&amp;gt;&amp;lt;w:r&amp;gt;&amp;lt;w:t&amp;gt;s&amp;lt;/w:t&amp;gt;&amp;lt;/w:r&amp;gt;&amp;lt;/w:ins&amp;gt;&amp;lt;w:ins w:id="4054" w:author="BPS" w:date="2021-01-13T08:17:00Z"&amp;gt;&amp;lt;w:r&amp;gt;&amp;lt;w:t xml:space="preserve"&amp;gt;tate law, &amp;lt;/w:t&amp;gt;&amp;lt;/w:r&amp;gt;&amp;lt;w:bookmarkStart w:id="4055" w:name="_LINE__9_edde2601_a18f_45a3_8916_ab69df2" /&amp;gt;&amp;lt;w:bookmarkEnd w:id="4046" /&amp;gt;&amp;lt;w:r&amp;gt;&amp;lt;w:t&amp;gt;law&amp;lt;/w:t&amp;gt;&amp;lt;/w:r&amp;gt;&amp;lt;/w:ins&amp;gt;&amp;lt;w:r&amp;gt;&amp;lt;w:t xml:space="preserve"&amp;gt; &amp;lt;/w:t&amp;gt;&amp;lt;/w:r&amp;gt;&amp;lt;w:bookmarkEnd w:id="4051" /&amp;gt;&amp;lt;w:r&amp;gt;&amp;lt;w:t xml:space="preserve"&amp;gt;enforcement officers appointed by the &amp;lt;/w:t&amp;gt;&amp;lt;/w:r&amp;gt;&amp;lt;w:bookmarkStart w:id="4056" w:name="_PROCESSED_CHANGE__232c12ac_8b47_4b05_a8" /&amp;gt;&amp;lt;w:ins w:id="4057" w:author="BPS" w:date="2021-02-24T13:17:00Z"&amp;gt;&amp;lt;w:r&amp;gt;&amp;lt;w:t&amp;gt;Houlton Band of Maliseet Indians, the&amp;lt;/w:t&amp;gt;&amp;lt;/w:r&amp;gt;&amp;lt;/w:ins&amp;gt;&amp;lt;w:r&amp;gt;&amp;lt;w:t xml:space="preserve"&amp;gt; &amp;lt;/w:t&amp;gt;&amp;lt;/w:r&amp;gt;&amp;lt;w:bookmarkStart w:id="4058" w:name="_LINE__10_3ae65975_aef8_47ff_a8e9_ecaae0" /&amp;gt;&amp;lt;w:bookmarkEnd w:id="4055" /&amp;gt;&amp;lt;w:bookmarkEnd w:id="4056" /&amp;gt;&amp;lt;w:r&amp;gt;&amp;lt;w:t xml:space="preserve"&amp;gt;Passamaquoddy Tribe and the Penobscot Nation possess the same powers and are subject &amp;lt;/w:t&amp;gt;&amp;lt;/w:r&amp;gt;&amp;lt;w:bookmarkStart w:id="4059" w:name="_LINE__11_7268ca0e_71f0_4d67_b7e9_b6a1cc" /&amp;gt;&amp;lt;w:bookmarkEnd w:id="4058" /&amp;gt;&amp;lt;w:r&amp;gt;&amp;lt;w:t xml:space="preserve"&amp;gt;to the same duties, limitations and training requirements as other corresponding law &amp;lt;/w:t&amp;gt;&amp;lt;/w:r&amp;gt;&amp;lt;w:bookmarkStart w:id="4060" w:name="_LINE__12_598c29b7_a5dc_4de7_a454_41407a" /&amp;gt;&amp;lt;w:bookmarkEnd w:id="4059" /&amp;gt;&amp;lt;w:r&amp;gt;&amp;lt;w:t&amp;gt;enforcement officers under the laws of the State.&amp;lt;/w:t&amp;gt;&amp;lt;/w:r&amp;gt;&amp;lt;w:bookmarkEnd w:id="4048" /&amp;gt;&amp;lt;w:bookmarkEnd w:id="4060" /&amp;gt;&amp;lt;/w:p&amp;gt;&amp;lt;w:p w:rsidR="00EC1D62" w:rsidRDefault="00EC1D62" w:rsidP="00EC1D62"&amp;gt;&amp;lt;w:pPr&amp;gt;&amp;lt;w:ind w:left="360" w:firstLine="360" /&amp;gt;&amp;lt;/w:pPr&amp;gt;&amp;lt;w:bookmarkStart w:id="4061" w:name="_STATUTE_NUMBER__1176da54_445c_4d77_b177" /&amp;gt;&amp;lt;w:bookmarkStart w:id="4062" w:name="_STATUTE_SS__d43eec61_8f78_425a_b28e_25d" /&amp;gt;&amp;lt;w:bookmarkStart w:id="4063" w:name="_PAR__4_710faad3_cf65_417a_b00d_c6aa30e3" /&amp;gt;&amp;lt;w:bookmarkStart w:id="4064" w:name="_LINE__13_f5c01151_c52a_49a8_9dc2_7d59d4" /&amp;gt;&amp;lt;w:bookmarkEnd w:id="4044" /&amp;gt;&amp;lt;w:bookmarkEnd w:id="4045" /&amp;gt;&amp;lt;w:r&amp;gt;&amp;lt;w:rPr&amp;gt;&amp;lt;w:b /&amp;gt;&amp;lt;/w:rPr&amp;gt;&amp;lt;w:t&amp;gt;4-A&amp;lt;/w:t&amp;gt;&amp;lt;/w:r&amp;gt;&amp;lt;w:bookmarkEnd w:id="4061" /&amp;gt;&amp;lt;w:r&amp;gt;&amp;lt;w:rPr&amp;gt;&amp;lt;w:b /&amp;gt;&amp;lt;/w:rPr&amp;gt;&amp;lt;w:t xml:space="preserve"&amp;gt;.  &amp;lt;/w:t&amp;gt;&amp;lt;/w:r&amp;gt;&amp;lt;w:bookmarkStart w:id="4065" w:name="_STATUTE_HEADNOTE__68cda14d_0a42_4e36_93" /&amp;gt;&amp;lt;w:r&amp;gt;&amp;lt;w:rPr&amp;gt;&amp;lt;w:b /&amp;gt;&amp;lt;/w:rPr&amp;gt;&amp;lt;w:t&amp;gt;Reports to the State Bureau of Identification by Passamaquoddy Tribe.&amp;lt;/w:t&amp;gt;&amp;lt;/w:r&amp;gt;&amp;lt;w:bookmarkEnd w:id="40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66" w:name="_STATUTE_CONTENT__14420eb5_f337_408b_ba9" /&amp;gt;&amp;lt;w:bookmarkStart w:id="4067" w:name="_LINE__14_c725c941_7130_48ae_a052_da7460" /&amp;gt;&amp;lt;w:bookmarkEnd w:id="4064" /&amp;gt;&amp;lt;w:r&amp;gt;&amp;lt;w:t xml:space="preserve"&amp;gt;Passamaquoddy Tribe law enforcement agencies shall submit to the Department of Public &amp;lt;/w:t&amp;gt;&amp;lt;/w:r&amp;gt;&amp;lt;w:bookmarkStart w:id="4068" w:name="_LINE__15_fdff6b8e_d21f_4d46_b9c6_865303" /&amp;gt;&amp;lt;w:bookmarkEnd w:id="4067" /&amp;gt;&amp;lt;w:r&amp;gt;&amp;lt;w:t xml:space="preserve"&amp;gt;Safety, State Bureau of Identification uniform crime reports and other information required &amp;lt;/w:t&amp;gt;&amp;lt;/w:r&amp;gt;&amp;lt;w:bookmarkStart w:id="4069" w:name="_LINE__16_42fd1f0b_1319_4850_a5dc_c04910" /&amp;gt;&amp;lt;w:bookmarkEnd w:id="4068" /&amp;gt;&amp;lt;w:r&amp;gt;&amp;lt;w:t xml:space="preserve"&amp;gt;by &amp;lt;/w:t&amp;gt;&amp;lt;/w:r&amp;gt;&amp;lt;w:bookmarkStart w:id="4070" w:name="_CROSS_REFERENCE__acc01876_a2e1_4ee2_85d" /&amp;gt;&amp;lt;w:r&amp;gt;&amp;lt;w:t&amp;gt;Title 25, section 1544&amp;lt;/w:t&amp;gt;&amp;lt;/w:r&amp;gt;&amp;lt;w:bookmarkEnd w:id="4070" /&amp;gt;&amp;lt;w:r&amp;gt;&amp;lt;w:t&amp;gt;.&amp;lt;/w:t&amp;gt;&amp;lt;/w:r&amp;gt;&amp;lt;w:bookmarkEnd w:id="4066" /&amp;gt;&amp;lt;w:bookmarkEnd w:id="4069" /&amp;gt;&amp;lt;/w:p&amp;gt;&amp;lt;w:p w:rsidR="00EC1D62" w:rsidRDefault="00EC1D62" w:rsidP="00EC1D62"&amp;gt;&amp;lt;w:pPr&amp;gt;&amp;lt;w:ind w:left="360" w:firstLine="360" /&amp;gt;&amp;lt;/w:pPr&amp;gt;&amp;lt;w:bookmarkStart w:id="4071" w:name="_STATUTE_NUMBER__e7596636_46cc_464e_aae5" /&amp;gt;&amp;lt;w:bookmarkStart w:id="4072" w:name="_STATUTE_SS__9cd44e5e_6192_4498_9755_2e5" /&amp;gt;&amp;lt;w:bookmarkStart w:id="4073" w:name="_PAR__5_f0c260ae_c44d_4541_bf66_d801dbd1" /&amp;gt;&amp;lt;w:bookmarkStart w:id="4074" w:name="_LINE__17_ab45880f_63bd_4feb_856e_d7418e" /&amp;gt;&amp;lt;w:bookmarkEnd w:id="4062" /&amp;gt;&amp;lt;w:bookmarkEnd w:id="4063" /&amp;gt;&amp;lt;w:r&amp;gt;&amp;lt;w:rPr&amp;gt;&amp;lt;w:b /&amp;gt;&amp;lt;/w:rPr&amp;gt;&amp;lt;w:t&amp;gt;5&amp;lt;/w:t&amp;gt;&amp;lt;/w:r&amp;gt;&amp;lt;w:bookmarkEnd w:id="4071" /&amp;gt;&amp;lt;w:r&amp;gt;&amp;lt;w:rPr&amp;gt;&amp;lt;w:b /&amp;gt;&amp;lt;/w:rPr&amp;gt;&amp;lt;w:t xml:space="preserve"&amp;gt;.  &amp;lt;/w:t&amp;gt;&amp;lt;/w:r&amp;gt;&amp;lt;w:bookmarkStart w:id="4075" w:name="_STATUTE_HEADNOTE__24f6f1e9_5a83_4e19_be" /&amp;gt;&amp;lt;w:r&amp;gt;&amp;lt;w:rPr&amp;gt;&amp;lt;w:b /&amp;gt;&amp;lt;/w:rPr&amp;gt;&amp;lt;w:t&amp;gt;Reports to the State Bureau of Identification by Penobscot Nation.&amp;lt;/w:t&amp;gt;&amp;lt;/w:r&amp;gt;&amp;lt;w:bookmarkEnd w:id="40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76" w:name="_STATUTE_CONTENT__e22b2593_e6c5_4e79_aa2" /&amp;gt;&amp;lt;w:r&amp;gt;&amp;lt;w:t xml:space="preserve"&amp;gt;Penobscot &amp;lt;/w:t&amp;gt;&amp;lt;/w:r&amp;gt;&amp;lt;w:bookmarkStart w:id="4077" w:name="_LINE__18_578a8187_b0f7_462f_b2ea_0b3223" /&amp;gt;&amp;lt;w:bookmarkEnd w:id="4074" /&amp;gt;&amp;lt;w:r&amp;gt;&amp;lt;w:t xml:space="preserve"&amp;gt;Nation law enforcement agencies shall submit to the Department of Public Safety, State &amp;lt;/w:t&amp;gt;&amp;lt;/w:r&amp;gt;&amp;lt;w:bookmarkStart w:id="4078" w:name="_LINE__19_e98e6e24_c795_4d86_8bb6_e86e1e" /&amp;gt;&amp;lt;w:bookmarkEnd w:id="4077" /&amp;gt;&amp;lt;w:r&amp;gt;&amp;lt;w:t xml:space="preserve"&amp;gt;Bureau of Identification uniform crime reports and other information required by &amp;lt;/w:t&amp;gt;&amp;lt;/w:r&amp;gt;&amp;lt;w:bookmarkStart w:id="4079" w:name="_CROSS_REFERENCE__891a2d9d_4e30_482b_a65" /&amp;gt;&amp;lt;w:r&amp;gt;&amp;lt;w:t xml:space="preserve"&amp;gt;Title 25, &amp;lt;/w:t&amp;gt;&amp;lt;/w:r&amp;gt;&amp;lt;w:bookmarkStart w:id="4080" w:name="_LINE__20_86c5f33a_f161_4fdb_95b7_15d470" /&amp;gt;&amp;lt;w:bookmarkEnd w:id="4078" /&amp;gt;&amp;lt;w:r&amp;gt;&amp;lt;w:t&amp;gt;section 1544&amp;lt;/w:t&amp;gt;&amp;lt;/w:r&amp;gt;&amp;lt;w:bookmarkEnd w:id="4079" /&amp;gt;&amp;lt;w:r&amp;gt;&amp;lt;w:t&amp;gt;.&amp;lt;/w:t&amp;gt;&amp;lt;/w:r&amp;gt;&amp;lt;w:bookmarkEnd w:id="4076" /&amp;gt;&amp;lt;w:bookmarkEnd w:id="4080" /&amp;gt;&amp;lt;/w:p&amp;gt;&amp;lt;w:p w:rsidR="00EC1D62" w:rsidRDefault="00EC1D62" w:rsidP="00EC1D62"&amp;gt;&amp;lt;w:pPr&amp;gt;&amp;lt;w:ind w:left="360" w:firstLine="360" /&amp;gt;&amp;lt;/w:pPr&amp;gt;&amp;lt;w:bookmarkStart w:id="4081" w:name="_STATUTE_NUMBER__0a948c22_38fd_4eb5_8176" /&amp;gt;&amp;lt;w:bookmarkStart w:id="4082" w:name="_STATUTE_SS__1888dd7e_921c_4f23_8b6d_b7c" /&amp;gt;&amp;lt;w:bookmarkStart w:id="4083" w:name="_PAR__6_7c8f2b10_7587_4417_aa2b_d3a4d3bc" /&amp;gt;&amp;lt;w:bookmarkStart w:id="4084" w:name="_LINE__21_65a21b58_0e38_42dd_aef5_81a0fb" /&amp;gt;&amp;lt;w:bookmarkStart w:id="4085" w:name="_PROCESSED_CHANGE__d98bc7cb_da46_46b3_ba" /&amp;gt;&amp;lt;w:bookmarkEnd w:id="4072" /&amp;gt;&amp;lt;w:bookmarkEnd w:id="4073" /&amp;gt;&amp;lt;w:ins w:id="4086" w:author="BPS" w:date="2021-02-24T13:11:00Z"&amp;gt;&amp;lt;w:r&amp;gt;&amp;lt;w:rPr&amp;gt;&amp;lt;w:b /&amp;gt;&amp;lt;/w:rPr&amp;gt;&amp;lt;w:t&amp;gt;6&amp;lt;/w:t&amp;gt;&amp;lt;/w:r&amp;gt;&amp;lt;w:bookmarkEnd w:id="4081" /&amp;gt;&amp;lt;w:r&amp;gt;&amp;lt;w:rPr&amp;gt;&amp;lt;w:b /&amp;gt;&amp;lt;/w:rPr&amp;gt;&amp;lt;w:t xml:space="preserve"&amp;gt;.  &amp;lt;/w:t&amp;gt;&amp;lt;/w:r&amp;gt;&amp;lt;w:bookmarkStart w:id="4087" w:name="_STATUTE_HEADNOTE__4f407afe_74f7_4084_93" /&amp;gt;&amp;lt;w:r&amp;gt;&amp;lt;w:rPr&amp;gt;&amp;lt;w:b /&amp;gt;&amp;lt;/w:rPr&amp;gt;&amp;lt;w:t&amp;gt;Reports to the State Bureau of Identification&amp;lt;/w:t&amp;gt;&amp;lt;/w:r&amp;gt;&amp;lt;/w:ins&amp;gt;&amp;lt;w:ins w:id="4088" w:author="BPS" w:date="2021-02-24T13:12:00Z"&amp;gt;&amp;lt;w:r&amp;gt;&amp;lt;w:rPr&amp;gt;&amp;lt;w:b /&amp;gt;&amp;lt;/w:rPr&amp;gt;&amp;lt;w:t xml:space="preserve"&amp;gt; by Houlton Band of Maliseet &amp;lt;/w:t&amp;gt;&amp;lt;/w:r&amp;gt;&amp;lt;w:bookmarkStart w:id="4089" w:name="_LINE__22_99471613_8135_4ea7_a18a_c5b6b8" /&amp;gt;&amp;lt;w:bookmarkEnd w:id="4084" /&amp;gt;&amp;lt;w:r&amp;gt;&amp;lt;w:rPr&amp;gt;&amp;lt;w:b /&amp;gt;&amp;lt;/w:rPr&amp;gt;&amp;lt;w:t&amp;gt;Indians&amp;lt;/w:t&amp;gt;&amp;lt;/w:r&amp;gt;&amp;lt;/w:ins&amp;gt;&amp;lt;w:ins w:id="4090" w:author="BPS" w:date="2021-02-24T13:1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091" w:name="_STATUTE_CONTENT__67bf7d41_e077_46c0_a19" /&amp;gt;&amp;lt;w:bookmarkEnd w:id="4087" /&amp;gt;&amp;lt;w:ins w:id="4092" w:author="BPS" w:date="2021-02-24T13:12:00Z"&amp;gt;&amp;lt;w:r&amp;gt;&amp;lt;w:t&amp;gt;Houlton Band of Maliseet Indians&amp;lt;/w:t&amp;gt;&amp;lt;/w:r&amp;gt;&amp;lt;w:r w:rsidRPr="00C32A59"&amp;gt;&amp;lt;w:t xml:space="preserve"&amp;gt; law enforcement agencies shall submit to the &amp;lt;/w:t&amp;gt;&amp;lt;/w:r&amp;gt;&amp;lt;w:bookmarkStart w:id="4093" w:name="_LINE__23_e72a2041_9b22_4c2c_a094_218811" /&amp;gt;&amp;lt;w:bookmarkEnd w:id="4089" /&amp;gt;&amp;lt;w:r w:rsidRPr="00C32A59"&amp;gt;&amp;lt;w:t xml:space="preserve"&amp;gt;Department of Public Safety, State Bureau of Identification uniform crime reports and other &amp;lt;/w:t&amp;gt;&amp;lt;/w:r&amp;gt;&amp;lt;w:bookmarkStart w:id="4094" w:name="_LINE__24_d7d191c5_7d56_4dd9_92fa_653299" /&amp;gt;&amp;lt;w:bookmarkEnd w:id="4093" /&amp;gt;&amp;lt;w:r w:rsidRPr="00C32A59"&amp;gt;&amp;lt;w:t&amp;gt;information required by Title 25, section 1544.&amp;lt;/w:t&amp;gt;&amp;lt;/w:r&amp;gt;&amp;lt;/w:ins&amp;gt;&amp;lt;w:bookmarkEnd w:id="4094" /&amp;gt;&amp;lt;/w:p&amp;gt;&amp;lt;w:p w:rsidR="00EC1D62" w:rsidRDefault="00EC1D62" w:rsidP="00EC1D62"&amp;gt;&amp;lt;w:pPr&amp;gt;&amp;lt;w:ind w:left="360" w:firstLine="360" /&amp;gt;&amp;lt;/w:pPr&amp;gt;&amp;lt;w:bookmarkStart w:id="4095" w:name="_BILL_SECTION_HEADER__3ffff7dc_4df3_474c" /&amp;gt;&amp;lt;w:bookmarkStart w:id="4096" w:name="_BILL_SECTION__ce17c1d1_9608_4495_a206_9" /&amp;gt;&amp;lt;w:bookmarkStart w:id="4097" w:name="_PAR__7_d6e8429a_0a13_49cb_af2d_88b75f5b" /&amp;gt;&amp;lt;w:bookmarkStart w:id="4098" w:name="_LINE__25_dfa4e7af_b2c1_4858_be25_6bfb6f" /&amp;gt;&amp;lt;w:bookmarkEnd w:id="3893" /&amp;gt;&amp;lt;w:bookmarkEnd w:id="3898" /&amp;gt;&amp;lt;w:bookmarkEnd w:id="4082" /&amp;gt;&amp;lt;w:bookmarkEnd w:id="4083" /&amp;gt;&amp;lt;w:bookmarkEnd w:id="4085" /&amp;gt;&amp;lt;w:bookmarkEnd w:id="4091" /&amp;gt;&amp;lt;w:r&amp;gt;&amp;lt;w:rPr&amp;gt;&amp;lt;w:b /&amp;gt;&amp;lt;w:sz w:val="24" /&amp;gt;&amp;lt;/w:rPr&amp;gt;&amp;lt;w:t xml:space="preserve"&amp;gt;Sec. &amp;lt;/w:t&amp;gt;&amp;lt;/w:r&amp;gt;&amp;lt;w:bookmarkStart w:id="4099" w:name="_BILL_SECTION_NUMBER__ec34153e_2265_4515" /&amp;gt;&amp;lt;w:r&amp;gt;&amp;lt;w:rPr&amp;gt;&amp;lt;w:b /&amp;gt;&amp;lt;w:sz w:val="24" /&amp;gt;&amp;lt;/w:rPr&amp;gt;&amp;lt;w:t&amp;gt;19&amp;lt;/w:t&amp;gt;&amp;lt;/w:r&amp;gt;&amp;lt;w:bookmarkEnd w:id="4099" /&amp;gt;&amp;lt;w:r&amp;gt;&amp;lt;w:rPr&amp;gt;&amp;lt;w:b /&amp;gt;&amp;lt;w:sz w:val="24" /&amp;gt;&amp;lt;/w:rPr&amp;gt;&amp;lt;w:t&amp;gt;.  30 MRSA §6211, sub-§1,&amp;lt;/w:t&amp;gt;&amp;lt;/w:r&amp;gt;&amp;lt;w:r&amp;gt;&amp;lt;w:t xml:space="preserve"&amp;gt; as amended by PL 2009, c. 384, Pt. A, §3 and &amp;lt;/w:t&amp;gt;&amp;lt;/w:r&amp;gt;&amp;lt;w:bookmarkStart w:id="4100" w:name="_LINE__26_83ececcb_824b_4000_b4fa_919380" /&amp;gt;&amp;lt;w:bookmarkEnd w:id="4098" /&amp;gt;&amp;lt;w:r&amp;gt;&amp;lt;w:t&amp;gt;affected by §4, is further amended to read:&amp;lt;/w:t&amp;gt;&amp;lt;/w:r&amp;gt;&amp;lt;w:bookmarkEnd w:id="4100" /&amp;gt;&amp;lt;/w:p&amp;gt;&amp;lt;w:p w:rsidR="00EC1D62" w:rsidRDefault="00EC1D62" w:rsidP="00EC1D62"&amp;gt;&amp;lt;w:pPr&amp;gt;&amp;lt;w:ind w:left="360" w:firstLine="360" /&amp;gt;&amp;lt;/w:pPr&amp;gt;&amp;lt;w:bookmarkStart w:id="4101" w:name="_STATUTE_NUMBER__f5f6d31a_bf2c_4002_8907" /&amp;gt;&amp;lt;w:bookmarkStart w:id="4102" w:name="_STATUTE_SS__211bdbef_9033_46c0_8b1c_4e2" /&amp;gt;&amp;lt;w:bookmarkStart w:id="4103" w:name="_PAR__8_18dc768b_a3e0_40e7_9ca5_e41ff89b" /&amp;gt;&amp;lt;w:bookmarkStart w:id="4104" w:name="_LINE__27_f6f10c6c_9d41_42ef_bbf2_21863f" /&amp;gt;&amp;lt;w:bookmarkEnd w:id="4095" /&amp;gt;&amp;lt;w:bookmarkEnd w:id="4097" /&amp;gt;&amp;lt;w:r&amp;gt;&amp;lt;w:rPr&amp;gt;&amp;lt;w:b /&amp;gt;&amp;lt;/w:rPr&amp;gt;&amp;lt;w:t&amp;gt;1&amp;lt;/w:t&amp;gt;&amp;lt;/w:r&amp;gt;&amp;lt;w:bookmarkEnd w:id="4101" /&amp;gt;&amp;lt;w:r&amp;gt;&amp;lt;w:rPr&amp;gt;&amp;lt;w:b /&amp;gt;&amp;lt;/w:rPr&amp;gt;&amp;lt;w:t xml:space="preserve"&amp;gt;.  &amp;lt;/w:t&amp;gt;&amp;lt;/w:r&amp;gt;&amp;lt;w:bookmarkStart w:id="4105" w:name="_STATUTE_HEADNOTE__8d3ef818_af37_468d_85" /&amp;gt;&amp;lt;w:r&amp;gt;&amp;lt;w:rPr&amp;gt;&amp;lt;w:b /&amp;gt;&amp;lt;/w:rPr&amp;gt;&amp;lt;w:t&amp;gt;Eligibility generally.&amp;lt;/w:t&amp;gt;&amp;lt;/w:r&amp;gt;&amp;lt;w:bookmarkEnd w:id="4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06" w:name="_STATUTE_CONTENT__ac1ec830_760c_43d8_87f" /&amp;gt;&amp;lt;w:r&amp;gt;&amp;lt;w:t xml:space="preserve"&amp;gt;The Passamaquoddy Tribe, the Penobscot Nation and the &amp;lt;/w:t&amp;gt;&amp;lt;/w:r&amp;gt;&amp;lt;w:bookmarkStart w:id="4107" w:name="_LINE__28_ef8efe71_5530_44e4_aaea_63ab2e" /&amp;gt;&amp;lt;w:bookmarkEnd w:id="4104" /&amp;gt;&amp;lt;w:r&amp;gt;&amp;lt;w:t xml:space="preserve"&amp;gt;Houlton Band of Maliseet Indians are eligible for participation and entitled to receive &amp;lt;/w:t&amp;gt;&amp;lt;/w:r&amp;gt;&amp;lt;w:bookmarkStart w:id="4108" w:name="_LINE__29_8fe1c0aa_197d_41d0_8fed_3a526b" /&amp;gt;&amp;lt;w:bookmarkEnd w:id="4107" /&amp;gt;&amp;lt;w:r&amp;gt;&amp;lt;w:t xml:space="preserve"&amp;gt;benefits from the State under any state program that provides financial assistance to all &amp;lt;/w:t&amp;gt;&amp;lt;/w:r&amp;gt;&amp;lt;w:bookmarkStart w:id="4109" w:name="_LINE__30_452cfdb6_c818_437e_8265_ac474c" /&amp;gt;&amp;lt;w:bookmarkEnd w:id="4108" /&amp;gt;&amp;lt;w:r&amp;gt;&amp;lt;w:t xml:space="preserve"&amp;gt;municipalities as a matter of right.  Such entitlement must be determined using statutory &amp;lt;/w:t&amp;gt;&amp;lt;/w:r&amp;gt;&amp;lt;w:bookmarkStart w:id="4110" w:name="_LINE__31_8dd22867_c815_4fd3_9590_a45396" /&amp;gt;&amp;lt;w:bookmarkEnd w:id="4109" /&amp;gt;&amp;lt;w:r&amp;gt;&amp;lt;w:t xml:space="preserve"&amp;gt;criteria and formulas generally applicable to municipalities in the State.  To the extent that &amp;lt;/w:t&amp;gt;&amp;lt;/w:r&amp;gt;&amp;lt;w:bookmarkStart w:id="4111" w:name="_LINE__32_272acbde_b748_4d6c_b063_5d0cdd" /&amp;gt;&amp;lt;w:bookmarkEnd w:id="4110" /&amp;gt;&amp;lt;w:r&amp;gt;&amp;lt;w:t xml:space="preserve"&amp;gt;any such program requires municipal financial participation as a condition of state funding, &amp;lt;/w:t&amp;gt;&amp;lt;/w:r&amp;gt;&amp;lt;w:bookmarkStart w:id="4112" w:name="_LINE__33_63caa658_2a5e_4a4b_91f9_df827b" /&amp;gt;&amp;lt;w:bookmarkEnd w:id="4111" /&amp;gt;&amp;lt;w:r&amp;gt;&amp;lt;w:t xml:space="preserve"&amp;gt;the share for the Passamaquoddy Tribe, the Penobscot Nation or the Houlton Band of &amp;lt;/w:t&amp;gt;&amp;lt;/w:r&amp;gt;&amp;lt;w:bookmarkStart w:id="4113" w:name="_LINE__34_c75b160a_9dca_459a_a280_4d9c20" /&amp;gt;&amp;lt;w:bookmarkEnd w:id="4112" /&amp;gt;&amp;lt;w:r&amp;gt;&amp;lt;w:t xml:space="preserve"&amp;gt;Maliseet Indians may be raised through any source of revenue available to the respective &amp;lt;/w:t&amp;gt;&amp;lt;/w:r&amp;gt;&amp;lt;w:bookmarkStart w:id="4114" w:name="_LINE__35_0346d395_6603_4b88_b482_7bd27e" /&amp;gt;&amp;lt;w:bookmarkEnd w:id="4113" /&amp;gt;&amp;lt;w:r&amp;gt;&amp;lt;w:t xml:space="preserve"&amp;gt;tribe, nation or band, including &amp;lt;/w:t&amp;gt;&amp;lt;/w:r&amp;gt;&amp;lt;w:bookmarkStart w:id="4115" w:name="_PROCESSED_CHANGE__bbf756d2_f42a_4ba8_a7" /&amp;gt;&amp;lt;w:del w:id="4116" w:author="BPS" w:date="2021-02-24T13:13:00Z"&amp;gt;&amp;lt;w:r w:rsidDel="00C32A59"&amp;gt;&amp;lt;w:delText&amp;gt;but&amp;lt;/w:delText&amp;gt;&amp;lt;/w:r&amp;gt;&amp;lt;/w:del&amp;gt;&amp;lt;w:r&amp;gt;&amp;lt;w:t xml:space="preserve"&amp;gt; &amp;lt;/w:t&amp;gt;&amp;lt;/w:r&amp;gt;&amp;lt;w:bookmarkEnd w:id="4115" /&amp;gt;&amp;lt;w:r&amp;gt;&amp;lt;w:t xml:space="preserve"&amp;gt;without limitation taxation to the extent authorized &amp;lt;/w:t&amp;gt;&amp;lt;/w:r&amp;gt;&amp;lt;w:bookmarkStart w:id="4117" w:name="_LINE__36_3fe5142b_dc9a_463a_a1cb_7fcc1e" /&amp;gt;&amp;lt;w:bookmarkEnd w:id="4114" /&amp;gt;&amp;lt;w:r&amp;gt;&amp;lt;w:t&amp;gt;within its respective Indian territory&amp;lt;/w:t&amp;gt;&amp;lt;/w:r&amp;gt;&amp;lt;w:bookmarkStart w:id="4118" w:name="_PROCESSED_CHANGE__0b06a899_a0b5_449d_9a" /&amp;gt;&amp;lt;w:r&amp;gt;&amp;lt;w:t xml:space="preserve"&amp;gt; &amp;lt;/w:t&amp;gt;&amp;lt;/w:r&amp;gt;&amp;lt;w:ins w:id="4119" w:author="BPS" w:date="2021-01-13T08:19:00Z"&amp;gt;&amp;lt;w:r&amp;gt;&amp;lt;w:t xml:space="preserve"&amp;gt;or &amp;lt;/w:t&amp;gt;&amp;lt;/w:r&amp;gt;&amp;lt;/w:ins&amp;gt;&amp;lt;w:ins w:id="4120" w:author="BPS" w:date="2021-02-24T13:13:00Z"&amp;gt;&amp;lt;w:r&amp;gt;&amp;lt;w:t&amp;gt;t&amp;lt;/w:t&amp;gt;&amp;lt;/w:r&amp;gt;&amp;lt;/w:ins&amp;gt;&amp;lt;w:ins w:id="4121" w:author="BPS" w:date="2021-01-13T08:19:00Z"&amp;gt;&amp;lt;w:r&amp;gt;&amp;lt;w:t&amp;gt;rust land&amp;lt;/w:t&amp;gt;&amp;lt;/w:r&amp;gt;&amp;lt;/w:ins&amp;gt;&amp;lt;w:bookmarkEnd w:id="4118" /&amp;gt;&amp;lt;w:r&amp;gt;&amp;lt;w:t xml:space="preserve"&amp;gt;.  In the event that any applicable formula &amp;lt;/w:t&amp;gt;&amp;lt;/w:r&amp;gt;&amp;lt;w:bookmarkStart w:id="4122" w:name="_LINE__37_6ffc61c8_3f98_4bb8_bd66_7ed95d" /&amp;gt;&amp;lt;w:bookmarkEnd w:id="4117" /&amp;gt;&amp;lt;w:r&amp;gt;&amp;lt;w:t xml:space="preserve"&amp;gt;regarding distribution of money employs a factor for the municipal real property tax rate, &amp;lt;/w:t&amp;gt;&amp;lt;/w:r&amp;gt;&amp;lt;w:bookmarkStart w:id="4123" w:name="_LINE__38_19a912c8_687d_45dd_b497_c5cd7c" /&amp;gt;&amp;lt;w:bookmarkEnd w:id="4122" /&amp;gt;&amp;lt;w:r&amp;gt;&amp;lt;w:t&amp;gt;and in the absence of such tax within the Indian territory&amp;lt;/w:t&amp;gt;&amp;lt;/w:r&amp;gt;&amp;lt;w:bookmarkStart w:id="4124" w:name="_PROCESSED_CHANGE__d0105110_5004_4eb8_ab" /&amp;gt;&amp;lt;w:r&amp;gt;&amp;lt;w:t xml:space="preserve"&amp;gt; &amp;lt;/w:t&amp;gt;&amp;lt;/w:r&amp;gt;&amp;lt;w:ins w:id="4125" w:author="BPS" w:date="2021-01-13T08:20:00Z"&amp;gt;&amp;lt;w:r&amp;gt;&amp;lt;w:t xml:space="preserve"&amp;gt;or &amp;lt;/w:t&amp;gt;&amp;lt;/w:r&amp;gt;&amp;lt;/w:ins&amp;gt;&amp;lt;w:ins w:id="4126" w:author="BPS" w:date="2021-02-24T13:13:00Z"&amp;gt;&amp;lt;w:r&amp;gt;&amp;lt;w:t&amp;gt;t&amp;lt;/w:t&amp;gt;&amp;lt;/w:r&amp;gt;&amp;lt;/w:ins&amp;gt;&amp;lt;w:ins w:id="4127" w:author="BPS" w:date="2021-01-13T08:20:00Z"&amp;gt;&amp;lt;w:r&amp;gt;&amp;lt;w:t&amp;gt;rust land&amp;lt;/w:t&amp;gt;&amp;lt;/w:r&amp;gt;&amp;lt;/w:ins&amp;gt;&amp;lt;w:bookmarkEnd w:id="4124" /&amp;gt;&amp;lt;w:r&amp;gt;&amp;lt;w:t xml:space="preserve"&amp;gt;, the formula &amp;lt;/w:t&amp;gt;&amp;lt;/w:r&amp;gt;&amp;lt;w:bookmarkStart w:id="4128" w:name="_LINE__39_8a6ff5dc_6894_4817_b6af_984e09" /&amp;gt;&amp;lt;w:bookmarkEnd w:id="4123" /&amp;gt;&amp;lt;w:r&amp;gt;&amp;lt;w:t xml:space="preserve"&amp;gt;applicable to such Indian territory &amp;lt;/w:t&amp;gt;&amp;lt;/w:r&amp;gt;&amp;lt;w:bookmarkStart w:id="4129" w:name="_PROCESSED_CHANGE__5138d39b_df53_429c_b3" /&amp;gt;&amp;lt;w:ins w:id="4130" w:author="BPS" w:date="2021-01-13T08:21:00Z"&amp;gt;&amp;lt;w:r&amp;gt;&amp;lt;w:t xml:space="preserve"&amp;gt;or &amp;lt;/w:t&amp;gt;&amp;lt;/w:r&amp;gt;&amp;lt;/w:ins&amp;gt;&amp;lt;w:ins w:id="4131" w:author="BPS" w:date="2021-02-24T13:13:00Z"&amp;gt;&amp;lt;w:r&amp;gt;&amp;lt;w:t&amp;gt;t&amp;lt;/w:t&amp;gt;&amp;lt;/w:r&amp;gt;&amp;lt;/w:ins&amp;gt;&amp;lt;w:ins w:id="4132" w:author="BPS" w:date="2021-01-13T08:21:00Z"&amp;gt;&amp;lt;w:r&amp;gt;&amp;lt;w:t&amp;gt;rust land&amp;lt;/w:t&amp;gt;&amp;lt;/w:r&amp;gt;&amp;lt;/w:ins&amp;gt;&amp;lt;w:r&amp;gt;&amp;lt;w:t xml:space="preserve"&amp;gt; &amp;lt;/w:t&amp;gt;&amp;lt;/w:r&amp;gt;&amp;lt;w:bookmarkEnd w:id="4129" /&amp;gt;&amp;lt;w:r&amp;gt;&amp;lt;w:t xml:space="preserve"&amp;gt;must be computed using the most current &amp;lt;/w:t&amp;gt;&amp;lt;/w:r&amp;gt;&amp;lt;w:bookmarkStart w:id="4133" w:name="_LINE__40_4c52ff11_6d34_4927_ad2b_57f53b" /&amp;gt;&amp;lt;w:bookmarkEnd w:id="4128" /&amp;gt;&amp;lt;w:r&amp;gt;&amp;lt;w:t xml:space="preserve"&amp;gt;average equalized real property tax rate of all municipalities in the State as determined by &amp;lt;/w:t&amp;gt;&amp;lt;/w:r&amp;gt;&amp;lt;w:bookmarkStart w:id="4134" w:name="_LINE__41_f4a2a264_0330_48f7_9b7a_33db96" /&amp;gt;&amp;lt;w:bookmarkEnd w:id="4133" /&amp;gt;&amp;lt;w:r&amp;gt;&amp;lt;w:t xml:space="preserve"&amp;gt;the State Tax Assessor.  In the event any such formula regarding distribution of money &amp;lt;/w:t&amp;gt;&amp;lt;/w:r&amp;gt;&amp;lt;w:bookmarkStart w:id="4135" w:name="_LINE__42_a3fcfe6f_82f1_40a4_87a1_2543d6" /&amp;gt;&amp;lt;w:bookmarkEnd w:id="4134" /&amp;gt;&amp;lt;w:r&amp;gt;&amp;lt;w:t xml:space="preserve"&amp;gt;employs a factor representing municipal valuation, the valuation applicable to such Indian &amp;lt;/w:t&amp;gt;&amp;lt;/w:r&amp;gt;&amp;lt;w:bookmarkStart w:id="4136" w:name="_LINE__43_c9add445_644d_458a_a330_e33476" /&amp;gt;&amp;lt;w:bookmarkEnd w:id="4135" /&amp;gt;&amp;lt;w:r&amp;gt;&amp;lt;w:t xml:space="preserve"&amp;gt;territory &amp;lt;/w:t&amp;gt;&amp;lt;/w:r&amp;gt;&amp;lt;w:bookmarkStart w:id="4137" w:name="_PROCESSED_CHANGE__bb3e9588_08fc_472e_8f" /&amp;gt;&amp;lt;w:ins w:id="4138" w:author="BPS" w:date="2021-02-24T13:13:00Z"&amp;gt;&amp;lt;w:r&amp;gt;&amp;lt;w:t&amp;gt;or trust land&amp;lt;/w:t&amp;gt;&amp;lt;/w:r&amp;gt;&amp;lt;/w:ins&amp;gt;&amp;lt;w:r&amp;gt;&amp;lt;w:t xml:space="preserve"&amp;gt; &amp;lt;/w:t&amp;gt;&amp;lt;/w:r&amp;gt;&amp;lt;w:bookmarkEnd w:id="4137" /&amp;gt;&amp;lt;w:r&amp;gt;&amp;lt;w:t xml:space="preserve"&amp;gt;must be determined by the State Tax Assessor in the manner generally &amp;lt;/w:t&amp;gt;&amp;lt;/w:r&amp;gt;&amp;lt;w:bookmarkStart w:id="4139" w:name="_LINE__44_1c21f159_f1df_4014_aca9_f17542" /&amp;gt;&amp;lt;w:bookmarkEnd w:id="4136" /&amp;gt;&amp;lt;w:r&amp;gt;&amp;lt;w:t xml:space="preserve"&amp;gt;provided by the laws of the State as long as property owned by or held in trust for a tribe, &amp;lt;/w:t&amp;gt;&amp;lt;/w:r&amp;gt;&amp;lt;w:bookmarkStart w:id="4140" w:name="_PAGE_SPLIT__b0a3b031_1398_400e_8035_620" /&amp;gt;&amp;lt;w:bookmarkStart w:id="4141" w:name="_PAGE__34_52a1023d_01b0_4431_bb6a_962080" /&amp;gt;&amp;lt;w:bookmarkStart w:id="4142" w:name="_PAR__1_e90ac7f9_e627_464e_854d_b9fa3a99" /&amp;gt;&amp;lt;w:bookmarkStart w:id="4143" w:name="_LINE__1_0b000ad8_0d70_481a_b6b4_f940747" /&amp;gt;&amp;lt;w:bookmarkEnd w:id="4002" /&amp;gt;&amp;lt;w:bookmarkEnd w:id="4103" /&amp;gt;&amp;lt;w:bookmarkEnd w:id="4139" /&amp;gt;&amp;lt;w:r&amp;gt;&amp;lt;w:t&amp;gt;n&amp;lt;/w:t&amp;gt;&amp;lt;/w:r&amp;gt;&amp;lt;w:bookmarkEnd w:id="4140" /&amp;gt;&amp;lt;w:r&amp;gt;&amp;lt;w:t xml:space="preserve"&amp;gt;ation or band and used for governmental purposes is treated for purposes of valuation as &amp;lt;/w:t&amp;gt;&amp;lt;/w:r&amp;gt;&amp;lt;w:bookmarkStart w:id="4144" w:name="_LINE__2_4f52f0aa_62ee_471c_a89b_e31f22e" /&amp;gt;&amp;lt;w:bookmarkEnd w:id="4143" /&amp;gt;&amp;lt;w:r&amp;gt;&amp;lt;w:t&amp;gt;like property owned by a municipality.&amp;lt;/w:t&amp;gt;&amp;lt;/w:r&amp;gt;&amp;lt;w:bookmarkEnd w:id="4106" /&amp;gt;&amp;lt;w:bookmarkEnd w:id="4144" /&amp;gt;&amp;lt;/w:p&amp;gt;&amp;lt;w:p w:rsidR="00EC1D62" w:rsidRDefault="00EC1D62" w:rsidP="00EC1D62"&amp;gt;&amp;lt;w:pPr&amp;gt;&amp;lt;w:ind w:left="360" w:firstLine="360" /&amp;gt;&amp;lt;/w:pPr&amp;gt;&amp;lt;w:bookmarkStart w:id="4145" w:name="_BILL_SECTION_HEADER__a3e36e59_6b5b_4de8" /&amp;gt;&amp;lt;w:bookmarkStart w:id="4146" w:name="_BILL_SECTION__e97f26ba_d79a_4b77_89bd_7" /&amp;gt;&amp;lt;w:bookmarkStart w:id="4147" w:name="_PAR__2_7c5663ab_fe87_4e0a_993c_e047752e" /&amp;gt;&amp;lt;w:bookmarkStart w:id="4148" w:name="_LINE__3_c9a0389b_3753_4fad_a329_14e57a8" /&amp;gt;&amp;lt;w:bookmarkEnd w:id="4096" /&amp;gt;&amp;lt;w:bookmarkEnd w:id="4102" /&amp;gt;&amp;lt;w:bookmarkEnd w:id="4142" /&amp;gt;&amp;lt;w:r&amp;gt;&amp;lt;w:rPr&amp;gt;&amp;lt;w:b /&amp;gt;&amp;lt;w:sz w:val="24" /&amp;gt;&amp;lt;/w:rPr&amp;gt;&amp;lt;w:t xml:space="preserve"&amp;gt;Sec. &amp;lt;/w:t&amp;gt;&amp;lt;/w:r&amp;gt;&amp;lt;w:bookmarkStart w:id="4149" w:name="_BILL_SECTION_NUMBER__28f7f18b_80fa_4531" /&amp;gt;&amp;lt;w:r&amp;gt;&amp;lt;w:rPr&amp;gt;&amp;lt;w:b /&amp;gt;&amp;lt;w:sz w:val="24" /&amp;gt;&amp;lt;/w:rPr&amp;gt;&amp;lt;w:t&amp;gt;20&amp;lt;/w:t&amp;gt;&amp;lt;/w:r&amp;gt;&amp;lt;w:bookmarkEnd w:id="4149" /&amp;gt;&amp;lt;w:r&amp;gt;&amp;lt;w:rPr&amp;gt;&amp;lt;w:b /&amp;gt;&amp;lt;w:sz w:val="24" /&amp;gt;&amp;lt;/w:rPr&amp;gt;&amp;lt;w:t&amp;gt;.  30 MRSA §6213,&amp;lt;/w:t&amp;gt;&amp;lt;/w:r&amp;gt;&amp;lt;w:r&amp;gt;&amp;lt;w:t xml:space="preserve"&amp;gt; as enacted by PL 1979, c. 732, §§1 and 31, is amended &amp;lt;/w:t&amp;gt;&amp;lt;/w:r&amp;gt;&amp;lt;w:bookmarkStart w:id="4150" w:name="_LINE__4_4ccc3172_a613_417d_99e9_cdae710" /&amp;gt;&amp;lt;w:bookmarkEnd w:id="4148" /&amp;gt;&amp;lt;w:r&amp;gt;&amp;lt;w:t&amp;gt;to read:&amp;lt;/w:t&amp;gt;&amp;lt;/w:r&amp;gt;&amp;lt;w:bookmarkEnd w:id="4150" /&amp;gt;&amp;lt;/w:p&amp;gt;&amp;lt;w:p w:rsidR="00EC1D62" w:rsidRDefault="00EC1D62" w:rsidP="00EC1D62"&amp;gt;&amp;lt;w:pPr&amp;gt;&amp;lt;w:ind w:left="1080" w:hanging="720" /&amp;gt;&amp;lt;/w:pPr&amp;gt;&amp;lt;w:bookmarkStart w:id="4151" w:name="_STATUTE_S__d07fdf60_519c_49fc_b7f3_9621" /&amp;gt;&amp;lt;w:bookmarkStart w:id="4152" w:name="_PAR__3_74671fd8_645c_4f39_9e83_e96addd7" /&amp;gt;&amp;lt;w:bookmarkStart w:id="4153" w:name="_LINE__5_8b5f3e45_da9d_4c30_a925_6fd473f" /&amp;gt;&amp;lt;w:bookmarkEnd w:id="4145" /&amp;gt;&amp;lt;w:bookmarkEnd w:id="4147" /&amp;gt;&amp;lt;w:r&amp;gt;&amp;lt;w:rPr&amp;gt;&amp;lt;w:b /&amp;gt;&amp;lt;/w:rPr&amp;gt;&amp;lt;w:t&amp;gt;§&amp;lt;/w:t&amp;gt;&amp;lt;/w:r&amp;gt;&amp;lt;w:bookmarkStart w:id="4154" w:name="_STATUTE_NUMBER__178ed7ae_a4de_491e_848f" /&amp;gt;&amp;lt;w:r&amp;gt;&amp;lt;w:rPr&amp;gt;&amp;lt;w:b /&amp;gt;&amp;lt;/w:rPr&amp;gt;&amp;lt;w:t&amp;gt;6213&amp;lt;/w:t&amp;gt;&amp;lt;/w:r&amp;gt;&amp;lt;w:bookmarkEnd w:id="4154" /&amp;gt;&amp;lt;w:r&amp;gt;&amp;lt;w:rPr&amp;gt;&amp;lt;w:b /&amp;gt;&amp;lt;/w:rPr&amp;gt;&amp;lt;w:t xml:space="preserve"&amp;gt;.  &amp;lt;/w:t&amp;gt;&amp;lt;/w:r&amp;gt;&amp;lt;w:bookmarkStart w:id="4155" w:name="_STATUTE_HEADNOTE__4dbe36b3_99c0_4f3a_99" /&amp;gt;&amp;lt;w:r&amp;gt;&amp;lt;w:rPr&amp;gt;&amp;lt;w:b /&amp;gt;&amp;lt;/w:rPr&amp;gt;&amp;lt;w:t&amp;gt;Approval of prior transfers&amp;lt;/w:t&amp;gt;&amp;lt;/w:r&amp;gt;&amp;lt;w:bookmarkEnd w:id="4153" /&amp;gt;&amp;lt;w:bookmarkEnd w:id="4155" /&amp;gt;&amp;lt;/w:p&amp;gt;&amp;lt;w:p w:rsidR="00EC1D62" w:rsidRDefault="00EC1D62" w:rsidP="00EC1D62"&amp;gt;&amp;lt;w:pPr&amp;gt;&amp;lt;w:ind w:left="360" w:firstLine="360" /&amp;gt;&amp;lt;/w:pPr&amp;gt;&amp;lt;w:bookmarkStart w:id="4156" w:name="_STATUTE_NUMBER__b39676e2_68c1_40a5_8009" /&amp;gt;&amp;lt;w:bookmarkStart w:id="4157" w:name="_STATUTE_SS__87d4b900_d0e5_461f_885d_9e7" /&amp;gt;&amp;lt;w:bookmarkStart w:id="4158" w:name="_PAR__4_90de1291_629b_4a8c_a8a5_323ba11b" /&amp;gt;&amp;lt;w:bookmarkStart w:id="4159" w:name="_LINE__6_c0ab37cb_a8bf_42eb_bef6_ebb298d" /&amp;gt;&amp;lt;w:bookmarkEnd w:id="4152" /&amp;gt;&amp;lt;w:r&amp;gt;&amp;lt;w:rPr&amp;gt;&amp;lt;w:b /&amp;gt;&amp;lt;/w:rPr&amp;gt;&amp;lt;w:t&amp;gt;1&amp;lt;/w:t&amp;gt;&amp;lt;/w:r&amp;gt;&amp;lt;w:bookmarkEnd w:id="4156" /&amp;gt;&amp;lt;w:r&amp;gt;&amp;lt;w:rPr&amp;gt;&amp;lt;w:b /&amp;gt;&amp;lt;/w:rPr&amp;gt;&amp;lt;w:t xml:space="preserve"&amp;gt;.  &amp;lt;/w:t&amp;gt;&amp;lt;/w:r&amp;gt;&amp;lt;w:bookmarkStart w:id="4160" w:name="_STATUTE_HEADNOTE__85921723_0a8a_4d64_bf" /&amp;gt;&amp;lt;w:r&amp;gt;&amp;lt;w:rPr&amp;gt;&amp;lt;w:b /&amp;gt;&amp;lt;/w:rPr&amp;gt;&amp;lt;w:t&amp;gt;Approval of tribal transfers.&amp;lt;/w:t&amp;gt;&amp;lt;/w:r&amp;gt;&amp;lt;w:bookmarkEnd w:id="4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61" w:name="_STATUTE_CONTENT__a8d64399_7ada_41ed_9b5" /&amp;gt;&amp;lt;w:r&amp;gt;&amp;lt;w:t xml:space="preserve"&amp;gt;Any transfer of land or other natural resources &amp;lt;/w:t&amp;gt;&amp;lt;/w:r&amp;gt;&amp;lt;w:bookmarkStart w:id="4162" w:name="_LINE__7_a607fd41_392b_4423_850b_2cea3f3" /&amp;gt;&amp;lt;w:bookmarkEnd w:id="4159" /&amp;gt;&amp;lt;w:r&amp;gt;&amp;lt;w:t&amp;gt;located anywhere within the State, from, by&amp;lt;/w:t&amp;gt;&amp;lt;/w:r&amp;gt;&amp;lt;w:bookmarkStart w:id="4163" w:name="_PROCESSED_CHANGE__63a82704_8a78_4f92_92" /&amp;gt;&amp;lt;w:del w:id="4164" w:author="BPS" w:date="2021-02-24T13:18:00Z"&amp;gt;&amp;lt;w:r w:rsidDel="00C32A59"&amp;gt;&amp;lt;w:delText&amp;gt;,&amp;lt;/w:delText&amp;gt;&amp;lt;/w:r&amp;gt;&amp;lt;/w:del&amp;gt;&amp;lt;w:bookmarkEnd w:id="4163" /&amp;gt;&amp;lt;w:r&amp;gt;&amp;lt;w:t xml:space="preserve"&amp;gt; or on behalf of any Indian nation&amp;lt;/w:t&amp;gt;&amp;lt;/w:r&amp;gt;&amp;lt;w:bookmarkStart w:id="4165" w:name="_PROCESSED_CHANGE__2267f7ca_16d3_4cf2_bc" /&amp;gt;&amp;lt;w:del w:id="4166" w:author="BPS" w:date="2021-02-24T13:18:00Z"&amp;gt;&amp;lt;w:r w:rsidDel="00C32A59"&amp;gt;&amp;lt;w:delText&amp;gt;,&amp;lt;/w:delText&amp;gt;&amp;lt;/w:r&amp;gt;&amp;lt;/w:del&amp;gt;&amp;lt;w:bookmarkEnd w:id="4165" /&amp;gt;&amp;lt;w:r&amp;gt;&amp;lt;w:t xml:space="preserve"&amp;gt; or tribe or &amp;lt;/w:t&amp;gt;&amp;lt;/w:r&amp;gt;&amp;lt;w:bookmarkStart w:id="4167" w:name="_LINE__8_da229f0a_3a1b_4597_9359_6fdf57f" /&amp;gt;&amp;lt;w:bookmarkEnd w:id="4162" /&amp;gt;&amp;lt;w:r&amp;gt;&amp;lt;w:t&amp;gt;band of Indians&amp;lt;/w:t&amp;gt;&amp;lt;/w:r&amp;gt;&amp;lt;w:bookmarkStart w:id="4168" w:name="_PROCESSED_CHANGE__4d875f1f_4647_43b9_a5" /&amp;gt;&amp;lt;w:ins w:id="4169" w:author="BPS" w:date="2021-02-24T13:18:00Z"&amp;gt;&amp;lt;w:r&amp;gt;&amp;lt;w:t&amp;gt;,&amp;lt;/w:t&amp;gt;&amp;lt;/w:r&amp;gt;&amp;lt;/w:ins&amp;gt;&amp;lt;w:bookmarkEnd w:id="4168" /&amp;gt;&amp;lt;w:r&amp;gt;&amp;lt;w:t xml:space="preserve"&amp;gt; including &amp;lt;/w:t&amp;gt;&amp;lt;/w:r&amp;gt;&amp;lt;w:bookmarkStart w:id="4170" w:name="_PROCESSED_CHANGE__0a529952_6d39_4bb9_8c" /&amp;gt;&amp;lt;w:del w:id="4171" w:author="BPS" w:date="2021-02-24T13:18:00Z"&amp;gt;&amp;lt;w:r w:rsidDel="00C32A59"&amp;gt;&amp;lt;w:delText&amp;gt;but&amp;lt;/w:delText&amp;gt;&amp;lt;/w:r&amp;gt;&amp;lt;/w:del&amp;gt;&amp;lt;w:r&amp;gt;&amp;lt;w:t xml:space="preserve"&amp;gt; &amp;lt;/w:t&amp;gt;&amp;lt;/w:r&amp;gt;&amp;lt;w:bookmarkEnd w:id="4170" /&amp;gt;&amp;lt;w:r&amp;gt;&amp;lt;w:t xml:space="preserve"&amp;gt;without limitation any transfer pursuant to any treaty, &amp;lt;/w:t&amp;gt;&amp;lt;/w:r&amp;gt;&amp;lt;w:bookmarkStart w:id="4172" w:name="_LINE__9_4b5bd9d0_d552_4fc3_90d2_530ea7b" /&amp;gt;&amp;lt;w:bookmarkEnd w:id="4167" /&amp;gt;&amp;lt;w:r&amp;gt;&amp;lt;w:t xml:space="preserve"&amp;gt;compact or statute of any state, &amp;lt;/w:t&amp;gt;&amp;lt;/w:r&amp;gt;&amp;lt;w:bookmarkStart w:id="4173" w:name="_PROCESSED_CHANGE__10c51bfe_4c0e_4dc2_b2" /&amp;gt;&amp;lt;w:del w:id="4174" w:author="BPS" w:date="2021-01-13T08:24:00Z"&amp;gt;&amp;lt;w:r w:rsidDel="0014063C"&amp;gt;&amp;lt;w:delText&amp;gt;which transfer&amp;lt;/w:delText&amp;gt;&amp;lt;/w:r&amp;gt;&amp;lt;/w:del&amp;gt;&amp;lt;w:r&amp;gt;&amp;lt;w:t xml:space="preserve"&amp;gt; &amp;lt;/w:t&amp;gt;&amp;lt;/w:r&amp;gt;&amp;lt;w:bookmarkStart w:id="4175" w:name="_PROCESSED_CHANGE__c94cc960_d28b_4428_92" /&amp;gt;&amp;lt;w:bookmarkEnd w:id="4173" /&amp;gt;&amp;lt;w:ins w:id="4176" w:author="BPS" w:date="2021-01-13T08:24:00Z"&amp;gt;&amp;lt;w:r&amp;gt;&amp;lt;w:t&amp;gt;that&amp;lt;/w:t&amp;gt;&amp;lt;/w:r&amp;gt;&amp;lt;/w:ins&amp;gt;&amp;lt;w:r&amp;gt;&amp;lt;w:t xml:space="preserve"&amp;gt; &amp;lt;/w:t&amp;gt;&amp;lt;/w:r&amp;gt;&amp;lt;w:bookmarkEnd w:id="4175" /&amp;gt;&amp;lt;w:r&amp;gt;&amp;lt;w:t&amp;gt;occurred prior to&amp;lt;/w:t&amp;gt;&amp;lt;/w:r&amp;gt;&amp;lt;w:bookmarkStart w:id="4177" w:name="_PROCESSED_CHANGE__7c2187c7_1b3e_4e2e_89" /&amp;gt;&amp;lt;w:r&amp;gt;&amp;lt;w:t xml:space="preserve"&amp;gt; &amp;lt;/w:t&amp;gt;&amp;lt;/w:r&amp;gt;&amp;lt;w:del w:id="4178" w:author="BPS" w:date="2021-01-13T08:25:00Z"&amp;gt;&amp;lt;w:r w:rsidDel="0014063C"&amp;gt;&amp;lt;w:delText xml:space="preserve"&amp;gt;the effective date of &amp;lt;/w:delText&amp;gt;&amp;lt;/w:r&amp;gt;&amp;lt;w:bookmarkStart w:id="4179" w:name="_LINE__10_07e50b1e_0888_4b72_b119_0c876c" /&amp;gt;&amp;lt;w:bookmarkEnd w:id="4172" /&amp;gt;&amp;lt;w:r w:rsidDel="0014063C"&amp;gt;&amp;lt;w:delText&amp;gt;this Act&amp;lt;/w:delText&amp;gt;&amp;lt;/w:r&amp;gt;&amp;lt;/w:del&amp;gt;&amp;lt;w:bookmarkStart w:id="4180" w:name="_PROCESSED_CHANGE__228980ef_a5bf_4cdc_91" /&amp;gt;&amp;lt;w:bookmarkEnd w:id="4177" /&amp;gt;&amp;lt;w:r&amp;gt;&amp;lt;w:t xml:space="preserve"&amp;gt; &amp;lt;/w:t&amp;gt;&amp;lt;/w:r&amp;gt;&amp;lt;w:ins w:id="4181" w:author="BPS" w:date="2021-01-13T08:25:00Z"&amp;gt;&amp;lt;w:r&amp;gt;&amp;lt;w:t&amp;gt;October 10, 1980&amp;lt;/w:t&amp;gt;&amp;lt;/w:r&amp;gt;&amp;lt;/w:ins&amp;gt;&amp;lt;w:bookmarkEnd w:id="4180" /&amp;gt;&amp;lt;w:r&amp;gt;&amp;lt;w:t xml:space="preserve"&amp;gt;, &amp;lt;/w:t&amp;gt;&amp;lt;/w:r&amp;gt;&amp;lt;w:bookmarkStart w:id="4182" w:name="_PROCESSED_CHANGE__e53b25dc_3c3a_4b68_87" /&amp;gt;&amp;lt;w:del w:id="4183" w:author="BPS" w:date="2021-01-13T08:25:00Z"&amp;gt;&amp;lt;w:r w:rsidDel="0014063C"&amp;gt;&amp;lt;w:delText&amp;gt;shall be&amp;lt;/w:delText&amp;gt;&amp;lt;/w:r&amp;gt;&amp;lt;/w:del&amp;gt;&amp;lt;w:r&amp;gt;&amp;lt;w:t xml:space="preserve"&amp;gt; &amp;lt;/w:t&amp;gt;&amp;lt;/w:r&amp;gt;&amp;lt;w:bookmarkStart w:id="4184" w:name="_PROCESSED_CHANGE__c8100763_329f_495f_82" /&amp;gt;&amp;lt;w:bookmarkEnd w:id="4182" /&amp;gt;&amp;lt;w:ins w:id="4185" w:author="BPS" w:date="2021-01-13T08:25:00Z"&amp;gt;&amp;lt;w:r&amp;gt;&amp;lt;w:t&amp;gt;is&amp;lt;/w:t&amp;gt;&amp;lt;/w:r&amp;gt;&amp;lt;/w:ins&amp;gt;&amp;lt;w:r&amp;gt;&amp;lt;w:t xml:space="preserve"&amp;gt; &amp;lt;/w:t&amp;gt;&amp;lt;/w:r&amp;gt;&amp;lt;w:bookmarkEnd w:id="4184" /&amp;gt;&amp;lt;w:r&amp;gt;&amp;lt;w:t xml:space="preserve"&amp;gt;deemed to have been made in accordance with the &amp;lt;/w:t&amp;gt;&amp;lt;/w:r&amp;gt;&amp;lt;w:bookmarkStart w:id="4186" w:name="_LINE__11_5c7e277d_f272_4c4d_b252_afee62" /&amp;gt;&amp;lt;w:bookmarkEnd w:id="4179" /&amp;gt;&amp;lt;w:r&amp;gt;&amp;lt;w:t&amp;gt;laws of the State.&amp;lt;/w:t&amp;gt;&amp;lt;/w:r&amp;gt;&amp;lt;w:bookmarkEnd w:id="4161" /&amp;gt;&amp;lt;w:bookmarkEnd w:id="4186" /&amp;gt;&amp;lt;/w:p&amp;gt;&amp;lt;w:p w:rsidR="00EC1D62" w:rsidRDefault="00EC1D62" w:rsidP="00EC1D62"&amp;gt;&amp;lt;w:pPr&amp;gt;&amp;lt;w:ind w:left="360" w:firstLine="360" /&amp;gt;&amp;lt;/w:pPr&amp;gt;&amp;lt;w:bookmarkStart w:id="4187" w:name="_STATUTE_NUMBER__d142bcb5_4119_4e43_8807" /&amp;gt;&amp;lt;w:bookmarkStart w:id="4188" w:name="_STATUTE_SS__2b9cce95_16e1_45d7_ab40_1b0" /&amp;gt;&amp;lt;w:bookmarkStart w:id="4189" w:name="_PAR__5_379a48a3_2f96_42b3_9a7f_207a4250" /&amp;gt;&amp;lt;w:bookmarkStart w:id="4190" w:name="_LINE__12_bab437b2_2c16_4f23_9bc3_c4ff28" /&amp;gt;&amp;lt;w:bookmarkEnd w:id="4157" /&amp;gt;&amp;lt;w:bookmarkEnd w:id="4158" /&amp;gt;&amp;lt;w:r&amp;gt;&amp;lt;w:rPr&amp;gt;&amp;lt;w:b /&amp;gt;&amp;lt;/w:rPr&amp;gt;&amp;lt;w:t&amp;gt;2&amp;lt;/w:t&amp;gt;&amp;lt;/w:r&amp;gt;&amp;lt;w:bookmarkEnd w:id="4187" /&amp;gt;&amp;lt;w:r&amp;gt;&amp;lt;w:rPr&amp;gt;&amp;lt;w:b /&amp;gt;&amp;lt;/w:rPr&amp;gt;&amp;lt;w:t xml:space="preserve"&amp;gt;.  &amp;lt;/w:t&amp;gt;&amp;lt;/w:r&amp;gt;&amp;lt;w:bookmarkStart w:id="4191" w:name="_STATUTE_HEADNOTE__675d87eb_4048_414c_aa" /&amp;gt;&amp;lt;w:r&amp;gt;&amp;lt;w:rPr&amp;gt;&amp;lt;w:b /&amp;gt;&amp;lt;/w:rPr&amp;gt;&amp;lt;w:t&amp;gt;Approval of certain individual transfers.&amp;lt;/w:t&amp;gt;&amp;lt;/w:r&amp;gt;&amp;lt;w:bookmarkEnd w:id="41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92" w:name="_STATUTE_CONTENT__1886f9a6_edc3_4288_9bd" /&amp;gt;&amp;lt;w:r&amp;gt;&amp;lt;w:t xml:space="preserve"&amp;gt;Any transfer of land or other natural &amp;lt;/w:t&amp;gt;&amp;lt;/w:r&amp;gt;&amp;lt;w:bookmarkStart w:id="4193" w:name="_LINE__13_e3f51ab3_8761_4c35_a386_6e71b3" /&amp;gt;&amp;lt;w:bookmarkEnd w:id="4190" /&amp;gt;&amp;lt;w:r&amp;gt;&amp;lt;w:t&amp;gt;resources located anywhere within the State, from, by or on behalf of any individual Indian&amp;lt;/w:t&amp;gt;&amp;lt;/w:r&amp;gt;&amp;lt;w:bookmarkStart w:id="4194" w:name="_PROCESSED_CHANGE__63e7dd70_9592_4ea4_8d" /&amp;gt;&amp;lt;w:del w:id="4195" w:author="BPS" w:date="2021-02-24T13:19:00Z"&amp;gt;&amp;lt;w:r w:rsidDel="00C32A59"&amp;gt;&amp;lt;w:delText&amp;gt;,&amp;lt;/w:delText&amp;gt;&amp;lt;/w:r&amp;gt;&amp;lt;/w:del&amp;gt;&amp;lt;w:bookmarkEnd w:id="4194" /&amp;gt;&amp;lt;w:r&amp;gt;&amp;lt;w:t xml:space="preserve"&amp;gt; &amp;lt;/w:t&amp;gt;&amp;lt;/w:r&amp;gt;&amp;lt;w:bookmarkStart w:id="4196" w:name="_LINE__14_b2e85620_f624_4909_bd30_7dd73a" /&amp;gt;&amp;lt;w:bookmarkStart w:id="4197" w:name="_PROCESSED_CHANGE__2ff74a23_9527_411e_a3" /&amp;gt;&amp;lt;w:bookmarkEnd w:id="4193" /&amp;gt;&amp;lt;w:del w:id="4198" w:author="BPS" w:date="2021-01-13T08:25:00Z"&amp;gt;&amp;lt;w:r w:rsidDel="0014063C"&amp;gt;&amp;lt;w:delText&amp;gt;which&amp;lt;/w:delText&amp;gt;&amp;lt;/w:r&amp;gt;&amp;lt;/w:del&amp;gt;&amp;lt;w:r&amp;gt;&amp;lt;w:t xml:space="preserve"&amp;gt; &amp;lt;/w:t&amp;gt;&amp;lt;/w:r&amp;gt;&amp;lt;w:bookmarkStart w:id="4199" w:name="_PROCESSED_CHANGE__aedc2f35_0e53_40cf_9e" /&amp;gt;&amp;lt;w:bookmarkEnd w:id="4197" /&amp;gt;&amp;lt;w:ins w:id="4200" w:author="BPS" w:date="2021-01-13T08:25:00Z"&amp;gt;&amp;lt;w:r&amp;gt;&amp;lt;w:t&amp;gt;that&amp;lt;/w:t&amp;gt;&amp;lt;/w:r&amp;gt;&amp;lt;/w:ins&amp;gt;&amp;lt;w:r&amp;gt;&amp;lt;w:t xml:space="preserve"&amp;gt; &amp;lt;/w:t&amp;gt;&amp;lt;/w:r&amp;gt;&amp;lt;w:bookmarkEnd w:id="4199" /&amp;gt;&amp;lt;w:r&amp;gt;&amp;lt;w:t xml:space="preserve"&amp;gt;occurred prior to December 1, 1873, including &amp;lt;/w:t&amp;gt;&amp;lt;/w:r&amp;gt;&amp;lt;w:bookmarkStart w:id="4201" w:name="_PROCESSED_CHANGE__fc6ff2a2_e444_4729_aa" /&amp;gt;&amp;lt;w:del w:id="4202" w:author="BPS" w:date="2021-02-24T13:19:00Z"&amp;gt;&amp;lt;w:r w:rsidDel="00C32A59"&amp;gt;&amp;lt;w:delText&amp;gt;but&amp;lt;/w:delText&amp;gt;&amp;lt;/w:r&amp;gt;&amp;lt;/w:del&amp;gt;&amp;lt;w:r&amp;gt;&amp;lt;w:t xml:space="preserve"&amp;gt; &amp;lt;/w:t&amp;gt;&amp;lt;/w:r&amp;gt;&amp;lt;w:bookmarkEnd w:id="4201" /&amp;gt;&amp;lt;w:r&amp;gt;&amp;lt;w:t xml:space="preserve"&amp;gt;without limitation any &amp;lt;/w:t&amp;gt;&amp;lt;/w:r&amp;gt;&amp;lt;w:bookmarkStart w:id="4203" w:name="_LINE__15_b106ec39_b37a_4044_bbec_18a6e7" /&amp;gt;&amp;lt;w:bookmarkEnd w:id="4196" /&amp;gt;&amp;lt;w:r&amp;gt;&amp;lt;w:t xml:space="preserve"&amp;gt;transfer pursuant to any treaty, compact or statute of any state, &amp;lt;/w:t&amp;gt;&amp;lt;/w:r&amp;gt;&amp;lt;w:bookmarkStart w:id="4204" w:name="_PROCESSED_CHANGE__99151658_67f7_477c_a0" /&amp;gt;&amp;lt;w:del w:id="4205" w:author="BPS" w:date="2021-01-13T08:25:00Z"&amp;gt;&amp;lt;w:r w:rsidDel="0014063C"&amp;gt;&amp;lt;w:delText&amp;gt;shall be&amp;lt;/w:delText&amp;gt;&amp;lt;/w:r&amp;gt;&amp;lt;/w:del&amp;gt;&amp;lt;w:r&amp;gt;&amp;lt;w:t xml:space="preserve"&amp;gt; &amp;lt;/w:t&amp;gt;&amp;lt;/w:r&amp;gt;&amp;lt;w:bookmarkStart w:id="4206" w:name="_PROCESSED_CHANGE__10c6efb2_d224_4760_ac" /&amp;gt;&amp;lt;w:bookmarkEnd w:id="4204" /&amp;gt;&amp;lt;w:ins w:id="4207" w:author="BPS" w:date="2021-01-13T08:25:00Z"&amp;gt;&amp;lt;w:r&amp;gt;&amp;lt;w:t&amp;gt;is&amp;lt;/w:t&amp;gt;&amp;lt;/w:r&amp;gt;&amp;lt;/w:ins&amp;gt;&amp;lt;w:r&amp;gt;&amp;lt;w:t xml:space="preserve"&amp;gt; &amp;lt;/w:t&amp;gt;&amp;lt;/w:r&amp;gt;&amp;lt;w:bookmarkEnd w:id="4206" /&amp;gt;&amp;lt;w:r&amp;gt;&amp;lt;w:t xml:space="preserve"&amp;gt;deemed to have &amp;lt;/w:t&amp;gt;&amp;lt;/w:r&amp;gt;&amp;lt;w:bookmarkStart w:id="4208" w:name="_LINE__16_e0ae87ab_62a3_4dd2_aa84_289414" /&amp;gt;&amp;lt;w:bookmarkEnd w:id="4203" /&amp;gt;&amp;lt;w:r&amp;gt;&amp;lt;w:t&amp;gt;been made in accordance with the laws of the State.&amp;lt;/w:t&amp;gt;&amp;lt;/w:r&amp;gt;&amp;lt;w:bookmarkEnd w:id="4192" /&amp;gt;&amp;lt;w:bookmarkEnd w:id="4208" /&amp;gt;&amp;lt;/w:p&amp;gt;&amp;lt;w:p w:rsidR="00EC1D62" w:rsidRDefault="00EC1D62" w:rsidP="00EC1D62"&amp;gt;&amp;lt;w:pPr&amp;gt;&amp;lt;w:ind w:left="360" w:firstLine="360" /&amp;gt;&amp;lt;/w:pPr&amp;gt;&amp;lt;w:bookmarkStart w:id="4209" w:name="_BILL_SECTION_HEADER__80e39a5c_04cd_45e6" /&amp;gt;&amp;lt;w:bookmarkStart w:id="4210" w:name="_BILL_SECTION__94b81f57_0d4c_4271_bbb5_2" /&amp;gt;&amp;lt;w:bookmarkStart w:id="4211" w:name="_PAR__6_293240ca_66c2_4578_9a7a_4dabe63c" /&amp;gt;&amp;lt;w:bookmarkStart w:id="4212" w:name="_LINE__17_947a90ee_d52c_4cfc_8913_57197c" /&amp;gt;&amp;lt;w:bookmarkEnd w:id="4146" /&amp;gt;&amp;lt;w:bookmarkEnd w:id="4151" /&amp;gt;&amp;lt;w:bookmarkEnd w:id="4188" /&amp;gt;&amp;lt;w:bookmarkEnd w:id="4189" /&amp;gt;&amp;lt;w:r&amp;gt;&amp;lt;w:rPr&amp;gt;&amp;lt;w:b /&amp;gt;&amp;lt;w:sz w:val="24" /&amp;gt;&amp;lt;/w:rPr&amp;gt;&amp;lt;w:t xml:space="preserve"&amp;gt;Sec. &amp;lt;/w:t&amp;gt;&amp;lt;/w:r&amp;gt;&amp;lt;w:bookmarkStart w:id="4213" w:name="_BILL_SECTION_NUMBER__cc713fe8_03e2_4eaf" /&amp;gt;&amp;lt;w:r&amp;gt;&amp;lt;w:rPr&amp;gt;&amp;lt;w:b /&amp;gt;&amp;lt;w:sz w:val="24" /&amp;gt;&amp;lt;/w:rPr&amp;gt;&amp;lt;w:t&amp;gt;21&amp;lt;/w:t&amp;gt;&amp;lt;/w:r&amp;gt;&amp;lt;w:bookmarkEnd w:id="4213" /&amp;gt;&amp;lt;w:r&amp;gt;&amp;lt;w:rPr&amp;gt;&amp;lt;w:b /&amp;gt;&amp;lt;w:sz w:val="24" /&amp;gt;&amp;lt;/w:rPr&amp;gt;&amp;lt;w:t&amp;gt;.  30 MRSA §6214,&amp;lt;/w:t&amp;gt;&amp;lt;/w:r&amp;gt;&amp;lt;w:r&amp;gt;&amp;lt;w:t xml:space="preserve"&amp;gt; as enacted by PL 1979, c. 732, §§1 and 31, is amended &amp;lt;/w:t&amp;gt;&amp;lt;/w:r&amp;gt;&amp;lt;w:bookmarkStart w:id="4214" w:name="_LINE__18_fcd4827d_d3dc_4b9f_8e5f_be39e1" /&amp;gt;&amp;lt;w:bookmarkEnd w:id="4212" /&amp;gt;&amp;lt;w:r&amp;gt;&amp;lt;w:t&amp;gt;to read:&amp;lt;/w:t&amp;gt;&amp;lt;/w:r&amp;gt;&amp;lt;w:bookmarkEnd w:id="4214" /&amp;gt;&amp;lt;/w:p&amp;gt;&amp;lt;w:p w:rsidR="00EC1D62" w:rsidRDefault="00EC1D62" w:rsidP="00EC1D62"&amp;gt;&amp;lt;w:pPr&amp;gt;&amp;lt;w:ind w:left="1080" w:hanging="720" /&amp;gt;&amp;lt;/w:pPr&amp;gt;&amp;lt;w:bookmarkStart w:id="4215" w:name="_STATUTE_S__1b580eb8_b43b_4673_a9ea_e009" /&amp;gt;&amp;lt;w:bookmarkStart w:id="4216" w:name="_PAR__7_8ad62b85_7f39_42fe_9460_e0c864ed" /&amp;gt;&amp;lt;w:bookmarkStart w:id="4217" w:name="_LINE__19_0916f9f8_d3e6_44ed_943d_0f90ae" /&amp;gt;&amp;lt;w:bookmarkEnd w:id="4209" /&amp;gt;&amp;lt;w:bookmarkEnd w:id="4211" /&amp;gt;&amp;lt;w:r&amp;gt;&amp;lt;w:rPr&amp;gt;&amp;lt;w:b /&amp;gt;&amp;lt;/w:rPr&amp;gt;&amp;lt;w:t&amp;gt;§&amp;lt;/w:t&amp;gt;&amp;lt;/w:r&amp;gt;&amp;lt;w:bookmarkStart w:id="4218" w:name="_STATUTE_NUMBER__31f5aece_3313_4fb2_9d32" /&amp;gt;&amp;lt;w:r&amp;gt;&amp;lt;w:rPr&amp;gt;&amp;lt;w:b /&amp;gt;&amp;lt;/w:rPr&amp;gt;&amp;lt;w:t&amp;gt;6214&amp;lt;/w:t&amp;gt;&amp;lt;/w:r&amp;gt;&amp;lt;w:bookmarkEnd w:id="4218" /&amp;gt;&amp;lt;w:r&amp;gt;&amp;lt;w:rPr&amp;gt;&amp;lt;w:b /&amp;gt;&amp;lt;/w:rPr&amp;gt;&amp;lt;w:t xml:space="preserve"&amp;gt;.  &amp;lt;/w:t&amp;gt;&amp;lt;/w:r&amp;gt;&amp;lt;w:bookmarkStart w:id="4219" w:name="_STATUTE_HEADNOTE__9723223d_7496_4b86_9e" /&amp;gt;&amp;lt;w:r&amp;gt;&amp;lt;w:rPr&amp;gt;&amp;lt;w:b /&amp;gt;&amp;lt;/w:rPr&amp;gt;&amp;lt;w:t&amp;gt;Tribal school committees&amp;lt;/w:t&amp;gt;&amp;lt;/w:r&amp;gt;&amp;lt;w:bookmarkEnd w:id="4217" /&amp;gt;&amp;lt;w:bookmarkEnd w:id="4219" /&amp;gt;&amp;lt;/w:p&amp;gt;&amp;lt;w:p w:rsidR="00EC1D62" w:rsidRDefault="00EC1D62" w:rsidP="00EC1D62"&amp;gt;&amp;lt;w:pPr&amp;gt;&amp;lt;w:ind w:left="360" w:firstLine="360" /&amp;gt;&amp;lt;/w:pPr&amp;gt;&amp;lt;w:bookmarkStart w:id="4220" w:name="_STATUTE_CONTENT__6b26dc82_0854_40df_9b9" /&amp;gt;&amp;lt;w:bookmarkStart w:id="4221" w:name="_STATUTE_P__300aac16_cb77_4320_a591_cdc2" /&amp;gt;&amp;lt;w:bookmarkStart w:id="4222" w:name="_PAR__8_31c854aa_3670_40ad_989a_563d99d3" /&amp;gt;&amp;lt;w:bookmarkStart w:id="4223" w:name="_LINE__20_86a91e94_7d2f_4e38_8b1b_75b967" /&amp;gt;&amp;lt;w:bookmarkEnd w:id="4216" /&amp;gt;&amp;lt;w:r&amp;gt;&amp;lt;w:t&amp;gt;The Passamaquoddy Tribe&amp;lt;/w:t&amp;gt;&amp;lt;/w:r&amp;gt;&amp;lt;w:bookmarkStart w:id="4224" w:name="_PROCESSED_CHANGE__309437c5_798f_46c3_ac" /&amp;gt;&amp;lt;w:r&amp;gt;&amp;lt;w:t xml:space="preserve"&amp;gt; &amp;lt;/w:t&amp;gt;&amp;lt;/w:r&amp;gt;&amp;lt;w:del w:id="4225" w:author="BPS" w:date="2021-01-13T08:26:00Z"&amp;gt;&amp;lt;w:r w:rsidDel="0014063C"&amp;gt;&amp;lt;w:delText&amp;gt;and&amp;lt;/w:delText&amp;gt;&amp;lt;/w:r&amp;gt;&amp;lt;/w:del&amp;gt;&amp;lt;w:bookmarkStart w:id="4226" w:name="_PROCESSED_CHANGE__17f43ed3_0435_4847_a0" /&amp;gt;&amp;lt;w:bookmarkEnd w:id="4224" /&amp;gt;&amp;lt;w:ins w:id="4227" w:author="BPS" w:date="2021-01-13T08:26:00Z"&amp;gt;&amp;lt;w:r&amp;gt;&amp;lt;w:t&amp;gt;,&amp;lt;/w:t&amp;gt;&amp;lt;/w:r&amp;gt;&amp;lt;/w:ins&amp;gt;&amp;lt;w:bookmarkEnd w:id="4226" /&amp;gt;&amp;lt;w:r&amp;gt;&amp;lt;w:t xml:space="preserve"&amp;gt; the Penobscot Nation &amp;lt;/w:t&amp;gt;&amp;lt;/w:r&amp;gt;&amp;lt;w:bookmarkStart w:id="4228" w:name="_PROCESSED_CHANGE__7b19d92b_07e9_4af1_bf" /&amp;gt;&amp;lt;w:ins w:id="4229" w:author="BPS" w:date="2021-01-13T08:26:00Z"&amp;gt;&amp;lt;w:r&amp;gt;&amp;lt;w:t&amp;gt;and the Houlton&amp;lt;/w:t&amp;gt;&amp;lt;/w:r&amp;gt;&amp;lt;/w:ins&amp;gt;&amp;lt;w:ins w:id="4230" w:author="BPS" w:date="2021-01-13T08:27:00Z"&amp;gt;&amp;lt;w:r&amp;gt;&amp;lt;w:t xml:space="preserve"&amp;gt; Band of &amp;lt;/w:t&amp;gt;&amp;lt;/w:r&amp;gt;&amp;lt;w:bookmarkStart w:id="4231" w:name="_LINE__21_e6cc70f7_df33_4987_b559_0064f0" /&amp;gt;&amp;lt;w:bookmarkEnd w:id="4223" /&amp;gt;&amp;lt;w:r&amp;gt;&amp;lt;w:t&amp;gt;Maliseet Indians&amp;lt;/w:t&amp;gt;&amp;lt;/w:r&amp;gt;&amp;lt;/w:ins&amp;gt;&amp;lt;w:r&amp;gt;&amp;lt;w:t xml:space="preserve"&amp;gt; &amp;lt;/w:t&amp;gt;&amp;lt;/w:r&amp;gt;&amp;lt;w:bookmarkEnd w:id="4228" /&amp;gt;&amp;lt;w:r&amp;gt;&amp;lt;w:t xml:space="preserve"&amp;gt;are authorized to create respective tribal school committees, in &amp;lt;/w:t&amp;gt;&amp;lt;/w:r&amp;gt;&amp;lt;w:bookmarkStart w:id="4232" w:name="_LINE__22_36218b99_56a0_43d0_860a_8e0aa1" /&amp;gt;&amp;lt;w:bookmarkEnd w:id="4231" /&amp;gt;&amp;lt;w:r&amp;gt;&amp;lt;w:t xml:space="preserve"&amp;gt;substitution for the committees heretofore provided for under the laws of the State. Such &amp;lt;/w:t&amp;gt;&amp;lt;/w:r&amp;gt;&amp;lt;w:bookmarkStart w:id="4233" w:name="_LINE__23_67dd436d_d4f0_4b15_a8b4_00c59c" /&amp;gt;&amp;lt;w:bookmarkEnd w:id="4232" /&amp;gt;&amp;lt;w:r&amp;gt;&amp;lt;w:t xml:space="preserve"&amp;gt;tribal school committees shall operate under the laws of the State applicable to school &amp;lt;/w:t&amp;gt;&amp;lt;/w:r&amp;gt;&amp;lt;w:bookmarkStart w:id="4234" w:name="_LINE__24_b5efa08b_485b_4aed_a8a6_cb450d" /&amp;gt;&amp;lt;w:bookmarkEnd w:id="4233" /&amp;gt;&amp;lt;w:r&amp;gt;&amp;lt;w:t xml:space="preserve"&amp;gt;administrative units. The &amp;lt;/w:t&amp;gt;&amp;lt;/w:r&amp;gt;&amp;lt;w:bookmarkStart w:id="4235" w:name="_PROCESSED_CHANGE__00f00530_eff4_45b9_94" /&amp;gt;&amp;lt;w:del w:id="4236" w:author="BPS" w:date="2021-01-13T08:27:00Z"&amp;gt;&amp;lt;w:r w:rsidDel="0014063C"&amp;gt;&amp;lt;w:delText&amp;gt;presently constituted&amp;lt;/w:delText&amp;gt;&amp;lt;/w:r&amp;gt;&amp;lt;/w:del&amp;gt;&amp;lt;w:r&amp;gt;&amp;lt;w:t xml:space="preserve"&amp;gt; &amp;lt;/w:t&amp;gt;&amp;lt;/w:r&amp;gt;&amp;lt;w:bookmarkEnd w:id="4235" /&amp;gt;&amp;lt;w:r&amp;gt;&amp;lt;w:t xml:space="preserve"&amp;gt;tribal school committee of the &amp;lt;/w:t&amp;gt;&amp;lt;/w:r&amp;gt;&amp;lt;w:bookmarkStart w:id="4237" w:name="_PROCESSED_CHANGE__66cddaef_b19c_4850_9e" /&amp;gt;&amp;lt;w:del w:id="4238" w:author="BPS" w:date="2021-01-13T08:27:00Z"&amp;gt;&amp;lt;w:r w:rsidDel="0014063C"&amp;gt;&amp;lt;w:delText xml:space="preserve"&amp;gt;respective &amp;lt;/w:delText&amp;gt;&amp;lt;/w:r&amp;gt;&amp;lt;w:bookmarkStart w:id="4239" w:name="_LINE__25_4461788c_b618_4912_b98b_a1046a" /&amp;gt;&amp;lt;w:bookmarkEnd w:id="4234" /&amp;gt;&amp;lt;w:r w:rsidDel="0014063C"&amp;gt;&amp;lt;w:delText&amp;gt;tribe or nation shall continue&amp;lt;/w:delText&amp;gt;&amp;lt;/w:r&amp;gt;&amp;lt;/w:del&amp;gt;&amp;lt;w:r&amp;gt;&amp;lt;w:t xml:space="preserve"&amp;gt; &amp;lt;/w:t&amp;gt;&amp;lt;/w:r&amp;gt;&amp;lt;w:bookmarkStart w:id="4240" w:name="_PROCESSED_CHANGE__201c997e_ad23_4715_90" /&amp;gt;&amp;lt;w:bookmarkEnd w:id="4237" /&amp;gt;&amp;lt;w:ins w:id="4241" w:author="BPS" w:date="2021-01-13T08:27:00Z"&amp;gt;&amp;lt;w:r&amp;gt;&amp;lt;w:t xml:space="preserve"&amp;gt;Passamaquoddy Tribe or &amp;lt;/w:t&amp;gt;&amp;lt;/w:r&amp;gt;&amp;lt;/w:ins&amp;gt;&amp;lt;w:ins w:id="4242" w:author="BPS" w:date="2021-01-13T08:28:00Z"&amp;gt;&amp;lt;w:r&amp;gt;&amp;lt;w:t xml:space="preserve"&amp;gt;Penobscot Nation constituted on &amp;lt;/w:t&amp;gt;&amp;lt;/w:r&amp;gt;&amp;lt;w:bookmarkStart w:id="4243" w:name="_LINE__26_0b430516_fef2_4b33_80f1_7e5228" /&amp;gt;&amp;lt;w:bookmarkEnd w:id="4239" /&amp;gt;&amp;lt;w:r&amp;gt;&amp;lt;w:t&amp;gt;October 10, 1980 continues&amp;lt;/w:t&amp;gt;&amp;lt;/w:r&amp;gt;&amp;lt;/w:ins&amp;gt;&amp;lt;w:r&amp;gt;&amp;lt;w:t xml:space="preserve"&amp;gt; &amp;lt;/w:t&amp;gt;&amp;lt;/w:r&amp;gt;&amp;lt;w:bookmarkEnd w:id="4240" /&amp;gt;&amp;lt;w:r&amp;gt;&amp;lt;w:t xml:space="preserve"&amp;gt;in existence and shall exercise all the authority heretofore &amp;lt;/w:t&amp;gt;&amp;lt;/w:r&amp;gt;&amp;lt;w:bookmarkStart w:id="4244" w:name="_LINE__27_f8bfc69f_8a61_4b08_b220_123bd3" /&amp;gt;&amp;lt;w:bookmarkEnd w:id="4243" /&amp;gt;&amp;lt;w:r&amp;gt;&amp;lt;w:t xml:space="preserve"&amp;gt;vested by law in it until such time as the respective tribe or nation creates the tribal school &amp;lt;/w:t&amp;gt;&amp;lt;/w:r&amp;gt;&amp;lt;w:bookmarkStart w:id="4245" w:name="_LINE__28_6a6dce9e_e116_4306_b060_52cfbf" /&amp;gt;&amp;lt;w:bookmarkEnd w:id="4244" /&amp;gt;&amp;lt;w:r&amp;gt;&amp;lt;w:t&amp;gt;committee authorized by this section.&amp;lt;/w:t&amp;gt;&amp;lt;/w:r&amp;gt;&amp;lt;w:bookmarkEnd w:id="4220" /&amp;gt;&amp;lt;w:bookmarkEnd w:id="4245" /&amp;gt;&amp;lt;/w:p&amp;gt;&amp;lt;w:p w:rsidR="00EC1D62" w:rsidRDefault="00EC1D62" w:rsidP="00EC1D62"&amp;gt;&amp;lt;w:pPr&amp;gt;&amp;lt;w:ind w:left="360" w:firstLine="360" /&amp;gt;&amp;lt;/w:pPr&amp;gt;&amp;lt;w:bookmarkStart w:id="4246" w:name="_BILL_SECTION_HEADER__b6b36ef4_f5cc_47d6" /&amp;gt;&amp;lt;w:bookmarkStart w:id="4247" w:name="_BILL_SECTION__7b230152_0ac9_4a4f_a165_8" /&amp;gt;&amp;lt;w:bookmarkStart w:id="4248" w:name="_PAR__9_b7e9aac2_4d72_461e_b2a5_eb3801bb" /&amp;gt;&amp;lt;w:bookmarkStart w:id="4249" w:name="_LINE__29_872e636e_675a_42b3_b9c8_dc1ad3" /&amp;gt;&amp;lt;w:bookmarkEnd w:id="4210" /&amp;gt;&amp;lt;w:bookmarkEnd w:id="4215" /&amp;gt;&amp;lt;w:bookmarkEnd w:id="4221" /&amp;gt;&amp;lt;w:bookmarkEnd w:id="4222" /&amp;gt;&amp;lt;w:r&amp;gt;&amp;lt;w:rPr&amp;gt;&amp;lt;w:b /&amp;gt;&amp;lt;w:sz w:val="24" /&amp;gt;&amp;lt;/w:rPr&amp;gt;&amp;lt;w:t xml:space="preserve"&amp;gt;Sec. &amp;lt;/w:t&amp;gt;&amp;lt;/w:r&amp;gt;&amp;lt;w:bookmarkStart w:id="4250" w:name="_BILL_SECTION_NUMBER__70dece39_ae5c_4717" /&amp;gt;&amp;lt;w:r&amp;gt;&amp;lt;w:rPr&amp;gt;&amp;lt;w:b /&amp;gt;&amp;lt;w:sz w:val="24" /&amp;gt;&amp;lt;/w:rPr&amp;gt;&amp;lt;w:t&amp;gt;22&amp;lt;/w:t&amp;gt;&amp;lt;/w:r&amp;gt;&amp;lt;w:bookmarkEnd w:id="4250" /&amp;gt;&amp;lt;w:r&amp;gt;&amp;lt;w:rPr&amp;gt;&amp;lt;w:b /&amp;gt;&amp;lt;w:sz w:val="24" /&amp;gt;&amp;lt;/w:rPr&amp;gt;&amp;lt;w:t&amp;gt;.  30 MRSA §6215&amp;lt;/w:t&amp;gt;&amp;lt;/w:r&amp;gt;&amp;lt;w:r&amp;gt;&amp;lt;w:t xml:space="preserve"&amp;gt; is enacted to read:&amp;lt;/w:t&amp;gt;&amp;lt;/w:r&amp;gt;&amp;lt;w:bookmarkEnd w:id="4249" /&amp;gt;&amp;lt;/w:p&amp;gt;&amp;lt;w:p w:rsidR="00EC1D62" w:rsidRDefault="00EC1D62" w:rsidP="00EC1D62"&amp;gt;&amp;lt;w:pPr&amp;gt;&amp;lt;w:ind w:left="1080" w:hanging="720" /&amp;gt;&amp;lt;w:rPr&amp;gt;&amp;lt;w:ins w:id="4251" w:author="BPS" w:date="2021-01-13T08:32:00Z" /&amp;gt;&amp;lt;/w:rPr&amp;gt;&amp;lt;/w:pPr&amp;gt;&amp;lt;w:bookmarkStart w:id="4252" w:name="_STATUTE_S__00c71eab_177c_461b_a723_2d32" /&amp;gt;&amp;lt;w:bookmarkStart w:id="4253" w:name="_PAR__10_7a18e2a3_3d3f_42c8_93df_68a6722" /&amp;gt;&amp;lt;w:bookmarkStart w:id="4254" w:name="_LINE__30_629100f5_15f5_4d5f_9360_5b0f0d" /&amp;gt;&amp;lt;w:bookmarkStart w:id="4255" w:name="_PROCESSED_CHANGE__26199dee_918e_48ed_b3" /&amp;gt;&amp;lt;w:bookmarkEnd w:id="4246" /&amp;gt;&amp;lt;w:bookmarkEnd w:id="4248" /&amp;gt;&amp;lt;w:ins w:id="4256" w:author="BPS" w:date="2021-01-13T08:32:00Z"&amp;gt;&amp;lt;w:r&amp;gt;&amp;lt;w:rPr&amp;gt;&amp;lt;w:b /&amp;gt;&amp;lt;/w:rPr&amp;gt;&amp;lt;w:t&amp;gt;§&amp;lt;/w:t&amp;gt;&amp;lt;/w:r&amp;gt;&amp;lt;w:bookmarkStart w:id="4257" w:name="_STATUTE_NUMBER__512368fb_66ce_4979_9bc9" /&amp;gt;&amp;lt;w:r&amp;gt;&amp;lt;w:rPr&amp;gt;&amp;lt;w:b /&amp;gt;&amp;lt;/w:rPr&amp;gt;&amp;lt;w:t&amp;gt;6215&amp;lt;/w:t&amp;gt;&amp;lt;/w:r&amp;gt;&amp;lt;w:bookmarkEnd w:id="4257" /&amp;gt;&amp;lt;w:r&amp;gt;&amp;lt;w:rPr&amp;gt;&amp;lt;w:b /&amp;gt;&amp;lt;/w:rPr&amp;gt;&amp;lt;w:t xml:space="preserve"&amp;gt;.  &amp;lt;/w:t&amp;gt;&amp;lt;/w:r&amp;gt;&amp;lt;/w:ins&amp;gt;&amp;lt;w:bookmarkStart w:id="4258" w:name="_STATUTE_HEADNOTE__1773005c_c849_4d38_b0" /&amp;gt;&amp;lt;w:ins w:id="4259" w:author="BPS" w:date="2021-02-24T13:20:00Z"&amp;gt;&amp;lt;w:r&amp;gt;&amp;lt;w:rPr&amp;gt;&amp;lt;w:b /&amp;gt;&amp;lt;/w:rPr&amp;gt;&amp;lt;w:t&amp;gt;Civil jurisdiction&amp;lt;/w:t&amp;gt;&amp;lt;/w:r&amp;gt;&amp;lt;/w:ins&amp;gt;&amp;lt;w:bookmarkEnd w:id="4254" /&amp;gt;&amp;lt;w:bookmarkEnd w:id="4258" /&amp;gt;&amp;lt;/w:p&amp;gt;&amp;lt;w:p w:rsidR="00EC1D62" w:rsidRPr="00CB5286" w:rsidRDefault="00EC1D62" w:rsidP="00EC1D62"&amp;gt;&amp;lt;w:pPr&amp;gt;&amp;lt;w:ind w:left="360" w:firstLine="360" /&amp;gt;&amp;lt;w:rPr&amp;gt;&amp;lt;w:ins w:id="4260" w:author="BPS" w:date="2021-01-13T08:32:00Z" /&amp;gt;&amp;lt;/w:rPr&amp;gt;&amp;lt;/w:pPr&amp;gt;&amp;lt;w:bookmarkStart w:id="4261" w:name="_STATUTE_NUMBER__6a118b7e_dec8_41a6_af84" /&amp;gt;&amp;lt;w:bookmarkStart w:id="4262" w:name="_STATUTE_SS__912b51c0_e33f_497c_a8f2_8e9" /&amp;gt;&amp;lt;w:bookmarkStart w:id="4263" w:name="_PAR__11_bafc7e6f_a416_4776_a5e3_ecfbd10" /&amp;gt;&amp;lt;w:bookmarkStart w:id="4264" w:name="_LINE__31_36799f3b_6e36_4be2_869a_011d4d" /&amp;gt;&amp;lt;w:bookmarkEnd w:id="4253" /&amp;gt;&amp;lt;w:ins w:id="4265" w:author="BPS" w:date="2021-01-13T08:32:00Z"&amp;gt;&amp;lt;w:r w:rsidRPr="00CB5286"&amp;gt;&amp;lt;w:rPr&amp;gt;&amp;lt;w:b /&amp;gt;&amp;lt;/w:rPr&amp;gt;&amp;lt;w:t&amp;gt;1&amp;lt;/w:t&amp;gt;&amp;lt;/w:r&amp;gt;&amp;lt;w:bookmarkEnd w:id="4261" /&amp;gt;&amp;lt;w:r w:rsidRPr="00CB5286"&amp;gt;&amp;lt;w:rPr&amp;gt;&amp;lt;w:b /&amp;gt;&amp;lt;/w:rPr&amp;gt;&amp;lt;w:t xml:space="preserve"&amp;gt;.  &amp;lt;/w:t&amp;gt;&amp;lt;/w:r&amp;gt;&amp;lt;w:bookmarkStart w:id="4266" w:name="_STATUTE_HEADNOTE__def83475_6a06_4727_ab" /&amp;gt;&amp;lt;w:r w:rsidRPr="00CB5286"&amp;gt;&amp;lt;w:rPr&amp;gt;&amp;lt;w:b /&amp;gt;&amp;lt;/w:rPr&amp;gt;&amp;lt;w:t xml:space="preserve"&amp;gt;Nonmembers subject to &amp;lt;/w:t&amp;gt;&amp;lt;/w:r&amp;gt;&amp;lt;/w:ins&amp;gt;&amp;lt;w:ins w:id="4267" w:author="BPS" w:date="2021-02-24T13:20:00Z"&amp;gt;&amp;lt;w:r&amp;gt;&amp;lt;w:rPr&amp;gt;&amp;lt;w:b /&amp;gt;&amp;lt;/w:rPr&amp;gt;&amp;lt;w:t&amp;gt;s&amp;lt;/w:t&amp;gt;&amp;lt;/w:r&amp;gt;&amp;lt;/w:ins&amp;gt;&amp;lt;w:ins w:id="4268" w:author="BPS" w:date="2021-01-13T08:32:00Z"&amp;gt;&amp;lt;w:r w:rsidRPr="00CB5286"&amp;gt;&amp;lt;w:rPr&amp;gt;&amp;lt;w:b /&amp;gt;&amp;lt;/w:rPr&amp;gt;&amp;lt;w:t xml:space="preserve"&amp;gt;tate laws on &amp;lt;/w:t&amp;gt;&amp;lt;/w:r&amp;gt;&amp;lt;/w:ins&amp;gt;&amp;lt;w:ins w:id="4269" w:author="BPS" w:date="2021-02-24T13:20:00Z"&amp;gt;&amp;lt;w:r&amp;gt;&amp;lt;w:rPr&amp;gt;&amp;lt;w:b /&amp;gt;&amp;lt;/w:rPr&amp;gt;&amp;lt;w:t&amp;gt;t&amp;lt;/w:t&amp;gt;&amp;lt;/w:r&amp;gt;&amp;lt;/w:ins&amp;gt;&amp;lt;w:ins w:id="4270" w:author="BPS" w:date="2021-01-13T08:32:00Z"&amp;gt;&amp;lt;w:r w:rsidRPr="00CB5286"&amp;gt;&amp;lt;w:rPr&amp;gt;&amp;lt;w:b /&amp;gt;&amp;lt;/w:rPr&amp;gt;&amp;lt;w:t&amp;gt;ribal land.&amp;lt;/w:t&amp;gt;&amp;lt;/w:r&amp;gt;&amp;lt;w:r w:rsidRPr="00CB5286"&amp;gt;&amp;lt;w:t xml:space="preserve"&amp;gt;  &amp;lt;/w:t&amp;gt;&amp;lt;/w:r&amp;gt;&amp;lt;w:bookmarkStart w:id="4271" w:name="_STATUTE_CONTENT__a6a09886_7178_4390_aca" /&amp;gt;&amp;lt;w:bookmarkEnd w:id="4266" /&amp;gt;&amp;lt;w:r w:rsidRPr="00CB5286"&amp;gt;&amp;lt;w:t xml:space="preserve"&amp;gt;The State, the Passamaquoddy &amp;lt;/w:t&amp;gt;&amp;lt;/w:r&amp;gt;&amp;lt;w:bookmarkStart w:id="4272" w:name="_LINE__32_fbb20d8a_cc21_4bbe_8c1f_dec5ac" /&amp;gt;&amp;lt;w:bookmarkEnd w:id="4264" /&amp;gt;&amp;lt;w:r w:rsidRPr="00CB5286"&amp;gt;&amp;lt;w:t xml:space="preserve"&amp;gt;Tribe, the Penobscot Nation and the Houlton Band of Maliseet Indians agree and intend &amp;lt;/w:t&amp;gt;&amp;lt;/w:r&amp;gt;&amp;lt;w:bookmarkStart w:id="4273" w:name="_LINE__33_2fabedae_e87a_410d_89a4_be98be" /&amp;gt;&amp;lt;w:bookmarkEnd w:id="4272" /&amp;gt;&amp;lt;w:r w:rsidRPr="00CB5286"&amp;gt;&amp;lt;w:t xml:space="preserve"&amp;gt;pursuant to United States Public Law 96-420 and hereby recognize and adopt the &amp;lt;/w:t&amp;gt;&amp;lt;/w:r&amp;gt;&amp;lt;w:bookmarkStart w:id="4274" w:name="_LINE__34_26a25301_e041_4f5f_9f42_95776f" /&amp;gt;&amp;lt;w:bookmarkEnd w:id="4273" /&amp;gt;&amp;lt;w:r w:rsidRPr="00CB5286"&amp;gt;&amp;lt;w:t xml:space="preserve"&amp;gt;application of federal Indian law with regard to the applicability of the laws of the State to &amp;lt;/w:t&amp;gt;&amp;lt;/w:r&amp;gt;&amp;lt;w:bookmarkStart w:id="4275" w:name="_LINE__35_e201d30b_d1a4_4361_a261_f1df4a" /&amp;gt;&amp;lt;w:bookmarkEnd w:id="4274" /&amp;gt;&amp;lt;w:r w:rsidRPr="00CB5286"&amp;gt;&amp;lt;w:t xml:space="preserve"&amp;gt;nonmembers &amp;lt;/w:t&amp;gt;&amp;lt;/w:r&amp;gt;&amp;lt;/w:ins&amp;gt;&amp;lt;w:ins w:id="4276" w:author="BPS" w:date="2021-04-15T12:15:00Z"&amp;gt;&amp;lt;w:r&amp;gt;&amp;lt;w:t&amp;gt;on&amp;lt;/w:t&amp;gt;&amp;lt;/w:r&amp;gt;&amp;lt;/w:ins&amp;gt;&amp;lt;w:ins w:id="4277" w:author="BPS" w:date="2021-01-13T08:32:00Z"&amp;gt;&amp;lt;w:r w:rsidRPr="00CB5286"&amp;gt;&amp;lt;w:t xml:space="preserve"&amp;gt; the Passamaquoddy Tribe, the Penobscot Nation and the Houlton Band of &amp;lt;/w:t&amp;gt;&amp;lt;/w:r&amp;gt;&amp;lt;w:bookmarkStart w:id="4278" w:name="_LINE__36_da951a64_f408_434a_adb7_2de313" /&amp;gt;&amp;lt;w:bookmarkEnd w:id="4275" /&amp;gt;&amp;lt;w:r w:rsidRPr="00CB5286"&amp;gt;&amp;lt;w:t xml:space="preserve"&amp;gt;Maliseet Indians respective Indian territory or &amp;lt;/w:t&amp;gt;&amp;lt;/w:r&amp;gt;&amp;lt;/w:ins&amp;gt;&amp;lt;w:ins w:id="4279" w:author="BPS" w:date="2021-02-24T13:23:00Z"&amp;gt;&amp;lt;w:r&amp;gt;&amp;lt;w:t&amp;gt;t&amp;lt;/w:t&amp;gt;&amp;lt;/w:r&amp;gt;&amp;lt;/w:ins&amp;gt;&amp;lt;w:ins w:id="4280" w:author="BPS" w:date="2021-01-13T08:32:00Z"&amp;gt;&amp;lt;w:r w:rsidRPr="00CB5286"&amp;gt;&amp;lt;w:t xml:space="preserve"&amp;gt;rust land, except as otherwise provided in &amp;lt;/w:t&amp;gt;&amp;lt;/w:r&amp;gt;&amp;lt;w:bookmarkStart w:id="4281" w:name="_LINE__37_2f6847fe_0c01_41ce_949e_239f78" /&amp;gt;&amp;lt;w:bookmarkEnd w:id="4278" /&amp;gt;&amp;lt;w:r w:rsidRPr="00CB5286"&amp;gt;&amp;lt;w:t xml:space="preserve"&amp;gt;this &amp;lt;/w:t&amp;gt;&amp;lt;/w:r&amp;gt;&amp;lt;/w:ins&amp;gt;&amp;lt;w:ins w:id="4282" w:author="BPS" w:date="2021-02-24T13:23:00Z"&amp;gt;&amp;lt;w:r&amp;gt;&amp;lt;w:t&amp;gt;Act&amp;lt;/w:t&amp;gt;&amp;lt;/w:r&amp;gt;&amp;lt;/w:ins&amp;gt;&amp;lt;w:ins w:id="4283" w:author="BPS" w:date="2021-01-13T08:32:00Z"&amp;gt;&amp;lt;w:r w:rsidRPr="00CB5286"&amp;gt;&amp;lt;w:t&amp;gt;.&amp;lt;/w:t&amp;gt;&amp;lt;/w:r&amp;gt;&amp;lt;w:bookmarkEnd w:id="4281" /&amp;gt;&amp;lt;/w:ins&amp;gt;&amp;lt;/w:p&amp;gt;&amp;lt;w:p w:rsidR="00EC1D62" w:rsidRPr="00CB5286" w:rsidRDefault="00EC1D62" w:rsidP="00EC1D62"&amp;gt;&amp;lt;w:pPr&amp;gt;&amp;lt;w:ind w:left="360" w:firstLine="360" /&amp;gt;&amp;lt;w:rPr&amp;gt;&amp;lt;w:ins w:id="4284" w:author="BPS" w:date="2021-01-13T08:32:00Z" /&amp;gt;&amp;lt;/w:rPr&amp;gt;&amp;lt;/w:pPr&amp;gt;&amp;lt;w:bookmarkStart w:id="4285" w:name="_STATUTE_NUMBER__f4e25d49_5dd4_4941_8b59" /&amp;gt;&amp;lt;w:bookmarkStart w:id="4286" w:name="_STATUTE_SS__3285adf1_d993_4886_80bf_ed3" /&amp;gt;&amp;lt;w:bookmarkStart w:id="4287" w:name="_PAR__12_eb72e959_2e49_4058_accf_5a9bbe6" /&amp;gt;&amp;lt;w:bookmarkStart w:id="4288" w:name="_LINE__38_3276a59a_263f_4485_ade3_d4fd55" /&amp;gt;&amp;lt;w:bookmarkEnd w:id="4262" /&amp;gt;&amp;lt;w:bookmarkEnd w:id="4263" /&amp;gt;&amp;lt;w:bookmarkEnd w:id="4271" /&amp;gt;&amp;lt;w:ins w:id="4289" w:author="BPS" w:date="2021-01-13T08:32:00Z"&amp;gt;&amp;lt;w:r w:rsidRPr="00CB5286"&amp;gt;&amp;lt;w:rPr&amp;gt;&amp;lt;w:b /&amp;gt;&amp;lt;/w:rPr&amp;gt;&amp;lt;w:t&amp;gt;2&amp;lt;/w:t&amp;gt;&amp;lt;/w:r&amp;gt;&amp;lt;w:bookmarkEnd w:id="4285" /&amp;gt;&amp;lt;w:r w:rsidRPr="00CB5286"&amp;gt;&amp;lt;w:rPr&amp;gt;&amp;lt;w:b /&amp;gt;&amp;lt;/w:rPr&amp;gt;&amp;lt;w:t xml:space="preserve"&amp;gt;.  &amp;lt;/w:t&amp;gt;&amp;lt;/w:r&amp;gt;&amp;lt;w:bookmarkStart w:id="4290" w:name="_STATUTE_HEADNOTE__0bd00fa1_198f_475a_8f" /&amp;gt;&amp;lt;w:r w:rsidRPr="00CB5286"&amp;gt;&amp;lt;w:rPr&amp;gt;&amp;lt;w:b /&amp;gt;&amp;lt;/w:rPr&amp;gt;&amp;lt;w:t xml:space="preserve"&amp;gt;Members and entities not subject to &amp;lt;/w:t&amp;gt;&amp;lt;/w:r&amp;gt;&amp;lt;/w:ins&amp;gt;&amp;lt;w:ins w:id="4291" w:author="BPS" w:date="2021-02-24T13:24:00Z"&amp;gt;&amp;lt;w:r&amp;gt;&amp;lt;w:rPr&amp;gt;&amp;lt;w:b /&amp;gt;&amp;lt;/w:rPr&amp;gt;&amp;lt;w:t&amp;gt;s&amp;lt;/w:t&amp;gt;&amp;lt;/w:r&amp;gt;&amp;lt;/w:ins&amp;gt;&amp;lt;w:ins w:id="4292" w:author="BPS" w:date="2021-01-13T08:32:00Z"&amp;gt;&amp;lt;w:r w:rsidRPr="00CB5286"&amp;gt;&amp;lt;w:rPr&amp;gt;&amp;lt;w:b /&amp;gt;&amp;lt;/w:rPr&amp;gt;&amp;lt;w:t xml:space="preserve"&amp;gt;tate laws on &amp;lt;/w:t&amp;gt;&amp;lt;/w:r&amp;gt;&amp;lt;/w:ins&amp;gt;&amp;lt;w:ins w:id="4293" w:author="BPS" w:date="2021-02-24T13:24:00Z"&amp;gt;&amp;lt;w:r&amp;gt;&amp;lt;w:rPr&amp;gt;&amp;lt;w:b /&amp;gt;&amp;lt;/w:rPr&amp;gt;&amp;lt;w:t&amp;gt;t&amp;lt;/w:t&amp;gt;&amp;lt;/w:r&amp;gt;&amp;lt;/w:ins&amp;gt;&amp;lt;w:ins w:id="4294" w:author="BPS" w:date="2021-01-13T08:32:00Z"&amp;gt;&amp;lt;w:r w:rsidRPr="00CB5286"&amp;gt;&amp;lt;w:rPr&amp;gt;&amp;lt;w:b /&amp;gt;&amp;lt;/w:rPr&amp;gt;&amp;lt;w:t&amp;gt;ribal land.&amp;lt;/w:t&amp;gt;&amp;lt;/w:r&amp;gt;&amp;lt;w:r w:rsidRPr="00CB5286"&amp;gt;&amp;lt;w:t xml:space="preserve"&amp;gt;  &amp;lt;/w:t&amp;gt;&amp;lt;/w:r&amp;gt;&amp;lt;w:bookmarkStart w:id="4295" w:name="_STATUTE_CONTENT__6fc325cc_685a_4de2_992" /&amp;gt;&amp;lt;w:bookmarkEnd w:id="4290" /&amp;gt;&amp;lt;w:r w:rsidRPr="00CB5286"&amp;gt;&amp;lt;w:t xml:space="preserve"&amp;gt;The State, the &amp;lt;/w:t&amp;gt;&amp;lt;/w:r&amp;gt;&amp;lt;w:bookmarkStart w:id="4296" w:name="_LINE__39_00f94104_9002_47c5_bd0d_7328b0" /&amp;gt;&amp;lt;w:bookmarkEnd w:id="4288" /&amp;gt;&amp;lt;w:r w:rsidRPr="00CB5286"&amp;gt;&amp;lt;w:t xml:space="preserve"&amp;gt;Passamaquoddy Tribe, the Penobscot Nation and the Houlton Band of Maliseet Indians &amp;lt;/w:t&amp;gt;&amp;lt;/w:r&amp;gt;&amp;lt;w:bookmarkStart w:id="4297" w:name="_LINE__40_244a064e_3151_4488_bfde_6287cf" /&amp;gt;&amp;lt;w:bookmarkEnd w:id="4296" /&amp;gt;&amp;lt;w:r w:rsidRPr="00CB5286"&amp;gt;&amp;lt;w:t&amp;gt;agree and intend pursuant to United States Public Law 96-420 and hereby recognize that&amp;lt;/w:t&amp;gt;&amp;lt;/w:r&amp;gt;&amp;lt;/w:ins&amp;gt;&amp;lt;w:ins w:id="4298" w:author="BPS" w:date="2021-02-24T13:29:00Z"&amp;gt;&amp;lt;w:r&amp;gt;&amp;lt;w:t&amp;gt;,&amp;lt;/w:t&amp;gt;&amp;lt;/w:r&amp;gt;&amp;lt;/w:ins&amp;gt;&amp;lt;w:ins w:id="4299" w:author="BPS" w:date="2021-01-13T08:32:00Z"&amp;gt;&amp;lt;w:r w:rsidRPr="00CB5286"&amp;gt;&amp;lt;w:t xml:space="preserve"&amp;gt; &amp;lt;/w:t&amp;gt;&amp;lt;/w:r&amp;gt;&amp;lt;w:bookmarkStart w:id="4300" w:name="_LINE__41_27c349ba_e06e_4438_8054_8620ba" /&amp;gt;&amp;lt;w:bookmarkEnd w:id="4297" /&amp;gt;&amp;lt;w:r w:rsidRPr="00CB5286"&amp;gt;&amp;lt;w:t xml:space="preserve"&amp;gt;except as otherwise provided in this &amp;lt;/w:t&amp;gt;&amp;lt;/w:r&amp;gt;&amp;lt;/w:ins&amp;gt;&amp;lt;w:ins w:id="4301" w:author="BPS" w:date="2021-02-24T13:24:00Z"&amp;gt;&amp;lt;w:r&amp;gt;&amp;lt;w:t&amp;gt;Act&amp;lt;/w:t&amp;gt;&amp;lt;/w:r&amp;gt;&amp;lt;/w:ins&amp;gt;&amp;lt;w:ins w:id="4302" w:author="BPS" w:date="2021-01-13T08:32:00Z"&amp;gt;&amp;lt;w:r w:rsidRPr="00CB5286"&amp;gt;&amp;lt;w:t xml:space="preserve"&amp;gt; or by federal Indian law, the Passamaquoddy &amp;lt;/w:t&amp;gt;&amp;lt;/w:r&amp;gt;&amp;lt;w:bookmarkStart w:id="4303" w:name="_LINE__42_411a81bb_2feb_4921_a47e_9379a7" /&amp;gt;&amp;lt;w:bookmarkEnd w:id="4300" /&amp;gt;&amp;lt;w:r w:rsidRPr="00CB5286"&amp;gt;&amp;lt;w:t&amp;gt;Tribe, the Penobscot Nation&amp;lt;/w:t&amp;gt;&amp;lt;/w:r&amp;gt;&amp;lt;/w:ins&amp;gt;&amp;lt;w:ins w:id="4304" w:author="BPS" w:date="2021-02-24T13:24:00Z"&amp;gt;&amp;lt;w:r&amp;gt;&amp;lt;w:t xml:space="preserve"&amp;gt; and&amp;lt;/w:t&amp;gt;&amp;lt;/w:r&amp;gt;&amp;lt;/w:ins&amp;gt;&amp;lt;w:ins w:id="4305" w:author="BPS" w:date="2021-01-13T08:32:00Z"&amp;gt;&amp;lt;w:r w:rsidRPr="00CB5286"&amp;gt;&amp;lt;w:t xml:space="preserve"&amp;gt; the Houlton Band of Maliseet Indians&amp;lt;/w:t&amp;gt;&amp;lt;/w:r&amp;gt;&amp;lt;/w:ins&amp;gt;&amp;lt;w:ins w:id="4306" w:author="BPS" w:date="2021-02-24T13:25:00Z"&amp;gt;&amp;lt;w:r&amp;gt;&amp;lt;w:t xml:space="preserve"&amp;gt; and th&amp;lt;/w:t&amp;gt;&amp;lt;/w:r&amp;gt;&amp;lt;/w:ins&amp;gt;&amp;lt;w:ins w:id="4307" w:author="BPS" w:date="2021-02-24T13:26:00Z"&amp;gt;&amp;lt;w:r&amp;gt;&amp;lt;w:t&amp;gt;eir respective&amp;lt;/w:t&amp;gt;&amp;lt;/w:r&amp;gt;&amp;lt;/w:ins&amp;gt;&amp;lt;w:ins w:id="4308" w:author="BPS" w:date="2021-01-13T08:32:00Z"&amp;gt;&amp;lt;w:r w:rsidRPr="00CB5286"&amp;gt;&amp;lt;w:t xml:space="preserve"&amp;gt; &amp;lt;/w:t&amp;gt;&amp;lt;/w:r&amp;gt;&amp;lt;w:bookmarkStart w:id="4309" w:name="_PAGE_SPLIT__d292c64f_619c_46e4_9338_02e" /&amp;gt;&amp;lt;w:bookmarkStart w:id="4310" w:name="_PAGE__35_f5d91d2e_cea7_4a76_8170_520e59" /&amp;gt;&amp;lt;w:bookmarkStart w:id="4311" w:name="_PAR__1_00f29f94_2bd3_4665_8850_8293883b" /&amp;gt;&amp;lt;w:bookmarkStart w:id="4312" w:name="_LINE__1_3441ab8d_b95e_446a_a5bd_e1e4f57" /&amp;gt;&amp;lt;w:bookmarkEnd w:id="4141" /&amp;gt;&amp;lt;w:bookmarkEnd w:id="4287" /&amp;gt;&amp;lt;w:bookmarkEnd w:id="4303" /&amp;gt;&amp;lt;w:r w:rsidRPr="00CB5286"&amp;gt;&amp;lt;w:t&amp;gt;t&amp;lt;/w:t&amp;gt;&amp;lt;/w:r&amp;gt;&amp;lt;w:bookmarkEnd w:id="4309" /&amp;gt;&amp;lt;w:r w:rsidRPr="00CB5286"&amp;gt;&amp;lt;w:t xml:space="preserve"&amp;gt;ribal members and tribal entities are not subject to the &amp;lt;/w:t&amp;gt;&amp;lt;/w:r&amp;gt;&amp;lt;/w:ins&amp;gt;&amp;lt;w:ins w:id="4313" w:author="BPS" w:date="2021-02-24T13:25:00Z"&amp;gt;&amp;lt;w:r&amp;gt;&amp;lt;w:t&amp;gt;l&amp;lt;/w:t&amp;gt;&amp;lt;/w:r&amp;gt;&amp;lt;/w:ins&amp;gt;&amp;lt;w:ins w:id="4314" w:author="BPS" w:date="2021-01-13T08:32:00Z"&amp;gt;&amp;lt;w:r w:rsidRPr="00CB5286"&amp;gt;&amp;lt;w:t xml:space="preserve"&amp;gt;aws of the State, including state &amp;lt;/w:t&amp;gt;&amp;lt;/w:r&amp;gt;&amp;lt;w:bookmarkStart w:id="4315" w:name="_LINE__2_4f0e4704_e236_4ed0_beb9_b3162c2" /&amp;gt;&amp;lt;w:bookmarkEnd w:id="4312" /&amp;gt;&amp;lt;w:r w:rsidRPr="00CB5286"&amp;gt;&amp;lt;w:t xml:space="preserve"&amp;gt;and local civil regulatory jurisdiction, on their respective Indian territory or &amp;lt;/w:t&amp;gt;&amp;lt;/w:r&amp;gt;&amp;lt;/w:ins&amp;gt;&amp;lt;w:ins w:id="4316" w:author="BPS" w:date="2021-02-24T13:25:00Z"&amp;gt;&amp;lt;w:r&amp;gt;&amp;lt;w:t&amp;gt;t&amp;lt;/w:t&amp;gt;&amp;lt;/w:r&amp;gt;&amp;lt;/w:ins&amp;gt;&amp;lt;w:ins w:id="4317" w:author="BPS" w:date="2021-01-13T08:32:00Z"&amp;gt;&amp;lt;w:r w:rsidRPr="00CB5286"&amp;gt;&amp;lt;w:t&amp;gt;rust land.&amp;lt;/w:t&amp;gt;&amp;lt;/w:r&amp;gt;&amp;lt;w:bookmarkEnd w:id="4315" /&amp;gt;&amp;lt;/w:ins&amp;gt;&amp;lt;/w:p&amp;gt;&amp;lt;w:p w:rsidR="00EC1D62" w:rsidRPr="00CB5286" w:rsidRDefault="00EC1D62" w:rsidP="00EC1D62"&amp;gt;&amp;lt;w:pPr&amp;gt;&amp;lt;w:ind w:left="360" w:firstLine="360" /&amp;gt;&amp;lt;w:rPr&amp;gt;&amp;lt;w:ins w:id="4318" w:author="BPS" w:date="2021-01-13T08:32:00Z" /&amp;gt;&amp;lt;w:b /&amp;gt;&amp;lt;/w:rPr&amp;gt;&amp;lt;/w:pPr&amp;gt;&amp;lt;w:bookmarkStart w:id="4319" w:name="_STATUTE_NUMBER__d7735b6a_9c72_4a1c_9ce1" /&amp;gt;&amp;lt;w:bookmarkStart w:id="4320" w:name="_STATUTE_SS__e5856cf8_dc35_4bf7_98ee_7b7" /&amp;gt;&amp;lt;w:bookmarkStart w:id="4321" w:name="_PAR__2_b58424b9_d68b_40b5_98e6_e037c29b" /&amp;gt;&amp;lt;w:bookmarkStart w:id="4322" w:name="_LINE__3_dfc03fce_9702_4af1_b188_8283866" /&amp;gt;&amp;lt;w:bookmarkEnd w:id="4286" /&amp;gt;&amp;lt;w:bookmarkEnd w:id="4295" /&amp;gt;&amp;lt;w:bookmarkEnd w:id="4311" /&amp;gt;&amp;lt;w:ins w:id="4323" w:author="BPS" w:date="2021-01-13T08:32:00Z"&amp;gt;&amp;lt;w:r w:rsidRPr="00CB5286"&amp;gt;&amp;lt;w:rPr&amp;gt;&amp;lt;w:b /&amp;gt;&amp;lt;/w:rPr&amp;gt;&amp;lt;w:t&amp;gt;3&amp;lt;/w:t&amp;gt;&amp;lt;/w:r&amp;gt;&amp;lt;w:bookmarkEnd w:id="4319" /&amp;gt;&amp;lt;w:r w:rsidRPr="00CB5286"&amp;gt;&amp;lt;w:rPr&amp;gt;&amp;lt;w:b /&amp;gt;&amp;lt;/w:rPr&amp;gt;&amp;lt;w:t xml:space="preserve"&amp;gt;.  &amp;lt;/w:t&amp;gt;&amp;lt;/w:r&amp;gt;&amp;lt;w:bookmarkStart w:id="4324" w:name="_STATUTE_HEADNOTE__20a9f28c_3558_4b7d_ba" /&amp;gt;&amp;lt;w:r w:rsidRPr="00CB5286"&amp;gt;&amp;lt;w:rPr&amp;gt;&amp;lt;w:b /&amp;gt;&amp;lt;/w:rPr&amp;gt;&amp;lt;w:t xml:space="preserve"&amp;gt;Exclusive civil regulatory authority over tribal members and &amp;lt;/w:t&amp;gt;&amp;lt;/w:r&amp;gt;&amp;lt;/w:ins&amp;gt;&amp;lt;w:ins w:id="4325" w:author="BPS" w:date="2021-02-24T13:26:00Z"&amp;gt;&amp;lt;w:r&amp;gt;&amp;lt;w:rPr&amp;gt;&amp;lt;w:b /&amp;gt;&amp;lt;/w:rPr&amp;gt;&amp;lt;w:t&amp;gt;tri&amp;lt;/w:t&amp;gt;&amp;lt;/w:r&amp;gt;&amp;lt;/w:ins&amp;gt;&amp;lt;w:ins w:id="4326" w:author="BPS" w:date="2021-02-24T13:27:00Z"&amp;gt;&amp;lt;w:r&amp;gt;&amp;lt;w:rPr&amp;gt;&amp;lt;w:b /&amp;gt;&amp;lt;/w:rPr&amp;gt;&amp;lt;w:t&amp;gt;b&amp;lt;/w:t&amp;gt;&amp;lt;/w:r&amp;gt;&amp;lt;/w:ins&amp;gt;&amp;lt;w:ins w:id="4327" w:author="BPS" w:date="2021-02-24T13:26:00Z"&amp;gt;&amp;lt;w:r&amp;gt;&amp;lt;w:rPr&amp;gt;&amp;lt;w:b /&amp;gt;&amp;lt;/w:rPr&amp;gt;&amp;lt;w:t xml:space="preserve"&amp;gt;al &amp;lt;/w:t&amp;gt;&amp;lt;/w:r&amp;gt;&amp;lt;/w:ins&amp;gt;&amp;lt;w:ins w:id="4328" w:author="BPS" w:date="2021-01-13T08:32:00Z"&amp;gt;&amp;lt;w:r w:rsidRPr="00CB5286"&amp;gt;&amp;lt;w:rPr&amp;gt;&amp;lt;w:b /&amp;gt;&amp;lt;/w:rPr&amp;gt;&amp;lt;w:t xml:space="preserve"&amp;gt;entities on &amp;lt;/w:t&amp;gt;&amp;lt;/w:r&amp;gt;&amp;lt;/w:ins&amp;gt;&amp;lt;w:bookmarkStart w:id="4329" w:name="_LINE__4_3a9ad8e7_e3f3_4e44_babb_c5bfc16" /&amp;gt;&amp;lt;w:bookmarkEnd w:id="4322" /&amp;gt;&amp;lt;w:ins w:id="4330" w:author="BPS" w:date="2021-02-24T13:27:00Z"&amp;gt;&amp;lt;w:r&amp;gt;&amp;lt;w:rPr&amp;gt;&amp;lt;w:b /&amp;gt;&amp;lt;/w:rPr&amp;gt;&amp;lt;w:t&amp;gt;t&amp;lt;/w:t&amp;gt;&amp;lt;/w:r&amp;gt;&amp;lt;/w:ins&amp;gt;&amp;lt;w:ins w:id="4331" w:author="BPS" w:date="2021-01-13T08:32:00Z"&amp;gt;&amp;lt;w:r w:rsidRPr="00CB5286"&amp;gt;&amp;lt;w:rPr&amp;gt;&amp;lt;w:b /&amp;gt;&amp;lt;/w:rPr&amp;gt;&amp;lt;w:t xml:space="preserve"&amp;gt;ribal land. &amp;lt;/w:t&amp;gt;&amp;lt;/w:r&amp;gt;&amp;lt;w:r w:rsidRPr="00CB5286"&amp;gt;&amp;lt;w:t xml:space="preserve"&amp;gt; &amp;lt;/w:t&amp;gt;&amp;lt;/w:r&amp;gt;&amp;lt;w:bookmarkStart w:id="4332" w:name="_STATUTE_CONTENT__561d03af_7df9_4f71_8ff" /&amp;gt;&amp;lt;w:bookmarkEnd w:id="4324" /&amp;gt;&amp;lt;w:r w:rsidRPr="00CB5286"&amp;gt;&amp;lt;w:t xml:space="preserve"&amp;gt;The State, the Passamaquoddy Tribe, the Penobscot Nation and the Houlton &amp;lt;/w:t&amp;gt;&amp;lt;/w:r&amp;gt;&amp;lt;w:bookmarkStart w:id="4333" w:name="_LINE__5_5503ec50_79e9_4c35_bd17_a7cc846" /&amp;gt;&amp;lt;w:bookmarkEnd w:id="4329" /&amp;gt;&amp;lt;w:r w:rsidRPr="00CB5286"&amp;gt;&amp;lt;w:t xml:space="preserve"&amp;gt;Band of Maliseet Indians agree and intend pursuant to United States Public Law 96-420 &amp;lt;/w:t&amp;gt;&amp;lt;/w:r&amp;gt;&amp;lt;w:bookmarkStart w:id="4334" w:name="_LINE__6_e7d1b597_3b85_4b9c_abfa_40ce676" /&amp;gt;&amp;lt;w:bookmarkEnd w:id="4333" /&amp;gt;&amp;lt;w:r w:rsidRPr="00CB5286"&amp;gt;&amp;lt;w:t&amp;gt;and hereby recognize that&amp;lt;/w:t&amp;gt;&amp;lt;/w:r&amp;gt;&amp;lt;/w:ins&amp;gt;&amp;lt;w:ins w:id="4335" w:author="BPS" w:date="2021-04-06T11:28:00Z"&amp;gt;&amp;lt;w:r&amp;gt;&amp;lt;w:t&amp;gt;,&amp;lt;/w:t&amp;gt;&amp;lt;/w:r&amp;gt;&amp;lt;/w:ins&amp;gt;&amp;lt;w:ins w:id="4336" w:author="BPS" w:date="2021-01-13T08:32:00Z"&amp;gt;&amp;lt;w:r w:rsidRPr="00CB5286"&amp;gt;&amp;lt;w:t xml:space="preserve"&amp;gt; except as otherwise provided in this &amp;lt;/w:t&amp;gt;&amp;lt;/w:r&amp;gt;&amp;lt;/w:ins&amp;gt;&amp;lt;w:ins w:id="4337" w:author="BPS" w:date="2021-02-24T13:27:00Z"&amp;gt;&amp;lt;w:r&amp;gt;&amp;lt;w:t&amp;gt;Act&amp;lt;/w:t&amp;gt;&amp;lt;/w:r&amp;gt;&amp;lt;/w:ins&amp;gt;&amp;lt;w:ins w:id="4338" w:author="BPS" w:date="2021-01-13T08:32:00Z"&amp;gt;&amp;lt;w:r w:rsidRPr="00CB5286"&amp;gt;&amp;lt;w:t xml:space="preserve"&amp;gt; or by federal Indian &amp;lt;/w:t&amp;gt;&amp;lt;/w:r&amp;gt;&amp;lt;w:bookmarkStart w:id="4339" w:name="_LINE__7_aa260ac1_585a_41b1_b891_2ff686e" /&amp;gt;&amp;lt;w:bookmarkEnd w:id="4334" /&amp;gt;&amp;lt;w:r w:rsidRPr="00CB5286"&amp;gt;&amp;lt;w:t xml:space="preserve"&amp;gt;law, the Passamaquoddy Tribe, the Penobscot Nation and the Houlton Band of Maliseet &amp;lt;/w:t&amp;gt;&amp;lt;/w:r&amp;gt;&amp;lt;w:bookmarkStart w:id="4340" w:name="_LINE__8_237b358e_13c8_4266_86f7_24b0660" /&amp;gt;&amp;lt;w:bookmarkEnd w:id="4339" /&amp;gt;&amp;lt;w:r w:rsidRPr="00CB5286"&amp;gt;&amp;lt;w:t xml:space="preserve"&amp;gt;Indians have exclusive civil regulatory jurisdiction over &amp;lt;/w:t&amp;gt;&amp;lt;/w:r&amp;gt;&amp;lt;/w:ins&amp;gt;&amp;lt;w:ins w:id="4341" w:author="BPS" w:date="2021-04-06T11:28:00Z"&amp;gt;&amp;lt;w:r&amp;gt;&amp;lt;w:t xml:space="preserve"&amp;gt;their respective &amp;lt;/w:t&amp;gt;&amp;lt;/w:r&amp;gt;&amp;lt;/w:ins&amp;gt;&amp;lt;w:ins w:id="4342" w:author="BPS" w:date="2021-01-13T08:32:00Z"&amp;gt;&amp;lt;w:r w:rsidRPr="00CB5286"&amp;gt;&amp;lt;w:t xml:space="preserve"&amp;gt;tribal members &amp;lt;/w:t&amp;gt;&amp;lt;/w:r&amp;gt;&amp;lt;w:bookmarkStart w:id="4343" w:name="_LINE__9_2930dc25_048e_4ab7_ae2f_d19a8f4" /&amp;gt;&amp;lt;w:bookmarkEnd w:id="4340" /&amp;gt;&amp;lt;w:r w:rsidRPr="00CB5286"&amp;gt;&amp;lt;w:t xml:space="preserve"&amp;gt;and tribal entities on their respective Indian territory or &amp;lt;/w:t&amp;gt;&amp;lt;/w:r&amp;gt;&amp;lt;/w:ins&amp;gt;&amp;lt;w:ins w:id="4344" w:author="BPS" w:date="2021-02-24T13:27:00Z"&amp;gt;&amp;lt;w:r&amp;gt;&amp;lt;w:t&amp;gt;t&amp;lt;/w:t&amp;gt;&amp;lt;/w:r&amp;gt;&amp;lt;/w:ins&amp;gt;&amp;lt;w:ins w:id="4345" w:author="BPS" w:date="2021-01-13T08:32:00Z"&amp;gt;&amp;lt;w:r w:rsidRPr="00CB5286"&amp;gt;&amp;lt;w:t&amp;gt;rust land.&amp;lt;/w:t&amp;gt;&amp;lt;/w:r&amp;gt;&amp;lt;w:bookmarkEnd w:id="4343" /&amp;gt;&amp;lt;/w:ins&amp;gt;&amp;lt;/w:p&amp;gt;&amp;lt;w:p w:rsidR="00EC1D62" w:rsidRDefault="00EC1D62" w:rsidP="00EC1D62"&amp;gt;&amp;lt;w:pPr&amp;gt;&amp;lt;w:ind w:left="360" w:firstLine="360" /&amp;gt;&amp;lt;/w:pPr&amp;gt;&amp;lt;w:bookmarkStart w:id="4346" w:name="_STATUTE_NUMBER__90a94faa_6ecc_4eb7_afe3" /&amp;gt;&amp;lt;w:bookmarkStart w:id="4347" w:name="_STATUTE_SS__849ed0c2_7782_4e81_ad7c_09c" /&amp;gt;&amp;lt;w:bookmarkStart w:id="4348" w:name="_PAR__3_42cd3409_0c43_4ecb_b42f_b66f090d" /&amp;gt;&amp;lt;w:bookmarkStart w:id="4349" w:name="_LINE__10_c13cb5fa_595b_4f70_a699_8d27ca" /&amp;gt;&amp;lt;w:bookmarkEnd w:id="4320" /&amp;gt;&amp;lt;w:bookmarkEnd w:id="4321" /&amp;gt;&amp;lt;w:bookmarkEnd w:id="4332" /&amp;gt;&amp;lt;w:ins w:id="4350" w:author="BPS" w:date="2021-01-13T08:32:00Z"&amp;gt;&amp;lt;w:r w:rsidRPr="00CB5286"&amp;gt;&amp;lt;w:rPr&amp;gt;&amp;lt;w:b /&amp;gt;&amp;lt;/w:rPr&amp;gt;&amp;lt;w:t&amp;gt;4&amp;lt;/w:t&amp;gt;&amp;lt;/w:r&amp;gt;&amp;lt;w:bookmarkEnd w:id="4346" /&amp;gt;&amp;lt;w:r w:rsidRPr="00CB5286"&amp;gt;&amp;lt;w:rPr&amp;gt;&amp;lt;w:b /&amp;gt;&amp;lt;/w:rPr&amp;gt;&amp;lt;w:t xml:space="preserve"&amp;gt;.  &amp;lt;/w:t&amp;gt;&amp;lt;/w:r&amp;gt;&amp;lt;w:bookmarkStart w:id="4351" w:name="_STATUTE_HEADNOTE__4daa964a_a39a_4cb6_83" /&amp;gt;&amp;lt;w:r w:rsidRPr="00CB5286"&amp;gt;&amp;lt;w:rPr&amp;gt;&amp;lt;w:b /&amp;gt;&amp;lt;/w:rPr&amp;gt;&amp;lt;w:t xml:space="preserve"&amp;gt;Concurrent civil regulatory authority over nonmembers on &amp;lt;/w:t&amp;gt;&amp;lt;/w:r&amp;gt;&amp;lt;/w:ins&amp;gt;&amp;lt;w:ins w:id="4352" w:author="BPS" w:date="2021-02-24T13:27:00Z"&amp;gt;&amp;lt;w:r&amp;gt;&amp;lt;w:rPr&amp;gt;&amp;lt;w:b /&amp;gt;&amp;lt;/w:rPr&amp;gt;&amp;lt;w:t&amp;gt;t&amp;lt;/w:t&amp;gt;&amp;lt;/w:r&amp;gt;&amp;lt;/w:ins&amp;gt;&amp;lt;w:ins w:id="4353" w:author="BPS" w:date="2021-01-13T08:32:00Z"&amp;gt;&amp;lt;w:r w:rsidRPr="00CB5286"&amp;gt;&amp;lt;w:rPr&amp;gt;&amp;lt;w:b /&amp;gt;&amp;lt;/w:rPr&amp;gt;&amp;lt;w:t xml:space="preserve"&amp;gt;ribal land. &amp;lt;/w:t&amp;gt;&amp;lt;/w:r&amp;gt;&amp;lt;w:r w:rsidRPr="00CB5286"&amp;gt;&amp;lt;w:t xml:space="preserve"&amp;gt; &amp;lt;/w:t&amp;gt;&amp;lt;/w:r&amp;gt;&amp;lt;w:bookmarkStart w:id="4354" w:name="_STATUTE_CONTENT__874b4913_00a2_4ab8_bc9" /&amp;gt;&amp;lt;w:bookmarkEnd w:id="4351" /&amp;gt;&amp;lt;w:r w:rsidRPr="00CB5286"&amp;gt;&amp;lt;w:t xml:space="preserve"&amp;gt;The &amp;lt;/w:t&amp;gt;&amp;lt;/w:r&amp;gt;&amp;lt;w:bookmarkStart w:id="4355" w:name="_LINE__11_e03630d9_ef02_4415_975e_941472" /&amp;gt;&amp;lt;w:bookmarkEnd w:id="4349" /&amp;gt;&amp;lt;w:r w:rsidRPr="00CB5286"&amp;gt;&amp;lt;w:t xml:space="preserve"&amp;gt;State, the Passamaquoddy Tribe, the Penobscot Nation and the Houlton Band of Maliseet &amp;lt;/w:t&amp;gt;&amp;lt;/w:r&amp;gt;&amp;lt;w:bookmarkStart w:id="4356" w:name="_LINE__12_a6ea5b24_4b27_4331_bb76_5477e7" /&amp;gt;&amp;lt;w:bookmarkEnd w:id="4355" /&amp;gt;&amp;lt;w:r w:rsidRPr="00CB5286"&amp;gt;&amp;lt;w:t xml:space="preserve"&amp;gt;Indians agree and intend pursuant to United States Public Law 96-420 and hereby recognize &amp;lt;/w:t&amp;gt;&amp;lt;/w:r&amp;gt;&amp;lt;w:bookmarkStart w:id="4357" w:name="_LINE__13_ac05d080_ade0_41af_98e1_aab9cf" /&amp;gt;&amp;lt;w:bookmarkEnd w:id="4356" /&amp;gt;&amp;lt;w:r w:rsidRPr="00CB5286"&amp;gt;&amp;lt;w:t&amp;gt;that&amp;lt;/w:t&amp;gt;&amp;lt;/w:r&amp;gt;&amp;lt;/w:ins&amp;gt;&amp;lt;w:ins w:id="4358" w:author="BPS" w:date="2021-02-24T13:28:00Z"&amp;gt;&amp;lt;w:r&amp;gt;&amp;lt;w:t&amp;gt;,&amp;lt;/w:t&amp;gt;&amp;lt;/w:r&amp;gt;&amp;lt;/w:ins&amp;gt;&amp;lt;w:ins w:id="4359" w:author="BPS" w:date="2021-01-13T08:32:00Z"&amp;gt;&amp;lt;w:r w:rsidRPr="00CB5286"&amp;gt;&amp;lt;w:t xml:space="preserve"&amp;gt; except as otherwise provided in this &amp;lt;/w:t&amp;gt;&amp;lt;/w:r&amp;gt;&amp;lt;/w:ins&amp;gt;&amp;lt;w:ins w:id="4360" w:author="BPS" w:date="2021-02-25T09:59:00Z"&amp;gt;&amp;lt;w:r&amp;gt;&amp;lt;w:t&amp;gt;Act&amp;lt;/w:t&amp;gt;&amp;lt;/w:r&amp;gt;&amp;lt;/w:ins&amp;gt;&amp;lt;w:ins w:id="4361" w:author="BPS" w:date="2021-01-13T08:32:00Z"&amp;gt;&amp;lt;w:r w:rsidRPr="00CB5286"&amp;gt;&amp;lt;w:t xml:space="preserve"&amp;gt; or by federal Indian law, the Passamaquoddy &amp;lt;/w:t&amp;gt;&amp;lt;/w:r&amp;gt;&amp;lt;w:bookmarkStart w:id="4362" w:name="_LINE__14_1378d389_7baa_47bf_836c_54ec13" /&amp;gt;&amp;lt;w:bookmarkEnd w:id="4357" /&amp;gt;&amp;lt;w:r w:rsidRPr="00CB5286"&amp;gt;&amp;lt;w:t xml:space="preserve"&amp;gt;Tribe, the Penobscot Nation, the Houlton Band of Maliseet Indians and the State and local &amp;lt;/w:t&amp;gt;&amp;lt;/w:r&amp;gt;&amp;lt;w:bookmarkStart w:id="4363" w:name="_LINE__15_17377b09_9aa3_4142_9454_278204" /&amp;gt;&amp;lt;w:bookmarkEnd w:id="4362" /&amp;gt;&amp;lt;w:r w:rsidRPr="00CB5286"&amp;gt;&amp;lt;w:t xml:space="preserve"&amp;gt;governments have concurrent civil regulatory jurisdiction over &amp;lt;/w:t&amp;gt;&amp;lt;/w:r&amp;gt;&amp;lt;/w:ins&amp;gt;&amp;lt;w:ins w:id="4364" w:author="BPS" w:date="2021-04-15T12:16:00Z"&amp;gt;&amp;lt;w:r&amp;gt;&amp;lt;w:t&amp;gt;nonmem&amp;lt;/w:t&amp;gt;&amp;lt;/w:r&amp;gt;&amp;lt;/w:ins&amp;gt;&amp;lt;w:ins w:id="4365" w:author="BPS" w:date="2021-04-15T12:49:00Z"&amp;gt;&amp;lt;w:r&amp;gt;&amp;lt;w:t&amp;gt;b&amp;lt;/w:t&amp;gt;&amp;lt;/w:r&amp;gt;&amp;lt;/w:ins&amp;gt;&amp;lt;w:ins w:id="4366" w:author="BPS" w:date="2021-04-15T12:16:00Z"&amp;gt;&amp;lt;w:r&amp;gt;&amp;lt;w:t&amp;gt;ers&amp;lt;/w:t&amp;gt;&amp;lt;/w:r&amp;gt;&amp;lt;/w:ins&amp;gt;&amp;lt;w:ins w:id="4367" w:author="BPS" w:date="2021-01-13T08:32:00Z"&amp;gt;&amp;lt;w:r w:rsidRPr="00CB5286"&amp;gt;&amp;lt;w:t xml:space="preserve"&amp;gt; on the &amp;lt;/w:t&amp;gt;&amp;lt;/w:r&amp;gt;&amp;lt;w:bookmarkStart w:id="4368" w:name="_LINE__16_de3a7689_033c_40ae_aac1_e0985a" /&amp;gt;&amp;lt;w:bookmarkEnd w:id="4363" /&amp;gt;&amp;lt;w:r w:rsidRPr="00CB5286"&amp;gt;&amp;lt;w:t&amp;gt;Passamaquoddy Tribe, the Penobscot Nation&amp;lt;/w:t&amp;gt;&amp;lt;/w:r&amp;gt;&amp;lt;/w:ins&amp;gt;&amp;lt;w:ins w:id="4369" w:author="BPS" w:date="2021-04-05T11:31:00Z"&amp;gt;&amp;lt;w:r&amp;gt;&amp;lt;w:t xml:space="preserve"&amp;gt; and&amp;lt;/w:t&amp;gt;&amp;lt;/w:r&amp;gt;&amp;lt;/w:ins&amp;gt;&amp;lt;w:ins w:id="4370" w:author="BPS" w:date="2021-01-13T08:32:00Z"&amp;gt;&amp;lt;w:r w:rsidRPr="00CB5286"&amp;gt;&amp;lt;w:t xml:space="preserve"&amp;gt; the Houlton Band of Maliseet Indians &amp;lt;/w:t&amp;gt;&amp;lt;/w:r&amp;gt;&amp;lt;w:bookmarkStart w:id="4371" w:name="_LINE__17_05f0b33c_5e1c_4c6f_bbe2_a03331" /&amp;gt;&amp;lt;w:bookmarkEnd w:id="4368" /&amp;gt;&amp;lt;w:r w:rsidRPr="00CB5286"&amp;gt;&amp;lt;w:t xml:space="preserve"&amp;gt;respective Indian territory or &amp;lt;/w:t&amp;gt;&amp;lt;/w:r&amp;gt;&amp;lt;/w:ins&amp;gt;&amp;lt;w:ins w:id="4372" w:author="BPS" w:date="2021-02-24T13:30:00Z"&amp;gt;&amp;lt;w:r&amp;gt;&amp;lt;w:t&amp;gt;t&amp;lt;/w:t&amp;gt;&amp;lt;/w:r&amp;gt;&amp;lt;/w:ins&amp;gt;&amp;lt;w:ins w:id="4373" w:author="BPS" w:date="2021-01-13T08:32:00Z"&amp;gt;&amp;lt;w:r w:rsidRPr="00CB5286"&amp;gt;&amp;lt;w:t&amp;gt;rust land.&amp;lt;/w:t&amp;gt;&amp;lt;/w:r&amp;gt;&amp;lt;/w:ins&amp;gt;&amp;lt;w:bookmarkEnd w:id="4371" /&amp;gt;&amp;lt;/w:p&amp;gt;&amp;lt;w:p w:rsidR="00EC1D62" w:rsidRDefault="00EC1D62" w:rsidP="00EC1D62"&amp;gt;&amp;lt;w:pPr&amp;gt;&amp;lt;w:ind w:left="360" w:firstLine="360" /&amp;gt;&amp;lt;/w:pPr&amp;gt;&amp;lt;w:bookmarkStart w:id="4374" w:name="_BILL_SECTION_HEADER__89e128ae_5b8e_42a8" /&amp;gt;&amp;lt;w:bookmarkStart w:id="4375" w:name="_BILL_SECTION__c03cb300_097f_4aa6_8a7c_e" /&amp;gt;&amp;lt;w:bookmarkStart w:id="4376" w:name="_PAR__4_ba3977ae_3ff5_4563_933e_e8767e5e" /&amp;gt;&amp;lt;w:bookmarkStart w:id="4377" w:name="_LINE__18_aa45ae2a_b910_46d6_83df_6c4927" /&amp;gt;&amp;lt;w:bookmarkEnd w:id="4247" /&amp;gt;&amp;lt;w:bookmarkEnd w:id="4252" /&amp;gt;&amp;lt;w:bookmarkEnd w:id="4255" /&amp;gt;&amp;lt;w:bookmarkEnd w:id="4347" /&amp;gt;&amp;lt;w:bookmarkEnd w:id="4348" /&amp;gt;&amp;lt;w:bookmarkEnd w:id="4354" /&amp;gt;&amp;lt;w:r&amp;gt;&amp;lt;w:rPr&amp;gt;&amp;lt;w:b /&amp;gt;&amp;lt;w:sz w:val="24" /&amp;gt;&amp;lt;/w:rPr&amp;gt;&amp;lt;w:t xml:space="preserve"&amp;gt;Sec. &amp;lt;/w:t&amp;gt;&amp;lt;/w:r&amp;gt;&amp;lt;w:bookmarkStart w:id="4378" w:name="_BILL_SECTION_NUMBER__a566a005_07b2_4e38" /&amp;gt;&amp;lt;w:r&amp;gt;&amp;lt;w:rPr&amp;gt;&amp;lt;w:b /&amp;gt;&amp;lt;w:sz w:val="24" /&amp;gt;&amp;lt;/w:rPr&amp;gt;&amp;lt;w:t&amp;gt;23&amp;lt;/w:t&amp;gt;&amp;lt;/w:r&amp;gt;&amp;lt;w:bookmarkEnd w:id="4378" /&amp;gt;&amp;lt;w:r&amp;gt;&amp;lt;w:rPr&amp;gt;&amp;lt;w:b /&amp;gt;&amp;lt;w:sz w:val="24" /&amp;gt;&amp;lt;/w:rPr&amp;gt;&amp;lt;w:t&amp;gt;.  30 MRSA §6216&amp;lt;/w:t&amp;gt;&amp;lt;/w:r&amp;gt;&amp;lt;w:r&amp;gt;&amp;lt;w:t xml:space="preserve"&amp;gt; is enacted to read:&amp;lt;/w:t&amp;gt;&amp;lt;/w:r&amp;gt;&amp;lt;w:bookmarkEnd w:id="4377" /&amp;gt;&amp;lt;/w:p&amp;gt;&amp;lt;w:p w:rsidR="00EC1D62" w:rsidRDefault="00EC1D62" w:rsidP="00EC1D62"&amp;gt;&amp;lt;w:pPr&amp;gt;&amp;lt;w:ind w:left="1080" w:hanging="720" /&amp;gt;&amp;lt;w:rPr&amp;gt;&amp;lt;w:ins w:id="4379" w:author="BPS" w:date="2021-01-13T08:35:00Z" /&amp;gt;&amp;lt;w:b /&amp;gt;&amp;lt;/w:rPr&amp;gt;&amp;lt;/w:pPr&amp;gt;&amp;lt;w:bookmarkStart w:id="4380" w:name="_STATUTE_S__a1b28121_38f5_4857_893a_c0c7" /&amp;gt;&amp;lt;w:bookmarkStart w:id="4381" w:name="_PAR__5_cd743079_02f2_4c3a_912f_808a2927" /&amp;gt;&amp;lt;w:bookmarkStart w:id="4382" w:name="_LINE__19_c83a7d88_57a5_43c6_93f7_b5b744" /&amp;gt;&amp;lt;w:bookmarkStart w:id="4383" w:name="_PROCESSED_CHANGE__cfd8bf45_edb1_4114_85" /&amp;gt;&amp;lt;w:bookmarkEnd w:id="4374" /&amp;gt;&amp;lt;w:bookmarkEnd w:id="4376" /&amp;gt;&amp;lt;w:ins w:id="4384" w:author="BPS" w:date="2021-01-13T08:35:00Z"&amp;gt;&amp;lt;w:r&amp;gt;&amp;lt;w:rPr&amp;gt;&amp;lt;w:b /&amp;gt;&amp;lt;/w:rPr&amp;gt;&amp;lt;w:t&amp;gt;§&amp;lt;/w:t&amp;gt;&amp;lt;/w:r&amp;gt;&amp;lt;w:bookmarkStart w:id="4385" w:name="_STATUTE_NUMBER__a942e0b7_fd30_4330_a90f" /&amp;gt;&amp;lt;w:r&amp;gt;&amp;lt;w:rPr&amp;gt;&amp;lt;w:b /&amp;gt;&amp;lt;/w:rPr&amp;gt;&amp;lt;w:t&amp;gt;6216&amp;lt;/w:t&amp;gt;&amp;lt;/w:r&amp;gt;&amp;lt;w:bookmarkEnd w:id="4385" /&amp;gt;&amp;lt;w:r&amp;gt;&amp;lt;w:rPr&amp;gt;&amp;lt;w:b /&amp;gt;&amp;lt;/w:rPr&amp;gt;&amp;lt;w:t xml:space="preserve"&amp;gt;.  &amp;lt;/w:t&amp;gt;&amp;lt;/w:r&amp;gt;&amp;lt;w:bookmarkStart w:id="4386" w:name="_STATUTE_HEADNOTE__82b1c888_961b_452b_87" /&amp;gt;&amp;lt;w:r&amp;gt;&amp;lt;w:rPr&amp;gt;&amp;lt;w:b /&amp;gt;&amp;lt;/w:rPr&amp;gt;&amp;lt;w:t&amp;gt;Federal laws apply; do not affect or preempt the laws of this State&amp;lt;/w:t&amp;gt;&amp;lt;/w:r&amp;gt;&amp;lt;w:bookmarkEnd w:id="4382" /&amp;gt;&amp;lt;w:bookmarkEnd w:id="4386" /&amp;gt;&amp;lt;/w:ins&amp;gt;&amp;lt;/w:p&amp;gt;&amp;lt;w:p w:rsidR="00EC1D62" w:rsidRPr="00D718F8" w:rsidRDefault="00EC1D62" w:rsidP="00EC1D62"&amp;gt;&amp;lt;w:pPr&amp;gt;&amp;lt;w:ind w:left="360" w:firstLine="360" /&amp;gt;&amp;lt;w:rPr&amp;gt;&amp;lt;w:ins w:id="4387" w:author="BPS" w:date="2021-01-13T08:35:00Z" /&amp;gt;&amp;lt;/w:rPr&amp;gt;&amp;lt;/w:pPr&amp;gt;&amp;lt;w:bookmarkStart w:id="4388" w:name="_STATUTE_P__7f046fcb_2f60_4048_aad7_4291" /&amp;gt;&amp;lt;w:bookmarkStart w:id="4389" w:name="_STATUTE_CONTENT__f7a458ef_1528_4045_82c" /&amp;gt;&amp;lt;w:bookmarkStart w:id="4390" w:name="_PAR__6_01b96c30_f41b_454f_bf59_e5b940fe" /&amp;gt;&amp;lt;w:bookmarkStart w:id="4391" w:name="_LINE__20_212f1668_9a00_40f5_a859_6e99dd" /&amp;gt;&amp;lt;w:bookmarkEnd w:id="4381" /&amp;gt;&amp;lt;w:ins w:id="4392" w:author="BPS" w:date="2021-01-13T08:35:00Z"&amp;gt;&amp;lt;w:r w:rsidRPr="00D718F8"&amp;gt;&amp;lt;w:t xml:space="preserve"&amp;gt;Acting pursuant to United States Public Law 96-420, the State, the Passamaquoddy &amp;lt;/w:t&amp;gt;&amp;lt;/w:r&amp;gt;&amp;lt;w:bookmarkStart w:id="4393" w:name="_LINE__21_117bc94c_d8cc_42b3_b2fa_53898c" /&amp;gt;&amp;lt;w:bookmarkEnd w:id="4391" /&amp;gt;&amp;lt;w:r w:rsidRPr="00D718F8"&amp;gt;&amp;lt;w:t xml:space="preserve"&amp;gt;Tribe, the Penobscot Nation and the Houlton Band of Maliseet Indians agree and recognize &amp;lt;/w:t&amp;gt;&amp;lt;/w:r&amp;gt;&amp;lt;w:bookmarkStart w:id="4394" w:name="_LINE__22_feb8af55_d5c1_4d2e_b015_3a188a" /&amp;gt;&amp;lt;w:bookmarkEnd w:id="4393" /&amp;gt;&amp;lt;w:r w:rsidRPr="00D718F8"&amp;gt;&amp;lt;w:t xml:space="preserve"&amp;gt;that &amp;lt;/w:t&amp;gt;&amp;lt;/w:r&amp;gt;&amp;lt;/w:ins&amp;gt;&amp;lt;w:ins w:id="4395" w:author="BPS" w:date="2021-02-24T13:32:00Z"&amp;gt;&amp;lt;w:r&amp;gt;&amp;lt;w:t&amp;gt;laws of the S&amp;lt;/w:t&amp;gt;&amp;lt;/w:r&amp;gt;&amp;lt;/w:ins&amp;gt;&amp;lt;w:ins w:id="4396" w:author="BPS" w:date="2021-01-13T08:35:00Z"&amp;gt;&amp;lt;w:r w:rsidRPr="00D718F8"&amp;gt;&amp;lt;w:t&amp;gt;tate do not apply to the Passamaquoddy Tribe, the Penobscot Nation&amp;lt;/w:t&amp;gt;&amp;lt;/w:r&amp;gt;&amp;lt;/w:ins&amp;gt;&amp;lt;w:ins w:id="4397" w:author="BPS" w:date="2021-04-05T11:31:00Z"&amp;gt;&amp;lt;w:r&amp;gt;&amp;lt;w:t xml:space="preserve"&amp;gt; and&amp;lt;/w:t&amp;gt;&amp;lt;/w:r&amp;gt;&amp;lt;/w:ins&amp;gt;&amp;lt;w:ins w:id="4398" w:author="BPS" w:date="2021-01-13T08:35:00Z"&amp;gt;&amp;lt;w:r w:rsidRPr="00D718F8"&amp;gt;&amp;lt;w:t xml:space="preserve"&amp;gt; &amp;lt;/w:t&amp;gt;&amp;lt;/w:r&amp;gt;&amp;lt;w:bookmarkStart w:id="4399" w:name="_LINE__23_727b3652_b4f3_4d5e_99c0_e7db65" /&amp;gt;&amp;lt;w:bookmarkEnd w:id="4394" /&amp;gt;&amp;lt;w:r w:rsidRPr="00D718F8"&amp;gt;&amp;lt;w:t xml:space="preserve"&amp;gt;the Houlton Band of Maliseet Indians and their members and lands, except as otherwise &amp;lt;/w:t&amp;gt;&amp;lt;/w:r&amp;gt;&amp;lt;w:bookmarkStart w:id="4400" w:name="_LINE__24_0f7014f4_39f7_47f8_b3f5_45f2dd" /&amp;gt;&amp;lt;w:bookmarkEnd w:id="4399" /&amp;gt;&amp;lt;w:r w:rsidRPr="00D718F8"&amp;gt;&amp;lt;w:t xml:space="preserve"&amp;gt;provided by this &amp;lt;/w:t&amp;gt;&amp;lt;/w:r&amp;gt;&amp;lt;/w:ins&amp;gt;&amp;lt;w:ins w:id="4401" w:author="BPS" w:date="2021-04-05T11:32:00Z"&amp;gt;&amp;lt;w:r&amp;gt;&amp;lt;w:t&amp;gt;Act&amp;lt;/w:t&amp;gt;&amp;lt;/w:r&amp;gt;&amp;lt;/w:ins&amp;gt;&amp;lt;w:ins w:id="4402" w:author="BPS" w:date="2021-01-13T08:35:00Z"&amp;gt;&amp;lt;w:r w:rsidRPr="00D718F8"&amp;gt;&amp;lt;w:t xml:space="preserve"&amp;gt; or federal Indian law.  Except for laws that conflict with &amp;lt;/w:t&amp;gt;&amp;lt;/w:r&amp;gt;&amp;lt;/w:ins&amp;gt;&amp;lt;w:ins w:id="4403" w:author="BPS" w:date="2021-04-06T11:28:00Z"&amp;gt;&amp;lt;w:r&amp;gt;&amp;lt;w:t xml:space="preserve"&amp;gt;the &amp;lt;/w:t&amp;gt;&amp;lt;/w:r&amp;gt;&amp;lt;/w:ins&amp;gt;&amp;lt;w:bookmarkStart w:id="4404" w:name="_LINE__25_f34b04ef_383a_4a1f_b0be_c70d5f" /&amp;gt;&amp;lt;w:bookmarkEnd w:id="4400" /&amp;gt;&amp;lt;w:ins w:id="4405" w:author="BPS" w:date="2021-02-24T13:33:00Z"&amp;gt;&amp;lt;w:r&amp;gt;&amp;lt;w:t&amp;gt;jurisdiction over&amp;lt;/w:t&amp;gt;&amp;lt;/w:r&amp;gt;&amp;lt;/w:ins&amp;gt;&amp;lt;w:ins w:id="4406" w:author="BPS" w:date="2021-01-13T08:35:00Z"&amp;gt;&amp;lt;w:r w:rsidRPr="00D718F8"&amp;gt;&amp;lt;w:t xml:space="preserve"&amp;gt; crim&amp;lt;/w:t&amp;gt;&amp;lt;/w:r&amp;gt;&amp;lt;/w:ins&amp;gt;&amp;lt;w:ins w:id="4407" w:author="BPS" w:date="2021-04-05T11:32:00Z"&amp;gt;&amp;lt;w:r&amp;gt;&amp;lt;w:t&amp;gt;e&amp;lt;/w:t&amp;gt;&amp;lt;/w:r&amp;gt;&amp;lt;/w:ins&amp;gt;&amp;lt;w:ins w:id="4408" w:author="BPS" w:date="2021-04-06T09:02:00Z"&amp;gt;&amp;lt;w:r&amp;gt;&amp;lt;w:t&amp;gt;s&amp;lt;/w:t&amp;gt;&amp;lt;/w:r&amp;gt;&amp;lt;/w:ins&amp;gt;&amp;lt;w:ins w:id="4409" w:author="BPS" w:date="2021-01-13T08:35:00Z"&amp;gt;&amp;lt;w:r w:rsidRPr="00D718F8"&amp;gt;&amp;lt;w:t xml:space="preserve"&amp;gt; and juvenile &amp;lt;/w:t&amp;gt;&amp;lt;/w:r&amp;gt;&amp;lt;/w:ins&amp;gt;&amp;lt;w:ins w:id="4410" w:author="BPS" w:date="2021-02-24T13:33:00Z"&amp;gt;&amp;lt;w:r&amp;gt;&amp;lt;w:t&amp;gt;crimes&amp;lt;/w:t&amp;gt;&amp;lt;/w:r&amp;gt;&amp;lt;/w:ins&amp;gt;&amp;lt;w:ins w:id="4411" w:author="BPS" w:date="2021-01-13T08:35:00Z"&amp;gt;&amp;lt;w:r w:rsidRPr="00D718F8"&amp;gt;&amp;lt;w:t xml:space="preserve"&amp;gt; described in this &amp;lt;/w:t&amp;gt;&amp;lt;/w:r&amp;gt;&amp;lt;/w:ins&amp;gt;&amp;lt;w:ins w:id="4412" w:author="BPS" w:date="2021-02-24T13:34:00Z"&amp;gt;&amp;lt;w:r&amp;gt;&amp;lt;w:t&amp;gt;Act&amp;lt;/w:t&amp;gt;&amp;lt;/w:r&amp;gt;&amp;lt;/w:ins&amp;gt;&amp;lt;w:ins w:id="4413" w:author="BPS" w:date="2021-01-13T08:35:00Z"&amp;gt;&amp;lt;w:r w:rsidRPr="00D718F8"&amp;gt;&amp;lt;w:t xml:space="preserve"&amp;gt;, the State, the &amp;lt;/w:t&amp;gt;&amp;lt;/w:r&amp;gt;&amp;lt;w:bookmarkStart w:id="4414" w:name="_LINE__26_515d9071_58b9_4723_87fa_c7ca23" /&amp;gt;&amp;lt;w:bookmarkEnd w:id="4404" /&amp;gt;&amp;lt;w:r w:rsidRPr="00D718F8"&amp;gt;&amp;lt;w:t xml:space="preserve"&amp;gt;Passamaquoddy Tribe, the Penobscot Nation and the Houlton Band of Maliseet Indians, &amp;lt;/w:t&amp;gt;&amp;lt;/w:r&amp;gt;&amp;lt;w:bookmarkStart w:id="4415" w:name="_LINE__27_d46f923e_a2b4_4bc4_aaec_af8a58" /&amp;gt;&amp;lt;w:bookmarkEnd w:id="4414" /&amp;gt;&amp;lt;w:r w:rsidRPr="00D718F8"&amp;gt;&amp;lt;w:t&amp;gt;acting pursuant to United States Public Law 96-420, further agree and recognize:&amp;lt;/w:t&amp;gt;&amp;lt;/w:r&amp;gt;&amp;lt;w:bookmarkEnd w:id="4415" /&amp;gt;&amp;lt;/w:ins&amp;gt;&amp;lt;/w:p&amp;gt;&amp;lt;w:p w:rsidR="00EC1D62" w:rsidRPr="00D718F8" w:rsidRDefault="00EC1D62" w:rsidP="00EC1D62"&amp;gt;&amp;lt;w:pPr&amp;gt;&amp;lt;w:ind w:left="360" w:firstLine="360" /&amp;gt;&amp;lt;w:rPr&amp;gt;&amp;lt;w:ins w:id="4416" w:author="BPS" w:date="2021-01-13T08:35:00Z" /&amp;gt;&amp;lt;/w:rPr&amp;gt;&amp;lt;/w:pPr&amp;gt;&amp;lt;w:bookmarkStart w:id="4417" w:name="_STATUTE_NUMBER__4575b8c8_34f5_4565_8b18" /&amp;gt;&amp;lt;w:bookmarkStart w:id="4418" w:name="_STATUTE_SS__b137e448_1ed0_49b5_bf52_ac7" /&amp;gt;&amp;lt;w:bookmarkStart w:id="4419" w:name="_PAR__7_74f74385_fb16_462b_812b_3a6e4363" /&amp;gt;&amp;lt;w:bookmarkStart w:id="4420" w:name="_LINE__28_9fe9aab5_9234_4995_a808_5df35a" /&amp;gt;&amp;lt;w:bookmarkEnd w:id="4388" /&amp;gt;&amp;lt;w:bookmarkEnd w:id="4389" /&amp;gt;&amp;lt;w:bookmarkEnd w:id="4390" /&amp;gt;&amp;lt;w:ins w:id="4421" w:author="BPS" w:date="2021-01-13T08:35:00Z"&amp;gt;&amp;lt;w:r w:rsidRPr="00D718F8"&amp;gt;&amp;lt;w:rPr&amp;gt;&amp;lt;w:b /&amp;gt;&amp;lt;/w:rPr&amp;gt;&amp;lt;w:t&amp;gt;1&amp;lt;/w:t&amp;gt;&amp;lt;/w:r&amp;gt;&amp;lt;w:bookmarkEnd w:id="4417" /&amp;gt;&amp;lt;w:r w:rsidRPr="00D718F8"&amp;gt;&amp;lt;w:rPr&amp;gt;&amp;lt;w:b /&amp;gt;&amp;lt;/w:rPr&amp;gt;&amp;lt;w:t xml:space="preserve"&amp;gt;.  &amp;lt;/w:t&amp;gt;&amp;lt;/w:r&amp;gt;&amp;lt;w:bookmarkStart w:id="4422" w:name="_STATUTE_HEADNOTE__9a84ae34_c018_4f94_86" /&amp;gt;&amp;lt;w:r w:rsidRPr="00D718F8"&amp;gt;&amp;lt;w:rPr&amp;gt;&amp;lt;w:b /&amp;gt;&amp;lt;/w:rPr&amp;gt;&amp;lt;w:t xml:space="preserve"&amp;gt;Federal &amp;lt;/w:t&amp;gt;&amp;lt;/w:r&amp;gt;&amp;lt;/w:ins&amp;gt;&amp;lt;w:ins w:id="4423" w:author="BPS" w:date="2021-02-24T13:35:00Z"&amp;gt;&amp;lt;w:r&amp;gt;&amp;lt;w:rPr&amp;gt;&amp;lt;w:b /&amp;gt;&amp;lt;/w:rPr&amp;gt;&amp;lt;w:t&amp;gt;l&amp;lt;/w:t&amp;gt;&amp;lt;/w:r&amp;gt;&amp;lt;/w:ins&amp;gt;&amp;lt;w:ins w:id="4424" w:author="BPS" w:date="2021-01-13T08:35:00Z"&amp;gt;&amp;lt;w:r w:rsidRPr="00D718F8"&amp;gt;&amp;lt;w:rPr&amp;gt;&amp;lt;w:b /&amp;gt;&amp;lt;/w:rPr&amp;gt;&amp;lt;w:t xml:space="preserve"&amp;gt;aws; &amp;lt;/w:t&amp;gt;&amp;lt;/w:r&amp;gt;&amp;lt;/w:ins&amp;gt;&amp;lt;w:ins w:id="4425" w:author="BPS" w:date="2021-02-24T13:35:00Z"&amp;gt;&amp;lt;w:r&amp;gt;&amp;lt;w:rPr&amp;gt;&amp;lt;w:b /&amp;gt;&amp;lt;/w:rPr&amp;gt;&amp;lt;w:t&amp;gt;s&amp;lt;/w:t&amp;gt;&amp;lt;/w:r&amp;gt;&amp;lt;/w:ins&amp;gt;&amp;lt;w:ins w:id="4426" w:author="BPS" w:date="2021-01-13T08:35:00Z"&amp;gt;&amp;lt;w:r w:rsidRPr="00D718F8"&amp;gt;&amp;lt;w:rPr&amp;gt;&amp;lt;w:b /&amp;gt;&amp;lt;/w:rPr&amp;gt;&amp;lt;w:t xml:space="preserve"&amp;gt;pecial &amp;lt;/w:t&amp;gt;&amp;lt;/w:r&amp;gt;&amp;lt;/w:ins&amp;gt;&amp;lt;w:ins w:id="4427" w:author="BPS" w:date="2021-02-24T13:35:00Z"&amp;gt;&amp;lt;w:r&amp;gt;&amp;lt;w:rPr&amp;gt;&amp;lt;w:b /&amp;gt;&amp;lt;/w:rPr&amp;gt;&amp;lt;w:t&amp;gt;s&amp;lt;/w:t&amp;gt;&amp;lt;/w:r&amp;gt;&amp;lt;/w:ins&amp;gt;&amp;lt;w:ins w:id="4428" w:author="BPS" w:date="2021-01-13T08:35:00Z"&amp;gt;&amp;lt;w:r w:rsidRPr="00D718F8"&amp;gt;&amp;lt;w:rPr&amp;gt;&amp;lt;w:b /&amp;gt;&amp;lt;/w:rPr&amp;gt;&amp;lt;w:t xml:space="preserve"&amp;gt;tatus or &amp;lt;/w:t&amp;gt;&amp;lt;/w:r&amp;gt;&amp;lt;/w:ins&amp;gt;&amp;lt;w:ins w:id="4429" w:author="BPS" w:date="2021-02-24T13:35:00Z"&amp;gt;&amp;lt;w:r&amp;gt;&amp;lt;w:rPr&amp;gt;&amp;lt;w:b /&amp;gt;&amp;lt;/w:rPr&amp;gt;&amp;lt;w:t&amp;gt;r&amp;lt;/w:t&amp;gt;&amp;lt;/w:r&amp;gt;&amp;lt;/w:ins&amp;gt;&amp;lt;w:ins w:id="4430" w:author="BPS" w:date="2021-01-13T08:35:00Z"&amp;gt;&amp;lt;w:r w:rsidRPr="00D718F8"&amp;gt;&amp;lt;w:rPr&amp;gt;&amp;lt;w:b /&amp;gt;&amp;lt;/w:rPr&amp;gt;&amp;lt;w:t&amp;gt;ight.&amp;lt;/w:t&amp;gt;&amp;lt;/w:r&amp;gt;&amp;lt;w:r w:rsidRPr="00D718F8"&amp;gt;&amp;lt;w:t xml:space="preserve"&amp;gt; &amp;lt;/w:t&amp;gt;&amp;lt;/w:r&amp;gt;&amp;lt;w:r&amp;gt;&amp;lt;w:t xml:space="preserve"&amp;gt; &amp;lt;/w:t&amp;gt;&amp;lt;/w:r&amp;gt;&amp;lt;w:bookmarkStart w:id="4431" w:name="_STATUTE_CONTENT__22e1302d_f222_4182_b46" /&amp;gt;&amp;lt;w:bookmarkEnd w:id="4422" /&amp;gt;&amp;lt;w:r w:rsidRPr="00D718F8"&amp;gt;&amp;lt;w:t xml:space="preserve"&amp;gt;Because state law does not apply, for the &amp;lt;/w:t&amp;gt;&amp;lt;/w:r&amp;gt;&amp;lt;w:bookmarkStart w:id="4432" w:name="_LINE__29_c126cff8_0d19_485b_a770_cb5ca7" /&amp;gt;&amp;lt;w:bookmarkEnd w:id="4420" /&amp;gt;&amp;lt;w:r w:rsidRPr="00D718F8"&amp;gt;&amp;lt;w:t xml:space="preserve"&amp;gt;purposes of United States Public Law 96-420, Section 6(h), &amp;lt;/w:t&amp;gt;&amp;lt;/w:r&amp;gt;&amp;lt;/w:ins&amp;gt;&amp;lt;w:ins w:id="4433" w:author="BPS" w:date="2021-02-24T13:35:00Z"&amp;gt;&amp;lt;w:r&amp;gt;&amp;lt;w:t xml:space="preserve"&amp;gt;that &amp;lt;/w:t&amp;gt;&amp;lt;/w:r&amp;gt;&amp;lt;/w:ins&amp;gt;&amp;lt;w:ins w:id="4434" w:author="BPS" w:date="2021-01-13T08:35:00Z"&amp;gt;&amp;lt;w:r w:rsidRPr="00D718F8"&amp;gt;&amp;lt;w:t xml:space="preserve"&amp;gt;any law or regulation of &amp;lt;/w:t&amp;gt;&amp;lt;/w:r&amp;gt;&amp;lt;w:bookmarkStart w:id="4435" w:name="_LINE__30_d34e512f_9292_478e_a296_dff0c9" /&amp;gt;&amp;lt;w:bookmarkEnd w:id="4432" /&amp;gt;&amp;lt;w:r w:rsidRPr="00D718F8"&amp;gt;&amp;lt;w:t xml:space="preserve"&amp;gt;the United States that accords a special status or right to or relates to a special status or &amp;lt;/w:t&amp;gt;&amp;lt;/w:r&amp;gt;&amp;lt;w:bookmarkStart w:id="4436" w:name="_LINE__31_1e2206be_bb1a_4c56_a533_442c3f" /&amp;gt;&amp;lt;w:bookmarkEnd w:id="4435" /&amp;gt;&amp;lt;w:r w:rsidRPr="00D718F8"&amp;gt;&amp;lt;w:t xml:space="preserve"&amp;gt;right of any Indian, Indian nation, tribe or band of Indians, Indian lands, Indian &amp;lt;/w:t&amp;gt;&amp;lt;/w:r&amp;gt;&amp;lt;w:bookmarkStart w:id="4437" w:name="_LINE__32_e977ec90_7b1b_4770_9d71_7c17a1" /&amp;gt;&amp;lt;w:bookmarkEnd w:id="4436" /&amp;gt;&amp;lt;w:r w:rsidRPr="00D718F8"&amp;gt;&amp;lt;w:t xml:space="preserve"&amp;gt;reservations, Indian country, Indian territory or land held in trust for Indians does not affect &amp;lt;/w:t&amp;gt;&amp;lt;/w:r&amp;gt;&amp;lt;w:bookmarkStart w:id="4438" w:name="_LINE__33_1628249d_678e_4949_b007_7298be" /&amp;gt;&amp;lt;w:bookmarkEnd w:id="4437" /&amp;gt;&amp;lt;w:r w:rsidRPr="00D718F8"&amp;gt;&amp;lt;w:t xml:space="preserve"&amp;gt;or preempt, and may not be construed to affect or preempt, the civil, criminal or regulatory &amp;lt;/w:t&amp;gt;&amp;lt;/w:r&amp;gt;&amp;lt;w:bookmarkStart w:id="4439" w:name="_LINE__34_772d98c9_3f24_4b7b_a98b_0eab93" /&amp;gt;&amp;lt;w:bookmarkEnd w:id="4438" /&amp;gt;&amp;lt;w:r w:rsidRPr="00D718F8"&amp;gt;&amp;lt;w:t xml:space="preserve"&amp;gt;jurisdiction of this State, including, without limitation, laws of this State relating to land &amp;lt;/w:t&amp;gt;&amp;lt;/w:r&amp;gt;&amp;lt;w:bookmarkStart w:id="4440" w:name="_LINE__35_2c48dc57_d145_4e6f_8e49_803eb7" /&amp;gt;&amp;lt;w:bookmarkEnd w:id="4439" /&amp;gt;&amp;lt;w:r w:rsidRPr="00D718F8"&amp;gt;&amp;lt;w:t xml:space="preserve"&amp;gt;use or environmental matters, and any such law or regulation of the United States applies &amp;lt;/w:t&amp;gt;&amp;lt;/w:r&amp;gt;&amp;lt;w:bookmarkStart w:id="4441" w:name="_LINE__36_63cc2fea_4c1b_412a_80b6_ce7720" /&amp;gt;&amp;lt;w:bookmarkEnd w:id="4440" /&amp;gt;&amp;lt;w:r w:rsidRPr="00D718F8"&amp;gt;&amp;lt;w:t xml:space="preserve"&amp;gt;to the Passamaquoddy Tribe, the Penobscot Nation and the Houlton Band of Maliseet &amp;lt;/w:t&amp;gt;&amp;lt;/w:r&amp;gt;&amp;lt;w:bookmarkStart w:id="4442" w:name="_LINE__37_40516216_8482_4047_9915_a434ca" /&amp;gt;&amp;lt;w:bookmarkEnd w:id="4441" /&amp;gt;&amp;lt;w:r w:rsidRPr="00D718F8"&amp;gt;&amp;lt;w:t&amp;gt;Indians and their members and lands&amp;lt;/w:t&amp;gt;&amp;lt;/w:r&amp;gt;&amp;lt;/w:ins&amp;gt;&amp;lt;w:ins w:id="4443" w:author="BPS" w:date="2021-02-24T13:36:00Z"&amp;gt;&amp;lt;w:r&amp;gt;&amp;lt;w:t&amp;gt;; and&amp;lt;/w:t&amp;gt;&amp;lt;/w:r&amp;gt;&amp;lt;/w:ins&amp;gt;&amp;lt;w:bookmarkEnd w:id="4442" /&amp;gt;&amp;lt;/w:p&amp;gt;&amp;lt;w:p w:rsidR="00EC1D62" w:rsidRPr="00D718F8" w:rsidRDefault="00EC1D62" w:rsidP="00EC1D62"&amp;gt;&amp;lt;w:pPr&amp;gt;&amp;lt;w:ind w:left="360" w:firstLine="360" /&amp;gt;&amp;lt;w:rPr&amp;gt;&amp;lt;w:ins w:id="4444" w:author="BPS" w:date="2021-01-13T08:35:00Z" /&amp;gt;&amp;lt;/w:rPr&amp;gt;&amp;lt;/w:pPr&amp;gt;&amp;lt;w:bookmarkStart w:id="4445" w:name="_STATUTE_NUMBER__47a5f0bd_a413_4c74_a3a8" /&amp;gt;&amp;lt;w:bookmarkStart w:id="4446" w:name="_STATUTE_SS__334ba097_9c37_4443_9341_cf6" /&amp;gt;&amp;lt;w:bookmarkStart w:id="4447" w:name="_PAR__8_3dca0ffc_de79_499c_acbc_4992d761" /&amp;gt;&amp;lt;w:bookmarkStart w:id="4448" w:name="_LINE__38_f8e02575_65cf_4d7d_960a_d0f706" /&amp;gt;&amp;lt;w:bookmarkEnd w:id="4418" /&amp;gt;&amp;lt;w:bookmarkEnd w:id="4419" /&amp;gt;&amp;lt;w:bookmarkEnd w:id="4431" /&amp;gt;&amp;lt;w:ins w:id="4449" w:author="BPS" w:date="2021-01-13T08:35:00Z"&amp;gt;&amp;lt;w:r w:rsidRPr="00D718F8"&amp;gt;&amp;lt;w:rPr&amp;gt;&amp;lt;w:b /&amp;gt;&amp;lt;/w:rPr&amp;gt;&amp;lt;w:t&amp;gt;2&amp;lt;/w:t&amp;gt;&amp;lt;/w:r&amp;gt;&amp;lt;w:bookmarkEnd w:id="4445" /&amp;gt;&amp;lt;w:r w:rsidRPr="00D718F8"&amp;gt;&amp;lt;w:rPr&amp;gt;&amp;lt;w:b /&amp;gt;&amp;lt;/w:rPr&amp;gt;&amp;lt;w:t xml:space="preserve"&amp;gt;.  &amp;lt;/w:t&amp;gt;&amp;lt;/w:r&amp;gt;&amp;lt;w:bookmarkStart w:id="4450" w:name="_STATUTE_HEADNOTE__c110fc6f_a33c_4133_93" /&amp;gt;&amp;lt;w:r w:rsidRPr="00D718F8"&amp;gt;&amp;lt;w:rPr&amp;gt;&amp;lt;w:b /&amp;gt;&amp;lt;/w:rPr&amp;gt;&amp;lt;w:t xml:space="preserve"&amp;gt;Federal &amp;lt;/w:t&amp;gt;&amp;lt;/w:r&amp;gt;&amp;lt;/w:ins&amp;gt;&amp;lt;w:ins w:id="4451" w:author="BPS" w:date="2021-02-24T13:36:00Z"&amp;gt;&amp;lt;w:r&amp;gt;&amp;lt;w:rPr&amp;gt;&amp;lt;w:b /&amp;gt;&amp;lt;/w:rPr&amp;gt;&amp;lt;w:t&amp;gt;l&amp;lt;/w:t&amp;gt;&amp;lt;/w:r&amp;gt;&amp;lt;/w:ins&amp;gt;&amp;lt;w:ins w:id="4452" w:author="BPS" w:date="2021-01-13T08:35:00Z"&amp;gt;&amp;lt;w:r w:rsidRPr="00D718F8"&amp;gt;&amp;lt;w:rPr&amp;gt;&amp;lt;w:b /&amp;gt;&amp;lt;/w:rPr&amp;gt;&amp;lt;w:t xml:space="preserve"&amp;gt;aws &amp;lt;/w:t&amp;gt;&amp;lt;/w:r&amp;gt;&amp;lt;/w:ins&amp;gt;&amp;lt;w:ins w:id="4453" w:author="BPS" w:date="2021-02-24T13:36:00Z"&amp;gt;&amp;lt;w:r&amp;gt;&amp;lt;w:rPr&amp;gt;&amp;lt;w:b /&amp;gt;&amp;lt;/w:rPr&amp;gt;&amp;lt;w:t&amp;gt;e&amp;lt;/w:t&amp;gt;&amp;lt;/w:r&amp;gt;&amp;lt;/w:ins&amp;gt;&amp;lt;w:ins w:id="4454" w:author="BPS" w:date="2021-01-13T08:35:00Z"&amp;gt;&amp;lt;w:r w:rsidRPr="00D718F8"&amp;gt;&amp;lt;w:rPr&amp;gt;&amp;lt;w:b /&amp;gt;&amp;lt;/w:rPr&amp;gt;&amp;lt;w:t&amp;gt;nacted after October 10, 1980.&amp;lt;/w:t&amp;gt;&amp;lt;/w:r&amp;gt;&amp;lt;w:r w:rsidRPr="00D718F8"&amp;gt;&amp;lt;w:t xml:space="preserve"&amp;gt; &amp;lt;/w:t&amp;gt;&amp;lt;/w:r&amp;gt;&amp;lt;w:r&amp;gt;&amp;lt;w:t xml:space="preserve"&amp;gt; &amp;lt;/w:t&amp;gt;&amp;lt;/w:r&amp;gt;&amp;lt;w:bookmarkStart w:id="4455" w:name="_STATUTE_CONTENT__a34702f5_04e0_48c8_b90" /&amp;gt;&amp;lt;w:bookmarkEnd w:id="4450" /&amp;gt;&amp;lt;w:r w:rsidRPr="00D718F8"&amp;gt;&amp;lt;w:t xml:space="preserve"&amp;gt;Because state law does not apply, &amp;lt;/w:t&amp;gt;&amp;lt;/w:r&amp;gt;&amp;lt;w:bookmarkStart w:id="4456" w:name="_LINE__39_cc42e721_b53f_49e8_9158_4ce536" /&amp;gt;&amp;lt;w:bookmarkEnd w:id="4448" /&amp;gt;&amp;lt;w:r w:rsidRPr="00D718F8"&amp;gt;&amp;lt;w:t xml:space="preserve"&amp;gt;for the purposes of United States Public Law 96-420, Section 16(b), &amp;lt;/w:t&amp;gt;&amp;lt;/w:r&amp;gt;&amp;lt;/w:ins&amp;gt;&amp;lt;w:ins w:id="4457" w:author="BPS" w:date="2021-02-24T13:36:00Z"&amp;gt;&amp;lt;w:r&amp;gt;&amp;lt;w:t xml:space="preserve"&amp;gt;that &amp;lt;/w:t&amp;gt;&amp;lt;/w:r&amp;gt;&amp;lt;/w:ins&amp;gt;&amp;lt;w:ins w:id="4458" w:author="BPS" w:date="2021-01-13T08:35:00Z"&amp;gt;&amp;lt;w:r w:rsidRPr="00D718F8"&amp;gt;&amp;lt;w:t xml:space="preserve"&amp;gt;the application of &amp;lt;/w:t&amp;gt;&amp;lt;/w:r&amp;gt;&amp;lt;w:bookmarkStart w:id="4459" w:name="_LINE__40_deda5cbb_14d2_4dc7_83a9_e11d21" /&amp;gt;&amp;lt;w:bookmarkEnd w:id="4456" /&amp;gt;&amp;lt;w:r w:rsidRPr="00D718F8"&amp;gt;&amp;lt;w:t xml:space="preserve"&amp;gt;the provisions of any federal law enacted after October 10, 1980 for the benefit of Indians, &amp;lt;/w:t&amp;gt;&amp;lt;/w:r&amp;gt;&amp;lt;w:bookmarkStart w:id="4460" w:name="_LINE__41_f9c9db95_a192_4683_bf29_a96b8a" /&amp;gt;&amp;lt;w:bookmarkEnd w:id="4459" /&amp;gt;&amp;lt;w:r w:rsidRPr="00D718F8"&amp;gt;&amp;lt;w:t xml:space="preserve"&amp;gt;Indian nations or tribes or bands of Indians does not affect or preempt, and may not be &amp;lt;/w:t&amp;gt;&amp;lt;/w:r&amp;gt;&amp;lt;w:bookmarkStart w:id="4461" w:name="_LINE__42_eb1367f7_26f4_469d_8582_c40fb0" /&amp;gt;&amp;lt;w:bookmarkEnd w:id="4460" /&amp;gt;&amp;lt;w:r w:rsidRPr="00D718F8"&amp;gt;&amp;lt;w:t xml:space="preserve"&amp;gt;deemed or construed to affect or preempt, the application of the laws of this State, including &amp;lt;/w:t&amp;gt;&amp;lt;/w:r&amp;gt;&amp;lt;w:bookmarkStart w:id="4462" w:name="_LINE__43_f1665951_4f71_4619_bc3d_5b49d9" /&amp;gt;&amp;lt;w:bookmarkEnd w:id="4461" /&amp;gt;&amp;lt;w:r w:rsidRPr="00D718F8"&amp;gt;&amp;lt;w:t xml:space="preserve"&amp;gt;application of the laws of this State to lands owned by or held in trust for Indians or Indian &amp;lt;/w:t&amp;gt;&amp;lt;/w:r&amp;gt;&amp;lt;w:bookmarkStart w:id="4463" w:name="_LINE__44_358f55f4_12fe_453e_8168_8656c9" /&amp;gt;&amp;lt;w:bookmarkEnd w:id="4462" /&amp;gt;&amp;lt;w:r w:rsidRPr="00D718F8"&amp;gt;&amp;lt;w:t xml:space="preserve"&amp;gt;nations, tribes or bands of Indians, and any such federal law applies to the Passamaquoddy &amp;lt;/w:t&amp;gt;&amp;lt;/w:r&amp;gt;&amp;lt;w:bookmarkStart w:id="4464" w:name="_LINE__45_01f5a462_682f_4dd5_88f2_74a978" /&amp;gt;&amp;lt;w:bookmarkEnd w:id="4463" /&amp;gt;&amp;lt;w:r w:rsidRPr="00D718F8"&amp;gt;&amp;lt;w:t xml:space="preserve"&amp;gt;Tribe, the Penobscot Nation and the Houlton Band of Maliseet Indians and their members &amp;lt;/w:t&amp;gt;&amp;lt;/w:r&amp;gt;&amp;lt;w:bookmarkStart w:id="4465" w:name="_PAGE_SPLIT__b718ac99_4911_4552_a1f9_7bf" /&amp;gt;&amp;lt;w:bookmarkStart w:id="4466" w:name="_PAGE__36_25943130_5213_495e_9bad_3d61d9" /&amp;gt;&amp;lt;w:bookmarkStart w:id="4467" w:name="_PAR__1_a8d6e9bf_25d7_4d71_9d81_fd26af52" /&amp;gt;&amp;lt;w:bookmarkStart w:id="4468" w:name="_LINE__1_74e85bd7_f5cd_4cfd_9b2e_38a8a82" /&amp;gt;&amp;lt;w:bookmarkEnd w:id="4310" /&amp;gt;&amp;lt;w:bookmarkEnd w:id="4447" /&amp;gt;&amp;lt;w:bookmarkEnd w:id="4464" /&amp;gt;&amp;lt;w:r w:rsidRPr="00D718F8"&amp;gt;&amp;lt;w:t&amp;gt;a&amp;lt;/w:t&amp;gt;&amp;lt;/w:r&amp;gt;&amp;lt;w:bookmarkEnd w:id="4465" /&amp;gt;&amp;lt;w:r w:rsidRPr="00D718F8"&amp;gt;&amp;lt;w:t xml:space="preserve"&amp;gt;nd lands regardless of whether such federal law is specifically made applicable within this &amp;lt;/w:t&amp;gt;&amp;lt;/w:r&amp;gt;&amp;lt;w:bookmarkStart w:id="4469" w:name="_LINE__2_41aceb5e_9d2b_414f_8ea2_554f5f2" /&amp;gt;&amp;lt;w:bookmarkEnd w:id="4468" /&amp;gt;&amp;lt;w:r w:rsidRPr="00D718F8"&amp;gt;&amp;lt;w:t xml:space="preserve"&amp;gt;State other than through this &amp;lt;/w:t&amp;gt;&amp;lt;/w:r&amp;gt;&amp;lt;/w:ins&amp;gt;&amp;lt;w:ins w:id="4470" w:author="BPS" w:date="2021-02-24T13:37:00Z"&amp;gt;&amp;lt;w:r&amp;gt;&amp;lt;w:t&amp;gt;Act&amp;lt;/w:t&amp;gt;&amp;lt;/w:r&amp;gt;&amp;lt;/w:ins&amp;gt;&amp;lt;w:ins w:id="4471" w:author="BPS" w:date="2021-01-13T08:35:00Z"&amp;gt;&amp;lt;w:r w:rsidRPr="00D718F8"&amp;gt;&amp;lt;w:t&amp;gt;.&amp;lt;/w:t&amp;gt;&amp;lt;/w:r&amp;gt;&amp;lt;w:bookmarkEnd w:id="4469" /&amp;gt;&amp;lt;/w:ins&amp;gt;&amp;lt;/w:p&amp;gt;&amp;lt;w:p w:rsidR="00EC1D62" w:rsidRDefault="00EC1D62" w:rsidP="00EC1D62"&amp;gt;&amp;lt;w:pPr&amp;gt;&amp;lt;w:ind w:left="360" /&amp;gt;&amp;lt;/w:pPr&amp;gt;&amp;lt;w:bookmarkStart w:id="4472" w:name="_STATUTE_P__cb415924_9c96_4610_af88_6b35" /&amp;gt;&amp;lt;w:bookmarkStart w:id="4473" w:name="_STATUTE_CONTENT__442ed133_fa8b_494c_b17" /&amp;gt;&amp;lt;w:bookmarkStart w:id="4474" w:name="_PAR__2_1ac2af31_25aa_4103_8ccd_72841bf9" /&amp;gt;&amp;lt;w:bookmarkStart w:id="4475" w:name="_LINE__3_739bb550_910c_4fab_bed0_5c774f8" /&amp;gt;&amp;lt;w:bookmarkEnd w:id="4455" /&amp;gt;&amp;lt;w:bookmarkEnd w:id="4467" /&amp;gt;&amp;lt;w:ins w:id="4476" w:author="BPS" w:date="2021-01-13T08:35:00Z"&amp;gt;&amp;lt;w:r w:rsidRPr="00D718F8"&amp;gt;&amp;lt;w:t xml:space="preserve"&amp;gt;Notwithstanding any provision of this &amp;lt;/w:t&amp;gt;&amp;lt;/w:r&amp;gt;&amp;lt;/w:ins&amp;gt;&amp;lt;w:ins w:id="4477" w:author="BPS" w:date="2021-02-24T13:37:00Z"&amp;gt;&amp;lt;w:r&amp;gt;&amp;lt;w:t&amp;gt;Act&amp;lt;/w:t&amp;gt;&amp;lt;/w:r&amp;gt;&amp;lt;/w:ins&amp;gt;&amp;lt;w:ins w:id="4478" w:author="BPS" w:date="2021-04-05T11:32:00Z"&amp;gt;&amp;lt;w:r&amp;gt;&amp;lt;w:t xml:space="preserve"&amp;gt; to the contrary&amp;lt;/w:t&amp;gt;&amp;lt;/w:r&amp;gt;&amp;lt;/w:ins&amp;gt;&amp;lt;w:ins w:id="4479" w:author="BPS" w:date="2021-01-13T08:35:00Z"&amp;gt;&amp;lt;w:r w:rsidRPr="00D718F8"&amp;gt;&amp;lt;w:t xml:space="preserve"&amp;gt;, the Passamaquoddy Tribe, the &amp;lt;/w:t&amp;gt;&amp;lt;/w:r&amp;gt;&amp;lt;w:bookmarkStart w:id="4480" w:name="_LINE__4_4c04fcb7_2811_4755_8e63_8f04d38" /&amp;gt;&amp;lt;w:bookmarkEnd w:id="4475" /&amp;gt;&amp;lt;w:r w:rsidRPr="00D718F8"&amp;gt;&amp;lt;w:t xml:space="preserve"&amp;gt;Penobscot Nation and the Houlton Band of Maliseet Indians may not conduct gaming &amp;lt;/w:t&amp;gt;&amp;lt;/w:r&amp;gt;&amp;lt;w:bookmarkStart w:id="4481" w:name="_LINE__5_35cd32ee_2b66_47a7_b1bc_462a0f7" /&amp;gt;&amp;lt;w:bookmarkEnd w:id="4480" /&amp;gt;&amp;lt;w:r w:rsidRPr="00D718F8"&amp;gt;&amp;lt;w:t xml:space="preserve"&amp;gt;activities under the authority of the &amp;lt;/w:t&amp;gt;&amp;lt;/w:r&amp;gt;&amp;lt;/w:ins&amp;gt;&amp;lt;w:ins w:id="4482" w:author="BPS" w:date="2021-02-24T13:37:00Z"&amp;gt;&amp;lt;w:r&amp;gt;&amp;lt;w:t xml:space="preserve"&amp;gt;federal &amp;lt;/w:t&amp;gt;&amp;lt;/w:r&amp;gt;&amp;lt;/w:ins&amp;gt;&amp;lt;w:ins w:id="4483" w:author="BPS" w:date="2021-01-13T08:35:00Z"&amp;gt;&amp;lt;w:r w:rsidRPr="00D718F8"&amp;gt;&amp;lt;w:t xml:space="preserve"&amp;gt;Indian Gaming Regulatory Act or under any &amp;lt;/w:t&amp;gt;&amp;lt;/w:r&amp;gt;&amp;lt;w:bookmarkStart w:id="4484" w:name="_LINE__6_c4966491_6a9d_4f7e_b0d6_785a5b3" /&amp;gt;&amp;lt;w:bookmarkEnd w:id="4481" /&amp;gt;&amp;lt;w:r w:rsidRPr="00D718F8"&amp;gt;&amp;lt;w:t xml:space="preserve"&amp;gt;regulations thereunder promulgated by the &amp;lt;/w:t&amp;gt;&amp;lt;/w:r&amp;gt;&amp;lt;/w:ins&amp;gt;&amp;lt;w:ins w:id="4485" w:author="BPS" w:date="2021-02-24T13:37:00Z"&amp;gt;&amp;lt;w:r&amp;gt;&amp;lt;w:t&amp;gt;chair&amp;lt;/w:t&amp;gt;&amp;lt;/w:r&amp;gt;&amp;lt;/w:ins&amp;gt;&amp;lt;w:ins w:id="4486" w:author="BPS" w:date="2021-01-13T08:35:00Z"&amp;gt;&amp;lt;w:r w:rsidRPr="00D718F8"&amp;gt;&amp;lt;w:t xml:space="preserve"&amp;gt; of the National Indian Gaming &amp;lt;/w:t&amp;gt;&amp;lt;/w:r&amp;gt;&amp;lt;w:bookmarkStart w:id="4487" w:name="_LINE__7_ad8f9733_41e5_4b01_a557_e593e37" /&amp;gt;&amp;lt;w:bookmarkEnd w:id="4484" /&amp;gt;&amp;lt;w:r w:rsidRPr="00D718F8"&amp;gt;&amp;lt;w:t&amp;gt;Commission&amp;lt;/w:t&amp;gt;&amp;lt;/w:r&amp;gt;&amp;lt;/w:ins&amp;gt;&amp;lt;w:ins w:id="4488" w:author="BPS" w:date="2021-02-24T13:38:00Z"&amp;gt;&amp;lt;w:r&amp;gt;&amp;lt;w:t xml:space="preserve"&amp;gt; or its successor organization&amp;lt;/w:t&amp;gt;&amp;lt;/w:r&amp;gt;&amp;lt;/w:ins&amp;gt;&amp;lt;w:ins w:id="4489" w:author="BPS" w:date="2021-01-13T08:35:00Z"&amp;gt;&amp;lt;w:r w:rsidRPr="00D718F8"&amp;gt;&amp;lt;w:t&amp;gt;.&amp;lt;/w:t&amp;gt;&amp;lt;/w:r&amp;gt;&amp;lt;/w:ins&amp;gt;&amp;lt;w:bookmarkEnd w:id="4487" /&amp;gt;&amp;lt;/w:p&amp;gt;&amp;lt;w:p w:rsidR="00EC1D62" w:rsidRDefault="00EC1D62" w:rsidP="00EC1D62"&amp;gt;&amp;lt;w:pPr&amp;gt;&amp;lt;w:ind w:left="360" w:firstLine="360" /&amp;gt;&amp;lt;/w:pPr&amp;gt;&amp;lt;w:bookmarkStart w:id="4490" w:name="_BILL_SECTION_HEADER__cc743e06_b5cb_4b1b" /&amp;gt;&amp;lt;w:bookmarkStart w:id="4491" w:name="_BILL_SECTION__dd6a938a_95a9_4ac2_a88b_e" /&amp;gt;&amp;lt;w:bookmarkStart w:id="4492" w:name="_PAR__3_cac5466b_c1b1_4018_9614_39a96e65" /&amp;gt;&amp;lt;w:bookmarkStart w:id="4493" w:name="_LINE__8_7278e362_c8dc_4064_b49b_4778e91" /&amp;gt;&amp;lt;w:bookmarkEnd w:id="4375" /&amp;gt;&amp;lt;w:bookmarkEnd w:id="4380" /&amp;gt;&amp;lt;w:bookmarkEnd w:id="4383" /&amp;gt;&amp;lt;w:bookmarkEnd w:id="4446" /&amp;gt;&amp;lt;w:bookmarkEnd w:id="4472" /&amp;gt;&amp;lt;w:bookmarkEnd w:id="4473" /&amp;gt;&amp;lt;w:bookmarkEnd w:id="4474" /&amp;gt;&amp;lt;w:r&amp;gt;&amp;lt;w:rPr&amp;gt;&amp;lt;w:b /&amp;gt;&amp;lt;w:sz w:val="24" /&amp;gt;&amp;lt;/w:rPr&amp;gt;&amp;lt;w:t xml:space="preserve"&amp;gt;Sec. &amp;lt;/w:t&amp;gt;&amp;lt;/w:r&amp;gt;&amp;lt;w:bookmarkStart w:id="4494" w:name="_BILL_SECTION_NUMBER__8d999899_dd98_40bd" /&amp;gt;&amp;lt;w:r&amp;gt;&amp;lt;w:rPr&amp;gt;&amp;lt;w:b /&amp;gt;&amp;lt;w:sz w:val="24" /&amp;gt;&amp;lt;/w:rPr&amp;gt;&amp;lt;w:t&amp;gt;24&amp;lt;/w:t&amp;gt;&amp;lt;/w:r&amp;gt;&amp;lt;w:bookmarkEnd w:id="4494" /&amp;gt;&amp;lt;w:r&amp;gt;&amp;lt;w:rPr&amp;gt;&amp;lt;w:b /&amp;gt;&amp;lt;w:sz w:val="24" /&amp;gt;&amp;lt;/w:rPr&amp;gt;&amp;lt;w:t&amp;gt;.  30 MRSA §6217&amp;lt;/w:t&amp;gt;&amp;lt;/w:r&amp;gt;&amp;lt;w:r&amp;gt;&amp;lt;w:t xml:space="preserve"&amp;gt; is enacted to read:&amp;lt;/w:t&amp;gt;&amp;lt;/w:r&amp;gt;&amp;lt;w:bookmarkEnd w:id="4493" /&amp;gt;&amp;lt;/w:p&amp;gt;&amp;lt;w:p w:rsidR="00EC1D62" w:rsidRDefault="00EC1D62" w:rsidP="00EC1D62"&amp;gt;&amp;lt;w:pPr&amp;gt;&amp;lt;w:ind w:left="1080" w:hanging="720" /&amp;gt;&amp;lt;w:rPr&amp;gt;&amp;lt;w:ins w:id="4495" w:author="BPS" w:date="2021-04-05T11:36:00Z" /&amp;gt;&amp;lt;w:b /&amp;gt;&amp;lt;/w:rPr&amp;gt;&amp;lt;/w:pPr&amp;gt;&amp;lt;w:bookmarkStart w:id="4496" w:name="_STATUTE_S__a7af671c_e429_4078_afd8_5afd" /&amp;gt;&amp;lt;w:bookmarkStart w:id="4497" w:name="_PAR__4_5a8a9e82_f880_43bb_9230_a592651b" /&amp;gt;&amp;lt;w:bookmarkStart w:id="4498" w:name="_LINE__9_08616d96_069d_4a63_8bae_71c6748" /&amp;gt;&amp;lt;w:bookmarkStart w:id="4499" w:name="_PROCESSED_CHANGE__409448f8_aef5_463e_8a" /&amp;gt;&amp;lt;w:bookmarkEnd w:id="4490" /&amp;gt;&amp;lt;w:bookmarkEnd w:id="4492" /&amp;gt;&amp;lt;w:ins w:id="4500" w:author="BPS" w:date="2021-04-05T11:36:00Z"&amp;gt;&amp;lt;w:r&amp;gt;&amp;lt;w:rPr&amp;gt;&amp;lt;w:b /&amp;gt;&amp;lt;/w:rPr&amp;gt;&amp;lt;w:t&amp;gt;§&amp;lt;/w:t&amp;gt;&amp;lt;/w:r&amp;gt;&amp;lt;w:bookmarkStart w:id="4501" w:name="_STATUTE_NUMBER__effe673f_34ab_4ed3_90d3" /&amp;gt;&amp;lt;w:r&amp;gt;&amp;lt;w:rPr&amp;gt;&amp;lt;w:b /&amp;gt;&amp;lt;/w:rPr&amp;gt;&amp;lt;w:t&amp;gt;6217&amp;lt;/w:t&amp;gt;&amp;lt;/w:r&amp;gt;&amp;lt;w:bookmarkEnd w:id="4501" /&amp;gt;&amp;lt;w:r&amp;gt;&amp;lt;w:rPr&amp;gt;&amp;lt;w:b /&amp;gt;&amp;lt;/w:rPr&amp;gt;&amp;lt;w:t xml:space="preserve"&amp;gt;.  &amp;lt;/w:t&amp;gt;&amp;lt;/w:r&amp;gt;&amp;lt;w:bookmarkStart w:id="4502" w:name="_STATUTE_HEADNOTE__cd3f1698_9d73_4249_9f" /&amp;gt;&amp;lt;w:r&amp;gt;&amp;lt;w:rPr&amp;gt;&amp;lt;w:b /&amp;gt;&amp;lt;/w:rPr&amp;gt;&amp;lt;w:t&amp;gt;Consultation with tribes prior to state agency action&amp;lt;/w:t&amp;gt;&amp;lt;/w:r&amp;gt;&amp;lt;w:bookmarkEnd w:id="4498" /&amp;gt;&amp;lt;w:bookmarkEnd w:id="4502" /&amp;gt;&amp;lt;/w:ins&amp;gt;&amp;lt;/w:p&amp;gt;&amp;lt;w:p w:rsidR="00EC1D62" w:rsidRDefault="00EC1D62" w:rsidP="00EC1D62"&amp;gt;&amp;lt;w:pPr&amp;gt;&amp;lt;w:ind w:left="360" w:firstLine="360" /&amp;gt;&amp;lt;w:rPr&amp;gt;&amp;lt;w:ins w:id="4503" w:author="BPS" w:date="2021-04-05T11:36:00Z" /&amp;gt;&amp;lt;/w:rPr&amp;gt;&amp;lt;/w:pPr&amp;gt;&amp;lt;w:bookmarkStart w:id="4504" w:name="_STATUTE_NUMBER__92d183bb_926e_47d7_a623" /&amp;gt;&amp;lt;w:bookmarkStart w:id="4505" w:name="_STATUTE_SS__218dc70f_a03f_4200_9ea9_e79" /&amp;gt;&amp;lt;w:bookmarkStart w:id="4506" w:name="_PAR__5_4c569da3_4fdc_47a1_be5c_cf1fbbbd" /&amp;gt;&amp;lt;w:bookmarkStart w:id="4507" w:name="_LINE__10_c31bf420_e7f7_42fc_bf8c_9be77f" /&amp;gt;&amp;lt;w:bookmarkEnd w:id="4497" /&amp;gt;&amp;lt;w:ins w:id="4508" w:author="BPS" w:date="2021-04-05T11:36:00Z"&amp;gt;&amp;lt;w:r w:rsidRPr="00201928"&amp;gt;&amp;lt;w:rPr&amp;gt;&amp;lt;w:b /&amp;gt;&amp;lt;/w:rPr&amp;gt;&amp;lt;w:t&amp;gt;1&amp;lt;/w:t&amp;gt;&amp;lt;/w:r&amp;gt;&amp;lt;w:bookmarkEnd w:id="4504" /&amp;gt;&amp;lt;w:r w:rsidRPr="00201928"&amp;gt;&amp;lt;w:rPr&amp;gt;&amp;lt;w:b /&amp;gt;&amp;lt;/w:rPr&amp;gt;&amp;lt;w:t xml:space="preserve"&amp;gt;.  &amp;lt;/w:t&amp;gt;&amp;lt;/w:r&amp;gt;&amp;lt;w:bookmarkStart w:id="4509" w:name="_STATUTE_HEADNOTE__15cbddf0_5163_46d8_a4" /&amp;gt;&amp;lt;w:r w:rsidRPr="00201928"&amp;gt;&amp;lt;w:rPr&amp;gt;&amp;lt;w:b /&amp;gt;&amp;lt;/w:rPr&amp;gt;&amp;lt;w:t&amp;gt;Consultation required.&amp;lt;/w:t&amp;gt;&amp;lt;/w:r&amp;gt;&amp;lt;w:r w:rsidRPr="00201928"&amp;gt;&amp;lt;w:t xml:space="preserve"&amp;gt; &amp;lt;/w:t&amp;gt;&amp;lt;/w:r&amp;gt;&amp;lt;w:r&amp;gt;&amp;lt;w:t xml:space="preserve"&amp;gt; &amp;lt;/w:t&amp;gt;&amp;lt;/w:r&amp;gt;&amp;lt;w:bookmarkStart w:id="4510" w:name="_STATUTE_CONTENT__7d472247_aca4_4687_8ba" /&amp;gt;&amp;lt;w:bookmarkEnd w:id="4509" /&amp;gt;&amp;lt;w:r&amp;gt;&amp;lt;w:t&amp;gt;A&amp;lt;/w:t&amp;gt;&amp;lt;/w:r&amp;gt;&amp;lt;w:r w:rsidRPr="00201928"&amp;gt;&amp;lt;w:t xml:space="preserve"&amp;gt; state agency shall consult with the Passamaquoddy &amp;lt;/w:t&amp;gt;&amp;lt;/w:r&amp;gt;&amp;lt;w:bookmarkStart w:id="4511" w:name="_LINE__11_6c163c7a_b08c_4574_a998_95e483" /&amp;gt;&amp;lt;w:bookmarkEnd w:id="4507" /&amp;gt;&amp;lt;w:r w:rsidRPr="00201928"&amp;gt;&amp;lt;w:t xml:space="preserve"&amp;gt;Tribe, the Penobscot Nation and the Houlton Band of Maliseet Indians, referred to &amp;lt;/w:t&amp;gt;&amp;lt;/w:r&amp;gt;&amp;lt;w:bookmarkStart w:id="4512" w:name="_LINE__12_b924bff1_db1a_4061_86d7_7128e4" /&amp;gt;&amp;lt;w:bookmarkEnd w:id="4511" /&amp;gt;&amp;lt;w:r w:rsidRPr="00201928"&amp;gt;&amp;lt;w:t xml:space="preserve"&amp;gt;collectively in this section as &amp;lt;/w:t&amp;gt;&amp;lt;/w:r&amp;gt;&amp;lt;w:r&amp;gt;&amp;lt;w:t&amp;gt;"&amp;lt;/w:t&amp;gt;&amp;lt;/w:r&amp;gt;&amp;lt;w:r w:rsidRPr="00201928"&amp;gt;&amp;lt;w:t&amp;gt;the tribes&amp;lt;/w:t&amp;gt;&amp;lt;/w:r&amp;gt;&amp;lt;w:r&amp;gt;&amp;lt;w:t&amp;gt;"&amp;lt;/w:t&amp;gt;&amp;lt;/w:r&amp;gt;&amp;lt;w:r w:rsidRPr="00201928"&amp;gt;&amp;lt;w:t xml:space="preserve"&amp;gt; and individually as &amp;lt;/w:t&amp;gt;&amp;lt;/w:r&amp;gt;&amp;lt;w:r&amp;gt;&amp;lt;w:t&amp;gt;"&amp;lt;/w:t&amp;gt;&amp;lt;/w:r&amp;gt;&amp;lt;w:r w:rsidRPr="00201928"&amp;gt;&amp;lt;w:t&amp;gt;tribe,&amp;lt;/w:t&amp;gt;&amp;lt;/w:r&amp;gt;&amp;lt;w:r&amp;gt;&amp;lt;w:t&amp;gt;"&amp;lt;/w:t&amp;gt;&amp;lt;/w:r&amp;gt;&amp;lt;w:r w:rsidRPr="00201928"&amp;gt;&amp;lt;w:t xml:space="preserve"&amp;gt; in connection with a &amp;lt;/w:t&amp;gt;&amp;lt;/w:r&amp;gt;&amp;lt;w:bookmarkStart w:id="4513" w:name="_LINE__13_78757708_bd12_4fd2_8ca2_6cf4b1" /&amp;gt;&amp;lt;w:bookmarkEnd w:id="4512" /&amp;gt;&amp;lt;w:r w:rsidRPr="00201928"&amp;gt;&amp;lt;w:t xml:space="preserve"&amp;gt;proposed action. For the purposes of this section, &amp;lt;/w:t&amp;gt;&amp;lt;/w:r&amp;gt;&amp;lt;w:r&amp;gt;&amp;lt;w:t&amp;gt;"&amp;lt;/w:t&amp;gt;&amp;lt;/w:r&amp;gt;&amp;lt;w:r w:rsidRPr="00201928"&amp;gt;&amp;lt;w:t&amp;gt;proposed action&amp;lt;/w:t&amp;gt;&amp;lt;/w:r&amp;gt;&amp;lt;w:r&amp;gt;&amp;lt;w:t&amp;gt;"&amp;lt;/w:t&amp;gt;&amp;lt;/w:r&amp;gt;&amp;lt;w:r w:rsidRPr="00201928"&amp;gt;&amp;lt;w:t xml:space="preserve"&amp;gt; means a proposal by a &amp;lt;/w:t&amp;gt;&amp;lt;/w:r&amp;gt;&amp;lt;w:bookmarkStart w:id="4514" w:name="_LINE__14_84b7ac2f_f915_4934_896a_068dac" /&amp;gt;&amp;lt;w:bookmarkEnd w:id="4513" /&amp;gt;&amp;lt;w:r w:rsidRPr="00201928"&amp;gt;&amp;lt;w:t xml:space="preserve"&amp;gt;state agency to develop rules or legislation and other policy statements or actions by a state &amp;lt;/w:t&amp;gt;&amp;lt;/w:r&amp;gt;&amp;lt;w:bookmarkStart w:id="4515" w:name="_LINE__15_966ce457_bbb4_4ea0_83bc_45c343" /&amp;gt;&amp;lt;w:bookmarkEnd w:id="4514" /&amp;gt;&amp;lt;w:r w:rsidRPr="00201928"&amp;gt;&amp;lt;w:t xml:space="preserve"&amp;gt;agency, including but not limited to guidance documents and directives, that may directly &amp;lt;/w:t&amp;gt;&amp;lt;/w:r&amp;gt;&amp;lt;w:bookmarkStart w:id="4516" w:name="_LINE__16_802f28db_6239_4ccb_8b59_4e06c9" /&amp;gt;&amp;lt;w:bookmarkEnd w:id="4515" /&amp;gt;&amp;lt;w:r w:rsidRPr="00201928"&amp;gt;&amp;lt;w:t xml:space="preserve"&amp;gt;and substantially affect one or more of the tribes, including tribal rights in land or other &amp;lt;/w:t&amp;gt;&amp;lt;/w:r&amp;gt;&amp;lt;w:bookmarkStart w:id="4517" w:name="_LINE__17_ec658f92_eee2_4e72_a329_40732e" /&amp;gt;&amp;lt;w:bookmarkEnd w:id="4516" /&amp;gt;&amp;lt;w:r w:rsidRPr="00201928"&amp;gt;&amp;lt;w:t&amp;gt;natural resources&amp;lt;/w:t&amp;gt;&amp;lt;/w:r&amp;gt;&amp;lt;w:r&amp;gt;&amp;lt;w:t&amp;gt;,&amp;lt;/w:t&amp;gt;&amp;lt;/w:r&amp;gt;&amp;lt;w:r w:rsidRPr="00201928"&amp;gt;&amp;lt;w:t xml:space="preserve"&amp;gt; the relationship between the State and the tribes and the jurisdiction and &amp;lt;/w:t&amp;gt;&amp;lt;/w:r&amp;gt;&amp;lt;w:bookmarkStart w:id="4518" w:name="_LINE__18_3f0785d5_1f73_42fd_b2c9_b07fb9" /&amp;gt;&amp;lt;w:bookmarkEnd w:id="4517" /&amp;gt;&amp;lt;w:r w:rsidRPr="00201928"&amp;gt;&amp;lt;w:t xml:space="preserve"&amp;gt;responsibilities of the State and the tribes with respect to one another. &amp;lt;/w:t&amp;gt;&amp;lt;/w:r&amp;gt;&amp;lt;w:bookmarkEnd w:id="4518" /&amp;gt;&amp;lt;/w:ins&amp;gt;&amp;lt;/w:p&amp;gt;&amp;lt;w:p w:rsidR="00EC1D62" w:rsidRPr="00201928" w:rsidRDefault="00EC1D62" w:rsidP="00EC1D62"&amp;gt;&amp;lt;w:pPr&amp;gt;&amp;lt;w:ind w:left="360" w:firstLine="360" /&amp;gt;&amp;lt;w:rPr&amp;gt;&amp;lt;w:ins w:id="4519" w:author="BPS" w:date="2021-04-05T11:36:00Z" /&amp;gt;&amp;lt;/w:rPr&amp;gt;&amp;lt;/w:pPr&amp;gt;&amp;lt;w:bookmarkStart w:id="4520" w:name="_STATUTE_NUMBER__05ed2a7d_c6ea_4434_a38d" /&amp;gt;&amp;lt;w:bookmarkStart w:id="4521" w:name="_STATUTE_SS__98106e17_a82c_4506_9332_b12" /&amp;gt;&amp;lt;w:bookmarkStart w:id="4522" w:name="_PAR__6_36834661_5204_453f_ba38_75748124" /&amp;gt;&amp;lt;w:bookmarkStart w:id="4523" w:name="_LINE__19_0f2a15e0_a478_4aea_a445_745e8a" /&amp;gt;&amp;lt;w:bookmarkEnd w:id="4505" /&amp;gt;&amp;lt;w:bookmarkEnd w:id="4506" /&amp;gt;&amp;lt;w:bookmarkEnd w:id="4510" /&amp;gt;&amp;lt;w:ins w:id="4524" w:author="BPS" w:date="2021-04-05T11:36:00Z"&amp;gt;&amp;lt;w:r w:rsidRPr="00201928"&amp;gt;&amp;lt;w:rPr&amp;gt;&amp;lt;w:b /&amp;gt;&amp;lt;/w:rPr&amp;gt;&amp;lt;w:t&amp;gt;2&amp;lt;/w:t&amp;gt;&amp;lt;/w:r&amp;gt;&amp;lt;w:bookmarkEnd w:id="4520" /&amp;gt;&amp;lt;w:r w:rsidRPr="00201928"&amp;gt;&amp;lt;w:rPr&amp;gt;&amp;lt;w:b /&amp;gt;&amp;lt;/w:rPr&amp;gt;&amp;lt;w:t xml:space="preserve"&amp;gt;.  &amp;lt;/w:t&amp;gt;&amp;lt;/w:r&amp;gt;&amp;lt;w:bookmarkStart w:id="4525" w:name="_STATUTE_HEADNOTE__f1f44081_35ec_4f57_84" /&amp;gt;&amp;lt;w:r w:rsidRPr="00201928"&amp;gt;&amp;lt;w:rPr&amp;gt;&amp;lt;w:b /&amp;gt;&amp;lt;/w:rPr&amp;gt;&amp;lt;w:t&amp;gt;Request for consultation.&amp;lt;/w:t&amp;gt;&amp;lt;/w:r&amp;gt;&amp;lt;w:r w:rsidRPr="00201928"&amp;gt;&amp;lt;w:t xml:space="preserve"&amp;gt;  &amp;lt;/w:t&amp;gt;&amp;lt;/w:r&amp;gt;&amp;lt;w:bookmarkStart w:id="4526" w:name="_STATUTE_CONTENT__49e5dc0e_c754_4aac_af7" /&amp;gt;&amp;lt;w:bookmarkEnd w:id="4525" /&amp;gt;&amp;lt;w:r w:rsidRPr="00201928"&amp;gt;&amp;lt;w:t xml:space="preserve"&amp;gt;To promote effective communication and positive &amp;lt;/w:t&amp;gt;&amp;lt;/w:r&amp;gt;&amp;lt;w:bookmarkStart w:id="4527" w:name="_LINE__20_c890aebf_8cd4_4218_8c69_353bce" /&amp;gt;&amp;lt;w:bookmarkEnd w:id="4523" /&amp;gt;&amp;lt;w:r w:rsidRPr="00201928"&amp;gt;&amp;lt;w:t xml:space="preserve"&amp;gt;government-to-government relationships, a state agency shall request &amp;lt;/w:t&amp;gt;&amp;lt;/w:r&amp;gt;&amp;lt;w:r&amp;gt;&amp;lt;w:t xml:space="preserve"&amp;gt;a &amp;lt;/w:t&amp;gt;&amp;lt;/w:r&amp;gt;&amp;lt;w:r w:rsidRPr="00201928"&amp;gt;&amp;lt;w:t&amp;gt;government-to-&amp;lt;/w:t&amp;gt;&amp;lt;/w:r&amp;gt;&amp;lt;w:bookmarkStart w:id="4528" w:name="_LINE__21_0900a7ae_4c3f_47a6_8597_924e9f" /&amp;gt;&amp;lt;w:bookmarkEnd w:id="4527" /&amp;gt;&amp;lt;w:r w:rsidRPr="00201928"&amp;gt;&amp;lt;w:t&amp;gt;government consultation with each tribe that may be affected by a proposed action.&amp;lt;/w:t&amp;gt;&amp;lt;/w:r&amp;gt;&amp;lt;w:bookmarkEnd w:id="4528" /&amp;gt;&amp;lt;/w:ins&amp;gt;&amp;lt;/w:p&amp;gt;&amp;lt;w:p w:rsidR="00EC1D62" w:rsidRPr="00201928" w:rsidRDefault="00EC1D62" w:rsidP="00EC1D62"&amp;gt;&amp;lt;w:pPr&amp;gt;&amp;lt;w:ind w:left="720" /&amp;gt;&amp;lt;w:rPr&amp;gt;&amp;lt;w:ins w:id="4529" w:author="BPS" w:date="2021-04-05T11:36:00Z" /&amp;gt;&amp;lt;/w:rPr&amp;gt;&amp;lt;/w:pPr&amp;gt;&amp;lt;w:bookmarkStart w:id="4530" w:name="_STATUTE_NUMBER__2effd58f_a3af_4a24_b0c8" /&amp;gt;&amp;lt;w:bookmarkStart w:id="4531" w:name="_STATUTE_P__2bbae320_800e_4f41_89ed_9836" /&amp;gt;&amp;lt;w:bookmarkStart w:id="4532" w:name="_PAR__7_d9230476_202e_4d13_aa27_9be84adf" /&amp;gt;&amp;lt;w:bookmarkStart w:id="4533" w:name="_LINE__22_a11bf7b7_59bc_4e5b_a002_b9e44d" /&amp;gt;&amp;lt;w:bookmarkEnd w:id="4522" /&amp;gt;&amp;lt;w:bookmarkEnd w:id="4526" /&amp;gt;&amp;lt;w:ins w:id="4534" w:author="BPS" w:date="2021-04-05T11:36:00Z"&amp;gt;&amp;lt;w:r w:rsidRPr="00201928"&amp;gt;&amp;lt;w:t&amp;gt;A&amp;lt;/w:t&amp;gt;&amp;lt;/w:r&amp;gt;&amp;lt;w:bookmarkEnd w:id="4530" /&amp;gt;&amp;lt;w:r w:rsidRPr="00201928"&amp;gt;&amp;lt;w:t&amp;gt;.&amp;lt;/w:t&amp;gt;&amp;lt;/w:r&amp;gt;&amp;lt;w:r&amp;gt;&amp;lt;w:t xml:space="preserve"&amp;gt;  &amp;lt;/w:t&amp;gt;&amp;lt;/w:r&amp;gt;&amp;lt;w:bookmarkStart w:id="4535" w:name="_STATUTE_CONTENT__396c9ae4_31c0_487d_a9b" /&amp;gt;&amp;lt;w:r w:rsidRPr="00201928"&amp;gt;&amp;lt;w:t xml:space="preserve"&amp;gt;A request for consultation must be sent by certified mail and e-mail to the chief of &amp;lt;/w:t&amp;gt;&amp;lt;/w:r&amp;gt;&amp;lt;w:bookmarkStart w:id="4536" w:name="_LINE__23_8cf7fba2_e3a7_4cf5_89b5_a2e6b2" /&amp;gt;&amp;lt;w:bookmarkEnd w:id="4533" /&amp;gt;&amp;lt;w:r w:rsidRPr="00201928"&amp;gt;&amp;lt;w:t xml:space="preserve"&amp;gt;each tribe and to &amp;lt;/w:t&amp;gt;&amp;lt;/w:r&amp;gt;&amp;lt;w:r&amp;gt;&amp;lt;w:t&amp;gt;a&amp;lt;/w:t&amp;gt;&amp;lt;/w:r&amp;gt;&amp;lt;w:r w:rsidRPr="00201928"&amp;gt;&amp;lt;w:t xml:space="preserve"&amp;gt; person designated by each tribe to receive consultation requests. &amp;lt;/w:t&amp;gt;&amp;lt;/w:r&amp;gt;&amp;lt;w:bookmarkStart w:id="4537" w:name="_LINE__24_7148663a_580c_495e_bf0c_cdb38e" /&amp;gt;&amp;lt;w:bookmarkEnd w:id="4536" /&amp;gt;&amp;lt;w:r w:rsidRPr="00201928"&amp;gt;&amp;lt;w:t xml:space="preserve"&amp;gt;The request must provide no less than 30 days from the date of the actual receipt or 25 &amp;lt;/w:t&amp;gt;&amp;lt;/w:r&amp;gt;&amp;lt;w:bookmarkStart w:id="4538" w:name="_LINE__25_64095446_63d6_4697_92bd_986a01" /&amp;gt;&amp;lt;w:bookmarkEnd w:id="4537" /&amp;gt;&amp;lt;w:r w:rsidRPr="00201928"&amp;gt;&amp;lt;w:t xml:space="preserve"&amp;gt;days after the date of mailing, whichever is earlier, for the tribe to either elect to engage &amp;lt;/w:t&amp;gt;&amp;lt;/w:r&amp;gt;&amp;lt;w:bookmarkStart w:id="4539" w:name="_LINE__26_111b1035_a523_4f83_897a_98e1e2" /&amp;gt;&amp;lt;w:bookmarkEnd w:id="4538" /&amp;gt;&amp;lt;w:r w:rsidRPr="00201928"&amp;gt;&amp;lt;w:t xml:space="preserve"&amp;gt;in or decline consultation. The request must provide clear information about the &amp;lt;/w:t&amp;gt;&amp;lt;/w:r&amp;gt;&amp;lt;w:bookmarkStart w:id="4540" w:name="_LINE__27_a7a44e32_b0f6_4d20_bf9b_eac672" /&amp;gt;&amp;lt;w:bookmarkEnd w:id="4539" /&amp;gt;&amp;lt;w:r w:rsidRPr="00201928"&amp;gt;&amp;lt;w:t xml:space="preserve"&amp;gt;proposed action, clearly state the deadline and preferred method for response and &amp;lt;/w:t&amp;gt;&amp;lt;/w:r&amp;gt;&amp;lt;w:bookmarkStart w:id="4541" w:name="_LINE__28_f3b08b62_f748_4558_bcff_f0b887" /&amp;gt;&amp;lt;w:bookmarkEnd w:id="4540" /&amp;gt;&amp;lt;w:r w:rsidRPr="00201928"&amp;gt;&amp;lt;w:t&amp;gt;provide contact information for the tribal liaison under subsection 5.&amp;lt;/w:t&amp;gt;&amp;lt;/w:r&amp;gt;&amp;lt;w:bookmarkEnd w:id="4541" /&amp;gt;&amp;lt;/w:ins&amp;gt;&amp;lt;/w:p&amp;gt;&amp;lt;w:p w:rsidR="00EC1D62" w:rsidRPr="00201928" w:rsidRDefault="00EC1D62" w:rsidP="00EC1D62"&amp;gt;&amp;lt;w:pPr&amp;gt;&amp;lt;w:ind w:left="720" /&amp;gt;&amp;lt;w:rPr&amp;gt;&amp;lt;w:ins w:id="4542" w:author="BPS" w:date="2021-04-05T11:36:00Z" /&amp;gt;&amp;lt;/w:rPr&amp;gt;&amp;lt;/w:pPr&amp;gt;&amp;lt;w:bookmarkStart w:id="4543" w:name="_STATUTE_NUMBER__b1477a17_3507_4288_a2b1" /&amp;gt;&amp;lt;w:bookmarkStart w:id="4544" w:name="_STATUTE_P__3425cae5_e553_4915_b46e_eaa8" /&amp;gt;&amp;lt;w:bookmarkStart w:id="4545" w:name="_PAR__8_487c3882_7074_4e6e_8cd9_666b562e" /&amp;gt;&amp;lt;w:bookmarkStart w:id="4546" w:name="_LINE__29_f130e5fc_3727_4654_a884_d81cec" /&amp;gt;&amp;lt;w:bookmarkEnd w:id="4531" /&amp;gt;&amp;lt;w:bookmarkEnd w:id="4532" /&amp;gt;&amp;lt;w:bookmarkEnd w:id="4535" /&amp;gt;&amp;lt;w:ins w:id="4547" w:author="BPS" w:date="2021-04-05T11:36:00Z"&amp;gt;&amp;lt;w:r w:rsidRPr="00201928"&amp;gt;&amp;lt;w:t&amp;gt;B&amp;lt;/w:t&amp;gt;&amp;lt;/w:r&amp;gt;&amp;lt;w:bookmarkEnd w:id="4543" /&amp;gt;&amp;lt;w:r w:rsidRPr="00201928"&amp;gt;&amp;lt;w:t&amp;gt;.&amp;lt;/w:t&amp;gt;&amp;lt;/w:r&amp;gt;&amp;lt;w:r&amp;gt;&amp;lt;w:t xml:space="preserve"&amp;gt;  &amp;lt;/w:t&amp;gt;&amp;lt;/w:r&amp;gt;&amp;lt;w:bookmarkStart w:id="4548" w:name="_STATUTE_CONTENT__2b7f8182_01c8_4e81_a07" /&amp;gt;&amp;lt;w:r w:rsidRPr="00201928"&amp;gt;&amp;lt;w:t&amp;gt;If a statute of limitation&amp;lt;/w:t&amp;gt;&amp;lt;/w:r&amp;gt;&amp;lt;w:r&amp;gt;&amp;lt;w:t&amp;gt;s&amp;lt;/w:t&amp;gt;&amp;lt;/w:r&amp;gt;&amp;lt;w:r w:rsidRPr="00201928"&amp;gt;&amp;lt;w:t xml:space="preserve"&amp;gt;, court rule or other law or rule requires a proposed action &amp;lt;/w:t&amp;gt;&amp;lt;/w:r&amp;gt;&amp;lt;w:bookmarkStart w:id="4549" w:name="_LINE__30_119d158e_1896_440b_82b1_28f5b4" /&amp;gt;&amp;lt;w:bookmarkEnd w:id="4546" /&amp;gt;&amp;lt;w:r w:rsidRPr="00201928"&amp;gt;&amp;lt;w:t xml:space="preserve"&amp;gt;to be resolved in less than 30 days, the request for consultation must clearly state the &amp;lt;/w:t&amp;gt;&amp;lt;/w:r&amp;gt;&amp;lt;w:bookmarkStart w:id="4550" w:name="_LINE__31_7ac0ecab_4b11_435e_8e61_f785e5" /&amp;gt;&amp;lt;w:bookmarkEnd w:id="4549" /&amp;gt;&amp;lt;w:r w:rsidRPr="00201928"&amp;gt;&amp;lt;w:t xml:space="preserve"&amp;gt;deadline and identify the source of the deadline. The state agency shall make every &amp;lt;/w:t&amp;gt;&amp;lt;/w:r&amp;gt;&amp;lt;w:bookmarkStart w:id="4551" w:name="_LINE__32_bb5973b5_0661_428d_aeca_e19fd5" /&amp;gt;&amp;lt;w:bookmarkEnd w:id="4550" /&amp;gt;&amp;lt;w:r w:rsidRPr="00201928"&amp;gt;&amp;lt;w:t xml:space="preserve"&amp;gt;reasonable effort to consult with the tribe within the time available. &amp;lt;/w:t&amp;gt;&amp;lt;/w:r&amp;gt;&amp;lt;w:bookmarkEnd w:id="4551" /&amp;gt;&amp;lt;/w:ins&amp;gt;&amp;lt;/w:p&amp;gt;&amp;lt;w:p w:rsidR="00EC1D62" w:rsidRPr="00201928" w:rsidRDefault="00EC1D62" w:rsidP="00EC1D62"&amp;gt;&amp;lt;w:pPr&amp;gt;&amp;lt;w:ind w:left="720" /&amp;gt;&amp;lt;w:rPr&amp;gt;&amp;lt;w:ins w:id="4552" w:author="BPS" w:date="2021-04-05T11:36:00Z" /&amp;gt;&amp;lt;/w:rPr&amp;gt;&amp;lt;/w:pPr&amp;gt;&amp;lt;w:bookmarkStart w:id="4553" w:name="_STATUTE_NUMBER__96cfb90b_f8ce_434c_ba5e" /&amp;gt;&amp;lt;w:bookmarkStart w:id="4554" w:name="_STATUTE_P__cc48179d_da65_4322_b753_e3cd" /&amp;gt;&amp;lt;w:bookmarkStart w:id="4555" w:name="_PAR__9_41a367d8_4956_4a1e_a4da_1bfd164d" /&amp;gt;&amp;lt;w:bookmarkStart w:id="4556" w:name="_LINE__33_01c5f6cb_65f9_409a_8b1c_71d677" /&amp;gt;&amp;lt;w:bookmarkEnd w:id="4544" /&amp;gt;&amp;lt;w:bookmarkEnd w:id="4545" /&amp;gt;&amp;lt;w:bookmarkEnd w:id="4548" /&amp;gt;&amp;lt;w:ins w:id="4557" w:author="BPS" w:date="2021-04-05T11:36:00Z"&amp;gt;&amp;lt;w:r w:rsidRPr="00201928"&amp;gt;&amp;lt;w:t&amp;gt;C&amp;lt;/w:t&amp;gt;&amp;lt;/w:r&amp;gt;&amp;lt;w:bookmarkEnd w:id="4553" /&amp;gt;&amp;lt;w:r w:rsidRPr="00201928"&amp;gt;&amp;lt;w:t&amp;gt;.&amp;lt;/w:t&amp;gt;&amp;lt;/w:r&amp;gt;&amp;lt;w:r&amp;gt;&amp;lt;w:t xml:space="preserve"&amp;gt;  &amp;lt;/w:t&amp;gt;&amp;lt;/w:r&amp;gt;&amp;lt;w:bookmarkStart w:id="4558" w:name="_STATUTE_CONTENT__01ca6ecc_0170_45e8_a7e" /&amp;gt;&amp;lt;w:r w:rsidRPr="00201928"&amp;gt;&amp;lt;w:t xml:space="preserve"&amp;gt;If a tribe does not respond by the deadline established in the request for consultation, &amp;lt;/w:t&amp;gt;&amp;lt;/w:r&amp;gt;&amp;lt;w:bookmarkStart w:id="4559" w:name="_LINE__34_bfb7b5ae_38ee_4210_9f90_99c3b4" /&amp;gt;&amp;lt;w:bookmarkEnd w:id="4556" /&amp;gt;&amp;lt;w:r w:rsidRPr="00201928"&amp;gt;&amp;lt;w:t xml:space="preserve"&amp;gt;the state agency may conclude that the tribe has declined consultation on the relevant &amp;lt;/w:t&amp;gt;&amp;lt;/w:r&amp;gt;&amp;lt;w:bookmarkStart w:id="4560" w:name="_LINE__35_75516201_423a_4ac0_abc5_31b8a7" /&amp;gt;&amp;lt;w:bookmarkEnd w:id="4559" /&amp;gt;&amp;lt;w:r w:rsidRPr="00201928"&amp;gt;&amp;lt;w:t xml:space="preserve"&amp;gt;proposed action. &amp;lt;/w:t&amp;gt;&amp;lt;/w:r&amp;gt;&amp;lt;w:bookmarkEnd w:id="4560" /&amp;gt;&amp;lt;/w:ins&amp;gt;&amp;lt;/w:p&amp;gt;&amp;lt;w:p w:rsidR="00EC1D62" w:rsidRPr="00201928" w:rsidRDefault="00EC1D62" w:rsidP="00EC1D62"&amp;gt;&amp;lt;w:pPr&amp;gt;&amp;lt;w:ind w:left="360" w:firstLine="360" /&amp;gt;&amp;lt;w:rPr&amp;gt;&amp;lt;w:ins w:id="4561" w:author="BPS" w:date="2021-04-05T11:36:00Z" /&amp;gt;&amp;lt;/w:rPr&amp;gt;&amp;lt;/w:pPr&amp;gt;&amp;lt;w:bookmarkStart w:id="4562" w:name="_STATUTE_NUMBER__2ff0044f_c680_4452_bea8" /&amp;gt;&amp;lt;w:bookmarkStart w:id="4563" w:name="_STATUTE_SS__37c29454_fe76_4551_aa79_b61" /&amp;gt;&amp;lt;w:bookmarkStart w:id="4564" w:name="_PAR__10_c0bafbd6_6334_415f_8261_8e3add2" /&amp;gt;&amp;lt;w:bookmarkStart w:id="4565" w:name="_LINE__36_08ddb413_8777_421b_89a3_468cef" /&amp;gt;&amp;lt;w:bookmarkEnd w:id="4521" /&amp;gt;&amp;lt;w:bookmarkEnd w:id="4554" /&amp;gt;&amp;lt;w:bookmarkEnd w:id="4555" /&amp;gt;&amp;lt;w:bookmarkEnd w:id="4558" /&amp;gt;&amp;lt;w:ins w:id="4566" w:author="BPS" w:date="2021-04-05T11:36:00Z"&amp;gt;&amp;lt;w:r w:rsidRPr="00201928"&amp;gt;&amp;lt;w:rPr&amp;gt;&amp;lt;w:b /&amp;gt;&amp;lt;/w:rPr&amp;gt;&amp;lt;w:t&amp;gt;3&amp;lt;/w:t&amp;gt;&amp;lt;/w:r&amp;gt;&amp;lt;w:bookmarkEnd w:id="4562" /&amp;gt;&amp;lt;w:r w:rsidRPr="00201928"&amp;gt;&amp;lt;w:rPr&amp;gt;&amp;lt;w:b /&amp;gt;&amp;lt;/w:rPr&amp;gt;&amp;lt;w:t xml:space="preserve"&amp;gt;.  &amp;lt;/w:t&amp;gt;&amp;lt;/w:r&amp;gt;&amp;lt;w:bookmarkStart w:id="4567" w:name="_STATUTE_HEADNOTE__70166f9e_7cbe_4230_a0" /&amp;gt;&amp;lt;w:r w:rsidRPr="00201928"&amp;gt;&amp;lt;w:rPr&amp;gt;&amp;lt;w:b /&amp;gt;&amp;lt;/w:rPr&amp;gt;&amp;lt;w:t&amp;gt;Consultation procedures.&amp;lt;/w:t&amp;gt;&amp;lt;/w:r&amp;gt;&amp;lt;w:r w:rsidRPr="00201928"&amp;gt;&amp;lt;w:t xml:space="preserve"&amp;gt; &amp;lt;/w:t&amp;gt;&amp;lt;/w:r&amp;gt;&amp;lt;w:r&amp;gt;&amp;lt;w:t xml:space="preserve"&amp;gt; &amp;lt;/w:t&amp;gt;&amp;lt;/w:r&amp;gt;&amp;lt;w:bookmarkStart w:id="4568" w:name="_STATUTE_CONTENT__c9a99e23_afaf_4a12_a15" /&amp;gt;&amp;lt;w:bookmarkEnd w:id="4567" /&amp;gt;&amp;lt;w:r w:rsidRPr="00201928"&amp;gt;&amp;lt;w:t xml:space="preserve"&amp;gt;If a tribe elects to engage in consultation with a state &amp;lt;/w:t&amp;gt;&amp;lt;/w:r&amp;gt;&amp;lt;w:bookmarkStart w:id="4569" w:name="_LINE__37_07cd1a7f_2e4d_47d5_9056_41c2d1" /&amp;gt;&amp;lt;w:bookmarkEnd w:id="4565" /&amp;gt;&amp;lt;w:r w:rsidRPr="00201928"&amp;gt;&amp;lt;w:t xml:space="preserve"&amp;gt;agency in accordance with subsection 2, paragraph A, the state agency shall use its best &amp;lt;/w:t&amp;gt;&amp;lt;/w:r&amp;gt;&amp;lt;w:bookmarkStart w:id="4570" w:name="_LINE__38_a2bf16a2_d3dd_4703_b029_29a82d" /&amp;gt;&amp;lt;w:bookmarkEnd w:id="4569" /&amp;gt;&amp;lt;w:r w:rsidRPr="00201928"&amp;gt;&amp;lt;w:t xml:space="preserve"&amp;gt;efforts to complete consultation prior to taking a proposed action. Consultation must &amp;lt;/w:t&amp;gt;&amp;lt;/w:r&amp;gt;&amp;lt;w:bookmarkStart w:id="4571" w:name="_LINE__39_185b9abb_30da_4a9f_8efb_853cec" /&amp;gt;&amp;lt;w:bookmarkEnd w:id="4570" /&amp;gt;&amp;lt;w:r w:rsidRPr="00201928"&amp;gt;&amp;lt;w:t&amp;gt;include, at a minimum, the following&amp;lt;/w:t&amp;gt;&amp;lt;/w:r&amp;gt;&amp;lt;w:r&amp;gt;&amp;lt;w:t&amp;gt;:&amp;lt;/w:t&amp;gt;&amp;lt;/w:r&amp;gt;&amp;lt;w:bookmarkEnd w:id="4571" /&amp;gt;&amp;lt;/w:ins&amp;gt;&amp;lt;/w:p&amp;gt;&amp;lt;w:p w:rsidR="00EC1D62" w:rsidRPr="00201928" w:rsidRDefault="00EC1D62" w:rsidP="00EC1D62"&amp;gt;&amp;lt;w:pPr&amp;gt;&amp;lt;w:ind w:left="720" /&amp;gt;&amp;lt;w:rPr&amp;gt;&amp;lt;w:ins w:id="4572" w:author="BPS" w:date="2021-04-05T11:36:00Z" /&amp;gt;&amp;lt;/w:rPr&amp;gt;&amp;lt;/w:pPr&amp;gt;&amp;lt;w:bookmarkStart w:id="4573" w:name="_STATUTE_NUMBER__47ee329c_99af_488c_ba60" /&amp;gt;&amp;lt;w:bookmarkStart w:id="4574" w:name="_STATUTE_P__d420ae9f_43bb_4135_9ba5_7101" /&amp;gt;&amp;lt;w:bookmarkStart w:id="4575" w:name="_PAR__11_b59e360a_4ff8_4647_a75c_bb6a986" /&amp;gt;&amp;lt;w:bookmarkStart w:id="4576" w:name="_LINE__40_f7427d6b_d772_4e96_8775_20ed2b" /&amp;gt;&amp;lt;w:bookmarkEnd w:id="4564" /&amp;gt;&amp;lt;w:bookmarkEnd w:id="4568" /&amp;gt;&amp;lt;w:ins w:id="4577" w:author="BPS" w:date="2021-04-05T11:36:00Z"&amp;gt;&amp;lt;w:r w:rsidRPr="00201928"&amp;gt;&amp;lt;w:t&amp;gt;A&amp;lt;/w:t&amp;gt;&amp;lt;/w:r&amp;gt;&amp;lt;w:bookmarkEnd w:id="4573" /&amp;gt;&amp;lt;w:r w:rsidRPr="00201928"&amp;gt;&amp;lt;w:t&amp;gt;.&amp;lt;/w:t&amp;gt;&amp;lt;/w:r&amp;gt;&amp;lt;w:r&amp;gt;&amp;lt;w:t xml:space="preserve"&amp;gt; &amp;lt;/w:t&amp;gt;&amp;lt;/w:r&amp;gt;&amp;lt;w:r w:rsidRPr="00201928"&amp;gt;&amp;lt;w:t xml:space="preserve"&amp;gt; &amp;lt;/w:t&amp;gt;&amp;lt;/w:r&amp;gt;&amp;lt;w:bookmarkStart w:id="4578" w:name="_STATUTE_CONTENT__58b7381b_d407_4202_bbc" /&amp;gt;&amp;lt;w:r w:rsidRPr="00201928"&amp;gt;&amp;lt;w:t xml:space="preserve"&amp;gt;The state agency shall provide the tribe with a preliminary draft or explanation of &amp;lt;/w:t&amp;gt;&amp;lt;/w:r&amp;gt;&amp;lt;w:bookmarkStart w:id="4579" w:name="_LINE__41_d6367073_35d2_4781_81cd_749320" /&amp;gt;&amp;lt;w:bookmarkEnd w:id="4576" /&amp;gt;&amp;lt;w:r w:rsidRPr="00201928"&amp;gt;&amp;lt;w:t&amp;gt;the proposed action as soon as possible following receipt of the tribe&amp;lt;/w:t&amp;gt;&amp;lt;/w:r&amp;gt;&amp;lt;w:r&amp;gt;&amp;lt;w:t&amp;gt;'&amp;lt;/w:t&amp;gt;&amp;lt;/w:r&amp;gt;&amp;lt;w:r w:rsidRPr="00201928"&amp;gt;&amp;lt;w:t xml:space="preserve"&amp;gt;s acceptance to &amp;lt;/w:t&amp;gt;&amp;lt;/w:r&amp;gt;&amp;lt;w:bookmarkStart w:id="4580" w:name="_LINE__42_23d902ff_8167_414a_bd26_27e551" /&amp;gt;&amp;lt;w:bookmarkEnd w:id="4579" /&amp;gt;&amp;lt;w:r w:rsidRPr="00201928"&amp;gt;&amp;lt;w:t&amp;gt;engage in consultation;&amp;lt;/w:t&amp;gt;&amp;lt;/w:r&amp;gt;&amp;lt;w:bookmarkEnd w:id="4580" /&amp;gt;&amp;lt;/w:ins&amp;gt;&amp;lt;/w:p&amp;gt;&amp;lt;w:p w:rsidR="00EC1D62" w:rsidRPr="00201928" w:rsidRDefault="00EC1D62" w:rsidP="00EC1D62"&amp;gt;&amp;lt;w:pPr&amp;gt;&amp;lt;w:ind w:left="720" /&amp;gt;&amp;lt;w:rPr&amp;gt;&amp;lt;w:ins w:id="4581" w:author="BPS" w:date="2021-04-05T11:36:00Z" /&amp;gt;&amp;lt;/w:rPr&amp;gt;&amp;lt;/w:pPr&amp;gt;&amp;lt;w:bookmarkStart w:id="4582" w:name="_STATUTE_NUMBER__d8b5bc0c_a47a_41ce_909f" /&amp;gt;&amp;lt;w:bookmarkStart w:id="4583" w:name="_STATUTE_P__07c63433_201a_4bae_8db6_3b5b" /&amp;gt;&amp;lt;w:bookmarkStart w:id="4584" w:name="_PAGE__37_aaa18642_18da_4b56_8e67_e3e018" /&amp;gt;&amp;lt;w:bookmarkStart w:id="4585" w:name="_PAR__1_71cd5c9e_2591_4d94_8038_34597778" /&amp;gt;&amp;lt;w:bookmarkStart w:id="4586" w:name="_LINE__1_b93032a4_7360_4293_822a_fc693ca" /&amp;gt;&amp;lt;w:bookmarkEnd w:id="4466" /&amp;gt;&amp;lt;w:bookmarkEnd w:id="4574" /&amp;gt;&amp;lt;w:bookmarkEnd w:id="4575" /&amp;gt;&amp;lt;w:bookmarkEnd w:id="4578" /&amp;gt;&amp;lt;w:ins w:id="4587" w:author="BPS" w:date="2021-04-05T11:36:00Z"&amp;gt;&amp;lt;w:r w:rsidRPr="00201928"&amp;gt;&amp;lt;w:t&amp;gt;B&amp;lt;/w:t&amp;gt;&amp;lt;/w:r&amp;gt;&amp;lt;w:bookmarkEnd w:id="4582" /&amp;gt;&amp;lt;w:r w:rsidRPr="00201928"&amp;gt;&amp;lt;w:t&amp;gt;.&amp;lt;/w:t&amp;gt;&amp;lt;/w:r&amp;gt;&amp;lt;w:r&amp;gt;&amp;lt;w:t xml:space="preserve"&amp;gt;  &amp;lt;/w:t&amp;gt;&amp;lt;/w:r&amp;gt;&amp;lt;w:bookmarkStart w:id="4588" w:name="_STATUTE_CONTENT__fc6bd565_32f3_45c4_a66" /&amp;gt;&amp;lt;w:r w:rsidRPr="00201928"&amp;gt;&amp;lt;w:t xml:space="preserve"&amp;gt;The &amp;lt;/w:t&amp;gt;&amp;lt;/w:r&amp;gt;&amp;lt;w:r&amp;gt;&amp;lt;w:t xml:space="preserve"&amp;gt;state &amp;lt;/w:t&amp;gt;&amp;lt;/w:r&amp;gt;&amp;lt;w:r w:rsidRPr="00201928"&amp;gt;&amp;lt;w:t xml:space="preserve"&amp;gt;agency and the tribe or tribes determine an appropriate mechanism for the &amp;lt;/w:t&amp;gt;&amp;lt;/w:r&amp;gt;&amp;lt;w:bookmarkStart w:id="4589" w:name="_LINE__2_6be056e8_a242_43ff_9878_e170470" /&amp;gt;&amp;lt;w:bookmarkEnd w:id="4586" /&amp;gt;&amp;lt;w:r w:rsidRPr="00201928"&amp;gt;&amp;lt;w:t xml:space="preserve"&amp;gt;consultation, such as in person, telephonic or by video. When practicable, the &amp;lt;/w:t&amp;gt;&amp;lt;/w:r&amp;gt;&amp;lt;w:bookmarkStart w:id="4590" w:name="_LINE__3_4e3db6eb_a3af_413c_aba0_d1bfa39" /&amp;gt;&amp;lt;w:bookmarkEnd w:id="4589" /&amp;gt;&amp;lt;w:r w:rsidRPr="00201928"&amp;gt;&amp;lt;w:t&amp;gt;consultation must be held in person, either on the tribe&amp;lt;/w:t&amp;gt;&amp;lt;/w:r&amp;gt;&amp;lt;w:r&amp;gt;&amp;lt;w:t&amp;gt;'&amp;lt;/w:t&amp;gt;&amp;lt;/w:r&amp;gt;&amp;lt;w:r w:rsidRPr="00201928"&amp;gt;&amp;lt;w:t xml:space="preserve"&amp;gt;s &amp;lt;/w:t&amp;gt;&amp;lt;/w:r&amp;gt;&amp;lt;w:r&amp;gt;&amp;lt;w:t&amp;gt;Indian territory or trust&amp;lt;/w:t&amp;gt;&amp;lt;/w:r&amp;gt;&amp;lt;w:r w:rsidRPr="00201928"&amp;gt;&amp;lt;w:t xml:space="preserve"&amp;gt; land &amp;lt;/w:t&amp;gt;&amp;lt;/w:r&amp;gt;&amp;lt;w:bookmarkStart w:id="4591" w:name="_LINE__4_60d53d1f_f244_44ae_9adb_a40ca9a" /&amp;gt;&amp;lt;w:bookmarkEnd w:id="4590" /&amp;gt;&amp;lt;w:r w:rsidRPr="00201928"&amp;gt;&amp;lt;w:t&amp;gt;or at a mutually agreeable location;&amp;lt;/w:t&amp;gt;&amp;lt;/w:r&amp;gt;&amp;lt;w:bookmarkEnd w:id="4591" /&amp;gt;&amp;lt;/w:ins&amp;gt;&amp;lt;/w:p&amp;gt;&amp;lt;w:p w:rsidR="00EC1D62" w:rsidRPr="00201928" w:rsidRDefault="00EC1D62" w:rsidP="00EC1D62"&amp;gt;&amp;lt;w:pPr&amp;gt;&amp;lt;w:ind w:left="720" /&amp;gt;&amp;lt;w:rPr&amp;gt;&amp;lt;w:ins w:id="4592" w:author="BPS" w:date="2021-04-05T11:36:00Z" /&amp;gt;&amp;lt;/w:rPr&amp;gt;&amp;lt;/w:pPr&amp;gt;&amp;lt;w:bookmarkStart w:id="4593" w:name="_STATUTE_NUMBER__f9a981df_1f0f_434d_a52b" /&amp;gt;&amp;lt;w:bookmarkStart w:id="4594" w:name="_STATUTE_P__262a625c_ca45_41aa_8755_645d" /&amp;gt;&amp;lt;w:bookmarkStart w:id="4595" w:name="_PAR__2_76045840_6d55_4cc0_a60b_0b2723ab" /&amp;gt;&amp;lt;w:bookmarkStart w:id="4596" w:name="_LINE__5_66356431_dee9_487e_8c14_50299b6" /&amp;gt;&amp;lt;w:bookmarkEnd w:id="4583" /&amp;gt;&amp;lt;w:bookmarkEnd w:id="4585" /&amp;gt;&amp;lt;w:bookmarkEnd w:id="4588" /&amp;gt;&amp;lt;w:ins w:id="4597" w:author="BPS" w:date="2021-04-05T11:36:00Z"&amp;gt;&amp;lt;w:r&amp;gt;&amp;lt;w:t&amp;gt;C&amp;lt;/w:t&amp;gt;&amp;lt;/w:r&amp;gt;&amp;lt;w:bookmarkEnd w:id="4593" /&amp;gt;&amp;lt;w:r w:rsidRPr="00201928"&amp;gt;&amp;lt;w:t&amp;gt;.&amp;lt;/w:t&amp;gt;&amp;lt;/w:r&amp;gt;&amp;lt;w:r&amp;gt;&amp;lt;w:t xml:space="preserve"&amp;gt;  &amp;lt;/w:t&amp;gt;&amp;lt;/w:r&amp;gt;&amp;lt;w:bookmarkStart w:id="4598" w:name="_STATUTE_CONTENT__fed05631_9856_43bd_8d2" /&amp;gt;&amp;lt;w:r&amp;gt;&amp;lt;w:t&amp;gt;A&amp;lt;/w:t&amp;gt;&amp;lt;/w:r&amp;gt;&amp;lt;w:r w:rsidRPr="00201928"&amp;gt;&amp;lt;w:t xml:space="preserve"&amp;gt; meaningful&amp;lt;/w:t&amp;gt;&amp;lt;/w:r&amp;gt;&amp;lt;w:r&amp;gt;&amp;lt;w:t xml:space="preserve"&amp;gt; and&amp;lt;/w:t&amp;gt;&amp;lt;/w:r&amp;gt;&amp;lt;w:r w:rsidRPr="00201928"&amp;gt;&amp;lt;w:t xml:space="preserve"&amp;gt; timely &amp;lt;/w:t&amp;gt;&amp;lt;/w:r&amp;gt;&amp;lt;w:r&amp;gt;&amp;lt;w:t xml:space="preserve"&amp;gt;discourse &amp;lt;/w:t&amp;gt;&amp;lt;/w:r&amp;gt;&amp;lt;w:r w:rsidRPr="00201928"&amp;gt;&amp;lt;w:t xml:space="preserve"&amp;gt;and involve employees of the state agency who &amp;lt;/w:t&amp;gt;&amp;lt;/w:r&amp;gt;&amp;lt;w:bookmarkStart w:id="4599" w:name="_LINE__6_c62429d9_d1a7_4c4a_a230_2a400b5" /&amp;gt;&amp;lt;w:bookmarkEnd w:id="4596" /&amp;gt;&amp;lt;w:r w:rsidRPr="00201928"&amp;gt;&amp;lt;w:t&amp;gt;have a direct role in the proposed action and decision-making process; and&amp;lt;/w:t&amp;gt;&amp;lt;/w:r&amp;gt;&amp;lt;w:bookmarkEnd w:id="4599" /&amp;gt;&amp;lt;/w:ins&amp;gt;&amp;lt;/w:p&amp;gt;&amp;lt;w:p w:rsidR="00EC1D62" w:rsidRPr="00201928" w:rsidRDefault="00EC1D62" w:rsidP="00EC1D62"&amp;gt;&amp;lt;w:pPr&amp;gt;&amp;lt;w:ind w:left="720" /&amp;gt;&amp;lt;w:rPr&amp;gt;&amp;lt;w:ins w:id="4600" w:author="BPS" w:date="2021-04-05T11:36:00Z" /&amp;gt;&amp;lt;/w:rPr&amp;gt;&amp;lt;/w:pPr&amp;gt;&amp;lt;w:bookmarkStart w:id="4601" w:name="_STATUTE_NUMBER__137a64e3_0b04_45e8_a1f5" /&amp;gt;&amp;lt;w:bookmarkStart w:id="4602" w:name="_STATUTE_P__ed67e970_be55_4d85_a863_78cd" /&amp;gt;&amp;lt;w:bookmarkStart w:id="4603" w:name="_PAR__3_cba6cc04_7071_439f_88f0_60ab588f" /&amp;gt;&amp;lt;w:bookmarkStart w:id="4604" w:name="_LINE__7_554fc4c1_da3c_443f_8bf0_d527f4a" /&amp;gt;&amp;lt;w:bookmarkEnd w:id="4594" /&amp;gt;&amp;lt;w:bookmarkEnd w:id="4595" /&amp;gt;&amp;lt;w:bookmarkEnd w:id="4598" /&amp;gt;&amp;lt;w:ins w:id="4605" w:author="BPS" w:date="2021-04-05T11:36:00Z"&amp;gt;&amp;lt;w:r&amp;gt;&amp;lt;w:t&amp;gt;D&amp;lt;/w:t&amp;gt;&amp;lt;/w:r&amp;gt;&amp;lt;w:bookmarkEnd w:id="4601" /&amp;gt;&amp;lt;w:r w:rsidRPr="00201928"&amp;gt;&amp;lt;w:t&amp;gt;.&amp;lt;/w:t&amp;gt;&amp;lt;/w:r&amp;gt;&amp;lt;w:r&amp;gt;&amp;lt;w:t xml:space="preserve"&amp;gt;  &amp;lt;/w:t&amp;gt;&amp;lt;/w:r&amp;gt;&amp;lt;w:bookmarkStart w:id="4606" w:name="_STATUTE_CONTENT__459b5165_696c_4a41_be1" /&amp;gt;&amp;lt;w:r&amp;gt;&amp;lt;w:t&amp;gt;A process&amp;lt;/w:t&amp;gt;&amp;lt;/w:r&amp;gt;&amp;lt;w:r w:rsidRPr="00201928"&amp;gt;&amp;lt;w:t xml:space="preserve"&amp;gt; &amp;lt;/w:t&amp;gt;&amp;lt;/w:r&amp;gt;&amp;lt;/w:ins&amp;gt;&amp;lt;w:ins w:id="4607" w:author="BPS" w:date="2021-04-15T12:16:00Z"&amp;gt;&amp;lt;w:r&amp;gt;&amp;lt;w:t xml:space="preserve"&amp;gt;that &amp;lt;/w:t&amp;gt;&amp;lt;/w:r&amp;gt;&amp;lt;/w:ins&amp;gt;&amp;lt;w:ins w:id="4608" w:author="BPS" w:date="2021-04-05T11:36:00Z"&amp;gt;&amp;lt;w:r w:rsidRPr="00201928"&amp;gt;&amp;lt;w:t xml:space="preserve"&amp;gt;ensures the ability of the tribe to provide detailed feedback on the &amp;lt;/w:t&amp;gt;&amp;lt;/w:r&amp;gt;&amp;lt;w:bookmarkStart w:id="4609" w:name="_LINE__8_3aac96b6_19db_47c1_8dd0_e847130" /&amp;gt;&amp;lt;w:bookmarkEnd w:id="4604" /&amp;gt;&amp;lt;w:r w:rsidRPr="00201928"&amp;gt;&amp;lt;w:t&amp;gt;proposed action.&amp;lt;/w:t&amp;gt;&amp;lt;/w:r&amp;gt;&amp;lt;w:bookmarkEnd w:id="4609" /&amp;gt;&amp;lt;/w:ins&amp;gt;&amp;lt;/w:p&amp;gt;&amp;lt;w:p w:rsidR="00EC1D62" w:rsidRDefault="00EC1D62" w:rsidP="00EC1D62"&amp;gt;&amp;lt;w:pPr&amp;gt;&amp;lt;w:ind w:left="360" /&amp;gt;&amp;lt;w:rPr&amp;gt;&amp;lt;w:ins w:id="4610" w:author="BPS" w:date="2021-04-05T11:36:00Z" /&amp;gt;&amp;lt;/w:rPr&amp;gt;&amp;lt;/w:pPr&amp;gt;&amp;lt;w:bookmarkStart w:id="4611" w:name="_STATUTE_P__3b04fb18_a6a8_4582_9bfd_e33b" /&amp;gt;&amp;lt;w:bookmarkStart w:id="4612" w:name="_STATUTE_CONTENT__03211efc_034d_4af8_b84" /&amp;gt;&amp;lt;w:bookmarkStart w:id="4613" w:name="_PAR__4_aeb13666_8c7c_46d8_8394_6724bf6f" /&amp;gt;&amp;lt;w:bookmarkStart w:id="4614" w:name="_LINE__9_91634842_8810_4f84_bfd2_c13c89f" /&amp;gt;&amp;lt;w:bookmarkEnd w:id="4602" /&amp;gt;&amp;lt;w:bookmarkEnd w:id="4603" /&amp;gt;&amp;lt;w:bookmarkEnd w:id="4606" /&amp;gt;&amp;lt;w:ins w:id="4615" w:author="BPS" w:date="2021-04-05T11:36:00Z"&amp;gt;&amp;lt;w:r&amp;gt;&amp;lt;w:t&amp;gt;An&amp;lt;/w:t&amp;gt;&amp;lt;/w:r&amp;gt;&amp;lt;w:r w:rsidRPr="00C32A59"&amp;gt;&amp;lt;w:t xml:space="preserve"&amp;gt; agency and a tribe or tribes may agree to different or other procedures than those listed &amp;lt;/w:t&amp;gt;&amp;lt;/w:r&amp;gt;&amp;lt;w:bookmarkStart w:id="4616" w:name="_LINE__10_137a500d_8862_4188_b72c_c4a722" /&amp;gt;&amp;lt;w:bookmarkEnd w:id="4614" /&amp;gt;&amp;lt;w:r w:rsidRPr="00C32A59"&amp;gt;&amp;lt;w:t xml:space="preserve"&amp;gt;in paragraphs A to E if they believe the other procedures will enhance the effectiveness of &amp;lt;/w:t&amp;gt;&amp;lt;/w:r&amp;gt;&amp;lt;w:bookmarkStart w:id="4617" w:name="_LINE__11_4945ef14_64b0_49d5_b358_b2529d" /&amp;gt;&amp;lt;w:bookmarkEnd w:id="4616" /&amp;gt;&amp;lt;w:r w:rsidRPr="00C32A59"&amp;gt;&amp;lt;w:t&amp;gt;the consultation process.&amp;lt;/w:t&amp;gt;&amp;lt;/w:r&amp;gt;&amp;lt;w:bookmarkEnd w:id="4617" /&amp;gt;&amp;lt;/w:ins&amp;gt;&amp;lt;/w:p&amp;gt;&amp;lt;w:p w:rsidR="00EC1D62" w:rsidRDefault="00EC1D62" w:rsidP="00EC1D62"&amp;gt;&amp;lt;w:pPr&amp;gt;&amp;lt;w:ind w:left="360" /&amp;gt;&amp;lt;w:rPr&amp;gt;&amp;lt;w:ins w:id="4618" w:author="BPS" w:date="2021-04-05T11:36:00Z" /&amp;gt;&amp;lt;/w:rPr&amp;gt;&amp;lt;/w:pPr&amp;gt;&amp;lt;w:bookmarkStart w:id="4619" w:name="_STATUTE_P__39f3b922_d26f_4fd7_9c5c_e737" /&amp;gt;&amp;lt;w:bookmarkStart w:id="4620" w:name="_STATUTE_CONTENT__0946f897_4feb_4890_b66" /&amp;gt;&amp;lt;w:bookmarkStart w:id="4621" w:name="_PAR__5_9f2be840_4c29_42ad_9f19_f7bc3427" /&amp;gt;&amp;lt;w:bookmarkStart w:id="4622" w:name="_LINE__12_70b845cc_8107_49b1_bd6e_441c8f" /&amp;gt;&amp;lt;w:bookmarkEnd w:id="4611" /&amp;gt;&amp;lt;w:bookmarkEnd w:id="4612" /&amp;gt;&amp;lt;w:bookmarkEnd w:id="4613" /&amp;gt;&amp;lt;w:ins w:id="4623" w:author="BPS" w:date="2021-04-05T11:36:00Z"&amp;gt;&amp;lt;w:r w:rsidRPr="00201928"&amp;gt;&amp;lt;w:t xml:space="preserve"&amp;gt;After consultation, the state agency shall carefully consider the input of the tribe and, upon &amp;lt;/w:t&amp;gt;&amp;lt;/w:r&amp;gt;&amp;lt;w:bookmarkStart w:id="4624" w:name="_LINE__13_57551163_a2b8_4163_9d0e_103dd3" /&amp;gt;&amp;lt;w:bookmarkEnd w:id="4622" /&amp;gt;&amp;lt;w:r w:rsidRPr="00201928"&amp;gt;&amp;lt;w:t xml:space="preserve"&amp;gt;reaching a decision regarding the proposed action, shall notify the tribe in writing of its &amp;lt;/w:t&amp;gt;&amp;lt;/w:r&amp;gt;&amp;lt;w:bookmarkStart w:id="4625" w:name="_LINE__14_61d5484d_caac_452d_ae50_1ceba3" /&amp;gt;&amp;lt;w:bookmarkEnd w:id="4624" /&amp;gt;&amp;lt;w:r w:rsidRPr="00201928"&amp;gt;&amp;lt;w:t xml:space="preserve"&amp;gt;decision and the rationale in support of its decision. &amp;lt;/w:t&amp;gt;&amp;lt;/w:r&amp;gt;&amp;lt;w:bookmarkEnd w:id="4625" /&amp;gt;&amp;lt;/w:ins&amp;gt;&amp;lt;/w:p&amp;gt;&amp;lt;w:p w:rsidR="00EC1D62" w:rsidRPr="00201928" w:rsidRDefault="00EC1D62" w:rsidP="00EC1D62"&amp;gt;&amp;lt;w:pPr&amp;gt;&amp;lt;w:ind w:left="360" /&amp;gt;&amp;lt;w:rPr&amp;gt;&amp;lt;w:ins w:id="4626" w:author="BPS" w:date="2021-04-05T11:36:00Z" /&amp;gt;&amp;lt;/w:rPr&amp;gt;&amp;lt;/w:pPr&amp;gt;&amp;lt;w:bookmarkStart w:id="4627" w:name="_STATUTE_P__d1f3dff3_074b_443b_a5eb_60d0" /&amp;gt;&amp;lt;w:bookmarkStart w:id="4628" w:name="_STATUTE_CONTENT__69520476_874d_42df_a7b" /&amp;gt;&amp;lt;w:bookmarkStart w:id="4629" w:name="_PAR__6_203e7f60_c0d6_4c51_8df8_3b7d1501" /&amp;gt;&amp;lt;w:bookmarkStart w:id="4630" w:name="_LINE__15_6f1e17b0_b541_4427_98e4_5732bb" /&amp;gt;&amp;lt;w:bookmarkEnd w:id="4619" /&amp;gt;&amp;lt;w:bookmarkEnd w:id="4620" /&amp;gt;&amp;lt;w:bookmarkEnd w:id="4621" /&amp;gt;&amp;lt;w:ins w:id="4631" w:author="BPS" w:date="2021-04-05T11:36:00Z"&amp;gt;&amp;lt;w:r w:rsidRPr="00AA1D99"&amp;gt;&amp;lt;w:t&amp;gt;The consultation must be separate from public comment and public hearing processes&amp;lt;/w:t&amp;gt;&amp;lt;/w:r&amp;gt;&amp;lt;w:r&amp;gt;&amp;lt;w:t&amp;gt;.&amp;lt;/w:t&amp;gt;&amp;lt;/w:r&amp;gt;&amp;lt;w:bookmarkEnd w:id="4630" /&amp;gt;&amp;lt;/w:ins&amp;gt;&amp;lt;/w:p&amp;gt;&amp;lt;w:p w:rsidR="00EC1D62" w:rsidRPr="00201928" w:rsidRDefault="00EC1D62" w:rsidP="00EC1D62"&amp;gt;&amp;lt;w:pPr&amp;gt;&amp;lt;w:ind w:left="360" w:firstLine="360" /&amp;gt;&amp;lt;w:rPr&amp;gt;&amp;lt;w:ins w:id="4632" w:author="BPS" w:date="2021-04-05T11:36:00Z" /&amp;gt;&amp;lt;/w:rPr&amp;gt;&amp;lt;/w:pPr&amp;gt;&amp;lt;w:bookmarkStart w:id="4633" w:name="_STATUTE_NUMBER__39f5abc7_d57e_41bd_962a" /&amp;gt;&amp;lt;w:bookmarkStart w:id="4634" w:name="_STATUTE_SS__3b2a4eba_e311_47e5_8079_449" /&amp;gt;&amp;lt;w:bookmarkStart w:id="4635" w:name="_PAR__7_02855ffb_35fc_4819_8d14_de42eee6" /&amp;gt;&amp;lt;w:bookmarkStart w:id="4636" w:name="_LINE__16_e448311d_30e1_4c58_aa0d_0f645d" /&amp;gt;&amp;lt;w:bookmarkEnd w:id="4563" /&amp;gt;&amp;lt;w:bookmarkEnd w:id="4627" /&amp;gt;&amp;lt;w:bookmarkEnd w:id="4628" /&amp;gt;&amp;lt;w:bookmarkEnd w:id="4629" /&amp;gt;&amp;lt;w:ins w:id="4637" w:author="BPS" w:date="2021-04-05T11:36:00Z"&amp;gt;&amp;lt;w:r w:rsidRPr="00201928"&amp;gt;&amp;lt;w:rPr&amp;gt;&amp;lt;w:b /&amp;gt;&amp;lt;/w:rPr&amp;gt;&amp;lt;w:t&amp;gt;4&amp;lt;/w:t&amp;gt;&amp;lt;/w:r&amp;gt;&amp;lt;w:bookmarkEnd w:id="4633" /&amp;gt;&amp;lt;w:r w:rsidRPr="00201928"&amp;gt;&amp;lt;w:rPr&amp;gt;&amp;lt;w:b /&amp;gt;&amp;lt;/w:rPr&amp;gt;&amp;lt;w:t xml:space="preserve"&amp;gt;.  &amp;lt;/w:t&amp;gt;&amp;lt;/w:r&amp;gt;&amp;lt;w:bookmarkStart w:id="4638" w:name="_STATUTE_HEADNOTE__ac01c8c5_daa8_4b4f_96" /&amp;gt;&amp;lt;w:r w:rsidRPr="00201928"&amp;gt;&amp;lt;w:rPr&amp;gt;&amp;lt;w:b /&amp;gt;&amp;lt;/w:rPr&amp;gt;&amp;lt;w:t&amp;gt;Consultation rules.&amp;lt;/w:t&amp;gt;&amp;lt;/w:r&amp;gt;&amp;lt;w:r w:rsidRPr="00201928"&amp;gt;&amp;lt;w:t xml:space="preserve"&amp;gt; &amp;lt;/w:t&amp;gt;&amp;lt;/w:r&amp;gt;&amp;lt;w:r&amp;gt;&amp;lt;w:t xml:space="preserve"&amp;gt; &amp;lt;/w:t&amp;gt;&amp;lt;/w:r&amp;gt;&amp;lt;w:bookmarkStart w:id="4639" w:name="_STATUTE_CONTENT__7e101f9c_1c7b_4190_93c" /&amp;gt;&amp;lt;w:bookmarkEnd w:id="4638" /&amp;gt;&amp;lt;w:r w:rsidRPr="00201928"&amp;gt;&amp;lt;w:t&amp;gt;By October 15, 2021&amp;lt;/w:t&amp;gt;&amp;lt;/w:r&amp;gt;&amp;lt;w:r&amp;gt;&amp;lt;w:t xml:space="preserve"&amp;gt; and thereafter as necessary&amp;lt;/w:t&amp;gt;&amp;lt;/w:r&amp;gt;&amp;lt;w:r w:rsidRPr="00201928"&amp;gt;&amp;lt;w:t xml:space="preserve"&amp;gt;, each state &amp;lt;/w:t&amp;gt;&amp;lt;/w:r&amp;gt;&amp;lt;w:bookmarkStart w:id="4640" w:name="_LINE__17_2972ba1b_2b39_4040_9d01_dde2e1" /&amp;gt;&amp;lt;w:bookmarkEnd w:id="4636" /&amp;gt;&amp;lt;w:r w:rsidRPr="00201928"&amp;gt;&amp;lt;w:t xml:space="preserve"&amp;gt;agency shall adopt &amp;lt;/w:t&amp;gt;&amp;lt;/w:r&amp;gt;&amp;lt;w:r&amp;gt;&amp;lt;w:t&amp;gt;or&amp;lt;/w:t&amp;gt;&amp;lt;/w:r&amp;gt;&amp;lt;w:r w:rsidRPr="00201928"&amp;gt;&amp;lt;w:t xml:space="preserve"&amp;gt; amend rules or policies that:&amp;lt;/w:t&amp;gt;&amp;lt;/w:r&amp;gt;&amp;lt;w:bookmarkEnd w:id="4640" /&amp;gt;&amp;lt;/w:ins&amp;gt;&amp;lt;/w:p&amp;gt;&amp;lt;w:p w:rsidR="00EC1D62" w:rsidRDefault="00EC1D62" w:rsidP="00EC1D62"&amp;gt;&amp;lt;w:pPr&amp;gt;&amp;lt;w:ind w:left="720" /&amp;gt;&amp;lt;w:rPr&amp;gt;&amp;lt;w:ins w:id="4641" w:author="BPS" w:date="2021-04-05T11:36:00Z" /&amp;gt;&amp;lt;/w:rPr&amp;gt;&amp;lt;/w:pPr&amp;gt;&amp;lt;w:bookmarkStart w:id="4642" w:name="_STATUTE_NUMBER__0b10ffb8_4ae6_4d3b_928e" /&amp;gt;&amp;lt;w:bookmarkStart w:id="4643" w:name="_STATUTE_P__2d8da9fe_d285_4fbe_8105_91a2" /&amp;gt;&amp;lt;w:bookmarkStart w:id="4644" w:name="_PAR__8_4ba66059_0ddf_47ac_9566_6fd80640" /&amp;gt;&amp;lt;w:bookmarkStart w:id="4645" w:name="_LINE__18_7f4b6ce9_739c_4d0a_8662_7c8a01" /&amp;gt;&amp;lt;w:bookmarkEnd w:id="4635" /&amp;gt;&amp;lt;w:bookmarkEnd w:id="4639" /&amp;gt;&amp;lt;w:ins w:id="4646" w:author="BPS" w:date="2021-04-05T11:36:00Z"&amp;gt;&amp;lt;w:r&amp;gt;&amp;lt;w:t&amp;gt;A&amp;lt;/w:t&amp;gt;&amp;lt;/w:r&amp;gt;&amp;lt;w:bookmarkEnd w:id="4642" /&amp;gt;&amp;lt;w:r&amp;gt;&amp;lt;w:t xml:space="preserve"&amp;gt;.  &amp;lt;/w:t&amp;gt;&amp;lt;/w:r&amp;gt;&amp;lt;w:bookmarkStart w:id="4647" w:name="_STATUTE_CONTENT__312fa319_d992_4a65_931" /&amp;gt;&amp;lt;w:r&amp;gt;&amp;lt;w:t&amp;gt;P&amp;lt;/w:t&amp;gt;&amp;lt;/w:r&amp;gt;&amp;lt;w:r w:rsidRPr="00201928"&amp;gt;&amp;lt;w:t xml:space="preserve"&amp;gt;romote effective communication, &amp;lt;/w:t&amp;gt;&amp;lt;/w:r&amp;gt;&amp;lt;w:r&amp;gt;&amp;lt;w:t&amp;gt;c&amp;lt;/w:t&amp;gt;&amp;lt;/w:r&amp;gt;&amp;lt;w:r w:rsidRPr="00201928"&amp;gt;&amp;lt;w:t xml:space="preserve"&amp;gt;ollaboration and consultation between the state &amp;lt;/w:t&amp;gt;&amp;lt;/w:r&amp;gt;&amp;lt;w:bookmarkStart w:id="4648" w:name="_LINE__19_c2b51499_085d_4ca5_abf7_468869" /&amp;gt;&amp;lt;w:bookmarkEnd w:id="4645" /&amp;gt;&amp;lt;w:r w:rsidRPr="00201928"&amp;gt;&amp;lt;w:t&amp;gt;agency and the tribes&amp;lt;/w:t&amp;gt;&amp;lt;/w:r&amp;gt;&amp;lt;w:r&amp;gt;&amp;lt;w:t&amp;gt;;&amp;lt;/w:t&amp;gt;&amp;lt;/w:r&amp;gt;&amp;lt;w:bookmarkEnd w:id="4648" /&amp;gt;&amp;lt;/w:ins&amp;gt;&amp;lt;/w:p&amp;gt;&amp;lt;w:p w:rsidR="00EC1D62" w:rsidRDefault="00EC1D62" w:rsidP="00EC1D62"&amp;gt;&amp;lt;w:pPr&amp;gt;&amp;lt;w:ind w:left="720" /&amp;gt;&amp;lt;w:rPr&amp;gt;&amp;lt;w:ins w:id="4649" w:author="BPS" w:date="2021-04-05T11:36:00Z" /&amp;gt;&amp;lt;/w:rPr&amp;gt;&amp;lt;/w:pPr&amp;gt;&amp;lt;w:bookmarkStart w:id="4650" w:name="_STATUTE_NUMBER__8cd6e6de_0060_409b_9346" /&amp;gt;&amp;lt;w:bookmarkStart w:id="4651" w:name="_STATUTE_P__2f7296f6_5e46_44b9_aba7_40b5" /&amp;gt;&amp;lt;w:bookmarkStart w:id="4652" w:name="_PAR__9_2736598a_6144_492a_bd61_8eef9716" /&amp;gt;&amp;lt;w:bookmarkStart w:id="4653" w:name="_LINE__20_78e04b91_6d2b_4a02_ac7c_439d6e" /&amp;gt;&amp;lt;w:bookmarkEnd w:id="4643" /&amp;gt;&amp;lt;w:bookmarkEnd w:id="4644" /&amp;gt;&amp;lt;w:bookmarkEnd w:id="4647" /&amp;gt;&amp;lt;w:ins w:id="4654" w:author="BPS" w:date="2021-04-05T11:36:00Z"&amp;gt;&amp;lt;w:r&amp;gt;&amp;lt;w:t&amp;gt;B&amp;lt;/w:t&amp;gt;&amp;lt;/w:r&amp;gt;&amp;lt;w:bookmarkEnd w:id="4650" /&amp;gt;&amp;lt;w:r&amp;gt;&amp;lt;w:t xml:space="preserve"&amp;gt;.  &amp;lt;/w:t&amp;gt;&amp;lt;/w:r&amp;gt;&amp;lt;w:bookmarkStart w:id="4655" w:name="_STATUTE_CONTENT__5b00cb3f_3738_4976_a9e" /&amp;gt;&amp;lt;w:r&amp;gt;&amp;lt;w:t&amp;gt;P&amp;lt;/w:t&amp;gt;&amp;lt;/w:r&amp;gt;&amp;lt;w:r w:rsidRPr="00201928"&amp;gt;&amp;lt;w:t xml:space="preserve"&amp;gt;romote robust government-to-government relationships between the State and the &amp;lt;/w:t&amp;gt;&amp;lt;/w:r&amp;gt;&amp;lt;w:bookmarkStart w:id="4656" w:name="_LINE__21_324dbf32_a0dc_41a4_8bb2_4a4dc4" /&amp;gt;&amp;lt;w:bookmarkEnd w:id="4653" /&amp;gt;&amp;lt;w:r w:rsidRPr="00201928"&amp;gt;&amp;lt;w:t&amp;gt;tribes;&amp;lt;/w:t&amp;gt;&amp;lt;/w:r&amp;gt;&amp;lt;w:bookmarkEnd w:id="4656" /&amp;gt;&amp;lt;/w:ins&amp;gt;&amp;lt;/w:p&amp;gt;&amp;lt;w:p w:rsidR="00EC1D62" w:rsidRDefault="00EC1D62" w:rsidP="00EC1D62"&amp;gt;&amp;lt;w:pPr&amp;gt;&amp;lt;w:ind w:left="720" /&amp;gt;&amp;lt;w:rPr&amp;gt;&amp;lt;w:ins w:id="4657" w:author="BPS" w:date="2021-04-05T11:36:00Z" /&amp;gt;&amp;lt;/w:rPr&amp;gt;&amp;lt;/w:pPr&amp;gt;&amp;lt;w:bookmarkStart w:id="4658" w:name="_STATUTE_NUMBER__208228cc_2e20_4afb_996c" /&amp;gt;&amp;lt;w:bookmarkStart w:id="4659" w:name="_STATUTE_P__82dca21d_927e_44ba_a1c5_1cee" /&amp;gt;&amp;lt;w:bookmarkStart w:id="4660" w:name="_PAR__10_b31416e9_8545_4733_8dad_0943f72" /&amp;gt;&amp;lt;w:bookmarkStart w:id="4661" w:name="_LINE__22_86440c37_3f24_469c_88ac_ee2080" /&amp;gt;&amp;lt;w:bookmarkEnd w:id="4651" /&amp;gt;&amp;lt;w:bookmarkEnd w:id="4652" /&amp;gt;&amp;lt;w:bookmarkEnd w:id="4655" /&amp;gt;&amp;lt;w:ins w:id="4662" w:author="BPS" w:date="2021-04-05T11:36:00Z"&amp;gt;&amp;lt;w:r&amp;gt;&amp;lt;w:t&amp;gt;C&amp;lt;/w:t&amp;gt;&amp;lt;/w:r&amp;gt;&amp;lt;w:bookmarkEnd w:id="4658" /&amp;gt;&amp;lt;w:r&amp;gt;&amp;lt;w:t xml:space="preserve"&amp;gt;.  &amp;lt;/w:t&amp;gt;&amp;lt;/w:r&amp;gt;&amp;lt;w:bookmarkStart w:id="4663" w:name="_STATUTE_CONTENT__5cadacc1_5a58_4dc4_9f5" /&amp;gt;&amp;lt;w:r&amp;gt;&amp;lt;w:t&amp;gt;P&amp;lt;/w:t&amp;gt;&amp;lt;/w:r&amp;gt;&amp;lt;w:r w:rsidRPr="00201928"&amp;gt;&amp;lt;w:t&amp;gt;romote culturally competent practices;&amp;lt;/w:t&amp;gt;&amp;lt;/w:r&amp;gt;&amp;lt;w:bookmarkEnd w:id="4661" /&amp;gt;&amp;lt;/w:ins&amp;gt;&amp;lt;/w:p&amp;gt;&amp;lt;w:p w:rsidR="00EC1D62" w:rsidRDefault="00EC1D62" w:rsidP="00EC1D62"&amp;gt;&amp;lt;w:pPr&amp;gt;&amp;lt;w:ind w:left="720" /&amp;gt;&amp;lt;w:rPr&amp;gt;&amp;lt;w:ins w:id="4664" w:author="BPS" w:date="2021-04-05T11:36:00Z" /&amp;gt;&amp;lt;/w:rPr&amp;gt;&amp;lt;/w:pPr&amp;gt;&amp;lt;w:bookmarkStart w:id="4665" w:name="_STATUTE_NUMBER__3c334b38_bf48_4162_9426" /&amp;gt;&amp;lt;w:bookmarkStart w:id="4666" w:name="_STATUTE_P__a6ce2b27_d3dd_4bf4_80e7_1570" /&amp;gt;&amp;lt;w:bookmarkStart w:id="4667" w:name="_PAR__11_65a19394_13bf_426e_be08_745314f" /&amp;gt;&amp;lt;w:bookmarkStart w:id="4668" w:name="_LINE__23_649bb5c4_80a4_4aaa_995a_ed1b1e" /&amp;gt;&amp;lt;w:bookmarkEnd w:id="4659" /&amp;gt;&amp;lt;w:bookmarkEnd w:id="4660" /&amp;gt;&amp;lt;w:bookmarkEnd w:id="4663" /&amp;gt;&amp;lt;w:ins w:id="4669" w:author="BPS" w:date="2021-04-05T11:36:00Z"&amp;gt;&amp;lt;w:r&amp;gt;&amp;lt;w:t&amp;gt;D&amp;lt;/w:t&amp;gt;&amp;lt;/w:r&amp;gt;&amp;lt;w:bookmarkEnd w:id="4665" /&amp;gt;&amp;lt;w:r&amp;gt;&amp;lt;w:t xml:space="preserve"&amp;gt;.  &amp;lt;/w:t&amp;gt;&amp;lt;/w:r&amp;gt;&amp;lt;w:bookmarkStart w:id="4670" w:name="_STATUTE_CONTENT__acf63dfc_3855_460f_b3c" /&amp;gt;&amp;lt;w:r&amp;gt;&amp;lt;w:t&amp;gt;E&amp;lt;/w:t&amp;gt;&amp;lt;/w:r&amp;gt;&amp;lt;w:r w:rsidRPr="00201928"&amp;gt;&amp;lt;w:t xml:space="preserve"&amp;gt;stablish methods for notifying state agency employees of their responsibilities &amp;lt;/w:t&amp;gt;&amp;lt;/w:r&amp;gt;&amp;lt;w:bookmarkStart w:id="4671" w:name="_LINE__24_44eab41f_a7f0_45e9_961a_502950" /&amp;gt;&amp;lt;w:bookmarkEnd w:id="4668" /&amp;gt;&amp;lt;w:r w:rsidRPr="00201928"&amp;gt;&amp;lt;w:t&amp;gt;under this section&amp;lt;/w:t&amp;gt;&amp;lt;/w:r&amp;gt;&amp;lt;w:r&amp;gt;&amp;lt;w:t&amp;gt;; and&amp;lt;/w:t&amp;gt;&amp;lt;/w:r&amp;gt;&amp;lt;w:bookmarkEnd w:id="4671" /&amp;gt;&amp;lt;/w:ins&amp;gt;&amp;lt;/w:p&amp;gt;&amp;lt;w:p w:rsidR="00EC1D62" w:rsidRDefault="00EC1D62" w:rsidP="00EC1D62"&amp;gt;&amp;lt;w:pPr&amp;gt;&amp;lt;w:ind w:left="720" /&amp;gt;&amp;lt;w:rPr&amp;gt;&amp;lt;w:ins w:id="4672" w:author="BPS" w:date="2021-04-05T11:36:00Z" /&amp;gt;&amp;lt;/w:rPr&amp;gt;&amp;lt;/w:pPr&amp;gt;&amp;lt;w:bookmarkStart w:id="4673" w:name="_STATUTE_NUMBER__bd4db8c9_46f3_4fe3_aac7" /&amp;gt;&amp;lt;w:bookmarkStart w:id="4674" w:name="_STATUTE_P__007796ea_a8bd_4a9c_bdca_b0f8" /&amp;gt;&amp;lt;w:bookmarkStart w:id="4675" w:name="_PAR__12_903767a4_e3fe_4b18_89eb_bf1f95a" /&amp;gt;&amp;lt;w:bookmarkStart w:id="4676" w:name="_LINE__25_84401388_2fc9_4138_bb43_d26466" /&amp;gt;&amp;lt;w:bookmarkEnd w:id="4666" /&amp;gt;&amp;lt;w:bookmarkEnd w:id="4667" /&amp;gt;&amp;lt;w:bookmarkEnd w:id="4670" /&amp;gt;&amp;lt;w:ins w:id="4677" w:author="BPS" w:date="2021-04-05T11:36:00Z"&amp;gt;&amp;lt;w:r&amp;gt;&amp;lt;w:t&amp;gt;E&amp;lt;/w:t&amp;gt;&amp;lt;/w:r&amp;gt;&amp;lt;w:bookmarkEnd w:id="4673" /&amp;gt;&amp;lt;w:r&amp;gt;&amp;lt;w:t xml:space="preserve"&amp;gt;.  &amp;lt;/w:t&amp;gt;&amp;lt;/w:r&amp;gt;&amp;lt;w:bookmarkStart w:id="4678" w:name="_STATUTE_CONTENT__0846fa3b_35ce_4e69_acd" /&amp;gt;&amp;lt;w:r&amp;gt;&amp;lt;w:t&amp;gt;R&amp;lt;/w:t&amp;gt;&amp;lt;/w:r&amp;gt;&amp;lt;w:r w:rsidRPr="00201928"&amp;gt;&amp;lt;w:t xml:space="preserve"&amp;gt;equire that all relevant &amp;lt;/w:t&amp;gt;&amp;lt;/w:r&amp;gt;&amp;lt;w:r&amp;gt;&amp;lt;w:t xml:space="preserve"&amp;gt;state &amp;lt;/w:t&amp;gt;&amp;lt;/w:r&amp;gt;&amp;lt;w:r w:rsidRPr="00201928"&amp;gt;&amp;lt;w:t xml:space="preserve"&amp;gt;agency employees be provided with a copy of any &amp;lt;/w:t&amp;gt;&amp;lt;/w:r&amp;gt;&amp;lt;w:bookmarkStart w:id="4679" w:name="_LINE__26_360d582c_2850_4f5d_acee_a08db7" /&amp;gt;&amp;lt;w:bookmarkEnd w:id="4676" /&amp;gt;&amp;lt;w:r w:rsidRPr="00201928"&amp;gt;&amp;lt;w:t&amp;gt;rule or policy that the state agency adopts pursuant to this subsection.&amp;lt;/w:t&amp;gt;&amp;lt;/w:r&amp;gt;&amp;lt;w:bookmarkEnd w:id="4679" /&amp;gt;&amp;lt;/w:ins&amp;gt;&amp;lt;/w:p&amp;gt;&amp;lt;w:p w:rsidR="00EC1D62" w:rsidRDefault="00EC1D62" w:rsidP="00EC1D62"&amp;gt;&amp;lt;w:pPr&amp;gt;&amp;lt;w:ind w:left="360" /&amp;gt;&amp;lt;w:rPr&amp;gt;&amp;lt;w:ins w:id="4680" w:author="BPS" w:date="2021-04-05T11:36:00Z" /&amp;gt;&amp;lt;/w:rPr&amp;gt;&amp;lt;/w:pPr&amp;gt;&amp;lt;w:bookmarkStart w:id="4681" w:name="_STATUTE_P__de02d17f_3f63_4589_b311_e0bc" /&amp;gt;&amp;lt;w:bookmarkStart w:id="4682" w:name="_STATUTE_CONTENT__2b55ce83_534b_4667_ae8" /&amp;gt;&amp;lt;w:bookmarkStart w:id="4683" w:name="_PAR__13_cae48434_1d92_453e_b6cb_1f2a74f" /&amp;gt;&amp;lt;w:bookmarkStart w:id="4684" w:name="_LINE__27_edc51387_77cc_4d6a_bfc6_348c32" /&amp;gt;&amp;lt;w:bookmarkEnd w:id="4674" /&amp;gt;&amp;lt;w:bookmarkEnd w:id="4675" /&amp;gt;&amp;lt;w:bookmarkEnd w:id="4678" /&amp;gt;&amp;lt;w:ins w:id="4685" w:author="BPS" w:date="2021-04-05T11:36:00Z"&amp;gt;&amp;lt;w:r w:rsidRPr="00201928"&amp;gt;&amp;lt;w:t&amp;gt;State agencies shall consult with the chief of each tribe or the chief&amp;lt;/w:t&amp;gt;&amp;lt;/w:r&amp;gt;&amp;lt;w:r&amp;gt;&amp;lt;w:t&amp;gt;'s&amp;lt;/w:t&amp;gt;&amp;lt;/w:r&amp;gt;&amp;lt;w:r w:rsidRPr="00201928"&amp;gt;&amp;lt;w:t xml:space="preserve"&amp;gt; designee throughout &amp;lt;/w:t&amp;gt;&amp;lt;/w:r&amp;gt;&amp;lt;w:bookmarkStart w:id="4686" w:name="_LINE__28_dc2e73d5_3bf9_446f_ab52_f9c555" /&amp;gt;&amp;lt;w:bookmarkEnd w:id="4684" /&amp;gt;&amp;lt;w:r w:rsidRPr="00201928"&amp;gt;&amp;lt;w:t&amp;gt;the process of developing the tribal consultation rules or policies.&amp;lt;/w:t&amp;gt;&amp;lt;/w:r&amp;gt;&amp;lt;w:bookmarkEnd w:id="4686" /&amp;gt;&amp;lt;/w:ins&amp;gt;&amp;lt;/w:p&amp;gt;&amp;lt;w:p w:rsidR="00EC1D62" w:rsidRDefault="00EC1D62" w:rsidP="00EC1D62"&amp;gt;&amp;lt;w:pPr&amp;gt;&amp;lt;w:ind w:left="360" /&amp;gt;&amp;lt;w:rPr&amp;gt;&amp;lt;w:ins w:id="4687" w:author="BPS" w:date="2021-04-05T11:36:00Z" /&amp;gt;&amp;lt;/w:rPr&amp;gt;&amp;lt;/w:pPr&amp;gt;&amp;lt;w:bookmarkStart w:id="4688" w:name="_STATUTE_P__7f3c3fd8_e501_45ba_824e_21aa" /&amp;gt;&amp;lt;w:bookmarkStart w:id="4689" w:name="_STATUTE_CONTENT__cf5d00cd_0e62_4306_b0b" /&amp;gt;&amp;lt;w:bookmarkStart w:id="4690" w:name="_PAR__14_0759d7b6_ef77_49a2_8260_1d69797" /&amp;gt;&amp;lt;w:bookmarkStart w:id="4691" w:name="_LINE__29_d2511306_4724_475c_b47f_507bb1" /&amp;gt;&amp;lt;w:bookmarkEnd w:id="4681" /&amp;gt;&amp;lt;w:bookmarkEnd w:id="4682" /&amp;gt;&amp;lt;w:bookmarkEnd w:id="4683" /&amp;gt;&amp;lt;w:ins w:id="4692" w:author="BPS" w:date="2021-04-05T11:36:00Z"&amp;gt;&amp;lt;w:r w:rsidRPr="00201928"&amp;gt;&amp;lt;w:t xml:space="preserve"&amp;gt;Rules adopted pursuant to this subsection are routine technical rules as defined in Title 5, &amp;lt;/w:t&amp;gt;&amp;lt;/w:r&amp;gt;&amp;lt;w:bookmarkStart w:id="4693" w:name="_LINE__30_1566e05a_d5d0_4e1c_8b55_bf23ff" /&amp;gt;&amp;lt;w:bookmarkEnd w:id="4691" /&amp;gt;&amp;lt;w:r w:rsidRPr="00201928"&amp;gt;&amp;lt;w:t xml:space="preserve"&amp;gt;chapter 375, subchapter 2-A. &amp;lt;/w:t&amp;gt;&amp;lt;/w:r&amp;gt;&amp;lt;w:bookmarkEnd w:id="4693" /&amp;gt;&amp;lt;/w:ins&amp;gt;&amp;lt;/w:p&amp;gt;&amp;lt;w:p w:rsidR="00EC1D62" w:rsidRDefault="00EC1D62" w:rsidP="00EC1D62"&amp;gt;&amp;lt;w:pPr&amp;gt;&amp;lt;w:ind w:left="360" w:firstLine="360" /&amp;gt;&amp;lt;w:rPr&amp;gt;&amp;lt;w:ins w:id="4694" w:author="BPS" w:date="2021-04-05T11:36:00Z" /&amp;gt;&amp;lt;/w:rPr&amp;gt;&amp;lt;/w:pPr&amp;gt;&amp;lt;w:bookmarkStart w:id="4695" w:name="_STATUTE_NUMBER__cf7a9c3c_6997_4989_a7c0" /&amp;gt;&amp;lt;w:bookmarkStart w:id="4696" w:name="_STATUTE_SS__1641d41e_df9e_4769_b1a1_d50" /&amp;gt;&amp;lt;w:bookmarkStart w:id="4697" w:name="_PAR__15_36129ec0_d04b_4905_a245_89517e9" /&amp;gt;&amp;lt;w:bookmarkStart w:id="4698" w:name="_LINE__31_6e87d5b5_2d87_4a35_a973_012498" /&amp;gt;&amp;lt;w:bookmarkEnd w:id="4634" /&amp;gt;&amp;lt;w:bookmarkEnd w:id="4688" /&amp;gt;&amp;lt;w:bookmarkEnd w:id="4689" /&amp;gt;&amp;lt;w:bookmarkEnd w:id="4690" /&amp;gt;&amp;lt;w:ins w:id="4699" w:author="BPS" w:date="2021-04-05T11:36:00Z"&amp;gt;&amp;lt;w:r w:rsidRPr="00201928"&amp;gt;&amp;lt;w:rPr&amp;gt;&amp;lt;w:b /&amp;gt;&amp;lt;/w:rPr&amp;gt;&amp;lt;w:t&amp;gt;5&amp;lt;/w:t&amp;gt;&amp;lt;/w:r&amp;gt;&amp;lt;w:bookmarkEnd w:id="4695" /&amp;gt;&amp;lt;w:r w:rsidRPr="00201928"&amp;gt;&amp;lt;w:rPr&amp;gt;&amp;lt;w:b /&amp;gt;&amp;lt;/w:rPr&amp;gt;&amp;lt;w:t xml:space="preserve"&amp;gt;.  &amp;lt;/w:t&amp;gt;&amp;lt;/w:r&amp;gt;&amp;lt;w:bookmarkStart w:id="4700" w:name="_STATUTE_HEADNOTE__6750f0e3_ad6c_46ac_b2" /&amp;gt;&amp;lt;w:r&amp;gt;&amp;lt;w:rPr&amp;gt;&amp;lt;w:b /&amp;gt;&amp;lt;/w:rPr&amp;gt;&amp;lt;w:t&amp;gt;Tribal&amp;lt;/w:t&amp;gt;&amp;lt;/w:r&amp;gt;&amp;lt;w:r w:rsidRPr="00201928"&amp;gt;&amp;lt;w:rPr&amp;gt;&amp;lt;w:b /&amp;gt;&amp;lt;/w:rPr&amp;gt;&amp;lt;w:t xml:space="preserve"&amp;gt; liaisons.&amp;lt;/w:t&amp;gt;&amp;lt;/w:r&amp;gt;&amp;lt;w:r w:rsidRPr="00201928"&amp;gt;&amp;lt;w:t xml:space="preserve"&amp;gt; &amp;lt;/w:t&amp;gt;&amp;lt;/w:r&amp;gt;&amp;lt;w:r&amp;gt;&amp;lt;w:t xml:space="preserve"&amp;gt; &amp;lt;/w:t&amp;gt;&amp;lt;/w:r&amp;gt;&amp;lt;w:bookmarkStart w:id="4701" w:name="_STATUTE_CONTENT__064f4001_146b_4ff0_b15" /&amp;gt;&amp;lt;w:bookmarkEnd w:id="4700" /&amp;gt;&amp;lt;w:r&amp;gt;&amp;lt;w:t&amp;gt;Beginning&amp;lt;/w:t&amp;gt;&amp;lt;/w:r&amp;gt;&amp;lt;w:r w:rsidRPr="00201928"&amp;gt;&amp;lt;w:t xml:space="preserve"&amp;gt; November 1, 2021, &amp;lt;/w:t&amp;gt;&amp;lt;/w:r&amp;gt;&amp;lt;w:r&amp;gt;&amp;lt;w:t&amp;gt;each&amp;lt;/w:t&amp;gt;&amp;lt;/w:r&amp;gt;&amp;lt;w:r w:rsidRPr="00201928"&amp;gt;&amp;lt;w:t xml:space="preserve"&amp;gt; state agency shall designate a &amp;lt;/w:t&amp;gt;&amp;lt;/w:r&amp;gt;&amp;lt;w:bookmarkStart w:id="4702" w:name="_LINE__32_5fa645cc_872f_4aad_98b3_f02c0f" /&amp;gt;&amp;lt;w:bookmarkEnd w:id="4698" /&amp;gt;&amp;lt;w:r w:rsidRPr="00201928"&amp;gt;&amp;lt;w:t xml:space="preserve"&amp;gt;tribal liaison, who reports directly to the head of the state agency, to assist the head of the &amp;lt;/w:t&amp;gt;&amp;lt;/w:r&amp;gt;&amp;lt;w:bookmarkStart w:id="4703" w:name="_LINE__33_a3ab638d_d7ed_48bb_a7a2_c159b7" /&amp;gt;&amp;lt;w:bookmarkEnd w:id="4702" /&amp;gt;&amp;lt;w:r w:rsidRPr="00201928"&amp;gt;&amp;lt;w:t xml:space="preserve"&amp;gt;state agency with developing &amp;lt;/w:t&amp;gt;&amp;lt;/w:r&amp;gt;&amp;lt;w:r&amp;gt;&amp;lt;w:t xml:space="preserve"&amp;gt;procedures for &amp;lt;/w:t&amp;gt;&amp;lt;/w:r&amp;gt;&amp;lt;w:r w:rsidRPr="00201928"&amp;gt;&amp;lt;w:t xml:space="preserve"&amp;gt;and ensuring the implementation of &amp;lt;/w:t&amp;gt;&amp;lt;/w:r&amp;gt;&amp;lt;w:r&amp;gt;&amp;lt;w:t&amp;gt;a&amp;lt;/w:t&amp;gt;&amp;lt;/w:r&amp;gt;&amp;lt;w:r w:rsidRPr="00201928"&amp;gt;&amp;lt;w:t xml:space="preserve"&amp;gt; &amp;lt;/w:t&amp;gt;&amp;lt;/w:r&amp;gt;&amp;lt;w:bookmarkStart w:id="4704" w:name="_LINE__34_dbb331a3_1e75_4a9c_b8af_eca947" /&amp;gt;&amp;lt;w:bookmarkEnd w:id="4703" /&amp;gt;&amp;lt;w:r w:rsidRPr="00201928"&amp;gt;&amp;lt;w:t xml:space="preserve"&amp;gt;consultation required by subsection 1 and to serve as a contact person. The tribal liaison &amp;lt;/w:t&amp;gt;&amp;lt;/w:r&amp;gt;&amp;lt;w:bookmarkStart w:id="4705" w:name="_LINE__35_4114741a_c40a_488f_a946_69bf08" /&amp;gt;&amp;lt;w:bookmarkEnd w:id="4704" /&amp;gt;&amp;lt;w:r w:rsidRPr="00201928"&amp;gt;&amp;lt;w:t xml:space="preserve"&amp;gt;shall maintain ongoing communication between the state agency and the tribes and shall &amp;lt;/w:t&amp;gt;&amp;lt;/w:r&amp;gt;&amp;lt;w:bookmarkStart w:id="4706" w:name="_LINE__36_64dcb0f3_98e4_443f_ba84_717097" /&amp;gt;&amp;lt;w:bookmarkEnd w:id="4705" /&amp;gt;&amp;lt;w:r w:rsidRPr="00201928"&amp;gt;&amp;lt;w:t xml:space="preserve"&amp;gt;ensure that the training required under subsection 6 is provided to the relevant &amp;lt;/w:t&amp;gt;&amp;lt;/w:r&amp;gt;&amp;lt;w:r&amp;gt;&amp;lt;w:t xml:space="preserve"&amp;gt;state &amp;lt;/w:t&amp;gt;&amp;lt;/w:r&amp;gt;&amp;lt;w:r w:rsidRPr="00201928"&amp;gt;&amp;lt;w:t xml:space="preserve"&amp;gt;agency &amp;lt;/w:t&amp;gt;&amp;lt;/w:r&amp;gt;&amp;lt;w:bookmarkStart w:id="4707" w:name="_LINE__37_0f20f1cd_c626_436c_bd33_947cbc" /&amp;gt;&amp;lt;w:bookmarkEnd w:id="4706" /&amp;gt;&amp;lt;w:r w:rsidRPr="00201928"&amp;gt;&amp;lt;w:t&amp;gt;employees.&amp;lt;/w:t&amp;gt;&amp;lt;/w:r&amp;gt;&amp;lt;w:bookmarkEnd w:id="4707" /&amp;gt;&amp;lt;/w:ins&amp;gt;&amp;lt;/w:p&amp;gt;&amp;lt;w:p w:rsidR="00EC1D62" w:rsidRDefault="00EC1D62" w:rsidP="00EC1D62"&amp;gt;&amp;lt;w:pPr&amp;gt;&amp;lt;w:ind w:left="360" w:firstLine="360" /&amp;gt;&amp;lt;w:rPr&amp;gt;&amp;lt;w:ins w:id="4708" w:author="BPS" w:date="2021-04-05T11:36:00Z" /&amp;gt;&amp;lt;/w:rPr&amp;gt;&amp;lt;/w:pPr&amp;gt;&amp;lt;w:bookmarkStart w:id="4709" w:name="_STATUTE_NUMBER__997f94f6_baea_428a_b65a" /&amp;gt;&amp;lt;w:bookmarkStart w:id="4710" w:name="_STATUTE_SS__0361d8dd_0c63_4fab_a864_c7c" /&amp;gt;&amp;lt;w:bookmarkStart w:id="4711" w:name="_PAR__16_dfbec0fe_3b38_43be_9c0c_30cca70" /&amp;gt;&amp;lt;w:bookmarkStart w:id="4712" w:name="_LINE__38_f1454165_13d1_4af4_9366_6c67e3" /&amp;gt;&amp;lt;w:bookmarkEnd w:id="4696" /&amp;gt;&amp;lt;w:bookmarkEnd w:id="4697" /&amp;gt;&amp;lt;w:bookmarkEnd w:id="4701" /&amp;gt;&amp;lt;w:ins w:id="4713" w:author="BPS" w:date="2021-04-05T11:36:00Z"&amp;gt;&amp;lt;w:r w:rsidRPr="00201928"&amp;gt;&amp;lt;w:rPr&amp;gt;&amp;lt;w:b /&amp;gt;&amp;lt;/w:rPr&amp;gt;&amp;lt;w:t&amp;gt;6&amp;lt;/w:t&amp;gt;&amp;lt;/w:r&amp;gt;&amp;lt;w:bookmarkEnd w:id="4709" /&amp;gt;&amp;lt;w:r w:rsidRPr="00201928"&amp;gt;&amp;lt;w:rPr&amp;gt;&amp;lt;w:b /&amp;gt;&amp;lt;/w:rPr&amp;gt;&amp;lt;w:t xml:space="preserve"&amp;gt;.  &amp;lt;/w:t&amp;gt;&amp;lt;/w:r&amp;gt;&amp;lt;w:bookmarkStart w:id="4714" w:name="_STATUTE_HEADNOTE__84b92621_38e3_4833_bc" /&amp;gt;&amp;lt;w:r w:rsidRPr="00201928"&amp;gt;&amp;lt;w:rPr&amp;gt;&amp;lt;w:b /&amp;gt;&amp;lt;/w:rPr&amp;gt;&amp;lt;w:t&amp;gt;Training required.&amp;lt;/w:t&amp;gt;&amp;lt;/w:r&amp;gt;&amp;lt;w:r&amp;gt;&amp;lt;w:t xml:space="preserve"&amp;gt;  &amp;lt;/w:t&amp;gt;&amp;lt;/w:r&amp;gt;&amp;lt;w:bookmarkStart w:id="4715" w:name="_STATUTE_CONTENT__c854b8f2_e091_4591_a4d" /&amp;gt;&amp;lt;w:bookmarkEnd w:id="4714" /&amp;gt;&amp;lt;w:r&amp;gt;&amp;lt;w:t xml:space="preserve"&amp;gt;A state agency shall ensure that all state agency employees &amp;lt;/w:t&amp;gt;&amp;lt;/w:r&amp;gt;&amp;lt;w:bookmarkStart w:id="4716" w:name="_LINE__39_243b5b08_1dfa_45b7_a47f_cfb6ed" /&amp;gt;&amp;lt;w:bookmarkEnd w:id="4712" /&amp;gt;&amp;lt;w:r&amp;gt;&amp;lt;w:t xml:space="preserve"&amp;gt;responsible for tribal consultation or communication receive training regarding employee &amp;lt;/w:t&amp;gt;&amp;lt;/w:r&amp;gt;&amp;lt;w:bookmarkStart w:id="4717" w:name="_LINE__40_cfa0eee9_6ecf_4731_8867_e75bfa" /&amp;gt;&amp;lt;w:bookmarkEnd w:id="4716" /&amp;gt;&amp;lt;w:r&amp;gt;&amp;lt;w:t xml:space="preserve"&amp;gt;responsibilities under this section. The training must, at a minimum, include instruction in &amp;lt;/w:t&amp;gt;&amp;lt;/w:r&amp;gt;&amp;lt;w:bookmarkStart w:id="4718" w:name="_LINE__41_cac3b527_9f4b_4be3_9c8a_2933c4" /&amp;gt;&amp;lt;w:bookmarkEnd w:id="4717" /&amp;gt;&amp;lt;w:r&amp;gt;&amp;lt;w:t&amp;gt;effective communication, the development of positive tribal-state government-to-&amp;lt;/w:t&amp;gt;&amp;lt;/w:r&amp;gt;&amp;lt;w:bookmarkStart w:id="4719" w:name="_LINE__42_0213bef5_be54_438d_b736_5e98b7" /&amp;gt;&amp;lt;w:bookmarkEnd w:id="4718" /&amp;gt;&amp;lt;w:r&amp;gt;&amp;lt;w:t xml:space="preserve"&amp;gt;government relations and cultural competency. &amp;lt;/w:t&amp;gt;&amp;lt;/w:r&amp;gt;&amp;lt;w:bookmarkEnd w:id="4719" /&amp;gt;&amp;lt;/w:ins&amp;gt;&amp;lt;/w:p&amp;gt;&amp;lt;w:p w:rsidR="00EC1D62" w:rsidRDefault="00EC1D62" w:rsidP="00EC1D62"&amp;gt;&amp;lt;w:pPr&amp;gt;&amp;lt;w:ind w:left="360" w:firstLine="360" /&amp;gt;&amp;lt;w:rPr&amp;gt;&amp;lt;w:ins w:id="4720" w:author="BPS" w:date="2021-04-05T11:36:00Z" /&amp;gt;&amp;lt;/w:rPr&amp;gt;&amp;lt;/w:pPr&amp;gt;&amp;lt;w:bookmarkStart w:id="4721" w:name="_STATUTE_NUMBER__1dfd5e5a_cc82_4a50_929f" /&amp;gt;&amp;lt;w:bookmarkStart w:id="4722" w:name="_STATUTE_SS__f587f731_a3e5_47b0_b16b_bb7" /&amp;gt;&amp;lt;w:bookmarkStart w:id="4723" w:name="_PAGE__38_d22cbb5e_57df_4d57_ad4b_e0448b" /&amp;gt;&amp;lt;w:bookmarkStart w:id="4724" w:name="_PAR__1_6030fe4e_caff_4715_b088_3b3210c4" /&amp;gt;&amp;lt;w:bookmarkStart w:id="4725" w:name="_LINE__1_ff1fea51_3880_4569_afdc_90ff523" /&amp;gt;&amp;lt;w:bookmarkEnd w:id="4584" /&amp;gt;&amp;lt;w:bookmarkEnd w:id="4710" /&amp;gt;&amp;lt;w:bookmarkEnd w:id="4711" /&amp;gt;&amp;lt;w:bookmarkEnd w:id="4715" /&amp;gt;&amp;lt;w:ins w:id="4726" w:author="BPS" w:date="2021-04-05T11:36:00Z"&amp;gt;&amp;lt;w:r w:rsidRPr="00201928"&amp;gt;&amp;lt;w:rPr&amp;gt;&amp;lt;w:b /&amp;gt;&amp;lt;/w:rPr&amp;gt;&amp;lt;w:t&amp;gt;7&amp;lt;/w:t&amp;gt;&amp;lt;/w:r&amp;gt;&amp;lt;w:bookmarkEnd w:id="4721" /&amp;gt;&amp;lt;w:r w:rsidRPr="00201928"&amp;gt;&amp;lt;w:rPr&amp;gt;&amp;lt;w:b /&amp;gt;&amp;lt;/w:rPr&amp;gt;&amp;lt;w:t xml:space="preserve"&amp;gt;.  &amp;lt;/w:t&amp;gt;&amp;lt;/w:r&amp;gt;&amp;lt;w:bookmarkStart w:id="4727" w:name="_STATUTE_HEADNOTE__f443bea7_7622_4f99_af" /&amp;gt;&amp;lt;w:r w:rsidRPr="00201928"&amp;gt;&amp;lt;w:rPr&amp;gt;&amp;lt;w:b /&amp;gt;&amp;lt;/w:rPr&amp;gt;&amp;lt;w:t&amp;gt;Tribal contact information.&amp;lt;/w:t&amp;gt;&amp;lt;/w:r&amp;gt;&amp;lt;w:r&amp;gt;&amp;lt;w:t xml:space="preserve"&amp;gt;  &amp;lt;/w:t&amp;gt;&amp;lt;/w:r&amp;gt;&amp;lt;w:bookmarkStart w:id="4728" w:name="_STATUTE_CONTENT__51c7677b_cac6_4e67_9b1" /&amp;gt;&amp;lt;w:bookmarkEnd w:id="4727" /&amp;gt;&amp;lt;w:r&amp;gt;&amp;lt;w:t xml:space="preserve"&amp;gt;The Office of the Governor and the commission shall &amp;lt;/w:t&amp;gt;&amp;lt;/w:r&amp;gt;&amp;lt;w:bookmarkStart w:id="4729" w:name="_LINE__2_e8cb6063_e57a_49fc_859b_6a4c829" /&amp;gt;&amp;lt;w:bookmarkEnd w:id="4725" /&amp;gt;&amp;lt;w:r&amp;gt;&amp;lt;w:t xml:space="preserve"&amp;gt;maintain and update a list of names and contact information, including telephone numbers, &amp;lt;/w:t&amp;gt;&amp;lt;/w:r&amp;gt;&amp;lt;w:bookmarkStart w:id="4730" w:name="_LINE__3_fda67ab7_f41a_4dcc_8f54_c33453f" /&amp;gt;&amp;lt;w:bookmarkEnd w:id="4729" /&amp;gt;&amp;lt;w:r&amp;gt;&amp;lt;w:t xml:space="preserve"&amp;gt;mailing addresses and e-mail addresses, of the chief of each tribe and the chief's designee, &amp;lt;/w:t&amp;gt;&amp;lt;/w:r&amp;gt;&amp;lt;w:bookmarkStart w:id="4731" w:name="_LINE__4_5c53fdf3_1f49_4ace_8509_a25c3bc" /&amp;gt;&amp;lt;w:bookmarkEnd w:id="4730" /&amp;gt;&amp;lt;w:r&amp;gt;&amp;lt;w:t&amp;gt;as well as of the tribal liaisons under subsection 5.&amp;lt;/w:t&amp;gt;&amp;lt;/w:r&amp;gt;&amp;lt;w:bookmarkEnd w:id="4731" /&amp;gt;&amp;lt;/w:ins&amp;gt;&amp;lt;/w:p&amp;gt;&amp;lt;w:p w:rsidR="00EC1D62" w:rsidRDefault="00EC1D62" w:rsidP="00EC1D62"&amp;gt;&amp;lt;w:pPr&amp;gt;&amp;lt;w:ind w:left="360" w:firstLine="360" /&amp;gt;&amp;lt;w:rPr&amp;gt;&amp;lt;w:ins w:id="4732" w:author="BPS" w:date="2021-04-05T11:36:00Z" /&amp;gt;&amp;lt;/w:rPr&amp;gt;&amp;lt;/w:pPr&amp;gt;&amp;lt;w:bookmarkStart w:id="4733" w:name="_STATUTE_NUMBER__ce3d5d57_5b0c_4f75_8c9d" /&amp;gt;&amp;lt;w:bookmarkStart w:id="4734" w:name="_STATUTE_SS__ff754be3_25b4_4d52_9d42_734" /&amp;gt;&amp;lt;w:bookmarkStart w:id="4735" w:name="_PAR__2_3694ac95_e971_4de9_a894_17d8f163" /&amp;gt;&amp;lt;w:bookmarkStart w:id="4736" w:name="_LINE__5_b165a6e0_5f51_45ec_b93c_c7aace6" /&amp;gt;&amp;lt;w:bookmarkEnd w:id="4722" /&amp;gt;&amp;lt;w:bookmarkEnd w:id="4724" /&amp;gt;&amp;lt;w:bookmarkEnd w:id="4728" /&amp;gt;&amp;lt;w:ins w:id="4737" w:author="BPS" w:date="2021-04-05T11:36:00Z"&amp;gt;&amp;lt;w:r w:rsidRPr="00201928"&amp;gt;&amp;lt;w:rPr&amp;gt;&amp;lt;w:b /&amp;gt;&amp;lt;/w:rPr&amp;gt;&amp;lt;w:t&amp;gt;8&amp;lt;/w:t&amp;gt;&amp;lt;/w:r&amp;gt;&amp;lt;w:bookmarkEnd w:id="4733" /&amp;gt;&amp;lt;w:r w:rsidRPr="00201928"&amp;gt;&amp;lt;w:rPr&amp;gt;&amp;lt;w:b /&amp;gt;&amp;lt;/w:rPr&amp;gt;&amp;lt;w:t xml:space="preserve"&amp;gt;.  &amp;lt;/w:t&amp;gt;&amp;lt;/w:r&amp;gt;&amp;lt;w:bookmarkStart w:id="4738" w:name="_STATUTE_HEADNOTE__04f0f2d5_8f93_479d_a2" /&amp;gt;&amp;lt;w:r w:rsidRPr="00201928"&amp;gt;&amp;lt;w:rPr&amp;gt;&amp;lt;w:b /&amp;gt;&amp;lt;/w:rPr&amp;gt;&amp;lt;w:t&amp;gt;Report required.&amp;lt;/w:t&amp;gt;&amp;lt;/w:r&amp;gt;&amp;lt;w:r&amp;gt;&amp;lt;w:t xml:space="preserve"&amp;gt;  &amp;lt;/w:t&amp;gt;&amp;lt;/w:r&amp;gt;&amp;lt;w:bookmarkStart w:id="4739" w:name="_STATUTE_CONTENT__40ff78a4_6123_4d70_945" /&amp;gt;&amp;lt;w:bookmarkEnd w:id="4738" /&amp;gt;&amp;lt;w:r&amp;gt;&amp;lt;w:t xml:space="preserve"&amp;gt;Beginning in 2022, each state agency shall provide annually by &amp;lt;/w:t&amp;gt;&amp;lt;/w:r&amp;gt;&amp;lt;w:bookmarkStart w:id="4740" w:name="_LINE__6_4c85ab18_3cfc_46d4_b6e8_4d1b7a0" /&amp;gt;&amp;lt;w:bookmarkEnd w:id="4736" /&amp;gt;&amp;lt;w:r&amp;gt;&amp;lt;w:t xml:space="preserve"&amp;gt;February 1st a report on tribal consultation under this section to the Governor, the chief of &amp;lt;/w:t&amp;gt;&amp;lt;/w:r&amp;gt;&amp;lt;w:bookmarkStart w:id="4741" w:name="_LINE__7_ec2d6743_f4d1_4070_b794_7289828" /&amp;gt;&amp;lt;w:bookmarkEnd w:id="4740" /&amp;gt;&amp;lt;w:r&amp;gt;&amp;lt;w:t&amp;gt;each tribe and the commission. The report must include the following information:&amp;lt;/w:t&amp;gt;&amp;lt;/w:r&amp;gt;&amp;lt;w:bookmarkEnd w:id="4741" /&amp;gt;&amp;lt;/w:ins&amp;gt;&amp;lt;/w:p&amp;gt;&amp;lt;w:p w:rsidR="00EC1D62" w:rsidRDefault="00EC1D62" w:rsidP="00EC1D62"&amp;gt;&amp;lt;w:pPr&amp;gt;&amp;lt;w:ind w:left="720" /&amp;gt;&amp;lt;w:rPr&amp;gt;&amp;lt;w:ins w:id="4742" w:author="BPS" w:date="2021-04-05T11:36:00Z" /&amp;gt;&amp;lt;/w:rPr&amp;gt;&amp;lt;/w:pPr&amp;gt;&amp;lt;w:bookmarkStart w:id="4743" w:name="_STATUTE_NUMBER__ce68ffb1_15a4_4959_b76a" /&amp;gt;&amp;lt;w:bookmarkStart w:id="4744" w:name="_STATUTE_P__1d658807_ab67_4f8f_87dd_f7d1" /&amp;gt;&amp;lt;w:bookmarkStart w:id="4745" w:name="_PAR__3_3c9e4e24_8e1d_44eb_a077_88bf5e41" /&amp;gt;&amp;lt;w:bookmarkStart w:id="4746" w:name="_LINE__8_8bbfd76a_3737_44ac_a0c4_b35119d" /&amp;gt;&amp;lt;w:bookmarkEnd w:id="4735" /&amp;gt;&amp;lt;w:bookmarkEnd w:id="4739" /&amp;gt;&amp;lt;w:ins w:id="4747" w:author="BPS" w:date="2021-04-05T11:36:00Z"&amp;gt;&amp;lt;w:r&amp;gt;&amp;lt;w:t&amp;gt;A&amp;lt;/w:t&amp;gt;&amp;lt;/w:r&amp;gt;&amp;lt;w:bookmarkEnd w:id="4743" /&amp;gt;&amp;lt;w:r&amp;gt;&amp;lt;w:t xml:space="preserve"&amp;gt;.  &amp;lt;/w:t&amp;gt;&amp;lt;/w:r&amp;gt;&amp;lt;w:bookmarkStart w:id="4748" w:name="_STATUTE_CONTENT__3cdad609_ebbc_48ed_af2" /&amp;gt;&amp;lt;w:r&amp;gt;&amp;lt;w:t xml:space="preserve"&amp;gt;The number of times the state agency requested consultation with each tribe, &amp;lt;/w:t&amp;gt;&amp;lt;/w:r&amp;gt;&amp;lt;w:bookmarkStart w:id="4749" w:name="_LINE__9_c757aff8_4287_4e66_a659_a5cb764" /&amp;gt;&amp;lt;w:bookmarkEnd w:id="4746" /&amp;gt;&amp;lt;w:r&amp;gt;&amp;lt;w:t&amp;gt;including information regarding the subject of each requested consultation;&amp;lt;/w:t&amp;gt;&amp;lt;/w:r&amp;gt;&amp;lt;w:bookmarkEnd w:id="4749" /&amp;gt;&amp;lt;/w:ins&amp;gt;&amp;lt;/w:p&amp;gt;&amp;lt;w:p w:rsidR="00EC1D62" w:rsidRDefault="00EC1D62" w:rsidP="00EC1D62"&amp;gt;&amp;lt;w:pPr&amp;gt;&amp;lt;w:ind w:left="720" /&amp;gt;&amp;lt;w:rPr&amp;gt;&amp;lt;w:ins w:id="4750" w:author="BPS" w:date="2021-04-05T11:36:00Z" /&amp;gt;&amp;lt;/w:rPr&amp;gt;&amp;lt;/w:pPr&amp;gt;&amp;lt;w:bookmarkStart w:id="4751" w:name="_STATUTE_NUMBER__39e331a0_d2f1_48a3_9f26" /&amp;gt;&amp;lt;w:bookmarkStart w:id="4752" w:name="_STATUTE_P__551350ce_8fb6_4c99_a410_ab6e" /&amp;gt;&amp;lt;w:bookmarkStart w:id="4753" w:name="_PAR__4_73928a1d_8a77_4cbe_b99b_ec4623be" /&amp;gt;&amp;lt;w:bookmarkStart w:id="4754" w:name="_LINE__10_2d467ca6_3437_4891_996e_829aed" /&amp;gt;&amp;lt;w:bookmarkEnd w:id="4744" /&amp;gt;&amp;lt;w:bookmarkEnd w:id="4745" /&amp;gt;&amp;lt;w:bookmarkEnd w:id="4748" /&amp;gt;&amp;lt;w:ins w:id="4755" w:author="BPS" w:date="2021-04-05T11:36:00Z"&amp;gt;&amp;lt;w:r&amp;gt;&amp;lt;w:t&amp;gt;B&amp;lt;/w:t&amp;gt;&amp;lt;/w:r&amp;gt;&amp;lt;w:bookmarkEnd w:id="4751" /&amp;gt;&amp;lt;w:r&amp;gt;&amp;lt;w:t xml:space="preserve"&amp;gt;.  &amp;lt;/w:t&amp;gt;&amp;lt;/w:r&amp;gt;&amp;lt;w:bookmarkStart w:id="4756" w:name="_STATUTE_CONTENT__173871a1_9ca1_46ae_a4d" /&amp;gt;&amp;lt;w:r&amp;gt;&amp;lt;w:t xml:space="preserve"&amp;gt;The number of times each tribe accepted or declined consultation, including &amp;lt;/w:t&amp;gt;&amp;lt;/w:r&amp;gt;&amp;lt;w:bookmarkStart w:id="4757" w:name="_LINE__11_52108ebd_9580_4f67_82a7_0e4845" /&amp;gt;&amp;lt;w:bookmarkEnd w:id="4754" /&amp;gt;&amp;lt;w:r&amp;gt;&amp;lt;w:t xml:space="preserve"&amp;gt;information regarding the subject of each accepted or declined request; and &amp;lt;/w:t&amp;gt;&amp;lt;/w:r&amp;gt;&amp;lt;w:bookmarkEnd w:id="4757" /&amp;gt;&amp;lt;/w:ins&amp;gt;&amp;lt;/w:p&amp;gt;&amp;lt;w:p w:rsidR="00EC1D62" w:rsidRDefault="00EC1D62" w:rsidP="00EC1D62"&amp;gt;&amp;lt;w:pPr&amp;gt;&amp;lt;w:ind w:left="720" /&amp;gt;&amp;lt;/w:pPr&amp;gt;&amp;lt;w:bookmarkStart w:id="4758" w:name="_STATUTE_NUMBER__b7aaca41_156c_412a_8dec" /&amp;gt;&amp;lt;w:bookmarkStart w:id="4759" w:name="_STATUTE_P__4aadb252_4bce_43e5_a74d_188b" /&amp;gt;&amp;lt;w:bookmarkStart w:id="4760" w:name="_PAR__5_7342100c_1ce8_4358_be9b_9bd5e417" /&amp;gt;&amp;lt;w:bookmarkStart w:id="4761" w:name="_LINE__12_52fa1047_b4e5_4ab8_9c86_c2053a" /&amp;gt;&amp;lt;w:bookmarkEnd w:id="4752" /&amp;gt;&amp;lt;w:bookmarkEnd w:id="4753" /&amp;gt;&amp;lt;w:bookmarkEnd w:id="4756" /&amp;gt;&amp;lt;w:ins w:id="4762" w:author="BPS" w:date="2021-04-05T11:36:00Z"&amp;gt;&amp;lt;w:r&amp;gt;&amp;lt;w:t&amp;gt;C&amp;lt;/w:t&amp;gt;&amp;lt;/w:r&amp;gt;&amp;lt;w:bookmarkEnd w:id="4758" /&amp;gt;&amp;lt;w:r&amp;gt;&amp;lt;w:t xml:space="preserve"&amp;gt;.  &amp;lt;/w:t&amp;gt;&amp;lt;/w:r&amp;gt;&amp;lt;w:bookmarkStart w:id="4763" w:name="_STATUTE_CONTENT__b49cb803_ade5_4ddc_bfb" /&amp;gt;&amp;lt;w:r&amp;gt;&amp;lt;w:t xml:space="preserve"&amp;gt;A description of the outcome of each accepted request for consultation, including a &amp;lt;/w:t&amp;gt;&amp;lt;/w:r&amp;gt;&amp;lt;w:bookmarkStart w:id="4764" w:name="_LINE__13_9ca1ed25_b87c_4255_bce8_354ffb" /&amp;gt;&amp;lt;w:bookmarkEnd w:id="4761" /&amp;gt;&amp;lt;w:r&amp;gt;&amp;lt;w:t&amp;gt;description of the state agency decision regarding tribal input on a proposed action.&amp;lt;/w:t&amp;gt;&amp;lt;/w:r&amp;gt;&amp;lt;/w:ins&amp;gt;&amp;lt;w:bookmarkEnd w:id="4764" /&amp;gt;&amp;lt;/w:p&amp;gt;&amp;lt;w:p w:rsidR="00EC1D62" w:rsidRDefault="00EC1D62" w:rsidP="00EC1D62"&amp;gt;&amp;lt;w:pPr&amp;gt;&amp;lt;w:ind w:left="360" w:firstLine="360" /&amp;gt;&amp;lt;/w:pPr&amp;gt;&amp;lt;w:bookmarkStart w:id="4765" w:name="_BILL_SECTION_HEADER__fa3f1b32_d0cb_4c6a" /&amp;gt;&amp;lt;w:bookmarkStart w:id="4766" w:name="_BILL_SECTION__e22fad3b_970d_44fa_8f5b_1" /&amp;gt;&amp;lt;w:bookmarkStart w:id="4767" w:name="_PAR__6_c5df81d7_f353_48f9_8f4a_74071157" /&amp;gt;&amp;lt;w:bookmarkStart w:id="4768" w:name="_LINE__14_ab311250_b94c_4f01_8c0c_860f73" /&amp;gt;&amp;lt;w:bookmarkEnd w:id="4491" /&amp;gt;&amp;lt;w:bookmarkEnd w:id="4496" /&amp;gt;&amp;lt;w:bookmarkEnd w:id="4499" /&amp;gt;&amp;lt;w:bookmarkEnd w:id="4734" /&amp;gt;&amp;lt;w:bookmarkEnd w:id="4759" /&amp;gt;&amp;lt;w:bookmarkEnd w:id="4760" /&amp;gt;&amp;lt;w:bookmarkEnd w:id="4763" /&amp;gt;&amp;lt;w:r&amp;gt;&amp;lt;w:rPr&amp;gt;&amp;lt;w:b /&amp;gt;&amp;lt;w:sz w:val="24" /&amp;gt;&amp;lt;/w:rPr&amp;gt;&amp;lt;w:t xml:space="preserve"&amp;gt;Sec. &amp;lt;/w:t&amp;gt;&amp;lt;/w:r&amp;gt;&amp;lt;w:bookmarkStart w:id="4769" w:name="_BILL_SECTION_NUMBER__527c9f1b_1cc8_46d2" /&amp;gt;&amp;lt;w:r&amp;gt;&amp;lt;w:rPr&amp;gt;&amp;lt;w:b /&amp;gt;&amp;lt;w:sz w:val="24" /&amp;gt;&amp;lt;/w:rPr&amp;gt;&amp;lt;w:t&amp;gt;25&amp;lt;/w:t&amp;gt;&amp;lt;/w:r&amp;gt;&amp;lt;w:bookmarkEnd w:id="4769" /&amp;gt;&amp;lt;w:r&amp;gt;&amp;lt;w:rPr&amp;gt;&amp;lt;w:b /&amp;gt;&amp;lt;w:sz w:val="24" /&amp;gt;&amp;lt;/w:rPr&amp;gt;&amp;lt;w:t&amp;gt;.  30 MRSA §6218&amp;lt;/w:t&amp;gt;&amp;lt;/w:r&amp;gt;&amp;lt;w:r&amp;gt;&amp;lt;w:t xml:space="preserve"&amp;gt; is enacted to read:&amp;lt;/w:t&amp;gt;&amp;lt;/w:r&amp;gt;&amp;lt;w:bookmarkEnd w:id="4768" /&amp;gt;&amp;lt;/w:p&amp;gt;&amp;lt;w:p w:rsidR="00EC1D62" w:rsidRDefault="00EC1D62" w:rsidP="00EC1D62"&amp;gt;&amp;lt;w:pPr&amp;gt;&amp;lt;w:ind w:left="1080" w:hanging="720" /&amp;gt;&amp;lt;w:rPr&amp;gt;&amp;lt;w:ins w:id="4770" w:author="BPS" w:date="2021-01-13T08:45:00Z" /&amp;gt;&amp;lt;/w:rPr&amp;gt;&amp;lt;/w:pPr&amp;gt;&amp;lt;w:bookmarkStart w:id="4771" w:name="_STATUTE_S__455fe906_25e2_4445_bac2_b499" /&amp;gt;&amp;lt;w:bookmarkStart w:id="4772" w:name="_PAR__7_f58439d3_cd16_4b6b_b5f0_18bf8182" /&amp;gt;&amp;lt;w:bookmarkStart w:id="4773" w:name="_LINE__15_894e7d9d_8b76_42f9_a552_eb6c84" /&amp;gt;&amp;lt;w:bookmarkStart w:id="4774" w:name="_PROCESSED_CHANGE__56364d01_5d44_4326_a1" /&amp;gt;&amp;lt;w:bookmarkEnd w:id="4765" /&amp;gt;&amp;lt;w:bookmarkEnd w:id="4767" /&amp;gt;&amp;lt;w:ins w:id="4775" w:author="BPS" w:date="2021-01-13T08:45:00Z"&amp;gt;&amp;lt;w:r&amp;gt;&amp;lt;w:rPr&amp;gt;&amp;lt;w:b /&amp;gt;&amp;lt;/w:rPr&amp;gt;&amp;lt;w:t&amp;gt;§&amp;lt;/w:t&amp;gt;&amp;lt;/w:r&amp;gt;&amp;lt;w:bookmarkStart w:id="4776" w:name="_STATUTE_NUMBER__e1190233_526f_41a0_8821" /&amp;gt;&amp;lt;w:r&amp;gt;&amp;lt;w:rPr&amp;gt;&amp;lt;w:b /&amp;gt;&amp;lt;/w:rPr&amp;gt;&amp;lt;w:t&amp;gt;6218&amp;lt;/w:t&amp;gt;&amp;lt;/w:r&amp;gt;&amp;lt;w:bookmarkEnd w:id="4776" /&amp;gt;&amp;lt;w:r&amp;gt;&amp;lt;w:rPr&amp;gt;&amp;lt;w:b /&amp;gt;&amp;lt;/w:rPr&amp;gt;&amp;lt;w:t xml:space="preserve"&amp;gt;.  &amp;lt;/w:t&amp;gt;&amp;lt;/w:r&amp;gt;&amp;lt;w:bookmarkStart w:id="4777" w:name="_STATUTE_HEADNOTE__b3c9970e_7ee5_4b74_ba" /&amp;gt;&amp;lt;w:r&amp;gt;&amp;lt;w:rPr&amp;gt;&amp;lt;w:b /&amp;gt;&amp;lt;/w:rPr&amp;gt;&amp;lt;w:t&amp;gt;Tribal-state cooperative agreements&amp;lt;/w:t&amp;gt;&amp;lt;/w:r&amp;gt;&amp;lt;w:bookmarkEnd w:id="4773" /&amp;gt;&amp;lt;w:bookmarkEnd w:id="4777" /&amp;gt;&amp;lt;/w:ins&amp;gt;&amp;lt;/w:p&amp;gt;&amp;lt;w:p w:rsidR="00EC1D62" w:rsidRDefault="00EC1D62" w:rsidP="00EC1D62"&amp;gt;&amp;lt;w:pPr&amp;gt;&amp;lt;w:ind w:left="360" w:firstLine="360" /&amp;gt;&amp;lt;/w:pPr&amp;gt;&amp;lt;w:bookmarkStart w:id="4778" w:name="_STATUTE_P__dddaabe5_6693_4ea1_a28b_a47e" /&amp;gt;&amp;lt;w:bookmarkStart w:id="4779" w:name="_STATUTE_CONTENT__b747eca6_3c78_4cab_a6a" /&amp;gt;&amp;lt;w:bookmarkStart w:id="4780" w:name="_PAR__8_014b715d_309a_417b_94c1_40ae54df" /&amp;gt;&amp;lt;w:bookmarkStart w:id="4781" w:name="_LINE__16_f17c3a1a_d176_4741_9962_4494d4" /&amp;gt;&amp;lt;w:bookmarkEnd w:id="4772" /&amp;gt;&amp;lt;w:ins w:id="4782" w:author="BPS" w:date="2021-01-13T08:45:00Z"&amp;gt;&amp;lt;w:r w:rsidRPr="009B2347"&amp;gt;&amp;lt;w:t xml:space="preserve"&amp;gt;The State and its officers, departments, agencies and political subdivisions are &amp;lt;/w:t&amp;gt;&amp;lt;/w:r&amp;gt;&amp;lt;w:bookmarkStart w:id="4783" w:name="_LINE__17_e0766b08_922c_4d49_ae2a_7729e8" /&amp;gt;&amp;lt;w:bookmarkEnd w:id="4781" /&amp;gt;&amp;lt;w:r w:rsidRPr="009B2347"&amp;gt;&amp;lt;w:t xml:space="preserve"&amp;gt;authorized to enter into cooperative agreements with federally recognized Indian tribes &amp;lt;/w:t&amp;gt;&amp;lt;/w:r&amp;gt;&amp;lt;w:bookmarkStart w:id="4784" w:name="_LINE__18_d29a2905_623d_43bc_9303_a7616d" /&amp;gt;&amp;lt;w:bookmarkEnd w:id="4783" /&amp;gt;&amp;lt;w:r w:rsidRPr="009B2347"&amp;gt;&amp;lt;w:t xml:space="preserve"&amp;gt;within the State to facilitate cross-jurisdictional cooperation and the delivery of government &amp;lt;/w:t&amp;gt;&amp;lt;/w:r&amp;gt;&amp;lt;w:bookmarkStart w:id="4785" w:name="_LINE__19_debf1ee0_1ea5_4d63_a485_8177a6" /&amp;gt;&amp;lt;w:bookmarkEnd w:id="4784" /&amp;gt;&amp;lt;w:r w:rsidRPr="009B2347"&amp;gt;&amp;lt;w:t xml:space="preserve"&amp;gt;services and to avoid disputes on issues of mutual interest, including but not limited to &amp;lt;/w:t&amp;gt;&amp;lt;/w:r&amp;gt;&amp;lt;w:bookmarkStart w:id="4786" w:name="_LINE__20_9f294768_6a2d_4f02_85f2_549ebc" /&amp;gt;&amp;lt;w:bookmarkEnd w:id="4785" /&amp;gt;&amp;lt;w:r w:rsidRPr="009B2347"&amp;gt;&amp;lt;w:t xml:space="preserve"&amp;gt;criminal jurisdiction and law enforcement, taxation, environmental regulation and natural &amp;lt;/w:t&amp;gt;&amp;lt;/w:r&amp;gt;&amp;lt;w:bookmarkStart w:id="4787" w:name="_LINE__21_9a87a34a_3582_4d76_894a_7ec825" /&amp;gt;&amp;lt;w:bookmarkEnd w:id="4786" /&amp;gt;&amp;lt;w:r w:rsidRPr="009B2347"&amp;gt;&amp;lt;w:t&amp;gt;resources. A tribal liaison designated under section 621&amp;lt;/w:t&amp;gt;&amp;lt;/w:r&amp;gt;&amp;lt;/w:ins&amp;gt;&amp;lt;w:ins w:id="4788" w:author="BPS" w:date="2021-02-24T14:20:00Z"&amp;gt;&amp;lt;w:r&amp;gt;&amp;lt;w:t&amp;gt;7&amp;lt;/w:t&amp;gt;&amp;lt;/w:r&amp;gt;&amp;lt;/w:ins&amp;gt;&amp;lt;w:ins w:id="4789" w:author="BPS" w:date="2021-01-13T08:45:00Z"&amp;gt;&amp;lt;w:r w:rsidRPr="009B2347"&amp;gt;&amp;lt;w:t xml:space="preserve"&amp;gt;, subsection 5 may negotiate and &amp;lt;/w:t&amp;gt;&amp;lt;/w:r&amp;gt;&amp;lt;w:bookmarkStart w:id="4790" w:name="_LINE__22_d4b5bf17_4992_4efc_96f1_d175d6" /&amp;gt;&amp;lt;w:bookmarkEnd w:id="4787" /&amp;gt;&amp;lt;w:r w:rsidRPr="009B2347"&amp;gt;&amp;lt;w:t&amp;gt;enter into cooperative agreements with federally recognized Indian tribes within the State.&amp;lt;/w:t&amp;gt;&amp;lt;/w:r&amp;gt;&amp;lt;/w:ins&amp;gt;&amp;lt;w:bookmarkEnd w:id="4790" /&amp;gt;&amp;lt;/w:p&amp;gt;&amp;lt;w:p w:rsidR="00EC1D62" w:rsidRDefault="00EC1D62" w:rsidP="00EC1D62"&amp;gt;&amp;lt;w:pPr&amp;gt;&amp;lt;w:ind w:left="360" w:firstLine="360" /&amp;gt;&amp;lt;/w:pPr&amp;gt;&amp;lt;w:bookmarkStart w:id="4791" w:name="_BILL_SECTION_HEADER__1fe8c84c_b36e_498d" /&amp;gt;&amp;lt;w:bookmarkStart w:id="4792" w:name="_BILL_SECTION__ff0dcb86_21b2_413c_9593_f" /&amp;gt;&amp;lt;w:bookmarkStart w:id="4793" w:name="_PAR__9_23de2b83_ee9f_4773_9ef6_49900b85" /&amp;gt;&amp;lt;w:bookmarkStart w:id="4794" w:name="_LINE__23_71b4c578_a9e3_4c8f_bd93_e00bd7" /&amp;gt;&amp;lt;w:bookmarkEnd w:id="4766" /&amp;gt;&amp;lt;w:bookmarkEnd w:id="4771" /&amp;gt;&amp;lt;w:bookmarkEnd w:id="4774" /&amp;gt;&amp;lt;w:bookmarkEnd w:id="4778" /&amp;gt;&amp;lt;w:bookmarkEnd w:id="4779" /&amp;gt;&amp;lt;w:bookmarkEnd w:id="4780" /&amp;gt;&amp;lt;w:r&amp;gt;&amp;lt;w:rPr&amp;gt;&amp;lt;w:b /&amp;gt;&amp;lt;w:sz w:val="24" /&amp;gt;&amp;lt;/w:rPr&amp;gt;&amp;lt;w:t xml:space="preserve"&amp;gt;Sec. &amp;lt;/w:t&amp;gt;&amp;lt;/w:r&amp;gt;&amp;lt;w:bookmarkStart w:id="4795" w:name="_BILL_SECTION_NUMBER__7b65a521_4921_4fb0" /&amp;gt;&amp;lt;w:r&amp;gt;&amp;lt;w:rPr&amp;gt;&amp;lt;w:b /&amp;gt;&amp;lt;w:sz w:val="24" /&amp;gt;&amp;lt;/w:rPr&amp;gt;&amp;lt;w:t&amp;gt;26&amp;lt;/w:t&amp;gt;&amp;lt;/w:r&amp;gt;&amp;lt;w:bookmarkEnd w:id="4795" /&amp;gt;&amp;lt;w:r&amp;gt;&amp;lt;w:rPr&amp;gt;&amp;lt;w:b /&amp;gt;&amp;lt;w:sz w:val="24" /&amp;gt;&amp;lt;/w:rPr&amp;gt;&amp;lt;w:t&amp;gt;.  30 MRSA §6219&amp;lt;/w:t&amp;gt;&amp;lt;/w:r&amp;gt;&amp;lt;w:r&amp;gt;&amp;lt;w:t xml:space="preserve"&amp;gt; is enacted to read:&amp;lt;/w:t&amp;gt;&amp;lt;/w:r&amp;gt;&amp;lt;w:bookmarkEnd w:id="4794" /&amp;gt;&amp;lt;/w:p&amp;gt;&amp;lt;w:p w:rsidR="00EC1D62" w:rsidRDefault="00EC1D62" w:rsidP="00EC1D62"&amp;gt;&amp;lt;w:pPr&amp;gt;&amp;lt;w:ind w:left="1080" w:hanging="720" /&amp;gt;&amp;lt;w:rPr&amp;gt;&amp;lt;w:ins w:id="4796" w:author="BPS" w:date="2021-01-13T08:46:00Z" /&amp;gt;&amp;lt;/w:rPr&amp;gt;&amp;lt;/w:pPr&amp;gt;&amp;lt;w:bookmarkStart w:id="4797" w:name="_STATUTE_S__048552f7_24fa_4d2a_bf28_e79a" /&amp;gt;&amp;lt;w:bookmarkStart w:id="4798" w:name="_PAR__10_cc58a176_f1da_4de1_a1cf_2e97a6f" /&amp;gt;&amp;lt;w:bookmarkStart w:id="4799" w:name="_LINE__24_e1c3ec84_a735_41db_9f55_e888a1" /&amp;gt;&amp;lt;w:bookmarkStart w:id="4800" w:name="_PROCESSED_CHANGE__ccd60e43_3bf7_44c5_97" /&amp;gt;&amp;lt;w:bookmarkEnd w:id="4791" /&amp;gt;&amp;lt;w:bookmarkEnd w:id="4793" /&amp;gt;&amp;lt;w:ins w:id="4801" w:author="BPS" w:date="2021-01-13T08:46:00Z"&amp;gt;&amp;lt;w:r&amp;gt;&amp;lt;w:rPr&amp;gt;&amp;lt;w:b /&amp;gt;&amp;lt;/w:rPr&amp;gt;&amp;lt;w:t&amp;gt;§&amp;lt;/w:t&amp;gt;&amp;lt;/w:r&amp;gt;&amp;lt;w:bookmarkStart w:id="4802" w:name="_STATUTE_NUMBER__95f5aecf_03c1_4024_8120" /&amp;gt;&amp;lt;w:r&amp;gt;&amp;lt;w:rPr&amp;gt;&amp;lt;w:b /&amp;gt;&amp;lt;/w:rPr&amp;gt;&amp;lt;w:t&amp;gt;6219&amp;lt;/w:t&amp;gt;&amp;lt;/w:r&amp;gt;&amp;lt;w:bookmarkEnd w:id="4802" /&amp;gt;&amp;lt;w:r&amp;gt;&amp;lt;w:rPr&amp;gt;&amp;lt;w:b /&amp;gt;&amp;lt;/w:rPr&amp;gt;&amp;lt;w:t xml:space="preserve"&amp;gt;.  &amp;lt;/w:t&amp;gt;&amp;lt;/w:r&amp;gt;&amp;lt;w:bookmarkStart w:id="4803" w:name="_STATUTE_HEADNOTE__ae8eb07e_e76d_47ae_98" /&amp;gt;&amp;lt;w:r&amp;gt;&amp;lt;w:rPr&amp;gt;&amp;lt;w:b /&amp;gt;&amp;lt;/w:rPr&amp;gt;&amp;lt;w:t&amp;gt;Assemblies&amp;lt;/w:t&amp;gt;&amp;lt;/w:r&amp;gt;&amp;lt;w:bookmarkEnd w:id="4799" /&amp;gt;&amp;lt;w:bookmarkEnd w:id="4803" /&amp;gt;&amp;lt;/w:ins&amp;gt;&amp;lt;/w:p&amp;gt;&amp;lt;w:p w:rsidR="00EC1D62" w:rsidRDefault="00EC1D62" w:rsidP="00EC1D62"&amp;gt;&amp;lt;w:pPr&amp;gt;&amp;lt;w:ind w:left="360" w:firstLine="360" /&amp;gt;&amp;lt;w:rPr&amp;gt;&amp;lt;w:ins w:id="4804" w:author="BPS" w:date="2021-01-13T08:46:00Z" /&amp;gt;&amp;lt;/w:rPr&amp;gt;&amp;lt;/w:pPr&amp;gt;&amp;lt;w:bookmarkStart w:id="4805" w:name="_STATUTE_P__0f545a6d_b909_43ee_a12d_d917" /&amp;gt;&amp;lt;w:bookmarkStart w:id="4806" w:name="_STATUTE_CONTENT__d3827086_0050_4a42_881" /&amp;gt;&amp;lt;w:bookmarkStart w:id="4807" w:name="_PAR__11_8c29d000_fc44_4c36_9155_be5bdf7" /&amp;gt;&amp;lt;w:bookmarkStart w:id="4808" w:name="_LINE__25_0d180be0_7c52_489f_8f60_049470" /&amp;gt;&amp;lt;w:bookmarkEnd w:id="4798" /&amp;gt;&amp;lt;w:ins w:id="4809" w:author="BPS" w:date="2021-01-13T08:46:00Z"&amp;gt;&amp;lt;w:r w:rsidRPr="009B2347"&amp;gt;&amp;lt;w:t xml:space="preserve"&amp;gt;By December 15, 2021, and annually thereafter, the Governor shall convene an &amp;lt;/w:t&amp;gt;&amp;lt;/w:r&amp;gt;&amp;lt;w:bookmarkStart w:id="4810" w:name="_LINE__26_479f5cac_f87d_4d9b_8bbb_68ad00" /&amp;gt;&amp;lt;w:bookmarkEnd w:id="4808" /&amp;gt;&amp;lt;w:r w:rsidRPr="009B2347"&amp;gt;&amp;lt;w:t xml:space="preserve"&amp;gt;assembly of the Governor and chiefs of the Passamaquoddy Tribe, the Penobscot Nation &amp;lt;/w:t&amp;gt;&amp;lt;/w:r&amp;gt;&amp;lt;w:bookmarkStart w:id="4811" w:name="_LINE__27_3d98b431_bb6a_4c2c_a511_b5b0f5" /&amp;gt;&amp;lt;w:bookmarkEnd w:id="4810" /&amp;gt;&amp;lt;w:r w:rsidRPr="009B2347"&amp;gt;&amp;lt;w:t xml:space="preserve"&amp;gt;and the Houlton Band of Maliseet Indians to discuss issues relating to the relationship &amp;lt;/w:t&amp;gt;&amp;lt;/w:r&amp;gt;&amp;lt;w:bookmarkStart w:id="4812" w:name="_LINE__28_f3c2953d_0d54_432d_9da1_8d3a91" /&amp;gt;&amp;lt;w:bookmarkEnd w:id="4811" /&amp;gt;&amp;lt;w:r w:rsidRPr="009B2347"&amp;gt;&amp;lt;w:t xml:space="preserve"&amp;gt;between the State and the Passamaquoddy Tribe, the Penobscot Nation and the Houlton &amp;lt;/w:t&amp;gt;&amp;lt;/w:r&amp;gt;&amp;lt;w:bookmarkStart w:id="4813" w:name="_LINE__29_ede73863_f126_438c_b197_121819" /&amp;gt;&amp;lt;w:bookmarkEnd w:id="4812" /&amp;gt;&amp;lt;w:r w:rsidRPr="009B2347"&amp;gt;&amp;lt;w:t&amp;gt;Band of Maliseet Indians.&amp;lt;/w:t&amp;gt;&amp;lt;/w:r&amp;gt;&amp;lt;w:bookmarkEnd w:id="4813" /&amp;gt;&amp;lt;/w:ins&amp;gt;&amp;lt;/w:p&amp;gt;&amp;lt;w:p w:rsidR="00EC1D62" w:rsidRDefault="00EC1D62" w:rsidP="00EC1D62"&amp;gt;&amp;lt;w:pPr&amp;gt;&amp;lt;w:ind w:left="360" w:firstLine="360" /&amp;gt;&amp;lt;/w:pPr&amp;gt;&amp;lt;w:bookmarkStart w:id="4814" w:name="_STATUTE_P__f32a782a_0910_479f_b23c_2797" /&amp;gt;&amp;lt;w:bookmarkStart w:id="4815" w:name="_STATUTE_CONTENT__5a9896fa_a005_43e2_82a" /&amp;gt;&amp;lt;w:bookmarkStart w:id="4816" w:name="_PAR__12_69bdcc39_be48_4e41_b9a8_ef12413" /&amp;gt;&amp;lt;w:bookmarkStart w:id="4817" w:name="_LINE__30_8d915418_083e_4a79_bb91_234890" /&amp;gt;&amp;lt;w:bookmarkEnd w:id="4805" /&amp;gt;&amp;lt;w:bookmarkEnd w:id="4806" /&amp;gt;&amp;lt;w:bookmarkEnd w:id="4807" /&amp;gt;&amp;lt;w:ins w:id="4818" w:author="BPS" w:date="2021-01-13T08:52:00Z"&amp;gt;&amp;lt;w:r w:rsidRPr="009B2347"&amp;gt;&amp;lt;w:t xml:space="preserve"&amp;gt;On a biennial basis, during each first regular session of the Legislature, the commission &amp;lt;/w:t&amp;gt;&amp;lt;/w:r&amp;gt;&amp;lt;w:bookmarkStart w:id="4819" w:name="_LINE__31_55760487_f69e_403c_8afd_d4b98a" /&amp;gt;&amp;lt;w:bookmarkEnd w:id="4817" /&amp;gt;&amp;lt;w:r w:rsidRPr="009B2347"&amp;gt;&amp;lt;w:t xml:space="preserve"&amp;gt;shall organize a legislative assembly to discuss the relationship between the State and the &amp;lt;/w:t&amp;gt;&amp;lt;/w:r&amp;gt;&amp;lt;w:bookmarkStart w:id="4820" w:name="_LINE__32_1d3c212d_1084_46c8_8b34_dc0d22" /&amp;gt;&amp;lt;w:bookmarkEnd w:id="4819" /&amp;gt;&amp;lt;w:r w:rsidRPr="009B2347"&amp;gt;&amp;lt;w:t xml:space="preserve"&amp;gt;Passamaquoddy Tribe, the Penobscot Nation and the Houlton Band of Maliseet Indians. In &amp;lt;/w:t&amp;gt;&amp;lt;/w:r&amp;gt;&amp;lt;w:bookmarkStart w:id="4821" w:name="_LINE__33_b34b50a3_0ad7_4092_9169_e06779" /&amp;gt;&amp;lt;w:bookmarkEnd w:id="4820" /&amp;gt;&amp;lt;w:r w:rsidRPr="009B2347"&amp;gt;&amp;lt;w:t xml:space="preserve"&amp;gt;consultation with the chiefs of &amp;lt;/w:t&amp;gt;&amp;lt;/w:r&amp;gt;&amp;lt;/w:ins&amp;gt;&amp;lt;w:ins w:id="4822" w:author="BPS" w:date="2021-02-24T14:20:00Z"&amp;gt;&amp;lt;w:r&amp;gt;&amp;lt;w:t xml:space="preserve"&amp;gt;the Passamaquoddy Tribe, the Penobscot Nation and the &amp;lt;/w:t&amp;gt;&amp;lt;/w:r&amp;gt;&amp;lt;w:bookmarkStart w:id="4823" w:name="_LINE__34_5f4eabb5_2b8b_4fda_aa56_c78a33" /&amp;gt;&amp;lt;w:bookmarkEnd w:id="4821" /&amp;gt;&amp;lt;w:r&amp;gt;&amp;lt;w:t&amp;gt;Houlton Band of Maliseet Indians&amp;lt;/w:t&amp;gt;&amp;lt;/w:r&amp;gt;&amp;lt;/w:ins&amp;gt;&amp;lt;w:ins w:id="4824" w:author="BPS" w:date="2021-01-13T08:52:00Z"&amp;gt;&amp;lt;w:r w:rsidRPr="009B2347"&amp;gt;&amp;lt;w:t xml:space="preserve"&amp;gt;, the commission shall invite &amp;lt;/w:t&amp;gt;&amp;lt;/w:r&amp;gt;&amp;lt;/w:ins&amp;gt;&amp;lt;w:ins w:id="4825" w:author="BPS" w:date="2021-02-24T14:21:00Z"&amp;gt;&amp;lt;w:r&amp;gt;&amp;lt;w:t&amp;gt;s&amp;lt;/w:t&amp;gt;&amp;lt;/w:r&amp;gt;&amp;lt;/w:ins&amp;gt;&amp;lt;w:ins w:id="4826" w:author="BPS" w:date="2021-01-13T08:52:00Z"&amp;gt;&amp;lt;w:r w:rsidRPr="009B2347"&amp;gt;&amp;lt;w:t xml:space="preserve"&amp;gt;tate &amp;lt;/w:t&amp;gt;&amp;lt;/w:r&amp;gt;&amp;lt;/w:ins&amp;gt;&amp;lt;w:ins w:id="4827" w:author="BPS" w:date="2021-02-24T14:21:00Z"&amp;gt;&amp;lt;w:r&amp;gt;&amp;lt;w:t&amp;gt;L&amp;lt;/w:t&amp;gt;&amp;lt;/w:r&amp;gt;&amp;lt;/w:ins&amp;gt;&amp;lt;w:ins w:id="4828" w:author="BPS" w:date="2021-01-13T08:52:00Z"&amp;gt;&amp;lt;w:r w:rsidRPr="009B2347"&amp;gt;&amp;lt;w:t xml:space="preserve"&amp;gt;egislators and tribal &amp;lt;/w:t&amp;gt;&amp;lt;/w:r&amp;gt;&amp;lt;w:bookmarkStart w:id="4829" w:name="_LINE__35_38d79f1d_6259_4802_853f_18d343" /&amp;gt;&amp;lt;w:bookmarkEnd w:id="4823" /&amp;gt;&amp;lt;w:r w:rsidRPr="009B2347"&amp;gt;&amp;lt;w:t&amp;gt;council members from each tribal government in the State to participate in the assembly.&amp;lt;/w:t&amp;gt;&amp;lt;/w:r&amp;gt;&amp;lt;/w:ins&amp;gt;&amp;lt;w:bookmarkEnd w:id="4829" /&amp;gt;&amp;lt;/w:p&amp;gt;&amp;lt;w:p w:rsidR="00EC1D62" w:rsidRDefault="00EC1D62" w:rsidP="00EC1D62"&amp;gt;&amp;lt;w:pPr&amp;gt;&amp;lt;w:ind w:left="360" w:firstLine="360" /&amp;gt;&amp;lt;/w:pPr&amp;gt;&amp;lt;w:bookmarkStart w:id="4830" w:name="_BILL_SECTION_HEADER__87607a9b_7bbe_4825" /&amp;gt;&amp;lt;w:bookmarkStart w:id="4831" w:name="_BILL_SECTION__057dac9c_af25_4c77_b652_7" /&amp;gt;&amp;lt;w:bookmarkStart w:id="4832" w:name="_PAR__13_9d5e5875_14aa_4a94_8776_4cff416" /&amp;gt;&amp;lt;w:bookmarkStart w:id="4833" w:name="_LINE__36_16e7bd8e_f0ec_4c09_a86d_0d072a" /&amp;gt;&amp;lt;w:bookmarkEnd w:id="4792" /&amp;gt;&amp;lt;w:bookmarkEnd w:id="4797" /&amp;gt;&amp;lt;w:bookmarkEnd w:id="4800" /&amp;gt;&amp;lt;w:bookmarkEnd w:id="4814" /&amp;gt;&amp;lt;w:bookmarkEnd w:id="4815" /&amp;gt;&amp;lt;w:bookmarkEnd w:id="4816" /&amp;gt;&amp;lt;w:r&amp;gt;&amp;lt;w:rPr&amp;gt;&amp;lt;w:b /&amp;gt;&amp;lt;w:sz w:val="24" /&amp;gt;&amp;lt;/w:rPr&amp;gt;&amp;lt;w:t xml:space="preserve"&amp;gt;Sec. &amp;lt;/w:t&amp;gt;&amp;lt;/w:r&amp;gt;&amp;lt;w:bookmarkStart w:id="4834" w:name="_BILL_SECTION_NUMBER__05d5df5b_bea8_4e1f" /&amp;gt;&amp;lt;w:r&amp;gt;&amp;lt;w:rPr&amp;gt;&amp;lt;w:b /&amp;gt;&amp;lt;w:sz w:val="24" /&amp;gt;&amp;lt;/w:rPr&amp;gt;&amp;lt;w:t&amp;gt;27&amp;lt;/w:t&amp;gt;&amp;lt;/w:r&amp;gt;&amp;lt;w:bookmarkEnd w:id="4834" /&amp;gt;&amp;lt;w:r&amp;gt;&amp;lt;w:rPr&amp;gt;&amp;lt;w:b /&amp;gt;&amp;lt;w:sz w:val="24" /&amp;gt;&amp;lt;/w:rPr&amp;gt;&amp;lt;w:t&amp;gt;.  30 MRSA §6220&amp;lt;/w:t&amp;gt;&amp;lt;/w:r&amp;gt;&amp;lt;w:r&amp;gt;&amp;lt;w:t xml:space="preserve"&amp;gt; is enacted to read:&amp;lt;/w:t&amp;gt;&amp;lt;/w:r&amp;gt;&amp;lt;w:bookmarkEnd w:id="4833" /&amp;gt;&amp;lt;/w:p&amp;gt;&amp;lt;w:p w:rsidR="00EC1D62" w:rsidRDefault="00EC1D62" w:rsidP="00EC1D62"&amp;gt;&amp;lt;w:pPr&amp;gt;&amp;lt;w:ind w:left="1080" w:hanging="720" /&amp;gt;&amp;lt;w:rPr&amp;gt;&amp;lt;w:ins w:id="4835" w:author="BPS" w:date="2021-01-13T08:57:00Z" /&amp;gt;&amp;lt;w:b /&amp;gt;&amp;lt;/w:rPr&amp;gt;&amp;lt;/w:pPr&amp;gt;&amp;lt;w:bookmarkStart w:id="4836" w:name="_STATUTE_S__e93d181e_bdad_4b0f_8964_c6ac" /&amp;gt;&amp;lt;w:bookmarkStart w:id="4837" w:name="_PAR__14_c2e4733a_0da9_41af_8ed0_cf6f36f" /&amp;gt;&amp;lt;w:bookmarkStart w:id="4838" w:name="_LINE__37_9ba27aa3_b029_4a25_8536_0461e8" /&amp;gt;&amp;lt;w:bookmarkStart w:id="4839" w:name="_PROCESSED_CHANGE__293ce0df_a15a_4a12_bd" /&amp;gt;&amp;lt;w:bookmarkEnd w:id="4830" /&amp;gt;&amp;lt;w:bookmarkEnd w:id="4832" /&amp;gt;&amp;lt;w:ins w:id="4840" w:author="BPS" w:date="2021-01-13T08:57:00Z"&amp;gt;&amp;lt;w:r&amp;gt;&amp;lt;w:rPr&amp;gt;&amp;lt;w:b /&amp;gt;&amp;lt;/w:rPr&amp;gt;&amp;lt;w:t&amp;gt;§&amp;lt;/w:t&amp;gt;&amp;lt;/w:r&amp;gt;&amp;lt;w:bookmarkStart w:id="4841" w:name="_STATUTE_NUMBER__2fb608f6_259e_452c_922a" /&amp;gt;&amp;lt;w:r&amp;gt;&amp;lt;w:rPr&amp;gt;&amp;lt;w:b /&amp;gt;&amp;lt;/w:rPr&amp;gt;&amp;lt;w:t&amp;gt;6220&amp;lt;/w:t&amp;gt;&amp;lt;/w:r&amp;gt;&amp;lt;w:bookmarkEnd w:id="4841" /&amp;gt;&amp;lt;w:r&amp;gt;&amp;lt;w:rPr&amp;gt;&amp;lt;w:b /&amp;gt;&amp;lt;/w:rPr&amp;gt;&amp;lt;w:t xml:space="preserve"&amp;gt;.  &amp;lt;/w:t&amp;gt;&amp;lt;/w:r&amp;gt;&amp;lt;w:bookmarkStart w:id="4842" w:name="_STATUTE_HEADNOTE__6356d83a_dda3_41da_ba" /&amp;gt;&amp;lt;w:r&amp;gt;&amp;lt;w:rPr&amp;gt;&amp;lt;w:b /&amp;gt;&amp;lt;/w:rPr&amp;gt;&amp;lt;w:t xml:space="preserve"&amp;gt;Bicentennial &amp;lt;/w:t&amp;gt;&amp;lt;/w:r&amp;gt;&amp;lt;/w:ins&amp;gt;&amp;lt;w:ins w:id="4843" w:author="BPS" w:date="2021-02-24T14:21:00Z"&amp;gt;&amp;lt;w:r&amp;gt;&amp;lt;w:rPr&amp;gt;&amp;lt;w:b /&amp;gt;&amp;lt;/w:rPr&amp;gt;&amp;lt;w:t&amp;gt;A&amp;lt;/w:t&amp;gt;&amp;lt;/w:r&amp;gt;&amp;lt;/w:ins&amp;gt;&amp;lt;w:ins w:id="4844" w:author="BPS" w:date="2021-01-13T08:57:00Z"&amp;gt;&amp;lt;w:r&amp;gt;&amp;lt;w:rPr&amp;gt;&amp;lt;w:b /&amp;gt;&amp;lt;/w:rPr&amp;gt;&amp;lt;w:t&amp;gt;ccord&amp;lt;/w:t&amp;gt;&amp;lt;/w:r&amp;gt;&amp;lt;w:bookmarkEnd w:id="4838" /&amp;gt;&amp;lt;w:bookmarkEnd w:id="4842" /&amp;gt;&amp;lt;/w:ins&amp;gt;&amp;lt;/w:p&amp;gt;&amp;lt;w:p w:rsidR="00EC1D62" w:rsidRDefault="00EC1D62" w:rsidP="00EC1D62"&amp;gt;&amp;lt;w:pPr&amp;gt;&amp;lt;w:ind w:left="360" w:firstLine="360" /&amp;gt;&amp;lt;w:rPr&amp;gt;&amp;lt;w:ins w:id="4845" w:author="BPS" w:date="2021-01-13T08:57:00Z" /&amp;gt;&amp;lt;/w:rPr&amp;gt;&amp;lt;/w:pPr&amp;gt;&amp;lt;w:bookmarkStart w:id="4846" w:name="_STATUTE_NUMBER__55db2efe_8e67_410b_8d12" /&amp;gt;&amp;lt;w:bookmarkStart w:id="4847" w:name="_STATUTE_SS__013e236c_d0a4_4980_af21_8f5" /&amp;gt;&amp;lt;w:bookmarkStart w:id="4848" w:name="_PAR__15_b40a756d_03ad_4c83_a39b_4dc114e" /&amp;gt;&amp;lt;w:bookmarkStart w:id="4849" w:name="_LINE__38_08892d7c_7f18_4210_8aa8_c8965f" /&amp;gt;&amp;lt;w:bookmarkEnd w:id="4837" /&amp;gt;&amp;lt;w:ins w:id="4850" w:author="BPS" w:date="2021-01-13T08:57:00Z"&amp;gt;&amp;lt;w:r w:rsidRPr="00B56F23"&amp;gt;&amp;lt;w:rPr&amp;gt;&amp;lt;w:b /&amp;gt;&amp;lt;/w:rPr&amp;gt;&amp;lt;w:t&amp;gt;1&amp;lt;/w:t&amp;gt;&amp;lt;/w:r&amp;gt;&amp;lt;w:bookmarkEnd w:id="4846" /&amp;gt;&amp;lt;w:r w:rsidRPr="00B56F23"&amp;gt;&amp;lt;w:rPr&amp;gt;&amp;lt;w:b /&amp;gt;&amp;lt;/w:rPr&amp;gt;&amp;lt;w:t xml:space="preserve"&amp;gt;.  &amp;lt;/w:t&amp;gt;&amp;lt;/w:r&amp;gt;&amp;lt;w:bookmarkStart w:id="4851" w:name="_STATUTE_HEADNOTE__01893a9e_1cec_4080_8b" /&amp;gt;&amp;lt;w:r w:rsidRPr="00B56F23"&amp;gt;&amp;lt;w:rPr&amp;gt;&amp;lt;w:b /&amp;gt;&amp;lt;/w:rPr&amp;gt;&amp;lt;w:t xml:space="preserve"&amp;gt;Bicentennial &amp;lt;/w:t&amp;gt;&amp;lt;/w:r&amp;gt;&amp;lt;/w:ins&amp;gt;&amp;lt;w:ins w:id="4852" w:author="BPS" w:date="2021-02-24T14:21:00Z"&amp;gt;&amp;lt;w:r&amp;gt;&amp;lt;w:rPr&amp;gt;&amp;lt;w:b /&amp;gt;&amp;lt;/w:rPr&amp;gt;&amp;lt;w:t&amp;gt;A&amp;lt;/w:t&amp;gt;&amp;lt;/w:r&amp;gt;&amp;lt;/w:ins&amp;gt;&amp;lt;w:ins w:id="4853" w:author="BPS" w:date="2021-01-13T08:57:00Z"&amp;gt;&amp;lt;w:r w:rsidRPr="00B56F23"&amp;gt;&amp;lt;w:rPr&amp;gt;&amp;lt;w:b /&amp;gt;&amp;lt;/w:rPr&amp;gt;&amp;lt;w:t&amp;gt;ccord.&amp;lt;/w:t&amp;gt;&amp;lt;/w:r&amp;gt;&amp;lt;w:r w:rsidRPr="00B56F23"&amp;gt;&amp;lt;w:t xml:space="preserve"&amp;gt; &amp;lt;/w:t&amp;gt;&amp;lt;/w:r&amp;gt;&amp;lt;w:r&amp;gt;&amp;lt;w:t xml:space="preserve"&amp;gt; &amp;lt;/w:t&amp;gt;&amp;lt;/w:r&amp;gt;&amp;lt;w:bookmarkStart w:id="4854" w:name="_STATUTE_CONTENT__8396a465_aee6_4c18_824" /&amp;gt;&amp;lt;w:bookmarkEnd w:id="4851" /&amp;gt;&amp;lt;w:r w:rsidRPr="00B56F23"&amp;gt;&amp;lt;w:t xml:space="preserve"&amp;gt;The Governor shall collaborate with the chiefs of the &amp;lt;/w:t&amp;gt;&amp;lt;/w:r&amp;gt;&amp;lt;w:bookmarkStart w:id="4855" w:name="_LINE__39_058e9913_6ac4_4674_9d5e_52a66e" /&amp;gt;&amp;lt;w:bookmarkEnd w:id="4849" /&amp;gt;&amp;lt;w:r w:rsidRPr="00B56F23"&amp;gt;&amp;lt;w:t xml:space="preserve"&amp;gt;Passamaquoddy Tribe, the Penobscot Nation and the Houlton Band of Maliseet Indians in &amp;lt;/w:t&amp;gt;&amp;lt;/w:r&amp;gt;&amp;lt;w:bookmarkStart w:id="4856" w:name="_LINE__40_dae12056_960c_45d6_8b86_585bf6" /&amp;gt;&amp;lt;w:bookmarkEnd w:id="4855" /&amp;gt;&amp;lt;w:r w:rsidRPr="00B56F23"&amp;gt;&amp;lt;w:t xml:space="preserve"&amp;gt;establishing an agreement, to be known as the Bicentennial Accord, in order to &amp;lt;/w:t&amp;gt;&amp;lt;/w:r&amp;gt;&amp;lt;w:bookmarkStart w:id="4857" w:name="_LINE__41_526d6a0d_a911_4c8e_b461_e37dfc" /&amp;gt;&amp;lt;w:bookmarkEnd w:id="4856" /&amp;gt;&amp;lt;w:r w:rsidRPr="00B56F23"&amp;gt;&amp;lt;w:t&amp;gt;institutionalize general princip&amp;lt;/w:t&amp;gt;&amp;lt;/w:r&amp;gt;&amp;lt;/w:ins&amp;gt;&amp;lt;w:ins w:id="4858" w:author="BPS" w:date="2021-02-24T14:21:00Z"&amp;gt;&amp;lt;w:r&amp;gt;&amp;lt;w:t&amp;gt;les&amp;lt;/w:t&amp;gt;&amp;lt;/w:r&amp;gt;&amp;lt;/w:ins&amp;gt;&amp;lt;w:ins w:id="4859" w:author="BPS" w:date="2021-01-13T08:57:00Z"&amp;gt;&amp;lt;w:r w:rsidRPr="00B56F23"&amp;gt;&amp;lt;w:t xml:space="preserve"&amp;gt; governing tribal-state relations, including:&amp;lt;/w:t&amp;gt;&amp;lt;/w:r&amp;gt;&amp;lt;w:bookmarkEnd w:id="4857" /&amp;gt;&amp;lt;/w:ins&amp;gt;&amp;lt;/w:p&amp;gt;&amp;lt;w:p w:rsidR="00EC1D62" w:rsidRPr="00B56F23" w:rsidRDefault="00EC1D62" w:rsidP="00EC1D62"&amp;gt;&amp;lt;w:pPr&amp;gt;&amp;lt;w:ind w:left="720" /&amp;gt;&amp;lt;w:rPr&amp;gt;&amp;lt;w:ins w:id="4860" w:author="BPS" w:date="2021-01-13T08:57:00Z" /&amp;gt;&amp;lt;/w:rPr&amp;gt;&amp;lt;/w:pPr&amp;gt;&amp;lt;w:bookmarkStart w:id="4861" w:name="_STATUTE_NUMBER__b8ba978e_be3d_47f5_ade4" /&amp;gt;&amp;lt;w:bookmarkStart w:id="4862" w:name="_STATUTE_P__3370930f_ee76_41fa_a3cd_d359" /&amp;gt;&amp;lt;w:bookmarkStart w:id="4863" w:name="_PAGE__39_98b9ea3e_f967_433d_a852_9aee53" /&amp;gt;&amp;lt;w:bookmarkStart w:id="4864" w:name="_PAR__1_fb8c26c8_696d_4369_b0c4_2de6534a" /&amp;gt;&amp;lt;w:bookmarkStart w:id="4865" w:name="_LINE__1_15f42836_260c_4a16_8edd_2ab23d2" /&amp;gt;&amp;lt;w:bookmarkEnd w:id="4723" /&amp;gt;&amp;lt;w:bookmarkEnd w:id="4848" /&amp;gt;&amp;lt;w:bookmarkEnd w:id="4854" /&amp;gt;&amp;lt;w:ins w:id="4866" w:author="BPS" w:date="2021-01-13T08:57:00Z"&amp;gt;&amp;lt;w:r w:rsidRPr="00B56F23"&amp;gt;&amp;lt;w:t&amp;gt;A&amp;lt;/w:t&amp;gt;&amp;lt;/w:r&amp;gt;&amp;lt;w:bookmarkEnd w:id="4861" /&amp;gt;&amp;lt;w:r w:rsidRPr="00B56F23"&amp;gt;&amp;lt;w:t&amp;gt;.&amp;lt;/w:t&amp;gt;&amp;lt;/w:r&amp;gt;&amp;lt;w:r&amp;gt;&amp;lt;w:t xml:space="preserve"&amp;gt;  &amp;lt;/w:t&amp;gt;&amp;lt;/w:r&amp;gt;&amp;lt;/w:ins&amp;gt;&amp;lt;w:bookmarkStart w:id="4867" w:name="_STATUTE_CONTENT__243899c7_8afe_4494_b30" /&amp;gt;&amp;lt;w:ins w:id="4868" w:author="BPS" w:date="2021-02-24T14:22:00Z"&amp;gt;&amp;lt;w:r&amp;gt;&amp;lt;w:t&amp;gt;A framework for r&amp;lt;/w:t&amp;gt;&amp;lt;/w:r&amp;gt;&amp;lt;/w:ins&amp;gt;&amp;lt;w:ins w:id="4869" w:author="BPS" w:date="2021-01-13T08:57:00Z"&amp;gt;&amp;lt;w:r w:rsidRPr="00B56F23"&amp;gt;&amp;lt;w:t xml:space="preserve"&amp;gt;espect for the sovereignty of the Passamaquoddy Tribe, the &amp;lt;/w:t&amp;gt;&amp;lt;/w:r&amp;gt;&amp;lt;w:bookmarkStart w:id="4870" w:name="_LINE__2_a45ce575_cdbc_4cd9_b75a_3764e5d" /&amp;gt;&amp;lt;w:bookmarkEnd w:id="4865" /&amp;gt;&amp;lt;w:r w:rsidRPr="00B56F23"&amp;gt;&amp;lt;w:t&amp;gt;Penobscot Nation, the Houlton Band of Maliseet Indians and the State;&amp;lt;/w:t&amp;gt;&amp;lt;/w:r&amp;gt;&amp;lt;w:bookmarkEnd w:id="4870" /&amp;gt;&amp;lt;/w:ins&amp;gt;&amp;lt;/w:p&amp;gt;&amp;lt;w:p w:rsidR="00EC1D62" w:rsidRPr="00B56F23" w:rsidRDefault="00EC1D62" w:rsidP="00EC1D62"&amp;gt;&amp;lt;w:pPr&amp;gt;&amp;lt;w:ind w:left="720" /&amp;gt;&amp;lt;w:rPr&amp;gt;&amp;lt;w:ins w:id="4871" w:author="BPS" w:date="2021-01-13T08:57:00Z" /&amp;gt;&amp;lt;/w:rPr&amp;gt;&amp;lt;/w:pPr&amp;gt;&amp;lt;w:bookmarkStart w:id="4872" w:name="_STATUTE_NUMBER__2e2acd11_876c_47c8_b9e2" /&amp;gt;&amp;lt;w:bookmarkStart w:id="4873" w:name="_STATUTE_P__0686eca4_3bd3_4d4d_8033_d5e0" /&amp;gt;&amp;lt;w:bookmarkStart w:id="4874" w:name="_PAR__2_ba77e8fa_c287_4f5d_927f_b20ee228" /&amp;gt;&amp;lt;w:bookmarkStart w:id="4875" w:name="_LINE__3_6dd27ffa_93a3_4b91_95be_6f1786f" /&amp;gt;&amp;lt;w:bookmarkEnd w:id="4862" /&amp;gt;&amp;lt;w:bookmarkEnd w:id="4864" /&amp;gt;&amp;lt;w:bookmarkEnd w:id="4867" /&amp;gt;&amp;lt;w:ins w:id="4876" w:author="BPS" w:date="2021-01-13T08:57:00Z"&amp;gt;&amp;lt;w:r w:rsidRPr="00B56F23"&amp;gt;&amp;lt;w:t&amp;gt;B&amp;lt;/w:t&amp;gt;&amp;lt;/w:r&amp;gt;&amp;lt;w:bookmarkEnd w:id="4872" /&amp;gt;&amp;lt;w:r w:rsidRPr="00B56F23"&amp;gt;&amp;lt;w:t&amp;gt;.&amp;lt;/w:t&amp;gt;&amp;lt;/w:r&amp;gt;&amp;lt;w:r&amp;gt;&amp;lt;w:t xml:space="preserve"&amp;gt;  &amp;lt;/w:t&amp;gt;&amp;lt;/w:r&amp;gt;&amp;lt;w:bookmarkStart w:id="4877" w:name="_STATUTE_CONTENT__ca5524df_754f_4c5c_b66" /&amp;gt;&amp;lt;w:r w:rsidRPr="00B56F23"&amp;gt;&amp;lt;w:t xml:space="preserve"&amp;gt;A framework for the government-to-government relationship between the State, &amp;lt;/w:t&amp;gt;&amp;lt;/w:r&amp;gt;&amp;lt;w:bookmarkStart w:id="4878" w:name="_LINE__4_e537e593_a9da_472d_bb88_4b28429" /&amp;gt;&amp;lt;w:bookmarkEnd w:id="4875" /&amp;gt;&amp;lt;w:r w:rsidRPr="00B56F23"&amp;gt;&amp;lt;w:t&amp;gt;through the Governor and the State&amp;lt;/w:t&amp;gt;&amp;lt;/w:r&amp;gt;&amp;lt;w:r&amp;gt;&amp;lt;w:t&amp;gt;'&amp;lt;/w:t&amp;gt;&amp;lt;/w:r&amp;gt;&amp;lt;w:r w:rsidRPr="00B56F23"&amp;gt;&amp;lt;w:t xml:space="preserve"&amp;gt;s departments and agencies, and the &amp;lt;/w:t&amp;gt;&amp;lt;/w:r&amp;gt;&amp;lt;w:bookmarkStart w:id="4879" w:name="_LINE__5_c0450f4e_d6f9_431f_898a_a5b1962" /&amp;gt;&amp;lt;w:bookmarkEnd w:id="4878" /&amp;gt;&amp;lt;w:r w:rsidRPr="00B56F23"&amp;gt;&amp;lt;w:t xml:space="preserve"&amp;gt;Passamaquoddy Tribe, the Penobscot Nation and the Houlton Band of Maliseet &amp;lt;/w:t&amp;gt;&amp;lt;/w:r&amp;gt;&amp;lt;w:bookmarkStart w:id="4880" w:name="_LINE__6_3e73613f_02b2_4f9e_85bf_caa5e5b" /&amp;gt;&amp;lt;w:bookmarkEnd w:id="4879" /&amp;gt;&amp;lt;w:r w:rsidRPr="00B56F23"&amp;gt;&amp;lt;w:t&amp;gt;Indians;&amp;lt;/w:t&amp;gt;&amp;lt;/w:r&amp;gt;&amp;lt;w:bookmarkEnd w:id="4880" /&amp;gt;&amp;lt;/w:ins&amp;gt;&amp;lt;/w:p&amp;gt;&amp;lt;w:p w:rsidR="00EC1D62" w:rsidRPr="00B56F23" w:rsidRDefault="00EC1D62" w:rsidP="00EC1D62"&amp;gt;&amp;lt;w:pPr&amp;gt;&amp;lt;w:ind w:left="720" /&amp;gt;&amp;lt;w:rPr&amp;gt;&amp;lt;w:ins w:id="4881" w:author="BPS" w:date="2021-01-13T08:57:00Z" /&amp;gt;&amp;lt;/w:rPr&amp;gt;&amp;lt;/w:pPr&amp;gt;&amp;lt;w:bookmarkStart w:id="4882" w:name="_STATUTE_NUMBER__691e68bd_5a79_4cde_91de" /&amp;gt;&amp;lt;w:bookmarkStart w:id="4883" w:name="_STATUTE_P__b5171cd0_5d78_4c30_a40b_446d" /&amp;gt;&amp;lt;w:bookmarkStart w:id="4884" w:name="_PAR__3_db93c0ce_a094_4f56_b283_1a3dcedd" /&amp;gt;&amp;lt;w:bookmarkStart w:id="4885" w:name="_LINE__7_ab3eca81_708b_4919_80c5_7c64b56" /&amp;gt;&amp;lt;w:bookmarkEnd w:id="4873" /&amp;gt;&amp;lt;w:bookmarkEnd w:id="4874" /&amp;gt;&amp;lt;w:bookmarkEnd w:id="4877" /&amp;gt;&amp;lt;w:ins w:id="4886" w:author="BPS" w:date="2021-01-13T08:57:00Z"&amp;gt;&amp;lt;w:r w:rsidRPr="00B56F23"&amp;gt;&amp;lt;w:t&amp;gt;C&amp;lt;/w:t&amp;gt;&amp;lt;/w:r&amp;gt;&amp;lt;w:bookmarkEnd w:id="4882" /&amp;gt;&amp;lt;w:r w:rsidRPr="00B56F23"&amp;gt;&amp;lt;w:t&amp;gt;.&amp;lt;/w:t&amp;gt;&amp;lt;/w:r&amp;gt;&amp;lt;w:r&amp;gt;&amp;lt;w:t xml:space="preserve"&amp;gt;  &amp;lt;/w:t&amp;gt;&amp;lt;/w:r&amp;gt;&amp;lt;w:bookmarkStart w:id="4887" w:name="_STATUTE_CONTENT__5cb22db0_ad99_4e5e_b41" /&amp;gt;&amp;lt;w:r w:rsidRPr="00B56F23"&amp;gt;&amp;lt;w:t xml:space="preserve"&amp;gt;Delineation of the commitment by the Passamaquoddy Tribe, the Penobscot Nation, &amp;lt;/w:t&amp;gt;&amp;lt;/w:r&amp;gt;&amp;lt;w:bookmarkStart w:id="4888" w:name="_LINE__8_acff7d00_3934_479c_9ed8_dc5ca2c" /&amp;gt;&amp;lt;w:bookmarkEnd w:id="4885" /&amp;gt;&amp;lt;w:r w:rsidRPr="00B56F23"&amp;gt;&amp;lt;w:t&amp;gt;the Houlton Band of Maliseet Indians and the Governor to implement government-to-&amp;lt;/w:t&amp;gt;&amp;lt;/w:r&amp;gt;&amp;lt;w:bookmarkStart w:id="4889" w:name="_LINE__9_a71362b6_4996_4f54_8d0e_30f75ee" /&amp;gt;&amp;lt;w:bookmarkEnd w:id="4888" /&amp;gt;&amp;lt;w:r w:rsidRPr="00B56F23"&amp;gt;&amp;lt;w:t xml:space="preserve"&amp;gt;government relationships to enhance and improve communication and consultation and &amp;lt;/w:t&amp;gt;&amp;lt;/w:r&amp;gt;&amp;lt;/w:ins&amp;gt;&amp;lt;w:bookmarkStart w:id="4890" w:name="_LINE__10_40f88e26_ae40_4c0d_bab9_dc6d6a" /&amp;gt;&amp;lt;w:bookmarkEnd w:id="4889" /&amp;gt;&amp;lt;w:ins w:id="4891" w:author="BPS" w:date="2021-02-24T14:22:00Z"&amp;gt;&amp;lt;w:r&amp;gt;&amp;lt;w:t xml:space="preserve"&amp;gt;to &amp;lt;/w:t&amp;gt;&amp;lt;/w:r&amp;gt;&amp;lt;/w:ins&amp;gt;&amp;lt;w:ins w:id="4892" w:author="BPS" w:date="2021-01-13T08:57:00Z"&amp;gt;&amp;lt;w:r w:rsidRPr="00B56F23"&amp;gt;&amp;lt;w:t xml:space="preserve"&amp;gt;facilitate the resolution of issues; &amp;lt;/w:t&amp;gt;&amp;lt;/w:r&amp;gt;&amp;lt;w:bookmarkEnd w:id="4890" /&amp;gt;&amp;lt;/w:ins&amp;gt;&amp;lt;/w:p&amp;gt;&amp;lt;w:p w:rsidR="00EC1D62" w:rsidRPr="00B56F23" w:rsidRDefault="00EC1D62" w:rsidP="00EC1D62"&amp;gt;&amp;lt;w:pPr&amp;gt;&amp;lt;w:ind w:left="720" /&amp;gt;&amp;lt;w:rPr&amp;gt;&amp;lt;w:ins w:id="4893" w:author="BPS" w:date="2021-01-13T08:57:00Z" /&amp;gt;&amp;lt;/w:rPr&amp;gt;&amp;lt;/w:pPr&amp;gt;&amp;lt;w:bookmarkStart w:id="4894" w:name="_STATUTE_NUMBER__22c3c289_3ef9_4b1a_af58" /&amp;gt;&amp;lt;w:bookmarkStart w:id="4895" w:name="_STATUTE_P__4ee4a7cf_0a90_45af_9159_dd82" /&amp;gt;&amp;lt;w:bookmarkStart w:id="4896" w:name="_PAR__4_d9c4c1d9_2cd6_4032_b9da_a0cf5914" /&amp;gt;&amp;lt;w:bookmarkStart w:id="4897" w:name="_LINE__11_c2781ade_29f8_4fc9_9ffe_08ea60" /&amp;gt;&amp;lt;w:bookmarkEnd w:id="4883" /&amp;gt;&amp;lt;w:bookmarkEnd w:id="4884" /&amp;gt;&amp;lt;w:bookmarkEnd w:id="4887" /&amp;gt;&amp;lt;w:ins w:id="4898" w:author="BPS" w:date="2021-01-13T08:57:00Z"&amp;gt;&amp;lt;w:r w:rsidRPr="00B56F23"&amp;gt;&amp;lt;w:t&amp;gt;D&amp;lt;/w:t&amp;gt;&amp;lt;/w:r&amp;gt;&amp;lt;w:bookmarkEnd w:id="4894" /&amp;gt;&amp;lt;w:r w:rsidRPr="00B56F23"&amp;gt;&amp;lt;w:t&amp;gt;.&amp;lt;/w:t&amp;gt;&amp;lt;/w:r&amp;gt;&amp;lt;w:r&amp;gt;&amp;lt;w:t xml:space="preserve"&amp;gt;  &amp;lt;/w:t&amp;gt;&amp;lt;/w:r&amp;gt;&amp;lt;w:bookmarkStart w:id="4899" w:name="_STATUTE_CONTENT__968569fe_529a_45dd_893" /&amp;gt;&amp;lt;w:r w:rsidRPr="00B56F23"&amp;gt;&amp;lt;w:t xml:space="preserve"&amp;gt;An outline of a process for implementation of the Bicentennial Accord; &amp;lt;/w:t&amp;gt;&amp;lt;/w:r&amp;gt;&amp;lt;w:bookmarkEnd w:id="4897" /&amp;gt;&amp;lt;/w:ins&amp;gt;&amp;lt;/w:p&amp;gt;&amp;lt;w:p w:rsidR="00EC1D62" w:rsidRPr="00B56F23" w:rsidRDefault="00EC1D62" w:rsidP="00EC1D62"&amp;gt;&amp;lt;w:pPr&amp;gt;&amp;lt;w:ind w:left="720" /&amp;gt;&amp;lt;w:rPr&amp;gt;&amp;lt;w:ins w:id="4900" w:author="BPS" w:date="2021-01-13T08:57:00Z" /&amp;gt;&amp;lt;/w:rPr&amp;gt;&amp;lt;/w:pPr&amp;gt;&amp;lt;w:bookmarkStart w:id="4901" w:name="_STATUTE_NUMBER__2ed75c3f_ccef_4863_9e88" /&amp;gt;&amp;lt;w:bookmarkStart w:id="4902" w:name="_STATUTE_P__3977070a_b8b3_407e_972a_6a83" /&amp;gt;&amp;lt;w:bookmarkStart w:id="4903" w:name="_PAR__5_57b049e1_42a0_4028_9d1c_8013744b" /&amp;gt;&amp;lt;w:bookmarkStart w:id="4904" w:name="_LINE__12_ec939928_b648_4ca8_94e9_07a161" /&amp;gt;&amp;lt;w:bookmarkEnd w:id="4895" /&amp;gt;&amp;lt;w:bookmarkEnd w:id="4896" /&amp;gt;&amp;lt;w:bookmarkEnd w:id="4899" /&amp;gt;&amp;lt;w:ins w:id="4905" w:author="BPS" w:date="2021-01-13T08:57:00Z"&amp;gt;&amp;lt;w:r w:rsidRPr="00B56F23"&amp;gt;&amp;lt;w:t&amp;gt;E&amp;lt;/w:t&amp;gt;&amp;lt;/w:r&amp;gt;&amp;lt;w:bookmarkEnd w:id="4901" /&amp;gt;&amp;lt;w:r w:rsidRPr="00B56F23"&amp;gt;&amp;lt;w:t&amp;gt;.&amp;lt;/w:t&amp;gt;&amp;lt;/w:r&amp;gt;&amp;lt;w:r&amp;gt;&amp;lt;w:t xml:space="preserve"&amp;gt;  &amp;lt;/w:t&amp;gt;&amp;lt;/w:r&amp;gt;&amp;lt;w:bookmarkStart w:id="4906" w:name="_STATUTE_CONTENT__660577cf_d603_4e2d_a55" /&amp;gt;&amp;lt;w:r w:rsidRPr="00B56F23"&amp;gt;&amp;lt;w:t xml:space="preserve"&amp;gt;A commitment to specific tasks &amp;lt;/w:t&amp;gt;&amp;lt;/w:r&amp;gt;&amp;lt;/w:ins&amp;gt;&amp;lt;w:ins w:id="4907" w:author="BPS" w:date="2021-02-24T14:23:00Z"&amp;gt;&amp;lt;w:r&amp;gt;&amp;lt;w:t&amp;gt;to improve the&amp;lt;/w:t&amp;gt;&amp;lt;/w:r&amp;gt;&amp;lt;/w:ins&amp;gt;&amp;lt;w:ins w:id="4908" w:author="BPS" w:date="2021-01-13T08:57:00Z"&amp;gt;&amp;lt;w:r w:rsidRPr="00B56F23"&amp;gt;&amp;lt;w:t xml:space="preserve"&amp;gt; government-to-government &amp;lt;/w:t&amp;gt;&amp;lt;/w:r&amp;gt;&amp;lt;w:bookmarkStart w:id="4909" w:name="_LINE__13_23213d18_41b8_4966_b513_7c146e" /&amp;gt;&amp;lt;w:bookmarkEnd w:id="4904" /&amp;gt;&amp;lt;w:r w:rsidRPr="00B56F23"&amp;gt;&amp;lt;w:t xml:space="preserve"&amp;gt;relationship &amp;lt;/w:t&amp;gt;&amp;lt;/w:r&amp;gt;&amp;lt;/w:ins&amp;gt;&amp;lt;w:ins w:id="4910" w:author="BPS" w:date="2021-02-24T14:24:00Z"&amp;gt;&amp;lt;w:r&amp;gt;&amp;lt;w:t&amp;gt;to make it&amp;lt;/w:t&amp;gt;&amp;lt;/w:r&amp;gt;&amp;lt;/w:ins&amp;gt;&amp;lt;w:ins w:id="4911" w:author="BPS" w:date="2021-01-13T08:57:00Z"&amp;gt;&amp;lt;w:r w:rsidRPr="00B56F23"&amp;gt;&amp;lt;w:t xml:space="preserve"&amp;gt; more efficient and mutually beneficial; &amp;lt;/w:t&amp;gt;&amp;lt;/w:r&amp;gt;&amp;lt;w:bookmarkEnd w:id="4909" /&amp;gt;&amp;lt;/w:ins&amp;gt;&amp;lt;/w:p&amp;gt;&amp;lt;w:p w:rsidR="00EC1D62" w:rsidRPr="00B56F23" w:rsidRDefault="00EC1D62" w:rsidP="00EC1D62"&amp;gt;&amp;lt;w:pPr&amp;gt;&amp;lt;w:ind w:left="720" /&amp;gt;&amp;lt;w:rPr&amp;gt;&amp;lt;w:ins w:id="4912" w:author="BPS" w:date="2021-01-13T08:57:00Z" /&amp;gt;&amp;lt;/w:rPr&amp;gt;&amp;lt;/w:pPr&amp;gt;&amp;lt;w:bookmarkStart w:id="4913" w:name="_STATUTE_NUMBER__310c6ffb_3f4c_4b8d_a71a" /&amp;gt;&amp;lt;w:bookmarkStart w:id="4914" w:name="_STATUTE_P__04850004_1897_465d_9784_100e" /&amp;gt;&amp;lt;w:bookmarkStart w:id="4915" w:name="_PAR__6_40b8f08e_2bd5_4b71_9ffa_db7a3986" /&amp;gt;&amp;lt;w:bookmarkStart w:id="4916" w:name="_LINE__14_e59fb0ec_db44_432a_a3f5_7a30ee" /&amp;gt;&amp;lt;w:bookmarkEnd w:id="4902" /&amp;gt;&amp;lt;w:bookmarkEnd w:id="4903" /&amp;gt;&amp;lt;w:bookmarkEnd w:id="4906" /&amp;gt;&amp;lt;w:ins w:id="4917" w:author="BPS" w:date="2021-01-13T08:57:00Z"&amp;gt;&amp;lt;w:r w:rsidRPr="00B56F23"&amp;gt;&amp;lt;w:t&amp;gt;F&amp;lt;/w:t&amp;gt;&amp;lt;/w:r&amp;gt;&amp;lt;w:bookmarkEnd w:id="4913" /&amp;gt;&amp;lt;w:r w:rsidRPr="00B56F23"&amp;gt;&amp;lt;w:t&amp;gt;.&amp;lt;/w:t&amp;gt;&amp;lt;/w:r&amp;gt;&amp;lt;w:r&amp;gt;&amp;lt;w:t xml:space="preserve"&amp;gt;  &amp;lt;/w:t&amp;gt;&amp;lt;/w:r&amp;gt;&amp;lt;w:bookmarkStart w:id="4918" w:name="_STATUTE_CONTENT__a59d6777_0382_4f9c_9e0" /&amp;gt;&amp;lt;w:r w:rsidRPr="00B56F23"&amp;gt;&amp;lt;w:t xml:space="preserve"&amp;gt;A commitment to strengthen the &amp;lt;/w:t&amp;gt;&amp;lt;/w:r&amp;gt;&amp;lt;/w:ins&amp;gt;&amp;lt;w:ins w:id="4919" w:author="BPS" w:date="2021-02-24T14:24:00Z"&amp;gt;&amp;lt;w:r&amp;gt;&amp;lt;w:t&amp;gt;Maine Native American&amp;lt;/w:t&amp;gt;&amp;lt;/w:r&amp;gt;&amp;lt;/w:ins&amp;gt;&amp;lt;w:ins w:id="4920" w:author="BPS" w:date="2021-01-13T08:57:00Z"&amp;gt;&amp;lt;w:r w:rsidRPr="00B56F23"&amp;gt;&amp;lt;w:t xml:space="preserve"&amp;gt; studies provisions of Title &amp;lt;/w:t&amp;gt;&amp;lt;/w:r&amp;gt;&amp;lt;w:bookmarkStart w:id="4921" w:name="_LINE__15_ab356f31_1190_480b_b6f7_ee6ccc" /&amp;gt;&amp;lt;w:bookmarkEnd w:id="4916" /&amp;gt;&amp;lt;w:r w:rsidRPr="00B56F23"&amp;gt;&amp;lt;w:t&amp;gt;20-A, section 4706;&amp;lt;/w:t&amp;gt;&amp;lt;/w:r&amp;gt;&amp;lt;w:bookmarkEnd w:id="4921" /&amp;gt;&amp;lt;/w:ins&amp;gt;&amp;lt;/w:p&amp;gt;&amp;lt;w:p w:rsidR="00EC1D62" w:rsidRPr="00B56F23" w:rsidRDefault="00EC1D62" w:rsidP="00EC1D62"&amp;gt;&amp;lt;w:pPr&amp;gt;&amp;lt;w:ind w:left="720" /&amp;gt;&amp;lt;w:rPr&amp;gt;&amp;lt;w:ins w:id="4922" w:author="BPS" w:date="2021-01-13T08:57:00Z" /&amp;gt;&amp;lt;/w:rPr&amp;gt;&amp;lt;/w:pPr&amp;gt;&amp;lt;w:bookmarkStart w:id="4923" w:name="_STATUTE_NUMBER__6d232495_8be7_411a_bcad" /&amp;gt;&amp;lt;w:bookmarkStart w:id="4924" w:name="_STATUTE_P__482f041a_81d0_4442_86af_5c63" /&amp;gt;&amp;lt;w:bookmarkStart w:id="4925" w:name="_PAR__7_f27a7175_bd53_4377_948e_34f93c2c" /&amp;gt;&amp;lt;w:bookmarkStart w:id="4926" w:name="_LINE__16_cdf07322_6ab0_430e_b7a6_aa0d19" /&amp;gt;&amp;lt;w:bookmarkEnd w:id="4914" /&amp;gt;&amp;lt;w:bookmarkEnd w:id="4915" /&amp;gt;&amp;lt;w:bookmarkEnd w:id="4918" /&amp;gt;&amp;lt;w:ins w:id="4927" w:author="BPS" w:date="2021-01-13T08:57:00Z"&amp;gt;&amp;lt;w:r w:rsidRPr="00B56F23"&amp;gt;&amp;lt;w:t&amp;gt;G&amp;lt;/w:t&amp;gt;&amp;lt;/w:r&amp;gt;&amp;lt;w:bookmarkEnd w:id="4923" /&amp;gt;&amp;lt;w:r w:rsidRPr="00B56F23"&amp;gt;&amp;lt;w:t&amp;gt;.&amp;lt;/w:t&amp;gt;&amp;lt;/w:r&amp;gt;&amp;lt;w:r&amp;gt;&amp;lt;w:t xml:space="preserve"&amp;gt;  &amp;lt;/w:t&amp;gt;&amp;lt;/w:r&amp;gt;&amp;lt;w:bookmarkStart w:id="4928" w:name="_STATUTE_CONTENT__0f5d73f9_ec1f_48f1_977" /&amp;gt;&amp;lt;w:r w:rsidRPr="00B56F23"&amp;gt;&amp;lt;w:t xml:space="preserve"&amp;gt;Development of a comprehensive public education initiative to inform the citizens &amp;lt;/w:t&amp;gt;&amp;lt;/w:r&amp;gt;&amp;lt;w:bookmarkStart w:id="4929" w:name="_LINE__17_427761f7_9fb2_4b88_a302_82da8f" /&amp;gt;&amp;lt;w:bookmarkEnd w:id="4926" /&amp;gt;&amp;lt;w:r w:rsidRPr="00B56F23"&amp;gt;&amp;lt;w:t xml:space="preserve"&amp;gt;of the State about tribal history, tribal culture, contemporary tribal and state &amp;lt;/w:t&amp;gt;&amp;lt;/w:r&amp;gt;&amp;lt;w:bookmarkStart w:id="4930" w:name="_LINE__18_488522f4_64e2_4356_b564_806941" /&amp;gt;&amp;lt;w:bookmarkEnd w:id="4929" /&amp;gt;&amp;lt;w:r w:rsidRPr="00B56F23"&amp;gt;&amp;lt;w:t xml:space="preserve"&amp;gt;government institutions and relations and the contribution of the Wabanaki &amp;lt;/w:t&amp;gt;&amp;lt;/w:r&amp;gt;&amp;lt;w:bookmarkStart w:id="4931" w:name="_LINE__19_804055a4_49eb_4f2e_8668_bf6034" /&amp;gt;&amp;lt;w:bookmarkEnd w:id="4930" /&amp;gt;&amp;lt;w:r w:rsidRPr="00B56F23"&amp;gt;&amp;lt;w:t&amp;gt;Confederacy to the State;&amp;lt;/w:t&amp;gt;&amp;lt;/w:r&amp;gt;&amp;lt;w:bookmarkEnd w:id="4931" /&amp;gt;&amp;lt;/w:ins&amp;gt;&amp;lt;/w:p&amp;gt;&amp;lt;w:p w:rsidR="00EC1D62" w:rsidRPr="00B56F23" w:rsidRDefault="00EC1D62" w:rsidP="00EC1D62"&amp;gt;&amp;lt;w:pPr&amp;gt;&amp;lt;w:ind w:left="720" /&amp;gt;&amp;lt;w:rPr&amp;gt;&amp;lt;w:ins w:id="4932" w:author="BPS" w:date="2021-01-13T08:57:00Z" /&amp;gt;&amp;lt;/w:rPr&amp;gt;&amp;lt;/w:pPr&amp;gt;&amp;lt;w:bookmarkStart w:id="4933" w:name="_STATUTE_NUMBER__66cc9146_2585_461e_b0e6" /&amp;gt;&amp;lt;w:bookmarkStart w:id="4934" w:name="_STATUTE_P__fa282807_87a8_43ee_ba15_2545" /&amp;gt;&amp;lt;w:bookmarkStart w:id="4935" w:name="_PAR__8_a00b4519_ab97_4104_b95d_466a9579" /&amp;gt;&amp;lt;w:bookmarkStart w:id="4936" w:name="_LINE__20_cd767b2c_2ce4_4525_ad43_6c0ce1" /&amp;gt;&amp;lt;w:bookmarkEnd w:id="4924" /&amp;gt;&amp;lt;w:bookmarkEnd w:id="4925" /&amp;gt;&amp;lt;w:bookmarkEnd w:id="4928" /&amp;gt;&amp;lt;w:ins w:id="4937" w:author="BPS" w:date="2021-01-13T08:57:00Z"&amp;gt;&amp;lt;w:r w:rsidRPr="00B56F23"&amp;gt;&amp;lt;w:t&amp;gt;H&amp;lt;/w:t&amp;gt;&amp;lt;/w:r&amp;gt;&amp;lt;w:bookmarkEnd w:id="4933" /&amp;gt;&amp;lt;w:r w:rsidRPr="00B56F23"&amp;gt;&amp;lt;w:t&amp;gt;.&amp;lt;/w:t&amp;gt;&amp;lt;/w:r&amp;gt;&amp;lt;w:r&amp;gt;&amp;lt;w:t xml:space="preserve"&amp;gt;  &amp;lt;/w:t&amp;gt;&amp;lt;/w:r&amp;gt;&amp;lt;w:bookmarkStart w:id="4938" w:name="_STATUTE_CONTENT__e33385fb_5040_4104_a75" /&amp;gt;&amp;lt;w:r w:rsidRPr="00B56F23"&amp;gt;&amp;lt;w:t xml:space="preserve"&amp;gt;A commitment to work in collaboration to engender mutual understanding and &amp;lt;/w:t&amp;gt;&amp;lt;/w:r&amp;gt;&amp;lt;w:bookmarkStart w:id="4939" w:name="_LINE__21_dd69912e_7b0f_4804_aed9_a60e18" /&amp;gt;&amp;lt;w:bookmarkEnd w:id="4936" /&amp;gt;&amp;lt;w:r w:rsidRPr="00B56F23"&amp;gt;&amp;lt;w:t&amp;gt;respect and to recognize and address discrimination and racial prejudice;&amp;lt;/w:t&amp;gt;&amp;lt;/w:r&amp;gt;&amp;lt;w:bookmarkEnd w:id="4939" /&amp;gt;&amp;lt;/w:ins&amp;gt;&amp;lt;/w:p&amp;gt;&amp;lt;w:p w:rsidR="00EC1D62" w:rsidRPr="00B56F23" w:rsidRDefault="00EC1D62" w:rsidP="00EC1D62"&amp;gt;&amp;lt;w:pPr&amp;gt;&amp;lt;w:ind w:left="720" /&amp;gt;&amp;lt;w:rPr&amp;gt;&amp;lt;w:ins w:id="4940" w:author="BPS" w:date="2021-01-13T08:57:00Z" /&amp;gt;&amp;lt;/w:rPr&amp;gt;&amp;lt;/w:pPr&amp;gt;&amp;lt;w:bookmarkStart w:id="4941" w:name="_STATUTE_NUMBER__fa630399_ddfd_4ca8_bab6" /&amp;gt;&amp;lt;w:bookmarkStart w:id="4942" w:name="_STATUTE_P__7a5de0ad_e419_47f8_98ef_f503" /&amp;gt;&amp;lt;w:bookmarkStart w:id="4943" w:name="_PAR__9_6a02fe34_04d8_4985_8036_80f4eb5e" /&amp;gt;&amp;lt;w:bookmarkStart w:id="4944" w:name="_LINE__22_ff3e5ade_aff7_4ce0_bec5_b32602" /&amp;gt;&amp;lt;w:bookmarkEnd w:id="4934" /&amp;gt;&amp;lt;w:bookmarkEnd w:id="4935" /&amp;gt;&amp;lt;w:bookmarkEnd w:id="4938" /&amp;gt;&amp;lt;w:ins w:id="4945" w:author="BPS" w:date="2021-01-13T08:57:00Z"&amp;gt;&amp;lt;w:r w:rsidRPr="00B56F23"&amp;gt;&amp;lt;w:t&amp;gt;I&amp;lt;/w:t&amp;gt;&amp;lt;/w:r&amp;gt;&amp;lt;w:bookmarkEnd w:id="4941" /&amp;gt;&amp;lt;w:r w:rsidRPr="00B56F23"&amp;gt;&amp;lt;w:t&amp;gt;.&amp;lt;/w:t&amp;gt;&amp;lt;/w:r&amp;gt;&amp;lt;w:r&amp;gt;&amp;lt;w:t xml:space="preserve"&amp;gt;  &amp;lt;/w:t&amp;gt;&amp;lt;/w:r&amp;gt;&amp;lt;w:bookmarkStart w:id="4946" w:name="_STATUTE_CONTENT__e37c721e_c949_4f5c_b1a" /&amp;gt;&amp;lt;w:r w:rsidRPr="00B56F23"&amp;gt;&amp;lt;w:t xml:space="preserve"&amp;gt;A framework for coordination and cooperation to enhance economic and &amp;lt;/w:t&amp;gt;&amp;lt;/w:r&amp;gt;&amp;lt;w:bookmarkStart w:id="4947" w:name="_LINE__23_c8c4ff6c_69d7_4ffb_9816_44d534" /&amp;gt;&amp;lt;w:bookmarkEnd w:id="4944" /&amp;gt;&amp;lt;w:r w:rsidRPr="00B56F23"&amp;gt;&amp;lt;w:t xml:space="preserve"&amp;gt;infrastructure opportunities, protect natural resources and provide educational &amp;lt;/w:t&amp;gt;&amp;lt;/w:r&amp;gt;&amp;lt;w:bookmarkStart w:id="4948" w:name="_LINE__24_a1e3c733_7045_45b2_a10b_f52d05" /&amp;gt;&amp;lt;w:bookmarkEnd w:id="4947" /&amp;gt;&amp;lt;w:r w:rsidRPr="00B56F23"&amp;gt;&amp;lt;w:t&amp;gt;opportunities and community social services that meet the needs of all citizens; and&amp;lt;/w:t&amp;gt;&amp;lt;/w:r&amp;gt;&amp;lt;w:bookmarkEnd w:id="4948" /&amp;gt;&amp;lt;/w:ins&amp;gt;&amp;lt;/w:p&amp;gt;&amp;lt;w:p w:rsidR="00EC1D62" w:rsidRPr="00B56F23" w:rsidRDefault="00EC1D62" w:rsidP="00EC1D62"&amp;gt;&amp;lt;w:pPr&amp;gt;&amp;lt;w:ind w:left="720" /&amp;gt;&amp;lt;w:rPr&amp;gt;&amp;lt;w:ins w:id="4949" w:author="BPS" w:date="2021-01-13T08:57:00Z" /&amp;gt;&amp;lt;/w:rPr&amp;gt;&amp;lt;/w:pPr&amp;gt;&amp;lt;w:bookmarkStart w:id="4950" w:name="_STATUTE_NUMBER__943fb9f1_068c_4c23_8d21" /&amp;gt;&amp;lt;w:bookmarkStart w:id="4951" w:name="_STATUTE_P__b7f2f0df_e257_422b_9712_a573" /&amp;gt;&amp;lt;w:bookmarkStart w:id="4952" w:name="_PAR__10_a097968e_40fa_4ced_84cf_a0c5092" /&amp;gt;&amp;lt;w:bookmarkStart w:id="4953" w:name="_LINE__25_17d015a6_0cc6_4559_8b50_afab5a" /&amp;gt;&amp;lt;w:bookmarkEnd w:id="4942" /&amp;gt;&amp;lt;w:bookmarkEnd w:id="4943" /&amp;gt;&amp;lt;w:bookmarkEnd w:id="4946" /&amp;gt;&amp;lt;w:ins w:id="4954" w:author="BPS" w:date="2021-01-13T08:57:00Z"&amp;gt;&amp;lt;w:r w:rsidRPr="00B56F23"&amp;gt;&amp;lt;w:t&amp;gt;J&amp;lt;/w:t&amp;gt;&amp;lt;/w:r&amp;gt;&amp;lt;w:bookmarkEnd w:id="4950" /&amp;gt;&amp;lt;w:r w:rsidRPr="00B56F23"&amp;gt;&amp;lt;w:t xml:space="preserve"&amp;gt;.  &amp;lt;/w:t&amp;gt;&amp;lt;/w:r&amp;gt;&amp;lt;/w:ins&amp;gt;&amp;lt;w:bookmarkStart w:id="4955" w:name="_STATUTE_CONTENT__852a8070_aa21_48b9_8b6" /&amp;gt;&amp;lt;w:ins w:id="4956" w:author="BPS" w:date="2021-02-24T14:25:00Z"&amp;gt;&amp;lt;w:r&amp;gt;&amp;lt;w:t xml:space="preserve"&amp;gt;Provisions for a review and update of &amp;lt;/w:t&amp;gt;&amp;lt;/w:r&amp;gt;&amp;lt;/w:ins&amp;gt;&amp;lt;w:ins w:id="4957" w:author="BPS" w:date="2021-01-13T08:57:00Z"&amp;gt;&amp;lt;w:r w:rsidRPr="00B56F23"&amp;gt;&amp;lt;w:t xml:space="preserve"&amp;gt; the Bicentennial Accord at an annual assembly &amp;lt;/w:t&amp;gt;&amp;lt;/w:r&amp;gt;&amp;lt;w:bookmarkStart w:id="4958" w:name="_LINE__26_fe47c3f3_b387_463a_b4dd_7b7dd6" /&amp;gt;&amp;lt;w:bookmarkEnd w:id="4953" /&amp;gt;&amp;lt;w:r w:rsidRPr="00B56F23"&amp;gt;&amp;lt;w:t&amp;gt;convened pursuant to section 6219.&amp;lt;/w:t&amp;gt;&amp;lt;/w:r&amp;gt;&amp;lt;w:bookmarkEnd w:id="4958" /&amp;gt;&amp;lt;/w:ins&amp;gt;&amp;lt;/w:p&amp;gt;&amp;lt;w:p w:rsidR="00EC1D62" w:rsidRDefault="00EC1D62" w:rsidP="00EC1D62"&amp;gt;&amp;lt;w:pPr&amp;gt;&amp;lt;w:ind w:left="360" w:firstLine="360" /&amp;gt;&amp;lt;/w:pPr&amp;gt;&amp;lt;w:bookmarkStart w:id="4959" w:name="_STATUTE_NUMBER__e8dd8700_fab7_4109_a61b" /&amp;gt;&amp;lt;w:bookmarkStart w:id="4960" w:name="_STATUTE_SS__60ea3974_b821_4dce_a1a0_a3b" /&amp;gt;&amp;lt;w:bookmarkStart w:id="4961" w:name="_PAR__11_3aa2a3a0_0506_4114_b59a_2b80ab3" /&amp;gt;&amp;lt;w:bookmarkStart w:id="4962" w:name="_LINE__27_e21ab77b_8049_4c5e_8186_18d39f" /&amp;gt;&amp;lt;w:bookmarkEnd w:id="4847" /&amp;gt;&amp;lt;w:bookmarkEnd w:id="4951" /&amp;gt;&amp;lt;w:bookmarkEnd w:id="4952" /&amp;gt;&amp;lt;w:bookmarkEnd w:id="4955" /&amp;gt;&amp;lt;w:ins w:id="4963" w:author="BPS" w:date="2021-01-13T08:57:00Z"&amp;gt;&amp;lt;w:r w:rsidRPr="00B56F23"&amp;gt;&amp;lt;w:rPr&amp;gt;&amp;lt;w:b /&amp;gt;&amp;lt;/w:rPr&amp;gt;&amp;lt;w:t&amp;gt;2&amp;lt;/w:t&amp;gt;&amp;lt;/w:r&amp;gt;&amp;lt;w:bookmarkEnd w:id="4959" /&amp;gt;&amp;lt;w:r w:rsidRPr="00B56F23"&amp;gt;&amp;lt;w:rPr&amp;gt;&amp;lt;w:b /&amp;gt;&amp;lt;/w:rPr&amp;gt;&amp;lt;w:t xml:space="preserve"&amp;gt;.  &amp;lt;/w:t&amp;gt;&amp;lt;/w:r&amp;gt;&amp;lt;w:bookmarkStart w:id="4964" w:name="_STATUTE_HEADNOTE__9de7c71a_297a_444d_9b" /&amp;gt;&amp;lt;w:r w:rsidRPr="00B56F23"&amp;gt;&amp;lt;w:rPr&amp;gt;&amp;lt;w:b /&amp;gt;&amp;lt;/w:rPr&amp;gt;&amp;lt;w:t&amp;gt;Support by the Maine Indian Tribal-State Commission.&amp;lt;/w:t&amp;gt;&amp;lt;/w:r&amp;gt;&amp;lt;w:r w:rsidRPr="00B56F23"&amp;gt;&amp;lt;w:t xml:space="preserve"&amp;gt; &amp;lt;/w:t&amp;gt;&amp;lt;/w:r&amp;gt;&amp;lt;w:r&amp;gt;&amp;lt;w:t xml:space="preserve"&amp;gt; &amp;lt;/w:t&amp;gt;&amp;lt;/w:r&amp;gt;&amp;lt;w:bookmarkStart w:id="4965" w:name="_STATUTE_CONTENT__c5bdf035_0462_4777_99b" /&amp;gt;&amp;lt;w:bookmarkEnd w:id="4964" /&amp;gt;&amp;lt;w:r w:rsidRPr="00B56F23"&amp;gt;&amp;lt;w:t xml:space="preserve"&amp;gt;The commission shall &amp;lt;/w:t&amp;gt;&amp;lt;/w:r&amp;gt;&amp;lt;w:bookmarkStart w:id="4966" w:name="_LINE__28_261a631d_c5e7_4bcc_8dd0_766431" /&amp;gt;&amp;lt;w:bookmarkEnd w:id="4962" /&amp;gt;&amp;lt;w:r w:rsidRPr="00B56F23"&amp;gt;&amp;lt;w:t&amp;gt;provide logistical support and technical assistance in developing&amp;lt;/w:t&amp;gt;&amp;lt;/w:r&amp;gt;&amp;lt;/w:ins&amp;gt;&amp;lt;w:ins w:id="4967" w:author="BPS" w:date="2021-02-24T14:27:00Z"&amp;gt;&amp;lt;w:r&amp;gt;&amp;lt;w:t xml:space="preserve"&amp;gt;, implementing and &amp;lt;/w:t&amp;gt;&amp;lt;/w:r&amp;gt;&amp;lt;w:bookmarkStart w:id="4968" w:name="_LINE__29_508c4e65_ac60_4f28_a1a2_fc5329" /&amp;gt;&amp;lt;w:bookmarkEnd w:id="4966" /&amp;gt;&amp;lt;w:r&amp;gt;&amp;lt;w:t&amp;gt;updating&amp;lt;/w:t&amp;gt;&amp;lt;/w:r&amp;gt;&amp;lt;/w:ins&amp;gt;&amp;lt;w:ins w:id="4969" w:author="BPS" w:date="2021-01-13T08:57:00Z"&amp;gt;&amp;lt;w:r w:rsidRPr="00B56F23"&amp;gt;&amp;lt;w:t xml:space="preserve"&amp;gt; the Bicentennial Accord at the annual assembly of the Governor and chiefs &amp;lt;/w:t&amp;gt;&amp;lt;/w:r&amp;gt;&amp;lt;/w:ins&amp;gt;&amp;lt;w:ins w:id="4970" w:author="BPS" w:date="2021-02-24T14:29:00Z"&amp;gt;&amp;lt;w:r w:rsidRPr="00C32A59"&amp;gt;&amp;lt;w:t xml:space="preserve"&amp;gt;of the &amp;lt;/w:t&amp;gt;&amp;lt;/w:r&amp;gt;&amp;lt;w:bookmarkStart w:id="4971" w:name="_LINE__30_6477cafa_ac9e_42d1_8cc0_06d8f7" /&amp;gt;&amp;lt;w:bookmarkEnd w:id="4968" /&amp;gt;&amp;lt;w:r w:rsidRPr="00C32A59"&amp;gt;&amp;lt;w:t&amp;gt;Passamaquoddy Tribe, the Penobscot Nation and the Houlton Band of Maliseet Indians&amp;lt;/w:t&amp;gt;&amp;lt;/w:r&amp;gt;&amp;lt;/w:ins&amp;gt;&amp;lt;w:ins w:id="4972" w:author="BPS" w:date="2021-02-24T14:30:00Z"&amp;gt;&amp;lt;w:r&amp;gt;&amp;lt;w:t xml:space="preserve"&amp;gt; &amp;lt;/w:t&amp;gt;&amp;lt;/w:r&amp;gt;&amp;lt;/w:ins&amp;gt;&amp;lt;w:ins w:id="4973" w:author="BPS" w:date="2021-01-13T08:57:00Z"&amp;gt;&amp;lt;w:r w:rsidRPr="00B56F23"&amp;gt;&amp;lt;w:t xml:space="preserve"&amp;gt;and &amp;lt;/w:t&amp;gt;&amp;lt;/w:r&amp;gt;&amp;lt;w:bookmarkStart w:id="4974" w:name="_LINE__31_df81a759_08d7_49cc_954f_22f465" /&amp;gt;&amp;lt;w:bookmarkEnd w:id="4971" /&amp;gt;&amp;lt;w:r w:rsidRPr="00B56F23"&amp;gt;&amp;lt;w:t&amp;gt;at the biennial legislative assembly, pursuant to section 6219.&amp;lt;/w:t&amp;gt;&amp;lt;/w:r&amp;gt;&amp;lt;/w:ins&amp;gt;&amp;lt;w:bookmarkEnd w:id="4974" /&amp;gt;&amp;lt;/w:p&amp;gt;&amp;lt;w:p w:rsidR="00EC1D62" w:rsidRDefault="00EC1D62" w:rsidP="00EC1D62"&amp;gt;&amp;lt;w:pPr&amp;gt;&amp;lt;w:ind w:left="360" w:firstLine="360" /&amp;gt;&amp;lt;/w:pPr&amp;gt;&amp;lt;w:bookmarkStart w:id="4975" w:name="_BILL_SECTION_HEADER__c84b63cb_759c_4c76" /&amp;gt;&amp;lt;w:bookmarkStart w:id="4976" w:name="_BILL_SECTION__bd3a0db6_81e7_48f6_a4f7_6" /&amp;gt;&amp;lt;w:bookmarkStart w:id="4977" w:name="_PAR__12_5b121455_e370_4c95_96b9_a1a6e29" /&amp;gt;&amp;lt;w:bookmarkStart w:id="4978" w:name="_LINE__32_6ce992d3_5f2c_46fe_a170_15cf78" /&amp;gt;&amp;lt;w:bookmarkEnd w:id="4831" /&amp;gt;&amp;lt;w:bookmarkEnd w:id="4836" /&amp;gt;&amp;lt;w:bookmarkEnd w:id="4839" /&amp;gt;&amp;lt;w:bookmarkEnd w:id="4960" /&amp;gt;&amp;lt;w:bookmarkEnd w:id="4961" /&amp;gt;&amp;lt;w:bookmarkEnd w:id="4965" /&amp;gt;&amp;lt;w:r&amp;gt;&amp;lt;w:rPr&amp;gt;&amp;lt;w:b /&amp;gt;&amp;lt;w:sz w:val="24" /&amp;gt;&amp;lt;/w:rPr&amp;gt;&amp;lt;w:t xml:space="preserve"&amp;gt;Sec. &amp;lt;/w:t&amp;gt;&amp;lt;/w:r&amp;gt;&amp;lt;w:bookmarkStart w:id="4979" w:name="_BILL_SECTION_NUMBER__c1528baf_4536_4351" /&amp;gt;&amp;lt;w:r&amp;gt;&amp;lt;w:rPr&amp;gt;&amp;lt;w:b /&amp;gt;&amp;lt;w:sz w:val="24" /&amp;gt;&amp;lt;/w:rPr&amp;gt;&amp;lt;w:t&amp;gt;28&amp;lt;/w:t&amp;gt;&amp;lt;/w:r&amp;gt;&amp;lt;w:bookmarkEnd w:id="4979" /&amp;gt;&amp;lt;w:r&amp;gt;&amp;lt;w:rPr&amp;gt;&amp;lt;w:b /&amp;gt;&amp;lt;w:sz w:val="24" /&amp;gt;&amp;lt;/w:rPr&amp;gt;&amp;lt;w:t&amp;gt;.  30-A MRSA §5681, sub-§7,&amp;lt;/w:t&amp;gt;&amp;lt;/w:r&amp;gt;&amp;lt;w:r&amp;gt;&amp;lt;w:t xml:space="preserve"&amp;gt; as enacted by PL 1989, c. 871, §1 and &amp;lt;/w:t&amp;gt;&amp;lt;/w:r&amp;gt;&amp;lt;w:bookmarkStart w:id="4980" w:name="_LINE__33_9570c519_04e8_4838_97f3_60e12d" /&amp;gt;&amp;lt;w:bookmarkEnd w:id="4978" /&amp;gt;&amp;lt;w:r&amp;gt;&amp;lt;w:t&amp;gt;affected by §22, is amended to read:&amp;lt;/w:t&amp;gt;&amp;lt;/w:r&amp;gt;&amp;lt;w:bookmarkEnd w:id="4980" /&amp;gt;&amp;lt;/w:p&amp;gt;&amp;lt;w:p w:rsidR="00EC1D62" w:rsidRDefault="00EC1D62" w:rsidP="00EC1D62"&amp;gt;&amp;lt;w:pPr&amp;gt;&amp;lt;w:ind w:left="360" w:firstLine="360" /&amp;gt;&amp;lt;/w:pPr&amp;gt;&amp;lt;w:bookmarkStart w:id="4981" w:name="_STATUTE_NUMBER__fb97dbd1_d168_4b24_b85d" /&amp;gt;&amp;lt;w:bookmarkStart w:id="4982" w:name="_STATUTE_SS__6a2436b0_c799_4866_b8b2_64b" /&amp;gt;&amp;lt;w:bookmarkStart w:id="4983" w:name="_PAR__13_e4b482b5_1579_4f6d_9455_f02acdd" /&amp;gt;&amp;lt;w:bookmarkStart w:id="4984" w:name="_LINE__34_5b364423_ee23_4597_a00e_4a0e47" /&amp;gt;&amp;lt;w:bookmarkEnd w:id="4975" /&amp;gt;&amp;lt;w:bookmarkEnd w:id="4977" /&amp;gt;&amp;lt;w:r&amp;gt;&amp;lt;w:rPr&amp;gt;&amp;lt;w:b /&amp;gt;&amp;lt;/w:rPr&amp;gt;&amp;lt;w:t&amp;gt;7&amp;lt;/w:t&amp;gt;&amp;lt;/w:r&amp;gt;&amp;lt;w:bookmarkEnd w:id="4981" /&amp;gt;&amp;lt;w:r&amp;gt;&amp;lt;w:rPr&amp;gt;&amp;lt;w:b /&amp;gt;&amp;lt;/w:rPr&amp;gt;&amp;lt;w:t xml:space="preserve"&amp;gt;.  &amp;lt;/w:t&amp;gt;&amp;lt;/w:r&amp;gt;&amp;lt;w:bookmarkStart w:id="4985" w:name="_STATUTE_HEADNOTE__c4e1dc6f_4481_4275_98" /&amp;gt;&amp;lt;w:r&amp;gt;&amp;lt;w:rPr&amp;gt;&amp;lt;w:b /&amp;gt;&amp;lt;/w:rPr&amp;gt;&amp;lt;w:t&amp;gt;Indian territory.&amp;lt;/w:t&amp;gt;&amp;lt;/w:r&amp;gt;&amp;lt;w:bookmarkEnd w:id="49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86" w:name="_STATUTE_CONTENT__1b6881d8_f10d_492c_b40" /&amp;gt;&amp;lt;w:r&amp;gt;&amp;lt;w:t xml:space="preserve"&amp;gt;For purposes of state-municipal revenue sharing, &amp;lt;/w:t&amp;gt;&amp;lt;/w:r&amp;gt;&amp;lt;w:bookmarkStart w:id="4987" w:name="_PROCESSED_CHANGE__ad94ece5_73f6_4362_89" /&amp;gt;&amp;lt;w:ins w:id="4988" w:author="BPS" w:date="2021-01-13T08:58:00Z"&amp;gt;&amp;lt;w:r&amp;gt;&amp;lt;w:t xml:space="preserve"&amp;gt;the Houlton &amp;lt;/w:t&amp;gt;&amp;lt;/w:r&amp;gt;&amp;lt;w:bookmarkStart w:id="4989" w:name="_LINE__35_848a6b01_a0e3_4150_b5da_e4bd83" /&amp;gt;&amp;lt;w:bookmarkEnd w:id="4984" /&amp;gt;&amp;lt;w:r&amp;gt;&amp;lt;w:t xml:space="preserve"&amp;gt;Band &amp;lt;/w:t&amp;gt;&amp;lt;/w:r&amp;gt;&amp;lt;/w:ins&amp;gt;&amp;lt;w:ins w:id="4990" w:author="BPS" w:date="2021-02-24T14:30:00Z"&amp;gt;&amp;lt;w:r&amp;gt;&amp;lt;w:t&amp;gt;Trust Land&amp;lt;/w:t&amp;gt;&amp;lt;/w:r&amp;gt;&amp;lt;/w:ins&amp;gt;&amp;lt;w:ins w:id="4991" w:author="BPS" w:date="2021-01-13T08:58:00Z"&amp;gt;&amp;lt;w:r&amp;gt;&amp;lt;w:t&amp;gt;,&amp;lt;/w:t&amp;gt;&amp;lt;/w:r&amp;gt;&amp;lt;/w:ins&amp;gt;&amp;lt;w:r&amp;gt;&amp;lt;w:t xml:space="preserve"&amp;gt; &amp;lt;/w:t&amp;gt;&amp;lt;/w:r&amp;gt;&amp;lt;w:bookmarkEnd w:id="4987" /&amp;gt;&amp;lt;w:r&amp;gt;&amp;lt;w:t xml:space="preserve"&amp;gt;the Passamaquoddy &amp;lt;/w:t&amp;gt;&amp;lt;/w:r&amp;gt;&amp;lt;w:bookmarkStart w:id="4992" w:name="_PROCESSED_CHANGE__db336a7b_cdbc_470f_95" /&amp;gt;&amp;lt;w:del w:id="4993" w:author="BPS" w:date="2021-02-24T14:30:00Z"&amp;gt;&amp;lt;w:r w:rsidDel="00C32A59"&amp;gt;&amp;lt;w:delText&amp;gt;Tribe&amp;lt;/w:delText&amp;gt;&amp;lt;/w:r&amp;gt;&amp;lt;/w:del&amp;gt;&amp;lt;w:r&amp;gt;&amp;lt;w:t xml:space="preserve"&amp;gt; &amp;lt;/w:t&amp;gt;&amp;lt;/w:r&amp;gt;&amp;lt;w:bookmarkStart w:id="4994" w:name="_PROCESSED_CHANGE__ba5c2612_8ea2_4382_a4" /&amp;gt;&amp;lt;w:bookmarkEnd w:id="4992" /&amp;gt;&amp;lt;w:ins w:id="4995" w:author="BPS" w:date="2021-02-24T14:30:00Z"&amp;gt;&amp;lt;w:r&amp;gt;&amp;lt;w:t&amp;gt;Indian territory&amp;lt;/w:t&amp;gt;&amp;lt;/w:r&amp;gt;&amp;lt;/w:ins&amp;gt;&amp;lt;w:r&amp;gt;&amp;lt;w:t xml:space="preserve"&amp;gt; &amp;lt;/w:t&amp;gt;&amp;lt;/w:r&amp;gt;&amp;lt;w:bookmarkEnd w:id="4994" /&amp;gt;&amp;lt;w:r&amp;gt;&amp;lt;w:t xml:space="preserve"&amp;gt;and the Penobscot &amp;lt;/w:t&amp;gt;&amp;lt;/w:r&amp;gt;&amp;lt;w:bookmarkStart w:id="4996" w:name="_PROCESSED_CHANGE__19d4caa4_a71d_4c98_a4" /&amp;gt;&amp;lt;w:del w:id="4997" w:author="BPS" w:date="2021-02-24T14:30:00Z"&amp;gt;&amp;lt;w:r w:rsidDel="00C32A59"&amp;gt;&amp;lt;w:delText&amp;gt;Nation&amp;lt;/w:delText&amp;gt;&amp;lt;/w:r&amp;gt;&amp;lt;/w:del&amp;gt;&amp;lt;w:r&amp;gt;&amp;lt;w:t xml:space="preserve"&amp;gt; &amp;lt;/w:t&amp;gt;&amp;lt;/w:r&amp;gt;&amp;lt;w:bookmarkStart w:id="4998" w:name="_LINE__36_6339744a_57fd_420b_a4c5_873e54" /&amp;gt;&amp;lt;w:bookmarkEnd w:id="4989" /&amp;gt;&amp;lt;w:bookmarkEnd w:id="4996" /&amp;gt;&amp;lt;w:r&amp;gt;&amp;lt;w:t xml:space="preserve"&amp;gt;Indian &amp;lt;/w:t&amp;gt;&amp;lt;/w:r&amp;gt;&amp;lt;w:bookmarkStart w:id="4999" w:name="_PROCESSED_CHANGE__d6f184a5_5003_4fa1_ba" /&amp;gt;&amp;lt;w:del w:id="5000" w:author="BPS" w:date="2021-02-24T14:31:00Z"&amp;gt;&amp;lt;w:r w:rsidDel="00C32A59"&amp;gt;&amp;lt;w:delText&amp;gt;Territories shall&amp;lt;/w:delText&amp;gt;&amp;lt;/w:r&amp;gt;&amp;lt;/w:del&amp;gt;&amp;lt;w:r&amp;gt;&amp;lt;w:t xml:space="preserve"&amp;gt; &amp;lt;/w:t&amp;gt;&amp;lt;/w:r&amp;gt;&amp;lt;w:bookmarkStart w:id="5001" w:name="_PROCESSED_CHANGE__e0e88aaf_9899_4e62_82" /&amp;gt;&amp;lt;w:bookmarkEnd w:id="4999" /&amp;gt;&amp;lt;w:ins w:id="5002" w:author="BPS" w:date="2021-02-24T14:31:00Z"&amp;gt;&amp;lt;w:r&amp;gt;&amp;lt;w:t&amp;gt;territory must&amp;lt;/w:t&amp;gt;&amp;lt;/w:r&amp;gt;&amp;lt;/w:ins&amp;gt;&amp;lt;w:r&amp;gt;&amp;lt;w:t xml:space="preserve"&amp;gt; &amp;lt;/w:t&amp;gt;&amp;lt;/w:r&amp;gt;&amp;lt;w:bookmarkEnd w:id="5001" /&amp;gt;&amp;lt;w:r&amp;gt;&amp;lt;w:t xml:space="preserve"&amp;gt;be treated as if they were municipalities.  In the &amp;lt;/w:t&amp;gt;&amp;lt;/w:r&amp;gt;&amp;lt;w:bookmarkStart w:id="5003" w:name="_LINE__37_d994f56a_fb1f_484c_ab1f_ecb48e" /&amp;gt;&amp;lt;w:bookmarkEnd w:id="4998" /&amp;gt;&amp;lt;w:r&amp;gt;&amp;lt;w:t xml:space="preserve"&amp;gt;absence of a levy of real and personal property taxes in &amp;lt;/w:t&amp;gt;&amp;lt;/w:r&amp;gt;&amp;lt;w:bookmarkStart w:id="5004" w:name="_PROCESSED_CHANGE__e595b764_828e_4a77_a7" /&amp;gt;&amp;lt;w:del w:id="5005" w:author="BPS" w:date="2021-02-24T14:31:00Z"&amp;gt;&amp;lt;w:r w:rsidDel="00C32A59"&amp;gt;&amp;lt;w:delText&amp;gt;either or both&amp;lt;/w:delText&amp;gt;&amp;lt;/w:r&amp;gt;&amp;lt;/w:del&amp;gt;&amp;lt;w:r&amp;gt;&amp;lt;w:t xml:space="preserve"&amp;gt; &amp;lt;/w:t&amp;gt;&amp;lt;/w:r&amp;gt;&amp;lt;w:bookmarkStart w:id="5006" w:name="_PROCESSED_CHANGE__30f770d1_c022_4566_a8" /&amp;gt;&amp;lt;w:bookmarkEnd w:id="5004" /&amp;gt;&amp;lt;w:ins w:id="5007" w:author="BPS" w:date="2021-02-24T14:31:00Z"&amp;gt;&amp;lt;w:r&amp;gt;&amp;lt;w:t&amp;gt;such an&amp;lt;/w:t&amp;gt;&amp;lt;/w:r&amp;gt;&amp;lt;/w:ins&amp;gt;&amp;lt;w:r&amp;gt;&amp;lt;w:t xml:space="preserve"&amp;gt; &amp;lt;/w:t&amp;gt;&amp;lt;/w:r&amp;gt;&amp;lt;w:bookmarkEnd w:id="5006" /&amp;gt;&amp;lt;w:r&amp;gt;&amp;lt;w:t&amp;gt;Indian&amp;lt;/w:t&amp;gt;&amp;lt;/w:r&amp;gt;&amp;lt;w:bookmarkStart w:id="5008" w:name="_PROCESSED_CHANGE__110e6c1a_8492_472d_96" /&amp;gt;&amp;lt;w:r&amp;gt;&amp;lt;w:t xml:space="preserve"&amp;gt; &amp;lt;/w:t&amp;gt;&amp;lt;/w:r&amp;gt;&amp;lt;w:bookmarkStart w:id="5009" w:name="_LINE__38_2d981916_9bc4_41cd_8802_532ac8" /&amp;gt;&amp;lt;w:bookmarkEnd w:id="5003" /&amp;gt;&amp;lt;w:del w:id="5010" w:author="BPS" w:date="2021-02-24T14:31:00Z"&amp;gt;&amp;lt;w:r w:rsidDel="00C32A59"&amp;gt;&amp;lt;w:delText&amp;gt;territories&amp;lt;/w:delText&amp;gt;&amp;lt;/w:r&amp;gt;&amp;lt;/w:del&amp;gt;&amp;lt;w:bookmarkStart w:id="5011" w:name="_PROCESSED_CHANGE__230ad8f1_a58b_4300_ab" /&amp;gt;&amp;lt;w:bookmarkEnd w:id="5008" /&amp;gt;&amp;lt;w:r&amp;gt;&amp;lt;w:t xml:space="preserve"&amp;gt; &amp;lt;/w:t&amp;gt;&amp;lt;/w:r&amp;gt;&amp;lt;w:ins w:id="5012" w:author="BPS" w:date="2021-02-24T14:31:00Z"&amp;gt;&amp;lt;w:r&amp;gt;&amp;lt;w:t&amp;gt;territory or trust land&amp;lt;/w:t&amp;gt;&amp;lt;/w:r&amp;gt;&amp;lt;/w:ins&amp;gt;&amp;lt;w:bookmarkEnd w:id="5011" /&amp;gt;&amp;lt;w:r&amp;gt;&amp;lt;w:t xml:space="preserve"&amp;gt;, the property tax assessment is computed by multiplying &amp;lt;/w:t&amp;gt;&amp;lt;/w:r&amp;gt;&amp;lt;w:bookmarkStart w:id="5013" w:name="_LINE__39_aeff1d22_177f_454a_b679_207892" /&amp;gt;&amp;lt;w:bookmarkEnd w:id="5009" /&amp;gt;&amp;lt;w:r&amp;gt;&amp;lt;w:t xml:space="preserve"&amp;gt;the state valuation for the Indian territory &amp;lt;/w:t&amp;gt;&amp;lt;/w:r&amp;gt;&amp;lt;w:bookmarkStart w:id="5014" w:name="_PROCESSED_CHANGE__c965ccb8_d391_449d_b3" /&amp;gt;&amp;lt;w:ins w:id="5015" w:author="BPS" w:date="2021-02-24T14:32:00Z"&amp;gt;&amp;lt;w:r&amp;gt;&amp;lt;w:t&amp;gt;or trust land&amp;lt;/w:t&amp;gt;&amp;lt;/w:r&amp;gt;&amp;lt;/w:ins&amp;gt;&amp;lt;w:r&amp;gt;&amp;lt;w:t xml:space="preserve"&amp;gt; &amp;lt;/w:t&amp;gt;&amp;lt;/w:r&amp;gt;&amp;lt;w:bookmarkEnd w:id="5014" /&amp;gt;&amp;lt;w:r&amp;gt;&amp;lt;w:t xml:space="preserve"&amp;gt;for the period for which revenue &amp;lt;/w:t&amp;gt;&amp;lt;/w:r&amp;gt;&amp;lt;w:bookmarkStart w:id="5016" w:name="_LINE__40_1a953e2d_0368_431c_84db_f2156c" /&amp;gt;&amp;lt;w:bookmarkEnd w:id="5013" /&amp;gt;&amp;lt;w:r&amp;gt;&amp;lt;w:t xml:space="preserve"&amp;gt;sharing is being determined by the most current average equalized property tax rate of all &amp;lt;/w:t&amp;gt;&amp;lt;/w:r&amp;gt;&amp;lt;w:bookmarkStart w:id="5017" w:name="_LINE__41_16696091_50d6_4ce0_91a7_284ab5" /&amp;gt;&amp;lt;w:bookmarkEnd w:id="5016" /&amp;gt;&amp;lt;w:r&amp;gt;&amp;lt;w:t&amp;gt;municipalities in the State at that time as determined by the State Tax Assessor.&amp;lt;/w:t&amp;gt;&amp;lt;/w:r&amp;gt;&amp;lt;w:bookmarkEnd w:id="4986" /&amp;gt;&amp;lt;w:bookmarkEnd w:id="5017" /&amp;gt;&amp;lt;/w:p&amp;gt;&amp;lt;w:p w:rsidR="00EC1D62" w:rsidRDefault="00EC1D62" w:rsidP="00EC1D62"&amp;gt;&amp;lt;w:pPr&amp;gt;&amp;lt;w:ind w:left="360" w:firstLine="360" /&amp;gt;&amp;lt;/w:pPr&amp;gt;&amp;lt;w:bookmarkStart w:id="5018" w:name="_BILL_SECTION_HEADER__f9c8afce_a2e5_4b25" /&amp;gt;&amp;lt;w:bookmarkStart w:id="5019" w:name="_BILL_SECTION__45a1ff0d_dc2d_4387_8b79_0" /&amp;gt;&amp;lt;w:bookmarkStart w:id="5020" w:name="_PAR__14_4189f037_b510_4ba2_913d_e0b2206" /&amp;gt;&amp;lt;w:bookmarkStart w:id="5021" w:name="_LINE__42_7024f516_8cc4_4c1f_ab65_ae0939" /&amp;gt;&amp;lt;w:bookmarkEnd w:id="4976" /&amp;gt;&amp;lt;w:bookmarkEnd w:id="4982" /&amp;gt;&amp;lt;w:bookmarkEnd w:id="4983" /&amp;gt;&amp;lt;w:r&amp;gt;&amp;lt;w:rPr&amp;gt;&amp;lt;w:b /&amp;gt;&amp;lt;w:sz w:val="24" /&amp;gt;&amp;lt;/w:rPr&amp;gt;&amp;lt;w:t xml:space="preserve"&amp;gt;Sec. &amp;lt;/w:t&amp;gt;&amp;lt;/w:r&amp;gt;&amp;lt;w:bookmarkStart w:id="5022" w:name="_BILL_SECTION_NUMBER__a049a4bd_7ba6_406d" /&amp;gt;&amp;lt;w:r&amp;gt;&amp;lt;w:rPr&amp;gt;&amp;lt;w:b /&amp;gt;&amp;lt;w:sz w:val="24" /&amp;gt;&amp;lt;/w:rPr&amp;gt;&amp;lt;w:t&amp;gt;29&amp;lt;/w:t&amp;gt;&amp;lt;/w:r&amp;gt;&amp;lt;w:bookmarkEnd w:id="5022" /&amp;gt;&amp;lt;w:r&amp;gt;&amp;lt;w:rPr&amp;gt;&amp;lt;w:b /&amp;gt;&amp;lt;w:sz w:val="24" /&amp;gt;&amp;lt;/w:rPr&amp;gt;&amp;lt;w:t&amp;gt;.  36 MRSA §111, sub-§1-D&amp;lt;/w:t&amp;gt;&amp;lt;/w:r&amp;gt;&amp;lt;w:r&amp;gt;&amp;lt;w:t xml:space="preserve"&amp;gt; is enacted to read:&amp;lt;/w:t&amp;gt;&amp;lt;/w:r&amp;gt;&amp;lt;w:bookmarkEnd w:id="5021" /&amp;gt;&amp;lt;/w:p&amp;gt;&amp;lt;w:p w:rsidR="00EC1D62" w:rsidRDefault="00EC1D62" w:rsidP="00EC1D62"&amp;gt;&amp;lt;w:pPr&amp;gt;&amp;lt;w:ind w:left="360" w:firstLine="360" /&amp;gt;&amp;lt;/w:pPr&amp;gt;&amp;lt;w:bookmarkStart w:id="5023" w:name="_STATUTE_NUMBER__ac6771c7_75c2_4e64_adee" /&amp;gt;&amp;lt;w:bookmarkStart w:id="5024" w:name="_STATUTE_SS__434bdb5d_93b0_40da_95c8_550" /&amp;gt;&amp;lt;w:bookmarkStart w:id="5025" w:name="_PAGE__40_217dce7d_af39_476a_916d_d49bda" /&amp;gt;&amp;lt;w:bookmarkStart w:id="5026" w:name="_PAR__1_6a57766a_d1e8_481b_abaa_ee96c185" /&amp;gt;&amp;lt;w:bookmarkStart w:id="5027" w:name="_LINE__1_87c9e8fc_e404_456a_bbcd_b41cdae" /&amp;gt;&amp;lt;w:bookmarkStart w:id="5028" w:name="_PROCESSED_CHANGE__bc3f38cd_48cc_4679_83" /&amp;gt;&amp;lt;w:bookmarkEnd w:id="4863" /&amp;gt;&amp;lt;w:bookmarkEnd w:id="5018" /&amp;gt;&amp;lt;w:bookmarkEnd w:id="5020" /&amp;gt;&amp;lt;w:ins w:id="5029" w:author="BPS" w:date="2021-01-13T09:39:00Z"&amp;gt;&amp;lt;w:r&amp;gt;&amp;lt;w:rPr&amp;gt;&amp;lt;w:b /&amp;gt;&amp;lt;/w:rPr&amp;gt;&amp;lt;w:t&amp;gt;1-D&amp;lt;/w:t&amp;gt;&amp;lt;/w:r&amp;gt;&amp;lt;w:bookmarkEnd w:id="5023" /&amp;gt;&amp;lt;w:r&amp;gt;&amp;lt;w:rPr&amp;gt;&amp;lt;w:b /&amp;gt;&amp;lt;/w:rPr&amp;gt;&amp;lt;w:t xml:space="preserve"&amp;gt;.  &amp;lt;/w:t&amp;gt;&amp;lt;/w:r&amp;gt;&amp;lt;w:bookmarkStart w:id="5030" w:name="_STATUTE_HEADNOTE__83db9d08_b6fd_47e2_9f" /&amp;gt;&amp;lt;w:r&amp;gt;&amp;lt;w:rPr&amp;gt;&amp;lt;w:b /&amp;gt;&amp;lt;/w:rPr&amp;gt;&amp;lt;w:t xml:space="preserve"&amp;gt;Houlton Band of Maliseet Indians. &amp;lt;/w:t&amp;gt;&amp;lt;/w:r&amp;gt;&amp;lt;w:r&amp;gt;&amp;lt;w:t xml:space="preserve"&amp;gt; &amp;lt;/w:t&amp;gt;&amp;lt;/w:r&amp;gt;&amp;lt;w:bookmarkStart w:id="5031" w:name="_STATUTE_CONTENT__ea77db35_c957_4a5f_8c4" /&amp;gt;&amp;lt;w:bookmarkEnd w:id="5030" /&amp;gt;&amp;lt;w:r w:rsidRPr="001F4D65"&amp;gt;&amp;lt;w:t xml:space="preserve"&amp;gt;"Houlton Band of Maliseet Indians" has &amp;lt;/w:t&amp;gt;&amp;lt;/w:r&amp;gt;&amp;lt;w:bookmarkStart w:id="5032" w:name="_LINE__2_e2282b54_e47f_4643_9bd4_3807016" /&amp;gt;&amp;lt;w:bookmarkEnd w:id="5027" /&amp;gt;&amp;lt;w:r w:rsidRPr="001F4D65"&amp;gt;&amp;lt;w:t xml:space="preserve"&amp;gt;the same meaning as in Title 30, &amp;lt;/w:t&amp;gt;&amp;lt;/w:r&amp;gt;&amp;lt;/w:ins&amp;gt;&amp;lt;w:ins w:id="5033" w:author="BPS" w:date="2021-02-24T14:32:00Z"&amp;gt;&amp;lt;w:r&amp;gt;&amp;lt;w:t&amp;gt;section 6203, subsection 2&amp;lt;/w:t&amp;gt;&amp;lt;/w:r&amp;gt;&amp;lt;/w:ins&amp;gt;&amp;lt;w:ins w:id="5034" w:author="BPS" w:date="2021-01-13T09:39:00Z"&amp;gt;&amp;lt;w:r w:rsidRPr="001F4D65"&amp;gt;&amp;lt;w:t&amp;gt;.&amp;lt;/w:t&amp;gt;&amp;lt;/w:r&amp;gt;&amp;lt;/w:ins&amp;gt;&amp;lt;w:bookmarkEnd w:id="5032" /&amp;gt;&amp;lt;/w:p&amp;gt;&amp;lt;w:p w:rsidR="00EC1D62" w:rsidRDefault="00EC1D62" w:rsidP="00EC1D62"&amp;gt;&amp;lt;w:pPr&amp;gt;&amp;lt;w:ind w:left="360" w:firstLine="360" /&amp;gt;&amp;lt;/w:pPr&amp;gt;&amp;lt;w:bookmarkStart w:id="5035" w:name="_BILL_SECTION_HEADER__0e0bb85f_0909_48ae" /&amp;gt;&amp;lt;w:bookmarkStart w:id="5036" w:name="_BILL_SECTION__fb2b2dff_ff2b_4edf_8cea_3" /&amp;gt;&amp;lt;w:bookmarkStart w:id="5037" w:name="_PAR__2_40e326fc_c936_4eee_821b_bdf2fd08" /&amp;gt;&amp;lt;w:bookmarkStart w:id="5038" w:name="_LINE__3_c44c16fe_1381_4206_af90_1a08534" /&amp;gt;&amp;lt;w:bookmarkEnd w:id="5019" /&amp;gt;&amp;lt;w:bookmarkEnd w:id="5024" /&amp;gt;&amp;lt;w:bookmarkEnd w:id="5026" /&amp;gt;&amp;lt;w:bookmarkEnd w:id="5028" /&amp;gt;&amp;lt;w:bookmarkEnd w:id="5031" /&amp;gt;&amp;lt;w:r&amp;gt;&amp;lt;w:rPr&amp;gt;&amp;lt;w:b /&amp;gt;&amp;lt;w:sz w:val="24" /&amp;gt;&amp;lt;/w:rPr&amp;gt;&amp;lt;w:t xml:space="preserve"&amp;gt;Sec. &amp;lt;/w:t&amp;gt;&amp;lt;/w:r&amp;gt;&amp;lt;w:bookmarkStart w:id="5039" w:name="_BILL_SECTION_NUMBER__2f2c2785_abb5_44f1" /&amp;gt;&amp;lt;w:r&amp;gt;&amp;lt;w:rPr&amp;gt;&amp;lt;w:b /&amp;gt;&amp;lt;w:sz w:val="24" /&amp;gt;&amp;lt;/w:rPr&amp;gt;&amp;lt;w:t&amp;gt;30&amp;lt;/w:t&amp;gt;&amp;lt;/w:r&amp;gt;&amp;lt;w:bookmarkEnd w:id="5039" /&amp;gt;&amp;lt;w:r&amp;gt;&amp;lt;w:rPr&amp;gt;&amp;lt;w:b /&amp;gt;&amp;lt;w:sz w:val="24" /&amp;gt;&amp;lt;/w:rPr&amp;gt;&amp;lt;w:t&amp;gt;.  36 MRSA §111, sub-§1-E&amp;lt;/w:t&amp;gt;&amp;lt;/w:r&amp;gt;&amp;lt;w:r&amp;gt;&amp;lt;w:t xml:space="preserve"&amp;gt; is enacted to read:&amp;lt;/w:t&amp;gt;&amp;lt;/w:r&amp;gt;&amp;lt;w:bookmarkEnd w:id="5038" /&amp;gt;&amp;lt;/w:p&amp;gt;&amp;lt;w:p w:rsidR="00EC1D62" w:rsidRDefault="00EC1D62" w:rsidP="00EC1D62"&amp;gt;&amp;lt;w:pPr&amp;gt;&amp;lt;w:ind w:left="360" w:firstLine="360" /&amp;gt;&amp;lt;/w:pPr&amp;gt;&amp;lt;w:bookmarkStart w:id="5040" w:name="_STATUTE_NUMBER__9af38a43_ac7a_40bb_bda3" /&amp;gt;&amp;lt;w:bookmarkStart w:id="5041" w:name="_STATUTE_SS__7de08095_f101_4028_8309_f4c" /&amp;gt;&amp;lt;w:bookmarkStart w:id="5042" w:name="_PAR__3_ddea800d_8910_4007_8b37_4254cb9a" /&amp;gt;&amp;lt;w:bookmarkStart w:id="5043" w:name="_LINE__4_dd1c7d51_bd47_463c_9ebe_24ee251" /&amp;gt;&amp;lt;w:bookmarkStart w:id="5044" w:name="_PROCESSED_CHANGE__6b814434_998d_4d70_ad" /&amp;gt;&amp;lt;w:bookmarkEnd w:id="5035" /&amp;gt;&amp;lt;w:bookmarkEnd w:id="5037" /&amp;gt;&amp;lt;w:ins w:id="5045" w:author="BPS" w:date="2021-01-13T09:40:00Z"&amp;gt;&amp;lt;w:r&amp;gt;&amp;lt;w:rPr&amp;gt;&amp;lt;w:b /&amp;gt;&amp;lt;/w:rPr&amp;gt;&amp;lt;w:t&amp;gt;1-E&amp;lt;/w:t&amp;gt;&amp;lt;/w:r&amp;gt;&amp;lt;w:bookmarkEnd w:id="5040" /&amp;gt;&amp;lt;w:r&amp;gt;&amp;lt;w:rPr&amp;gt;&amp;lt;w:b /&amp;gt;&amp;lt;/w:rPr&amp;gt;&amp;lt;w:t xml:space="preserve"&amp;gt;.  &amp;lt;/w:t&amp;gt;&amp;lt;/w:r&amp;gt;&amp;lt;w:bookmarkStart w:id="5046" w:name="_STATUTE_HEADNOTE__714d5d32_1140_4047_b7" /&amp;gt;&amp;lt;w:r&amp;gt;&amp;lt;w:rPr&amp;gt;&amp;lt;w:b /&amp;gt;&amp;lt;/w:rPr&amp;gt;&amp;lt;w:t xml:space="preserve"&amp;gt;Houlton Band Trust Land. &amp;lt;/w:t&amp;gt;&amp;lt;/w:r&amp;gt;&amp;lt;w:r&amp;gt;&amp;lt;w:t xml:space="preserve"&amp;gt; &amp;lt;/w:t&amp;gt;&amp;lt;/w:r&amp;gt;&amp;lt;w:bookmarkStart w:id="5047" w:name="_STATUTE_CONTENT__fe2ec162_a4aa_4476_9fc" /&amp;gt;&amp;lt;w:bookmarkEnd w:id="5046" /&amp;gt;&amp;lt;w:r w:rsidRPr="001F4D65"&amp;gt;&amp;lt;w:t xml:space="preserve"&amp;gt;"Houlton Band Trust Land" has the same meaning &amp;lt;/w:t&amp;gt;&amp;lt;/w:r&amp;gt;&amp;lt;w:bookmarkStart w:id="5048" w:name="_LINE__5_98b46f75_6625_478f_a9fc_39167d3" /&amp;gt;&amp;lt;w:bookmarkEnd w:id="5043" /&amp;gt;&amp;lt;w:r w:rsidRPr="001F4D65"&amp;gt;&amp;lt;w:t xml:space="preserve"&amp;gt;as in Title 30, &amp;lt;/w:t&amp;gt;&amp;lt;/w:r&amp;gt;&amp;lt;/w:ins&amp;gt;&amp;lt;w:ins w:id="5049" w:author="BPS" w:date="2021-02-24T14:32:00Z"&amp;gt;&amp;lt;w:r&amp;gt;&amp;lt;w:t&amp;gt;section 6203, subsection 2-A&amp;lt;/w:t&amp;gt;&amp;lt;/w:r&amp;gt;&amp;lt;/w:ins&amp;gt;&amp;lt;w:ins w:id="5050" w:author="BPS" w:date="2021-01-13T09:40:00Z"&amp;gt;&amp;lt;w:r w:rsidRPr="001F4D65"&amp;gt;&amp;lt;w:t&amp;gt;.&amp;lt;/w:t&amp;gt;&amp;lt;/w:r&amp;gt;&amp;lt;/w:ins&amp;gt;&amp;lt;w:bookmarkEnd w:id="5048" /&amp;gt;&amp;lt;/w:p&amp;gt;&amp;lt;w:p w:rsidR="00EC1D62" w:rsidRDefault="00EC1D62" w:rsidP="00EC1D62"&amp;gt;&amp;lt;w:pPr&amp;gt;&amp;lt;w:ind w:left="360" w:firstLine="360" /&amp;gt;&amp;lt;/w:pPr&amp;gt;&amp;lt;w:bookmarkStart w:id="5051" w:name="_BILL_SECTION_HEADER__a60287b6_e32a_4778" /&amp;gt;&amp;lt;w:bookmarkStart w:id="5052" w:name="_BILL_SECTION__18364010_3de0_4a73_927f_1" /&amp;gt;&amp;lt;w:bookmarkStart w:id="5053" w:name="_PAR__4_e13dd284_f38b_4172_bc65_a6e7253c" /&amp;gt;&amp;lt;w:bookmarkStart w:id="5054" w:name="_LINE__6_3fe68727_c06d_44d3_acc1_413068a" /&amp;gt;&amp;lt;w:bookmarkEnd w:id="5036" /&amp;gt;&amp;lt;w:bookmarkEnd w:id="5041" /&amp;gt;&amp;lt;w:bookmarkEnd w:id="5042" /&amp;gt;&amp;lt;w:bookmarkEnd w:id="5044" /&amp;gt;&amp;lt;w:bookmarkEnd w:id="5047" /&amp;gt;&amp;lt;w:r&amp;gt;&amp;lt;w:rPr&amp;gt;&amp;lt;w:b /&amp;gt;&amp;lt;w:sz w:val="24" /&amp;gt;&amp;lt;/w:rPr&amp;gt;&amp;lt;w:t xml:space="preserve"&amp;gt;Sec. &amp;lt;/w:t&amp;gt;&amp;lt;/w:r&amp;gt;&amp;lt;w:bookmarkStart w:id="5055" w:name="_BILL_SECTION_NUMBER__08761612_e677_4ef8" /&amp;gt;&amp;lt;w:r&amp;gt;&amp;lt;w:rPr&amp;gt;&amp;lt;w:b /&amp;gt;&amp;lt;w:sz w:val="24" /&amp;gt;&amp;lt;/w:rPr&amp;gt;&amp;lt;w:t&amp;gt;31&amp;lt;/w:t&amp;gt;&amp;lt;/w:r&amp;gt;&amp;lt;w:bookmarkEnd w:id="5055" /&amp;gt;&amp;lt;w:r&amp;gt;&amp;lt;w:rPr&amp;gt;&amp;lt;w:b /&amp;gt;&amp;lt;w:sz w:val="24" /&amp;gt;&amp;lt;/w:rPr&amp;gt;&amp;lt;w:t&amp;gt;.  36 MRSA §111, sub-§2-A&amp;lt;/w:t&amp;gt;&amp;lt;/w:r&amp;gt;&amp;lt;w:r&amp;gt;&amp;lt;w:t xml:space="preserve"&amp;gt; is enacted to read:&amp;lt;/w:t&amp;gt;&amp;lt;/w:r&amp;gt;&amp;lt;w:bookmarkEnd w:id="5054" /&amp;gt;&amp;lt;/w:p&amp;gt;&amp;lt;w:p w:rsidR="00EC1D62" w:rsidRDefault="00EC1D62" w:rsidP="00EC1D62"&amp;gt;&amp;lt;w:pPr&amp;gt;&amp;lt;w:ind w:left="360" w:firstLine="360" /&amp;gt;&amp;lt;/w:pPr&amp;gt;&amp;lt;w:bookmarkStart w:id="5056" w:name="_STATUTE_NUMBER__1bd19460_a87c_4c31_91dd" /&amp;gt;&amp;lt;w:bookmarkStart w:id="5057" w:name="_STATUTE_SS__a8f25067_bf0b_4257_8f93_f0e" /&amp;gt;&amp;lt;w:bookmarkStart w:id="5058" w:name="_PAR__5_75245130_b00e_4321_bd9e_0571f85a" /&amp;gt;&amp;lt;w:bookmarkStart w:id="5059" w:name="_LINE__7_e491c915_7c47_45f7_9f02_f6cea8b" /&amp;gt;&amp;lt;w:bookmarkStart w:id="5060" w:name="_PROCESSED_CHANGE__a2750671_93f5_422c_8e" /&amp;gt;&amp;lt;w:bookmarkEnd w:id="5051" /&amp;gt;&amp;lt;w:bookmarkEnd w:id="5053" /&amp;gt;&amp;lt;w:ins w:id="5061" w:author="BPS" w:date="2021-01-13T09:41:00Z"&amp;gt;&amp;lt;w:r&amp;gt;&amp;lt;w:rPr&amp;gt;&amp;lt;w:b /&amp;gt;&amp;lt;/w:rPr&amp;gt;&amp;lt;w:t&amp;gt;2-A&amp;lt;/w:t&amp;gt;&amp;lt;/w:r&amp;gt;&amp;lt;w:bookmarkEnd w:id="5056" /&amp;gt;&amp;lt;w:r&amp;gt;&amp;lt;w:rPr&amp;gt;&amp;lt;w:b /&amp;gt;&amp;lt;/w:rPr&amp;gt;&amp;lt;w:t xml:space="preserve"&amp;gt;.  &amp;lt;/w:t&amp;gt;&amp;lt;/w:r&amp;gt;&amp;lt;w:bookmarkStart w:id="5062" w:name="_STATUTE_HEADNOTE__1d237653_e6f6_4454_89" /&amp;gt;&amp;lt;w:r&amp;gt;&amp;lt;w:rPr&amp;gt;&amp;lt;w:b /&amp;gt;&amp;lt;/w:rPr&amp;gt;&amp;lt;w:t xml:space="preserve"&amp;gt;Passamaquoddy Indian Reservation. &amp;lt;/w:t&amp;gt;&amp;lt;/w:r&amp;gt;&amp;lt;w:r&amp;gt;&amp;lt;w:t xml:space="preserve"&amp;gt; &amp;lt;/w:t&amp;gt;&amp;lt;/w:r&amp;gt;&amp;lt;/w:ins&amp;gt;&amp;lt;w:bookmarkStart w:id="5063" w:name="_STATUTE_CONTENT__945152f2_3448_42bf_820" /&amp;gt;&amp;lt;w:bookmarkEnd w:id="5062" /&amp;gt;&amp;lt;w:ins w:id="5064" w:author="BPS" w:date="2021-01-13T09:42:00Z"&amp;gt;&amp;lt;w:r w:rsidRPr="001F4D65"&amp;gt;&amp;lt;w:t xml:space="preserve"&amp;gt;"Passamaquoddy Indian Reservation" &amp;lt;/w:t&amp;gt;&amp;lt;/w:r&amp;gt;&amp;lt;w:bookmarkStart w:id="5065" w:name="_LINE__8_c661de0e_2e5f_4109_8627_16d487d" /&amp;gt;&amp;lt;w:bookmarkEnd w:id="5059" /&amp;gt;&amp;lt;w:r w:rsidRPr="001F4D65"&amp;gt;&amp;lt;w:t xml:space="preserve"&amp;gt;has the same meaning as in Title 30, &amp;lt;/w:t&amp;gt;&amp;lt;/w:r&amp;gt;&amp;lt;/w:ins&amp;gt;&amp;lt;w:ins w:id="5066" w:author="BPS" w:date="2021-02-24T14:32:00Z"&amp;gt;&amp;lt;w:r&amp;gt;&amp;lt;w:t&amp;gt;section 6203, subsection 5&amp;lt;/w:t&amp;gt;&amp;lt;/w:r&amp;gt;&amp;lt;/w:ins&amp;gt;&amp;lt;w:ins w:id="5067" w:author="BPS" w:date="2021-01-13T09:42:00Z"&amp;gt;&amp;lt;w:r w:rsidRPr="001F4D65"&amp;gt;&amp;lt;w:t&amp;gt;.&amp;lt;/w:t&amp;gt;&amp;lt;/w:r&amp;gt;&amp;lt;/w:ins&amp;gt;&amp;lt;w:bookmarkEnd w:id="5065" /&amp;gt;&amp;lt;/w:p&amp;gt;&amp;lt;w:p w:rsidR="00EC1D62" w:rsidRDefault="00EC1D62" w:rsidP="00EC1D62"&amp;gt;&amp;lt;w:pPr&amp;gt;&amp;lt;w:ind w:left="360" w:firstLine="360" /&amp;gt;&amp;lt;/w:pPr&amp;gt;&amp;lt;w:bookmarkStart w:id="5068" w:name="_BILL_SECTION_HEADER__23f61e6a_0c44_40f1" /&amp;gt;&amp;lt;w:bookmarkStart w:id="5069" w:name="_BILL_SECTION__b44bc322_a235_4e63_9652_b" /&amp;gt;&amp;lt;w:bookmarkStart w:id="5070" w:name="_PAR__6_1385e8e5_6966_4865_84c2_191127d8" /&amp;gt;&amp;lt;w:bookmarkStart w:id="5071" w:name="_LINE__9_9f033660_3fe0_4db0_87eb_eed27e6" /&amp;gt;&amp;lt;w:bookmarkEnd w:id="5052" /&amp;gt;&amp;lt;w:bookmarkEnd w:id="5057" /&amp;gt;&amp;lt;w:bookmarkEnd w:id="5058" /&amp;gt;&amp;lt;w:bookmarkEnd w:id="5060" /&amp;gt;&amp;lt;w:bookmarkEnd w:id="5063" /&amp;gt;&amp;lt;w:r&amp;gt;&amp;lt;w:rPr&amp;gt;&amp;lt;w:b /&amp;gt;&amp;lt;w:sz w:val="24" /&amp;gt;&amp;lt;/w:rPr&amp;gt;&amp;lt;w:t xml:space="preserve"&amp;gt;Sec. &amp;lt;/w:t&amp;gt;&amp;lt;/w:r&amp;gt;&amp;lt;w:bookmarkStart w:id="5072" w:name="_BILL_SECTION_NUMBER__c55d18cc_42b6_491a" /&amp;gt;&amp;lt;w:r&amp;gt;&amp;lt;w:rPr&amp;gt;&amp;lt;w:b /&amp;gt;&amp;lt;w:sz w:val="24" /&amp;gt;&amp;lt;/w:rPr&amp;gt;&amp;lt;w:t&amp;gt;32&amp;lt;/w:t&amp;gt;&amp;lt;/w:r&amp;gt;&amp;lt;w:bookmarkEnd w:id="5072" /&amp;gt;&amp;lt;w:r&amp;gt;&amp;lt;w:rPr&amp;gt;&amp;lt;w:b /&amp;gt;&amp;lt;w:sz w:val="24" /&amp;gt;&amp;lt;/w:rPr&amp;gt;&amp;lt;w:t&amp;gt;.  36 MRSA §111, sub-§2-B&amp;lt;/w:t&amp;gt;&amp;lt;/w:r&amp;gt;&amp;lt;w:r&amp;gt;&amp;lt;w:t xml:space="preserve"&amp;gt; is enacted to read:&amp;lt;/w:t&amp;gt;&amp;lt;/w:r&amp;gt;&amp;lt;w:bookmarkEnd w:id="5071" /&amp;gt;&amp;lt;/w:p&amp;gt;&amp;lt;w:p w:rsidR="00EC1D62" w:rsidRDefault="00EC1D62" w:rsidP="00EC1D62"&amp;gt;&amp;lt;w:pPr&amp;gt;&amp;lt;w:ind w:left="360" w:firstLine="360" /&amp;gt;&amp;lt;/w:pPr&amp;gt;&amp;lt;w:bookmarkStart w:id="5073" w:name="_STATUTE_NUMBER__94efbfc0_c730_4a6f_bba1" /&amp;gt;&amp;lt;w:bookmarkStart w:id="5074" w:name="_STATUTE_SS__2ce274f0_bf25_42eb_a2f0_75a" /&amp;gt;&amp;lt;w:bookmarkStart w:id="5075" w:name="_PAR__7_3cdb5276_9b8d_4a73_8c07_99a9d50f" /&amp;gt;&amp;lt;w:bookmarkStart w:id="5076" w:name="_LINE__10_14c9b1f2_b2f5_41f8_b03d_3bba43" /&amp;gt;&amp;lt;w:bookmarkStart w:id="5077" w:name="_PROCESSED_CHANGE__38aed4bc_9691_4314_aa" /&amp;gt;&amp;lt;w:bookmarkEnd w:id="5068" /&amp;gt;&amp;lt;w:bookmarkEnd w:id="5070" /&amp;gt;&amp;lt;w:ins w:id="5078" w:author="BPS" w:date="2021-01-13T09:42:00Z"&amp;gt;&amp;lt;w:r&amp;gt;&amp;lt;w:rPr&amp;gt;&amp;lt;w:b /&amp;gt;&amp;lt;/w:rPr&amp;gt;&amp;lt;w:t&amp;gt;2-B&amp;lt;/w:t&amp;gt;&amp;lt;/w:r&amp;gt;&amp;lt;w:bookmarkEnd w:id="5073" /&amp;gt;&amp;lt;w:r&amp;gt;&amp;lt;w:rPr&amp;gt;&amp;lt;w:b /&amp;gt;&amp;lt;/w:rPr&amp;gt;&amp;lt;w:t xml:space="preserve"&amp;gt;.  &amp;lt;/w:t&amp;gt;&amp;lt;/w:r&amp;gt;&amp;lt;w:bookmarkStart w:id="5079" w:name="_STATUTE_HEADNOTE__7158cf65_986f_4266_ad" /&amp;gt;&amp;lt;w:r&amp;gt;&amp;lt;w:rPr&amp;gt;&amp;lt;w:b /&amp;gt;&amp;lt;/w:rPr&amp;gt;&amp;lt;w:t xml:space="preserve"&amp;gt;Passamaquoddy Indian territory. &amp;lt;/w:t&amp;gt;&amp;lt;/w:r&amp;gt;&amp;lt;w:r&amp;gt;&amp;lt;w:t xml:space="preserve"&amp;gt; &amp;lt;/w:t&amp;gt;&amp;lt;/w:r&amp;gt;&amp;lt;/w:ins&amp;gt;&amp;lt;w:bookmarkStart w:id="5080" w:name="_STATUTE_CONTENT__b18b1141_d101_4e3a_a48" /&amp;gt;&amp;lt;w:bookmarkEnd w:id="5079" /&amp;gt;&amp;lt;w:ins w:id="5081" w:author="BPS" w:date="2021-01-13T09:43:00Z"&amp;gt;&amp;lt;w:r w:rsidRPr="001F4D65"&amp;gt;&amp;lt;w:t xml:space="preserve"&amp;gt;"Passamaquoddy Indian territory" has the &amp;lt;/w:t&amp;gt;&amp;lt;/w:r&amp;gt;&amp;lt;w:bookmarkStart w:id="5082" w:name="_LINE__11_e394f036_b7ff_4d9e_80d5_c28c12" /&amp;gt;&amp;lt;w:bookmarkEnd w:id="5076" /&amp;gt;&amp;lt;w:r w:rsidRPr="001F4D65"&amp;gt;&amp;lt;w:t xml:space="preserve"&amp;gt;same meaning as in Title 30, &amp;lt;/w:t&amp;gt;&amp;lt;/w:r&amp;gt;&amp;lt;/w:ins&amp;gt;&amp;lt;w:ins w:id="5083" w:author="BPS" w:date="2021-02-24T14:33:00Z"&amp;gt;&amp;lt;w:r&amp;gt;&amp;lt;w:t&amp;gt;section 6203, subsection 6&amp;lt;/w:t&amp;gt;&amp;lt;/w:r&amp;gt;&amp;lt;/w:ins&amp;gt;&amp;lt;w:ins w:id="5084" w:author="BPS" w:date="2021-01-13T09:43:00Z"&amp;gt;&amp;lt;w:r w:rsidRPr="001F4D65"&amp;gt;&amp;lt;w:t&amp;gt;.&amp;lt;/w:t&amp;gt;&amp;lt;/w:r&amp;gt;&amp;lt;/w:ins&amp;gt;&amp;lt;w:bookmarkEnd w:id="5082" /&amp;gt;&amp;lt;/w:p&amp;gt;&amp;lt;w:p w:rsidR="00EC1D62" w:rsidRDefault="00EC1D62" w:rsidP="00EC1D62"&amp;gt;&amp;lt;w:pPr&amp;gt;&amp;lt;w:ind w:left="360" w:firstLine="360" /&amp;gt;&amp;lt;/w:pPr&amp;gt;&amp;lt;w:bookmarkStart w:id="5085" w:name="_BILL_SECTION_HEADER__6af00847_8c61_4c2d" /&amp;gt;&amp;lt;w:bookmarkStart w:id="5086" w:name="_BILL_SECTION__c2f1a752_0cea_4ceb_9469_4" /&amp;gt;&amp;lt;w:bookmarkStart w:id="5087" w:name="_PAR__8_e5b32b16_6df2_406b_b266_b8d1f89d" /&amp;gt;&amp;lt;w:bookmarkStart w:id="5088" w:name="_LINE__12_4f1970b4_4f61_4e09_ac21_7a0f14" /&amp;gt;&amp;lt;w:bookmarkEnd w:id="5069" /&amp;gt;&amp;lt;w:bookmarkEnd w:id="5074" /&amp;gt;&amp;lt;w:bookmarkEnd w:id="5075" /&amp;gt;&amp;lt;w:bookmarkEnd w:id="5077" /&amp;gt;&amp;lt;w:bookmarkEnd w:id="5080" /&amp;gt;&amp;lt;w:r&amp;gt;&amp;lt;w:rPr&amp;gt;&amp;lt;w:b /&amp;gt;&amp;lt;w:sz w:val="24" /&amp;gt;&amp;lt;/w:rPr&amp;gt;&amp;lt;w:t xml:space="preserve"&amp;gt;Sec. &amp;lt;/w:t&amp;gt;&amp;lt;/w:r&amp;gt;&amp;lt;w:bookmarkStart w:id="5089" w:name="_BILL_SECTION_NUMBER__3c84b188_8300_430a" /&amp;gt;&amp;lt;w:r&amp;gt;&amp;lt;w:rPr&amp;gt;&amp;lt;w:b /&amp;gt;&amp;lt;w:sz w:val="24" /&amp;gt;&amp;lt;/w:rPr&amp;gt;&amp;lt;w:t&amp;gt;33&amp;lt;/w:t&amp;gt;&amp;lt;/w:r&amp;gt;&amp;lt;w:bookmarkEnd w:id="5089" /&amp;gt;&amp;lt;w:r&amp;gt;&amp;lt;w:rPr&amp;gt;&amp;lt;w:b /&amp;gt;&amp;lt;w:sz w:val="24" /&amp;gt;&amp;lt;/w:rPr&amp;gt;&amp;lt;w:t&amp;gt;.  36 MRSA §111, sub-§2-C&amp;lt;/w:t&amp;gt;&amp;lt;/w:r&amp;gt;&amp;lt;w:r&amp;gt;&amp;lt;w:t xml:space="preserve"&amp;gt; is enacted to read:&amp;lt;/w:t&amp;gt;&amp;lt;/w:r&amp;gt;&amp;lt;w:bookmarkEnd w:id="5088" /&amp;gt;&amp;lt;/w:p&amp;gt;&amp;lt;w:p w:rsidR="00EC1D62" w:rsidRDefault="00EC1D62" w:rsidP="00EC1D62"&amp;gt;&amp;lt;w:pPr&amp;gt;&amp;lt;w:ind w:left="360" w:firstLine="360" /&amp;gt;&amp;lt;/w:pPr&amp;gt;&amp;lt;w:bookmarkStart w:id="5090" w:name="_STATUTE_NUMBER__bf0c0405_d22d_469b_a18f" /&amp;gt;&amp;lt;w:bookmarkStart w:id="5091" w:name="_STATUTE_SS__fd7b80c9_0834_452f_bedc_6f3" /&amp;gt;&amp;lt;w:bookmarkStart w:id="5092" w:name="_PAR__9_9cdfb9a9_c17b_4053_862e_08804f4e" /&amp;gt;&amp;lt;w:bookmarkStart w:id="5093" w:name="_LINE__13_5b72c554_5385_4fc1_8e36_030079" /&amp;gt;&amp;lt;w:bookmarkStart w:id="5094" w:name="_PROCESSED_CHANGE__92b8972d_9f58_4b74_86" /&amp;gt;&amp;lt;w:bookmarkEnd w:id="5085" /&amp;gt;&amp;lt;w:bookmarkEnd w:id="5087" /&amp;gt;&amp;lt;w:ins w:id="5095" w:author="BPS" w:date="2021-01-13T09:44:00Z"&amp;gt;&amp;lt;w:r&amp;gt;&amp;lt;w:rPr&amp;gt;&amp;lt;w:b /&amp;gt;&amp;lt;/w:rPr&amp;gt;&amp;lt;w:t&amp;gt;2-C&amp;lt;/w:t&amp;gt;&amp;lt;/w:r&amp;gt;&amp;lt;w:bookmarkEnd w:id="5090" /&amp;gt;&amp;lt;w:r&amp;gt;&amp;lt;w:rPr&amp;gt;&amp;lt;w:b /&amp;gt;&amp;lt;/w:rPr&amp;gt;&amp;lt;w:t xml:space="preserve"&amp;gt;.  &amp;lt;/w:t&amp;gt;&amp;lt;/w:r&amp;gt;&amp;lt;w:bookmarkStart w:id="5096" w:name="_STATUTE_HEADNOTE__33bd6678_508a_41b3_ac" /&amp;gt;&amp;lt;w:r&amp;gt;&amp;lt;w:rPr&amp;gt;&amp;lt;w:b /&amp;gt;&amp;lt;/w:rPr&amp;gt;&amp;lt;w:t xml:space="preserve"&amp;gt;Passamaquoddy Tribe. &amp;lt;/w:t&amp;gt;&amp;lt;/w:r&amp;gt;&amp;lt;w:r&amp;gt;&amp;lt;w:t xml:space="preserve"&amp;gt; &amp;lt;/w:t&amp;gt;&amp;lt;/w:r&amp;gt;&amp;lt;w:bookmarkStart w:id="5097" w:name="_STATUTE_CONTENT__f6421ec7_1642_4111_8b4" /&amp;gt;&amp;lt;w:bookmarkEnd w:id="5096" /&amp;gt;&amp;lt;w:r w:rsidRPr="001F4D65"&amp;gt;&amp;lt;w:t xml:space="preserve"&amp;gt;"Passamaquoddy Tribe" has the same meaning as in &amp;lt;/w:t&amp;gt;&amp;lt;/w:r&amp;gt;&amp;lt;w:bookmarkStart w:id="5098" w:name="_LINE__14_a0aedbf3_c4dc_4637_a181_600d65" /&amp;gt;&amp;lt;w:bookmarkEnd w:id="5093" /&amp;gt;&amp;lt;w:r w:rsidRPr="001F4D65"&amp;gt;&amp;lt;w:t xml:space="preserve"&amp;gt;Title 30, &amp;lt;/w:t&amp;gt;&amp;lt;/w:r&amp;gt;&amp;lt;/w:ins&amp;gt;&amp;lt;w:ins w:id="5099" w:author="BPS" w:date="2021-02-24T14:33:00Z"&amp;gt;&amp;lt;w:r&amp;gt;&amp;lt;w:t&amp;gt;section 6203, subsection 7&amp;lt;/w:t&amp;gt;&amp;lt;/w:r&amp;gt;&amp;lt;/w:ins&amp;gt;&amp;lt;w:ins w:id="5100" w:author="BPS" w:date="2021-01-13T09:44:00Z"&amp;gt;&amp;lt;w:r w:rsidRPr="001F4D65"&amp;gt;&amp;lt;w:t&amp;gt;.&amp;lt;/w:t&amp;gt;&amp;lt;/w:r&amp;gt;&amp;lt;/w:ins&amp;gt;&amp;lt;w:bookmarkEnd w:id="5098" /&amp;gt;&amp;lt;/w:p&amp;gt;&amp;lt;w:p w:rsidR="00EC1D62" w:rsidRDefault="00EC1D62" w:rsidP="00EC1D62"&amp;gt;&amp;lt;w:pPr&amp;gt;&amp;lt;w:ind w:left="360" w:firstLine="360" /&amp;gt;&amp;lt;/w:pPr&amp;gt;&amp;lt;w:bookmarkStart w:id="5101" w:name="_BILL_SECTION_HEADER__9804ccdb_4a34_4be1" /&amp;gt;&amp;lt;w:bookmarkStart w:id="5102" w:name="_BILL_SECTION__22ee874e_d8b1_4e45_abd1_3" /&amp;gt;&amp;lt;w:bookmarkStart w:id="5103" w:name="_PAR__10_9327bd6e_3f6e_493f_9428_a88a3a8" /&amp;gt;&amp;lt;w:bookmarkStart w:id="5104" w:name="_LINE__15_4b5a6f0f_c407_450b_bab4_4272cc" /&amp;gt;&amp;lt;w:bookmarkEnd w:id="5086" /&amp;gt;&amp;lt;w:bookmarkEnd w:id="5091" /&amp;gt;&amp;lt;w:bookmarkEnd w:id="5092" /&amp;gt;&amp;lt;w:bookmarkEnd w:id="5094" /&amp;gt;&amp;lt;w:bookmarkEnd w:id="5097" /&amp;gt;&amp;lt;w:r&amp;gt;&amp;lt;w:rPr&amp;gt;&amp;lt;w:b /&amp;gt;&amp;lt;w:sz w:val="24" /&amp;gt;&amp;lt;/w:rPr&amp;gt;&amp;lt;w:t xml:space="preserve"&amp;gt;Sec. &amp;lt;/w:t&amp;gt;&amp;lt;/w:r&amp;gt;&amp;lt;w:bookmarkStart w:id="5105" w:name="_BILL_SECTION_NUMBER__f65e8db3_1741_4080" /&amp;gt;&amp;lt;w:r&amp;gt;&amp;lt;w:rPr&amp;gt;&amp;lt;w:b /&amp;gt;&amp;lt;w:sz w:val="24" /&amp;gt;&amp;lt;/w:rPr&amp;gt;&amp;lt;w:t&amp;gt;34&amp;lt;/w:t&amp;gt;&amp;lt;/w:r&amp;gt;&amp;lt;w:bookmarkEnd w:id="5105" /&amp;gt;&amp;lt;w:r&amp;gt;&amp;lt;w:rPr&amp;gt;&amp;lt;w:b /&amp;gt;&amp;lt;w:sz w:val="24" /&amp;gt;&amp;lt;/w:rPr&amp;gt;&amp;lt;w:t&amp;gt;.  36 MRSA §111, sub-§2-D&amp;lt;/w:t&amp;gt;&amp;lt;/w:r&amp;gt;&amp;lt;w:r&amp;gt;&amp;lt;w:t xml:space="preserve"&amp;gt; is enacted to read:&amp;lt;/w:t&amp;gt;&amp;lt;/w:r&amp;gt;&amp;lt;w:bookmarkEnd w:id="5104" /&amp;gt;&amp;lt;/w:p&amp;gt;&amp;lt;w:p w:rsidR="00EC1D62" w:rsidRDefault="00EC1D62" w:rsidP="00EC1D62"&amp;gt;&amp;lt;w:pPr&amp;gt;&amp;lt;w:ind w:left="360" w:firstLine="360" /&amp;gt;&amp;lt;/w:pPr&amp;gt;&amp;lt;w:bookmarkStart w:id="5106" w:name="_STATUTE_NUMBER__a763f41b_e1b1_4ad5_a542" /&amp;gt;&amp;lt;w:bookmarkStart w:id="5107" w:name="_STATUTE_SS__8d0aca09_46c0_4845_9f86_a51" /&amp;gt;&amp;lt;w:bookmarkStart w:id="5108" w:name="_PAR__11_50b349c7_dd64_42cd_a1ec_1990c9d" /&amp;gt;&amp;lt;w:bookmarkStart w:id="5109" w:name="_LINE__16_1202ad3f_c13d_44de_9c4d_2c2afa" /&amp;gt;&amp;lt;w:bookmarkStart w:id="5110" w:name="_PROCESSED_CHANGE__78dadc79_cf6b_411a_aa" /&amp;gt;&amp;lt;w:bookmarkEnd w:id="5101" /&amp;gt;&amp;lt;w:bookmarkEnd w:id="5103" /&amp;gt;&amp;lt;w:ins w:id="5111" w:author="BPS" w:date="2021-01-13T09:45:00Z"&amp;gt;&amp;lt;w:r&amp;gt;&amp;lt;w:rPr&amp;gt;&amp;lt;w:b /&amp;gt;&amp;lt;/w:rPr&amp;gt;&amp;lt;w:t&amp;gt;2-D&amp;lt;/w:t&amp;gt;&amp;lt;/w:r&amp;gt;&amp;lt;w:bookmarkEnd w:id="5106" /&amp;gt;&amp;lt;w:r&amp;gt;&amp;lt;w:rPr&amp;gt;&amp;lt;w:b /&amp;gt;&amp;lt;/w:rPr&amp;gt;&amp;lt;w:t xml:space="preserve"&amp;gt;.  &amp;lt;/w:t&amp;gt;&amp;lt;/w:r&amp;gt;&amp;lt;w:bookmarkStart w:id="5112" w:name="_STATUTE_HEADNOTE__1194dac6_1764_4cf7_ae" /&amp;gt;&amp;lt;w:r&amp;gt;&amp;lt;w:rPr&amp;gt;&amp;lt;w:b /&amp;gt;&amp;lt;/w:rPr&amp;gt;&amp;lt;w:t xml:space="preserve"&amp;gt;Penobscot Indian Reservation. &amp;lt;/w:t&amp;gt;&amp;lt;/w:r&amp;gt;&amp;lt;w:r&amp;gt;&amp;lt;w:t xml:space="preserve"&amp;gt; &amp;lt;/w:t&amp;gt;&amp;lt;/w:r&amp;gt;&amp;lt;/w:ins&amp;gt;&amp;lt;w:bookmarkStart w:id="5113" w:name="_STATUTE_CONTENT__4e9cafbe_dd5f_45bb_abd" /&amp;gt;&amp;lt;w:bookmarkEnd w:id="5112" /&amp;gt;&amp;lt;w:ins w:id="5114" w:author="BPS" w:date="2021-01-13T09:46:00Z"&amp;gt;&amp;lt;w:r w:rsidRPr="001F4D65"&amp;gt;&amp;lt;w:t xml:space="preserve"&amp;gt;"Penobscot Indian Reservation" has the same &amp;lt;/w:t&amp;gt;&amp;lt;/w:r&amp;gt;&amp;lt;w:bookmarkStart w:id="5115" w:name="_LINE__17_e28dccca_8ba8_4eaa_be21_f3fa5e" /&amp;gt;&amp;lt;w:bookmarkEnd w:id="5109" /&amp;gt;&amp;lt;w:r w:rsidRPr="001F4D65"&amp;gt;&amp;lt;w:t xml:space="preserve"&amp;gt;meaning as in Title 30, &amp;lt;/w:t&amp;gt;&amp;lt;/w:r&amp;gt;&amp;lt;/w:ins&amp;gt;&amp;lt;w:ins w:id="5116" w:author="BPS" w:date="2021-02-24T14:33:00Z"&amp;gt;&amp;lt;w:r&amp;gt;&amp;lt;w:t&amp;gt;section 6203, subsection 8&amp;lt;/w:t&amp;gt;&amp;lt;/w:r&amp;gt;&amp;lt;/w:ins&amp;gt;&amp;lt;w:ins w:id="5117" w:author="BPS" w:date="2021-01-13T09:46:00Z"&amp;gt;&amp;lt;w:r w:rsidRPr="001F4D65"&amp;gt;&amp;lt;w:t&amp;gt;.&amp;lt;/w:t&amp;gt;&amp;lt;/w:r&amp;gt;&amp;lt;/w:ins&amp;gt;&amp;lt;w:bookmarkEnd w:id="5115" /&amp;gt;&amp;lt;/w:p&amp;gt;&amp;lt;w:p w:rsidR="00EC1D62" w:rsidRDefault="00EC1D62" w:rsidP="00EC1D62"&amp;gt;&amp;lt;w:pPr&amp;gt;&amp;lt;w:ind w:left="360" w:firstLine="360" /&amp;gt;&amp;lt;/w:pPr&amp;gt;&amp;lt;w:bookmarkStart w:id="5118" w:name="_BILL_SECTION_HEADER__0ce6877d_e911_461a" /&amp;gt;&amp;lt;w:bookmarkStart w:id="5119" w:name="_BILL_SECTION__f5700f81_6d54_43d8_9601_e" /&amp;gt;&amp;lt;w:bookmarkStart w:id="5120" w:name="_PAR__12_46b6d6c4_f020_433e_8b8a_c847c26" /&amp;gt;&amp;lt;w:bookmarkStart w:id="5121" w:name="_LINE__18_c9236aa6_0942_47fd_9549_a7646f" /&amp;gt;&amp;lt;w:bookmarkEnd w:id="5102" /&amp;gt;&amp;lt;w:bookmarkEnd w:id="5107" /&amp;gt;&amp;lt;w:bookmarkEnd w:id="5108" /&amp;gt;&amp;lt;w:bookmarkEnd w:id="5110" /&amp;gt;&amp;lt;w:bookmarkEnd w:id="5113" /&amp;gt;&amp;lt;w:r&amp;gt;&amp;lt;w:rPr&amp;gt;&amp;lt;w:b /&amp;gt;&amp;lt;w:sz w:val="24" /&amp;gt;&amp;lt;/w:rPr&amp;gt;&amp;lt;w:t xml:space="preserve"&amp;gt;Sec. &amp;lt;/w:t&amp;gt;&amp;lt;/w:r&amp;gt;&amp;lt;w:bookmarkStart w:id="5122" w:name="_BILL_SECTION_NUMBER__dd81545c_ee61_4ab1" /&amp;gt;&amp;lt;w:r&amp;gt;&amp;lt;w:rPr&amp;gt;&amp;lt;w:b /&amp;gt;&amp;lt;w:sz w:val="24" /&amp;gt;&amp;lt;/w:rPr&amp;gt;&amp;lt;w:t&amp;gt;35&amp;lt;/w:t&amp;gt;&amp;lt;/w:r&amp;gt;&amp;lt;w:bookmarkEnd w:id="5122" /&amp;gt;&amp;lt;w:r&amp;gt;&amp;lt;w:rPr&amp;gt;&amp;lt;w:b /&amp;gt;&amp;lt;w:sz w:val="24" /&amp;gt;&amp;lt;/w:rPr&amp;gt;&amp;lt;w:t&amp;gt;.  36 MRSA §111, sub-§2-E&amp;lt;/w:t&amp;gt;&amp;lt;/w:r&amp;gt;&amp;lt;w:r&amp;gt;&amp;lt;w:t xml:space="preserve"&amp;gt; is enacted to read:&amp;lt;/w:t&amp;gt;&amp;lt;/w:r&amp;gt;&amp;lt;w:bookmarkEnd w:id="5121" /&amp;gt;&amp;lt;/w:p&amp;gt;&amp;lt;w:p w:rsidR="00EC1D62" w:rsidRDefault="00EC1D62" w:rsidP="00EC1D62"&amp;gt;&amp;lt;w:pPr&amp;gt;&amp;lt;w:ind w:left="360" w:firstLine="360" /&amp;gt;&amp;lt;/w:pPr&amp;gt;&amp;lt;w:bookmarkStart w:id="5123" w:name="_STATUTE_NUMBER__871c093a_c57b_40d4_851f" /&amp;gt;&amp;lt;w:bookmarkStart w:id="5124" w:name="_STATUTE_SS__b34314b6_fdfa_420e_9514_bb1" /&amp;gt;&amp;lt;w:bookmarkStart w:id="5125" w:name="_PAR__13_8a6a2213_d6f4_4569_acbb_e42dc5b" /&amp;gt;&amp;lt;w:bookmarkStart w:id="5126" w:name="_LINE__19_ec1ecda4_fff5_485a_b073_6dcd29" /&amp;gt;&amp;lt;w:bookmarkStart w:id="5127" w:name="_PROCESSED_CHANGE__2bf1bff2_2646_4280_91" /&amp;gt;&amp;lt;w:bookmarkEnd w:id="5118" /&amp;gt;&amp;lt;w:bookmarkEnd w:id="5120" /&amp;gt;&amp;lt;w:ins w:id="5128" w:author="BPS" w:date="2021-01-13T09:48:00Z"&amp;gt;&amp;lt;w:r&amp;gt;&amp;lt;w:rPr&amp;gt;&amp;lt;w:b /&amp;gt;&amp;lt;/w:rPr&amp;gt;&amp;lt;w:t&amp;gt;2-E&amp;lt;/w:t&amp;gt;&amp;lt;/w:r&amp;gt;&amp;lt;w:bookmarkEnd w:id="5123" /&amp;gt;&amp;lt;w:r&amp;gt;&amp;lt;w:rPr&amp;gt;&amp;lt;w:b /&amp;gt;&amp;lt;/w:rPr&amp;gt;&amp;lt;w:t xml:space="preserve"&amp;gt;.  &amp;lt;/w:t&amp;gt;&amp;lt;/w:r&amp;gt;&amp;lt;w:bookmarkStart w:id="5129" w:name="_STATUTE_HEADNOTE__0399e334_1743_4df3_b3" /&amp;gt;&amp;lt;w:r&amp;gt;&amp;lt;w:rPr&amp;gt;&amp;lt;w:b /&amp;gt;&amp;lt;/w:rPr&amp;gt;&amp;lt;w:t xml:space="preserve"&amp;gt;Penobscot Indian territory. &amp;lt;/w:t&amp;gt;&amp;lt;/w:r&amp;gt;&amp;lt;w:r&amp;gt;&amp;lt;w:t xml:space="preserve"&amp;gt; &amp;lt;/w:t&amp;gt;&amp;lt;/w:r&amp;gt;&amp;lt;w:bookmarkStart w:id="5130" w:name="_STATUTE_CONTENT__e86a1a07_5fef_4a5d_b0d" /&amp;gt;&amp;lt;w:bookmarkEnd w:id="5129" /&amp;gt;&amp;lt;w:r w:rsidRPr="001F4D65"&amp;gt;&amp;lt;w:t xml:space="preserve"&amp;gt;"Penobscot Indian territory" has the same meaning &amp;lt;/w:t&amp;gt;&amp;lt;/w:r&amp;gt;&amp;lt;w:bookmarkStart w:id="5131" w:name="_LINE__20_222a1424_5502_4645_b28a_02f8c9" /&amp;gt;&amp;lt;w:bookmarkEnd w:id="5126" /&amp;gt;&amp;lt;w:r w:rsidRPr="001F4D65"&amp;gt;&amp;lt;w:t xml:space="preserve"&amp;gt;as in Title 30, &amp;lt;/w:t&amp;gt;&amp;lt;/w:r&amp;gt;&amp;lt;/w:ins&amp;gt;&amp;lt;w:ins w:id="5132" w:author="BPS" w:date="2021-02-24T14:34:00Z"&amp;gt;&amp;lt;w:r&amp;gt;&amp;lt;w:t&amp;gt;section 6203, subsection 9&amp;lt;/w:t&amp;gt;&amp;lt;/w:r&amp;gt;&amp;lt;/w:ins&amp;gt;&amp;lt;w:ins w:id="5133" w:author="BPS" w:date="2021-01-13T09:48:00Z"&amp;gt;&amp;lt;w:r w:rsidRPr="001F4D65"&amp;gt;&amp;lt;w:t&amp;gt;.&amp;lt;/w:t&amp;gt;&amp;lt;/w:r&amp;gt;&amp;lt;/w:ins&amp;gt;&amp;lt;w:bookmarkEnd w:id="5131" /&amp;gt;&amp;lt;/w:p&amp;gt;&amp;lt;w:p w:rsidR="00EC1D62" w:rsidRDefault="00EC1D62" w:rsidP="00EC1D62"&amp;gt;&amp;lt;w:pPr&amp;gt;&amp;lt;w:ind w:left="360" w:firstLine="360" /&amp;gt;&amp;lt;/w:pPr&amp;gt;&amp;lt;w:bookmarkStart w:id="5134" w:name="_BILL_SECTION_HEADER__3f1ff3e5_a533_4ca2" /&amp;gt;&amp;lt;w:bookmarkStart w:id="5135" w:name="_BILL_SECTION__112ffd89_8a34_47c2_9647_2" /&amp;gt;&amp;lt;w:bookmarkStart w:id="5136" w:name="_PAR__14_5609412b_7880_4dc5_bdcc_b040264" /&amp;gt;&amp;lt;w:bookmarkStart w:id="5137" w:name="_LINE__21_dffc0e5e_d79c_46b8_908c_550cdd" /&amp;gt;&amp;lt;w:bookmarkEnd w:id="5119" /&amp;gt;&amp;lt;w:bookmarkEnd w:id="5124" /&amp;gt;&amp;lt;w:bookmarkEnd w:id="5125" /&amp;gt;&amp;lt;w:bookmarkEnd w:id="5127" /&amp;gt;&amp;lt;w:bookmarkEnd w:id="5130" /&amp;gt;&amp;lt;w:r&amp;gt;&amp;lt;w:rPr&amp;gt;&amp;lt;w:b /&amp;gt;&amp;lt;w:sz w:val="24" /&amp;gt;&amp;lt;/w:rPr&amp;gt;&amp;lt;w:t xml:space="preserve"&amp;gt;Sec. &amp;lt;/w:t&amp;gt;&amp;lt;/w:r&amp;gt;&amp;lt;w:bookmarkStart w:id="5138" w:name="_BILL_SECTION_NUMBER__2bf3c89e_0c9c_4b09" /&amp;gt;&amp;lt;w:r&amp;gt;&amp;lt;w:rPr&amp;gt;&amp;lt;w:b /&amp;gt;&amp;lt;w:sz w:val="24" /&amp;gt;&amp;lt;/w:rPr&amp;gt;&amp;lt;w:t&amp;gt;36&amp;lt;/w:t&amp;gt;&amp;lt;/w:r&amp;gt;&amp;lt;w:bookmarkEnd w:id="5138" /&amp;gt;&amp;lt;w:r&amp;gt;&amp;lt;w:rPr&amp;gt;&amp;lt;w:b /&amp;gt;&amp;lt;w:sz w:val="24" /&amp;gt;&amp;lt;/w:rPr&amp;gt;&amp;lt;w:t&amp;gt;.  36 MRSA §111, sub-§2-F&amp;lt;/w:t&amp;gt;&amp;lt;/w:r&amp;gt;&amp;lt;w:r&amp;gt;&amp;lt;w:t xml:space="preserve"&amp;gt; is enacted to read:&amp;lt;/w:t&amp;gt;&amp;lt;/w:r&amp;gt;&amp;lt;w:bookmarkEnd w:id="5137" /&amp;gt;&amp;lt;/w:p&amp;gt;&amp;lt;w:p w:rsidR="00EC1D62" w:rsidRDefault="00EC1D62" w:rsidP="00EC1D62"&amp;gt;&amp;lt;w:pPr&amp;gt;&amp;lt;w:ind w:left="360" w:firstLine="360" /&amp;gt;&amp;lt;/w:pPr&amp;gt;&amp;lt;w:bookmarkStart w:id="5139" w:name="_STATUTE_NUMBER__37440f5d_aa91_4f0e_b7aa" /&amp;gt;&amp;lt;w:bookmarkStart w:id="5140" w:name="_STATUTE_SS__01dc26ee_cce0_491d_ba4b_624" /&amp;gt;&amp;lt;w:bookmarkStart w:id="5141" w:name="_PAR__15_c88afb11_1b94_4bef_9af5_e3b9768" /&amp;gt;&amp;lt;w:bookmarkStart w:id="5142" w:name="_LINE__22_1d4dc6d5_534f_4ca6_a2be_b139ee" /&amp;gt;&amp;lt;w:bookmarkStart w:id="5143" w:name="_PROCESSED_CHANGE__e14528e9_1545_498a_96" /&amp;gt;&amp;lt;w:bookmarkEnd w:id="5134" /&amp;gt;&amp;lt;w:bookmarkEnd w:id="5136" /&amp;gt;&amp;lt;w:ins w:id="5144" w:author="BPS" w:date="2021-01-13T09:49:00Z"&amp;gt;&amp;lt;w:r&amp;gt;&amp;lt;w:rPr&amp;gt;&amp;lt;w:b /&amp;gt;&amp;lt;/w:rPr&amp;gt;&amp;lt;w:t&amp;gt;2-F&amp;lt;/w:t&amp;gt;&amp;lt;/w:r&amp;gt;&amp;lt;w:bookmarkEnd w:id="5139" /&amp;gt;&amp;lt;w:r&amp;gt;&amp;lt;w:rPr&amp;gt;&amp;lt;w:b /&amp;gt;&amp;lt;/w:rPr&amp;gt;&amp;lt;w:t xml:space="preserve"&amp;gt;.  &amp;lt;/w:t&amp;gt;&amp;lt;/w:r&amp;gt;&amp;lt;w:bookmarkStart w:id="5145" w:name="_STATUTE_HEADNOTE__6bb1fa50_278f_49bf_97" /&amp;gt;&amp;lt;w:r&amp;gt;&amp;lt;w:rPr&amp;gt;&amp;lt;w:b /&amp;gt;&amp;lt;/w:rPr&amp;gt;&amp;lt;w:t xml:space="preserve"&amp;gt;Penobscot Nation. &amp;lt;/w:t&amp;gt;&amp;lt;/w:r&amp;gt;&amp;lt;w:r&amp;gt;&amp;lt;w:t xml:space="preserve"&amp;gt; &amp;lt;/w:t&amp;gt;&amp;lt;/w:r&amp;gt;&amp;lt;w:bookmarkStart w:id="5146" w:name="_STATUTE_CONTENT__9f0eda96_98aa_4aea_aa7" /&amp;gt;&amp;lt;w:bookmarkEnd w:id="5145" /&amp;gt;&amp;lt;w:r w:rsidRPr="00822E66"&amp;gt;&amp;lt;w:t xml:space="preserve"&amp;gt;"Penobscot Nation" has the same meaning as in Title 30, &amp;lt;/w:t&amp;gt;&amp;lt;/w:r&amp;gt;&amp;lt;/w:ins&amp;gt;&amp;lt;w:bookmarkStart w:id="5147" w:name="_LINE__23_fc7da582_fcac_4d2b_822f_0df89e" /&amp;gt;&amp;lt;w:bookmarkEnd w:id="5142" /&amp;gt;&amp;lt;w:ins w:id="5148" w:author="BPS" w:date="2021-02-24T14:34:00Z"&amp;gt;&amp;lt;w:r&amp;gt;&amp;lt;w:t&amp;gt;section 6203, subsection 10&amp;lt;/w:t&amp;gt;&amp;lt;/w:r&amp;gt;&amp;lt;/w:ins&amp;gt;&amp;lt;w:ins w:id="5149" w:author="BPS" w:date="2021-01-13T09:49:00Z"&amp;gt;&amp;lt;w:r w:rsidRPr="00822E66"&amp;gt;&amp;lt;w:t&amp;gt;.&amp;lt;/w:t&amp;gt;&amp;lt;/w:r&amp;gt;&amp;lt;/w:ins&amp;gt;&amp;lt;w:bookmarkEnd w:id="5147" /&amp;gt;&amp;lt;/w:p&amp;gt;&amp;lt;w:p w:rsidR="00EC1D62" w:rsidRDefault="00EC1D62" w:rsidP="00EC1D62"&amp;gt;&amp;lt;w:pPr&amp;gt;&amp;lt;w:ind w:left="360" w:firstLine="360" /&amp;gt;&amp;lt;/w:pPr&amp;gt;&amp;lt;w:bookmarkStart w:id="5150" w:name="_BILL_SECTION_HEADER__40018f80_ee29_45d3" /&amp;gt;&amp;lt;w:bookmarkStart w:id="5151" w:name="_BILL_SECTION__63c9a85c_e7ee_4951_8676_6" /&amp;gt;&amp;lt;w:bookmarkStart w:id="5152" w:name="_PAR__16_5b09bf44_c4ad_4bda_80d8_e9d76a9" /&amp;gt;&amp;lt;w:bookmarkStart w:id="5153" w:name="_LINE__24_f7f8f693_6011_4f3e_a06c_5aad85" /&amp;gt;&amp;lt;w:bookmarkEnd w:id="5135" /&amp;gt;&amp;lt;w:bookmarkEnd w:id="5140" /&amp;gt;&amp;lt;w:bookmarkEnd w:id="5141" /&amp;gt;&amp;lt;w:bookmarkEnd w:id="5143" /&amp;gt;&amp;lt;w:bookmarkEnd w:id="5146" /&amp;gt;&amp;lt;w:r&amp;gt;&amp;lt;w:rPr&amp;gt;&amp;lt;w:b /&amp;gt;&amp;lt;w:sz w:val="24" /&amp;gt;&amp;lt;/w:rPr&amp;gt;&amp;lt;w:t xml:space="preserve"&amp;gt;Sec. &amp;lt;/w:t&amp;gt;&amp;lt;/w:r&amp;gt;&amp;lt;w:bookmarkStart w:id="5154" w:name="_BILL_SECTION_NUMBER__3e7b05c2_bcd9_4b8c" /&amp;gt;&amp;lt;w:r&amp;gt;&amp;lt;w:rPr&amp;gt;&amp;lt;w:b /&amp;gt;&amp;lt;w:sz w:val="24" /&amp;gt;&amp;lt;/w:rPr&amp;gt;&amp;lt;w:t&amp;gt;37&amp;lt;/w:t&amp;gt;&amp;lt;/w:r&amp;gt;&amp;lt;w:bookmarkEnd w:id="5154" /&amp;gt;&amp;lt;w:r&amp;gt;&amp;lt;w:rPr&amp;gt;&amp;lt;w:b /&amp;gt;&amp;lt;w:sz w:val="24" /&amp;gt;&amp;lt;/w:rPr&amp;gt;&amp;lt;w:t&amp;gt;.  36 MRSA §111, sub-§8&amp;lt;/w:t&amp;gt;&amp;lt;/w:r&amp;gt;&amp;lt;w:r&amp;gt;&amp;lt;w:t xml:space="preserve"&amp;gt; is enacted to read:&amp;lt;/w:t&amp;gt;&amp;lt;/w:r&amp;gt;&amp;lt;w:bookmarkEnd w:id="5153" /&amp;gt;&amp;lt;/w:p&amp;gt;&amp;lt;w:p w:rsidR="00EC1D62" w:rsidRDefault="00EC1D62" w:rsidP="00EC1D62"&amp;gt;&amp;lt;w:pPr&amp;gt;&amp;lt;w:ind w:left="360" w:firstLine="360" /&amp;gt;&amp;lt;/w:pPr&amp;gt;&amp;lt;w:bookmarkStart w:id="5155" w:name="_STATUTE_NUMBER__2d4c51aa_d497_41a4_9420" /&amp;gt;&amp;lt;w:bookmarkStart w:id="5156" w:name="_STATUTE_SS__65faf768_50dd_496b_9c36_54e" /&amp;gt;&amp;lt;w:bookmarkStart w:id="5157" w:name="_PAR__17_b535b05e_d9fd_4960_b67e_41b6c08" /&amp;gt;&amp;lt;w:bookmarkStart w:id="5158" w:name="_LINE__25_a32528fd_6aac_4b2d_bdbf_b317b7" /&amp;gt;&amp;lt;w:bookmarkStart w:id="5159" w:name="_PROCESSED_CHANGE__75ae6aa5_1e7d_4ee1_ae" /&amp;gt;&amp;lt;w:bookmarkEnd w:id="5150" /&amp;gt;&amp;lt;w:bookmarkEnd w:id="5152" /&amp;gt;&amp;lt;w:ins w:id="5160" w:author="BPS" w:date="2021-01-13T09:50:00Z"&amp;gt;&amp;lt;w:r&amp;gt;&amp;lt;w:rPr&amp;gt;&amp;lt;w:b /&amp;gt;&amp;lt;/w:rPr&amp;gt;&amp;lt;w:t&amp;gt;8&amp;lt;/w:t&amp;gt;&amp;lt;/w:r&amp;gt;&amp;lt;w:bookmarkEnd w:id="5155" /&amp;gt;&amp;lt;w:r&amp;gt;&amp;lt;w:rPr&amp;gt;&amp;lt;w:b /&amp;gt;&amp;lt;/w:rPr&amp;gt;&amp;lt;w:t xml:space="preserve"&amp;gt;.  &amp;lt;/w:t&amp;gt;&amp;lt;/w:r&amp;gt;&amp;lt;/w:ins&amp;gt;&amp;lt;w:bookmarkStart w:id="5161" w:name="_STATUTE_HEADNOTE__aa4df1e4_3543_42c2_af" /&amp;gt;&amp;lt;w:ins w:id="5162" w:author="BPS" w:date="2021-01-13T09:52:00Z"&amp;gt;&amp;lt;w:r w:rsidRPr="00822E66"&amp;gt;&amp;lt;w:rPr&amp;gt;&amp;lt;w:b /&amp;gt;&amp;lt;/w:rPr&amp;gt;&amp;lt;w:t xml:space="preserve"&amp;gt;Tribal &amp;lt;/w:t&amp;gt;&amp;lt;/w:r&amp;gt;&amp;lt;/w:ins&amp;gt;&amp;lt;w:ins w:id="5163" w:author="BPS" w:date="2021-01-13T09:54:00Z"&amp;gt;&amp;lt;w:r&amp;gt;&amp;lt;w:rPr&amp;gt;&amp;lt;w:b /&amp;gt;&amp;lt;/w:rPr&amp;gt;&amp;lt;w:t&amp;gt;entity&amp;lt;/w:t&amp;gt;&amp;lt;/w:r&amp;gt;&amp;lt;/w:ins&amp;gt;&amp;lt;w:ins w:id="5164" w:author="BPS" w:date="2021-01-13T09:5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165" w:name="_STATUTE_CONTENT__06310eaf_afc9_4650_a8e" /&amp;gt;&amp;lt;w:bookmarkEnd w:id="5161" /&amp;gt;&amp;lt;w:ins w:id="5166" w:author="BPS" w:date="2021-01-13T09:54:00Z"&amp;gt;&amp;lt;w:r w:rsidRPr="00822E66"&amp;gt;&amp;lt;w:t xml:space="preserve"&amp;gt;"Tribal entity" &amp;lt;/w:t&amp;gt;&amp;lt;/w:r&amp;gt;&amp;lt;/w:ins&amp;gt;&amp;lt;w:ins w:id="5167" w:author="BPS" w:date="2021-02-24T14:34:00Z"&amp;gt;&amp;lt;w:r&amp;gt;&amp;lt;w:t xml:space="preserve"&amp;gt;has the same meaning as in Title 30, section &amp;lt;/w:t&amp;gt;&amp;lt;/w:r&amp;gt;&amp;lt;/w:ins&amp;gt;&amp;lt;w:ins w:id="5168" w:author="BPS" w:date="2021-02-24T14:35:00Z"&amp;gt;&amp;lt;w:r&amp;gt;&amp;lt;w:t xml:space="preserve"&amp;gt;6203, &amp;lt;/w:t&amp;gt;&amp;lt;/w:r&amp;gt;&amp;lt;w:bookmarkStart w:id="5169" w:name="_LINE__26_a756c99e_9503_4f00_aa02_00a64d" /&amp;gt;&amp;lt;w:bookmarkEnd w:id="5158" /&amp;gt;&amp;lt;w:r&amp;gt;&amp;lt;w:t&amp;gt;subsection 14.&amp;lt;/w:t&amp;gt;&amp;lt;/w:r&amp;gt;&amp;lt;/w:ins&amp;gt;&amp;lt;w:bookmarkEnd w:id="5169" /&amp;gt;&amp;lt;/w:p&amp;gt;&amp;lt;w:p w:rsidR="00EC1D62" w:rsidRDefault="00EC1D62" w:rsidP="00EC1D62"&amp;gt;&amp;lt;w:pPr&amp;gt;&amp;lt;w:ind w:left="360" w:firstLine="360" /&amp;gt;&amp;lt;/w:pPr&amp;gt;&amp;lt;w:bookmarkStart w:id="5170" w:name="_BILL_SECTION_HEADER__beb14c0a_24a3_4a19" /&amp;gt;&amp;lt;w:bookmarkStart w:id="5171" w:name="_BILL_SECTION__3df7bf85_5dba_414d_9216_4" /&amp;gt;&amp;lt;w:bookmarkStart w:id="5172" w:name="_PAR__18_9cbe954f_02b9_4923_98cc_686eeb4" /&amp;gt;&amp;lt;w:bookmarkStart w:id="5173" w:name="_LINE__27_bf8a901a_3614_42ac_8526_39b884" /&amp;gt;&amp;lt;w:bookmarkEnd w:id="5151" /&amp;gt;&amp;lt;w:bookmarkEnd w:id="5156" /&amp;gt;&amp;lt;w:bookmarkEnd w:id="5157" /&amp;gt;&amp;lt;w:bookmarkEnd w:id="5159" /&amp;gt;&amp;lt;w:bookmarkEnd w:id="5165" /&amp;gt;&amp;lt;w:r&amp;gt;&amp;lt;w:rPr&amp;gt;&amp;lt;w:b /&amp;gt;&amp;lt;w:sz w:val="24" /&amp;gt;&amp;lt;/w:rPr&amp;gt;&amp;lt;w:t xml:space="preserve"&amp;gt;Sec. &amp;lt;/w:t&amp;gt;&amp;lt;/w:r&amp;gt;&amp;lt;w:bookmarkStart w:id="5174" w:name="_BILL_SECTION_NUMBER__29d6dbb1_432f_4971" /&amp;gt;&amp;lt;w:r&amp;gt;&amp;lt;w:rPr&amp;gt;&amp;lt;w:b /&amp;gt;&amp;lt;w:sz w:val="24" /&amp;gt;&amp;lt;/w:rPr&amp;gt;&amp;lt;w:t&amp;gt;38&amp;lt;/w:t&amp;gt;&amp;lt;/w:r&amp;gt;&amp;lt;w:bookmarkEnd w:id="5174" /&amp;gt;&amp;lt;w:r&amp;gt;&amp;lt;w:rPr&amp;gt;&amp;lt;w:b /&amp;gt;&amp;lt;w:sz w:val="24" /&amp;gt;&amp;lt;/w:rPr&amp;gt;&amp;lt;w:t&amp;gt;.  36 MRSA §111, sub-§9&amp;lt;/w:t&amp;gt;&amp;lt;/w:r&amp;gt;&amp;lt;w:r&amp;gt;&amp;lt;w:t xml:space="preserve"&amp;gt; is enacted to read:&amp;lt;/w:t&amp;gt;&amp;lt;/w:r&amp;gt;&amp;lt;w:bookmarkEnd w:id="5173" /&amp;gt;&amp;lt;/w:p&amp;gt;&amp;lt;w:p w:rsidR="00EC1D62" w:rsidRDefault="00EC1D62" w:rsidP="00EC1D62"&amp;gt;&amp;lt;w:pPr&amp;gt;&amp;lt;w:ind w:left="360" w:firstLine="360" /&amp;gt;&amp;lt;/w:pPr&amp;gt;&amp;lt;w:bookmarkStart w:id="5175" w:name="_STATUTE_NUMBER__d71f3617_306d_4712_93ab" /&amp;gt;&amp;lt;w:bookmarkStart w:id="5176" w:name="_STATUTE_SS__2fda944f_7305_44b1_9cca_341" /&amp;gt;&amp;lt;w:bookmarkStart w:id="5177" w:name="_PAR__19_bbb46405_8682_44ac_8e59_4114639" /&amp;gt;&amp;lt;w:bookmarkStart w:id="5178" w:name="_LINE__28_99d8a295_60e9_420b_ad8f_c2ce6b" /&amp;gt;&amp;lt;w:bookmarkStart w:id="5179" w:name="_PROCESSED_CHANGE__3e932270_8e5a_4980_b9" /&amp;gt;&amp;lt;w:bookmarkEnd w:id="5170" /&amp;gt;&amp;lt;w:bookmarkEnd w:id="5172" /&amp;gt;&amp;lt;w:ins w:id="5180" w:author="BPS" w:date="2021-01-13T09:51:00Z"&amp;gt;&amp;lt;w:r&amp;gt;&amp;lt;w:rPr&amp;gt;&amp;lt;w:b /&amp;gt;&amp;lt;/w:rPr&amp;gt;&amp;lt;w:t&amp;gt;9&amp;lt;/w:t&amp;gt;&amp;lt;/w:r&amp;gt;&amp;lt;w:bookmarkEnd w:id="5175" /&amp;gt;&amp;lt;w:r&amp;gt;&amp;lt;w:rPr&amp;gt;&amp;lt;w:b /&amp;gt;&amp;lt;/w:rPr&amp;gt;&amp;lt;w:t xml:space="preserve"&amp;gt;.  &amp;lt;/w:t&amp;gt;&amp;lt;/w:r&amp;gt;&amp;lt;w:bookmarkStart w:id="5181" w:name="_STATUTE_HEADNOTE__e4b756c5_3c5e_4963_81" /&amp;gt;&amp;lt;w:r&amp;gt;&amp;lt;w:rPr&amp;gt;&amp;lt;w:b /&amp;gt;&amp;lt;/w:rPr&amp;gt;&amp;lt;w:t xml:space="preserve"&amp;gt;Tribal &amp;lt;/w:t&amp;gt;&amp;lt;/w:r&amp;gt;&amp;lt;/w:ins&amp;gt;&amp;lt;w:ins w:id="5182" w:author="BPS" w:date="2021-01-13T09:53:00Z"&amp;gt;&amp;lt;w:r&amp;gt;&amp;lt;w:rPr&amp;gt;&amp;lt;w:b /&amp;gt;&amp;lt;/w:rPr&amp;gt;&amp;lt;w:t&amp;gt;member&amp;lt;/w:t&amp;gt;&amp;lt;/w:r&amp;gt;&amp;lt;/w:ins&amp;gt;&amp;lt;w:ins w:id="5183" w:author="BPS" w:date="2021-01-13T09:5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184" w:name="_STATUTE_CONTENT__04b6954f_7944_4e90_b73" /&amp;gt;&amp;lt;w:bookmarkEnd w:id="5181" /&amp;gt;&amp;lt;w:ins w:id="5185" w:author="BPS" w:date="2021-01-13T09:53:00Z"&amp;gt;&amp;lt;w:r w:rsidRPr="00822E66"&amp;gt;&amp;lt;w:t xml:space="preserve"&amp;gt;"Tribal member" means a member of the Houlton &amp;lt;/w:t&amp;gt;&amp;lt;/w:r&amp;gt;&amp;lt;/w:ins&amp;gt;&amp;lt;w:ins w:id="5186" w:author="BPS" w:date="2021-02-24T14:35:00Z"&amp;gt;&amp;lt;w:r&amp;gt;&amp;lt;w:t&amp;gt;B&amp;lt;/w:t&amp;gt;&amp;lt;/w:r&amp;gt;&amp;lt;/w:ins&amp;gt;&amp;lt;w:ins w:id="5187" w:author="BPS" w:date="2021-01-13T09:53:00Z"&amp;gt;&amp;lt;w:r w:rsidRPr="00822E66"&amp;gt;&amp;lt;w:t xml:space="preserve"&amp;gt;and of &amp;lt;/w:t&amp;gt;&amp;lt;/w:r&amp;gt;&amp;lt;w:bookmarkStart w:id="5188" w:name="_LINE__29_1ac292f2_96ad_4480_a1f3_8daf5f" /&amp;gt;&amp;lt;w:bookmarkEnd w:id="5178" /&amp;gt;&amp;lt;w:r w:rsidRPr="00822E66"&amp;gt;&amp;lt;w:t&amp;gt;Maliseet Indians, the Passamaquoddy Tribe or the Penobscot Nation.&amp;lt;/w:t&amp;gt;&amp;lt;/w:r&amp;gt;&amp;lt;/w:ins&amp;gt;&amp;lt;w:bookmarkEnd w:id="5188" /&amp;gt;&amp;lt;/w:p&amp;gt;&amp;lt;w:p w:rsidR="00EC1D62" w:rsidRDefault="00EC1D62" w:rsidP="00EC1D62"&amp;gt;&amp;lt;w:pPr&amp;gt;&amp;lt;w:ind w:left="360" w:firstLine="360" /&amp;gt;&amp;lt;/w:pPr&amp;gt;&amp;lt;w:bookmarkStart w:id="5189" w:name="_BILL_SECTION_HEADER__d3d50813_b177_4d17" /&amp;gt;&amp;lt;w:bookmarkStart w:id="5190" w:name="_BILL_SECTION__d896f657_70a1_4f37_995c_e" /&amp;gt;&amp;lt;w:bookmarkStart w:id="5191" w:name="_PAR__20_f05fb198_a7b9_4de8_9609_955bdf7" /&amp;gt;&amp;lt;w:bookmarkStart w:id="5192" w:name="_LINE__30_c710e127_8f9e_4c5d_bc8b_8c4d53" /&amp;gt;&amp;lt;w:bookmarkEnd w:id="5171" /&amp;gt;&amp;lt;w:bookmarkEnd w:id="5176" /&amp;gt;&amp;lt;w:bookmarkEnd w:id="5177" /&amp;gt;&amp;lt;w:bookmarkEnd w:id="5179" /&amp;gt;&amp;lt;w:bookmarkEnd w:id="5184" /&amp;gt;&amp;lt;w:r&amp;gt;&amp;lt;w:rPr&amp;gt;&amp;lt;w:b /&amp;gt;&amp;lt;w:sz w:val="24" /&amp;gt;&amp;lt;/w:rPr&amp;gt;&amp;lt;w:t xml:space="preserve"&amp;gt;Sec. &amp;lt;/w:t&amp;gt;&amp;lt;/w:r&amp;gt;&amp;lt;w:bookmarkStart w:id="5193" w:name="_BILL_SECTION_NUMBER__38219933_d98c_4be9" /&amp;gt;&amp;lt;w:r&amp;gt;&amp;lt;w:rPr&amp;gt;&amp;lt;w:b /&amp;gt;&amp;lt;w:sz w:val="24" /&amp;gt;&amp;lt;/w:rPr&amp;gt;&amp;lt;w:t&amp;gt;39&amp;lt;/w:t&amp;gt;&amp;lt;/w:r&amp;gt;&amp;lt;w:bookmarkEnd w:id="5193" /&amp;gt;&amp;lt;w:r&amp;gt;&amp;lt;w:rPr&amp;gt;&amp;lt;w:b /&amp;gt;&amp;lt;w:sz w:val="24" /&amp;gt;&amp;lt;/w:rPr&amp;gt;&amp;lt;w:t&amp;gt;.  36 MRSA §1760, sub-§107&amp;lt;/w:t&amp;gt;&amp;lt;/w:r&amp;gt;&amp;lt;w:r&amp;gt;&amp;lt;w:t xml:space="preserve"&amp;gt; is enacted to read:&amp;lt;/w:t&amp;gt;&amp;lt;/w:r&amp;gt;&amp;lt;w:bookmarkEnd w:id="5192" /&amp;gt;&amp;lt;/w:p&amp;gt;&amp;lt;w:p w:rsidR="00EC1D62" w:rsidRDefault="00EC1D62" w:rsidP="00EC1D62"&amp;gt;&amp;lt;w:pPr&amp;gt;&amp;lt;w:ind w:left="360" w:firstLine="360" /&amp;gt;&amp;lt;w:rPr&amp;gt;&amp;lt;w:ins w:id="5194" w:author="BPS" w:date="2021-01-13T09:59:00Z" /&amp;gt;&amp;lt;/w:rPr&amp;gt;&amp;lt;/w:pPr&amp;gt;&amp;lt;w:bookmarkStart w:id="5195" w:name="_STATUTE_NUMBER__67c274f7_9b61_421a_9113" /&amp;gt;&amp;lt;w:bookmarkStart w:id="5196" w:name="_STATUTE_SS__f9917a5e_7395_4996_898e_9fc" /&amp;gt;&amp;lt;w:bookmarkStart w:id="5197" w:name="_PAR__21_32aa7b51_0ed8_425a_9caf_e4a2a50" /&amp;gt;&amp;lt;w:bookmarkStart w:id="5198" w:name="_LINE__31_e53a350f_111f_4317_8c0f_8502cb" /&amp;gt;&amp;lt;w:bookmarkStart w:id="5199" w:name="_PROCESSED_CHANGE__2d2fc5d1_115b_4e15_93" /&amp;gt;&amp;lt;w:bookmarkEnd w:id="5189" /&amp;gt;&amp;lt;w:bookmarkEnd w:id="5191" /&amp;gt;&amp;lt;w:ins w:id="5200" w:author="BPS" w:date="2021-01-13T09:59:00Z"&amp;gt;&amp;lt;w:r&amp;gt;&amp;lt;w:rPr&amp;gt;&amp;lt;w:b /&amp;gt;&amp;lt;/w:rPr&amp;gt;&amp;lt;w:t&amp;gt;107&amp;lt;/w:t&amp;gt;&amp;lt;/w:r&amp;gt;&amp;lt;w:bookmarkEnd w:id="5195" /&amp;gt;&amp;lt;w:r&amp;gt;&amp;lt;w:rPr&amp;gt;&amp;lt;w:b /&amp;gt;&amp;lt;/w:rPr&amp;gt;&amp;lt;w:t xml:space="preserve"&amp;gt;.  &amp;lt;/w:t&amp;gt;&amp;lt;/w:r&amp;gt;&amp;lt;w:bookmarkStart w:id="5201" w:name="_STATUTE_HEADNOTE__b916f6d2_2f2f_48ba_8f" /&amp;gt;&amp;lt;w:r&amp;gt;&amp;lt;w:rPr&amp;gt;&amp;lt;w:b /&amp;gt;&amp;lt;/w:rPr&amp;gt;&amp;lt;w:t xml:space="preserve"&amp;gt;Certain sales to &amp;lt;/w:t&amp;gt;&amp;lt;/w:r&amp;gt;&amp;lt;/w:ins&amp;gt;&amp;lt;w:ins w:id="5202" w:author="BPS" w:date="2021-02-24T14:39:00Z"&amp;gt;&amp;lt;w:r&amp;gt;&amp;lt;w:rPr&amp;gt;&amp;lt;w:b /&amp;gt;&amp;lt;/w:rPr&amp;gt;&amp;lt;w:t xml:space="preserve"&amp;gt;the Passamaquoddy Tribe, the Penobscot Nation and the &amp;lt;/w:t&amp;gt;&amp;lt;/w:r&amp;gt;&amp;lt;w:bookmarkStart w:id="5203" w:name="_LINE__32_bf05f76c_acc2_48a0_b804_23db72" /&amp;gt;&amp;lt;w:bookmarkEnd w:id="5198" /&amp;gt;&amp;lt;w:r&amp;gt;&amp;lt;w:rPr&amp;gt;&amp;lt;w:b /&amp;gt;&amp;lt;/w:rPr&amp;gt;&amp;lt;w:t&amp;gt;Houlton Band of Maliseet Indians&amp;lt;/w:t&amp;gt;&amp;lt;/w:r&amp;gt;&amp;lt;/w:ins&amp;gt;&amp;lt;w:ins w:id="5204" w:author="BPS" w:date="2021-01-13T09:59:00Z"&amp;gt;&amp;lt;w:r&amp;gt;&amp;lt;w:rPr&amp;gt;&amp;lt;w:b /&amp;gt;&amp;lt;/w:rPr&amp;gt;&amp;lt;w:t xml:space="preserve"&amp;gt; and their tribal members. &amp;lt;/w:t&amp;gt;&amp;lt;/w:r&amp;gt;&amp;lt;w:r&amp;gt;&amp;lt;w:t xml:space="preserve"&amp;gt; &amp;lt;/w:t&amp;gt;&amp;lt;/w:r&amp;gt;&amp;lt;w:bookmarkStart w:id="5205" w:name="_STATUTE_CONTENT__34aeb444_9fe7_4507_aba" /&amp;gt;&amp;lt;w:bookmarkEnd w:id="5201" /&amp;gt;&amp;lt;w:r w:rsidRPr="00822E66"&amp;gt;&amp;lt;w:t xml:space="preserve"&amp;gt;Sales in, into, on, from or &amp;lt;/w:t&amp;gt;&amp;lt;/w:r&amp;gt;&amp;lt;w:bookmarkStart w:id="5206" w:name="_LINE__33_dc789ffb_2fc4_401c_8385_116504" /&amp;gt;&amp;lt;w:bookmarkEnd w:id="5203" /&amp;gt;&amp;lt;w:r w:rsidRPr="00822E66"&amp;gt;&amp;lt;w:t&amp;gt;otherwise sourced to:&amp;lt;/w:t&amp;gt;&amp;lt;/w:r&amp;gt;&amp;lt;w:bookmarkEnd w:id="5206" /&amp;gt;&amp;lt;/w:ins&amp;gt;&amp;lt;/w:p&amp;gt;&amp;lt;w:p w:rsidR="00EC1D62" w:rsidRDefault="00EC1D62" w:rsidP="00EC1D62"&amp;gt;&amp;lt;w:pPr&amp;gt;&amp;lt;w:ind w:left="720" /&amp;gt;&amp;lt;w:rPr&amp;gt;&amp;lt;w:ins w:id="5207" w:author="BPS" w:date="2021-01-13T09:59:00Z" /&amp;gt;&amp;lt;/w:rPr&amp;gt;&amp;lt;/w:pPr&amp;gt;&amp;lt;w:bookmarkStart w:id="5208" w:name="_STATUTE_NUMBER__b3e035f0_e92b_4dd9_a02d" /&amp;gt;&amp;lt;w:bookmarkStart w:id="5209" w:name="_STATUTE_P__72440efa_5a3e_4340_a048_3c4a" /&amp;gt;&amp;lt;w:bookmarkStart w:id="5210" w:name="_PAR__22_78cfdc52_fdbe_4a79_9d3b_3723410" /&amp;gt;&amp;lt;w:bookmarkStart w:id="5211" w:name="_LINE__34_9383d417_6783_4200_af28_788b0e" /&amp;gt;&amp;lt;w:bookmarkEnd w:id="5197" /&amp;gt;&amp;lt;w:bookmarkEnd w:id="5205" /&amp;gt;&amp;lt;w:ins w:id="5212" w:author="BPS" w:date="2021-01-13T09:59:00Z"&amp;gt;&amp;lt;w:r&amp;gt;&amp;lt;w:t&amp;gt;A&amp;lt;/w:t&amp;gt;&amp;lt;/w:r&amp;gt;&amp;lt;w:bookmarkEnd w:id="5208" /&amp;gt;&amp;lt;w:r&amp;gt;&amp;lt;w:t xml:space="preserve"&amp;gt;.  &amp;lt;/w:t&amp;gt;&amp;lt;/w:r&amp;gt;&amp;lt;w:bookmarkStart w:id="5213" w:name="_STATUTE_CONTENT__b0a02514_d3fd_4a69_97d" /&amp;gt;&amp;lt;w:r w:rsidRPr="00822E66"&amp;gt;&amp;lt;w:t xml:space="preserve"&amp;gt;Passamaquoddy Indian territory that are made by or to the Passamaquoddy Tribe, &amp;lt;/w:t&amp;gt;&amp;lt;/w:r&amp;gt;&amp;lt;w:bookmarkStart w:id="5214" w:name="_LINE__35_1dd90bff_9d13_433d_b6f0_ae284d" /&amp;gt;&amp;lt;w:bookmarkEnd w:id="5211" /&amp;gt;&amp;lt;w:r w:rsidRPr="00822E66"&amp;gt;&amp;lt;w:t xml:space="preserve"&amp;gt;by or to any tribal member of the Passamaquoddy Tribe or by or to any tribal entity of &amp;lt;/w:t&amp;gt;&amp;lt;/w:r&amp;gt;&amp;lt;w:bookmarkStart w:id="5215" w:name="_LINE__36_a21a1be3_6ab1_41a3_8729_34ce26" /&amp;gt;&amp;lt;w:bookmarkEnd w:id="5214" /&amp;gt;&amp;lt;w:r w:rsidRPr="00822E66"&amp;gt;&amp;lt;w:t&amp;gt;the Passamaquoddy Tribe;&amp;lt;/w:t&amp;gt;&amp;lt;/w:r&amp;gt;&amp;lt;w:bookmarkEnd w:id="5215" /&amp;gt;&amp;lt;/w:ins&amp;gt;&amp;lt;/w:p&amp;gt;&amp;lt;w:p w:rsidR="00EC1D62" w:rsidRDefault="00EC1D62" w:rsidP="00EC1D62"&amp;gt;&amp;lt;w:pPr&amp;gt;&amp;lt;w:ind w:left="720" /&amp;gt;&amp;lt;w:rPr&amp;gt;&amp;lt;w:ins w:id="5216" w:author="BPS" w:date="2021-01-13T09:59:00Z" /&amp;gt;&amp;lt;/w:rPr&amp;gt;&amp;lt;/w:pPr&amp;gt;&amp;lt;w:bookmarkStart w:id="5217" w:name="_STATUTE_NUMBER__fd5f6a60_da4b_40b2_b605" /&amp;gt;&amp;lt;w:bookmarkStart w:id="5218" w:name="_STATUTE_P__93f756ce_695c_4ac0_8fa0_ad7d" /&amp;gt;&amp;lt;w:bookmarkStart w:id="5219" w:name="_PAGE__41_7387fef0_d5d9_468e_b45e_afdbc9" /&amp;gt;&amp;lt;w:bookmarkStart w:id="5220" w:name="_PAR__1_069687cc_de3a_4ebe_a02e_1bb7ec92" /&amp;gt;&amp;lt;w:bookmarkStart w:id="5221" w:name="_LINE__1_bb011893_86cf_428f_ae82_5e250fd" /&amp;gt;&amp;lt;w:bookmarkEnd w:id="5025" /&amp;gt;&amp;lt;w:bookmarkEnd w:id="5209" /&amp;gt;&amp;lt;w:bookmarkEnd w:id="5210" /&amp;gt;&amp;lt;w:bookmarkEnd w:id="5213" /&amp;gt;&amp;lt;w:ins w:id="5222" w:author="BPS" w:date="2021-01-13T09:59:00Z"&amp;gt;&amp;lt;w:r&amp;gt;&amp;lt;w:t&amp;gt;B&amp;lt;/w:t&amp;gt;&amp;lt;/w:r&amp;gt;&amp;lt;w:bookmarkEnd w:id="5217" /&amp;gt;&amp;lt;w:r&amp;gt;&amp;lt;w:t xml:space="preserve"&amp;gt;.  &amp;lt;/w:t&amp;gt;&amp;lt;/w:r&amp;gt;&amp;lt;/w:ins&amp;gt;&amp;lt;w:bookmarkStart w:id="5223" w:name="_STATUTE_CONTENT__49eab8b6_ac45_4034_80c" /&amp;gt;&amp;lt;w:ins w:id="5224" w:author="BPS" w:date="2021-01-13T10:00:00Z"&amp;gt;&amp;lt;w:r w:rsidRPr="00822E66"&amp;gt;&amp;lt;w:t xml:space="preserve"&amp;gt;Penobscot Indian territory that are made by or to the Penobscot Nation, by or to any &amp;lt;/w:t&amp;gt;&amp;lt;/w:r&amp;gt;&amp;lt;w:bookmarkStart w:id="5225" w:name="_LINE__2_2f87348c_f645_4de3_bd94_46e274a" /&amp;gt;&amp;lt;w:bookmarkEnd w:id="5221" /&amp;gt;&amp;lt;w:r w:rsidRPr="00822E66"&amp;gt;&amp;lt;w:t xml:space="preserve"&amp;gt;tribal member of the Penobscot Nation or by or to any tribal entity of the Penobscot &amp;lt;/w:t&amp;gt;&amp;lt;/w:r&amp;gt;&amp;lt;w:bookmarkStart w:id="5226" w:name="_LINE__3_c5785e17_b3ec_48c0_9b58_7105601" /&amp;gt;&amp;lt;w:bookmarkEnd w:id="5225" /&amp;gt;&amp;lt;w:r w:rsidRPr="00822E66"&amp;gt;&amp;lt;w:t&amp;gt;Nation;&amp;lt;/w:t&amp;gt;&amp;lt;/w:r&amp;gt;&amp;lt;/w:ins&amp;gt;&amp;lt;w:ins w:id="5227" w:author="BPS" w:date="2021-02-24T14:40:00Z"&amp;gt;&amp;lt;w:r&amp;gt;&amp;lt;w:t xml:space="preserve"&amp;gt; and&amp;lt;/w:t&amp;gt;&amp;lt;/w:r&amp;gt;&amp;lt;/w:ins&amp;gt;&amp;lt;w:bookmarkEnd w:id="5226" /&amp;gt;&amp;lt;/w:p&amp;gt;&amp;lt;w:p w:rsidR="00EC1D62" w:rsidRDefault="00EC1D62" w:rsidP="00EC1D62"&amp;gt;&amp;lt;w:pPr&amp;gt;&amp;lt;w:ind w:left="720" /&amp;gt;&amp;lt;w:rPr&amp;gt;&amp;lt;w:ins w:id="5228" w:author="BPS" w:date="2021-01-13T09:59:00Z" /&amp;gt;&amp;lt;/w:rPr&amp;gt;&amp;lt;/w:pPr&amp;gt;&amp;lt;w:bookmarkStart w:id="5229" w:name="_STATUTE_NUMBER__d9786e8d_293c_41ac_9f25" /&amp;gt;&amp;lt;w:bookmarkStart w:id="5230" w:name="_STATUTE_P__0d975853_0dae_478d_98bc_4d65" /&amp;gt;&amp;lt;w:bookmarkStart w:id="5231" w:name="_PAR__2_65c586e8_a5f9_4570_b345_2931574e" /&amp;gt;&amp;lt;w:bookmarkStart w:id="5232" w:name="_LINE__4_3bd62070_b898_4eaa_96ea_9c81ab4" /&amp;gt;&amp;lt;w:bookmarkEnd w:id="5218" /&amp;gt;&amp;lt;w:bookmarkEnd w:id="5220" /&amp;gt;&amp;lt;w:bookmarkEnd w:id="5223" /&amp;gt;&amp;lt;w:ins w:id="5233" w:author="BPS" w:date="2021-01-13T09:59:00Z"&amp;gt;&amp;lt;w:r&amp;gt;&amp;lt;w:t&amp;gt;C&amp;lt;/w:t&amp;gt;&amp;lt;/w:r&amp;gt;&amp;lt;w:bookmarkEnd w:id="5229" /&amp;gt;&amp;lt;w:r&amp;gt;&amp;lt;w:t xml:space="preserve"&amp;gt;.  &amp;lt;/w:t&amp;gt;&amp;lt;/w:r&amp;gt;&amp;lt;/w:ins&amp;gt;&amp;lt;w:bookmarkStart w:id="5234" w:name="_STATUTE_CONTENT__9a62a4ea_46c5_424b_9b7" /&amp;gt;&amp;lt;w:ins w:id="5235" w:author="BPS" w:date="2021-01-13T10:00:00Z"&amp;gt;&amp;lt;w:r w:rsidRPr="00822E66"&amp;gt;&amp;lt;w:t xml:space="preserve"&amp;gt;Houlton Band Trust Land that are made by or to &amp;lt;/w:t&amp;gt;&amp;lt;/w:r&amp;gt;&amp;lt;/w:ins&amp;gt;&amp;lt;w:ins w:id="5236" w:author="BPS" w:date="2021-02-24T14:40:00Z"&amp;gt;&amp;lt;w:r&amp;gt;&amp;lt;w:t xml:space="preserve"&amp;gt;the &amp;lt;/w:t&amp;gt;&amp;lt;/w:r&amp;gt;&amp;lt;/w:ins&amp;gt;&amp;lt;w:ins w:id="5237" w:author="BPS" w:date="2021-01-13T10:00:00Z"&amp;gt;&amp;lt;w:r w:rsidRPr="00822E66"&amp;gt;&amp;lt;w:t xml:space="preserve"&amp;gt;Houlton Band of Maliseet &amp;lt;/w:t&amp;gt;&amp;lt;/w:r&amp;gt;&amp;lt;w:bookmarkStart w:id="5238" w:name="_LINE__5_7966309a_ba7d_4e2f_90cf_295c385" /&amp;gt;&amp;lt;w:bookmarkEnd w:id="5232" /&amp;gt;&amp;lt;w:r w:rsidRPr="00822E66"&amp;gt;&amp;lt;w:t xml:space="preserve"&amp;gt;Indians, by or to any tribal member of the Houlton Band of Maliseet Indians or by or &amp;lt;/w:t&amp;gt;&amp;lt;/w:r&amp;gt;&amp;lt;w:bookmarkStart w:id="5239" w:name="_LINE__6_38be53bf_b7fc_4a16_954c_879a2a6" /&amp;gt;&amp;lt;w:bookmarkEnd w:id="5238" /&amp;gt;&amp;lt;w:r w:rsidRPr="00822E66"&amp;gt;&amp;lt;w:t&amp;gt;to any tribal entity of the Houlton Band of Maliseet Indians.&amp;lt;/w:t&amp;gt;&amp;lt;/w:r&amp;gt;&amp;lt;/w:ins&amp;gt;&amp;lt;w:bookmarkEnd w:id="5239" /&amp;gt;&amp;lt;/w:p&amp;gt;&amp;lt;w:p w:rsidR="00EC1D62" w:rsidRDefault="00EC1D62" w:rsidP="00EC1D62"&amp;gt;&amp;lt;w:pPr&amp;gt;&amp;lt;w:ind w:left="360" /&amp;gt;&amp;lt;/w:pPr&amp;gt;&amp;lt;w:bookmarkStart w:id="5240" w:name="_STATUTE_P__be60f300_7952_4cfb_b723_82fe" /&amp;gt;&amp;lt;w:bookmarkStart w:id="5241" w:name="_STATUTE_CONTENT__5b1ffdf3_e5f9_48fe_b8c" /&amp;gt;&amp;lt;w:bookmarkStart w:id="5242" w:name="_PAR__3_ce63ee65_ca74_4d43_ac51_1a602ed3" /&amp;gt;&amp;lt;w:bookmarkStart w:id="5243" w:name="_LINE__7_a3c66382_b684_411b_841f_d9ea61e" /&amp;gt;&amp;lt;w:bookmarkEnd w:id="5230" /&amp;gt;&amp;lt;w:bookmarkEnd w:id="5231" /&amp;gt;&amp;lt;w:bookmarkEnd w:id="5234" /&amp;gt;&amp;lt;w:ins w:id="5244" w:author="BPS" w:date="2021-01-13T10:00:00Z"&amp;gt;&amp;lt;w:r w:rsidRPr="00822E66"&amp;gt;&amp;lt;w:t xml:space="preserve"&amp;gt;If the property or service is used by the purchaser, including any lessee, primarily outside &amp;lt;/w:t&amp;gt;&amp;lt;/w:r&amp;gt;&amp;lt;w:bookmarkStart w:id="5245" w:name="_LINE__8_4d99a0fb_5439_4605_9cb5_72447c7" /&amp;gt;&amp;lt;w:bookmarkEnd w:id="5243" /&amp;gt;&amp;lt;w:r w:rsidRPr="00822E66"&amp;gt;&amp;lt;w:t xml:space="preserve"&amp;gt;of the Indian territory or &amp;lt;/w:t&amp;gt;&amp;lt;/w:r&amp;gt;&amp;lt;/w:ins&amp;gt;&amp;lt;w:ins w:id="5246" w:author="BPS" w:date="2021-02-24T14:40:00Z"&amp;gt;&amp;lt;w:r&amp;gt;&amp;lt;w:t&amp;gt;t&amp;lt;/w:t&amp;gt;&amp;lt;/w:r&amp;gt;&amp;lt;/w:ins&amp;gt;&amp;lt;w:ins w:id="5247" w:author="BPS" w:date="2021-01-13T10:00:00Z"&amp;gt;&amp;lt;w:r w:rsidRPr="00822E66"&amp;gt;&amp;lt;w:t xml:space="preserve"&amp;gt;rust land identified in this subsection, the purchaser is liable for &amp;lt;/w:t&amp;gt;&amp;lt;/w:r&amp;gt;&amp;lt;w:bookmarkStart w:id="5248" w:name="_LINE__9_78a9329a_fe5a_4f0e_80a4_33939f0" /&amp;gt;&amp;lt;w:bookmarkEnd w:id="5245" /&amp;gt;&amp;lt;w:r w:rsidRPr="00822E66"&amp;gt;&amp;lt;w:t xml:space="preserve"&amp;gt;use tax based on the original sale price, unless otherwise exempt under this Part. For &amp;lt;/w:t&amp;gt;&amp;lt;/w:r&amp;gt;&amp;lt;w:bookmarkStart w:id="5249" w:name="_LINE__10_c5b1595f_587c_437a_a381_d4c1f9" /&amp;gt;&amp;lt;w:bookmarkEnd w:id="5248" /&amp;gt;&amp;lt;w:r w:rsidRPr="00822E66"&amp;gt;&amp;lt;w:t xml:space="preserve"&amp;gt;purposes of this subsection, "primarily" when used in relation to property or service means &amp;lt;/w:t&amp;gt;&amp;lt;/w:r&amp;gt;&amp;lt;w:bookmarkStart w:id="5250" w:name="_LINE__11_667d943d_da37_48a1_bb87_9e92a0" /&amp;gt;&amp;lt;w:bookmarkEnd w:id="5249" /&amp;gt;&amp;lt;w:r w:rsidRPr="00822E66"&amp;gt;&amp;lt;w:t xml:space="preserve"&amp;gt;more than 50% of that period of time that begins on the date on which the property or &amp;lt;/w:t&amp;gt;&amp;lt;/w:r&amp;gt;&amp;lt;w:bookmarkStart w:id="5251" w:name="_LINE__12_96130cef_321f_40b7_ad1d_86f281" /&amp;gt;&amp;lt;w:bookmarkEnd w:id="5250" /&amp;gt;&amp;lt;w:r w:rsidRPr="00822E66"&amp;gt;&amp;lt;w:t xml:space="preserve"&amp;gt;service is first placed in service by the purchaser and ends one year from that date or at the &amp;lt;/w:t&amp;gt;&amp;lt;/w:r&amp;gt;&amp;lt;w:bookmarkStart w:id="5252" w:name="_LINE__13_b44eed18_82da_4342_a075_110625" /&amp;gt;&amp;lt;w:bookmarkEnd w:id="5251" /&amp;gt;&amp;lt;w:r w:rsidRPr="00822E66"&amp;gt;&amp;lt;w:t xml:space="preserve"&amp;gt;time that the property or service is sold, scrapped, destroyed or otherwise permanently &amp;lt;/w:t&amp;gt;&amp;lt;/w:r&amp;gt;&amp;lt;w:bookmarkStart w:id="5253" w:name="_LINE__14_ace546c0_938f_49d0_86ea_dc4c72" /&amp;gt;&amp;lt;w:bookmarkEnd w:id="5252" /&amp;gt;&amp;lt;w:r w:rsidRPr="00822E66"&amp;gt;&amp;lt;w:t&amp;gt;removed from service, whichever occurs first.&amp;lt;/w:t&amp;gt;&amp;lt;/w:r&amp;gt;&amp;lt;/w:ins&amp;gt;&amp;lt;w:bookmarkEnd w:id="5253" /&amp;gt;&amp;lt;/w:p&amp;gt;&amp;lt;w:p w:rsidR="00EC1D62" w:rsidRDefault="00EC1D62" w:rsidP="00EC1D62"&amp;gt;&amp;lt;w:pPr&amp;gt;&amp;lt;w:ind w:left="360" w:firstLine="360" /&amp;gt;&amp;lt;/w:pPr&amp;gt;&amp;lt;w:bookmarkStart w:id="5254" w:name="_BILL_SECTION_HEADER__a2ce87dd_cc40_443b" /&amp;gt;&amp;lt;w:bookmarkStart w:id="5255" w:name="_BILL_SECTION__5330f798_be68_4f9a_b9d6_2" /&amp;gt;&amp;lt;w:bookmarkStart w:id="5256" w:name="_PAR__4_f461f745_2fb8_4601_a22c_7c617fd9" /&amp;gt;&amp;lt;w:bookmarkStart w:id="5257" w:name="_LINE__15_cac49d8d_d308_42d7_ba41_877c7d" /&amp;gt;&amp;lt;w:bookmarkEnd w:id="5190" /&amp;gt;&amp;lt;w:bookmarkEnd w:id="5196" /&amp;gt;&amp;lt;w:bookmarkEnd w:id="5199" /&amp;gt;&amp;lt;w:bookmarkEnd w:id="5240" /&amp;gt;&amp;lt;w:bookmarkEnd w:id="5241" /&amp;gt;&amp;lt;w:bookmarkEnd w:id="5242" /&amp;gt;&amp;lt;w:r&amp;gt;&amp;lt;w:rPr&amp;gt;&amp;lt;w:b /&amp;gt;&amp;lt;w:sz w:val="24" /&amp;gt;&amp;lt;/w:rPr&amp;gt;&amp;lt;w:t xml:space="preserve"&amp;gt;Sec. &amp;lt;/w:t&amp;gt;&amp;lt;/w:r&amp;gt;&amp;lt;w:bookmarkStart w:id="5258" w:name="_BILL_SECTION_NUMBER__0a7b56cd_544b_4b47" /&amp;gt;&amp;lt;w:r&amp;gt;&amp;lt;w:rPr&amp;gt;&amp;lt;w:b /&amp;gt;&amp;lt;w:sz w:val="24" /&amp;gt;&amp;lt;/w:rPr&amp;gt;&amp;lt;w:t&amp;gt;40&amp;lt;/w:t&amp;gt;&amp;lt;/w:r&amp;gt;&amp;lt;w:bookmarkEnd w:id="5258" /&amp;gt;&amp;lt;w:r&amp;gt;&amp;lt;w:rPr&amp;gt;&amp;lt;w:b /&amp;gt;&amp;lt;w:sz w:val="24" /&amp;gt;&amp;lt;/w:rPr&amp;gt;&amp;lt;w:t&amp;gt;.  36 MRSA §1815,&amp;lt;/w:t&amp;gt;&amp;lt;/w:r&amp;gt;&amp;lt;w:r&amp;gt;&amp;lt;w:t xml:space="preserve"&amp;gt; as enacted by PL 1999, c. 477, §1, is amended to read:&amp;lt;/w:t&amp;gt;&amp;lt;/w:r&amp;gt;&amp;lt;w:bookmarkEnd w:id="5257" /&amp;gt;&amp;lt;/w:p&amp;gt;&amp;lt;w:p w:rsidR="00EC1D62" w:rsidRDefault="00EC1D62" w:rsidP="00EC1D62"&amp;gt;&amp;lt;w:pPr&amp;gt;&amp;lt;w:ind w:left="1080" w:hanging="720" /&amp;gt;&amp;lt;/w:pPr&amp;gt;&amp;lt;w:bookmarkStart w:id="5259" w:name="_STATUTE_S__2ffbea7c_f1bc_4c29_8c86_32dc" /&amp;gt;&amp;lt;w:bookmarkStart w:id="5260" w:name="_PAR__5_fd60b485_579a_49ef_a900_1be11dc4" /&amp;gt;&amp;lt;w:bookmarkStart w:id="5261" w:name="_LINE__16_d55502b9_1518_41e7_9676_5663f7" /&amp;gt;&amp;lt;w:bookmarkEnd w:id="5254" /&amp;gt;&amp;lt;w:bookmarkEnd w:id="5256" /&amp;gt;&amp;lt;w:r&amp;gt;&amp;lt;w:rPr&amp;gt;&amp;lt;w:b /&amp;gt;&amp;lt;/w:rPr&amp;gt;&amp;lt;w:t&amp;gt;§&amp;lt;/w:t&amp;gt;&amp;lt;/w:r&amp;gt;&amp;lt;w:bookmarkStart w:id="5262" w:name="_STATUTE_NUMBER__58b6e2dd_86d0_4319_93e3" /&amp;gt;&amp;lt;w:r&amp;gt;&amp;lt;w:rPr&amp;gt;&amp;lt;w:b /&amp;gt;&amp;lt;/w:rPr&amp;gt;&amp;lt;w:t&amp;gt;1815&amp;lt;/w:t&amp;gt;&amp;lt;/w:r&amp;gt;&amp;lt;w:bookmarkEnd w:id="5262" /&amp;gt;&amp;lt;w:r&amp;gt;&amp;lt;w:rPr&amp;gt;&amp;lt;w:b /&amp;gt;&amp;lt;/w:rPr&amp;gt;&amp;lt;w:t xml:space="preserve"&amp;gt;.  &amp;lt;/w:t&amp;gt;&amp;lt;/w:r&amp;gt;&amp;lt;w:bookmarkStart w:id="5263" w:name="_STATUTE_HEADNOTE__de64480b_538b_4090_b2" /&amp;gt;&amp;lt;w:r&amp;gt;&amp;lt;w:rPr&amp;gt;&amp;lt;w:b /&amp;gt;&amp;lt;/w:rPr&amp;gt;&amp;lt;w:t xml:space="preserve"&amp;gt;Tax from sales occurring on &amp;lt;/w:t&amp;gt;&amp;lt;/w:r&amp;gt;&amp;lt;w:bookmarkStart w:id="5264" w:name="_PROCESSED_CHANGE__8841c915_053f_46a6_89" /&amp;gt;&amp;lt;w:del w:id="5265" w:author="BPS" w:date="2021-01-13T10:19:00Z"&amp;gt;&amp;lt;w:r w:rsidDel="00822E66"&amp;gt;&amp;lt;w:rPr&amp;gt;&amp;lt;w:b /&amp;gt;&amp;lt;/w:rPr&amp;gt;&amp;lt;w:delText&amp;gt;Passamaquoddy reservatio&amp;lt;/w:delText&amp;gt;&amp;lt;/w:r&amp;gt;&amp;lt;/w:del&amp;gt;&amp;lt;w:del w:id="5266" w:author="BPS" w:date="2021-01-13T10:20:00Z"&amp;gt;&amp;lt;w:r w:rsidRPr="00822E66" w:rsidDel="00822E66"&amp;gt;&amp;lt;w:rPr&amp;gt;&amp;lt;w:rPrChange w:id="5267" w:author="BPS" w:date="2021-01-13T10:20:00Z"&amp;gt;&amp;lt;w:rPr&amp;gt;&amp;lt;w:b /&amp;gt;&amp;lt;/w:rPr&amp;gt;&amp;lt;/w:rPrChange&amp;gt;&amp;lt;/w:rPr&amp;gt;&amp;lt;w:delText&amp;gt;n&amp;lt;/w:delText&amp;gt;&amp;lt;/w:r&amp;gt;&amp;lt;/w:del&amp;gt;&amp;lt;w:bookmarkStart w:id="5268" w:name="_PROCESSED_CHANGE__250b6aa4_2cb2_450b_82" /&amp;gt;&amp;lt;w:bookmarkEnd w:id="5264" /&amp;gt;&amp;lt;w:r&amp;gt;&amp;lt;w:t xml:space="preserve"&amp;gt; &amp;lt;/w:t&amp;gt;&amp;lt;/w:r&amp;gt;&amp;lt;w:ins w:id="5269" w:author="BPS" w:date="2021-01-13T10:19:00Z"&amp;gt;&amp;lt;w:r&amp;gt;&amp;lt;w:rPr&amp;gt;&amp;lt;w:b /&amp;gt;&amp;lt;/w:rPr&amp;gt;&amp;lt;w:t&amp;gt;Indian territor&amp;lt;/w:t&amp;gt;&amp;lt;/w:r&amp;gt;&amp;lt;/w:ins&amp;gt;&amp;lt;w:ins w:id="5270" w:author="BPS" w:date="2021-02-24T14:40:00Z"&amp;gt;&amp;lt;w:r&amp;gt;&amp;lt;w:rPr&amp;gt;&amp;lt;w:b /&amp;gt;&amp;lt;/w:rPr&amp;gt;&amp;lt;w:t xml:space="preserve"&amp;gt;y or &amp;lt;/w:t&amp;gt;&amp;lt;/w:r&amp;gt;&amp;lt;w:bookmarkStart w:id="5271" w:name="_LINE__17_58b807eb_1553_4d17_bea4_793f95" /&amp;gt;&amp;lt;w:bookmarkEnd w:id="5261" /&amp;gt;&amp;lt;w:r&amp;gt;&amp;lt;w:rPr&amp;gt;&amp;lt;w:b /&amp;gt;&amp;lt;/w:rPr&amp;gt;&amp;lt;w:t&amp;gt;trust land&amp;lt;/w:t&amp;gt;&amp;lt;/w:r&amp;gt;&amp;lt;/w:ins&amp;gt;&amp;lt;w:bookmarkEnd w:id="5263" /&amp;gt;&amp;lt;w:bookmarkEnd w:id="5268" /&amp;gt;&amp;lt;w:bookmarkEnd w:id="5271" /&amp;gt;&amp;lt;/w:p&amp;gt;&amp;lt;w:p w:rsidR="00EC1D62" w:rsidRDefault="00EC1D62" w:rsidP="00EC1D62"&amp;gt;&amp;lt;w:pPr&amp;gt;&amp;lt;w:ind w:left="360" w:firstLine="360" /&amp;gt;&amp;lt;/w:pPr&amp;gt;&amp;lt;w:bookmarkStart w:id="5272" w:name="_STATUTE_NUMBER__68c83e00_7a6c_4431_93eb" /&amp;gt;&amp;lt;w:bookmarkStart w:id="5273" w:name="_STATUTE_SS__1e35cb8a_655e_4bce_95ad_b4c" /&amp;gt;&amp;lt;w:bookmarkStart w:id="5274" w:name="_PAR__6_deff252a_423c_49e1_89eb_25feaa34" /&amp;gt;&amp;lt;w:bookmarkStart w:id="5275" w:name="_LINE__18_c166bb04_6530_4193_995f_0c3f85" /&amp;gt;&amp;lt;w:bookmarkEnd w:id="5260" /&amp;gt;&amp;lt;w:r&amp;gt;&amp;lt;w:rPr&amp;gt;&amp;lt;w:b /&amp;gt;&amp;lt;/w:rPr&amp;gt;&amp;lt;w:t&amp;gt;1&amp;lt;/w:t&amp;gt;&amp;lt;/w:r&amp;gt;&amp;lt;w:bookmarkEnd w:id="5272" /&amp;gt;&amp;lt;w:r&amp;gt;&amp;lt;w:rPr&amp;gt;&amp;lt;w:b /&amp;gt;&amp;lt;/w:rPr&amp;gt;&amp;lt;w:t xml:space="preserve"&amp;gt;.  &amp;lt;/w:t&amp;gt;&amp;lt;/w:r&amp;gt;&amp;lt;w:bookmarkStart w:id="5276" w:name="_STATUTE_HEADNOTE__48fa782b_f01b_47b3_b6" /&amp;gt;&amp;lt;w:r&amp;gt;&amp;lt;w:rPr&amp;gt;&amp;lt;w:b /&amp;gt;&amp;lt;/w:rPr&amp;gt;&amp;lt;w:t&amp;gt;Passamaquoddy Sales Tax Fund.&amp;lt;/w:t&amp;gt;&amp;lt;/w:r&amp;gt;&amp;lt;w:bookmarkEnd w:id="5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77" w:name="_STATUTE_CONTENT__624f56b8_801f_4ddd_a75" /&amp;gt;&amp;lt;w:r&amp;gt;&amp;lt;w:t xml:space="preserve"&amp;gt;The Passamaquoddy Sales Tax Fund, referred &amp;lt;/w:t&amp;gt;&amp;lt;/w:r&amp;gt;&amp;lt;w:bookmarkStart w:id="5278" w:name="_LINE__19_12e116b0_55e7_405b_bafc_d5d0e0" /&amp;gt;&amp;lt;w:bookmarkEnd w:id="5275" /&amp;gt;&amp;lt;w:r&amp;gt;&amp;lt;w:t xml:space="preserve"&amp;gt;to in this section as &amp;lt;/w:t&amp;gt;&amp;lt;/w:r&amp;gt;&amp;lt;w:bookmarkStart w:id="5279" w:name="_PROCESSED_CHANGE__939ad7bd_faca_4a6c_ab" /&amp;gt;&amp;lt;w:ins w:id="5280" w:author="BPS" w:date="2021-01-13T10:21:00Z"&amp;gt;&amp;lt;w:r&amp;gt;&amp;lt;w:t&amp;gt;"&amp;lt;/w:t&amp;gt;&amp;lt;/w:r&amp;gt;&amp;lt;/w:ins&amp;gt;&amp;lt;w:bookmarkEnd w:id="5279" /&amp;gt;&amp;lt;w:r&amp;gt;&amp;lt;w:t xml:space="preserve"&amp;gt;the &amp;lt;/w:t&amp;gt;&amp;lt;/w:r&amp;gt;&amp;lt;w:bookmarkStart w:id="5281" w:name="_PROCESSED_CHANGE__90f7328e_b416_4b07_8c" /&amp;gt;&amp;lt;w:del w:id="5282" w:author="BPS" w:date="2021-01-13T10:21:00Z"&amp;gt;&amp;lt;w:r w:rsidDel="00822E66"&amp;gt;&amp;lt;w:delText&amp;gt;"&amp;lt;/w:delText&amp;gt;&amp;lt;/w:r&amp;gt;&amp;lt;/w:del&amp;gt;&amp;lt;w:bookmarkStart w:id="5283" w:name="_PROCESSED_CHANGE__0b1d55c7_59b8_4cad_ae" /&amp;gt;&amp;lt;w:bookmarkEnd w:id="5281" /&amp;gt;&amp;lt;w:ins w:id="5284" w:author="BPS" w:date="2021-01-13T10:21:00Z"&amp;gt;&amp;lt;w:r&amp;gt;&amp;lt;w:t&amp;gt;Passama&amp;lt;/w:t&amp;gt;&amp;lt;/w:r&amp;gt;&amp;lt;/w:ins&amp;gt;&amp;lt;w:ins w:id="5285" w:author="BPS" w:date="2021-01-13T10:22:00Z"&amp;gt;&amp;lt;w:r&amp;gt;&amp;lt;w:t&amp;gt;q&amp;lt;/w:t&amp;gt;&amp;lt;/w:r&amp;gt;&amp;lt;/w:ins&amp;gt;&amp;lt;w:ins w:id="5286" w:author="BPS" w:date="2021-01-13T10:21:00Z"&amp;gt;&amp;lt;w:r&amp;gt;&amp;lt;w:t&amp;gt;uoddy&amp;lt;/w:t&amp;gt;&amp;lt;/w:r&amp;gt;&amp;lt;/w:ins&amp;gt;&amp;lt;w:r&amp;gt;&amp;lt;w:t xml:space="preserve"&amp;gt; &amp;lt;/w:t&amp;gt;&amp;lt;/w:r&amp;gt;&amp;lt;w:bookmarkEnd w:id="5283" /&amp;gt;&amp;lt;w:r&amp;gt;&amp;lt;w:t xml:space="preserve"&amp;gt;fund," is established as a dedicated account to be &amp;lt;/w:t&amp;gt;&amp;lt;/w:r&amp;gt;&amp;lt;w:bookmarkStart w:id="5287" w:name="_LINE__20_9ad69214_217c_4ed6_a7a2_29f55d" /&amp;gt;&amp;lt;w:bookmarkEnd w:id="5278" /&amp;gt;&amp;lt;w:r&amp;gt;&amp;lt;w:t xml:space="preserve"&amp;gt;administered by the Treasurer of State for the purpose of returning sales tax revenue to the &amp;lt;/w:t&amp;gt;&amp;lt;/w:r&amp;gt;&amp;lt;w:bookmarkStart w:id="5288" w:name="_LINE__21_8272b017_6f3e_443c_96f9_f876e5" /&amp;gt;&amp;lt;w:bookmarkEnd w:id="5287" /&amp;gt;&amp;lt;w:r&amp;gt;&amp;lt;w:t&amp;gt;Passamaquoddy Tribe pursuant to subsections 2 and 3.&amp;lt;/w:t&amp;gt;&amp;lt;/w:r&amp;gt;&amp;lt;w:bookmarkEnd w:id="5277" /&amp;gt;&amp;lt;w:bookmarkEnd w:id="5288" /&amp;gt;&amp;lt;/w:p&amp;gt;&amp;lt;w:p w:rsidR="00EC1D62" w:rsidRDefault="00EC1D62" w:rsidP="00EC1D62"&amp;gt;&amp;lt;w:pPr&amp;gt;&amp;lt;w:ind w:left="360" w:firstLine="360" /&amp;gt;&amp;lt;w:rPr&amp;gt;&amp;lt;w:ins w:id="5289" w:author="BPS" w:date="2021-01-13T10:23:00Z" /&amp;gt;&amp;lt;/w:rPr&amp;gt;&amp;lt;/w:pPr&amp;gt;&amp;lt;w:bookmarkStart w:id="5290" w:name="_STATUTE_NUMBER__257e3860_9df0_4953_8ba0" /&amp;gt;&amp;lt;w:bookmarkStart w:id="5291" w:name="_STATUTE_SS__67e9c185_67c1_4eda_a46a_1bd" /&amp;gt;&amp;lt;w:bookmarkStart w:id="5292" w:name="_PAR__7_d49b7921_32aa_4eec_8280_9a67fda4" /&amp;gt;&amp;lt;w:bookmarkStart w:id="5293" w:name="_LINE__22_0b2c49eb_e42c_4c4e_85be_a7e361" /&amp;gt;&amp;lt;w:bookmarkStart w:id="5294" w:name="_PROCESSED_CHANGE__b8075aaf_4829_433d_82" /&amp;gt;&amp;lt;w:bookmarkEnd w:id="5273" /&amp;gt;&amp;lt;w:bookmarkEnd w:id="5274" /&amp;gt;&amp;lt;w:ins w:id="5295" w:author="BPS" w:date="2021-01-13T10:23:00Z"&amp;gt;&amp;lt;w:r&amp;gt;&amp;lt;w:rPr&amp;gt;&amp;lt;w:b /&amp;gt;&amp;lt;/w:rPr&amp;gt;&amp;lt;w:t&amp;gt;1-A&amp;lt;/w:t&amp;gt;&amp;lt;/w:r&amp;gt;&amp;lt;w:bookmarkEnd w:id="5290" /&amp;gt;&amp;lt;w:r&amp;gt;&amp;lt;w:rPr&amp;gt;&amp;lt;w:b /&amp;gt;&amp;lt;/w:rPr&amp;gt;&amp;lt;w:t xml:space="preserve"&amp;gt;.  &amp;lt;/w:t&amp;gt;&amp;lt;/w:r&amp;gt;&amp;lt;w:bookmarkStart w:id="5296" w:name="_STATUTE_HEADNOTE__b62fb380_2988_4112_97" /&amp;gt;&amp;lt;w:r&amp;gt;&amp;lt;w:rPr&amp;gt;&amp;lt;w:b /&amp;gt;&amp;lt;/w:rPr&amp;gt;&amp;lt;w:t xml:space="preserve"&amp;gt;Penobscot Sales Tax Fund. &amp;lt;/w:t&amp;gt;&amp;lt;/w:r&amp;gt;&amp;lt;w:r&amp;gt;&amp;lt;w:t xml:space="preserve"&amp;gt; &amp;lt;/w:t&amp;gt;&amp;lt;/w:r&amp;gt;&amp;lt;w:bookmarkStart w:id="5297" w:name="_STATUTE_CONTENT__c8d9ecf7_9c58_49cc_8d3" /&amp;gt;&amp;lt;w:bookmarkEnd w:id="5296" /&amp;gt;&amp;lt;w:r w:rsidRPr="00822E66"&amp;gt;&amp;lt;w:t xml:space="preserve"&amp;gt;The Penobscot Sales Tax Fund, referred to in this &amp;lt;/w:t&amp;gt;&amp;lt;/w:r&amp;gt;&amp;lt;w:bookmarkStart w:id="5298" w:name="_LINE__23_4da4a1ac_c8dc_4ea0_bc9c_87c020" /&amp;gt;&amp;lt;w:bookmarkEnd w:id="5293" /&amp;gt;&amp;lt;w:r w:rsidRPr="00822E66"&amp;gt;&amp;lt;w:t xml:space="preserve"&amp;gt;section as &amp;lt;/w:t&amp;gt;&amp;lt;/w:r&amp;gt;&amp;lt;/w:ins&amp;gt;&amp;lt;w:ins w:id="5299" w:author="BPS" w:date="2021-01-13T10:40:00Z"&amp;gt;&amp;lt;w:r w:rsidRPr="00822E66"&amp;gt;&amp;lt;w:t&amp;gt;"&amp;lt;/w:t&amp;gt;&amp;lt;/w:r&amp;gt;&amp;lt;/w:ins&amp;gt;&amp;lt;w:ins w:id="5300" w:author="BPS" w:date="2021-01-13T10:23:00Z"&amp;gt;&amp;lt;w:r w:rsidRPr="00822E66"&amp;gt;&amp;lt;w:t xml:space="preserve"&amp;gt;the Penobscot fund," is established as a dedicated account to be administered &amp;lt;/w:t&amp;gt;&amp;lt;/w:r&amp;gt;&amp;lt;w:bookmarkStart w:id="5301" w:name="_LINE__24_8c987890_5910_4a98_851d_6c2c64" /&amp;gt;&amp;lt;w:bookmarkEnd w:id="5298" /&amp;gt;&amp;lt;w:r w:rsidRPr="00822E66"&amp;gt;&amp;lt;w:t xml:space="preserve"&amp;gt;by the Treasurer of State for the purpose of returning sales tax revenue to the Penobscot &amp;lt;/w:t&amp;gt;&amp;lt;/w:r&amp;gt;&amp;lt;w:bookmarkStart w:id="5302" w:name="_LINE__25_b97a7c7f_4d7f_4735_963f_cdf59d" /&amp;gt;&amp;lt;w:bookmarkEnd w:id="5301" /&amp;gt;&amp;lt;w:r w:rsidRPr="00822E66"&amp;gt;&amp;lt;w:t&amp;gt;Nation pursuant to subsections 2 and 3.&amp;lt;/w:t&amp;gt;&amp;lt;/w:r&amp;gt;&amp;lt;w:bookmarkEnd w:id="5302" /&amp;gt;&amp;lt;/w:ins&amp;gt;&amp;lt;/w:p&amp;gt;&amp;lt;w:p w:rsidR="00EC1D62" w:rsidRDefault="00EC1D62" w:rsidP="00EC1D62"&amp;gt;&amp;lt;w:pPr&amp;gt;&amp;lt;w:ind w:left="360" w:firstLine="360" /&amp;gt;&amp;lt;/w:pPr&amp;gt;&amp;lt;w:bookmarkStart w:id="5303" w:name="_STATUTE_NUMBER__edb696da_eb8a_46a2_a50e" /&amp;gt;&amp;lt;w:bookmarkStart w:id="5304" w:name="_STATUTE_SS__3356847a_2f40_4b38_a106_0ce" /&amp;gt;&amp;lt;w:bookmarkStart w:id="5305" w:name="_PAR__8_18a48b0c_531f_4b6d_b261_cd31c60b" /&amp;gt;&amp;lt;w:bookmarkStart w:id="5306" w:name="_LINE__26_a48c4e26_55f1_4b38_b321_a3d4ba" /&amp;gt;&amp;lt;w:bookmarkEnd w:id="5291" /&amp;gt;&amp;lt;w:bookmarkEnd w:id="5292" /&amp;gt;&amp;lt;w:bookmarkEnd w:id="5297" /&amp;gt;&amp;lt;w:ins w:id="5307" w:author="BPS" w:date="2021-01-13T10:23:00Z"&amp;gt;&amp;lt;w:r&amp;gt;&amp;lt;w:rPr&amp;gt;&amp;lt;w:b /&amp;gt;&amp;lt;/w:rPr&amp;gt;&amp;lt;w:t&amp;gt;1-B&amp;lt;/w:t&amp;gt;&amp;lt;/w:r&amp;gt;&amp;lt;w:bookmarkEnd w:id="5303" /&amp;gt;&amp;lt;w:r&amp;gt;&amp;lt;w:rPr&amp;gt;&amp;lt;w:b /&amp;gt;&amp;lt;/w:rPr&amp;gt;&amp;lt;w:t xml:space="preserve"&amp;gt;.  &amp;lt;/w:t&amp;gt;&amp;lt;/w:r&amp;gt;&amp;lt;w:bookmarkStart w:id="5308" w:name="_STATUTE_HEADNOTE__dc6e87a6_52c7_4760_92" /&amp;gt;&amp;lt;w:r&amp;gt;&amp;lt;w:rPr&amp;gt;&amp;lt;w:b /&amp;gt;&amp;lt;/w:rPr&amp;gt;&amp;lt;w:t xml:space="preserve"&amp;gt;Maliseet Sales Tax Fund. &amp;lt;/w:t&amp;gt;&amp;lt;/w:r&amp;gt;&amp;lt;w:r&amp;gt;&amp;lt;w:t xml:space="preserve"&amp;gt; &amp;lt;/w:t&amp;gt;&amp;lt;/w:r&amp;gt;&amp;lt;/w:ins&amp;gt;&amp;lt;w:bookmarkStart w:id="5309" w:name="_STATUTE_CONTENT__6f7e55c5_d4e8_45de_b0d" /&amp;gt;&amp;lt;w:bookmarkEnd w:id="5308" /&amp;gt;&amp;lt;w:ins w:id="5310" w:author="BPS" w:date="2021-01-13T10:24:00Z"&amp;gt;&amp;lt;w:r w:rsidRPr="00822E66"&amp;gt;&amp;lt;w:t xml:space="preserve"&amp;gt;The Maliseet Sales Tax Fund, referred to in this &amp;lt;/w:t&amp;gt;&amp;lt;/w:r&amp;gt;&amp;lt;w:bookmarkStart w:id="5311" w:name="_LINE__27_6cb10899_42b3_4edd_8050_cf9475" /&amp;gt;&amp;lt;w:bookmarkEnd w:id="5306" /&amp;gt;&amp;lt;w:r w:rsidRPr="00822E66"&amp;gt;&amp;lt;w:t&amp;gt;section as&amp;lt;/w:t&amp;gt;&amp;lt;/w:r&amp;gt;&amp;lt;/w:ins&amp;gt;&amp;lt;w:ins w:id="5312" w:author="BPS" w:date="2021-01-13T10:40:00Z"&amp;gt;&amp;lt;w:r&amp;gt;&amp;lt;w:t xml:space="preserve"&amp;gt; &amp;lt;/w:t&amp;gt;&amp;lt;/w:r&amp;gt;&amp;lt;w:r w:rsidRPr="00822E66"&amp;gt;&amp;lt;w:t&amp;gt;"&amp;lt;/w:t&amp;gt;&amp;lt;/w:r&amp;gt;&amp;lt;/w:ins&amp;gt;&amp;lt;w:ins w:id="5313" w:author="BPS" w:date="2021-01-13T10:24:00Z"&amp;gt;&amp;lt;w:r w:rsidRPr="00822E66"&amp;gt;&amp;lt;w:t xml:space="preserve"&amp;gt;the Maliseet fund," is established as a dedicated account to be administered by &amp;lt;/w:t&amp;gt;&amp;lt;/w:r&amp;gt;&amp;lt;w:bookmarkStart w:id="5314" w:name="_LINE__28_cecfff35_2ee9_4674_ac2c_296f66" /&amp;gt;&amp;lt;w:bookmarkEnd w:id="5311" /&amp;gt;&amp;lt;w:r w:rsidRPr="00822E66"&amp;gt;&amp;lt;w:t xml:space="preserve"&amp;gt;the Treasurer of State for the purpose of returning sales tax revenue to the Houlton Band &amp;lt;/w:t&amp;gt;&amp;lt;/w:r&amp;gt;&amp;lt;w:bookmarkStart w:id="5315" w:name="_LINE__29_f26fec0b_e65d_48a0_b7b9_6ef1ba" /&amp;gt;&amp;lt;w:bookmarkEnd w:id="5314" /&amp;gt;&amp;lt;w:r w:rsidRPr="00822E66"&amp;gt;&amp;lt;w:t&amp;gt;of Maliseet Indians pursuant to subsections 2 and 3.&amp;lt;/w:t&amp;gt;&amp;lt;/w:r&amp;gt;&amp;lt;/w:ins&amp;gt;&amp;lt;w:bookmarkEnd w:id="5315" /&amp;gt;&amp;lt;/w:p&amp;gt;&amp;lt;w:p w:rsidR="00EC1D62" w:rsidRDefault="00EC1D62" w:rsidP="00EC1D62"&amp;gt;&amp;lt;w:pPr&amp;gt;&amp;lt;w:ind w:left="360" w:firstLine="360" /&amp;gt;&amp;lt;/w:pPr&amp;gt;&amp;lt;w:bookmarkStart w:id="5316" w:name="_STATUTE_NUMBER__9973fa0b_28a6_479c_ae9a" /&amp;gt;&amp;lt;w:bookmarkStart w:id="5317" w:name="_STATUTE_SS__555a52e8_5d4e_4f0a_9363_2ef" /&amp;gt;&amp;lt;w:bookmarkStart w:id="5318" w:name="_PAR__9_be836206_2754_4fd7_977f_d2b01883" /&amp;gt;&amp;lt;w:bookmarkStart w:id="5319" w:name="_LINE__30_9958cf4f_1384_48a9_a24e_8a43f8" /&amp;gt;&amp;lt;w:bookmarkEnd w:id="5294" /&amp;gt;&amp;lt;w:bookmarkEnd w:id="5304" /&amp;gt;&amp;lt;w:bookmarkEnd w:id="5305" /&amp;gt;&amp;lt;w:bookmarkEnd w:id="5309" /&amp;gt;&amp;lt;w:r&amp;gt;&amp;lt;w:rPr&amp;gt;&amp;lt;w:b /&amp;gt;&amp;lt;/w:rPr&amp;gt;&amp;lt;w:t&amp;gt;2&amp;lt;/w:t&amp;gt;&amp;lt;/w:r&amp;gt;&amp;lt;w:bookmarkEnd w:id="5316" /&amp;gt;&amp;lt;w:r&amp;gt;&amp;lt;w:rPr&amp;gt;&amp;lt;w:b /&amp;gt;&amp;lt;/w:rPr&amp;gt;&amp;lt;w:t xml:space="preserve"&amp;gt;.  &amp;lt;/w:t&amp;gt;&amp;lt;/w:r&amp;gt;&amp;lt;w:bookmarkStart w:id="5320" w:name="_STATUTE_HEADNOTE__5a2ee229_56ea_4ef5_93" /&amp;gt;&amp;lt;w:r&amp;gt;&amp;lt;w:rPr&amp;gt;&amp;lt;w:b /&amp;gt;&amp;lt;/w:rPr&amp;gt;&amp;lt;w:t&amp;gt;Monthly transfer.&amp;lt;/w:t&amp;gt;&amp;lt;/w:r&amp;gt;&amp;lt;w:bookmarkEnd w:id="53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21" w:name="_STATUTE_CONTENT__99bf9b97_5f90_4380_afc" /&amp;gt;&amp;lt;w:r&amp;gt;&amp;lt;w:t xml:space="preserve"&amp;gt;By the 20th day of each month, the assessor shall notify the &amp;lt;/w:t&amp;gt;&amp;lt;/w:r&amp;gt;&amp;lt;w:bookmarkStart w:id="5322" w:name="_LINE__31_b3bce1c2_cbd3_4cde_8f7c_cbbd56" /&amp;gt;&amp;lt;w:bookmarkEnd w:id="5319" /&amp;gt;&amp;lt;w:r&amp;gt;&amp;lt;w:t xml:space="preserve"&amp;gt;State Controller and the Treasurer of State of the amount of revenue attributable to the tax &amp;lt;/w:t&amp;gt;&amp;lt;/w:r&amp;gt;&amp;lt;w:bookmarkStart w:id="5323" w:name="_LINE__32_71a5e285_3dd4_4c36_930b_e28470" /&amp;gt;&amp;lt;w:bookmarkEnd w:id="5322" /&amp;gt;&amp;lt;w:r&amp;gt;&amp;lt;w:t xml:space="preserve"&amp;gt;collected under this Part in the previous month on sales occurring on the Passamaquoddy &amp;lt;/w:t&amp;gt;&amp;lt;/w:r&amp;gt;&amp;lt;w:bookmarkStart w:id="5324" w:name="_LINE__33_0944907c_ecd4_4aaa_bce5_4b9bde" /&amp;gt;&amp;lt;w:bookmarkStart w:id="5325" w:name="_PROCESSED_CHANGE__bf0396bf_c558_4fb3_8a" /&amp;gt;&amp;lt;w:bookmarkEnd w:id="5323" /&amp;gt;&amp;lt;w:del w:id="5326" w:author="BPS" w:date="2021-01-13T10:36:00Z"&amp;gt;&amp;lt;w:r w:rsidDel="00822E66"&amp;gt;&amp;lt;w:delText&amp;gt;reservation at either Pleasant Point or Indian Township&amp;lt;/w:delText&amp;gt;&amp;lt;/w:r&amp;gt;&amp;lt;/w:del&amp;gt;&amp;lt;w:r&amp;gt;&amp;lt;w:t xml:space="preserve"&amp;gt; &amp;lt;/w:t&amp;gt;&amp;lt;/w:r&amp;gt;&amp;lt;w:bookmarkStart w:id="5327" w:name="_PROCESSED_CHANGE__c59bff03_db21_45c1_8a" /&amp;gt;&amp;lt;w:bookmarkEnd w:id="5325" /&amp;gt;&amp;lt;w:ins w:id="5328" w:author="BPS" w:date="2021-01-13T10:37:00Z"&amp;gt;&amp;lt;w:r w:rsidRPr="00822E66"&amp;gt;&amp;lt;w:t xml:space="preserve"&amp;gt;Indian territory, the Penobscot &amp;lt;/w:t&amp;gt;&amp;lt;/w:r&amp;gt;&amp;lt;w:bookmarkStart w:id="5329" w:name="_LINE__34_6dd4c781_be26_472f_abe7_542d5d" /&amp;gt;&amp;lt;w:bookmarkEnd w:id="5324" /&amp;gt;&amp;lt;w:r w:rsidRPr="00822E66"&amp;gt;&amp;lt;w:t&amp;gt;Indian territory and the Houlton Band Trust Land&amp;lt;/w:t&amp;gt;&amp;lt;/w:r&amp;gt;&amp;lt;/w:ins&amp;gt;&amp;lt;w:ins w:id="5330" w:author="BPS" w:date="2021-01-13T10:38:00Z"&amp;gt;&amp;lt;w:r&amp;gt;&amp;lt;w:t&amp;gt;, respectively,&amp;lt;/w:t&amp;gt;&amp;lt;/w:r&amp;gt;&amp;lt;/w:ins&amp;gt;&amp;lt;w:r&amp;gt;&amp;lt;w:t xml:space="preserve"&amp;gt; &amp;lt;/w:t&amp;gt;&amp;lt;/w:r&amp;gt;&amp;lt;w:r w:rsidRPr="00822E66"&amp;gt;&amp;lt;w:t xml:space="preserve"&amp;gt; &amp;lt;/w:t&amp;gt;&amp;lt;/w:r&amp;gt;&amp;lt;w:bookmarkEnd w:id="5327" /&amp;gt;&amp;lt;w:r&amp;gt;&amp;lt;w:t xml:space="preserve"&amp;gt;reduced by the transfer to &amp;lt;/w:t&amp;gt;&amp;lt;/w:r&amp;gt;&amp;lt;w:bookmarkStart w:id="5331" w:name="_LINE__35_3bb71aa2_5e0d_4cdb_856d_9eb69e" /&amp;gt;&amp;lt;w:bookmarkEnd w:id="5329" /&amp;gt;&amp;lt;w:r&amp;gt;&amp;lt;w:t xml:space="preserve"&amp;gt;the Local Government Fund required by &amp;lt;/w:t&amp;gt;&amp;lt;/w:r&amp;gt;&amp;lt;w:bookmarkStart w:id="5332" w:name="_CROSS_REFERENCE__33699f59_9a0f_4a7d_97d" /&amp;gt;&amp;lt;w:r&amp;gt;&amp;lt;w:t&amp;gt;Title 30‑A, section 5681&amp;lt;/w:t&amp;gt;&amp;lt;/w:r&amp;gt;&amp;lt;w:bookmarkEnd w:id="5332" /&amp;gt;&amp;lt;w:r&amp;gt;&amp;lt;w:t xml:space="preserve"&amp;gt;.  When notified by the &amp;lt;/w:t&amp;gt;&amp;lt;/w:r&amp;gt;&amp;lt;w:bookmarkStart w:id="5333" w:name="_LINE__36_7cd369e4_64b1_4214_8196_5edbe2" /&amp;gt;&amp;lt;w:bookmarkEnd w:id="5331" /&amp;gt;&amp;lt;w:r&amp;gt;&amp;lt;w:t xml:space="preserve"&amp;gt;assessor, the State Controller shall transfer &amp;lt;/w:t&amp;gt;&amp;lt;/w:r&amp;gt;&amp;lt;w:bookmarkStart w:id="5334" w:name="_PROCESSED_CHANGE__91210b7a_e73e_4813_95" /&amp;gt;&amp;lt;w:del w:id="5335" w:author="BPS" w:date="2021-01-13T10:39:00Z"&amp;gt;&amp;lt;w:r w:rsidDel="00822E66"&amp;gt;&amp;lt;w:delText&amp;gt;that amount&amp;lt;/w:delText&amp;gt;&amp;lt;/w:r&amp;gt;&amp;lt;/w:del&amp;gt;&amp;lt;w:r&amp;gt;&amp;lt;w:t xml:space="preserve"&amp;gt; &amp;lt;/w:t&amp;gt;&amp;lt;/w:r&amp;gt;&amp;lt;w:bookmarkStart w:id="5336" w:name="_PROCESSED_CHANGE__99343699_fac0_4d31_b6" /&amp;gt;&amp;lt;w:bookmarkEnd w:id="5334" /&amp;gt;&amp;lt;w:ins w:id="5337" w:author="BPS" w:date="2021-01-13T10:39:00Z"&amp;gt;&amp;lt;w:r&amp;gt;&amp;lt;w:t&amp;gt;those amounts&amp;lt;/w:t&amp;gt;&amp;lt;/w:r&amp;gt;&amp;lt;/w:ins&amp;gt;&amp;lt;w:r&amp;gt;&amp;lt;w:t xml:space="preserve"&amp;gt; &amp;lt;/w:t&amp;gt;&amp;lt;/w:r&amp;gt;&amp;lt;w:bookmarkEnd w:id="5336" /&amp;gt;&amp;lt;w:r&amp;gt;&amp;lt;w:t xml:space="preserve"&amp;gt;to the &amp;lt;/w:t&amp;gt;&amp;lt;/w:r&amp;gt;&amp;lt;w:bookmarkStart w:id="5338" w:name="_LINE__37_8621f79b_540a_4761_9344_0fbbc0" /&amp;gt;&amp;lt;w:bookmarkEnd w:id="5333" /&amp;gt;&amp;lt;w:r&amp;gt;&amp;lt;w:t&amp;gt;Passamaquoddy&amp;lt;/w:t&amp;gt;&amp;lt;/w:r&amp;gt;&amp;lt;w:bookmarkStart w:id="5339" w:name="_PROCESSED_CHANGE__932c71af_bbd3_43dc_8e" /&amp;gt;&amp;lt;w:r&amp;gt;&amp;lt;w:t xml:space="preserve"&amp;gt; &amp;lt;/w:t&amp;gt;&amp;lt;/w:r&amp;gt;&amp;lt;w:del w:id="5340" w:author="BPS" w:date="2021-01-13T10:42:00Z"&amp;gt;&amp;lt;w:r w:rsidDel="00822E66"&amp;gt;&amp;lt;w:delText&amp;gt;Sales Tax Fund&amp;lt;/w:delText&amp;gt;&amp;lt;/w:r&amp;gt;&amp;lt;/w:del&amp;gt;&amp;lt;w:bookmarkStart w:id="5341" w:name="_PROCESSED_CHANGE__2375db2f_b65f_4176_a1" /&amp;gt;&amp;lt;w:bookmarkEnd w:id="5339" /&amp;gt;&amp;lt;w:r w:rsidRPr="00822E66"&amp;gt;&amp;lt;w:t xml:space="preserve"&amp;gt; &amp;lt;/w:t&amp;gt;&amp;lt;/w:r&amp;gt;&amp;lt;w:ins w:id="5342" w:author="BPS" w:date="2021-01-13T10:43:00Z"&amp;gt;&amp;lt;w:r w:rsidRPr="00822E66"&amp;gt;&amp;lt;w:t xml:space="preserve"&amp;gt;fund, the Penobscot fund and the Maliseet fund, &amp;lt;/w:t&amp;gt;&amp;lt;/w:r&amp;gt;&amp;lt;w:bookmarkStart w:id="5343" w:name="_LINE__38_9d5126e1_38c0_4fee_b89b_54be02" /&amp;gt;&amp;lt;w:bookmarkEnd w:id="5338" /&amp;gt;&amp;lt;w:r w:rsidRPr="00822E66"&amp;gt;&amp;lt;w:t&amp;gt;respectively&amp;lt;/w:t&amp;gt;&amp;lt;/w:r&amp;gt;&amp;lt;/w:ins&amp;gt;&amp;lt;w:bookmarkEnd w:id="5341" /&amp;gt;&amp;lt;w:r&amp;gt;&amp;lt;w:t&amp;gt;.&amp;lt;/w:t&amp;gt;&amp;lt;/w:r&amp;gt;&amp;lt;w:bookmarkEnd w:id="5321" /&amp;gt;&amp;lt;w:bookmarkEnd w:id="5343" /&amp;gt;&amp;lt;/w:p&amp;gt;&amp;lt;w:p w:rsidR="00EC1D62" w:rsidRDefault="00EC1D62" w:rsidP="00EC1D62"&amp;gt;&amp;lt;w:pPr&amp;gt;&amp;lt;w:ind w:left="360" w:firstLine="360" /&amp;gt;&amp;lt;/w:pPr&amp;gt;&amp;lt;w:bookmarkStart w:id="5344" w:name="_STATUTE_NUMBER__1e7de684_819b_4bcd_8e68" /&amp;gt;&amp;lt;w:bookmarkStart w:id="5345" w:name="_STATUTE_SS__ff6ccdd5_e58f_4a57_b05a_5f6" /&amp;gt;&amp;lt;w:bookmarkStart w:id="5346" w:name="_PAR__10_709940d2_d7af_4b0b_826d_cc74760" /&amp;gt;&amp;lt;w:bookmarkStart w:id="5347" w:name="_LINE__39_888acd18_97d6_4de6_aeca_fa737c" /&amp;gt;&amp;lt;w:bookmarkEnd w:id="5317" /&amp;gt;&amp;lt;w:bookmarkEnd w:id="5318" /&amp;gt;&amp;lt;w:r&amp;gt;&amp;lt;w:rPr&amp;gt;&amp;lt;w:b /&amp;gt;&amp;lt;/w:rPr&amp;gt;&amp;lt;w:t&amp;gt;3&amp;lt;/w:t&amp;gt;&amp;lt;/w:r&amp;gt;&amp;lt;w:bookmarkEnd w:id="5344" /&amp;gt;&amp;lt;w:r&amp;gt;&amp;lt;w:rPr&amp;gt;&amp;lt;w:b /&amp;gt;&amp;lt;/w:rPr&amp;gt;&amp;lt;w:t xml:space="preserve"&amp;gt;.  &amp;lt;/w:t&amp;gt;&amp;lt;/w:r&amp;gt;&amp;lt;w:bookmarkStart w:id="5348" w:name="_STATUTE_HEADNOTE__60136809_33ea_487b_a1" /&amp;gt;&amp;lt;w:r&amp;gt;&amp;lt;w:rPr&amp;gt;&amp;lt;w:b /&amp;gt;&amp;lt;/w:rPr&amp;gt;&amp;lt;w:t&amp;gt;Monthly payment.&amp;lt;/w:t&amp;gt;&amp;lt;/w:r&amp;gt;&amp;lt;w:bookmarkEnd w:id="53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49" w:name="_STATUTE_CONTENT__73662246_8bae_4e03_a1a" /&amp;gt;&amp;lt;w:r&amp;gt;&amp;lt;w:t xml:space="preserve"&amp;gt;By the end of each month, the Treasurer of State shall make &amp;lt;/w:t&amp;gt;&amp;lt;/w:r&amp;gt;&amp;lt;w:bookmarkStart w:id="5350" w:name="_LINE__40_870a139d_59dd_4fbc_9e76_14806c" /&amp;gt;&amp;lt;w:bookmarkEnd w:id="5347" /&amp;gt;&amp;lt;w:r&amp;gt;&amp;lt;w:t xml:space="preserve"&amp;gt;payments to the Passamaquoddy Tribe from the Passamaquoddy &amp;lt;/w:t&amp;gt;&amp;lt;/w:r&amp;gt;&amp;lt;w:bookmarkStart w:id="5351" w:name="_PROCESSED_CHANGE__5c4b0d14_68b7_4435_b3" /&amp;gt;&amp;lt;w:del w:id="5352" w:author="BPS" w:date="2021-01-13T10:39:00Z"&amp;gt;&amp;lt;w:r w:rsidDel="00822E66"&amp;gt;&amp;lt;w:delText&amp;gt;Sales Tax Fund&amp;lt;/w:delText&amp;gt;&amp;lt;/w:r&amp;gt;&amp;lt;/w:del&amp;gt;&amp;lt;w:r&amp;gt;&amp;lt;w:t xml:space="preserve"&amp;gt; &amp;lt;/w:t&amp;gt;&amp;lt;/w:r&amp;gt;&amp;lt;w:bookmarkStart w:id="5353" w:name="_PROCESSED_CHANGE__f316e28a_8901_4f10_bc" /&amp;gt;&amp;lt;w:bookmarkEnd w:id="5351" /&amp;gt;&amp;lt;w:ins w:id="5354" w:author="BPS" w:date="2021-01-13T10:40:00Z"&amp;gt;&amp;lt;w:r&amp;gt;&amp;lt;w:t xml:space="preserve"&amp;gt;fund, &amp;lt;/w:t&amp;gt;&amp;lt;/w:r&amp;gt;&amp;lt;/w:ins&amp;gt;&amp;lt;w:ins w:id="5355" w:author="BPS" w:date="2021-01-13T10:41:00Z"&amp;gt;&amp;lt;w:r&amp;gt;&amp;lt;w:t&amp;gt;the&amp;lt;/w:t&amp;gt;&amp;lt;/w:r&amp;gt;&amp;lt;/w:ins&amp;gt;&amp;lt;w:ins w:id="5356" w:author="BPS" w:date="2021-02-24T14:41:00Z"&amp;gt;&amp;lt;w:r&amp;gt;&amp;lt;w:t xml:space="preserve"&amp;gt; &amp;lt;/w:t&amp;gt;&amp;lt;/w:r&amp;gt;&amp;lt;w:bookmarkStart w:id="5357" w:name="_LINE__41_4dd9ee97_7310_4222_aa94_36e377" /&amp;gt;&amp;lt;w:bookmarkEnd w:id="5350" /&amp;gt;&amp;lt;w:r&amp;gt;&amp;lt;w:t&amp;gt;Penobscot Nation from the&amp;lt;/w:t&amp;gt;&amp;lt;/w:r&amp;gt;&amp;lt;/w:ins&amp;gt;&amp;lt;w:ins w:id="5358" w:author="BPS" w:date="2021-01-13T10:41:00Z"&amp;gt;&amp;lt;w:r&amp;gt;&amp;lt;w:t xml:space="preserve"&amp;gt; Penobscot fund and the &amp;lt;/w:t&amp;gt;&amp;lt;/w:r&amp;gt;&amp;lt;/w:ins&amp;gt;&amp;lt;w:ins w:id="5359" w:author="BPS" w:date="2021-02-24T14:42:00Z"&amp;gt;&amp;lt;w:r&amp;gt;&amp;lt;w:t xml:space="preserve"&amp;gt;Houlton Band of Maliseet Indians from &amp;lt;/w:t&amp;gt;&amp;lt;/w:r&amp;gt;&amp;lt;w:bookmarkStart w:id="5360" w:name="_LINE__42_7f3a1f8b_cbed_4adc_b9ac_a32cc7" /&amp;gt;&amp;lt;w:bookmarkEnd w:id="5357" /&amp;gt;&amp;lt;w:r&amp;gt;&amp;lt;w:t xml:space="preserve"&amp;gt;the &amp;lt;/w:t&amp;gt;&amp;lt;/w:r&amp;gt;&amp;lt;/w:ins&amp;gt;&amp;lt;w:ins w:id="5361" w:author="BPS" w:date="2021-01-13T10:41:00Z"&amp;gt;&amp;lt;w:r&amp;gt;&amp;lt;w:t&amp;gt;Maliseet fund&amp;lt;/w:t&amp;gt;&amp;lt;/w:r&amp;gt;&amp;lt;/w:ins&amp;gt;&amp;lt;w:r&amp;gt;&amp;lt;w:t xml:space="preserve"&amp;gt; &amp;lt;/w:t&amp;gt;&amp;lt;/w:r&amp;gt;&amp;lt;w:bookmarkEnd w:id="5353" /&amp;gt;&amp;lt;w:r&amp;gt;&amp;lt;w:t&amp;gt;equal to the amounts transferred into the&amp;lt;/w:t&amp;gt;&amp;lt;/w:r&amp;gt;&amp;lt;w:bookmarkStart w:id="5362" w:name="_PROCESSED_CHANGE__042e1468_28b7_45dc_9f" /&amp;gt;&amp;lt;w:r&amp;gt;&amp;lt;w:t xml:space="preserve"&amp;gt; &amp;lt;/w:t&amp;gt;&amp;lt;/w:r&amp;gt;&amp;lt;w:del w:id="5363" w:author="BPS" w:date="2021-01-13T10:42:00Z"&amp;gt;&amp;lt;w:r w:rsidDel="00822E66"&amp;gt;&amp;lt;w:delText&amp;gt;fund&amp;lt;/w:delText&amp;gt;&amp;lt;/w:r&amp;gt;&amp;lt;/w:del&amp;gt;&amp;lt;w:bookmarkStart w:id="5364" w:name="_PROCESSED_CHANGE__b966105c_da69_44a1_bf" /&amp;gt;&amp;lt;w:bookmarkEnd w:id="5362" /&amp;gt;&amp;lt;w:r&amp;gt;&amp;lt;w:t xml:space="preserve"&amp;gt; &amp;lt;/w:t&amp;gt;&amp;lt;/w:r&amp;gt;&amp;lt;w:ins w:id="5365" w:author="BPS" w:date="2021-01-13T10:42:00Z"&amp;gt;&amp;lt;w:r&amp;gt;&amp;lt;w:t&amp;gt;respective fund&amp;lt;/w:t&amp;gt;&amp;lt;/w:r&amp;gt;&amp;lt;/w:ins&amp;gt;&amp;lt;w:bookmarkEnd w:id="5364" /&amp;gt;&amp;lt;w:r&amp;gt;&amp;lt;w:t&amp;gt;.&amp;lt;/w:t&amp;gt;&amp;lt;/w:r&amp;gt;&amp;lt;w:bookmarkEnd w:id="5349" /&amp;gt;&amp;lt;w:bookmarkEnd w:id="5360" /&amp;gt;&amp;lt;/w:p&amp;gt;&amp;lt;w:p w:rsidR="00EC1D62" w:rsidRDefault="00EC1D62" w:rsidP="00EC1D62"&amp;gt;&amp;lt;w:pPr&amp;gt;&amp;lt;w:ind w:left="360" w:firstLine="360" /&amp;gt;&amp;lt;/w:pPr&amp;gt;&amp;lt;w:bookmarkStart w:id="5366" w:name="_STATUTE_NUMBER__6bb3091f_2c94_4de8_953e" /&amp;gt;&amp;lt;w:bookmarkStart w:id="5367" w:name="_STATUTE_SS__580e91d9_f9d2_4ebe_a9cb_4ce" /&amp;gt;&amp;lt;w:bookmarkStart w:id="5368" w:name="_PAR__11_5eea7926_d2b3_4540_ba28_d01ed1d" /&amp;gt;&amp;lt;w:bookmarkStart w:id="5369" w:name="_LINE__43_30f47312_5ca8_4911_b343_2b576b" /&amp;gt;&amp;lt;w:bookmarkStart w:id="5370" w:name="_PROCESSED_CHANGE__67827090_8bf0_4006_b7" /&amp;gt;&amp;lt;w:bookmarkEnd w:id="5345" /&amp;gt;&amp;lt;w:bookmarkEnd w:id="5346" /&amp;gt;&amp;lt;w:ins w:id="5371" w:author="BPS" w:date="2021-01-13T10:43:00Z"&amp;gt;&amp;lt;w:r&amp;gt;&amp;lt;w:rPr&amp;gt;&amp;lt;w:b /&amp;gt;&amp;lt;/w:rPr&amp;gt;&amp;lt;w:t&amp;gt;4&amp;lt;/w:t&amp;gt;&amp;lt;/w:r&amp;gt;&amp;lt;w:bookmarkEnd w:id="5366" /&amp;gt;&amp;lt;w:r&amp;gt;&amp;lt;w:rPr&amp;gt;&amp;lt;w:b /&amp;gt;&amp;lt;/w:rPr&amp;gt;&amp;lt;w:t xml:space="preserve"&amp;gt;.  &amp;lt;/w:t&amp;gt;&amp;lt;/w:r&amp;gt;&amp;lt;w:bookmarkStart w:id="5372" w:name="_STATUTE_HEADNOTE__3a884f7a_8fd2_4643_85" /&amp;gt;&amp;lt;w:r&amp;gt;&amp;lt;w:rPr&amp;gt;&amp;lt;w:b /&amp;gt;&amp;lt;/w:rPr&amp;gt;&amp;lt;w:t xml:space="preserve"&amp;gt;Quarterly reconciliation.  &amp;lt;/w:t&amp;gt;&amp;lt;/w:r&amp;gt;&amp;lt;w:r&amp;gt;&amp;lt;w:t xml:space="preserve"&amp;gt; &amp;lt;/w:t&amp;gt;&amp;lt;/w:r&amp;gt;&amp;lt;/w:ins&amp;gt;&amp;lt;w:bookmarkStart w:id="5373" w:name="_STATUTE_CONTENT__59a866e2_7dc1_4cdf_a4f" /&amp;gt;&amp;lt;w:bookmarkEnd w:id="5372" /&amp;gt;&amp;lt;w:ins w:id="5374" w:author="BPS" w:date="2021-01-13T10:44:00Z"&amp;gt;&amp;lt;w:r w:rsidRPr="00822E66"&amp;gt;&amp;lt;w:t xml:space="preserve"&amp;gt;The monthly payments due under this section must be &amp;lt;/w:t&amp;gt;&amp;lt;/w:r&amp;gt;&amp;lt;w:bookmarkStart w:id="5375" w:name="_LINE__44_c65face1_0870_4d1d_85fe_483f1f" /&amp;gt;&amp;lt;w:bookmarkEnd w:id="5369" /&amp;gt;&amp;lt;w:r w:rsidRPr="00822E66"&amp;gt;&amp;lt;w:t xml:space="preserve"&amp;gt;adjusted by any credit or debit necessary for a quarterly reconciliation of payments and &amp;lt;/w:t&amp;gt;&amp;lt;/w:r&amp;gt;&amp;lt;w:bookmarkStart w:id="5376" w:name="_PAGE_SPLIT__bafed50b_3a1e_4fbc_8a18_822" /&amp;gt;&amp;lt;w:bookmarkStart w:id="5377" w:name="_PAGE__42_a8c20c2f_c1d0_4838_8812_97ca3a" /&amp;gt;&amp;lt;w:bookmarkStart w:id="5378" w:name="_PAR__1_b0cf3b92_64b4_46a5_aa88_f4dd73f6" /&amp;gt;&amp;lt;w:bookmarkStart w:id="5379" w:name="_LINE__1_af27fb9e_4010_4d84_a891_dfcd615" /&amp;gt;&amp;lt;w:bookmarkEnd w:id="5219" /&amp;gt;&amp;lt;w:bookmarkEnd w:id="5368" /&amp;gt;&amp;lt;w:bookmarkEnd w:id="5375" /&amp;gt;&amp;lt;w:r w:rsidRPr="00822E66"&amp;gt;&amp;lt;w:t&amp;gt;t&amp;lt;/w:t&amp;gt;&amp;lt;/w:r&amp;gt;&amp;lt;w:bookmarkEnd w:id="5376" /&amp;gt;&amp;lt;w:r w:rsidRPr="00822E66"&amp;gt;&amp;lt;w:t xml:space="preserve"&amp;gt;ransfers made under this section for any erroneous payment or transfers, any erroneous &amp;lt;/w:t&amp;gt;&amp;lt;/w:r&amp;gt;&amp;lt;w:bookmarkStart w:id="5380" w:name="_LINE__2_1c6cd172_7e08_442d_b2cd_a252a27" /&amp;gt;&amp;lt;w:bookmarkEnd w:id="5379" /&amp;gt;&amp;lt;w:r w:rsidRPr="00822E66"&amp;gt;&amp;lt;w:t xml:space="preserve"&amp;gt;collection and corresponding refund and by any subsequent assessment, remittance or &amp;lt;/w:t&amp;gt;&amp;lt;/w:r&amp;gt;&amp;lt;w:bookmarkStart w:id="5381" w:name="_LINE__3_321ce3af_0745_432c_869b_160325d" /&amp;gt;&amp;lt;w:bookmarkEnd w:id="5380" /&amp;gt;&amp;lt;w:r w:rsidRPr="00822E66"&amp;gt;&amp;lt;w:t&amp;gt;refund of sales or use tax to or by the State.&amp;lt;/w:t&amp;gt;&amp;lt;/w:r&amp;gt;&amp;lt;/w:ins&amp;gt;&amp;lt;w:bookmarkEnd w:id="5381" /&amp;gt;&amp;lt;/w:p&amp;gt;&amp;lt;w:p w:rsidR="00EC1D62" w:rsidRDefault="00EC1D62" w:rsidP="00EC1D62"&amp;gt;&amp;lt;w:pPr&amp;gt;&amp;lt;w:ind w:left="360" w:firstLine="360" /&amp;gt;&amp;lt;/w:pPr&amp;gt;&amp;lt;w:bookmarkStart w:id="5382" w:name="_BILL_SECTION_HEADER__80e4dc26_93c1_422b" /&amp;gt;&amp;lt;w:bookmarkStart w:id="5383" w:name="_BILL_SECTION__ddd03326_e270_421b_9b42_1" /&amp;gt;&amp;lt;w:bookmarkStart w:id="5384" w:name="_PAR__2_91814095_2dbf_4718_9e17_a99c58ec" /&amp;gt;&amp;lt;w:bookmarkStart w:id="5385" w:name="_LINE__4_55794da6_e035_4354_9618_f897480" /&amp;gt;&amp;lt;w:bookmarkEnd w:id="5255" /&amp;gt;&amp;lt;w:bookmarkEnd w:id="5259" /&amp;gt;&amp;lt;w:bookmarkEnd w:id="5367" /&amp;gt;&amp;lt;w:bookmarkEnd w:id="5370" /&amp;gt;&amp;lt;w:bookmarkEnd w:id="5373" /&amp;gt;&amp;lt;w:bookmarkEnd w:id="5378" /&amp;gt;&amp;lt;w:r&amp;gt;&amp;lt;w:rPr&amp;gt;&amp;lt;w:b /&amp;gt;&amp;lt;w:sz w:val="24" /&amp;gt;&amp;lt;/w:rPr&amp;gt;&amp;lt;w:t xml:space="preserve"&amp;gt;Sec. &amp;lt;/w:t&amp;gt;&amp;lt;/w:r&amp;gt;&amp;lt;w:bookmarkStart w:id="5386" w:name="_BILL_SECTION_NUMBER__49bdb9d4_1d0b_48aa" /&amp;gt;&amp;lt;w:r&amp;gt;&amp;lt;w:rPr&amp;gt;&amp;lt;w:b /&amp;gt;&amp;lt;w:sz w:val="24" /&amp;gt;&amp;lt;/w:rPr&amp;gt;&amp;lt;w:t&amp;gt;41&amp;lt;/w:t&amp;gt;&amp;lt;/w:r&amp;gt;&amp;lt;w:bookmarkEnd w:id="5386" /&amp;gt;&amp;lt;w:r&amp;gt;&amp;lt;w:rPr&amp;gt;&amp;lt;w:b /&amp;gt;&amp;lt;w:sz w:val="24" /&amp;gt;&amp;lt;/w:rPr&amp;gt;&amp;lt;w:t&amp;gt;.  36 MRSA §5122, sub-§2, ¶UU&amp;lt;/w:t&amp;gt;&amp;lt;/w:r&amp;gt;&amp;lt;w:r&amp;gt;&amp;lt;w:t xml:space="preserve"&amp;gt; is enacted to read:&amp;lt;/w:t&amp;gt;&amp;lt;/w:r&amp;gt;&amp;lt;w:bookmarkEnd w:id="5385" /&amp;gt;&amp;lt;/w:p&amp;gt;&amp;lt;w:p w:rsidR="00EC1D62" w:rsidRDefault="00EC1D62" w:rsidP="00EC1D62"&amp;gt;&amp;lt;w:pPr&amp;gt;&amp;lt;w:ind w:left="720" /&amp;gt;&amp;lt;/w:pPr&amp;gt;&amp;lt;w:bookmarkStart w:id="5387" w:name="_STATUTE_NUMBER__f50bca8d_ade4_487e_b355" /&amp;gt;&amp;lt;w:bookmarkStart w:id="5388" w:name="_STATUTE_P__415f7a9b_5626_4017_9274_a7d8" /&amp;gt;&amp;lt;w:bookmarkStart w:id="5389" w:name="_PAR__3_1caa1eba_6150_4a32_8d34_057fe9d6" /&amp;gt;&amp;lt;w:bookmarkStart w:id="5390" w:name="_LINE__5_8df45f92_9eba_429e_96ef_e108048" /&amp;gt;&amp;lt;w:bookmarkStart w:id="5391" w:name="_PROCESSED_CHANGE__48d20d04_62db_43f2_95" /&amp;gt;&amp;lt;w:bookmarkEnd w:id="5382" /&amp;gt;&amp;lt;w:bookmarkEnd w:id="5384" /&amp;gt;&amp;lt;w:ins w:id="5392" w:author="BPS" w:date="2021-01-13T10:59:00Z"&amp;gt;&amp;lt;w:r&amp;gt;&amp;lt;w:t&amp;gt;UU&amp;lt;/w:t&amp;gt;&amp;lt;/w:r&amp;gt;&amp;lt;w:bookmarkEnd w:id="5387" /&amp;gt;&amp;lt;w:r&amp;gt;&amp;lt;w:t xml:space="preserve"&amp;gt;.  &amp;lt;/w:t&amp;gt;&amp;lt;/w:r&amp;gt;&amp;lt;/w:ins&amp;gt;&amp;lt;w:bookmarkStart w:id="5393" w:name="_STATUTE_CONTENT__ba89a51e_3a2a_4b08_87a" /&amp;gt;&amp;lt;w:ins w:id="5394" w:author="BPS" w:date="2021-01-13T11:00:00Z"&amp;gt;&amp;lt;w:r w:rsidRPr="00822E66"&amp;gt;&amp;lt;w:t xml:space="preserve"&amp;gt;For taxable &amp;lt;/w:t&amp;gt;&amp;lt;/w:r&amp;gt;&amp;lt;/w:ins&amp;gt;&amp;lt;w:ins w:id="5395" w:author="BPS" w:date="2021-04-05T11:38:00Z"&amp;gt;&amp;lt;w:r&amp;gt;&amp;lt;w:t&amp;gt;y&amp;lt;/w:t&amp;gt;&amp;lt;/w:r&amp;gt;&amp;lt;/w:ins&amp;gt;&amp;lt;w:ins w:id="5396" w:author="BPS" w:date="2021-01-13T11:00:00Z"&amp;gt;&amp;lt;w:r w:rsidRPr="00822E66"&amp;gt;&amp;lt;w:t&amp;gt;ears beginning on or after January 1, 202&amp;lt;/w:t&amp;gt;&amp;lt;/w:r&amp;gt;&amp;lt;/w:ins&amp;gt;&amp;lt;w:ins w:id="5397" w:author="BPS" w:date="2021-02-25T10:23:00Z"&amp;gt;&amp;lt;w:r&amp;gt;&amp;lt;w:t&amp;gt;2&amp;lt;/w:t&amp;gt;&amp;lt;/w:r&amp;gt;&amp;lt;/w:ins&amp;gt;&amp;lt;w:ins w:id="5398" w:author="BPS" w:date="2021-01-13T11:00:00Z"&amp;gt;&amp;lt;w:r w:rsidRPr="00822E66"&amp;gt;&amp;lt;w:t xml:space="preserve"&amp;gt;, income earned on or &amp;lt;/w:t&amp;gt;&amp;lt;/w:r&amp;gt;&amp;lt;w:bookmarkStart w:id="5399" w:name="_LINE__6_3688d469_30fe_493b_bfbe_9f56d68" /&amp;gt;&amp;lt;w:bookmarkEnd w:id="5390" /&amp;gt;&amp;lt;w:r w:rsidRPr="00822E66"&amp;gt;&amp;lt;w:t xml:space="preserve"&amp;gt;from activities occurring on or otherwise sourced to Indian territory or &amp;lt;/w:t&amp;gt;&amp;lt;/w:r&amp;gt;&amp;lt;/w:ins&amp;gt;&amp;lt;w:ins w:id="5400" w:author="BPS" w:date="2021-02-24T14:46:00Z"&amp;gt;&amp;lt;w:r&amp;gt;&amp;lt;w:t&amp;gt;t&amp;lt;/w:t&amp;gt;&amp;lt;/w:r&amp;gt;&amp;lt;/w:ins&amp;gt;&amp;lt;w:ins w:id="5401" w:author="BPS" w:date="2021-01-13T11:00:00Z"&amp;gt;&amp;lt;w:r w:rsidRPr="00822E66"&amp;gt;&amp;lt;w:t&amp;gt;rust land&amp;lt;/w:t&amp;gt;&amp;lt;/w:r&amp;gt;&amp;lt;/w:ins&amp;gt;&amp;lt;w:ins w:id="5402" w:author="BPS" w:date="2021-02-24T14:46:00Z"&amp;gt;&amp;lt;w:r&amp;gt;&amp;lt;w:t xml:space="preserve"&amp;gt; by the &amp;lt;/w:t&amp;gt;&amp;lt;/w:r&amp;gt;&amp;lt;/w:ins&amp;gt;&amp;lt;w:bookmarkStart w:id="5403" w:name="_LINE__7_58a85108_5662_4f50_b3d2_57fefb3" /&amp;gt;&amp;lt;w:bookmarkEnd w:id="5399" /&amp;gt;&amp;lt;w:ins w:id="5404" w:author="BPS" w:date="2021-02-24T14:47:00Z"&amp;gt;&amp;lt;w:r&amp;gt;&amp;lt;w:t xml:space="preserve"&amp;gt;Penobscot Nation, &amp;lt;/w:t&amp;gt;&amp;lt;/w:r&amp;gt;&amp;lt;/w:ins&amp;gt;&amp;lt;w:ins w:id="5405" w:author="BPS" w:date="2021-02-24T14:49:00Z"&amp;gt;&amp;lt;w:r&amp;gt;&amp;lt;w:t&amp;gt;the Passamaquoddy&amp;lt;/w:t&amp;gt;&amp;lt;/w:r&amp;gt;&amp;lt;/w:ins&amp;gt;&amp;lt;w:ins w:id="5406" w:author="BPS" w:date="2021-02-24T14:47:00Z"&amp;gt;&amp;lt;w:r&amp;gt;&amp;lt;w:t xml:space="preserve"&amp;gt; Tribe&amp;lt;/w:t&amp;gt;&amp;lt;/w:r&amp;gt;&amp;lt;/w:ins&amp;gt;&amp;lt;w:ins w:id="5407" w:author="BPS" w:date="2021-02-24T14:49:00Z"&amp;gt;&amp;lt;w:r&amp;gt;&amp;lt;w:t xml:space="preserve"&amp;gt; &amp;lt;/w:t&amp;gt;&amp;lt;/w:r&amp;gt;&amp;lt;/w:ins&amp;gt;&amp;lt;w:ins w:id="5408" w:author="BPS" w:date="2021-04-05T11:38:00Z"&amp;gt;&amp;lt;w:r&amp;gt;&amp;lt;w:t&amp;gt;or&amp;lt;/w:t&amp;gt;&amp;lt;/w:r&amp;gt;&amp;lt;/w:ins&amp;gt;&amp;lt;w:ins w:id="5409" w:author="BPS" w:date="2021-02-24T14:49:00Z"&amp;gt;&amp;lt;w:r&amp;gt;&amp;lt;w:t xml:space="preserve"&amp;gt; the Houlton &amp;lt;/w:t&amp;gt;&amp;lt;/w:r&amp;gt;&amp;lt;/w:ins&amp;gt;&amp;lt;w:ins w:id="5410" w:author="BPS" w:date="2021-02-24T14:50:00Z"&amp;gt;&amp;lt;w:r&amp;gt;&amp;lt;w:t&amp;gt;Band of Maliseet Indians&amp;lt;/w:t&amp;gt;&amp;lt;/w:r&amp;gt;&amp;lt;/w:ins&amp;gt;&amp;lt;w:ins w:id="5411" w:author="BPS" w:date="2021-01-13T11:00:00Z"&amp;gt;&amp;lt;w:r w:rsidRPr="00822E66"&amp;gt;&amp;lt;w:t xml:space="preserve"&amp;gt;, &amp;lt;/w:t&amp;gt;&amp;lt;/w:r&amp;gt;&amp;lt;/w:ins&amp;gt;&amp;lt;w:bookmarkStart w:id="5412" w:name="_LINE__8_24dcb0bc_c9a8_45d9_8af1_549ac90" /&amp;gt;&amp;lt;w:bookmarkEnd w:id="5403" /&amp;gt;&amp;lt;w:ins w:id="5413" w:author="BPS" w:date="2021-02-24T14:50:00Z"&amp;gt;&amp;lt;w:r&amp;gt;&amp;lt;w:t&amp;gt;as&amp;lt;/w:t&amp;gt;&amp;lt;/w:r&amp;gt;&amp;lt;/w:ins&amp;gt;&amp;lt;w:ins w:id="5414" w:author="BPS" w:date="2021-01-13T11:00:00Z"&amp;gt;&amp;lt;w:r w:rsidRPr="00822E66"&amp;gt;&amp;lt;w:t xml:space="preserve"&amp;gt; long as the tribal member or tribal entity resides on Indian territory or trust land.&amp;lt;/w:t&amp;gt;&amp;lt;/w:r&amp;gt;&amp;lt;/w:ins&amp;gt;&amp;lt;w:bookmarkEnd w:id="5412" /&amp;gt;&amp;lt;/w:p&amp;gt;&amp;lt;w:p w:rsidR="00EC1D62" w:rsidRDefault="00EC1D62" w:rsidP="00EC1D62"&amp;gt;&amp;lt;w:pPr&amp;gt;&amp;lt;w:ind w:left="360" w:firstLine="360" /&amp;gt;&amp;lt;/w:pPr&amp;gt;&amp;lt;w:bookmarkStart w:id="5415" w:name="_BILL_SECTION_UNALLOCATED__d8115cfb_7f4d" /&amp;gt;&amp;lt;w:bookmarkStart w:id="5416" w:name="_PAR__4_0fe09fab_be14_4161_bd6c_62ef1cd3" /&amp;gt;&amp;lt;w:bookmarkStart w:id="5417" w:name="_LINE__9_46ba7648_3c04_4aa8_969d_ef385dc" /&amp;gt;&amp;lt;w:bookmarkEnd w:id="5383" /&amp;gt;&amp;lt;w:bookmarkEnd w:id="5388" /&amp;gt;&amp;lt;w:bookmarkEnd w:id="5389" /&amp;gt;&amp;lt;w:bookmarkEnd w:id="5391" /&amp;gt;&amp;lt;w:bookmarkEnd w:id="5393" /&amp;gt;&amp;lt;w:r&amp;gt;&amp;lt;w:rPr&amp;gt;&amp;lt;w:b /&amp;gt;&amp;lt;w:sz w:val="24" /&amp;gt;&amp;lt;/w:rPr&amp;gt;&amp;lt;w:t xml:space="preserve"&amp;gt;Sec. &amp;lt;/w:t&amp;gt;&amp;lt;/w:r&amp;gt;&amp;lt;w:bookmarkStart w:id="5418" w:name="_BILL_SECTION_NUMBER__828a5a94_8885_42ff" /&amp;gt;&amp;lt;w:r&amp;gt;&amp;lt;w:rPr&amp;gt;&amp;lt;w:b /&amp;gt;&amp;lt;w:sz w:val="24" /&amp;gt;&amp;lt;/w:rPr&amp;gt;&amp;lt;w:t&amp;gt;42&amp;lt;/w:t&amp;gt;&amp;lt;/w:r&amp;gt;&amp;lt;w:bookmarkEnd w:id="5418" /&amp;gt;&amp;lt;w:r&amp;gt;&amp;lt;w:rPr&amp;gt;&amp;lt;w:b /&amp;gt;&amp;lt;w:sz w:val="24" /&amp;gt;&amp;lt;/w:rPr&amp;gt;&amp;lt;w:t&amp;gt;.&amp;lt;/w:t&amp;gt;&amp;lt;/w:r&amp;gt;&amp;lt;w:r w:rsidRPr="00822E66"&amp;gt;&amp;lt;w:rPr&amp;gt;&amp;lt;w:b /&amp;gt;&amp;lt;/w:rPr&amp;gt;&amp;lt;w:t xml:space="preserve"&amp;gt;  &amp;lt;/w:t&amp;gt;&amp;lt;/w:r&amp;gt;&amp;lt;w:r w:rsidRPr="00822E66"&amp;gt;&amp;lt;w:rPr&amp;gt;&amp;lt;w:b /&amp;gt;&amp;lt;w:sz w:val="24" /&amp;gt;&amp;lt;w:szCs w:val="24" /&amp;gt;&amp;lt;/w:rPr&amp;gt;&amp;lt;w:t&amp;gt;Dispute resolution.&amp;lt;/w:t&amp;gt;&amp;lt;/w:r&amp;gt;&amp;lt;w:r w:rsidRPr="00822E66"&amp;gt;&amp;lt;w:t xml:space="preserve"&amp;gt;  The Governor, the Attorney General &amp;lt;/w:t&amp;gt;&amp;lt;/w:r&amp;gt;&amp;lt;w:r&amp;gt;&amp;lt;w:t xml:space="preserve"&amp;gt;and &amp;lt;/w:t&amp;gt;&amp;lt;/w:r&amp;gt;&amp;lt;w:r w:rsidRPr="00822E66"&amp;gt;&amp;lt;w:t&amp;gt;the&amp;lt;/w:t&amp;gt;&amp;lt;/w:r&amp;gt;&amp;lt;w:r&amp;gt;&amp;lt;w:t xml:space="preserve"&amp;gt; &amp;lt;/w:t&amp;gt;&amp;lt;/w:r&amp;gt;&amp;lt;w:bookmarkStart w:id="5419" w:name="_LINE__10_8342ad9e_9bd9_480d_afbf_c490e9" /&amp;gt;&amp;lt;w:bookmarkEnd w:id="5417" /&amp;gt;&amp;lt;w:r&amp;gt;&amp;lt;w:t&amp;gt;Passamaquoddy Tribe, the Penobscot Nation and the Houlton Band of Maliseet Indians&amp;lt;/w:t&amp;gt;&amp;lt;/w:r&amp;gt;&amp;lt;w:r w:rsidRPr="00822E66"&amp;gt;&amp;lt;w:t xml:space="preserve"&amp;gt;, &amp;lt;/w:t&amp;gt;&amp;lt;/w:r&amp;gt;&amp;lt;w:bookmarkStart w:id="5420" w:name="_LINE__11_f95e198b_89ba_4bcb_a981_dab8c1" /&amp;gt;&amp;lt;w:bookmarkEnd w:id="5419" /&amp;gt;&amp;lt;w:r w:rsidRPr="00822E66"&amp;gt;&amp;lt;w:t xml:space="preserve"&amp;gt;through their respective designees, will collaborate on an alternative dispute resolution &amp;lt;/w:t&amp;gt;&amp;lt;/w:r&amp;gt;&amp;lt;w:bookmarkStart w:id="5421" w:name="_LINE__12_4b2179af_4c99_4899_8dd6_afab9a" /&amp;gt;&amp;lt;w:bookmarkEnd w:id="5420" /&amp;gt;&amp;lt;w:r w:rsidRPr="00822E66"&amp;gt;&amp;lt;w:t xml:space="preserve"&amp;gt;process to resolve tribal-state disputes, to be known as &amp;lt;/w:t&amp;gt;&amp;lt;/w:r&amp;gt;&amp;lt;w:r&amp;gt;&amp;lt;w:t&amp;gt;"&amp;lt;/w:t&amp;gt;&amp;lt;/w:r&amp;gt;&amp;lt;w:r w:rsidRPr="00822E66"&amp;gt;&amp;lt;w:t&amp;gt;the ADR work group.&amp;lt;/w:t&amp;gt;&amp;lt;/w:r&amp;gt;&amp;lt;w:r&amp;gt;&amp;lt;w:t&amp;gt;"&amp;lt;/w:t&amp;gt;&amp;lt;/w:r&amp;gt;&amp;lt;w:r w:rsidRPr="00822E66"&amp;gt;&amp;lt;w:t xml:space="preserve"&amp;gt; The Maine &amp;lt;/w:t&amp;gt;&amp;lt;/w:r&amp;gt;&amp;lt;w:bookmarkStart w:id="5422" w:name="_LINE__13_48f98aee_7eb7_46d9_bce1_e577f4" /&amp;gt;&amp;lt;w:bookmarkEnd w:id="5421" /&amp;gt;&amp;lt;w:r w:rsidRPr="00822E66"&amp;gt;&amp;lt;w:t xml:space="preserve"&amp;gt;Indian Tribal-State Commission shall provide assistance to the ADR work group by &amp;lt;/w:t&amp;gt;&amp;lt;/w:r&amp;gt;&amp;lt;w:bookmarkStart w:id="5423" w:name="_LINE__14_fbc0a690_24f4_4806_8087_9961bc" /&amp;gt;&amp;lt;w:bookmarkEnd w:id="5422" /&amp;gt;&amp;lt;w:r w:rsidRPr="00822E66"&amp;gt;&amp;lt;w:t xml:space="preserve"&amp;gt;providing input and answering questions regarding alternative dispute resolution options &amp;lt;/w:t&amp;gt;&amp;lt;/w:r&amp;gt;&amp;lt;w:bookmarkStart w:id="5424" w:name="_LINE__15_30675bab_fba2_4475_bbb6_bcbd02" /&amp;gt;&amp;lt;w:bookmarkEnd w:id="5423" /&amp;gt;&amp;lt;w:r w:rsidRPr="00822E66"&amp;gt;&amp;lt;w:t xml:space="preserve"&amp;gt;appropriate to tribal-state disputes, including identifying best practices, developing mutual &amp;lt;/w:t&amp;gt;&amp;lt;/w:r&amp;gt;&amp;lt;w:bookmarkStart w:id="5425" w:name="_LINE__16_b5222348_b5ed_490e_88f5_de1fc8" /&amp;gt;&amp;lt;w:bookmarkEnd w:id="5424" /&amp;gt;&amp;lt;w:r w:rsidRPr="00822E66"&amp;gt;&amp;lt;w:t xml:space="preserve"&amp;gt;respect, working on a government-to-government basis, &amp;lt;/w:t&amp;gt;&amp;lt;/w:r&amp;gt;&amp;lt;w:r&amp;gt;&amp;lt;w:t xml:space="preserve"&amp;gt;and &amp;lt;/w:t&amp;gt;&amp;lt;/w:r&amp;gt;&amp;lt;w:r w:rsidRPr="00822E66"&amp;gt;&amp;lt;w:t xml:space="preserve"&amp;gt;respecting the sovereignty of &amp;lt;/w:t&amp;gt;&amp;lt;/w:r&amp;gt;&amp;lt;w:bookmarkStart w:id="5426" w:name="_LINE__17_57a1bc01_4760_41ca_b4fa_d95b0f" /&amp;gt;&amp;lt;w:bookmarkEnd w:id="5425" /&amp;gt;&amp;lt;w:r w:rsidRPr="00822E66"&amp;gt;&amp;lt;w:t xml:space="preserve"&amp;gt;the Passamaquoddy Tribe, the Penobscot Nation, the Houlton Band of Maliseet Indians and &amp;lt;/w:t&amp;gt;&amp;lt;/w:r&amp;gt;&amp;lt;w:bookmarkStart w:id="5427" w:name="_LINE__18_40305933_07ac_496a_b0b0_abf14d" /&amp;gt;&amp;lt;w:bookmarkEnd w:id="5426" /&amp;gt;&amp;lt;w:r w:rsidRPr="00822E66"&amp;gt;&amp;lt;w:t&amp;gt;the State&amp;lt;/w:t&amp;gt;&amp;lt;/w:r&amp;gt;&amp;lt;w:r&amp;gt;&amp;lt;w:t&amp;gt;,&amp;lt;/w:t&amp;gt;&amp;lt;/w:r&amp;gt;&amp;lt;w:r w:rsidRPr="00822E66"&amp;gt;&amp;lt;w:t xml:space="preserve"&amp;gt; and any existing culturally appropriate models. &amp;lt;/w:t&amp;gt;&amp;lt;/w:r&amp;gt;&amp;lt;w:r&amp;gt;&amp;lt;w:t xml:space="preserve"&amp;gt; &amp;lt;/w:t&amp;gt;&amp;lt;/w:r&amp;gt;&amp;lt;w:r w:rsidRPr="00822E66"&amp;gt;&amp;lt;w:t xml:space="preserve"&amp;gt;No later than November 15, &amp;lt;/w:t&amp;gt;&amp;lt;/w:r&amp;gt;&amp;lt;w:bookmarkStart w:id="5428" w:name="_LINE__19_d02982e7_f8ec_46f5_9423_741d91" /&amp;gt;&amp;lt;w:bookmarkEnd w:id="5427" /&amp;gt;&amp;lt;w:r w:rsidRPr="00822E66"&amp;gt;&amp;lt;w:t xml:space="preserve"&amp;gt;2021, the ADR work group &amp;lt;/w:t&amp;gt;&amp;lt;/w:r&amp;gt;&amp;lt;w:r&amp;gt;&amp;lt;w:t&amp;gt;shall&amp;lt;/w:t&amp;gt;&amp;lt;/w:r&amp;gt;&amp;lt;w:r w:rsidRPr="00822E66"&amp;gt;&amp;lt;w:t xml:space="preserve"&amp;gt; provide a report to the Joint Standing Committee on &amp;lt;/w:t&amp;gt;&amp;lt;/w:r&amp;gt;&amp;lt;w:bookmarkStart w:id="5429" w:name="_LINE__20_ad669330_4bf9_4aaa_b24e_8db784" /&amp;gt;&amp;lt;w:bookmarkEnd w:id="5428" /&amp;gt;&amp;lt;w:r w:rsidRPr="00822E66"&amp;gt;&amp;lt;w:t xml:space="preserve"&amp;gt;Judiciary that includes its findings and recommendations, including suggested legislation, &amp;lt;/w:t&amp;gt;&amp;lt;/w:r&amp;gt;&amp;lt;w:bookmarkStart w:id="5430" w:name="_LINE__21_3d9c83bd_8134_4849_8d87_e31c79" /&amp;gt;&amp;lt;w:bookmarkEnd w:id="5429" /&amp;gt;&amp;lt;w:r w:rsidRPr="00822E66"&amp;gt;&amp;lt;w:t xml:space="preserve"&amp;gt;regarding a tribal-state alternative dispute resolution process. The joint standing committee &amp;lt;/w:t&amp;gt;&amp;lt;/w:r&amp;gt;&amp;lt;w:bookmarkStart w:id="5431" w:name="_LINE__22_7254167e_d504_4827_bfd3_8f0fd4" /&amp;gt;&amp;lt;w:bookmarkEnd w:id="5430" /&amp;gt;&amp;lt;w:r w:rsidRPr="00822E66"&amp;gt;&amp;lt;w:t xml:space="preserve"&amp;gt;may report out legislation to the &amp;lt;/w:t&amp;gt;&amp;lt;/w:r&amp;gt;&amp;lt;w:r&amp;gt;&amp;lt;w:t&amp;gt;S&amp;lt;/w:t&amp;gt;&amp;lt;/w:r&amp;gt;&amp;lt;w:r w:rsidRPr="00822E66"&amp;gt;&amp;lt;w:t xml:space="preserve"&amp;gt;econd &amp;lt;/w:t&amp;gt;&amp;lt;/w:r&amp;gt;&amp;lt;w:r&amp;gt;&amp;lt;w:t&amp;gt;R&amp;lt;/w:t&amp;gt;&amp;lt;/w:r&amp;gt;&amp;lt;w:r w:rsidRPr="00822E66"&amp;gt;&amp;lt;w:t xml:space="preserve"&amp;gt;egular Session of the 130th Legislature based on &amp;lt;/w:t&amp;gt;&amp;lt;/w:r&amp;gt;&amp;lt;w:bookmarkStart w:id="5432" w:name="_LINE__23_47fe0f05_9974_4f16_b556_c822c2" /&amp;gt;&amp;lt;w:bookmarkEnd w:id="5431" /&amp;gt;&amp;lt;w:r w:rsidRPr="00822E66"&amp;gt;&amp;lt;w:t&amp;gt;the recommendations of the ADR work group.&amp;lt;/w:t&amp;gt;&amp;lt;/w:r&amp;gt;&amp;lt;w:bookmarkEnd w:id="5432" /&amp;gt;&amp;lt;/w:p&amp;gt;&amp;lt;w:p w:rsidR="00EC1D62" w:rsidRDefault="00EC1D62" w:rsidP="00EC1D62"&amp;gt;&amp;lt;w:pPr&amp;gt;&amp;lt;w:ind w:left="360" w:firstLine="360" /&amp;gt;&amp;lt;/w:pPr&amp;gt;&amp;lt;w:bookmarkStart w:id="5433" w:name="_CONTINGENT_EFFECTIVE__0fed5f0f_0c41_4f7" /&amp;gt;&amp;lt;w:bookmarkStart w:id="5434" w:name="_PAR__5_4c88524b_aa2d_4d4e_8ae0_49ef2d4b" /&amp;gt;&amp;lt;w:bookmarkStart w:id="5435" w:name="_LINE__24_3e9bbb31_81c3_404b_a06f_b8213c" /&amp;gt;&amp;lt;w:bookmarkEnd w:id="5415" /&amp;gt;&amp;lt;w:bookmarkEnd w:id="5416" /&amp;gt;&amp;lt;w:r&amp;gt;&amp;lt;w:rPr&amp;gt;&amp;lt;w:b /&amp;gt;&amp;lt;w:sz w:val="24" /&amp;gt;&amp;lt;/w:rPr&amp;gt;&amp;lt;w:t xml:space="preserve"&amp;gt;Sec. &amp;lt;/w:t&amp;gt;&amp;lt;/w:r&amp;gt;&amp;lt;w:bookmarkStart w:id="5436" w:name="_BILL_SECTION_NUMBER__9a246eb1_d76c_4d71" /&amp;gt;&amp;lt;w:r&amp;gt;&amp;lt;w:rPr&amp;gt;&amp;lt;w:b /&amp;gt;&amp;lt;w:sz w:val="24" /&amp;gt;&amp;lt;/w:rPr&amp;gt;&amp;lt;w:t&amp;gt;43&amp;lt;/w:t&amp;gt;&amp;lt;/w:r&amp;gt;&amp;lt;w:bookmarkEnd w:id="5436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Act &amp;lt;/w:t&amp;gt;&amp;lt;/w:r&amp;gt;&amp;lt;w:r w:rsidRPr="00822E66"&amp;gt;&amp;lt;w:t xml:space="preserve"&amp;gt;takes effect 120 days after &amp;lt;/w:t&amp;gt;&amp;lt;/w:r&amp;gt;&amp;lt;w:bookmarkStart w:id="5437" w:name="_LINE__25_758a7e11_7f4e_4234_8cac_6febe3" /&amp;gt;&amp;lt;w:bookmarkEnd w:id="5435" /&amp;gt;&amp;lt;w:r w:rsidRPr="00822E66"&amp;gt;&amp;lt;w:t xml:space="preserve"&amp;gt;adjournment of the First &amp;lt;/w:t&amp;gt;&amp;lt;/w:r&amp;gt;&amp;lt;w:r&amp;gt;&amp;lt;w:t&amp;gt;Special&amp;lt;/w:t&amp;gt;&amp;lt;/w:r&amp;gt;&amp;lt;w:r w:rsidRPr="00822E66"&amp;gt;&amp;lt;w:t xml:space="preserve"&amp;gt; Session of the 130th Legislature only if, within 90 days &amp;lt;/w:t&amp;gt;&amp;lt;/w:r&amp;gt;&amp;lt;w:bookmarkStart w:id="5438" w:name="_LINE__26_1d234a2e_539b_46a6_abf3_36f291" /&amp;gt;&amp;lt;w:bookmarkEnd w:id="5437" /&amp;gt;&amp;lt;w:r w:rsidRPr="00822E66"&amp;gt;&amp;lt;w:t xml:space="preserve"&amp;gt;after adjournment of the First &amp;lt;/w:t&amp;gt;&amp;lt;/w:r&amp;gt;&amp;lt;w:r&amp;gt;&amp;lt;w:t&amp;gt;Special&amp;lt;/w:t&amp;gt;&amp;lt;/w:r&amp;gt;&amp;lt;w:r w:rsidRPr="00822E66"&amp;gt;&amp;lt;w:t xml:space="preserve"&amp;gt; Session of the 130th Legislature, the Secretary of &amp;lt;/w:t&amp;gt;&amp;lt;/w:r&amp;gt;&amp;lt;w:bookmarkStart w:id="5439" w:name="_LINE__27_693265d3_fb5a_4c1f_8101_b032a4" /&amp;gt;&amp;lt;w:bookmarkEnd w:id="5438" /&amp;gt;&amp;lt;w:r w:rsidRPr="00822E66"&amp;gt;&amp;lt;w:t xml:space="preserve"&amp;gt;State receives written certification from the Joint Tribal Council of the Passamaquoddy &amp;lt;/w:t&amp;gt;&amp;lt;/w:r&amp;gt;&amp;lt;w:bookmarkStart w:id="5440" w:name="_LINE__28_f1dd968c_c351_4647_9360_004548" /&amp;gt;&amp;lt;w:bookmarkEnd w:id="5439" /&amp;gt;&amp;lt;w:r w:rsidRPr="00822E66"&amp;gt;&amp;lt;w:t xml:space="preserve"&amp;gt;Tribe that the tribe has agreed to the provisions of this Act; the Governor and the Council &amp;lt;/w:t&amp;gt;&amp;lt;/w:r&amp;gt;&amp;lt;w:bookmarkStart w:id="5441" w:name="_LINE__29_9c60b823_66c0_433b_8cc9_cfa60e" /&amp;gt;&amp;lt;w:bookmarkEnd w:id="5440" /&amp;gt;&amp;lt;w:r w:rsidRPr="00822E66"&amp;gt;&amp;lt;w:t xml:space="preserve"&amp;gt;of the Penobscot Nation that the nation has agreed to the provisions of this Act; and the &amp;lt;/w:t&amp;gt;&amp;lt;/w:r&amp;gt;&amp;lt;w:bookmarkStart w:id="5442" w:name="_LINE__30_761dadf6_39a7_4d6b_a123_2680d9" /&amp;gt;&amp;lt;w:bookmarkEnd w:id="5441" /&amp;gt;&amp;lt;w:r w:rsidRPr="00822E66"&amp;gt;&amp;lt;w:t xml:space="preserve"&amp;gt;Houlton Band Council of the Houlton Band of Maliseet Indians that the band has agreed to &amp;lt;/w:t&amp;gt;&amp;lt;/w:r&amp;gt;&amp;lt;w:bookmarkStart w:id="5443" w:name="_LINE__31_d99f0ccd_91d4_4914_963c_4dbac6" /&amp;gt;&amp;lt;w:bookmarkEnd w:id="5442" /&amp;gt;&amp;lt;w:r w:rsidRPr="00822E66"&amp;gt;&amp;lt;w:t xml:space="preserve"&amp;gt;the provisions of this Act, copies of which must be submitted by the Secretary of State to &amp;lt;/w:t&amp;gt;&amp;lt;/w:r&amp;gt;&amp;lt;w:bookmarkStart w:id="5444" w:name="_LINE__32_a8f9b15c_051f_4ad3_867e_b887d0" /&amp;gt;&amp;lt;w:bookmarkEnd w:id="5443" /&amp;gt;&amp;lt;w:r w:rsidRPr="00822E66"&amp;gt;&amp;lt;w:t&amp;gt;the Secretary of the Senate, the Clerk of the House and the Revisor of Statutes.&amp;lt;/w:t&amp;gt;&amp;lt;/w:r&amp;gt;&amp;lt;w:bookmarkEnd w:id="5444" /&amp;gt;&amp;lt;/w:p&amp;gt;&amp;lt;w:p w:rsidR="00EC1D62" w:rsidRDefault="00EC1D62" w:rsidP="00EC1D62"&amp;gt;&amp;lt;w:pPr&amp;gt;&amp;lt;w:keepNext /&amp;gt;&amp;lt;w:spacing w:before="240" /&amp;gt;&amp;lt;w:ind w:left="360" /&amp;gt;&amp;lt;w:jc w:val="center" /&amp;gt;&amp;lt;/w:pPr&amp;gt;&amp;lt;w:bookmarkStart w:id="5445" w:name="_SUMMARY__5d832b1c_d194_4e89_b65b_1d031b" /&amp;gt;&amp;lt;w:bookmarkStart w:id="5446" w:name="_PAR__6_2ca18e18_d7d3_44c7_8e47_691e7adc" /&amp;gt;&amp;lt;w:bookmarkStart w:id="5447" w:name="_LINE__33_4692194d_83a5_4a1c_ba17_3ef940" /&amp;gt;&amp;lt;w:bookmarkEnd w:id="8" /&amp;gt;&amp;lt;w:bookmarkEnd w:id="5433" /&amp;gt;&amp;lt;w:bookmarkEnd w:id="5434" /&amp;gt;&amp;lt;w:r&amp;gt;&amp;lt;w:rPr&amp;gt;&amp;lt;w:b /&amp;gt;&amp;lt;w:sz w:val="24" /&amp;gt;&amp;lt;/w:rPr&amp;gt;&amp;lt;w:t&amp;gt;SUMMARY&amp;lt;/w:t&amp;gt;&amp;lt;/w:r&amp;gt;&amp;lt;w:bookmarkEnd w:id="5447" /&amp;gt;&amp;lt;/w:p&amp;gt;&amp;lt;w:p w:rsidR="00EC1D62" w:rsidRDefault="00EC1D62" w:rsidP="00EC1D62"&amp;gt;&amp;lt;w:pPr&amp;gt;&amp;lt;w:ind w:left="360" w:firstLine="360" /&amp;gt;&amp;lt;/w:pPr&amp;gt;&amp;lt;w:bookmarkStart w:id="5448" w:name="_PAR__7_e5c03fa6_b186_496b_a74b_0f312931" /&amp;gt;&amp;lt;w:bookmarkStart w:id="5449" w:name="_LINE__34_d5587cda_e443_4291_a1a6_545956" /&amp;gt;&amp;lt;w:bookmarkEnd w:id="5446" /&amp;gt;&amp;lt;w:r&amp;gt;&amp;lt;w:t xml:space="preserve"&amp;gt;This bill implements the consensus recommendations of the Task Force on Changes to &amp;lt;/w:t&amp;gt;&amp;lt;/w:r&amp;gt;&amp;lt;w:bookmarkStart w:id="5450" w:name="_LINE__35_74987cd3_c13b_4bf6_a573_b7aebf" /&amp;gt;&amp;lt;w:bookmarkEnd w:id="5449" /&amp;gt;&amp;lt;w:r&amp;gt;&amp;lt;w:t xml:space="preserve"&amp;gt;the Maine Indian Claims Settlement Implementing Act, referred to in this summary as "the &amp;lt;/w:t&amp;gt;&amp;lt;/w:r&amp;gt;&amp;lt;w:bookmarkStart w:id="5451" w:name="_LINE__36_19a74ddd_89b6_499e_8aaf_10fa45" /&amp;gt;&amp;lt;w:bookmarkEnd w:id="5450" /&amp;gt;&amp;lt;w:r&amp;gt;&amp;lt;w:t xml:space="preserve"&amp;gt;task force."  The report was released on January 14, 2020 and is available online at &amp;lt;/w:t&amp;gt;&amp;lt;/w:r&amp;gt;&amp;lt;w:bookmarkStart w:id="5452" w:name="_LINE__37_42bed3ad_51e1_43b0_b10d_d07a74" /&amp;gt;&amp;lt;w:bookmarkEnd w:id="5451" /&amp;gt;&amp;lt;w:r w:rsidRPr="00822E66"&amp;gt;&amp;lt;w:rPr&amp;gt;&amp;lt;w:u w:val="single" /&amp;gt;&amp;lt;/w:rPr&amp;gt;&amp;lt;w:t&amp;gt;http://legislature.maine.gov/maine-indian-claims-tf&amp;lt;/w:t&amp;gt;&amp;lt;/w:r&amp;gt;&amp;lt;w:r&amp;gt;&amp;lt;w:t xml:space="preserve"&amp;gt;. This bill does not address the &amp;lt;/w:t&amp;gt;&amp;lt;/w:r&amp;gt;&amp;lt;w:bookmarkStart w:id="5453" w:name="_LINE__38_b6d73a98_9b16_4bc5_97f7_4e61c6" /&amp;gt;&amp;lt;w:bookmarkEnd w:id="5452" /&amp;gt;&amp;lt;w:r&amp;gt;&amp;lt;w:t xml:space="preserve"&amp;gt;relationship between the State and the Aroostook Band of Micmacs because that issue was &amp;lt;/w:t&amp;gt;&amp;lt;/w:r&amp;gt;&amp;lt;w:bookmarkStart w:id="5454" w:name="_LINE__39_204c5231_0427_423d_a731_4f46cc" /&amp;gt;&amp;lt;w:bookmarkEnd w:id="5453" /&amp;gt;&amp;lt;w:r&amp;gt;&amp;lt;w:t xml:space="preserve"&amp;gt;specifically set aside by the task force.  In this summary, the Maine Revised Statutes, Title &amp;lt;/w:t&amp;gt;&amp;lt;/w:r&amp;gt;&amp;lt;w:bookmarkStart w:id="5455" w:name="_LINE__40_fb072c51_71ec_4fc4_8b36_ece4cf" /&amp;gt;&amp;lt;w:bookmarkEnd w:id="5454" /&amp;gt;&amp;lt;w:r&amp;gt;&amp;lt;w:t xml:space="preserve"&amp;gt;30, chapter 601, which is titled AN ACT to Implement the Maine Indian Claims Settlement, &amp;lt;/w:t&amp;gt;&amp;lt;/w:r&amp;gt;&amp;lt;w:bookmarkStart w:id="5456" w:name="_LINE__41_1ff81d8e_8c34_4529_9544_971502" /&amp;gt;&amp;lt;w:bookmarkEnd w:id="5455" /&amp;gt;&amp;lt;w:r&amp;gt;&amp;lt;w:t xml:space="preserve"&amp;gt;enacted by Public Law 1979, chapter 732, is referred to as "the Maine Implementing Act" &amp;lt;/w:t&amp;gt;&amp;lt;/w:r&amp;gt;&amp;lt;w:bookmarkStart w:id="5457" w:name="_LINE__42_697aef30_0de9_4aa5_bdde_39c777" /&amp;gt;&amp;lt;w:bookmarkEnd w:id="5456" /&amp;gt;&amp;lt;w:r&amp;gt;&amp;lt;w:t xml:space="preserve"&amp;gt;and the federal Maine Indian Claims Settlement Act of 1980, Public Law 96-420, formerly &amp;lt;/w:t&amp;gt;&amp;lt;/w:r&amp;gt;&amp;lt;w:bookmarkStart w:id="5458" w:name="_LINE__43_1a082438_ecc9_4359_be44_dcef1f" /&amp;gt;&amp;lt;w:bookmarkEnd w:id="5457" /&amp;gt;&amp;lt;w:r&amp;gt;&amp;lt;w:t xml:space="preserve"&amp;gt;codified at 25 United States Code, Sections 1721 to 1735, is referred to as "the federal &amp;lt;/w:t&amp;gt;&amp;lt;/w:r&amp;gt;&amp;lt;w:bookmarkStart w:id="5459" w:name="_PAGE_SPLIT__f32f1ac3_aa17_418f_a29a_435" /&amp;gt;&amp;lt;w:bookmarkStart w:id="5460" w:name="_PAGE__43_f438a1af_94c6_4ffe_815b_959d40" /&amp;gt;&amp;lt;w:bookmarkStart w:id="5461" w:name="_PAR__1_56276323_97a3_4979_844f_09049be9" /&amp;gt;&amp;lt;w:bookmarkStart w:id="5462" w:name="_LINE__1_66efecf7_0ed0_414e_bb46_75177f8" /&amp;gt;&amp;lt;w:bookmarkEnd w:id="5377" /&amp;gt;&amp;lt;w:bookmarkEnd w:id="5448" /&amp;gt;&amp;lt;w:bookmarkEnd w:id="5458" /&amp;gt;&amp;lt;w:r&amp;gt;&amp;lt;w:t&amp;gt;S&amp;lt;/w:t&amp;gt;&amp;lt;/w:r&amp;gt;&amp;lt;w:bookmarkEnd w:id="5459" /&amp;gt;&amp;lt;w:r&amp;gt;&amp;lt;w:t xml:space="preserve"&amp;gt;ettlement Act."  The federal Settlement Act ratified the Maine Implementing Act, and &amp;lt;/w:t&amp;gt;&amp;lt;/w:r&amp;gt;&amp;lt;w:bookmarkStart w:id="5463" w:name="_LINE__2_2ce8c8d4_0535_4a22_bdfe_455fabd" /&amp;gt;&amp;lt;w:bookmarkEnd w:id="5462" /&amp;gt;&amp;lt;w:r&amp;gt;&amp;lt;w:t&amp;gt;both have an effective date of October 10, 1980.&amp;lt;/w:t&amp;gt;&amp;lt;/w:r&amp;gt;&amp;lt;w:bookmarkEnd w:id="5463" /&amp;gt;&amp;lt;/w:p&amp;gt;&amp;lt;w:p w:rsidR="00EC1D62" w:rsidRDefault="00EC1D62" w:rsidP="00EC1D62"&amp;gt;&amp;lt;w:pPr&amp;gt;&amp;lt;w:ind w:left="360" w:firstLine="360" /&amp;gt;&amp;lt;/w:pPr&amp;gt;&amp;lt;w:bookmarkStart w:id="5464" w:name="_PAR__2_39180cd1_9127_42f1_8acc_38167065" /&amp;gt;&amp;lt;w:bookmarkStart w:id="5465" w:name="_LINE__3_bc7ccdfa_79c2_43ed_9a22_4373137" /&amp;gt;&amp;lt;w:bookmarkEnd w:id="5461" /&amp;gt;&amp;lt;w:r&amp;gt;&amp;lt;w:t xml:space="preserve"&amp;gt;The purpose of the reconsideration and rewriting of the Maine Implementing Act is to &amp;lt;/w:t&amp;gt;&amp;lt;/w:r&amp;gt;&amp;lt;w:bookmarkStart w:id="5466" w:name="_LINE__4_3e6534fd_a45b_4ebe_a2c9_27d218c" /&amp;gt;&amp;lt;w:bookmarkEnd w:id="5465" /&amp;gt;&amp;lt;w:r&amp;gt;&amp;lt;w:t xml:space="preserve"&amp;gt;establish that the Passamaquoddy Tribe, the Penobscot Nation and the Houlton Band of &amp;lt;/w:t&amp;gt;&amp;lt;/w:r&amp;gt;&amp;lt;w:bookmarkStart w:id="5467" w:name="_LINE__5_9324a967_7708_409d_bec9_56ba676" /&amp;gt;&amp;lt;w:bookmarkEnd w:id="5466" /&amp;gt;&amp;lt;w:r&amp;gt;&amp;lt;w:t xml:space="preserve"&amp;gt;Maliseet Indians enjoy the rights, privileges, powers, duties and immunities similar to those &amp;lt;/w:t&amp;gt;&amp;lt;/w:r&amp;gt;&amp;lt;w:bookmarkStart w:id="5468" w:name="_LINE__6_787dd424_24bd_4498_81c9_1f4b6db" /&amp;gt;&amp;lt;w:bookmarkEnd w:id="5467" /&amp;gt;&amp;lt;w:r&amp;gt;&amp;lt;w:t xml:space="preserve"&amp;gt;of other federally recognized Indian tribes within the United States.  This is a significant &amp;lt;/w:t&amp;gt;&amp;lt;/w:r&amp;gt;&amp;lt;w:bookmarkStart w:id="5469" w:name="_LINE__7_ad091519_1f47_4dc3_bd33_99969f9" /&amp;gt;&amp;lt;w:bookmarkEnd w:id="5468" /&amp;gt;&amp;lt;w:r&amp;gt;&amp;lt;w:t xml:space="preserve"&amp;gt;change from the current law, which provides the State with significant authority over Indian &amp;lt;/w:t&amp;gt;&amp;lt;/w:r&amp;gt;&amp;lt;w:bookmarkStart w:id="5470" w:name="_LINE__8_19e7ab83_783c_4d2e_885d_dc8f49d" /&amp;gt;&amp;lt;w:bookmarkEnd w:id="5469" /&amp;gt;&amp;lt;w:r&amp;gt;&amp;lt;w:t xml:space="preserve"&amp;gt;affairs.  To carry out this significant change, many provisions of Title 30, chapter 601 are &amp;lt;/w:t&amp;gt;&amp;lt;/w:r&amp;gt;&amp;lt;w:bookmarkStart w:id="5471" w:name="_LINE__9_92cb7820_764b_42cb_b441_8d67991" /&amp;gt;&amp;lt;w:bookmarkEnd w:id="5470" /&amp;gt;&amp;lt;w:r&amp;gt;&amp;lt;w:t xml:space="preserve"&amp;gt;repealed or amended to recognize that federal Indian law governs the rights, privileges, &amp;lt;/w:t&amp;gt;&amp;lt;/w:r&amp;gt;&amp;lt;w:bookmarkStart w:id="5472" w:name="_LINE__10_180b0c39_87b2_411e_af44_d591ff" /&amp;gt;&amp;lt;w:bookmarkEnd w:id="5471" /&amp;gt;&amp;lt;w:r&amp;gt;&amp;lt;w:t xml:space="preserve"&amp;gt;powers, duties and immunities of the tribe, nation and band. &amp;lt;/w:t&amp;gt;&amp;lt;/w:r&amp;gt;&amp;lt;w:bookmarkEnd w:id="5472" /&amp;gt;&amp;lt;/w:p&amp;gt;&amp;lt;w:p w:rsidR="00EC1D62" w:rsidRDefault="00EC1D62" w:rsidP="00EC1D62"&amp;gt;&amp;lt;w:pPr&amp;gt;&amp;lt;w:ind w:left="360" w:firstLine="360" /&amp;gt;&amp;lt;/w:pPr&amp;gt;&amp;lt;w:bookmarkStart w:id="5473" w:name="_PAR__3_8bb02c06_bce6_4287_873c_3d900dca" /&amp;gt;&amp;lt;w:bookmarkStart w:id="5474" w:name="_LINE__11_437f9dd8_85db_4a46_9773_fb66d0" /&amp;gt;&amp;lt;w:bookmarkEnd w:id="5464" /&amp;gt;&amp;lt;w:r&amp;gt;&amp;lt;w:t xml:space="preserve"&amp;gt;Under the bill, except as otherwise specified in the Maine Implementing Act, federal &amp;lt;/w:t&amp;gt;&amp;lt;/w:r&amp;gt;&amp;lt;w:bookmarkStart w:id="5475" w:name="_LINE__12_bffed184_0733_45df_93fc_3a8f5e" /&amp;gt;&amp;lt;w:bookmarkEnd w:id="5474" /&amp;gt;&amp;lt;w:r&amp;gt;&amp;lt;w:t xml:space="preserve"&amp;gt;Indian law applies with regard to the rights, privileges, powers, duties and immunities of &amp;lt;/w:t&amp;gt;&amp;lt;/w:r&amp;gt;&amp;lt;w:bookmarkStart w:id="5476" w:name="_LINE__13_4bed4890_504f_46a1_be7d_15c793" /&amp;gt;&amp;lt;w:bookmarkEnd w:id="5475" /&amp;gt;&amp;lt;w:r&amp;gt;&amp;lt;w:t xml:space="preserve"&amp;gt;the Passamaquoddy Tribe, the Penobscot Nation and the Houlton Band of Maliseet Indians.  &amp;lt;/w:t&amp;gt;&amp;lt;/w:r&amp;gt;&amp;lt;w:bookmarkStart w:id="5477" w:name="_LINE__14_1f014d75_95d3_435d_8ba1_3a945a" /&amp;gt;&amp;lt;w:bookmarkEnd w:id="5476" /&amp;gt;&amp;lt;w:r&amp;gt;&amp;lt;w:t xml:space="preserve"&amp;gt;"Federal Indian law" is defined in this bill as the United States Constitution and all &amp;lt;/w:t&amp;gt;&amp;lt;/w:r&amp;gt;&amp;lt;w:bookmarkStart w:id="5478" w:name="_LINE__15_17af00e8_d81f_49c5_acbe_3be1be" /&amp;gt;&amp;lt;w:bookmarkEnd w:id="5477" /&amp;gt;&amp;lt;w:r&amp;gt;&amp;lt;w:t xml:space="preserve"&amp;gt;generally applicable federal statutes, regulations and case law and subsequent amendments &amp;lt;/w:t&amp;gt;&amp;lt;/w:r&amp;gt;&amp;lt;w:bookmarkStart w:id="5479" w:name="_LINE__16_83728ede_e2f1_490e_8e55_501d0a" /&amp;gt;&amp;lt;w:bookmarkEnd w:id="5478" /&amp;gt;&amp;lt;w:r&amp;gt;&amp;lt;w:t xml:space="preserve"&amp;gt;thereto or judicial interpretations thereof, relating to the rights, privileges, powers, duties &amp;lt;/w:t&amp;gt;&amp;lt;/w:r&amp;gt;&amp;lt;w:bookmarkStart w:id="5480" w:name="_LINE__17_39c242bc_4016_4bc0_8107_b012ab" /&amp;gt;&amp;lt;w:bookmarkEnd w:id="5479" /&amp;gt;&amp;lt;w:r&amp;gt;&amp;lt;w:t xml:space="preserve"&amp;gt;and immunities of federally recognized Indian tribes within the United States. This &amp;lt;/w:t&amp;gt;&amp;lt;/w:r&amp;gt;&amp;lt;w:bookmarkStart w:id="5481" w:name="_LINE__18_049883fd_9665_4402_a493_072b44" /&amp;gt;&amp;lt;w:bookmarkEnd w:id="5480" /&amp;gt;&amp;lt;w:r&amp;gt;&amp;lt;w:t xml:space="preserve"&amp;gt;definition explicitly recognizes that federal Indian law is not static, but evolves as federal &amp;lt;/w:t&amp;gt;&amp;lt;/w:r&amp;gt;&amp;lt;w:bookmarkStart w:id="5482" w:name="_LINE__19_07f8a40c_46f0_49ed_b2e1_09e633" /&amp;gt;&amp;lt;w:bookmarkEnd w:id="5481" /&amp;gt;&amp;lt;w:r&amp;gt;&amp;lt;w:t xml:space="preserve"&amp;gt;laws are passed and amended and as federal courts interpret the relevant statutes and &amp;lt;/w:t&amp;gt;&amp;lt;/w:r&amp;gt;&amp;lt;w:bookmarkStart w:id="5483" w:name="_LINE__20_7476dadb_2a3e_4395_ad42_609f42" /&amp;gt;&amp;lt;w:bookmarkEnd w:id="5482" /&amp;gt;&amp;lt;w:r&amp;gt;&amp;lt;w:t xml:space="preserve"&amp;gt;regulations and their application to federally recognized Indian tribes, nations, bands and &amp;lt;/w:t&amp;gt;&amp;lt;/w:r&amp;gt;&amp;lt;w:bookmarkStart w:id="5484" w:name="_LINE__21_4575f117_6527_4e48_beeb_daa92b" /&amp;gt;&amp;lt;w:bookmarkEnd w:id="5483" /&amp;gt;&amp;lt;w:r&amp;gt;&amp;lt;w:t&amp;gt;other groups.&amp;lt;/w:t&amp;gt;&amp;lt;/w:r&amp;gt;&amp;lt;w:bookmarkEnd w:id="5484" /&amp;gt;&amp;lt;/w:p&amp;gt;&amp;lt;w:p w:rsidR="00EC1D62" w:rsidRDefault="00EC1D62" w:rsidP="00EC1D62"&amp;gt;&amp;lt;w:pPr&amp;gt;&amp;lt;w:ind w:left="360" w:firstLine="360" /&amp;gt;&amp;lt;/w:pPr&amp;gt;&amp;lt;w:bookmarkStart w:id="5485" w:name="_PAR__4_55c00d06_758a_4b12_bb9c_bf4a0a21" /&amp;gt;&amp;lt;w:bookmarkStart w:id="5486" w:name="_LINE__22_4b291b8f_4c56_4043_8b73_9ce314" /&amp;gt;&amp;lt;w:bookmarkEnd w:id="5473" /&amp;gt;&amp;lt;w:r w:rsidRPr="00C32A59"&amp;gt;&amp;lt;w:t xml:space="preserve"&amp;gt;This bill restructures the procedures for addition of new land to tribal territories and &amp;lt;/w:t&amp;gt;&amp;lt;/w:r&amp;gt;&amp;lt;w:bookmarkStart w:id="5487" w:name="_LINE__23_3ade0186_c9cf_438c_883b_876561" /&amp;gt;&amp;lt;w:bookmarkEnd w:id="5486" /&amp;gt;&amp;lt;w:r w:rsidRPr="00C32A59"&amp;gt;&amp;lt;w:t xml:space="preserve"&amp;gt;eliminates time limits for the acquisition of land. The procedures required depend upon the &amp;lt;/w:t&amp;gt;&amp;lt;/w:r&amp;gt;&amp;lt;w:bookmarkStart w:id="5488" w:name="_LINE__24_910953ab_fd89_4ded_89ce_3d087a" /&amp;gt;&amp;lt;w:bookmarkEnd w:id="5487" /&amp;gt;&amp;lt;w:r w:rsidRPr="00C32A59"&amp;gt;&amp;lt;w:t xml:space="preserve"&amp;gt;location of the land and the time of acquisition. For the Passamaquoddy Tribe and &amp;lt;/w:t&amp;gt;&amp;lt;/w:r&amp;gt;&amp;lt;w:bookmarkStart w:id="5489" w:name="_LINE__25_fa8f5ff0_db48_46fc_84af_27fb78" /&amp;gt;&amp;lt;w:bookmarkEnd w:id="5488" /&amp;gt;&amp;lt;w:r w:rsidRPr="00C32A59"&amp;gt;&amp;lt;w:t xml:space="preserve"&amp;gt;Penobscot Nation, newly acquired land located within the borders of a city, town, village &amp;lt;/w:t&amp;gt;&amp;lt;/w:r&amp;gt;&amp;lt;w:bookmarkStart w:id="5490" w:name="_LINE__26_24b90d13_72d5_4c3d_a0b2_f91ec2" /&amp;gt;&amp;lt;w:bookmarkEnd w:id="5489" /&amp;gt;&amp;lt;w:r w:rsidRPr="00C32A59"&amp;gt;&amp;lt;w:t xml:space="preserve"&amp;gt;or plantation requires the tribe &amp;lt;/w:t&amp;gt;&amp;lt;/w:r&amp;gt;&amp;lt;w:r&amp;gt;&amp;lt;w:t xml:space="preserve"&amp;gt;or nation &amp;lt;/w:t&amp;gt;&amp;lt;/w:r&amp;gt;&amp;lt;w:r w:rsidRPr="00C32A59"&amp;gt;&amp;lt;w:t&amp;gt;to enter into an agreement under which the tribe&amp;lt;/w:t&amp;gt;&amp;lt;/w:r&amp;gt;&amp;lt;w:r&amp;gt;&amp;lt;w:t xml:space="preserve"&amp;gt; &amp;lt;/w:t&amp;gt;&amp;lt;/w:r&amp;gt;&amp;lt;w:bookmarkStart w:id="5491" w:name="_LINE__27_73b5dd15_4d57_4c8e_8e83_32a419" /&amp;gt;&amp;lt;w:bookmarkEnd w:id="5490" /&amp;gt;&amp;lt;w:r&amp;gt;&amp;lt;w:t&amp;gt;or nation&amp;lt;/w:t&amp;gt;&amp;lt;/w:r&amp;gt;&amp;lt;w:r w:rsidRPr="00C32A59"&amp;gt;&amp;lt;w:t xml:space="preserve"&amp;gt; agrees to make a payment in lieu of taxes to the relevant local taxing authority, &amp;lt;/w:t&amp;gt;&amp;lt;/w:r&amp;gt;&amp;lt;w:bookmarkStart w:id="5492" w:name="_LINE__28_bcec33aa_8a5c_43ad_a9ce_42a755" /&amp;gt;&amp;lt;w:bookmarkEnd w:id="5491" /&amp;gt;&amp;lt;w:r w:rsidRPr="00C32A59"&amp;gt;&amp;lt;w:t xml:space="preserve"&amp;gt;to enter into an agreement for establishing law enforcement authority and to establish that &amp;lt;/w:t&amp;gt;&amp;lt;/w:r&amp;gt;&amp;lt;w:bookmarkStart w:id="5493" w:name="_LINE__29_5b5c1977_a2a4_4a9e_8025_61aa8a" /&amp;gt;&amp;lt;w:bookmarkEnd w:id="5492" /&amp;gt;&amp;lt;w:r w:rsidRPr="00C32A59"&amp;gt;&amp;lt;w:t&amp;gt;land use is not contrary to existing zoning ordinances.&amp;lt;/w:t&amp;gt;&amp;lt;/w:r&amp;gt;&amp;lt;w:bookmarkEnd w:id="5493" /&amp;gt;&amp;lt;/w:p&amp;gt;&amp;lt;w:p w:rsidR="00EC1D62" w:rsidRDefault="00EC1D62" w:rsidP="00EC1D62"&amp;gt;&amp;lt;w:pPr&amp;gt;&amp;lt;w:ind w:left="360" w:firstLine="360" /&amp;gt;&amp;lt;/w:pPr&amp;gt;&amp;lt;w:bookmarkStart w:id="5494" w:name="_PAR__5_a25d5971_7822_4c2f_afeb_b95862b1" /&amp;gt;&amp;lt;w:bookmarkStart w:id="5495" w:name="_LINE__30_4f16a02d_ce9f_4a85_b285_c23a8f" /&amp;gt;&amp;lt;w:bookmarkEnd w:id="5485" /&amp;gt;&amp;lt;w:r&amp;gt;&amp;lt;w:t xml:space="preserve"&amp;gt;This bill eliminates the language in the Maine Implementing Act regarding takings of &amp;lt;/w:t&amp;gt;&amp;lt;/w:r&amp;gt;&amp;lt;w:bookmarkStart w:id="5496" w:name="_LINE__31_83edeb61_1625_4a4a_8b25_fafb8b" /&amp;gt;&amp;lt;w:bookmarkEnd w:id="5495" /&amp;gt;&amp;lt;w:r&amp;gt;&amp;lt;w:t xml:space="preserve"&amp;gt;tribal land for public use under state law. &amp;lt;/w:t&amp;gt;&amp;lt;/w:r&amp;gt;&amp;lt;w:bookmarkEnd w:id="5496" /&amp;gt;&amp;lt;/w:p&amp;gt;&amp;lt;w:p w:rsidR="00EC1D62" w:rsidRDefault="00EC1D62" w:rsidP="00EC1D62"&amp;gt;&amp;lt;w:pPr&amp;gt;&amp;lt;w:ind w:left="360" w:firstLine="360" /&amp;gt;&amp;lt;/w:pPr&amp;gt;&amp;lt;w:bookmarkStart w:id="5497" w:name="_PAR__6_5c1bbb23_aab4_430a_90d5_7bdc2ddc" /&amp;gt;&amp;lt;w:bookmarkStart w:id="5498" w:name="_LINE__32_1bd6db07_1ac2_4c7f_8dd1_a319d8" /&amp;gt;&amp;lt;w:bookmarkEnd w:id="5494" /&amp;gt;&amp;lt;w:r&amp;gt;&amp;lt;w:t xml:space="preserve"&amp;gt;The Maine Implementing Act currently limits the criminal jurisdiction of the &amp;lt;/w:t&amp;gt;&amp;lt;/w:r&amp;gt;&amp;lt;w:bookmarkStart w:id="5499" w:name="_LINE__33_6e7bf205_a48b_4300_b7c5_ba3088" /&amp;gt;&amp;lt;w:bookmarkEnd w:id="5498" /&amp;gt;&amp;lt;w:r&amp;gt;&amp;lt;w:t xml:space="preserve"&amp;gt;Passamaquoddy Tribal Court and the Penobscot Nation Tribal Court as well as the potential &amp;lt;/w:t&amp;gt;&amp;lt;/w:r&amp;gt;&amp;lt;w:bookmarkStart w:id="5500" w:name="_LINE__34_7b44653f_985f_441b_88e7_a2296a" /&amp;gt;&amp;lt;w:bookmarkEnd w:id="5499" /&amp;gt;&amp;lt;w:r&amp;gt;&amp;lt;w:t xml:space="preserve"&amp;gt;criminal jurisdiction of the Houlton Band of Maliseet Indians Tribal Court. Federal Indian &amp;lt;/w:t&amp;gt;&amp;lt;/w:r&amp;gt;&amp;lt;w:bookmarkStart w:id="5501" w:name="_LINE__35_5ce005eb_e571_4805_a98e_4995d6" /&amp;gt;&amp;lt;w:bookmarkEnd w:id="5500" /&amp;gt;&amp;lt;w:r&amp;gt;&amp;lt;w:t xml:space="preserve"&amp;gt;law provides broader jurisdiction for tribal courts.  This bill repeals most of the state &amp;lt;/w:t&amp;gt;&amp;lt;/w:r&amp;gt;&amp;lt;w:bookmarkStart w:id="5502" w:name="_LINE__36_24116ac1_1487_4aba_97be_a2460b" /&amp;gt;&amp;lt;w:bookmarkEnd w:id="5501" /&amp;gt;&amp;lt;w:r&amp;gt;&amp;lt;w:t xml:space="preserve"&amp;gt;limitations and recognizes and adopts most of federal Indian law, including the Indian Civil &amp;lt;/w:t&amp;gt;&amp;lt;/w:r&amp;gt;&amp;lt;w:bookmarkStart w:id="5503" w:name="_LINE__37_ae2e19c1_65e6_47d9_aa61_ee9f53" /&amp;gt;&amp;lt;w:bookmarkEnd w:id="5502" /&amp;gt;&amp;lt;w:r&amp;gt;&amp;lt;w:t xml:space="preserve"&amp;gt;Rights Act of 1968, the Tribal Law and Order Act of 2010 and other federal laws addressing &amp;lt;/w:t&amp;gt;&amp;lt;/w:r&amp;gt;&amp;lt;w:bookmarkStart w:id="5504" w:name="_LINE__38_ef630ca1_99f3_441d_bc2b_0d820d" /&amp;gt;&amp;lt;w:bookmarkEnd w:id="5503" /&amp;gt;&amp;lt;w:r&amp;gt;&amp;lt;w:t xml:space="preserve"&amp;gt;tribal court jurisdiction and the obligations of the tribal courts.  This bill amends the Maine &amp;lt;/w:t&amp;gt;&amp;lt;/w:r&amp;gt;&amp;lt;w:bookmarkStart w:id="5505" w:name="_LINE__39_f3dc962f_5b75_4a32_bb22_4ca80a" /&amp;gt;&amp;lt;w:bookmarkEnd w:id="5504" /&amp;gt;&amp;lt;w:r&amp;gt;&amp;lt;w:t xml:space="preserve"&amp;gt;Implementing Act to make equal the exclusive criminal jurisdiction of the Passamaquoddy &amp;lt;/w:t&amp;gt;&amp;lt;/w:r&amp;gt;&amp;lt;w:bookmarkStart w:id="5506" w:name="_LINE__40_f17025a7_8652_4c44_99c8_bc6ee2" /&amp;gt;&amp;lt;w:bookmarkEnd w:id="5505" /&amp;gt;&amp;lt;w:r&amp;gt;&amp;lt;w:t xml:space="preserve"&amp;gt;Tribal Court and the Houlton Band of Maliseet Indians Tribal Court with the exclusive &amp;lt;/w:t&amp;gt;&amp;lt;/w:r&amp;gt;&amp;lt;w:bookmarkStart w:id="5507" w:name="_LINE__41_b8c66aa8_301c_4173_aca0_e454cc" /&amp;gt;&amp;lt;w:bookmarkEnd w:id="5506" /&amp;gt;&amp;lt;w:r&amp;gt;&amp;lt;w:t xml:space="preserve"&amp;gt;criminal jurisdiction of the Penobscot Nation Tribal Court over offenses committed by &amp;lt;/w:t&amp;gt;&amp;lt;/w:r&amp;gt;&amp;lt;w:bookmarkStart w:id="5508" w:name="_LINE__42_159780be_7723_4149_9d60_e98384" /&amp;gt;&amp;lt;w:bookmarkEnd w:id="5507" /&amp;gt;&amp;lt;w:r&amp;gt;&amp;lt;w:t xml:space="preserve"&amp;gt;Indian defendants against Indian victims or for which there is no victim.  This bill further &amp;lt;/w:t&amp;gt;&amp;lt;/w:r&amp;gt;&amp;lt;w:bookmarkStart w:id="5509" w:name="_LINE__43_105ba147_9ae8_444e_9810_13fef4" /&amp;gt;&amp;lt;w:bookmarkEnd w:id="5508" /&amp;gt;&amp;lt;w:r&amp;gt;&amp;lt;w:t xml:space="preserve"&amp;gt;amends the Maine Implementing Act to recognize the criminal jurisdiction of the &amp;lt;/w:t&amp;gt;&amp;lt;/w:r&amp;gt;&amp;lt;w:bookmarkStart w:id="5510" w:name="_LINE__44_1d57f5d0_27b3_440c_a51f_d6ee64" /&amp;gt;&amp;lt;w:bookmarkEnd w:id="5509" /&amp;gt;&amp;lt;w:r&amp;gt;&amp;lt;w:t xml:space="preserve"&amp;gt;Passamaquoddy Tribal Court, the Penobscot Nation Tribal Court and the Houlton Band of &amp;lt;/w:t&amp;gt;&amp;lt;/w:r&amp;gt;&amp;lt;w:bookmarkStart w:id="5511" w:name="_LINE__45_9bbb92b6_9d21_4b64_a80a_5f4248" /&amp;gt;&amp;lt;w:bookmarkEnd w:id="5510" /&amp;gt;&amp;lt;w:r&amp;gt;&amp;lt;w:t xml:space="preserve"&amp;gt;Maliseet Indians Tribal Court to impose the maximum penalties other tribal courts are &amp;lt;/w:t&amp;gt;&amp;lt;/w:r&amp;gt;&amp;lt;w:bookmarkStart w:id="5512" w:name="_PAGE_SPLIT__5bd45567_7163_47f4_a76d_ffe" /&amp;gt;&amp;lt;w:bookmarkStart w:id="5513" w:name="_PAGE__44_a1d328f9_afa0_4cdd_ab84_9b8d13" /&amp;gt;&amp;lt;w:bookmarkStart w:id="5514" w:name="_PAR__1_d2588733_66ac_4d27_9d86_30822725" /&amp;gt;&amp;lt;w:bookmarkStart w:id="5515" w:name="_LINE__1_5514eedd_3c4f_4ba8_99c4_82d3838" /&amp;gt;&amp;lt;w:bookmarkEnd w:id="5460" /&amp;gt;&amp;lt;w:bookmarkEnd w:id="5497" /&amp;gt;&amp;lt;w:bookmarkEnd w:id="5511" /&amp;gt;&amp;lt;w:r&amp;gt;&amp;lt;w:t&amp;gt;a&amp;lt;/w:t&amp;gt;&amp;lt;/w:r&amp;gt;&amp;lt;w:bookmarkEnd w:id="5512" /&amp;gt;&amp;lt;w:r&amp;gt;&amp;lt;w:t xml:space="preserve"&amp;gt;uthorized to impose under the federal Tribal Law and Order Act of 2010, as long as the &amp;lt;/w:t&amp;gt;&amp;lt;/w:r&amp;gt;&amp;lt;w:bookmarkStart w:id="5516" w:name="_LINE__2_1129d918_359b_4d31_a172_d5a3b65" /&amp;gt;&amp;lt;w:bookmarkEnd w:id="5515" /&amp;gt;&amp;lt;w:r&amp;gt;&amp;lt;w:t xml:space="preserve"&amp;gt;due process protections required by that Act are observed.  &amp;lt;/w:t&amp;gt;&amp;lt;/w:r&amp;gt;&amp;lt;w:bookmarkEnd w:id="5516" /&amp;gt;&amp;lt;/w:p&amp;gt;&amp;lt;w:p w:rsidR="00EC1D62" w:rsidRDefault="00EC1D62" w:rsidP="00EC1D62"&amp;gt;&amp;lt;w:pPr&amp;gt;&amp;lt;w:ind w:left="360" w:firstLine="360" /&amp;gt;&amp;lt;/w:pPr&amp;gt;&amp;lt;w:bookmarkStart w:id="5517" w:name="_PAR__2_43acf3e2_9b20_44a8_b0f5_31ab73ad" /&amp;gt;&amp;lt;w:bookmarkStart w:id="5518" w:name="_LINE__3_6c655469_fc3e_4525_b8f9_4b2c912" /&amp;gt;&amp;lt;w:bookmarkEnd w:id="5514" /&amp;gt;&amp;lt;w:r&amp;gt;&amp;lt;w:t xml:space="preserve"&amp;gt;This bill amends state law to recognize tribal court jurisdiction, concurrent with the &amp;lt;/w:t&amp;gt;&amp;lt;/w:r&amp;gt;&amp;lt;w:bookmarkStart w:id="5519" w:name="_LINE__4_6206a534_24b7_42d1_b018_c336df6" /&amp;gt;&amp;lt;w:bookmarkEnd w:id="5518" /&amp;gt;&amp;lt;w:r&amp;gt;&amp;lt;w:t&amp;gt;state courts, over offenses committed on tribal lands by Indian defendants against non-&amp;lt;/w:t&amp;gt;&amp;lt;/w:r&amp;gt;&amp;lt;w:bookmarkStart w:id="5520" w:name="_LINE__5_8c8256b7_44a4_4ea8_bd89_6b7d2cf" /&amp;gt;&amp;lt;w:bookmarkEnd w:id="5519" /&amp;gt;&amp;lt;w:r&amp;gt;&amp;lt;w:t xml:space="preserve"&amp;gt;Indian victims, subject to the maximum penalty provisions and due process requirements &amp;lt;/w:t&amp;gt;&amp;lt;/w:r&amp;gt;&amp;lt;w:bookmarkStart w:id="5521" w:name="_LINE__6_8af5bb08_29d9_4f5b_9f4c_989b726" /&amp;gt;&amp;lt;w:bookmarkEnd w:id="5520" /&amp;gt;&amp;lt;w:r&amp;gt;&amp;lt;w:t xml:space="preserve"&amp;gt;of the federal Tribal Law and Order Act of 2010.  &amp;lt;/w:t&amp;gt;&amp;lt;/w:r&amp;gt;&amp;lt;w:bookmarkEnd w:id="5521" /&amp;gt;&amp;lt;/w:p&amp;gt;&amp;lt;w:p w:rsidR="00EC1D62" w:rsidRDefault="00EC1D62" w:rsidP="00EC1D62"&amp;gt;&amp;lt;w:pPr&amp;gt;&amp;lt;w:ind w:left="360" w:firstLine="360" /&amp;gt;&amp;lt;/w:pPr&amp;gt;&amp;lt;w:bookmarkStart w:id="5522" w:name="_PAR__3_0b1c0eb2_44d1_4e9c_b5c6_e31e2fed" /&amp;gt;&amp;lt;w:bookmarkStart w:id="5523" w:name="_LINE__7_9ac4362f_d601_4580_a45a_0908c20" /&amp;gt;&amp;lt;w:bookmarkEnd w:id="5517" /&amp;gt;&amp;lt;w:r&amp;gt;&amp;lt;w:t xml:space="preserve"&amp;gt;This bill retains current law providing that the exclusive authority of the &amp;lt;/w:t&amp;gt;&amp;lt;/w:r&amp;gt;&amp;lt;w:bookmarkStart w:id="5524" w:name="_LINE__8_76e7de3f_aaf2_4bb4_8710_e80dcf3" /&amp;gt;&amp;lt;w:bookmarkEnd w:id="5523" /&amp;gt;&amp;lt;w:r&amp;gt;&amp;lt;w:t xml:space="preserve"&amp;gt;Passamaquoddy Tribe, the Penobscot Nation and the Houlton Band of Maliseet Indians to &amp;lt;/w:t&amp;gt;&amp;lt;/w:r&amp;gt;&amp;lt;w:bookmarkStart w:id="5525" w:name="_LINE__9_cebdc89c_45de_49b2_97d0_436f309" /&amp;gt;&amp;lt;w:bookmarkEnd w:id="5524" /&amp;gt;&amp;lt;w:r&amp;gt;&amp;lt;w:t xml:space="preserve"&amp;gt;exercise criminal jurisdiction over Indians on tribal lands remains at the discretion of the &amp;lt;/w:t&amp;gt;&amp;lt;/w:r&amp;gt;&amp;lt;w:bookmarkStart w:id="5526" w:name="_LINE__10_829a8fde_7d23_4c6f_8025_fd4c30" /&amp;gt;&amp;lt;w:bookmarkEnd w:id="5525" /&amp;gt;&amp;lt;w:r&amp;gt;&amp;lt;w:t xml:space="preserve"&amp;gt;tribe, nation and band.  To the extent that the tribe, nation or band does not exercise, or &amp;lt;/w:t&amp;gt;&amp;lt;/w:r&amp;gt;&amp;lt;w:bookmarkStart w:id="5527" w:name="_LINE__11_ce097dc6_425d_49bd_99db_2a2779" /&amp;gt;&amp;lt;w:bookmarkEnd w:id="5526" /&amp;gt;&amp;lt;w:r&amp;gt;&amp;lt;w:t xml:space="preserve"&amp;gt;terminates its exercise of, exclusive criminal jurisdiction, the State has exclusive &amp;lt;/w:t&amp;gt;&amp;lt;/w:r&amp;gt;&amp;lt;w:bookmarkStart w:id="5528" w:name="_LINE__12_a59acc9b_845a_474d_a4f0_a4e367" /&amp;gt;&amp;lt;w:bookmarkEnd w:id="5527" /&amp;gt;&amp;lt;w:r&amp;gt;&amp;lt;w:t xml:space="preserve"&amp;gt;jurisdiction over those matters. &amp;lt;/w:t&amp;gt;&amp;lt;/w:r&amp;gt;&amp;lt;w:bookmarkEnd w:id="5528" /&amp;gt;&amp;lt;/w:p&amp;gt;&amp;lt;w:p w:rsidR="00EC1D62" w:rsidRDefault="00EC1D62" w:rsidP="00EC1D62"&amp;gt;&amp;lt;w:pPr&amp;gt;&amp;lt;w:ind w:left="360" w:firstLine="360" /&amp;gt;&amp;lt;/w:pPr&amp;gt;&amp;lt;w:bookmarkStart w:id="5529" w:name="_PAR__4_ac56f81d_6932_4268_be26_642e668a" /&amp;gt;&amp;lt;w:bookmarkStart w:id="5530" w:name="_LINE__13_ff059cef_19cb_4b2c_b23d_99e9da" /&amp;gt;&amp;lt;w:bookmarkEnd w:id="5522" /&amp;gt;&amp;lt;w:r&amp;gt;&amp;lt;w:t xml:space="preserve"&amp;gt;Unlike current law, this bill recognizes each tribal government's authority to define all &amp;lt;/w:t&amp;gt;&amp;lt;/w:r&amp;gt;&amp;lt;w:bookmarkStart w:id="5531" w:name="_LINE__14_a312ca9c_b281_4cc2_a6c7_e66e01" /&amp;gt;&amp;lt;w:bookmarkEnd w:id="5530" /&amp;gt;&amp;lt;w:r&amp;gt;&amp;lt;w:t xml:space="preserve"&amp;gt;crimes and juvenile offenses committed on its tribal lands over which the tribal court has &amp;lt;/w:t&amp;gt;&amp;lt;/w:r&amp;gt;&amp;lt;w:bookmarkStart w:id="5532" w:name="_LINE__15_8a6ff2c9_2667_4276_95ab_b2a644" /&amp;gt;&amp;lt;w:bookmarkEnd w:id="5531" /&amp;gt;&amp;lt;w:r&amp;gt;&amp;lt;w:t xml:space="preserve"&amp;gt;exclusive or concurrent criminal jurisdiction.  This bill, however, retains the authority of &amp;lt;/w:t&amp;gt;&amp;lt;/w:r&amp;gt;&amp;lt;w:bookmarkStart w:id="5533" w:name="_LINE__16_7a767bb6_0160_4d76_8fdf_717a9b" /&amp;gt;&amp;lt;w:bookmarkEnd w:id="5532" /&amp;gt;&amp;lt;w:r&amp;gt;&amp;lt;w:t xml:space="preserve"&amp;gt;the State to define all crimes and juvenile offenses committed on tribal lands over which &amp;lt;/w:t&amp;gt;&amp;lt;/w:r&amp;gt;&amp;lt;w:bookmarkStart w:id="5534" w:name="_LINE__17_a5a1ffa3_2189_41b7_8089_127124" /&amp;gt;&amp;lt;w:bookmarkEnd w:id="5533" /&amp;gt;&amp;lt;w:r&amp;gt;&amp;lt;w:t xml:space="preserve"&amp;gt;state courts have exclusive or concurrent jurisdiction. &amp;lt;/w:t&amp;gt;&amp;lt;/w:r&amp;gt;&amp;lt;w:bookmarkEnd w:id="5534" /&amp;gt;&amp;lt;/w:p&amp;gt;&amp;lt;w:p w:rsidR="00EC1D62" w:rsidRDefault="00EC1D62" w:rsidP="00EC1D62"&amp;gt;&amp;lt;w:pPr&amp;gt;&amp;lt;w:ind w:left="360" w:firstLine="360" /&amp;gt;&amp;lt;/w:pPr&amp;gt;&amp;lt;w:bookmarkStart w:id="5535" w:name="_PAR__5_e71eb7a5_d05d_49e5_a10e_6d830a82" /&amp;gt;&amp;lt;w:bookmarkStart w:id="5536" w:name="_LINE__18_b9cf3093_809b_4259_84b5_e9155f" /&amp;gt;&amp;lt;w:bookmarkEnd w:id="5529" /&amp;gt;&amp;lt;w:r&amp;gt;&amp;lt;w:t xml:space="preserve"&amp;gt;This bill recognizes federal Indian law regarding the exclusive jurisdiction of tribes to &amp;lt;/w:t&amp;gt;&amp;lt;/w:r&amp;gt;&amp;lt;w:bookmarkStart w:id="5537" w:name="_LINE__19_000f178b_2c20_4e74_94df_b43ae7" /&amp;gt;&amp;lt;w:bookmarkEnd w:id="5536" /&amp;gt;&amp;lt;w:r&amp;gt;&amp;lt;w:t xml:space="preserve"&amp;gt;regulate fishing and hunting by tribal citizens of all federally recognized Indian tribes on &amp;lt;/w:t&amp;gt;&amp;lt;/w:r&amp;gt;&amp;lt;w:bookmarkStart w:id="5538" w:name="_LINE__20_c6940fd0_e2be_4c61_bdfc_9a0bcf" /&amp;gt;&amp;lt;w:bookmarkEnd w:id="5537" /&amp;gt;&amp;lt;w:r&amp;gt;&amp;lt;w:t xml:space="preserve"&amp;gt;tribal lands.  This bill amends the Maine Implementing Act to restore and affirm the &amp;lt;/w:t&amp;gt;&amp;lt;/w:r&amp;gt;&amp;lt;w:bookmarkStart w:id="5539" w:name="_LINE__21_586624b6_0764_4ed9_b6cd_f32590" /&amp;gt;&amp;lt;w:bookmarkEnd w:id="5538" /&amp;gt;&amp;lt;w:r&amp;gt;&amp;lt;w:t xml:space="preserve"&amp;gt;exclusive jurisdiction of tribes to regulate fishing and hunting by nontribal citizens on tribal &amp;lt;/w:t&amp;gt;&amp;lt;/w:r&amp;gt;&amp;lt;w:bookmarkStart w:id="5540" w:name="_LINE__22_d2a28eb8_68c3_4f05_98a3_64f28e" /&amp;gt;&amp;lt;w:bookmarkEnd w:id="5539" /&amp;gt;&amp;lt;w:r&amp;gt;&amp;lt;w:t xml:space="preserve"&amp;gt;lands, but does not cede to the State any authority of the Maine Indian Tribal-State &amp;lt;/w:t&amp;gt;&amp;lt;/w:r&amp;gt;&amp;lt;w:bookmarkStart w:id="5541" w:name="_LINE__23_bbdae682_3997_442b_a86b_b0fc3e" /&amp;gt;&amp;lt;w:bookmarkEnd w:id="5540" /&amp;gt;&amp;lt;w:r&amp;gt;&amp;lt;w:t xml:space="preserve"&amp;gt;Commission to regulate fishing on boundary waters under current law. &amp;lt;/w:t&amp;gt;&amp;lt;/w:r&amp;gt;&amp;lt;w:bookmarkEnd w:id="5541" /&amp;gt;&amp;lt;/w:p&amp;gt;&amp;lt;w:p w:rsidR="00EC1D62" w:rsidRDefault="00EC1D62" w:rsidP="00EC1D62"&amp;gt;&amp;lt;w:pPr&amp;gt;&amp;lt;w:ind w:left="360" w:firstLine="360" /&amp;gt;&amp;lt;/w:pPr&amp;gt;&amp;lt;w:bookmarkStart w:id="5542" w:name="_PAR__6_e913cf4c_1a9a_4bad_b34a_c8a8e8dc" /&amp;gt;&amp;lt;w:bookmarkStart w:id="5543" w:name="_LINE__24_13b0e954_a619_4919_bb2a_104cb1" /&amp;gt;&amp;lt;w:bookmarkEnd w:id="5535" /&amp;gt;&amp;lt;w:r&amp;gt;&amp;lt;w:t xml:space="preserve"&amp;gt;This bill relinquishes the State's jurisdiction with respect to the regulation of fishing &amp;lt;/w:t&amp;gt;&amp;lt;/w:r&amp;gt;&amp;lt;w:bookmarkStart w:id="5544" w:name="_LINE__25_b30b63f4_5ed7_4e89_8889_b1f06f" /&amp;gt;&amp;lt;w:bookmarkEnd w:id="5543" /&amp;gt;&amp;lt;w:r&amp;gt;&amp;lt;w:t xml:space="preserve"&amp;gt;and hunting by both tribal and nontribal citizens on tribal lands.  The State, solely for &amp;lt;/w:t&amp;gt;&amp;lt;/w:r&amp;gt;&amp;lt;w:bookmarkStart w:id="5545" w:name="_LINE__26_9a4099dc_41ba_4527_9ee7_e3e926" /&amp;gt;&amp;lt;w:bookmarkEnd w:id="5544" /&amp;gt;&amp;lt;w:r&amp;gt;&amp;lt;w:t xml:space="preserve"&amp;gt;conservation purposes, may regulate tribal members engaged in such activities off tribal &amp;lt;/w:t&amp;gt;&amp;lt;/w:r&amp;gt;&amp;lt;w:bookmarkStart w:id="5546" w:name="_LINE__27_a318c8ed_cad3_4386_8d75_52caab" /&amp;gt;&amp;lt;w:bookmarkEnd w:id="5545" /&amp;gt;&amp;lt;w:r&amp;gt;&amp;lt;w:t xml:space="preserve"&amp;gt;lands to the extent permitted under general principles of federal Indian law and in a manner &amp;lt;/w:t&amp;gt;&amp;lt;/w:r&amp;gt;&amp;lt;w:bookmarkStart w:id="5547" w:name="_LINE__28_de851d17_7680_4417_8d9c_68396e" /&amp;gt;&amp;lt;w:bookmarkEnd w:id="5546" /&amp;gt;&amp;lt;w:r&amp;gt;&amp;lt;w:t xml:space="preserve"&amp;gt;consistent with reserved tribal treaty rights. &amp;lt;/w:t&amp;gt;&amp;lt;/w:r&amp;gt;&amp;lt;w:bookmarkEnd w:id="5547" /&amp;gt;&amp;lt;/w:p&amp;gt;&amp;lt;w:p w:rsidR="00EC1D62" w:rsidRDefault="00EC1D62" w:rsidP="00EC1D62"&amp;gt;&amp;lt;w:pPr&amp;gt;&amp;lt;w:ind w:left="360" w:firstLine="360" /&amp;gt;&amp;lt;/w:pPr&amp;gt;&amp;lt;w:bookmarkStart w:id="5548" w:name="_PAR__7_0bb115dd_21dd_4a7c_928b_5a1c4b37" /&amp;gt;&amp;lt;w:bookmarkStart w:id="5549" w:name="_LINE__29_26ce179c_56bd_4f98_b591_1d993f" /&amp;gt;&amp;lt;w:bookmarkEnd w:id="5542" /&amp;gt;&amp;lt;w:r&amp;gt;&amp;lt;w:t xml:space="preserve"&amp;gt;This bill amends state law to recognize and adopt federal Indian law providing that: &amp;lt;/w:t&amp;gt;&amp;lt;/w:r&amp;gt;&amp;lt;w:bookmarkStart w:id="5550" w:name="_LINE__30_90082b82_bc29_419a_b967_48ab28" /&amp;gt;&amp;lt;w:bookmarkEnd w:id="5549" /&amp;gt;&amp;lt;w:r&amp;gt;&amp;lt;w:t xml:space="preserve"&amp;gt;tribes have exclusive jurisdiction to tax tribal members and tribal entities on their respective &amp;lt;/w:t&amp;gt;&amp;lt;/w:r&amp;gt;&amp;lt;w:bookmarkStart w:id="5551" w:name="_LINE__31_ccce5a43_67fe_4d3d_8adc_1e8314" /&amp;gt;&amp;lt;w:bookmarkEnd w:id="5550" /&amp;gt;&amp;lt;w:r&amp;gt;&amp;lt;w:t xml:space="preserve"&amp;gt;tribal lands, including entities owned by a tribe or tribal member; tribes, tribal members &amp;lt;/w:t&amp;gt;&amp;lt;/w:r&amp;gt;&amp;lt;w:bookmarkStart w:id="5552" w:name="_LINE__32_9a6ee68d_211e_4b41_9f10_03af4d" /&amp;gt;&amp;lt;w:bookmarkEnd w:id="5551" /&amp;gt;&amp;lt;w:r&amp;gt;&amp;lt;w:t xml:space="preserve"&amp;gt;and tribal entities are not subject to state and local sales taxation on tribal lands; tribal &amp;lt;/w:t&amp;gt;&amp;lt;/w:r&amp;gt;&amp;lt;w:bookmarkStart w:id="5553" w:name="_LINE__33_d91997c7_3e2c_496d_ba2d_a09ef0" /&amp;gt;&amp;lt;w:bookmarkEnd w:id="5552" /&amp;gt;&amp;lt;w:r&amp;gt;&amp;lt;w:t xml:space="preserve"&amp;gt;members who live on their respective tribal lands are not subject to state income tax  for &amp;lt;/w:t&amp;gt;&amp;lt;/w:r&amp;gt;&amp;lt;w:bookmarkStart w:id="5554" w:name="_LINE__34_d607ad01_63a6_4f7b_b5cc_a5da79" /&amp;gt;&amp;lt;w:bookmarkEnd w:id="5553" /&amp;gt;&amp;lt;w:r&amp;gt;&amp;lt;w:t xml:space="preserve"&amp;gt;income earned on their respective tribal lands; tribal lands are not subject to state and  local &amp;lt;/w:t&amp;gt;&amp;lt;/w:r&amp;gt;&amp;lt;w:bookmarkStart w:id="5555" w:name="_LINE__35_473907fd_c4d0_40e0_adcc_97a205" /&amp;gt;&amp;lt;w:bookmarkEnd w:id="5554" /&amp;gt;&amp;lt;w:r&amp;gt;&amp;lt;w:t xml:space="preserve"&amp;gt;real property tax; tribes have concurrent jurisdiction to tax nonmembers on tribal lands; &amp;lt;/w:t&amp;gt;&amp;lt;/w:r&amp;gt;&amp;lt;w:bookmarkStart w:id="5556" w:name="_LINE__36_4d662857_c9f3_423e_a8c8_ebffbe" /&amp;gt;&amp;lt;w:bookmarkEnd w:id="5555" /&amp;gt;&amp;lt;w:r&amp;gt;&amp;lt;w:t xml:space="preserve"&amp;gt;and the State and local governments have concurrent jurisdiction to tax nonmembers on &amp;lt;/w:t&amp;gt;&amp;lt;/w:r&amp;gt;&amp;lt;w:bookmarkStart w:id="5557" w:name="_LINE__37_458cfab4_7d3e_4d14_ba72_8c6d95" /&amp;gt;&amp;lt;w:bookmarkEnd w:id="5556" /&amp;gt;&amp;lt;w:r&amp;gt;&amp;lt;w:t xml:space="preserve"&amp;gt;tribal lands. It exempts tribal members and entities from sales tax for sales on, in, into, from &amp;lt;/w:t&amp;gt;&amp;lt;/w:r&amp;gt;&amp;lt;w:bookmarkStart w:id="5558" w:name="_LINE__38_c3be8865_f7bd_4ac9_8c10_fcb53a" /&amp;gt;&amp;lt;w:bookmarkEnd w:id="5557" /&amp;gt;&amp;lt;w:r&amp;gt;&amp;lt;w:t xml:space="preserve"&amp;gt;or otherwise sourced to tribal territory or trust land. It requires the State to make payments &amp;lt;/w:t&amp;gt;&amp;lt;/w:r&amp;gt;&amp;lt;w:bookmarkStart w:id="5559" w:name="_LINE__39_21ce8a5d_ee86_4061_bcc4_1e7550" /&amp;gt;&amp;lt;w:bookmarkEnd w:id="5558" /&amp;gt;&amp;lt;w:r&amp;gt;&amp;lt;w:t xml:space="preserve"&amp;gt;to the Penobscot Nation, Passamaquoddy Tribe and Houlton Band of Maliseet Indians of &amp;lt;/w:t&amp;gt;&amp;lt;/w:r&amp;gt;&amp;lt;w:bookmarkStart w:id="5560" w:name="_LINE__40_fd8a06d5_d6db_41f3_9e1a_a533d6" /&amp;gt;&amp;lt;w:bookmarkEnd w:id="5559" /&amp;gt;&amp;lt;w:r&amp;gt;&amp;lt;w:t xml:space="preserve"&amp;gt;the amounts of revenue attributable to the sale tax collected on, in, into, from or otherwise &amp;lt;/w:t&amp;gt;&amp;lt;/w:r&amp;gt;&amp;lt;w:bookmarkStart w:id="5561" w:name="_LINE__41_4f3de15f_5f26_4782_8ef1_44747f" /&amp;gt;&amp;lt;w:bookmarkEnd w:id="5560" /&amp;gt;&amp;lt;w:r&amp;gt;&amp;lt;w:t xml:space="preserve"&amp;gt;sourced to their respective Indian territory or trust land, reduced by the transfer to the Local &amp;lt;/w:t&amp;gt;&amp;lt;/w:r&amp;gt;&amp;lt;w:bookmarkStart w:id="5562" w:name="_LINE__42_d88e0962_0975_49ee_8b4f_e69511" /&amp;gt;&amp;lt;w:bookmarkEnd w:id="5561" /&amp;gt;&amp;lt;w:r&amp;gt;&amp;lt;w:t&amp;gt;Government Fund.&amp;lt;/w:t&amp;gt;&amp;lt;/w:r&amp;gt;&amp;lt;w:bookmarkEnd w:id="5562" /&amp;gt;&amp;lt;/w:p&amp;gt;&amp;lt;w:p w:rsidR="00EC1D62" w:rsidRDefault="00EC1D62" w:rsidP="00EC1D62"&amp;gt;&amp;lt;w:pPr&amp;gt;&amp;lt;w:ind w:left="360" w:firstLine="360" /&amp;gt;&amp;lt;/w:pPr&amp;gt;&amp;lt;w:bookmarkStart w:id="5563" w:name="_PAR__8_2f19247d_0475_47a3_89af_896525ea" /&amp;gt;&amp;lt;w:bookmarkStart w:id="5564" w:name="_LINE__43_97967d9f_1186_4213_993d_24dc59" /&amp;gt;&amp;lt;w:bookmarkEnd w:id="5548" /&amp;gt;&amp;lt;w:r&amp;gt;&amp;lt;w:t xml:space="preserve"&amp;gt;This bill amends state law to restore to the Passamaquoddy Tribe, the Penobscot Nation &amp;lt;/w:t&amp;gt;&amp;lt;/w:r&amp;gt;&amp;lt;w:bookmarkStart w:id="5565" w:name="_LINE__44_13eeb9b2_965f_4db0_b090_69bce5" /&amp;gt;&amp;lt;w:bookmarkEnd w:id="5564" /&amp;gt;&amp;lt;w:r&amp;gt;&amp;lt;w:t xml:space="preserve"&amp;gt;and the Houlton Band of Maliseet Indians the exclusive authority to exercise civil &amp;lt;/w:t&amp;gt;&amp;lt;/w:r&amp;gt;&amp;lt;w:bookmarkStart w:id="5566" w:name="_LINE__45_5ca76597_165a_4345_846a_9a044d" /&amp;gt;&amp;lt;w:bookmarkEnd w:id="5565" /&amp;gt;&amp;lt;w:r&amp;gt;&amp;lt;w:t xml:space="preserve"&amp;gt;legislative jurisdiction over Indians and non-Indians on tribal lands.  To the extent that the &amp;lt;/w:t&amp;gt;&amp;lt;/w:r&amp;gt;&amp;lt;w:bookmarkStart w:id="5567" w:name="_PAGE_SPLIT__3e79a1bd_1404_4ad0_8ff1_da6" /&amp;gt;&amp;lt;w:bookmarkStart w:id="5568" w:name="_PAGE__45_b70dd4e4_e286_4a3c_aa83_d972c9" /&amp;gt;&amp;lt;w:bookmarkStart w:id="5569" w:name="_PAR__1_4feda487_dfeb_452b_8ce1_54f7c828" /&amp;gt;&amp;lt;w:bookmarkStart w:id="5570" w:name="_LINE__1_29fc108f_65e1_43a1_aeaf_a68e4be" /&amp;gt;&amp;lt;w:bookmarkEnd w:id="5513" /&amp;gt;&amp;lt;w:bookmarkEnd w:id="5563" /&amp;gt;&amp;lt;w:bookmarkEnd w:id="5566" /&amp;gt;&amp;lt;w:r&amp;gt;&amp;lt;w:t&amp;gt;t&amp;lt;/w:t&amp;gt;&amp;lt;/w:r&amp;gt;&amp;lt;w:bookmarkEnd w:id="5567" /&amp;gt;&amp;lt;w:r&amp;gt;&amp;lt;w:t xml:space="preserve"&amp;gt;ribe, nation or band does not exercise, or terminates its exercise of, exclusive civil &amp;lt;/w:t&amp;gt;&amp;lt;/w:r&amp;gt;&amp;lt;w:bookmarkStart w:id="5571" w:name="_LINE__2_055cd830_6974_4366_ae0a_349ffe8" /&amp;gt;&amp;lt;w:bookmarkEnd w:id="5570" /&amp;gt;&amp;lt;w:r&amp;gt;&amp;lt;w:t xml:space="preserve"&amp;gt;legislative jurisdiction, the State has exclusive jurisdiction over those matters. This bill &amp;lt;/w:t&amp;gt;&amp;lt;/w:r&amp;gt;&amp;lt;w:bookmarkStart w:id="5572" w:name="_LINE__3_6fa51087_9256_45c1_8fec_72154af" /&amp;gt;&amp;lt;w:bookmarkEnd w:id="5571" /&amp;gt;&amp;lt;w:r&amp;gt;&amp;lt;w:t xml:space="preserve"&amp;gt;amends state law to restore to the Passamaquoddy Tribe, the Penobscot Nation and the &amp;lt;/w:t&amp;gt;&amp;lt;/w:r&amp;gt;&amp;lt;w:bookmarkStart w:id="5573" w:name="_LINE__4_b0486c42_d64f_4e71_95c0_aea1779" /&amp;gt;&amp;lt;w:bookmarkEnd w:id="5572" /&amp;gt;&amp;lt;w:r&amp;gt;&amp;lt;w:t xml:space="preserve"&amp;gt;Houlton Band of Maliseet Indians the exclusive authority to exercise civil adjudicatory &amp;lt;/w:t&amp;gt;&amp;lt;/w:r&amp;gt;&amp;lt;w:bookmarkStart w:id="5574" w:name="_LINE__5_cefdc548_d917_4dcb_98c6_d26ef99" /&amp;gt;&amp;lt;w:bookmarkEnd w:id="5573" /&amp;gt;&amp;lt;w:r&amp;gt;&amp;lt;w:t xml:space="preserve"&amp;gt;jurisdiction over Indians and non-Indians on tribal lands.  To the extent that the tribe, nation &amp;lt;/w:t&amp;gt;&amp;lt;/w:r&amp;gt;&amp;lt;w:bookmarkStart w:id="5575" w:name="_LINE__6_14ec0694_568b_4e3e_a344_8301960" /&amp;gt;&amp;lt;w:bookmarkEnd w:id="5574" /&amp;gt;&amp;lt;w:r&amp;gt;&amp;lt;w:t xml:space="preserve"&amp;gt;or band does not exercise, or terminates its exercise of, exclusive civil adjudicatory &amp;lt;/w:t&amp;gt;&amp;lt;/w:r&amp;gt;&amp;lt;w:bookmarkStart w:id="5576" w:name="_LINE__7_8fea9c32_41d5_4bbf_ab9b_5c01740" /&amp;gt;&amp;lt;w:bookmarkEnd w:id="5575" /&amp;gt;&amp;lt;w:r&amp;gt;&amp;lt;w:t xml:space="preserve"&amp;gt;jurisdiction, the State has exclusive jurisdiction over those matters. This bill amends state &amp;lt;/w:t&amp;gt;&amp;lt;/w:r&amp;gt;&amp;lt;w:bookmarkStart w:id="5577" w:name="_LINE__8_3ed6eee1_62ec_47f2_8250_5aea363" /&amp;gt;&amp;lt;w:bookmarkEnd w:id="5576" /&amp;gt;&amp;lt;w:r&amp;gt;&amp;lt;w:t xml:space="preserve"&amp;gt;law to explicitly provide that, for the purposes of the federal Settlement Act, Section 6(h), &amp;lt;/w:t&amp;gt;&amp;lt;/w:r&amp;gt;&amp;lt;w:bookmarkStart w:id="5578" w:name="_LINE__9_9b0d9bd4_da7f_4b46_8a5c_ab05a48" /&amp;gt;&amp;lt;w:bookmarkEnd w:id="5577" /&amp;gt;&amp;lt;w:r&amp;gt;&amp;lt;w:t xml:space="preserve"&amp;gt;any law or regulation of the United States that accords a special status or right to, or relates &amp;lt;/w:t&amp;gt;&amp;lt;/w:r&amp;gt;&amp;lt;w:bookmarkStart w:id="5579" w:name="_LINE__10_94919497_8308_41bc_ac8e_870704" /&amp;gt;&amp;lt;w:bookmarkEnd w:id="5578" /&amp;gt;&amp;lt;w:r&amp;gt;&amp;lt;w:t xml:space="preserve"&amp;gt;to a special status or right of, any Indian, Indian  nation, tribe or band of Indians, Indian &amp;lt;/w:t&amp;gt;&amp;lt;/w:r&amp;gt;&amp;lt;w:bookmarkStart w:id="5580" w:name="_LINE__11_fa1c40c9_a332_4e44_b313_619265" /&amp;gt;&amp;lt;w:bookmarkEnd w:id="5579" /&amp;gt;&amp;lt;w:r&amp;gt;&amp;lt;w:t xml:space="preserve"&amp;gt;lands, Indian reservations, Indian country, Indian  territory or land held in trust for Indians &amp;lt;/w:t&amp;gt;&amp;lt;/w:r&amp;gt;&amp;lt;w:bookmarkStart w:id="5581" w:name="_LINE__12_e7929f53_73f4_4dce_a35e_5468eb" /&amp;gt;&amp;lt;w:bookmarkEnd w:id="5580" /&amp;gt;&amp;lt;w:r&amp;gt;&amp;lt;w:t xml:space="preserve"&amp;gt;applies to the Passamaquoddy Tribe, the Penobscot Nation and the Houlton Band of &amp;lt;/w:t&amp;gt;&amp;lt;/w:r&amp;gt;&amp;lt;w:bookmarkStart w:id="5582" w:name="_LINE__13_d50bba59_e0ca_45a7_9c28_3b92d8" /&amp;gt;&amp;lt;w:bookmarkEnd w:id="5581" /&amp;gt;&amp;lt;w:r&amp;gt;&amp;lt;w:t xml:space="preserve"&amp;gt;Maliseet Indians and their members and is deemed not to affect or preempt the civil, &amp;lt;/w:t&amp;gt;&amp;lt;/w:r&amp;gt;&amp;lt;w:bookmarkStart w:id="5583" w:name="_LINE__14_fb54d460_ae60_4e5c_815c_d02a59" /&amp;gt;&amp;lt;w:bookmarkEnd w:id="5582" /&amp;gt;&amp;lt;w:r&amp;gt;&amp;lt;w:t xml:space="preserve"&amp;gt;criminal or regulatory jurisdiction of this State, including, without limitation, laws of this &amp;lt;/w:t&amp;gt;&amp;lt;/w:r&amp;gt;&amp;lt;w:bookmarkStart w:id="5584" w:name="_LINE__15_da9ae844_84e0_4063_b821_9ed3a4" /&amp;gt;&amp;lt;w:bookmarkEnd w:id="5583" /&amp;gt;&amp;lt;w:r&amp;gt;&amp;lt;w:t xml:space="preserve"&amp;gt;State relating to land use or environmental  matters.  &amp;lt;/w:t&amp;gt;&amp;lt;/w:r&amp;gt;&amp;lt;w:bookmarkEnd w:id="5584" /&amp;gt;&amp;lt;/w:p&amp;gt;&amp;lt;w:p w:rsidR="00EC1D62" w:rsidRDefault="00EC1D62" w:rsidP="00EC1D62"&amp;gt;&amp;lt;w:pPr&amp;gt;&amp;lt;w:ind w:left="360" w:firstLine="360" /&amp;gt;&amp;lt;/w:pPr&amp;gt;&amp;lt;w:bookmarkStart w:id="5585" w:name="_PAR__2_cf4c791a_af7f_47c5_a6e3_ea86b115" /&amp;gt;&amp;lt;w:bookmarkStart w:id="5586" w:name="_LINE__16_86d8b1b4_fa0b_4fb9_8bde_585d65" /&amp;gt;&amp;lt;w:bookmarkEnd w:id="5569" /&amp;gt;&amp;lt;w:r&amp;gt;&amp;lt;w:t xml:space="preserve"&amp;gt;This bill amends state law to explicitly provide that for the purposes of the federal &amp;lt;/w:t&amp;gt;&amp;lt;/w:r&amp;gt;&amp;lt;w:bookmarkStart w:id="5587" w:name="_LINE__17_b6788641_78ab_4cea_8bf4_fb45aa" /&amp;gt;&amp;lt;w:bookmarkEnd w:id="5586" /&amp;gt;&amp;lt;w:r&amp;gt;&amp;lt;w:t xml:space="preserve"&amp;gt;Settlement Act, Section 16(b), the provisions of any federal law enacted after October 10, &amp;lt;/w:t&amp;gt;&amp;lt;/w:r&amp;gt;&amp;lt;w:bookmarkStart w:id="5588" w:name="_LINE__18_495cc4c5_4d62_40b8_88b0_af946d" /&amp;gt;&amp;lt;w:bookmarkEnd w:id="5587" /&amp;gt;&amp;lt;w:r&amp;gt;&amp;lt;w:t xml:space="preserve"&amp;gt;1980, for the benefit of Indians, Indian nations or tribes or bands of Indians, apply to the &amp;lt;/w:t&amp;gt;&amp;lt;/w:r&amp;gt;&amp;lt;w:bookmarkStart w:id="5589" w:name="_LINE__19_87c57b90_b70c_4f3e_bd2c_ac59cb" /&amp;gt;&amp;lt;w:bookmarkEnd w:id="5588" /&amp;gt;&amp;lt;w:r&amp;gt;&amp;lt;w:t xml:space="preserve"&amp;gt;Passamaquoddy Tribe, the Penobscot Nation and the Houlton Band of Maliseet Indians  &amp;lt;/w:t&amp;gt;&amp;lt;/w:r&amp;gt;&amp;lt;w:bookmarkStart w:id="5590" w:name="_LINE__20_23dae13e_a6e4_4fb7_a392_8010ff" /&amp;gt;&amp;lt;w:bookmarkEnd w:id="5589" /&amp;gt;&amp;lt;w:r&amp;gt;&amp;lt;w:t xml:space="preserve"&amp;gt;and their members and is deemed not to affect or preempt the application of the laws of  &amp;lt;/w:t&amp;gt;&amp;lt;/w:r&amp;gt;&amp;lt;w:bookmarkStart w:id="5591" w:name="_LINE__21_3144948a_e134_4e33_bb44_3e780a" /&amp;gt;&amp;lt;w:bookmarkEnd w:id="5590" /&amp;gt;&amp;lt;w:r&amp;gt;&amp;lt;w:t xml:space="preserve"&amp;gt;this State, including application of the laws of this State to lands owned by or held in trust  &amp;lt;/w:t&amp;gt;&amp;lt;/w:r&amp;gt;&amp;lt;w:bookmarkStart w:id="5592" w:name="_LINE__22_5151dac8_a13a_4be9_92d5_127f9d" /&amp;gt;&amp;lt;w:bookmarkEnd w:id="5591" /&amp;gt;&amp;lt;w:r&amp;gt;&amp;lt;w:t xml:space="preserve"&amp;gt;for Indians or Indian nations, tribes or bands of Indians, regardless of whether such federal &amp;lt;/w:t&amp;gt;&amp;lt;/w:r&amp;gt;&amp;lt;w:bookmarkStart w:id="5593" w:name="_LINE__23_02cfa234_fa8b_4b6f_99ac_de94fa" /&amp;gt;&amp;lt;w:bookmarkEnd w:id="5592" /&amp;gt;&amp;lt;w:r&amp;gt;&amp;lt;w:t xml:space="preserve"&amp;gt;law is specifically made applicable within this State.  &amp;lt;/w:t&amp;gt;&amp;lt;/w:r&amp;gt;&amp;lt;w:bookmarkEnd w:id="5593" /&amp;gt;&amp;lt;/w:p&amp;gt;&amp;lt;w:p w:rsidR="00EC1D62" w:rsidRDefault="00EC1D62" w:rsidP="00EC1D62"&amp;gt;&amp;lt;w:pPr&amp;gt;&amp;lt;w:ind w:left="360" w:firstLine="360" /&amp;gt;&amp;lt;/w:pPr&amp;gt;&amp;lt;w:bookmarkStart w:id="5594" w:name="_PAR__3_83de7871_6c2a_48dc_a5cd_370b7032" /&amp;gt;&amp;lt;w:bookmarkStart w:id="5595" w:name="_LINE__24_ddcfa87f_71c2_4255_8138_eb2b8f" /&amp;gt;&amp;lt;w:bookmarkEnd w:id="5585" /&amp;gt;&amp;lt;w:r&amp;gt;&amp;lt;w:t xml:space="preserve"&amp;gt;Finally, the bill establishes a process for consultation between tribes and state agencies, &amp;lt;/w:t&amp;gt;&amp;lt;/w:r&amp;gt;&amp;lt;w:bookmarkStart w:id="5596" w:name="_LINE__25_c20a163c_5c41_4dc3_9097_b7d1d9" /&amp;gt;&amp;lt;w:bookmarkEnd w:id="5595" /&amp;gt;&amp;lt;w:r&amp;gt;&amp;lt;w:t xml:space="preserve"&amp;gt;provides that the State may enter into cooperative agreements with tribes, provides for an &amp;lt;/w:t&amp;gt;&amp;lt;/w:r&amp;gt;&amp;lt;w:bookmarkStart w:id="5597" w:name="_LINE__26_6464fc53_f4ba_49ba_ad62_1972bc" /&amp;gt;&amp;lt;w:bookmarkEnd w:id="5596" /&amp;gt;&amp;lt;w:r&amp;gt;&amp;lt;w:t xml:space="preserve"&amp;gt;annual assembly of the Governor and the tribes, provides for the development of a dispute &amp;lt;/w:t&amp;gt;&amp;lt;/w:r&amp;gt;&amp;lt;w:bookmarkStart w:id="5598" w:name="_LINE__27_6d328f31_afd8_40fd_bf09_475884" /&amp;gt;&amp;lt;w:bookmarkEnd w:id="5597" /&amp;gt;&amp;lt;w:r&amp;gt;&amp;lt;w:t xml:space="preserve"&amp;gt;resolution process to facilitative resolution of disputes between the State and tribes and &amp;lt;/w:t&amp;gt;&amp;lt;/w:r&amp;gt;&amp;lt;w:bookmarkStart w:id="5599" w:name="_LINE__28_64432a23_c653_4e6e_9a36_8074be" /&amp;gt;&amp;lt;w:bookmarkEnd w:id="5598" /&amp;gt;&amp;lt;w:r&amp;gt;&amp;lt;w:t xml:space="preserve"&amp;gt;provides for the development of an agreement to be known as "the Bicentennial Accord" &amp;lt;/w:t&amp;gt;&amp;lt;/w:r&amp;gt;&amp;lt;w:bookmarkStart w:id="5600" w:name="_LINE__29_84b3a273_8b4a_4fbf_b62f_9f8846" /&amp;gt;&amp;lt;w:bookmarkEnd w:id="5599" /&amp;gt;&amp;lt;w:r&amp;gt;&amp;lt;w:t xml:space="preserve"&amp;gt;to establish principles for State-tribal relations. &amp;lt;/w:t&amp;gt;&amp;lt;/w:r&amp;gt;&amp;lt;w:bookmarkEnd w:id="5600" /&amp;gt;&amp;lt;/w:p&amp;gt;&amp;lt;w:p w:rsidR="00EC1D62" w:rsidRDefault="00EC1D62" w:rsidP="00EC1D62"&amp;gt;&amp;lt;w:pPr&amp;gt;&amp;lt;w:ind w:left="360" w:firstLine="360" /&amp;gt;&amp;lt;/w:pPr&amp;gt;&amp;lt;w:bookmarkStart w:id="5601" w:name="_PAR__4_3ae22958_1588_4ca3_acc0_11f51e73" /&amp;gt;&amp;lt;w:bookmarkStart w:id="5602" w:name="_LINE__30_59432889_62b0_4669_a236_31ab9d" /&amp;gt;&amp;lt;w:bookmarkEnd w:id="5594" /&amp;gt;&amp;lt;w:r&amp;gt;&amp;lt;w:t xml:space="preserve"&amp;gt;The bill takes effect 120 days after adjournment of the First Special Session of the &amp;lt;/w:t&amp;gt;&amp;lt;/w:r&amp;gt;&amp;lt;w:bookmarkStart w:id="5603" w:name="_LINE__31_378deba2_3f94_4275_b2e5_cf59d4" /&amp;gt;&amp;lt;w:bookmarkEnd w:id="5602" /&amp;gt;&amp;lt;w:r&amp;gt;&amp;lt;w:t xml:space="preserve"&amp;gt;130th Legislature only if, within 90 days after adjournment of the First Special Session of &amp;lt;/w:t&amp;gt;&amp;lt;/w:r&amp;gt;&amp;lt;w:bookmarkStart w:id="5604" w:name="_LINE__32_210a9645_9f23_4c77_99c2_988459" /&amp;gt;&amp;lt;w:bookmarkEnd w:id="5603" /&amp;gt;&amp;lt;w:r&amp;gt;&amp;lt;w:t xml:space="preserve"&amp;gt;the 130th Legislature, the Secretary of State receives written certification from the Joint &amp;lt;/w:t&amp;gt;&amp;lt;/w:r&amp;gt;&amp;lt;w:bookmarkStart w:id="5605" w:name="_LINE__33_e2e9a87f_87ea_46fd_8c0d_095588" /&amp;gt;&amp;lt;w:bookmarkEnd w:id="5604" /&amp;gt;&amp;lt;w:r&amp;gt;&amp;lt;w:t xml:space="preserve"&amp;gt;Tribal Council of the Passamaquoddy Tribe that the tribe has agreed to its provisions; the &amp;lt;/w:t&amp;gt;&amp;lt;/w:r&amp;gt;&amp;lt;w:bookmarkStart w:id="5606" w:name="_LINE__34_a0a4d673_bebf_4130_9654_7b3a3e" /&amp;gt;&amp;lt;w:bookmarkEnd w:id="5605" /&amp;gt;&amp;lt;w:r&amp;gt;&amp;lt;w:t xml:space="preserve"&amp;gt;Governor and the Council of the Penobscot Nation that the nation has agreed to its &amp;lt;/w:t&amp;gt;&amp;lt;/w:r&amp;gt;&amp;lt;w:bookmarkStart w:id="5607" w:name="_LINE__35_1ab56dd8_ca97_41aa_8755_7473b9" /&amp;gt;&amp;lt;w:bookmarkEnd w:id="5606" /&amp;gt;&amp;lt;w:r&amp;gt;&amp;lt;w:t xml:space="preserve"&amp;gt;provisions; and the Houlton Band Council of the Houlton Band of Maliseet Indians that the &amp;lt;/w:t&amp;gt;&amp;lt;/w:r&amp;gt;&amp;lt;w:bookmarkStart w:id="5608" w:name="_LINE__36_082be873_5eb1_4171_886e_c3165d" /&amp;gt;&amp;lt;w:bookmarkEnd w:id="5607" /&amp;gt;&amp;lt;w:r&amp;gt;&amp;lt;w:t&amp;gt;band has agreed to its provisions.&amp;lt;/w:t&amp;gt;&amp;lt;/w:r&amp;gt;&amp;lt;w:bookmarkEnd w:id="5608" /&amp;gt;&amp;lt;/w:p&amp;gt;&amp;lt;w:bookmarkEnd w:id="1" /&amp;gt;&amp;lt;w:bookmarkEnd w:id="2" /&amp;gt;&amp;lt;w:bookmarkEnd w:id="5445" /&amp;gt;&amp;lt;w:bookmarkEnd w:id="5568" /&amp;gt;&amp;lt;w:bookmarkEnd w:id="5601" /&amp;gt;&amp;lt;w:p w:rsidR="00000000" w:rsidRDefault="00EC1D62"&amp;gt;&amp;lt;w:r&amp;gt;&amp;lt;w:t xml:space="preserve"&amp;gt; &amp;lt;/w:t&amp;gt;&amp;lt;/w:r&amp;gt;&amp;lt;/w:p&amp;gt;&amp;lt;w:sectPr w:rsidR="00000000" w:rsidSect="00EC1D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B3626" w:rsidRDefault="00EC1D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264f65_2fdc_4dae_8d8c_957b280&lt;/BookmarkName&gt;&lt;Tables /&gt;&lt;/ProcessedCheckInPage&gt;&lt;ProcessedCheckInPage&gt;&lt;PageNumber&gt;2&lt;/PageNumber&gt;&lt;BookmarkName&gt;_PAGE__2_2866849a_ca69_446b_9347_6a68812&lt;/BookmarkName&gt;&lt;Tables /&gt;&lt;/ProcessedCheckInPage&gt;&lt;ProcessedCheckInPage&gt;&lt;PageNumber&gt;3&lt;/PageNumber&gt;&lt;BookmarkName&gt;_PAGE__3_4a0f8340_43a3_4210_a046_094c2aa&lt;/BookmarkName&gt;&lt;Tables /&gt;&lt;/ProcessedCheckInPage&gt;&lt;ProcessedCheckInPage&gt;&lt;PageNumber&gt;4&lt;/PageNumber&gt;&lt;BookmarkName&gt;_PAGE__4_0a8206ea_391e_475f_979c_1890d87&lt;/BookmarkName&gt;&lt;Tables /&gt;&lt;/ProcessedCheckInPage&gt;&lt;ProcessedCheckInPage&gt;&lt;PageNumber&gt;5&lt;/PageNumber&gt;&lt;BookmarkName&gt;_PAGE__5_037997ba_11f0_4b2b_ac40_36b535b&lt;/BookmarkName&gt;&lt;Tables /&gt;&lt;/ProcessedCheckInPage&gt;&lt;ProcessedCheckInPage&gt;&lt;PageNumber&gt;6&lt;/PageNumber&gt;&lt;BookmarkName&gt;_PAGE__6_2ae7d869_9cb3_4a4b_929f_64e859c&lt;/BookmarkName&gt;&lt;Tables /&gt;&lt;/ProcessedCheckInPage&gt;&lt;ProcessedCheckInPage&gt;&lt;PageNumber&gt;7&lt;/PageNumber&gt;&lt;BookmarkName&gt;_PAGE__7_a631a1ae_8bb8_4132_b136_1cc2245&lt;/BookmarkName&gt;&lt;Tables /&gt;&lt;/ProcessedCheckInPage&gt;&lt;ProcessedCheckInPage&gt;&lt;PageNumber&gt;8&lt;/PageNumber&gt;&lt;BookmarkName&gt;_PAGE__8_6211646e_37c7_46ca_9179_6421df7&lt;/BookmarkName&gt;&lt;Tables /&gt;&lt;/ProcessedCheckInPage&gt;&lt;ProcessedCheckInPage&gt;&lt;PageNumber&gt;9&lt;/PageNumber&gt;&lt;BookmarkName&gt;_PAGE__9_85ea848b_b57e_491a_a43b_baeea45&lt;/BookmarkName&gt;&lt;Tables /&gt;&lt;/ProcessedCheckInPage&gt;&lt;ProcessedCheckInPage&gt;&lt;PageNumber&gt;10&lt;/PageNumber&gt;&lt;BookmarkName&gt;_PAGE__10_3220716e_aa16_4169_bd83_5a31eb&lt;/BookmarkName&gt;&lt;Tables /&gt;&lt;/ProcessedCheckInPage&gt;&lt;ProcessedCheckInPage&gt;&lt;PageNumber&gt;11&lt;/PageNumber&gt;&lt;BookmarkName&gt;_PAGE__11_ee6b9b4f_4c9f_4bf9_b1c5_6b4dde&lt;/BookmarkName&gt;&lt;Tables /&gt;&lt;/ProcessedCheckInPage&gt;&lt;ProcessedCheckInPage&gt;&lt;PageNumber&gt;12&lt;/PageNumber&gt;&lt;BookmarkName&gt;_PAGE__12_c479e670_6667_49a4_a292_1f2096&lt;/BookmarkName&gt;&lt;Tables /&gt;&lt;/ProcessedCheckInPage&gt;&lt;ProcessedCheckInPage&gt;&lt;PageNumber&gt;13&lt;/PageNumber&gt;&lt;BookmarkName&gt;_PAGE__13_5f4567d9_aaff_4029_9d4c_728f4e&lt;/BookmarkName&gt;&lt;Tables /&gt;&lt;/ProcessedCheckInPage&gt;&lt;ProcessedCheckInPage&gt;&lt;PageNumber&gt;14&lt;/PageNumber&gt;&lt;BookmarkName&gt;_PAGE__14_5889e0a3_b02b_4617_9139_f90d5d&lt;/BookmarkName&gt;&lt;Tables /&gt;&lt;/ProcessedCheckInPage&gt;&lt;ProcessedCheckInPage&gt;&lt;PageNumber&gt;15&lt;/PageNumber&gt;&lt;BookmarkName&gt;_PAGE__15_c9cfaf63_7ad3_40cd_a947_5fe380&lt;/BookmarkName&gt;&lt;Tables /&gt;&lt;/ProcessedCheckInPage&gt;&lt;ProcessedCheckInPage&gt;&lt;PageNumber&gt;16&lt;/PageNumber&gt;&lt;BookmarkName&gt;_PAGE__16_e7f95d06_0491_400a_86fc_27618c&lt;/BookmarkName&gt;&lt;Tables /&gt;&lt;/ProcessedCheckInPage&gt;&lt;ProcessedCheckInPage&gt;&lt;PageNumber&gt;17&lt;/PageNumber&gt;&lt;BookmarkName&gt;_PAGE__17_f62b0b88_2887_4ab1_b145_1c4b45&lt;/BookmarkName&gt;&lt;Tables /&gt;&lt;/ProcessedCheckInPage&gt;&lt;ProcessedCheckInPage&gt;&lt;PageNumber&gt;18&lt;/PageNumber&gt;&lt;BookmarkName&gt;_PAGE__18_e82d52e3_202e_4fba_9877_fabd5a&lt;/BookmarkName&gt;&lt;Tables /&gt;&lt;/ProcessedCheckInPage&gt;&lt;ProcessedCheckInPage&gt;&lt;PageNumber&gt;19&lt;/PageNumber&gt;&lt;BookmarkName&gt;_PAGE__19_e59e84b3_4bf0_4684_a586_477824&lt;/BookmarkName&gt;&lt;Tables /&gt;&lt;/ProcessedCheckInPage&gt;&lt;ProcessedCheckInPage&gt;&lt;PageNumber&gt;20&lt;/PageNumber&gt;&lt;BookmarkName&gt;_PAGE__20_40cf8565_d182_473f_a85b_41cd3b&lt;/BookmarkName&gt;&lt;Tables /&gt;&lt;/ProcessedCheckInPage&gt;&lt;ProcessedCheckInPage&gt;&lt;PageNumber&gt;21&lt;/PageNumber&gt;&lt;BookmarkName&gt;_PAGE__21_ec412569_39b7_49a7_9657_847e98&lt;/BookmarkName&gt;&lt;Tables /&gt;&lt;/ProcessedCheckInPage&gt;&lt;ProcessedCheckInPage&gt;&lt;PageNumber&gt;22&lt;/PageNumber&gt;&lt;BookmarkName&gt;_PAGE__22_0337d2e8_d9d9_4bfe_8095_c6fbed&lt;/BookmarkName&gt;&lt;Tables /&gt;&lt;/ProcessedCheckInPage&gt;&lt;ProcessedCheckInPage&gt;&lt;PageNumber&gt;23&lt;/PageNumber&gt;&lt;BookmarkName&gt;_PAGE__23_0677efdd_c7a1_495a_9237_23e2d2&lt;/BookmarkName&gt;&lt;Tables /&gt;&lt;/ProcessedCheckInPage&gt;&lt;ProcessedCheckInPage&gt;&lt;PageNumber&gt;24&lt;/PageNumber&gt;&lt;BookmarkName&gt;_PAGE__24_3af6d84e_8a8d_40cd_bc64_139ba3&lt;/BookmarkName&gt;&lt;Tables /&gt;&lt;/ProcessedCheckInPage&gt;&lt;ProcessedCheckInPage&gt;&lt;PageNumber&gt;25&lt;/PageNumber&gt;&lt;BookmarkName&gt;_PAGE__25_876207cd_c03f_4279_8b3a_9edccc&lt;/BookmarkName&gt;&lt;Tables /&gt;&lt;/ProcessedCheckInPage&gt;&lt;ProcessedCheckInPage&gt;&lt;PageNumber&gt;26&lt;/PageNumber&gt;&lt;BookmarkName&gt;_PAGE__26_a01575c8_be30_42ab_8376_637a55&lt;/BookmarkName&gt;&lt;Tables /&gt;&lt;/ProcessedCheckInPage&gt;&lt;ProcessedCheckInPage&gt;&lt;PageNumber&gt;27&lt;/PageNumber&gt;&lt;BookmarkName&gt;_PAGE__27_b4661c2b_fbcd_411a_a196_35694a&lt;/BookmarkName&gt;&lt;Tables /&gt;&lt;/ProcessedCheckInPage&gt;&lt;ProcessedCheckInPage&gt;&lt;PageNumber&gt;28&lt;/PageNumber&gt;&lt;BookmarkName&gt;_PAGE__28_9977748d_2f06_46a6_b984_e990b5&lt;/BookmarkName&gt;&lt;Tables /&gt;&lt;/ProcessedCheckInPage&gt;&lt;ProcessedCheckInPage&gt;&lt;PageNumber&gt;29&lt;/PageNumber&gt;&lt;BookmarkName&gt;_PAGE__29_8395d8c4_1b93_461b_9868_4c1a28&lt;/BookmarkName&gt;&lt;Tables /&gt;&lt;/ProcessedCheckInPage&gt;&lt;ProcessedCheckInPage&gt;&lt;PageNumber&gt;30&lt;/PageNumber&gt;&lt;BookmarkName&gt;_PAGE__30_02e56e0f_55ba_4e0e_b075_6d98ed&lt;/BookmarkName&gt;&lt;Tables /&gt;&lt;/ProcessedCheckInPage&gt;&lt;ProcessedCheckInPage&gt;&lt;PageNumber&gt;31&lt;/PageNumber&gt;&lt;BookmarkName&gt;_PAGE__31_b202178d_3208_499d_a455_43ec27&lt;/BookmarkName&gt;&lt;Tables /&gt;&lt;/ProcessedCheckInPage&gt;&lt;ProcessedCheckInPage&gt;&lt;PageNumber&gt;32&lt;/PageNumber&gt;&lt;BookmarkName&gt;_PAGE__32_457c0785_4034_42f3_91ba_e3a73c&lt;/BookmarkName&gt;&lt;Tables /&gt;&lt;/ProcessedCheckInPage&gt;&lt;ProcessedCheckInPage&gt;&lt;PageNumber&gt;33&lt;/PageNumber&gt;&lt;BookmarkName&gt;_PAGE__33_1e77eec2_5c8f_49f5_9963_e90f49&lt;/BookmarkName&gt;&lt;Tables /&gt;&lt;/ProcessedCheckInPage&gt;&lt;ProcessedCheckInPage&gt;&lt;PageNumber&gt;34&lt;/PageNumber&gt;&lt;BookmarkName&gt;_PAGE__34_52a1023d_01b0_4431_bb6a_962080&lt;/BookmarkName&gt;&lt;Tables /&gt;&lt;/ProcessedCheckInPage&gt;&lt;ProcessedCheckInPage&gt;&lt;PageNumber&gt;35&lt;/PageNumber&gt;&lt;BookmarkName&gt;_PAGE__35_f5d91d2e_cea7_4a76_8170_520e59&lt;/BookmarkName&gt;&lt;Tables /&gt;&lt;/ProcessedCheckInPage&gt;&lt;ProcessedCheckInPage&gt;&lt;PageNumber&gt;36&lt;/PageNumber&gt;&lt;BookmarkName&gt;_PAGE__36_25943130_5213_495e_9bad_3d61d9&lt;/BookmarkName&gt;&lt;Tables /&gt;&lt;/ProcessedCheckInPage&gt;&lt;ProcessedCheckInPage&gt;&lt;PageNumber&gt;37&lt;/PageNumber&gt;&lt;BookmarkName&gt;_PAGE__37_aaa18642_18da_4b56_8e67_e3e018&lt;/BookmarkName&gt;&lt;Tables /&gt;&lt;/ProcessedCheckInPage&gt;&lt;ProcessedCheckInPage&gt;&lt;PageNumber&gt;38&lt;/PageNumber&gt;&lt;BookmarkName&gt;_PAGE__38_d22cbb5e_57df_4d57_ad4b_e0448b&lt;/BookmarkName&gt;&lt;Tables /&gt;&lt;/ProcessedCheckInPage&gt;&lt;ProcessedCheckInPage&gt;&lt;PageNumber&gt;39&lt;/PageNumber&gt;&lt;BookmarkName&gt;_PAGE__39_98b9ea3e_f967_433d_a852_9aee53&lt;/BookmarkName&gt;&lt;Tables /&gt;&lt;/ProcessedCheckInPage&gt;&lt;ProcessedCheckInPage&gt;&lt;PageNumber&gt;40&lt;/PageNumber&gt;&lt;BookmarkName&gt;_PAGE__40_217dce7d_af39_476a_916d_d49bda&lt;/BookmarkName&gt;&lt;Tables /&gt;&lt;/ProcessedCheckInPage&gt;&lt;ProcessedCheckInPage&gt;&lt;PageNumber&gt;41&lt;/PageNumber&gt;&lt;BookmarkName&gt;_PAGE__41_7387fef0_d5d9_468e_b45e_afdbc9&lt;/BookmarkName&gt;&lt;Tables /&gt;&lt;/ProcessedCheckInPage&gt;&lt;ProcessedCheckInPage&gt;&lt;PageNumber&gt;42&lt;/PageNumber&gt;&lt;BookmarkName&gt;_PAGE__42_a8c20c2f_c1d0_4838_8812_97ca3a&lt;/BookmarkName&gt;&lt;Tables /&gt;&lt;/ProcessedCheckInPage&gt;&lt;ProcessedCheckInPage&gt;&lt;PageNumber&gt;43&lt;/PageNumber&gt;&lt;BookmarkName&gt;_PAGE__43_f438a1af_94c6_4ffe_815b_959d40&lt;/BookmarkName&gt;&lt;Tables /&gt;&lt;/ProcessedCheckInPage&gt;&lt;ProcessedCheckInPage&gt;&lt;PageNumber&gt;44&lt;/PageNumber&gt;&lt;BookmarkName&gt;_PAGE__44_a1d328f9_afa0_4cdd_ab84_9b8d13&lt;/BookmarkName&gt;&lt;Tables /&gt;&lt;/ProcessedCheckInPage&gt;&lt;ProcessedCheckInPage&gt;&lt;PageNumber&gt;45&lt;/PageNumber&gt;&lt;BookmarkName&gt;_PAGE__45_b70dd4e4_e286_4a3c_aa83_d972c9&lt;/BookmarkName&gt;&lt;Tables /&gt;&lt;/ProcessedCheckInPage&gt;&lt;/Pages&gt;&lt;Paragraphs&gt;&lt;CheckInParagraphs&gt;&lt;PageNumber&gt;1&lt;/PageNumber&gt;&lt;BookmarkName&gt;_PAR__1_2f288366_344a_452a_99d3_a3c120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2284b8_4098_4154_bb87_04a6371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086c2e3_ac54_4c9d_9af0_dda983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888d39_dd25_4b09_b83c_088c809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f728ee_8f29_4e78_b82a_5f037f8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b5fc18_41b7_4dfc_87b8_7f20229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a1814b_6af0_4d0d_9520_3c96b8b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154aae_e123_4651_a6d4_20a90d0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e24f8a2_c972_4956_85ce_c90f100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052c15_eebb_4cde_a807_2162ba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696b8e0_53c3_422a_bb39_1d3dd2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54dcc83_1323_4dd6_a3e8_92d6d7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272a70_de7a_4e7d_8319_eef332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e3898c_0bd2_4924_a1fe_4f95022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20307e_0d54_49b9_ae50_2cf1a73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0cbd505_ba8f_4dd7_b172_b9fe7a24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90e054c_2784_4b0f_95f1_23349f77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1b57c1_2005_45b4_980e_20c7534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1d7ca5d_5aed_4a4e_8bf8_6fffa70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e641fdc_6587_423f_8e51_7b4bbcda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832ac1a_5851_428c_abac_8034b7e6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fed848_0f27_4306_a05d_fed85057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e7831f0_12fa_4fcd_9934_b742fe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e6f3a19_9318_4537_b715_afb6ab0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d7a2645_49b4_4f97_875b_25f8762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f69ca62_d45e_4d01_8ccd_21baa1e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aab3ae1_ce6a_4fb3_a8ca_86a60abc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2c36ff8_5815_4cb5_99d4_9c39f6b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ec5c728_a5bf_4aa7_b471_9d1553e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e952960_2c0b_43ff_911e_dd7e3ca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e880ee7_55ec_4445_b5e8_d7e08bf8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19f8f57_34af_41f7_848a_d4a41559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f2dd3f2_9a18_4329_9c06_de17d3f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eb14011_95a3_4697_879e_aec0422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1022927_91bc_4622_98ed_4fa59ede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8704cd9_17d6_4044_b5fd_be3a01aa&lt;/BookmarkName&gt;&lt;StartingLineNumber&gt;38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ef4f2b1_886a_4560_a031_9331b70b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5&lt;/PageNumber&gt;&lt;BookmarkName&gt;_PAR__1_d8e93b6c_1ecf_447c_ae90_8b876f4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a1c0f98_5aff_4498_b76f_e72cb4c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3c8e3ad_7d2e_427f_867b_3bfcab53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300acb5_bc6d_4472_b934_a4f5128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4e1962c_90ce_4402_a7d6_f90c7b0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6215563_3f2e_4203_b3e3_5584afd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5d90ff8_ed28_455e_bff0_b4680251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05db226_31b6_4cb6_a1e1_531fb32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18ac50c_b64f_411d_b8ce_ce8aea1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3473284_6e2a_458a_9a80_8a0e1e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68ad3264_00ee_420e_adb1_56d0b5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9258962_b685_44c1_b277_d269ed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8aca67fa_8bf4_4e26_94a6_919c357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364f91d_85ba_4e0f_a0a5_e2d747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4e333e9c_c3e6_40ae_8f88_edf1b429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413705e_92d9_47b0_9f49_fe5fcfe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f306452_a860_41fe_a663_287cb47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a51166e_a907_4d31_8d52_f81bc9d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4aec9da3_fb35_4661_a7c2_e323b13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079ecff_34cf_422a_9056_86f4e2b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26e9c60_8076_4df0_86af_c43fd09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ac370189_b664_442b_9fac_937f7a9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94fe7db_801f_4360_9c6a_c98fe24f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44aa9b9_4d98_461e_a5fc_579893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ab99448_c34f_4f3b_a6f7_299829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51b91df_85dd_424d_b5fe_9ec96a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7&lt;/PageNumber&gt;&lt;BookmarkName&gt;_PAR__1_955cae62_c606_4ba0_a3ec_fb8f877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74a490b_e686_4bdd_bd4c_0e1aa9f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1704756_b3b9_4760_90d1_7d012fcf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0920268c_2a3d_4a69_918b_f5c432e8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66cc85b_8b01_4808_9e99_f00fa6e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caff849_2ac5_4ea5_8462_f90d958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87c95f8_4a8b_4204_a14c_9803af1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07d2f7d_5231_4752_b37a_95f7f24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220324c_0ada_4f6f_8fff_a956d79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ba23826f_ab3f_4176_bf0c_c281aa1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81b65b6_e3f3_488f_b37e_76284370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e0f510e_fb34_4722_bf75_08a2bd5e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5c36ec3_6eae_47be_8886_81fdd09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90020c45_56db_4c7d_bc84_44e451a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3d003f78_3ec9_4779_b42d_dad9930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196b58f_8bfe_4164_a362_474461c0&lt;/BookmarkName&gt;&lt;StartingLineNumber&gt;26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67e0574d_285c_4120_93c2_a7063a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9b140a1_8922_4190_bbff_6aba035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c28c62d_4e16_468c_8a35_0784ae1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d830e1b_0d0b_4e3a_893c_29cb0eb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31dd318_f449_4903_a3d6_ba3a39d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382fe3cf_ff0b_49c2_ab2f_78ec1c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f2b8f03c_2364_49e4_b64f_9cc9119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8d6a38a_7783_43de_ab8e_8d2df68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e7b1308_8b52_4969_86c9_e0e3237a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ba856ff_5d01_4b4e_96f8_d61505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3c1e2551_d752_4ca0_8822_f7bde4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d32afd31_f6ac_480d_8de3_05eb72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3a34cda9_94b6_4d61_9e2a_3b9cc1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00d5f140_a0b7_4267_8c23_268c4d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227a0886_c77c_4612_86d1_de1970a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37d83a11_f39b_439c_a5cc_a378a35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d6190a8_d70e_4c23_af18_e216b4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394d059_1353_49ae_afdb_70590038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e6ae9b6_fc2e_4100_b656_5b6e58fd&lt;/BookmarkName&gt;&lt;StartingLineNumber&gt;1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759d2e1b_9bda_4a37_b7ec_1af30523&lt;/BookmarkName&gt;&lt;StartingLineNumber&gt;35&lt;/StartingLineNumber&gt;&lt;EndingLineNumber&gt;4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316be214_e306_4557_bef6_f8f47b5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9bd16614_8931_4b7a_b2ce_35346b0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f3d3992_976e_45e5_a771_2f587358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ab6de6f_d6e6_4c4b_8d43_9367e96e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ed733a59_f8e5_4219_a03d_16d49d01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820546c1_953b_4246_897a_6e0546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28e522f_e6c8_4e56_b321_f69d1ed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1e80485_e245_4ae0_ae0a_58bec63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2d5c465_6a39_4537_90db_4d8daa4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2&lt;/PageNumber&gt;&lt;BookmarkName&gt;_PAR__1_d19edf14_6711_4044_84b4_f6270e5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d5b1cee_a5db_41aa_bd3c_cb9e9b4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741e27cc_cb00_41ce_939b_b518b28e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25a2c0e3_20ea_428f_8a06_2c9b4faf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a8dfd9a_1c3c_4985_a919_fe05e0a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fdc2cd0_bd4c_408a_bb01_f6a94ae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2c3e7930_92d2_487d_bab7_a611a6a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4f2ad794_026f_448a_8e79_e8e274c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93606494_8628_43f5_82ff_be2db8f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70b0a34d_3f3c_45d8_a3b8_6d7a61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2ad2cba1_2680_4ed1_bb6c_bc69ee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00462c9f_f97b_4d24_897d_d14aeb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240b9fa1_e8ac_479b_8f73_445929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95b90969_ecc8_456e_8475_703f538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840c3f84_d0ed_4577_8604_c104ea9b&lt;/BookmarkName&gt;&lt;StartingLineNumber&gt;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606811f7_b7fd_4ea5_ba76_7b0a027a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feaf0bd_b2e0_4801_8429_85b4c9e3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ac0c4fc_9b49_4af4_a4a4_3bce5ddd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32d5b089_79a4_4f34_baa6_8e0d1caa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c4abc7cc_f93d_4712_b176_02b4619e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64fc5c85_3841_42d4_ad3c_11c5019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14&lt;/PageNumber&gt;&lt;BookmarkName&gt;_PAR__1_7d53d533_ea72_4540_94ed_07aaff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9379bc88_52d1_4197_b332_49ac22d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b5d6f690_2922_46a9_8e3e_a8fd975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bc509615_b06f_4929_b0f5_3e0bf9c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7bbec766_2bc3_4ec7_9e3b_7b35d9e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18b78ea5_35ac_4a51_b72c_e55b22bf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888ecc5b_f5e8_442e_a548_45d93c6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9dedc35b_2f72_4a33_b780_010a464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94d42088_1d4b_4c77_a0c5_9404087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e290749_ec96_417d_87fb_a8a6244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dded5c73_8ea6_4da0_858a_b968b73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79ed53a8_f220_4540_ada7_d1423b6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3dca202e_39df_403e_a4f6_bb2ae3ea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e48ca2a9_ee73_493b_bddd_daa0841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784cf09c_cc52_41e3_b551_931dc63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fa8cbb9a_0a61_43f6_9fe7_8ede42f6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d97531d0_9bff_414d_bcef_aa2d4a3e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061dee3a_124c_4c57_a304_cd3cd98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89b1294c_f6a4_4e42_adcf_0dcddb9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5cf7b8e3_de77_4252_97ef_cf75dab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609ee759_480f_43f0_891a_868eb1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8011d2bd_f47b_4411_ad59_d432bf9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aa6d919b_3ba7_492a_8607_6c5e2bbf&lt;/BookmarkName&gt;&lt;StartingLineNumber&gt;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e060484d_29c6_4507_a929_0f83d251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54c5e9b4_84ba_49a2_bf64_4ede4d00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e6423b3d_8e38_47e7_9d88_16d7dde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f5aca4ee_1042_4053_926b_f718cef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d8a414c_95ba_4fdd_8de1_e1c6554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9ebd6145_2113_4eb8_91dd_6b500e7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0343271d_4a64_48ef_9c35_247f8866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07f03505_a302_42d3_835d_35d7e3d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f90f24cb_acac_4400_8017_3cd9331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ef4f3411_0b0b_4349_883f_4e6e396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9c3521c5_074b_41b6_aae8_d1fe4292&lt;/BookmarkName&gt;&lt;StartingLineNumber&gt;2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58a76de9_a882_458f_abfa_9ef824f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5c0a6057_f008_4363_8768_cd69b32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77a3aa57_9a53_417b_93f2_332f992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eedb847a_a209_4191_a4d4_7f090198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2245c8da_cd70_47a3_aeb7_0fb67355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0ab0f1e9_b0d8_4cc8_911e_0e6207ca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d8cb4112_18b3_43dd_9874_4ef11a73&lt;/BookmarkName&gt;&lt;StartingLineNumber&gt;38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6a0bae15_f911_41d3_9220_5d07e251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c59a227a_7629_49ee_a0e3_dd233b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2d31e89e_9d98_43dc_bc5b_9c7f401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e4eb55ff_4547_4b2e_839a_c032ffd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adf1eeff_7ad2_4cff_9cd0_cae73e0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760ff3a2_35ab_4c75_a7b5_ae65785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3523b212_115e_477f_acfb_882655f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98f3e889_6ecc_481d_93e6_589027a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f108db41_7341_4410_816e_c4ad773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51f20c39_b3b9_40fb_b023_caff8c7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bf984127_2056_4bb3_9e66_b9eba4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9c1057e7_48be_41f6_bd33_3d6b73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b83d6506_46a9_4fdc_bcea_2fc212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90e2e323_50e3_41bc_b697_1729dd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6d5e09b8_de4b_4149_a983_2beed3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0&lt;/PageNumber&gt;&lt;BookmarkName&gt;_PAR__1_250e2fe0_262f_459c_879f_bc8adfbf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d2d7cb38_ec97_4fb6_9bc3_8fc45c8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5e3492d8_6287_458e_9466_078a7cc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a8263199_0077_4a04_a0d0_bc755a4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36faffa3_d078_452e_9822_eb86861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f68df67f_0e54_4eb1_8ea7_56741074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e50d8aa6_2211_4b69_803e_68b2b224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127139ce_bee8_4e19_b527_468402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a267357f_cd55_420b_bdf0_78d3e84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711f6fd1_9c14_47da_b058_98494bfe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5ef33694_91a0_443a_8e76_30fac5e5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0608df3a_54ad_4f84_8735_61b05ee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b805a9d5_64a1_4f52_a795_85051cbe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61d9176f_6879_4f6d_804d_6949a5bf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22&lt;/PageNumber&gt;&lt;BookmarkName&gt;_PAR__1_06726efd_be8d_4222_8996_2dd46b0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0e10fcbd_747b_459b_8ee3_6d5e12e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2d7d7001_d7cb_4461_b172_e3dc1eca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db3b5179_d983_4722_be9e_79e1e2a9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422eac78_19f1_42bc_88b4_d37ce326&lt;/BookmarkName&gt;&lt;StartingLineNumber&gt;28&lt;/StartingLineNumber&gt;&lt;EndingLineNumber&gt;4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3&lt;/PageNumber&gt;&lt;BookmarkName&gt;_PAR__1_864b5797_fd53_4cec_b529_69f3f28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edac98ca_70e8_4301_b518_8f7deb35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08f412ae_1a5e_4d10_8c67_86ac961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651d5554_9328_4edc_9bda_07c3e49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2bdbcabf_54e2_472f_a018_b21e94d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53eb5499_0de6_4a3c_b93a_a3710a62&lt;/BookmarkName&gt;&lt;StartingLineNumber&gt;25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6bf9b6b1_a800_4cb7_9ab7_d3f22cc2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8_d2acbe90_a6b6_4870_afaa_b68b156e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4&lt;/PageNumber&gt;&lt;BookmarkName&gt;_PAR__1_4425d36f_b3de_4b1e_b5fb_c6f8f55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86277fe5_c26b_4b4b_9f85_ad3515a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13b3f212_957b_4199_8f62_446c6fe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249dbbbd_0fe3_4e1e_9376_5e93de5d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049305a1_24ac_43de_a180_4bcc700c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495fa9b9_beb8_4b93_9b22_6171852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7_5b80f967_6d82_44e0_b671_2ad0963b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8_903bd5f9_634f_41d3_8171_269b1bbd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5&lt;/PageNumber&gt;&lt;BookmarkName&gt;_PAR__1_cb16608f_044a_46a4_be4d_fa8af97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d42f7e38_87fe_48be_b89e_75e3d38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e28a19bc_eda7_452f_aeac_a78ee81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08fb00cf_f2b2_45ea_a309_801b52ca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7b250c44_733d_4b43_b556_97c41cb9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6_5ccd4339_eaee_476c_94a8_76506ada&lt;/BookmarkName&gt;&lt;StartingLineNumber&gt;35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7_c6028d4e_22e8_4409_ad8a_37135f68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6&lt;/PageNumber&gt;&lt;BookmarkName&gt;_PAR__1_c6addb8f_e32d_4b17_a4df_46afc57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27f1c12d_9695_48db_b61d_07e59503&lt;/BookmarkName&gt;&lt;StartingLineNumber&gt;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99f6ad26_cdf9_467b_9861_779fe6fc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55e5e4e3_d7ae_4fd3_a29b_0035ae3f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528cba50_bb01_44bb_a22a_a514388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3e750057_b6b8_4b7f_9135_2b15e1e2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8026e280_7aff_491c_bd62_4ea5bb6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27&lt;/PageNumber&gt;&lt;BookmarkName&gt;_PAR__1_6447060f_9ae2_4354_b0eb_eb96c6a0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a675f18b_aec7_4571_a8c0_d0c402c5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502600d7_f02c_4ec6_8021_20b9ff73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bfe36e42_a76b_48e1_ab98_9f3570b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3da2d999_4a95_46ba_8a19_30fc352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84e25d0b_a1b8_4376_a701_de17d6dc&lt;/BookmarkName&gt;&lt;StartingLineNumber&gt;31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8&lt;/PageNumber&gt;&lt;BookmarkName&gt;_PAR__1_c7223dbe_e662_49fe_b35d_c7423a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b39cab9e_3424_4c32_8c43_3ceba50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0fcc1dc7_9d2c_4312_9f5c_c93212c8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0eacc479_5b5c_49cb_9f24_0b61b3e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968352ac_0cad_455c_b8a9_9a3cf68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429e8cbf_620b_4bbb_a1ea_3bc06b0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d9a2e1ad_a0fe_42e3_a53d_e4715bc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ac18254a_f884_49fc_816c_de91a27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6a886486_5236_45f5_b51a_39d53112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8ec1a2fb_d1f0_43e1_b2b5_88ad874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8db6a1ae_0587_442d_86aa_ab03134b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27102546_4ee3_43dc_aa13_4f6a6a2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c42a3d01_b6e2_411e_aa1b_4ff9276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cb12d6ed_3506_431b_9018_53d5563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29411355_a6d8_4c35_b672_7da0604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7_d80ab56c_4951_4a3d_b4ac_48b74b6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8_978f2dc0_304d_4f6a_9459_8a6f467d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9_178ae4fb_71be_4c69_8aaf_fd91cbfa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0&lt;/PageNumber&gt;&lt;BookmarkName&gt;_PAR__1_a9557360_b1cc_4ea2_aaf8_3c24ca0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ae11d0ae_f513_4ad4_9965_ddaf568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1ff760b5_39c0_4fa8_9aab_c8afcca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fa81e857_d6e3_4a79_a3c7_caf58ca7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7055b5c9_1c5c_4cf0_9f5a_d9aa79a6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62211235_5d8d_4748_b87b_838a496c&lt;/BookmarkName&gt;&lt;StartingLineNumber&gt;35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7_69f191d8_0095_4968_8589_c942fa5c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1&lt;/PageNumber&gt;&lt;BookmarkName&gt;_PAR__1_901870da_7cdb_44e4_9b7b_028ac54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96411a79_4edd_429b_b129_eca1eaaf&lt;/BookmarkName&gt;&lt;StartingLineNumber&gt;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de34f43e_1d04_4d32_b199_cfaa46f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8356499b_8bce_42d2_8f51_4a42eaf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15e899b0_79d6_431b_bbff_ce9297c0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ae02a08a_9460_455a_9c38_03a8c81b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dc35bd47_2adf_4c94_a9ab_a4f8a262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2&lt;/PageNumber&gt;&lt;BookmarkName&gt;_PAR__1_2167cfb0_0e63_4338_a124_8fe80c6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ceb9475e_5df9_4a22_bf8b_cb6e29c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a382c2e7_8e2a_44b8_84d4_403f9dd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4aaa779e_f044_4e71_ac13_1131e4a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8bde6bb3_7fe4_4791_96ff_c75b352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f3341125_6b2f_45e0_b96e_ae74b9f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4abc2e9d_695b_46e1_818a_f08a7f1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6ccd1292_ab48_4537_9a4b_e0e98e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714e1138_813d_43b5_b7f4_ecb407e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a3e80403_153f_4002_81dc_8bdfc70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1_40468df3_9759_40bb_9880_b26eb98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2_c085f788_1ce6_4223_bbcb_9e99731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3&lt;/PageNumber&gt;&lt;BookmarkName&gt;_PAR__1_88b8119e_e654_490a_a0ac_4b71e94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1ed0256f_081d_4aa0_b77d_acb0c48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b2a493dc_3ef2_4024_b21b_b583ea3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710faad3_cf65_417a_b00d_c6aa30e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f0c260ae_c44d_4541_bf66_d801dbd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7c8f2b10_7587_4417_aa2b_d3a4d3b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d6e8429a_0a13_49cb_af2d_88b75f5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18dc768b_a3e0_40e7_9ca5_e41ff89b&lt;/BookmarkName&gt;&lt;StartingLineNumber&gt;27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4&lt;/PageNumber&gt;&lt;BookmarkName&gt;_PAR__1_e90ac7f9_e627_464e_854d_b9fa3a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7c5663ab_fe87_4e0a_993c_e047752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74671fd8_645c_4f39_9e83_e96addd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90de1291_629b_4a8c_a8a5_323ba11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379a48a3_2f96_42b3_9a7f_207a425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293240ca_66c2_4578_9a7a_4dabe63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8ad62b85_7f39_42fe_9460_e0c864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31c854aa_3670_40ad_989a_563d99d3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b7e9aac2_4d72_461e_b2a5_eb3801b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0_7a18e2a3_3d3f_42c8_93df_68a672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1_bafc7e6f_a416_4776_a5e3_ecfbd10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12_eb72e959_2e49_4058_accf_5a9bbe6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5&lt;/PageNumber&gt;&lt;BookmarkName&gt;_PAR__1_00f29f94_2bd3_4665_8850_8293883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b58424b9_d68b_40b5_98e6_e037c29b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42cd3409_0c43_4ecb_b42f_b66f090d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ba3977ae_3ff5_4563_933e_e8767e5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cd743079_02f2_4c3a_912f_808a292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01b96c30_f41b_454f_bf59_e5b940fe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74f74385_fb16_462b_812b_3a6e4363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8_3dca0ffc_de79_499c_acbc_4992d761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6&lt;/PageNumber&gt;&lt;BookmarkName&gt;_PAR__1_a8d6e9bf_25d7_4d71_9d81_fd26af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1ac2af31_25aa_4103_8ccd_72841bf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cac5466b_c1b1_4018_9614_39a96e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5a8a9e82_f880_43bb_9230_a592651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4c569da3_4fdc_47a1_be5c_cf1fbbbd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36834661_5204_453f_ba38_7574812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d9230476_202e_4d13_aa27_9be84adf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8_487c3882_7074_4e6e_8cd9_666b562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9_41a367d8_4956_4a1e_a4da_1bfd164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0_c0bafbd6_6334_415f_8261_8e3add2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11_b59e360a_4ff8_4647_a75c_bb6a98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7&lt;/PageNumber&gt;&lt;BookmarkName&gt;_PAR__1_71cd5c9e_2591_4d94_8038_3459777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76045840_6d55_4cc0_a60b_0b2723a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cba6cc04_7071_439f_88f0_60ab588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aeb13666_8c7c_46d8_8394_6724bf6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9f2be840_4c29_42ad_9f19_f7bc342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203e7f60_c0d6_4c51_8df8_3b7d150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02855ffb_35fc_4819_8d14_de42eee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4ba66059_0ddf_47ac_9566_6fd8064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9_2736598a_6144_492a_bd61_8eef971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0_b31416e9_8545_4733_8dad_0943f7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1_65a19394_13bf_426e_be08_745314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2_903767a4_e3fe_4b18_89eb_bf1f95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3_cae48434_1d92_453e_b6cb_1f2a74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4_0759d7b6_ef77_49a2_8260_1d6979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5_36129ec0_d04b_4905_a245_89517e9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16_dfbec0fe_3b38_43be_9c0c_30cca7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8&lt;/PageNumber&gt;&lt;BookmarkName&gt;_PAR__1_6030fe4e_caff_4715_b088_3b3210c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3694ac95_e971_4de9_a894_17d8f163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3_3c9e4e24_8e1d_44eb_a077_88bf5e4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4_73928a1d_8a77_4cbe_b99b_ec4623b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5_7342100c_1ce8_4358_be9b_9bd5e41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6_c5df81d7_f353_48f9_8f4a_7407115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7_f58439d3_cd16_4b6b_b5f0_18bf818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8_014b715d_309a_417b_94c1_40ae54df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9_23de2b83_ee9f_4773_9ef6_49900b8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0_cc58a176_f1da_4de1_a1cf_2e97a6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1_8c29d000_fc44_4c36_9155_be5bdf7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2_69bdcc39_be48_4e41_b9a8_ef12413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3_9d5e5875_14aa_4a94_8776_4cff41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4_c2e4733a_0da9_41af_8ed0_cf6f36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15_b40a756d_03ad_4c83_a39b_4dc114e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9&lt;/PageNumber&gt;&lt;BookmarkName&gt;_PAR__1_fb8c26c8_696d_4369_b0c4_2de6534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2_ba77e8fa_c287_4f5d_927f_b20ee22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3_db93c0ce_a094_4f56_b283_1a3dced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4_d9c4c1d9_2cd6_4032_b9da_a0cf591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5_57b049e1_42a0_4028_9d1c_8013744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6_40b8f08e_2bd5_4b71_9ffa_db7a398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7_f27a7175_bd53_4377_948e_34f93c2c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8_a00b4519_ab97_4104_b95d_466a957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9_6a02fe34_04d8_4985_8036_80f4eb5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0_a097968e_40fa_4ced_84cf_a0c509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1_3aa2a3a0_0506_4114_b59a_2b80ab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2_5b121455_e370_4c95_96b9_a1a6e2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3_e4b482b5_1579_4f6d_9455_f02acdd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9&lt;/PageNumber&gt;&lt;BookmarkName&gt;_PAR__14_4189f037_b510_4ba2_913d_e0b220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0&lt;/PageNumber&gt;&lt;BookmarkName&gt;_PAR__1_6a57766a_d1e8_481b_abaa_ee96c18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_40e326fc_c936_4eee_821b_bdf2fd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3_ddea800d_8910_4007_8b37_4254cb9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4_e13dd284_f38b_4172_bc65_a6e7253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5_75245130_b00e_4321_bd9e_0571f85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6_1385e8e5_6966_4865_84c2_191127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7_3cdb5276_9b8d_4a73_8c07_99a9d50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8_e5b32b16_6df2_406b_b266_b8d1f89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9_9cdfb9a9_c17b_4053_862e_08804f4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0_9327bd6e_3f6e_493f_9428_a88a3a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1_50b349c7_dd64_42cd_a1ec_1990c9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2_46b6d6c4_f020_433e_8b8a_c847c2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3_8a6a2213_d6f4_4569_acbb_e42dc5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4_5609412b_7880_4dc5_bdcc_b04026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5_c88afb11_1b94_4bef_9af5_e3b976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6_5b09bf44_c4ad_4bda_80d8_e9d76a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7_b535b05e_d9fd_4960_b67e_41b6c0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8_9cbe954f_02b9_4923_98cc_686eeb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19_bbb46405_8682_44ac_8e59_411463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0_f05fb198_a7b9_4de8_9609_955bdf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1_32aa7b51_0ed8_425a_9caf_e4a2a5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0&lt;/PageNumber&gt;&lt;BookmarkName&gt;_PAR__22_78cfdc52_fdbe_4a79_9d3b_3723410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1&lt;/PageNumber&gt;&lt;BookmarkName&gt;_PAR__1_069687cc_de3a_4ebe_a02e_1bb7ec9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2_65c586e8_a5f9_4570_b345_2931574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3_ce63ee65_ca74_4d43_ac51_1a602ed3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4_f461f745_2fb8_4601_a22c_7c617fd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5_fd60b485_579a_49ef_a900_1be11dc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6_deff252a_423c_49e1_89eb_25feaa3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7_d49b7921_32aa_4eec_8280_9a67fda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8_18a48b0c_531f_4b6d_b261_cd31c60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9_be836206_2754_4fd7_977f_d2b01883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0_709940d2_d7af_4b0b_826d_cc74760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1&lt;/PageNumber&gt;&lt;BookmarkName&gt;_PAR__11_5eea7926_d2b3_4540_ba28_d01ed1d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2&lt;/PageNumber&gt;&lt;BookmarkName&gt;_PAR__1_b0cf3b92_64b4_46a5_aa88_f4dd73f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2_91814095_2dbf_4718_9e17_a99c58e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3_1caa1eba_6150_4a32_8d34_057fe9d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4_0fe09fab_be14_4161_bd6c_62ef1cd3&lt;/BookmarkName&gt;&lt;StartingLineNumber&gt;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5_4c88524b_aa2d_4d4e_8ae0_49ef2d4b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6_2ca18e18_d7d3_44c7_8e47_691e7ad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2&lt;/PageNumber&gt;&lt;BookmarkName&gt;_PAR__7_e5c03fa6_b186_496b_a74b_0f312931&lt;/BookmarkName&gt;&lt;StartingLineNumber&gt;34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43&lt;/PageNumber&gt;&lt;BookmarkName&gt;_PAR__1_56276323_97a3_4979_844f_09049b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2_39180cd1_9127_42f1_8acc_38167065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3_8bb02c06_bce6_4287_873c_3d900dca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4_55c00d06_758a_4b12_bb9c_bf4a0a21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5_a25d5971_7822_4c2f_afeb_b95862b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3&lt;/PageNumber&gt;&lt;BookmarkName&gt;_PAR__6_5c1bbb23_aab4_430a_90d5_7bdc2ddc&lt;/BookmarkName&gt;&lt;StartingLineNumber&gt;32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4&lt;/PageNumber&gt;&lt;BookmarkName&gt;_PAR__1_d2588733_66ac_4d27_9d86_308227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2_43acf3e2_9b20_44a8_b0f5_31ab73a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3_0b1c0eb2_44d1_4e9c_b5c6_e31e2fed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4_ac56f81d_6932_4268_be26_642e668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5_e71eb7a5_d05d_49e5_a10e_6d830a8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6_e913cf4c_1a9a_4bad_b34a_c8a8e8dc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7_0bb115dd_21dd_4a7c_928b_5a1c4b37&lt;/BookmarkName&gt;&lt;StartingLineNumber&gt;2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4&lt;/PageNumber&gt;&lt;BookmarkName&gt;_PAR__8_2f19247d_0475_47a3_89af_896525ea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5&lt;/PageNumber&gt;&lt;BookmarkName&gt;_PAR__1_4feda487_dfeb_452b_8ce1_54f7c828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2_cf4c791a_af7f_47c5_a6e3_ea86b115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3_83de7871_6c2a_48dc_a5cd_370b7032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5&lt;/PageNumber&gt;&lt;BookmarkName&gt;_PAR__4_3ae22958_1588_4ca3_acc0_11f51e73&lt;/BookmarkName&gt;&lt;StartingLineNumber&gt;30&lt;/StartingLineNumber&gt;&lt;EndingLineNumber&gt;36&lt;/EndingLineNumber&gt;&lt;PostTableLine&gt;false&lt;/PostTableLine&gt;&lt;PostKeepWithNext&gt;fals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