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Protection of Shared Physical and Digital Property from Warrantless Searche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78b0944_7172_4ef0_"/>
      <w:bookmarkStart w:id="1" w:name="_DOC_BODY__fba8e21d_3abd_4bf9_b6cb_33ee8"/>
      <w:bookmarkStart w:id="2" w:name="_PAGE__1_f75fa5d0_8be9_42bb_8c54_31a599b"/>
      <w:bookmarkStart w:id="3" w:name="_PAR__1_6f245ac6_bf3c_4f0c_90e1_f34213a2"/>
      <w:bookmarkStart w:id="4" w:name="_ENACTING_CLAUSE__624319f0_6e12_45e3_9df"/>
      <w:bookmarkStart w:id="5" w:name="_LINE__1_8a398c1e_76a3_4f66_adc1_83c9aa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f245ac6_bf3c_4f0c_90e1_f34213a2"/>
      <w:bookmarkStart w:id="7" w:name="_ENACTING_CLAUSE__624319f0_6e12_45e3_9df"/>
      <w:bookmarkStart w:id="8" w:name="_DOC_BODY_CONTENT__bbdcecf0_41a5_479b_a5"/>
      <w:bookmarkStart w:id="9" w:name="_BILL_SECTION__36cf832d_ad0f_4cc8_ac1f_7"/>
      <w:bookmarkStart w:id="10" w:name="_PAR__2_fff1c77d_dbe1_4a85_95ed_3e2a7a4d"/>
      <w:bookmarkStart w:id="11" w:name="_BILL_SECTION_HEADER__33aeb013_b625_48be"/>
      <w:bookmarkStart w:id="12" w:name="_LINE__2_da8f595e_5697_46a7_9df7_80c99a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1dfb23_7cfe_45c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5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ff1c77d_dbe1_4a85_95ed_3e2a7a4d"/>
      <w:bookmarkStart w:id="15" w:name="_BILL_SECTION_HEADER__33aeb013_b625_48be"/>
      <w:bookmarkStart w:id="16" w:name="_PROCESSED_CHANGE__044fb4b4_9417_45d9_be"/>
      <w:bookmarkStart w:id="17" w:name="_STATUTE_S__1832801c_32d8_444f_baf8_9391"/>
      <w:bookmarkStart w:id="18" w:name="_PAR__3_13f080e7_eefd_4fa0_9567_26f0b4f5"/>
      <w:bookmarkStart w:id="19" w:name="_LINE__3_925fdb47_0511_4f94_9a63_62dcf5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192ba1b_7b68_42c3_b3dd"/>
      <w:r>
        <w:rPr>
          <w:rFonts w:eastAsia="Arial" w:cs="Arial" w:ascii="Arial" w:hAnsi="Arial"/>
          <w:b/>
          <w:u w:val="single"/>
        </w:rPr>
        <w:t>5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362294b_a803_445f_a9"/>
      <w:r>
        <w:rPr>
          <w:rFonts w:eastAsia="Arial" w:cs="Arial" w:ascii="Arial" w:hAnsi="Arial"/>
          <w:b/>
          <w:u w:val="single"/>
        </w:rPr>
        <w:t xml:space="preserve">The Protection of Shared Physical and Digital Property from Warrantless </w:t>
      </w:r>
      <w:bookmarkStart w:id="22" w:name="_LINE__4_b077c745_b6a7_4153_8417_0dec428"/>
      <w:bookmarkEnd w:id="19"/>
      <w:r>
        <w:rPr>
          <w:rFonts w:eastAsia="Arial" w:cs="Arial" w:ascii="Arial" w:hAnsi="Arial"/>
          <w:b/>
          <w:u w:val="single"/>
        </w:rPr>
        <w:t>Searches Act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13f080e7_eefd_4fa0_9567_26f0b4f5"/>
      <w:bookmarkStart w:id="24" w:name="_PAR__4_bc7c7b45_07e9_47c7_a042_c23ff8da"/>
      <w:bookmarkStart w:id="25" w:name="_STATUTE_SS__08a6aa10_9c9a_4a87_aa72_d85"/>
      <w:bookmarkStart w:id="26" w:name="_LINE__5_fe91426b_6ee8_4ba1_b90e_fb189bb"/>
      <w:bookmarkStart w:id="27" w:name="_STATUTE_NUMBER__71a3d471_ec03_4a7e_9737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</w:t>
      </w:r>
      <w:bookmarkStart w:id="28" w:name="_STATUTE_HEADNOTE__0165e627_28e3_450c_99"/>
      <w:r>
        <w:rPr>
          <w:rFonts w:eastAsia="Arial" w:cs="Arial" w:ascii="Arial" w:hAnsi="Arial"/>
          <w:b/>
          <w:u w:val="single"/>
        </w:rPr>
        <w:t>Short title.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ed7a7618_3ae6_4c3d_9e4"/>
      <w:bookmarkEnd w:id="28"/>
      <w:r>
        <w:rPr>
          <w:rFonts w:eastAsia="Arial" w:cs="Arial" w:ascii="Arial" w:hAnsi="Arial"/>
          <w:u w:val="single"/>
        </w:rPr>
        <w:t xml:space="preserve">This section may be known and cited as "the Protection of Shared </w:t>
      </w:r>
      <w:bookmarkStart w:id="30" w:name="_LINE__6_38879445_7c32_49ae_9bbf_2f83feb"/>
      <w:bookmarkEnd w:id="26"/>
      <w:r>
        <w:rPr>
          <w:rFonts w:eastAsia="Arial" w:cs="Arial" w:ascii="Arial" w:hAnsi="Arial"/>
          <w:u w:val="single"/>
        </w:rPr>
        <w:t>Physical and Digital Property from Warrantless Searches Act."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bc7c7b45_07e9_47c7_a042_c23ff8da"/>
      <w:bookmarkStart w:id="32" w:name="_STATUTE_SS__08a6aa10_9c9a_4a87_aa72_d85"/>
      <w:bookmarkStart w:id="33" w:name="_STATUTE_SS__ba76bf19_c006_4069_939f_a47"/>
      <w:bookmarkStart w:id="34" w:name="_PAR__5_aa9f7dc4_5f66_4ac9_b481_efadf591"/>
      <w:bookmarkStart w:id="35" w:name="_LINE__7_0fd37db8_97be_4091_a323_c9d6a95"/>
      <w:bookmarkStart w:id="36" w:name="_STATUTE_NUMBER__8d331307_7336_42ea_a6e1"/>
      <w:bookmarkEnd w:id="31"/>
      <w:bookmarkEnd w:id="32"/>
      <w:bookmarkEnd w:id="29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34044569_0a73_4f05_b5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0d66d351_fe5b_431e_9f3"/>
      <w:bookmarkEnd w:id="3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9" w:name="_LINE__8_4e2f88fe_cb93_4f36_9f6b_d09258f"/>
      <w:bookmarkEnd w:id="35"/>
      <w:r>
        <w:rPr>
          <w:rFonts w:eastAsia="Arial" w:cs="Arial" w:ascii="Arial" w:hAnsi="Arial"/>
          <w:u w:val="single"/>
        </w:rPr>
        <w:t>following terms have the following meanings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aa9f7dc4_5f66_4ac9_b481_efadf591"/>
      <w:bookmarkStart w:id="41" w:name="_STATUTE_P__820e53e4_bb62_4152_afae_1994"/>
      <w:bookmarkStart w:id="42" w:name="_PAR__6_7a93a628_db3f_4233_938c_a4ccf76f"/>
      <w:bookmarkStart w:id="43" w:name="_LINE__9_f4078fe4_b89d_4c7e_b9bb_d982483"/>
      <w:bookmarkStart w:id="44" w:name="_STATUTE_NUMBER__b374587e_6c9d_4a75_a003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f7d48551_c7e9_4463_8c1"/>
      <w:r>
        <w:rPr>
          <w:rFonts w:eastAsia="Arial" w:cs="Arial" w:ascii="Arial" w:hAnsi="Arial"/>
          <w:u w:val="single"/>
        </w:rPr>
        <w:t>"Digital property" means information that a person creates that:</w:t>
      </w:r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6_7a93a628_db3f_4233_938c_a4ccf76f"/>
      <w:bookmarkStart w:id="47" w:name="_PAR__7_b072a9bb_2f0f_4c7e_a821_4a9560d2"/>
      <w:bookmarkStart w:id="48" w:name="_STATUTE_SP__f97ab7f4_8ffc_42a5_8195_d21"/>
      <w:bookmarkStart w:id="49" w:name="_LINE__10_c9e814f6_f2b8_44aa_8298_7315b6"/>
      <w:bookmarkEnd w:id="46"/>
      <w:bookmarkEnd w:id="45"/>
      <w:bookmarkEnd w:id="47"/>
      <w:bookmarkEnd w:id="48"/>
      <w:r>
        <w:rPr>
          <w:rFonts w:eastAsia="Arial" w:cs="Arial" w:ascii="Arial" w:hAnsi="Arial"/>
          <w:u w:val="single"/>
        </w:rPr>
        <w:t>(</w:t>
      </w:r>
      <w:bookmarkStart w:id="50" w:name="_STATUTE_NUMBER__99984cab_13e8_433d_beb0"/>
      <w:r>
        <w:rPr>
          <w:rFonts w:eastAsia="Arial" w:cs="Arial" w:ascii="Arial" w:hAnsi="Arial"/>
          <w:u w:val="single"/>
        </w:rPr>
        <w:t>1</w:t>
      </w:r>
      <w:bookmarkEnd w:id="50"/>
      <w:r>
        <w:rPr>
          <w:rFonts w:eastAsia="Arial" w:cs="Arial" w:ascii="Arial" w:hAnsi="Arial"/>
          <w:u w:val="single"/>
        </w:rPr>
        <w:t xml:space="preserve">) </w:t>
      </w:r>
      <w:bookmarkStart w:id="51" w:name="_STATUTE_CONTENT__ec73c4ce_b305_44d8_aa2"/>
      <w:r>
        <w:rPr>
          <w:rFonts w:eastAsia="Arial" w:cs="Arial" w:ascii="Arial" w:hAnsi="Arial"/>
          <w:u w:val="single"/>
        </w:rPr>
        <w:t xml:space="preserve">Is stored in digital form and includes the information necessary to access the </w:t>
      </w:r>
      <w:bookmarkStart w:id="52" w:name="_LINE__11_6a346f2c_dbdb_4359_b49b_1362eb"/>
      <w:bookmarkEnd w:id="49"/>
      <w:r>
        <w:rPr>
          <w:rFonts w:eastAsia="Arial" w:cs="Arial" w:ascii="Arial" w:hAnsi="Arial"/>
          <w:u w:val="single"/>
        </w:rPr>
        <w:t>digital property; or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7_b072a9bb_2f0f_4c7e_a821_4a9560d2"/>
      <w:bookmarkStart w:id="54" w:name="_STATUTE_SP__f97ab7f4_8ffc_42a5_8195_d21"/>
      <w:bookmarkStart w:id="55" w:name="_PAR__8_27437aba_dbb4_4511_a5fb_8982fb43"/>
      <w:bookmarkStart w:id="56" w:name="_STATUTE_SP__8bdedf87_184c_4325_b3e7_9cd"/>
      <w:bookmarkStart w:id="57" w:name="_LINE__12_7fe2515b_8eca_49c7_85ec_b21f0d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19e381fb_7ead_43a0_8bff"/>
      <w:r>
        <w:rPr>
          <w:rFonts w:eastAsia="Arial" w:cs="Arial" w:ascii="Arial" w:hAnsi="Arial"/>
          <w:u w:val="single"/>
        </w:rPr>
        <w:t>2</w:t>
      </w:r>
      <w:bookmarkEnd w:id="58"/>
      <w:r>
        <w:rPr>
          <w:rFonts w:eastAsia="Arial" w:cs="Arial" w:ascii="Arial" w:hAnsi="Arial"/>
          <w:u w:val="single"/>
        </w:rPr>
        <w:t xml:space="preserve">) </w:t>
      </w:r>
      <w:bookmarkStart w:id="59" w:name="_STATUTE_CONTENT__95c18259_f9ea_42ea_a24"/>
      <w:r>
        <w:rPr>
          <w:rFonts w:eastAsia="Arial" w:cs="Arial" w:ascii="Arial" w:hAnsi="Arial"/>
          <w:u w:val="single"/>
        </w:rPr>
        <w:t xml:space="preserve">The person has shared with a 3rd party in connection to the provision of goods </w:t>
      </w:r>
      <w:bookmarkStart w:id="60" w:name="_LINE__13_0b55ed92_4b51_4688_9650_431fb4"/>
      <w:bookmarkEnd w:id="57"/>
      <w:r>
        <w:rPr>
          <w:rFonts w:eastAsia="Arial" w:cs="Arial" w:ascii="Arial" w:hAnsi="Arial"/>
          <w:u w:val="single"/>
        </w:rPr>
        <w:t xml:space="preserve">or services to the person and is recorded in digital form and includes digital records </w:t>
      </w:r>
      <w:bookmarkStart w:id="61" w:name="_LINE__14_955372c3_df25_4973_b66d_2ad1e0"/>
      <w:bookmarkEnd w:id="60"/>
      <w:r>
        <w:rPr>
          <w:rFonts w:eastAsia="Arial" w:cs="Arial" w:ascii="Arial" w:hAnsi="Arial"/>
          <w:u w:val="single"/>
        </w:rPr>
        <w:t>containing the information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27437aba_dbb4_4511_a5fb_8982fb43"/>
      <w:bookmarkStart w:id="63" w:name="_STATUTE_SP__8bdedf87_184c_4325_b3e7_9cd"/>
      <w:bookmarkStart w:id="64" w:name="_PAR__9_301d1e46_b4e0_4964_afdb_7b378342"/>
      <w:bookmarkStart w:id="65" w:name="_STATUTE_CONTENT__cf4d9bb7_c544_4319_b77"/>
      <w:bookmarkStart w:id="66" w:name="_STATUTE_P__c718f206_7bec_4465_9554_3247"/>
      <w:bookmarkStart w:id="67" w:name="_LINE__15_847ba96d_756d_457a_a361_68dae0"/>
      <w:bookmarkEnd w:id="62"/>
      <w:bookmarkEnd w:id="63"/>
      <w:bookmarkEnd w:id="59"/>
      <w:bookmarkEnd w:id="64"/>
      <w:bookmarkEnd w:id="65"/>
      <w:bookmarkEnd w:id="66"/>
      <w:r>
        <w:rPr>
          <w:rFonts w:eastAsia="Arial" w:cs="Arial" w:ascii="Arial" w:hAnsi="Arial"/>
          <w:u w:val="single"/>
        </w:rPr>
        <w:t xml:space="preserve">"Digital property" does not include information a person voluntarily shares with the </w:t>
      </w:r>
      <w:bookmarkStart w:id="68" w:name="_LINE__16_61e8793e_9ffb_4b6d_bbe2_578b5a"/>
      <w:bookmarkEnd w:id="67"/>
      <w:r>
        <w:rPr>
          <w:rFonts w:eastAsia="Arial" w:cs="Arial" w:ascii="Arial" w:hAnsi="Arial"/>
          <w:u w:val="single"/>
        </w:rPr>
        <w:t xml:space="preserve">public or with a 3rd party with the understanding that the 3rd party will share that </w:t>
      </w:r>
      <w:bookmarkStart w:id="69" w:name="_LINE__17_6c781c7a_0dae_4cc0_a6a8_cc0f79"/>
      <w:bookmarkEnd w:id="68"/>
      <w:r>
        <w:rPr>
          <w:rFonts w:eastAsia="Arial" w:cs="Arial" w:ascii="Arial" w:hAnsi="Arial"/>
          <w:u w:val="single"/>
        </w:rPr>
        <w:t>information with the public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STATUTE_P__820e53e4_bb62_4152_afae_1994"/>
      <w:bookmarkStart w:id="71" w:name="_PAR__9_301d1e46_b4e0_4964_afdb_7b378342"/>
      <w:bookmarkStart w:id="72" w:name="_STATUTE_CONTENT__cf4d9bb7_c544_4319_b77"/>
      <w:bookmarkStart w:id="73" w:name="_STATUTE_P__c718f206_7bec_4465_9554_3247"/>
      <w:bookmarkStart w:id="74" w:name="_PAR__10_21b23227_1c4b_4d4b_847b_80b3c5c"/>
      <w:bookmarkStart w:id="75" w:name="_STATUTE_P__13ec3a8e_5b15_46bf_89fd_1b1a"/>
      <w:bookmarkStart w:id="76" w:name="_LINE__18_a922e831_6c75_4e3b_b56b_5baf06"/>
      <w:bookmarkStart w:id="77" w:name="_STATUTE_NUMBER__2d76bd91_9487_471b_8bfc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>B</w:t>
      </w:r>
      <w:bookmarkEnd w:id="77"/>
      <w:r>
        <w:rPr>
          <w:rFonts w:eastAsia="Arial" w:cs="Arial" w:ascii="Arial" w:hAnsi="Arial"/>
          <w:u w:val="single"/>
        </w:rPr>
        <w:t xml:space="preserve">. </w:t>
      </w:r>
      <w:bookmarkStart w:id="78" w:name="_STATUTE_CONTENT__73ce3e1a_5369_436e_8aa"/>
      <w:r>
        <w:rPr>
          <w:rFonts w:eastAsia="Arial" w:cs="Arial" w:ascii="Arial" w:hAnsi="Arial"/>
          <w:u w:val="single"/>
        </w:rPr>
        <w:t xml:space="preserve">"Government agent" means an individual who is employed by or contracted to a </w:t>
      </w:r>
      <w:bookmarkStart w:id="79" w:name="_LINE__19_94949e42_771f_492f_991e_54d15e"/>
      <w:bookmarkEnd w:id="76"/>
      <w:r>
        <w:rPr>
          <w:rFonts w:eastAsia="Arial" w:cs="Arial" w:ascii="Arial" w:hAnsi="Arial"/>
          <w:u w:val="single"/>
        </w:rPr>
        <w:t>federal, state or local governmental entity.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21b23227_1c4b_4d4b_847b_80b3c5c"/>
      <w:bookmarkStart w:id="81" w:name="_STATUTE_P__13ec3a8e_5b15_46bf_89fd_1b1a"/>
      <w:bookmarkStart w:id="82" w:name="_STATUTE_P__de47948d_84c1_4f56_ad4e_dd89"/>
      <w:bookmarkStart w:id="83" w:name="_PAR__11_01ceaf48_334e_4d5a_8080_77f7e79"/>
      <w:bookmarkStart w:id="84" w:name="_LINE__20_6ba2ba4b_9abc_4dc4_8b84_a5baad"/>
      <w:bookmarkStart w:id="85" w:name="_STATUTE_NUMBER__262eca1f_737a_4c4d_af51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C</w:t>
      </w:r>
      <w:bookmarkEnd w:id="85"/>
      <w:r>
        <w:rPr>
          <w:rFonts w:eastAsia="Arial" w:cs="Arial" w:ascii="Arial" w:hAnsi="Arial"/>
          <w:u w:val="single"/>
        </w:rPr>
        <w:t xml:space="preserve">. </w:t>
      </w:r>
      <w:bookmarkStart w:id="86" w:name="_STATUTE_CONTENT__fc846b37_6dd1_4eb3_8aa"/>
      <w:r>
        <w:rPr>
          <w:rFonts w:eastAsia="Arial" w:cs="Arial" w:ascii="Arial" w:hAnsi="Arial"/>
          <w:u w:val="single"/>
        </w:rPr>
        <w:t xml:space="preserve">"Physical property" means all real and personal property that a person owns or </w:t>
      </w:r>
      <w:bookmarkStart w:id="87" w:name="_LINE__21_8e951d92_48ce_44e5_9cdc_8cade3"/>
      <w:bookmarkEnd w:id="84"/>
      <w:r>
        <w:rPr>
          <w:rFonts w:eastAsia="Arial" w:cs="Arial" w:ascii="Arial" w:hAnsi="Arial"/>
          <w:u w:val="single"/>
        </w:rPr>
        <w:t>possesses, including:</w:t>
      </w:r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11_01ceaf48_334e_4d5a_8080_77f7e79"/>
      <w:bookmarkStart w:id="89" w:name="_PAR__12_7bc4e706_a309_42f8_a70a_7e55025"/>
      <w:bookmarkStart w:id="90" w:name="_STATUTE_SP__41955df2_0415_498c_b1d2_cf3"/>
      <w:bookmarkStart w:id="91" w:name="_LINE__22_f1ad855d_0af4_40a5_ba7e_aecec4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(</w:t>
      </w:r>
      <w:bookmarkStart w:id="92" w:name="_STATUTE_NUMBER__1d252743_d1b0_47ad_9ad3"/>
      <w:r>
        <w:rPr>
          <w:rFonts w:eastAsia="Arial" w:cs="Arial" w:ascii="Arial" w:hAnsi="Arial"/>
          <w:u w:val="single"/>
        </w:rPr>
        <w:t>1</w:t>
      </w:r>
      <w:bookmarkEnd w:id="92"/>
      <w:r>
        <w:rPr>
          <w:rFonts w:eastAsia="Arial" w:cs="Arial" w:ascii="Arial" w:hAnsi="Arial"/>
          <w:u w:val="single"/>
        </w:rPr>
        <w:t xml:space="preserve">)  </w:t>
      </w:r>
      <w:bookmarkStart w:id="93" w:name="_STATUTE_CONTENT__73c27624_c015_480c_81a"/>
      <w:r>
        <w:rPr>
          <w:rFonts w:eastAsia="Arial" w:cs="Arial" w:ascii="Arial" w:hAnsi="Arial"/>
          <w:u w:val="single"/>
        </w:rPr>
        <w:t xml:space="preserve">All real and personal property that a person shares with a 3rd party in </w:t>
      </w:r>
      <w:bookmarkStart w:id="94" w:name="_LINE__23_c26eda7f_5c37_4f52_afc2_037bcf"/>
      <w:bookmarkEnd w:id="91"/>
      <w:r>
        <w:rPr>
          <w:rFonts w:eastAsia="Arial" w:cs="Arial" w:ascii="Arial" w:hAnsi="Arial"/>
          <w:u w:val="single"/>
        </w:rPr>
        <w:t xml:space="preserve">connection to the provision of goods or services to that person; and 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2_7bc4e706_a309_42f8_a70a_7e55025"/>
      <w:bookmarkStart w:id="96" w:name="_STATUTE_SP__41955df2_0415_498c_b1d2_cf3"/>
      <w:bookmarkStart w:id="97" w:name="_PAR__13_540ede63_8445_4b33_854c_5f55828"/>
      <w:bookmarkStart w:id="98" w:name="_STATUTE_SP__3abb1ed9_8ac3_40d0_be35_821"/>
      <w:bookmarkStart w:id="99" w:name="_LINE__24_442f07cd_87c1_401d_9fda_2869f2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1d3b9776_05e1_4c3c_9a02"/>
      <w:r>
        <w:rPr>
          <w:rFonts w:eastAsia="Arial" w:cs="Arial" w:ascii="Arial" w:hAnsi="Arial"/>
          <w:u w:val="single"/>
        </w:rPr>
        <w:t>2</w:t>
      </w:r>
      <w:bookmarkEnd w:id="100"/>
      <w:r>
        <w:rPr>
          <w:rFonts w:eastAsia="Arial" w:cs="Arial" w:ascii="Arial" w:hAnsi="Arial"/>
          <w:u w:val="single"/>
        </w:rPr>
        <w:t xml:space="preserve">) </w:t>
      </w:r>
      <w:bookmarkStart w:id="101" w:name="_STATUTE_CONTENT__bbd1066d_4587_4f74_823"/>
      <w:r>
        <w:rPr>
          <w:rFonts w:eastAsia="Arial" w:cs="Arial" w:ascii="Arial" w:hAnsi="Arial"/>
          <w:u w:val="single"/>
        </w:rPr>
        <w:t xml:space="preserve">Information a person shares with a 3rd party in connection to the provision of </w:t>
      </w:r>
      <w:bookmarkStart w:id="102" w:name="_LINE__25_2f12f09e_0a3b_414a_b87c_b39053"/>
      <w:bookmarkEnd w:id="99"/>
      <w:r>
        <w:rPr>
          <w:rFonts w:eastAsia="Arial" w:cs="Arial" w:ascii="Arial" w:hAnsi="Arial"/>
          <w:u w:val="single"/>
        </w:rPr>
        <w:t xml:space="preserve">goods or services to that person that is recorded in physical form, including all </w:t>
      </w:r>
      <w:bookmarkStart w:id="103" w:name="_LINE__26_7c16c7bd_b5b7_4221_b0b0_1a0667"/>
      <w:bookmarkEnd w:id="102"/>
      <w:r>
        <w:rPr>
          <w:rFonts w:eastAsia="Arial" w:cs="Arial" w:ascii="Arial" w:hAnsi="Arial"/>
          <w:u w:val="single"/>
        </w:rPr>
        <w:t xml:space="preserve">physical records containing the information. 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540ede63_8445_4b33_854c_5f55828"/>
      <w:bookmarkStart w:id="105" w:name="_STATUTE_SP__3abb1ed9_8ac3_40d0_be35_821"/>
      <w:bookmarkStart w:id="106" w:name="_PAR__14_36e527ce_a948_4baa_aba2_9dba3c1"/>
      <w:bookmarkStart w:id="107" w:name="_STATUTE_CONTENT__85daaca3_8e60_4e1e_950"/>
      <w:bookmarkStart w:id="108" w:name="_STATUTE_P__049a976a_1326_4e49_a2f8_1faf"/>
      <w:bookmarkStart w:id="109" w:name="_LINE__27_957cda34_7287_4604_9eec_a72679"/>
      <w:bookmarkEnd w:id="104"/>
      <w:bookmarkEnd w:id="105"/>
      <w:bookmarkEnd w:id="101"/>
      <w:bookmarkEnd w:id="106"/>
      <w:bookmarkEnd w:id="107"/>
      <w:bookmarkEnd w:id="108"/>
      <w:r>
        <w:rPr>
          <w:rFonts w:eastAsia="Arial" w:cs="Arial" w:ascii="Arial" w:hAnsi="Arial"/>
          <w:u w:val="single"/>
        </w:rPr>
        <w:t xml:space="preserve">"Physical property" does not include information a person voluntarily shares with the </w:t>
      </w:r>
      <w:bookmarkStart w:id="110" w:name="_LINE__28_9d3ccc1c_c123_4925_ae46_e9a8ab"/>
      <w:bookmarkEnd w:id="109"/>
      <w:r>
        <w:rPr>
          <w:rFonts w:eastAsia="Arial" w:cs="Arial" w:ascii="Arial" w:hAnsi="Arial"/>
          <w:u w:val="single"/>
        </w:rPr>
        <w:t xml:space="preserve">public or with a 3rd party with the understanding that the 3rd party will share that </w:t>
      </w:r>
      <w:bookmarkStart w:id="111" w:name="_LINE__29_935aa08a_64fe_4b8b_81ad_d393cf"/>
      <w:bookmarkEnd w:id="110"/>
      <w:r>
        <w:rPr>
          <w:rFonts w:eastAsia="Arial" w:cs="Arial" w:ascii="Arial" w:hAnsi="Arial"/>
          <w:u w:val="single"/>
        </w:rPr>
        <w:t xml:space="preserve">information with the public. 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STATUTE_P__de47948d_84c1_4f56_ad4e_dd89"/>
      <w:bookmarkStart w:id="113" w:name="_PAR__14_36e527ce_a948_4baa_aba2_9dba3c1"/>
      <w:bookmarkStart w:id="114" w:name="_STATUTE_CONTENT__85daaca3_8e60_4e1e_950"/>
      <w:bookmarkStart w:id="115" w:name="_STATUTE_P__049a976a_1326_4e49_a2f8_1faf"/>
      <w:bookmarkStart w:id="116" w:name="_PAR__15_590155f4_670e_492d_8ec0_ac0eaa4"/>
      <w:bookmarkStart w:id="117" w:name="_STATUTE_P__f53f7f8c_934f_47c5_8296_85ae"/>
      <w:bookmarkStart w:id="118" w:name="_LINE__30_f3a94a91_b7b0_4111_9abe_b96ec4"/>
      <w:bookmarkStart w:id="119" w:name="_STATUTE_NUMBER__d5ea2917_5fd6_43f7_815f"/>
      <w:bookmarkEnd w:id="11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u w:val="single"/>
        </w:rPr>
        <w:t>D</w:t>
      </w:r>
      <w:bookmarkEnd w:id="119"/>
      <w:r>
        <w:rPr>
          <w:rFonts w:eastAsia="Arial" w:cs="Arial" w:ascii="Arial" w:hAnsi="Arial"/>
          <w:u w:val="single"/>
        </w:rPr>
        <w:t xml:space="preserve">. </w:t>
      </w:r>
      <w:bookmarkStart w:id="120" w:name="_STATUTE_CONTENT__588b68f1_1462_44cc_975"/>
      <w:r>
        <w:rPr>
          <w:rFonts w:eastAsia="Arial" w:cs="Arial" w:ascii="Arial" w:hAnsi="Arial"/>
          <w:u w:val="single"/>
        </w:rPr>
        <w:t xml:space="preserve">"Third party" means a party different from a person or government agent, that </w:t>
      </w:r>
      <w:bookmarkStart w:id="121" w:name="_LINE__31_15bb4ec6_80da_40c7_8b6e_73ec1f"/>
      <w:bookmarkEnd w:id="118"/>
      <w:r>
        <w:rPr>
          <w:rFonts w:eastAsia="Arial" w:cs="Arial" w:ascii="Arial" w:hAnsi="Arial"/>
          <w:u w:val="single"/>
        </w:rPr>
        <w:t xml:space="preserve">maintains physical property or digital property about the person as part of providing </w:t>
      </w:r>
      <w:bookmarkStart w:id="122" w:name="_LINE__32_db454d48_9130_411a_b489_7bb953"/>
      <w:bookmarkEnd w:id="121"/>
      <w:r>
        <w:rPr>
          <w:rFonts w:eastAsia="Arial" w:cs="Arial" w:ascii="Arial" w:hAnsi="Arial"/>
          <w:u w:val="single"/>
        </w:rPr>
        <w:t>that person goods or services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STATUTE_SS__ba76bf19_c006_4069_939f_a47"/>
      <w:bookmarkStart w:id="124" w:name="_PAR__15_590155f4_670e_492d_8ec0_ac0eaa4"/>
      <w:bookmarkStart w:id="125" w:name="_STATUTE_P__f53f7f8c_934f_47c5_8296_85ae"/>
      <w:bookmarkStart w:id="126" w:name="_STATUTE_SS__2045a335_ebee_46ef_b8a6_dec"/>
      <w:bookmarkStart w:id="127" w:name="_PAR__16_bb1c3dd3_a50e_4353_b8c5_b3bcb85"/>
      <w:bookmarkStart w:id="128" w:name="_LINE__33_083d7fde_2eeb_4a28_a711_8b04a9"/>
      <w:bookmarkStart w:id="129" w:name="_STATUTE_NUMBER__b5de3d93_0c08_481c_b4eb"/>
      <w:bookmarkEnd w:id="123"/>
      <w:bookmarkEnd w:id="124"/>
      <w:bookmarkEnd w:id="125"/>
      <w:bookmarkEnd w:id="120"/>
      <w:bookmarkEnd w:id="126"/>
      <w:bookmarkEnd w:id="127"/>
      <w:r>
        <w:rPr>
          <w:rFonts w:eastAsia="Arial" w:cs="Arial" w:ascii="Arial" w:hAnsi="Arial"/>
          <w:b/>
          <w:u w:val="single"/>
        </w:rPr>
        <w:t>3</w:t>
      </w:r>
      <w:bookmarkEnd w:id="129"/>
      <w:r>
        <w:rPr>
          <w:rFonts w:eastAsia="Arial" w:cs="Arial" w:ascii="Arial" w:hAnsi="Arial"/>
          <w:b/>
          <w:u w:val="single"/>
        </w:rPr>
        <w:t xml:space="preserve">. </w:t>
      </w:r>
      <w:bookmarkStart w:id="130" w:name="_STATUTE_HEADNOTE__c3a985e2_fbc7_402a_bf"/>
      <w:r>
        <w:rPr>
          <w:rFonts w:eastAsia="Arial" w:cs="Arial" w:ascii="Arial" w:hAnsi="Arial"/>
          <w:b/>
          <w:u w:val="single"/>
        </w:rPr>
        <w:t>Prohibition.</w:t>
      </w:r>
      <w:r>
        <w:rPr>
          <w:rFonts w:eastAsia="Arial" w:cs="Arial" w:ascii="Arial" w:hAnsi="Arial"/>
          <w:u w:val="single"/>
        </w:rPr>
        <w:t xml:space="preserve"> </w:t>
      </w:r>
      <w:bookmarkStart w:id="131" w:name="_STATUTE_CONTENT__1f6fce8e_00a6_404c_975"/>
      <w:bookmarkEnd w:id="130"/>
      <w:r>
        <w:rPr>
          <w:rFonts w:eastAsia="Arial" w:cs="Arial" w:ascii="Arial" w:hAnsi="Arial"/>
          <w:u w:val="single"/>
        </w:rPr>
        <w:t xml:space="preserve">A government agent may not search or seize physical property or </w:t>
      </w:r>
      <w:bookmarkStart w:id="132" w:name="_LINE__34_d5412494_7816_4038_a70e_25a85b"/>
      <w:bookmarkEnd w:id="128"/>
      <w:r>
        <w:rPr>
          <w:rFonts w:eastAsia="Arial" w:cs="Arial" w:ascii="Arial" w:hAnsi="Arial"/>
          <w:u w:val="single"/>
        </w:rPr>
        <w:t xml:space="preserve">digital property of a person that is held by a 3rd party without first obtaining a search </w:t>
      </w:r>
      <w:bookmarkStart w:id="133" w:name="_LINE__35_a082192a_6061_4514_a961_57ac48"/>
      <w:bookmarkEnd w:id="132"/>
      <w:r>
        <w:rPr>
          <w:rFonts w:eastAsia="Arial" w:cs="Arial" w:ascii="Arial" w:hAnsi="Arial"/>
          <w:u w:val="single"/>
        </w:rPr>
        <w:t xml:space="preserve">warrant based on probable cause, except: 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6_bb1c3dd3_a50e_4353_b8c5_b3bcb85"/>
      <w:bookmarkStart w:id="135" w:name="_PAR__17_a53c1857_b472_410e_83f9_e1db2b5"/>
      <w:bookmarkStart w:id="136" w:name="_STATUTE_P__36fb5b6f_9f66_4c5a_a462_f57a"/>
      <w:bookmarkStart w:id="137" w:name="_LINE__36_9c0b33f8_a76c_4a3c_8620_6b0093"/>
      <w:bookmarkStart w:id="138" w:name="_STATUTE_NUMBER__01a0b524_0807_4bf1_917b"/>
      <w:bookmarkEnd w:id="134"/>
      <w:bookmarkEnd w:id="131"/>
      <w:bookmarkEnd w:id="135"/>
      <w:bookmarkEnd w:id="136"/>
      <w:r>
        <w:rPr>
          <w:rFonts w:eastAsia="Arial" w:cs="Arial" w:ascii="Arial" w:hAnsi="Arial"/>
          <w:u w:val="single"/>
        </w:rPr>
        <w:t>A</w:t>
      </w:r>
      <w:bookmarkEnd w:id="138"/>
      <w:r>
        <w:rPr>
          <w:rFonts w:eastAsia="Arial" w:cs="Arial" w:ascii="Arial" w:hAnsi="Arial"/>
          <w:u w:val="single"/>
        </w:rPr>
        <w:t xml:space="preserve">. </w:t>
      </w:r>
      <w:bookmarkStart w:id="139" w:name="_STATUTE_CONTENT__794f4c88_78af_4227_85f"/>
      <w:r>
        <w:rPr>
          <w:rFonts w:eastAsia="Arial" w:cs="Arial" w:ascii="Arial" w:hAnsi="Arial"/>
          <w:u w:val="single"/>
        </w:rPr>
        <w:t xml:space="preserve">After receiving the permission of the owner of the digital property or physical </w:t>
      </w:r>
      <w:bookmarkStart w:id="140" w:name="_LINE__37_801d0f6e_d67d_479e_8712_e41afc"/>
      <w:bookmarkEnd w:id="137"/>
      <w:r>
        <w:rPr>
          <w:rFonts w:eastAsia="Arial" w:cs="Arial" w:ascii="Arial" w:hAnsi="Arial"/>
          <w:u w:val="single"/>
        </w:rPr>
        <w:t xml:space="preserve">property; or 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7_a53c1857_b472_410e_83f9_e1db2b5"/>
      <w:bookmarkStart w:id="142" w:name="_STATUTE_P__36fb5b6f_9f66_4c5a_a462_f57a"/>
      <w:bookmarkStart w:id="143" w:name="_PAR__18_8051ece1_1c23_433f_bf12_ae30f9c"/>
      <w:bookmarkStart w:id="144" w:name="_STATUTE_P__dc8de335_381a_4139_937b_25be"/>
      <w:bookmarkStart w:id="145" w:name="_LINE__38_1be332c0_bd83_4e98_8b7d_d32a51"/>
      <w:bookmarkStart w:id="146" w:name="_STATUTE_NUMBER__47e4caf7_2226_4f3c_858a"/>
      <w:bookmarkEnd w:id="141"/>
      <w:bookmarkEnd w:id="142"/>
      <w:bookmarkEnd w:id="139"/>
      <w:bookmarkEnd w:id="143"/>
      <w:bookmarkEnd w:id="144"/>
      <w:r>
        <w:rPr>
          <w:rFonts w:eastAsia="Arial" w:cs="Arial" w:ascii="Arial" w:hAnsi="Arial"/>
          <w:u w:val="single"/>
        </w:rPr>
        <w:t>B</w:t>
      </w:r>
      <w:bookmarkEnd w:id="146"/>
      <w:r>
        <w:rPr>
          <w:rFonts w:eastAsia="Arial" w:cs="Arial" w:ascii="Arial" w:hAnsi="Arial"/>
          <w:u w:val="single"/>
        </w:rPr>
        <w:t xml:space="preserve">. </w:t>
      </w:r>
      <w:bookmarkStart w:id="147" w:name="_STATUTE_CONTENT__b11e5c19_facd_4293_ad6"/>
      <w:r>
        <w:rPr>
          <w:rFonts w:eastAsia="Arial" w:cs="Arial" w:ascii="Arial" w:hAnsi="Arial"/>
          <w:u w:val="single"/>
        </w:rPr>
        <w:t xml:space="preserve">To respond to an imminent threat to a person's life, safety or property or a similar </w:t>
      </w:r>
      <w:bookmarkStart w:id="148" w:name="_LINE__39_147fe268_f0c1_4e24_b6e2_7e715f"/>
      <w:bookmarkEnd w:id="145"/>
      <w:r>
        <w:rPr>
          <w:rFonts w:eastAsia="Arial" w:cs="Arial" w:ascii="Arial" w:hAnsi="Arial"/>
          <w:u w:val="single"/>
        </w:rPr>
        <w:t xml:space="preserve">exigent circumstance. 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GE__1_f75fa5d0_8be9_42bb_8c54_31a599b"/>
      <w:bookmarkStart w:id="150" w:name="_STATUTE_SS__2045a335_ebee_46ef_b8a6_dec"/>
      <w:bookmarkStart w:id="151" w:name="_PAR__18_8051ece1_1c23_433f_bf12_ae30f9c"/>
      <w:bookmarkStart w:id="152" w:name="_STATUTE_P__dc8de335_381a_4139_937b_25be"/>
      <w:bookmarkStart w:id="153" w:name="_PAGE__2_633b653e_d2c3_4393_9f82_255bbb7"/>
      <w:bookmarkStart w:id="154" w:name="_PAR__1_1a4554c3_685a_4e2a_8427_d5fd738c"/>
      <w:bookmarkStart w:id="155" w:name="_STATUTE_SS__7f9f295e_0842_4ef3_8e3c_ab9"/>
      <w:bookmarkStart w:id="156" w:name="_LINE__1_bd45b11b_a39d_4b95_ae61_29cda95"/>
      <w:bookmarkStart w:id="157" w:name="_STATUTE_NUMBER__c5aede81_5457_4617_b5cf"/>
      <w:bookmarkEnd w:id="149"/>
      <w:bookmarkEnd w:id="150"/>
      <w:bookmarkEnd w:id="151"/>
      <w:bookmarkEnd w:id="152"/>
      <w:bookmarkEnd w:id="147"/>
      <w:bookmarkEnd w:id="154"/>
      <w:bookmarkEnd w:id="155"/>
      <w:r>
        <w:rPr>
          <w:rFonts w:eastAsia="Arial" w:cs="Arial" w:ascii="Arial" w:hAnsi="Arial"/>
          <w:b/>
          <w:u w:val="single"/>
        </w:rPr>
        <w:t>4</w:t>
      </w:r>
      <w:bookmarkEnd w:id="157"/>
      <w:r>
        <w:rPr>
          <w:rFonts w:eastAsia="Arial" w:cs="Arial" w:ascii="Arial" w:hAnsi="Arial"/>
          <w:b/>
          <w:u w:val="single"/>
        </w:rPr>
        <w:t xml:space="preserve">. </w:t>
      </w:r>
      <w:bookmarkStart w:id="158" w:name="_STATUTE_HEADNOTE__f55b49d3_b5ac_40a4_81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 </w:t>
      </w:r>
      <w:bookmarkStart w:id="159" w:name="_STATUTE_CONTENT__9737e91a_137d_48a2_948"/>
      <w:bookmarkEnd w:id="158"/>
      <w:r>
        <w:rPr>
          <w:rFonts w:eastAsia="Arial" w:cs="Arial" w:ascii="Arial" w:hAnsi="Arial"/>
          <w:u w:val="single"/>
        </w:rPr>
        <w:t xml:space="preserve">A government agent, when executing a search warrant, shall provide notice </w:t>
      </w:r>
      <w:bookmarkStart w:id="160" w:name="_LINE__2_142a1e31_e7e5_4e8d_b194_e75cfb0"/>
      <w:bookmarkEnd w:id="156"/>
      <w:r>
        <w:rPr>
          <w:rFonts w:eastAsia="Arial" w:cs="Arial" w:ascii="Arial" w:hAnsi="Arial"/>
          <w:u w:val="single"/>
        </w:rPr>
        <w:t xml:space="preserve">and a copy of the warrant authorizing the search to the owner of the digital property or </w:t>
      </w:r>
      <w:bookmarkStart w:id="161" w:name="_LINE__3_cbc8a56b_521e_41ee_833c_413437c"/>
      <w:bookmarkEnd w:id="160"/>
      <w:r>
        <w:rPr>
          <w:rFonts w:eastAsia="Arial" w:cs="Arial" w:ascii="Arial" w:hAnsi="Arial"/>
          <w:u w:val="single"/>
        </w:rPr>
        <w:t xml:space="preserve">physical property as well as any 3rd party whose property has been searched or from whom </w:t>
      </w:r>
      <w:bookmarkStart w:id="162" w:name="_LINE__4_e4d3e699_e30c_46ec_b08c_537fa5e"/>
      <w:bookmarkEnd w:id="161"/>
      <w:r>
        <w:rPr>
          <w:rFonts w:eastAsia="Arial" w:cs="Arial" w:ascii="Arial" w:hAnsi="Arial"/>
          <w:u w:val="single"/>
        </w:rPr>
        <w:t xml:space="preserve">property has been seized. A court, upon a showing by the government agent that providing </w:t>
      </w:r>
      <w:bookmarkStart w:id="163" w:name="_LINE__5_d6956826_85d0_45d6_860d_b8d4378"/>
      <w:bookmarkEnd w:id="162"/>
      <w:r>
        <w:rPr>
          <w:rFonts w:eastAsia="Arial" w:cs="Arial" w:ascii="Arial" w:hAnsi="Arial"/>
          <w:u w:val="single"/>
        </w:rPr>
        <w:t xml:space="preserve">the search warrant to the owner of the digital property or physical property would impede </w:t>
      </w:r>
      <w:bookmarkStart w:id="164" w:name="_LINE__6_48737e4b_705f_4362_81e7_3571b07"/>
      <w:bookmarkEnd w:id="163"/>
      <w:r>
        <w:rPr>
          <w:rFonts w:eastAsia="Arial" w:cs="Arial" w:ascii="Arial" w:hAnsi="Arial"/>
          <w:u w:val="single"/>
        </w:rPr>
        <w:t xml:space="preserve">or otherwise jeopardize an ongoing investigation, may delay the giving of such notice for </w:t>
      </w:r>
      <w:bookmarkStart w:id="165" w:name="_LINE__7_3e98155b_53de_4372_8b11_f03851f"/>
      <w:bookmarkEnd w:id="164"/>
      <w:r>
        <w:rPr>
          <w:rFonts w:eastAsia="Arial" w:cs="Arial" w:ascii="Arial" w:hAnsi="Arial"/>
          <w:u w:val="single"/>
        </w:rPr>
        <w:t xml:space="preserve">a reasonable period not to exceed 30 days after the date of the execution of the warrant or </w:t>
      </w:r>
      <w:bookmarkStart w:id="166" w:name="_LINE__8_b8951d37_2f00_4a70_8688_38b6ea9"/>
      <w:bookmarkEnd w:id="165"/>
      <w:r>
        <w:rPr>
          <w:rFonts w:eastAsia="Arial" w:cs="Arial" w:ascii="Arial" w:hAnsi="Arial"/>
          <w:u w:val="single"/>
        </w:rPr>
        <w:t xml:space="preserve">on a later date certain if the facts of the case justify a longer period of delay. 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1_1a4554c3_685a_4e2a_8427_d5fd738c"/>
      <w:bookmarkStart w:id="168" w:name="_STATUTE_SS__7f9f295e_0842_4ef3_8e3c_ab9"/>
      <w:bookmarkStart w:id="169" w:name="_PAR__2_062f940c_e09f_47d1_a455_8ca2dc4f"/>
      <w:bookmarkStart w:id="170" w:name="_STATUTE_SS__74da08a8_1b2b_41c8_ab2f_70c"/>
      <w:bookmarkStart w:id="171" w:name="_LINE__9_86842e36_2c53_4252_bd65_8cdd31d"/>
      <w:bookmarkStart w:id="172" w:name="_STATUTE_NUMBER__3e52c53b_fbec_46ed_854d"/>
      <w:bookmarkEnd w:id="167"/>
      <w:bookmarkEnd w:id="168"/>
      <w:bookmarkEnd w:id="159"/>
      <w:bookmarkEnd w:id="169"/>
      <w:bookmarkEnd w:id="170"/>
      <w:r>
        <w:rPr>
          <w:rFonts w:eastAsia="Arial" w:cs="Arial" w:ascii="Arial" w:hAnsi="Arial"/>
          <w:b/>
          <w:u w:val="single"/>
        </w:rPr>
        <w:t>5</w:t>
      </w:r>
      <w:bookmarkEnd w:id="172"/>
      <w:r>
        <w:rPr>
          <w:rFonts w:eastAsia="Arial" w:cs="Arial" w:ascii="Arial" w:hAnsi="Arial"/>
          <w:b/>
          <w:u w:val="single"/>
        </w:rPr>
        <w:t xml:space="preserve">. </w:t>
      </w:r>
      <w:bookmarkStart w:id="173" w:name="_STATUTE_HEADNOTE__19c58542_fb4e_4e41_92"/>
      <w:r>
        <w:rPr>
          <w:rFonts w:eastAsia="Arial" w:cs="Arial" w:ascii="Arial" w:hAnsi="Arial"/>
          <w:b/>
          <w:u w:val="single"/>
        </w:rPr>
        <w:t xml:space="preserve">Remedies. </w:t>
      </w:r>
      <w:bookmarkStart w:id="174" w:name="_STATUTE_CONTENT__9ea19eeb_4a49_4f0b_a0a"/>
      <w:bookmarkEnd w:id="173"/>
      <w:r>
        <w:rPr>
          <w:rFonts w:eastAsia="Arial" w:cs="Arial" w:ascii="Arial" w:hAnsi="Arial"/>
          <w:u w:val="single"/>
        </w:rPr>
        <w:t xml:space="preserve">A person aggrieved by a search or seizure of the person's physical </w:t>
      </w:r>
      <w:bookmarkStart w:id="175" w:name="_LINE__10_d37c82ef_a56e_4905_aba5_ab7aa8"/>
      <w:bookmarkEnd w:id="171"/>
      <w:r>
        <w:rPr>
          <w:rFonts w:eastAsia="Arial" w:cs="Arial" w:ascii="Arial" w:hAnsi="Arial"/>
          <w:u w:val="single"/>
        </w:rPr>
        <w:t xml:space="preserve">property or digital property possessed by a 3rd party may challenge the search or seizure </w:t>
      </w:r>
      <w:bookmarkStart w:id="176" w:name="_LINE__11_7b550d64_02e8_4632_b34e_81a5dc"/>
      <w:bookmarkEnd w:id="175"/>
      <w:r>
        <w:rPr>
          <w:rFonts w:eastAsia="Arial" w:cs="Arial" w:ascii="Arial" w:hAnsi="Arial"/>
          <w:u w:val="single"/>
        </w:rPr>
        <w:t xml:space="preserve">as if the property had been searched in the person's possession or seized directly from the </w:t>
      </w:r>
      <w:bookmarkStart w:id="177" w:name="_LINE__12_8863b1d6_f347_4e5c_bda9_28a1bc"/>
      <w:bookmarkEnd w:id="176"/>
      <w:r>
        <w:rPr>
          <w:rFonts w:eastAsia="Arial" w:cs="Arial" w:ascii="Arial" w:hAnsi="Arial"/>
          <w:u w:val="single"/>
        </w:rPr>
        <w:t xml:space="preserve">person, including by pursuing a civil action under the Maine Civil Rights Act. In an action </w:t>
      </w:r>
      <w:bookmarkStart w:id="178" w:name="_LINE__13_c099124a_d509_4fd7_8962_b0f6b5"/>
      <w:bookmarkEnd w:id="177"/>
      <w:r>
        <w:rPr>
          <w:rFonts w:eastAsia="Arial" w:cs="Arial" w:ascii="Arial" w:hAnsi="Arial"/>
          <w:u w:val="single"/>
        </w:rPr>
        <w:t xml:space="preserve">under this subsection, a prevailing plaintiff may recover declaratory relief, injunctive relief, </w:t>
      </w:r>
      <w:bookmarkStart w:id="179" w:name="_LINE__14_5b175ed3_b1f4_4773_861b_96a39e"/>
      <w:bookmarkEnd w:id="178"/>
      <w:r>
        <w:rPr>
          <w:rFonts w:eastAsia="Arial" w:cs="Arial" w:ascii="Arial" w:hAnsi="Arial"/>
          <w:u w:val="single"/>
        </w:rPr>
        <w:t xml:space="preserve">compensatory damages, nominal damages and attorney's fees. Any evidence obtained </w:t>
      </w:r>
      <w:bookmarkStart w:id="180" w:name="_LINE__15_1394866f_6bd7_41d7_ab2c_af077e"/>
      <w:bookmarkEnd w:id="179"/>
      <w:r>
        <w:rPr>
          <w:rFonts w:eastAsia="Arial" w:cs="Arial" w:ascii="Arial" w:hAnsi="Arial"/>
          <w:u w:val="single"/>
        </w:rPr>
        <w:t xml:space="preserve">pursuant to a search or seizure conducted in violation of this section is inadmissible in any </w:t>
      </w:r>
      <w:bookmarkStart w:id="181" w:name="_LINE__16_8f3f9bea_6f84_4293_8537_90273a"/>
      <w:bookmarkEnd w:id="180"/>
      <w:r>
        <w:rPr>
          <w:rFonts w:eastAsia="Arial" w:cs="Arial" w:ascii="Arial" w:hAnsi="Arial"/>
          <w:u w:val="single"/>
        </w:rPr>
        <w:t>administrative, civil or criminal proceeding.</w:t>
      </w:r>
      <w:bookmarkEnd w:id="1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2" w:name="_DOC_BODY_CONTENT__bbdcecf0_41a5_479b_a5"/>
      <w:bookmarkStart w:id="183" w:name="_BILL_SECTION__36cf832d_ad0f_4cc8_ac1f_7"/>
      <w:bookmarkStart w:id="184" w:name="_PROCESSED_CHANGE__044fb4b4_9417_45d9_be"/>
      <w:bookmarkStart w:id="185" w:name="_STATUTE_S__1832801c_32d8_444f_baf8_9391"/>
      <w:bookmarkStart w:id="186" w:name="_PAR__2_062f940c_e09f_47d1_a455_8ca2dc4f"/>
      <w:bookmarkStart w:id="187" w:name="_STATUTE_SS__74da08a8_1b2b_41c8_ab2f_70c"/>
      <w:bookmarkStart w:id="188" w:name="_SUMMARY__cf3c9145_00d0_4db3_af60_60d4f7"/>
      <w:bookmarkStart w:id="189" w:name="_PAR__3_9d65d957_76db_4020_b0d4_6d22062a"/>
      <w:bookmarkStart w:id="190" w:name="_LINE__17_6a082c3c_62e3_4345_9699_4ee8be"/>
      <w:bookmarkEnd w:id="182"/>
      <w:bookmarkEnd w:id="183"/>
      <w:bookmarkEnd w:id="184"/>
      <w:bookmarkEnd w:id="185"/>
      <w:bookmarkEnd w:id="186"/>
      <w:bookmarkEnd w:id="187"/>
      <w:bookmarkEnd w:id="174"/>
      <w:bookmarkEnd w:id="189"/>
      <w:r>
        <w:rPr>
          <w:rFonts w:eastAsia="Arial" w:cs="Arial" w:ascii="Arial" w:hAnsi="Arial"/>
          <w:b/>
          <w:sz w:val="24"/>
        </w:rPr>
        <w:t>SUMMARY</w:t>
      </w:r>
      <w:bookmarkEnd w:id="1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1" w:name="_PAR__3_9d65d957_76db_4020_b0d4_6d22062a"/>
      <w:bookmarkStart w:id="192" w:name="_PAR__4_a60050b2_f2c4_4291_a308_30d84f8c"/>
      <w:bookmarkStart w:id="193" w:name="_LINE__18_0d45dcb5_cc69_4629_80da_b86dda"/>
      <w:bookmarkEnd w:id="191"/>
      <w:r>
        <w:rPr>
          <w:rFonts w:eastAsia="Arial" w:cs="Arial" w:ascii="Arial" w:hAnsi="Arial"/>
        </w:rPr>
        <w:t xml:space="preserve">This bill requires a search warrant for physical property and digital property held by a </w:t>
      </w:r>
      <w:bookmarkStart w:id="194" w:name="_LINE__19_ae5b097e_e49a_41a9_bc4c_bc3483"/>
      <w:bookmarkEnd w:id="193"/>
      <w:r>
        <w:rPr>
          <w:rFonts w:eastAsia="Arial" w:cs="Arial" w:ascii="Arial" w:hAnsi="Arial"/>
        </w:rPr>
        <w:t xml:space="preserve">3rd party in the same manner as required for property held by the person against whom a </w:t>
      </w:r>
      <w:bookmarkStart w:id="195" w:name="_LINE__20_46b45134_bd96_4d8f_9c2d_fe7e41"/>
      <w:bookmarkEnd w:id="194"/>
      <w:r>
        <w:rPr>
          <w:rFonts w:eastAsia="Arial" w:cs="Arial" w:ascii="Arial" w:hAnsi="Arial"/>
        </w:rPr>
        <w:t>warrant is executed.</w:t>
      </w:r>
      <w:bookmarkEnd w:id="0"/>
      <w:bookmarkEnd w:id="1"/>
      <w:bookmarkEnd w:id="153"/>
      <w:bookmarkEnd w:id="188"/>
      <w:bookmarkEnd w:id="192"/>
      <w:bookmarkEnd w:id="1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Protection of Shared Physical and Digital Property from Warrantless Searche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28</ItemId>
    <LRId>72203</LRId>
    <LRNumber>239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Protection of Shared Physical and Digital Property from Warrantless Searches Act</LRTitle>
    <ItemTitle>An Act to Enact the Protection of Shared Physical and Digital Property from Warrantless Searches Act</ItemTitle>
    <ShortTitle1>ENACT THE PROTECTION OF SHARED</ShortTitle1>
    <ShortTitle2>PHYSICAL AND DIGITAL PROPERTY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3-05-01T15:37:37</LatestDraftingActionDate>
    <LatestDrafterName>sbergendahl</LatestDrafterName>
    <LatestProoferName>sadley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A08CF" w:rsidRDefault="009A08CF" w:rsidP="009A08CF"&amp;gt;&amp;lt;w:pPr&amp;gt;&amp;lt;w:ind w:left="360" /&amp;gt;&amp;lt;/w:pPr&amp;gt;&amp;lt;w:bookmarkStart w:id="0" w:name="_ENACTING_CLAUSE__624319f0_6e12_45e3_9df" /&amp;gt;&amp;lt;w:bookmarkStart w:id="1" w:name="_DOC_BODY__fba8e21d_3abd_4bf9_b6cb_33ee8" /&amp;gt;&amp;lt;w:bookmarkStart w:id="2" w:name="_DOC_BODY_CONTAINER__b78b0944_7172_4ef0_" /&amp;gt;&amp;lt;w:bookmarkStart w:id="3" w:name="_PAGE__1_f75fa5d0_8be9_42bb_8c54_31a599b" /&amp;gt;&amp;lt;w:bookmarkStart w:id="4" w:name="_PAR__1_6f245ac6_bf3c_4f0c_90e1_f34213a2" /&amp;gt;&amp;lt;w:bookmarkStart w:id="5" w:name="_LINE__1_8a398c1e_76a3_4f66_adc1_83c9a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A08CF" w:rsidRDefault="009A08CF" w:rsidP="009A08CF"&amp;gt;&amp;lt;w:pPr&amp;gt;&amp;lt;w:ind w:left="360" w:firstLine="360" /&amp;gt;&amp;lt;/w:pPr&amp;gt;&amp;lt;w:bookmarkStart w:id="6" w:name="_BILL_SECTION_HEADER__33aeb013_b625_48be" /&amp;gt;&amp;lt;w:bookmarkStart w:id="7" w:name="_BILL_SECTION__36cf832d_ad0f_4cc8_ac1f_7" /&amp;gt;&amp;lt;w:bookmarkStart w:id="8" w:name="_DOC_BODY_CONTENT__bbdcecf0_41a5_479b_a5" /&amp;gt;&amp;lt;w:bookmarkStart w:id="9" w:name="_PAR__2_fff1c77d_dbe1_4a85_95ed_3e2a7a4d" /&amp;gt;&amp;lt;w:bookmarkStart w:id="10" w:name="_LINE__2_da8f595e_5697_46a7_9df7_80c99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51dfb23_7cfe_45c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58&amp;lt;/w:t&amp;gt;&amp;lt;/w:r&amp;gt;&amp;lt;w:r&amp;gt;&amp;lt;w:t xml:space="preserve"&amp;gt; is enacted to read:&amp;lt;/w:t&amp;gt;&amp;lt;/w:r&amp;gt;&amp;lt;w:bookmarkEnd w:id="10" /&amp;gt;&amp;lt;/w:p&amp;gt;&amp;lt;w:p w:rsidR="009A08CF" w:rsidRDefault="009A08CF" w:rsidP="009A08CF"&amp;gt;&amp;lt;w:pPr&amp;gt;&amp;lt;w:ind w:left="1080" w:hanging="720" /&amp;gt;&amp;lt;w:rPr&amp;gt;&amp;lt;w:ins w:id="12" w:author="BPS" w:date="2023-04-13T09:23:00Z" /&amp;gt;&amp;lt;/w:rPr&amp;gt;&amp;lt;/w:pPr&amp;gt;&amp;lt;w:bookmarkStart w:id="13" w:name="_STATUTE_S__1832801c_32d8_444f_baf8_9391" /&amp;gt;&amp;lt;w:bookmarkStart w:id="14" w:name="_PAR__3_13f080e7_eefd_4fa0_9567_26f0b4f5" /&amp;gt;&amp;lt;w:bookmarkStart w:id="15" w:name="_LINE__3_925fdb47_0511_4f94_9a63_62dcf56" /&amp;gt;&amp;lt;w:bookmarkStart w:id="16" w:name="_PROCESSED_CHANGE__044fb4b4_9417_45d9_be" /&amp;gt;&amp;lt;w:bookmarkEnd w:id="6" /&amp;gt;&amp;lt;w:bookmarkEnd w:id="9" /&amp;gt;&amp;lt;w:ins w:id="17" w:author="BPS" w:date="2023-04-13T09:23:00Z"&amp;gt;&amp;lt;w:r&amp;gt;&amp;lt;w:rPr&amp;gt;&amp;lt;w:b /&amp;gt;&amp;lt;/w:rPr&amp;gt;&amp;lt;w:t&amp;gt;§&amp;lt;/w:t&amp;gt;&amp;lt;/w:r&amp;gt;&amp;lt;w:bookmarkStart w:id="18" w:name="_STATUTE_NUMBER__6192ba1b_7b68_42c3_b3dd" /&amp;gt;&amp;lt;w:r&amp;gt;&amp;lt;w:rPr&amp;gt;&amp;lt;w:b /&amp;gt;&amp;lt;/w:rPr&amp;gt;&amp;lt;w:t&amp;gt;58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a362294b_a803_445f_a9" /&amp;gt;&amp;lt;w:ins w:id="20" w:author="BPS" w:date="2023-04-24T16:25:00Z"&amp;gt;&amp;lt;w:r&amp;gt;&amp;lt;w:rPr&amp;gt;&amp;lt;w:b /&amp;gt;&amp;lt;/w:rPr&amp;gt;&amp;lt;w:t&amp;gt;The Protection&amp;lt;/w:t&amp;gt;&amp;lt;/w:r&amp;gt;&amp;lt;/w:ins&amp;gt;&amp;lt;w:ins w:id="21" w:author="BPS" w:date="2023-04-24T16:26:00Z"&amp;gt;&amp;lt;w:r&amp;gt;&amp;lt;w:rPr&amp;gt;&amp;lt;w:b /&amp;gt;&amp;lt;/w:rPr&amp;gt;&amp;lt;w:t xml:space="preserve"&amp;gt; of Shared Physical and Digital Property from Warrantless &amp;lt;/w:t&amp;gt;&amp;lt;/w:r&amp;gt;&amp;lt;w:bookmarkStart w:id="22" w:name="_LINE__4_b077c745_b6a7_4153_8417_0dec428" /&amp;gt;&amp;lt;w:bookmarkEnd w:id="15" /&amp;gt;&amp;lt;w:r&amp;gt;&amp;lt;w:rPr&amp;gt;&amp;lt;w:b /&amp;gt;&amp;lt;/w:rPr&amp;gt;&amp;lt;w:t&amp;gt;Searches Act&amp;lt;/w:t&amp;gt;&amp;lt;/w:r&amp;gt;&amp;lt;/w:ins&amp;gt;&amp;lt;w:bookmarkEnd w:id="19" /&amp;gt;&amp;lt;w:bookmarkEnd w:id="22" /&amp;gt;&amp;lt;/w:p&amp;gt;&amp;lt;w:p w:rsidR="009A08CF" w:rsidRPr="00165334" w:rsidRDefault="009A08CF" w:rsidP="009A08CF"&amp;gt;&amp;lt;w:pPr&amp;gt;&amp;lt;w:ind w:left="360" w:firstLine="360" /&amp;gt;&amp;lt;w:rPr&amp;gt;&amp;lt;w:ins w:id="23" w:author="BPS" w:date="2023-04-13T09:23:00Z" /&amp;gt;&amp;lt;/w:rPr&amp;gt;&amp;lt;/w:pPr&amp;gt;&amp;lt;w:bookmarkStart w:id="24" w:name="_STATUTE_NUMBER__71a3d471_ec03_4a7e_9737" /&amp;gt;&amp;lt;w:bookmarkStart w:id="25" w:name="_STATUTE_SS__08a6aa10_9c9a_4a87_aa72_d85" /&amp;gt;&amp;lt;w:bookmarkStart w:id="26" w:name="_PAR__4_bc7c7b45_07e9_47c7_a042_c23ff8da" /&amp;gt;&amp;lt;w:bookmarkStart w:id="27" w:name="_LINE__5_fe91426b_6ee8_4ba1_b90e_fb189bb" /&amp;gt;&amp;lt;w:bookmarkEnd w:id="14" /&amp;gt;&amp;lt;w:ins w:id="28" w:author="BPS" w:date="2023-04-13T09:23:00Z"&amp;gt;&amp;lt;w:r w:rsidRPr="00165334"&amp;gt;&amp;lt;w:rPr&amp;gt;&amp;lt;w:b /&amp;gt;&amp;lt;/w:rPr&amp;gt;&amp;lt;w:t&amp;gt;1&amp;lt;/w:t&amp;gt;&amp;lt;/w:r&amp;gt;&amp;lt;w:bookmarkEnd w:id="24" /&amp;gt;&amp;lt;w:r w:rsidRPr="00165334"&amp;gt;&amp;lt;w:rPr&amp;gt;&amp;lt;w:b /&amp;gt;&amp;lt;/w:rPr&amp;gt;&amp;lt;w:t xml:space="preserve"&amp;gt;. &amp;lt;/w:t&amp;gt;&amp;lt;/w:r&amp;gt;&amp;lt;w:bookmarkStart w:id="29" w:name="_STATUTE_HEADNOTE__0165e627_28e3_450c_99" /&amp;gt;&amp;lt;w:r w:rsidRPr="00165334"&amp;gt;&amp;lt;w:rPr&amp;gt;&amp;lt;w:b /&amp;gt;&amp;lt;/w:rPr&amp;gt;&amp;lt;w:t&amp;gt;Short title.&amp;lt;/w:t&amp;gt;&amp;lt;/w:r&amp;gt;&amp;lt;w:r w:rsidRPr="00165334"&amp;gt;&amp;lt;w:t xml:space="preserve"&amp;gt; &amp;lt;/w:t&amp;gt;&amp;lt;/w:r&amp;gt;&amp;lt;w:bookmarkStart w:id="30" w:name="_STATUTE_CONTENT__ed7a7618_3ae6_4c3d_9e4" /&amp;gt;&amp;lt;w:bookmarkEnd w:id="29" /&amp;gt;&amp;lt;w:r w:rsidRPr="00165334"&amp;gt;&amp;lt;w:t xml:space="preserve"&amp;gt;This section may be known and cited as &amp;lt;/w:t&amp;gt;&amp;lt;/w:r&amp;gt;&amp;lt;/w:ins&amp;gt;&amp;lt;w:ins w:id="31" w:author="BPS" w:date="2023-04-24T16:26:00Z"&amp;gt;&amp;lt;w:r&amp;gt;&amp;lt;w:t&amp;gt;"&amp;lt;/w:t&amp;gt;&amp;lt;/w:r&amp;gt;&amp;lt;/w:ins&amp;gt;&amp;lt;w:ins w:id="32" w:author="BPS" w:date="2023-04-13T09:23:00Z"&amp;gt;&amp;lt;w:r w:rsidRPr="00165334"&amp;gt;&amp;lt;w:t xml:space="preserve"&amp;gt;the Protection of Shared &amp;lt;/w:t&amp;gt;&amp;lt;/w:r&amp;gt;&amp;lt;w:bookmarkStart w:id="33" w:name="_LINE__6_38879445_7c32_49ae_9bbf_2f83feb" /&amp;gt;&amp;lt;w:bookmarkEnd w:id="27" /&amp;gt;&amp;lt;w:r w:rsidRPr="00165334"&amp;gt;&amp;lt;w:t&amp;gt;Physical and Digital Property from Warrantless Searches Act.&amp;lt;/w:t&amp;gt;&amp;lt;/w:r&amp;gt;&amp;lt;/w:ins&amp;gt;&amp;lt;w:ins w:id="34" w:author="BPS" w:date="2023-04-24T16:26:00Z"&amp;gt;&amp;lt;w:r&amp;gt;&amp;lt;w:t&amp;gt;"&amp;lt;/w:t&amp;gt;&amp;lt;/w:r&amp;gt;&amp;lt;/w:ins&amp;gt;&amp;lt;w:bookmarkEnd w:id="33" /&amp;gt;&amp;lt;/w:p&amp;gt;&amp;lt;w:p w:rsidR="009A08CF" w:rsidRPr="00165334" w:rsidRDefault="009A08CF" w:rsidP="009A08CF"&amp;gt;&amp;lt;w:pPr&amp;gt;&amp;lt;w:ind w:left="360" w:firstLine="360" /&amp;gt;&amp;lt;w:rPr&amp;gt;&amp;lt;w:ins w:id="35" w:author="BPS" w:date="2023-04-13T09:23:00Z" /&amp;gt;&amp;lt;/w:rPr&amp;gt;&amp;lt;/w:pPr&amp;gt;&amp;lt;w:bookmarkStart w:id="36" w:name="_STATUTE_NUMBER__8d331307_7336_42ea_a6e1" /&amp;gt;&amp;lt;w:bookmarkStart w:id="37" w:name="_STATUTE_SS__ba76bf19_c006_4069_939f_a47" /&amp;gt;&amp;lt;w:bookmarkStart w:id="38" w:name="_PAR__5_aa9f7dc4_5f66_4ac9_b481_efadf591" /&amp;gt;&amp;lt;w:bookmarkStart w:id="39" w:name="_LINE__7_0fd37db8_97be_4091_a323_c9d6a95" /&amp;gt;&amp;lt;w:bookmarkEnd w:id="25" /&amp;gt;&amp;lt;w:bookmarkEnd w:id="26" /&amp;gt;&amp;lt;w:bookmarkEnd w:id="30" /&amp;gt;&amp;lt;w:ins w:id="40" w:author="BPS" w:date="2023-04-13T09:23:00Z"&amp;gt;&amp;lt;w:r w:rsidRPr="00165334"&amp;gt;&amp;lt;w:rPr&amp;gt;&amp;lt;w:b /&amp;gt;&amp;lt;/w:rPr&amp;gt;&amp;lt;w:t&amp;gt;2&amp;lt;/w:t&amp;gt;&amp;lt;/w:r&amp;gt;&amp;lt;w:bookmarkEnd w:id="36" /&amp;gt;&amp;lt;w:r w:rsidRPr="00165334"&amp;gt;&amp;lt;w:rPr&amp;gt;&amp;lt;w:b /&amp;gt;&amp;lt;/w:rPr&amp;gt;&amp;lt;w:t xml:space="preserve"&amp;gt;. &amp;lt;/w:t&amp;gt;&amp;lt;/w:r&amp;gt;&amp;lt;w:bookmarkStart w:id="41" w:name="_STATUTE_HEADNOTE__34044569_0a73_4f05_b5" /&amp;gt;&amp;lt;w:r w:rsidRPr="00165334"&amp;gt;&amp;lt;w:rPr&amp;gt;&amp;lt;w:b /&amp;gt;&amp;lt;/w:rPr&amp;gt;&amp;lt;w:t&amp;gt;Definitions.&amp;lt;/w:t&amp;gt;&amp;lt;/w:r&amp;gt;&amp;lt;w:r w:rsidRPr="00165334"&amp;gt;&amp;lt;w:t xml:space="preserve"&amp;gt; &amp;lt;/w:t&amp;gt;&amp;lt;/w:r&amp;gt;&amp;lt;w:bookmarkStart w:id="42" w:name="_STATUTE_CONTENT__0d66d351_fe5b_431e_9f3" /&amp;gt;&amp;lt;w:bookmarkEnd w:id="41" /&amp;gt;&amp;lt;w:r w:rsidRPr="00165334"&amp;gt;&amp;lt;w:t xml:space="preserve"&amp;gt;As used in this section, unless the context otherwise indicates, the &amp;lt;/w:t&amp;gt;&amp;lt;/w:r&amp;gt;&amp;lt;w:bookmarkStart w:id="43" w:name="_LINE__8_4e2f88fe_cb93_4f36_9f6b_d09258f" /&amp;gt;&amp;lt;w:bookmarkEnd w:id="39" /&amp;gt;&amp;lt;w:r w:rsidRPr="00165334"&amp;gt;&amp;lt;w:t&amp;gt;following terms have the following meanings.&amp;lt;/w:t&amp;gt;&amp;lt;/w:r&amp;gt;&amp;lt;w:bookmarkEnd w:id="43" /&amp;gt;&amp;lt;/w:ins&amp;gt;&amp;lt;/w:p&amp;gt;&amp;lt;w:p w:rsidR="009A08CF" w:rsidRPr="00165334" w:rsidRDefault="009A08CF" w:rsidP="009A08CF"&amp;gt;&amp;lt;w:pPr&amp;gt;&amp;lt;w:ind w:left="720" /&amp;gt;&amp;lt;w:rPr&amp;gt;&amp;lt;w:ins w:id="44" w:author="BPS" w:date="2023-04-13T09:23:00Z" /&amp;gt;&amp;lt;/w:rPr&amp;gt;&amp;lt;/w:pPr&amp;gt;&amp;lt;w:bookmarkStart w:id="45" w:name="_STATUTE_NUMBER__b374587e_6c9d_4a75_a003" /&amp;gt;&amp;lt;w:bookmarkStart w:id="46" w:name="_STATUTE_P__820e53e4_bb62_4152_afae_1994" /&amp;gt;&amp;lt;w:bookmarkStart w:id="47" w:name="_PAR__6_7a93a628_db3f_4233_938c_a4ccf76f" /&amp;gt;&amp;lt;w:bookmarkStart w:id="48" w:name="_LINE__9_f4078fe4_b89d_4c7e_b9bb_d982483" /&amp;gt;&amp;lt;w:bookmarkEnd w:id="38" /&amp;gt;&amp;lt;w:bookmarkEnd w:id="42" /&amp;gt;&amp;lt;w:ins w:id="49" w:author="BPS" w:date="2023-04-13T09:23:00Z"&amp;gt;&amp;lt;w:r w:rsidRPr="00165334"&amp;gt;&amp;lt;w:t&amp;gt;A&amp;lt;/w:t&amp;gt;&amp;lt;/w:r&amp;gt;&amp;lt;w:bookmarkEnd w:id="45" /&amp;gt;&amp;lt;w:r w:rsidRPr="00165334"&amp;gt;&amp;lt;w:t xml:space="preserve"&amp;gt;. &amp;lt;/w:t&amp;gt;&amp;lt;/w:r&amp;gt;&amp;lt;w:bookmarkStart w:id="50" w:name="_STATUTE_CONTENT__f7d48551_c7e9_4463_8c1" /&amp;gt;&amp;lt;w:r w:rsidRPr="00165334"&amp;gt;&amp;lt;w:t&amp;gt;"Digital property" means information that a person creates that:&amp;lt;/w:t&amp;gt;&amp;lt;/w:r&amp;gt;&amp;lt;w:bookmarkEnd w:id="48" /&amp;gt;&amp;lt;/w:ins&amp;gt;&amp;lt;/w:p&amp;gt;&amp;lt;w:p w:rsidR="009A08CF" w:rsidRPr="00165334" w:rsidRDefault="009A08CF" w:rsidP="009A08CF"&amp;gt;&amp;lt;w:pPr&amp;gt;&amp;lt;w:ind w:left="1080" /&amp;gt;&amp;lt;w:rPr&amp;gt;&amp;lt;w:ins w:id="51" w:author="BPS" w:date="2023-04-13T09:23:00Z" /&amp;gt;&amp;lt;/w:rPr&amp;gt;&amp;lt;/w:pPr&amp;gt;&amp;lt;w:bookmarkStart w:id="52" w:name="_STATUTE_SP__f97ab7f4_8ffc_42a5_8195_d21" /&amp;gt;&amp;lt;w:bookmarkStart w:id="53" w:name="_PAR__7_b072a9bb_2f0f_4c7e_a821_4a9560d2" /&amp;gt;&amp;lt;w:bookmarkStart w:id="54" w:name="_LINE__10_c9e814f6_f2b8_44aa_8298_7315b6" /&amp;gt;&amp;lt;w:bookmarkEnd w:id="47" /&amp;gt;&amp;lt;w:bookmarkEnd w:id="50" /&amp;gt;&amp;lt;w:ins w:id="55" w:author="BPS" w:date="2023-04-13T09:23:00Z"&amp;gt;&amp;lt;w:r w:rsidRPr="00165334"&amp;gt;&amp;lt;w:t&amp;gt;(&amp;lt;/w:t&amp;gt;&amp;lt;/w:r&amp;gt;&amp;lt;w:bookmarkStart w:id="56" w:name="_STATUTE_NUMBER__99984cab_13e8_433d_beb0" /&amp;gt;&amp;lt;w:r w:rsidRPr="00165334"&amp;gt;&amp;lt;w:t&amp;gt;1&amp;lt;/w:t&amp;gt;&amp;lt;/w:r&amp;gt;&amp;lt;w:bookmarkEnd w:id="56" /&amp;gt;&amp;lt;w:r w:rsidRPr="00165334"&amp;gt;&amp;lt;w:t xml:space="preserve"&amp;gt;) &amp;lt;/w:t&amp;gt;&amp;lt;/w:r&amp;gt;&amp;lt;w:bookmarkStart w:id="57" w:name="_STATUTE_CONTENT__ec73c4ce_b305_44d8_aa2" /&amp;gt;&amp;lt;w:r w:rsidRPr="00165334"&amp;gt;&amp;lt;w:t xml:space="preserve"&amp;gt;Is stored in digital form and includes the information necessary to access the &amp;lt;/w:t&amp;gt;&amp;lt;/w:r&amp;gt;&amp;lt;w:bookmarkStart w:id="58" w:name="_LINE__11_6a346f2c_dbdb_4359_b49b_1362eb" /&amp;gt;&amp;lt;w:bookmarkEnd w:id="54" /&amp;gt;&amp;lt;w:r w:rsidRPr="00165334"&amp;gt;&amp;lt;w:t&amp;gt;digital property; or&amp;lt;/w:t&amp;gt;&amp;lt;/w:r&amp;gt;&amp;lt;w:bookmarkEnd w:id="58" /&amp;gt;&amp;lt;/w:ins&amp;gt;&amp;lt;/w:p&amp;gt;&amp;lt;w:p w:rsidR="009A08CF" w:rsidRPr="00165334" w:rsidRDefault="009A08CF" w:rsidP="009A08CF"&amp;gt;&amp;lt;w:pPr&amp;gt;&amp;lt;w:ind w:left="1080" /&amp;gt;&amp;lt;w:rPr&amp;gt;&amp;lt;w:ins w:id="59" w:author="BPS" w:date="2023-04-13T09:23:00Z" /&amp;gt;&amp;lt;/w:rPr&amp;gt;&amp;lt;/w:pPr&amp;gt;&amp;lt;w:bookmarkStart w:id="60" w:name="_STATUTE_SP__8bdedf87_184c_4325_b3e7_9cd" /&amp;gt;&amp;lt;w:bookmarkStart w:id="61" w:name="_PAR__8_27437aba_dbb4_4511_a5fb_8982fb43" /&amp;gt;&amp;lt;w:bookmarkStart w:id="62" w:name="_LINE__12_7fe2515b_8eca_49c7_85ec_b21f0d" /&amp;gt;&amp;lt;w:bookmarkEnd w:id="52" /&amp;gt;&amp;lt;w:bookmarkEnd w:id="53" /&amp;gt;&amp;lt;w:bookmarkEnd w:id="57" /&amp;gt;&amp;lt;w:ins w:id="63" w:author="BPS" w:date="2023-04-13T09:23:00Z"&amp;gt;&amp;lt;w:r w:rsidRPr="00165334"&amp;gt;&amp;lt;w:t&amp;gt;(&amp;lt;/w:t&amp;gt;&amp;lt;/w:r&amp;gt;&amp;lt;w:bookmarkStart w:id="64" w:name="_STATUTE_NUMBER__19e381fb_7ead_43a0_8bff" /&amp;gt;&amp;lt;w:r w:rsidRPr="00165334"&amp;gt;&amp;lt;w:t&amp;gt;2&amp;lt;/w:t&amp;gt;&amp;lt;/w:r&amp;gt;&amp;lt;w:bookmarkEnd w:id="64" /&amp;gt;&amp;lt;w:r w:rsidRPr="00165334"&amp;gt;&amp;lt;w:t xml:space="preserve"&amp;gt;) &amp;lt;/w:t&amp;gt;&amp;lt;/w:r&amp;gt;&amp;lt;w:bookmarkStart w:id="65" w:name="_STATUTE_CONTENT__95c18259_f9ea_42ea_a24" /&amp;gt;&amp;lt;w:r w:rsidRPr="00165334"&amp;gt;&amp;lt;w:t xml:space="preserve"&amp;gt;The person has shared with a &amp;lt;/w:t&amp;gt;&amp;lt;/w:r&amp;gt;&amp;lt;/w:ins&amp;gt;&amp;lt;w:ins w:id="66" w:author="BPS" w:date="2023-04-24T16:27:00Z"&amp;gt;&amp;lt;w:r&amp;gt;&amp;lt;w:t&amp;gt;3&amp;lt;/w:t&amp;gt;&amp;lt;/w:r&amp;gt;&amp;lt;/w:ins&amp;gt;&amp;lt;w:ins w:id="67" w:author="BPS" w:date="2023-04-13T09:23:00Z"&amp;gt;&amp;lt;w:r w:rsidRPr="00165334"&amp;gt;&amp;lt;w:t xml:space="preserve"&amp;gt;rd party in connection to the provision of goods &amp;lt;/w:t&amp;gt;&amp;lt;/w:r&amp;gt;&amp;lt;w:bookmarkStart w:id="68" w:name="_LINE__13_0b55ed92_4b51_4688_9650_431fb4" /&amp;gt;&amp;lt;w:bookmarkEnd w:id="62" /&amp;gt;&amp;lt;w:r w:rsidRPr="00165334"&amp;gt;&amp;lt;w:t xml:space="preserve"&amp;gt;or services to the person and is recorded in digital form and includes digital records &amp;lt;/w:t&amp;gt;&amp;lt;/w:r&amp;gt;&amp;lt;w:bookmarkStart w:id="69" w:name="_LINE__14_955372c3_df25_4973_b66d_2ad1e0" /&amp;gt;&amp;lt;w:bookmarkEnd w:id="68" /&amp;gt;&amp;lt;w:r w:rsidRPr="00165334"&amp;gt;&amp;lt;w:t&amp;gt;containing the information.&amp;lt;/w:t&amp;gt;&amp;lt;/w:r&amp;gt;&amp;lt;w:bookmarkEnd w:id="69" /&amp;gt;&amp;lt;/w:ins&amp;gt;&amp;lt;/w:p&amp;gt;&amp;lt;w:p w:rsidR="009A08CF" w:rsidRPr="00165334" w:rsidRDefault="009A08CF" w:rsidP="009A08CF"&amp;gt;&amp;lt;w:pPr&amp;gt;&amp;lt;w:ind w:left="720" /&amp;gt;&amp;lt;w:rPr&amp;gt;&amp;lt;w:ins w:id="70" w:author="BPS" w:date="2023-04-13T09:23:00Z" /&amp;gt;&amp;lt;/w:rPr&amp;gt;&amp;lt;/w:pPr&amp;gt;&amp;lt;w:bookmarkStart w:id="71" w:name="_STATUTE_P__c718f206_7bec_4465_9554_3247" /&amp;gt;&amp;lt;w:bookmarkStart w:id="72" w:name="_STATUTE_CONTENT__cf4d9bb7_c544_4319_b77" /&amp;gt;&amp;lt;w:bookmarkStart w:id="73" w:name="_PAR__9_301d1e46_b4e0_4964_afdb_7b378342" /&amp;gt;&amp;lt;w:bookmarkStart w:id="74" w:name="_LINE__15_847ba96d_756d_457a_a361_68dae0" /&amp;gt;&amp;lt;w:bookmarkEnd w:id="60" /&amp;gt;&amp;lt;w:bookmarkEnd w:id="61" /&amp;gt;&amp;lt;w:bookmarkEnd w:id="65" /&amp;gt;&amp;lt;w:ins w:id="75" w:author="BPS" w:date="2023-04-13T09:23:00Z"&amp;gt;&amp;lt;w:r w:rsidRPr="00165334"&amp;gt;&amp;lt;w:t xml:space="preserve"&amp;gt;"Digital property" does not include information a person voluntarily shares with the &amp;lt;/w:t&amp;gt;&amp;lt;/w:r&amp;gt;&amp;lt;w:bookmarkStart w:id="76" w:name="_LINE__16_61e8793e_9ffb_4b6d_bbe2_578b5a" /&amp;gt;&amp;lt;w:bookmarkEnd w:id="74" /&amp;gt;&amp;lt;w:r w:rsidRPr="00165334"&amp;gt;&amp;lt;w:t xml:space="preserve"&amp;gt;public or &amp;lt;/w:t&amp;gt;&amp;lt;/w:r&amp;gt;&amp;lt;/w:ins&amp;gt;&amp;lt;w:ins w:id="77" w:author="BPS" w:date="2023-04-24T16:27:00Z"&amp;gt;&amp;lt;w:r&amp;gt;&amp;lt;w:t xml:space="preserve"&amp;gt;with &amp;lt;/w:t&amp;gt;&amp;lt;/w:r&amp;gt;&amp;lt;/w:ins&amp;gt;&amp;lt;w:ins w:id="78" w:author="BPS" w:date="2023-04-13T09:23:00Z"&amp;gt;&amp;lt;w:r w:rsidRPr="00165334"&amp;gt;&amp;lt;w:t xml:space="preserve"&amp;gt;a &amp;lt;/w:t&amp;gt;&amp;lt;/w:r&amp;gt;&amp;lt;/w:ins&amp;gt;&amp;lt;w:ins w:id="79" w:author="BPS" w:date="2023-04-24T16:27:00Z"&amp;gt;&amp;lt;w:r&amp;gt;&amp;lt;w:t&amp;gt;3r&amp;lt;/w:t&amp;gt;&amp;lt;/w:r&amp;gt;&amp;lt;/w:ins&amp;gt;&amp;lt;w:ins w:id="80" w:author="BPS" w:date="2023-04-13T09:23:00Z"&amp;gt;&amp;lt;w:r w:rsidRPr="00165334"&amp;gt;&amp;lt;w:t xml:space="preserve"&amp;gt;d party with the understanding that the &amp;lt;/w:t&amp;gt;&amp;lt;/w:r&amp;gt;&amp;lt;/w:ins&amp;gt;&amp;lt;w:ins w:id="81" w:author="BPS" w:date="2023-04-24T16:27:00Z"&amp;gt;&amp;lt;w:r&amp;gt;&amp;lt;w:t&amp;gt;3&amp;lt;/w:t&amp;gt;&amp;lt;/w:r&amp;gt;&amp;lt;/w:ins&amp;gt;&amp;lt;w:ins w:id="82" w:author="BPS" w:date="2023-04-13T09:23:00Z"&amp;gt;&amp;lt;w:r w:rsidRPr="00165334"&amp;gt;&amp;lt;w:t xml:space="preserve"&amp;gt;rd party will share that &amp;lt;/w:t&amp;gt;&amp;lt;/w:r&amp;gt;&amp;lt;w:bookmarkStart w:id="83" w:name="_LINE__17_6c781c7a_0dae_4cc0_a6a8_cc0f79" /&amp;gt;&amp;lt;w:bookmarkEnd w:id="76" /&amp;gt;&amp;lt;w:r w:rsidRPr="00165334"&amp;gt;&amp;lt;w:t&amp;gt;information with the public.&amp;lt;/w:t&amp;gt;&amp;lt;/w:r&amp;gt;&amp;lt;w:bookmarkEnd w:id="83" /&amp;gt;&amp;lt;/w:ins&amp;gt;&amp;lt;/w:p&amp;gt;&amp;lt;w:p w:rsidR="009A08CF" w:rsidRPr="00165334" w:rsidRDefault="009A08CF" w:rsidP="009A08CF"&amp;gt;&amp;lt;w:pPr&amp;gt;&amp;lt;w:ind w:left="720" /&amp;gt;&amp;lt;w:rPr&amp;gt;&amp;lt;w:ins w:id="84" w:author="BPS" w:date="2023-04-13T09:23:00Z" /&amp;gt;&amp;lt;/w:rPr&amp;gt;&amp;lt;/w:pPr&amp;gt;&amp;lt;w:bookmarkStart w:id="85" w:name="_STATUTE_NUMBER__2d76bd91_9487_471b_8bfc" /&amp;gt;&amp;lt;w:bookmarkStart w:id="86" w:name="_STATUTE_P__13ec3a8e_5b15_46bf_89fd_1b1a" /&amp;gt;&amp;lt;w:bookmarkStart w:id="87" w:name="_PAR__10_21b23227_1c4b_4d4b_847b_80b3c5c" /&amp;gt;&amp;lt;w:bookmarkStart w:id="88" w:name="_LINE__18_a922e831_6c75_4e3b_b56b_5baf06" /&amp;gt;&amp;lt;w:bookmarkEnd w:id="46" /&amp;gt;&amp;lt;w:bookmarkEnd w:id="71" /&amp;gt;&amp;lt;w:bookmarkEnd w:id="72" /&amp;gt;&amp;lt;w:bookmarkEnd w:id="73" /&amp;gt;&amp;lt;w:ins w:id="89" w:author="BPS" w:date="2023-04-13T09:23:00Z"&amp;gt;&amp;lt;w:r w:rsidRPr="00165334"&amp;gt;&amp;lt;w:t&amp;gt;B&amp;lt;/w:t&amp;gt;&amp;lt;/w:r&amp;gt;&amp;lt;w:bookmarkEnd w:id="85" /&amp;gt;&amp;lt;w:r w:rsidRPr="00165334"&amp;gt;&amp;lt;w:t xml:space="preserve"&amp;gt;. &amp;lt;/w:t&amp;gt;&amp;lt;/w:r&amp;gt;&amp;lt;w:bookmarkStart w:id="90" w:name="_STATUTE_CONTENT__73ce3e1a_5369_436e_8aa" /&amp;gt;&amp;lt;w:r w:rsidRPr="00165334"&amp;gt;&amp;lt;w:t&amp;gt;"Government agent" means an individual who is employed&amp;lt;/w:t&amp;gt;&amp;lt;/w:r&amp;gt;&amp;lt;/w:ins&amp;gt;&amp;lt;w:ins w:id="91" w:author="BPS" w:date="2023-04-26T16:21:00Z"&amp;gt;&amp;lt;w:r&amp;gt;&amp;lt;w:t xml:space="preserve"&amp;gt; by&amp;lt;/w:t&amp;gt;&amp;lt;/w:r&amp;gt;&amp;lt;/w:ins&amp;gt;&amp;lt;w:ins w:id="92" w:author="BPS" w:date="2023-04-13T09:23:00Z"&amp;gt;&amp;lt;w:r w:rsidRPr="00165334"&amp;gt;&amp;lt;w:t xml:space="preserve"&amp;gt; or contracted to a &amp;lt;/w:t&amp;gt;&amp;lt;/w:r&amp;gt;&amp;lt;w:bookmarkStart w:id="93" w:name="_LINE__19_94949e42_771f_492f_991e_54d15e" /&amp;gt;&amp;lt;w:bookmarkEnd w:id="88" /&amp;gt;&amp;lt;w:r w:rsidRPr="00165334"&amp;gt;&amp;lt;w:t&amp;gt;federal, state or local governmental entity.&amp;lt;/w:t&amp;gt;&amp;lt;/w:r&amp;gt;&amp;lt;w:bookmarkEnd w:id="93" /&amp;gt;&amp;lt;/w:ins&amp;gt;&amp;lt;/w:p&amp;gt;&amp;lt;w:p w:rsidR="009A08CF" w:rsidRPr="00165334" w:rsidRDefault="009A08CF" w:rsidP="009A08CF"&amp;gt;&amp;lt;w:pPr&amp;gt;&amp;lt;w:ind w:left="720" /&amp;gt;&amp;lt;w:rPr&amp;gt;&amp;lt;w:ins w:id="94" w:author="BPS" w:date="2023-04-13T09:23:00Z" /&amp;gt;&amp;lt;/w:rPr&amp;gt;&amp;lt;/w:pPr&amp;gt;&amp;lt;w:bookmarkStart w:id="95" w:name="_STATUTE_NUMBER__262eca1f_737a_4c4d_af51" /&amp;gt;&amp;lt;w:bookmarkStart w:id="96" w:name="_STATUTE_P__de47948d_84c1_4f56_ad4e_dd89" /&amp;gt;&amp;lt;w:bookmarkStart w:id="97" w:name="_PAR__11_01ceaf48_334e_4d5a_8080_77f7e79" /&amp;gt;&amp;lt;w:bookmarkStart w:id="98" w:name="_LINE__20_6ba2ba4b_9abc_4dc4_8b84_a5baad" /&amp;gt;&amp;lt;w:bookmarkEnd w:id="86" /&amp;gt;&amp;lt;w:bookmarkEnd w:id="87" /&amp;gt;&amp;lt;w:bookmarkEnd w:id="90" /&amp;gt;&amp;lt;w:ins w:id="99" w:author="BPS" w:date="2023-04-13T09:23:00Z"&amp;gt;&amp;lt;w:r w:rsidRPr="00165334"&amp;gt;&amp;lt;w:t&amp;gt;C&amp;lt;/w:t&amp;gt;&amp;lt;/w:r&amp;gt;&amp;lt;w:bookmarkEnd w:id="95" /&amp;gt;&amp;lt;w:r w:rsidRPr="00165334"&amp;gt;&amp;lt;w:t xml:space="preserve"&amp;gt;. &amp;lt;/w:t&amp;gt;&amp;lt;/w:r&amp;gt;&amp;lt;w:bookmarkStart w:id="100" w:name="_STATUTE_CONTENT__fc846b37_6dd1_4eb3_8aa" /&amp;gt;&amp;lt;w:r w:rsidRPr="00165334"&amp;gt;&amp;lt;w:t xml:space="preserve"&amp;gt;"Physical property" means all real and personal property that a person owns or &amp;lt;/w:t&amp;gt;&amp;lt;/w:r&amp;gt;&amp;lt;w:bookmarkStart w:id="101" w:name="_LINE__21_8e951d92_48ce_44e5_9cdc_8cade3" /&amp;gt;&amp;lt;w:bookmarkEnd w:id="98" /&amp;gt;&amp;lt;w:r w:rsidRPr="00165334"&amp;gt;&amp;lt;w:t&amp;gt;possesses, including:&amp;lt;/w:t&amp;gt;&amp;lt;/w:r&amp;gt;&amp;lt;w:bookmarkEnd w:id="101" /&amp;gt;&amp;lt;/w:ins&amp;gt;&amp;lt;/w:p&amp;gt;&amp;lt;w:p w:rsidR="009A08CF" w:rsidRPr="00165334" w:rsidRDefault="009A08CF" w:rsidP="009A08CF"&amp;gt;&amp;lt;w:pPr&amp;gt;&amp;lt;w:ind w:left="1080" /&amp;gt;&amp;lt;w:rPr&amp;gt;&amp;lt;w:ins w:id="102" w:author="BPS" w:date="2023-04-13T09:23:00Z" /&amp;gt;&amp;lt;/w:rPr&amp;gt;&amp;lt;/w:pPr&amp;gt;&amp;lt;w:bookmarkStart w:id="103" w:name="_STATUTE_SP__41955df2_0415_498c_b1d2_cf3" /&amp;gt;&amp;lt;w:bookmarkStart w:id="104" w:name="_PAR__12_7bc4e706_a309_42f8_a70a_7e55025" /&amp;gt;&amp;lt;w:bookmarkStart w:id="105" w:name="_LINE__22_f1ad855d_0af4_40a5_ba7e_aecec4" /&amp;gt;&amp;lt;w:bookmarkEnd w:id="97" /&amp;gt;&amp;lt;w:bookmarkEnd w:id="100" /&amp;gt;&amp;lt;w:ins w:id="106" w:author="BPS" w:date="2023-04-13T09:23:00Z"&amp;gt;&amp;lt;w:r w:rsidRPr="00165334"&amp;gt;&amp;lt;w:t&amp;gt;(&amp;lt;/w:t&amp;gt;&amp;lt;/w:r&amp;gt;&amp;lt;w:bookmarkStart w:id="107" w:name="_STATUTE_NUMBER__1d252743_d1b0_47ad_9ad3" /&amp;gt;&amp;lt;w:r w:rsidRPr="00165334"&amp;gt;&amp;lt;w:t&amp;gt;1&amp;lt;/w:t&amp;gt;&amp;lt;/w:r&amp;gt;&amp;lt;w:bookmarkEnd w:id="107" /&amp;gt;&amp;lt;w:r w:rsidRPr="00165334"&amp;gt;&amp;lt;w:t xml:space="preserve"&amp;gt;)  &amp;lt;/w:t&amp;gt;&amp;lt;/w:r&amp;gt;&amp;lt;w:bookmarkStart w:id="108" w:name="_STATUTE_CONTENT__73c27624_c015_480c_81a" /&amp;gt;&amp;lt;w:r w:rsidRPr="00165334"&amp;gt;&amp;lt;w:t xml:space="preserve"&amp;gt;All real and personal property that a person shares with a &amp;lt;/w:t&amp;gt;&amp;lt;/w:r&amp;gt;&amp;lt;/w:ins&amp;gt;&amp;lt;w:ins w:id="109" w:author="BPS" w:date="2023-04-24T16:27:00Z"&amp;gt;&amp;lt;w:r&amp;gt;&amp;lt;w:t&amp;gt;3&amp;lt;/w:t&amp;gt;&amp;lt;/w:r&amp;gt;&amp;lt;/w:ins&amp;gt;&amp;lt;w:ins w:id="110" w:author="BPS" w:date="2023-04-13T09:23:00Z"&amp;gt;&amp;lt;w:r w:rsidRPr="00165334"&amp;gt;&amp;lt;w:t xml:space="preserve"&amp;gt;rd party in &amp;lt;/w:t&amp;gt;&amp;lt;/w:r&amp;gt;&amp;lt;w:bookmarkStart w:id="111" w:name="_LINE__23_c26eda7f_5c37_4f52_afc2_037bcf" /&amp;gt;&amp;lt;w:bookmarkEnd w:id="105" /&amp;gt;&amp;lt;w:r w:rsidRPr="00165334"&amp;gt;&amp;lt;w:t xml:space="preserve"&amp;gt;connection to the provision of goods or services to that person; and &amp;lt;/w:t&amp;gt;&amp;lt;/w:r&amp;gt;&amp;lt;w:bookmarkEnd w:id="111" /&amp;gt;&amp;lt;/w:ins&amp;gt;&amp;lt;/w:p&amp;gt;&amp;lt;w:p w:rsidR="009A08CF" w:rsidRPr="00165334" w:rsidRDefault="009A08CF" w:rsidP="009A08CF"&amp;gt;&amp;lt;w:pPr&amp;gt;&amp;lt;w:ind w:left="1080" /&amp;gt;&amp;lt;w:rPr&amp;gt;&amp;lt;w:ins w:id="112" w:author="BPS" w:date="2023-04-13T09:23:00Z" /&amp;gt;&amp;lt;/w:rPr&amp;gt;&amp;lt;/w:pPr&amp;gt;&amp;lt;w:bookmarkStart w:id="113" w:name="_STATUTE_SP__3abb1ed9_8ac3_40d0_be35_821" /&amp;gt;&amp;lt;w:bookmarkStart w:id="114" w:name="_PAR__13_540ede63_8445_4b33_854c_5f55828" /&amp;gt;&amp;lt;w:bookmarkStart w:id="115" w:name="_LINE__24_442f07cd_87c1_401d_9fda_2869f2" /&amp;gt;&amp;lt;w:bookmarkEnd w:id="103" /&amp;gt;&amp;lt;w:bookmarkEnd w:id="104" /&amp;gt;&amp;lt;w:bookmarkEnd w:id="108" /&amp;gt;&amp;lt;w:ins w:id="116" w:author="BPS" w:date="2023-04-13T09:23:00Z"&amp;gt;&amp;lt;w:r w:rsidRPr="00165334"&amp;gt;&amp;lt;w:t&amp;gt;(&amp;lt;/w:t&amp;gt;&amp;lt;/w:r&amp;gt;&amp;lt;w:bookmarkStart w:id="117" w:name="_STATUTE_NUMBER__1d3b9776_05e1_4c3c_9a02" /&amp;gt;&amp;lt;w:r w:rsidRPr="00165334"&amp;gt;&amp;lt;w:t&amp;gt;2&amp;lt;/w:t&amp;gt;&amp;lt;/w:r&amp;gt;&amp;lt;w:bookmarkEnd w:id="117" /&amp;gt;&amp;lt;w:r w:rsidRPr="00165334"&amp;gt;&amp;lt;w:t xml:space="preserve"&amp;gt;) &amp;lt;/w:t&amp;gt;&amp;lt;/w:r&amp;gt;&amp;lt;w:bookmarkStart w:id="118" w:name="_STATUTE_CONTENT__bbd1066d_4587_4f74_823" /&amp;gt;&amp;lt;w:r w:rsidRPr="00165334"&amp;gt;&amp;lt;w:t xml:space="preserve"&amp;gt;Information a person shares with a &amp;lt;/w:t&amp;gt;&amp;lt;/w:r&amp;gt;&amp;lt;/w:ins&amp;gt;&amp;lt;w:ins w:id="119" w:author="BPS" w:date="2023-04-24T16:53:00Z"&amp;gt;&amp;lt;w:r&amp;gt;&amp;lt;w:t&amp;gt;3&amp;lt;/w:t&amp;gt;&amp;lt;/w:r&amp;gt;&amp;lt;/w:ins&amp;gt;&amp;lt;w:ins w:id="120" w:author="BPS" w:date="2023-04-13T09:23:00Z"&amp;gt;&amp;lt;w:r w:rsidRPr="00165334"&amp;gt;&amp;lt;w:t xml:space="preserve"&amp;gt;rd party in connection to the provision of &amp;lt;/w:t&amp;gt;&amp;lt;/w:r&amp;gt;&amp;lt;w:bookmarkStart w:id="121" w:name="_LINE__25_2f12f09e_0a3b_414a_b87c_b39053" /&amp;gt;&amp;lt;w:bookmarkEnd w:id="115" /&amp;gt;&amp;lt;w:r w:rsidRPr="00165334"&amp;gt;&amp;lt;w:t xml:space="preserve"&amp;gt;goods or services to that person that is recorded in physical form, including all &amp;lt;/w:t&amp;gt;&amp;lt;/w:r&amp;gt;&amp;lt;w:bookmarkStart w:id="122" w:name="_LINE__26_7c16c7bd_b5b7_4221_b0b0_1a0667" /&amp;gt;&amp;lt;w:bookmarkEnd w:id="121" /&amp;gt;&amp;lt;w:r w:rsidRPr="00165334"&amp;gt;&amp;lt;w:t xml:space="preserve"&amp;gt;physical records containing the information. &amp;lt;/w:t&amp;gt;&amp;lt;/w:r&amp;gt;&amp;lt;w:bookmarkEnd w:id="122" /&amp;gt;&amp;lt;/w:ins&amp;gt;&amp;lt;/w:p&amp;gt;&amp;lt;w:p w:rsidR="009A08CF" w:rsidRPr="00165334" w:rsidRDefault="009A08CF" w:rsidP="009A08CF"&amp;gt;&amp;lt;w:pPr&amp;gt;&amp;lt;w:ind w:left="720" /&amp;gt;&amp;lt;w:rPr&amp;gt;&amp;lt;w:ins w:id="123" w:author="BPS" w:date="2023-04-13T09:23:00Z" /&amp;gt;&amp;lt;/w:rPr&amp;gt;&amp;lt;/w:pPr&amp;gt;&amp;lt;w:bookmarkStart w:id="124" w:name="_STATUTE_P__049a976a_1326_4e49_a2f8_1faf" /&amp;gt;&amp;lt;w:bookmarkStart w:id="125" w:name="_STATUTE_CONTENT__85daaca3_8e60_4e1e_950" /&amp;gt;&amp;lt;w:bookmarkStart w:id="126" w:name="_PAR__14_36e527ce_a948_4baa_aba2_9dba3c1" /&amp;gt;&amp;lt;w:bookmarkStart w:id="127" w:name="_LINE__27_957cda34_7287_4604_9eec_a72679" /&amp;gt;&amp;lt;w:bookmarkEnd w:id="113" /&amp;gt;&amp;lt;w:bookmarkEnd w:id="114" /&amp;gt;&amp;lt;w:bookmarkEnd w:id="118" /&amp;gt;&amp;lt;w:ins w:id="128" w:author="BPS" w:date="2023-04-13T09:23:00Z"&amp;gt;&amp;lt;w:r w:rsidRPr="00165334"&amp;gt;&amp;lt;w:t xml:space="preserve"&amp;gt;"Physical property" does not include information a person voluntarily shares with the &amp;lt;/w:t&amp;gt;&amp;lt;/w:r&amp;gt;&amp;lt;w:bookmarkStart w:id="129" w:name="_LINE__28_9d3ccc1c_c123_4925_ae46_e9a8ab" /&amp;gt;&amp;lt;w:bookmarkEnd w:id="127" /&amp;gt;&amp;lt;w:r w:rsidRPr="00165334"&amp;gt;&amp;lt;w:t&amp;gt;public or&amp;lt;/w:t&amp;gt;&amp;lt;/w:r&amp;gt;&amp;lt;/w:ins&amp;gt;&amp;lt;w:ins w:id="130" w:author="BPS" w:date="2023-04-24T16:53:00Z"&amp;gt;&amp;lt;w:r&amp;gt;&amp;lt;w:t xml:space="preserve"&amp;gt; with&amp;lt;/w:t&amp;gt;&amp;lt;/w:r&amp;gt;&amp;lt;/w:ins&amp;gt;&amp;lt;w:ins w:id="131" w:author="BPS" w:date="2023-04-13T09:23:00Z"&amp;gt;&amp;lt;w:r w:rsidRPr="00165334"&amp;gt;&amp;lt;w:t xml:space="preserve"&amp;gt; a &amp;lt;/w:t&amp;gt;&amp;lt;/w:r&amp;gt;&amp;lt;/w:ins&amp;gt;&amp;lt;w:ins w:id="132" w:author="BPS" w:date="2023-04-24T16:53:00Z"&amp;gt;&amp;lt;w:r&amp;gt;&amp;lt;w:t&amp;gt;3&amp;lt;/w:t&amp;gt;&amp;lt;/w:r&amp;gt;&amp;lt;/w:ins&amp;gt;&amp;lt;w:ins w:id="133" w:author="BPS" w:date="2023-04-13T09:23:00Z"&amp;gt;&amp;lt;w:r w:rsidRPr="00165334"&amp;gt;&amp;lt;w:t xml:space="preserve"&amp;gt;rd party with the understanding that the &amp;lt;/w:t&amp;gt;&amp;lt;/w:r&amp;gt;&amp;lt;/w:ins&amp;gt;&amp;lt;w:ins w:id="134" w:author="BPS" w:date="2023-04-24T16:53:00Z"&amp;gt;&amp;lt;w:r&amp;gt;&amp;lt;w:t&amp;gt;3&amp;lt;/w:t&amp;gt;&amp;lt;/w:r&amp;gt;&amp;lt;/w:ins&amp;gt;&amp;lt;w:ins w:id="135" w:author="BPS" w:date="2023-04-13T09:23:00Z"&amp;gt;&amp;lt;w:r w:rsidRPr="00165334"&amp;gt;&amp;lt;w:t xml:space="preserve"&amp;gt;rd party will share that &amp;lt;/w:t&amp;gt;&amp;lt;/w:r&amp;gt;&amp;lt;w:bookmarkStart w:id="136" w:name="_LINE__29_935aa08a_64fe_4b8b_81ad_d393cf" /&amp;gt;&amp;lt;w:bookmarkEnd w:id="129" /&amp;gt;&amp;lt;w:r w:rsidRPr="00165334"&amp;gt;&amp;lt;w:t xml:space="preserve"&amp;gt;information with the public. &amp;lt;/w:t&amp;gt;&amp;lt;/w:r&amp;gt;&amp;lt;w:bookmarkEnd w:id="136" /&amp;gt;&amp;lt;/w:ins&amp;gt;&amp;lt;/w:p&amp;gt;&amp;lt;w:p w:rsidR="009A08CF" w:rsidRPr="00165334" w:rsidRDefault="009A08CF" w:rsidP="009A08CF"&amp;gt;&amp;lt;w:pPr&amp;gt;&amp;lt;w:ind w:left="720" /&amp;gt;&amp;lt;w:rPr&amp;gt;&amp;lt;w:ins w:id="137" w:author="BPS" w:date="2023-04-13T09:23:00Z" /&amp;gt;&amp;lt;/w:rPr&amp;gt;&amp;lt;/w:pPr&amp;gt;&amp;lt;w:bookmarkStart w:id="138" w:name="_STATUTE_NUMBER__d5ea2917_5fd6_43f7_815f" /&amp;gt;&amp;lt;w:bookmarkStart w:id="139" w:name="_STATUTE_P__f53f7f8c_934f_47c5_8296_85ae" /&amp;gt;&amp;lt;w:bookmarkStart w:id="140" w:name="_PAR__15_590155f4_670e_492d_8ec0_ac0eaa4" /&amp;gt;&amp;lt;w:bookmarkStart w:id="141" w:name="_LINE__30_f3a94a91_b7b0_4111_9abe_b96ec4" /&amp;gt;&amp;lt;w:bookmarkEnd w:id="96" /&amp;gt;&amp;lt;w:bookmarkEnd w:id="124" /&amp;gt;&amp;lt;w:bookmarkEnd w:id="125" /&amp;gt;&amp;lt;w:bookmarkEnd w:id="126" /&amp;gt;&amp;lt;w:ins w:id="142" w:author="BPS" w:date="2023-04-13T09:23:00Z"&amp;gt;&amp;lt;w:r w:rsidRPr="00165334"&amp;gt;&amp;lt;w:t&amp;gt;D&amp;lt;/w:t&amp;gt;&amp;lt;/w:r&amp;gt;&amp;lt;w:bookmarkEnd w:id="138" /&amp;gt;&amp;lt;w:r w:rsidRPr="00165334"&amp;gt;&amp;lt;w:t xml:space="preserve"&amp;gt;. &amp;lt;/w:t&amp;gt;&amp;lt;/w:r&amp;gt;&amp;lt;w:bookmarkStart w:id="143" w:name="_STATUTE_CONTENT__588b68f1_1462_44cc_975" /&amp;gt;&amp;lt;w:r w:rsidRPr="00165334"&amp;gt;&amp;lt;w:t&amp;gt;"Third party" means a party different from a person or government&amp;lt;/w:t&amp;gt;&amp;lt;/w:r&amp;gt;&amp;lt;/w:ins&amp;gt;&amp;lt;w:ins w:id="144" w:author="BPS" w:date="2023-04-24T16:53:00Z"&amp;gt;&amp;lt;w:r&amp;gt;&amp;lt;w:t xml:space="preserve"&amp;gt; agent&amp;lt;/w:t&amp;gt;&amp;lt;/w:r&amp;gt;&amp;lt;/w:ins&amp;gt;&amp;lt;w:ins w:id="145" w:author="BPS" w:date="2023-04-13T09:23:00Z"&amp;gt;&amp;lt;w:r w:rsidRPr="00165334"&amp;gt;&amp;lt;w:t xml:space="preserve"&amp;gt;, that &amp;lt;/w:t&amp;gt;&amp;lt;/w:r&amp;gt;&amp;lt;w:bookmarkStart w:id="146" w:name="_LINE__31_15bb4ec6_80da_40c7_8b6e_73ec1f" /&amp;gt;&amp;lt;w:bookmarkEnd w:id="141" /&amp;gt;&amp;lt;w:r w:rsidRPr="00165334"&amp;gt;&amp;lt;w:t&amp;gt;maintains physical&amp;lt;/w:t&amp;gt;&amp;lt;/w:r&amp;gt;&amp;lt;/w:ins&amp;gt;&amp;lt;w:ins w:id="147" w:author="BPS" w:date="2023-04-24T16:53:00Z"&amp;gt;&amp;lt;w:r&amp;gt;&amp;lt;w:t xml:space="preserve"&amp;gt; property&amp;lt;/w:t&amp;gt;&amp;lt;/w:r&amp;gt;&amp;lt;/w:ins&amp;gt;&amp;lt;w:ins w:id="148" w:author="BPS" w:date="2023-04-13T09:23:00Z"&amp;gt;&amp;lt;w:r w:rsidRPr="00165334"&amp;gt;&amp;lt;w:t xml:space="preserve"&amp;gt; or digital property about the person as part of providing &amp;lt;/w:t&amp;gt;&amp;lt;/w:r&amp;gt;&amp;lt;w:bookmarkStart w:id="149" w:name="_LINE__32_db454d48_9130_411a_b489_7bb953" /&amp;gt;&amp;lt;w:bookmarkEnd w:id="146" /&amp;gt;&amp;lt;w:r w:rsidRPr="00165334"&amp;gt;&amp;lt;w:t&amp;gt;that person goods or services.&amp;lt;/w:t&amp;gt;&amp;lt;/w:r&amp;gt;&amp;lt;w:bookmarkEnd w:id="149" /&amp;gt;&amp;lt;/w:ins&amp;gt;&amp;lt;/w:p&amp;gt;&amp;lt;w:p w:rsidR="009A08CF" w:rsidRPr="00165334" w:rsidRDefault="009A08CF" w:rsidP="009A08CF"&amp;gt;&amp;lt;w:pPr&amp;gt;&amp;lt;w:ind w:left="360" w:firstLine="360" /&amp;gt;&amp;lt;w:rPr&amp;gt;&amp;lt;w:ins w:id="150" w:author="BPS" w:date="2023-04-13T09:23:00Z" /&amp;gt;&amp;lt;/w:rPr&amp;gt;&amp;lt;/w:pPr&amp;gt;&amp;lt;w:bookmarkStart w:id="151" w:name="_STATUTE_NUMBER__b5de3d93_0c08_481c_b4eb" /&amp;gt;&amp;lt;w:bookmarkStart w:id="152" w:name="_STATUTE_SS__2045a335_ebee_46ef_b8a6_dec" /&amp;gt;&amp;lt;w:bookmarkStart w:id="153" w:name="_PAR__16_bb1c3dd3_a50e_4353_b8c5_b3bcb85" /&amp;gt;&amp;lt;w:bookmarkStart w:id="154" w:name="_LINE__33_083d7fde_2eeb_4a28_a711_8b04a9" /&amp;gt;&amp;lt;w:bookmarkEnd w:id="37" /&amp;gt;&amp;lt;w:bookmarkEnd w:id="139" /&amp;gt;&amp;lt;w:bookmarkEnd w:id="140" /&amp;gt;&amp;lt;w:bookmarkEnd w:id="143" /&amp;gt;&amp;lt;w:ins w:id="155" w:author="BPS" w:date="2023-04-13T09:23:00Z"&amp;gt;&amp;lt;w:r w:rsidRPr="00165334"&amp;gt;&amp;lt;w:rPr&amp;gt;&amp;lt;w:b /&amp;gt;&amp;lt;/w:rPr&amp;gt;&amp;lt;w:t&amp;gt;3&amp;lt;/w:t&amp;gt;&amp;lt;/w:r&amp;gt;&amp;lt;w:bookmarkEnd w:id="151" /&amp;gt;&amp;lt;w:r w:rsidRPr="00165334"&amp;gt;&amp;lt;w:rPr&amp;gt;&amp;lt;w:b /&amp;gt;&amp;lt;/w:rPr&amp;gt;&amp;lt;w:t xml:space="preserve"&amp;gt;. &amp;lt;/w:t&amp;gt;&amp;lt;/w:r&amp;gt;&amp;lt;w:bookmarkStart w:id="156" w:name="_STATUTE_HEADNOTE__c3a985e2_fbc7_402a_bf" /&amp;gt;&amp;lt;w:r w:rsidRPr="00165334"&amp;gt;&amp;lt;w:rPr&amp;gt;&amp;lt;w:b /&amp;gt;&amp;lt;/w:rPr&amp;gt;&amp;lt;w:t&amp;gt;Prohibition.&amp;lt;/w:t&amp;gt;&amp;lt;/w:r&amp;gt;&amp;lt;w:r w:rsidRPr="00165334"&amp;gt;&amp;lt;w:t xml:space="preserve"&amp;gt; &amp;lt;/w:t&amp;gt;&amp;lt;/w:r&amp;gt;&amp;lt;w:bookmarkStart w:id="157" w:name="_STATUTE_CONTENT__1f6fce8e_00a6_404c_975" /&amp;gt;&amp;lt;w:bookmarkEnd w:id="156" /&amp;gt;&amp;lt;w:r w:rsidRPr="00165334"&amp;gt;&amp;lt;w:t&amp;gt;A government agent may not search or seize physical&amp;lt;/w:t&amp;gt;&amp;lt;/w:r&amp;gt;&amp;lt;/w:ins&amp;gt;&amp;lt;w:ins w:id="158" w:author="BPS" w:date="2023-04-24T16:53:00Z"&amp;gt;&amp;lt;w:r&amp;gt;&amp;lt;w:t xml:space="preserve"&amp;gt; property&amp;lt;/w:t&amp;gt;&amp;lt;/w:r&amp;gt;&amp;lt;/w:ins&amp;gt;&amp;lt;w:ins w:id="159" w:author="BPS" w:date="2023-04-13T09:23:00Z"&amp;gt;&amp;lt;w:r w:rsidRPr="00165334"&amp;gt;&amp;lt;w:t xml:space="preserve"&amp;gt; or &amp;lt;/w:t&amp;gt;&amp;lt;/w:r&amp;gt;&amp;lt;w:bookmarkStart w:id="160" w:name="_LINE__34_d5412494_7816_4038_a70e_25a85b" /&amp;gt;&amp;lt;w:bookmarkEnd w:id="154" /&amp;gt;&amp;lt;w:r w:rsidRPr="00165334"&amp;gt;&amp;lt;w:t xml:space="preserve"&amp;gt;digital property of a person that is held by a &amp;lt;/w:t&amp;gt;&amp;lt;/w:r&amp;gt;&amp;lt;/w:ins&amp;gt;&amp;lt;w:ins w:id="161" w:author="BPS" w:date="2023-04-24T16:54:00Z"&amp;gt;&amp;lt;w:r&amp;gt;&amp;lt;w:t&amp;gt;3&amp;lt;/w:t&amp;gt;&amp;lt;/w:r&amp;gt;&amp;lt;/w:ins&amp;gt;&amp;lt;w:ins w:id="162" w:author="BPS" w:date="2023-04-13T09:23:00Z"&amp;gt;&amp;lt;w:r w:rsidRPr="00165334"&amp;gt;&amp;lt;w:t xml:space="preserve"&amp;gt;rd party without first obtaining a search &amp;lt;/w:t&amp;gt;&amp;lt;/w:r&amp;gt;&amp;lt;w:bookmarkStart w:id="163" w:name="_LINE__35_a082192a_6061_4514_a961_57ac48" /&amp;gt;&amp;lt;w:bookmarkEnd w:id="160" /&amp;gt;&amp;lt;w:r w:rsidRPr="00165334"&amp;gt;&amp;lt;w:t xml:space="preserve"&amp;gt;warrant based on probable cause, except: &amp;lt;/w:t&amp;gt;&amp;lt;/w:r&amp;gt;&amp;lt;w:bookmarkEnd w:id="163" /&amp;gt;&amp;lt;/w:ins&amp;gt;&amp;lt;/w:p&amp;gt;&amp;lt;w:p w:rsidR="009A08CF" w:rsidRPr="00165334" w:rsidRDefault="009A08CF" w:rsidP="009A08CF"&amp;gt;&amp;lt;w:pPr&amp;gt;&amp;lt;w:ind w:left="720" /&amp;gt;&amp;lt;w:rPr&amp;gt;&amp;lt;w:ins w:id="164" w:author="BPS" w:date="2023-04-13T09:23:00Z" /&amp;gt;&amp;lt;/w:rPr&amp;gt;&amp;lt;/w:pPr&amp;gt;&amp;lt;w:bookmarkStart w:id="165" w:name="_STATUTE_NUMBER__01a0b524_0807_4bf1_917b" /&amp;gt;&amp;lt;w:bookmarkStart w:id="166" w:name="_STATUTE_P__36fb5b6f_9f66_4c5a_a462_f57a" /&amp;gt;&amp;lt;w:bookmarkStart w:id="167" w:name="_PAR__17_a53c1857_b472_410e_83f9_e1db2b5" /&amp;gt;&amp;lt;w:bookmarkStart w:id="168" w:name="_LINE__36_9c0b33f8_a76c_4a3c_8620_6b0093" /&amp;gt;&amp;lt;w:bookmarkEnd w:id="153" /&amp;gt;&amp;lt;w:bookmarkEnd w:id="157" /&amp;gt;&amp;lt;w:ins w:id="169" w:author="BPS" w:date="2023-04-13T09:23:00Z"&amp;gt;&amp;lt;w:r w:rsidRPr="00165334"&amp;gt;&amp;lt;w:t&amp;gt;A&amp;lt;/w:t&amp;gt;&amp;lt;/w:r&amp;gt;&amp;lt;w:bookmarkEnd w:id="165" /&amp;gt;&amp;lt;w:r w:rsidRPr="00165334"&amp;gt;&amp;lt;w:t xml:space="preserve"&amp;gt;. &amp;lt;/w:t&amp;gt;&amp;lt;/w:r&amp;gt;&amp;lt;w:bookmarkStart w:id="170" w:name="_STATUTE_CONTENT__794f4c88_78af_4227_85f" /&amp;gt;&amp;lt;w:r w:rsidRPr="00165334"&amp;gt;&amp;lt;w:t xml:space="preserve"&amp;gt;After receiving the permission of the &amp;lt;/w:t&amp;gt;&amp;lt;/w:r&amp;gt;&amp;lt;/w:ins&amp;gt;&amp;lt;w:ins w:id="171" w:author="BPS" w:date="2023-04-26T16:21:00Z"&amp;gt;&amp;lt;w:r&amp;gt;&amp;lt;w:t xml:space="preserve"&amp;gt;owner of the digital property or physical &amp;lt;/w:t&amp;gt;&amp;lt;/w:r&amp;gt;&amp;lt;w:bookmarkStart w:id="172" w:name="_LINE__37_801d0f6e_d67d_479e_8712_e41afc" /&amp;gt;&amp;lt;w:bookmarkEnd w:id="168" /&amp;gt;&amp;lt;w:r&amp;gt;&amp;lt;w:t&amp;gt;property&amp;lt;/w:t&amp;gt;&amp;lt;/w:r&amp;gt;&amp;lt;/w:ins&amp;gt;&amp;lt;w:ins w:id="173" w:author="BPS" w:date="2023-04-13T09:23:00Z"&amp;gt;&amp;lt;w:r w:rsidRPr="00165334"&amp;gt;&amp;lt;w:t xml:space="preserve"&amp;gt;; or &amp;lt;/w:t&amp;gt;&amp;lt;/w:r&amp;gt;&amp;lt;w:bookmarkEnd w:id="172" /&amp;gt;&amp;lt;/w:ins&amp;gt;&amp;lt;/w:p&amp;gt;&amp;lt;w:p w:rsidR="009A08CF" w:rsidRPr="00165334" w:rsidRDefault="009A08CF" w:rsidP="009A08CF"&amp;gt;&amp;lt;w:pPr&amp;gt;&amp;lt;w:ind w:left="720" /&amp;gt;&amp;lt;w:rPr&amp;gt;&amp;lt;w:ins w:id="174" w:author="BPS" w:date="2023-04-13T09:23:00Z" /&amp;gt;&amp;lt;/w:rPr&amp;gt;&amp;lt;/w:pPr&amp;gt;&amp;lt;w:bookmarkStart w:id="175" w:name="_STATUTE_NUMBER__47e4caf7_2226_4f3c_858a" /&amp;gt;&amp;lt;w:bookmarkStart w:id="176" w:name="_STATUTE_P__dc8de335_381a_4139_937b_25be" /&amp;gt;&amp;lt;w:bookmarkStart w:id="177" w:name="_PAR__18_8051ece1_1c23_433f_bf12_ae30f9c" /&amp;gt;&amp;lt;w:bookmarkStart w:id="178" w:name="_LINE__38_1be332c0_bd83_4e98_8b7d_d32a51" /&amp;gt;&amp;lt;w:bookmarkEnd w:id="166" /&amp;gt;&amp;lt;w:bookmarkEnd w:id="167" /&amp;gt;&amp;lt;w:bookmarkEnd w:id="170" /&amp;gt;&amp;lt;w:ins w:id="179" w:author="BPS" w:date="2023-04-13T09:23:00Z"&amp;gt;&amp;lt;w:r w:rsidRPr="00165334"&amp;gt;&amp;lt;w:t&amp;gt;B&amp;lt;/w:t&amp;gt;&amp;lt;/w:r&amp;gt;&amp;lt;w:bookmarkEnd w:id="175" /&amp;gt;&amp;lt;w:r w:rsidRPr="00165334"&amp;gt;&amp;lt;w:t xml:space="preserve"&amp;gt;. &amp;lt;/w:t&amp;gt;&amp;lt;/w:r&amp;gt;&amp;lt;w:bookmarkStart w:id="180" w:name="_STATUTE_CONTENT__b11e5c19_facd_4293_ad6" /&amp;gt;&amp;lt;w:r w:rsidRPr="00165334"&amp;gt;&amp;lt;w:t xml:space="preserve"&amp;gt;To respond to an imminent threat to a person's life, safety or property or a similar &amp;lt;/w:t&amp;gt;&amp;lt;/w:r&amp;gt;&amp;lt;w:bookmarkStart w:id="181" w:name="_LINE__39_147fe268_f0c1_4e24_b6e2_7e715f" /&amp;gt;&amp;lt;w:bookmarkEnd w:id="178" /&amp;gt;&amp;lt;w:r w:rsidRPr="00165334"&amp;gt;&amp;lt;w:t xml:space="preserve"&amp;gt;exigent circumstance. &amp;lt;/w:t&amp;gt;&amp;lt;/w:r&amp;gt;&amp;lt;w:bookmarkEnd w:id="181" /&amp;gt;&amp;lt;/w:ins&amp;gt;&amp;lt;/w:p&amp;gt;&amp;lt;w:p w:rsidR="009A08CF" w:rsidRPr="00165334" w:rsidRDefault="009A08CF" w:rsidP="009A08CF"&amp;gt;&amp;lt;w:pPr&amp;gt;&amp;lt;w:ind w:left="360" w:firstLine="360" /&amp;gt;&amp;lt;w:rPr&amp;gt;&amp;lt;w:ins w:id="182" w:author="BPS" w:date="2023-04-13T09:23:00Z" /&amp;gt;&amp;lt;/w:rPr&amp;gt;&amp;lt;/w:pPr&amp;gt;&amp;lt;w:bookmarkStart w:id="183" w:name="_STATUTE_NUMBER__c5aede81_5457_4617_b5cf" /&amp;gt;&amp;lt;w:bookmarkStart w:id="184" w:name="_STATUTE_SS__7f9f295e_0842_4ef3_8e3c_ab9" /&amp;gt;&amp;lt;w:bookmarkStart w:id="185" w:name="_PAGE__2_633b653e_d2c3_4393_9f82_255bbb7" /&amp;gt;&amp;lt;w:bookmarkStart w:id="186" w:name="_PAR__1_1a4554c3_685a_4e2a_8427_d5fd738c" /&amp;gt;&amp;lt;w:bookmarkStart w:id="187" w:name="_LINE__1_bd45b11b_a39d_4b95_ae61_29cda95" /&amp;gt;&amp;lt;w:bookmarkEnd w:id="3" /&amp;gt;&amp;lt;w:bookmarkEnd w:id="152" /&amp;gt;&amp;lt;w:bookmarkEnd w:id="176" /&amp;gt;&amp;lt;w:bookmarkEnd w:id="177" /&amp;gt;&amp;lt;w:bookmarkEnd w:id="180" /&amp;gt;&amp;lt;w:ins w:id="188" w:author="BPS" w:date="2023-04-13T09:23:00Z"&amp;gt;&amp;lt;w:r w:rsidRPr="00165334"&amp;gt;&amp;lt;w:rPr&amp;gt;&amp;lt;w:b /&amp;gt;&amp;lt;/w:rPr&amp;gt;&amp;lt;w:t&amp;gt;4&amp;lt;/w:t&amp;gt;&amp;lt;/w:r&amp;gt;&amp;lt;w:bookmarkEnd w:id="183" /&amp;gt;&amp;lt;w:r w:rsidRPr="00165334"&amp;gt;&amp;lt;w:rPr&amp;gt;&amp;lt;w:b /&amp;gt;&amp;lt;/w:rPr&amp;gt;&amp;lt;w:t xml:space="preserve"&amp;gt;. &amp;lt;/w:t&amp;gt;&amp;lt;/w:r&amp;gt;&amp;lt;w:bookmarkStart w:id="189" w:name="_STATUTE_HEADNOTE__f55b49d3_b5ac_40a4_81" /&amp;gt;&amp;lt;w:r w:rsidRPr="00165334"&amp;gt;&amp;lt;w:rPr&amp;gt;&amp;lt;w:b /&amp;gt;&amp;lt;/w:rPr&amp;gt;&amp;lt;w:t&amp;gt;Notice.&amp;lt;/w:t&amp;gt;&amp;lt;/w:r&amp;gt;&amp;lt;w:r w:rsidRPr="00165334"&amp;gt;&amp;lt;w:t xml:space="preserve"&amp;gt;  &amp;lt;/w:t&amp;gt;&amp;lt;/w:r&amp;gt;&amp;lt;w:bookmarkStart w:id="190" w:name="_STATUTE_CONTENT__9737e91a_137d_48a2_948" /&amp;gt;&amp;lt;w:bookmarkEnd w:id="189" /&amp;gt;&amp;lt;w:r w:rsidRPr="00165334"&amp;gt;&amp;lt;w:t xml:space="preserve"&amp;gt;A government agent, when executing a search warrant, shall provide notice &amp;lt;/w:t&amp;gt;&amp;lt;/w:r&amp;gt;&amp;lt;w:bookmarkStart w:id="191" w:name="_LINE__2_142a1e31_e7e5_4e8d_b194_e75cfb0" /&amp;gt;&amp;lt;w:bookmarkEnd w:id="187" /&amp;gt;&amp;lt;w:r w:rsidRPr="00165334"&amp;gt;&amp;lt;w:t xml:space="preserve"&amp;gt;and a copy of the warrant authorizing the search to the &amp;lt;/w:t&amp;gt;&amp;lt;/w:r&amp;gt;&amp;lt;/w:ins&amp;gt;&amp;lt;w:ins w:id="192" w:author="BPS" w:date="2023-04-26T16:22:00Z"&amp;gt;&amp;lt;w:r&amp;gt;&amp;lt;w:t xml:space="preserve"&amp;gt;owner of the digital property or &amp;lt;/w:t&amp;gt;&amp;lt;/w:r&amp;gt;&amp;lt;w:bookmarkStart w:id="193" w:name="_LINE__3_cbc8a56b_521e_41ee_833c_413437c" /&amp;gt;&amp;lt;w:bookmarkEnd w:id="191" /&amp;gt;&amp;lt;w:r&amp;gt;&amp;lt;w:t&amp;gt;physical property&amp;lt;/w:t&amp;gt;&amp;lt;/w:r&amp;gt;&amp;lt;/w:ins&amp;gt;&amp;lt;w:ins w:id="194" w:author="BPS" w:date="2023-04-13T09:23:00Z"&amp;gt;&amp;lt;w:r w:rsidRPr="00165334"&amp;gt;&amp;lt;w:t xml:space="preserve"&amp;gt; as well as any &amp;lt;/w:t&amp;gt;&amp;lt;/w:r&amp;gt;&amp;lt;/w:ins&amp;gt;&amp;lt;w:ins w:id="195" w:author="BPS" w:date="2023-04-24T16:54:00Z"&amp;gt;&amp;lt;w:r&amp;gt;&amp;lt;w:t&amp;gt;3&amp;lt;/w:t&amp;gt;&amp;lt;/w:r&amp;gt;&amp;lt;/w:ins&amp;gt;&amp;lt;w:ins w:id="196" w:author="BPS" w:date="2023-04-13T09:23:00Z"&amp;gt;&amp;lt;w:r w:rsidRPr="00165334"&amp;gt;&amp;lt;w:t&amp;gt;rd party&amp;lt;/w:t&amp;gt;&amp;lt;/w:r&amp;gt;&amp;lt;/w:ins&amp;gt;&amp;lt;w:ins w:id="197" w:author="BPS" w:date="2023-04-24T16:54:00Z"&amp;gt;&amp;lt;w:r&amp;gt;&amp;lt;w:t xml:space="preserve"&amp;gt; whose property has been searched or&amp;lt;/w:t&amp;gt;&amp;lt;/w:r&amp;gt;&amp;lt;/w:ins&amp;gt;&amp;lt;w:ins w:id="198" w:author="BPS" w:date="2023-04-13T09:23:00Z"&amp;gt;&amp;lt;w:r w:rsidRPr="00165334"&amp;gt;&amp;lt;w:t xml:space="preserve"&amp;gt; from whom &amp;lt;/w:t&amp;gt;&amp;lt;/w:r&amp;gt;&amp;lt;w:bookmarkStart w:id="199" w:name="_LINE__4_e4d3e699_e30c_46ec_b08c_537fa5e" /&amp;gt;&amp;lt;w:bookmarkEnd w:id="193" /&amp;gt;&amp;lt;w:r w:rsidRPr="00165334"&amp;gt;&amp;lt;w:t&amp;gt;property has been seized. A court, upon a showing by the government&amp;lt;/w:t&amp;gt;&amp;lt;/w:r&amp;gt;&amp;lt;/w:ins&amp;gt;&amp;lt;w:ins w:id="200" w:author="BPS" w:date="2023-04-24T16:54:00Z"&amp;gt;&amp;lt;w:r&amp;gt;&amp;lt;w:t xml:space="preserve"&amp;gt; agent&amp;lt;/w:t&amp;gt;&amp;lt;/w:r&amp;gt;&amp;lt;/w:ins&amp;gt;&amp;lt;w:ins w:id="201" w:author="BPS" w:date="2023-04-13T09:23:00Z"&amp;gt;&amp;lt;w:r w:rsidRPr="00165334"&amp;gt;&amp;lt;w:t xml:space="preserve"&amp;gt; that providing &amp;lt;/w:t&amp;gt;&amp;lt;/w:r&amp;gt;&amp;lt;w:bookmarkStart w:id="202" w:name="_LINE__5_d6956826_85d0_45d6_860d_b8d4378" /&amp;gt;&amp;lt;w:bookmarkEnd w:id="199" /&amp;gt;&amp;lt;w:r w:rsidRPr="00165334"&amp;gt;&amp;lt;w:t xml:space="preserve"&amp;gt;the search warrant to the &amp;lt;/w:t&amp;gt;&amp;lt;/w:r&amp;gt;&amp;lt;/w:ins&amp;gt;&amp;lt;w:ins w:id="203" w:author="BPS" w:date="2023-04-26T16:22:00Z"&amp;gt;&amp;lt;w:r&amp;gt;&amp;lt;w:t&amp;gt;owner of the digital property or physical property&amp;lt;/w:t&amp;gt;&amp;lt;/w:r&amp;gt;&amp;lt;/w:ins&amp;gt;&amp;lt;w:ins w:id="204" w:author="BPS" w:date="2023-04-13T09:23:00Z"&amp;gt;&amp;lt;w:r w:rsidRPr="00165334"&amp;gt;&amp;lt;w:t xml:space="preserve"&amp;gt; would impede &amp;lt;/w:t&amp;gt;&amp;lt;/w:r&amp;gt;&amp;lt;w:bookmarkStart w:id="205" w:name="_LINE__6_48737e4b_705f_4362_81e7_3571b07" /&amp;gt;&amp;lt;w:bookmarkEnd w:id="202" /&amp;gt;&amp;lt;w:r w:rsidRPr="00165334"&amp;gt;&amp;lt;w:t xml:space="preserve"&amp;gt;or otherwise jeopardize an ongoing investigation, may delay the giving of such notice for &amp;lt;/w:t&amp;gt;&amp;lt;/w:r&amp;gt;&amp;lt;w:bookmarkStart w:id="206" w:name="_LINE__7_3e98155b_53de_4372_8b11_f03851f" /&amp;gt;&amp;lt;w:bookmarkEnd w:id="205" /&amp;gt;&amp;lt;w:r w:rsidRPr="00165334"&amp;gt;&amp;lt;w:t xml:space="preserve"&amp;gt;a reasonable period not to exceed 30 days after the date of the execution of the warrant or &amp;lt;/w:t&amp;gt;&amp;lt;/w:r&amp;gt;&amp;lt;w:bookmarkStart w:id="207" w:name="_LINE__8_b8951d37_2f00_4a70_8688_38b6ea9" /&amp;gt;&amp;lt;w:bookmarkEnd w:id="206" /&amp;gt;&amp;lt;w:r w:rsidRPr="00165334"&amp;gt;&amp;lt;w:t xml:space="preserve"&amp;gt;on a later date certain if the facts of the case justify a longer period of delay. &amp;lt;/w:t&amp;gt;&amp;lt;/w:r&amp;gt;&amp;lt;w:bookmarkEnd w:id="207" /&amp;gt;&amp;lt;/w:ins&amp;gt;&amp;lt;/w:p&amp;gt;&amp;lt;w:p w:rsidR="009A08CF" w:rsidRDefault="009A08CF" w:rsidP="009A08CF"&amp;gt;&amp;lt;w:pPr&amp;gt;&amp;lt;w:ind w:left="360" w:firstLine="360" /&amp;gt;&amp;lt;/w:pPr&amp;gt;&amp;lt;w:bookmarkStart w:id="208" w:name="_STATUTE_NUMBER__3e52c53b_fbec_46ed_854d" /&amp;gt;&amp;lt;w:bookmarkStart w:id="209" w:name="_STATUTE_SS__74da08a8_1b2b_41c8_ab2f_70c" /&amp;gt;&amp;lt;w:bookmarkStart w:id="210" w:name="_PAR__2_062f940c_e09f_47d1_a455_8ca2dc4f" /&amp;gt;&amp;lt;w:bookmarkStart w:id="211" w:name="_LINE__9_86842e36_2c53_4252_bd65_8cdd31d" /&amp;gt;&amp;lt;w:bookmarkEnd w:id="184" /&amp;gt;&amp;lt;w:bookmarkEnd w:id="186" /&amp;gt;&amp;lt;w:bookmarkEnd w:id="190" /&amp;gt;&amp;lt;w:ins w:id="212" w:author="BPS" w:date="2023-04-13T09:23:00Z"&amp;gt;&amp;lt;w:r w:rsidRPr="00165334"&amp;gt;&amp;lt;w:rPr&amp;gt;&amp;lt;w:b /&amp;gt;&amp;lt;/w:rPr&amp;gt;&amp;lt;w:t&amp;gt;5&amp;lt;/w:t&amp;gt;&amp;lt;/w:r&amp;gt;&amp;lt;w:bookmarkEnd w:id="208" /&amp;gt;&amp;lt;w:r w:rsidRPr="00165334"&amp;gt;&amp;lt;w:rPr&amp;gt;&amp;lt;w:b /&amp;gt;&amp;lt;/w:rPr&amp;gt;&amp;lt;w:t xml:space="preserve"&amp;gt;. &amp;lt;/w:t&amp;gt;&amp;lt;/w:r&amp;gt;&amp;lt;w:bookmarkStart w:id="213" w:name="_STATUTE_HEADNOTE__19c58542_fb4e_4e41_92" /&amp;gt;&amp;lt;w:r w:rsidRPr="00165334"&amp;gt;&amp;lt;w:rPr&amp;gt;&amp;lt;w:b /&amp;gt;&amp;lt;/w:rPr&amp;gt;&amp;lt;w:t xml:space="preserve"&amp;gt;Remedies. &amp;lt;/w:t&amp;gt;&amp;lt;/w:r&amp;gt;&amp;lt;w:bookmarkStart w:id="214" w:name="_STATUTE_CONTENT__9ea19eeb_4a49_4f0b_a0a" /&amp;gt;&amp;lt;w:bookmarkEnd w:id="213" /&amp;gt;&amp;lt;w:r w:rsidRPr="00165334"&amp;gt;&amp;lt;w:t&amp;gt;A person aggrieved by a search or seizure of the&amp;lt;/w:t&amp;gt;&amp;lt;/w:r&amp;gt;&amp;lt;/w:ins&amp;gt;&amp;lt;w:ins w:id="215" w:author="BPS" w:date="2023-04-24T16:55:00Z"&amp;gt;&amp;lt;w:r&amp;gt;&amp;lt;w:t xml:space="preserve"&amp;gt; person's&amp;lt;/w:t&amp;gt;&amp;lt;/w:r&amp;gt;&amp;lt;/w:ins&amp;gt;&amp;lt;w:ins w:id="216" w:author="BPS" w:date="2023-04-13T09:23:00Z"&amp;gt;&amp;lt;w:r w:rsidRPr="00165334"&amp;gt;&amp;lt;w:t xml:space="preserve"&amp;gt; physical&amp;lt;/w:t&amp;gt;&amp;lt;/w:r&amp;gt;&amp;lt;/w:ins&amp;gt;&amp;lt;w:ins w:id="217" w:author="BPS" w:date="2023-04-24T16:55:00Z"&amp;gt;&amp;lt;w:r&amp;gt;&amp;lt;w:t xml:space="preserve"&amp;gt; &amp;lt;/w:t&amp;gt;&amp;lt;/w:r&amp;gt;&amp;lt;w:bookmarkStart w:id="218" w:name="_LINE__10_d37c82ef_a56e_4905_aba5_ab7aa8" /&amp;gt;&amp;lt;w:bookmarkEnd w:id="211" /&amp;gt;&amp;lt;w:r&amp;gt;&amp;lt;w:t&amp;gt;property&amp;lt;/w:t&amp;gt;&amp;lt;/w:r&amp;gt;&amp;lt;/w:ins&amp;gt;&amp;lt;w:ins w:id="219" w:author="BPS" w:date="2023-04-13T09:23:00Z"&amp;gt;&amp;lt;w:r w:rsidRPr="00165334"&amp;gt;&amp;lt;w:t xml:space="preserve"&amp;gt; or digital property possessed by a &amp;lt;/w:t&amp;gt;&amp;lt;/w:r&amp;gt;&amp;lt;/w:ins&amp;gt;&amp;lt;w:ins w:id="220" w:author="BPS" w:date="2023-04-24T16:55:00Z"&amp;gt;&amp;lt;w:r&amp;gt;&amp;lt;w:t&amp;gt;3&amp;lt;/w:t&amp;gt;&amp;lt;/w:r&amp;gt;&amp;lt;/w:ins&amp;gt;&amp;lt;w:ins w:id="221" w:author="BPS" w:date="2023-04-13T09:23:00Z"&amp;gt;&amp;lt;w:r w:rsidRPr="00165334"&amp;gt;&amp;lt;w:t xml:space="preserve"&amp;gt;rd party may challenge the search or seizure &amp;lt;/w:t&amp;gt;&amp;lt;/w:r&amp;gt;&amp;lt;w:bookmarkStart w:id="222" w:name="_LINE__11_7b550d64_02e8_4632_b34e_81a5dc" /&amp;gt;&amp;lt;w:bookmarkEnd w:id="218" /&amp;gt;&amp;lt;w:r w:rsidRPr="00165334"&amp;gt;&amp;lt;w:t&amp;gt;as if the property had been searched&amp;lt;/w:t&amp;gt;&amp;lt;/w:r&amp;gt;&amp;lt;/w:ins&amp;gt;&amp;lt;w:ins w:id="223" w:author="BPS" w:date="2023-04-24T16:55:00Z"&amp;gt;&amp;lt;w:r&amp;gt;&amp;lt;w:t xml:space="preserve"&amp;gt; in the person's possession&amp;lt;/w:t&amp;gt;&amp;lt;/w:r&amp;gt;&amp;lt;/w:ins&amp;gt;&amp;lt;w:ins w:id="224" w:author="BPS" w:date="2023-04-13T09:23:00Z"&amp;gt;&amp;lt;w:r w:rsidRPr="00165334"&amp;gt;&amp;lt;w:t xml:space="preserve"&amp;gt; or seized directly from the &amp;lt;/w:t&amp;gt;&amp;lt;/w:r&amp;gt;&amp;lt;w:bookmarkStart w:id="225" w:name="_LINE__12_8863b1d6_f347_4e5c_bda9_28a1bc" /&amp;gt;&amp;lt;w:bookmarkEnd w:id="222" /&amp;gt;&amp;lt;w:r w:rsidRPr="00165334"&amp;gt;&amp;lt;w:t xml:space="preserve"&amp;gt;person, including by pursuing a civil action under the Maine Civil Rights Act. In an action &amp;lt;/w:t&amp;gt;&amp;lt;/w:r&amp;gt;&amp;lt;w:bookmarkStart w:id="226" w:name="_LINE__13_c099124a_d509_4fd7_8962_b0f6b5" /&amp;gt;&amp;lt;w:bookmarkEnd w:id="225" /&amp;gt;&amp;lt;w:r w:rsidRPr="00165334"&amp;gt;&amp;lt;w:t xml:space="preserve"&amp;gt;under this subsection, a prevailing plaintiff may recover declaratory relief, injunctive relief, &amp;lt;/w:t&amp;gt;&amp;lt;/w:r&amp;gt;&amp;lt;w:bookmarkStart w:id="227" w:name="_LINE__14_5b175ed3_b1f4_4773_861b_96a39e" /&amp;gt;&amp;lt;w:bookmarkEnd w:id="226" /&amp;gt;&amp;lt;w:r w:rsidRPr="00165334"&amp;gt;&amp;lt;w:t xml:space="preserve"&amp;gt;compensatory damages, nominal damages and attorney's fees. Any evidence obtained &amp;lt;/w:t&amp;gt;&amp;lt;/w:r&amp;gt;&amp;lt;w:bookmarkStart w:id="228" w:name="_LINE__15_1394866f_6bd7_41d7_ab2c_af077e" /&amp;gt;&amp;lt;w:bookmarkEnd w:id="227" /&amp;gt;&amp;lt;w:r w:rsidRPr="00165334"&amp;gt;&amp;lt;w:t xml:space="preserve"&amp;gt;pursuant to a search or seizure conducted in violation of this section is inadmissible in any &amp;lt;/w:t&amp;gt;&amp;lt;/w:r&amp;gt;&amp;lt;w:bookmarkStart w:id="229" w:name="_LINE__16_8f3f9bea_6f84_4293_8537_90273a" /&amp;gt;&amp;lt;w:bookmarkEnd w:id="228" /&amp;gt;&amp;lt;w:r w:rsidRPr="00165334"&amp;gt;&amp;lt;w:t&amp;gt;administrative, civil or criminal proceeding.&amp;lt;/w:t&amp;gt;&amp;lt;/w:r&amp;gt;&amp;lt;/w:ins&amp;gt;&amp;lt;w:bookmarkEnd w:id="229" /&amp;gt;&amp;lt;/w:p&amp;gt;&amp;lt;w:p w:rsidR="009A08CF" w:rsidRDefault="009A08CF" w:rsidP="009A08CF"&amp;gt;&amp;lt;w:pPr&amp;gt;&amp;lt;w:keepNext /&amp;gt;&amp;lt;w:spacing w:before="240" /&amp;gt;&amp;lt;w:ind w:left="360" /&amp;gt;&amp;lt;w:jc w:val="center" /&amp;gt;&amp;lt;/w:pPr&amp;gt;&amp;lt;w:bookmarkStart w:id="230" w:name="_SUMMARY__cf3c9145_00d0_4db3_af60_60d4f7" /&amp;gt;&amp;lt;w:bookmarkStart w:id="231" w:name="_PAR__3_9d65d957_76db_4020_b0d4_6d22062a" /&amp;gt;&amp;lt;w:bookmarkStart w:id="232" w:name="_LINE__17_6a082c3c_62e3_4345_9699_4ee8be" /&amp;gt;&amp;lt;w:bookmarkEnd w:id="7" /&amp;gt;&amp;lt;w:bookmarkEnd w:id="8" /&amp;gt;&amp;lt;w:bookmarkEnd w:id="13" /&amp;gt;&amp;lt;w:bookmarkEnd w:id="16" /&amp;gt;&amp;lt;w:bookmarkEnd w:id="209" /&amp;gt;&amp;lt;w:bookmarkEnd w:id="210" /&amp;gt;&amp;lt;w:bookmarkEnd w:id="214" /&amp;gt;&amp;lt;w:r&amp;gt;&amp;lt;w:rPr&amp;gt;&amp;lt;w:b /&amp;gt;&amp;lt;w:sz w:val="24" /&amp;gt;&amp;lt;/w:rPr&amp;gt;&amp;lt;w:t&amp;gt;SUMMARY&amp;lt;/w:t&amp;gt;&amp;lt;/w:r&amp;gt;&amp;lt;w:bookmarkEnd w:id="232" /&amp;gt;&amp;lt;/w:p&amp;gt;&amp;lt;w:p w:rsidR="009A08CF" w:rsidRDefault="009A08CF" w:rsidP="009A08CF"&amp;gt;&amp;lt;w:pPr&amp;gt;&amp;lt;w:ind w:left="360" w:firstLine="360" /&amp;gt;&amp;lt;/w:pPr&amp;gt;&amp;lt;w:bookmarkStart w:id="233" w:name="_PAR__4_a60050b2_f2c4_4291_a308_30d84f8c" /&amp;gt;&amp;lt;w:bookmarkStart w:id="234" w:name="_LINE__18_0d45dcb5_cc69_4629_80da_b86dda" /&amp;gt;&amp;lt;w:bookmarkEnd w:id="231" /&amp;gt;&amp;lt;w:r w:rsidRPr="005317BB"&amp;gt;&amp;lt;w:t&amp;gt;This bill requires a search warrant for physical&amp;lt;/w:t&amp;gt;&amp;lt;/w:r&amp;gt;&amp;lt;w:r&amp;gt;&amp;lt;w:t xml:space="preserve"&amp;gt; property&amp;lt;/w:t&amp;gt;&amp;lt;/w:r&amp;gt;&amp;lt;w:r w:rsidRPr="005317BB"&amp;gt;&amp;lt;w:t xml:space="preserve"&amp;gt; and digital property held by a &amp;lt;/w:t&amp;gt;&amp;lt;/w:r&amp;gt;&amp;lt;w:bookmarkStart w:id="235" w:name="_LINE__19_ae5b097e_e49a_41a9_bc4c_bc3483" /&amp;gt;&amp;lt;w:bookmarkEnd w:id="234" /&amp;gt;&amp;lt;w:r&amp;gt;&amp;lt;w:t&amp;gt;3&amp;lt;/w:t&amp;gt;&amp;lt;/w:r&amp;gt;&amp;lt;w:r w:rsidRPr="005317BB"&amp;gt;&amp;lt;w:t xml:space="preserve"&amp;gt;rd party in the same manner as required for property held by the person against whom a &amp;lt;/w:t&amp;gt;&amp;lt;/w:r&amp;gt;&amp;lt;w:bookmarkStart w:id="236" w:name="_LINE__20_46b45134_bd96_4d8f_9c2d_fe7e41" /&amp;gt;&amp;lt;w:bookmarkEnd w:id="235" /&amp;gt;&amp;lt;w:r w:rsidRPr="005317BB"&amp;gt;&amp;lt;w:t&amp;gt;warrant is executed.&amp;lt;/w:t&amp;gt;&amp;lt;/w:r&amp;gt;&amp;lt;w:bookmarkEnd w:id="236" /&amp;gt;&amp;lt;/w:p&amp;gt;&amp;lt;w:bookmarkEnd w:id="1" /&amp;gt;&amp;lt;w:bookmarkEnd w:id="2" /&amp;gt;&amp;lt;w:bookmarkEnd w:id="185" /&amp;gt;&amp;lt;w:bookmarkEnd w:id="230" /&amp;gt;&amp;lt;w:bookmarkEnd w:id="233" /&amp;gt;&amp;lt;w:p w:rsidR="00000000" w:rsidRDefault="009A08CF"&amp;gt;&amp;lt;w:r&amp;gt;&amp;lt;w:t xml:space="preserve"&amp;gt; &amp;lt;/w:t&amp;gt;&amp;lt;/w:r&amp;gt;&amp;lt;/w:p&amp;gt;&amp;lt;w:sectPr w:rsidR="00000000" w:rsidSect="009A08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30D9" w:rsidRDefault="009A08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5fa5d0_8be9_42bb_8c54_31a599b&lt;/BookmarkName&gt;&lt;Tables /&gt;&lt;/ProcessedCheckInPage&gt;&lt;ProcessedCheckInPage&gt;&lt;PageNumber&gt;2&lt;/PageNumber&gt;&lt;BookmarkName&gt;_PAGE__2_633b653e_d2c3_4393_9f82_255bbb7&lt;/BookmarkName&gt;&lt;Tables /&gt;&lt;/ProcessedCheckInPage&gt;&lt;/Pages&gt;&lt;Paragraphs&gt;&lt;CheckInParagraphs&gt;&lt;PageNumber&gt;1&lt;/PageNumber&gt;&lt;BookmarkName&gt;_PAR__1_6f245ac6_bf3c_4f0c_90e1_f34213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f1c77d_dbe1_4a85_95ed_3e2a7a4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f080e7_eefd_4fa0_9567_26f0b4f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7c7b45_07e9_47c7_a042_c23ff8d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9f7dc4_5f66_4ac9_b481_efadf59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a93a628_db3f_4233_938c_a4ccf76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072a9bb_2f0f_4c7e_a821_4a9560d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7437aba_dbb4_4511_a5fb_8982fb4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01d1e46_b4e0_4964_afdb_7b37834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1b23227_1c4b_4d4b_847b_80b3c5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1ceaf48_334e_4d5a_8080_77f7e7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bc4e706_a309_42f8_a70a_7e5502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40ede63_8445_4b33_854c_5f5582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6e527ce_a948_4baa_aba2_9dba3c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90155f4_670e_492d_8ec0_ac0eaa4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b1c3dd3_a50e_4353_b8c5_b3bcb8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53c1857_b472_410e_83f9_e1db2b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051ece1_1c23_433f_bf12_ae30f9c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a4554c3_685a_4e2a_8427_d5fd738c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62f940c_e09f_47d1_a455_8ca2dc4f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d65d957_76db_4020_b0d4_6d22062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60050b2_f2c4_4291_a308_30d84f8c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