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reate a Stakeholder Group To Identify the Needs of Long-term Care Family Caregiv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d54ad678_433c_49b3_"/>
      <w:bookmarkStart w:id="1" w:name="_DOC_BODY__40cf2c14_3d32_4f21_a5aa_28ac1"/>
      <w:bookmarkStart w:id="2" w:name="_PAGE__1_9a9165e8_51fc_4038_8bb3_a627923"/>
      <w:bookmarkStart w:id="3" w:name="_EMERGENCY_PREAMBLE__8b577e62_13c0_4100_"/>
      <w:bookmarkStart w:id="4" w:name="_PAR__1_8a847959_4afb_4838_af63_4365ff08"/>
      <w:bookmarkStart w:id="5" w:name="_LINE__1_7796e694_48df_4286_888a_792e349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b9a741a1_264f_4314_9091_653d4ba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8a847959_4afb_4838_af63_4365ff08"/>
      <w:bookmarkStart w:id="8" w:name="_PAR__2_e264a774_a221_4ef6_bf53_dd6e852c"/>
      <w:bookmarkStart w:id="9" w:name="_LINE__3_075b8d3c_e255_4c26_8781_d7ece7f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family caregivers are critical to the health of individuals receiving long-</w:t>
      </w:r>
      <w:bookmarkStart w:id="10" w:name="_LINE__4_a672033b_2a0d_41ad_befa_6ad9bec"/>
      <w:bookmarkEnd w:id="9"/>
      <w:r>
        <w:rPr>
          <w:rFonts w:eastAsia="Arial" w:cs="Arial" w:ascii="Arial" w:hAnsi="Arial"/>
        </w:rPr>
        <w:t>term care assistance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e264a774_a221_4ef6_bf53_dd6e852c"/>
      <w:bookmarkStart w:id="12" w:name="_PAR__3_aba10da7_ab9d_49b4_b430_8571d4d2"/>
      <w:bookmarkStart w:id="13" w:name="_LINE__5_e883acb6_efa0_4c15_baf4_93232bf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resolve requires the long-term care ombudsman program within the </w:t>
      </w:r>
      <w:bookmarkStart w:id="14" w:name="_LINE__6_c28f9c9b_13de_4a99_8689_23f05f2"/>
      <w:bookmarkEnd w:id="13"/>
      <w:r>
        <w:rPr>
          <w:rFonts w:eastAsia="Arial" w:cs="Arial" w:ascii="Arial" w:hAnsi="Arial"/>
        </w:rPr>
        <w:t xml:space="preserve">Department of Health and Human Services to convene a stakeholder group to consider and </w:t>
      </w:r>
      <w:bookmarkStart w:id="15" w:name="_LINE__7_d14fa8f2_7b02_4a96_b4c7_9943479"/>
      <w:bookmarkEnd w:id="14"/>
      <w:r>
        <w:rPr>
          <w:rFonts w:eastAsia="Arial" w:cs="Arial" w:ascii="Arial" w:hAnsi="Arial"/>
        </w:rPr>
        <w:t xml:space="preserve">make recommendations for the implementation of an assessment measure for the needs of </w:t>
      </w:r>
      <w:bookmarkStart w:id="16" w:name="_LINE__8_37359f9f_ed0b_4795_8b23_b103238"/>
      <w:bookmarkEnd w:id="15"/>
      <w:r>
        <w:rPr>
          <w:rFonts w:eastAsia="Arial" w:cs="Arial" w:ascii="Arial" w:hAnsi="Arial"/>
        </w:rPr>
        <w:t>family caregivers in the State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17" w:name="_PAR__3_aba10da7_ab9d_49b4_b430_8571d4d2"/>
      <w:bookmarkStart w:id="18" w:name="_PAR__4_056f0740_1a30_4fb5_bd22_0da08885"/>
      <w:bookmarkStart w:id="19" w:name="_LINE__9_490e71d8_9340_4c94_9c3d_cac70ea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is assessment must be initiated before the 90-day period expires in order </w:t>
      </w:r>
      <w:bookmarkStart w:id="20" w:name="_LINE__10_03b06590_3b4d_4f07_a64c_7b455a"/>
      <w:bookmarkEnd w:id="19"/>
      <w:r>
        <w:rPr>
          <w:rFonts w:eastAsia="Arial" w:cs="Arial" w:ascii="Arial" w:hAnsi="Arial"/>
          <w:szCs w:val="22"/>
        </w:rPr>
        <w:t xml:space="preserve">that the work may be completed and a report submitted in time for submission to the next </w:t>
      </w:r>
      <w:bookmarkStart w:id="21" w:name="_LINE__11_9429d30f_624a_43bd_8c98_ae70d3"/>
      <w:bookmarkEnd w:id="20"/>
      <w:r>
        <w:rPr>
          <w:rFonts w:eastAsia="Arial" w:cs="Arial" w:ascii="Arial" w:hAnsi="Arial"/>
          <w:szCs w:val="22"/>
        </w:rPr>
        <w:t>legislative session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056f0740_1a30_4fb5_bd22_0da08885"/>
      <w:bookmarkStart w:id="23" w:name="_PAR__5_8fd7ec26_f90a_4484_bc6f_baa038fd"/>
      <w:bookmarkStart w:id="24" w:name="_LINE__12_9a004306_33b3_476c_b682_9fea1e"/>
      <w:bookmarkEnd w:id="22"/>
      <w:bookmarkEnd w:id="2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5" w:name="_LINE__13_2918acd9_f85c_42b8_96ae_e82dbb"/>
      <w:bookmarkEnd w:id="2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6" w:name="_LINE__14_ab2ada53_66c3_40d2_b37e_2f46a1"/>
      <w:bookmarkEnd w:id="2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7" w:name="_LINE__15_e9dff0a7_c2a3_4293_8925_cb0efe"/>
      <w:bookmarkEnd w:id="26"/>
      <w:r>
        <w:rPr>
          <w:rFonts w:eastAsia="Arial" w:cs="Arial" w:ascii="Arial" w:hAnsi="Arial"/>
        </w:rPr>
        <w:t>therefore, be it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EMERGENCY_PREAMBLE__8b577e62_13c0_4100_"/>
      <w:bookmarkStart w:id="29" w:name="_PAR__5_8fd7ec26_f90a_4484_bc6f_baa038fd"/>
      <w:bookmarkStart w:id="30" w:name="_DOC_BODY_CONTENT__f16c304c_dbaa_43e4_85"/>
      <w:bookmarkStart w:id="31" w:name="_PAR__6_9b76db38_7823_42a7_a076_2357171e"/>
      <w:bookmarkStart w:id="32" w:name="_BILL_SECTION_UNALLOCATED__22056a3e_974a"/>
      <w:bookmarkStart w:id="33" w:name="_LINE__16_c1456f86_ea0a_4411_83e7_e22de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6b7832c9_6b33_4c49"/>
      <w:r>
        <w:rPr>
          <w:rFonts w:eastAsia="Arial" w:cs="Arial" w:ascii="Arial" w:hAnsi="Arial"/>
          <w:b/>
          <w:sz w:val="24"/>
        </w:rPr>
        <w:t>1</w:t>
      </w:r>
      <w:bookmarkEnd w:id="3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Long-term care ombudsman program to establish stakeholder </w:t>
      </w:r>
      <w:bookmarkStart w:id="35" w:name="_LINE__17_e36e150a_9399_4873_a227_74ae77"/>
      <w:bookmarkEnd w:id="33"/>
      <w:r>
        <w:rPr>
          <w:rFonts w:eastAsia="Arial" w:cs="Arial" w:ascii="Arial" w:hAnsi="Arial"/>
          <w:b/>
          <w:sz w:val="24"/>
          <w:szCs w:val="24"/>
        </w:rPr>
        <w:t>group.  Resolved:</w:t>
      </w:r>
      <w:r>
        <w:rPr>
          <w:rFonts w:eastAsia="Arial" w:cs="Arial" w:ascii="Arial" w:hAnsi="Arial"/>
        </w:rPr>
        <w:t xml:space="preserve">  That the long-term care ombudsman program, established pursuant </w:t>
      </w:r>
      <w:bookmarkStart w:id="36" w:name="_LINE__18_5ff37874_f5e6_4a9c_b7f0_dc9228"/>
      <w:bookmarkEnd w:id="35"/>
      <w:r>
        <w:rPr>
          <w:rFonts w:eastAsia="Arial" w:cs="Arial" w:ascii="Arial" w:hAnsi="Arial"/>
        </w:rPr>
        <w:t>to the Maine Revised Statutes, Title 22, section 5106, subsection 11</w:t>
        <w:noBreakHyphen/>
        <w:t xml:space="preserve">C and referred to in </w:t>
      </w:r>
      <w:bookmarkStart w:id="37" w:name="_LINE__19_c69be684_7420_45fb_a807_08313b"/>
      <w:bookmarkEnd w:id="36"/>
      <w:r>
        <w:rPr>
          <w:rFonts w:eastAsia="Arial" w:cs="Arial" w:ascii="Arial" w:hAnsi="Arial"/>
        </w:rPr>
        <w:t xml:space="preserve">this resolve as "the long-term care ombudsman," shall establish a stakeholder group to </w:t>
      </w:r>
      <w:bookmarkStart w:id="38" w:name="_LINE__20_6bb90ead_f34c_48bc_ae06_647b9c"/>
      <w:bookmarkEnd w:id="37"/>
      <w:r>
        <w:rPr>
          <w:rFonts w:eastAsia="Arial" w:cs="Arial" w:ascii="Arial" w:hAnsi="Arial"/>
        </w:rPr>
        <w:t xml:space="preserve">consider and make recommendations for the implementation of an assessment measure for </w:t>
      </w:r>
      <w:bookmarkStart w:id="39" w:name="_LINE__21_0d5f30b3_9a98_4d1e_b2c3_08f27d"/>
      <w:bookmarkEnd w:id="38"/>
      <w:r>
        <w:rPr>
          <w:rFonts w:eastAsia="Arial" w:cs="Arial" w:ascii="Arial" w:hAnsi="Arial"/>
        </w:rPr>
        <w:t>the needs of family caregivers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9b76db38_7823_42a7_a076_2357171e"/>
      <w:bookmarkStart w:id="41" w:name="_BILL_SECTION_UNALLOCATED__22056a3e_974a"/>
      <w:bookmarkStart w:id="42" w:name="_PAR__7_6fa2e68d_9e98_4b88_876a_1b1e903c"/>
      <w:bookmarkStart w:id="43" w:name="_BILL_SECTION_UNALLOCATED__35678303_08d8"/>
      <w:bookmarkStart w:id="44" w:name="_LINE__22_dcf8a792_1bd2_4401_a4c0_27838b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725bc667_39a1_45c7"/>
      <w:r>
        <w:rPr>
          <w:rFonts w:eastAsia="Arial" w:cs="Arial" w:ascii="Arial" w:hAnsi="Arial"/>
          <w:b/>
          <w:sz w:val="24"/>
        </w:rPr>
        <w:t>2</w:t>
      </w:r>
      <w:bookmarkEnd w:id="4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keholder group membership.  Resolved:</w:t>
      </w:r>
      <w:r>
        <w:rPr>
          <w:rFonts w:eastAsia="Arial" w:cs="Arial" w:ascii="Arial" w:hAnsi="Arial"/>
        </w:rPr>
        <w:t xml:space="preserve">  That the long-term care </w:t>
      </w:r>
      <w:bookmarkStart w:id="46" w:name="_LINE__23_9c52ea8f_3b29_4e0f_8f5c_335080"/>
      <w:bookmarkEnd w:id="44"/>
      <w:r>
        <w:rPr>
          <w:rFonts w:eastAsia="Arial" w:cs="Arial" w:ascii="Arial" w:hAnsi="Arial"/>
        </w:rPr>
        <w:t xml:space="preserve">ombudsman shall invite the participation of representatives of the Department of Health </w:t>
      </w:r>
      <w:bookmarkStart w:id="47" w:name="_LINE__24_57975a37_8a1a_4f20_9988_8eed45"/>
      <w:bookmarkEnd w:id="46"/>
      <w:r>
        <w:rPr>
          <w:rFonts w:eastAsia="Arial" w:cs="Arial" w:ascii="Arial" w:hAnsi="Arial"/>
        </w:rPr>
        <w:t xml:space="preserve">and Human Services, the area agencies on aging, service coordination agencies for </w:t>
      </w:r>
      <w:bookmarkStart w:id="48" w:name="_LINE__25_0b55b83b_df22_4119_81f8_b7c2ee"/>
      <w:bookmarkEnd w:id="47"/>
      <w:r>
        <w:rPr>
          <w:rFonts w:eastAsia="Arial" w:cs="Arial" w:ascii="Arial" w:hAnsi="Arial"/>
        </w:rPr>
        <w:t xml:space="preserve">recipients of home care services, Legal Services for the Elderly, Disability Rights Maine </w:t>
      </w:r>
      <w:bookmarkStart w:id="49" w:name="_LINE__26_2cf8799b_ebfb_49bf_977f_fb50b6"/>
      <w:bookmarkEnd w:id="48"/>
      <w:r>
        <w:rPr>
          <w:rFonts w:eastAsia="Arial" w:cs="Arial" w:ascii="Arial" w:hAnsi="Arial"/>
        </w:rPr>
        <w:t xml:space="preserve">and the agency designated by the State to provide statewide assessments as required by the </w:t>
      </w:r>
      <w:bookmarkStart w:id="50" w:name="_LINE__27_1a0bc004_eac3_4728_9337_005c1c"/>
      <w:bookmarkEnd w:id="49"/>
      <w:r>
        <w:rPr>
          <w:rFonts w:eastAsia="Arial" w:cs="Arial" w:ascii="Arial" w:hAnsi="Arial"/>
        </w:rPr>
        <w:t xml:space="preserve">federal Centers for Medicare and Medicaid Services, as well as family caregivers and any </w:t>
      </w:r>
      <w:bookmarkStart w:id="51" w:name="_LINE__28_adcbe6f9_01ee_47ae_8713_c5df58"/>
      <w:bookmarkEnd w:id="50"/>
      <w:r>
        <w:rPr>
          <w:rFonts w:eastAsia="Arial" w:cs="Arial" w:ascii="Arial" w:hAnsi="Arial"/>
        </w:rPr>
        <w:t>other interested parties, in the stakeholder group established in section 1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7_6fa2e68d_9e98_4b88_876a_1b1e903c"/>
      <w:bookmarkStart w:id="53" w:name="_BILL_SECTION_UNALLOCATED__35678303_08d8"/>
      <w:bookmarkStart w:id="54" w:name="_PAR__8_106883da_c75a_4195_b50c_77323885"/>
      <w:bookmarkStart w:id="55" w:name="_BILL_SECTION_UNALLOCATED__4ffb957e_59c3"/>
      <w:bookmarkStart w:id="56" w:name="_LINE__29_fbba67f5_8373_47da_a63f_a9f37a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85387aca_8f69_4eba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uties.  Resolved:</w:t>
      </w:r>
      <w:r>
        <w:rPr>
          <w:rFonts w:eastAsia="Arial" w:cs="Arial" w:ascii="Arial" w:hAnsi="Arial"/>
        </w:rPr>
        <w:t xml:space="preserve">  That the stakeholder group established in section 1 shall </w:t>
      </w:r>
      <w:bookmarkStart w:id="58" w:name="_LINE__30_5e94d58d_73ff_4202_8834_0c4204"/>
      <w:bookmarkEnd w:id="56"/>
      <w:r>
        <w:rPr>
          <w:rFonts w:eastAsia="Arial" w:cs="Arial" w:ascii="Arial" w:hAnsi="Arial"/>
        </w:rPr>
        <w:t xml:space="preserve">consider and make recommendations for the implementation of an assessment measure of </w:t>
      </w:r>
      <w:bookmarkStart w:id="59" w:name="_LINE__31_d55a1de0_ce43_498a_83c9_a4cb5e"/>
      <w:bookmarkEnd w:id="58"/>
      <w:r>
        <w:rPr>
          <w:rFonts w:eastAsia="Arial" w:cs="Arial" w:ascii="Arial" w:hAnsi="Arial"/>
        </w:rPr>
        <w:t xml:space="preserve">the needs of family caregivers.  The stakeholder group shall consider all relevant data </w:t>
      </w:r>
      <w:bookmarkStart w:id="60" w:name="_LINE__32_5f0f3d66_0f7c_4711_980a_a554b5"/>
      <w:bookmarkEnd w:id="59"/>
      <w:r>
        <w:rPr>
          <w:rFonts w:eastAsia="Arial" w:cs="Arial" w:ascii="Arial" w:hAnsi="Arial"/>
        </w:rPr>
        <w:t xml:space="preserve">including data currently collected by the Department of Health and Human Services or </w:t>
      </w:r>
      <w:bookmarkStart w:id="61" w:name="_LINE__33_13770de9_8bce_40b3_be79_65b78c"/>
      <w:bookmarkEnd w:id="60"/>
      <w:r>
        <w:rPr>
          <w:rFonts w:eastAsia="Arial" w:cs="Arial" w:ascii="Arial" w:hAnsi="Arial"/>
        </w:rPr>
        <w:t xml:space="preserve">stakeholders relating to the needs of family caregivers and family members of individuals </w:t>
      </w:r>
      <w:bookmarkStart w:id="62" w:name="_LINE__34_5f094b78_5e9c_4d5d_82b5_e97ace"/>
      <w:bookmarkEnd w:id="61"/>
      <w:r>
        <w:rPr>
          <w:rFonts w:eastAsia="Arial" w:cs="Arial" w:ascii="Arial" w:hAnsi="Arial"/>
        </w:rPr>
        <w:t xml:space="preserve">receiving long-term care services at home for referrals for support services and resources, </w:t>
      </w:r>
      <w:bookmarkStart w:id="63" w:name="_LINE__35_3543cff6_a947_4ccf_8880_2c9a20"/>
      <w:bookmarkEnd w:id="62"/>
      <w:r>
        <w:rPr>
          <w:rFonts w:eastAsia="Arial" w:cs="Arial" w:ascii="Arial" w:hAnsi="Arial"/>
        </w:rPr>
        <w:t xml:space="preserve">apparent gaps in resources and information regarding family caregiver assessment services </w:t>
      </w:r>
      <w:bookmarkStart w:id="64" w:name="_LINE__36_ef2a407d_b4b1_4496_b201_86d42c"/>
      <w:bookmarkEnd w:id="63"/>
      <w:r>
        <w:rPr>
          <w:rFonts w:eastAsia="Arial" w:cs="Arial" w:ascii="Arial" w:hAnsi="Arial"/>
        </w:rPr>
        <w:t xml:space="preserve">and resources provided in other states.  The stakeholder group shall also develop a plan to </w:t>
      </w:r>
      <w:bookmarkStart w:id="65" w:name="_LINE__37_3624047a_c7d9_412d_9277_4cb582"/>
      <w:bookmarkEnd w:id="64"/>
      <w:r>
        <w:rPr>
          <w:rFonts w:eastAsia="Arial" w:cs="Arial" w:ascii="Arial" w:hAnsi="Arial"/>
        </w:rPr>
        <w:t>implement improved referrals to services for family caregivers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8_106883da_c75a_4195_b50c_77323885"/>
      <w:bookmarkStart w:id="67" w:name="_BILL_SECTION_UNALLOCATED__4ffb957e_59c3"/>
      <w:bookmarkStart w:id="68" w:name="_PAR__9_aa27d265_0c27_461c_ad25_14a36c8b"/>
      <w:bookmarkStart w:id="69" w:name="_BILL_SECTION_UNALLOCATED__fa78245c_26fa"/>
      <w:bookmarkStart w:id="70" w:name="_LINE__38_e54adda3_5f3e_408f_a310_e41ad1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51c48039_b902_4381"/>
      <w:r>
        <w:rPr>
          <w:rFonts w:eastAsia="Arial" w:cs="Arial" w:ascii="Arial" w:hAnsi="Arial"/>
          <w:b/>
          <w:sz w:val="24"/>
        </w:rPr>
        <w:t>4</w:t>
      </w:r>
      <w:bookmarkEnd w:id="7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 Resolved:</w:t>
      </w:r>
      <w:r>
        <w:rPr>
          <w:rFonts w:eastAsia="Arial" w:cs="Arial" w:ascii="Arial" w:hAnsi="Arial"/>
        </w:rPr>
        <w:t xml:space="preserve">  That the long-term care ombudsman shall submit a </w:t>
      </w:r>
      <w:bookmarkStart w:id="72" w:name="_LINE__39_b20f4218_e739_4d30_b668_22a8e5"/>
      <w:bookmarkEnd w:id="70"/>
      <w:r>
        <w:rPr>
          <w:rFonts w:eastAsia="Arial" w:cs="Arial" w:ascii="Arial" w:hAnsi="Arial"/>
        </w:rPr>
        <w:t xml:space="preserve">report with its findings and recommendations pursuant to section 3, along with any </w:t>
      </w:r>
      <w:bookmarkStart w:id="73" w:name="_LINE__40_0c7f7361_3ede_449a_bc1b_f9a3fa"/>
      <w:bookmarkEnd w:id="72"/>
      <w:r>
        <w:rPr>
          <w:rFonts w:eastAsia="Arial" w:cs="Arial" w:ascii="Arial" w:hAnsi="Arial"/>
        </w:rPr>
        <w:t xml:space="preserve">recommended legislation, to the Joint Standing Committee on Health and Human Services </w:t>
      </w:r>
      <w:bookmarkStart w:id="74" w:name="_LINE__41_89c5d9fa_61aa_4b1c_b030_b845b5"/>
      <w:bookmarkEnd w:id="73"/>
      <w:r>
        <w:rPr>
          <w:rFonts w:eastAsia="Arial" w:cs="Arial" w:ascii="Arial" w:hAnsi="Arial"/>
        </w:rPr>
        <w:t xml:space="preserve">no later than January 2, 2022.  The committee is authorized to submit legislation to the </w:t>
      </w:r>
      <w:bookmarkStart w:id="75" w:name="_LINE__42_7d39ef63_3403_4025_81ec_4443e2"/>
      <w:bookmarkEnd w:id="74"/>
      <w:r>
        <w:rPr>
          <w:rFonts w:eastAsia="Arial" w:cs="Arial" w:ascii="Arial" w:hAnsi="Arial"/>
        </w:rPr>
        <w:t>Second Regular Session of the 130th Legislature related to the report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GE__1_9a9165e8_51fc_4038_8bb3_a627923"/>
      <w:bookmarkStart w:id="77" w:name="_DOC_BODY_CONTENT__f16c304c_dbaa_43e4_85"/>
      <w:bookmarkStart w:id="78" w:name="_PAR__9_aa27d265_0c27_461c_ad25_14a36c8b"/>
      <w:bookmarkStart w:id="79" w:name="_BILL_SECTION_UNALLOCATED__fa78245c_26fa"/>
      <w:bookmarkStart w:id="80" w:name="_PAGE__2_75c1df61_97d9_4c44_a045_8304bdf"/>
      <w:bookmarkStart w:id="81" w:name="_PAR__1_e96e1e54_0622_413e_9edb_2fddbd39"/>
      <w:bookmarkStart w:id="82" w:name="_EMERGENCY_CLAUSE__4cb9524a_2e0f_421d_ad"/>
      <w:bookmarkStart w:id="83" w:name="_LINE__1_22504fcf_197e_4a8e_997b_0185046"/>
      <w:bookmarkEnd w:id="76"/>
      <w:bookmarkEnd w:id="77"/>
      <w:bookmarkEnd w:id="78"/>
      <w:bookmarkEnd w:id="79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84" w:name="_LINE__2_27d6121f_bac8_4ddf_b9a9_785d809"/>
      <w:bookmarkEnd w:id="83"/>
      <w:r>
        <w:rPr>
          <w:rFonts w:eastAsia="Arial" w:cs="Arial" w:ascii="Arial" w:hAnsi="Arial"/>
        </w:rPr>
        <w:t>takes effect when approved.</w:t>
      </w:r>
      <w:bookmarkEnd w:id="8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5" w:name="_PAR__1_e96e1e54_0622_413e_9edb_2fddbd39"/>
      <w:bookmarkStart w:id="86" w:name="_EMERGENCY_CLAUSE__4cb9524a_2e0f_421d_ad"/>
      <w:bookmarkStart w:id="87" w:name="_SUMMARY__d33be7a4_171c_4196_9b1e_1d4f9f"/>
      <w:bookmarkStart w:id="88" w:name="_PAR__2_078b3c6d_120c_40d5_9879_09cabb8f"/>
      <w:bookmarkStart w:id="89" w:name="_LINE__3_8c665532_1e9e_4298_8970_a42b89e"/>
      <w:bookmarkEnd w:id="85"/>
      <w:bookmarkEnd w:id="86"/>
      <w:bookmarkEnd w:id="88"/>
      <w:r>
        <w:rPr>
          <w:rFonts w:eastAsia="Arial" w:cs="Arial" w:ascii="Arial" w:hAnsi="Arial"/>
          <w:b/>
          <w:sz w:val="24"/>
        </w:rPr>
        <w:t>SUMMARY</w:t>
      </w:r>
      <w:bookmarkEnd w:id="8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0" w:name="_PAR__2_078b3c6d_120c_40d5_9879_09cabb8f"/>
      <w:bookmarkStart w:id="91" w:name="_PAR__3_017c220e_d45b_47ba_9648_0d9e0317"/>
      <w:bookmarkStart w:id="92" w:name="_LINE__4_2c800ab1_e083_4f6f_a682_331d5fd"/>
      <w:bookmarkEnd w:id="90"/>
      <w:r>
        <w:rPr>
          <w:rFonts w:eastAsia="Arial" w:cs="Arial" w:ascii="Arial" w:hAnsi="Arial"/>
        </w:rPr>
        <w:t xml:space="preserve">This resolve requires the long-term care ombudsman program to establish a stakeholder </w:t>
      </w:r>
      <w:bookmarkStart w:id="93" w:name="_LINE__5_0cf59b6f_be44_4fe8_9c1c_e4abda6"/>
      <w:bookmarkEnd w:id="92"/>
      <w:r>
        <w:rPr>
          <w:rFonts w:eastAsia="Arial" w:cs="Arial" w:ascii="Arial" w:hAnsi="Arial"/>
        </w:rPr>
        <w:t xml:space="preserve">group to consider and make recommendations for the implementation of an assessment </w:t>
      </w:r>
      <w:bookmarkStart w:id="94" w:name="_LINE__6_0b34006a_3b87_4021_8899_e841bb0"/>
      <w:bookmarkEnd w:id="93"/>
      <w:r>
        <w:rPr>
          <w:rFonts w:eastAsia="Arial" w:cs="Arial" w:ascii="Arial" w:hAnsi="Arial"/>
        </w:rPr>
        <w:t xml:space="preserve">measure for the needs of family caregivers providing long-term care services to family </w:t>
      </w:r>
      <w:bookmarkStart w:id="95" w:name="_LINE__7_ed64a670_d5c7_409c_b295_d241026"/>
      <w:bookmarkEnd w:id="94"/>
      <w:r>
        <w:rPr>
          <w:rFonts w:eastAsia="Arial" w:cs="Arial" w:ascii="Arial" w:hAnsi="Arial"/>
        </w:rPr>
        <w:t xml:space="preserve">members, to establish a plan to improve referrals to services and to submit a report to the </w:t>
      </w:r>
      <w:bookmarkStart w:id="96" w:name="_LINE__8_bbb26023_ee74_42b5_b2b5_20217f7"/>
      <w:bookmarkEnd w:id="95"/>
      <w:r>
        <w:rPr>
          <w:rFonts w:eastAsia="Arial" w:cs="Arial" w:ascii="Arial" w:hAnsi="Arial"/>
        </w:rPr>
        <w:t>Joint Standing Committee on Health and Human Services no later than January 2, 2022.</w:t>
      </w:r>
      <w:bookmarkEnd w:id="0"/>
      <w:bookmarkEnd w:id="1"/>
      <w:bookmarkEnd w:id="80"/>
      <w:bookmarkEnd w:id="87"/>
      <w:bookmarkEnd w:id="91"/>
      <w:bookmarkEnd w:id="9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4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reate a Stakeholder Group To Identify the Needs of Long-term Care Family Caregiv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97</ItemId>
    <LRId>67304</LRId>
    <LRNumber>1249</LRNumber>
    <ItemNumber>1</ItemNumber>
    <Legislature>130</Legislature>
    <LegislatureDescription>130th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Create a Stakeholder Group To Identify the Needs of Long-term Care Family Caregivers</LRTitle>
    <ItemTitle>Resolve, To Create a Stakeholder Group To Identify the Needs of Long-term Care Family Caregivers</ItemTitle>
    <ShortTitle1>IDENTIFY THE NEEDS OF</ShortTitle1>
    <ShortTitle2>LONG-TERM CARE FAMILY CAREGIVE</ShortTitle2>
    <SponsorFirstName>Margaret</SponsorFirstName>
    <SponsorLastName>Craven</SponsorLastName>
    <SponsorChamberPrefix>Rep.</SponsorChamberPrefix>
    <SponsorFrom>Lewiston</SponsorFrom>
    <DraftingCycleCount>2</DraftingCycleCount>
    <LatestDraftingActionId>124</LatestDraftingActionId>
    <LatestDraftingActionDate>2021-04-15T18:14:44</LatestDraftingActionDate>
    <LatestDrafterName>jpooley</LatestDrafterName>
    <LatestProoferName>klavoie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A0C6E" w:rsidRDefault="00DA0C6E" w:rsidP="00DA0C6E"&amp;gt;&amp;lt;w:pPr&amp;gt;&amp;lt;w:ind w:left="360" w:firstLine="360" /&amp;gt;&amp;lt;/w:pPr&amp;gt;&amp;lt;w:bookmarkStart w:id="0" w:name="_EMERGENCY_PREAMBLE__8b577e62_13c0_4100_" /&amp;gt;&amp;lt;w:bookmarkStart w:id="1" w:name="_DOC_BODY__40cf2c14_3d32_4f21_a5aa_28ac1" /&amp;gt;&amp;lt;w:bookmarkStart w:id="2" w:name="_DOC_BODY_CONTAINER__d54ad678_433c_49b3_" /&amp;gt;&amp;lt;w:bookmarkStart w:id="3" w:name="_PAGE__1_9a9165e8_51fc_4038_8bb3_a627923" /&amp;gt;&amp;lt;w:bookmarkStart w:id="4" w:name="_PAR__1_8a847959_4afb_4838_af63_4365ff08" /&amp;gt;&amp;lt;w:bookmarkStart w:id="5" w:name="_LINE__1_7796e694_48df_4286_888a_792e349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b9a741a1_264f_4314_9091_653d4ba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DA0C6E" w:rsidRDefault="00DA0C6E" w:rsidP="00DA0C6E"&amp;gt;&amp;lt;w:pPr&amp;gt;&amp;lt;w:ind w:left="360" w:firstLine="360" /&amp;gt;&amp;lt;/w:pPr&amp;gt;&amp;lt;w:bookmarkStart w:id="7" w:name="_PAR__2_e264a774_a221_4ef6_bf53_dd6e852c" /&amp;gt;&amp;lt;w:bookmarkStart w:id="8" w:name="_LINE__3_075b8d3c_e255_4c26_8781_d7ece7f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family &amp;lt;/w:t&amp;gt;&amp;lt;/w:r&amp;gt;&amp;lt;w:r w:rsidRPr="003D1218"&amp;gt;&amp;lt;w:t&amp;gt;caregivers are critical to the health of individuals receiving long-&amp;lt;/w:t&amp;gt;&amp;lt;/w:r&amp;gt;&amp;lt;w:bookmarkStart w:id="9" w:name="_LINE__4_a672033b_2a0d_41ad_befa_6ad9bec" /&amp;gt;&amp;lt;w:bookmarkEnd w:id="8" /&amp;gt;&amp;lt;w:r w:rsidRPr="003D1218"&amp;gt;&amp;lt;w:t&amp;gt;term care assistance; and&amp;lt;/w:t&amp;gt;&amp;lt;/w:r&amp;gt;&amp;lt;w:bookmarkEnd w:id="9" /&amp;gt;&amp;lt;/w:p&amp;gt;&amp;lt;w:p w:rsidR="00DA0C6E" w:rsidRDefault="00DA0C6E" w:rsidP="00DA0C6E"&amp;gt;&amp;lt;w:pPr&amp;gt;&amp;lt;w:ind w:left="360" w:firstLine="360" /&amp;gt;&amp;lt;/w:pPr&amp;gt;&amp;lt;w:bookmarkStart w:id="10" w:name="_PAR__3_aba10da7_ab9d_49b4_b430_8571d4d2" /&amp;gt;&amp;lt;w:bookmarkStart w:id="11" w:name="_LINE__5_e883acb6_efa0_4c15_baf4_93232bf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D1218"&amp;gt;&amp;lt;w:t xml:space="preserve"&amp;gt;this resolve requires the long-term care ombudsman program &amp;lt;/w:t&amp;gt;&amp;lt;/w:r&amp;gt;&amp;lt;w:r&amp;gt;&amp;lt;w:t xml:space="preserve"&amp;gt;within the &amp;lt;/w:t&amp;gt;&amp;lt;/w:r&amp;gt;&amp;lt;w:bookmarkStart w:id="12" w:name="_LINE__6_c28f9c9b_13de_4a99_8689_23f05f2" /&amp;gt;&amp;lt;w:bookmarkEnd w:id="11" /&amp;gt;&amp;lt;w:r&amp;gt;&amp;lt;w:t xml:space="preserve"&amp;gt;Department of Health and Human Services &amp;lt;/w:t&amp;gt;&amp;lt;/w:r&amp;gt;&amp;lt;w:r w:rsidRPr="003D1218"&amp;gt;&amp;lt;w:t xml:space="preserve"&amp;gt;to &amp;lt;/w:t&amp;gt;&amp;lt;/w:r&amp;gt;&amp;lt;w:r&amp;gt;&amp;lt;w:t xml:space="preserve"&amp;gt;convene a stakeholder group to consider and &amp;lt;/w:t&amp;gt;&amp;lt;/w:r&amp;gt;&amp;lt;w:bookmarkStart w:id="13" w:name="_LINE__7_d14fa8f2_7b02_4a96_b4c7_9943479" /&amp;gt;&amp;lt;w:bookmarkEnd w:id="12" /&amp;gt;&amp;lt;w:r&amp;gt;&amp;lt;w:t&amp;gt;make recommendations for the implementation of an assessment measure for the needs&amp;lt;/w:t&amp;gt;&amp;lt;/w:r&amp;gt;&amp;lt;w:r w:rsidRPr="003D1218"&amp;gt;&amp;lt;w:t xml:space="preserve"&amp;gt; of &amp;lt;/w:t&amp;gt;&amp;lt;/w:r&amp;gt;&amp;lt;w:bookmarkStart w:id="14" w:name="_LINE__8_37359f9f_ed0b_4795_8b23_b103238" /&amp;gt;&amp;lt;w:bookmarkEnd w:id="13" /&amp;gt;&amp;lt;w:r&amp;gt;&amp;lt;w:t xml:space="preserve"&amp;gt;family &amp;lt;/w:t&amp;gt;&amp;lt;/w:r&amp;gt;&amp;lt;w:r w:rsidRPr="003D1218"&amp;gt;&amp;lt;w:t&amp;gt;caregivers in the State; and&amp;lt;/w:t&amp;gt;&amp;lt;/w:r&amp;gt;&amp;lt;w:bookmarkEnd w:id="14" /&amp;gt;&amp;lt;/w:p&amp;gt;&amp;lt;w:p w:rsidR="00DA0C6E" w:rsidRDefault="00DA0C6E" w:rsidP="00DA0C6E"&amp;gt;&amp;lt;w:pPr&amp;gt;&amp;lt;w:ind w:left="360" w:firstLine="360" /&amp;gt;&amp;lt;w:rPr&amp;gt;&amp;lt;w:b /&amp;gt;&amp;lt;w:sz w:val="24" /&amp;gt;&amp;lt;/w:rPr&amp;gt;&amp;lt;/w:pPr&amp;gt;&amp;lt;w:bookmarkStart w:id="15" w:name="_PAR__4_056f0740_1a30_4fb5_bd22_0da08885" /&amp;gt;&amp;lt;w:bookmarkStart w:id="16" w:name="_LINE__9_490e71d8_9340_4c94_9c3d_cac70ea" /&amp;gt;&amp;lt;w:bookmarkEnd w:id="10" /&amp;gt;&amp;lt;w:r w:rsidRPr="003D1218"&amp;gt;&amp;lt;w:rPr&amp;gt;&amp;lt;w:b /&amp;gt;&amp;lt;w:sz w:val="24" /&amp;gt;&amp;lt;/w:rPr&amp;gt;&amp;lt;w:t&amp;gt;Whereas,&amp;lt;/w:t&amp;gt;&amp;lt;/w:r&amp;gt;&amp;lt;w:r w:rsidRPr="003D1218"&amp;gt;&amp;lt;w:t xml:space="preserve"&amp;gt; &amp;lt;/w:t&amp;gt;&amp;lt;/w:r&amp;gt;&amp;lt;w:r w:rsidRPr="003D1218"&amp;gt;&amp;lt;w:rPr&amp;gt;&amp;lt;w:szCs w:val="22" /&amp;gt;&amp;lt;/w:rPr&amp;gt;&amp;lt;w:t xml:space="preserve"&amp;gt;this assessment must be initiated before the 90-day period expires in order &amp;lt;/w:t&amp;gt;&amp;lt;/w:r&amp;gt;&amp;lt;w:bookmarkStart w:id="17" w:name="_LINE__10_03b06590_3b4d_4f07_a64c_7b455a" /&amp;gt;&amp;lt;w:bookmarkEnd w:id="16" /&amp;gt;&amp;lt;w:r w:rsidRPr="003D1218"&amp;gt;&amp;lt;w:rPr&amp;gt;&amp;lt;w:szCs w:val="22" /&amp;gt;&amp;lt;/w:rPr&amp;gt;&amp;lt;w:t xml:space="preserve"&amp;gt;that the &amp;lt;/w:t&amp;gt;&amp;lt;/w:r&amp;gt;&amp;lt;w:r&amp;gt;&amp;lt;w:rPr&amp;gt;&amp;lt;w:szCs w:val="22" /&amp;gt;&amp;lt;/w:rPr&amp;gt;&amp;lt;w:t&amp;gt;work&amp;lt;/w:t&amp;gt;&amp;lt;/w:r&amp;gt;&amp;lt;w:r w:rsidRPr="003D1218"&amp;gt;&amp;lt;w:rPr&amp;gt;&amp;lt;w:szCs w:val="22" /&amp;gt;&amp;lt;/w:rPr&amp;gt;&amp;lt;w:t xml:space="preserve"&amp;gt; &amp;lt;/w:t&amp;gt;&amp;lt;/w:r&amp;gt;&amp;lt;w:r w:rsidRPr="003D1218"&amp;gt;&amp;lt;w:rPr&amp;gt;&amp;lt;w:szCs w:val="22" /&amp;gt;&amp;lt;/w:rPr&amp;gt;&amp;lt;w:t xml:space="preserve"&amp;gt;may be completed and a report submitted in time for submission to the next &amp;lt;/w:t&amp;gt;&amp;lt;/w:r&amp;gt;&amp;lt;w:bookmarkStart w:id="18" w:name="_LINE__11_9429d30f_624a_43bd_8c98_ae70d3" /&amp;gt;&amp;lt;w:bookmarkEnd w:id="17" /&amp;gt;&amp;lt;w:r w:rsidRPr="003D1218"&amp;gt;&amp;lt;w:rPr&amp;gt;&amp;lt;w:szCs w:val="22" /&amp;gt;&amp;lt;/w:rPr&amp;gt;&amp;lt;w:t&amp;gt;legislative session; and&amp;lt;/w:t&amp;gt;&amp;lt;/w:r&amp;gt;&amp;lt;w:bookmarkEnd w:id="18" /&amp;gt;&amp;lt;/w:p&amp;gt;&amp;lt;w:p w:rsidR="00DA0C6E" w:rsidRDefault="00DA0C6E" w:rsidP="00DA0C6E"&amp;gt;&amp;lt;w:pPr&amp;gt;&amp;lt;w:ind w:left="360" w:firstLine="360" /&amp;gt;&amp;lt;/w:pPr&amp;gt;&amp;lt;w:bookmarkStart w:id="19" w:name="_PAR__5_8fd7ec26_f90a_4484_bc6f_baa038fd" /&amp;gt;&amp;lt;w:bookmarkStart w:id="20" w:name="_LINE__12_9a004306_33b3_476c_b682_9fea1e" /&amp;gt;&amp;lt;w:bookmarkEnd w:id="15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1" w:name="_LINE__13_2918acd9_f85c_42b8_96ae_e82dbb" /&amp;gt;&amp;lt;w:bookmarkEnd w:id="20" /&amp;gt;&amp;lt;w:r&amp;gt;&amp;lt;w:t xml:space="preserve"&amp;gt;the meaning of the Constitution of Maine and require the following legislation as &amp;lt;/w:t&amp;gt;&amp;lt;/w:r&amp;gt;&amp;lt;w:bookmarkStart w:id="22" w:name="_LINE__14_ab2ada53_66c3_40d2_b37e_2f46a1" /&amp;gt;&amp;lt;w:bookmarkEnd w:id="21" /&amp;gt;&amp;lt;w:r&amp;gt;&amp;lt;w:t xml:space="preserve"&amp;gt;immediately necessary for the preservation of the public peace, health and safety; now, &amp;lt;/w:t&amp;gt;&amp;lt;/w:r&amp;gt;&amp;lt;w:bookmarkStart w:id="23" w:name="_LINE__15_e9dff0a7_c2a3_4293_8925_cb0efe" /&amp;gt;&amp;lt;w:bookmarkEnd w:id="22" /&amp;gt;&amp;lt;w:r&amp;gt;&amp;lt;w:t&amp;gt;therefore, be it&amp;lt;/w:t&amp;gt;&amp;lt;/w:r&amp;gt;&amp;lt;w:bookmarkEnd w:id="23" /&amp;gt;&amp;lt;/w:p&amp;gt;&amp;lt;w:p w:rsidR="00DA0C6E" w:rsidRDefault="00DA0C6E" w:rsidP="00DA0C6E"&amp;gt;&amp;lt;w:pPr&amp;gt;&amp;lt;w:ind w:left="360" w:firstLine="360" /&amp;gt;&amp;lt;/w:pPr&amp;gt;&amp;lt;w:bookmarkStart w:id="24" w:name="_BILL_SECTION_UNALLOCATED__22056a3e_974a" /&amp;gt;&amp;lt;w:bookmarkStart w:id="25" w:name="_DOC_BODY_CONTENT__f16c304c_dbaa_43e4_85" /&amp;gt;&amp;lt;w:bookmarkStart w:id="26" w:name="_PAR__6_9b76db38_7823_42a7_a076_2357171e" /&amp;gt;&amp;lt;w:bookmarkStart w:id="27" w:name="_LINE__16_c1456f86_ea0a_4411_83e7_e22de7" /&amp;gt;&amp;lt;w:bookmarkEnd w:id="0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8" w:name="_BILL_SECTION_NUMBER__6b7832c9_6b33_4c49" /&amp;gt;&amp;lt;w:r&amp;gt;&amp;lt;w:rPr&amp;gt;&amp;lt;w:b /&amp;gt;&amp;lt;w:sz w:val="24" /&amp;gt;&amp;lt;/w:rPr&amp;gt;&amp;lt;w:t&amp;gt;1&amp;lt;/w:t&amp;gt;&amp;lt;/w:r&amp;gt;&amp;lt;w:bookmarkEnd w:id="2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L&amp;lt;/w:t&amp;gt;&amp;lt;/w:r&amp;gt;&amp;lt;w:r w:rsidRPr="003D1218"&amp;gt;&amp;lt;w:rPr&amp;gt;&amp;lt;w:b /&amp;gt;&amp;lt;w:sz w:val="24" /&amp;gt;&amp;lt;w:szCs w:val="24" /&amp;gt;&amp;lt;/w:rPr&amp;gt;&amp;lt;w:t xml:space="preserve"&amp;gt;ong-term care ombudsman program to establish stakeholder &amp;lt;/w:t&amp;gt;&amp;lt;/w:r&amp;gt;&amp;lt;w:bookmarkStart w:id="29" w:name="_LINE__17_e36e150a_9399_4873_a227_74ae77" /&amp;gt;&amp;lt;w:bookmarkEnd w:id="27" /&amp;gt;&amp;lt;w:r w:rsidRPr="003D1218"&amp;gt;&amp;lt;w:rPr&amp;gt;&amp;lt;w:b /&amp;gt;&amp;lt;w:sz w:val="24" /&amp;gt;&amp;lt;w:szCs w:val="24" /&amp;gt;&amp;lt;/w:rPr&amp;gt;&amp;lt;w:t&amp;gt;group.  Resolved:&amp;lt;/w:t&amp;gt;&amp;lt;/w:r&amp;gt;&amp;lt;w:r w:rsidRPr="003D1218"&amp;gt;&amp;lt;w:t xml:space="preserve"&amp;gt;  That the long-term care ombudsman program, established pursuant &amp;lt;/w:t&amp;gt;&amp;lt;/w:r&amp;gt;&amp;lt;w:bookmarkStart w:id="30" w:name="_LINE__18_5ff37874_f5e6_4a9c_b7f0_dc9228" /&amp;gt;&amp;lt;w:bookmarkEnd w:id="29" /&amp;gt;&amp;lt;w:r w:rsidRPr="003D1218"&amp;gt;&amp;lt;w:t&amp;gt;to the Maine Revised Statutes, Title 22, section 5106, subsection 11&amp;lt;/w:t&amp;gt;&amp;lt;/w:r&amp;gt;&amp;lt;w:r&amp;gt;&amp;lt;w:noBreakHyphen /&amp;gt;&amp;lt;/w:r&amp;gt;&amp;lt;w:r w:rsidRPr="003D1218"&amp;gt;&amp;lt;w:t xml:space="preserve"&amp;gt;C and referred to in &amp;lt;/w:t&amp;gt;&amp;lt;/w:r&amp;gt;&amp;lt;w:bookmarkStart w:id="31" w:name="_LINE__19_c69be684_7420_45fb_a807_08313b" /&amp;gt;&amp;lt;w:bookmarkEnd w:id="30" /&amp;gt;&amp;lt;w:r w:rsidRPr="003D1218"&amp;gt;&amp;lt;w:t xml:space="preserve"&amp;gt;this resolve as "the long-term care ombudsman," shall establish a stakeholder group to &amp;lt;/w:t&amp;gt;&amp;lt;/w:r&amp;gt;&amp;lt;w:bookmarkStart w:id="32" w:name="_LINE__20_6bb90ead_f34c_48bc_ae06_647b9c" /&amp;gt;&amp;lt;w:bookmarkEnd w:id="31" /&amp;gt;&amp;lt;w:r&amp;gt;&amp;lt;w:t xml:space="preserve"&amp;gt;consider and make recommendations for the implementation of &amp;lt;/w:t&amp;gt;&amp;lt;/w:r&amp;gt;&amp;lt;w:r w:rsidRPr="003D1218"&amp;gt;&amp;lt;w:t xml:space="preserve"&amp;gt;an assessment measure for &amp;lt;/w:t&amp;gt;&amp;lt;/w:r&amp;gt;&amp;lt;w:bookmarkStart w:id="33" w:name="_LINE__21_0d5f30b3_9a98_4d1e_b2c3_08f27d" /&amp;gt;&amp;lt;w:bookmarkEnd w:id="32" /&amp;gt;&amp;lt;w:r w:rsidRPr="003D1218"&amp;gt;&amp;lt;w:t&amp;gt;the needs of family caregivers.&amp;lt;/w:t&amp;gt;&amp;lt;/w:r&amp;gt;&amp;lt;w:bookmarkEnd w:id="33" /&amp;gt;&amp;lt;/w:p&amp;gt;&amp;lt;w:p w:rsidR="00DA0C6E" w:rsidRDefault="00DA0C6E" w:rsidP="00DA0C6E"&amp;gt;&amp;lt;w:pPr&amp;gt;&amp;lt;w:ind w:left="360" w:firstLine="360" /&amp;gt;&amp;lt;/w:pPr&amp;gt;&amp;lt;w:bookmarkStart w:id="34" w:name="_BILL_SECTION_UNALLOCATED__35678303_08d8" /&amp;gt;&amp;lt;w:bookmarkStart w:id="35" w:name="_PAR__7_6fa2e68d_9e98_4b88_876a_1b1e903c" /&amp;gt;&amp;lt;w:bookmarkStart w:id="36" w:name="_LINE__22_dcf8a792_1bd2_4401_a4c0_27838b" /&amp;gt;&amp;lt;w:bookmarkEnd w:id="24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7" w:name="_BILL_SECTION_NUMBER__725bc667_39a1_45c7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D1218"&amp;gt;&amp;lt;w:rPr&amp;gt;&amp;lt;w:b /&amp;gt;&amp;lt;w:sz w:val="24" /&amp;gt;&amp;lt;w:szCs w:val="24" /&amp;gt;&amp;lt;/w:rPr&amp;gt;&amp;lt;w:t&amp;gt;Stakeholder group membership.  Resolved:&amp;lt;/w:t&amp;gt;&amp;lt;/w:r&amp;gt;&amp;lt;w:r w:rsidRPr="003D1218"&amp;gt;&amp;lt;w:t xml:space="preserve"&amp;gt;  That the long-term care &amp;lt;/w:t&amp;gt;&amp;lt;/w:r&amp;gt;&amp;lt;w:bookmarkStart w:id="38" w:name="_LINE__23_9c52ea8f_3b29_4e0f_8f5c_335080" /&amp;gt;&amp;lt;w:bookmarkEnd w:id="36" /&amp;gt;&amp;lt;w:r w:rsidRPr="003D1218"&amp;gt;&amp;lt;w:t xml:space="preserve"&amp;gt;ombudsman shall invite the participation of representatives of the &amp;lt;/w:t&amp;gt;&amp;lt;/w:r&amp;gt;&amp;lt;w:r&amp;gt;&amp;lt;w:t xml:space="preserve"&amp;gt;Department of Health &amp;lt;/w:t&amp;gt;&amp;lt;/w:r&amp;gt;&amp;lt;w:bookmarkStart w:id="39" w:name="_LINE__24_57975a37_8a1a_4f20_9988_8eed45" /&amp;gt;&amp;lt;w:bookmarkEnd w:id="38" /&amp;gt;&amp;lt;w:r&amp;gt;&amp;lt;w:t&amp;gt;and Human Services, the a&amp;lt;/w:t&amp;gt;&amp;lt;/w:r&amp;gt;&amp;lt;w:r w:rsidRPr="003D1218"&amp;gt;&amp;lt;w:t xml:space="preserve"&amp;gt;rea &amp;lt;/w:t&amp;gt;&amp;lt;/w:r&amp;gt;&amp;lt;w:r&amp;gt;&amp;lt;w:t&amp;gt;a&amp;lt;/w:t&amp;gt;&amp;lt;/w:r&amp;gt;&amp;lt;w:r w:rsidRPr="003D1218"&amp;gt;&amp;lt;w:t xml:space="preserve"&amp;gt;gencies on &amp;lt;/w:t&amp;gt;&amp;lt;/w:r&amp;gt;&amp;lt;w:r&amp;gt;&amp;lt;w:t&amp;gt;a&amp;lt;/w:t&amp;gt;&amp;lt;/w:r&amp;gt;&amp;lt;w:r w:rsidRPr="003D1218"&amp;gt;&amp;lt;w:t&amp;gt;ging&amp;lt;/w:t&amp;gt;&amp;lt;/w:r&amp;gt;&amp;lt;w:r&amp;gt;&amp;lt;w:t&amp;gt;,&amp;lt;/w:t&amp;gt;&amp;lt;/w:r&amp;gt;&amp;lt;w:r w:rsidRPr="003D1218"&amp;gt;&amp;lt;w:t xml:space="preserve"&amp;gt; service coordination &amp;lt;/w:t&amp;gt;&amp;lt;/w:r&amp;gt;&amp;lt;w:r&amp;gt;&amp;lt;w:t xml:space="preserve"&amp;gt;agencies &amp;lt;/w:t&amp;gt;&amp;lt;/w:r&amp;gt;&amp;lt;w:r w:rsidRPr="003D1218"&amp;gt;&amp;lt;w:t xml:space="preserve"&amp;gt;for &amp;lt;/w:t&amp;gt;&amp;lt;/w:r&amp;gt;&amp;lt;w:bookmarkStart w:id="40" w:name="_LINE__25_0b55b83b_df22_4119_81f8_b7c2ee" /&amp;gt;&amp;lt;w:bookmarkEnd w:id="39" /&amp;gt;&amp;lt;w:r w:rsidRPr="003D1218"&amp;gt;&amp;lt;w:t xml:space="preserve"&amp;gt;recipients of &amp;lt;/w:t&amp;gt;&amp;lt;/w:r&amp;gt;&amp;lt;w:r&amp;gt;&amp;lt;w:t xml:space="preserve"&amp;gt;home &amp;lt;/w:t&amp;gt;&amp;lt;/w:r&amp;gt;&amp;lt;w:r w:rsidRPr="003D1218"&amp;gt;&amp;lt;w:t&amp;gt;care&amp;lt;/w:t&amp;gt;&amp;lt;/w:r&amp;gt;&amp;lt;w:r&amp;gt;&amp;lt;w:t xml:space="preserve"&amp;gt; services&amp;lt;/w:t&amp;gt;&amp;lt;/w:r&amp;gt;&amp;lt;w:r w:rsidRPr="003D1218"&amp;gt;&amp;lt;w:t&amp;gt;, Legal Services for the Elderly, Disability Rights Maine&amp;lt;/w:t&amp;gt;&amp;lt;/w:r&amp;gt;&amp;lt;w:r&amp;gt;&amp;lt;w:t xml:space="preserve"&amp;gt; &amp;lt;/w:t&amp;gt;&amp;lt;/w:r&amp;gt;&amp;lt;w:bookmarkStart w:id="41" w:name="_LINE__26_2cf8799b_ebfb_49bf_977f_fb50b6" /&amp;gt;&amp;lt;w:bookmarkEnd w:id="40" /&amp;gt;&amp;lt;w:r&amp;gt;&amp;lt;w:t&amp;gt;and&amp;lt;/w:t&amp;gt;&amp;lt;/w:r&amp;gt;&amp;lt;w:r w:rsidRPr="003D1218"&amp;gt;&amp;lt;w:t xml:space="preserve"&amp;gt; the agency designated by the State to provide statewide assessments as required by the &amp;lt;/w:t&amp;gt;&amp;lt;/w:r&amp;gt;&amp;lt;w:bookmarkStart w:id="42" w:name="_LINE__27_1a0bc004_eac3_4728_9337_005c1c" /&amp;gt;&amp;lt;w:bookmarkEnd w:id="41" /&amp;gt;&amp;lt;w:r&amp;gt;&amp;lt;w:t xml:space="preserve"&amp;gt;federal &amp;lt;/w:t&amp;gt;&amp;lt;/w:r&amp;gt;&amp;lt;w:r w:rsidRPr="003D1218"&amp;gt;&amp;lt;w:t xml:space="preserve"&amp;gt;Centers for Medicare and Medicaid Services, &amp;lt;/w:t&amp;gt;&amp;lt;/w:r&amp;gt;&amp;lt;w:r&amp;gt;&amp;lt;w:t xml:space="preserve"&amp;gt;as well as &amp;lt;/w:t&amp;gt;&amp;lt;/w:r&amp;gt;&amp;lt;w:r w:rsidRPr="003D1218"&amp;gt;&amp;lt;w:t xml:space="preserve"&amp;gt;family caregivers and any &amp;lt;/w:t&amp;gt;&amp;lt;/w:r&amp;gt;&amp;lt;w:bookmarkStart w:id="43" w:name="_LINE__28_adcbe6f9_01ee_47ae_8713_c5df58" /&amp;gt;&amp;lt;w:bookmarkEnd w:id="42" /&amp;gt;&amp;lt;w:r w:rsidRPr="003D1218"&amp;gt;&amp;lt;w:t&amp;gt;other interested parties&amp;lt;/w:t&amp;gt;&amp;lt;/w:r&amp;gt;&amp;lt;w:r&amp;gt;&amp;lt;w:t&amp;gt;,&amp;lt;/w:t&amp;gt;&amp;lt;/w:r&amp;gt;&amp;lt;w:r w:rsidRPr="003D1218"&amp;gt;&amp;lt;w:t xml:space="preserve"&amp;gt; in the stakeholder group established in &amp;lt;/w:t&amp;gt;&amp;lt;/w:r&amp;gt;&amp;lt;w:r&amp;gt;&amp;lt;w:t&amp;gt;s&amp;lt;/w:t&amp;gt;&amp;lt;/w:r&amp;gt;&amp;lt;w:r w:rsidRPr="003D1218"&amp;gt;&amp;lt;w:t&amp;gt;ection 1.&amp;lt;/w:t&amp;gt;&amp;lt;/w:r&amp;gt;&amp;lt;w:bookmarkEnd w:id="43" /&amp;gt;&amp;lt;/w:p&amp;gt;&amp;lt;w:p w:rsidR="00DA0C6E" w:rsidRDefault="00DA0C6E" w:rsidP="00DA0C6E"&amp;gt;&amp;lt;w:pPr&amp;gt;&amp;lt;w:ind w:left="360" w:firstLine="360" /&amp;gt;&amp;lt;/w:pPr&amp;gt;&amp;lt;w:bookmarkStart w:id="44" w:name="_BILL_SECTION_UNALLOCATED__4ffb957e_59c3" /&amp;gt;&amp;lt;w:bookmarkStart w:id="45" w:name="_PAR__8_106883da_c75a_4195_b50c_77323885" /&amp;gt;&amp;lt;w:bookmarkStart w:id="46" w:name="_LINE__29_fbba67f5_8373_47da_a63f_a9f37a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7" w:name="_BILL_SECTION_NUMBER__85387aca_8f69_4eba" /&amp;gt;&amp;lt;w:r&amp;gt;&amp;lt;w:rPr&amp;gt;&amp;lt;w:b /&amp;gt;&amp;lt;w:sz w:val="24" /&amp;gt;&amp;lt;/w:rPr&amp;gt;&amp;lt;w:t&amp;gt;3&amp;lt;/w:t&amp;gt;&amp;lt;/w:r&amp;gt;&amp;lt;w:bookmarkEnd w:id="4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D1218"&amp;gt;&amp;lt;w:rPr&amp;gt;&amp;lt;w:b /&amp;gt;&amp;lt;w:sz w:val="24" /&amp;gt;&amp;lt;w:szCs w:val="24" /&amp;gt;&amp;lt;/w:rPr&amp;gt;&amp;lt;w:t&amp;gt;Duties.  Resolved:&amp;lt;/w:t&amp;gt;&amp;lt;/w:r&amp;gt;&amp;lt;w:r w:rsidRPr="003D1218"&amp;gt;&amp;lt;w:t xml:space="preserve"&amp;gt;  That the stakeholder group established in &amp;lt;/w:t&amp;gt;&amp;lt;/w:r&amp;gt;&amp;lt;w:r&amp;gt;&amp;lt;w:t&amp;gt;s&amp;lt;/w:t&amp;gt;&amp;lt;/w:r&amp;gt;&amp;lt;w:r w:rsidRPr="003D1218"&amp;gt;&amp;lt;w:t xml:space="preserve"&amp;gt;ection 1 shall &amp;lt;/w:t&amp;gt;&amp;lt;/w:r&amp;gt;&amp;lt;w:bookmarkStart w:id="48" w:name="_LINE__30_5e94d58d_73ff_4202_8834_0c4204" /&amp;gt;&amp;lt;w:bookmarkEnd w:id="46" /&amp;gt;&amp;lt;w:r&amp;gt;&amp;lt;w:t xml:space="preserve"&amp;gt;consider and make recommendations for the implementation of &amp;lt;/w:t&amp;gt;&amp;lt;/w:r&amp;gt;&amp;lt;w:r w:rsidRPr="003D1218"&amp;gt;&amp;lt;w:t&amp;gt;a&amp;lt;/w:t&amp;gt;&amp;lt;/w:r&amp;gt;&amp;lt;w:r&amp;gt;&amp;lt;w:t xml:space="preserve"&amp;gt;n assessment measure of &amp;lt;/w:t&amp;gt;&amp;lt;/w:r&amp;gt;&amp;lt;w:bookmarkStart w:id="49" w:name="_LINE__31_d55a1de0_ce43_498a_83c9_a4cb5e" /&amp;gt;&amp;lt;w:bookmarkEnd w:id="48" /&amp;gt;&amp;lt;w:r&amp;gt;&amp;lt;w:t&amp;gt;the needs of family caregivers&amp;lt;/w:t&amp;gt;&amp;lt;/w:r&amp;gt;&amp;lt;w:r w:rsidRPr="003D1218"&amp;gt;&amp;lt;w:t xml:space="preserve"&amp;gt;.  The stakeholder group shall consider all relevant data &amp;lt;/w:t&amp;gt;&amp;lt;/w:r&amp;gt;&amp;lt;w:bookmarkStart w:id="50" w:name="_LINE__32_5f0f3d66_0f7c_4711_980a_a554b5" /&amp;gt;&amp;lt;w:bookmarkEnd w:id="49" /&amp;gt;&amp;lt;w:r w:rsidRPr="003D1218"&amp;gt;&amp;lt;w:t xml:space="preserve"&amp;gt;including data currently collected by the &amp;lt;/w:t&amp;gt;&amp;lt;/w:r&amp;gt;&amp;lt;w:r&amp;gt;&amp;lt;w:t&amp;gt;D&amp;lt;/w:t&amp;gt;&amp;lt;/w:r&amp;gt;&amp;lt;w:r w:rsidRPr="003D1218"&amp;gt;&amp;lt;w:t xml:space="preserve"&amp;gt;epartment &amp;lt;/w:t&amp;gt;&amp;lt;/w:r&amp;gt;&amp;lt;w:r&amp;gt;&amp;lt;w:t xml:space="preserve"&amp;gt;of Health and Human Services &amp;lt;/w:t&amp;gt;&amp;lt;/w:r&amp;gt;&amp;lt;w:r w:rsidRPr="003D1218"&amp;gt;&amp;lt;w:t xml:space="preserve"&amp;gt;or &amp;lt;/w:t&amp;gt;&amp;lt;/w:r&amp;gt;&amp;lt;w:bookmarkStart w:id="51" w:name="_LINE__33_13770de9_8bce_40b3_be79_65b78c" /&amp;gt;&amp;lt;w:bookmarkEnd w:id="50" /&amp;gt;&amp;lt;w:r w:rsidRPr="003D1218"&amp;gt;&amp;lt;w:t&amp;gt;stakeholders relating to the needs of family caregivers&amp;lt;/w:t&amp;gt;&amp;lt;/w:r&amp;gt;&amp;lt;w:r&amp;gt;&amp;lt;w:t xml:space="preserve"&amp;gt; &amp;lt;/w:t&amp;gt;&amp;lt;/w:r&amp;gt;&amp;lt;w:r w:rsidRPr="003D1218"&amp;gt;&amp;lt;w:t xml:space="preserve"&amp;gt;and family members of individuals &amp;lt;/w:t&amp;gt;&amp;lt;/w:r&amp;gt;&amp;lt;w:bookmarkStart w:id="52" w:name="_LINE__34_5f094b78_5e9c_4d5d_82b5_e97ace" /&amp;gt;&amp;lt;w:bookmarkEnd w:id="51" /&amp;gt;&amp;lt;w:r w:rsidRPr="003D1218"&amp;gt;&amp;lt;w:t xml:space="preserve"&amp;gt;receiving long-term care services at home for referrals &amp;lt;/w:t&amp;gt;&amp;lt;/w:r&amp;gt;&amp;lt;w:r&amp;gt;&amp;lt;w:t&amp;gt;for support services&amp;lt;/w:t&amp;gt;&amp;lt;/w:r&amp;gt;&amp;lt;w:r w:rsidRPr="003D1218"&amp;gt;&amp;lt;w:t xml:space="preserve"&amp;gt; and resources, &amp;lt;/w:t&amp;gt;&amp;lt;/w:r&amp;gt;&amp;lt;w:bookmarkStart w:id="53" w:name="_LINE__35_3543cff6_a947_4ccf_8880_2c9a20" /&amp;gt;&amp;lt;w:bookmarkEnd w:id="52" /&amp;gt;&amp;lt;w:r w:rsidRPr="003D1218"&amp;gt;&amp;lt;w:t xml:space="preserve"&amp;gt;apparent gaps in resources and information regarding &amp;lt;/w:t&amp;gt;&amp;lt;/w:r&amp;gt;&amp;lt;w:r&amp;gt;&amp;lt;w:t&amp;gt;family caregiver&amp;lt;/w:t&amp;gt;&amp;lt;/w:r&amp;gt;&amp;lt;w:r w:rsidRPr="003D1218"&amp;gt;&amp;lt;w:t xml:space="preserve"&amp;gt; assessment services &amp;lt;/w:t&amp;gt;&amp;lt;/w:r&amp;gt;&amp;lt;w:bookmarkStart w:id="54" w:name="_LINE__36_ef2a407d_b4b1_4496_b201_86d42c" /&amp;gt;&amp;lt;w:bookmarkEnd w:id="53" /&amp;gt;&amp;lt;w:r w:rsidRPr="003D1218"&amp;gt;&amp;lt;w:t xml:space="preserve"&amp;gt;and resources provided in other states.  The stakeholder group shall also develop a plan to &amp;lt;/w:t&amp;gt;&amp;lt;/w:r&amp;gt;&amp;lt;w:bookmarkStart w:id="55" w:name="_LINE__37_3624047a_c7d9_412d_9277_4cb582" /&amp;gt;&amp;lt;w:bookmarkEnd w:id="54" /&amp;gt;&amp;lt;w:r w:rsidRPr="003D1218"&amp;gt;&amp;lt;w:t&amp;gt;implement improved referral&amp;lt;/w:t&amp;gt;&amp;lt;/w:r&amp;gt;&amp;lt;w:r&amp;gt;&amp;lt;w:t&amp;gt;s&amp;lt;/w:t&amp;gt;&amp;lt;/w:r&amp;gt;&amp;lt;w:r w:rsidRPr="003D1218"&amp;gt;&amp;lt;w:t xml:space="preserve"&amp;gt; &amp;lt;/w:t&amp;gt;&amp;lt;/w:r&amp;gt;&amp;lt;w:r&amp;gt;&amp;lt;w:t xml:space="preserve"&amp;gt;to &amp;lt;/w:t&amp;gt;&amp;lt;/w:r&amp;gt;&amp;lt;w:r w:rsidRPr="003D1218"&amp;gt;&amp;lt;w:t xml:space="preserve"&amp;gt;services &amp;lt;/w:t&amp;gt;&amp;lt;/w:r&amp;gt;&amp;lt;w:r&amp;gt;&amp;lt;w:t&amp;gt;for&amp;lt;/w:t&amp;gt;&amp;lt;/w:r&amp;gt;&amp;lt;w:r w:rsidRPr="003D1218"&amp;gt;&amp;lt;w:t xml:space="preserve"&amp;gt; family caregivers.&amp;lt;/w:t&amp;gt;&amp;lt;/w:r&amp;gt;&amp;lt;w:bookmarkEnd w:id="55" /&amp;gt;&amp;lt;/w:p&amp;gt;&amp;lt;w:p w:rsidR="00DA0C6E" w:rsidRDefault="00DA0C6E" w:rsidP="00DA0C6E"&amp;gt;&amp;lt;w:pPr&amp;gt;&amp;lt;w:ind w:left="360" w:firstLine="360" /&amp;gt;&amp;lt;/w:pPr&amp;gt;&amp;lt;w:bookmarkStart w:id="56" w:name="_BILL_SECTION_UNALLOCATED__fa78245c_26fa" /&amp;gt;&amp;lt;w:bookmarkStart w:id="57" w:name="_PAR__9_aa27d265_0c27_461c_ad25_14a36c8b" /&amp;gt;&amp;lt;w:bookmarkStart w:id="58" w:name="_LINE__38_e54adda3_5f3e_408f_a310_e41ad1" /&amp;gt;&amp;lt;w:bookmarkEnd w:id="44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9" w:name="_BILL_SECTION_NUMBER__51c48039_b902_4381" /&amp;gt;&amp;lt;w:r&amp;gt;&amp;lt;w:rPr&amp;gt;&amp;lt;w:b /&amp;gt;&amp;lt;w:sz w:val="24" /&amp;gt;&amp;lt;/w:rPr&amp;gt;&amp;lt;w:t&amp;gt;4&amp;lt;/w:t&amp;gt;&amp;lt;/w:r&amp;gt;&amp;lt;w:bookmarkEnd w:id="5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D1218"&amp;gt;&amp;lt;w:rPr&amp;gt;&amp;lt;w:b /&amp;gt;&amp;lt;w:sz w:val="24" /&amp;gt;&amp;lt;w:szCs w:val="24" /&amp;gt;&amp;lt;/w:rPr&amp;gt;&amp;lt;w:t&amp;gt;Report.  Resolved:&amp;lt;/w:t&amp;gt;&amp;lt;/w:r&amp;gt;&amp;lt;w:r w:rsidRPr="003D1218"&amp;gt;&amp;lt;w:t xml:space="preserve"&amp;gt;  That the long-term care ombudsman shall submit a &amp;lt;/w:t&amp;gt;&amp;lt;/w:r&amp;gt;&amp;lt;w:bookmarkStart w:id="60" w:name="_LINE__39_b20f4218_e739_4d30_b668_22a8e5" /&amp;gt;&amp;lt;w:bookmarkEnd w:id="58" /&amp;gt;&amp;lt;w:r w:rsidRPr="003D1218"&amp;gt;&amp;lt;w:t xml:space="preserve"&amp;gt;report with its findings and recommendations pursuant to &amp;lt;/w:t&amp;gt;&amp;lt;/w:r&amp;gt;&amp;lt;w:r&amp;gt;&amp;lt;w:t&amp;gt;s&amp;lt;/w:t&amp;gt;&amp;lt;/w:r&amp;gt;&amp;lt;w:r w:rsidRPr="003D1218"&amp;gt;&amp;lt;w:t xml:space="preserve"&amp;gt;ection 3, along with any &amp;lt;/w:t&amp;gt;&amp;lt;/w:r&amp;gt;&amp;lt;w:bookmarkStart w:id="61" w:name="_LINE__40_0c7f7361_3ede_449a_bc1b_f9a3fa" /&amp;gt;&amp;lt;w:bookmarkEnd w:id="60" /&amp;gt;&amp;lt;w:r w:rsidRPr="003D1218"&amp;gt;&amp;lt;w:t xml:space="preserve"&amp;gt;recommended legislation, to the Joint Standing Committee on Health and Human Services &amp;lt;/w:t&amp;gt;&amp;lt;/w:r&amp;gt;&amp;lt;w:bookmarkStart w:id="62" w:name="_LINE__41_89c5d9fa_61aa_4b1c_b030_b845b5" /&amp;gt;&amp;lt;w:bookmarkEnd w:id="61" /&amp;gt;&amp;lt;w:r w:rsidRPr="003D1218"&amp;gt;&amp;lt;w:t xml:space="preserve"&amp;gt;no later than January 2, 2022.  The committee is authorized to submit legislation to the &amp;lt;/w:t&amp;gt;&amp;lt;/w:r&amp;gt;&amp;lt;w:bookmarkStart w:id="63" w:name="_LINE__42_7d39ef63_3403_4025_81ec_4443e2" /&amp;gt;&amp;lt;w:bookmarkEnd w:id="62" /&amp;gt;&amp;lt;w:r w:rsidRPr="003D1218"&amp;gt;&amp;lt;w:t&amp;gt;Second Regular Session of the 130th Legislature related to the report.&amp;lt;/w:t&amp;gt;&amp;lt;/w:r&amp;gt;&amp;lt;w:bookmarkEnd w:id="63" /&amp;gt;&amp;lt;/w:p&amp;gt;&amp;lt;w:p w:rsidR="00DA0C6E" w:rsidRDefault="00DA0C6E" w:rsidP="00DA0C6E"&amp;gt;&amp;lt;w:pPr&amp;gt;&amp;lt;w:ind w:left="360" w:firstLine="360" /&amp;gt;&amp;lt;/w:pPr&amp;gt;&amp;lt;w:bookmarkStart w:id="64" w:name="_EMERGENCY_CLAUSE__4cb9524a_2e0f_421d_ad" /&amp;gt;&amp;lt;w:bookmarkStart w:id="65" w:name="_PAGE__2_75c1df61_97d9_4c44_a045_8304bdf" /&amp;gt;&amp;lt;w:bookmarkStart w:id="66" w:name="_PAR__1_e96e1e54_0622_413e_9edb_2fddbd39" /&amp;gt;&amp;lt;w:bookmarkStart w:id="67" w:name="_LINE__1_22504fcf_197e_4a8e_997b_0185046" /&amp;gt;&amp;lt;w:bookmarkEnd w:id="3" /&amp;gt;&amp;lt;w:bookmarkEnd w:id="25" /&amp;gt;&amp;lt;w:bookmarkEnd w:id="56" /&amp;gt;&amp;lt;w:bookmarkEnd w:id="57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68" w:name="_LINE__2_27d6121f_bac8_4ddf_b9a9_785d809" /&amp;gt;&amp;lt;w:bookmarkEnd w:id="67" /&amp;gt;&amp;lt;w:r&amp;gt;&amp;lt;w:t&amp;gt;takes effect when approved.&amp;lt;/w:t&amp;gt;&amp;lt;/w:r&amp;gt;&amp;lt;w:bookmarkEnd w:id="68" /&amp;gt;&amp;lt;/w:p&amp;gt;&amp;lt;w:p w:rsidR="00DA0C6E" w:rsidRDefault="00DA0C6E" w:rsidP="00DA0C6E"&amp;gt;&amp;lt;w:pPr&amp;gt;&amp;lt;w:keepNext /&amp;gt;&amp;lt;w:spacing w:before="240" /&amp;gt;&amp;lt;w:ind w:left="360" /&amp;gt;&amp;lt;w:jc w:val="center" /&amp;gt;&amp;lt;/w:pPr&amp;gt;&amp;lt;w:bookmarkStart w:id="69" w:name="_SUMMARY__d33be7a4_171c_4196_9b1e_1d4f9f" /&amp;gt;&amp;lt;w:bookmarkStart w:id="70" w:name="_PAR__2_078b3c6d_120c_40d5_9879_09cabb8f" /&amp;gt;&amp;lt;w:bookmarkStart w:id="71" w:name="_LINE__3_8c665532_1e9e_4298_8970_a42b89e" /&amp;gt;&amp;lt;w:bookmarkEnd w:id="64" /&amp;gt;&amp;lt;w:bookmarkEnd w:id="66" /&amp;gt;&amp;lt;w:r&amp;gt;&amp;lt;w:rPr&amp;gt;&amp;lt;w:b /&amp;gt;&amp;lt;w:sz w:val="24" /&amp;gt;&amp;lt;/w:rPr&amp;gt;&amp;lt;w:t&amp;gt;SUMMARY&amp;lt;/w:t&amp;gt;&amp;lt;/w:r&amp;gt;&amp;lt;w:bookmarkEnd w:id="71" /&amp;gt;&amp;lt;/w:p&amp;gt;&amp;lt;w:p w:rsidR="00DA0C6E" w:rsidRDefault="00DA0C6E" w:rsidP="00DA0C6E"&amp;gt;&amp;lt;w:pPr&amp;gt;&amp;lt;w:ind w:left="360" w:firstLine="360" /&amp;gt;&amp;lt;/w:pPr&amp;gt;&amp;lt;w:bookmarkStart w:id="72" w:name="_PAR__3_017c220e_d45b_47ba_9648_0d9e0317" /&amp;gt;&amp;lt;w:bookmarkStart w:id="73" w:name="_LINE__4_2c800ab1_e083_4f6f_a682_331d5fd" /&amp;gt;&amp;lt;w:bookmarkEnd w:id="70" /&amp;gt;&amp;lt;w:r w:rsidRPr="003D1218"&amp;gt;&amp;lt;w:t xml:space="preserve"&amp;gt;This resolve requires the long-term care ombudsman program to establish a stakeholder &amp;lt;/w:t&amp;gt;&amp;lt;/w:r&amp;gt;&amp;lt;w:bookmarkStart w:id="74" w:name="_LINE__5_0cf59b6f_be44_4fe8_9c1c_e4abda6" /&amp;gt;&amp;lt;w:bookmarkEnd w:id="73" /&amp;gt;&amp;lt;w:r w:rsidRPr="003D1218"&amp;gt;&amp;lt;w:t xml:space="preserve"&amp;gt;group to &amp;lt;/w:t&amp;gt;&amp;lt;/w:r&amp;gt;&amp;lt;w:r&amp;gt;&amp;lt;w:t xml:space="preserve"&amp;gt;consider and make recommendations for the implementation of an assessment &amp;lt;/w:t&amp;gt;&amp;lt;/w:r&amp;gt;&amp;lt;w:bookmarkStart w:id="75" w:name="_LINE__6_0b34006a_3b87_4021_8899_e841bb0" /&amp;gt;&amp;lt;w:bookmarkEnd w:id="74" /&amp;gt;&amp;lt;w:r&amp;gt;&amp;lt;w:t&amp;gt;measure for&amp;lt;/w:t&amp;gt;&amp;lt;/w:r&amp;gt;&amp;lt;w:r w:rsidRPr="003D1218"&amp;gt;&amp;lt;w:t xml:space="preserve"&amp;gt; the needs of family caregivers providing long-term care services to family &amp;lt;/w:t&amp;gt;&amp;lt;/w:r&amp;gt;&amp;lt;w:bookmarkStart w:id="76" w:name="_LINE__7_ed64a670_d5c7_409c_b295_d241026" /&amp;gt;&amp;lt;w:bookmarkEnd w:id="75" /&amp;gt;&amp;lt;w:r w:rsidRPr="003D1218"&amp;gt;&amp;lt;w:t&amp;gt;members,&amp;lt;/w:t&amp;gt;&amp;lt;/w:r&amp;gt;&amp;lt;w:r&amp;gt;&amp;lt;w:t xml:space="preserve"&amp;gt; to&amp;lt;/w:t&amp;gt;&amp;lt;/w:r&amp;gt;&amp;lt;w:r w:rsidRPr="003D1218"&amp;gt;&amp;lt;w:t xml:space="preserve"&amp;gt; establish a plan to improve referrals to services and&amp;lt;/w:t&amp;gt;&amp;lt;/w:r&amp;gt;&amp;lt;w:r&amp;gt;&amp;lt;w:t xml:space="preserve"&amp;gt; to&amp;lt;/w:t&amp;gt;&amp;lt;/w:r&amp;gt;&amp;lt;w:r w:rsidRPr="003D1218"&amp;gt;&amp;lt;w:t xml:space="preserve"&amp;gt; submit a report to the &amp;lt;/w:t&amp;gt;&amp;lt;/w:r&amp;gt;&amp;lt;w:bookmarkStart w:id="77" w:name="_LINE__8_bbb26023_ee74_42b5_b2b5_20217f7" /&amp;gt;&amp;lt;w:bookmarkEnd w:id="76" /&amp;gt;&amp;lt;w:r w:rsidRPr="003D1218"&amp;gt;&amp;lt;w:t&amp;gt;Joint Standing Committee on Health and Human Services no later than January 2, 2022.&amp;lt;/w:t&amp;gt;&amp;lt;/w:r&amp;gt;&amp;lt;w:bookmarkEnd w:id="77" /&amp;gt;&amp;lt;/w:p&amp;gt;&amp;lt;w:bookmarkEnd w:id="1" /&amp;gt;&amp;lt;w:bookmarkEnd w:id="2" /&amp;gt;&amp;lt;w:bookmarkEnd w:id="65" /&amp;gt;&amp;lt;w:bookmarkEnd w:id="69" /&amp;gt;&amp;lt;w:bookmarkEnd w:id="72" /&amp;gt;&amp;lt;w:p w:rsidR="00000000" w:rsidRDefault="00DA0C6E"&amp;gt;&amp;lt;w:r&amp;gt;&amp;lt;w:t xml:space="preserve"&amp;gt; &amp;lt;/w:t&amp;gt;&amp;lt;/w:r&amp;gt;&amp;lt;/w:p&amp;gt;&amp;lt;w:sectPr w:rsidR="00000000" w:rsidSect="00DA0C6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C604C" w:rsidRDefault="00DA0C6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12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a9165e8_51fc_4038_8bb3_a627923&lt;/BookmarkName&gt;&lt;Tables /&gt;&lt;/ProcessedCheckInPage&gt;&lt;ProcessedCheckInPage&gt;&lt;PageNumber&gt;2&lt;/PageNumber&gt;&lt;BookmarkName&gt;_PAGE__2_75c1df61_97d9_4c44_a045_8304bdf&lt;/BookmarkName&gt;&lt;Tables /&gt;&lt;/ProcessedCheckInPage&gt;&lt;/Pages&gt;&lt;Paragraphs&gt;&lt;CheckInParagraphs&gt;&lt;PageNumber&gt;1&lt;/PageNumber&gt;&lt;BookmarkName&gt;_PAR__1_8a847959_4afb_4838_af63_4365ff0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264a774_a221_4ef6_bf53_dd6e852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ba10da7_ab9d_49b4_b430_8571d4d2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56f0740_1a30_4fb5_bd22_0da08885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fd7ec26_f90a_4484_bc6f_baa038fd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b76db38_7823_42a7_a076_2357171e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fa2e68d_9e98_4b88_876a_1b1e903c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06883da_c75a_4195_b50c_77323885&lt;/BookmarkName&gt;&lt;StartingLineNumber&gt;29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a27d265_0c27_461c_ad25_14a36c8b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96e1e54_0622_413e_9edb_2fddbd3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78b3c6d_120c_40d5_9879_09cabb8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17c220e_d45b_47ba_9648_0d9e0317&lt;/BookmarkName&gt;&lt;StartingLineNumber&gt;4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