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mpensation Fees and Related Conservation Efforts to Protect Soils and Wildlife and Fisheries Habitat from Solar and Wind Energy Development and High-impact Electric Transmission Lines Under the Site Location of Develop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554ae6d_1796_4c9b_"/>
      <w:bookmarkStart w:id="1" w:name="_DOC_BODY__feb1904b_dc70_4d6a_9589_f2352"/>
      <w:bookmarkStart w:id="2" w:name="_PAGE__1_091325c2_8c14_4f48_a13e_76f13b3"/>
      <w:bookmarkStart w:id="3" w:name="_PAR__1_6b7d2436_643f_431a_9cc4_aae1b203"/>
      <w:bookmarkStart w:id="4" w:name="_ENACTING_CLAUSE__f1b29665_46a2_4256_a3a"/>
      <w:bookmarkStart w:id="5" w:name="_LINE__1_4e905bf4_6f92_4c74_ab08_bf09c6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7d2436_643f_431a_9cc4_aae1b203"/>
      <w:bookmarkStart w:id="7" w:name="_ENACTING_CLAUSE__f1b29665_46a2_4256_a3a"/>
      <w:bookmarkStart w:id="8" w:name="_DOC_BODY_CONTENT__ff6893e9_32a3_444f_b3"/>
      <w:bookmarkStart w:id="9" w:name="_BILL_SECTION__3b6871a0_31d9_46b4_bad4_b"/>
      <w:bookmarkStart w:id="10" w:name="_PAR__2_033ca0e9_cd9a_4d1f_a243_76ff8a6e"/>
      <w:bookmarkStart w:id="11" w:name="_BILL_SECTION_HEADER__36e3a146_89ef_4e69"/>
      <w:bookmarkStart w:id="12" w:name="_LINE__2_b73076b6_8c83_4a7f_8911_5c6c8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29bb35_b2b1_4c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c. 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33ca0e9_cd9a_4d1f_a243_76ff8a6e"/>
      <w:bookmarkStart w:id="15" w:name="_BILL_SECTION_HEADER__36e3a146_89ef_4e69"/>
      <w:bookmarkStart w:id="16" w:name="_PROCESSED_CHANGE__6d3d0d7e_624b_4fa1_9e"/>
      <w:bookmarkStart w:id="17" w:name="_STATUTE_C__358bea49_dd17_47a6_90e6_3a61"/>
      <w:bookmarkStart w:id="18" w:name="_PAR__3_ee29ee0a_bc50_4ae5_8191_a8cce9c1"/>
      <w:bookmarkStart w:id="19" w:name="_LINE__3_a6001e18_ab81_47ff_88f8_56cda1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6d621cd_2cae_480d_9ad5"/>
      <w:r>
        <w:rPr>
          <w:rFonts w:eastAsia="Arial" w:cs="Arial" w:ascii="Arial" w:hAnsi="Arial"/>
          <w:b/>
          <w:u w:val="single"/>
        </w:rPr>
        <w:t>1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ee29ee0a_bc50_4ae5_8191_a8cce9c1"/>
      <w:bookmarkStart w:id="22" w:name="_PAR__4_e2c088c5_0f72_4c39_a404_8e9eba10"/>
      <w:bookmarkStart w:id="23" w:name="_STATUTE_HEADNOTE__09048e75_79e9_460e_ae"/>
      <w:bookmarkStart w:id="24" w:name="_LINE__4_8baacebf_f6aa_49c6_bd14_841da9c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PROTECTION OF AGRICULTURAL SOILS FROM SOLAR ENERGY </w:t>
      </w:r>
      <w:bookmarkStart w:id="25" w:name="_LINE__5_c190db7a_f71c_4d6d_b400_023ab36"/>
      <w:bookmarkEnd w:id="24"/>
      <w:r>
        <w:rPr>
          <w:rFonts w:eastAsia="Arial" w:cs="Arial" w:ascii="Arial" w:hAnsi="Arial"/>
          <w:b/>
          <w:u w:val="single"/>
        </w:rPr>
        <w:t>DEVELOPMENT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e2c088c5_0f72_4c39_a404_8e9eba10"/>
      <w:bookmarkStart w:id="27" w:name="_STATUTE_S__09f80267_dbfb_4a9a_91b9_8491"/>
      <w:bookmarkStart w:id="28" w:name="_PAR__5_56f33575_867f_480a_8dd2_8674e204"/>
      <w:bookmarkStart w:id="29" w:name="_LINE__6_8e46cbcb_23e6_44bc_8a68_795a036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c7433dcd_f66c_4dc3_a495"/>
      <w:r>
        <w:rPr>
          <w:rFonts w:eastAsia="Arial" w:cs="Arial" w:ascii="Arial" w:hAnsi="Arial"/>
          <w:b/>
          <w:u w:val="single"/>
        </w:rPr>
        <w:t>361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0caaf5f3_d849_470d_bf"/>
      <w:r>
        <w:rPr>
          <w:rFonts w:eastAsia="Arial" w:cs="Arial" w:ascii="Arial" w:hAnsi="Arial"/>
          <w:b/>
          <w:u w:val="single"/>
        </w:rPr>
        <w:t xml:space="preserve">Solar energy compensation fee for impact to agricultural soils 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56f33575_867f_480a_8dd2_8674e204"/>
      <w:bookmarkStart w:id="33" w:name="_PAR__6_2b216f65_fe25_4397_8594_aeb56925"/>
      <w:bookmarkStart w:id="34" w:name="_STATUTE_SS__8d20bfc2_f494_4ada_83c7_2f4"/>
      <w:bookmarkStart w:id="35" w:name="_LINE__7_8868d939_5281_4fb4_af0b_7995a9d"/>
      <w:bookmarkStart w:id="36" w:name="_STATUTE_NUMBER__0d237f7e_4174_4a40_9957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ef5da908_085c_4a9a_a1"/>
      <w:r>
        <w:rPr>
          <w:rFonts w:eastAsia="Arial" w:cs="Arial" w:ascii="Arial" w:hAnsi="Arial"/>
          <w:b/>
          <w:u w:val="single"/>
        </w:rPr>
        <w:t xml:space="preserve">Compensation fee. </w:t>
      </w:r>
      <w:bookmarkStart w:id="38" w:name="_STATUTE_CONTENT__2c163bce_e405_4fad_832"/>
      <w:bookmarkEnd w:id="37"/>
      <w:r>
        <w:rPr>
          <w:rFonts w:eastAsia="Arial" w:cs="Arial" w:ascii="Arial" w:hAnsi="Arial"/>
          <w:u w:val="single"/>
        </w:rPr>
        <w:t xml:space="preserve">A person engaging in solar energy development required to </w:t>
      </w:r>
      <w:bookmarkStart w:id="39" w:name="_LINE__8_680ac83a_a21a_4286_a75c_dba39f1"/>
      <w:bookmarkEnd w:id="35"/>
      <w:r>
        <w:rPr>
          <w:rFonts w:eastAsia="Arial" w:cs="Arial" w:ascii="Arial" w:hAnsi="Arial"/>
          <w:u w:val="single"/>
        </w:rPr>
        <w:t xml:space="preserve">obtain a permit under Title 38, chapter 3, subchapter 1, article 6 shall pay a compensation </w:t>
      </w:r>
      <w:bookmarkStart w:id="40" w:name="_LINE__9_71c70d2e_b8a3_49ee_bd8f_ee126f7"/>
      <w:bookmarkEnd w:id="39"/>
      <w:r>
        <w:rPr>
          <w:rFonts w:eastAsia="Arial" w:cs="Arial" w:ascii="Arial" w:hAnsi="Arial"/>
          <w:u w:val="single"/>
        </w:rPr>
        <w:t xml:space="preserve">fee for any portion of the development, including associated facilities, that is located on </w:t>
      </w:r>
      <w:bookmarkStart w:id="41" w:name="_LINE__10_6dc747b6_fc08_4f37_ab03_9fc3c0"/>
      <w:bookmarkEnd w:id="40"/>
      <w:r>
        <w:rPr>
          <w:rFonts w:eastAsia="Arial" w:cs="Arial" w:ascii="Arial" w:hAnsi="Arial"/>
          <w:u w:val="single"/>
        </w:rPr>
        <w:t xml:space="preserve">prime agricultural soils or soils of statewide importance under subsection 2. 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2b216f65_fe25_4397_8594_aeb56925"/>
      <w:bookmarkStart w:id="43" w:name="_STATUTE_SS__8d20bfc2_f494_4ada_83c7_2f4"/>
      <w:bookmarkStart w:id="44" w:name="_PAR__7_986e83dc_8a74_4e9e_a7a1_5c445b70"/>
      <w:bookmarkStart w:id="45" w:name="_STATUTE_SS__366914eb_549d_4bb4_bfe2_a78"/>
      <w:bookmarkStart w:id="46" w:name="_LINE__11_d80aee06_5dcf_4d70_a3aa_64ebd7"/>
      <w:bookmarkStart w:id="47" w:name="_STATUTE_NUMBER__31359522_4f3c_42f9_bafa"/>
      <w:bookmarkEnd w:id="42"/>
      <w:bookmarkEnd w:id="43"/>
      <w:bookmarkEnd w:id="38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f5765508_3c20_46e8_a5"/>
      <w:r>
        <w:rPr>
          <w:rFonts w:eastAsia="Arial" w:cs="Arial" w:ascii="Arial" w:hAnsi="Arial"/>
          <w:b/>
          <w:u w:val="single"/>
        </w:rPr>
        <w:t xml:space="preserve">Prime agricultural soils or soils of statewide importance. </w:t>
      </w:r>
      <w:bookmarkStart w:id="49" w:name="_STATUTE_CONTENT__4c7033cd_06ac_4201_a15"/>
      <w:bookmarkEnd w:id="48"/>
      <w:r>
        <w:rPr>
          <w:rFonts w:eastAsia="Arial" w:cs="Arial" w:ascii="Arial" w:hAnsi="Arial"/>
          <w:u w:val="single"/>
        </w:rPr>
        <w:t xml:space="preserve">The department, in </w:t>
      </w:r>
      <w:bookmarkStart w:id="50" w:name="_LINE__12_aae2a7c1_489a_4665_a00d_79830f"/>
      <w:bookmarkEnd w:id="46"/>
      <w:r>
        <w:rPr>
          <w:rFonts w:eastAsia="Arial" w:cs="Arial" w:ascii="Arial" w:hAnsi="Arial"/>
          <w:u w:val="single"/>
        </w:rPr>
        <w:t xml:space="preserve">consultation with the Governor's Energy Office, shall establish the definitions of and </w:t>
      </w:r>
      <w:bookmarkStart w:id="51" w:name="_LINE__13_51c13e09_6e61_473a_9da7_53039b"/>
      <w:bookmarkEnd w:id="50"/>
      <w:r>
        <w:rPr>
          <w:rFonts w:eastAsia="Arial" w:cs="Arial" w:ascii="Arial" w:hAnsi="Arial"/>
          <w:u w:val="single"/>
        </w:rPr>
        <w:t xml:space="preserve">process for identifying, verifying and assessing adverse impacts upon prime agricultural </w:t>
      </w:r>
      <w:bookmarkStart w:id="52" w:name="_LINE__14_05fb7079_a8b4_4455_8683_b9c314"/>
      <w:bookmarkEnd w:id="51"/>
      <w:r>
        <w:rPr>
          <w:rFonts w:eastAsia="Arial" w:cs="Arial" w:ascii="Arial" w:hAnsi="Arial"/>
          <w:u w:val="single"/>
        </w:rPr>
        <w:t xml:space="preserve">soils and soils of statewide importance, which may include soils located on land classified </w:t>
      </w:r>
      <w:bookmarkStart w:id="53" w:name="_LINE__15_c38a6519_1e3d_43d9_a86a_1ffaff"/>
      <w:bookmarkEnd w:id="52"/>
      <w:r>
        <w:rPr>
          <w:rFonts w:eastAsia="Arial" w:cs="Arial" w:ascii="Arial" w:hAnsi="Arial"/>
          <w:u w:val="single"/>
        </w:rPr>
        <w:t xml:space="preserve">as prime farmland, land of statewide or local importance or unique farmland by the United </w:t>
      </w:r>
      <w:bookmarkStart w:id="54" w:name="_LINE__16_508f259c_9f78_4a4c_8c81_c63f20"/>
      <w:bookmarkEnd w:id="53"/>
      <w:r>
        <w:rPr>
          <w:rFonts w:eastAsia="Arial" w:cs="Arial" w:ascii="Arial" w:hAnsi="Arial"/>
          <w:u w:val="single"/>
        </w:rPr>
        <w:t xml:space="preserve">States Department of Agriculture, Natural Resources Conservation Service. 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986e83dc_8a74_4e9e_a7a1_5c445b70"/>
      <w:bookmarkStart w:id="56" w:name="_STATUTE_SS__366914eb_549d_4bb4_bfe2_a78"/>
      <w:bookmarkStart w:id="57" w:name="_PAR__8_2529bb28_16f2_40fe_a531_910a0323"/>
      <w:bookmarkStart w:id="58" w:name="_STATUTE_SS__d85e7656_4935_443a_9b9b_ed7"/>
      <w:bookmarkStart w:id="59" w:name="_LINE__17_d8ecf930_2cad_4cbc_ba36_7d3cb9"/>
      <w:bookmarkStart w:id="60" w:name="_STATUTE_NUMBER__738297c0_5e85_4538_b2d0"/>
      <w:bookmarkEnd w:id="55"/>
      <w:bookmarkEnd w:id="56"/>
      <w:bookmarkEnd w:id="49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2b67537e_3ca1_4713_98"/>
      <w:r>
        <w:rPr>
          <w:rFonts w:eastAsia="Arial" w:cs="Arial" w:ascii="Arial" w:hAnsi="Arial"/>
          <w:b/>
          <w:u w:val="single"/>
        </w:rPr>
        <w:t xml:space="preserve">Calculating fee. </w:t>
      </w:r>
      <w:bookmarkStart w:id="62" w:name="_STATUTE_CONTENT__a8a422c6_fa1c_44a6_a4c"/>
      <w:bookmarkEnd w:id="61"/>
      <w:r>
        <w:rPr>
          <w:rFonts w:eastAsia="Arial" w:cs="Arial" w:ascii="Arial" w:hAnsi="Arial"/>
          <w:u w:val="single"/>
        </w:rPr>
        <w:t xml:space="preserve">A permit applicant under subsection 1 shall submit with the permit </w:t>
      </w:r>
      <w:bookmarkStart w:id="63" w:name="_LINE__18_deb413d0_25c9_47b2_9d68_d3005c"/>
      <w:bookmarkEnd w:id="59"/>
      <w:r>
        <w:rPr>
          <w:rFonts w:eastAsia="Arial" w:cs="Arial" w:ascii="Arial" w:hAnsi="Arial"/>
          <w:u w:val="single"/>
        </w:rPr>
        <w:t xml:space="preserve">application a compensation fee payment plan based upon the compensation fee calculated </w:t>
      </w:r>
      <w:bookmarkStart w:id="64" w:name="_LINE__19_6862b09a_2424_4b56_8ec2_37a434"/>
      <w:bookmarkEnd w:id="63"/>
      <w:r>
        <w:rPr>
          <w:rFonts w:eastAsia="Arial" w:cs="Arial" w:ascii="Arial" w:hAnsi="Arial"/>
          <w:u w:val="single"/>
        </w:rPr>
        <w:t xml:space="preserve">by the department using the square footage of the developed area located on prime </w:t>
      </w:r>
      <w:bookmarkStart w:id="65" w:name="_LINE__20_d731b65b_3725_4c5e_8767_21f087"/>
      <w:bookmarkEnd w:id="64"/>
      <w:r>
        <w:rPr>
          <w:rFonts w:eastAsia="Arial" w:cs="Arial" w:ascii="Arial" w:hAnsi="Arial"/>
          <w:u w:val="single"/>
        </w:rPr>
        <w:t xml:space="preserve">agricultural soils or soils of statewide importance under subsection 2 and applying a per </w:t>
      </w:r>
      <w:bookmarkStart w:id="66" w:name="_LINE__21_358740c9_1d70_4a64_8279_516551"/>
      <w:bookmarkEnd w:id="65"/>
      <w:r>
        <w:rPr>
          <w:rFonts w:eastAsia="Arial" w:cs="Arial" w:ascii="Arial" w:hAnsi="Arial"/>
          <w:u w:val="single"/>
        </w:rPr>
        <w:t xml:space="preserve">square foot compensation fee set by the department. The fee must be based upon the fair </w:t>
      </w:r>
      <w:bookmarkStart w:id="67" w:name="_LINE__22_a63b709a_01db_45ac_a1c8_ca3202"/>
      <w:bookmarkEnd w:id="66"/>
      <w:r>
        <w:rPr>
          <w:rFonts w:eastAsia="Arial" w:cs="Arial" w:ascii="Arial" w:hAnsi="Arial"/>
          <w:u w:val="single"/>
        </w:rPr>
        <w:t xml:space="preserve">market value of land consisting of prime agricultural soils or soils of statewide importance </w:t>
      </w:r>
      <w:bookmarkStart w:id="68" w:name="_LINE__23_fc9245e0_2b97_4df1_99fe_927240"/>
      <w:bookmarkEnd w:id="67"/>
      <w:r>
        <w:rPr>
          <w:rFonts w:eastAsia="Arial" w:cs="Arial" w:ascii="Arial" w:hAnsi="Arial"/>
          <w:u w:val="single"/>
        </w:rPr>
        <w:t xml:space="preserve">under subsection 2 and include reasonable costs for the closing and stewardship of a </w:t>
      </w:r>
      <w:bookmarkStart w:id="69" w:name="_LINE__24_4e0b08be_4e8f_42f9_a0c9_ea1414"/>
      <w:bookmarkEnd w:id="68"/>
      <w:r>
        <w:rPr>
          <w:rFonts w:eastAsia="Arial" w:cs="Arial" w:ascii="Arial" w:hAnsi="Arial"/>
          <w:u w:val="single"/>
        </w:rPr>
        <w:t xml:space="preserve">compensation project completed in whole or in part with the compensation fee. Square </w:t>
      </w:r>
      <w:bookmarkStart w:id="70" w:name="_LINE__25_0d07ed42_767f_4da6_bae6_9842f8"/>
      <w:bookmarkEnd w:id="69"/>
      <w:r>
        <w:rPr>
          <w:rFonts w:eastAsia="Arial" w:cs="Arial" w:ascii="Arial" w:hAnsi="Arial"/>
          <w:u w:val="single"/>
        </w:rPr>
        <w:t xml:space="preserve">footage of the developed area that is already subject to the compensation fee under Title </w:t>
      </w:r>
      <w:bookmarkStart w:id="71" w:name="_LINE__26_1a55a989_e24a_4f41_9ce8_b01188"/>
      <w:bookmarkEnd w:id="70"/>
      <w:r>
        <w:rPr>
          <w:rFonts w:eastAsia="Arial" w:cs="Arial" w:ascii="Arial" w:hAnsi="Arial"/>
          <w:u w:val="single"/>
        </w:rPr>
        <w:t xml:space="preserve">38, section 484-C may not be included in calculating the compensation fee under this </w:t>
      </w:r>
      <w:bookmarkStart w:id="72" w:name="_LINE__27_45e62d6d_a818_49e6_8e38_1689d1"/>
      <w:bookmarkEnd w:id="71"/>
      <w:r>
        <w:rPr>
          <w:rFonts w:eastAsia="Arial" w:cs="Arial" w:ascii="Arial" w:hAnsi="Arial"/>
          <w:u w:val="single"/>
        </w:rPr>
        <w:t xml:space="preserve">subsection. The compensation fee may be reduced by the department if the permit applicant </w:t>
      </w:r>
      <w:bookmarkStart w:id="73" w:name="_LINE__28_f0d80e7e_1611_4de6_8eed_9b5d84"/>
      <w:bookmarkEnd w:id="72"/>
      <w:r>
        <w:rPr>
          <w:rFonts w:eastAsia="Arial" w:cs="Arial" w:ascii="Arial" w:hAnsi="Arial"/>
          <w:u w:val="single"/>
        </w:rPr>
        <w:t xml:space="preserve">proposes mitigation strategies, including, but not limited to, dual-use solar and agricultural </w:t>
      </w:r>
      <w:bookmarkStart w:id="74" w:name="_LINE__29_aa174b7d_5f4c_48ee_9887_42611f"/>
      <w:bookmarkEnd w:id="73"/>
      <w:r>
        <w:rPr>
          <w:rFonts w:eastAsia="Arial" w:cs="Arial" w:ascii="Arial" w:hAnsi="Arial"/>
          <w:u w:val="single"/>
        </w:rPr>
        <w:t xml:space="preserve">production or locating the development on land that is otherwise unsuitable for agricultural </w:t>
      </w:r>
      <w:bookmarkStart w:id="75" w:name="_LINE__30_aaf8a0b6_6fa9_44d5_b203_ded246"/>
      <w:bookmarkEnd w:id="74"/>
      <w:r>
        <w:rPr>
          <w:rFonts w:eastAsia="Arial" w:cs="Arial" w:ascii="Arial" w:hAnsi="Arial"/>
          <w:u w:val="single"/>
        </w:rPr>
        <w:t xml:space="preserve">production. For the purposes of this subsection, "developed area" means the total area of </w:t>
      </w:r>
      <w:bookmarkStart w:id="76" w:name="_LINE__31_81b6f918_e1f6_4043_bf52_258f76"/>
      <w:bookmarkEnd w:id="75"/>
      <w:r>
        <w:rPr>
          <w:rFonts w:eastAsia="Arial" w:cs="Arial" w:ascii="Arial" w:hAnsi="Arial"/>
          <w:u w:val="single"/>
        </w:rPr>
        <w:t xml:space="preserve">land occupied by the solar energy development, including associated facilities. 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2529bb28_16f2_40fe_a531_910a0323"/>
      <w:bookmarkStart w:id="78" w:name="_STATUTE_SS__d85e7656_4935_443a_9b9b_ed7"/>
      <w:bookmarkStart w:id="79" w:name="_PAR__9_d6fc2d5e_6a86_475c_b9d0_b31a8cae"/>
      <w:bookmarkStart w:id="80" w:name="_STATUTE_SS__a8dbbad7_66db_4d65_9ef1_dc7"/>
      <w:bookmarkStart w:id="81" w:name="_LINE__32_6c2c18f5_79b1_4943_a810_1729f2"/>
      <w:bookmarkStart w:id="82" w:name="_STATUTE_NUMBER__4e622cf4_6858_4f61_9375"/>
      <w:bookmarkEnd w:id="77"/>
      <w:bookmarkEnd w:id="78"/>
      <w:bookmarkEnd w:id="62"/>
      <w:bookmarkEnd w:id="79"/>
      <w:bookmarkEnd w:id="80"/>
      <w:r>
        <w:rPr>
          <w:rFonts w:eastAsia="Arial" w:cs="Arial" w:ascii="Arial" w:hAnsi="Arial"/>
          <w:b/>
          <w:u w:val="single"/>
        </w:rPr>
        <w:t>4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d5b46d29_47e1_42e8_83"/>
      <w:r>
        <w:rPr>
          <w:rFonts w:eastAsia="Arial" w:cs="Arial" w:ascii="Arial" w:hAnsi="Arial"/>
          <w:b/>
          <w:u w:val="single"/>
        </w:rPr>
        <w:t xml:space="preserve">Collection of fees. </w:t>
      </w:r>
      <w:bookmarkStart w:id="84" w:name="_STATUTE_CONTENT__c1e815d8_44b8_4661_b5e"/>
      <w:bookmarkEnd w:id="83"/>
      <w:r>
        <w:rPr>
          <w:rFonts w:eastAsia="Arial" w:cs="Arial" w:ascii="Arial" w:hAnsi="Arial"/>
          <w:u w:val="single"/>
        </w:rPr>
        <w:t xml:space="preserve">All compensation fees under this section must be collected prior </w:t>
      </w:r>
      <w:bookmarkStart w:id="85" w:name="_LINE__33_90367c54_d87e_4097_8977_13c01e"/>
      <w:bookmarkEnd w:id="81"/>
      <w:r>
        <w:rPr>
          <w:rFonts w:eastAsia="Arial" w:cs="Arial" w:ascii="Arial" w:hAnsi="Arial"/>
          <w:u w:val="single"/>
        </w:rPr>
        <w:t xml:space="preserve">to commencing construction of the development and remitted to a compensation fund </w:t>
      </w:r>
      <w:bookmarkStart w:id="86" w:name="_LINE__34_dd7eade5_19ba_4ea7_9780_bb1801"/>
      <w:bookmarkEnd w:id="85"/>
      <w:r>
        <w:rPr>
          <w:rFonts w:eastAsia="Arial" w:cs="Arial" w:ascii="Arial" w:hAnsi="Arial"/>
          <w:u w:val="single"/>
        </w:rPr>
        <w:t xml:space="preserve">established or identified by the Department of Environmental Protection under Title 38, </w:t>
      </w:r>
      <w:bookmarkStart w:id="87" w:name="_LINE__35_0e0570b3_9cac_439e_8387_12e289"/>
      <w:bookmarkEnd w:id="86"/>
      <w:r>
        <w:rPr>
          <w:rFonts w:eastAsia="Arial" w:cs="Arial" w:ascii="Arial" w:hAnsi="Arial"/>
          <w:u w:val="single"/>
        </w:rPr>
        <w:t xml:space="preserve">section 484-C, subsection 3. 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d6fc2d5e_6a86_475c_b9d0_b31a8cae"/>
      <w:bookmarkStart w:id="89" w:name="_STATUTE_SS__a8dbbad7_66db_4d65_9ef1_dc7"/>
      <w:bookmarkStart w:id="90" w:name="_STATUTE_SS__a3b1c2f1_ba54_47d8_b863_7b3"/>
      <w:bookmarkStart w:id="91" w:name="_PAR__10_530a1441_e516_4e02_9bb7_0797c18"/>
      <w:bookmarkStart w:id="92" w:name="_LINE__36_4a1c7f2a_c686_4334_9829_cc3b45"/>
      <w:bookmarkStart w:id="93" w:name="_STATUTE_NUMBER__87908450_92e9_4378_b374"/>
      <w:bookmarkEnd w:id="88"/>
      <w:bookmarkEnd w:id="89"/>
      <w:bookmarkEnd w:id="84"/>
      <w:bookmarkEnd w:id="90"/>
      <w:r>
        <w:rPr>
          <w:rFonts w:eastAsia="Arial" w:cs="Arial" w:ascii="Arial" w:hAnsi="Arial"/>
          <w:b/>
          <w:u w:val="single"/>
        </w:rPr>
        <w:t>5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e8afa269_cc58_4312_95"/>
      <w:r>
        <w:rPr>
          <w:rFonts w:eastAsia="Arial" w:cs="Arial" w:ascii="Arial" w:hAnsi="Arial"/>
          <w:b/>
          <w:u w:val="single"/>
        </w:rPr>
        <w:t xml:space="preserve">Conservation option. </w:t>
      </w:r>
      <w:bookmarkStart w:id="95" w:name="_STATUTE_CONTENT__55b416fd_76ec_4583_ac6"/>
      <w:bookmarkEnd w:id="94"/>
      <w:r>
        <w:rPr>
          <w:rFonts w:eastAsia="Arial" w:cs="Arial" w:ascii="Arial" w:hAnsi="Arial"/>
          <w:u w:val="single"/>
        </w:rPr>
        <w:t xml:space="preserve">A permit applicant subject to the requirements of this section </w:t>
      </w:r>
      <w:bookmarkStart w:id="96" w:name="_LINE__37_845f2955_cdef_4480_964c_8e2364"/>
      <w:bookmarkEnd w:id="92"/>
      <w:r>
        <w:rPr>
          <w:rFonts w:eastAsia="Arial" w:cs="Arial" w:ascii="Arial" w:hAnsi="Arial"/>
          <w:u w:val="single"/>
        </w:rPr>
        <w:t xml:space="preserve">may choose to conserve, through a conservation easement or fee purchase on behalf of an </w:t>
      </w:r>
      <w:bookmarkStart w:id="97" w:name="_LINE__38_9aa5be21_efd0_4c22_ab93_3e68bc"/>
      <w:bookmarkEnd w:id="96"/>
      <w:r>
        <w:rPr>
          <w:rFonts w:eastAsia="Arial" w:cs="Arial" w:ascii="Arial" w:hAnsi="Arial"/>
          <w:u w:val="single"/>
        </w:rPr>
        <w:t xml:space="preserve">eligible organization described in this subsection, an equivalent amount of square footage </w:t>
      </w:r>
      <w:bookmarkStart w:id="98" w:name="_LINE__39_1b937f9e_457e_4165_b148_0303e6"/>
      <w:bookmarkEnd w:id="97"/>
      <w:r>
        <w:rPr>
          <w:rFonts w:eastAsia="Arial" w:cs="Arial" w:ascii="Arial" w:hAnsi="Arial"/>
          <w:u w:val="single"/>
        </w:rPr>
        <w:t xml:space="preserve">of prime agricultural soils or soils of statewide importance as the amount calculated in </w:t>
      </w:r>
      <w:bookmarkStart w:id="99" w:name="_LINE__40_f3672549_34a2_4f59_9c4a_52b802"/>
      <w:bookmarkEnd w:id="98"/>
      <w:r>
        <w:rPr>
          <w:rFonts w:eastAsia="Arial" w:cs="Arial" w:ascii="Arial" w:hAnsi="Arial"/>
          <w:u w:val="single"/>
        </w:rPr>
        <w:t xml:space="preserve">subsection 2 instead of paying a compensation fee. A conservation option under this </w:t>
      </w:r>
      <w:bookmarkStart w:id="100" w:name="_LINE__41_dc704b40_1f9b_49f9_b37a_d8d32d"/>
      <w:bookmarkEnd w:id="99"/>
      <w:r>
        <w:rPr>
          <w:rFonts w:eastAsia="Arial" w:cs="Arial" w:ascii="Arial" w:hAnsi="Arial"/>
          <w:u w:val="single"/>
        </w:rPr>
        <w:t xml:space="preserve">subsection must be subject to a perpetual agricultural conservation easement or fee </w:t>
      </w:r>
      <w:bookmarkStart w:id="101" w:name="_PAGE__2_f1fd7687_8a6e_4a93_b3d2_757e6c1"/>
      <w:bookmarkStart w:id="102" w:name="_PAR__1_335cee40_06df_4885_8c33_26574e98"/>
      <w:bookmarkStart w:id="103" w:name="_LINE__1_bb1d07c0_7c0f_4874_9f62_34fef8b"/>
      <w:bookmarkStart w:id="104" w:name="_PAGE_SPLIT__2aecccec_44ff_4da6_bbc0_cdc"/>
      <w:bookmarkEnd w:id="2"/>
      <w:bookmarkEnd w:id="91"/>
      <w:bookmarkEnd w:id="100"/>
      <w:r>
        <w:rPr>
          <w:rFonts w:eastAsia="Arial" w:cs="Arial" w:ascii="Arial" w:hAnsi="Arial"/>
          <w:u w:val="single"/>
        </w:rPr>
        <w:t>o</w:t>
      </w:r>
      <w:bookmarkEnd w:id="104"/>
      <w:r>
        <w:rPr>
          <w:rFonts w:eastAsia="Arial" w:cs="Arial" w:ascii="Arial" w:hAnsi="Arial"/>
          <w:u w:val="single"/>
        </w:rPr>
        <w:t xml:space="preserve">wnership by a public, quasi-public or municipal organization or a private, nonprofit </w:t>
      </w:r>
      <w:bookmarkStart w:id="105" w:name="_LINE__2_e6a55411_b939_41a2_b42b_43377f7"/>
      <w:bookmarkEnd w:id="103"/>
      <w:r>
        <w:rPr>
          <w:rFonts w:eastAsia="Arial" w:cs="Arial" w:ascii="Arial" w:hAnsi="Arial"/>
          <w:u w:val="single"/>
        </w:rPr>
        <w:t xml:space="preserve">organization that ensures the land remains available for agricultural production. A permit </w:t>
      </w:r>
      <w:bookmarkStart w:id="106" w:name="_LINE__3_fa08e84d_c170_4046_ad48_1b19778"/>
      <w:bookmarkEnd w:id="105"/>
      <w:r>
        <w:rPr>
          <w:rFonts w:eastAsia="Arial" w:cs="Arial" w:ascii="Arial" w:hAnsi="Arial"/>
          <w:u w:val="single"/>
        </w:rPr>
        <w:t xml:space="preserve">applicant who chooses a conservation option under this subsection shall submit with the </w:t>
      </w:r>
      <w:bookmarkStart w:id="107" w:name="_LINE__4_e46ae7d2_7ce5_4483_add1_7b743b0"/>
      <w:bookmarkEnd w:id="106"/>
      <w:r>
        <w:rPr>
          <w:rFonts w:eastAsia="Arial" w:cs="Arial" w:ascii="Arial" w:hAnsi="Arial"/>
          <w:u w:val="single"/>
        </w:rPr>
        <w:t xml:space="preserve">permit application a plan to execute the option and shall complete the fee purchase or </w:t>
      </w:r>
      <w:bookmarkStart w:id="108" w:name="_LINE__5_e357babe_9cef_4667_ba07_eac320f"/>
      <w:bookmarkEnd w:id="107"/>
      <w:r>
        <w:rPr>
          <w:rFonts w:eastAsia="Arial" w:cs="Arial" w:ascii="Arial" w:hAnsi="Arial"/>
          <w:u w:val="single"/>
        </w:rPr>
        <w:t xml:space="preserve">conservation easement prior to issuance of a permit under Title 38, chapter 3, subchapter </w:t>
      </w:r>
      <w:bookmarkStart w:id="109" w:name="_LINE__6_d9a323e9_fe25_4d80_9cdc_36ba2ca"/>
      <w:bookmarkEnd w:id="108"/>
      <w:r>
        <w:rPr>
          <w:rFonts w:eastAsia="Arial" w:cs="Arial" w:ascii="Arial" w:hAnsi="Arial"/>
          <w:u w:val="single"/>
        </w:rPr>
        <w:t xml:space="preserve">1, article 6. 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STATUTE_SS__a3b1c2f1_ba54_47d8_b863_7b3"/>
      <w:bookmarkStart w:id="111" w:name="_PAR__2_041e6b1b_4c86_494f_a4e3_1f2e2496"/>
      <w:bookmarkStart w:id="112" w:name="_STATUTE_SS__ae35050a_7049_4e9e_b6fe_6f1"/>
      <w:bookmarkStart w:id="113" w:name="_LINE__7_f4415fe7_0516_458c_9cde_de292e3"/>
      <w:bookmarkStart w:id="114" w:name="_STATUTE_NUMBER__0f0b93b0_a2a1_485e_97db"/>
      <w:bookmarkEnd w:id="110"/>
      <w:bookmarkEnd w:id="95"/>
      <w:bookmarkEnd w:id="102"/>
      <w:bookmarkEnd w:id="111"/>
      <w:bookmarkEnd w:id="112"/>
      <w:r>
        <w:rPr>
          <w:rFonts w:eastAsia="Arial" w:cs="Arial" w:ascii="Arial" w:hAnsi="Arial"/>
          <w:b/>
          <w:u w:val="single"/>
        </w:rPr>
        <w:t>6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f6543257_26af_41ba_aa"/>
      <w:r>
        <w:rPr>
          <w:rFonts w:eastAsia="Arial" w:cs="Arial" w:ascii="Arial" w:hAnsi="Arial"/>
          <w:b/>
          <w:u w:val="single"/>
        </w:rPr>
        <w:t>Location and type of projects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246ae630_9c48_4a7d_b84"/>
      <w:bookmarkEnd w:id="115"/>
      <w:r>
        <w:rPr>
          <w:rFonts w:eastAsia="Arial" w:cs="Arial" w:ascii="Arial" w:hAnsi="Arial"/>
          <w:u w:val="single"/>
        </w:rPr>
        <w:t xml:space="preserve">A compensation project funded in whole or in part </w:t>
      </w:r>
      <w:bookmarkStart w:id="117" w:name="_LINE__8_b955f7c1_d50e_4c8f_887f_5e72df2"/>
      <w:bookmarkEnd w:id="113"/>
      <w:r>
        <w:rPr>
          <w:rFonts w:eastAsia="Arial" w:cs="Arial" w:ascii="Arial" w:hAnsi="Arial"/>
          <w:u w:val="single"/>
        </w:rPr>
        <w:t xml:space="preserve">by a compensation fee or land designated for a conservation option under this section must </w:t>
      </w:r>
      <w:bookmarkStart w:id="118" w:name="_LINE__9_8b57c21f_3485_4dc7_9404_91ed081"/>
      <w:bookmarkEnd w:id="117"/>
      <w:r>
        <w:rPr>
          <w:rFonts w:eastAsia="Arial" w:cs="Arial" w:ascii="Arial" w:hAnsi="Arial"/>
          <w:u w:val="single"/>
        </w:rPr>
        <w:t xml:space="preserve">be located in the same region as the solar energy development and must consist of soils </w:t>
      </w:r>
      <w:bookmarkStart w:id="119" w:name="_LINE__10_d8e108f8_05ba_4bd5_9723_17a711"/>
      <w:bookmarkEnd w:id="118"/>
      <w:r>
        <w:rPr>
          <w:rFonts w:eastAsia="Arial" w:cs="Arial" w:ascii="Arial" w:hAnsi="Arial"/>
          <w:u w:val="single"/>
        </w:rPr>
        <w:t xml:space="preserve">comparable to the soils adversely impacted by the development unless otherwise approved </w:t>
      </w:r>
      <w:bookmarkStart w:id="120" w:name="_LINE__11_7a2f2e63_0fcc_4c0b_a2e8_fcfc2b"/>
      <w:bookmarkEnd w:id="119"/>
      <w:r>
        <w:rPr>
          <w:rFonts w:eastAsia="Arial" w:cs="Arial" w:ascii="Arial" w:hAnsi="Arial"/>
          <w:u w:val="single"/>
        </w:rPr>
        <w:t>by the department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2_041e6b1b_4c86_494f_a4e3_1f2e2496"/>
      <w:bookmarkStart w:id="122" w:name="_STATUTE_SS__ae35050a_7049_4e9e_b6fe_6f1"/>
      <w:bookmarkStart w:id="123" w:name="_PAR__3_13f69c17_ba54_4c61_b0d7_b48aa092"/>
      <w:bookmarkStart w:id="124" w:name="_STATUTE_SS__7e14f02a_fec0_4b31_8d10_246"/>
      <w:bookmarkStart w:id="125" w:name="_LINE__12_71407bed_2d26_4b2e_9f9a_04fc40"/>
      <w:bookmarkStart w:id="126" w:name="_STATUTE_NUMBER__4a771c6b_4dbe_4d86_9d00"/>
      <w:bookmarkEnd w:id="121"/>
      <w:bookmarkEnd w:id="122"/>
      <w:bookmarkEnd w:id="116"/>
      <w:bookmarkEnd w:id="123"/>
      <w:bookmarkEnd w:id="124"/>
      <w:r>
        <w:rPr>
          <w:rFonts w:eastAsia="Arial" w:cs="Arial" w:ascii="Arial" w:hAnsi="Arial"/>
          <w:b/>
          <w:u w:val="single"/>
        </w:rPr>
        <w:t>7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22557328_cacd_4085_a0"/>
      <w:r>
        <w:rPr>
          <w:rFonts w:eastAsia="Arial" w:cs="Arial" w:ascii="Arial" w:hAnsi="Arial"/>
          <w:b/>
          <w:u w:val="single"/>
        </w:rPr>
        <w:t xml:space="preserve">Responsibility for additional compensation. </w:t>
      </w:r>
      <w:bookmarkStart w:id="128" w:name="_STATUTE_CONTENT__9f3cfaf0_effa_40a7_953"/>
      <w:bookmarkEnd w:id="127"/>
      <w:r>
        <w:rPr>
          <w:rFonts w:eastAsia="Arial" w:cs="Arial" w:ascii="Arial" w:hAnsi="Arial"/>
          <w:u w:val="single"/>
        </w:rPr>
        <w:t xml:space="preserve">The payment of a compensation fee </w:t>
      </w:r>
      <w:bookmarkStart w:id="129" w:name="_LINE__13_fae90f3f_e4f5_470a_b7f3_627a32"/>
      <w:bookmarkEnd w:id="125"/>
      <w:r>
        <w:rPr>
          <w:rFonts w:eastAsia="Arial" w:cs="Arial" w:ascii="Arial" w:hAnsi="Arial"/>
          <w:u w:val="single"/>
        </w:rPr>
        <w:t xml:space="preserve">or exercise of a conservation option under this section does not relieve the permit applicant </w:t>
      </w:r>
      <w:bookmarkStart w:id="130" w:name="_LINE__14_aa5c2490_59fa_4f75_afa5_62e184"/>
      <w:bookmarkEnd w:id="129"/>
      <w:r>
        <w:rPr>
          <w:rFonts w:eastAsia="Arial" w:cs="Arial" w:ascii="Arial" w:hAnsi="Arial"/>
          <w:u w:val="single"/>
        </w:rPr>
        <w:t xml:space="preserve">from the requirement to complete a compensation project or pay a compensation fee under </w:t>
      </w:r>
      <w:bookmarkStart w:id="131" w:name="_LINE__15_a10de7b5_d87a_4698_9bb0_b37427"/>
      <w:bookmarkEnd w:id="130"/>
      <w:r>
        <w:rPr>
          <w:rFonts w:eastAsia="Arial" w:cs="Arial" w:ascii="Arial" w:hAnsi="Arial"/>
          <w:u w:val="single"/>
        </w:rPr>
        <w:t xml:space="preserve">Title 38, section 480-Z or Title 38, section 484-C. 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3_13f69c17_ba54_4c61_b0d7_b48aa092"/>
      <w:bookmarkStart w:id="133" w:name="_STATUTE_SS__7e14f02a_fec0_4b31_8d10_246"/>
      <w:bookmarkStart w:id="134" w:name="_PAR__4_d45c9855_8ef8_424f_a198_fac1d1f4"/>
      <w:bookmarkStart w:id="135" w:name="_STATUTE_SS__3cb4c729_89b6_45d3_8a92_5f7"/>
      <w:bookmarkStart w:id="136" w:name="_LINE__16_8d697b66_97cb_489b_ba93_77dd36"/>
      <w:bookmarkStart w:id="137" w:name="_STATUTE_NUMBER__6bf5221f_0438_4896_81a6"/>
      <w:bookmarkEnd w:id="132"/>
      <w:bookmarkEnd w:id="133"/>
      <w:bookmarkEnd w:id="128"/>
      <w:bookmarkEnd w:id="134"/>
      <w:bookmarkEnd w:id="135"/>
      <w:r>
        <w:rPr>
          <w:rFonts w:eastAsia="Arial" w:cs="Arial" w:ascii="Arial" w:hAnsi="Arial"/>
          <w:b/>
          <w:u w:val="single"/>
        </w:rPr>
        <w:t>8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d9de0fb9_4402_4dc8_b1"/>
      <w:r>
        <w:rPr>
          <w:rFonts w:eastAsia="Arial" w:cs="Arial" w:ascii="Arial" w:hAnsi="Arial"/>
          <w:b/>
          <w:u w:val="single"/>
        </w:rPr>
        <w:t xml:space="preserve">Rules.  </w:t>
      </w:r>
      <w:bookmarkStart w:id="139" w:name="_STATUTE_CONTENT__c618eed4_08ca_44a5_a25"/>
      <w:bookmarkEnd w:id="138"/>
      <w:r>
        <w:rPr>
          <w:rFonts w:eastAsia="Arial" w:cs="Arial" w:ascii="Arial" w:hAnsi="Arial"/>
          <w:u w:val="single"/>
        </w:rPr>
        <w:t xml:space="preserve">The department shall adopt rules to carry out the purposes of this section.  </w:t>
      </w:r>
      <w:bookmarkStart w:id="140" w:name="_LINE__17_36c95f61_d97f_4ce8_b7b7_18d7f7"/>
      <w:bookmarkEnd w:id="136"/>
      <w:r>
        <w:rPr>
          <w:rFonts w:eastAsia="Arial" w:cs="Arial" w:ascii="Arial" w:hAnsi="Arial"/>
          <w:u w:val="single"/>
        </w:rPr>
        <w:t xml:space="preserve">Rules adopted pursuant to this subsection are routine technical rules under Title 5, chapter </w:t>
      </w:r>
      <w:bookmarkStart w:id="141" w:name="_LINE__18_1edeb5e9_2e9a_4a2d_92a1_cf603b"/>
      <w:bookmarkEnd w:id="140"/>
      <w:r>
        <w:rPr>
          <w:rFonts w:eastAsia="Arial" w:cs="Arial" w:ascii="Arial" w:hAnsi="Arial"/>
          <w:u w:val="single"/>
        </w:rPr>
        <w:t>375, subchapter 2-A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3b6871a0_31d9_46b4_bad4_b"/>
      <w:bookmarkStart w:id="143" w:name="_PROCESSED_CHANGE__6d3d0d7e_624b_4fa1_9e"/>
      <w:bookmarkStart w:id="144" w:name="_STATUTE_C__358bea49_dd17_47a6_90e6_3a61"/>
      <w:bookmarkStart w:id="145" w:name="_STATUTE_S__09f80267_dbfb_4a9a_91b9_8491"/>
      <w:bookmarkStart w:id="146" w:name="_PAR__4_d45c9855_8ef8_424f_a198_fac1d1f4"/>
      <w:bookmarkStart w:id="147" w:name="_STATUTE_SS__3cb4c729_89b6_45d3_8a92_5f7"/>
      <w:bookmarkStart w:id="148" w:name="_BILL_SECTION__04ea433b_b2ee_4b73_b033_d"/>
      <w:bookmarkStart w:id="149" w:name="_PAR__5_7f2195c3_d712_457f_a0ab_94e451b5"/>
      <w:bookmarkStart w:id="150" w:name="_BILL_SECTION_HEADER__9260bd17_10a4_4c66"/>
      <w:bookmarkStart w:id="151" w:name="_LINE__19_0b6ab899_ef21_419a_9af6_6a5bee"/>
      <w:bookmarkEnd w:id="142"/>
      <w:bookmarkEnd w:id="143"/>
      <w:bookmarkEnd w:id="144"/>
      <w:bookmarkEnd w:id="145"/>
      <w:bookmarkEnd w:id="146"/>
      <w:bookmarkEnd w:id="147"/>
      <w:bookmarkEnd w:id="139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4ecf3c22_cad5_46a1"/>
      <w:r>
        <w:rPr>
          <w:rFonts w:eastAsia="Arial" w:cs="Arial" w:ascii="Arial" w:hAnsi="Arial"/>
          <w:b/>
          <w:sz w:val="24"/>
        </w:rPr>
        <w:t>2</w:t>
      </w:r>
      <w:bookmarkEnd w:id="152"/>
      <w:r>
        <w:rPr>
          <w:rFonts w:eastAsia="Arial" w:cs="Arial" w:ascii="Arial" w:hAnsi="Arial"/>
          <w:b/>
          <w:sz w:val="24"/>
        </w:rPr>
        <w:t>.  38 MRSA §484-C</w:t>
      </w:r>
      <w:r>
        <w:rPr>
          <w:rFonts w:eastAsia="Arial" w:cs="Arial" w:ascii="Arial" w:hAnsi="Arial"/>
        </w:rPr>
        <w:t xml:space="preserve"> is enacted to read:</w:t>
      </w:r>
      <w:bookmarkEnd w:id="1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" w:name="_PAR__5_7f2195c3_d712_457f_a0ab_94e451b5"/>
      <w:bookmarkStart w:id="154" w:name="_BILL_SECTION_HEADER__9260bd17_10a4_4c66"/>
      <w:bookmarkStart w:id="155" w:name="_PROCESSED_CHANGE__3168bef1_232a_469d_8b"/>
      <w:bookmarkStart w:id="156" w:name="_STATUTE_S__4ad5e6c7_c7d0_4e6a_8e76_5541"/>
      <w:bookmarkStart w:id="157" w:name="_PAR__6_3c879630_11ec_4804_a082_d217914e"/>
      <w:bookmarkStart w:id="158" w:name="_LINE__20_4ab39cff_3fee_4ba2_919f_44202c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§</w:t>
      </w:r>
      <w:bookmarkStart w:id="159" w:name="_STATUTE_NUMBER__23e32811_e6a2_4275_b284"/>
      <w:r>
        <w:rPr>
          <w:rFonts w:eastAsia="Arial" w:cs="Arial" w:ascii="Arial" w:hAnsi="Arial"/>
          <w:b/>
          <w:u w:val="single"/>
        </w:rPr>
        <w:t>484-C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ceea4f2f_d1c5_460f_9e"/>
      <w:r>
        <w:rPr>
          <w:rFonts w:eastAsia="Arial" w:cs="Arial" w:ascii="Arial" w:hAnsi="Arial"/>
          <w:b/>
          <w:u w:val="single"/>
        </w:rPr>
        <w:t>Compensation fee program for renewable energy development</w:t>
      </w:r>
      <w:bookmarkEnd w:id="158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6_3c879630_11ec_4804_a082_d217914e"/>
      <w:bookmarkStart w:id="162" w:name="_PAR__7_c018d09c_31ea_4960_be9e_1243b4c9"/>
      <w:bookmarkStart w:id="163" w:name="_STATUTE_SS__1070c347_effb_483e_b288_5f1"/>
      <w:bookmarkStart w:id="164" w:name="_LINE__21_5928728f_b160_4f05_8d5d_ef4cfa"/>
      <w:bookmarkStart w:id="165" w:name="_STATUTE_NUMBER__c36223b4_3d72_4194_8318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1</w:t>
      </w:r>
      <w:bookmarkEnd w:id="165"/>
      <w:r>
        <w:rPr>
          <w:rFonts w:eastAsia="Arial" w:cs="Arial" w:ascii="Arial" w:hAnsi="Arial"/>
          <w:b/>
          <w:u w:val="single"/>
        </w:rPr>
        <w:t xml:space="preserve">. </w:t>
      </w:r>
      <w:bookmarkStart w:id="166" w:name="_STATUTE_HEADNOTE__bb6deb6c_1ab4_4855_ac"/>
      <w:r>
        <w:rPr>
          <w:rFonts w:eastAsia="Arial" w:cs="Arial" w:ascii="Arial" w:hAnsi="Arial"/>
          <w:b/>
          <w:u w:val="single"/>
        </w:rPr>
        <w:t xml:space="preserve">Compensation fee program. </w:t>
      </w:r>
      <w:bookmarkStart w:id="167" w:name="_STATUTE_CONTENT__86bb1954_883c_40b4_b40"/>
      <w:bookmarkEnd w:id="166"/>
      <w:r>
        <w:rPr>
          <w:rFonts w:eastAsia="Arial" w:cs="Arial" w:ascii="Arial" w:hAnsi="Arial"/>
          <w:u w:val="single"/>
        </w:rPr>
        <w:t xml:space="preserve">The department shall establish a compensation fee </w:t>
      </w:r>
      <w:bookmarkStart w:id="168" w:name="_LINE__22_abc03548_a66e_433d_b563_918b1c"/>
      <w:bookmarkEnd w:id="164"/>
      <w:r>
        <w:rPr>
          <w:rFonts w:eastAsia="Arial" w:cs="Arial" w:ascii="Arial" w:hAnsi="Arial"/>
          <w:u w:val="single"/>
        </w:rPr>
        <w:t xml:space="preserve">program to fund a compensation project as an alternative means of satisfying requirements </w:t>
      </w:r>
      <w:bookmarkStart w:id="169" w:name="_LINE__23_8ffa57e6_4727_4e13_b74e_d519d5"/>
      <w:bookmarkEnd w:id="168"/>
      <w:r>
        <w:rPr>
          <w:rFonts w:eastAsia="Arial" w:cs="Arial" w:ascii="Arial" w:hAnsi="Arial"/>
          <w:u w:val="single"/>
        </w:rPr>
        <w:t xml:space="preserve">related to off-site habitat improvement or preservation that the department determines </w:t>
      </w:r>
      <w:bookmarkStart w:id="170" w:name="_LINE__24_801f3fc0_2cae_4ed5_b4d0_49523c"/>
      <w:bookmarkEnd w:id="169"/>
      <w:r>
        <w:rPr>
          <w:rFonts w:eastAsia="Arial" w:cs="Arial" w:ascii="Arial" w:hAnsi="Arial"/>
          <w:u w:val="single"/>
        </w:rPr>
        <w:t xml:space="preserve">necessary to mitigate the adverse effects of a renewable energy development on wildlife </w:t>
      </w:r>
      <w:bookmarkStart w:id="171" w:name="_LINE__25_11622e7c_65d0_431c_ab59_b707c4"/>
      <w:bookmarkEnd w:id="170"/>
      <w:r>
        <w:rPr>
          <w:rFonts w:eastAsia="Arial" w:cs="Arial" w:ascii="Arial" w:hAnsi="Arial"/>
          <w:u w:val="single"/>
        </w:rPr>
        <w:t xml:space="preserve">and fisheries habitats, as defined by the department, to comply with section 484, subsection </w:t>
      </w:r>
      <w:bookmarkStart w:id="172" w:name="_LINE__26_5a44eaff_a939_4fa6_be38_e6a1a8"/>
      <w:bookmarkEnd w:id="171"/>
      <w:r>
        <w:rPr>
          <w:rFonts w:eastAsia="Arial" w:cs="Arial" w:ascii="Arial" w:hAnsi="Arial"/>
          <w:u w:val="single"/>
        </w:rPr>
        <w:t xml:space="preserve">3. The program is limited to solar energy development and associated facilities, wind </w:t>
      </w:r>
      <w:bookmarkStart w:id="173" w:name="_LINE__27_dd41db3f_1830_45fc_8334_d0410f"/>
      <w:bookmarkEnd w:id="172"/>
      <w:r>
        <w:rPr>
          <w:rFonts w:eastAsia="Arial" w:cs="Arial" w:ascii="Arial" w:hAnsi="Arial"/>
          <w:u w:val="single"/>
        </w:rPr>
        <w:t xml:space="preserve">energy developments as defined in Title 35-A, section 3451, subsection 11 and associated </w:t>
      </w:r>
      <w:bookmarkStart w:id="174" w:name="_LINE__28_9e1492b9_f80d_4d03_bafb_082cb2"/>
      <w:bookmarkEnd w:id="173"/>
      <w:r>
        <w:rPr>
          <w:rFonts w:eastAsia="Arial" w:cs="Arial" w:ascii="Arial" w:hAnsi="Arial"/>
          <w:u w:val="single"/>
        </w:rPr>
        <w:t xml:space="preserve">facilities and high-impact electric transmission lines as defined in Title 35-A, section 3131, </w:t>
      </w:r>
      <w:bookmarkStart w:id="175" w:name="_LINE__29_804298e0_46b7_4d27_a104_60fe91"/>
      <w:bookmarkEnd w:id="174"/>
      <w:r>
        <w:rPr>
          <w:rFonts w:eastAsia="Arial" w:cs="Arial" w:ascii="Arial" w:hAnsi="Arial"/>
          <w:u w:val="single"/>
        </w:rPr>
        <w:t xml:space="preserve">subsection 4-A. A compensation project funded in whole or in part from compensation fees </w:t>
      </w:r>
      <w:bookmarkStart w:id="176" w:name="_LINE__30_d39ca790_4eeb_4491_a397_2a37ba"/>
      <w:bookmarkEnd w:id="175"/>
      <w:r>
        <w:rPr>
          <w:rFonts w:eastAsia="Arial" w:cs="Arial" w:ascii="Arial" w:hAnsi="Arial"/>
          <w:u w:val="single"/>
        </w:rPr>
        <w:t xml:space="preserve">under this section must be approved by the department. 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7_c018d09c_31ea_4960_be9e_1243b4c9"/>
      <w:bookmarkStart w:id="178" w:name="_STATUTE_SS__1070c347_effb_483e_b288_5f1"/>
      <w:bookmarkStart w:id="179" w:name="_PAR__8_00a29a97_991c_4c0e_b01b_a8639ad9"/>
      <w:bookmarkStart w:id="180" w:name="_STATUTE_SS__938dbd1a_effe_4945_bc09_cbc"/>
      <w:bookmarkStart w:id="181" w:name="_LINE__31_431fa9b0_ce92_4000_a8be_6924ce"/>
      <w:bookmarkStart w:id="182" w:name="_STATUTE_NUMBER__ed682e3f_58a6_4a81_9322"/>
      <w:bookmarkEnd w:id="177"/>
      <w:bookmarkEnd w:id="178"/>
      <w:bookmarkEnd w:id="167"/>
      <w:bookmarkEnd w:id="179"/>
      <w:bookmarkEnd w:id="180"/>
      <w:r>
        <w:rPr>
          <w:rFonts w:eastAsia="Arial" w:cs="Arial" w:ascii="Arial" w:hAnsi="Arial"/>
          <w:b/>
          <w:u w:val="single"/>
        </w:rPr>
        <w:t>2</w:t>
      </w:r>
      <w:bookmarkEnd w:id="182"/>
      <w:r>
        <w:rPr>
          <w:rFonts w:eastAsia="Arial" w:cs="Arial" w:ascii="Arial" w:hAnsi="Arial"/>
          <w:b/>
          <w:u w:val="single"/>
        </w:rPr>
        <w:t xml:space="preserve">. </w:t>
      </w:r>
      <w:bookmarkStart w:id="183" w:name="_STATUTE_HEADNOTE__17c323b3_9900_46ca_b1"/>
      <w:r>
        <w:rPr>
          <w:rFonts w:eastAsia="Arial" w:cs="Arial" w:ascii="Arial" w:hAnsi="Arial"/>
          <w:b/>
          <w:u w:val="single"/>
        </w:rPr>
        <w:t xml:space="preserve">Calculating compensation fee. </w:t>
      </w:r>
      <w:bookmarkStart w:id="184" w:name="_STATUTE_CONTENT__105051c6_ea8c_4a1c_9a9"/>
      <w:bookmarkEnd w:id="183"/>
      <w:r>
        <w:rPr>
          <w:rFonts w:eastAsia="Arial" w:cs="Arial" w:ascii="Arial" w:hAnsi="Arial"/>
          <w:u w:val="single"/>
        </w:rPr>
        <w:t xml:space="preserve">The department shall establish criteria for </w:t>
      </w:r>
      <w:bookmarkStart w:id="185" w:name="_LINE__32_5f3bed7b_0a94_4283_bd54_4ef16f"/>
      <w:bookmarkEnd w:id="181"/>
      <w:r>
        <w:rPr>
          <w:rFonts w:eastAsia="Arial" w:cs="Arial" w:ascii="Arial" w:hAnsi="Arial"/>
          <w:u w:val="single"/>
        </w:rPr>
        <w:t xml:space="preserve">determining compensation fee amounts based upon the fair market value of land consisting </w:t>
      </w:r>
      <w:bookmarkStart w:id="186" w:name="_LINE__33_9f27602c_6dd7_42b2_aa12_f1a48d"/>
      <w:bookmarkEnd w:id="185"/>
      <w:r>
        <w:rPr>
          <w:rFonts w:eastAsia="Arial" w:cs="Arial" w:ascii="Arial" w:hAnsi="Arial"/>
          <w:u w:val="single"/>
        </w:rPr>
        <w:t xml:space="preserve">of habitat comparable to the habitat affected by the development under this section and </w:t>
      </w:r>
      <w:bookmarkStart w:id="187" w:name="_LINE__34_c52e59ab_03b9_4f9a_9937_573d8c"/>
      <w:bookmarkEnd w:id="186"/>
      <w:r>
        <w:rPr>
          <w:rFonts w:eastAsia="Arial" w:cs="Arial" w:ascii="Arial" w:hAnsi="Arial"/>
          <w:u w:val="single"/>
        </w:rPr>
        <w:t xml:space="preserve">including reasonable costs for the closing and stewardship of a compensation project </w:t>
      </w:r>
      <w:bookmarkStart w:id="188" w:name="_LINE__35_f4bcb84b_981e_4e78_b275_08832d"/>
      <w:bookmarkEnd w:id="187"/>
      <w:r>
        <w:rPr>
          <w:rFonts w:eastAsia="Arial" w:cs="Arial" w:ascii="Arial" w:hAnsi="Arial"/>
          <w:u w:val="single"/>
        </w:rPr>
        <w:t xml:space="preserve">completed in whole or in part with the compensation fee. A portion of the fee may be used </w:t>
      </w:r>
      <w:bookmarkStart w:id="189" w:name="_LINE__36_b19019d2_5cce_4d6e_99cb_2df60d"/>
      <w:bookmarkEnd w:id="188"/>
      <w:r>
        <w:rPr>
          <w:rFonts w:eastAsia="Arial" w:cs="Arial" w:ascii="Arial" w:hAnsi="Arial"/>
          <w:u w:val="single"/>
        </w:rPr>
        <w:t xml:space="preserve">to cover the cost of administering a compensation fund in subsection 3.  The fee may not </w:t>
      </w:r>
      <w:bookmarkStart w:id="190" w:name="_LINE__37_06be173a_74bf_45ae_b298_22d7e4"/>
      <w:bookmarkEnd w:id="189"/>
      <w:r>
        <w:rPr>
          <w:rFonts w:eastAsia="Arial" w:cs="Arial" w:ascii="Arial" w:hAnsi="Arial"/>
          <w:u w:val="single"/>
        </w:rPr>
        <w:t>include compensation for an area as defined by section 480-Z, subsection 7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8_00a29a97_991c_4c0e_b01b_a8639ad9"/>
      <w:bookmarkStart w:id="192" w:name="_STATUTE_SS__938dbd1a_effe_4945_bc09_cbc"/>
      <w:bookmarkStart w:id="193" w:name="_STATUTE_SS__1039b43b_f8b0_44ff_8e3d_61c"/>
      <w:bookmarkStart w:id="194" w:name="_PAR__9_c1d163c3_0847_46c9_bf12_d1eb11bc"/>
      <w:bookmarkStart w:id="195" w:name="_LINE__38_a392b354_732d_4a8f_9194_c75841"/>
      <w:bookmarkStart w:id="196" w:name="_STATUTE_NUMBER__41e45403_1557_4791_82ac"/>
      <w:bookmarkEnd w:id="191"/>
      <w:bookmarkEnd w:id="192"/>
      <w:bookmarkEnd w:id="184"/>
      <w:bookmarkEnd w:id="193"/>
      <w:bookmarkEnd w:id="194"/>
      <w:r>
        <w:rPr>
          <w:rFonts w:eastAsia="Arial" w:cs="Arial" w:ascii="Arial" w:hAnsi="Arial"/>
          <w:b/>
          <w:u w:val="single"/>
        </w:rPr>
        <w:t>3</w:t>
      </w:r>
      <w:bookmarkEnd w:id="196"/>
      <w:r>
        <w:rPr>
          <w:rFonts w:eastAsia="Arial" w:cs="Arial" w:ascii="Arial" w:hAnsi="Arial"/>
          <w:b/>
          <w:u w:val="single"/>
        </w:rPr>
        <w:t xml:space="preserve">. </w:t>
      </w:r>
      <w:bookmarkStart w:id="197" w:name="_STATUTE_HEADNOTE__12953d32_411f_42bb_8c"/>
      <w:r>
        <w:rPr>
          <w:rFonts w:eastAsia="Arial" w:cs="Arial" w:ascii="Arial" w:hAnsi="Arial"/>
          <w:b/>
          <w:u w:val="single"/>
        </w:rPr>
        <w:t xml:space="preserve">Compensation fund. </w:t>
      </w:r>
      <w:bookmarkStart w:id="198" w:name="_STATUTE_CONTENT__d6384bc9_c095_4d60_8d4"/>
      <w:bookmarkEnd w:id="197"/>
      <w:r>
        <w:rPr>
          <w:rFonts w:eastAsia="Arial" w:cs="Arial" w:ascii="Arial" w:hAnsi="Arial"/>
          <w:u w:val="single"/>
        </w:rPr>
        <w:t xml:space="preserve">The department shall establish one or more compensation </w:t>
      </w:r>
      <w:bookmarkStart w:id="199" w:name="_LINE__39_810b65e6_5761_4747_8610_67289b"/>
      <w:bookmarkEnd w:id="195"/>
      <w:r>
        <w:rPr>
          <w:rFonts w:eastAsia="Arial" w:cs="Arial" w:ascii="Arial" w:hAnsi="Arial"/>
          <w:u w:val="single"/>
        </w:rPr>
        <w:t xml:space="preserve">funds to receive compensation fees under this section and Title 7, section 361 for </w:t>
      </w:r>
      <w:bookmarkStart w:id="200" w:name="_LINE__40_30fa0bba_03ff_4169_be49_e297b4"/>
      <w:bookmarkEnd w:id="199"/>
      <w:r>
        <w:rPr>
          <w:rFonts w:eastAsia="Arial" w:cs="Arial" w:ascii="Arial" w:hAnsi="Arial"/>
          <w:u w:val="single"/>
        </w:rPr>
        <w:t xml:space="preserve">restoration, enhancement or preservation activities under paragraph A or to provide </w:t>
      </w:r>
      <w:bookmarkStart w:id="201" w:name="_LINE__41_ab5feb64_9b5e_4f61_a0a8_a149f9"/>
      <w:bookmarkEnd w:id="200"/>
      <w:r>
        <w:rPr>
          <w:rFonts w:eastAsia="Arial" w:cs="Arial" w:ascii="Arial" w:hAnsi="Arial"/>
          <w:u w:val="single"/>
        </w:rPr>
        <w:t xml:space="preserve">compensation fees to an organization authorized by the department under paragraph B. The </w:t>
      </w:r>
      <w:bookmarkStart w:id="202" w:name="_LINE__42_d6bda39b_cedf_4bf8_b551_ec78ff"/>
      <w:bookmarkEnd w:id="201"/>
      <w:r>
        <w:rPr>
          <w:rFonts w:eastAsia="Arial" w:cs="Arial" w:ascii="Arial" w:hAnsi="Arial"/>
          <w:u w:val="single"/>
        </w:rPr>
        <w:t xml:space="preserve">department may require compensation fees to be remitted to another fund or funds created </w:t>
      </w:r>
      <w:bookmarkStart w:id="203" w:name="_LINE__43_c94cfdfc_8375_442e_9413_621c35"/>
      <w:bookmarkEnd w:id="202"/>
      <w:r>
        <w:rPr>
          <w:rFonts w:eastAsia="Arial" w:cs="Arial" w:ascii="Arial" w:hAnsi="Arial"/>
          <w:u w:val="single"/>
        </w:rPr>
        <w:t xml:space="preserve">by the Legislature that can carry out the purposes of this section. 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9_c1d163c3_0847_46c9_bf12_d1eb11bc"/>
      <w:bookmarkStart w:id="205" w:name="_PAGE__3_961641cc_f77a_4685_841c_7f9a5b5"/>
      <w:bookmarkStart w:id="206" w:name="_PAR__1_ab6e90c4_9a6c_4f46_8869_3d721d75"/>
      <w:bookmarkStart w:id="207" w:name="_STATUTE_P__421a27ab_1779_498c_9653_174c"/>
      <w:bookmarkStart w:id="208" w:name="_LINE__1_8907b28d_448a_4042_867a_28bb9a9"/>
      <w:bookmarkStart w:id="209" w:name="_STATUTE_NUMBER__f17e423c_44e2_43a9_a2ef"/>
      <w:bookmarkEnd w:id="101"/>
      <w:bookmarkEnd w:id="204"/>
      <w:bookmarkEnd w:id="198"/>
      <w:bookmarkEnd w:id="206"/>
      <w:bookmarkEnd w:id="207"/>
      <w:r>
        <w:rPr>
          <w:rFonts w:eastAsia="Arial" w:cs="Arial" w:ascii="Arial" w:hAnsi="Arial"/>
          <w:u w:val="single"/>
        </w:rPr>
        <w:t>A</w:t>
      </w:r>
      <w:bookmarkEnd w:id="209"/>
      <w:r>
        <w:rPr>
          <w:rFonts w:eastAsia="Arial" w:cs="Arial" w:ascii="Arial" w:hAnsi="Arial"/>
          <w:u w:val="single"/>
        </w:rPr>
        <w:t xml:space="preserve">. </w:t>
      </w:r>
      <w:bookmarkStart w:id="210" w:name="_STATUTE_CONTENT__ff8513f3_30f1_43a7_b54"/>
      <w:r>
        <w:rPr>
          <w:rFonts w:eastAsia="Arial" w:cs="Arial" w:ascii="Arial" w:hAnsi="Arial"/>
          <w:u w:val="single"/>
        </w:rPr>
        <w:t xml:space="preserve">The department may establish a compensation fund for the purpose of receiving </w:t>
      </w:r>
      <w:bookmarkStart w:id="211" w:name="_LINE__2_35c89f1d_de0d_4186_b979_2b7a459"/>
      <w:bookmarkEnd w:id="208"/>
      <w:r>
        <w:rPr>
          <w:rFonts w:eastAsia="Arial" w:cs="Arial" w:ascii="Arial" w:hAnsi="Arial"/>
          <w:u w:val="single"/>
        </w:rPr>
        <w:t xml:space="preserve">compensation fees, grants and other related income to carry out a compensation project </w:t>
      </w:r>
      <w:bookmarkStart w:id="212" w:name="_LINE__3_caa8d6e6_c071_4d0e_a733_1b51ea1"/>
      <w:bookmarkEnd w:id="211"/>
      <w:r>
        <w:rPr>
          <w:rFonts w:eastAsia="Arial" w:cs="Arial" w:ascii="Arial" w:hAnsi="Arial"/>
          <w:u w:val="single"/>
        </w:rPr>
        <w:t xml:space="preserve">dedicated to payment of costs and related expenses of restoration, enhancement or </w:t>
      </w:r>
      <w:bookmarkStart w:id="213" w:name="_LINE__4_35790a57_4501_46c6_9339_673cf5c"/>
      <w:bookmarkEnd w:id="212"/>
      <w:r>
        <w:rPr>
          <w:rFonts w:eastAsia="Arial" w:cs="Arial" w:ascii="Arial" w:hAnsi="Arial"/>
          <w:u w:val="single"/>
        </w:rPr>
        <w:t xml:space="preserve">preservation activities of the project. The department may make payments from the </w:t>
      </w:r>
      <w:bookmarkStart w:id="214" w:name="_LINE__5_306b9dab_c257_4aed_95a4_9b3ff5f"/>
      <w:bookmarkEnd w:id="213"/>
      <w:r>
        <w:rPr>
          <w:rFonts w:eastAsia="Arial" w:cs="Arial" w:ascii="Arial" w:hAnsi="Arial"/>
          <w:u w:val="single"/>
        </w:rPr>
        <w:t xml:space="preserve">fund consistent with the purpose of the fund. Income received under this paragraph </w:t>
      </w:r>
      <w:bookmarkStart w:id="215" w:name="_LINE__6_8e46daad_06a1_47e7_ace8_2c10389"/>
      <w:bookmarkEnd w:id="214"/>
      <w:r>
        <w:rPr>
          <w:rFonts w:eastAsia="Arial" w:cs="Arial" w:ascii="Arial" w:hAnsi="Arial"/>
          <w:u w:val="single"/>
        </w:rPr>
        <w:t xml:space="preserve">must be deposited with the Treasurer of State to the credit of the compensation fund </w:t>
      </w:r>
      <w:bookmarkStart w:id="216" w:name="_LINE__7_4fe9bda2_c5d4_4d17_bf0e_0c5a4bf"/>
      <w:bookmarkEnd w:id="215"/>
      <w:r>
        <w:rPr>
          <w:rFonts w:eastAsia="Arial" w:cs="Arial" w:ascii="Arial" w:hAnsi="Arial"/>
          <w:u w:val="single"/>
        </w:rPr>
        <w:t xml:space="preserve">and may be invested as provided by law. Interest on investments under this paragraph </w:t>
      </w:r>
      <w:bookmarkStart w:id="217" w:name="_LINE__8_8478584f_cf54_4d85_8ae8_d8a4417"/>
      <w:bookmarkEnd w:id="216"/>
      <w:r>
        <w:rPr>
          <w:rFonts w:eastAsia="Arial" w:cs="Arial" w:ascii="Arial" w:hAnsi="Arial"/>
          <w:u w:val="single"/>
        </w:rPr>
        <w:t xml:space="preserve">must be credited to the compensation fund. 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1_ab6e90c4_9a6c_4f46_8869_3d721d75"/>
      <w:bookmarkStart w:id="219" w:name="_STATUTE_P__421a27ab_1779_498c_9653_174c"/>
      <w:bookmarkStart w:id="220" w:name="_PAR__2_e2c3b17f_f2cc_49a6_b421_3a3a6571"/>
      <w:bookmarkStart w:id="221" w:name="_STATUTE_P__47a15a22_b47c_48ec_857b_ad12"/>
      <w:bookmarkStart w:id="222" w:name="_LINE__9_5573f35a_b6f5_497e_8a82_2fcb2e3"/>
      <w:bookmarkStart w:id="223" w:name="_STATUTE_NUMBER__5a8abe77_0217_46a4_9acd"/>
      <w:bookmarkEnd w:id="218"/>
      <w:bookmarkEnd w:id="219"/>
      <w:bookmarkEnd w:id="210"/>
      <w:bookmarkEnd w:id="220"/>
      <w:bookmarkEnd w:id="221"/>
      <w:r>
        <w:rPr>
          <w:rFonts w:eastAsia="Arial" w:cs="Arial" w:ascii="Arial" w:hAnsi="Arial"/>
          <w:u w:val="single"/>
        </w:rPr>
        <w:t>B</w:t>
      </w:r>
      <w:bookmarkEnd w:id="223"/>
      <w:r>
        <w:rPr>
          <w:rFonts w:eastAsia="Arial" w:cs="Arial" w:ascii="Arial" w:hAnsi="Arial"/>
          <w:u w:val="single"/>
        </w:rPr>
        <w:t xml:space="preserve">. </w:t>
      </w:r>
      <w:bookmarkStart w:id="224" w:name="_STATUTE_CONTENT__8ce7ce05_277d_4313_bbe"/>
      <w:r>
        <w:rPr>
          <w:rFonts w:eastAsia="Arial" w:cs="Arial" w:ascii="Arial" w:hAnsi="Arial"/>
          <w:u w:val="single"/>
        </w:rPr>
        <w:t xml:space="preserve">The department may enter into an enforceable, written agreement with a public, </w:t>
      </w:r>
      <w:bookmarkStart w:id="225" w:name="_LINE__10_1acfbd60_aa01_47cc_8024_521a66"/>
      <w:bookmarkEnd w:id="222"/>
      <w:r>
        <w:rPr>
          <w:rFonts w:eastAsia="Arial" w:cs="Arial" w:ascii="Arial" w:hAnsi="Arial"/>
          <w:u w:val="single"/>
        </w:rPr>
        <w:t xml:space="preserve">quasi-public or municipal organization or a private, nonprofit organization with </w:t>
      </w:r>
      <w:bookmarkStart w:id="226" w:name="_LINE__11_5d964606_fa6c_45d1_8ad0_9e9ae4"/>
      <w:bookmarkEnd w:id="225"/>
      <w:r>
        <w:rPr>
          <w:rFonts w:eastAsia="Arial" w:cs="Arial" w:ascii="Arial" w:hAnsi="Arial"/>
          <w:u w:val="single"/>
        </w:rPr>
        <w:t xml:space="preserve">expertise in the conservation of natural or working lands. The organization must </w:t>
      </w:r>
      <w:bookmarkStart w:id="227" w:name="_LINE__12_d7f56c38_f916_412d_9f1d_459a87"/>
      <w:bookmarkEnd w:id="226"/>
      <w:r>
        <w:rPr>
          <w:rFonts w:eastAsia="Arial" w:cs="Arial" w:ascii="Arial" w:hAnsi="Arial"/>
          <w:u w:val="single"/>
        </w:rPr>
        <w:t xml:space="preserve">demonstrate the ability to receive compensation fees, administer a compensation fund </w:t>
      </w:r>
      <w:bookmarkStart w:id="228" w:name="_LINE__13_952b5267_8e2a_4896_b9b0_f6add6"/>
      <w:bookmarkEnd w:id="227"/>
      <w:r>
        <w:rPr>
          <w:rFonts w:eastAsia="Arial" w:cs="Arial" w:ascii="Arial" w:hAnsi="Arial"/>
          <w:u w:val="single"/>
        </w:rPr>
        <w:t xml:space="preserve">and ensure that compensation projects are implemented consistent with local, regional </w:t>
      </w:r>
      <w:bookmarkStart w:id="229" w:name="_LINE__14_83cf1934_e421_407d_9bb7_1fd45d"/>
      <w:bookmarkEnd w:id="228"/>
      <w:r>
        <w:rPr>
          <w:rFonts w:eastAsia="Arial" w:cs="Arial" w:ascii="Arial" w:hAnsi="Arial"/>
          <w:u w:val="single"/>
        </w:rPr>
        <w:t xml:space="preserve">or state management priorities. If compensation fees are provided to an authorized </w:t>
      </w:r>
      <w:bookmarkStart w:id="230" w:name="_LINE__15_c049c5d0_82f7_477e_934d_8507c4"/>
      <w:bookmarkEnd w:id="229"/>
      <w:r>
        <w:rPr>
          <w:rFonts w:eastAsia="Arial" w:cs="Arial" w:ascii="Arial" w:hAnsi="Arial"/>
          <w:u w:val="single"/>
        </w:rPr>
        <w:t xml:space="preserve">organization, the organization shall maintain records of expenditures and provide an </w:t>
      </w:r>
      <w:bookmarkStart w:id="231" w:name="_LINE__16_e6d1e01b_8a73_4c5b_8b52_60554e"/>
      <w:bookmarkEnd w:id="230"/>
      <w:r>
        <w:rPr>
          <w:rFonts w:eastAsia="Arial" w:cs="Arial" w:ascii="Arial" w:hAnsi="Arial"/>
          <w:u w:val="single"/>
        </w:rPr>
        <w:t xml:space="preserve">annual summary report as requested by the department. If the organization is a state </w:t>
      </w:r>
      <w:bookmarkStart w:id="232" w:name="_LINE__17_7fb37b1c_4418_4e27_a96b_0f843d"/>
      <w:bookmarkEnd w:id="231"/>
      <w:r>
        <w:rPr>
          <w:rFonts w:eastAsia="Arial" w:cs="Arial" w:ascii="Arial" w:hAnsi="Arial"/>
          <w:u w:val="single"/>
        </w:rPr>
        <w:t xml:space="preserve">agency other than the department, the agency shall establish a fund meeting the </w:t>
      </w:r>
      <w:bookmarkStart w:id="233" w:name="_LINE__18_2fb62daf_8270_4076_bb16_063406"/>
      <w:bookmarkEnd w:id="232"/>
      <w:r>
        <w:rPr>
          <w:rFonts w:eastAsia="Arial" w:cs="Arial" w:ascii="Arial" w:hAnsi="Arial"/>
          <w:u w:val="single"/>
        </w:rPr>
        <w:t xml:space="preserve">requirements specified in paragraph A. If the organization does not perform in </w:t>
      </w:r>
      <w:bookmarkStart w:id="234" w:name="_LINE__19_a08e919e_334f_40c4_8b59_d00c77"/>
      <w:bookmarkEnd w:id="233"/>
      <w:r>
        <w:rPr>
          <w:rFonts w:eastAsia="Arial" w:cs="Arial" w:ascii="Arial" w:hAnsi="Arial"/>
          <w:u w:val="single"/>
        </w:rPr>
        <w:t xml:space="preserve">accordance with this paragraph or with the requirements of the written agreement with </w:t>
      </w:r>
      <w:bookmarkStart w:id="235" w:name="_LINE__20_7e36ba26_352a_4960_85f2_650023"/>
      <w:bookmarkEnd w:id="234"/>
      <w:r>
        <w:rPr>
          <w:rFonts w:eastAsia="Arial" w:cs="Arial" w:ascii="Arial" w:hAnsi="Arial"/>
          <w:u w:val="single"/>
        </w:rPr>
        <w:t xml:space="preserve">the department, the department may revoke the organization's authority to conduct </w:t>
      </w:r>
      <w:bookmarkStart w:id="236" w:name="_LINE__21_202ccfc4_cec0_432a_9e9c_ee26a7"/>
      <w:bookmarkEnd w:id="235"/>
      <w:r>
        <w:rPr>
          <w:rFonts w:eastAsia="Arial" w:cs="Arial" w:ascii="Arial" w:hAnsi="Arial"/>
          <w:u w:val="single"/>
        </w:rPr>
        <w:t xml:space="preserve">activities in accordance with this paragraph. 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STATUTE_SS__1039b43b_f8b0_44ff_8e3d_61c"/>
      <w:bookmarkStart w:id="238" w:name="_PAR__2_e2c3b17f_f2cc_49a6_b421_3a3a6571"/>
      <w:bookmarkStart w:id="239" w:name="_STATUTE_P__47a15a22_b47c_48ec_857b_ad12"/>
      <w:bookmarkStart w:id="240" w:name="_PAR__3_f81040c7_8248_43eb_b714_ca9c2708"/>
      <w:bookmarkStart w:id="241" w:name="_STATUTE_SS__61ab1e7e_d1c8_49f5_9fd7_95e"/>
      <w:bookmarkStart w:id="242" w:name="_LINE__22_df0e720f_e361_4ba9_a7be_cea08a"/>
      <w:bookmarkStart w:id="243" w:name="_STATUTE_NUMBER__9ffeca3c_9b5e_4637_8bf2"/>
      <w:bookmarkEnd w:id="237"/>
      <w:bookmarkEnd w:id="238"/>
      <w:bookmarkEnd w:id="239"/>
      <w:bookmarkEnd w:id="224"/>
      <w:bookmarkEnd w:id="240"/>
      <w:bookmarkEnd w:id="241"/>
      <w:r>
        <w:rPr>
          <w:rFonts w:eastAsia="Arial" w:cs="Arial" w:ascii="Arial" w:hAnsi="Arial"/>
          <w:b/>
          <w:u w:val="single"/>
        </w:rPr>
        <w:t>4</w:t>
      </w:r>
      <w:bookmarkEnd w:id="243"/>
      <w:r>
        <w:rPr>
          <w:rFonts w:eastAsia="Arial" w:cs="Arial" w:ascii="Arial" w:hAnsi="Arial"/>
          <w:b/>
          <w:u w:val="single"/>
        </w:rPr>
        <w:t xml:space="preserve">. </w:t>
      </w:r>
      <w:bookmarkStart w:id="244" w:name="_STATUTE_HEADNOTE__b45f8f8f_b4ae_421f_9b"/>
      <w:r>
        <w:rPr>
          <w:rFonts w:eastAsia="Arial" w:cs="Arial" w:ascii="Arial" w:hAnsi="Arial"/>
          <w:b/>
          <w:u w:val="single"/>
        </w:rPr>
        <w:t xml:space="preserve">Location and type of projects. </w:t>
      </w:r>
      <w:bookmarkStart w:id="245" w:name="_STATUTE_CONTENT__0bfd557e_b412_46f8_881"/>
      <w:bookmarkEnd w:id="244"/>
      <w:r>
        <w:rPr>
          <w:rFonts w:eastAsia="Arial" w:cs="Arial" w:ascii="Arial" w:hAnsi="Arial"/>
          <w:u w:val="single"/>
        </w:rPr>
        <w:t xml:space="preserve">A compensation project funded by a compensation </w:t>
      </w:r>
      <w:bookmarkStart w:id="246" w:name="_LINE__23_3bd5e55d_5a21_4794_937d_c43f44"/>
      <w:bookmarkEnd w:id="242"/>
      <w:r>
        <w:rPr>
          <w:rFonts w:eastAsia="Arial" w:cs="Arial" w:ascii="Arial" w:hAnsi="Arial"/>
          <w:u w:val="single"/>
        </w:rPr>
        <w:t xml:space="preserve">fee under this section must be located in the same biophysical region as the development </w:t>
      </w:r>
      <w:bookmarkStart w:id="247" w:name="_LINE__24_00b8abc0_561c_4ed4_aaca_ef78d0"/>
      <w:bookmarkEnd w:id="246"/>
      <w:r>
        <w:rPr>
          <w:rFonts w:eastAsia="Arial" w:cs="Arial" w:ascii="Arial" w:hAnsi="Arial"/>
          <w:u w:val="single"/>
        </w:rPr>
        <w:t xml:space="preserve">or transmission line under subsection 1 unless otherwise approved by the department and </w:t>
      </w:r>
      <w:bookmarkStart w:id="248" w:name="_LINE__25_26a6a1dd_6ab7_4db6_a004_5bf0bb"/>
      <w:bookmarkEnd w:id="247"/>
      <w:r>
        <w:rPr>
          <w:rFonts w:eastAsia="Arial" w:cs="Arial" w:ascii="Arial" w:hAnsi="Arial"/>
          <w:u w:val="single"/>
        </w:rPr>
        <w:t xml:space="preserve">must consist of habitat comparable to the habitat affected by the development or </w:t>
      </w:r>
      <w:bookmarkStart w:id="249" w:name="_LINE__26_8938eb20_2d6a_47c7_b3b5_4232ff"/>
      <w:bookmarkEnd w:id="248"/>
      <w:r>
        <w:rPr>
          <w:rFonts w:eastAsia="Arial" w:cs="Arial" w:ascii="Arial" w:hAnsi="Arial"/>
          <w:u w:val="single"/>
        </w:rPr>
        <w:t xml:space="preserve">transmission line. The department shall base approval of a compensation project on the </w:t>
      </w:r>
      <w:bookmarkStart w:id="250" w:name="_LINE__27_8840a82a_50e6_4a87_8d5d_d39189"/>
      <w:bookmarkEnd w:id="249"/>
      <w:r>
        <w:rPr>
          <w:rFonts w:eastAsia="Arial" w:cs="Arial" w:ascii="Arial" w:hAnsi="Arial"/>
          <w:u w:val="single"/>
        </w:rPr>
        <w:t xml:space="preserve">management priorities for the biophysical region in which the project is located.  For </w:t>
      </w:r>
      <w:bookmarkStart w:id="251" w:name="_LINE__28_618dc102_350f_475e_afdc_a6e0d0"/>
      <w:bookmarkEnd w:id="250"/>
      <w:r>
        <w:rPr>
          <w:rFonts w:eastAsia="Arial" w:cs="Arial" w:ascii="Arial" w:hAnsi="Arial"/>
          <w:u w:val="single"/>
        </w:rPr>
        <w:t>purposes of this subsection, "biophysical region" has the same meaning as in section 480</w:t>
        <w:noBreakHyphen/>
        <w:t>Z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3_f81040c7_8248_43eb_b714_ca9c2708"/>
      <w:bookmarkStart w:id="253" w:name="_STATUTE_SS__61ab1e7e_d1c8_49f5_9fd7_95e"/>
      <w:bookmarkStart w:id="254" w:name="_PAR__4_5067abb4_9ec2_4a59_8c1c_44d9df9c"/>
      <w:bookmarkStart w:id="255" w:name="_STATUTE_SS__bf07f4c4_5dcc_47d9_b9f7_2ef"/>
      <w:bookmarkStart w:id="256" w:name="_LINE__29_95e99cc4_352e_4b19_b417_5b494d"/>
      <w:bookmarkStart w:id="257" w:name="_STATUTE_NUMBER__a09add09_83e8_4896_82c2"/>
      <w:bookmarkEnd w:id="252"/>
      <w:bookmarkEnd w:id="253"/>
      <w:bookmarkEnd w:id="245"/>
      <w:bookmarkEnd w:id="254"/>
      <w:bookmarkEnd w:id="255"/>
      <w:r>
        <w:rPr>
          <w:rFonts w:eastAsia="Arial" w:cs="Arial" w:ascii="Arial" w:hAnsi="Arial"/>
          <w:b/>
          <w:u w:val="single"/>
        </w:rPr>
        <w:t>5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c9bcb678_1a24_417b_b1"/>
      <w:r>
        <w:rPr>
          <w:rFonts w:eastAsia="Arial" w:cs="Arial" w:ascii="Arial" w:hAnsi="Arial"/>
          <w:b/>
          <w:u w:val="single"/>
        </w:rPr>
        <w:t>Relationship to other provisions.</w:t>
      </w:r>
      <w:r>
        <w:rPr>
          <w:rFonts w:eastAsia="Arial" w:cs="Arial" w:ascii="Arial" w:hAnsi="Arial"/>
          <w:u w:val="single"/>
        </w:rPr>
        <w:t xml:space="preserve">  </w:t>
      </w:r>
      <w:bookmarkStart w:id="259" w:name="_STATUTE_CONTENT__34e4d115_2a80_4a11_a35"/>
      <w:bookmarkEnd w:id="258"/>
      <w:r>
        <w:rPr>
          <w:rFonts w:eastAsia="Arial" w:cs="Arial" w:ascii="Arial" w:hAnsi="Arial"/>
          <w:u w:val="single"/>
        </w:rPr>
        <w:t xml:space="preserve">The payment of a compensation fee under this </w:t>
      </w:r>
      <w:bookmarkStart w:id="260" w:name="_LINE__30_8c96a1d5_6f69_4140_bf15_2c27dd"/>
      <w:bookmarkEnd w:id="256"/>
      <w:r>
        <w:rPr>
          <w:rFonts w:eastAsia="Arial" w:cs="Arial" w:ascii="Arial" w:hAnsi="Arial"/>
          <w:u w:val="single"/>
        </w:rPr>
        <w:t xml:space="preserve">section does not relieve the renewable energy development of the requirement to comply </w:t>
      </w:r>
      <w:bookmarkStart w:id="261" w:name="_LINE__31_da5d699c_7417_4084_9659_bc4656"/>
      <w:bookmarkEnd w:id="260"/>
      <w:r>
        <w:rPr>
          <w:rFonts w:eastAsia="Arial" w:cs="Arial" w:ascii="Arial" w:hAnsi="Arial"/>
          <w:u w:val="single"/>
        </w:rPr>
        <w:t xml:space="preserve">with any other provision of this article, including but not limited to the requirement to avoid </w:t>
      </w:r>
      <w:bookmarkStart w:id="262" w:name="_LINE__32_a09f90b9_b08a_42b4_b0f2_647a59"/>
      <w:bookmarkEnd w:id="261"/>
      <w:r>
        <w:rPr>
          <w:rFonts w:eastAsia="Arial" w:cs="Arial" w:ascii="Arial" w:hAnsi="Arial"/>
          <w:u w:val="single"/>
        </w:rPr>
        <w:t>and minimize adverse impacts on natural resources to the greatest extent practicable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4_5067abb4_9ec2_4a59_8c1c_44d9df9c"/>
      <w:bookmarkStart w:id="264" w:name="_STATUTE_SS__bf07f4c4_5dcc_47d9_b9f7_2ef"/>
      <w:bookmarkStart w:id="265" w:name="_PAR__5_ccff24c9_4ed5_45ca_9e04_6db76117"/>
      <w:bookmarkStart w:id="266" w:name="_STATUTE_SS__f78c13e4_eb24_4b54_9381_57d"/>
      <w:bookmarkStart w:id="267" w:name="_LINE__33_3f585280_5d29_4ae4_b33a_9cfd38"/>
      <w:bookmarkStart w:id="268" w:name="_STATUTE_NUMBER__cccddba1_3a80_44ee_a396"/>
      <w:bookmarkEnd w:id="263"/>
      <w:bookmarkEnd w:id="264"/>
      <w:bookmarkEnd w:id="259"/>
      <w:bookmarkEnd w:id="265"/>
      <w:bookmarkEnd w:id="266"/>
      <w:r>
        <w:rPr>
          <w:rFonts w:eastAsia="Arial" w:cs="Arial" w:ascii="Arial" w:hAnsi="Arial"/>
          <w:b/>
          <w:u w:val="single"/>
        </w:rPr>
        <w:t>6</w:t>
      </w:r>
      <w:bookmarkEnd w:id="268"/>
      <w:r>
        <w:rPr>
          <w:rFonts w:eastAsia="Arial" w:cs="Arial" w:ascii="Arial" w:hAnsi="Arial"/>
          <w:b/>
          <w:u w:val="single"/>
        </w:rPr>
        <w:t xml:space="preserve">. </w:t>
      </w:r>
      <w:bookmarkStart w:id="269" w:name="_STATUTE_HEADNOTE__13a5257e_9543_4ee7_85"/>
      <w:r>
        <w:rPr>
          <w:rFonts w:eastAsia="Arial" w:cs="Arial" w:ascii="Arial" w:hAnsi="Arial"/>
          <w:b/>
          <w:u w:val="single"/>
        </w:rPr>
        <w:t xml:space="preserve">Rules.  </w:t>
      </w:r>
      <w:bookmarkStart w:id="270" w:name="_STATUTE_CONTENT__ba501f13_41f2_4273_bfc"/>
      <w:bookmarkEnd w:id="269"/>
      <w:r>
        <w:rPr>
          <w:rFonts w:eastAsia="Arial" w:cs="Arial" w:ascii="Arial" w:hAnsi="Arial"/>
          <w:u w:val="single"/>
        </w:rPr>
        <w:t xml:space="preserve">The department shall adopt rules to carry out the purposes of this section.  </w:t>
      </w:r>
      <w:bookmarkStart w:id="271" w:name="_LINE__34_dc92c698_f816_4c66_95ce_2b48aa"/>
      <w:bookmarkEnd w:id="267"/>
      <w:r>
        <w:rPr>
          <w:rFonts w:eastAsia="Arial" w:cs="Arial" w:ascii="Arial" w:hAnsi="Arial"/>
          <w:u w:val="single"/>
        </w:rPr>
        <w:t xml:space="preserve">Rules adopted pursuant to this subsection are routine technical rules under Title 5, chapter </w:t>
      </w:r>
      <w:bookmarkStart w:id="272" w:name="_LINE__35_6af792e8_70ad_410a_aba9_bf9ac4"/>
      <w:bookmarkEnd w:id="271"/>
      <w:r>
        <w:rPr>
          <w:rFonts w:eastAsia="Arial" w:cs="Arial" w:ascii="Arial" w:hAnsi="Arial"/>
          <w:u w:val="single"/>
        </w:rPr>
        <w:t>375, subchapter 2-A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04ea433b_b2ee_4b73_b033_d"/>
      <w:bookmarkStart w:id="274" w:name="_PROCESSED_CHANGE__3168bef1_232a_469d_8b"/>
      <w:bookmarkStart w:id="275" w:name="_STATUTE_S__4ad5e6c7_c7d0_4e6a_8e76_5541"/>
      <w:bookmarkStart w:id="276" w:name="_PAR__5_ccff24c9_4ed5_45ca_9e04_6db76117"/>
      <w:bookmarkStart w:id="277" w:name="_STATUTE_SS__f78c13e4_eb24_4b54_9381_57d"/>
      <w:bookmarkStart w:id="278" w:name="_BILL_SECTION_UNALLOCATED__b7170a49_01a6"/>
      <w:bookmarkStart w:id="279" w:name="_PAR__6_6f57da89_0b31_48ac_bfbf_0cd43b93"/>
      <w:bookmarkStart w:id="280" w:name="_LINE__36_abe8a7fb_44ce_44e7_9794_8a6c12"/>
      <w:bookmarkEnd w:id="273"/>
      <w:bookmarkEnd w:id="274"/>
      <w:bookmarkEnd w:id="275"/>
      <w:bookmarkEnd w:id="276"/>
      <w:bookmarkEnd w:id="277"/>
      <w:bookmarkEnd w:id="270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8e0d81c5_b772_4673"/>
      <w:r>
        <w:rPr>
          <w:rFonts w:eastAsia="Arial" w:cs="Arial" w:ascii="Arial" w:hAnsi="Arial"/>
          <w:b/>
          <w:sz w:val="24"/>
        </w:rPr>
        <w:t>3</w:t>
      </w:r>
      <w:bookmarkEnd w:id="281"/>
      <w:r>
        <w:rPr>
          <w:rFonts w:eastAsia="Arial" w:cs="Arial" w:ascii="Arial" w:hAnsi="Arial"/>
          <w:b/>
          <w:sz w:val="24"/>
        </w:rPr>
        <w:t xml:space="preserve">.  Department of Agriculture, Conservation and Forestry and </w:t>
      </w:r>
      <w:bookmarkStart w:id="282" w:name="_LINE__37_17006e81_6491_4af3_96e3_7a2006"/>
      <w:bookmarkEnd w:id="280"/>
      <w:r>
        <w:rPr>
          <w:rFonts w:eastAsia="Arial" w:cs="Arial" w:ascii="Arial" w:hAnsi="Arial"/>
          <w:b/>
          <w:sz w:val="24"/>
        </w:rPr>
        <w:t xml:space="preserve">Department of Environmental Protection to adopt rules. </w:t>
      </w:r>
      <w:r>
        <w:rPr>
          <w:rFonts w:eastAsia="Arial" w:cs="Arial" w:ascii="Arial" w:hAnsi="Arial"/>
          <w:szCs w:val="22"/>
        </w:rPr>
        <w:t xml:space="preserve">By December 31, 2023, </w:t>
      </w:r>
      <w:bookmarkStart w:id="283" w:name="_LINE__38_ce0e4ef7_9973_44b7_8e6e_c95b06"/>
      <w:bookmarkEnd w:id="282"/>
      <w:r>
        <w:rPr>
          <w:rFonts w:eastAsia="Arial" w:cs="Arial" w:ascii="Arial" w:hAnsi="Arial"/>
          <w:szCs w:val="22"/>
        </w:rPr>
        <w:t xml:space="preserve">the Department of Agriculture, Conservation and Forestry, in consultation with the </w:t>
      </w:r>
      <w:bookmarkStart w:id="284" w:name="_LINE__39_1935dd84_5169_472c_be9b_754abc"/>
      <w:bookmarkEnd w:id="283"/>
      <w:r>
        <w:rPr>
          <w:rFonts w:eastAsia="Arial" w:cs="Arial" w:ascii="Arial" w:hAnsi="Arial"/>
          <w:szCs w:val="22"/>
        </w:rPr>
        <w:t xml:space="preserve">Department of Environmental Protection, the Department of Inland Fisheries and Wildlife </w:t>
      </w:r>
      <w:bookmarkStart w:id="285" w:name="_LINE__40_37420e80_e893_422b_91f4_85bde1"/>
      <w:bookmarkEnd w:id="284"/>
      <w:r>
        <w:rPr>
          <w:rFonts w:eastAsia="Arial" w:cs="Arial" w:ascii="Arial" w:hAnsi="Arial"/>
          <w:szCs w:val="22"/>
        </w:rPr>
        <w:t xml:space="preserve">and the Governor's Energy Office, shall initiate rulemaking to establish a compensation fee </w:t>
      </w:r>
      <w:bookmarkStart w:id="286" w:name="_LINE__41_5d0519da_767f_4f37_9dc2_082319"/>
      <w:bookmarkEnd w:id="285"/>
      <w:r>
        <w:rPr>
          <w:rFonts w:eastAsia="Arial" w:cs="Arial" w:ascii="Arial" w:hAnsi="Arial"/>
          <w:szCs w:val="22"/>
        </w:rPr>
        <w:t xml:space="preserve">program to accept and administer compensation fees under the Maine Revised Statutes, </w:t>
      </w:r>
      <w:bookmarkStart w:id="287" w:name="_LINE__42_619e02ae_9da5_40cb_a78e_a7e49a"/>
      <w:bookmarkEnd w:id="286"/>
      <w:r>
        <w:rPr>
          <w:rFonts w:eastAsia="Arial" w:cs="Arial" w:ascii="Arial" w:hAnsi="Arial"/>
          <w:szCs w:val="22"/>
        </w:rPr>
        <w:t xml:space="preserve">Title 7, section 361 and to define "prime agricultural soils" and "soils of statewide </w:t>
      </w:r>
      <w:bookmarkStart w:id="288" w:name="_LINE__43_8b53a33a_4a0e_4eee_91cf_881385"/>
      <w:bookmarkEnd w:id="287"/>
      <w:r>
        <w:rPr>
          <w:rFonts w:eastAsia="Arial" w:cs="Arial" w:ascii="Arial" w:hAnsi="Arial"/>
          <w:szCs w:val="22"/>
        </w:rPr>
        <w:t xml:space="preserve">importance" under Title 7, section 361, subsection 2 and the Department of Environmental </w:t>
      </w:r>
      <w:bookmarkStart w:id="289" w:name="_LINE__44_f996fa7a_a55e_442a_9f9e_182170"/>
      <w:bookmarkEnd w:id="288"/>
      <w:r>
        <w:rPr>
          <w:rFonts w:eastAsia="Arial" w:cs="Arial" w:ascii="Arial" w:hAnsi="Arial"/>
          <w:szCs w:val="22"/>
        </w:rPr>
        <w:t xml:space="preserve">Protection, in consultation with the Department of Agriculture, Conservation and Forestry, </w:t>
      </w:r>
      <w:bookmarkStart w:id="290" w:name="_LINE__45_1e24fc31_dcd9_4a0b_bdf0_c0c51d"/>
      <w:bookmarkEnd w:id="289"/>
      <w:r>
        <w:rPr>
          <w:rFonts w:eastAsia="Arial" w:cs="Arial" w:ascii="Arial" w:hAnsi="Arial"/>
          <w:szCs w:val="22"/>
        </w:rPr>
        <w:t xml:space="preserve">the Department of Inland Fisheries and Wildlife and the Governor's Energy Office, shall </w:t>
      </w:r>
      <w:bookmarkStart w:id="291" w:name="_PAGE__4_23e468d4_046f_40ba_a2c2_daac0aa"/>
      <w:bookmarkStart w:id="292" w:name="_PAR__1_0ea72673_63a2_4443_aae6_61315bce"/>
      <w:bookmarkStart w:id="293" w:name="_LINE__1_e4a16bd8_f834_4750_8b93_9234bf3"/>
      <w:bookmarkStart w:id="294" w:name="_PAGE_SPLIT__34fedd36_8ce1_49f0_91ac_276"/>
      <w:bookmarkEnd w:id="205"/>
      <w:bookmarkEnd w:id="279"/>
      <w:bookmarkEnd w:id="290"/>
      <w:r>
        <w:rPr>
          <w:rFonts w:eastAsia="Arial" w:cs="Arial" w:ascii="Arial" w:hAnsi="Arial"/>
          <w:szCs w:val="22"/>
        </w:rPr>
        <w:t>i</w:t>
      </w:r>
      <w:bookmarkEnd w:id="294"/>
      <w:r>
        <w:rPr>
          <w:rFonts w:eastAsia="Arial" w:cs="Arial" w:ascii="Arial" w:hAnsi="Arial"/>
          <w:szCs w:val="22"/>
        </w:rPr>
        <w:t xml:space="preserve">nitiate rulemaking to establish a compensation fee program to accept and administer </w:t>
      </w:r>
      <w:bookmarkStart w:id="295" w:name="_LINE__2_b149ce4d_1dd3_4d52_91d9_e99c8bc"/>
      <w:bookmarkEnd w:id="293"/>
      <w:r>
        <w:rPr>
          <w:rFonts w:eastAsia="Arial" w:cs="Arial" w:ascii="Arial" w:hAnsi="Arial"/>
          <w:szCs w:val="22"/>
        </w:rPr>
        <w:t xml:space="preserve">compensation fees under Title 38, section 484-C and to define "wildlife and fisheries </w:t>
      </w:r>
      <w:bookmarkStart w:id="296" w:name="_LINE__3_83066df8_a073_41d5_bac0_630f0ac"/>
      <w:bookmarkEnd w:id="295"/>
      <w:r>
        <w:rPr>
          <w:rFonts w:eastAsia="Arial" w:cs="Arial" w:ascii="Arial" w:hAnsi="Arial"/>
          <w:szCs w:val="22"/>
        </w:rPr>
        <w:t xml:space="preserve">habitats" under Title 38, section 484-C, subsection 1, which must include but not be limited </w:t>
      </w:r>
      <w:bookmarkStart w:id="297" w:name="_LINE__4_c79cb21b_b661_47ba_b663_cb601c2"/>
      <w:bookmarkEnd w:id="296"/>
      <w:r>
        <w:rPr>
          <w:rFonts w:eastAsia="Arial" w:cs="Arial" w:ascii="Arial" w:hAnsi="Arial"/>
          <w:szCs w:val="22"/>
        </w:rPr>
        <w:t xml:space="preserve">to large undeveloped habitat blocks, important wildlife corridors and other habitat types </w:t>
      </w:r>
      <w:bookmarkStart w:id="298" w:name="_LINE__5_4c3a5008_87f0_4fb5_a4fe_ee60a24"/>
      <w:bookmarkEnd w:id="297"/>
      <w:r>
        <w:rPr>
          <w:rFonts w:eastAsia="Arial" w:cs="Arial" w:ascii="Arial" w:hAnsi="Arial"/>
          <w:szCs w:val="22"/>
        </w:rPr>
        <w:t xml:space="preserve">identified in consultation with the Department of Inland Fisheries and Wildlife. The rules </w:t>
      </w:r>
      <w:bookmarkStart w:id="299" w:name="_LINE__6_dfdf37e5_9d00_4188_97f2_5d66a83"/>
      <w:bookmarkEnd w:id="298"/>
      <w:r>
        <w:rPr>
          <w:rFonts w:eastAsia="Arial" w:cs="Arial" w:ascii="Arial" w:hAnsi="Arial"/>
          <w:szCs w:val="22"/>
        </w:rPr>
        <w:t xml:space="preserve">must establish variable compensation amounts based on the value of the habitats and </w:t>
      </w:r>
      <w:bookmarkStart w:id="300" w:name="_LINE__7_78d02578_9793_493a_89d8_1d856b3"/>
      <w:bookmarkEnd w:id="299"/>
      <w:r>
        <w:rPr>
          <w:rFonts w:eastAsia="Arial" w:cs="Arial" w:ascii="Arial" w:hAnsi="Arial"/>
          <w:szCs w:val="22"/>
        </w:rPr>
        <w:t xml:space="preserve">agricultural soils affected and the degree of adverse effect caused by the development and </w:t>
      </w:r>
      <w:bookmarkStart w:id="301" w:name="_LINE__8_82e146b3_0ad2_405a_b0b1_6c7b4a8"/>
      <w:bookmarkEnd w:id="300"/>
      <w:r>
        <w:rPr>
          <w:rFonts w:eastAsia="Arial" w:cs="Arial" w:ascii="Arial" w:hAnsi="Arial"/>
          <w:szCs w:val="22"/>
        </w:rPr>
        <w:t xml:space="preserve">must establish mitigation strategies that may reduce or otherwise alter any compensation </w:t>
      </w:r>
      <w:bookmarkStart w:id="302" w:name="_LINE__9_d4c34d12_58a2_4c5b_9ad5_b3f9d00"/>
      <w:bookmarkEnd w:id="301"/>
      <w:r>
        <w:rPr>
          <w:rFonts w:eastAsia="Arial" w:cs="Arial" w:ascii="Arial" w:hAnsi="Arial"/>
          <w:szCs w:val="22"/>
        </w:rPr>
        <w:t xml:space="preserve">fee, including but not limited to the use of wildlife-friendly fencing and dual-use solar </w:t>
      </w:r>
      <w:bookmarkStart w:id="303" w:name="_LINE__10_0cba53db_828d_4ba2_af1f_4b8c20"/>
      <w:bookmarkEnd w:id="302"/>
      <w:r>
        <w:rPr>
          <w:rFonts w:eastAsia="Arial" w:cs="Arial" w:ascii="Arial" w:hAnsi="Arial"/>
          <w:szCs w:val="22"/>
        </w:rPr>
        <w:t xml:space="preserve">energy and agricultural production.  Notwithstanding Title 5, chapter 375, the Department </w:t>
      </w:r>
      <w:bookmarkStart w:id="304" w:name="_LINE__11_31f58969_0ad7_47e9_831e_4d35e1"/>
      <w:bookmarkEnd w:id="303"/>
      <w:r>
        <w:rPr>
          <w:rFonts w:eastAsia="Arial" w:cs="Arial" w:ascii="Arial" w:hAnsi="Arial"/>
          <w:szCs w:val="22"/>
        </w:rPr>
        <w:t xml:space="preserve">of Agriculture, Conservation and Forestry and the Department of Environmental Protection </w:t>
      </w:r>
      <w:bookmarkStart w:id="305" w:name="_LINE__12_ccd874a3_163a_4eed_8e06_0c2c3b"/>
      <w:bookmarkEnd w:id="304"/>
      <w:r>
        <w:rPr>
          <w:rFonts w:eastAsia="Arial" w:cs="Arial" w:ascii="Arial" w:hAnsi="Arial"/>
          <w:szCs w:val="22"/>
        </w:rPr>
        <w:t xml:space="preserve">may allow for the payment of a compensation fee prior to the adoption of final rules using </w:t>
      </w:r>
      <w:bookmarkStart w:id="306" w:name="_LINE__13_53bff57f_adf0_4b75_bc36_7d8a84"/>
      <w:bookmarkEnd w:id="305"/>
      <w:r>
        <w:rPr>
          <w:rFonts w:eastAsia="Arial" w:cs="Arial" w:ascii="Arial" w:hAnsi="Arial"/>
          <w:szCs w:val="22"/>
        </w:rPr>
        <w:t xml:space="preserve">interim criteria established in consultation with the Department of Inland Fisheries and </w:t>
      </w:r>
      <w:bookmarkStart w:id="307" w:name="_LINE__14_a45b17be_8dbc_4d76_a5f3_a30411"/>
      <w:bookmarkEnd w:id="306"/>
      <w:r>
        <w:rPr>
          <w:rFonts w:eastAsia="Arial" w:cs="Arial" w:ascii="Arial" w:hAnsi="Arial"/>
          <w:szCs w:val="22"/>
        </w:rPr>
        <w:t>Wildlife and the Governor's Energy Office.</w:t>
      </w:r>
      <w:bookmarkEnd w:id="3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8" w:name="_DOC_BODY_CONTENT__ff6893e9_32a3_444f_b3"/>
      <w:bookmarkStart w:id="309" w:name="_BILL_SECTION_UNALLOCATED__b7170a49_01a6"/>
      <w:bookmarkStart w:id="310" w:name="_SUMMARY__f50f2c31_5d3f_4d65_9a52_2869b9"/>
      <w:bookmarkStart w:id="311" w:name="_PAR__2_44642f5e_915c_448c_bfe0_1213ce23"/>
      <w:bookmarkStart w:id="312" w:name="_LINE__15_d36d3caa_72a1_49ec_946e_b05358"/>
      <w:bookmarkEnd w:id="308"/>
      <w:bookmarkEnd w:id="309"/>
      <w:bookmarkEnd w:id="292"/>
      <w:bookmarkEnd w:id="311"/>
      <w:r>
        <w:rPr>
          <w:rFonts w:eastAsia="Arial" w:cs="Arial" w:ascii="Arial" w:hAnsi="Arial"/>
          <w:b/>
          <w:sz w:val="24"/>
        </w:rPr>
        <w:t>SUMMARY</w:t>
      </w:r>
      <w:bookmarkEnd w:id="3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3" w:name="_PAR__2_44642f5e_915c_448c_bfe0_1213ce23"/>
      <w:bookmarkStart w:id="314" w:name="_PAR__3_ac0fdb3a_bf51_48d5_b3a5_7524923d"/>
      <w:bookmarkStart w:id="315" w:name="_LINE__16_86945660_350f_49e9_94f9_1eb0b2"/>
      <w:bookmarkEnd w:id="313"/>
      <w:r>
        <w:rPr>
          <w:rFonts w:eastAsia="Arial" w:cs="Arial" w:ascii="Arial" w:hAnsi="Arial"/>
        </w:rPr>
        <w:t xml:space="preserve">This bill requires developers of solar energy projects to pay a compensation fee or pay </w:t>
      </w:r>
      <w:bookmarkStart w:id="316" w:name="_LINE__17_9652c0de_9197_4bfa_ad41_bf3702"/>
      <w:bookmarkEnd w:id="315"/>
      <w:r>
        <w:rPr>
          <w:rFonts w:eastAsia="Arial" w:cs="Arial" w:ascii="Arial" w:hAnsi="Arial"/>
        </w:rPr>
        <w:t xml:space="preserve">for conservation efforts to mitigate adverse effects on prime agricultural soils or soils of </w:t>
      </w:r>
      <w:bookmarkStart w:id="317" w:name="_LINE__18_e605750a_8143_4c97_8276_dcb283"/>
      <w:bookmarkEnd w:id="316"/>
      <w:r>
        <w:rPr>
          <w:rFonts w:eastAsia="Arial" w:cs="Arial" w:ascii="Arial" w:hAnsi="Arial"/>
        </w:rPr>
        <w:t xml:space="preserve">statewide importance and developers of solar energy developments, wind energy </w:t>
      </w:r>
      <w:bookmarkStart w:id="318" w:name="_LINE__19_284b703a_350e_4d08_9d27_ec6599"/>
      <w:bookmarkEnd w:id="317"/>
      <w:r>
        <w:rPr>
          <w:rFonts w:eastAsia="Arial" w:cs="Arial" w:ascii="Arial" w:hAnsi="Arial"/>
        </w:rPr>
        <w:t xml:space="preserve">developments or high-impact electric transmission lines to pay a compensation fee to fund </w:t>
      </w:r>
      <w:bookmarkStart w:id="319" w:name="_LINE__20_f34c0ba2_a08a_462a_99d8_a575c5"/>
      <w:bookmarkEnd w:id="318"/>
      <w:r>
        <w:rPr>
          <w:rFonts w:eastAsia="Arial" w:cs="Arial" w:ascii="Arial" w:hAnsi="Arial"/>
        </w:rPr>
        <w:t xml:space="preserve">off-site habitat improvement or preservation projects to mitigate the adverse effects of a </w:t>
      </w:r>
      <w:bookmarkStart w:id="320" w:name="_LINE__21_2c0725cc_195f_4c2c_9d42_594c77"/>
      <w:bookmarkEnd w:id="319"/>
      <w:r>
        <w:rPr>
          <w:rFonts w:eastAsia="Arial" w:cs="Arial" w:ascii="Arial" w:hAnsi="Arial"/>
        </w:rPr>
        <w:t xml:space="preserve">development on wildlife and fisheries habitats. The Department of Environmental </w:t>
      </w:r>
      <w:bookmarkStart w:id="321" w:name="_LINE__22_0404399a_b975_48fc_a34e_027617"/>
      <w:bookmarkEnd w:id="320"/>
      <w:r>
        <w:rPr>
          <w:rFonts w:eastAsia="Arial" w:cs="Arial" w:ascii="Arial" w:hAnsi="Arial"/>
        </w:rPr>
        <w:t xml:space="preserve">Protection is directed to establish one or more compensation funds to carry out the projects </w:t>
      </w:r>
      <w:bookmarkStart w:id="322" w:name="_LINE__23_dfeda13b_9142_42e2_b660_f6565a"/>
      <w:bookmarkEnd w:id="321"/>
      <w:r>
        <w:rPr>
          <w:rFonts w:eastAsia="Arial" w:cs="Arial" w:ascii="Arial" w:hAnsi="Arial"/>
        </w:rPr>
        <w:t xml:space="preserve">or to authorize a public, quasi-public or municipal organization or a private, nonprofit </w:t>
      </w:r>
      <w:bookmarkStart w:id="323" w:name="_LINE__24_c76a255a_5a4c_4098_bd1a_d59906"/>
      <w:bookmarkEnd w:id="322"/>
      <w:r>
        <w:rPr>
          <w:rFonts w:eastAsia="Arial" w:cs="Arial" w:ascii="Arial" w:hAnsi="Arial"/>
        </w:rPr>
        <w:t xml:space="preserve">organization to administer the funds.  A solar energy developer may offset the </w:t>
      </w:r>
      <w:bookmarkStart w:id="324" w:name="_LINE__25_c284c403_ba89_4673_ad1a_4c9056"/>
      <w:bookmarkEnd w:id="323"/>
      <w:r>
        <w:rPr>
          <w:rFonts w:eastAsia="Arial" w:cs="Arial" w:ascii="Arial" w:hAnsi="Arial"/>
        </w:rPr>
        <w:t xml:space="preserve">compensation fee for the protection of prime agricultural soils or soils of statewide </w:t>
      </w:r>
      <w:bookmarkStart w:id="325" w:name="_LINE__26_ba0f6c4c_793e_4016_a418_53bdcd"/>
      <w:bookmarkEnd w:id="324"/>
      <w:r>
        <w:rPr>
          <w:rFonts w:eastAsia="Arial" w:cs="Arial" w:ascii="Arial" w:hAnsi="Arial"/>
        </w:rPr>
        <w:t xml:space="preserve">importance for land for which the developer paid a compensation fee to mitigate the adverse </w:t>
      </w:r>
      <w:bookmarkStart w:id="326" w:name="_LINE__27_a36bf790_607f_4433_95be_b18bc5"/>
      <w:bookmarkEnd w:id="325"/>
      <w:r>
        <w:rPr>
          <w:rFonts w:eastAsia="Arial" w:cs="Arial" w:ascii="Arial" w:hAnsi="Arial"/>
        </w:rPr>
        <w:t xml:space="preserve">effects of a development on wildlife and fisheries habitats and may also opt in lieu of the </w:t>
      </w:r>
      <w:bookmarkStart w:id="327" w:name="_LINE__28_38ff4005_d1f9_4289_937e_868bf8"/>
      <w:bookmarkEnd w:id="326"/>
      <w:r>
        <w:rPr>
          <w:rFonts w:eastAsia="Arial" w:cs="Arial" w:ascii="Arial" w:hAnsi="Arial"/>
        </w:rPr>
        <w:t xml:space="preserve">compensation fee to conserve a comparable area of land through a conservation easement </w:t>
      </w:r>
      <w:bookmarkStart w:id="328" w:name="_LINE__29_0eefef42_3a58_4bcd_a558_014a41"/>
      <w:bookmarkEnd w:id="327"/>
      <w:r>
        <w:rPr>
          <w:rFonts w:eastAsia="Arial" w:cs="Arial" w:ascii="Arial" w:hAnsi="Arial"/>
        </w:rPr>
        <w:t xml:space="preserve">or a purchase for fee ownership by a public, quasi-public or municipal organization or a </w:t>
      </w:r>
      <w:bookmarkStart w:id="329" w:name="_LINE__30_5cc01e66_2fb8_4015_a207_cef869"/>
      <w:bookmarkEnd w:id="328"/>
      <w:r>
        <w:rPr>
          <w:rFonts w:eastAsia="Arial" w:cs="Arial" w:ascii="Arial" w:hAnsi="Arial"/>
        </w:rPr>
        <w:t xml:space="preserve">private, nonprofit organization that ensures the land remains available for agricultural </w:t>
      </w:r>
      <w:bookmarkStart w:id="330" w:name="_LINE__31_e987d418_432d_43ba_b7f5_8a940c"/>
      <w:bookmarkEnd w:id="329"/>
      <w:r>
        <w:rPr>
          <w:rFonts w:eastAsia="Arial" w:cs="Arial" w:ascii="Arial" w:hAnsi="Arial"/>
        </w:rPr>
        <w:t xml:space="preserve">production. This bill also directs the Department of Agriculture, Conservation and Forestry </w:t>
      </w:r>
      <w:bookmarkStart w:id="331" w:name="_LINE__32_c336104b_09dd_4af4_9431_3de18c"/>
      <w:bookmarkEnd w:id="330"/>
      <w:r>
        <w:rPr>
          <w:rFonts w:eastAsia="Arial" w:cs="Arial" w:ascii="Arial" w:hAnsi="Arial"/>
        </w:rPr>
        <w:t xml:space="preserve">to adopt rules and define "prime agricultural soils" and "soils of statewide importance" and </w:t>
      </w:r>
      <w:bookmarkStart w:id="332" w:name="_LINE__33_685fe14a_e6b2_4b38_907b_611242"/>
      <w:bookmarkEnd w:id="331"/>
      <w:r>
        <w:rPr>
          <w:rFonts w:eastAsia="Arial" w:cs="Arial" w:ascii="Arial" w:hAnsi="Arial"/>
        </w:rPr>
        <w:t xml:space="preserve">the Department of Environmental Protection to adopt rules and define "wildlife and </w:t>
      </w:r>
      <w:bookmarkStart w:id="333" w:name="_LINE__34_3f89c409_349b_4c8b_8493_c4f469"/>
      <w:bookmarkEnd w:id="332"/>
      <w:r>
        <w:rPr>
          <w:rFonts w:eastAsia="Arial" w:cs="Arial" w:ascii="Arial" w:hAnsi="Arial"/>
        </w:rPr>
        <w:t>fisheries habitats" subject to compensation fees or other conservation efforts.</w:t>
      </w:r>
      <w:bookmarkEnd w:id="0"/>
      <w:bookmarkEnd w:id="1"/>
      <w:bookmarkEnd w:id="291"/>
      <w:bookmarkEnd w:id="310"/>
      <w:bookmarkEnd w:id="314"/>
      <w:bookmarkEnd w:id="3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mpensation Fees and Related Conservation Efforts to Protect Soils and Wildlife and Fisheries Habitat from Solar and Wind Energy Development and High-impact Electric Transmission Lines Under the Site Location of Develop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16</ItemId>
    <LRId>69787</LRId>
    <LRNumber>7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mpensation Fees and Related Conservation Efforts to Protect Soils and Wildlife and Fisheries Habitat from Solar and Wind Energy Development and High-impact Electric Transmission Lines Under the Site Location of Development Laws </LRTitle>
    <ItemTitle>An Act Regarding Compensation Fees and Related Conservation Efforts to Protect Soils and Wildlife and Fisheries Habitat from Solar and Wind Energy Development and High-impact Electric Transmission Lines Under the Site Location of Development Laws </ItemTitle>
    <ShortTitle1>REGARDING COMPENSATION FEES</ShortTitle1>
    <ShortTitle2>AND RELATED CONSERVATION EFFOR</ShortTitle2>
    <SponsorFirstName>Scott</SponsorFirstName>
    <SponsorLastName>Landry</SponsorLastName>
    <SponsorChamberPrefix>Rep.</SponsorChamberPrefix>
    <SponsorFrom>Farmington</SponsorFrom>
    <DraftingCycleCount>2</DraftingCycleCount>
    <LatestDraftingActionId>130</LatestDraftingActionId>
    <LatestDraftingActionDate>2023-04-27T16:37:43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4CCD" w:rsidRDefault="00524CCD" w:rsidP="00524CCD"&amp;gt;&amp;lt;w:pPr&amp;gt;&amp;lt;w:ind w:left="360" /&amp;gt;&amp;lt;/w:pPr&amp;gt;&amp;lt;w:bookmarkStart w:id="0" w:name="_ENACTING_CLAUSE__f1b29665_46a2_4256_a3a" /&amp;gt;&amp;lt;w:bookmarkStart w:id="1" w:name="_DOC_BODY__feb1904b_dc70_4d6a_9589_f2352" /&amp;gt;&amp;lt;w:bookmarkStart w:id="2" w:name="_DOC_BODY_CONTAINER__7554ae6d_1796_4c9b_" /&amp;gt;&amp;lt;w:bookmarkStart w:id="3" w:name="_PAGE__1_091325c2_8c14_4f48_a13e_76f13b3" /&amp;gt;&amp;lt;w:bookmarkStart w:id="4" w:name="_PAR__1_6b7d2436_643f_431a_9cc4_aae1b203" /&amp;gt;&amp;lt;w:bookmarkStart w:id="5" w:name="_LINE__1_4e905bf4_6f92_4c74_ab08_bf09c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4CCD" w:rsidRDefault="00524CCD" w:rsidP="00524CCD"&amp;gt;&amp;lt;w:pPr&amp;gt;&amp;lt;w:ind w:left="360" w:firstLine="360" /&amp;gt;&amp;lt;/w:pPr&amp;gt;&amp;lt;w:bookmarkStart w:id="6" w:name="_BILL_SECTION_HEADER__36e3a146_89ef_4e69" /&amp;gt;&amp;lt;w:bookmarkStart w:id="7" w:name="_BILL_SECTION__3b6871a0_31d9_46b4_bad4_b" /&amp;gt;&amp;lt;w:bookmarkStart w:id="8" w:name="_DOC_BODY_CONTENT__ff6893e9_32a3_444f_b3" /&amp;gt;&amp;lt;w:bookmarkStart w:id="9" w:name="_PAR__2_033ca0e9_cd9a_4d1f_a243_76ff8a6e" /&amp;gt;&amp;lt;w:bookmarkStart w:id="10" w:name="_LINE__2_b73076b6_8c83_4a7f_8911_5c6c8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29bb35_b2b1_4c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c. 15&amp;lt;/w:t&amp;gt;&amp;lt;/w:r&amp;gt;&amp;lt;w:r&amp;gt;&amp;lt;w:t xml:space="preserve"&amp;gt; is enacted to read:&amp;lt;/w:t&amp;gt;&amp;lt;/w:r&amp;gt;&amp;lt;w:bookmarkEnd w:id="10" /&amp;gt;&amp;lt;/w:p&amp;gt;&amp;lt;w:p w:rsidR="00524CCD" w:rsidRDefault="00524CCD" w:rsidP="00524CCD"&amp;gt;&amp;lt;w:pPr&amp;gt;&amp;lt;w:spacing w:before="300" w:after="300" /&amp;gt;&amp;lt;w:ind w:left="360" /&amp;gt;&amp;lt;w:jc w:val="center" /&amp;gt;&amp;lt;w:rPr&amp;gt;&amp;lt;w:ins w:id="12" w:author="BPS" w:date="2023-04-25T15:15:00Z" /&amp;gt;&amp;lt;/w:rPr&amp;gt;&amp;lt;/w:pPr&amp;gt;&amp;lt;w:bookmarkStart w:id="13" w:name="_STATUTE_C__358bea49_dd17_47a6_90e6_3a61" /&amp;gt;&amp;lt;w:bookmarkStart w:id="14" w:name="_PAR__3_ee29ee0a_bc50_4ae5_8191_a8cce9c1" /&amp;gt;&amp;lt;w:bookmarkStart w:id="15" w:name="_LINE__3_a6001e18_ab81_47ff_88f8_56cda12" /&amp;gt;&amp;lt;w:bookmarkStart w:id="16" w:name="_PROCESSED_CHANGE__6d3d0d7e_624b_4fa1_9e" /&amp;gt;&amp;lt;w:bookmarkEnd w:id="6" /&amp;gt;&amp;lt;w:bookmarkEnd w:id="9" /&amp;gt;&amp;lt;w:ins w:id="17" w:author="BPS" w:date="2023-04-25T15:15:00Z"&amp;gt;&amp;lt;w:r&amp;gt;&amp;lt;w:rPr&amp;gt;&amp;lt;w:b /&amp;gt;&amp;lt;/w:rPr&amp;gt;&amp;lt;w:t xml:space="preserve"&amp;gt;CHAPTER &amp;lt;/w:t&amp;gt;&amp;lt;/w:r&amp;gt;&amp;lt;w:bookmarkStart w:id="18" w:name="_STATUTE_NUMBER__96d621cd_2cae_480d_9ad5" /&amp;gt;&amp;lt;w:r&amp;gt;&amp;lt;w:rPr&amp;gt;&amp;lt;w:b /&amp;gt;&amp;lt;/w:rPr&amp;gt;&amp;lt;w:t&amp;gt;15&amp;lt;/w:t&amp;gt;&amp;lt;/w:r&amp;gt;&amp;lt;w:bookmarkEnd w:id="15" /&amp;gt;&amp;lt;w:bookmarkEnd w:id="18" /&amp;gt;&amp;lt;/w:ins&amp;gt;&amp;lt;/w:p&amp;gt;&amp;lt;w:p w:rsidR="00524CCD" w:rsidRDefault="00524CCD" w:rsidP="00524CCD"&amp;gt;&amp;lt;w:pPr&amp;gt;&amp;lt;w:spacing w:before="300" w:after="300" /&amp;gt;&amp;lt;w:ind w:left="360" /&amp;gt;&amp;lt;w:jc w:val="center" /&amp;gt;&amp;lt;w:rPr&amp;gt;&amp;lt;w:ins w:id="19" w:author="BPS" w:date="2023-04-25T15:15:00Z" /&amp;gt;&amp;lt;w:b /&amp;gt;&amp;lt;/w:rPr&amp;gt;&amp;lt;/w:pPr&amp;gt;&amp;lt;w:bookmarkStart w:id="20" w:name="_STATUTE_HEADNOTE__09048e75_79e9_460e_ae" /&amp;gt;&amp;lt;w:bookmarkStart w:id="21" w:name="_PAR__4_e2c088c5_0f72_4c39_a404_8e9eba10" /&amp;gt;&amp;lt;w:bookmarkStart w:id="22" w:name="_LINE__4_8baacebf_f6aa_49c6_bd14_841da9c" /&amp;gt;&amp;lt;w:bookmarkEnd w:id="14" /&amp;gt;&amp;lt;w:ins w:id="23" w:author="BPS" w:date="2023-04-25T15:15:00Z"&amp;gt;&amp;lt;w:r&amp;gt;&amp;lt;w:rPr&amp;gt;&amp;lt;w:b /&amp;gt;&amp;lt;/w:rPr&amp;gt;&amp;lt;w:t xml:space="preserve"&amp;gt;PROTECTION OF AGRICULTURAL SOILS FROM SOLAR ENERGY &amp;lt;/w:t&amp;gt;&amp;lt;/w:r&amp;gt;&amp;lt;w:bookmarkStart w:id="24" w:name="_LINE__5_c190db7a_f71c_4d6d_b400_023ab36" /&amp;gt;&amp;lt;w:bookmarkEnd w:id="22" /&amp;gt;&amp;lt;w:r&amp;gt;&amp;lt;w:rPr&amp;gt;&amp;lt;w:b /&amp;gt;&amp;lt;/w:rPr&amp;gt;&amp;lt;w:t&amp;gt;DEVELOPMENTS&amp;lt;/w:t&amp;gt;&amp;lt;/w:r&amp;gt;&amp;lt;w:bookmarkEnd w:id="20" /&amp;gt;&amp;lt;w:bookmarkEnd w:id="24" /&amp;gt;&amp;lt;/w:ins&amp;gt;&amp;lt;/w:p&amp;gt;&amp;lt;w:p w:rsidR="00524CCD" w:rsidRPr="009D6502" w:rsidRDefault="00524CCD" w:rsidP="00524CCD"&amp;gt;&amp;lt;w:pPr&amp;gt;&amp;lt;w:ind w:left="1080" w:hanging="720" /&amp;gt;&amp;lt;w:rPr&amp;gt;&amp;lt;w:ins w:id="25" w:author="BPS" w:date="2023-04-25T15:15:00Z" /&amp;gt;&amp;lt;/w:rPr&amp;gt;&amp;lt;/w:pPr&amp;gt;&amp;lt;w:bookmarkStart w:id="26" w:name="_STATUTE_S__09f80267_dbfb_4a9a_91b9_8491" /&amp;gt;&amp;lt;w:bookmarkStart w:id="27" w:name="_PAR__5_56f33575_867f_480a_8dd2_8674e204" /&amp;gt;&amp;lt;w:bookmarkStart w:id="28" w:name="_LINE__6_8e46cbcb_23e6_44bc_8a68_795a036" /&amp;gt;&amp;lt;w:bookmarkEnd w:id="21" /&amp;gt;&amp;lt;w:ins w:id="29" w:author="BPS" w:date="2023-04-25T15:15:00Z"&amp;gt;&amp;lt;w:r w:rsidRPr="009D6502"&amp;gt;&amp;lt;w:rPr&amp;gt;&amp;lt;w:b /&amp;gt;&amp;lt;/w:rPr&amp;gt;&amp;lt;w:t&amp;gt;§&amp;lt;/w:t&amp;gt;&amp;lt;/w:r&amp;gt;&amp;lt;w:bookmarkStart w:id="30" w:name="_STATUTE_NUMBER__c7433dcd_f66c_4dc3_a495" /&amp;gt;&amp;lt;w:r w:rsidRPr="009D6502"&amp;gt;&amp;lt;w:rPr&amp;gt;&amp;lt;w:b /&amp;gt;&amp;lt;/w:rPr&amp;gt;&amp;lt;w:t&amp;gt;361&amp;lt;/w:t&amp;gt;&amp;lt;/w:r&amp;gt;&amp;lt;w:bookmarkEnd w:id="30" /&amp;gt;&amp;lt;w:r w:rsidRPr="009D6502"&amp;gt;&amp;lt;w:rPr&amp;gt;&amp;lt;w:b /&amp;gt;&amp;lt;/w:rPr&amp;gt;&amp;lt;w:t xml:space="preserve"&amp;gt;. &amp;lt;/w:t&amp;gt;&amp;lt;/w:r&amp;gt;&amp;lt;w:bookmarkStart w:id="31" w:name="_STATUTE_HEADNOTE__0caaf5f3_d849_470d_bf" /&amp;gt;&amp;lt;w:r w:rsidRPr="009D6502"&amp;gt;&amp;lt;w:rPr&amp;gt;&amp;lt;w:b /&amp;gt;&amp;lt;/w:rPr&amp;gt;&amp;lt;w:t xml:space="preserve"&amp;gt;Solar energy compensation fee for impact to agricultural soils &amp;lt;/w:t&amp;gt;&amp;lt;/w:r&amp;gt;&amp;lt;w:bookmarkEnd w:id="28" /&amp;gt;&amp;lt;w:bookmarkEnd w:id="31" /&amp;gt;&amp;lt;/w:ins&amp;gt;&amp;lt;/w:p&amp;gt;&amp;lt;w:p w:rsidR="00524CCD" w:rsidRPr="009D6502" w:rsidRDefault="00524CCD" w:rsidP="00524CCD"&amp;gt;&amp;lt;w:pPr&amp;gt;&amp;lt;w:ind w:left="360" w:firstLine="360" /&amp;gt;&amp;lt;w:rPr&amp;gt;&amp;lt;w:ins w:id="32" w:author="BPS" w:date="2023-04-25T15:15:00Z" /&amp;gt;&amp;lt;/w:rPr&amp;gt;&amp;lt;/w:pPr&amp;gt;&amp;lt;w:bookmarkStart w:id="33" w:name="_STATUTE_NUMBER__0d237f7e_4174_4a40_9957" /&amp;gt;&amp;lt;w:bookmarkStart w:id="34" w:name="_STATUTE_SS__8d20bfc2_f494_4ada_83c7_2f4" /&amp;gt;&amp;lt;w:bookmarkStart w:id="35" w:name="_PAR__6_2b216f65_fe25_4397_8594_aeb56925" /&amp;gt;&amp;lt;w:bookmarkStart w:id="36" w:name="_LINE__7_8868d939_5281_4fb4_af0b_7995a9d" /&amp;gt;&amp;lt;w:bookmarkEnd w:id="27" /&amp;gt;&amp;lt;w:ins w:id="37" w:author="BPS" w:date="2023-04-25T15:15:00Z"&amp;gt;&amp;lt;w:r w:rsidRPr="009D6502"&amp;gt;&amp;lt;w:rPr&amp;gt;&amp;lt;w:b /&amp;gt;&amp;lt;/w:rPr&amp;gt;&amp;lt;w:t&amp;gt;1&amp;lt;/w:t&amp;gt;&amp;lt;/w:r&amp;gt;&amp;lt;w:bookmarkEnd w:id="33" /&amp;gt;&amp;lt;w:r w:rsidRPr="009D6502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9D6502"&amp;gt;&amp;lt;w:rPr&amp;gt;&amp;lt;w:b /&amp;gt;&amp;lt;/w:rPr&amp;gt;&amp;lt;w:t xml:space="preserve"&amp;gt; &amp;lt;/w:t&amp;gt;&amp;lt;/w:r&amp;gt;&amp;lt;w:bookmarkStart w:id="38" w:name="_STATUTE_HEADNOTE__ef5da908_085c_4a9a_a1" /&amp;gt;&amp;lt;w:r w:rsidRPr="009D6502"&amp;gt;&amp;lt;w:rPr&amp;gt;&amp;lt;w:b /&amp;gt;&amp;lt;/w:rPr&amp;gt;&amp;lt;w:t xml:space="preserve"&amp;gt;Compensation fee. &amp;lt;/w:t&amp;gt;&amp;lt;/w:r&amp;gt;&amp;lt;w:bookmarkStart w:id="39" w:name="_STATUTE_CONTENT__2c163bce_e405_4fad_832" /&amp;gt;&amp;lt;w:bookmarkEnd w:id="38" /&amp;gt;&amp;lt;w:r w:rsidRPr="009D6502"&amp;gt;&amp;lt;w:t xml:space="preserve"&amp;gt;A person engaging in solar energy development required to &amp;lt;/w:t&amp;gt;&amp;lt;/w:r&amp;gt;&amp;lt;w:bookmarkStart w:id="40" w:name="_LINE__8_680ac83a_a21a_4286_a75c_dba39f1" /&amp;gt;&amp;lt;w:bookmarkEnd w:id="36" /&amp;gt;&amp;lt;w:r w:rsidRPr="009D6502"&amp;gt;&amp;lt;w:t xml:space="preserve"&amp;gt;obtain a permit under Title 38, chapter 3, subchapter 1, article 6 &amp;lt;/w:t&amp;gt;&amp;lt;/w:r&amp;gt;&amp;lt;w:r&amp;gt;&amp;lt;w:t&amp;gt;shall&amp;lt;/w:t&amp;gt;&amp;lt;/w:r&amp;gt;&amp;lt;w:r w:rsidRPr="009D6502"&amp;gt;&amp;lt;w:t xml:space="preserve"&amp;gt; pay a compensation &amp;lt;/w:t&amp;gt;&amp;lt;/w:r&amp;gt;&amp;lt;w:bookmarkStart w:id="41" w:name="_LINE__9_71c70d2e_b8a3_49ee_bd8f_ee126f7" /&amp;gt;&amp;lt;w:bookmarkEnd w:id="40" /&amp;gt;&amp;lt;w:r w:rsidRPr="009D6502"&amp;gt;&amp;lt;w:t xml:space="preserve"&amp;gt;fee for any portion of the &amp;lt;/w:t&amp;gt;&amp;lt;/w:r&amp;gt;&amp;lt;w:r&amp;gt;&amp;lt;w:t&amp;gt;development&amp;lt;/w:t&amp;gt;&amp;lt;/w:r&amp;gt;&amp;lt;w:r w:rsidRPr="009D6502"&amp;gt;&amp;lt;w:t xml:space="preserve"&amp;gt;, including associated facilities, that is located on &amp;lt;/w:t&amp;gt;&amp;lt;/w:r&amp;gt;&amp;lt;w:bookmarkStart w:id="42" w:name="_LINE__10_6dc747b6_fc08_4f37_ab03_9fc3c0" /&amp;gt;&amp;lt;w:bookmarkEnd w:id="41" /&amp;gt;&amp;lt;w:r w:rsidRPr="009D6502"&amp;gt;&amp;lt;w:t xml:space="preserve"&amp;gt;prime agricultural soils or soils of statewide importance under subsection 2. &amp;lt;/w:t&amp;gt;&amp;lt;/w:r&amp;gt;&amp;lt;w:bookmarkEnd w:id="42" /&amp;gt;&amp;lt;/w:ins&amp;gt;&amp;lt;/w:p&amp;gt;&amp;lt;w:p w:rsidR="00524CCD" w:rsidRPr="009D6502" w:rsidRDefault="00524CCD" w:rsidP="00524CCD"&amp;gt;&amp;lt;w:pPr&amp;gt;&amp;lt;w:ind w:left="360" w:firstLine="360" /&amp;gt;&amp;lt;w:rPr&amp;gt;&amp;lt;w:ins w:id="43" w:author="BPS" w:date="2023-04-25T15:15:00Z" /&amp;gt;&amp;lt;/w:rPr&amp;gt;&amp;lt;/w:pPr&amp;gt;&amp;lt;w:bookmarkStart w:id="44" w:name="_STATUTE_NUMBER__31359522_4f3c_42f9_bafa" /&amp;gt;&amp;lt;w:bookmarkStart w:id="45" w:name="_STATUTE_SS__366914eb_549d_4bb4_bfe2_a78" /&amp;gt;&amp;lt;w:bookmarkStart w:id="46" w:name="_PAR__7_986e83dc_8a74_4e9e_a7a1_5c445b70" /&amp;gt;&amp;lt;w:bookmarkStart w:id="47" w:name="_LINE__11_d80aee06_5dcf_4d70_a3aa_64ebd7" /&amp;gt;&amp;lt;w:bookmarkEnd w:id="34" /&amp;gt;&amp;lt;w:bookmarkEnd w:id="35" /&amp;gt;&amp;lt;w:bookmarkEnd w:id="39" /&amp;gt;&amp;lt;w:ins w:id="48" w:author="BPS" w:date="2023-04-25T15:15:00Z"&amp;gt;&amp;lt;w:r w:rsidRPr="009D6502"&amp;gt;&amp;lt;w:rPr&amp;gt;&amp;lt;w:b /&amp;gt;&amp;lt;/w:rPr&amp;gt;&amp;lt;w:t&amp;gt;2&amp;lt;/w:t&amp;gt;&amp;lt;/w:r&amp;gt;&amp;lt;w:bookmarkEnd w:id="44" /&amp;gt;&amp;lt;w:r w:rsidRPr="009D6502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9" w:name="_STATUTE_HEADNOTE__f5765508_3c20_46e8_a5" /&amp;gt;&amp;lt;w:r w:rsidRPr="009D6502"&amp;gt;&amp;lt;w:rPr&amp;gt;&amp;lt;w:b /&amp;gt;&amp;lt;/w:rPr&amp;gt;&amp;lt;w:t xml:space="preserve"&amp;gt;Prime agricultural soils or soils of statewide importance. &amp;lt;/w:t&amp;gt;&amp;lt;/w:r&amp;gt;&amp;lt;w:bookmarkStart w:id="50" w:name="_STATUTE_CONTENT__4c7033cd_06ac_4201_a15" /&amp;gt;&amp;lt;w:bookmarkEnd w:id="49" /&amp;gt;&amp;lt;w:r w:rsidRPr="009D6502"&amp;gt;&amp;lt;w:t xml:space="preserve"&amp;gt;The department, in &amp;lt;/w:t&amp;gt;&amp;lt;/w:r&amp;gt;&amp;lt;w:bookmarkStart w:id="51" w:name="_LINE__12_aae2a7c1_489a_4665_a00d_79830f" /&amp;gt;&amp;lt;w:bookmarkEnd w:id="47" /&amp;gt;&amp;lt;w:r w:rsidRPr="009D6502"&amp;gt;&amp;lt;w:t&amp;gt;consultation with the Governor&amp;lt;/w:t&amp;gt;&amp;lt;/w:r&amp;gt;&amp;lt;w:r&amp;gt;&amp;lt;w:t&amp;gt;'&amp;lt;/w:t&amp;gt;&amp;lt;/w:r&amp;gt;&amp;lt;w:r w:rsidRPr="009D6502"&amp;gt;&amp;lt;w:t&amp;gt;s Energy Office, shall establish the definition&amp;lt;/w:t&amp;gt;&amp;lt;/w:r&amp;gt;&amp;lt;w:r&amp;gt;&amp;lt;w:t&amp;gt;s of&amp;lt;/w:t&amp;gt;&amp;lt;/w:r&amp;gt;&amp;lt;w:r w:rsidRPr="009D6502"&amp;gt;&amp;lt;w:t xml:space="preserve"&amp;gt; and &amp;lt;/w:t&amp;gt;&amp;lt;/w:r&amp;gt;&amp;lt;w:bookmarkStart w:id="52" w:name="_LINE__13_51c13e09_6e61_473a_9da7_53039b" /&amp;gt;&amp;lt;w:bookmarkEnd w:id="51" /&amp;gt;&amp;lt;w:r w:rsidRPr="009D6502"&amp;gt;&amp;lt;w:t&amp;gt;process for identifying&amp;lt;/w:t&amp;gt;&amp;lt;/w:r&amp;gt;&amp;lt;w:r&amp;gt;&amp;lt;w:t&amp;gt;,&amp;lt;/w:t&amp;gt;&amp;lt;/w:r&amp;gt;&amp;lt;w:r w:rsidRPr="009D6502"&amp;gt;&amp;lt;w:t xml:space="preserve"&amp;gt; verifying&amp;lt;/w:t&amp;gt;&amp;lt;/w:r&amp;gt;&amp;lt;w:r&amp;gt;&amp;lt;w:t xml:space="preserve"&amp;gt; and assessing adverse impacts upon&amp;lt;/w:t&amp;gt;&amp;lt;/w:r&amp;gt;&amp;lt;w:r w:rsidRPr="009D6502"&amp;gt;&amp;lt;w:t xml:space="preserve"&amp;gt; prime agricultural &amp;lt;/w:t&amp;gt;&amp;lt;/w:r&amp;gt;&amp;lt;w:bookmarkStart w:id="53" w:name="_LINE__14_05fb7079_a8b4_4455_8683_b9c314" /&amp;gt;&amp;lt;w:bookmarkEnd w:id="52" /&amp;gt;&amp;lt;w:r w:rsidRPr="009D6502"&amp;gt;&amp;lt;w:t xml:space="preserve"&amp;gt;soils and soils of statewide importance, &amp;lt;/w:t&amp;gt;&amp;lt;/w:r&amp;gt;&amp;lt;w:r&amp;gt;&amp;lt;w:t&amp;gt;which may include&amp;lt;/w:t&amp;gt;&amp;lt;/w:r&amp;gt;&amp;lt;w:r w:rsidRPr="009D6502"&amp;gt;&amp;lt;w:t xml:space="preserve"&amp;gt; soils located on land classified &amp;lt;/w:t&amp;gt;&amp;lt;/w:r&amp;gt;&amp;lt;w:bookmarkStart w:id="54" w:name="_LINE__15_c38a6519_1e3d_43d9_a86a_1ffaff" /&amp;gt;&amp;lt;w:bookmarkEnd w:id="53" /&amp;gt;&amp;lt;w:r w:rsidRPr="009D6502"&amp;gt;&amp;lt;w:t xml:space="preserve"&amp;gt;as prime farmland, land of statewide or local importance or unique farmland by the United &amp;lt;/w:t&amp;gt;&amp;lt;/w:r&amp;gt;&amp;lt;w:bookmarkStart w:id="55" w:name="_LINE__16_508f259c_9f78_4a4c_8c81_c63f20" /&amp;gt;&amp;lt;w:bookmarkEnd w:id="54" /&amp;gt;&amp;lt;w:r w:rsidRPr="009D6502"&amp;gt;&amp;lt;w:t&amp;gt;States Department of Agriculture&amp;lt;/w:t&amp;gt;&amp;lt;/w:r&amp;gt;&amp;lt;w:r&amp;gt;&amp;lt;w:t&amp;gt;,&amp;lt;/w:t&amp;gt;&amp;lt;/w:r&amp;gt;&amp;lt;w:r w:rsidRPr="009D6502"&amp;gt;&amp;lt;w:t xml:space="preserve"&amp;gt; Natural Resources Conservation Service. &amp;lt;/w:t&amp;gt;&amp;lt;/w:r&amp;gt;&amp;lt;w:bookmarkEnd w:id="55" /&amp;gt;&amp;lt;/w:ins&amp;gt;&amp;lt;/w:p&amp;gt;&amp;lt;w:p w:rsidR="00524CCD" w:rsidRPr="009D6502" w:rsidRDefault="00524CCD" w:rsidP="00524CCD"&amp;gt;&amp;lt;w:pPr&amp;gt;&amp;lt;w:ind w:left="360" w:firstLine="360" /&amp;gt;&amp;lt;w:rPr&amp;gt;&amp;lt;w:ins w:id="56" w:author="BPS" w:date="2023-04-25T15:15:00Z" /&amp;gt;&amp;lt;/w:rPr&amp;gt;&amp;lt;/w:pPr&amp;gt;&amp;lt;w:bookmarkStart w:id="57" w:name="_STATUTE_NUMBER__738297c0_5e85_4538_b2d0" /&amp;gt;&amp;lt;w:bookmarkStart w:id="58" w:name="_STATUTE_SS__d85e7656_4935_443a_9b9b_ed7" /&amp;gt;&amp;lt;w:bookmarkStart w:id="59" w:name="_PAR__8_2529bb28_16f2_40fe_a531_910a0323" /&amp;gt;&amp;lt;w:bookmarkStart w:id="60" w:name="_LINE__17_d8ecf930_2cad_4cbc_ba36_7d3cb9" /&amp;gt;&amp;lt;w:bookmarkEnd w:id="45" /&amp;gt;&amp;lt;w:bookmarkEnd w:id="46" /&amp;gt;&amp;lt;w:bookmarkEnd w:id="50" /&amp;gt;&amp;lt;w:ins w:id="61" w:author="BPS" w:date="2023-04-25T15:15:00Z"&amp;gt;&amp;lt;w:r w:rsidRPr="009D6502"&amp;gt;&amp;lt;w:rPr&amp;gt;&amp;lt;w:b /&amp;gt;&amp;lt;/w:rPr&amp;gt;&amp;lt;w:t&amp;gt;3&amp;lt;/w:t&amp;gt;&amp;lt;/w:r&amp;gt;&amp;lt;w:bookmarkEnd w:id="57" /&amp;gt;&amp;lt;w:r w:rsidRPr="009D6502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9D6502"&amp;gt;&amp;lt;w:rPr&amp;gt;&amp;lt;w:b /&amp;gt;&amp;lt;/w:rPr&amp;gt;&amp;lt;w:t xml:space="preserve"&amp;gt; &amp;lt;/w:t&amp;gt;&amp;lt;/w:r&amp;gt;&amp;lt;w:bookmarkStart w:id="62" w:name="_STATUTE_HEADNOTE__2b67537e_3ca1_4713_98" /&amp;gt;&amp;lt;w:r w:rsidRPr="009D6502"&amp;gt;&amp;lt;w:rPr&amp;gt;&amp;lt;w:b /&amp;gt;&amp;lt;/w:rPr&amp;gt;&amp;lt;w:t xml:space="preserve"&amp;gt;Calculating fee. &amp;lt;/w:t&amp;gt;&amp;lt;/w:r&amp;gt;&amp;lt;w:bookmarkStart w:id="63" w:name="_STATUTE_CONTENT__a8a422c6_fa1c_44a6_a4c" /&amp;gt;&amp;lt;w:bookmarkEnd w:id="62" /&amp;gt;&amp;lt;w:r w:rsidRPr="009D6502"&amp;gt;&amp;lt;w:t xml:space="preserve"&amp;gt;A permit applicant under subsection 1 &amp;lt;/w:t&amp;gt;&amp;lt;/w:r&amp;gt;&amp;lt;w:r&amp;gt;&amp;lt;w:t&amp;gt;shall&amp;lt;/w:t&amp;gt;&amp;lt;/w:r&amp;gt;&amp;lt;w:r w:rsidRPr="009D6502"&amp;gt;&amp;lt;w:t xml:space="preserve"&amp;gt; submit with the permit &amp;lt;/w:t&amp;gt;&amp;lt;/w:r&amp;gt;&amp;lt;w:bookmarkStart w:id="64" w:name="_LINE__18_deb413d0_25c9_47b2_9d68_d3005c" /&amp;gt;&amp;lt;w:bookmarkEnd w:id="60" /&amp;gt;&amp;lt;w:r w:rsidRPr="009D6502"&amp;gt;&amp;lt;w:t xml:space="preserve"&amp;gt;application a compensation fee payment plan based upon the compensation fee calculated &amp;lt;/w:t&amp;gt;&amp;lt;/w:r&amp;gt;&amp;lt;w:bookmarkStart w:id="65" w:name="_LINE__19_6862b09a_2424_4b56_8ec2_37a434" /&amp;gt;&amp;lt;w:bookmarkEnd w:id="64" /&amp;gt;&amp;lt;w:r w:rsidRPr="009D6502"&amp;gt;&amp;lt;w:t xml:space="preserve"&amp;gt;by the department using the square footage of the developed area located on prime &amp;lt;/w:t&amp;gt;&amp;lt;/w:r&amp;gt;&amp;lt;w:bookmarkStart w:id="66" w:name="_LINE__20_d731b65b_3725_4c5e_8767_21f087" /&amp;gt;&amp;lt;w:bookmarkEnd w:id="65" /&amp;gt;&amp;lt;w:r w:rsidRPr="009D6502"&amp;gt;&amp;lt;w:t xml:space="preserve"&amp;gt;agricultural soils or soils of statewide importance under subsection 2 and applying a per &amp;lt;/w:t&amp;gt;&amp;lt;/w:r&amp;gt;&amp;lt;w:bookmarkStart w:id="67" w:name="_LINE__21_358740c9_1d70_4a64_8279_516551" /&amp;gt;&amp;lt;w:bookmarkEnd w:id="66" /&amp;gt;&amp;lt;w:r w:rsidRPr="009D6502"&amp;gt;&amp;lt;w:t xml:space="preserve"&amp;gt;square foot compensation fee set by the department. The fee must be based upon the fair &amp;lt;/w:t&amp;gt;&amp;lt;/w:r&amp;gt;&amp;lt;w:bookmarkStart w:id="68" w:name="_LINE__22_a63b709a_01db_45ac_a1c8_ca3202" /&amp;gt;&amp;lt;w:bookmarkEnd w:id="67" /&amp;gt;&amp;lt;w:r w:rsidRPr="009D6502"&amp;gt;&amp;lt;w:t xml:space="preserve"&amp;gt;market value of land &amp;lt;/w:t&amp;gt;&amp;lt;/w:r&amp;gt;&amp;lt;w:r&amp;gt;&amp;lt;w:t&amp;gt;consisting&amp;lt;/w:t&amp;gt;&amp;lt;/w:r&amp;gt;&amp;lt;w:r w:rsidRPr="009D6502"&amp;gt;&amp;lt;w:t xml:space="preserve"&amp;gt; of prime agricultural soils or soils of statewide importance &amp;lt;/w:t&amp;gt;&amp;lt;/w:r&amp;gt;&amp;lt;w:bookmarkStart w:id="69" w:name="_LINE__23_fc9245e0_2b97_4df1_99fe_927240" /&amp;gt;&amp;lt;w:bookmarkEnd w:id="68" /&amp;gt;&amp;lt;w:r w:rsidRPr="009D6502"&amp;gt;&amp;lt;w:t xml:space="preserve"&amp;gt;under subsection 2 and include &amp;lt;/w:t&amp;gt;&amp;lt;/w:r&amp;gt;&amp;lt;w:r&amp;gt;&amp;lt;w:t&amp;gt;reasonable&amp;lt;/w:t&amp;gt;&amp;lt;/w:r&amp;gt;&amp;lt;w:r w:rsidRPr="009D6502"&amp;gt;&amp;lt;w:t xml:space="preserve"&amp;gt; costs &amp;lt;/w:t&amp;gt;&amp;lt;/w:r&amp;gt;&amp;lt;w:r&amp;gt;&amp;lt;w:t&amp;gt;for&amp;lt;/w:t&amp;gt;&amp;lt;/w:r&amp;gt;&amp;lt;w:r w:rsidRPr="009D6502"&amp;gt;&amp;lt;w:t xml:space="preserve"&amp;gt; the closing and &amp;lt;/w:t&amp;gt;&amp;lt;/w:r&amp;gt;&amp;lt;w:r&amp;gt;&amp;lt;w:t&amp;gt;stewardship&amp;lt;/w:t&amp;gt;&amp;lt;/w:r&amp;gt;&amp;lt;w:r w:rsidRPr="009D6502"&amp;gt;&amp;lt;w:t xml:space="preserve"&amp;gt; of a &amp;lt;/w:t&amp;gt;&amp;lt;/w:r&amp;gt;&amp;lt;w:bookmarkStart w:id="70" w:name="_LINE__24_4e0b08be_4e8f_42f9_a0c9_ea1414" /&amp;gt;&amp;lt;w:bookmarkEnd w:id="69" /&amp;gt;&amp;lt;w:r&amp;gt;&amp;lt;w:t&amp;gt;compensation&amp;lt;/w:t&amp;gt;&amp;lt;/w:r&amp;gt;&amp;lt;w:r w:rsidRPr="009D6502"&amp;gt;&amp;lt;w:t xml:space="preserve"&amp;gt; project completed in whole or in part with the compensation fee. Square &amp;lt;/w:t&amp;gt;&amp;lt;/w:r&amp;gt;&amp;lt;w:bookmarkStart w:id="71" w:name="_LINE__25_0d07ed42_767f_4da6_bae6_9842f8" /&amp;gt;&amp;lt;w:bookmarkEnd w:id="70" /&amp;gt;&amp;lt;w:r w:rsidRPr="009D6502"&amp;gt;&amp;lt;w:t xml:space="preserve"&amp;gt;footage of the developed area that is already subject to &amp;lt;/w:t&amp;gt;&amp;lt;/w:r&amp;gt;&amp;lt;w:r&amp;gt;&amp;lt;w:t xml:space="preserve"&amp;gt;the &amp;lt;/w:t&amp;gt;&amp;lt;/w:r&amp;gt;&amp;lt;w:r w:rsidRPr="009D6502"&amp;gt;&amp;lt;w:t&amp;gt;compensation&amp;lt;/w:t&amp;gt;&amp;lt;/w:r&amp;gt;&amp;lt;w:r&amp;gt;&amp;lt;w:t xml:space="preserve"&amp;gt; fee under&amp;lt;/w:t&amp;gt;&amp;lt;/w:r&amp;gt;&amp;lt;w:r w:rsidRPr="009D6502"&amp;gt;&amp;lt;w:t xml:space="preserve"&amp;gt; Title &amp;lt;/w:t&amp;gt;&amp;lt;/w:r&amp;gt;&amp;lt;w:bookmarkStart w:id="72" w:name="_LINE__26_1a55a989_e24a_4f41_9ce8_b01188" /&amp;gt;&amp;lt;w:bookmarkEnd w:id="71" /&amp;gt;&amp;lt;w:r w:rsidRPr="009D6502"&amp;gt;&amp;lt;w:t xml:space="preserve"&amp;gt;38, section 484-C may not be included in calculating the compensation fee under this &amp;lt;/w:t&amp;gt;&amp;lt;/w:r&amp;gt;&amp;lt;w:bookmarkStart w:id="73" w:name="_LINE__27_45e62d6d_a818_49e6_8e38_1689d1" /&amp;gt;&amp;lt;w:bookmarkEnd w:id="72" /&amp;gt;&amp;lt;w:r&amp;gt;&amp;lt;w:t&amp;gt;subsection&amp;lt;/w:t&amp;gt;&amp;lt;/w:r&amp;gt;&amp;lt;w:r w:rsidRPr="009D6502"&amp;gt;&amp;lt;w:t xml:space="preserve"&amp;gt;. The compensation fee may be reduced by the department if the permit applicant &amp;lt;/w:t&amp;gt;&amp;lt;/w:r&amp;gt;&amp;lt;w:bookmarkStart w:id="74" w:name="_LINE__28_f0d80e7e_1611_4de6_8eed_9b5d84" /&amp;gt;&amp;lt;w:bookmarkEnd w:id="73" /&amp;gt;&amp;lt;w:r w:rsidRPr="009D6502"&amp;gt;&amp;lt;w:t&amp;gt;proposes mitigation strategies&amp;lt;/w:t&amp;gt;&amp;lt;/w:r&amp;gt;&amp;lt;w:r&amp;gt;&amp;lt;w:t&amp;gt;,&amp;lt;/w:t&amp;gt;&amp;lt;/w:r&amp;gt;&amp;lt;w:r w:rsidRPr="009D6502"&amp;gt;&amp;lt;w:t xml:space="preserve"&amp;gt; including, but not limited to, dual-use solar and agricultural &amp;lt;/w:t&amp;gt;&amp;lt;/w:r&amp;gt;&amp;lt;w:bookmarkStart w:id="75" w:name="_LINE__29_aa174b7d_5f4c_48ee_9887_42611f" /&amp;gt;&amp;lt;w:bookmarkEnd w:id="74" /&amp;gt;&amp;lt;w:r w:rsidRPr="009D6502"&amp;gt;&amp;lt;w:t xml:space="preserve"&amp;gt;production or locating the &amp;lt;/w:t&amp;gt;&amp;lt;/w:r&amp;gt;&amp;lt;w:r&amp;gt;&amp;lt;w:t&amp;gt;development&amp;lt;/w:t&amp;gt;&amp;lt;/w:r&amp;gt;&amp;lt;w:r w:rsidRPr="009D6502"&amp;gt;&amp;lt;w:t xml:space="preserve"&amp;gt; on land that is otherwise unsuitable for agricultural &amp;lt;/w:t&amp;gt;&amp;lt;/w:r&amp;gt;&amp;lt;w:bookmarkStart w:id="76" w:name="_LINE__30_aaf8a0b6_6fa9_44d5_b203_ded246" /&amp;gt;&amp;lt;w:bookmarkEnd w:id="75" /&amp;gt;&amp;lt;w:r w:rsidRPr="009D6502"&amp;gt;&amp;lt;w:t xml:space="preserve"&amp;gt;production. For the purposes of this &amp;lt;/w:t&amp;gt;&amp;lt;/w:r&amp;gt;&amp;lt;w:r&amp;gt;&amp;lt;w:t&amp;gt;subsection&amp;lt;/w:t&amp;gt;&amp;lt;/w:r&amp;gt;&amp;lt;w:r w:rsidRPr="009D6502"&amp;gt;&amp;lt;w:t xml:space="preserve"&amp;gt;, &amp;lt;/w:t&amp;gt;&amp;lt;/w:r&amp;gt;&amp;lt;w:r&amp;gt;&amp;lt;w:t&amp;gt;"&amp;lt;/w:t&amp;gt;&amp;lt;/w:r&amp;gt;&amp;lt;w:r w:rsidRPr="009D6502"&amp;gt;&amp;lt;w:t&amp;gt;developed area&amp;lt;/w:t&amp;gt;&amp;lt;/w:r&amp;gt;&amp;lt;w:r&amp;gt;&amp;lt;w:t&amp;gt;"&amp;lt;/w:t&amp;gt;&amp;lt;/w:r&amp;gt;&amp;lt;w:r w:rsidRPr="009D6502"&amp;gt;&amp;lt;w:t xml:space="preserve"&amp;gt; means the total area of &amp;lt;/w:t&amp;gt;&amp;lt;/w:r&amp;gt;&amp;lt;w:bookmarkStart w:id="77" w:name="_LINE__31_81b6f918_e1f6_4043_bf52_258f76" /&amp;gt;&amp;lt;w:bookmarkEnd w:id="76" /&amp;gt;&amp;lt;w:r w:rsidRPr="009D6502"&amp;gt;&amp;lt;w:t xml:space="preserve"&amp;gt;land occupied by the solar energy development, including associated facilities. &amp;lt;/w:t&amp;gt;&amp;lt;/w:r&amp;gt;&amp;lt;w:bookmarkEnd w:id="77" /&amp;gt;&amp;lt;/w:ins&amp;gt;&amp;lt;/w:p&amp;gt;&amp;lt;w:p w:rsidR="00524CCD" w:rsidRPr="009D6502" w:rsidRDefault="00524CCD" w:rsidP="00524CCD"&amp;gt;&amp;lt;w:pPr&amp;gt;&amp;lt;w:ind w:left="360" w:firstLine="360" /&amp;gt;&amp;lt;w:rPr&amp;gt;&amp;lt;w:ins w:id="78" w:author="BPS" w:date="2023-04-25T15:15:00Z" /&amp;gt;&amp;lt;/w:rPr&amp;gt;&amp;lt;/w:pPr&amp;gt;&amp;lt;w:bookmarkStart w:id="79" w:name="_STATUTE_NUMBER__4e622cf4_6858_4f61_9375" /&amp;gt;&amp;lt;w:bookmarkStart w:id="80" w:name="_STATUTE_SS__a8dbbad7_66db_4d65_9ef1_dc7" /&amp;gt;&amp;lt;w:bookmarkStart w:id="81" w:name="_PAR__9_d6fc2d5e_6a86_475c_b9d0_b31a8cae" /&amp;gt;&amp;lt;w:bookmarkStart w:id="82" w:name="_LINE__32_6c2c18f5_79b1_4943_a810_1729f2" /&amp;gt;&amp;lt;w:bookmarkEnd w:id="58" /&amp;gt;&amp;lt;w:bookmarkEnd w:id="59" /&amp;gt;&amp;lt;w:bookmarkEnd w:id="63" /&amp;gt;&amp;lt;w:ins w:id="83" w:author="BPS" w:date="2023-04-25T15:15:00Z"&amp;gt;&amp;lt;w:r&amp;gt;&amp;lt;w:rPr&amp;gt;&amp;lt;w:b /&amp;gt;&amp;lt;/w:rPr&amp;gt;&amp;lt;w:t&amp;gt;4&amp;lt;/w:t&amp;gt;&amp;lt;/w:r&amp;gt;&amp;lt;w:bookmarkEnd w:id="79" /&amp;gt;&amp;lt;w:r w:rsidRPr="009D6502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4" w:name="_STATUTE_HEADNOTE__d5b46d29_47e1_42e8_83" /&amp;gt;&amp;lt;w:r w:rsidRPr="009D6502"&amp;gt;&amp;lt;w:rPr&amp;gt;&amp;lt;w:b /&amp;gt;&amp;lt;/w:rPr&amp;gt;&amp;lt;w:t xml:space="preserve"&amp;gt;Collection of fees. &amp;lt;/w:t&amp;gt;&amp;lt;/w:r&amp;gt;&amp;lt;w:bookmarkStart w:id="85" w:name="_STATUTE_CONTENT__c1e815d8_44b8_4661_b5e" /&amp;gt;&amp;lt;w:bookmarkEnd w:id="84" /&amp;gt;&amp;lt;w:r w:rsidRPr="009D6502"&amp;gt;&amp;lt;w:t xml:space="preserve"&amp;gt;All compensation fees under this section must be collected prior &amp;lt;/w:t&amp;gt;&amp;lt;/w:r&amp;gt;&amp;lt;w:bookmarkStart w:id="86" w:name="_LINE__33_90367c54_d87e_4097_8977_13c01e" /&amp;gt;&amp;lt;w:bookmarkEnd w:id="82" /&amp;gt;&amp;lt;w:r w:rsidRPr="009D6502"&amp;gt;&amp;lt;w:t&amp;gt;to&amp;lt;/w:t&amp;gt;&amp;lt;/w:r&amp;gt;&amp;lt;w:r&amp;gt;&amp;lt;w:t xml:space="preserve"&amp;gt; commencing&amp;lt;/w:t&amp;gt;&amp;lt;/w:r&amp;gt;&amp;lt;w:r w:rsidRPr="009D6502"&amp;gt;&amp;lt;w:t xml:space="preserve"&amp;gt; construction of the &amp;lt;/w:t&amp;gt;&amp;lt;/w:r&amp;gt;&amp;lt;w:r&amp;gt;&amp;lt;w:t&amp;gt;development&amp;lt;/w:t&amp;gt;&amp;lt;/w:r&amp;gt;&amp;lt;w:r w:rsidRPr="009D6502"&amp;gt;&amp;lt;w:t xml:space="preserve"&amp;gt; and remitted to a compensation fund &amp;lt;/w:t&amp;gt;&amp;lt;/w:r&amp;gt;&amp;lt;w:bookmarkStart w:id="87" w:name="_LINE__34_dd7eade5_19ba_4ea7_9780_bb1801" /&amp;gt;&amp;lt;w:bookmarkEnd w:id="86" /&amp;gt;&amp;lt;w:r w:rsidRPr="009D6502"&amp;gt;&amp;lt;w:t xml:space="preserve"&amp;gt;established or identified by the Department of Environmental Protection under Title 38, &amp;lt;/w:t&amp;gt;&amp;lt;/w:r&amp;gt;&amp;lt;w:bookmarkStart w:id="88" w:name="_LINE__35_0e0570b3_9cac_439e_8387_12e289" /&amp;gt;&amp;lt;w:bookmarkEnd w:id="87" /&amp;gt;&amp;lt;w:r w:rsidRPr="009D6502"&amp;gt;&amp;lt;w:t xml:space="preserve"&amp;gt;section 484-C, subsection 3. &amp;lt;/w:t&amp;gt;&amp;lt;/w:r&amp;gt;&amp;lt;w:bookmarkEnd w:id="88" /&amp;gt;&amp;lt;/w:ins&amp;gt;&amp;lt;/w:p&amp;gt;&amp;lt;w:p w:rsidR="00524CCD" w:rsidRDefault="00524CCD" w:rsidP="00524CCD"&amp;gt;&amp;lt;w:pPr&amp;gt;&amp;lt;w:ind w:left="360" w:firstLine="360" /&amp;gt;&amp;lt;w:rPr&amp;gt;&amp;lt;w:ins w:id="89" w:author="BPS" w:date="2023-04-25T15:15:00Z" /&amp;gt;&amp;lt;/w:rPr&amp;gt;&amp;lt;/w:pPr&amp;gt;&amp;lt;w:bookmarkStart w:id="90" w:name="_STATUTE_NUMBER__87908450_92e9_4378_b374" /&amp;gt;&amp;lt;w:bookmarkStart w:id="91" w:name="_STATUTE_SS__a3b1c2f1_ba54_47d8_b863_7b3" /&amp;gt;&amp;lt;w:bookmarkStart w:id="92" w:name="_PAR__10_530a1441_e516_4e02_9bb7_0797c18" /&amp;gt;&amp;lt;w:bookmarkStart w:id="93" w:name="_LINE__36_4a1c7f2a_c686_4334_9829_cc3b45" /&amp;gt;&amp;lt;w:bookmarkEnd w:id="80" /&amp;gt;&amp;lt;w:bookmarkEnd w:id="81" /&amp;gt;&amp;lt;w:bookmarkEnd w:id="85" /&amp;gt;&amp;lt;w:ins w:id="94" w:author="BPS" w:date="2023-04-25T15:15:00Z"&amp;gt;&amp;lt;w:r&amp;gt;&amp;lt;w:rPr&amp;gt;&amp;lt;w:b /&amp;gt;&amp;lt;/w:rPr&amp;gt;&amp;lt;w:t&amp;gt;5&amp;lt;/w:t&amp;gt;&amp;lt;/w:r&amp;gt;&amp;lt;w:bookmarkEnd w:id="90" /&amp;gt;&amp;lt;w:r&amp;gt;&amp;lt;w:rPr&amp;gt;&amp;lt;w:b /&amp;gt;&amp;lt;/w:rPr&amp;gt;&amp;lt;w:t&amp;gt;.&amp;lt;/w:t&amp;gt;&amp;lt;/w:r&amp;gt;&amp;lt;w:r w:rsidRPr="009D6502"&amp;gt;&amp;lt;w:rPr&amp;gt;&amp;lt;w:b /&amp;gt;&amp;lt;/w:rPr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95" w:name="_STATUTE_HEADNOTE__e8afa269_cc58_4312_95" /&amp;gt;&amp;lt;w:r w:rsidRPr="009D6502"&amp;gt;&amp;lt;w:rPr&amp;gt;&amp;lt;w:b /&amp;gt;&amp;lt;/w:rPr&amp;gt;&amp;lt;w:t xml:space="preserve"&amp;gt;Conservation option. &amp;lt;/w:t&amp;gt;&amp;lt;/w:r&amp;gt;&amp;lt;w:bookmarkStart w:id="96" w:name="_STATUTE_CONTENT__55b416fd_76ec_4583_ac6" /&amp;gt;&amp;lt;w:bookmarkEnd w:id="95" /&amp;gt;&amp;lt;w:r w:rsidRPr="009D6502"&amp;gt;&amp;lt;w:t xml:space="preserve"&amp;gt;A permit applicant subject to the requirements of this section &amp;lt;/w:t&amp;gt;&amp;lt;/w:r&amp;gt;&amp;lt;w:bookmarkStart w:id="97" w:name="_LINE__37_845f2955_cdef_4480_964c_8e2364" /&amp;gt;&amp;lt;w:bookmarkEnd w:id="93" /&amp;gt;&amp;lt;w:r w:rsidRPr="009D6502"&amp;gt;&amp;lt;w:t xml:space="preserve"&amp;gt;may choose to conserve, through a conservation easement or fee purchase on behalf of an &amp;lt;/w:t&amp;gt;&amp;lt;/w:r&amp;gt;&amp;lt;w:bookmarkStart w:id="98" w:name="_LINE__38_9aa5be21_efd0_4c22_ab93_3e68bc" /&amp;gt;&amp;lt;w:bookmarkEnd w:id="97" /&amp;gt;&amp;lt;w:r w:rsidRPr="009D6502"&amp;gt;&amp;lt;w:t&amp;gt;eligible organization&amp;lt;/w:t&amp;gt;&amp;lt;/w:r&amp;gt;&amp;lt;w:r&amp;gt;&amp;lt;w:t xml:space="preserve"&amp;gt; described in this subsection&amp;lt;/w:t&amp;gt;&amp;lt;/w:r&amp;gt;&amp;lt;w:r w:rsidRPr="009D6502"&amp;gt;&amp;lt;w:t xml:space="preserve"&amp;gt;, an equivalent amount of square footage &amp;lt;/w:t&amp;gt;&amp;lt;/w:r&amp;gt;&amp;lt;w:bookmarkStart w:id="99" w:name="_LINE__39_1b937f9e_457e_4165_b148_0303e6" /&amp;gt;&amp;lt;w:bookmarkEnd w:id="98" /&amp;gt;&amp;lt;w:r w:rsidRPr="009D6502"&amp;gt;&amp;lt;w:t xml:space="preserve"&amp;gt;of prime agricultural soils or soils of statewide importance as the amount calculated in &amp;lt;/w:t&amp;gt;&amp;lt;/w:r&amp;gt;&amp;lt;w:bookmarkStart w:id="100" w:name="_LINE__40_f3672549_34a2_4f59_9c4a_52b802" /&amp;gt;&amp;lt;w:bookmarkEnd w:id="99" /&amp;gt;&amp;lt;w:r&amp;gt;&amp;lt;w:t&amp;gt;subsection&amp;lt;/w:t&amp;gt;&amp;lt;/w:r&amp;gt;&amp;lt;w:r w:rsidRPr="009D6502"&amp;gt;&amp;lt;w:t xml:space="preserve"&amp;gt; 2 instead of paying a compensation fee. A conservation option under this &amp;lt;/w:t&amp;gt;&amp;lt;/w:r&amp;gt;&amp;lt;w:bookmarkStart w:id="101" w:name="_LINE__41_dc704b40_1f9b_49f9_b37a_d8d32d" /&amp;gt;&amp;lt;w:bookmarkEnd w:id="100" /&amp;gt;&amp;lt;w:r w:rsidRPr="009D6502"&amp;gt;&amp;lt;w:t xml:space="preserve"&amp;gt;subsection must be subject to a perpetual agricultural conservation easement or fee &amp;lt;/w:t&amp;gt;&amp;lt;/w:r&amp;gt;&amp;lt;w:bookmarkStart w:id="102" w:name="_PAGE_SPLIT__2aecccec_44ff_4da6_bbc0_cdc" /&amp;gt;&amp;lt;w:bookmarkStart w:id="103" w:name="_PAGE__2_f1fd7687_8a6e_4a93_b3d2_757e6c1" /&amp;gt;&amp;lt;w:bookmarkStart w:id="104" w:name="_PAR__1_335cee40_06df_4885_8c33_26574e98" /&amp;gt;&amp;lt;w:bookmarkStart w:id="105" w:name="_LINE__1_bb1d07c0_7c0f_4874_9f62_34fef8b" /&amp;gt;&amp;lt;w:bookmarkEnd w:id="3" /&amp;gt;&amp;lt;w:bookmarkEnd w:id="92" /&amp;gt;&amp;lt;w:bookmarkEnd w:id="101" /&amp;gt;&amp;lt;w:r w:rsidRPr="009D6502"&amp;gt;&amp;lt;w:t&amp;gt;o&amp;lt;/w:t&amp;gt;&amp;lt;/w:r&amp;gt;&amp;lt;w:bookmarkEnd w:id="102" /&amp;gt;&amp;lt;w:r w:rsidRPr="009D6502"&amp;gt;&amp;lt;w:t xml:space="preserve"&amp;gt;wnership by a public, quasi-public or municipal organization or a private, nonprofit &amp;lt;/w:t&amp;gt;&amp;lt;/w:r&amp;gt;&amp;lt;w:bookmarkStart w:id="106" w:name="_LINE__2_e6a55411_b939_41a2_b42b_43377f7" /&amp;gt;&amp;lt;w:bookmarkEnd w:id="105" /&amp;gt;&amp;lt;w:r w:rsidRPr="009D6502"&amp;gt;&amp;lt;w:t xml:space="preserve"&amp;gt;organization that ensures the land remains available for agricultural production. A permit &amp;lt;/w:t&amp;gt;&amp;lt;/w:r&amp;gt;&amp;lt;w:bookmarkStart w:id="107" w:name="_LINE__3_fa08e84d_c170_4046_ad48_1b19778" /&amp;gt;&amp;lt;w:bookmarkEnd w:id="106" /&amp;gt;&amp;lt;w:r w:rsidRPr="009D6502"&amp;gt;&amp;lt;w:t xml:space="preserve"&amp;gt;applicant who chooses a conservation option under this subsection &amp;lt;/w:t&amp;gt;&amp;lt;/w:r&amp;gt;&amp;lt;w:r&amp;gt;&amp;lt;w:t&amp;gt;shall&amp;lt;/w:t&amp;gt;&amp;lt;/w:r&amp;gt;&amp;lt;w:r w:rsidRPr="009D6502"&amp;gt;&amp;lt;w:t xml:space="preserve"&amp;gt; submit with the &amp;lt;/w:t&amp;gt;&amp;lt;/w:r&amp;gt;&amp;lt;w:bookmarkStart w:id="108" w:name="_LINE__4_e46ae7d2_7ce5_4483_add1_7b743b0" /&amp;gt;&amp;lt;w:bookmarkEnd w:id="107" /&amp;gt;&amp;lt;w:r w:rsidRPr="009D6502"&amp;gt;&amp;lt;w:t xml:space="preserve"&amp;gt;permit application a plan to execute the option and &amp;lt;/w:t&amp;gt;&amp;lt;/w:r&amp;gt;&amp;lt;w:r&amp;gt;&amp;lt;w:t xml:space="preserve"&amp;gt;shall &amp;lt;/w:t&amp;gt;&amp;lt;/w:r&amp;gt;&amp;lt;w:r w:rsidRPr="009D6502"&amp;gt;&amp;lt;w:t xml:space="preserve"&amp;gt;complete the fee purchase or &amp;lt;/w:t&amp;gt;&amp;lt;/w:r&amp;gt;&amp;lt;w:bookmarkStart w:id="109" w:name="_LINE__5_e357babe_9cef_4667_ba07_eac320f" /&amp;gt;&amp;lt;w:bookmarkEnd w:id="108" /&amp;gt;&amp;lt;w:r w:rsidRPr="009D6502"&amp;gt;&amp;lt;w:t xml:space="preserve"&amp;gt;conservation easement prior to issuance of a permit under Title 38, chapter 3, subchapter &amp;lt;/w:t&amp;gt;&amp;lt;/w:r&amp;gt;&amp;lt;w:bookmarkStart w:id="110" w:name="_LINE__6_d9a323e9_fe25_4d80_9cdc_36ba2ca" /&amp;gt;&amp;lt;w:bookmarkEnd w:id="109" /&amp;gt;&amp;lt;w:r w:rsidRPr="009D6502"&amp;gt;&amp;lt;w:t xml:space="preserve"&amp;gt;1, article 6. &amp;lt;/w:t&amp;gt;&amp;lt;/w:r&amp;gt;&amp;lt;w:bookmarkEnd w:id="110" /&amp;gt;&amp;lt;/w:ins&amp;gt;&amp;lt;/w:p&amp;gt;&amp;lt;w:p w:rsidR="00524CCD" w:rsidRPr="00A309E9" w:rsidRDefault="00524CCD" w:rsidP="00524CCD"&amp;gt;&amp;lt;w:pPr&amp;gt;&amp;lt;w:ind w:left="360" w:firstLine="360" /&amp;gt;&amp;lt;w:rPr&amp;gt;&amp;lt;w:ins w:id="111" w:author="BPS" w:date="2023-04-25T15:15:00Z" /&amp;gt;&amp;lt;/w:rPr&amp;gt;&amp;lt;/w:pPr&amp;gt;&amp;lt;w:bookmarkStart w:id="112" w:name="_STATUTE_NUMBER__0f0b93b0_a2a1_485e_97db" /&amp;gt;&amp;lt;w:bookmarkStart w:id="113" w:name="_STATUTE_SS__ae35050a_7049_4e9e_b6fe_6f1" /&amp;gt;&amp;lt;w:bookmarkStart w:id="114" w:name="_PAR__2_041e6b1b_4c86_494f_a4e3_1f2e2496" /&amp;gt;&amp;lt;w:bookmarkStart w:id="115" w:name="_LINE__7_f4415fe7_0516_458c_9cde_de292e3" /&amp;gt;&amp;lt;w:bookmarkEnd w:id="91" /&amp;gt;&amp;lt;w:bookmarkEnd w:id="96" /&amp;gt;&amp;lt;w:bookmarkEnd w:id="104" /&amp;gt;&amp;lt;w:ins w:id="116" w:author="BPS" w:date="2023-04-25T15:15:00Z"&amp;gt;&amp;lt;w:r w:rsidRPr="00A309E9"&amp;gt;&amp;lt;w:rPr&amp;gt;&amp;lt;w:b /&amp;gt;&amp;lt;/w:rPr&amp;gt;&amp;lt;w:t&amp;gt;6&amp;lt;/w:t&amp;gt;&amp;lt;/w:r&amp;gt;&amp;lt;w:bookmarkEnd w:id="112" /&amp;gt;&amp;lt;w:r w:rsidRPr="00A309E9"&amp;gt;&amp;lt;w:rPr&amp;gt;&amp;lt;w:b /&amp;gt;&amp;lt;/w:rPr&amp;gt;&amp;lt;w:t xml:space="preserve"&amp;gt;.  &amp;lt;/w:t&amp;gt;&amp;lt;/w:r&amp;gt;&amp;lt;w:bookmarkStart w:id="117" w:name="_STATUTE_HEADNOTE__f6543257_26af_41ba_aa" /&amp;gt;&amp;lt;w:r w:rsidRPr="00A309E9"&amp;gt;&amp;lt;w:rPr&amp;gt;&amp;lt;w:b /&amp;gt;&amp;lt;/w:rPr&amp;gt;&amp;lt;w:t&amp;gt;Location and type of projects.&amp;lt;/w:t&amp;gt;&amp;lt;/w:r&amp;gt;&amp;lt;w:r&amp;gt;&amp;lt;w:t xml:space="preserve"&amp;gt;  &amp;lt;/w:t&amp;gt;&amp;lt;/w:r&amp;gt;&amp;lt;w:bookmarkStart w:id="118" w:name="_STATUTE_CONTENT__246ae630_9c48_4a7d_b84" /&amp;gt;&amp;lt;w:bookmarkEnd w:id="117" /&amp;gt;&amp;lt;w:r&amp;gt;&amp;lt;w:t xml:space="preserve"&amp;gt;A compensation project funded in whole or in part &amp;lt;/w:t&amp;gt;&amp;lt;/w:r&amp;gt;&amp;lt;w:bookmarkStart w:id="119" w:name="_LINE__8_b955f7c1_d50e_4c8f_887f_5e72df2" /&amp;gt;&amp;lt;w:bookmarkEnd w:id="115" /&amp;gt;&amp;lt;w:r&amp;gt;&amp;lt;w:t xml:space="preserve"&amp;gt;by a compensation fee or land designated for a conservation option under this section must &amp;lt;/w:t&amp;gt;&amp;lt;/w:r&amp;gt;&amp;lt;w:bookmarkStart w:id="120" w:name="_LINE__9_8b57c21f_3485_4dc7_9404_91ed081" /&amp;gt;&amp;lt;w:bookmarkEnd w:id="119" /&amp;gt;&amp;lt;w:r&amp;gt;&amp;lt;w:t xml:space="preserve"&amp;gt;be located in the same region as the solar energy development and must consist of soils &amp;lt;/w:t&amp;gt;&amp;lt;/w:r&amp;gt;&amp;lt;w:bookmarkStart w:id="121" w:name="_LINE__10_d8e108f8_05ba_4bd5_9723_17a711" /&amp;gt;&amp;lt;w:bookmarkEnd w:id="120" /&amp;gt;&amp;lt;w:r&amp;gt;&amp;lt;w:t xml:space="preserve"&amp;gt;comparable to the soils adversely impacted by the development unless otherwise approved &amp;lt;/w:t&amp;gt;&amp;lt;/w:r&amp;gt;&amp;lt;w:bookmarkStart w:id="122" w:name="_LINE__11_7a2f2e63_0fcc_4c0b_a2e8_fcfc2b" /&amp;gt;&amp;lt;w:bookmarkEnd w:id="121" /&amp;gt;&amp;lt;w:r&amp;gt;&amp;lt;w:t&amp;gt;by the department.&amp;lt;/w:t&amp;gt;&amp;lt;/w:r&amp;gt;&amp;lt;w:bookmarkEnd w:id="122" /&amp;gt;&amp;lt;/w:ins&amp;gt;&amp;lt;/w:p&amp;gt;&amp;lt;w:p w:rsidR="00524CCD" w:rsidRPr="009D6502" w:rsidRDefault="00524CCD" w:rsidP="00524CCD"&amp;gt;&amp;lt;w:pPr&amp;gt;&amp;lt;w:ind w:left="360" w:firstLine="360" /&amp;gt;&amp;lt;w:rPr&amp;gt;&amp;lt;w:ins w:id="123" w:author="BPS" w:date="2023-04-25T15:15:00Z" /&amp;gt;&amp;lt;/w:rPr&amp;gt;&amp;lt;/w:pPr&amp;gt;&amp;lt;w:bookmarkStart w:id="124" w:name="_STATUTE_NUMBER__4a771c6b_4dbe_4d86_9d00" /&amp;gt;&amp;lt;w:bookmarkStart w:id="125" w:name="_STATUTE_SS__7e14f02a_fec0_4b31_8d10_246" /&amp;gt;&amp;lt;w:bookmarkStart w:id="126" w:name="_PAR__3_13f69c17_ba54_4c61_b0d7_b48aa092" /&amp;gt;&amp;lt;w:bookmarkStart w:id="127" w:name="_LINE__12_71407bed_2d26_4b2e_9f9a_04fc40" /&amp;gt;&amp;lt;w:bookmarkEnd w:id="113" /&amp;gt;&amp;lt;w:bookmarkEnd w:id="114" /&amp;gt;&amp;lt;w:bookmarkEnd w:id="118" /&amp;gt;&amp;lt;w:ins w:id="128" w:author="BPS" w:date="2023-04-25T15:15:00Z"&amp;gt;&amp;lt;w:r&amp;gt;&amp;lt;w:rPr&amp;gt;&amp;lt;w:b /&amp;gt;&amp;lt;/w:rPr&amp;gt;&amp;lt;w:t&amp;gt;7&amp;lt;/w:t&amp;gt;&amp;lt;/w:r&amp;gt;&amp;lt;w:bookmarkEnd w:id="124" /&amp;gt;&amp;lt;w:r w:rsidRPr="009D6502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9D6502"&amp;gt;&amp;lt;w:rPr&amp;gt;&amp;lt;w:b /&amp;gt;&amp;lt;/w:rPr&amp;gt;&amp;lt;w:t xml:space="preserve"&amp;gt; &amp;lt;/w:t&amp;gt;&amp;lt;/w:r&amp;gt;&amp;lt;w:bookmarkStart w:id="129" w:name="_STATUTE_HEADNOTE__22557328_cacd_4085_a0" /&amp;gt;&amp;lt;w:r w:rsidRPr="009D6502"&amp;gt;&amp;lt;w:rPr&amp;gt;&amp;lt;w:b /&amp;gt;&amp;lt;/w:rPr&amp;gt;&amp;lt;w:t xml:space="preserve"&amp;gt;Responsibility for additional compensation. &amp;lt;/w:t&amp;gt;&amp;lt;/w:r&amp;gt;&amp;lt;w:bookmarkStart w:id="130" w:name="_STATUTE_CONTENT__9f3cfaf0_effa_40a7_953" /&amp;gt;&amp;lt;w:bookmarkEnd w:id="129" /&amp;gt;&amp;lt;w:r w:rsidRPr="009D6502"&amp;gt;&amp;lt;w:t xml:space="preserve"&amp;gt;The payment of a compensation fee &amp;lt;/w:t&amp;gt;&amp;lt;/w:r&amp;gt;&amp;lt;w:bookmarkStart w:id="131" w:name="_LINE__13_fae90f3f_e4f5_470a_b7f3_627a32" /&amp;gt;&amp;lt;w:bookmarkEnd w:id="127" /&amp;gt;&amp;lt;w:r w:rsidRPr="009D6502"&amp;gt;&amp;lt;w:t xml:space="preserve"&amp;gt;or exercise of a conservation option under this section does not relieve the permit applicant &amp;lt;/w:t&amp;gt;&amp;lt;/w:r&amp;gt;&amp;lt;w:bookmarkStart w:id="132" w:name="_LINE__14_aa5c2490_59fa_4f75_afa5_62e184" /&amp;gt;&amp;lt;w:bookmarkEnd w:id="131" /&amp;gt;&amp;lt;w:r&amp;gt;&amp;lt;w:t&amp;gt;from&amp;lt;/w:t&amp;gt;&amp;lt;/w:r&amp;gt;&amp;lt;w:r w:rsidRPr="009D6502"&amp;gt;&amp;lt;w:t xml:space="preserve"&amp;gt; the requirement to complete a compensation project or pay a compensation fee under &amp;lt;/w:t&amp;gt;&amp;lt;/w:r&amp;gt;&amp;lt;w:bookmarkStart w:id="133" w:name="_LINE__15_a10de7b5_d87a_4698_9bb0_b37427" /&amp;gt;&amp;lt;w:bookmarkEnd w:id="132" /&amp;gt;&amp;lt;w:r w:rsidRPr="009D6502"&amp;gt;&amp;lt;w:t xml:space="preserve"&amp;gt;Title 38, section 480-Z or Title 38, section 484-C. &amp;lt;/w:t&amp;gt;&amp;lt;/w:r&amp;gt;&amp;lt;w:bookmarkEnd w:id="133" /&amp;gt;&amp;lt;/w:ins&amp;gt;&amp;lt;/w:p&amp;gt;&amp;lt;w:p w:rsidR="00524CCD" w:rsidRDefault="00524CCD" w:rsidP="00524CCD"&amp;gt;&amp;lt;w:pPr&amp;gt;&amp;lt;w:ind w:left="360" w:firstLine="360" /&amp;gt;&amp;lt;/w:pPr&amp;gt;&amp;lt;w:bookmarkStart w:id="134" w:name="_STATUTE_NUMBER__6bf5221f_0438_4896_81a6" /&amp;gt;&amp;lt;w:bookmarkStart w:id="135" w:name="_STATUTE_SS__3cb4c729_89b6_45d3_8a92_5f7" /&amp;gt;&amp;lt;w:bookmarkStart w:id="136" w:name="_PAR__4_d45c9855_8ef8_424f_a198_fac1d1f4" /&amp;gt;&amp;lt;w:bookmarkStart w:id="137" w:name="_LINE__16_8d697b66_97cb_489b_ba93_77dd36" /&amp;gt;&amp;lt;w:bookmarkEnd w:id="125" /&amp;gt;&amp;lt;w:bookmarkEnd w:id="126" /&amp;gt;&amp;lt;w:bookmarkEnd w:id="130" /&amp;gt;&amp;lt;w:ins w:id="138" w:author="BPS" w:date="2023-04-25T15:15:00Z"&amp;gt;&amp;lt;w:r&amp;gt;&amp;lt;w:rPr&amp;gt;&amp;lt;w:b /&amp;gt;&amp;lt;/w:rPr&amp;gt;&amp;lt;w:t&amp;gt;8&amp;lt;/w:t&amp;gt;&amp;lt;/w:r&amp;gt;&amp;lt;w:bookmarkEnd w:id="134" /&amp;gt;&amp;lt;w:r w:rsidRPr="009D6502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39" w:name="_STATUTE_HEADNOTE__d9de0fb9_4402_4dc8_b1" /&amp;gt;&amp;lt;w:r w:rsidRPr="009D6502"&amp;gt;&amp;lt;w:rPr&amp;gt;&amp;lt;w:b /&amp;gt;&amp;lt;/w:rPr&amp;gt;&amp;lt;w:t xml:space="preserve"&amp;gt;Rules.  &amp;lt;/w:t&amp;gt;&amp;lt;/w:r&amp;gt;&amp;lt;w:bookmarkStart w:id="140" w:name="_STATUTE_CONTENT__c618eed4_08ca_44a5_a25" /&amp;gt;&amp;lt;w:bookmarkEnd w:id="139" /&amp;gt;&amp;lt;w:r w:rsidRPr="009D6502"&amp;gt;&amp;lt;w:t xml:space="preserve"&amp;gt;The department shall adopt rules to carry out the purposes of this section.  &amp;lt;/w:t&amp;gt;&amp;lt;/w:r&amp;gt;&amp;lt;w:bookmarkStart w:id="141" w:name="_LINE__17_36c95f61_d97f_4ce8_b7b7_18d7f7" /&amp;gt;&amp;lt;w:bookmarkEnd w:id="137" /&amp;gt;&amp;lt;w:r w:rsidRPr="009D6502"&amp;gt;&amp;lt;w:t xml:space="preserve"&amp;gt;Rules adopted pursuant to this subsection are routine technical rules under Title &amp;lt;/w:t&amp;gt;&amp;lt;/w:r&amp;gt;&amp;lt;w:r&amp;gt;&amp;lt;w:t&amp;gt;5&amp;lt;/w:t&amp;gt;&amp;lt;/w:r&amp;gt;&amp;lt;w:r w:rsidRPr="009D6502"&amp;gt;&amp;lt;w:t xml:space="preserve"&amp;gt;, chapter &amp;lt;/w:t&amp;gt;&amp;lt;/w:r&amp;gt;&amp;lt;w:bookmarkStart w:id="142" w:name="_LINE__18_1edeb5e9_2e9a_4a2d_92a1_cf603b" /&amp;gt;&amp;lt;w:bookmarkEnd w:id="141" /&amp;gt;&amp;lt;w:r w:rsidRPr="009D6502"&amp;gt;&amp;lt;w:t&amp;gt;375, subchapter 2-A.&amp;lt;/w:t&amp;gt;&amp;lt;/w:r&amp;gt;&amp;lt;/w:ins&amp;gt;&amp;lt;w:bookmarkEnd w:id="142" /&amp;gt;&amp;lt;/w:p&amp;gt;&amp;lt;w:p w:rsidR="00524CCD" w:rsidRDefault="00524CCD" w:rsidP="00524CCD"&amp;gt;&amp;lt;w:pPr&amp;gt;&amp;lt;w:ind w:left="360" w:firstLine="360" /&amp;gt;&amp;lt;/w:pPr&amp;gt;&amp;lt;w:bookmarkStart w:id="143" w:name="_BILL_SECTION_HEADER__9260bd17_10a4_4c66" /&amp;gt;&amp;lt;w:bookmarkStart w:id="144" w:name="_BILL_SECTION__04ea433b_b2ee_4b73_b033_d" /&amp;gt;&amp;lt;w:bookmarkStart w:id="145" w:name="_PAR__5_7f2195c3_d712_457f_a0ab_94e451b5" /&amp;gt;&amp;lt;w:bookmarkStart w:id="146" w:name="_LINE__19_0b6ab899_ef21_419a_9af6_6a5bee" /&amp;gt;&amp;lt;w:bookmarkEnd w:id="7" /&amp;gt;&amp;lt;w:bookmarkEnd w:id="13" /&amp;gt;&amp;lt;w:bookmarkEnd w:id="16" /&amp;gt;&amp;lt;w:bookmarkEnd w:id="26" /&amp;gt;&amp;lt;w:bookmarkEnd w:id="135" /&amp;gt;&amp;lt;w:bookmarkEnd w:id="136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7" w:name="_BILL_SECTION_NUMBER__4ecf3c22_cad5_46a1" /&amp;gt;&amp;lt;w:r&amp;gt;&amp;lt;w:rPr&amp;gt;&amp;lt;w:b /&amp;gt;&amp;lt;w:sz w:val="24" /&amp;gt;&amp;lt;/w:rPr&amp;gt;&amp;lt;w:t&amp;gt;2&amp;lt;/w:t&amp;gt;&amp;lt;/w:r&amp;gt;&amp;lt;w:bookmarkEnd w:id="147" /&amp;gt;&amp;lt;w:r&amp;gt;&amp;lt;w:rPr&amp;gt;&amp;lt;w:b /&amp;gt;&amp;lt;w:sz w:val="24" /&amp;gt;&amp;lt;/w:rPr&amp;gt;&amp;lt;w:t&amp;gt;.  38 MRSA §484-C&amp;lt;/w:t&amp;gt;&amp;lt;/w:r&amp;gt;&amp;lt;w:r&amp;gt;&amp;lt;w:t xml:space="preserve"&amp;gt; is enacted to read:&amp;lt;/w:t&amp;gt;&amp;lt;/w:r&amp;gt;&amp;lt;w:bookmarkEnd w:id="146" /&amp;gt;&amp;lt;/w:p&amp;gt;&amp;lt;w:p w:rsidR="00524CCD" w:rsidRDefault="00524CCD" w:rsidP="00524CCD"&amp;gt;&amp;lt;w:pPr&amp;gt;&amp;lt;w:ind w:left="1080" w:hanging="720" /&amp;gt;&amp;lt;w:rPr&amp;gt;&amp;lt;w:ins w:id="148" w:author="BPS" w:date="2023-04-25T15:42:00Z" /&amp;gt;&amp;lt;/w:rPr&amp;gt;&amp;lt;/w:pPr&amp;gt;&amp;lt;w:bookmarkStart w:id="149" w:name="_STATUTE_S__4ad5e6c7_c7d0_4e6a_8e76_5541" /&amp;gt;&amp;lt;w:bookmarkStart w:id="150" w:name="_PAR__6_3c879630_11ec_4804_a082_d217914e" /&amp;gt;&amp;lt;w:bookmarkStart w:id="151" w:name="_LINE__20_4ab39cff_3fee_4ba2_919f_44202c" /&amp;gt;&amp;lt;w:bookmarkStart w:id="152" w:name="_PROCESSED_CHANGE__3168bef1_232a_469d_8b" /&amp;gt;&amp;lt;w:bookmarkEnd w:id="143" /&amp;gt;&amp;lt;w:bookmarkEnd w:id="145" /&amp;gt;&amp;lt;w:ins w:id="153" w:author="BPS" w:date="2023-04-25T15:42:00Z"&amp;gt;&amp;lt;w:r&amp;gt;&amp;lt;w:rPr&amp;gt;&amp;lt;w:b /&amp;gt;&amp;lt;/w:rPr&amp;gt;&amp;lt;w:t&amp;gt;§&amp;lt;/w:t&amp;gt;&amp;lt;/w:r&amp;gt;&amp;lt;w:bookmarkStart w:id="154" w:name="_STATUTE_NUMBER__23e32811_e6a2_4275_b284" /&amp;gt;&amp;lt;w:r&amp;gt;&amp;lt;w:rPr&amp;gt;&amp;lt;w:b /&amp;gt;&amp;lt;/w:rPr&amp;gt;&amp;lt;w:t&amp;gt;484-C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5" w:name="_STATUTE_HEADNOTE__ceea4f2f_d1c5_460f_9e" /&amp;gt;&amp;lt;w:r&amp;gt;&amp;lt;w:rPr&amp;gt;&amp;lt;w:b /&amp;gt;&amp;lt;/w:rPr&amp;gt;&amp;lt;w:t&amp;gt;Compensation fee program for renewable energy development&amp;lt;/w:t&amp;gt;&amp;lt;/w:r&amp;gt;&amp;lt;w:bookmarkEnd w:id="151" /&amp;gt;&amp;lt;w:bookmarkEnd w:id="155" /&amp;gt;&amp;lt;/w:ins&amp;gt;&amp;lt;/w:p&amp;gt;&amp;lt;w:p w:rsidR="00524CCD" w:rsidRPr="00F57C46" w:rsidRDefault="00524CCD" w:rsidP="00524CCD"&amp;gt;&amp;lt;w:pPr&amp;gt;&amp;lt;w:ind w:left="360" w:firstLine="360" /&amp;gt;&amp;lt;w:rPr&amp;gt;&amp;lt;w:ins w:id="156" w:author="BPS" w:date="2023-04-25T15:42:00Z" /&amp;gt;&amp;lt;/w:rPr&amp;gt;&amp;lt;/w:pPr&amp;gt;&amp;lt;w:bookmarkStart w:id="157" w:name="_STATUTE_NUMBER__c36223b4_3d72_4194_8318" /&amp;gt;&amp;lt;w:bookmarkStart w:id="158" w:name="_STATUTE_SS__1070c347_effb_483e_b288_5f1" /&amp;gt;&amp;lt;w:bookmarkStart w:id="159" w:name="_PAR__7_c018d09c_31ea_4960_be9e_1243b4c9" /&amp;gt;&amp;lt;w:bookmarkStart w:id="160" w:name="_LINE__21_5928728f_b160_4f05_8d5d_ef4cfa" /&amp;gt;&amp;lt;w:bookmarkEnd w:id="150" /&amp;gt;&amp;lt;w:ins w:id="161" w:author="BPS" w:date="2023-04-25T15:42:00Z"&amp;gt;&amp;lt;w:r w:rsidRPr="00F57C46"&amp;gt;&amp;lt;w:rPr&amp;gt;&amp;lt;w:b /&amp;gt;&amp;lt;/w:rPr&amp;gt;&amp;lt;w:t&amp;gt;1&amp;lt;/w:t&amp;gt;&amp;lt;/w:r&amp;gt;&amp;lt;w:bookmarkEnd w:id="157" /&amp;gt;&amp;lt;w:r w:rsidRPr="00F57C46"&amp;gt;&amp;lt;w:rPr&amp;gt;&amp;lt;w:b /&amp;gt;&amp;lt;/w:rPr&amp;gt;&amp;lt;w:t xml:space="preserve"&amp;gt;. &amp;lt;/w:t&amp;gt;&amp;lt;/w:r&amp;gt;&amp;lt;w:bookmarkStart w:id="162" w:name="_STATUTE_HEADNOTE__bb6deb6c_1ab4_4855_ac" /&amp;gt;&amp;lt;w:r w:rsidRPr="00F57C46"&amp;gt;&amp;lt;w:rPr&amp;gt;&amp;lt;w:b /&amp;gt;&amp;lt;/w:rPr&amp;gt;&amp;lt;w:t xml:space="preserve"&amp;gt;Compensation fee program. &amp;lt;/w:t&amp;gt;&amp;lt;/w:r&amp;gt;&amp;lt;w:bookmarkStart w:id="163" w:name="_STATUTE_CONTENT__86bb1954_883c_40b4_b40" /&amp;gt;&amp;lt;w:bookmarkEnd w:id="162" /&amp;gt;&amp;lt;w:r w:rsidRPr="00F57C46"&amp;gt;&amp;lt;w:t xml:space="preserve"&amp;gt;The department shall establish a compensation fee &amp;lt;/w:t&amp;gt;&amp;lt;/w:r&amp;gt;&amp;lt;w:bookmarkStart w:id="164" w:name="_LINE__22_abc03548_a66e_433d_b563_918b1c" /&amp;gt;&amp;lt;w:bookmarkEnd w:id="160" /&amp;gt;&amp;lt;w:r w:rsidRPr="00F57C46"&amp;gt;&amp;lt;w:t xml:space="preserve"&amp;gt;program to fund a compensation project as an alternative means &amp;lt;/w:t&amp;gt;&amp;lt;/w:r&amp;gt;&amp;lt;w:r&amp;gt;&amp;lt;w:t&amp;gt;of&amp;lt;/w:t&amp;gt;&amp;lt;/w:r&amp;gt;&amp;lt;w:r w:rsidRPr="00F57C46"&amp;gt;&amp;lt;w:t xml:space="preserve"&amp;gt; satisfying&amp;lt;/w:t&amp;gt;&amp;lt;/w:r&amp;gt;&amp;lt;w:r&amp;gt;&amp;lt;w:t xml:space="preserve"&amp;gt; requirements &amp;lt;/w:t&amp;gt;&amp;lt;/w:r&amp;gt;&amp;lt;w:bookmarkStart w:id="165" w:name="_LINE__23_8ffa57e6_4727_4e13_b74e_d519d5" /&amp;gt;&amp;lt;w:bookmarkEnd w:id="164" /&amp;gt;&amp;lt;w:r&amp;gt;&amp;lt;w:t&amp;gt;related to&amp;lt;/w:t&amp;gt;&amp;lt;/w:r&amp;gt;&amp;lt;w:r w:rsidRPr="00F57C46"&amp;gt;&amp;lt;w:t xml:space="preserve"&amp;gt; off-site habitat improvement or preservation&amp;lt;/w:t&amp;gt;&amp;lt;/w:r&amp;gt;&amp;lt;w:r&amp;gt;&amp;lt;w:t xml:space="preserve"&amp;gt; that the department determines &amp;lt;/w:t&amp;gt;&amp;lt;/w:r&amp;gt;&amp;lt;w:bookmarkStart w:id="166" w:name="_LINE__24_801f3fc0_2cae_4ed5_b4d0_49523c" /&amp;gt;&amp;lt;w:bookmarkEnd w:id="165" /&amp;gt;&amp;lt;w:r&amp;gt;&amp;lt;w:t&amp;gt;necessary&amp;lt;/w:t&amp;gt;&amp;lt;/w:r&amp;gt;&amp;lt;w:r w:rsidRPr="00F57C46"&amp;gt;&amp;lt;w:t xml:space="preserve"&amp;gt; to mitigate the adverse effects of a&amp;lt;/w:t&amp;gt;&amp;lt;/w:r&amp;gt;&amp;lt;w:r&amp;gt;&amp;lt;w:t xml:space="preserve"&amp;gt; renewable energy&amp;lt;/w:t&amp;gt;&amp;lt;/w:r&amp;gt;&amp;lt;w:r w:rsidRPr="00F57C46"&amp;gt;&amp;lt;w:t xml:space="preserve"&amp;gt; development on wildlife &amp;lt;/w:t&amp;gt;&amp;lt;/w:r&amp;gt;&amp;lt;w:bookmarkStart w:id="167" w:name="_LINE__25_11622e7c_65d0_431c_ab59_b707c4" /&amp;gt;&amp;lt;w:bookmarkEnd w:id="166" /&amp;gt;&amp;lt;w:r w:rsidRPr="00F57C46"&amp;gt;&amp;lt;w:t&amp;gt;and fisheries&amp;lt;/w:t&amp;gt;&amp;lt;/w:r&amp;gt;&amp;lt;w:r&amp;gt;&amp;lt;w:t xml:space="preserve"&amp;gt; habitats&amp;lt;/w:t&amp;gt;&amp;lt;/w:r&amp;gt;&amp;lt;/w:ins&amp;gt;&amp;lt;w:ins w:id="168" w:author="BPS" w:date="2023-04-27T14:00:00Z"&amp;gt;&amp;lt;w:r&amp;gt;&amp;lt;w:t&amp;gt;,&amp;lt;/w:t&amp;gt;&amp;lt;/w:r&amp;gt;&amp;lt;/w:ins&amp;gt;&amp;lt;w:ins w:id="169" w:author="BPS" w:date="2023-04-25T15:42:00Z"&amp;gt;&amp;lt;w:r w:rsidRPr="00F57C46"&amp;gt;&amp;lt;w:t xml:space="preserve"&amp;gt; as defined by the department&amp;lt;/w:t&amp;gt;&amp;lt;/w:r&amp;gt;&amp;lt;/w:ins&amp;gt;&amp;lt;w:ins w:id="170" w:author="BPS" w:date="2023-04-27T14:00:00Z"&amp;gt;&amp;lt;w:r&amp;gt;&amp;lt;w:t&amp;gt;,&amp;lt;/w:t&amp;gt;&amp;lt;/w:r&amp;gt;&amp;lt;/w:ins&amp;gt;&amp;lt;w:ins w:id="171" w:author="BPS" w:date="2023-04-25T15:42:00Z"&amp;gt;&amp;lt;w:r&amp;gt;&amp;lt;w:t xml:space="preserve"&amp;gt; to comply with&amp;lt;/w:t&amp;gt;&amp;lt;/w:r&amp;gt;&amp;lt;/w:ins&amp;gt;&amp;lt;w:ins w:id="172" w:author="BPS" w:date="2023-04-25T16:50:00Z"&amp;gt;&amp;lt;w:r&amp;gt;&amp;lt;w:t xml:space="preserve"&amp;gt; section 484,&amp;lt;/w:t&amp;gt;&amp;lt;/w:r&amp;gt;&amp;lt;/w:ins&amp;gt;&amp;lt;w:ins w:id="173" w:author="BPS" w:date="2023-04-25T15:42:00Z"&amp;gt;&amp;lt;w:r&amp;gt;&amp;lt;w:t xml:space="preserve"&amp;gt; subsection &amp;lt;/w:t&amp;gt;&amp;lt;/w:r&amp;gt;&amp;lt;w:bookmarkStart w:id="174" w:name="_LINE__26_5a44eaff_a939_4fa6_be38_e6a1a8" /&amp;gt;&amp;lt;w:bookmarkEnd w:id="167" /&amp;gt;&amp;lt;w:r&amp;gt;&amp;lt;w:t&amp;gt;3&amp;lt;/w:t&amp;gt;&amp;lt;/w:r&amp;gt;&amp;lt;w:r w:rsidRPr="00F57C46"&amp;gt;&amp;lt;w:t&amp;gt;. The program is limited to solar energy development&amp;lt;/w:t&amp;gt;&amp;lt;/w:r&amp;gt;&amp;lt;w:r&amp;gt;&amp;lt;w:t xml:space="preserve"&amp;gt; and associated facilities&amp;lt;/w:t&amp;gt;&amp;lt;/w:r&amp;gt;&amp;lt;w:r w:rsidRPr="00F57C46"&amp;gt;&amp;lt;w:t xml:space="preserve"&amp;gt;, wind &amp;lt;/w:t&amp;gt;&amp;lt;/w:r&amp;gt;&amp;lt;w:bookmarkStart w:id="175" w:name="_LINE__27_dd41db3f_1830_45fc_8334_d0410f" /&amp;gt;&amp;lt;w:bookmarkEnd w:id="174" /&amp;gt;&amp;lt;w:r w:rsidRPr="00F57C46"&amp;gt;&amp;lt;w:t&amp;gt;energy developments as defined in Title 35-A&amp;lt;/w:t&amp;gt;&amp;lt;/w:r&amp;gt;&amp;lt;w:r&amp;gt;&amp;lt;w:t&amp;gt;,&amp;lt;/w:t&amp;gt;&amp;lt;/w:r&amp;gt;&amp;lt;w:r w:rsidRPr="00F57C46"&amp;gt;&amp;lt;w:t xml:space="preserve"&amp;gt; section 3451, subsection 11 and associated &amp;lt;/w:t&amp;gt;&amp;lt;/w:r&amp;gt;&amp;lt;w:bookmarkStart w:id="176" w:name="_LINE__28_9e1492b9_f80d_4d03_bafb_082cb2" /&amp;gt;&amp;lt;w:bookmarkEnd w:id="175" /&amp;gt;&amp;lt;w:r w:rsidRPr="00F57C46"&amp;gt;&amp;lt;w:t&amp;gt;facilities and high-impact electric transmission lines as defined in Title 35-A&amp;lt;/w:t&amp;gt;&amp;lt;/w:r&amp;gt;&amp;lt;w:r&amp;gt;&amp;lt;w:t&amp;gt;,&amp;lt;/w:t&amp;gt;&amp;lt;/w:r&amp;gt;&amp;lt;w:r w:rsidRPr="00F57C46"&amp;gt;&amp;lt;w:t xml:space="preserve"&amp;gt; section 3131, &amp;lt;/w:t&amp;gt;&amp;lt;/w:r&amp;gt;&amp;lt;w:bookmarkStart w:id="177" w:name="_LINE__29_804298e0_46b7_4d27_a104_60fe91" /&amp;gt;&amp;lt;w:bookmarkEnd w:id="176" /&amp;gt;&amp;lt;w:r w:rsidRPr="00F57C46"&amp;gt;&amp;lt;w:t xml:space="preserve"&amp;gt;subsection 4-A. A compensation project funded in whole or in part from compensation fees &amp;lt;/w:t&amp;gt;&amp;lt;/w:r&amp;gt;&amp;lt;w:bookmarkStart w:id="178" w:name="_LINE__30_d39ca790_4eeb_4491_a397_2a37ba" /&amp;gt;&amp;lt;w:bookmarkEnd w:id="177" /&amp;gt;&amp;lt;w:r w:rsidRPr="00F57C46"&amp;gt;&amp;lt;w:t xml:space="preserve"&amp;gt;under this section must be approved by the department. &amp;lt;/w:t&amp;gt;&amp;lt;/w:r&amp;gt;&amp;lt;w:bookmarkEnd w:id="178" /&amp;gt;&amp;lt;/w:ins&amp;gt;&amp;lt;/w:p&amp;gt;&amp;lt;w:p w:rsidR="00524CCD" w:rsidRPr="00F57C46" w:rsidRDefault="00524CCD" w:rsidP="00524CCD"&amp;gt;&amp;lt;w:pPr&amp;gt;&amp;lt;w:ind w:left="360" w:firstLine="360" /&amp;gt;&amp;lt;w:rPr&amp;gt;&amp;lt;w:ins w:id="179" w:author="BPS" w:date="2023-04-25T15:42:00Z" /&amp;gt;&amp;lt;/w:rPr&amp;gt;&amp;lt;/w:pPr&amp;gt;&amp;lt;w:bookmarkStart w:id="180" w:name="_STATUTE_NUMBER__ed682e3f_58a6_4a81_9322" /&amp;gt;&amp;lt;w:bookmarkStart w:id="181" w:name="_STATUTE_SS__938dbd1a_effe_4945_bc09_cbc" /&amp;gt;&amp;lt;w:bookmarkStart w:id="182" w:name="_PAR__8_00a29a97_991c_4c0e_b01b_a8639ad9" /&amp;gt;&amp;lt;w:bookmarkStart w:id="183" w:name="_LINE__31_431fa9b0_ce92_4000_a8be_6924ce" /&amp;gt;&amp;lt;w:bookmarkEnd w:id="158" /&amp;gt;&amp;lt;w:bookmarkEnd w:id="159" /&amp;gt;&amp;lt;w:bookmarkEnd w:id="163" /&amp;gt;&amp;lt;w:ins w:id="184" w:author="BPS" w:date="2023-04-25T15:42:00Z"&amp;gt;&amp;lt;w:r w:rsidRPr="00F57C46"&amp;gt;&amp;lt;w:rPr&amp;gt;&amp;lt;w:b /&amp;gt;&amp;lt;/w:rPr&amp;gt;&amp;lt;w:t&amp;gt;2&amp;lt;/w:t&amp;gt;&amp;lt;/w:r&amp;gt;&amp;lt;w:bookmarkEnd w:id="180" /&amp;gt;&amp;lt;w:r w:rsidRPr="00F57C46"&amp;gt;&amp;lt;w:rPr&amp;gt;&amp;lt;w:b /&amp;gt;&amp;lt;/w:rPr&amp;gt;&amp;lt;w:t xml:space="preserve"&amp;gt;. &amp;lt;/w:t&amp;gt;&amp;lt;/w:r&amp;gt;&amp;lt;w:bookmarkStart w:id="185" w:name="_STATUTE_HEADNOTE__17c323b3_9900_46ca_b1" /&amp;gt;&amp;lt;w:r w:rsidRPr="00F57C46"&amp;gt;&amp;lt;w:rPr&amp;gt;&amp;lt;w:b /&amp;gt;&amp;lt;/w:rPr&amp;gt;&amp;lt;w:t xml:space="preserve"&amp;gt;Calculating compensation fee. &amp;lt;/w:t&amp;gt;&amp;lt;/w:r&amp;gt;&amp;lt;w:bookmarkStart w:id="186" w:name="_STATUTE_CONTENT__105051c6_ea8c_4a1c_9a9" /&amp;gt;&amp;lt;w:bookmarkEnd w:id="185" /&amp;gt;&amp;lt;w:r w:rsidRPr="00F57C46"&amp;gt;&amp;lt;w:t xml:space="preserve"&amp;gt;The department shall establish criteria for &amp;lt;/w:t&amp;gt;&amp;lt;/w:r&amp;gt;&amp;lt;w:bookmarkStart w:id="187" w:name="_LINE__32_5f3bed7b_0a94_4283_bd54_4ef16f" /&amp;gt;&amp;lt;w:bookmarkEnd w:id="183" /&amp;gt;&amp;lt;w:r w:rsidRPr="00F57C46"&amp;gt;&amp;lt;w:t xml:space="preserve"&amp;gt;determining compensation fee amounts based upon the fair market value of land &amp;lt;/w:t&amp;gt;&amp;lt;/w:r&amp;gt;&amp;lt;w:r&amp;gt;&amp;lt;w:t&amp;gt;consisting&amp;lt;/w:t&amp;gt;&amp;lt;/w:r&amp;gt;&amp;lt;w:r w:rsidRPr="00F57C46"&amp;gt;&amp;lt;w:t xml:space="preserve"&amp;gt; &amp;lt;/w:t&amp;gt;&amp;lt;/w:r&amp;gt;&amp;lt;w:bookmarkStart w:id="188" w:name="_LINE__33_9f27602c_6dd7_42b2_aa12_f1a48d" /&amp;gt;&amp;lt;w:bookmarkEnd w:id="187" /&amp;gt;&amp;lt;w:r w:rsidRPr="00F57C46"&amp;gt;&amp;lt;w:t&amp;gt;of habitat comparable to the habitat affected by the development&amp;lt;/w:t&amp;gt;&amp;lt;/w:r&amp;gt;&amp;lt;w:r&amp;gt;&amp;lt;w:t xml:space="preserve"&amp;gt; under this section&amp;lt;/w:t&amp;gt;&amp;lt;/w:r&amp;gt;&amp;lt;w:r w:rsidRPr="00F57C46"&amp;gt;&amp;lt;w:t xml:space="preserve"&amp;gt; and &amp;lt;/w:t&amp;gt;&amp;lt;/w:r&amp;gt;&amp;lt;w:bookmarkStart w:id="189" w:name="_LINE__34_c52e59ab_03b9_4f9a_9937_573d8c" /&amp;gt;&amp;lt;w:bookmarkEnd w:id="188" /&amp;gt;&amp;lt;w:r w:rsidRPr="00F57C46"&amp;gt;&amp;lt;w:t xml:space="preserve"&amp;gt;including &amp;lt;/w:t&amp;gt;&amp;lt;/w:r&amp;gt;&amp;lt;w:r&amp;gt;&amp;lt;w:t&amp;gt;reasonable&amp;lt;/w:t&amp;gt;&amp;lt;/w:r&amp;gt;&amp;lt;w:r w:rsidRPr="00F57C46"&amp;gt;&amp;lt;w:t xml:space="preserve"&amp;gt; costs &amp;lt;/w:t&amp;gt;&amp;lt;/w:r&amp;gt;&amp;lt;w:r&amp;gt;&amp;lt;w:t&amp;gt;for&amp;lt;/w:t&amp;gt;&amp;lt;/w:r&amp;gt;&amp;lt;w:r w:rsidRPr="00F57C46"&amp;gt;&amp;lt;w:t xml:space="preserve"&amp;gt; the closing and &amp;lt;/w:t&amp;gt;&amp;lt;/w:r&amp;gt;&amp;lt;w:r&amp;gt;&amp;lt;w:t&amp;gt;stewardship&amp;lt;/w:t&amp;gt;&amp;lt;/w:r&amp;gt;&amp;lt;w:r w:rsidRPr="00F57C46"&amp;gt;&amp;lt;w:t xml:space="preserve"&amp;gt; of a &amp;lt;/w:t&amp;gt;&amp;lt;/w:r&amp;gt;&amp;lt;w:r&amp;gt;&amp;lt;w:t&amp;gt;compensation&amp;lt;/w:t&amp;gt;&amp;lt;/w:r&amp;gt;&amp;lt;w:r w:rsidRPr="00F57C46"&amp;gt;&amp;lt;w:t xml:space="preserve"&amp;gt; project &amp;lt;/w:t&amp;gt;&amp;lt;/w:r&amp;gt;&amp;lt;w:bookmarkStart w:id="190" w:name="_LINE__35_f4bcb84b_981e_4e78_b275_08832d" /&amp;gt;&amp;lt;w:bookmarkEnd w:id="189" /&amp;gt;&amp;lt;w:r w:rsidRPr="00F57C46"&amp;gt;&amp;lt;w:t xml:space="preserve"&amp;gt;completed in whole or in part with the compensation fee. &amp;lt;/w:t&amp;gt;&amp;lt;/w:r&amp;gt;&amp;lt;w:r&amp;gt;&amp;lt;w:t&amp;gt;A portion of the&amp;lt;/w:t&amp;gt;&amp;lt;/w:r&amp;gt;&amp;lt;w:r w:rsidRPr="00F57C46"&amp;gt;&amp;lt;w:t xml:space="preserve"&amp;gt; fee may &amp;lt;/w:t&amp;gt;&amp;lt;/w:r&amp;gt;&amp;lt;w:r&amp;gt;&amp;lt;w:t&amp;gt;be used&amp;lt;/w:t&amp;gt;&amp;lt;/w:r&amp;gt;&amp;lt;w:r w:rsidRPr="00F57C46"&amp;gt;&amp;lt;w:t xml:space="preserve"&amp;gt; &amp;lt;/w:t&amp;gt;&amp;lt;/w:r&amp;gt;&amp;lt;w:bookmarkStart w:id="191" w:name="_LINE__36_b19019d2_5cce_4d6e_99cb_2df60d" /&amp;gt;&amp;lt;w:bookmarkEnd w:id="190" /&amp;gt;&amp;lt;w:r w:rsidRPr="00F57C46"&amp;gt;&amp;lt;w:t xml:space="preserve"&amp;gt;to cover the cost of administering a compensation fund in subsection 3. &amp;lt;/w:t&amp;gt;&amp;lt;/w:r&amp;gt;&amp;lt;w:r&amp;gt;&amp;lt;w:t xml:space="preserve"&amp;gt; The fee may not &amp;lt;/w:t&amp;gt;&amp;lt;/w:r&amp;gt;&amp;lt;w:bookmarkStart w:id="192" w:name="_LINE__37_06be173a_74bf_45ae_b298_22d7e4" /&amp;gt;&amp;lt;w:bookmarkEnd w:id="191" /&amp;gt;&amp;lt;w:r&amp;gt;&amp;lt;w:t xml:space="preserve"&amp;gt;include compensation for an area &amp;lt;/w:t&amp;gt;&amp;lt;/w:r&amp;gt;&amp;lt;/w:ins&amp;gt;&amp;lt;w:ins w:id="193" w:author="BPS" w:date="2023-04-27T14:00:00Z"&amp;gt;&amp;lt;w:r&amp;gt;&amp;lt;w:t xml:space="preserve"&amp;gt;as &amp;lt;/w:t&amp;gt;&amp;lt;/w:r&amp;gt;&amp;lt;/w:ins&amp;gt;&amp;lt;w:ins w:id="194" w:author="BPS" w:date="2023-04-25T15:42:00Z"&amp;gt;&amp;lt;w:r&amp;gt;&amp;lt;w:t&amp;gt;defined by section 480-Z, subsection 7.&amp;lt;/w:t&amp;gt;&amp;lt;/w:r&amp;gt;&amp;lt;w:bookmarkEnd w:id="192" /&amp;gt;&amp;lt;/w:ins&amp;gt;&amp;lt;/w:p&amp;gt;&amp;lt;w:p w:rsidR="00524CCD" w:rsidRPr="00F57C46" w:rsidRDefault="00524CCD" w:rsidP="00524CCD"&amp;gt;&amp;lt;w:pPr&amp;gt;&amp;lt;w:ind w:left="360" w:firstLine="360" /&amp;gt;&amp;lt;w:rPr&amp;gt;&amp;lt;w:ins w:id="195" w:author="BPS" w:date="2023-04-25T15:42:00Z" /&amp;gt;&amp;lt;/w:rPr&amp;gt;&amp;lt;/w:pPr&amp;gt;&amp;lt;w:bookmarkStart w:id="196" w:name="_STATUTE_NUMBER__41e45403_1557_4791_82ac" /&amp;gt;&amp;lt;w:bookmarkStart w:id="197" w:name="_STATUTE_SS__1039b43b_f8b0_44ff_8e3d_61c" /&amp;gt;&amp;lt;w:bookmarkStart w:id="198" w:name="_PAR__9_c1d163c3_0847_46c9_bf12_d1eb11bc" /&amp;gt;&amp;lt;w:bookmarkStart w:id="199" w:name="_LINE__38_a392b354_732d_4a8f_9194_c75841" /&amp;gt;&amp;lt;w:bookmarkEnd w:id="181" /&amp;gt;&amp;lt;w:bookmarkEnd w:id="182" /&amp;gt;&amp;lt;w:bookmarkEnd w:id="186" /&amp;gt;&amp;lt;w:ins w:id="200" w:author="BPS" w:date="2023-04-25T15:42:00Z"&amp;gt;&amp;lt;w:r w:rsidRPr="00F57C46"&amp;gt;&amp;lt;w:rPr&amp;gt;&amp;lt;w:b /&amp;gt;&amp;lt;/w:rPr&amp;gt;&amp;lt;w:t&amp;gt;3&amp;lt;/w:t&amp;gt;&amp;lt;/w:r&amp;gt;&amp;lt;w:bookmarkEnd w:id="196" /&amp;gt;&amp;lt;w:r w:rsidRPr="00F57C46"&amp;gt;&amp;lt;w:rPr&amp;gt;&amp;lt;w:b /&amp;gt;&amp;lt;/w:rPr&amp;gt;&amp;lt;w:t xml:space="preserve"&amp;gt;. &amp;lt;/w:t&amp;gt;&amp;lt;/w:r&amp;gt;&amp;lt;w:bookmarkStart w:id="201" w:name="_STATUTE_HEADNOTE__12953d32_411f_42bb_8c" /&amp;gt;&amp;lt;w:r w:rsidRPr="00F57C46"&amp;gt;&amp;lt;w:rPr&amp;gt;&amp;lt;w:b /&amp;gt;&amp;lt;/w:rPr&amp;gt;&amp;lt;w:t xml:space="preserve"&amp;gt;Compensation fund. &amp;lt;/w:t&amp;gt;&amp;lt;/w:r&amp;gt;&amp;lt;w:bookmarkStart w:id="202" w:name="_STATUTE_CONTENT__d6384bc9_c095_4d60_8d4" /&amp;gt;&amp;lt;w:bookmarkEnd w:id="201" /&amp;gt;&amp;lt;w:r w:rsidRPr="00F57C46"&amp;gt;&amp;lt;w:t xml:space="preserve"&amp;gt;The department shall establish one or more compensation &amp;lt;/w:t&amp;gt;&amp;lt;/w:r&amp;gt;&amp;lt;w:bookmarkStart w:id="203" w:name="_LINE__39_810b65e6_5761_4747_8610_67289b" /&amp;gt;&amp;lt;w:bookmarkEnd w:id="199" /&amp;gt;&amp;lt;w:r w:rsidRPr="00F57C46"&amp;gt;&amp;lt;w:t xml:space="preserve"&amp;gt;funds to receive compensation fees under this section and Title 7, section 361 for &amp;lt;/w:t&amp;gt;&amp;lt;/w:r&amp;gt;&amp;lt;w:bookmarkStart w:id="204" w:name="_LINE__40_30fa0bba_03ff_4169_be49_e297b4" /&amp;gt;&amp;lt;w:bookmarkEnd w:id="203" /&amp;gt;&amp;lt;w:r w:rsidRPr="00F57C46"&amp;gt;&amp;lt;w:t&amp;gt;restoration, enhancement&amp;lt;/w:t&amp;gt;&amp;lt;/w:r&amp;gt;&amp;lt;w:r&amp;gt;&amp;lt;w:t xml:space="preserve"&amp;gt; or&amp;lt;/w:t&amp;gt;&amp;lt;/w:r&amp;gt;&amp;lt;w:r w:rsidRPr="00F57C46"&amp;gt;&amp;lt;w:t xml:space="preserve"&amp;gt; preservation &amp;lt;/w:t&amp;gt;&amp;lt;/w:r&amp;gt;&amp;lt;w:r&amp;gt;&amp;lt;w:t&amp;gt;activities&amp;lt;/w:t&amp;gt;&amp;lt;/w:r&amp;gt;&amp;lt;w:r w:rsidRPr="00F57C46"&amp;gt;&amp;lt;w:t xml:space="preserve"&amp;gt; under paragraph A or to&amp;lt;/w:t&amp;gt;&amp;lt;/w:r&amp;gt;&amp;lt;w:r&amp;gt;&amp;lt;w:t xml:space="preserve"&amp;gt; provide &amp;lt;/w:t&amp;gt;&amp;lt;/w:r&amp;gt;&amp;lt;w:bookmarkStart w:id="205" w:name="_LINE__41_ab5feb64_9b5e_4f61_a0a8_a149f9" /&amp;gt;&amp;lt;w:bookmarkEnd w:id="204" /&amp;gt;&amp;lt;w:r&amp;gt;&amp;lt;w:t&amp;gt;compensation fees to&amp;lt;/w:t&amp;gt;&amp;lt;/w:r&amp;gt;&amp;lt;w:r w:rsidRPr="00F57C46"&amp;gt;&amp;lt;w:t xml:space="preserve"&amp;gt; an organization authorized by the department under paragraph B. The &amp;lt;/w:t&amp;gt;&amp;lt;/w:r&amp;gt;&amp;lt;w:bookmarkStart w:id="206" w:name="_LINE__42_d6bda39b_cedf_4bf8_b551_ec78ff" /&amp;gt;&amp;lt;w:bookmarkEnd w:id="205" /&amp;gt;&amp;lt;w:r w:rsidRPr="00F57C46"&amp;gt;&amp;lt;w:t xml:space="preserve"&amp;gt;department may require compensation fees to be remitted to another fund or funds created &amp;lt;/w:t&amp;gt;&amp;lt;/w:r&amp;gt;&amp;lt;w:bookmarkStart w:id="207" w:name="_LINE__43_c94cfdfc_8375_442e_9413_621c35" /&amp;gt;&amp;lt;w:bookmarkEnd w:id="206" /&amp;gt;&amp;lt;w:r w:rsidRPr="00F57C46"&amp;gt;&amp;lt;w:t xml:space="preserve"&amp;gt;by the Legislature that can carry out the purposes of this section. &amp;lt;/w:t&amp;gt;&amp;lt;/w:r&amp;gt;&amp;lt;w:bookmarkEnd w:id="207" /&amp;gt;&amp;lt;/w:ins&amp;gt;&amp;lt;/w:p&amp;gt;&amp;lt;w:p w:rsidR="00524CCD" w:rsidRPr="00F57C46" w:rsidRDefault="00524CCD" w:rsidP="00524CCD"&amp;gt;&amp;lt;w:pPr&amp;gt;&amp;lt;w:ind w:left="720" /&amp;gt;&amp;lt;w:rPr&amp;gt;&amp;lt;w:ins w:id="208" w:author="BPS" w:date="2023-04-25T15:42:00Z" /&amp;gt;&amp;lt;/w:rPr&amp;gt;&amp;lt;/w:pPr&amp;gt;&amp;lt;w:bookmarkStart w:id="209" w:name="_STATUTE_NUMBER__f17e423c_44e2_43a9_a2ef" /&amp;gt;&amp;lt;w:bookmarkStart w:id="210" w:name="_STATUTE_P__421a27ab_1779_498c_9653_174c" /&amp;gt;&amp;lt;w:bookmarkStart w:id="211" w:name="_PAGE__3_961641cc_f77a_4685_841c_7f9a5b5" /&amp;gt;&amp;lt;w:bookmarkStart w:id="212" w:name="_PAR__1_ab6e90c4_9a6c_4f46_8869_3d721d75" /&amp;gt;&amp;lt;w:bookmarkStart w:id="213" w:name="_LINE__1_8907b28d_448a_4042_867a_28bb9a9" /&amp;gt;&amp;lt;w:bookmarkEnd w:id="103" /&amp;gt;&amp;lt;w:bookmarkEnd w:id="198" /&amp;gt;&amp;lt;w:bookmarkEnd w:id="202" /&amp;gt;&amp;lt;w:ins w:id="214" w:author="BPS" w:date="2023-04-25T15:42:00Z"&amp;gt;&amp;lt;w:r w:rsidRPr="00F57C46"&amp;gt;&amp;lt;w:t&amp;gt;A&amp;lt;/w:t&amp;gt;&amp;lt;/w:r&amp;gt;&amp;lt;w:bookmarkEnd w:id="209" /&amp;gt;&amp;lt;w:r w:rsidRPr="00F57C46"&amp;gt;&amp;lt;w:t xml:space="preserve"&amp;gt;. &amp;lt;/w:t&amp;gt;&amp;lt;/w:r&amp;gt;&amp;lt;w:bookmarkStart w:id="215" w:name="_STATUTE_CONTENT__ff8513f3_30f1_43a7_b54" /&amp;gt;&amp;lt;w:r w:rsidRPr="00F57C46"&amp;gt;&amp;lt;w:t xml:space="preserve"&amp;gt;The department may establish a compensation fund for the purpose of receiving &amp;lt;/w:t&amp;gt;&amp;lt;/w:r&amp;gt;&amp;lt;w:bookmarkStart w:id="216" w:name="_LINE__2_35c89f1d_de0d_4186_b979_2b7a459" /&amp;gt;&amp;lt;w:bookmarkEnd w:id="213" /&amp;gt;&amp;lt;w:r w:rsidRPr="00F57C46"&amp;gt;&amp;lt;w:t xml:space="preserve"&amp;gt;compensation fees, grants and other related income to carry out a compensation project &amp;lt;/w:t&amp;gt;&amp;lt;/w:r&amp;gt;&amp;lt;w:bookmarkStart w:id="217" w:name="_LINE__3_caa8d6e6_c071_4d0e_a733_1b51ea1" /&amp;gt;&amp;lt;w:bookmarkEnd w:id="216" /&amp;gt;&amp;lt;w:r w:rsidRPr="00F57C46"&amp;gt;&amp;lt;w:t&amp;gt;dedicated to payment of costs and related expenses of restoration, enhancement&amp;lt;/w:t&amp;gt;&amp;lt;/w:r&amp;gt;&amp;lt;w:r&amp;gt;&amp;lt;w:t xml:space="preserve"&amp;gt; or&amp;lt;/w:t&amp;gt;&amp;lt;/w:r&amp;gt;&amp;lt;w:r w:rsidRPr="00F57C46"&amp;gt;&amp;lt;w:t xml:space="preserve"&amp;gt; &amp;lt;/w:t&amp;gt;&amp;lt;/w:r&amp;gt;&amp;lt;w:bookmarkStart w:id="218" w:name="_LINE__4_35790a57_4501_46c6_9339_673cf5c" /&amp;gt;&amp;lt;w:bookmarkEnd w:id="217" /&amp;gt;&amp;lt;w:r w:rsidRPr="00F57C46"&amp;gt;&amp;lt;w:t xml:space="preserve"&amp;gt;preservation activities of the project. The department may make payments from the &amp;lt;/w:t&amp;gt;&amp;lt;/w:r&amp;gt;&amp;lt;w:bookmarkStart w:id="219" w:name="_LINE__5_306b9dab_c257_4aed_95a4_9b3ff5f" /&amp;gt;&amp;lt;w:bookmarkEnd w:id="218" /&amp;gt;&amp;lt;w:r w:rsidRPr="00F57C46"&amp;gt;&amp;lt;w:t xml:space="preserve"&amp;gt;fund consistent with the purpose of the fund. Income received under this &amp;lt;/w:t&amp;gt;&amp;lt;/w:r&amp;gt;&amp;lt;w:r&amp;gt;&amp;lt;w:t&amp;gt;paragraph&amp;lt;/w:t&amp;gt;&amp;lt;/w:r&amp;gt;&amp;lt;w:r w:rsidRPr="00F57C46"&amp;gt;&amp;lt;w:t xml:space="preserve"&amp;gt; &amp;lt;/w:t&amp;gt;&amp;lt;/w:r&amp;gt;&amp;lt;w:bookmarkStart w:id="220" w:name="_LINE__6_8e46daad_06a1_47e7_ace8_2c10389" /&amp;gt;&amp;lt;w:bookmarkEnd w:id="219" /&amp;gt;&amp;lt;w:r w:rsidRPr="00F57C46"&amp;gt;&amp;lt;w:t xml:space="preserve"&amp;gt;must be deposited with the Treasurer &amp;lt;/w:t&amp;gt;&amp;lt;/w:r&amp;gt;&amp;lt;w:r&amp;gt;&amp;lt;w:t xml:space="preserve"&amp;gt;of State &amp;lt;/w:t&amp;gt;&amp;lt;/w:r&amp;gt;&amp;lt;w:r w:rsidRPr="00F57C46"&amp;gt;&amp;lt;w:t xml:space="preserve"&amp;gt;to the credit of the compensation fund &amp;lt;/w:t&amp;gt;&amp;lt;/w:r&amp;gt;&amp;lt;w:bookmarkStart w:id="221" w:name="_LINE__7_4fe9bda2_c5d4_4d17_bf0e_0c5a4bf" /&amp;gt;&amp;lt;w:bookmarkEnd w:id="220" /&amp;gt;&amp;lt;w:r w:rsidRPr="00F57C46"&amp;gt;&amp;lt;w:t xml:space="preserve"&amp;gt;and may be invested as provided by law. Interest on investments under this paragraph &amp;lt;/w:t&amp;gt;&amp;lt;/w:r&amp;gt;&amp;lt;w:bookmarkStart w:id="222" w:name="_LINE__8_8478584f_cf54_4d85_8ae8_d8a4417" /&amp;gt;&amp;lt;w:bookmarkEnd w:id="221" /&amp;gt;&amp;lt;w:r w:rsidRPr="00F57C46"&amp;gt;&amp;lt;w:t xml:space="preserve"&amp;gt;must be credited to the compensation fund. &amp;lt;/w:t&amp;gt;&amp;lt;/w:r&amp;gt;&amp;lt;w:bookmarkEnd w:id="222" /&amp;gt;&amp;lt;/w:ins&amp;gt;&amp;lt;/w:p&amp;gt;&amp;lt;w:p w:rsidR="00524CCD" w:rsidRPr="00F57C46" w:rsidRDefault="00524CCD" w:rsidP="00524CCD"&amp;gt;&amp;lt;w:pPr&amp;gt;&amp;lt;w:ind w:left="720" /&amp;gt;&amp;lt;w:rPr&amp;gt;&amp;lt;w:ins w:id="223" w:author="BPS" w:date="2023-04-25T15:42:00Z" /&amp;gt;&amp;lt;/w:rPr&amp;gt;&amp;lt;/w:pPr&amp;gt;&amp;lt;w:bookmarkStart w:id="224" w:name="_STATUTE_NUMBER__5a8abe77_0217_46a4_9acd" /&amp;gt;&amp;lt;w:bookmarkStart w:id="225" w:name="_STATUTE_P__47a15a22_b47c_48ec_857b_ad12" /&amp;gt;&amp;lt;w:bookmarkStart w:id="226" w:name="_PAR__2_e2c3b17f_f2cc_49a6_b421_3a3a6571" /&amp;gt;&amp;lt;w:bookmarkStart w:id="227" w:name="_LINE__9_5573f35a_b6f5_497e_8a82_2fcb2e3" /&amp;gt;&amp;lt;w:bookmarkEnd w:id="210" /&amp;gt;&amp;lt;w:bookmarkEnd w:id="212" /&amp;gt;&amp;lt;w:bookmarkEnd w:id="215" /&amp;gt;&amp;lt;w:ins w:id="228" w:author="BPS" w:date="2023-04-25T15:42:00Z"&amp;gt;&amp;lt;w:r w:rsidRPr="00F57C46"&amp;gt;&amp;lt;w:t&amp;gt;B&amp;lt;/w:t&amp;gt;&amp;lt;/w:r&amp;gt;&amp;lt;w:bookmarkEnd w:id="224" /&amp;gt;&amp;lt;w:r w:rsidRPr="00F57C46"&amp;gt;&amp;lt;w:t xml:space="preserve"&amp;gt;. &amp;lt;/w:t&amp;gt;&amp;lt;/w:r&amp;gt;&amp;lt;w:bookmarkStart w:id="229" w:name="_STATUTE_CONTENT__8ce7ce05_277d_4313_bbe" /&amp;gt;&amp;lt;w:r w:rsidRPr="00F57C46"&amp;gt;&amp;lt;w:t xml:space="preserve"&amp;gt;The department may enter into an enforceable, written agreement with a public, &amp;lt;/w:t&amp;gt;&amp;lt;/w:r&amp;gt;&amp;lt;w:bookmarkStart w:id="230" w:name="_LINE__10_1acfbd60_aa01_47cc_8024_521a66" /&amp;gt;&amp;lt;w:bookmarkEnd w:id="227" /&amp;gt;&amp;lt;w:r w:rsidRPr="00F57C46"&amp;gt;&amp;lt;w:t xml:space="preserve"&amp;gt;quasi-public or municipal organization or a private, nonprofit organization &amp;lt;/w:t&amp;gt;&amp;lt;/w:r&amp;gt;&amp;lt;w:r&amp;gt;&amp;lt;w:t xml:space="preserve"&amp;gt;with &amp;lt;/w:t&amp;gt;&amp;lt;/w:r&amp;gt;&amp;lt;w:bookmarkStart w:id="231" w:name="_LINE__11_5d964606_fa6c_45d1_8ad0_9e9ae4" /&amp;gt;&amp;lt;w:bookmarkEnd w:id="230" /&amp;gt;&amp;lt;w:r&amp;gt;&amp;lt;w:t&amp;gt;expertise in the conservation of natural or working lands&amp;lt;/w:t&amp;gt;&amp;lt;/w:r&amp;gt;&amp;lt;w:r w:rsidRPr="00F57C46"&amp;gt;&amp;lt;w:t xml:space="preserve"&amp;gt;. The organization must &amp;lt;/w:t&amp;gt;&amp;lt;/w:r&amp;gt;&amp;lt;w:bookmarkStart w:id="232" w:name="_LINE__12_d7f56c38_f916_412d_9f1d_459a87" /&amp;gt;&amp;lt;w:bookmarkEnd w:id="231" /&amp;gt;&amp;lt;w:r w:rsidRPr="00F57C46"&amp;gt;&amp;lt;w:t xml:space="preserve"&amp;gt;demonstrate the ability to receive compensation fees, administer a compensation fund &amp;lt;/w:t&amp;gt;&amp;lt;/w:r&amp;gt;&amp;lt;w:bookmarkStart w:id="233" w:name="_LINE__13_952b5267_8e2a_4896_b9b0_f6add6" /&amp;gt;&amp;lt;w:bookmarkEnd w:id="232" /&amp;gt;&amp;lt;w:r w:rsidRPr="00F57C46"&amp;gt;&amp;lt;w:t xml:space="preserve"&amp;gt;and ensure that compensation projects are implemented consistent with local, regional &amp;lt;/w:t&amp;gt;&amp;lt;/w:r&amp;gt;&amp;lt;w:bookmarkStart w:id="234" w:name="_LINE__14_83cf1934_e421_407d_9bb7_1fd45d" /&amp;gt;&amp;lt;w:bookmarkEnd w:id="233" /&amp;gt;&amp;lt;w:r w:rsidRPr="00F57C46"&amp;gt;&amp;lt;w:t xml:space="preserve"&amp;gt;or state management priorities. If compensation fees are provided to an authorized &amp;lt;/w:t&amp;gt;&amp;lt;/w:r&amp;gt;&amp;lt;w:bookmarkStart w:id="235" w:name="_LINE__15_c049c5d0_82f7_477e_934d_8507c4" /&amp;gt;&amp;lt;w:bookmarkEnd w:id="234" /&amp;gt;&amp;lt;w:r w:rsidRPr="00F57C46"&amp;gt;&amp;lt;w:t xml:space="preserve"&amp;gt;organization, the organization shall maintain records of expenditures and provide an &amp;lt;/w:t&amp;gt;&amp;lt;/w:r&amp;gt;&amp;lt;w:bookmarkStart w:id="236" w:name="_LINE__16_e6d1e01b_8a73_4c5b_8b52_60554e" /&amp;gt;&amp;lt;w:bookmarkEnd w:id="235" /&amp;gt;&amp;lt;w:r w:rsidRPr="00F57C46"&amp;gt;&amp;lt;w:t xml:space="preserve"&amp;gt;annual summary report as requested by the department. If the organization is a state &amp;lt;/w:t&amp;gt;&amp;lt;/w:r&amp;gt;&amp;lt;w:bookmarkStart w:id="237" w:name="_LINE__17_7fb37b1c_4418_4e27_a96b_0f843d" /&amp;gt;&amp;lt;w:bookmarkEnd w:id="236" /&amp;gt;&amp;lt;w:r w:rsidRPr="00F57C46"&amp;gt;&amp;lt;w:t xml:space="preserve"&amp;gt;agency other than the department, the agency shall establish a fund meeting the &amp;lt;/w:t&amp;gt;&amp;lt;/w:r&amp;gt;&amp;lt;w:bookmarkStart w:id="238" w:name="_LINE__18_2fb62daf_8270_4076_bb16_063406" /&amp;gt;&amp;lt;w:bookmarkEnd w:id="237" /&amp;gt;&amp;lt;w:r w:rsidRPr="00F57C46"&amp;gt;&amp;lt;w:t xml:space="preserve"&amp;gt;requirements specified in paragraph A. If the organization does not perform in &amp;lt;/w:t&amp;gt;&amp;lt;/w:r&amp;gt;&amp;lt;w:bookmarkStart w:id="239" w:name="_LINE__19_a08e919e_334f_40c4_8b59_d00c77" /&amp;gt;&amp;lt;w:bookmarkEnd w:id="238" /&amp;gt;&amp;lt;w:r w:rsidRPr="00F57C46"&amp;gt;&amp;lt;w:t xml:space="preserve"&amp;gt;accordance with this &amp;lt;/w:t&amp;gt;&amp;lt;/w:r&amp;gt;&amp;lt;w:r&amp;gt;&amp;lt;w:t&amp;gt;paragraph&amp;lt;/w:t&amp;gt;&amp;lt;/w:r&amp;gt;&amp;lt;w:r w:rsidRPr="00F57C46"&amp;gt;&amp;lt;w:t xml:space="preserve"&amp;gt; or with the requirements of the written agreement with &amp;lt;/w:t&amp;gt;&amp;lt;/w:r&amp;gt;&amp;lt;w:bookmarkStart w:id="240" w:name="_LINE__20_7e36ba26_352a_4960_85f2_650023" /&amp;gt;&amp;lt;w:bookmarkEnd w:id="239" /&amp;gt;&amp;lt;w:r w:rsidRPr="00F57C46"&amp;gt;&amp;lt;w:t xml:space="preserve"&amp;gt;the department, the department may revoke the organization's authority to conduct &amp;lt;/w:t&amp;gt;&amp;lt;/w:r&amp;gt;&amp;lt;w:bookmarkStart w:id="241" w:name="_LINE__21_202ccfc4_cec0_432a_9e9c_ee26a7" /&amp;gt;&amp;lt;w:bookmarkEnd w:id="240" /&amp;gt;&amp;lt;w:r w:rsidRPr="00F57C46"&amp;gt;&amp;lt;w:t xml:space="preserve"&amp;gt;activities in accordance with this &amp;lt;/w:t&amp;gt;&amp;lt;/w:r&amp;gt;&amp;lt;w:r&amp;gt;&amp;lt;w:t&amp;gt;paragraph&amp;lt;/w:t&amp;gt;&amp;lt;/w:r&amp;gt;&amp;lt;w:r w:rsidRPr="00F57C46"&amp;gt;&amp;lt;w:t xml:space="preserve"&amp;gt;. &amp;lt;/w:t&amp;gt;&amp;lt;/w:r&amp;gt;&amp;lt;w:bookmarkEnd w:id="241" /&amp;gt;&amp;lt;/w:ins&amp;gt;&amp;lt;/w:p&amp;gt;&amp;lt;w:p w:rsidR="00524CCD" w:rsidRDefault="00524CCD" w:rsidP="00524CCD"&amp;gt;&amp;lt;w:pPr&amp;gt;&amp;lt;w:ind w:left="360" w:firstLine="360" /&amp;gt;&amp;lt;w:rPr&amp;gt;&amp;lt;w:ins w:id="242" w:author="BPS" w:date="2023-04-25T15:42:00Z" /&amp;gt;&amp;lt;/w:rPr&amp;gt;&amp;lt;/w:pPr&amp;gt;&amp;lt;w:bookmarkStart w:id="243" w:name="_STATUTE_NUMBER__9ffeca3c_9b5e_4637_8bf2" /&amp;gt;&amp;lt;w:bookmarkStart w:id="244" w:name="_STATUTE_SS__61ab1e7e_d1c8_49f5_9fd7_95e" /&amp;gt;&amp;lt;w:bookmarkStart w:id="245" w:name="_PAR__3_f81040c7_8248_43eb_b714_ca9c2708" /&amp;gt;&amp;lt;w:bookmarkStart w:id="246" w:name="_LINE__22_df0e720f_e361_4ba9_a7be_cea08a" /&amp;gt;&amp;lt;w:bookmarkEnd w:id="197" /&amp;gt;&amp;lt;w:bookmarkEnd w:id="225" /&amp;gt;&amp;lt;w:bookmarkEnd w:id="226" /&amp;gt;&amp;lt;w:bookmarkEnd w:id="229" /&amp;gt;&amp;lt;w:ins w:id="247" w:author="BPS" w:date="2023-04-25T15:42:00Z"&amp;gt;&amp;lt;w:r w:rsidRPr="00F57C46"&amp;gt;&amp;lt;w:rPr&amp;gt;&amp;lt;w:b /&amp;gt;&amp;lt;/w:rPr&amp;gt;&amp;lt;w:t&amp;gt;4&amp;lt;/w:t&amp;gt;&amp;lt;/w:r&amp;gt;&amp;lt;w:bookmarkEnd w:id="243" /&amp;gt;&amp;lt;w:r w:rsidRPr="00F57C46"&amp;gt;&amp;lt;w:rPr&amp;gt;&amp;lt;w:b /&amp;gt;&amp;lt;/w:rPr&amp;gt;&amp;lt;w:t xml:space="preserve"&amp;gt;. &amp;lt;/w:t&amp;gt;&amp;lt;/w:r&amp;gt;&amp;lt;w:bookmarkStart w:id="248" w:name="_STATUTE_HEADNOTE__b45f8f8f_b4ae_421f_9b" /&amp;gt;&amp;lt;w:r w:rsidRPr="00F57C46"&amp;gt;&amp;lt;w:rPr&amp;gt;&amp;lt;w:b /&amp;gt;&amp;lt;/w:rPr&amp;gt;&amp;lt;w:t xml:space="preserve"&amp;gt;Location and type of projects. &amp;lt;/w:t&amp;gt;&amp;lt;/w:r&amp;gt;&amp;lt;w:bookmarkStart w:id="249" w:name="_STATUTE_CONTENT__0bfd557e_b412_46f8_881" /&amp;gt;&amp;lt;w:bookmarkEnd w:id="248" /&amp;gt;&amp;lt;w:r w:rsidRPr="00F57C46"&amp;gt;&amp;lt;w:t xml:space="preserve"&amp;gt;A compensation project funded by a compensation &amp;lt;/w:t&amp;gt;&amp;lt;/w:r&amp;gt;&amp;lt;w:bookmarkStart w:id="250" w:name="_LINE__23_3bd5e55d_5a21_4794_937d_c43f44" /&amp;gt;&amp;lt;w:bookmarkEnd w:id="246" /&amp;gt;&amp;lt;w:r w:rsidRPr="00F57C46"&amp;gt;&amp;lt;w:t&amp;gt;fee&amp;lt;/w:t&amp;gt;&amp;lt;/w:r&amp;gt;&amp;lt;w:r&amp;gt;&amp;lt;w:t xml:space="preserve"&amp;gt; under this section&amp;lt;/w:t&amp;gt;&amp;lt;/w:r&amp;gt;&amp;lt;w:r w:rsidRPr="00F57C46"&amp;gt;&amp;lt;w:t xml:space="preserve"&amp;gt; must be located in the same biophysical region as the development&amp;lt;/w:t&amp;gt;&amp;lt;/w:r&amp;gt;&amp;lt;w:r&amp;gt;&amp;lt;w:t xml:space="preserve"&amp;gt; &amp;lt;/w:t&amp;gt;&amp;lt;/w:r&amp;gt;&amp;lt;w:bookmarkStart w:id="251" w:name="_LINE__24_00b8abc0_561c_4ed4_aaca_ef78d0" /&amp;gt;&amp;lt;w:bookmarkEnd w:id="250" /&amp;gt;&amp;lt;w:r&amp;gt;&amp;lt;w:t&amp;gt;or transmission line&amp;lt;/w:t&amp;gt;&amp;lt;/w:r&amp;gt;&amp;lt;w:r w:rsidRPr="00F57C46"&amp;gt;&amp;lt;w:t xml:space="preserve"&amp;gt; under subsection 1 unless otherwise approved by the department and &amp;lt;/w:t&amp;gt;&amp;lt;/w:r&amp;gt;&amp;lt;w:bookmarkStart w:id="252" w:name="_LINE__25_26a6a1dd_6ab7_4db6_a004_5bf0bb" /&amp;gt;&amp;lt;w:bookmarkEnd w:id="251" /&amp;gt;&amp;lt;w:r w:rsidRPr="00F57C46"&amp;gt;&amp;lt;w:t xml:space="preserve"&amp;gt;must &amp;lt;/w:t&amp;gt;&amp;lt;/w:r&amp;gt;&amp;lt;w:r&amp;gt;&amp;lt;w:t&amp;gt;consist&amp;lt;/w:t&amp;gt;&amp;lt;/w:r&amp;gt;&amp;lt;w:r w:rsidRPr="00F57C46"&amp;gt;&amp;lt;w:t xml:space="preserve"&amp;gt; of habitat comparable to the habitat affected by the development&amp;lt;/w:t&amp;gt;&amp;lt;/w:r&amp;gt;&amp;lt;w:r&amp;gt;&amp;lt;w:t xml:space="preserve"&amp;gt; or &amp;lt;/w:t&amp;gt;&amp;lt;/w:r&amp;gt;&amp;lt;w:bookmarkStart w:id="253" w:name="_LINE__26_8938eb20_2d6a_47c7_b3b5_4232ff" /&amp;gt;&amp;lt;w:bookmarkEnd w:id="252" /&amp;gt;&amp;lt;w:r&amp;gt;&amp;lt;w:t&amp;gt;transmission line&amp;lt;/w:t&amp;gt;&amp;lt;/w:r&amp;gt;&amp;lt;w:r w:rsidRPr="00F57C46"&amp;gt;&amp;lt;w:t xml:space="preserve"&amp;gt;. The department shall base approval of a compensation project on the &amp;lt;/w:t&amp;gt;&amp;lt;/w:r&amp;gt;&amp;lt;w:bookmarkStart w:id="254" w:name="_LINE__27_8840a82a_50e6_4a87_8d5d_d39189" /&amp;gt;&amp;lt;w:bookmarkEnd w:id="253" /&amp;gt;&amp;lt;w:r w:rsidRPr="00F57C46"&amp;gt;&amp;lt;w:t xml:space="preserve"&amp;gt;management priorities for the biophysical region in which the project is located. &amp;lt;/w:t&amp;gt;&amp;lt;/w:r&amp;gt;&amp;lt;w:r&amp;gt;&amp;lt;w:t xml:space="preserve"&amp;gt; For &amp;lt;/w:t&amp;gt;&amp;lt;/w:r&amp;gt;&amp;lt;w:bookmarkStart w:id="255" w:name="_LINE__28_618dc102_350f_475e_afdc_a6e0d0" /&amp;gt;&amp;lt;w:bookmarkEnd w:id="254" /&amp;gt;&amp;lt;w:r&amp;gt;&amp;lt;w:t&amp;gt;purposes of this subsection, "biophysical region" has the same meaning as in section 480&amp;lt;/w:t&amp;gt;&amp;lt;/w:r&amp;gt;&amp;lt;/w:ins&amp;gt;&amp;lt;w:ins w:id="256" w:author="BPS" w:date="2023-04-25T16:50:00Z"&amp;gt;&amp;lt;w:r&amp;gt;&amp;lt;w:noBreakHyphen /&amp;gt;&amp;lt;/w:r&amp;gt;&amp;lt;/w:ins&amp;gt;&amp;lt;w:ins w:id="257" w:author="BPS" w:date="2023-04-25T15:42:00Z"&amp;gt;&amp;lt;w:r&amp;gt;&amp;lt;w:t&amp;gt;Z.&amp;lt;/w:t&amp;gt;&amp;lt;/w:r&amp;gt;&amp;lt;w:bookmarkEnd w:id="255" /&amp;gt;&amp;lt;/w:ins&amp;gt;&amp;lt;/w:p&amp;gt;&amp;lt;w:p w:rsidR="00524CCD" w:rsidRPr="00D6770B" w:rsidRDefault="00524CCD" w:rsidP="00524CCD"&amp;gt;&amp;lt;w:pPr&amp;gt;&amp;lt;w:ind w:left="360" w:firstLine="360" /&amp;gt;&amp;lt;w:rPr&amp;gt;&amp;lt;w:ins w:id="258" w:author="BPS" w:date="2023-04-25T15:42:00Z" /&amp;gt;&amp;lt;/w:rPr&amp;gt;&amp;lt;/w:pPr&amp;gt;&amp;lt;w:bookmarkStart w:id="259" w:name="_STATUTE_NUMBER__a09add09_83e8_4896_82c2" /&amp;gt;&amp;lt;w:bookmarkStart w:id="260" w:name="_STATUTE_SS__bf07f4c4_5dcc_47d9_b9f7_2ef" /&amp;gt;&amp;lt;w:bookmarkStart w:id="261" w:name="_PAR__4_5067abb4_9ec2_4a59_8c1c_44d9df9c" /&amp;gt;&amp;lt;w:bookmarkStart w:id="262" w:name="_LINE__29_95e99cc4_352e_4b19_b417_5b494d" /&amp;gt;&amp;lt;w:bookmarkEnd w:id="244" /&amp;gt;&amp;lt;w:bookmarkEnd w:id="245" /&amp;gt;&amp;lt;w:bookmarkEnd w:id="249" /&amp;gt;&amp;lt;w:ins w:id="263" w:author="BPS" w:date="2023-04-25T15:42:00Z"&amp;gt;&amp;lt;w:r&amp;gt;&amp;lt;w:rPr&amp;gt;&amp;lt;w:b /&amp;gt;&amp;lt;/w:rPr&amp;gt;&amp;lt;w:t&amp;gt;5&amp;lt;/w:t&amp;gt;&amp;lt;/w:r&amp;gt;&amp;lt;w:bookmarkEnd w:id="259" /&amp;gt;&amp;lt;w:r w:rsidRPr="00D6770B"&amp;gt;&amp;lt;w:rPr&amp;gt;&amp;lt;w:b /&amp;gt;&amp;lt;/w:rPr&amp;gt;&amp;lt;w:t xml:space="preserve"&amp;gt;.  &amp;lt;/w:t&amp;gt;&amp;lt;/w:r&amp;gt;&amp;lt;w:bookmarkStart w:id="264" w:name="_STATUTE_HEADNOTE__c9bcb678_1a24_417b_b1" /&amp;gt;&amp;lt;w:r w:rsidRPr="00D6770B"&amp;gt;&amp;lt;w:rPr&amp;gt;&amp;lt;w:b /&amp;gt;&amp;lt;/w:rPr&amp;gt;&amp;lt;w:t&amp;gt;Relationship to other provisions.&amp;lt;/w:t&amp;gt;&amp;lt;/w:r&amp;gt;&amp;lt;w:r&amp;gt;&amp;lt;w:t xml:space="preserve"&amp;gt;  &amp;lt;/w:t&amp;gt;&amp;lt;/w:r&amp;gt;&amp;lt;w:bookmarkStart w:id="265" w:name="_STATUTE_CONTENT__34e4d115_2a80_4a11_a35" /&amp;gt;&amp;lt;w:bookmarkEnd w:id="264" /&amp;gt;&amp;lt;w:r&amp;gt;&amp;lt;w:t xml:space="preserve"&amp;gt;The payment of a compensation fee under this &amp;lt;/w:t&amp;gt;&amp;lt;/w:r&amp;gt;&amp;lt;w:bookmarkStart w:id="266" w:name="_LINE__30_8c96a1d5_6f69_4140_bf15_2c27dd" /&amp;gt;&amp;lt;w:bookmarkEnd w:id="262" /&amp;gt;&amp;lt;w:r&amp;gt;&amp;lt;w:t xml:space="preserve"&amp;gt;section does not relieve the &amp;lt;/w:t&amp;gt;&amp;lt;/w:r&amp;gt;&amp;lt;/w:ins&amp;gt;&amp;lt;w:ins w:id="267" w:author="BPS" w:date="2023-04-27T14:00:00Z"&amp;gt;&amp;lt;w:r&amp;gt;&amp;lt;w:t&amp;gt;renewable energy&amp;lt;/w:t&amp;gt;&amp;lt;/w:r&amp;gt;&amp;lt;/w:ins&amp;gt;&amp;lt;w:ins w:id="268" w:author="BPS" w:date="2023-04-27T14:01:00Z"&amp;gt;&amp;lt;w:r&amp;gt;&amp;lt;w:t xml:space="preserve"&amp;gt; development&amp;lt;/w:t&amp;gt;&amp;lt;/w:r&amp;gt;&amp;lt;/w:ins&amp;gt;&amp;lt;w:ins w:id="269" w:author="BPS" w:date="2023-04-25T15:42:00Z"&amp;gt;&amp;lt;w:r&amp;gt;&amp;lt;w:t xml:space="preserve"&amp;gt; of the requirement to comply &amp;lt;/w:t&amp;gt;&amp;lt;/w:r&amp;gt;&amp;lt;w:bookmarkStart w:id="270" w:name="_LINE__31_da5d699c_7417_4084_9659_bc4656" /&amp;gt;&amp;lt;w:bookmarkEnd w:id="266" /&amp;gt;&amp;lt;w:r&amp;gt;&amp;lt;w:t xml:space="preserve"&amp;gt;with any other provision of this article, including but not limited to the requirement to avoid &amp;lt;/w:t&amp;gt;&amp;lt;/w:r&amp;gt;&amp;lt;w:bookmarkStart w:id="271" w:name="_LINE__32_a09f90b9_b08a_42b4_b0f2_647a59" /&amp;gt;&amp;lt;w:bookmarkEnd w:id="270" /&amp;gt;&amp;lt;w:r&amp;gt;&amp;lt;w:t&amp;gt;and minimize adverse impacts on natural resources to the greatest extent practicable.&amp;lt;/w:t&amp;gt;&amp;lt;/w:r&amp;gt;&amp;lt;w:bookmarkEnd w:id="271" /&amp;gt;&amp;lt;/w:ins&amp;gt;&amp;lt;/w:p&amp;gt;&amp;lt;w:p w:rsidR="00524CCD" w:rsidRDefault="00524CCD" w:rsidP="00524CCD"&amp;gt;&amp;lt;w:pPr&amp;gt;&amp;lt;w:ind w:left="360" w:firstLine="360" /&amp;gt;&amp;lt;/w:pPr&amp;gt;&amp;lt;w:bookmarkStart w:id="272" w:name="_STATUTE_NUMBER__cccddba1_3a80_44ee_a396" /&amp;gt;&amp;lt;w:bookmarkStart w:id="273" w:name="_STATUTE_SS__f78c13e4_eb24_4b54_9381_57d" /&amp;gt;&amp;lt;w:bookmarkStart w:id="274" w:name="_PAR__5_ccff24c9_4ed5_45ca_9e04_6db76117" /&amp;gt;&amp;lt;w:bookmarkStart w:id="275" w:name="_LINE__33_3f585280_5d29_4ae4_b33a_9cfd38" /&amp;gt;&amp;lt;w:bookmarkEnd w:id="260" /&amp;gt;&amp;lt;w:bookmarkEnd w:id="261" /&amp;gt;&amp;lt;w:bookmarkEnd w:id="265" /&amp;gt;&amp;lt;w:ins w:id="276" w:author="BPS" w:date="2023-04-25T15:42:00Z"&amp;gt;&amp;lt;w:r&amp;gt;&amp;lt;w:rPr&amp;gt;&amp;lt;w:b /&amp;gt;&amp;lt;/w:rPr&amp;gt;&amp;lt;w:t&amp;gt;6&amp;lt;/w:t&amp;gt;&amp;lt;/w:r&amp;gt;&amp;lt;w:bookmarkEnd w:id="272" /&amp;gt;&amp;lt;w:r w:rsidRPr="00F57C46"&amp;gt;&amp;lt;w:rPr&amp;gt;&amp;lt;w:b /&amp;gt;&amp;lt;/w:rPr&amp;gt;&amp;lt;w:t xml:space="preserve"&amp;gt;. &amp;lt;/w:t&amp;gt;&amp;lt;/w:r&amp;gt;&amp;lt;w:bookmarkStart w:id="277" w:name="_STATUTE_HEADNOTE__13a5257e_9543_4ee7_85" /&amp;gt;&amp;lt;w:r w:rsidRPr="00F57C46"&amp;gt;&amp;lt;w:rPr&amp;gt;&amp;lt;w:b /&amp;gt;&amp;lt;/w:rPr&amp;gt;&amp;lt;w:t xml:space="preserve"&amp;gt;Rules.  &amp;lt;/w:t&amp;gt;&amp;lt;/w:r&amp;gt;&amp;lt;w:bookmarkStart w:id="278" w:name="_STATUTE_CONTENT__ba501f13_41f2_4273_bfc" /&amp;gt;&amp;lt;w:bookmarkEnd w:id="277" /&amp;gt;&amp;lt;w:r w:rsidRPr="00F57C46"&amp;gt;&amp;lt;w:t xml:space="preserve"&amp;gt;The department shall adopt rules to carry out the purposes of this section.  &amp;lt;/w:t&amp;gt;&amp;lt;/w:r&amp;gt;&amp;lt;w:bookmarkStart w:id="279" w:name="_LINE__34_dc92c698_f816_4c66_95ce_2b48aa" /&amp;gt;&amp;lt;w:bookmarkEnd w:id="275" /&amp;gt;&amp;lt;w:r w:rsidRPr="00F57C46"&amp;gt;&amp;lt;w:t xml:space="preserve"&amp;gt;Rules adopted pursuant to this subsection are routine technical rules under Title &amp;lt;/w:t&amp;gt;&amp;lt;/w:r&amp;gt;&amp;lt;w:r&amp;gt;&amp;lt;w:t&amp;gt;5&amp;lt;/w:t&amp;gt;&amp;lt;/w:r&amp;gt;&amp;lt;w:r w:rsidRPr="00F57C46"&amp;gt;&amp;lt;w:t xml:space="preserve"&amp;gt;, chapter &amp;lt;/w:t&amp;gt;&amp;lt;/w:r&amp;gt;&amp;lt;w:bookmarkStart w:id="280" w:name="_LINE__35_6af792e8_70ad_410a_aba9_bf9ac4" /&amp;gt;&amp;lt;w:bookmarkEnd w:id="279" /&amp;gt;&amp;lt;w:r w:rsidRPr="00F57C46"&amp;gt;&amp;lt;w:t&amp;gt;375, subchapter 2-A.&amp;lt;/w:t&amp;gt;&amp;lt;/w:r&amp;gt;&amp;lt;/w:ins&amp;gt;&amp;lt;w:bookmarkEnd w:id="280" /&amp;gt;&amp;lt;/w:p&amp;gt;&amp;lt;w:p w:rsidR="00524CCD" w:rsidRPr="00374545" w:rsidRDefault="00524CCD" w:rsidP="00524CCD"&amp;gt;&amp;lt;w:pPr&amp;gt;&amp;lt;w:ind w:left="360" w:firstLine="360" /&amp;gt;&amp;lt;/w:pPr&amp;gt;&amp;lt;w:bookmarkStart w:id="281" w:name="_BILL_SECTION_UNALLOCATED__b7170a49_01a6" /&amp;gt;&amp;lt;w:bookmarkStart w:id="282" w:name="_PAR__6_6f57da89_0b31_48ac_bfbf_0cd43b93" /&amp;gt;&amp;lt;w:bookmarkStart w:id="283" w:name="_LINE__36_abe8a7fb_44ce_44e7_9794_8a6c12" /&amp;gt;&amp;lt;w:bookmarkEnd w:id="144" /&amp;gt;&amp;lt;w:bookmarkEnd w:id="149" /&amp;gt;&amp;lt;w:bookmarkEnd w:id="152" /&amp;gt;&amp;lt;w:bookmarkEnd w:id="273" /&amp;gt;&amp;lt;w:bookmarkEnd w:id="274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84" w:name="_BILL_SECTION_NUMBER__8e0d81c5_b772_4673" /&amp;gt;&amp;lt;w:r&amp;gt;&amp;lt;w:rPr&amp;gt;&amp;lt;w:b /&amp;gt;&amp;lt;w:sz w:val="24" /&amp;gt;&amp;lt;/w:rPr&amp;gt;&amp;lt;w:t&amp;gt;3&amp;lt;/w:t&amp;gt;&amp;lt;/w:r&amp;gt;&amp;lt;w:bookmarkEnd w:id="284" /&amp;gt;&amp;lt;w:r&amp;gt;&amp;lt;w:rPr&amp;gt;&amp;lt;w:b /&amp;gt;&amp;lt;w:sz w:val="24" /&amp;gt;&amp;lt;/w:rPr&amp;gt;&amp;lt;w:t xml:space="preserve"&amp;gt;.  &amp;lt;/w:t&amp;gt;&amp;lt;/w:r&amp;gt;&amp;lt;w:r w:rsidRPr="00374545"&amp;gt;&amp;lt;w:rPr&amp;gt;&amp;lt;w:b /&amp;gt;&amp;lt;w:sz w:val="24" /&amp;gt;&amp;lt;/w:rPr&amp;gt;&amp;lt;w:t xml:space="preserve"&amp;gt;Department of Agriculture, Conservation and Forestry and &amp;lt;/w:t&amp;gt;&amp;lt;/w:r&amp;gt;&amp;lt;w:bookmarkStart w:id="285" w:name="_LINE__37_17006e81_6491_4af3_96e3_7a2006" /&amp;gt;&amp;lt;w:bookmarkEnd w:id="283" /&amp;gt;&amp;lt;w:r w:rsidRPr="00374545"&amp;gt;&amp;lt;w:rPr&amp;gt;&amp;lt;w:b /&amp;gt;&amp;lt;w:sz w:val="24" /&amp;gt;&amp;lt;/w:rPr&amp;gt;&amp;lt;w:t xml:space="preserve"&amp;gt;Department of Environmental Protection to adopt rules. &amp;lt;/w:t&amp;gt;&amp;lt;/w:r&amp;gt;&amp;lt;w:r w:rsidRPr="00374545"&amp;gt;&amp;lt;w:rPr&amp;gt;&amp;lt;w:szCs w:val="22" /&amp;gt;&amp;lt;/w:rPr&amp;gt;&amp;lt;w:t xml:space="preserve"&amp;gt;By December 31, 2023, &amp;lt;/w:t&amp;gt;&amp;lt;/w:r&amp;gt;&amp;lt;w:bookmarkStart w:id="286" w:name="_LINE__38_ce0e4ef7_9973_44b7_8e6e_c95b06" /&amp;gt;&amp;lt;w:bookmarkEnd w:id="285" /&amp;gt;&amp;lt;w:r w:rsidRPr="00374545"&amp;gt;&amp;lt;w:rPr&amp;gt;&amp;lt;w:szCs w:val="22" /&amp;gt;&amp;lt;/w:rPr&amp;gt;&amp;lt;w:t&amp;gt;the Department of Agriculture, Conservation and Forestry&amp;lt;/w:t&amp;gt;&amp;lt;/w:r&amp;gt;&amp;lt;w:r&amp;gt;&amp;lt;w:rPr&amp;gt;&amp;lt;w:szCs w:val="22" /&amp;gt;&amp;lt;/w:rPr&amp;gt;&amp;lt;w:t&amp;gt;,&amp;lt;/w:t&amp;gt;&amp;lt;/w:r&amp;gt;&amp;lt;w:r w:rsidRPr="00374545"&amp;gt;&amp;lt;w:rPr&amp;gt;&amp;lt;w:szCs w:val="22" /&amp;gt;&amp;lt;/w:rPr&amp;gt;&amp;lt;w:t xml:space="preserve"&amp;gt; in consultation with the &amp;lt;/w:t&amp;gt;&amp;lt;/w:r&amp;gt;&amp;lt;w:bookmarkStart w:id="287" w:name="_LINE__39_1935dd84_5169_472c_be9b_754abc" /&amp;gt;&amp;lt;w:bookmarkEnd w:id="286" /&amp;gt;&amp;lt;w:r w:rsidRPr="00374545"&amp;gt;&amp;lt;w:rPr&amp;gt;&amp;lt;w:szCs w:val="22" /&amp;gt;&amp;lt;/w:rPr&amp;gt;&amp;lt;w:t xml:space="preserve"&amp;gt;Department of Environmental Protection, the Department of Inland Fisheries and Wildlife &amp;lt;/w:t&amp;gt;&amp;lt;/w:r&amp;gt;&amp;lt;w:bookmarkStart w:id="288" w:name="_LINE__40_37420e80_e893_422b_91f4_85bde1" /&amp;gt;&amp;lt;w:bookmarkEnd w:id="287" /&amp;gt;&amp;lt;w:r w:rsidRPr="00374545"&amp;gt;&amp;lt;w:rPr&amp;gt;&amp;lt;w:szCs w:val="22" /&amp;gt;&amp;lt;/w:rPr&amp;gt;&amp;lt;w:t xml:space="preserve"&amp;gt;and the Governor's Energy Office, shall initiate rulemaking to establish a compensation fee &amp;lt;/w:t&amp;gt;&amp;lt;/w:r&amp;gt;&amp;lt;w:bookmarkStart w:id="289" w:name="_LINE__41_5d0519da_767f_4f37_9dc2_082319" /&amp;gt;&amp;lt;w:bookmarkEnd w:id="288" /&amp;gt;&amp;lt;w:r w:rsidRPr="00374545"&amp;gt;&amp;lt;w:rPr&amp;gt;&amp;lt;w:szCs w:val="22" /&amp;gt;&amp;lt;/w:rPr&amp;gt;&amp;lt;w:t xml:space="preserve"&amp;gt;program to accept and administer compensation fees under the Maine Revised Statutes, &amp;lt;/w:t&amp;gt;&amp;lt;/w:r&amp;gt;&amp;lt;w:bookmarkStart w:id="290" w:name="_LINE__42_619e02ae_9da5_40cb_a78e_a7e49a" /&amp;gt;&amp;lt;w:bookmarkEnd w:id="289" /&amp;gt;&amp;lt;w:r w:rsidRPr="00374545"&amp;gt;&amp;lt;w:rPr&amp;gt;&amp;lt;w:szCs w:val="22" /&amp;gt;&amp;lt;/w:rPr&amp;gt;&amp;lt;w:t&amp;gt;Title 7&amp;lt;/w:t&amp;gt;&amp;lt;/w:r&amp;gt;&amp;lt;w:r&amp;gt;&amp;lt;w:rPr&amp;gt;&amp;lt;w:szCs w:val="22" /&amp;gt;&amp;lt;/w:rPr&amp;gt;&amp;lt;w:t&amp;gt;,&amp;lt;/w:t&amp;gt;&amp;lt;/w:r&amp;gt;&amp;lt;w:r w:rsidRPr="00374545"&amp;gt;&amp;lt;w:rPr&amp;gt;&amp;lt;w:szCs w:val="22" /&amp;gt;&amp;lt;/w:rPr&amp;gt;&amp;lt;w:t xml:space="preserve"&amp;gt; section 361 and to define &amp;lt;/w:t&amp;gt;&amp;lt;/w:r&amp;gt;&amp;lt;w:r&amp;gt;&amp;lt;w:rPr&amp;gt;&amp;lt;w:szCs w:val="22" /&amp;gt;&amp;lt;/w:rPr&amp;gt;&amp;lt;w:t&amp;gt;"&amp;lt;/w:t&amp;gt;&amp;lt;/w:r&amp;gt;&amp;lt;w:r w:rsidRPr="00374545"&amp;gt;&amp;lt;w:rPr&amp;gt;&amp;lt;w:szCs w:val="22" /&amp;gt;&amp;lt;/w:rPr&amp;gt;&amp;lt;w:t&amp;gt;prime agricultural soils&amp;lt;/w:t&amp;gt;&amp;lt;/w:r&amp;gt;&amp;lt;w:r&amp;gt;&amp;lt;w:rPr&amp;gt;&amp;lt;w:szCs w:val="22" /&amp;gt;&amp;lt;/w:rPr&amp;gt;&amp;lt;w:t&amp;gt;"&amp;lt;/w:t&amp;gt;&amp;lt;/w:r&amp;gt;&amp;lt;w:r w:rsidRPr="00374545"&amp;gt;&amp;lt;w:rPr&amp;gt;&amp;lt;w:szCs w:val="22" /&amp;gt;&amp;lt;/w:rPr&amp;gt;&amp;lt;w:t xml:space="preserve"&amp;gt; and &amp;lt;/w:t&amp;gt;&amp;lt;/w:r&amp;gt;&amp;lt;w:r&amp;gt;&amp;lt;w:rPr&amp;gt;&amp;lt;w:szCs w:val="22" /&amp;gt;&amp;lt;/w:rPr&amp;gt;&amp;lt;w:t&amp;gt;"&amp;lt;/w:t&amp;gt;&amp;lt;/w:r&amp;gt;&amp;lt;w:r w:rsidRPr="00374545"&amp;gt;&amp;lt;w:rPr&amp;gt;&amp;lt;w:szCs w:val="22" /&amp;gt;&amp;lt;/w:rPr&amp;gt;&amp;lt;w:t xml:space="preserve"&amp;gt;soils of statewide &amp;lt;/w:t&amp;gt;&amp;lt;/w:r&amp;gt;&amp;lt;w:bookmarkStart w:id="291" w:name="_LINE__43_8b53a33a_4a0e_4eee_91cf_881385" /&amp;gt;&amp;lt;w:bookmarkEnd w:id="290" /&amp;gt;&amp;lt;w:r w:rsidRPr="00374545"&amp;gt;&amp;lt;w:rPr&amp;gt;&amp;lt;w:szCs w:val="22" /&amp;gt;&amp;lt;/w:rPr&amp;gt;&amp;lt;w:t&amp;gt;importance&amp;lt;/w:t&amp;gt;&amp;lt;/w:r&amp;gt;&amp;lt;w:r&amp;gt;&amp;lt;w:rPr&amp;gt;&amp;lt;w:szCs w:val="22" /&amp;gt;&amp;lt;/w:rPr&amp;gt;&amp;lt;w:t&amp;gt;"&amp;lt;/w:t&amp;gt;&amp;lt;/w:r&amp;gt;&amp;lt;w:r w:rsidRPr="00374545"&amp;gt;&amp;lt;w:rPr&amp;gt;&amp;lt;w:szCs w:val="22" /&amp;gt;&amp;lt;/w:rPr&amp;gt;&amp;lt;w:t xml:space="preserve"&amp;gt; under Title 7, section 361, subsection 2 and the Department of Environmental &amp;lt;/w:t&amp;gt;&amp;lt;/w:r&amp;gt;&amp;lt;w:bookmarkStart w:id="292" w:name="_LINE__44_f996fa7a_a55e_442a_9f9e_182170" /&amp;gt;&amp;lt;w:bookmarkEnd w:id="291" /&amp;gt;&amp;lt;w:r w:rsidRPr="00374545"&amp;gt;&amp;lt;w:rPr&amp;gt;&amp;lt;w:szCs w:val="22" /&amp;gt;&amp;lt;/w:rPr&amp;gt;&amp;lt;w:t xml:space="preserve"&amp;gt;Protection, in consultation with the Department of Agriculture, Conservation and Forestry, &amp;lt;/w:t&amp;gt;&amp;lt;/w:r&amp;gt;&amp;lt;w:bookmarkStart w:id="293" w:name="_LINE__45_1e24fc31_dcd9_4a0b_bdf0_c0c51d" /&amp;gt;&amp;lt;w:bookmarkEnd w:id="292" /&amp;gt;&amp;lt;w:r w:rsidRPr="00374545"&amp;gt;&amp;lt;w:rPr&amp;gt;&amp;lt;w:szCs w:val="22" /&amp;gt;&amp;lt;/w:rPr&amp;gt;&amp;lt;w:t xml:space="preserve"&amp;gt;the Department of Inland Fisheries and Wildlife and the Governor's Energy Office, shall &amp;lt;/w:t&amp;gt;&amp;lt;/w:r&amp;gt;&amp;lt;w:bookmarkStart w:id="294" w:name="_PAGE_SPLIT__34fedd36_8ce1_49f0_91ac_276" /&amp;gt;&amp;lt;w:bookmarkStart w:id="295" w:name="_PAGE__4_23e468d4_046f_40ba_a2c2_daac0aa" /&amp;gt;&amp;lt;w:bookmarkStart w:id="296" w:name="_PAR__1_0ea72673_63a2_4443_aae6_61315bce" /&amp;gt;&amp;lt;w:bookmarkStart w:id="297" w:name="_LINE__1_e4a16bd8_f834_4750_8b93_9234bf3" /&amp;gt;&amp;lt;w:bookmarkEnd w:id="211" /&amp;gt;&amp;lt;w:bookmarkEnd w:id="282" /&amp;gt;&amp;lt;w:bookmarkEnd w:id="293" /&amp;gt;&amp;lt;w:r w:rsidRPr="00374545"&amp;gt;&amp;lt;w:rPr&amp;gt;&amp;lt;w:szCs w:val="22" /&amp;gt;&amp;lt;/w:rPr&amp;gt;&amp;lt;w:t&amp;gt;i&amp;lt;/w:t&amp;gt;&amp;lt;/w:r&amp;gt;&amp;lt;w:bookmarkEnd w:id="294" /&amp;gt;&amp;lt;w:r w:rsidRPr="00374545"&amp;gt;&amp;lt;w:rPr&amp;gt;&amp;lt;w:szCs w:val="22" /&amp;gt;&amp;lt;/w:rPr&amp;gt;&amp;lt;w:t xml:space="preserve"&amp;gt;nitiate rulemaking to establish a compensation fee program to accept and administer &amp;lt;/w:t&amp;gt;&amp;lt;/w:r&amp;gt;&amp;lt;w:bookmarkStart w:id="298" w:name="_LINE__2_b149ce4d_1dd3_4d52_91d9_e99c8bc" /&amp;gt;&amp;lt;w:bookmarkEnd w:id="297" /&amp;gt;&amp;lt;w:r w:rsidRPr="00374545"&amp;gt;&amp;lt;w:rPr&amp;gt;&amp;lt;w:szCs w:val="22" /&amp;gt;&amp;lt;/w:rPr&amp;gt;&amp;lt;w:t&amp;gt;compensation fees under Title 38&amp;lt;/w:t&amp;gt;&amp;lt;/w:r&amp;gt;&amp;lt;w:r&amp;gt;&amp;lt;w:rPr&amp;gt;&amp;lt;w:szCs w:val="22" /&amp;gt;&amp;lt;/w:rPr&amp;gt;&amp;lt;w:t&amp;gt;,&amp;lt;/w:t&amp;gt;&amp;lt;/w:r&amp;gt;&amp;lt;w:r w:rsidRPr="00374545"&amp;gt;&amp;lt;w:rPr&amp;gt;&amp;lt;w:szCs w:val="22" /&amp;gt;&amp;lt;/w:rPr&amp;gt;&amp;lt;w:t xml:space="preserve"&amp;gt; section 484-C and to define &amp;lt;/w:t&amp;gt;&amp;lt;/w:r&amp;gt;&amp;lt;w:r&amp;gt;&amp;lt;w:rPr&amp;gt;&amp;lt;w:szCs w:val="22" /&amp;gt;&amp;lt;/w:rPr&amp;gt;&amp;lt;w:t&amp;gt;"&amp;lt;/w:t&amp;gt;&amp;lt;/w:r&amp;gt;&amp;lt;w:r w:rsidRPr="00374545"&amp;gt;&amp;lt;w:rPr&amp;gt;&amp;lt;w:szCs w:val="22" /&amp;gt;&amp;lt;/w:rPr&amp;gt;&amp;lt;w:t xml:space="preserve"&amp;gt;wildlife and fisheries &amp;lt;/w:t&amp;gt;&amp;lt;/w:r&amp;gt;&amp;lt;w:bookmarkStart w:id="299" w:name="_LINE__3_83066df8_a073_41d5_bac0_630f0ac" /&amp;gt;&amp;lt;w:bookmarkEnd w:id="298" /&amp;gt;&amp;lt;w:r w:rsidRPr="00374545"&amp;gt;&amp;lt;w:rPr&amp;gt;&amp;lt;w:szCs w:val="22" /&amp;gt;&amp;lt;/w:rPr&amp;gt;&amp;lt;w:t&amp;gt;habitats&amp;lt;/w:t&amp;gt;&amp;lt;/w:r&amp;gt;&amp;lt;w:r&amp;gt;&amp;lt;w:rPr&amp;gt;&amp;lt;w:szCs w:val="22" /&amp;gt;&amp;lt;/w:rPr&amp;gt;&amp;lt;w:t&amp;gt;"&amp;lt;/w:t&amp;gt;&amp;lt;/w:r&amp;gt;&amp;lt;w:r w:rsidRPr="00374545"&amp;gt;&amp;lt;w:rPr&amp;gt;&amp;lt;w:szCs w:val="22" /&amp;gt;&amp;lt;/w:rPr&amp;gt;&amp;lt;w:t xml:space="preserve"&amp;gt; under Title 38, section 484-C, subsection 1, which must include but not be limited &amp;lt;/w:t&amp;gt;&amp;lt;/w:r&amp;gt;&amp;lt;w:bookmarkStart w:id="300" w:name="_LINE__4_c79cb21b_b661_47ba_b663_cb601c2" /&amp;gt;&amp;lt;w:bookmarkEnd w:id="299" /&amp;gt;&amp;lt;w:r w:rsidRPr="00374545"&amp;gt;&amp;lt;w:rPr&amp;gt;&amp;lt;w:szCs w:val="22" /&amp;gt;&amp;lt;/w:rPr&amp;gt;&amp;lt;w:t xml:space="preserve"&amp;gt;to large undeveloped habitat blocks, important wildlife corridors and other habitat types &amp;lt;/w:t&amp;gt;&amp;lt;/w:r&amp;gt;&amp;lt;w:bookmarkStart w:id="301" w:name="_LINE__5_4c3a5008_87f0_4fb5_a4fe_ee60a24" /&amp;gt;&amp;lt;w:bookmarkEnd w:id="300" /&amp;gt;&amp;lt;w:r w:rsidRPr="00374545"&amp;gt;&amp;lt;w:rPr&amp;gt;&amp;lt;w:szCs w:val="22" /&amp;gt;&amp;lt;/w:rPr&amp;gt;&amp;lt;w:t xml:space="preserve"&amp;gt;identified in consultation with the Department of Inland Fisheries and Wildlife. The rules &amp;lt;/w:t&amp;gt;&amp;lt;/w:r&amp;gt;&amp;lt;w:bookmarkStart w:id="302" w:name="_LINE__6_dfdf37e5_9d00_4188_97f2_5d66a83" /&amp;gt;&amp;lt;w:bookmarkEnd w:id="301" /&amp;gt;&amp;lt;w:r w:rsidRPr="00374545"&amp;gt;&amp;lt;w:rPr&amp;gt;&amp;lt;w:szCs w:val="22" /&amp;gt;&amp;lt;/w:rPr&amp;gt;&amp;lt;w:t xml:space="preserve"&amp;gt;must establish variable compensation amounts based on the value of the habitats and &amp;lt;/w:t&amp;gt;&amp;lt;/w:r&amp;gt;&amp;lt;w:bookmarkStart w:id="303" w:name="_LINE__7_78d02578_9793_493a_89d8_1d856b3" /&amp;gt;&amp;lt;w:bookmarkEnd w:id="302" /&amp;gt;&amp;lt;w:r w:rsidRPr="00374545"&amp;gt;&amp;lt;w:rPr&amp;gt;&amp;lt;w:szCs w:val="22" /&amp;gt;&amp;lt;/w:rPr&amp;gt;&amp;lt;w:t xml:space="preserve"&amp;gt;agricultural soils affected and the degree of adverse effect caused by the development and &amp;lt;/w:t&amp;gt;&amp;lt;/w:r&amp;gt;&amp;lt;w:bookmarkStart w:id="304" w:name="_LINE__8_82e146b3_0ad2_405a_b0b1_6c7b4a8" /&amp;gt;&amp;lt;w:bookmarkEnd w:id="303" /&amp;gt;&amp;lt;w:r w:rsidRPr="00374545"&amp;gt;&amp;lt;w:rPr&amp;gt;&amp;lt;w:szCs w:val="22" /&amp;gt;&amp;lt;/w:rPr&amp;gt;&amp;lt;w:t xml:space="preserve"&amp;gt;must establish mitigation strategies that may reduce or otherwise alter any compensation &amp;lt;/w:t&amp;gt;&amp;lt;/w:r&amp;gt;&amp;lt;w:bookmarkStart w:id="305" w:name="_LINE__9_d4c34d12_58a2_4c5b_9ad5_b3f9d00" /&amp;gt;&amp;lt;w:bookmarkEnd w:id="304" /&amp;gt;&amp;lt;w:r w:rsidRPr="00374545"&amp;gt;&amp;lt;w:rPr&amp;gt;&amp;lt;w:szCs w:val="22" /&amp;gt;&amp;lt;/w:rPr&amp;gt;&amp;lt;w:t&amp;gt;fee&amp;lt;/w:t&amp;gt;&amp;lt;/w:r&amp;gt;&amp;lt;w:r&amp;gt;&amp;lt;w:rPr&amp;gt;&amp;lt;w:szCs w:val="22" /&amp;gt;&amp;lt;/w:rPr&amp;gt;&amp;lt;w:t xml:space="preserve"&amp;gt;, including but not limited to the use of wildlife-friendly fencing and dual-use solar &amp;lt;/w:t&amp;gt;&amp;lt;/w:r&amp;gt;&amp;lt;w:bookmarkStart w:id="306" w:name="_LINE__10_0cba53db_828d_4ba2_af1f_4b8c20" /&amp;gt;&amp;lt;w:bookmarkEnd w:id="305" /&amp;gt;&amp;lt;w:r&amp;gt;&amp;lt;w:rPr&amp;gt;&amp;lt;w:szCs w:val="22" /&amp;gt;&amp;lt;/w:rPr&amp;gt;&amp;lt;w:t&amp;gt;energy and agricultural production&amp;lt;/w:t&amp;gt;&amp;lt;/w:r&amp;gt;&amp;lt;w:r w:rsidRPr="00374545"&amp;gt;&amp;lt;w:rPr&amp;gt;&amp;lt;w:szCs w:val="22" /&amp;gt;&amp;lt;/w:rPr&amp;gt;&amp;lt;w:t&amp;gt;.&amp;lt;/w:t&amp;gt;&amp;lt;/w:r&amp;gt;&amp;lt;w:r&amp;gt;&amp;lt;w:rPr&amp;gt;&amp;lt;w:szCs w:val="22" /&amp;gt;&amp;lt;/w:rPr&amp;gt;&amp;lt;w:t xml:space="preserve"&amp;gt;  Notwithstanding Title 5, chapter 375, the Department &amp;lt;/w:t&amp;gt;&amp;lt;/w:r&amp;gt;&amp;lt;w:bookmarkStart w:id="307" w:name="_LINE__11_31f58969_0ad7_47e9_831e_4d35e1" /&amp;gt;&amp;lt;w:bookmarkEnd w:id="306" /&amp;gt;&amp;lt;w:r&amp;gt;&amp;lt;w:rPr&amp;gt;&amp;lt;w:szCs w:val="22" /&amp;gt;&amp;lt;/w:rPr&amp;gt;&amp;lt;w:t xml:space="preserve"&amp;gt;of Agriculture, Conservation and Forestry and the Department of Environmental Protection &amp;lt;/w:t&amp;gt;&amp;lt;/w:r&amp;gt;&amp;lt;w:bookmarkStart w:id="308" w:name="_LINE__12_ccd874a3_163a_4eed_8e06_0c2c3b" /&amp;gt;&amp;lt;w:bookmarkEnd w:id="307" /&amp;gt;&amp;lt;w:r&amp;gt;&amp;lt;w:rPr&amp;gt;&amp;lt;w:szCs w:val="22" /&amp;gt;&amp;lt;/w:rPr&amp;gt;&amp;lt;w:t xml:space="preserve"&amp;gt;may allow for the payment of a compensation fee prior to the adoption of final rules using &amp;lt;/w:t&amp;gt;&amp;lt;/w:r&amp;gt;&amp;lt;w:bookmarkStart w:id="309" w:name="_LINE__13_53bff57f_adf0_4b75_bc36_7d8a84" /&amp;gt;&amp;lt;w:bookmarkEnd w:id="308" /&amp;gt;&amp;lt;w:r&amp;gt;&amp;lt;w:rPr&amp;gt;&amp;lt;w:szCs w:val="22" /&amp;gt;&amp;lt;/w:rPr&amp;gt;&amp;lt;w:t xml:space="preserve"&amp;gt;interim criteria established in consultation with the Department of Inland Fisheries and &amp;lt;/w:t&amp;gt;&amp;lt;/w:r&amp;gt;&amp;lt;w:bookmarkStart w:id="310" w:name="_LINE__14_a45b17be_8dbc_4d76_a5f3_a30411" /&amp;gt;&amp;lt;w:bookmarkEnd w:id="309" /&amp;gt;&amp;lt;w:r&amp;gt;&amp;lt;w:rPr&amp;gt;&amp;lt;w:szCs w:val="22" /&amp;gt;&amp;lt;/w:rPr&amp;gt;&amp;lt;w:t&amp;gt;Wildlife and the Governor's Energy Office.&amp;lt;/w:t&amp;gt;&amp;lt;/w:r&amp;gt;&amp;lt;w:bookmarkEnd w:id="310" /&amp;gt;&amp;lt;/w:p&amp;gt;&amp;lt;w:p w:rsidR="00524CCD" w:rsidRDefault="00524CCD" w:rsidP="00524CCD"&amp;gt;&amp;lt;w:pPr&amp;gt;&amp;lt;w:keepNext /&amp;gt;&amp;lt;w:spacing w:before="240" /&amp;gt;&amp;lt;w:ind w:left="360" /&amp;gt;&amp;lt;w:jc w:val="center" /&amp;gt;&amp;lt;/w:pPr&amp;gt;&amp;lt;w:bookmarkStart w:id="311" w:name="_SUMMARY__f50f2c31_5d3f_4d65_9a52_2869b9" /&amp;gt;&amp;lt;w:bookmarkStart w:id="312" w:name="_PAR__2_44642f5e_915c_448c_bfe0_1213ce23" /&amp;gt;&amp;lt;w:bookmarkStart w:id="313" w:name="_LINE__15_d36d3caa_72a1_49ec_946e_b05358" /&amp;gt;&amp;lt;w:bookmarkEnd w:id="8" /&amp;gt;&amp;lt;w:bookmarkEnd w:id="281" /&amp;gt;&amp;lt;w:bookmarkEnd w:id="296" /&amp;gt;&amp;lt;w:r&amp;gt;&amp;lt;w:rPr&amp;gt;&amp;lt;w:b /&amp;gt;&amp;lt;w:sz w:val="24" /&amp;gt;&amp;lt;/w:rPr&amp;gt;&amp;lt;w:t&amp;gt;SUMMARY&amp;lt;/w:t&amp;gt;&amp;lt;/w:r&amp;gt;&amp;lt;w:bookmarkEnd w:id="313" /&amp;gt;&amp;lt;/w:p&amp;gt;&amp;lt;w:p w:rsidR="00524CCD" w:rsidRDefault="00524CCD" w:rsidP="00524CCD"&amp;gt;&amp;lt;w:pPr&amp;gt;&amp;lt;w:ind w:left="360" w:firstLine="360" /&amp;gt;&amp;lt;/w:pPr&amp;gt;&amp;lt;w:bookmarkStart w:id="314" w:name="_PAR__3_ac0fdb3a_bf51_48d5_b3a5_7524923d" /&amp;gt;&amp;lt;w:bookmarkStart w:id="315" w:name="_LINE__16_86945660_350f_49e9_94f9_1eb0b2" /&amp;gt;&amp;lt;w:bookmarkEnd w:id="312" /&amp;gt;&amp;lt;w:r w:rsidRPr="00374545"&amp;gt;&amp;lt;w:t xml:space="preserve"&amp;gt;This bill requires developers of solar energy projects to pay a compensation fee or pay &amp;lt;/w:t&amp;gt;&amp;lt;/w:r&amp;gt;&amp;lt;w:bookmarkStart w:id="316" w:name="_LINE__17_9652c0de_9197_4bfa_ad41_bf3702" /&amp;gt;&amp;lt;w:bookmarkEnd w:id="315" /&amp;gt;&amp;lt;w:r w:rsidRPr="00374545"&amp;gt;&amp;lt;w:t xml:space="preserve"&amp;gt;for conservation efforts to mitigate adverse &amp;lt;/w:t&amp;gt;&amp;lt;/w:r&amp;gt;&amp;lt;w:r&amp;gt;&amp;lt;w:t&amp;gt;effects on&amp;lt;/w:t&amp;gt;&amp;lt;/w:r&amp;gt;&amp;lt;w:r w:rsidRPr="00374545"&amp;gt;&amp;lt;w:t xml:space="preserve"&amp;gt; prime agricultural soils or soils of &amp;lt;/w:t&amp;gt;&amp;lt;/w:r&amp;gt;&amp;lt;w:bookmarkStart w:id="317" w:name="_LINE__18_e605750a_8143_4c97_8276_dcb283" /&amp;gt;&amp;lt;w:bookmarkEnd w:id="316" /&amp;gt;&amp;lt;w:r w:rsidRPr="00374545"&amp;gt;&amp;lt;w:t xml:space="preserve"&amp;gt;statewide importance and developers of solar energy &amp;lt;/w:t&amp;gt;&amp;lt;/w:r&amp;gt;&amp;lt;w:r&amp;gt;&amp;lt;w:t&amp;gt;developments&amp;lt;/w:t&amp;gt;&amp;lt;/w:r&amp;gt;&amp;lt;w:r w:rsidRPr="00374545"&amp;gt;&amp;lt;w:t xml:space="preserve"&amp;gt;, wind energy &amp;lt;/w:t&amp;gt;&amp;lt;/w:r&amp;gt;&amp;lt;w:bookmarkStart w:id="318" w:name="_LINE__19_284b703a_350e_4d08_9d27_ec6599" /&amp;gt;&amp;lt;w:bookmarkEnd w:id="317" /&amp;gt;&amp;lt;w:r&amp;gt;&amp;lt;w:t&amp;gt;developments&amp;lt;/w:t&amp;gt;&amp;lt;/w:r&amp;gt;&amp;lt;w:r w:rsidRPr="00374545"&amp;gt;&amp;lt;w:t xml:space="preserve"&amp;gt; or high-impact electric transmission lines to pay a compensation fee to fund &amp;lt;/w:t&amp;gt;&amp;lt;/w:r&amp;gt;&amp;lt;w:bookmarkStart w:id="319" w:name="_LINE__20_f34c0ba2_a08a_462a_99d8_a575c5" /&amp;gt;&amp;lt;w:bookmarkEnd w:id="318" /&amp;gt;&amp;lt;w:r w:rsidRPr="00374545"&amp;gt;&amp;lt;w:t xml:space="preserve"&amp;gt;off-site habitat improvement or preservation projects to mitigate the adverse effects of a &amp;lt;/w:t&amp;gt;&amp;lt;/w:r&amp;gt;&amp;lt;w:bookmarkStart w:id="320" w:name="_LINE__21_2c0725cc_195f_4c2c_9d42_594c77" /&amp;gt;&amp;lt;w:bookmarkEnd w:id="319" /&amp;gt;&amp;lt;w:r w:rsidRPr="00374545"&amp;gt;&amp;lt;w:t&amp;gt;development on wildlife and fisheries&amp;lt;/w:t&amp;gt;&amp;lt;/w:r&amp;gt;&amp;lt;w:r&amp;gt;&amp;lt;w:t xml:space="preserve"&amp;gt; habitats&amp;lt;/w:t&amp;gt;&amp;lt;/w:r&amp;gt;&amp;lt;w:r w:rsidRPr="00374545"&amp;gt;&amp;lt;w:t xml:space="preserve"&amp;gt;. The Department of Environmental &amp;lt;/w:t&amp;gt;&amp;lt;/w:r&amp;gt;&amp;lt;w:bookmarkStart w:id="321" w:name="_LINE__22_0404399a_b975_48fc_a34e_027617" /&amp;gt;&amp;lt;w:bookmarkEnd w:id="320" /&amp;gt;&amp;lt;w:r w:rsidRPr="00374545"&amp;gt;&amp;lt;w:t xml:space="preserve"&amp;gt;Protection is directed to establish one or more compensation funds to carry out the projects &amp;lt;/w:t&amp;gt;&amp;lt;/w:r&amp;gt;&amp;lt;w:bookmarkStart w:id="322" w:name="_LINE__23_dfeda13b_9142_42e2_b660_f6565a" /&amp;gt;&amp;lt;w:bookmarkEnd w:id="321" /&amp;gt;&amp;lt;w:r w:rsidRPr="00374545"&amp;gt;&amp;lt;w:t xml:space="preserve"&amp;gt;or to authorize a public, quasi-public or municipal organization or a private, nonprofit &amp;lt;/w:t&amp;gt;&amp;lt;/w:r&amp;gt;&amp;lt;w:bookmarkStart w:id="323" w:name="_LINE__24_c76a255a_5a4c_4098_bd1a_d59906" /&amp;gt;&amp;lt;w:bookmarkEnd w:id="322" /&amp;gt;&amp;lt;w:r w:rsidRPr="00374545"&amp;gt;&amp;lt;w:t xml:space="preserve"&amp;gt;organization to administer the funds. &amp;lt;/w:t&amp;gt;&amp;lt;/w:r&amp;gt;&amp;lt;w:r&amp;gt;&amp;lt;w:t xml:space="preserve"&amp;gt; &amp;lt;/w:t&amp;gt;&amp;lt;/w:r&amp;gt;&amp;lt;w:r w:rsidRPr="00374545"&amp;gt;&amp;lt;w:t xml:space="preserve"&amp;gt;A solar energy developer may offset the &amp;lt;/w:t&amp;gt;&amp;lt;/w:r&amp;gt;&amp;lt;w:bookmarkStart w:id="324" w:name="_LINE__25_c284c403_ba89_4673_ad1a_4c9056" /&amp;gt;&amp;lt;w:bookmarkEnd w:id="323" /&amp;gt;&amp;lt;w:r w:rsidRPr="00374545"&amp;gt;&amp;lt;w:t xml:space="preserve"&amp;gt;compensation fee for the protection of prime agricultural soils or soils of statewide &amp;lt;/w:t&amp;gt;&amp;lt;/w:r&amp;gt;&amp;lt;w:bookmarkStart w:id="325" w:name="_LINE__26_ba0f6c4c_793e_4016_a418_53bdcd" /&amp;gt;&amp;lt;w:bookmarkEnd w:id="324" /&amp;gt;&amp;lt;w:r w:rsidRPr="00374545"&amp;gt;&amp;lt;w:t xml:space="preserve"&amp;gt;importance for land for which the developer paid a compensation fee to mitigate the adverse &amp;lt;/w:t&amp;gt;&amp;lt;/w:r&amp;gt;&amp;lt;w:bookmarkStart w:id="326" w:name="_LINE__27_a36bf790_607f_4433_95be_b18bc5" /&amp;gt;&amp;lt;w:bookmarkEnd w:id="325" /&amp;gt;&amp;lt;w:r w:rsidRPr="00374545"&amp;gt;&amp;lt;w:t&amp;gt;effects of a development on wildlife and fisheries&amp;lt;/w:t&amp;gt;&amp;lt;/w:r&amp;gt;&amp;lt;w:r&amp;gt;&amp;lt;w:t xml:space="preserve"&amp;gt; habitats&amp;lt;/w:t&amp;gt;&amp;lt;/w:r&amp;gt;&amp;lt;w:r w:rsidRPr="00374545"&amp;gt;&amp;lt;w:t xml:space="preserve"&amp;gt; and may also opt in lieu of the &amp;lt;/w:t&amp;gt;&amp;lt;/w:r&amp;gt;&amp;lt;w:bookmarkStart w:id="327" w:name="_LINE__28_38ff4005_d1f9_4289_937e_868bf8" /&amp;gt;&amp;lt;w:bookmarkEnd w:id="326" /&amp;gt;&amp;lt;w:r w:rsidRPr="00374545"&amp;gt;&amp;lt;w:t xml:space="preserve"&amp;gt;compensation fee to conserve a comparable area of land through a conservation easement &amp;lt;/w:t&amp;gt;&amp;lt;/w:r&amp;gt;&amp;lt;w:bookmarkStart w:id="328" w:name="_LINE__29_0eefef42_3a58_4bcd_a558_014a41" /&amp;gt;&amp;lt;w:bookmarkEnd w:id="327" /&amp;gt;&amp;lt;w:r w:rsidRPr="00374545"&amp;gt;&amp;lt;w:t xml:space="preserve"&amp;gt;or a purchase for fee ownership by a public, quasi-public or municipal organization or a &amp;lt;/w:t&amp;gt;&amp;lt;/w:r&amp;gt;&amp;lt;w:bookmarkStart w:id="329" w:name="_LINE__30_5cc01e66_2fb8_4015_a207_cef869" /&amp;gt;&amp;lt;w:bookmarkEnd w:id="328" /&amp;gt;&amp;lt;w:r w:rsidRPr="00374545"&amp;gt;&amp;lt;w:t xml:space="preserve"&amp;gt;private, nonprofit organization that ensures the land remains available for agricultural &amp;lt;/w:t&amp;gt;&amp;lt;/w:r&amp;gt;&amp;lt;w:bookmarkStart w:id="330" w:name="_LINE__31_e987d418_432d_43ba_b7f5_8a940c" /&amp;gt;&amp;lt;w:bookmarkEnd w:id="329" /&amp;gt;&amp;lt;w:r w:rsidRPr="00374545"&amp;gt;&amp;lt;w:t xml:space="preserve"&amp;gt;production. This bill also directs the Department of Agriculture, Conservation and Forestry &amp;lt;/w:t&amp;gt;&amp;lt;/w:r&amp;gt;&amp;lt;w:bookmarkStart w:id="331" w:name="_LINE__32_c336104b_09dd_4af4_9431_3de18c" /&amp;gt;&amp;lt;w:bookmarkEnd w:id="330" /&amp;gt;&amp;lt;w:r w:rsidRPr="00374545"&amp;gt;&amp;lt;w:t xml:space="preserve"&amp;gt;to adopt rules and define &amp;lt;/w:t&amp;gt;&amp;lt;/w:r&amp;gt;&amp;lt;w:r&amp;gt;&amp;lt;w:t&amp;gt;"&amp;lt;/w:t&amp;gt;&amp;lt;/w:r&amp;gt;&amp;lt;w:r w:rsidRPr="00374545"&amp;gt;&amp;lt;w:t&amp;gt;prime agricultural soils&amp;lt;/w:t&amp;gt;&amp;lt;/w:r&amp;gt;&amp;lt;w:r&amp;gt;&amp;lt;w:t&amp;gt;"&amp;lt;/w:t&amp;gt;&amp;lt;/w:r&amp;gt;&amp;lt;w:r w:rsidRPr="00374545"&amp;gt;&amp;lt;w:t xml:space="preserve"&amp;gt; and &amp;lt;/w:t&amp;gt;&amp;lt;/w:r&amp;gt;&amp;lt;w:r&amp;gt;&amp;lt;w:t&amp;gt;"&amp;lt;/w:t&amp;gt;&amp;lt;/w:r&amp;gt;&amp;lt;w:r w:rsidRPr="00374545"&amp;gt;&amp;lt;w:t&amp;gt;soils of statewide importance&amp;lt;/w:t&amp;gt;&amp;lt;/w:r&amp;gt;&amp;lt;w:r&amp;gt;&amp;lt;w:t&amp;gt;" and&amp;lt;/w:t&amp;gt;&amp;lt;/w:r&amp;gt;&amp;lt;w:r w:rsidRPr="00374545"&amp;gt;&amp;lt;w:t xml:space="preserve"&amp;gt; &amp;lt;/w:t&amp;gt;&amp;lt;/w:r&amp;gt;&amp;lt;w:bookmarkStart w:id="332" w:name="_LINE__33_685fe14a_e6b2_4b38_907b_611242" /&amp;gt;&amp;lt;w:bookmarkEnd w:id="331" /&amp;gt;&amp;lt;w:r w:rsidRPr="00374545"&amp;gt;&amp;lt;w:t xml:space="preserve"&amp;gt;the Department of Environmental Protection to adopt rules and define &amp;lt;/w:t&amp;gt;&amp;lt;/w:r&amp;gt;&amp;lt;w:r&amp;gt;&amp;lt;w:t&amp;gt;"&amp;lt;/w:t&amp;gt;&amp;lt;/w:r&amp;gt;&amp;lt;w:r w:rsidRPr="00374545"&amp;gt;&amp;lt;w:t xml:space="preserve"&amp;gt;wildlife and &amp;lt;/w:t&amp;gt;&amp;lt;/w:r&amp;gt;&amp;lt;w:bookmarkStart w:id="333" w:name="_LINE__34_3f89c409_349b_4c8b_8493_c4f469" /&amp;gt;&amp;lt;w:bookmarkEnd w:id="332" /&amp;gt;&amp;lt;w:r w:rsidRPr="00374545"&amp;gt;&amp;lt;w:t&amp;gt;fisheries habitats&amp;lt;/w:t&amp;gt;&amp;lt;/w:r&amp;gt;&amp;lt;w:r&amp;gt;&amp;lt;w:t&amp;gt;"&amp;lt;/w:t&amp;gt;&amp;lt;/w:r&amp;gt;&amp;lt;w:r w:rsidRPr="00374545"&amp;gt;&amp;lt;w:t xml:space="preserve"&amp;gt; subject to compensation fees or other conservation efforts.&amp;lt;/w:t&amp;gt;&amp;lt;/w:r&amp;gt;&amp;lt;w:bookmarkEnd w:id="333" /&amp;gt;&amp;lt;/w:p&amp;gt;&amp;lt;w:bookmarkEnd w:id="1" /&amp;gt;&amp;lt;w:bookmarkEnd w:id="2" /&amp;gt;&amp;lt;w:bookmarkEnd w:id="295" /&amp;gt;&amp;lt;w:bookmarkEnd w:id="311" /&amp;gt;&amp;lt;w:bookmarkEnd w:id="314" /&amp;gt;&amp;lt;w:p w:rsidR="00000000" w:rsidRDefault="00524CCD"&amp;gt;&amp;lt;w:r&amp;gt;&amp;lt;w:t xml:space="preserve"&amp;gt; &amp;lt;/w:t&amp;gt;&amp;lt;/w:r&amp;gt;&amp;lt;/w:p&amp;gt;&amp;lt;w:sectPr w:rsidR="00000000" w:rsidSect="00524C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09EC" w:rsidRDefault="00524C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1325c2_8c14_4f48_a13e_76f13b3&lt;/BookmarkName&gt;&lt;Tables /&gt;&lt;/ProcessedCheckInPage&gt;&lt;ProcessedCheckInPage&gt;&lt;PageNumber&gt;2&lt;/PageNumber&gt;&lt;BookmarkName&gt;_PAGE__2_f1fd7687_8a6e_4a93_b3d2_757e6c1&lt;/BookmarkName&gt;&lt;Tables /&gt;&lt;/ProcessedCheckInPage&gt;&lt;ProcessedCheckInPage&gt;&lt;PageNumber&gt;3&lt;/PageNumber&gt;&lt;BookmarkName&gt;_PAGE__3_961641cc_f77a_4685_841c_7f9a5b5&lt;/BookmarkName&gt;&lt;Tables /&gt;&lt;/ProcessedCheckInPage&gt;&lt;ProcessedCheckInPage&gt;&lt;PageNumber&gt;4&lt;/PageNumber&gt;&lt;BookmarkName&gt;_PAGE__4_23e468d4_046f_40ba_a2c2_daac0aa&lt;/BookmarkName&gt;&lt;Tables /&gt;&lt;/ProcessedCheckInPage&gt;&lt;/Pages&gt;&lt;Paragraphs&gt;&lt;CheckInParagraphs&gt;&lt;PageNumber&gt;1&lt;/PageNumber&gt;&lt;BookmarkName&gt;_PAR__1_6b7d2436_643f_431a_9cc4_aae1b2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3ca0e9_cd9a_4d1f_a243_76ff8a6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29ee0a_bc50_4ae5_8191_a8cce9c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c088c5_0f72_4c39_a404_8e9eba1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f33575_867f_480a_8dd2_8674e20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216f65_fe25_4397_8594_aeb5692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6e83dc_8a74_4e9e_a7a1_5c445b70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29bb28_16f2_40fe_a531_910a0323&lt;/BookmarkName&gt;&lt;StartingLineNumber&gt;1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fc2d5e_6a86_475c_b9d0_b31a8ca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0a1441_e516_4e02_9bb7_0797c18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35cee40_06df_4885_8c33_26574e9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1e6b1b_4c86_494f_a4e3_1f2e249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f69c17_ba54_4c61_b0d7_b48aa09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5c9855_8ef8_424f_a198_fac1d1f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f2195c3_d712_457f_a0ab_94e451b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c879630_11ec_4804_a082_d217914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018d09c_31ea_4960_be9e_1243b4c9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0a29a97_991c_4c0e_b01b_a8639ad9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1d163c3_0847_46c9_bf12_d1eb11bc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ab6e90c4_9a6c_4f46_8869_3d721d7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2c3b17f_f2cc_49a6_b421_3a3a6571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81040c7_8248_43eb_b714_ca9c2708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067abb4_9ec2_4a59_8c1c_44d9df9c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cff24c9_4ed5_45ca_9e04_6db7611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f57da89_0b31_48ac_bfbf_0cd43b93&lt;/BookmarkName&gt;&lt;StartingLineNumber&gt;36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ea72673_63a2_4443_aae6_61315bce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4642f5e_915c_448c_bfe0_1213ce2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c0fdb3a_bf51_48d5_b3a5_7524923d&lt;/BookmarkName&gt;&lt;StartingLineNumber&gt;16&lt;/StartingLineNumber&gt;&lt;EndingLineNumber&gt;34&lt;/EndingLineNumber&gt;&lt;PostTableLine&gt;false&lt;/PostTableLine&gt;&lt;PostKeepWithNext&gt;true&lt;/PostKeepWithNext&gt;&lt;RequiresSectionBreak&gt;true&lt;/RequiresSectionBreak&gt;&lt;SectionStartingLineNumber&gt;1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