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nd Practice Restorative Just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13ed37c_6963_47dd_b47c_6375b6d"/>
      <w:bookmarkStart w:id="1" w:name="_DOC_BODY_CONTAINER__e24855b6_f3f0_4f46_"/>
      <w:bookmarkStart w:id="2" w:name="_DOC_BODY__44059d46_d277_4341_ae78_17865"/>
      <w:bookmarkStart w:id="3" w:name="_PAR__1_58bf3e81_2b11_4a96_956e_a0dded8c"/>
      <w:bookmarkStart w:id="4" w:name="_ENACTING_CLAUSE__b8ed55d5_81d5_4ae0_bbf"/>
      <w:bookmarkStart w:id="5" w:name="_LINE__1_a5eee71f_de71_467f_90b9_198e29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8bf3e81_2b11_4a96_956e_a0dded8c"/>
      <w:bookmarkStart w:id="7" w:name="_ENACTING_CLAUSE__b8ed55d5_81d5_4ae0_bbf"/>
      <w:bookmarkStart w:id="8" w:name="_PAR__2_eb423ad7_55d4_41cc_957d_44da95c6"/>
      <w:bookmarkStart w:id="9" w:name="_DOC_BODY_CONTENT__888b5b6c_ecd6_45de_95"/>
      <w:bookmarkStart w:id="10" w:name="_CONCEPT_DRAFT__2836dd18_fcae_4950_a636_"/>
      <w:bookmarkStart w:id="11" w:name="_LINE__2_db4090c1_9d4e_4001_850b_58c940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b423ad7_55d4_41cc_957d_44da95c6"/>
      <w:bookmarkStart w:id="13" w:name="_DOC_BODY_CONTENT__888b5b6c_ecd6_45de_95"/>
      <w:bookmarkStart w:id="14" w:name="_CONCEPT_DRAFT__2836dd18_fcae_4950_a636_"/>
      <w:bookmarkStart w:id="15" w:name="_SUMMARY__bebf745d_21aa_4cf2_a015_849188"/>
      <w:bookmarkStart w:id="16" w:name="_PAR__3_c3db04bf_48bb_417b_bf9c_9fb8e1a8"/>
      <w:bookmarkStart w:id="17" w:name="_LINE__3_51f152a8_02c3_4b6b_b6d4_786d66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3db04bf_48bb_417b_bf9c_9fb8e1a8"/>
      <w:bookmarkStart w:id="19" w:name="_PAR__4_ddd772d7_f8d3_4a68_bc25_95b4dd6c"/>
      <w:bookmarkStart w:id="20" w:name="_LINE__4_dcba4254_57b0_4fcc_900d_7bf266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ddd772d7_f8d3_4a68_bc25_95b4dd6c"/>
      <w:bookmarkStart w:id="22" w:name="_PAR__5_3b734d09_b53d_4b03_abdc_7598cc5d"/>
      <w:bookmarkStart w:id="23" w:name="_LINE__5_26390780_3bfd_4fb9_bf60_25bf57f"/>
      <w:bookmarkEnd w:id="21"/>
      <w:r>
        <w:rPr>
          <w:rFonts w:eastAsia="Arial" w:cs="Arial" w:ascii="Arial" w:hAnsi="Arial"/>
        </w:rPr>
        <w:t xml:space="preserve">This bill proposes to amend the Maine Juvenile Code and the Maine Criminal Code to </w:t>
      </w:r>
      <w:bookmarkStart w:id="24" w:name="_LINE__6_ead5747c_7fdb_43b5_8a7d_527a96e"/>
      <w:bookmarkEnd w:id="23"/>
      <w:r>
        <w:rPr>
          <w:rFonts w:eastAsia="Arial" w:cs="Arial" w:ascii="Arial" w:hAnsi="Arial"/>
        </w:rPr>
        <w:t xml:space="preserve">incorporate the principles and values of restorative justice.  Restorative justice is a </w:t>
      </w:r>
      <w:bookmarkStart w:id="25" w:name="_LINE__7_b484fecf_f384_435e_bdea_e5b4d3a"/>
      <w:bookmarkEnd w:id="24"/>
      <w:r>
        <w:rPr>
          <w:rFonts w:eastAsia="Arial" w:cs="Arial" w:ascii="Arial" w:hAnsi="Arial"/>
        </w:rPr>
        <w:t xml:space="preserve">mechanism to address crime, disputes and community conflict through one or more </w:t>
      </w:r>
      <w:bookmarkStart w:id="26" w:name="_LINE__8_f2caa88a_644c_4a19_a101_eeb8bb2"/>
      <w:bookmarkEnd w:id="25"/>
      <w:r>
        <w:rPr>
          <w:rFonts w:eastAsia="Arial" w:cs="Arial" w:ascii="Arial" w:hAnsi="Arial"/>
        </w:rPr>
        <w:t xml:space="preserve">meetings that are facilitated by one or more trained and impartial individuals and that </w:t>
      </w:r>
      <w:bookmarkStart w:id="27" w:name="_LINE__9_09e753b7_5827_4743_bd2a_46907ba"/>
      <w:bookmarkEnd w:id="26"/>
      <w:r>
        <w:rPr>
          <w:rFonts w:eastAsia="Arial" w:cs="Arial" w:ascii="Arial" w:hAnsi="Arial"/>
        </w:rPr>
        <w:t xml:space="preserve">include the victim, offender and representatives of the community.  A central focus of </w:t>
      </w:r>
      <w:bookmarkStart w:id="28" w:name="_LINE__10_fe693d23_dc10_466a_9675_c8337f"/>
      <w:bookmarkEnd w:id="27"/>
      <w:r>
        <w:rPr>
          <w:rFonts w:eastAsia="Arial" w:cs="Arial" w:ascii="Arial" w:hAnsi="Arial"/>
        </w:rPr>
        <w:t xml:space="preserve">restorative justice is identifying the harm caused by the offender, attempting to make </w:t>
      </w:r>
      <w:bookmarkStart w:id="29" w:name="_LINE__11_bf633496_1e5d_4b04_9f56_5a157b"/>
      <w:bookmarkEnd w:id="28"/>
      <w:r>
        <w:rPr>
          <w:rFonts w:eastAsia="Arial" w:cs="Arial" w:ascii="Arial" w:hAnsi="Arial"/>
        </w:rPr>
        <w:t xml:space="preserve">amends and promoting reintegration while emphasizing the importance of community </w:t>
      </w:r>
      <w:bookmarkStart w:id="30" w:name="_LINE__12_86dc49af_5f30_465b_8630_7cbbb1"/>
      <w:bookmarkEnd w:id="29"/>
      <w:r>
        <w:rPr>
          <w:rFonts w:eastAsia="Arial" w:cs="Arial" w:ascii="Arial" w:hAnsi="Arial"/>
        </w:rPr>
        <w:t>partnership and engagement.</w:t>
      </w:r>
      <w:bookmarkEnd w:id="0"/>
      <w:bookmarkEnd w:id="1"/>
      <w:bookmarkEnd w:id="2"/>
      <w:bookmarkEnd w:id="15"/>
      <w:bookmarkEnd w:id="22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nd Practice Restorative Just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60</ItemId>
    <LRId>66193</LRId>
    <LRNumber>17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nd Practice Restorative Justice</LRTitle>
    <ItemTitle>An Act To Establish and Practice Restorative Justice</ItemTitle>
    <ShortTitle1>AN ACT TO ESTABLISH AND</ShortTitle1>
    <ShortTitle2>PRACTICE RESTORATIVE JUSTICE</ShortTitle2>
    <SponsorFirstName>Rachel</SponsorFirstName>
    <SponsorLastName>Talbot Ross</SponsorLastName>
    <SponsorChamberPrefix>Rep.</SponsorChamberPrefix>
    <SponsorFrom>Portland</SponsorFrom>
    <DraftingCycleCount>1</DraftingCycleCount>
    <LatestDraftingActionId>124</LatestDraftingActionId>
    <LatestDraftingActionDate>2021-03-29T20:10:03</LatestDraftingActionDate>
    <LatestDrafterName>mswanso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6221" w:rsidRDefault="009B6221" w:rsidP="009B6221"&amp;gt;&amp;lt;w:pPr&amp;gt;&amp;lt;w:ind w:left="360" /&amp;gt;&amp;lt;/w:pPr&amp;gt;&amp;lt;w:bookmarkStart w:id="0" w:name="_ENACTING_CLAUSE__b8ed55d5_81d5_4ae0_bbf" /&amp;gt;&amp;lt;w:bookmarkStart w:id="1" w:name="_DOC_BODY__44059d46_d277_4341_ae78_17865" /&amp;gt;&amp;lt;w:bookmarkStart w:id="2" w:name="_DOC_BODY_CONTAINER__e24855b6_f3f0_4f46_" /&amp;gt;&amp;lt;w:bookmarkStart w:id="3" w:name="_PAGE__1_313ed37c_6963_47dd_b47c_6375b6d" /&amp;gt;&amp;lt;w:bookmarkStart w:id="4" w:name="_PAR__1_58bf3e81_2b11_4a96_956e_a0dded8c" /&amp;gt;&amp;lt;w:bookmarkStart w:id="5" w:name="_LINE__1_a5eee71f_de71_467f_90b9_198e2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B6221" w:rsidRDefault="009B6221" w:rsidP="009B6221"&amp;gt;&amp;lt;w:pPr&amp;gt;&amp;lt;w:spacing w:before="240" /&amp;gt;&amp;lt;w:ind w:left="360" /&amp;gt;&amp;lt;w:jc w:val="center" /&amp;gt;&amp;lt;/w:pPr&amp;gt;&amp;lt;w:bookmarkStart w:id="6" w:name="_CONCEPT_DRAFT__2836dd18_fcae_4950_a636_" /&amp;gt;&amp;lt;w:bookmarkStart w:id="7" w:name="_DOC_BODY_CONTENT__888b5b6c_ecd6_45de_95" /&amp;gt;&amp;lt;w:bookmarkStart w:id="8" w:name="_PAR__2_eb423ad7_55d4_41cc_957d_44da95c6" /&amp;gt;&amp;lt;w:bookmarkStart w:id="9" w:name="_LINE__2_db4090c1_9d4e_4001_850b_58c940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B6221" w:rsidRDefault="009B6221" w:rsidP="009B6221"&amp;gt;&amp;lt;w:pPr&amp;gt;&amp;lt;w:keepNext /&amp;gt;&amp;lt;w:spacing w:before="240" /&amp;gt;&amp;lt;w:ind w:left="360" /&amp;gt;&amp;lt;w:jc w:val="center" /&amp;gt;&amp;lt;/w:pPr&amp;gt;&amp;lt;w:bookmarkStart w:id="10" w:name="_SUMMARY__bebf745d_21aa_4cf2_a015_849188" /&amp;gt;&amp;lt;w:bookmarkStart w:id="11" w:name="_PAR__3_c3db04bf_48bb_417b_bf9c_9fb8e1a8" /&amp;gt;&amp;lt;w:bookmarkStart w:id="12" w:name="_LINE__3_51f152a8_02c3_4b6b_b6d4_786d66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B6221" w:rsidRDefault="009B6221" w:rsidP="009B6221"&amp;gt;&amp;lt;w:pPr&amp;gt;&amp;lt;w:ind w:left="360" w:firstLine="360" /&amp;gt;&amp;lt;/w:pPr&amp;gt;&amp;lt;w:bookmarkStart w:id="13" w:name="_PAR__4_ddd772d7_f8d3_4a68_bc25_95b4dd6c" /&amp;gt;&amp;lt;w:bookmarkStart w:id="14" w:name="_LINE__4_dcba4254_57b0_4fcc_900d_7bf266f" /&amp;gt;&amp;lt;w:bookmarkEnd w:id="11" /&amp;gt;&amp;lt;w:r&amp;gt;&amp;lt;w:t&amp;gt;This bill is a concept draft pursuant to Joint Rule 208.&amp;lt;/w:t&amp;gt;&amp;lt;/w:r&amp;gt;&amp;lt;w:bookmarkEnd w:id="14" /&amp;gt;&amp;lt;/w:p&amp;gt;&amp;lt;w:p w:rsidR="009B6221" w:rsidRDefault="009B6221" w:rsidP="009B6221"&amp;gt;&amp;lt;w:pPr&amp;gt;&amp;lt;w:ind w:left="360" w:firstLine="360" /&amp;gt;&amp;lt;/w:pPr&amp;gt;&amp;lt;w:bookmarkStart w:id="15" w:name="_PAR__5_3b734d09_b53d_4b03_abdc_7598cc5d" /&amp;gt;&amp;lt;w:bookmarkStart w:id="16" w:name="_LINE__5_26390780_3bfd_4fb9_bf60_25bf57f" /&amp;gt;&amp;lt;w:bookmarkEnd w:id="13" /&amp;gt;&amp;lt;w:r&amp;gt;&amp;lt;w:t xml:space="preserve"&amp;gt;This bill proposes to amend the Maine Juvenile Code and the Maine Criminal Code to &amp;lt;/w:t&amp;gt;&amp;lt;/w:r&amp;gt;&amp;lt;w:bookmarkStart w:id="17" w:name="_LINE__6_ead5747c_7fdb_43b5_8a7d_527a96e" /&amp;gt;&amp;lt;w:bookmarkEnd w:id="16" /&amp;gt;&amp;lt;w:r&amp;gt;&amp;lt;w:t xml:space="preserve"&amp;gt;incorporate the principles and values of restorative justice.  Restorative justice is a &amp;lt;/w:t&amp;gt;&amp;lt;/w:r&amp;gt;&amp;lt;w:bookmarkStart w:id="18" w:name="_LINE__7_b484fecf_f384_435e_bdea_e5b4d3a" /&amp;gt;&amp;lt;w:bookmarkEnd w:id="17" /&amp;gt;&amp;lt;w:r&amp;gt;&amp;lt;w:t xml:space="preserve"&amp;gt;mechanism to address crime, disputes and community conflict through one or more &amp;lt;/w:t&amp;gt;&amp;lt;/w:r&amp;gt;&amp;lt;w:bookmarkStart w:id="19" w:name="_LINE__8_f2caa88a_644c_4a19_a101_eeb8bb2" /&amp;gt;&amp;lt;w:bookmarkEnd w:id="18" /&amp;gt;&amp;lt;w:r&amp;gt;&amp;lt;w:t xml:space="preserve"&amp;gt;meetings that are facilitated by one or more trained and impartial individuals and that &amp;lt;/w:t&amp;gt;&amp;lt;/w:r&amp;gt;&amp;lt;w:bookmarkStart w:id="20" w:name="_LINE__9_09e753b7_5827_4743_bd2a_46907ba" /&amp;gt;&amp;lt;w:bookmarkEnd w:id="19" /&amp;gt;&amp;lt;w:r&amp;gt;&amp;lt;w:t xml:space="preserve"&amp;gt;include the victim, offender and representatives of the community.  A central focus of &amp;lt;/w:t&amp;gt;&amp;lt;/w:r&amp;gt;&amp;lt;w:bookmarkStart w:id="21" w:name="_LINE__10_fe693d23_dc10_466a_9675_c8337f" /&amp;gt;&amp;lt;w:bookmarkEnd w:id="20" /&amp;gt;&amp;lt;w:r&amp;gt;&amp;lt;w:t xml:space="preserve"&amp;gt;restorative justice is identifying the harm caused by the offender, attempting to make &amp;lt;/w:t&amp;gt;&amp;lt;/w:r&amp;gt;&amp;lt;w:bookmarkStart w:id="22" w:name="_LINE__11_bf633496_1e5d_4b04_9f56_5a157b" /&amp;gt;&amp;lt;w:bookmarkEnd w:id="21" /&amp;gt;&amp;lt;w:r&amp;gt;&amp;lt;w:t xml:space="preserve"&amp;gt;amends and promoting reintegration while emphasizing the importance of community &amp;lt;/w:t&amp;gt;&amp;lt;/w:r&amp;gt;&amp;lt;w:bookmarkStart w:id="23" w:name="_LINE__12_86dc49af_5f30_465b_8630_7cbbb1" /&amp;gt;&amp;lt;w:bookmarkEnd w:id="22" /&amp;gt;&amp;lt;w:r&amp;gt;&amp;lt;w:t&amp;gt;partnership and engagement.&amp;lt;/w:t&amp;gt;&amp;lt;/w:r&amp;gt;&amp;lt;w:bookmarkEnd w:id="23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B6221"&amp;gt;&amp;lt;w:r&amp;gt;&amp;lt;w:t xml:space="preserve"&amp;gt; &amp;lt;/w:t&amp;gt;&amp;lt;/w:r&amp;gt;&amp;lt;/w:p&amp;gt;&amp;lt;w:sectPr w:rsidR="00000000" w:rsidSect="009B62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7D4D" w:rsidRDefault="009B62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3ed37c_6963_47dd_b47c_6375b6d&lt;/BookmarkName&gt;&lt;Tables /&gt;&lt;/ProcessedCheckInPage&gt;&lt;/Pages&gt;&lt;Paragraphs&gt;&lt;CheckInParagraphs&gt;&lt;PageNumber&gt;1&lt;/PageNumber&gt;&lt;BookmarkName&gt;_PAR__1_58bf3e81_2b11_4a96_956e_a0dded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423ad7_55d4_41cc_957d_44da95c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db04bf_48bb_417b_bf9c_9fb8e1a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d772d7_f8d3_4a68_bc25_95b4dd6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b734d09_b53d_4b03_abdc_7598cc5d&lt;/BookmarkName&gt;&lt;StartingLineNumber&gt;5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