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Laws Governing Crossbow Hunting with Those Governing Archery Hun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f365ec6_c657_494a_"/>
      <w:bookmarkStart w:id="1" w:name="_DOC_BODY__e50f3a47_b4bb_4e2d_8088_52a90"/>
      <w:bookmarkStart w:id="2" w:name="_PAGE__1_b93c9ca9_641a_4f1b_89da_d40e5e4"/>
      <w:bookmarkStart w:id="3" w:name="_PAR__1_cfe4d34b_4749_4861_a923_17088f9b"/>
      <w:bookmarkStart w:id="4" w:name="_ENACTING_CLAUSE__2f765184_e5a8_4def_b4c"/>
      <w:bookmarkStart w:id="5" w:name="_LINE__1_dc573e21_fb13_4436_b1de_b8edf1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e4d34b_4749_4861_a923_17088f9b"/>
      <w:bookmarkStart w:id="7" w:name="_ENACTING_CLAUSE__2f765184_e5a8_4def_b4c"/>
      <w:bookmarkStart w:id="8" w:name="_DOC_BODY_CONTENT__4adcd51e_dc4e_42fb_96"/>
      <w:bookmarkStart w:id="9" w:name="_BILL_SECTION__6bccf491_3bcf_4a61_9783_a"/>
      <w:bookmarkStart w:id="10" w:name="_PAR__2_a6e4fe7b_1653_4359_89dc_2f8a645f"/>
      <w:bookmarkStart w:id="11" w:name="_BILL_SECTION_HEADER__bf58f74b_7c25_4691"/>
      <w:bookmarkStart w:id="12" w:name="_LINE__2_335f5d94_db26_4e1e_8b12_c534a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54560d_353c_48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0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6e4fe7b_1653_4359_89dc_2f8a645f"/>
      <w:bookmarkStart w:id="15" w:name="_BILL_SECTION_HEADER__bf58f74b_7c25_4691"/>
      <w:bookmarkStart w:id="16" w:name="_PROCESSED_CHANGE__70a344b6_dc6f_4f4d_8f"/>
      <w:bookmarkStart w:id="17" w:name="_PAR__3_72a1eb73_3532_413f_92b3_2697debf"/>
      <w:bookmarkStart w:id="18" w:name="_STATUTE_SS__e5474a04_8762_425f_abb7_8c4"/>
      <w:bookmarkStart w:id="19" w:name="_LINE__3_64969629_4159_438b_9547_c33ca2f"/>
      <w:bookmarkStart w:id="20" w:name="_STATUTE_NUMBER__d90b1e96_de0b_44e5_bed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0d6d41_3990_4cfb_bf"/>
      <w:r>
        <w:rPr>
          <w:rFonts w:eastAsia="Arial" w:cs="Arial" w:ascii="Arial" w:hAnsi="Arial"/>
          <w:b/>
          <w:u w:val="single"/>
        </w:rPr>
        <w:t xml:space="preserve">Archery equip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a91d07f_b0d6_4c8c_9dd"/>
      <w:bookmarkEnd w:id="21"/>
      <w:r>
        <w:rPr>
          <w:rFonts w:eastAsia="Arial" w:cs="Arial" w:ascii="Arial" w:hAnsi="Arial"/>
          <w:u w:val="single"/>
        </w:rPr>
        <w:t xml:space="preserve">"Archery equipment" has the same meaning as in section </w:t>
      </w:r>
      <w:bookmarkStart w:id="23" w:name="_LINE__4_57bda237_162a_4c2e_a2ba_53f26f7"/>
      <w:bookmarkEnd w:id="19"/>
      <w:r>
        <w:rPr>
          <w:rFonts w:eastAsia="Arial" w:cs="Arial" w:ascii="Arial" w:hAnsi="Arial"/>
          <w:u w:val="single"/>
        </w:rPr>
        <w:t>10001, subsection 3-B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bccf491_3bcf_4a61_9783_a"/>
      <w:bookmarkStart w:id="25" w:name="_PROCESSED_CHANGE__70a344b6_dc6f_4f4d_8f"/>
      <w:bookmarkStart w:id="26" w:name="_PAR__3_72a1eb73_3532_413f_92b3_2697debf"/>
      <w:bookmarkStart w:id="27" w:name="_STATUTE_SS__e5474a04_8762_425f_abb7_8c4"/>
      <w:bookmarkStart w:id="28" w:name="_BILL_SECTION__3aceaa62_f05e_45e0_998a_7"/>
      <w:bookmarkStart w:id="29" w:name="_PAR__4_baa8b4df_b628_4c1c_b7e1_cd62895a"/>
      <w:bookmarkStart w:id="30" w:name="_BILL_SECTION_HEADER__d851945d_bde9_4fe6"/>
      <w:bookmarkStart w:id="31" w:name="_LINE__5_f5b57c67_beb9_4d73_bc24_35793d8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ab116a1_4020_4c6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806, sub-§4, ¶F,</w:t>
      </w:r>
      <w:r>
        <w:rPr>
          <w:rFonts w:eastAsia="Arial" w:cs="Arial" w:ascii="Arial" w:hAnsi="Arial"/>
        </w:rPr>
        <w:t xml:space="preserve"> as enacted by PL 2001, c. 604, §6, is </w:t>
      </w:r>
      <w:bookmarkStart w:id="33" w:name="_LINE__6_cc961f76_52c7_4c9c_bc27_0cc1c41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aa8b4df_b628_4c1c_b7e1_cd62895a"/>
      <w:bookmarkStart w:id="35" w:name="_BILL_SECTION_HEADER__d851945d_bde9_4fe6"/>
      <w:bookmarkStart w:id="36" w:name="_PAR__5_bdc941b3_f6b1_45c6_be38_0546188f"/>
      <w:bookmarkStart w:id="37" w:name="_STATUTE_P__dbf88153_74eb_4044_ba4f_77ae"/>
      <w:bookmarkStart w:id="38" w:name="_LINE__7_72978ac2_427e_44ee_b57f_32de5cf"/>
      <w:bookmarkStart w:id="39" w:name="_STATUTE_NUMBER__a735a9d3_993d_44a9_a75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3510d1a4_f519_416c_b3e"/>
      <w:r>
        <w:rPr>
          <w:rFonts w:eastAsia="Arial" w:cs="Arial" w:ascii="Arial" w:hAnsi="Arial"/>
        </w:rPr>
        <w:t>Discharges any firearm,</w:t>
      </w:r>
      <w:bookmarkStart w:id="41" w:name="_PROCESSED_CHANGE__cc26dfe3_f783_4b7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</w:t>
      </w:r>
      <w:bookmarkStart w:id="42" w:name="_PROCESSED_CHANGE__939ad2fb_c38b_4af8_a2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42"/>
      <w:r>
        <w:rPr>
          <w:rFonts w:eastAsia="Arial" w:cs="Arial" w:ascii="Arial" w:hAnsi="Arial"/>
        </w:rPr>
        <w:t xml:space="preserve">, weapon powered by </w:t>
      </w:r>
      <w:bookmarkStart w:id="43" w:name="_LINE__8_2df857ed_0078_4ed4_bd2b_a4c1d09"/>
      <w:bookmarkEnd w:id="38"/>
      <w:r>
        <w:rPr>
          <w:rFonts w:eastAsia="Arial" w:cs="Arial" w:ascii="Arial" w:hAnsi="Arial"/>
        </w:rPr>
        <w:t xml:space="preserve">carbon dioxide cartridges or other weapon within 300 feet of any picnic area, </w:t>
      </w:r>
      <w:bookmarkStart w:id="44" w:name="_LINE__9_8b2fe6d5_9141_4da0_abb2_6197232"/>
      <w:bookmarkEnd w:id="43"/>
      <w:r>
        <w:rPr>
          <w:rFonts w:eastAsia="Arial" w:cs="Arial" w:ascii="Arial" w:hAnsi="Arial"/>
        </w:rPr>
        <w:t xml:space="preserve">designated camping area, parking area, building, shelter or boat launching site or in </w:t>
      </w:r>
      <w:bookmarkStart w:id="45" w:name="_LINE__10_97e70867_1791_4fe4_932a_71449d"/>
      <w:bookmarkEnd w:id="44"/>
      <w:r>
        <w:rPr>
          <w:rFonts w:eastAsia="Arial" w:cs="Arial" w:ascii="Arial" w:hAnsi="Arial"/>
        </w:rPr>
        <w:t>violation of park rules or in areas closed to hunting by rule, law or ordinance;</w:t>
      </w:r>
      <w:bookmarkEnd w:id="40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3aceaa62_f05e_45e0_998a_7"/>
      <w:bookmarkStart w:id="47" w:name="_PAR__5_bdc941b3_f6b1_45c6_be38_0546188f"/>
      <w:bookmarkStart w:id="48" w:name="_STATUTE_P__dbf88153_74eb_4044_ba4f_77ae"/>
      <w:bookmarkStart w:id="49" w:name="_BILL_SECTION__27b2b2e6_103a_4f24_92ec_5"/>
      <w:bookmarkStart w:id="50" w:name="_PAR__6_33f75ad7_2124_49aa_b36f_1a364470"/>
      <w:bookmarkStart w:id="51" w:name="_BILL_SECTION_HEADER__0e170bfd_9277_4da8"/>
      <w:bookmarkStart w:id="52" w:name="_LINE__11_09a42a49_dc39_4c3f_93e7_9c938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d3b4ac05_074a_4b34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2 MRSA §10001, sub-§3-B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33f75ad7_2124_49aa_b36f_1a364470"/>
      <w:bookmarkStart w:id="55" w:name="_BILL_SECTION_HEADER__0e170bfd_9277_4da8"/>
      <w:bookmarkStart w:id="56" w:name="_PROCESSED_CHANGE__d27bddc4_c42a_4ea8_a2"/>
      <w:bookmarkStart w:id="57" w:name="_PAR__7_1e41d79b_1df1_4eea_8f18_360e3c74"/>
      <w:bookmarkStart w:id="58" w:name="_STATUTE_SS__8372c158_b2b4_43d4_89df_aab"/>
      <w:bookmarkStart w:id="59" w:name="_LINE__12_088ba352_0d76_4001_9d5c_a07315"/>
      <w:bookmarkStart w:id="60" w:name="_STATUTE_NUMBER__b68cc695_ad91_4e86_98e9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3-B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aa9189dc_d6f6_4730_96"/>
      <w:r>
        <w:rPr>
          <w:rFonts w:eastAsia="Arial" w:cs="Arial" w:ascii="Arial" w:hAnsi="Arial"/>
          <w:b/>
          <w:u w:val="single"/>
        </w:rPr>
        <w:t xml:space="preserve">Archery equipment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6b5826c1_6821_4d6d_b3e"/>
      <w:bookmarkEnd w:id="61"/>
      <w:r>
        <w:rPr>
          <w:rFonts w:eastAsia="Arial" w:cs="Arial" w:ascii="Arial" w:hAnsi="Arial"/>
          <w:u w:val="single"/>
        </w:rPr>
        <w:t>"Archery equipment" means a bow or crossbow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27b2b2e6_103a_4f24_92ec_5"/>
      <w:bookmarkStart w:id="64" w:name="_PROCESSED_CHANGE__d27bddc4_c42a_4ea8_a2"/>
      <w:bookmarkStart w:id="65" w:name="_PAR__7_1e41d79b_1df1_4eea_8f18_360e3c74"/>
      <w:bookmarkStart w:id="66" w:name="_STATUTE_SS__8372c158_b2b4_43d4_89df_aab"/>
      <w:bookmarkStart w:id="67" w:name="_BILL_SECTION__9dd8badf_7d4e_4ca4_a223_c"/>
      <w:bookmarkStart w:id="68" w:name="_PAR__8_50b60cc9_184f_497b_915b_192f27be"/>
      <w:bookmarkStart w:id="69" w:name="_BILL_SECTION_HEADER__1db99b83_19f3_4add"/>
      <w:bookmarkStart w:id="70" w:name="_LINE__13_ade3cb76_bdc3_4a6c_8b41_972582"/>
      <w:bookmarkEnd w:id="63"/>
      <w:bookmarkEnd w:id="64"/>
      <w:bookmarkEnd w:id="65"/>
      <w:bookmarkEnd w:id="66"/>
      <w:bookmarkEnd w:id="62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b1699b33_82dd_49ad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12 MRSA §10001, sub-§28-A,</w:t>
      </w:r>
      <w:r>
        <w:rPr>
          <w:rFonts w:eastAsia="Arial" w:cs="Arial" w:ascii="Arial" w:hAnsi="Arial"/>
        </w:rPr>
        <w:t xml:space="preserve"> as enacted by PL 2019, c. 325, §1, is </w:t>
      </w:r>
      <w:bookmarkStart w:id="72" w:name="_LINE__14_8ff61865_1aa5_4cd0_af7d_528769"/>
      <w:bookmarkEnd w:id="70"/>
      <w:r>
        <w:rPr>
          <w:rFonts w:eastAsia="Arial" w:cs="Arial" w:ascii="Arial" w:hAnsi="Arial"/>
        </w:rPr>
        <w:t>amend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50b60cc9_184f_497b_915b_192f27be"/>
      <w:bookmarkStart w:id="74" w:name="_BILL_SECTION_HEADER__1db99b83_19f3_4add"/>
      <w:bookmarkStart w:id="75" w:name="_PAR__9_d1799d19_c030_4911_a023_d5733356"/>
      <w:bookmarkStart w:id="76" w:name="_STATUTE_SS__a32bece1_cb1c_4402_8d21_39c"/>
      <w:bookmarkStart w:id="77" w:name="_LINE__15_82adbc59_c767_4d39_9160_339bc7"/>
      <w:bookmarkStart w:id="78" w:name="_STATUTE_NUMBER__f3c42da1_fb99_4ad3_855c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28-A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a5b350a4_5718_4149_85"/>
      <w:r>
        <w:rPr>
          <w:rFonts w:eastAsia="Arial" w:cs="Arial" w:ascii="Arial" w:hAnsi="Arial"/>
          <w:b/>
        </w:rPr>
        <w:t>Hand-held bow or bow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c8e4f615_f095_4663_aaf"/>
      <w:r>
        <w:rPr>
          <w:rFonts w:eastAsia="Arial" w:cs="Arial" w:ascii="Arial" w:hAnsi="Arial"/>
        </w:rPr>
        <w:t xml:space="preserve">"Hand-held bow" or "bow" means a device for </w:t>
      </w:r>
      <w:bookmarkStart w:id="81" w:name="_LINE__16_4cdd552c_2207_4350_8e8d_b69859"/>
      <w:bookmarkEnd w:id="77"/>
      <w:r>
        <w:rPr>
          <w:rFonts w:eastAsia="Arial" w:cs="Arial" w:ascii="Arial" w:hAnsi="Arial"/>
        </w:rPr>
        <w:t>propelling an arrow by means of</w:t>
      </w:r>
      <w:bookmarkStart w:id="82" w:name="_PROCESSED_CHANGE__58d82e39_5941_4ae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rtical</w:t>
      </w:r>
      <w:bookmarkEnd w:id="82"/>
      <w:r>
        <w:rPr>
          <w:rFonts w:eastAsia="Arial" w:cs="Arial" w:ascii="Arial" w:hAnsi="Arial"/>
        </w:rPr>
        <w:t xml:space="preserve"> limbs and a string that is hand held, hand drawn </w:t>
      </w:r>
      <w:bookmarkStart w:id="83" w:name="_LINE__17_2f6fec61_fef4_45b3_b639_0a7514"/>
      <w:bookmarkEnd w:id="81"/>
      <w:r>
        <w:rPr>
          <w:rFonts w:eastAsia="Arial" w:cs="Arial" w:ascii="Arial" w:hAnsi="Arial"/>
        </w:rPr>
        <w:t xml:space="preserve">and held in a drawn position by hand or a hand-held mechanical release.  "Hand-held bow" </w:t>
      </w:r>
      <w:bookmarkStart w:id="84" w:name="_LINE__18_f61c63a3_5120_4160_bfa8_d68e1a"/>
      <w:bookmarkEnd w:id="83"/>
      <w:r>
        <w:rPr>
          <w:rFonts w:eastAsia="Arial" w:cs="Arial" w:ascii="Arial" w:hAnsi="Arial"/>
        </w:rPr>
        <w:t>or "bow" includes a compound bow, a recurve bow and a long bow.</w:t>
      </w:r>
      <w:bookmarkEnd w:id="80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9dd8badf_7d4e_4ca4_a223_c"/>
      <w:bookmarkStart w:id="86" w:name="_PAR__9_d1799d19_c030_4911_a023_d5733356"/>
      <w:bookmarkStart w:id="87" w:name="_STATUTE_SS__a32bece1_cb1c_4402_8d21_39c"/>
      <w:bookmarkStart w:id="88" w:name="_BILL_SECTION__26146712_6b1b_4936_8721_a"/>
      <w:bookmarkStart w:id="89" w:name="_PAR__10_e5ed9b56_2fb7_4a26_80ea_0e371b5"/>
      <w:bookmarkStart w:id="90" w:name="_BILL_SECTION_HEADER__63cfc70e_0cf9_4c6a"/>
      <w:bookmarkStart w:id="91" w:name="_LINE__19_fd97cfa3_73c7_4b1c_bf9c_7b2245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f45d7fd1_6c2e_4108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12 MRSA §10001, sub-§33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93" w:name="_LINE__20_2e6f2931_ea78_44cc_8c91_1aa018"/>
      <w:bookmarkEnd w:id="91"/>
      <w:r>
        <w:rPr>
          <w:rFonts w:eastAsia="Arial" w:cs="Arial" w:ascii="Arial" w:hAnsi="Arial"/>
        </w:rPr>
        <w:t>and affected by c. 614, §9, is 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e5ed9b56_2fb7_4a26_80ea_0e371b5"/>
      <w:bookmarkStart w:id="95" w:name="_BILL_SECTION_HEADER__63cfc70e_0cf9_4c6a"/>
      <w:bookmarkStart w:id="96" w:name="_PAR__11_e383dcfd_5689_44be_91a0_91c6678"/>
      <w:bookmarkStart w:id="97" w:name="_STATUTE_P__130bacde_83cb_4add_a6ee_fe2e"/>
      <w:bookmarkStart w:id="98" w:name="_LINE__21_476c7013_4fde_414d_82c7_94d9b7"/>
      <w:bookmarkStart w:id="99" w:name="_STATUTE_NUMBER__7c5f15f9_6de3_4735_a494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9937ff48_5186_4d39_ae7"/>
      <w:r>
        <w:rPr>
          <w:rFonts w:eastAsia="Arial" w:cs="Arial" w:ascii="Arial" w:hAnsi="Arial"/>
        </w:rPr>
        <w:t>Archery equipment that is permitted under the hunting laws governing archery</w:t>
      </w:r>
      <w:bookmarkStart w:id="101" w:name="_PROCESSED_CHANGE__ff4632e1_b5a5_4c2d_bf"/>
      <w:r>
        <w:rPr>
          <w:rFonts w:eastAsia="Arial" w:cs="Arial" w:ascii="Arial" w:hAnsi="Arial"/>
          <w:strike/>
        </w:rPr>
        <w:t xml:space="preserve">, </w:t>
      </w:r>
      <w:bookmarkStart w:id="102" w:name="_LINE__22_d4c14739_79c9_4a30_8051_769614"/>
      <w:bookmarkEnd w:id="98"/>
      <w:r>
        <w:rPr>
          <w:rFonts w:eastAsia="Arial" w:cs="Arial" w:ascii="Arial" w:hAnsi="Arial"/>
          <w:strike/>
        </w:rPr>
        <w:t>including, but not limited to, recurved bows and compound bows</w:t>
      </w:r>
      <w:bookmarkEnd w:id="101"/>
      <w:r>
        <w:rPr>
          <w:rFonts w:eastAsia="Arial" w:cs="Arial" w:ascii="Arial" w:hAnsi="Arial"/>
        </w:rPr>
        <w:t>.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26146712_6b1b_4936_8721_a"/>
      <w:bookmarkStart w:id="104" w:name="_PAR__11_e383dcfd_5689_44be_91a0_91c6678"/>
      <w:bookmarkStart w:id="105" w:name="_STATUTE_P__130bacde_83cb_4add_a6ee_fe2e"/>
      <w:bookmarkStart w:id="106" w:name="_BILL_SECTION__f9ef573b_4159_466d_a95c_8"/>
      <w:bookmarkStart w:id="107" w:name="_PAR__12_a5acfaf1_4a1f_429f_af7a_d892a77"/>
      <w:bookmarkStart w:id="108" w:name="_BILL_SECTION_HEADER__c3b7ae0d_cac5_4182"/>
      <w:bookmarkStart w:id="109" w:name="_LINE__23_19292359_b016_46b6_bf98_a55fc8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a96a5669_e528_4ff3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111" w:name="_LINE__24_fe36d9d7_76bd_4deb_a74f_ba67a8"/>
      <w:bookmarkEnd w:id="109"/>
      <w:r>
        <w:rPr>
          <w:rFonts w:eastAsia="Arial" w:cs="Arial" w:ascii="Arial" w:hAnsi="Arial"/>
        </w:rPr>
        <w:t>and affected by c. 614, §9, is amended 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a5acfaf1_4a1f_429f_af7a_d892a77"/>
      <w:bookmarkStart w:id="113" w:name="_BILL_SECTION_HEADER__c3b7ae0d_cac5_4182"/>
      <w:bookmarkStart w:id="114" w:name="_PAR__13_a5e3a8cb_f886_4e70_8778_900b7e0"/>
      <w:bookmarkStart w:id="115" w:name="_STATUTE_P__1479aa5c_8725_494a_9cb2_7832"/>
      <w:bookmarkStart w:id="116" w:name="_LINE__25_b5903055_961f_4202_bbb8_c2a4d0"/>
      <w:bookmarkStart w:id="117" w:name="_STATUTE_NUMBER__070a44a3_67c3_4a72_8fbf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C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aca51f65_736d_4789_ad3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119" w:name="_LINE__26_bb226e8a_6ecc_45fd_9ddb_e3549c"/>
      <w:bookmarkEnd w:id="116"/>
      <w:r>
        <w:rPr>
          <w:rFonts w:eastAsia="Arial" w:cs="Arial" w:ascii="Arial" w:hAnsi="Arial"/>
        </w:rPr>
        <w:t>it</w:t>
      </w:r>
      <w:bookmarkStart w:id="120" w:name="_PROCESSED_CHANGE__217e9657_823e_4c0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121" w:name="_PROCESSED_CHANGE__623a8111_1714_4db8_8a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121"/>
      <w:r>
        <w:rPr>
          <w:rFonts w:eastAsia="Arial" w:cs="Arial" w:ascii="Arial" w:hAnsi="Arial"/>
        </w:rPr>
        <w:t xml:space="preserve"> be fired, unless the separate pieces are joined together.  For the </w:t>
      </w:r>
      <w:bookmarkStart w:id="122" w:name="_LINE__27_811078c7_d913_448a_887f_41d926"/>
      <w:bookmarkEnd w:id="119"/>
      <w:r>
        <w:rPr>
          <w:rFonts w:eastAsia="Arial" w:cs="Arial" w:ascii="Arial" w:hAnsi="Arial"/>
        </w:rPr>
        <w:t xml:space="preserve">purpose of this subsection, a clip, magazine or cylinder of a firearm may not be </w:t>
      </w:r>
      <w:bookmarkStart w:id="123" w:name="_LINE__28_d1ba7c04_30e6_4063_9d45_f55058"/>
      <w:bookmarkEnd w:id="122"/>
      <w:r>
        <w:rPr>
          <w:rFonts w:eastAsia="Arial" w:cs="Arial" w:ascii="Arial" w:hAnsi="Arial"/>
        </w:rPr>
        <w:t>considered a piece of the hunting equipment.</w:t>
      </w:r>
      <w:bookmarkStart w:id="124" w:name="_PROCESSED_CHANGE__a32bd1ab_1373_45d3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Bows and arrows</w:t>
      </w:r>
      <w:bookmarkStart w:id="125" w:name="_PROCESSED_CHANGE__f56c41a6_9515_46b3_8e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25"/>
      <w:r>
        <w:rPr>
          <w:rFonts w:eastAsia="Arial" w:cs="Arial" w:ascii="Arial" w:hAnsi="Arial"/>
        </w:rPr>
        <w:t xml:space="preserve"> </w:t>
      </w:r>
      <w:bookmarkStart w:id="126" w:name="_LINE__29_aafc3521_3576_4763_be3a_5478a4"/>
      <w:bookmarkEnd w:id="123"/>
      <w:r>
        <w:rPr>
          <w:rFonts w:eastAsia="Arial" w:cs="Arial" w:ascii="Arial" w:hAnsi="Arial"/>
        </w:rPr>
        <w:t xml:space="preserve">must be kept in a case or cover if broadheads or field points are kept attached to the </w:t>
      </w:r>
      <w:bookmarkStart w:id="127" w:name="_LINE__30_2caa6b47_ca95_4b27_8815_9ddd5c"/>
      <w:bookmarkEnd w:id="126"/>
      <w:r>
        <w:rPr>
          <w:rFonts w:eastAsia="Arial" w:cs="Arial" w:ascii="Arial" w:hAnsi="Arial"/>
        </w:rPr>
        <w:t>arrows</w:t>
      </w:r>
      <w:bookmarkStart w:id="128" w:name="_PROCESSED_CHANGE__e5e4a173_dc16_494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olts</w:t>
      </w:r>
      <w:bookmarkEnd w:id="128"/>
      <w:r>
        <w:rPr>
          <w:rFonts w:eastAsia="Arial" w:cs="Arial" w:ascii="Arial" w:hAnsi="Arial"/>
        </w:rPr>
        <w:t>.</w:t>
      </w:r>
      <w:bookmarkEnd w:id="118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f9ef573b_4159_466d_a95c_8"/>
      <w:bookmarkStart w:id="130" w:name="_PAR__13_a5e3a8cb_f886_4e70_8778_900b7e0"/>
      <w:bookmarkStart w:id="131" w:name="_STATUTE_P__1479aa5c_8725_494a_9cb2_7832"/>
      <w:bookmarkStart w:id="132" w:name="_BILL_SECTION__ce32f8eb_724a_4ce0_9ee4_5"/>
      <w:bookmarkStart w:id="133" w:name="_PAR__14_260e7ac0_df69_4659_8cfa_d073e10"/>
      <w:bookmarkStart w:id="134" w:name="_BILL_SECTION_HEADER__c453ab48_c9d8_47c6"/>
      <w:bookmarkStart w:id="135" w:name="_LINE__31_ed572c06_b53b_414c_b25f_bcba54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35bea1bb_6c00_43fa"/>
      <w:r>
        <w:rPr>
          <w:rFonts w:eastAsia="Arial" w:cs="Arial" w:ascii="Arial" w:hAnsi="Arial"/>
          <w:b/>
          <w:sz w:val="24"/>
        </w:rPr>
        <w:t>7</w:t>
      </w:r>
      <w:bookmarkEnd w:id="136"/>
      <w:r>
        <w:rPr>
          <w:rFonts w:eastAsia="Arial" w:cs="Arial" w:ascii="Arial" w:hAnsi="Arial"/>
          <w:b/>
          <w:sz w:val="24"/>
        </w:rPr>
        <w:t>.  12 MRSA §10502, sub-§2, ¶B,</w:t>
      </w:r>
      <w:r>
        <w:rPr>
          <w:rFonts w:eastAsia="Arial" w:cs="Arial" w:ascii="Arial" w:hAnsi="Arial"/>
        </w:rPr>
        <w:t xml:space="preserve"> as amended by PL 2013, c. 538, §1, is </w:t>
      </w:r>
      <w:bookmarkStart w:id="137" w:name="_LINE__32_0529af26_cbb0_4d75_b710_f79555"/>
      <w:bookmarkEnd w:id="135"/>
      <w:r>
        <w:rPr>
          <w:rFonts w:eastAsia="Arial" w:cs="Arial" w:ascii="Arial" w:hAnsi="Arial"/>
        </w:rPr>
        <w:t>further amended to read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4_260e7ac0_df69_4659_8cfa_d073e10"/>
      <w:bookmarkStart w:id="139" w:name="_BILL_SECTION_HEADER__c453ab48_c9d8_47c6"/>
      <w:bookmarkStart w:id="140" w:name="_STATUTE_P__90d2c872_9215_4617_8bd0_eb71"/>
      <w:bookmarkStart w:id="141" w:name="_PAR__15_b15e8cd5_6b28_48a0_a871_a4d27a9"/>
      <w:bookmarkStart w:id="142" w:name="_LINE__33_8c0231a9_a52c_4eb7_b1d8_08eef8"/>
      <w:bookmarkStart w:id="143" w:name="_STATUTE_NUMBER__c74eb387_4f68_4a00_9bf2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B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5661329b_9148_490a_95f"/>
      <w:r>
        <w:rPr>
          <w:rFonts w:eastAsia="Arial" w:cs="Arial" w:ascii="Arial" w:hAnsi="Arial"/>
        </w:rPr>
        <w:t>A firearm or archery equipment</w:t>
      </w:r>
      <w:bookmarkStart w:id="145" w:name="_PROCESSED_CHANGE__dcae5444_e503_48c9_85"/>
      <w:r>
        <w:rPr>
          <w:rFonts w:eastAsia="Arial" w:cs="Arial" w:ascii="Arial" w:hAnsi="Arial"/>
          <w:strike/>
        </w:rPr>
        <w:t>, including crossbows,</w:t>
      </w:r>
      <w:bookmarkEnd w:id="145"/>
      <w:r>
        <w:rPr>
          <w:rFonts w:eastAsia="Arial" w:cs="Arial" w:ascii="Arial" w:hAnsi="Arial"/>
        </w:rPr>
        <w:t xml:space="preserve"> seized in connection with a </w:t>
      </w:r>
      <w:bookmarkStart w:id="146" w:name="_LINE__34_3bb5709d_0d76_4bdd_8163_3198f9"/>
      <w:bookmarkEnd w:id="142"/>
      <w:r>
        <w:rPr>
          <w:rFonts w:eastAsia="Arial" w:cs="Arial" w:ascii="Arial" w:hAnsi="Arial"/>
        </w:rPr>
        <w:t>violation of:</w:t>
      </w:r>
      <w:bookmarkEnd w:id="144"/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15_b15e8cd5_6b28_48a0_a871_a4d27a9"/>
      <w:bookmarkStart w:id="148" w:name="_PAR__16_dd31587b_dee6_47ba_8ae1_3485188"/>
      <w:bookmarkStart w:id="149" w:name="_STATUTE_SP__025d0a1c_28c6_492c_ab9f_0f2"/>
      <w:bookmarkStart w:id="150" w:name="_LINE__35_ca7550b0_395f_4629_b159_d12d6a"/>
      <w:bookmarkEnd w:id="147"/>
      <w:bookmarkEnd w:id="148"/>
      <w:bookmarkEnd w:id="149"/>
      <w:r>
        <w:rPr>
          <w:rFonts w:eastAsia="Arial" w:cs="Arial" w:ascii="Arial" w:hAnsi="Arial"/>
        </w:rPr>
        <w:t>(</w:t>
      </w:r>
      <w:bookmarkStart w:id="151" w:name="_STATUTE_NUMBER__c270d95e_aba6_409a_91f7"/>
      <w:r>
        <w:rPr>
          <w:rFonts w:eastAsia="Arial" w:cs="Arial" w:ascii="Arial" w:hAnsi="Arial"/>
        </w:rPr>
        <w:t>1</w:t>
      </w:r>
      <w:bookmarkEnd w:id="151"/>
      <w:r>
        <w:rPr>
          <w:rFonts w:eastAsia="Arial" w:cs="Arial" w:ascii="Arial" w:hAnsi="Arial"/>
        </w:rPr>
        <w:t xml:space="preserve">)  </w:t>
      </w:r>
      <w:bookmarkStart w:id="152" w:name="_STATUTE_CONTENT__bb83fee3_c0f1_4b78_944"/>
      <w:bookmarkStart w:id="153" w:name="_CROSS_REFERENCE__6f1e5a5d_ee58_4ad8_88e"/>
      <w:r>
        <w:rPr>
          <w:rFonts w:eastAsia="Arial" w:cs="Arial" w:ascii="Arial" w:hAnsi="Arial"/>
        </w:rPr>
        <w:t>Section 11206</w:t>
      </w:r>
      <w:bookmarkEnd w:id="153"/>
      <w:r>
        <w:rPr>
          <w:rFonts w:eastAsia="Arial" w:cs="Arial" w:ascii="Arial" w:hAnsi="Arial"/>
        </w:rPr>
        <w:t>;</w:t>
      </w:r>
      <w:bookmarkEnd w:id="150"/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16_dd31587b_dee6_47ba_8ae1_3485188"/>
      <w:bookmarkStart w:id="155" w:name="_STATUTE_SP__025d0a1c_28c6_492c_ab9f_0f2"/>
      <w:bookmarkStart w:id="156" w:name="_PAR__17_0b9b88dd_4fb5_4fa8_9e63_acdde05"/>
      <w:bookmarkStart w:id="157" w:name="_STATUTE_SP__2fdc9950_eec6_425c_b4c4_2b4"/>
      <w:bookmarkStart w:id="158" w:name="_LINE__36_85341393_e07f_4f42_82fe_ce107a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cf1e841a_7bbb_48e0_8249"/>
      <w:r>
        <w:rPr>
          <w:rFonts w:eastAsia="Arial" w:cs="Arial" w:ascii="Arial" w:hAnsi="Arial"/>
        </w:rPr>
        <w:t>2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6d555834_069e_45a6_8e0"/>
      <w:bookmarkStart w:id="161" w:name="_CROSS_REFERENCE__2aaa99af_af5b_4bc5_aa3"/>
      <w:r>
        <w:rPr>
          <w:rFonts w:eastAsia="Arial" w:cs="Arial" w:ascii="Arial" w:hAnsi="Arial"/>
        </w:rPr>
        <w:t>Section 10902, subsection 6</w:t>
      </w:r>
      <w:bookmarkEnd w:id="161"/>
      <w:r>
        <w:rPr>
          <w:rFonts w:eastAsia="Arial" w:cs="Arial" w:ascii="Arial" w:hAnsi="Arial"/>
        </w:rPr>
        <w:t>;</w:t>
      </w:r>
      <w:bookmarkEnd w:id="158"/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17_0b9b88dd_4fb5_4fa8_9e63_acdde05"/>
      <w:bookmarkStart w:id="163" w:name="_STATUTE_SP__2fdc9950_eec6_425c_b4c4_2b4"/>
      <w:bookmarkStart w:id="164" w:name="_PAR__18_784d4f9b_0f1f_4dd0_ad08_69e93fb"/>
      <w:bookmarkStart w:id="165" w:name="_STATUTE_SP__27f1f2c6_89d7_4bc2_8188_9a7"/>
      <w:bookmarkStart w:id="166" w:name="_LINE__37_a753cb77_605e_4b79_8489_b4fa99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23be8aac_fc60_491b_98e6"/>
      <w:r>
        <w:rPr>
          <w:rFonts w:eastAsia="Arial" w:cs="Arial" w:ascii="Arial" w:hAnsi="Arial"/>
        </w:rPr>
        <w:t>3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bd3d765a_4708_4780_8af"/>
      <w:bookmarkStart w:id="169" w:name="_CROSS_REFERENCE__34023044_1dce_4cc0_8b6"/>
      <w:r>
        <w:rPr>
          <w:rFonts w:eastAsia="Arial" w:cs="Arial" w:ascii="Arial" w:hAnsi="Arial"/>
        </w:rPr>
        <w:t>Section 10752, subsection 6, paragraph B</w:t>
      </w:r>
      <w:bookmarkEnd w:id="169"/>
      <w:r>
        <w:rPr>
          <w:rFonts w:eastAsia="Arial" w:cs="Arial" w:ascii="Arial" w:hAnsi="Arial"/>
        </w:rPr>
        <w:t xml:space="preserve"> and </w:t>
      </w:r>
      <w:bookmarkStart w:id="170" w:name="_CROSS_REFERENCE__4b4b394e_267a_432f_8ac"/>
      <w:r>
        <w:rPr>
          <w:rFonts w:eastAsia="Arial" w:cs="Arial" w:ascii="Arial" w:hAnsi="Arial"/>
        </w:rPr>
        <w:t xml:space="preserve">section 10902, subsection 4, </w:t>
      </w:r>
      <w:bookmarkStart w:id="171" w:name="_LINE__38_5131b522_affb_4cf7_9d1b_cc22a3"/>
      <w:bookmarkEnd w:id="166"/>
      <w:r>
        <w:rPr>
          <w:rFonts w:eastAsia="Arial" w:cs="Arial" w:ascii="Arial" w:hAnsi="Arial"/>
        </w:rPr>
        <w:t>paragraphs A</w:t>
      </w:r>
      <w:bookmarkEnd w:id="170"/>
      <w:r>
        <w:rPr>
          <w:rFonts w:eastAsia="Arial" w:cs="Arial" w:ascii="Arial" w:hAnsi="Arial"/>
        </w:rPr>
        <w:t xml:space="preserve"> and </w:t>
      </w:r>
      <w:bookmarkStart w:id="172" w:name="_CROSS_REFERENCE__55e2bda0_afd1_46dc_bbc"/>
      <w:r>
        <w:rPr>
          <w:rFonts w:eastAsia="Arial" w:cs="Arial" w:ascii="Arial" w:hAnsi="Arial"/>
        </w:rPr>
        <w:t>B</w:t>
      </w:r>
      <w:bookmarkEnd w:id="172"/>
      <w:r>
        <w:rPr>
          <w:rFonts w:eastAsia="Arial" w:cs="Arial" w:ascii="Arial" w:hAnsi="Arial"/>
        </w:rPr>
        <w:t>; or</w:t>
      </w:r>
      <w:bookmarkEnd w:id="168"/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18_784d4f9b_0f1f_4dd0_ad08_69e93fb"/>
      <w:bookmarkStart w:id="174" w:name="_STATUTE_SP__27f1f2c6_89d7_4bc2_8188_9a7"/>
      <w:bookmarkStart w:id="175" w:name="_PAR__19_9f503077_75e8_46d1_8e62_319cda3"/>
      <w:bookmarkStart w:id="176" w:name="_STATUTE_SP__96a0400e_2aa0_410e_8960_023"/>
      <w:bookmarkStart w:id="177" w:name="_LINE__39_d976c102_26f8_460b_bb1c_0e8400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(</w:t>
      </w:r>
      <w:bookmarkStart w:id="178" w:name="_STATUTE_NUMBER__acccce9d_0de9_411f_a22f"/>
      <w:r>
        <w:rPr>
          <w:rFonts w:eastAsia="Arial" w:cs="Arial" w:ascii="Arial" w:hAnsi="Arial"/>
        </w:rPr>
        <w:t>4</w:t>
      </w:r>
      <w:bookmarkEnd w:id="178"/>
      <w:r>
        <w:rPr>
          <w:rFonts w:eastAsia="Arial" w:cs="Arial" w:ascii="Arial" w:hAnsi="Arial"/>
        </w:rPr>
        <w:t xml:space="preserve">)  </w:t>
      </w:r>
      <w:bookmarkStart w:id="179" w:name="_STATUTE_CONTENT__5efa014b_5f4b_4655_925"/>
      <w:bookmarkStart w:id="180" w:name="_CROSS_REFERENCE__283c5e65_9c90_4a6d_8f9"/>
      <w:r>
        <w:rPr>
          <w:rFonts w:eastAsia="Arial" w:cs="Arial" w:ascii="Arial" w:hAnsi="Arial"/>
        </w:rPr>
        <w:t>Section 10906</w:t>
      </w:r>
      <w:bookmarkEnd w:id="180"/>
      <w:r>
        <w:rPr>
          <w:rFonts w:eastAsia="Arial" w:cs="Arial" w:ascii="Arial" w:hAnsi="Arial"/>
        </w:rPr>
        <w:t>;</w:t>
      </w:r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GE__1_b93c9ca9_641a_4f1b_89da_d40e5e4"/>
      <w:bookmarkStart w:id="182" w:name="_BILL_SECTION__ce32f8eb_724a_4ce0_9ee4_5"/>
      <w:bookmarkStart w:id="183" w:name="_STATUTE_P__90d2c872_9215_4617_8bd0_eb71"/>
      <w:bookmarkStart w:id="184" w:name="_PAR__19_9f503077_75e8_46d1_8e62_319cda3"/>
      <w:bookmarkStart w:id="185" w:name="_STATUTE_SP__96a0400e_2aa0_410e_8960_023"/>
      <w:bookmarkStart w:id="186" w:name="_PAGE__2_0fafff3d_b51e_4894_a3f8_1c7264a"/>
      <w:bookmarkStart w:id="187" w:name="_BILL_SECTION__72902be6_8a20_4919_8431_5"/>
      <w:bookmarkStart w:id="188" w:name="_PAR__1_c6ee5b00_5893_4785_8574_00571ad6"/>
      <w:bookmarkStart w:id="189" w:name="_BILL_SECTION_HEADER__aa3c1ba2_dec6_41d5"/>
      <w:bookmarkStart w:id="190" w:name="_LINE__1_3f6d9939_e4f2_4cda_92f8_82b4a0b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eb709a39_adb1_4f44"/>
      <w:r>
        <w:rPr>
          <w:rFonts w:eastAsia="Arial" w:cs="Arial" w:ascii="Arial" w:hAnsi="Arial"/>
          <w:b/>
          <w:sz w:val="24"/>
        </w:rPr>
        <w:t>8</w:t>
      </w:r>
      <w:bookmarkEnd w:id="191"/>
      <w:r>
        <w:rPr>
          <w:rFonts w:eastAsia="Arial" w:cs="Arial" w:ascii="Arial" w:hAnsi="Arial"/>
          <w:b/>
          <w:sz w:val="24"/>
        </w:rPr>
        <w:t>.  12 MRSA §10657, sub-§3,</w:t>
      </w:r>
      <w:r>
        <w:rPr>
          <w:rFonts w:eastAsia="Arial" w:cs="Arial" w:ascii="Arial" w:hAnsi="Arial"/>
        </w:rPr>
        <w:t xml:space="preserve"> as enacted by PL 2007, c. 334, §1, is amended </w:t>
      </w:r>
      <w:bookmarkStart w:id="192" w:name="_LINE__2_cf75a308_f903_4fca_b8fd_06bff6c"/>
      <w:bookmarkEnd w:id="190"/>
      <w:r>
        <w:rPr>
          <w:rFonts w:eastAsia="Arial" w:cs="Arial" w:ascii="Arial" w:hAnsi="Arial"/>
        </w:rPr>
        <w:t>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1_c6ee5b00_5893_4785_8574_00571ad6"/>
      <w:bookmarkStart w:id="194" w:name="_BILL_SECTION_HEADER__aa3c1ba2_dec6_41d5"/>
      <w:bookmarkStart w:id="195" w:name="_PAR__2_ccedd7f6_c288_443b_b743_cec3d851"/>
      <w:bookmarkStart w:id="196" w:name="_STATUTE_SS__1fb4b3da_6fec_48dc_922f_cae"/>
      <w:bookmarkStart w:id="197" w:name="_LINE__3_a44314f1_8eed_423b_92a4_c2c878c"/>
      <w:bookmarkStart w:id="198" w:name="_STATUTE_NUMBER__fc7ce5cc_5df4_4fab_ac19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3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9207ed47_aa92_48b0_a3"/>
      <w:r>
        <w:rPr>
          <w:rFonts w:eastAsia="Arial" w:cs="Arial" w:ascii="Arial" w:hAnsi="Arial"/>
          <w:b/>
        </w:rPr>
        <w:t>Definition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ed2b38eb_9be6_4cb1_a86"/>
      <w:r>
        <w:rPr>
          <w:rFonts w:eastAsia="Arial" w:cs="Arial" w:ascii="Arial" w:hAnsi="Arial"/>
        </w:rPr>
        <w:t xml:space="preserve">For the purposes of this section, "projectile" means a bullet, pellet, shot, </w:t>
      </w:r>
      <w:bookmarkStart w:id="201" w:name="_LINE__4_e95f9083_760d_4d1e_9938_be086c9"/>
      <w:bookmarkEnd w:id="197"/>
      <w:r>
        <w:rPr>
          <w:rFonts w:eastAsia="Arial" w:cs="Arial" w:ascii="Arial" w:hAnsi="Arial"/>
        </w:rPr>
        <w:t>shell, ball, arrow, bolt or other object propelled or launched from a firearm</w:t>
      </w:r>
      <w:bookmarkStart w:id="202" w:name="_PROCESSED_CHANGE__eecc0ff6_142c_477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bow</w:t>
      </w:r>
      <w:bookmarkEnd w:id="202"/>
      <w:r>
        <w:rPr>
          <w:rFonts w:eastAsia="Arial" w:cs="Arial" w:ascii="Arial" w:hAnsi="Arial"/>
        </w:rPr>
        <w:t>,</w:t>
      </w:r>
      <w:bookmarkStart w:id="203" w:name="_PROCESSED_CHANGE__760d0e8d_9cc3_459b_89"/>
      <w:r>
        <w:rPr>
          <w:rFonts w:eastAsia="Arial" w:cs="Arial" w:ascii="Arial" w:hAnsi="Arial"/>
        </w:rPr>
        <w:t xml:space="preserve"> </w:t>
      </w:r>
      <w:bookmarkStart w:id="204" w:name="_LINE__5_5ed17bea_013d_4cc2_83b1_2e79151"/>
      <w:bookmarkEnd w:id="201"/>
      <w:r>
        <w:rPr>
          <w:rFonts w:eastAsia="Arial" w:cs="Arial" w:ascii="Arial" w:hAnsi="Arial"/>
          <w:strike/>
        </w:rPr>
        <w:t>crossbow</w:t>
      </w:r>
      <w:bookmarkStart w:id="205" w:name="_PROCESSED_CHANGE__c985bb69_6a58_4ad1_a0"/>
      <w:bookmarkEnd w:id="2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205"/>
      <w:r>
        <w:rPr>
          <w:rFonts w:eastAsia="Arial" w:cs="Arial" w:ascii="Arial" w:hAnsi="Arial"/>
        </w:rPr>
        <w:t xml:space="preserve"> or similar tensile device.</w:t>
      </w:r>
      <w:bookmarkEnd w:id="200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72902be6_8a20_4919_8431_5"/>
      <w:bookmarkStart w:id="207" w:name="_PAR__2_ccedd7f6_c288_443b_b743_cec3d851"/>
      <w:bookmarkStart w:id="208" w:name="_STATUTE_SS__1fb4b3da_6fec_48dc_922f_cae"/>
      <w:bookmarkStart w:id="209" w:name="_BILL_SECTION__16705c46_afca_4df7_b5cc_b"/>
      <w:bookmarkStart w:id="210" w:name="_PAR__3_2bf3c54d_f83c_4ac8_8816_d52ed0de"/>
      <w:bookmarkStart w:id="211" w:name="_BILL_SECTION_HEADER__24d0344d_786f_4f91"/>
      <w:bookmarkStart w:id="212" w:name="_LINE__6_dab33a24_1398_41ae_baa7_b24ab2f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05f9ac07_996e_4090"/>
      <w:r>
        <w:rPr>
          <w:rFonts w:eastAsia="Arial" w:cs="Arial" w:ascii="Arial" w:hAnsi="Arial"/>
          <w:b/>
          <w:sz w:val="24"/>
        </w:rPr>
        <w:t>9</w:t>
      </w:r>
      <w:bookmarkEnd w:id="213"/>
      <w:r>
        <w:rPr>
          <w:rFonts w:eastAsia="Arial" w:cs="Arial" w:ascii="Arial" w:hAnsi="Arial"/>
          <w:b/>
          <w:sz w:val="24"/>
        </w:rPr>
        <w:t>.  12 MRSA §10851, sub-§1, ¶D,</w:t>
      </w:r>
      <w:r>
        <w:rPr>
          <w:rFonts w:eastAsia="Arial" w:cs="Arial" w:ascii="Arial" w:hAnsi="Arial"/>
        </w:rPr>
        <w:t xml:space="preserve"> as amended by PL 2019, c. 325, §2, is </w:t>
      </w:r>
      <w:bookmarkStart w:id="214" w:name="_LINE__7_f5ba078b_682e_4aea_87f4_c189f91"/>
      <w:bookmarkEnd w:id="212"/>
      <w:r>
        <w:rPr>
          <w:rFonts w:eastAsia="Arial" w:cs="Arial" w:ascii="Arial" w:hAnsi="Arial"/>
        </w:rPr>
        <w:t>further amended to read: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3_2bf3c54d_f83c_4ac8_8816_d52ed0de"/>
      <w:bookmarkStart w:id="216" w:name="_BILL_SECTION_HEADER__24d0344d_786f_4f91"/>
      <w:bookmarkStart w:id="217" w:name="_PAR__4_5a38c382_1d20_449a_b34d_67c9752f"/>
      <w:bookmarkStart w:id="218" w:name="_STATUTE_P__5a19daac_c744_4f04_a8ad_b303"/>
      <w:bookmarkStart w:id="219" w:name="_LINE__8_48a234ed_0a31_4b1d_a60f_9e2133e"/>
      <w:bookmarkStart w:id="220" w:name="_STATUTE_NUMBER__7a5f220d_e3bd_4a19_9ddf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D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6e02bbbe_c694_4a7a_917"/>
      <w:r>
        <w:rPr>
          <w:rFonts w:eastAsia="Arial" w:cs="Arial" w:ascii="Arial" w:hAnsi="Arial"/>
        </w:rPr>
        <w:t xml:space="preserve">For a resident 70 years of age or older.  For a person who holds a valid senior </w:t>
      </w:r>
      <w:bookmarkStart w:id="222" w:name="_LINE__9_2db0a358_34ad_420e_9081_e49bd3d"/>
      <w:bookmarkEnd w:id="219"/>
      <w:r>
        <w:rPr>
          <w:rFonts w:eastAsia="Arial" w:cs="Arial" w:ascii="Arial" w:hAnsi="Arial"/>
        </w:rPr>
        <w:t xml:space="preserve">lifetime license under this section at any time during the calendar year that person turns </w:t>
      </w:r>
      <w:bookmarkStart w:id="223" w:name="_LINE__10_8509286c_5881_4a24_9ce9_25bff6"/>
      <w:bookmarkEnd w:id="222"/>
      <w:r>
        <w:rPr>
          <w:rFonts w:eastAsia="Arial" w:cs="Arial" w:ascii="Arial" w:hAnsi="Arial"/>
        </w:rPr>
        <w:t xml:space="preserve">70 years of age, that lifetime license includes all hunting permits and licenses </w:t>
      </w:r>
      <w:bookmarkStart w:id="224" w:name="_LINE__11_955cd734_4d18_40c9_9c16_eaf111"/>
      <w:bookmarkEnd w:id="223"/>
      <w:r>
        <w:rPr>
          <w:rFonts w:eastAsia="Arial" w:cs="Arial" w:ascii="Arial" w:hAnsi="Arial"/>
        </w:rPr>
        <w:t xml:space="preserve">authorized in this Part and may renew at no cost a guide license under </w:t>
      </w:r>
      <w:bookmarkStart w:id="225" w:name="_CROSS_REFERENCE__00b592cd_7c76_4799_aaf"/>
      <w:r>
        <w:rPr>
          <w:rFonts w:eastAsia="Arial" w:cs="Arial" w:ascii="Arial" w:hAnsi="Arial"/>
        </w:rPr>
        <w:t>section 12853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LINE__12_c21e33cd_bf31_482c_a076_955b8b"/>
      <w:bookmarkEnd w:id="224"/>
      <w:r>
        <w:rPr>
          <w:rFonts w:eastAsia="Arial" w:cs="Arial" w:ascii="Arial" w:hAnsi="Arial"/>
        </w:rPr>
        <w:t xml:space="preserve">A license holder under this paragraph who qualifies to hunt during the special season </w:t>
      </w:r>
      <w:bookmarkStart w:id="227" w:name="_LINE__13_659579db_fdc7_4aad_b905_b0eaf8"/>
      <w:bookmarkEnd w:id="226"/>
      <w:r>
        <w:rPr>
          <w:rFonts w:eastAsia="Arial" w:cs="Arial" w:ascii="Arial" w:hAnsi="Arial"/>
        </w:rPr>
        <w:t xml:space="preserve">on deer under </w:t>
      </w:r>
      <w:bookmarkStart w:id="228" w:name="_CROSS_REFERENCE__2876d7ad_47b5_4316_9e3"/>
      <w:r>
        <w:rPr>
          <w:rFonts w:eastAsia="Arial" w:cs="Arial" w:ascii="Arial" w:hAnsi="Arial"/>
        </w:rPr>
        <w:t>section 11153</w:t>
      </w:r>
      <w:bookmarkEnd w:id="228"/>
      <w:r>
        <w:rPr>
          <w:rFonts w:eastAsia="Arial" w:cs="Arial" w:ascii="Arial" w:hAnsi="Arial"/>
        </w:rPr>
        <w:t xml:space="preserve"> and who meets the eligibility requirements of </w:t>
      </w:r>
      <w:bookmarkStart w:id="229" w:name="_CROSS_REFERENCE__636f0b71_2f22_4aa8_b62"/>
      <w:r>
        <w:rPr>
          <w:rFonts w:eastAsia="Arial" w:cs="Arial" w:ascii="Arial" w:hAnsi="Arial"/>
        </w:rPr>
        <w:t xml:space="preserve">section </w:t>
      </w:r>
      <w:bookmarkStart w:id="230" w:name="_LINE__14_7a8018f0_80f1_4e5d_91f4_9ed815"/>
      <w:bookmarkEnd w:id="227"/>
      <w:r>
        <w:rPr>
          <w:rFonts w:eastAsia="Arial" w:cs="Arial" w:ascii="Arial" w:hAnsi="Arial"/>
        </w:rPr>
        <w:t>11106</w:t>
      </w:r>
      <w:bookmarkStart w:id="231" w:name="_PROCESSED_CHANGE__e269171a_fd10_4cca_9c"/>
      <w:bookmarkEnd w:id="2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32" w:name="_CROSS_REFERENCE__48ae6ca6_d0e8_4b4f_bbb"/>
      <w:r>
        <w:rPr>
          <w:rFonts w:eastAsia="Arial" w:cs="Arial" w:ascii="Arial" w:hAnsi="Arial"/>
          <w:strike/>
        </w:rPr>
        <w:t>section 11162</w:t>
      </w:r>
      <w:bookmarkEnd w:id="231"/>
      <w:bookmarkEnd w:id="232"/>
      <w:r>
        <w:rPr>
          <w:rFonts w:eastAsia="Arial" w:cs="Arial" w:ascii="Arial" w:hAnsi="Arial"/>
        </w:rPr>
        <w:t xml:space="preserve"> must have included in that person's license one antlerless deer </w:t>
      </w:r>
      <w:bookmarkStart w:id="233" w:name="_LINE__15_47a260f3_a1f9_4c28_bbd4_326d1e"/>
      <w:bookmarkEnd w:id="230"/>
      <w:r>
        <w:rPr>
          <w:rFonts w:eastAsia="Arial" w:cs="Arial" w:ascii="Arial" w:hAnsi="Arial"/>
        </w:rPr>
        <w:t xml:space="preserve">permit and one either-sex permit.  A person who is 70 years of age or older may </w:t>
      </w:r>
      <w:bookmarkStart w:id="234" w:name="_LINE__16_973cd57e_5771_44a4_a9c6_353684"/>
      <w:bookmarkEnd w:id="233"/>
      <w:r>
        <w:rPr>
          <w:rFonts w:eastAsia="Arial" w:cs="Arial" w:ascii="Arial" w:hAnsi="Arial"/>
        </w:rPr>
        <w:t xml:space="preserve">purchase a senior lifetime license that entitles the holder to all the privileges described </w:t>
      </w:r>
      <w:bookmarkStart w:id="235" w:name="_LINE__17_c0e91ed2_7659_487b_9693_09bc92"/>
      <w:bookmarkEnd w:id="234"/>
      <w:r>
        <w:rPr>
          <w:rFonts w:eastAsia="Arial" w:cs="Arial" w:ascii="Arial" w:hAnsi="Arial"/>
        </w:rPr>
        <w:t>in this paragraph for a one-time $8 fee.</w:t>
      </w:r>
      <w:bookmarkEnd w:id="221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16705c46_afca_4df7_b5cc_b"/>
      <w:bookmarkStart w:id="237" w:name="_PAR__4_5a38c382_1d20_449a_b34d_67c9752f"/>
      <w:bookmarkStart w:id="238" w:name="_STATUTE_P__5a19daac_c744_4f04_a8ad_b303"/>
      <w:bookmarkStart w:id="239" w:name="_BILL_SECTION__28fe8974_0b6e_4306_b602_3"/>
      <w:bookmarkStart w:id="240" w:name="_PAR__5_da4ed7b5_1b01_4cd2_9830_bf13dc73"/>
      <w:bookmarkStart w:id="241" w:name="_BILL_SECTION_HEADER__973c48cd_dc24_4f52"/>
      <w:bookmarkStart w:id="242" w:name="_LINE__18_cf9b3295_832d_4bcd_b0e1_c15d00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61df3213_b315_4a81"/>
      <w:r>
        <w:rPr>
          <w:rFonts w:eastAsia="Arial" w:cs="Arial" w:ascii="Arial" w:hAnsi="Arial"/>
          <w:b/>
          <w:sz w:val="24"/>
        </w:rPr>
        <w:t>10</w:t>
      </w:r>
      <w:bookmarkEnd w:id="243"/>
      <w:r>
        <w:rPr>
          <w:rFonts w:eastAsia="Arial" w:cs="Arial" w:ascii="Arial" w:hAnsi="Arial"/>
          <w:b/>
          <w:sz w:val="24"/>
        </w:rPr>
        <w:t>.  12 MRSA §10952,</w:t>
      </w:r>
      <w:r>
        <w:rPr>
          <w:rFonts w:eastAsia="Arial" w:cs="Arial" w:ascii="Arial" w:hAnsi="Arial"/>
        </w:rPr>
        <w:t xml:space="preserve"> as amended by PL 2019, c. 637, §1, is further amended </w:t>
      </w:r>
      <w:bookmarkStart w:id="244" w:name="_LINE__19_787ef5d7_5779_4787_af46_60a3f3"/>
      <w:bookmarkEnd w:id="242"/>
      <w:r>
        <w:rPr>
          <w:rFonts w:eastAsia="Arial" w:cs="Arial" w:ascii="Arial" w:hAnsi="Arial"/>
        </w:rPr>
        <w:t>to read:</w:t>
      </w:r>
      <w:bookmarkEnd w:id="2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" w:name="_PAR__5_da4ed7b5_1b01_4cd2_9830_bf13dc73"/>
      <w:bookmarkStart w:id="246" w:name="_BILL_SECTION_HEADER__973c48cd_dc24_4f52"/>
      <w:bookmarkStart w:id="247" w:name="_STATUTE_S__4a6ef7a6_f35a_4789_9cf8_6864"/>
      <w:bookmarkStart w:id="248" w:name="_PAR__6_e71d3332_83ea_490e_b382_c599ad43"/>
      <w:bookmarkStart w:id="249" w:name="_LINE__20_373fbeb4_238c_4039_935c_817c8d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§</w:t>
      </w:r>
      <w:bookmarkStart w:id="250" w:name="_STATUTE_NUMBER__74db96e4_13c1_4d7f_9634"/>
      <w:r>
        <w:rPr>
          <w:rFonts w:eastAsia="Arial" w:cs="Arial" w:ascii="Arial" w:hAnsi="Arial"/>
          <w:b/>
        </w:rPr>
        <w:t>10952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bc266d29_1dcd_4498_ab"/>
      <w:r>
        <w:rPr>
          <w:rFonts w:eastAsia="Arial" w:cs="Arial" w:ascii="Arial" w:hAnsi="Arial"/>
          <w:b/>
        </w:rPr>
        <w:t>Open seasons for hunting with</w:t>
      </w:r>
      <w:bookmarkStart w:id="252" w:name="_PROCESSED_CHANGE__bdd5077e_c726_4137_a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ow and arrow and crossbow</w:t>
      </w:r>
      <w:bookmarkStart w:id="253" w:name="_PROCESSED_CHANGE__9f9366d5_b5cd_49dc_b5"/>
      <w:bookmarkEnd w:id="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rchery </w:t>
      </w:r>
      <w:bookmarkStart w:id="254" w:name="_LINE__21_833146fb_0d31_471e_a993_d6b9ce"/>
      <w:bookmarkEnd w:id="249"/>
      <w:r>
        <w:rPr>
          <w:rFonts w:eastAsia="Arial" w:cs="Arial" w:ascii="Arial" w:hAnsi="Arial"/>
          <w:b/>
          <w:u w:val="single"/>
        </w:rPr>
        <w:t>equipment</w:t>
      </w:r>
      <w:bookmarkEnd w:id="251"/>
      <w:bookmarkEnd w:id="253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6_e71d3332_83ea_490e_b382_c599ad43"/>
      <w:bookmarkStart w:id="256" w:name="_PAR__7_d8bce7de_695a_4f40_bf6e_7c7961cc"/>
      <w:bookmarkStart w:id="257" w:name="_STATUTE_SS__0eb82158_d9ad_4376_9640_aec"/>
      <w:bookmarkStart w:id="258" w:name="_LINE__22_876b8fcd_258e_43fc_81ae_bd9652"/>
      <w:bookmarkStart w:id="259" w:name="_STATUTE_NUMBER__83f7dcae_d169_46b9_88f3"/>
      <w:bookmarkEnd w:id="255"/>
      <w:bookmarkEnd w:id="256"/>
      <w:bookmarkEnd w:id="257"/>
      <w:r>
        <w:rPr>
          <w:rFonts w:eastAsia="Arial" w:cs="Arial" w:ascii="Arial" w:hAnsi="Arial"/>
          <w:b/>
        </w:rPr>
        <w:t>1</w:t>
      </w:r>
      <w:bookmarkEnd w:id="259"/>
      <w:r>
        <w:rPr>
          <w:rFonts w:eastAsia="Arial" w:cs="Arial" w:ascii="Arial" w:hAnsi="Arial"/>
          <w:b/>
        </w:rPr>
        <w:t xml:space="preserve">.  </w:t>
      </w:r>
      <w:bookmarkStart w:id="260" w:name="_STATUTE_HEADNOTE__b1f45ccd_4c3b_4924_b2"/>
      <w:r>
        <w:rPr>
          <w:rFonts w:eastAsia="Arial" w:cs="Arial" w:ascii="Arial" w:hAnsi="Arial"/>
          <w:b/>
        </w:rPr>
        <w:t>Hunting with</w:t>
      </w:r>
      <w:bookmarkStart w:id="261" w:name="_PROCESSED_CHANGE__cdf50926_9644_444a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 bow and arrow or a crossbow</w:t>
      </w:r>
      <w:bookmarkStart w:id="262" w:name="_PROCESSED_CHANGE__470e71ca_23fc_4301_9d"/>
      <w:bookmarkEnd w:id="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rchery equipment</w:t>
      </w:r>
      <w:bookmarkEnd w:id="262"/>
      <w:r>
        <w:rPr>
          <w:rFonts w:eastAsia="Arial" w:cs="Arial" w:ascii="Arial" w:hAnsi="Arial"/>
          <w:b/>
        </w:rPr>
        <w:t>.</w:t>
      </w:r>
      <w:bookmarkStart w:id="263" w:name="_PROCESSED_CHANGE__5e81865c_ff62_44e9_9b"/>
      <w:bookmarkEnd w:id="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" w:name="_STATUTE_CONTENT__841f38e5_1b99_4713_b0e"/>
      <w:r>
        <w:rPr>
          <w:rFonts w:eastAsia="Arial" w:cs="Arial" w:ascii="Arial" w:hAnsi="Arial"/>
          <w:strike/>
        </w:rPr>
        <w:t xml:space="preserve">A person </w:t>
      </w:r>
      <w:bookmarkStart w:id="265" w:name="_LINE__23_aeedce37_360a_4ded_8165_423a71"/>
      <w:bookmarkEnd w:id="258"/>
      <w:r>
        <w:rPr>
          <w:rFonts w:eastAsia="Arial" w:cs="Arial" w:ascii="Arial" w:hAnsi="Arial"/>
          <w:strike/>
        </w:rPr>
        <w:t>may, except</w:t>
      </w:r>
      <w:bookmarkStart w:id="266" w:name="_PROCESSED_CHANGE__ad94efaa_51d0_45dd_8c"/>
      <w:bookmarkEnd w:id="2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266"/>
      <w:r>
        <w:rPr>
          <w:rFonts w:eastAsia="Arial" w:cs="Arial" w:ascii="Arial" w:hAnsi="Arial"/>
        </w:rPr>
        <w:t xml:space="preserve"> as</w:t>
      </w:r>
      <w:bookmarkStart w:id="267" w:name="_PROCESSED_CHANGE__b5f6e6b2_b686_423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wise</w:t>
      </w:r>
      <w:bookmarkEnd w:id="267"/>
      <w:r>
        <w:rPr>
          <w:rFonts w:eastAsia="Arial" w:cs="Arial" w:ascii="Arial" w:hAnsi="Arial"/>
        </w:rPr>
        <w:t xml:space="preserve"> provided in</w:t>
      </w:r>
      <w:bookmarkStart w:id="268" w:name="_PROCESSED_CHANGE__c0775104_5c35_47a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Part,</w:t>
      </w:r>
      <w:bookmarkStart w:id="269" w:name="_PROCESSED_CHANGE__25eeb50b_6c49_49a9_96"/>
      <w:bookmarkEnd w:id="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11404, a person may</w:t>
      </w:r>
      <w:bookmarkEnd w:id="269"/>
      <w:r>
        <w:rPr>
          <w:rFonts w:eastAsia="Arial" w:cs="Arial" w:ascii="Arial" w:hAnsi="Arial"/>
        </w:rPr>
        <w:t xml:space="preserve"> hunt </w:t>
      </w:r>
      <w:bookmarkStart w:id="270" w:name="_LINE__24_692f7ec6_936e_467e_b39d_4b9d50"/>
      <w:bookmarkEnd w:id="265"/>
      <w:r>
        <w:rPr>
          <w:rFonts w:eastAsia="Arial" w:cs="Arial" w:ascii="Arial" w:hAnsi="Arial"/>
        </w:rPr>
        <w:t>any wild bird or wild animal with</w:t>
      </w:r>
      <w:bookmarkStart w:id="271" w:name="_PROCESSED_CHANGE__2837e114_66ad_4c5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hand-held bow and arrow</w:t>
      </w:r>
      <w:bookmarkStart w:id="272" w:name="_PROCESSED_CHANGE__d546d481_0a50_4bcd_a2"/>
      <w:bookmarkEnd w:id="2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272"/>
      <w:r>
        <w:rPr>
          <w:rFonts w:eastAsia="Arial" w:cs="Arial" w:ascii="Arial" w:hAnsi="Arial"/>
        </w:rPr>
        <w:t xml:space="preserve"> during </w:t>
      </w:r>
      <w:bookmarkStart w:id="273" w:name="_LINE__25_6ac21aec_79a5_4624_b590_307786"/>
      <w:bookmarkEnd w:id="270"/>
      <w:r>
        <w:rPr>
          <w:rFonts w:eastAsia="Arial" w:cs="Arial" w:ascii="Arial" w:hAnsi="Arial"/>
        </w:rPr>
        <w:t>any open season on that bird or animal if the person holds a valid archery hunting license</w:t>
      </w:r>
      <w:bookmarkStart w:id="274" w:name="_PROCESSED_CHANGE__88f0e265_1416_4c88_9b"/>
      <w:r>
        <w:rPr>
          <w:rFonts w:eastAsia="Arial" w:cs="Arial" w:ascii="Arial" w:hAnsi="Arial"/>
        </w:rPr>
        <w:t xml:space="preserve"> </w:t>
      </w:r>
      <w:bookmarkStart w:id="275" w:name="_LINE__26_edc22abb_1e71_4680_bd43_ef25bd"/>
      <w:bookmarkEnd w:id="273"/>
      <w:r>
        <w:rPr>
          <w:rFonts w:eastAsia="Arial" w:cs="Arial" w:ascii="Arial" w:hAnsi="Arial"/>
          <w:strike/>
        </w:rPr>
        <w:t xml:space="preserve">and may, except as otherwise provided in this Part, hunt any wild bird or wild animal with </w:t>
      </w:r>
      <w:bookmarkStart w:id="276" w:name="_LINE__27_e16f1a81_9b78_4490_91f7_02060e"/>
      <w:bookmarkEnd w:id="275"/>
      <w:r>
        <w:rPr>
          <w:rFonts w:eastAsia="Arial" w:cs="Arial" w:ascii="Arial" w:hAnsi="Arial"/>
          <w:strike/>
        </w:rPr>
        <w:t xml:space="preserve">a crossbow during any open season on that bird or animal if the person holds a valid archery </w:t>
      </w:r>
      <w:bookmarkStart w:id="277" w:name="_LINE__28_1df15c69_0b40_4378_9c5a_f3d57b"/>
      <w:bookmarkEnd w:id="276"/>
      <w:r>
        <w:rPr>
          <w:rFonts w:eastAsia="Arial" w:cs="Arial" w:ascii="Arial" w:hAnsi="Arial"/>
          <w:strike/>
        </w:rPr>
        <w:t xml:space="preserve">license or any hunting license that is not a junior hunting license or an apprenticeship hunter </w:t>
      </w:r>
      <w:bookmarkStart w:id="278" w:name="_LINE__29_c38ac29b_a671_4399_9499_884080"/>
      <w:bookmarkEnd w:id="277"/>
      <w:r>
        <w:rPr>
          <w:rFonts w:eastAsia="Arial" w:cs="Arial" w:ascii="Arial" w:hAnsi="Arial"/>
          <w:strike/>
        </w:rPr>
        <w:t>license and a valid crossbow permit</w:t>
      </w:r>
      <w:bookmarkEnd w:id="274"/>
      <w:r>
        <w:rPr>
          <w:rFonts w:eastAsia="Arial" w:cs="Arial" w:ascii="Arial" w:hAnsi="Arial"/>
        </w:rPr>
        <w:t>.</w:t>
      </w:r>
      <w:bookmarkEnd w:id="264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_28fe8974_0b6e_4306_b602_3"/>
      <w:bookmarkStart w:id="280" w:name="_STATUTE_S__4a6ef7a6_f35a_4789_9cf8_6864"/>
      <w:bookmarkStart w:id="281" w:name="_PAR__7_d8bce7de_695a_4f40_bf6e_7c7961cc"/>
      <w:bookmarkStart w:id="282" w:name="_STATUTE_SS__0eb82158_d9ad_4376_9640_aec"/>
      <w:bookmarkStart w:id="283" w:name="_PAR__8_baa8d028_a8b4_46cb_aa1d_e4e3271b"/>
      <w:bookmarkStart w:id="284" w:name="_BILL_SECTION__6896452f_1e7e_4cdf_9256_9"/>
      <w:bookmarkStart w:id="285" w:name="_BILL_SECTION_HEADER__90134e6f_cc8f_4ac2"/>
      <w:bookmarkStart w:id="286" w:name="_LINE__30_8ef139e2_2f77_4cdf_8391_e4fc14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b7f88862_10be_433a"/>
      <w:r>
        <w:rPr>
          <w:rFonts w:eastAsia="Arial" w:cs="Arial" w:ascii="Arial" w:hAnsi="Arial"/>
          <w:b/>
          <w:sz w:val="24"/>
        </w:rPr>
        <w:t>11</w:t>
      </w:r>
      <w:bookmarkEnd w:id="287"/>
      <w:r>
        <w:rPr>
          <w:rFonts w:eastAsia="Arial" w:cs="Arial" w:ascii="Arial" w:hAnsi="Arial"/>
          <w:b/>
          <w:sz w:val="24"/>
        </w:rPr>
        <w:t>.  12 MRSA §10953,</w:t>
      </w:r>
      <w:r>
        <w:rPr>
          <w:rFonts w:eastAsia="Arial" w:cs="Arial" w:ascii="Arial" w:hAnsi="Arial"/>
        </w:rPr>
        <w:t xml:space="preserve"> as amended by PL 2021, c. 599, §§3 to 7, is repealed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8_baa8d028_a8b4_46cb_aa1d_e4e3271b"/>
      <w:bookmarkStart w:id="289" w:name="_BILL_SECTION__6896452f_1e7e_4cdf_9256_9"/>
      <w:bookmarkStart w:id="290" w:name="_BILL_SECTION_HEADER__90134e6f_cc8f_4ac2"/>
      <w:bookmarkStart w:id="291" w:name="_BILL_SECTION__13657858_61b7_4868_a7b5_2"/>
      <w:bookmarkStart w:id="292" w:name="_PAR__9_b9bc20a7_c185_493a_a36a_c02aced2"/>
      <w:bookmarkStart w:id="293" w:name="_BILL_SECTION_HEADER__08d2c070_7df7_44bb"/>
      <w:bookmarkStart w:id="294" w:name="_LINE__31_8c891934_5b1b_4784_ba6b_653ec6"/>
      <w:bookmarkEnd w:id="288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6caf2667_acac_4897"/>
      <w:r>
        <w:rPr>
          <w:rFonts w:eastAsia="Arial" w:cs="Arial" w:ascii="Arial" w:hAnsi="Arial"/>
          <w:b/>
          <w:sz w:val="24"/>
        </w:rPr>
        <w:t>12</w:t>
      </w:r>
      <w:bookmarkEnd w:id="295"/>
      <w:r>
        <w:rPr>
          <w:rFonts w:eastAsia="Arial" w:cs="Arial" w:ascii="Arial" w:hAnsi="Arial"/>
          <w:b/>
          <w:sz w:val="24"/>
        </w:rPr>
        <w:t>.  12 MRSA §11106,</w:t>
      </w:r>
      <w:r>
        <w:rPr>
          <w:rFonts w:eastAsia="Arial" w:cs="Arial" w:ascii="Arial" w:hAnsi="Arial"/>
        </w:rPr>
        <w:t xml:space="preserve"> as amended by PL 2015, c. 136, §3 and affected by §12 </w:t>
      </w:r>
      <w:bookmarkStart w:id="296" w:name="_LINE__32_f98f15eb_62db_49e8_a9b1_497e24"/>
      <w:bookmarkEnd w:id="294"/>
      <w:r>
        <w:rPr>
          <w:rFonts w:eastAsia="Arial" w:cs="Arial" w:ascii="Arial" w:hAnsi="Arial"/>
        </w:rPr>
        <w:t>and amended by c. 281, Pt. D, §1 and c. 301, §10, is further amended to read:</w:t>
      </w:r>
      <w:bookmarkEnd w:id="2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" w:name="_PAR__9_b9bc20a7_c185_493a_a36a_c02aced2"/>
      <w:bookmarkStart w:id="298" w:name="_BILL_SECTION_HEADER__08d2c070_7df7_44bb"/>
      <w:bookmarkStart w:id="299" w:name="_STATUTE_S__9b6dbf7e_7cc5_460e_9333_9b18"/>
      <w:bookmarkStart w:id="300" w:name="_PAR__10_be64c3f9_46b3_4c41_a1f6_fd071e2"/>
      <w:bookmarkStart w:id="301" w:name="_LINE__33_d2c5b270_a78a_49ad_b14c_d6dc17"/>
      <w:bookmarkEnd w:id="297"/>
      <w:bookmarkEnd w:id="298"/>
      <w:bookmarkEnd w:id="299"/>
      <w:bookmarkEnd w:id="300"/>
      <w:r>
        <w:rPr>
          <w:rFonts w:eastAsia="Arial" w:cs="Arial" w:ascii="Arial" w:hAnsi="Arial"/>
          <w:b/>
        </w:rPr>
        <w:t>§</w:t>
      </w:r>
      <w:bookmarkStart w:id="302" w:name="_STATUTE_NUMBER__851c7794_ca03_40f5_a81e"/>
      <w:r>
        <w:rPr>
          <w:rFonts w:eastAsia="Arial" w:cs="Arial" w:ascii="Arial" w:hAnsi="Arial"/>
          <w:b/>
        </w:rPr>
        <w:t>11106</w:t>
      </w:r>
      <w:bookmarkEnd w:id="302"/>
      <w:r>
        <w:rPr>
          <w:rFonts w:eastAsia="Arial" w:cs="Arial" w:ascii="Arial" w:hAnsi="Arial"/>
          <w:b/>
        </w:rPr>
        <w:t xml:space="preserve">.  </w:t>
      </w:r>
      <w:bookmarkStart w:id="303" w:name="_STATUTE_HEADNOTE__08d225c9_f769_43fb_b7"/>
      <w:r>
        <w:rPr>
          <w:rFonts w:eastAsia="Arial" w:cs="Arial" w:ascii="Arial" w:hAnsi="Arial"/>
          <w:b/>
        </w:rPr>
        <w:t>Eligibility for archery hunting license</w:t>
      </w:r>
      <w:bookmarkEnd w:id="301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0_be64c3f9_46b3_4c41_a1f6_fd071e2"/>
      <w:bookmarkStart w:id="305" w:name="_STATUTE_SS__2951f365_06b9_423d_a49c_070"/>
      <w:bookmarkStart w:id="306" w:name="_PAR__11_ad6b662a_4b79_4666_a80d_d34e867"/>
      <w:bookmarkStart w:id="307" w:name="_LINE__34_c1026151_9733_499a_8e2d_025843"/>
      <w:bookmarkStart w:id="308" w:name="_STATUTE_NUMBER__88e7b145_0b61_494d_aec8"/>
      <w:bookmarkEnd w:id="304"/>
      <w:bookmarkEnd w:id="305"/>
      <w:bookmarkEnd w:id="306"/>
      <w:r>
        <w:rPr>
          <w:rFonts w:eastAsia="Arial" w:cs="Arial" w:ascii="Arial" w:hAnsi="Arial"/>
          <w:b/>
        </w:rPr>
        <w:t>1</w:t>
      </w:r>
      <w:bookmarkEnd w:id="308"/>
      <w:r>
        <w:rPr>
          <w:rFonts w:eastAsia="Arial" w:cs="Arial" w:ascii="Arial" w:hAnsi="Arial"/>
          <w:b/>
        </w:rPr>
        <w:t xml:space="preserve">.  </w:t>
      </w:r>
      <w:bookmarkStart w:id="309" w:name="_STATUTE_HEADNOTE__236ca78a_48f8_40a3_a2"/>
      <w:r>
        <w:rPr>
          <w:rFonts w:eastAsia="Arial" w:cs="Arial" w:ascii="Arial" w:hAnsi="Arial"/>
          <w:b/>
        </w:rPr>
        <w:t>Age requirement.</w:t>
      </w:r>
      <w:bookmarkEnd w:id="3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0" w:name="_STATUTE_CONTENT__2abfa1e1_b9ee_41f2_85c"/>
      <w:r>
        <w:rPr>
          <w:rFonts w:eastAsia="Arial" w:cs="Arial" w:ascii="Arial" w:hAnsi="Arial"/>
        </w:rPr>
        <w:t xml:space="preserve">A person is eligible to obtain an archery hunting license as </w:t>
      </w:r>
      <w:bookmarkStart w:id="311" w:name="_LINE__35_173ed995_7c27_4107_9892_786a87"/>
      <w:bookmarkEnd w:id="307"/>
      <w:r>
        <w:rPr>
          <w:rFonts w:eastAsia="Arial" w:cs="Arial" w:ascii="Arial" w:hAnsi="Arial"/>
        </w:rPr>
        <w:t>provided in this section.</w:t>
      </w:r>
      <w:bookmarkEnd w:id="310"/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11_ad6b662a_4b79_4666_a80d_d34e867"/>
      <w:bookmarkStart w:id="313" w:name="_PAR__12_857cd520_05d9_40d7_a6f0_7178f42"/>
      <w:bookmarkStart w:id="314" w:name="_STATUTE_P__3c09b7b0_63c3_4e15_b822_505a"/>
      <w:bookmarkStart w:id="315" w:name="_LINE__36_a7ec87b7_689f_4f3f_aed5_b6da9a"/>
      <w:bookmarkStart w:id="316" w:name="_STATUTE_NUMBER__27584855_8aec_4b85_bb7d"/>
      <w:bookmarkEnd w:id="312"/>
      <w:bookmarkEnd w:id="313"/>
      <w:bookmarkEnd w:id="314"/>
      <w:r>
        <w:rPr>
          <w:rFonts w:eastAsia="Arial" w:cs="Arial" w:ascii="Arial" w:hAnsi="Arial"/>
        </w:rPr>
        <w:t>A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1dcf290e_c69f_42df_b98"/>
      <w:r>
        <w:rPr>
          <w:rFonts w:eastAsia="Arial" w:cs="Arial" w:ascii="Arial" w:hAnsi="Arial"/>
        </w:rPr>
        <w:t xml:space="preserve">A resident or nonresident 16 years of age or older who has satisfied the requirements </w:t>
      </w:r>
      <w:bookmarkStart w:id="318" w:name="_LINE__37_1d12068f_f606_4e67_87de_8df15b"/>
      <w:bookmarkEnd w:id="315"/>
      <w:r>
        <w:rPr>
          <w:rFonts w:eastAsia="Arial" w:cs="Arial" w:ascii="Arial" w:hAnsi="Arial"/>
        </w:rPr>
        <w:t xml:space="preserve">of </w:t>
      </w:r>
      <w:bookmarkStart w:id="319" w:name="_CROSS_REFERENCE__2fd5a5ce_b6c2_4cb2_9e4"/>
      <w:r>
        <w:rPr>
          <w:rFonts w:eastAsia="Arial" w:cs="Arial" w:ascii="Arial" w:hAnsi="Arial"/>
        </w:rPr>
        <w:t>subsection 2</w:t>
      </w:r>
      <w:bookmarkEnd w:id="319"/>
      <w:r>
        <w:rPr>
          <w:rFonts w:eastAsia="Arial" w:cs="Arial" w:ascii="Arial" w:hAnsi="Arial"/>
        </w:rPr>
        <w:t xml:space="preserve"> or holds an apprenticeship hunter license, or who is exempt under </w:t>
      </w:r>
      <w:bookmarkStart w:id="320" w:name="_LINE__38_705fa038_0e32_4caf_920c_6af2da"/>
      <w:bookmarkStart w:id="321" w:name="_CROSS_REFERENCE__063cf8d3_2efc_4b9b_951"/>
      <w:bookmarkEnd w:id="318"/>
      <w:r>
        <w:rPr>
          <w:rFonts w:eastAsia="Arial" w:cs="Arial" w:ascii="Arial" w:hAnsi="Arial"/>
        </w:rPr>
        <w:t>subsection 3</w:t>
      </w:r>
      <w:bookmarkEnd w:id="321"/>
      <w:r>
        <w:rPr>
          <w:rFonts w:eastAsia="Arial" w:cs="Arial" w:ascii="Arial" w:hAnsi="Arial"/>
        </w:rPr>
        <w:t>, may obtain an archery hunting license to hunt with</w:t>
      </w:r>
      <w:bookmarkStart w:id="322" w:name="_PROCESSED_CHANGE__575b693d_582f_4db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</w:t>
      </w:r>
      <w:bookmarkStart w:id="323" w:name="_PROCESSED_CHANGE__7a836a7a_b218_4065_b8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rchery </w:t>
      </w:r>
      <w:bookmarkStart w:id="324" w:name="_LINE__39_236997b2_61d7_4c85_b9cc_2a6fb6"/>
      <w:bookmarkEnd w:id="320"/>
      <w:r>
        <w:rPr>
          <w:rFonts w:eastAsia="Arial" w:cs="Arial" w:ascii="Arial" w:hAnsi="Arial"/>
          <w:u w:val="single"/>
        </w:rPr>
        <w:t>equipment</w:t>
      </w:r>
      <w:bookmarkEnd w:id="323"/>
      <w:r>
        <w:rPr>
          <w:rFonts w:eastAsia="Arial" w:cs="Arial" w:ascii="Arial" w:hAnsi="Arial"/>
        </w:rPr>
        <w:t xml:space="preserve"> in accordance with </w:t>
      </w:r>
      <w:bookmarkStart w:id="325" w:name="_CROSS_REFERENCE__4ff76f44_628e_4154_848"/>
      <w:r>
        <w:rPr>
          <w:rFonts w:eastAsia="Arial" w:cs="Arial" w:ascii="Arial" w:hAnsi="Arial"/>
        </w:rPr>
        <w:t>section 10952</w:t>
      </w:r>
      <w:bookmarkEnd w:id="325"/>
      <w:r>
        <w:rPr>
          <w:rFonts w:eastAsia="Arial" w:cs="Arial" w:ascii="Arial" w:hAnsi="Arial"/>
        </w:rPr>
        <w:t xml:space="preserve"> from the commissioner or the </w:t>
      </w:r>
      <w:bookmarkStart w:id="326" w:name="_LINE__40_f482880f_a1b8_419c_b09a_e924dd"/>
      <w:bookmarkEnd w:id="324"/>
      <w:r>
        <w:rPr>
          <w:rFonts w:eastAsia="Arial" w:cs="Arial" w:ascii="Arial" w:hAnsi="Arial"/>
        </w:rPr>
        <w:t>commissioner's authorized agent.</w:t>
      </w:r>
      <w:bookmarkEnd w:id="317"/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12_857cd520_05d9_40d7_a6f0_7178f42"/>
      <w:bookmarkStart w:id="328" w:name="_STATUTE_P__3c09b7b0_63c3_4e15_b822_505a"/>
      <w:bookmarkStart w:id="329" w:name="_PAR__13_5661f173_3646_4bb0_9594_0589a48"/>
      <w:bookmarkStart w:id="330" w:name="_STATUTE_P__1b89470b_2af9_4d15_8108_d648"/>
      <w:bookmarkStart w:id="331" w:name="_LINE__41_93a2fad8_eebc_4b89_a3b3_ef00da"/>
      <w:bookmarkStart w:id="332" w:name="_STATUTE_NUMBER__7a5dd8ea_bfaf_4627_922c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B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8eb1723c_117f_4bc9_a44"/>
      <w:r>
        <w:rPr>
          <w:rFonts w:eastAsia="Arial" w:cs="Arial" w:ascii="Arial" w:hAnsi="Arial"/>
        </w:rPr>
        <w:t>A resident or nonresident under 16 years of age may hunt with</w:t>
      </w:r>
      <w:bookmarkStart w:id="334" w:name="_PROCESSED_CHANGE__c8470a06_595e_4fa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</w:t>
      </w:r>
      <w:bookmarkStart w:id="335" w:name="_PROCESSED_CHANGE__cf36ed6b_8aea_41bd_bf"/>
      <w:bookmarkEnd w:id="334"/>
      <w:r>
        <w:rPr>
          <w:rFonts w:eastAsia="Arial" w:cs="Arial" w:ascii="Arial" w:hAnsi="Arial"/>
        </w:rPr>
        <w:t xml:space="preserve"> </w:t>
      </w:r>
      <w:bookmarkStart w:id="336" w:name="_LINE__42_31d846b1_19b1_4ef3_924b_e5d52d"/>
      <w:bookmarkEnd w:id="331"/>
      <w:r>
        <w:rPr>
          <w:rFonts w:eastAsia="Arial" w:cs="Arial" w:ascii="Arial" w:hAnsi="Arial"/>
          <w:u w:val="single"/>
        </w:rPr>
        <w:t>archery equipment</w:t>
      </w:r>
      <w:bookmarkEnd w:id="335"/>
      <w:r>
        <w:rPr>
          <w:rFonts w:eastAsia="Arial" w:cs="Arial" w:ascii="Arial" w:hAnsi="Arial"/>
        </w:rPr>
        <w:t xml:space="preserve"> if that person holds a valid junior hunting license.</w:t>
      </w:r>
      <w:bookmarkEnd w:id="333"/>
      <w:bookmarkEnd w:id="3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7" w:name="_PAGE__2_0fafff3d_b51e_4894_a3f8_1c7264a"/>
      <w:bookmarkStart w:id="338" w:name="_PAR__13_5661f173_3646_4bb0_9594_0589a48"/>
      <w:bookmarkStart w:id="339" w:name="_STATUTE_P__1b89470b_2af9_4d15_8108_d648"/>
      <w:bookmarkStart w:id="340" w:name="_PAGE__3_81799a9c_ca7c_48fd_9769_b8404d8"/>
      <w:bookmarkStart w:id="341" w:name="_PAR__1_d54c3831_d664_4fe8_8239_d5103322"/>
      <w:bookmarkStart w:id="342" w:name="_STATUTE_P__85efaf6e_bfd5_4da7_8b99_b969"/>
      <w:bookmarkStart w:id="343" w:name="_STATUTE_CONTENT__174bfca4_ca7a_4547_8b1"/>
      <w:bookmarkStart w:id="344" w:name="_LINE__1_b7f61354_9aa2_48bd_9934_da3d6d8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 xml:space="preserve">Beginning January 1, 2016, for those persons who obtain a junior hunting license and turn </w:t>
      </w:r>
      <w:bookmarkStart w:id="345" w:name="_LINE__2_58574456_8a6c_46fc_b7e4_b02a7dd"/>
      <w:bookmarkEnd w:id="344"/>
      <w:r>
        <w:rPr>
          <w:rFonts w:eastAsia="Arial" w:cs="Arial" w:ascii="Arial" w:hAnsi="Arial"/>
        </w:rPr>
        <w:t xml:space="preserve">16 years of age during the same calendar year, the archery hunting license is included even </w:t>
      </w:r>
      <w:bookmarkStart w:id="346" w:name="_LINE__3_2c4f5b92_6d19_48dc_86f2_1a44c9a"/>
      <w:bookmarkEnd w:id="345"/>
      <w:r>
        <w:rPr>
          <w:rFonts w:eastAsia="Arial" w:cs="Arial" w:ascii="Arial" w:hAnsi="Arial"/>
        </w:rPr>
        <w:t xml:space="preserve">after the person has turned 16 years of age as long as that person is hunting on that person's </w:t>
      </w:r>
      <w:bookmarkStart w:id="347" w:name="_LINE__4_6837e359_37f9_4637_a095_cf8c95a"/>
      <w:bookmarkEnd w:id="346"/>
      <w:r>
        <w:rPr>
          <w:rFonts w:eastAsia="Arial" w:cs="Arial" w:ascii="Arial" w:hAnsi="Arial"/>
        </w:rPr>
        <w:t xml:space="preserve">valid junior hunting license and not longer than the remainder of the calendar year for </w:t>
      </w:r>
      <w:bookmarkStart w:id="348" w:name="_LINE__5_46fa2cd4_137f_4c8d_8597_fb4b97d"/>
      <w:bookmarkEnd w:id="347"/>
      <w:r>
        <w:rPr>
          <w:rFonts w:eastAsia="Arial" w:cs="Arial" w:ascii="Arial" w:hAnsi="Arial"/>
        </w:rPr>
        <w:t>which the license is issued.</w:t>
      </w:r>
      <w:bookmarkEnd w:id="343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STATUTE_SS__2951f365_06b9_423d_a49c_070"/>
      <w:bookmarkStart w:id="350" w:name="_PAR__1_d54c3831_d664_4fe8_8239_d5103322"/>
      <w:bookmarkStart w:id="351" w:name="_STATUTE_P__85efaf6e_bfd5_4da7_8b99_b969"/>
      <w:bookmarkStart w:id="352" w:name="_STATUTE_SS__42f5e3e1_6f72_4f3d_a370_b49"/>
      <w:bookmarkStart w:id="353" w:name="_PAR__2_1151b83a_128a_4db6_86ac_31b44e7c"/>
      <w:bookmarkStart w:id="354" w:name="_LINE__6_cb479c1f_58dc_4584_8156_89edf85"/>
      <w:bookmarkStart w:id="355" w:name="_STATUTE_NUMBER__1c98f39d_e9e5_4532_9aef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</w:rPr>
        <w:t>2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e239ca6d_500a_4197_bf"/>
      <w:r>
        <w:rPr>
          <w:rFonts w:eastAsia="Arial" w:cs="Arial" w:ascii="Arial" w:hAnsi="Arial"/>
          <w:b/>
        </w:rPr>
        <w:t>Archery hunter education requirements.</w:t>
      </w:r>
      <w:bookmarkEnd w:id="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7" w:name="_STATUTE_CONTENT__db4657ee_e2a0_41a1_adf"/>
      <w:r>
        <w:rPr>
          <w:rFonts w:eastAsia="Arial" w:cs="Arial" w:ascii="Arial" w:hAnsi="Arial"/>
        </w:rPr>
        <w:t xml:space="preserve">Except as provided in </w:t>
      </w:r>
      <w:bookmarkStart w:id="358" w:name="_CROSS_REFERENCE__7463139e_4a5a_45a5_9e5"/>
      <w:r>
        <w:rPr>
          <w:rFonts w:eastAsia="Arial" w:cs="Arial" w:ascii="Arial" w:hAnsi="Arial"/>
        </w:rPr>
        <w:t>paragraph A</w:t>
      </w:r>
      <w:bookmarkEnd w:id="358"/>
      <w:r>
        <w:rPr>
          <w:rFonts w:eastAsia="Arial" w:cs="Arial" w:ascii="Arial" w:hAnsi="Arial"/>
        </w:rPr>
        <w:t xml:space="preserve"> and </w:t>
      </w:r>
      <w:bookmarkStart w:id="359" w:name="_LINE__7_35facd1b_7f26_4ec0_8d7f_45b48af"/>
      <w:bookmarkStart w:id="360" w:name="_CROSS_REFERENCE__b6677079_99ef_413d_ae4"/>
      <w:bookmarkEnd w:id="354"/>
      <w:r>
        <w:rPr>
          <w:rFonts w:eastAsia="Arial" w:cs="Arial" w:ascii="Arial" w:hAnsi="Arial"/>
        </w:rPr>
        <w:t>subsection 3</w:t>
      </w:r>
      <w:bookmarkEnd w:id="360"/>
      <w:r>
        <w:rPr>
          <w:rFonts w:eastAsia="Arial" w:cs="Arial" w:ascii="Arial" w:hAnsi="Arial"/>
        </w:rPr>
        <w:t xml:space="preserve">, a person who applies for an archery hunting license other than a junior hunting </w:t>
      </w:r>
      <w:bookmarkStart w:id="361" w:name="_LINE__8_859d3444_483c_4a60_b101_dd84be2"/>
      <w:bookmarkEnd w:id="359"/>
      <w:r>
        <w:rPr>
          <w:rFonts w:eastAsia="Arial" w:cs="Arial" w:ascii="Arial" w:hAnsi="Arial"/>
        </w:rPr>
        <w:t xml:space="preserve">license or an apprenticeship hunter license must submit proof of having successfully </w:t>
      </w:r>
      <w:bookmarkStart w:id="362" w:name="_LINE__9_57b467a4_9f16_43f8_9f98_274bfb9"/>
      <w:bookmarkEnd w:id="361"/>
      <w:r>
        <w:rPr>
          <w:rFonts w:eastAsia="Arial" w:cs="Arial" w:ascii="Arial" w:hAnsi="Arial"/>
        </w:rPr>
        <w:t>completed an archery</w:t>
      </w:r>
      <w:bookmarkStart w:id="363" w:name="_PROCESSED_CHANGE__2ef2242d_b399_475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rossbow</w:t>
      </w:r>
      <w:bookmarkEnd w:id="363"/>
      <w:r>
        <w:rPr>
          <w:rFonts w:eastAsia="Arial" w:cs="Arial" w:ascii="Arial" w:hAnsi="Arial"/>
        </w:rPr>
        <w:t xml:space="preserve"> hunter education course as described in </w:t>
      </w:r>
      <w:bookmarkStart w:id="364" w:name="_CROSS_REFERENCE__14fe347e_f65d_4849_8a5"/>
      <w:r>
        <w:rPr>
          <w:rFonts w:eastAsia="Arial" w:cs="Arial" w:ascii="Arial" w:hAnsi="Arial"/>
        </w:rPr>
        <w:t>section 10108</w:t>
      </w:r>
      <w:bookmarkEnd w:id="364"/>
      <w:r>
        <w:rPr>
          <w:rFonts w:eastAsia="Arial" w:cs="Arial" w:ascii="Arial" w:hAnsi="Arial"/>
        </w:rPr>
        <w:t xml:space="preserve"> </w:t>
      </w:r>
      <w:bookmarkStart w:id="365" w:name="_LINE__10_d274f86d_6170_479c_aeca_7a7acb"/>
      <w:bookmarkEnd w:id="362"/>
      <w:r>
        <w:rPr>
          <w:rFonts w:eastAsia="Arial" w:cs="Arial" w:ascii="Arial" w:hAnsi="Arial"/>
        </w:rPr>
        <w:t>or an equivalent archery</w:t>
      </w:r>
      <w:bookmarkStart w:id="366" w:name="_PROCESSED_CHANGE__70cce112_a4e5_4eef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rossbow</w:t>
      </w:r>
      <w:bookmarkEnd w:id="366"/>
      <w:r>
        <w:rPr>
          <w:rFonts w:eastAsia="Arial" w:cs="Arial" w:ascii="Arial" w:hAnsi="Arial"/>
        </w:rPr>
        <w:t xml:space="preserve"> hunter education course or satisfactory evidence of </w:t>
      </w:r>
      <w:bookmarkStart w:id="367" w:name="_LINE__11_78a7ba16_57a7_409f_8fde_7eb35a"/>
      <w:bookmarkEnd w:id="365"/>
      <w:r>
        <w:rPr>
          <w:rFonts w:eastAsia="Arial" w:cs="Arial" w:ascii="Arial" w:hAnsi="Arial"/>
        </w:rPr>
        <w:t xml:space="preserve">having previously held a valid adult archery hunting license issued specifically for the </w:t>
      </w:r>
      <w:bookmarkStart w:id="368" w:name="_LINE__12_170a4c73_d769_490a_930a_2f3d03"/>
      <w:bookmarkEnd w:id="367"/>
      <w:r>
        <w:rPr>
          <w:rFonts w:eastAsia="Arial" w:cs="Arial" w:ascii="Arial" w:hAnsi="Arial"/>
        </w:rPr>
        <w:t xml:space="preserve">purpose of hunting with bow and arrow in this State or any other state, province or country </w:t>
      </w:r>
      <w:bookmarkStart w:id="369" w:name="_LINE__13_dc038805_2dde_4b2f_aa36_b3054f"/>
      <w:bookmarkEnd w:id="368"/>
      <w:r>
        <w:rPr>
          <w:rFonts w:eastAsia="Arial" w:cs="Arial" w:ascii="Arial" w:hAnsi="Arial"/>
        </w:rPr>
        <w:t>in any year after 1979</w:t>
      </w:r>
      <w:bookmarkStart w:id="370" w:name="_PROCESSED_CHANGE__22b2e142_4a0a_4fe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ginning January 1, 2024, satisfactory evidence of having </w:t>
      </w:r>
      <w:bookmarkStart w:id="371" w:name="_LINE__14_7c724acd_0848_49bf_986d_081546"/>
      <w:bookmarkEnd w:id="369"/>
      <w:r>
        <w:rPr>
          <w:rFonts w:eastAsia="Arial" w:cs="Arial" w:ascii="Arial" w:hAnsi="Arial"/>
          <w:u w:val="single"/>
        </w:rPr>
        <w:t>previously held a crossbow permit</w:t>
      </w:r>
      <w:bookmarkEnd w:id="370"/>
      <w:r>
        <w:rPr>
          <w:rFonts w:eastAsia="Arial" w:cs="Arial" w:ascii="Arial" w:hAnsi="Arial"/>
        </w:rPr>
        <w:t>.</w:t>
      </w:r>
      <w:bookmarkEnd w:id="357"/>
      <w:bookmarkEnd w:id="3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2" w:name="_PAR__2_1151b83a_128a_4db6_86ac_31b44e7c"/>
      <w:bookmarkStart w:id="373" w:name="_PAR__3_60bc46c1_b98d_4bc2_b140_014c6540"/>
      <w:bookmarkStart w:id="374" w:name="_STATUTE_P__847f4b67_dfe3_4644_bf55_ecb6"/>
      <w:bookmarkStart w:id="375" w:name="_STATUTE_CONTENT__a350b632_1671_4703_ab0"/>
      <w:bookmarkStart w:id="376" w:name="_LINE__15_92ae8ad8_7683_40e2_8756_753cfa"/>
      <w:bookmarkEnd w:id="372"/>
      <w:bookmarkEnd w:id="373"/>
      <w:bookmarkEnd w:id="374"/>
      <w:r>
        <w:rPr>
          <w:rFonts w:eastAsia="Arial" w:cs="Arial" w:ascii="Arial" w:hAnsi="Arial"/>
        </w:rPr>
        <w:t xml:space="preserve">When proof or evidence cannot be otherwise provided, the applicant may substitute a </w:t>
      </w:r>
      <w:bookmarkStart w:id="377" w:name="_LINE__16_5dc4e8ab_8a29_4433_b539_1a95e1"/>
      <w:bookmarkEnd w:id="376"/>
      <w:r>
        <w:rPr>
          <w:rFonts w:eastAsia="Arial" w:cs="Arial" w:ascii="Arial" w:hAnsi="Arial"/>
        </w:rPr>
        <w:t xml:space="preserve">signed affidavit that the applicant has previously held the required adult archery hunting </w:t>
      </w:r>
      <w:bookmarkStart w:id="378" w:name="_LINE__17_d84141cd_102f_4047_bfdb_5c5d33"/>
      <w:bookmarkEnd w:id="377"/>
      <w:r>
        <w:rPr>
          <w:rFonts w:eastAsia="Arial" w:cs="Arial" w:ascii="Arial" w:hAnsi="Arial"/>
        </w:rPr>
        <w:t>license</w:t>
      </w:r>
      <w:bookmarkStart w:id="379" w:name="_PROCESSED_CHANGE__8c9401f5_0215_477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rossbow permit</w:t>
      </w:r>
      <w:bookmarkEnd w:id="379"/>
      <w:r>
        <w:rPr>
          <w:rFonts w:eastAsia="Arial" w:cs="Arial" w:ascii="Arial" w:hAnsi="Arial"/>
        </w:rPr>
        <w:t xml:space="preserve"> or has successfully completed the required archery hunter </w:t>
      </w:r>
      <w:bookmarkStart w:id="380" w:name="_LINE__18_281d62fa_74f6_4e1c_b4d2_a86b10"/>
      <w:bookmarkEnd w:id="378"/>
      <w:r>
        <w:rPr>
          <w:rFonts w:eastAsia="Arial" w:cs="Arial" w:ascii="Arial" w:hAnsi="Arial"/>
        </w:rPr>
        <w:t>education course</w:t>
      </w:r>
      <w:bookmarkStart w:id="381" w:name="_PROCESSED_CHANGE__0b8c9b9b_b7e0_47c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rossbow hunter education course</w:t>
      </w:r>
      <w:bookmarkEnd w:id="381"/>
      <w:r>
        <w:rPr>
          <w:rFonts w:eastAsia="Arial" w:cs="Arial" w:ascii="Arial" w:hAnsi="Arial"/>
        </w:rPr>
        <w:t>.</w:t>
      </w:r>
      <w:bookmarkEnd w:id="375"/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3_60bc46c1_b98d_4bc2_b140_014c6540"/>
      <w:bookmarkStart w:id="383" w:name="_STATUTE_P__847f4b67_dfe3_4644_bf55_ecb6"/>
      <w:bookmarkStart w:id="384" w:name="_PAR__4_5248688c_1416_4117_8996_176d8aac"/>
      <w:bookmarkStart w:id="385" w:name="_STATUTE_P__a98fc4bc_f3a5_404e_b153_7453"/>
      <w:bookmarkStart w:id="386" w:name="_LINE__19_f3af3c39_1cdb_4ef5_87bd_7ff17f"/>
      <w:bookmarkStart w:id="387" w:name="_STATUTE_NUMBER__51e05250_f58a_4297_93a2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A</w:t>
      </w:r>
      <w:bookmarkEnd w:id="387"/>
      <w:r>
        <w:rPr>
          <w:rFonts w:eastAsia="Arial" w:cs="Arial" w:ascii="Arial" w:hAnsi="Arial"/>
        </w:rPr>
        <w:t xml:space="preserve">.  </w:t>
      </w:r>
      <w:bookmarkStart w:id="388" w:name="_STATUTE_CONTENT__0bb8cea8_7c59_4164_820"/>
      <w:r>
        <w:rPr>
          <w:rFonts w:eastAsia="Arial" w:cs="Arial" w:ascii="Arial" w:hAnsi="Arial"/>
        </w:rPr>
        <w:t xml:space="preserve">A person who is an enrolled member of the Passamaquoddy Tribe, the Penobscot </w:t>
      </w:r>
      <w:bookmarkStart w:id="389" w:name="_LINE__20_aa1f64dd_400f_4341_9a22_db3829"/>
      <w:bookmarkEnd w:id="386"/>
      <w:r>
        <w:rPr>
          <w:rFonts w:eastAsia="Arial" w:cs="Arial" w:ascii="Arial" w:hAnsi="Arial"/>
        </w:rPr>
        <w:t>Nation, the Houlton Band of Maliseet Indians or the</w:t>
      </w:r>
      <w:bookmarkStart w:id="390" w:name="_PROCESSED_CHANGE__9be13547_17e3_4fe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Band of Micmacs</w:t>
      </w:r>
      <w:bookmarkStart w:id="391" w:name="_PROCESSED_CHANGE__4f050bef_eda7_44e1_b2"/>
      <w:bookmarkEnd w:id="390"/>
      <w:r>
        <w:rPr>
          <w:rFonts w:eastAsia="Arial" w:cs="Arial" w:ascii="Arial" w:hAnsi="Arial"/>
        </w:rPr>
        <w:t xml:space="preserve"> </w:t>
      </w:r>
      <w:bookmarkStart w:id="392" w:name="_LINE__21_08054f71_08ad_4d12_8d6f_a15f7d"/>
      <w:bookmarkEnd w:id="389"/>
      <w:r>
        <w:rPr>
          <w:rFonts w:eastAsia="Arial" w:cs="Arial" w:ascii="Arial" w:hAnsi="Arial"/>
          <w:u w:val="single"/>
        </w:rPr>
        <w:t>Mi'kmaq Nation</w:t>
      </w:r>
      <w:bookmarkEnd w:id="391"/>
      <w:r>
        <w:rPr>
          <w:rFonts w:eastAsia="Arial" w:cs="Arial" w:ascii="Arial" w:hAnsi="Arial"/>
        </w:rPr>
        <w:t xml:space="preserve"> who presents certification from the respective reservation governor or </w:t>
      </w:r>
      <w:bookmarkStart w:id="393" w:name="_LINE__22_df8114ec_6587_4a93_add6_a54ae0"/>
      <w:bookmarkEnd w:id="392"/>
      <w:r>
        <w:rPr>
          <w:rFonts w:eastAsia="Arial" w:cs="Arial" w:ascii="Arial" w:hAnsi="Arial"/>
        </w:rPr>
        <w:t>the</w:t>
      </w:r>
      <w:bookmarkStart w:id="394" w:name="_PROCESSED_CHANGE__93860ff7_c56a_454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Micmac</w:t>
      </w:r>
      <w:bookmarkStart w:id="395" w:name="_PROCESSED_CHANGE__4ec2f494_884a_4740_8b"/>
      <w:bookmarkEnd w:id="3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</w:t>
      </w:r>
      <w:bookmarkEnd w:id="395"/>
      <w:r>
        <w:rPr>
          <w:rFonts w:eastAsia="Arial" w:cs="Arial" w:ascii="Arial" w:hAnsi="Arial"/>
        </w:rPr>
        <w:t xml:space="preserve"> Council stating that the person is an enrolled member </w:t>
      </w:r>
      <w:bookmarkStart w:id="396" w:name="_LINE__23_afa6b9b2_9ef0_477e_9684_4da4ba"/>
      <w:bookmarkEnd w:id="393"/>
      <w:r>
        <w:rPr>
          <w:rFonts w:eastAsia="Arial" w:cs="Arial" w:ascii="Arial" w:hAnsi="Arial"/>
        </w:rPr>
        <w:t xml:space="preserve">of a federally recognized nation, band or tribe listed in this paragraph is exempt from </w:t>
      </w:r>
      <w:bookmarkStart w:id="397" w:name="_LINE__24_68b55b36_8b3b_4dc6_a24e_0e9b36"/>
      <w:bookmarkEnd w:id="396"/>
      <w:r>
        <w:rPr>
          <w:rFonts w:eastAsia="Arial" w:cs="Arial" w:ascii="Arial" w:hAnsi="Arial"/>
        </w:rPr>
        <w:t>the requirements of this subsection.</w:t>
      </w:r>
      <w:bookmarkEnd w:id="388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STATUTE_SS__42f5e3e1_6f72_4f3d_a370_b49"/>
      <w:bookmarkStart w:id="399" w:name="_PAR__4_5248688c_1416_4117_8996_176d8aac"/>
      <w:bookmarkStart w:id="400" w:name="_STATUTE_P__a98fc4bc_f3a5_404e_b153_7453"/>
      <w:bookmarkStart w:id="401" w:name="_PAR__5_5d225cbe_ec5e_4baa_a5a4_518d7e86"/>
      <w:bookmarkStart w:id="402" w:name="_STATUTE_SS__8410f5e5_a00f_47f3_a91c_ebc"/>
      <w:bookmarkStart w:id="403" w:name="_LINE__25_2c055db4_9059_4456_ac09_0c9e7d"/>
      <w:bookmarkStart w:id="404" w:name="_STATUTE_NUMBER__ab5e3c04_f184_4ff7_9bbf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</w:rPr>
        <w:t>3</w:t>
      </w:r>
      <w:bookmarkEnd w:id="404"/>
      <w:r>
        <w:rPr>
          <w:rFonts w:eastAsia="Arial" w:cs="Arial" w:ascii="Arial" w:hAnsi="Arial"/>
          <w:b/>
        </w:rPr>
        <w:t xml:space="preserve">.  </w:t>
      </w:r>
      <w:bookmarkStart w:id="405" w:name="_STATUTE_HEADNOTE__3e4bcad4_1af1_4b34_99"/>
      <w:r>
        <w:rPr>
          <w:rFonts w:eastAsia="Arial" w:cs="Arial" w:ascii="Arial" w:hAnsi="Arial"/>
          <w:b/>
        </w:rPr>
        <w:t>Archery</w:t>
      </w:r>
      <w:bookmarkStart w:id="406" w:name="_PROCESSED_CHANGE__d2a78632_7547_4f13_b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crossbow</w:t>
      </w:r>
      <w:bookmarkEnd w:id="406"/>
      <w:r>
        <w:rPr>
          <w:rFonts w:eastAsia="Arial" w:cs="Arial" w:ascii="Arial" w:hAnsi="Arial"/>
          <w:b/>
        </w:rPr>
        <w:t xml:space="preserve"> hunter education course exemption for members of </w:t>
      </w:r>
      <w:bookmarkStart w:id="407" w:name="_LINE__26_ce24bf93_36aa_467d_bc8a_505d73"/>
      <w:bookmarkEnd w:id="403"/>
      <w:r>
        <w:rPr>
          <w:rFonts w:eastAsia="Arial" w:cs="Arial" w:ascii="Arial" w:hAnsi="Arial"/>
          <w:b/>
        </w:rPr>
        <w:t>armed forces domiciled in State.</w:t>
      </w:r>
      <w:bookmarkEnd w:id="4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8" w:name="_STATUTE_CONTENT__c218a77f_d387_4d6a_806"/>
      <w:r>
        <w:rPr>
          <w:rFonts w:eastAsia="Arial" w:cs="Arial" w:ascii="Arial" w:hAnsi="Arial"/>
        </w:rPr>
        <w:t xml:space="preserve">A member of the Armed Forces of the United States on </w:t>
      </w:r>
      <w:bookmarkStart w:id="409" w:name="_LINE__27_52fa4473_05f2_4135_baf0_d77195"/>
      <w:bookmarkEnd w:id="407"/>
      <w:r>
        <w:rPr>
          <w:rFonts w:eastAsia="Arial" w:cs="Arial" w:ascii="Arial" w:hAnsi="Arial"/>
        </w:rPr>
        <w:t xml:space="preserve">active duty who is permanently stationed outside of the United States and home on leave </w:t>
      </w:r>
      <w:bookmarkStart w:id="410" w:name="_LINE__28_9d0ff070_1e38_4a93_b60a_e4dce1"/>
      <w:bookmarkEnd w:id="409"/>
      <w:r>
        <w:rPr>
          <w:rFonts w:eastAsia="Arial" w:cs="Arial" w:ascii="Arial" w:hAnsi="Arial"/>
        </w:rPr>
        <w:t>is exempt from archery</w:t>
      </w:r>
      <w:bookmarkStart w:id="411" w:name="_PROCESSED_CHANGE__5f1e1be6_9098_4c4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rossbow</w:t>
      </w:r>
      <w:bookmarkEnd w:id="411"/>
      <w:r>
        <w:rPr>
          <w:rFonts w:eastAsia="Arial" w:cs="Arial" w:ascii="Arial" w:hAnsi="Arial"/>
        </w:rPr>
        <w:t xml:space="preserve"> hunter education course requirements under </w:t>
      </w:r>
      <w:bookmarkStart w:id="412" w:name="_CROSS_REFERENCE__a0c7e75e_71df_46d2_b5a"/>
      <w:r>
        <w:rPr>
          <w:rFonts w:eastAsia="Arial" w:cs="Arial" w:ascii="Arial" w:hAnsi="Arial"/>
        </w:rPr>
        <w:t xml:space="preserve">subsection </w:t>
      </w:r>
      <w:bookmarkStart w:id="413" w:name="_LINE__29_e1f8c9a9_5c09_4f33_85b9_970614"/>
      <w:bookmarkEnd w:id="410"/>
      <w:r>
        <w:rPr>
          <w:rFonts w:eastAsia="Arial" w:cs="Arial" w:ascii="Arial" w:hAnsi="Arial"/>
        </w:rPr>
        <w:t>2</w:t>
      </w:r>
      <w:bookmarkEnd w:id="412"/>
      <w:r>
        <w:rPr>
          <w:rFonts w:eastAsia="Arial" w:cs="Arial" w:ascii="Arial" w:hAnsi="Arial"/>
        </w:rPr>
        <w:t xml:space="preserve"> if that member shows proof at the time of application for the license that that member's </w:t>
      </w:r>
      <w:bookmarkStart w:id="414" w:name="_LINE__30_8f3d65b6_c941_470c_9c09_a99f39"/>
      <w:bookmarkEnd w:id="413"/>
      <w:r>
        <w:rPr>
          <w:rFonts w:eastAsia="Arial" w:cs="Arial" w:ascii="Arial" w:hAnsi="Arial"/>
        </w:rPr>
        <w:t xml:space="preserve">home state of record, as recorded in that person's military service records, is Maine. A </w:t>
      </w:r>
      <w:bookmarkStart w:id="415" w:name="_LINE__31_754474ae_175b_43f0_ad2f_43dc4d"/>
      <w:bookmarkEnd w:id="414"/>
      <w:r>
        <w:rPr>
          <w:rFonts w:eastAsia="Arial" w:cs="Arial" w:ascii="Arial" w:hAnsi="Arial"/>
        </w:rPr>
        <w:t xml:space="preserve">person who no longer meets the conditions for an exemption under this subsection must </w:t>
      </w:r>
      <w:bookmarkStart w:id="416" w:name="_LINE__32_d079983f_e4ed_4f12_b3a4_c6b128"/>
      <w:bookmarkEnd w:id="415"/>
      <w:r>
        <w:rPr>
          <w:rFonts w:eastAsia="Arial" w:cs="Arial" w:ascii="Arial" w:hAnsi="Arial"/>
        </w:rPr>
        <w:t xml:space="preserve">satisfy the requirements of </w:t>
      </w:r>
      <w:bookmarkStart w:id="417" w:name="_CROSS_REFERENCE__34e5ba7d_2488_4db9_832"/>
      <w:r>
        <w:rPr>
          <w:rFonts w:eastAsia="Arial" w:cs="Arial" w:ascii="Arial" w:hAnsi="Arial"/>
        </w:rPr>
        <w:t>subsection 2</w:t>
      </w:r>
      <w:bookmarkEnd w:id="417"/>
      <w:r>
        <w:rPr>
          <w:rFonts w:eastAsia="Arial" w:cs="Arial" w:ascii="Arial" w:hAnsi="Arial"/>
        </w:rPr>
        <w:t>.</w:t>
      </w:r>
      <w:bookmarkEnd w:id="408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BILL_SECTION__13657858_61b7_4868_a7b5_2"/>
      <w:bookmarkStart w:id="419" w:name="_STATUTE_S__9b6dbf7e_7cc5_460e_9333_9b18"/>
      <w:bookmarkStart w:id="420" w:name="_PAR__5_5d225cbe_ec5e_4baa_a5a4_518d7e86"/>
      <w:bookmarkStart w:id="421" w:name="_STATUTE_SS__8410f5e5_a00f_47f3_a91c_ebc"/>
      <w:bookmarkStart w:id="422" w:name="_BILL_SECTION__f47d3142_63c6_4f8b_90a7_7"/>
      <w:bookmarkStart w:id="423" w:name="_PAR__6_99996f80_80cc_4711_8652_7a8b760d"/>
      <w:bookmarkStart w:id="424" w:name="_BILL_SECTION_HEADER__0abcd33c_3df2_4c18"/>
      <w:bookmarkStart w:id="425" w:name="_LINE__33_ea7c9585_a3ad_4262_8873_aa452c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57d8781d_9940_499d"/>
      <w:r>
        <w:rPr>
          <w:rFonts w:eastAsia="Arial" w:cs="Arial" w:ascii="Arial" w:hAnsi="Arial"/>
          <w:b/>
          <w:sz w:val="24"/>
        </w:rPr>
        <w:t>13</w:t>
      </w:r>
      <w:bookmarkEnd w:id="426"/>
      <w:r>
        <w:rPr>
          <w:rFonts w:eastAsia="Arial" w:cs="Arial" w:ascii="Arial" w:hAnsi="Arial"/>
          <w:b/>
          <w:sz w:val="24"/>
        </w:rPr>
        <w:t>.  12 MRSA §11108, sub-§1,</w:t>
      </w:r>
      <w:r>
        <w:rPr>
          <w:rFonts w:eastAsia="Arial" w:cs="Arial" w:ascii="Arial" w:hAnsi="Arial"/>
        </w:rPr>
        <w:t xml:space="preserve"> as repealed and replaced by PL 2015, c. 494, </w:t>
      </w:r>
      <w:bookmarkStart w:id="427" w:name="_LINE__34_37bd0c7c_f0b7_4ac9_9e24_1d1441"/>
      <w:bookmarkEnd w:id="425"/>
      <w:r>
        <w:rPr>
          <w:rFonts w:eastAsia="Arial" w:cs="Arial" w:ascii="Arial" w:hAnsi="Arial"/>
        </w:rPr>
        <w:t>Pt. A, §6, is amended to read: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6_99996f80_80cc_4711_8652_7a8b760d"/>
      <w:bookmarkStart w:id="429" w:name="_BILL_SECTION_HEADER__0abcd33c_3df2_4c18"/>
      <w:bookmarkStart w:id="430" w:name="_STATUTE_SS__3963c898_60f8_4d26_847d_381"/>
      <w:bookmarkStart w:id="431" w:name="_PAR__7_f27e1c0a_2ec6_40b0_8b0f_0beeb213"/>
      <w:bookmarkStart w:id="432" w:name="_LINE__35_a1397526_bacf_45c3_930f_384ae2"/>
      <w:bookmarkStart w:id="433" w:name="_STATUTE_NUMBER__93dd096c_205f_4016_b355"/>
      <w:bookmarkEnd w:id="428"/>
      <w:bookmarkEnd w:id="429"/>
      <w:bookmarkEnd w:id="430"/>
      <w:bookmarkEnd w:id="431"/>
      <w:r>
        <w:rPr>
          <w:rFonts w:eastAsia="Arial" w:cs="Arial" w:ascii="Arial" w:hAnsi="Arial"/>
          <w:b/>
        </w:rPr>
        <w:t>1</w:t>
      </w:r>
      <w:bookmarkEnd w:id="433"/>
      <w:r>
        <w:rPr>
          <w:rFonts w:eastAsia="Arial" w:cs="Arial" w:ascii="Arial" w:hAnsi="Arial"/>
          <w:b/>
        </w:rPr>
        <w:t xml:space="preserve">.  </w:t>
      </w:r>
      <w:bookmarkStart w:id="434" w:name="_STATUTE_HEADNOTE__f620c537_7d50_4a82_95"/>
      <w:r>
        <w:rPr>
          <w:rFonts w:eastAsia="Arial" w:cs="Arial" w:ascii="Arial" w:hAnsi="Arial"/>
          <w:b/>
        </w:rPr>
        <w:t>On certain land.</w:t>
      </w:r>
      <w:bookmarkEnd w:id="4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5" w:name="_STATUTE_CONTENT__765825c6_859a_41a9_909"/>
      <w:r>
        <w:rPr>
          <w:rFonts w:eastAsia="Arial" w:cs="Arial" w:ascii="Arial" w:hAnsi="Arial"/>
        </w:rPr>
        <w:t xml:space="preserve">Notwithstanding </w:t>
      </w:r>
      <w:bookmarkStart w:id="436" w:name="_CROSS_REFERENCE__705cf312_b19f_4bf6_842"/>
      <w:r>
        <w:rPr>
          <w:rFonts w:eastAsia="Arial" w:cs="Arial" w:ascii="Arial" w:hAnsi="Arial"/>
        </w:rPr>
        <w:t>section 11109, subsection 1</w:t>
      </w:r>
      <w:bookmarkEnd w:id="436"/>
      <w:r>
        <w:rPr>
          <w:rFonts w:eastAsia="Arial" w:cs="Arial" w:ascii="Arial" w:hAnsi="Arial"/>
        </w:rPr>
        <w:t xml:space="preserve"> as it applies to this </w:t>
      </w:r>
      <w:bookmarkStart w:id="437" w:name="_LINE__36_aa8fbc0e_db43_417b_ba35_866351"/>
      <w:bookmarkEnd w:id="432"/>
      <w:r>
        <w:rPr>
          <w:rFonts w:eastAsia="Arial" w:cs="Arial" w:ascii="Arial" w:hAnsi="Arial"/>
        </w:rPr>
        <w:t xml:space="preserve">subchapter, and subject to all other applicable laws and rules, a resident and a member of </w:t>
      </w:r>
      <w:bookmarkStart w:id="438" w:name="_LINE__37_56666afc_8d52_4edf_a356_6cf265"/>
      <w:bookmarkEnd w:id="437"/>
      <w:r>
        <w:rPr>
          <w:rFonts w:eastAsia="Arial" w:cs="Arial" w:ascii="Arial" w:hAnsi="Arial"/>
        </w:rPr>
        <w:t xml:space="preserve">the resident's immediate family, as long as the hunter's license to hunt is not under </w:t>
      </w:r>
      <w:bookmarkStart w:id="439" w:name="_LINE__38_553f3216_72aa_44d4_b575_e52205"/>
      <w:bookmarkEnd w:id="438"/>
      <w:r>
        <w:rPr>
          <w:rFonts w:eastAsia="Arial" w:cs="Arial" w:ascii="Arial" w:hAnsi="Arial"/>
        </w:rPr>
        <w:t xml:space="preserve">suspension or revocation, may hunt without a license, including, but not limited to, an </w:t>
      </w:r>
      <w:bookmarkStart w:id="440" w:name="_LINE__39_664c9827_51ce_4518_9201_7c98b3"/>
      <w:bookmarkEnd w:id="439"/>
      <w:r>
        <w:rPr>
          <w:rFonts w:eastAsia="Arial" w:cs="Arial" w:ascii="Arial" w:hAnsi="Arial"/>
        </w:rPr>
        <w:t>archery hunting license</w:t>
      </w:r>
      <w:bookmarkStart w:id="441" w:name="_PROCESSED_CHANGE__e109084a_330e_459c_85"/>
      <w:r>
        <w:rPr>
          <w:rFonts w:eastAsia="Arial" w:cs="Arial" w:ascii="Arial" w:hAnsi="Arial"/>
          <w:strike/>
        </w:rPr>
        <w:t>, a crossbow permit</w:t>
      </w:r>
      <w:bookmarkEnd w:id="441"/>
      <w:r>
        <w:rPr>
          <w:rFonts w:eastAsia="Arial" w:cs="Arial" w:ascii="Arial" w:hAnsi="Arial"/>
        </w:rPr>
        <w:t xml:space="preserve"> and a muzzle-loading permit, on a single plot </w:t>
      </w:r>
      <w:bookmarkStart w:id="442" w:name="_LINE__40_32df17dc_ec64_42fd_abcc_463b56"/>
      <w:bookmarkEnd w:id="440"/>
      <w:r>
        <w:rPr>
          <w:rFonts w:eastAsia="Arial" w:cs="Arial" w:ascii="Arial" w:hAnsi="Arial"/>
        </w:rPr>
        <w:t>of land:</w:t>
      </w:r>
      <w:bookmarkEnd w:id="435"/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7_f27e1c0a_2ec6_40b0_8b0f_0beeb213"/>
      <w:bookmarkStart w:id="444" w:name="_PAR__8_e35926fa_536d_4ba8_8e21_1f0991ba"/>
      <w:bookmarkStart w:id="445" w:name="_STATUTE_P__7b70e8db_a716_430c_870f_c975"/>
      <w:bookmarkStart w:id="446" w:name="_LINE__41_71f9de58_4ea2_4d26_9b63_5ae3fb"/>
      <w:bookmarkStart w:id="447" w:name="_STATUTE_NUMBER__d23e471d_4722_4a67_88bf"/>
      <w:bookmarkEnd w:id="443"/>
      <w:bookmarkEnd w:id="444"/>
      <w:bookmarkEnd w:id="445"/>
      <w:r>
        <w:rPr>
          <w:rFonts w:eastAsia="Arial" w:cs="Arial" w:ascii="Arial" w:hAnsi="Arial"/>
        </w:rPr>
        <w:t>A</w:t>
      </w:r>
      <w:bookmarkEnd w:id="447"/>
      <w:r>
        <w:rPr>
          <w:rFonts w:eastAsia="Arial" w:cs="Arial" w:ascii="Arial" w:hAnsi="Arial"/>
        </w:rPr>
        <w:t xml:space="preserve">.  </w:t>
      </w:r>
      <w:bookmarkStart w:id="448" w:name="_STATUTE_CONTENT__cf2717ba_a416_4bf5_a62"/>
      <w:r>
        <w:rPr>
          <w:rFonts w:eastAsia="Arial" w:cs="Arial" w:ascii="Arial" w:hAnsi="Arial"/>
        </w:rPr>
        <w:t>To which they are legally entitled to possession;</w:t>
      </w:r>
      <w:bookmarkEnd w:id="446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8_e35926fa_536d_4ba8_8e21_1f0991ba"/>
      <w:bookmarkStart w:id="450" w:name="_STATUTE_P__7b70e8db_a716_430c_870f_c975"/>
      <w:bookmarkStart w:id="451" w:name="_PAR__9_1766a3a2_cad1_4fa6_bd3d_ec878fdd"/>
      <w:bookmarkStart w:id="452" w:name="_STATUTE_P__0517dff1_eade_42b7_8aa6_3bcf"/>
      <w:bookmarkStart w:id="453" w:name="_LINE__42_9df0df97_40a9_45a3_bf41_ac71ad"/>
      <w:bookmarkStart w:id="454" w:name="_STATUTE_NUMBER__cd8a82f6_004b_45eb_aeb7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>B</w:t>
      </w:r>
      <w:bookmarkEnd w:id="454"/>
      <w:r>
        <w:rPr>
          <w:rFonts w:eastAsia="Arial" w:cs="Arial" w:ascii="Arial" w:hAnsi="Arial"/>
        </w:rPr>
        <w:t xml:space="preserve">.  </w:t>
      </w:r>
      <w:bookmarkStart w:id="455" w:name="_STATUTE_CONTENT__728f6ad7_b88f_4967_a70"/>
      <w:r>
        <w:rPr>
          <w:rFonts w:eastAsia="Arial" w:cs="Arial" w:ascii="Arial" w:hAnsi="Arial"/>
        </w:rPr>
        <w:t>On which they are actually domiciled;</w:t>
      </w:r>
      <w:bookmarkEnd w:id="453"/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9_1766a3a2_cad1_4fa6_bd3d_ec878fdd"/>
      <w:bookmarkStart w:id="457" w:name="_STATUTE_P__0517dff1_eade_42b7_8aa6_3bcf"/>
      <w:bookmarkStart w:id="458" w:name="_PAR__10_b2ef2c55_ff2e_4772_a4e3_6097d5c"/>
      <w:bookmarkStart w:id="459" w:name="_STATUTE_P__88ea0ada_4b49_46ad_ba7b_9992"/>
      <w:bookmarkStart w:id="460" w:name="_LINE__43_756e056a_a227_4ccf_b0f8_fca082"/>
      <w:bookmarkStart w:id="461" w:name="_STATUTE_NUMBER__af8509da_b16b_43e1_9dbf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C</w:t>
      </w:r>
      <w:bookmarkEnd w:id="461"/>
      <w:r>
        <w:rPr>
          <w:rFonts w:eastAsia="Arial" w:cs="Arial" w:ascii="Arial" w:hAnsi="Arial"/>
        </w:rPr>
        <w:t xml:space="preserve">.  </w:t>
      </w:r>
      <w:bookmarkStart w:id="462" w:name="_STATUTE_CONTENT__c856d95a_1889_4c06_8ca"/>
      <w:r>
        <w:rPr>
          <w:rFonts w:eastAsia="Arial" w:cs="Arial" w:ascii="Arial" w:hAnsi="Arial"/>
        </w:rPr>
        <w:t>That is used exclusively for agricultural purposes; and</w:t>
      </w:r>
      <w:bookmarkEnd w:id="460"/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0_b2ef2c55_ff2e_4772_a4e3_6097d5c"/>
      <w:bookmarkStart w:id="464" w:name="_STATUTE_P__88ea0ada_4b49_46ad_ba7b_9992"/>
      <w:bookmarkStart w:id="465" w:name="_PAR__11_98328626_3172_42df_98ca_ede1e7e"/>
      <w:bookmarkStart w:id="466" w:name="_STATUTE_P__467df04d_f9de_4dcf_9585_6805"/>
      <w:bookmarkStart w:id="467" w:name="_LINE__44_1cbe2f3f_c65a_4b7e_ae94_eaa625"/>
      <w:bookmarkStart w:id="468" w:name="_STATUTE_NUMBER__a2274378_526a_459d_b5f6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D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f6262a16_5969_499b_8fb"/>
      <w:r>
        <w:rPr>
          <w:rFonts w:eastAsia="Arial" w:cs="Arial" w:ascii="Arial" w:hAnsi="Arial"/>
        </w:rPr>
        <w:t>That is in excess of 10 acres.</w:t>
      </w:r>
      <w:bookmarkEnd w:id="467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GE__3_81799a9c_ca7c_48fd_9769_b8404d8"/>
      <w:bookmarkStart w:id="471" w:name="_BILL_SECTION__f47d3142_63c6_4f8b_90a7_7"/>
      <w:bookmarkStart w:id="472" w:name="_STATUTE_SS__3963c898_60f8_4d26_847d_381"/>
      <w:bookmarkStart w:id="473" w:name="_PAR__11_98328626_3172_42df_98ca_ede1e7e"/>
      <w:bookmarkStart w:id="474" w:name="_STATUTE_P__467df04d_f9de_4dcf_9585_6805"/>
      <w:bookmarkStart w:id="475" w:name="_PAGE__4_2c6bd990_5657_4594_a46b_e2d2311"/>
      <w:bookmarkStart w:id="476" w:name="_PAR__1_57edd87b_1f23_4fd7_a3bd_55b4b145"/>
      <w:bookmarkStart w:id="477" w:name="_BILL_SECTION__7f7c8a42_46bc_41c7_8701_0"/>
      <w:bookmarkStart w:id="478" w:name="_BILL_SECTION_HEADER__9ffedbbb_d217_404e"/>
      <w:bookmarkStart w:id="479" w:name="_LINE__1_740624c9_543a_4449_9c1d_2f1f46c"/>
      <w:bookmarkEnd w:id="470"/>
      <w:bookmarkEnd w:id="471"/>
      <w:bookmarkEnd w:id="472"/>
      <w:bookmarkEnd w:id="473"/>
      <w:bookmarkEnd w:id="474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SECTION_NUMBER__0209bae0_4af9_421c"/>
      <w:r>
        <w:rPr>
          <w:rFonts w:eastAsia="Arial" w:cs="Arial" w:ascii="Arial" w:hAnsi="Arial"/>
          <w:b/>
          <w:sz w:val="24"/>
        </w:rPr>
        <w:t>14</w:t>
      </w:r>
      <w:bookmarkEnd w:id="480"/>
      <w:r>
        <w:rPr>
          <w:rFonts w:eastAsia="Arial" w:cs="Arial" w:ascii="Arial" w:hAnsi="Arial"/>
          <w:b/>
          <w:sz w:val="24"/>
        </w:rPr>
        <w:t>.  12 MRSA §11109, sub-§8,</w:t>
      </w:r>
      <w:r>
        <w:rPr>
          <w:rFonts w:eastAsia="Arial" w:cs="Arial" w:ascii="Arial" w:hAnsi="Arial"/>
        </w:rPr>
        <w:t xml:space="preserve"> as amended by PL 2015, c. 281, Pt. E, §5, is </w:t>
      </w:r>
      <w:bookmarkStart w:id="481" w:name="_LINE__2_0f84cad0_0d69_49e9_ab31_9951807"/>
      <w:bookmarkEnd w:id="479"/>
      <w:r>
        <w:rPr>
          <w:rFonts w:eastAsia="Arial" w:cs="Arial" w:ascii="Arial" w:hAnsi="Arial"/>
        </w:rPr>
        <w:t>repealed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_57edd87b_1f23_4fd7_a3bd_55b4b145"/>
      <w:bookmarkStart w:id="483" w:name="_BILL_SECTION__7f7c8a42_46bc_41c7_8701_0"/>
      <w:bookmarkStart w:id="484" w:name="_BILL_SECTION_HEADER__9ffedbbb_d217_404e"/>
      <w:bookmarkStart w:id="485" w:name="_PAR__2_c848e9b3_4ace_4ae5_b8e2_2078e987"/>
      <w:bookmarkStart w:id="486" w:name="_BILL_SECTION__0fe7d466_fd73_484c_8499_6"/>
      <w:bookmarkStart w:id="487" w:name="_BILL_SECTION_HEADER__73965e26_2051_4655"/>
      <w:bookmarkStart w:id="488" w:name="_LINE__3_b9ba2228_95de_404b_bc06_3a3dad7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SECTION_NUMBER__9933a8d6_0c38_46f6"/>
      <w:r>
        <w:rPr>
          <w:rFonts w:eastAsia="Arial" w:cs="Arial" w:ascii="Arial" w:hAnsi="Arial"/>
          <w:b/>
          <w:sz w:val="24"/>
        </w:rPr>
        <w:t>15</w:t>
      </w:r>
      <w:bookmarkEnd w:id="489"/>
      <w:r>
        <w:rPr>
          <w:rFonts w:eastAsia="Arial" w:cs="Arial" w:ascii="Arial" w:hAnsi="Arial"/>
          <w:b/>
          <w:sz w:val="24"/>
        </w:rPr>
        <w:t>.  12 MRSA §11109, sub-§9,</w:t>
      </w:r>
      <w:r>
        <w:rPr>
          <w:rFonts w:eastAsia="Arial" w:cs="Arial" w:ascii="Arial" w:hAnsi="Arial"/>
        </w:rPr>
        <w:t xml:space="preserve"> as amended by PL 2017, c. 427, §9 and </w:t>
      </w:r>
      <w:bookmarkStart w:id="490" w:name="_LINE__4_6fc9a32c_a499_496d_aa13_8d31e04"/>
      <w:bookmarkEnd w:id="488"/>
      <w:r>
        <w:rPr>
          <w:rFonts w:eastAsia="Arial" w:cs="Arial" w:ascii="Arial" w:hAnsi="Arial"/>
        </w:rPr>
        <w:t>affected by §19, is repealed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2_c848e9b3_4ace_4ae5_b8e2_2078e987"/>
      <w:bookmarkStart w:id="492" w:name="_BILL_SECTION__0fe7d466_fd73_484c_8499_6"/>
      <w:bookmarkStart w:id="493" w:name="_BILL_SECTION_HEADER__73965e26_2051_4655"/>
      <w:bookmarkStart w:id="494" w:name="_PAR__3_0b5ea7ac_6a13_40b4_86e0_88c26110"/>
      <w:bookmarkStart w:id="495" w:name="_BILL_SECTION_HEADER__998a3de1_347c_4e0e"/>
      <w:bookmarkStart w:id="496" w:name="_BILL_SECTION__36b72ee2_c3c1_49d1_ac45_2"/>
      <w:bookmarkStart w:id="497" w:name="_LINE__5_1c402ebf_cff1_4e6c_b4b1_6c64d34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SECTION_NUMBER__5194b3a3_0d91_4329"/>
      <w:r>
        <w:rPr>
          <w:rFonts w:eastAsia="Arial" w:cs="Arial" w:ascii="Arial" w:hAnsi="Arial"/>
          <w:b/>
          <w:sz w:val="24"/>
        </w:rPr>
        <w:t>16</w:t>
      </w:r>
      <w:bookmarkEnd w:id="498"/>
      <w:r>
        <w:rPr>
          <w:rFonts w:eastAsia="Arial" w:cs="Arial" w:ascii="Arial" w:hAnsi="Arial"/>
          <w:b/>
          <w:sz w:val="24"/>
        </w:rPr>
        <w:t>.  12 MRSA §11162,</w:t>
      </w:r>
      <w:r>
        <w:rPr>
          <w:rFonts w:eastAsia="Arial" w:cs="Arial" w:ascii="Arial" w:hAnsi="Arial"/>
        </w:rPr>
        <w:t xml:space="preserve"> as amended by PL 2019, c. 637, §§4 to 8, is repealed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3_0b5ea7ac_6a13_40b4_86e0_88c26110"/>
      <w:bookmarkStart w:id="500" w:name="_BILL_SECTION_HEADER__998a3de1_347c_4e0e"/>
      <w:bookmarkStart w:id="501" w:name="_BILL_SECTION__36b72ee2_c3c1_49d1_ac45_2"/>
      <w:bookmarkStart w:id="502" w:name="_BILL_SECTION__ceecad8b_b65f_4fd7_95ac_5"/>
      <w:bookmarkStart w:id="503" w:name="_PAR__4_15d684f8_ba7c_4fa5_bf68_1378735b"/>
      <w:bookmarkStart w:id="504" w:name="_BILL_SECTION_HEADER__3a526a25_7eae_4ae4"/>
      <w:bookmarkStart w:id="505" w:name="_LINE__6_7c513ad6_be44_4adf_b3a4_6631255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fc0a0fd9_f597_4643"/>
      <w:r>
        <w:rPr>
          <w:rFonts w:eastAsia="Arial" w:cs="Arial" w:ascii="Arial" w:hAnsi="Arial"/>
          <w:b/>
          <w:sz w:val="24"/>
        </w:rPr>
        <w:t>17</w:t>
      </w:r>
      <w:bookmarkEnd w:id="506"/>
      <w:r>
        <w:rPr>
          <w:rFonts w:eastAsia="Arial" w:cs="Arial" w:ascii="Arial" w:hAnsi="Arial"/>
          <w:b/>
          <w:sz w:val="24"/>
        </w:rPr>
        <w:t>.  12 MRSA §11203, sub-§1,</w:t>
      </w:r>
      <w:r>
        <w:rPr>
          <w:rFonts w:eastAsia="Arial" w:cs="Arial" w:ascii="Arial" w:hAnsi="Arial"/>
        </w:rPr>
        <w:t xml:space="preserve"> as amended by PL 2005, c. 477, §6, is further </w:t>
      </w:r>
      <w:bookmarkStart w:id="507" w:name="_LINE__7_d611dbeb_b4ee_4df0_af83_5403c84"/>
      <w:bookmarkEnd w:id="505"/>
      <w:r>
        <w:rPr>
          <w:rFonts w:eastAsia="Arial" w:cs="Arial" w:ascii="Arial" w:hAnsi="Arial"/>
        </w:rPr>
        <w:t>amended to read: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4_15d684f8_ba7c_4fa5_bf68_1378735b"/>
      <w:bookmarkStart w:id="509" w:name="_BILL_SECTION_HEADER__3a526a25_7eae_4ae4"/>
      <w:bookmarkStart w:id="510" w:name="_PAR__5_8349897c_19dc_4255_a810_447b2095"/>
      <w:bookmarkStart w:id="511" w:name="_STATUTE_SS__882f6d87_66a8_46b2_ad6d_28f"/>
      <w:bookmarkStart w:id="512" w:name="_LINE__8_abd231f2_3dd9_4790_94c7_b38f860"/>
      <w:bookmarkStart w:id="513" w:name="_STATUTE_NUMBER__87811829_0e69_4e9e_a8f1"/>
      <w:bookmarkEnd w:id="508"/>
      <w:bookmarkEnd w:id="509"/>
      <w:bookmarkEnd w:id="510"/>
      <w:bookmarkEnd w:id="511"/>
      <w:r>
        <w:rPr>
          <w:rFonts w:eastAsia="Arial" w:cs="Arial" w:ascii="Arial" w:hAnsi="Arial"/>
          <w:b/>
        </w:rPr>
        <w:t>1</w:t>
      </w:r>
      <w:bookmarkEnd w:id="513"/>
      <w:r>
        <w:rPr>
          <w:rFonts w:eastAsia="Arial" w:cs="Arial" w:ascii="Arial" w:hAnsi="Arial"/>
          <w:b/>
        </w:rPr>
        <w:t xml:space="preserve">.  </w:t>
      </w:r>
      <w:bookmarkStart w:id="514" w:name="_STATUTE_HEADNOTE__0ec7656a_3b6b_4cdd_90"/>
      <w:r>
        <w:rPr>
          <w:rFonts w:eastAsia="Arial" w:cs="Arial" w:ascii="Arial" w:hAnsi="Arial"/>
          <w:b/>
        </w:rPr>
        <w:t>Hunter orange required.</w:t>
      </w:r>
      <w:bookmarkEnd w:id="5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5" w:name="_STATUTE_CONTENT__f110e8d1_bb87_4838_a1b"/>
      <w:r>
        <w:rPr>
          <w:rFonts w:eastAsia="Arial" w:cs="Arial" w:ascii="Arial" w:hAnsi="Arial"/>
        </w:rPr>
        <w:t>A person may not hunt with firearms</w:t>
      </w:r>
      <w:bookmarkStart w:id="516" w:name="_PROCESSED_CHANGE__3c5048e9_d932_445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rossbows</w:t>
      </w:r>
      <w:bookmarkEnd w:id="516"/>
      <w:r>
        <w:rPr>
          <w:rFonts w:eastAsia="Arial" w:cs="Arial" w:ascii="Arial" w:hAnsi="Arial"/>
        </w:rPr>
        <w:t xml:space="preserve"> </w:t>
      </w:r>
      <w:bookmarkStart w:id="517" w:name="_LINE__9_9cd924da_0b39_472e_9800_1c156c3"/>
      <w:bookmarkEnd w:id="512"/>
      <w:r>
        <w:rPr>
          <w:rFonts w:eastAsia="Arial" w:cs="Arial" w:ascii="Arial" w:hAnsi="Arial"/>
        </w:rPr>
        <w:t xml:space="preserve">during the open firearm season on deer unless that person is wearing 2 articles of hunter </w:t>
      </w:r>
      <w:bookmarkStart w:id="518" w:name="_LINE__10_aa1a8549_ebd3_4540_866f_d7566a"/>
      <w:bookmarkEnd w:id="517"/>
      <w:r>
        <w:rPr>
          <w:rFonts w:eastAsia="Arial" w:cs="Arial" w:ascii="Arial" w:hAnsi="Arial"/>
        </w:rPr>
        <w:t xml:space="preserve">orange clothing that are in good, serviceable condition and visible from all sides, except </w:t>
      </w:r>
      <w:bookmarkStart w:id="519" w:name="_LINE__11_e59dc7c2_a48c_4b7f_bfbc_f1c329"/>
      <w:bookmarkEnd w:id="518"/>
      <w:r>
        <w:rPr>
          <w:rFonts w:eastAsia="Arial" w:cs="Arial" w:ascii="Arial" w:hAnsi="Arial"/>
        </w:rPr>
        <w:t xml:space="preserve">that a person hunting waterfowl from a boat or blind or in conjunction with waterfowl </w:t>
      </w:r>
      <w:bookmarkStart w:id="520" w:name="_LINE__12_f856774f_0c60_4731_a7c7_f85cf6"/>
      <w:bookmarkEnd w:id="519"/>
      <w:r>
        <w:rPr>
          <w:rFonts w:eastAsia="Arial" w:cs="Arial" w:ascii="Arial" w:hAnsi="Arial"/>
        </w:rPr>
        <w:t xml:space="preserve">decoys is not required to wear hunter orange clothing.  One article of clothing must be a </w:t>
      </w:r>
      <w:bookmarkStart w:id="521" w:name="_LINE__13_28362070_0437_41cc_932a_5114a5"/>
      <w:bookmarkEnd w:id="520"/>
      <w:r>
        <w:rPr>
          <w:rFonts w:eastAsia="Arial" w:cs="Arial" w:ascii="Arial" w:hAnsi="Arial"/>
        </w:rPr>
        <w:t xml:space="preserve">solid-colored hunter orange hat.  The other article of clothing must cover a major portion </w:t>
      </w:r>
      <w:bookmarkStart w:id="522" w:name="_LINE__14_71bdd3b7_88f6_49ab_8515_896289"/>
      <w:bookmarkEnd w:id="521"/>
      <w:r>
        <w:rPr>
          <w:rFonts w:eastAsia="Arial" w:cs="Arial" w:ascii="Arial" w:hAnsi="Arial"/>
        </w:rPr>
        <w:t xml:space="preserve">of the torso, such as a jacket, vest, coat or poncho, and must be a minimum of 50% hunter </w:t>
      </w:r>
      <w:bookmarkStart w:id="523" w:name="_LINE__15_0fa2edb0_11f8_4f0a_90ba_95adb2"/>
      <w:bookmarkEnd w:id="522"/>
      <w:r>
        <w:rPr>
          <w:rFonts w:eastAsia="Arial" w:cs="Arial" w:ascii="Arial" w:hAnsi="Arial"/>
        </w:rPr>
        <w:t>orange in color.  The presence of a decal on an article of clothing that is otherwise solid-</w:t>
      </w:r>
      <w:bookmarkStart w:id="524" w:name="_LINE__16_1cc13c99_ecbd_402c_bbeb_de01f0"/>
      <w:bookmarkEnd w:id="523"/>
      <w:r>
        <w:rPr>
          <w:rFonts w:eastAsia="Arial" w:cs="Arial" w:ascii="Arial" w:hAnsi="Arial"/>
        </w:rPr>
        <w:t xml:space="preserve">colored hunter orange does not disqualify that article of clothing from satisfying the </w:t>
      </w:r>
      <w:bookmarkStart w:id="525" w:name="_LINE__17_7933c61f_2b78_42ad_b706_06d5f6"/>
      <w:bookmarkEnd w:id="524"/>
      <w:r>
        <w:rPr>
          <w:rFonts w:eastAsia="Arial" w:cs="Arial" w:ascii="Arial" w:hAnsi="Arial"/>
        </w:rPr>
        <w:t>requirements of this subsection.</w:t>
      </w:r>
      <w:bookmarkEnd w:id="515"/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ceecad8b_b65f_4fd7_95ac_5"/>
      <w:bookmarkStart w:id="527" w:name="_PAR__5_8349897c_19dc_4255_a810_447b2095"/>
      <w:bookmarkStart w:id="528" w:name="_STATUTE_SS__882f6d87_66a8_46b2_ad6d_28f"/>
      <w:bookmarkStart w:id="529" w:name="_BILL_SECTION__61d98403_a910_4535_bf63_e"/>
      <w:bookmarkStart w:id="530" w:name="_PAR__6_5cddf39f_d8ae_41db_a2f2_db98ed45"/>
      <w:bookmarkStart w:id="531" w:name="_BILL_SECTION_HEADER__cf624067_e5dc_4e47"/>
      <w:bookmarkStart w:id="532" w:name="_LINE__18_7cd44968_8fdd_4dbb_a893_f2ff9c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sz w:val="24"/>
        </w:rPr>
        <w:t xml:space="preserve">Sec. </w:t>
      </w:r>
      <w:bookmarkStart w:id="533" w:name="_BILL_SECTION_NUMBER__a477bebe_fcac_415a"/>
      <w:r>
        <w:rPr>
          <w:rFonts w:eastAsia="Arial" w:cs="Arial" w:ascii="Arial" w:hAnsi="Arial"/>
          <w:b/>
          <w:sz w:val="24"/>
        </w:rPr>
        <w:t>18</w:t>
      </w:r>
      <w:bookmarkEnd w:id="533"/>
      <w:r>
        <w:rPr>
          <w:rFonts w:eastAsia="Arial" w:cs="Arial" w:ascii="Arial" w:hAnsi="Arial"/>
          <w:b/>
          <w:sz w:val="24"/>
        </w:rPr>
        <w:t>.  12 MRSA §11208,</w:t>
      </w:r>
      <w:r>
        <w:rPr>
          <w:rFonts w:eastAsia="Arial" w:cs="Arial" w:ascii="Arial" w:hAnsi="Arial"/>
        </w:rPr>
        <w:t xml:space="preserve"> as amended by PL 2013, c. 538, §25, is further amended </w:t>
      </w:r>
      <w:bookmarkStart w:id="534" w:name="_LINE__19_fe5d396d_21f9_410f_bfda_ce2693"/>
      <w:bookmarkEnd w:id="532"/>
      <w:r>
        <w:rPr>
          <w:rFonts w:eastAsia="Arial" w:cs="Arial" w:ascii="Arial" w:hAnsi="Arial"/>
        </w:rPr>
        <w:t>to read:</w:t>
      </w:r>
      <w:bookmarkEnd w:id="5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5" w:name="_PAR__6_5cddf39f_d8ae_41db_a2f2_db98ed45"/>
      <w:bookmarkStart w:id="536" w:name="_BILL_SECTION_HEADER__cf624067_e5dc_4e47"/>
      <w:bookmarkStart w:id="537" w:name="_STATUTE_S__3c71da24_a7af_4838_990a_fd46"/>
      <w:bookmarkStart w:id="538" w:name="_PAR__7_bd3cc2b5_6fa9_41da_8b27_02b47f44"/>
      <w:bookmarkStart w:id="539" w:name="_LINE__20_46156180_2fec_44df_8a41_d75fa9"/>
      <w:bookmarkEnd w:id="535"/>
      <w:bookmarkEnd w:id="536"/>
      <w:bookmarkEnd w:id="537"/>
      <w:bookmarkEnd w:id="538"/>
      <w:r>
        <w:rPr>
          <w:rFonts w:eastAsia="Arial" w:cs="Arial" w:ascii="Arial" w:hAnsi="Arial"/>
          <w:b/>
        </w:rPr>
        <w:t>§</w:t>
      </w:r>
      <w:bookmarkStart w:id="540" w:name="_STATUTE_NUMBER__ba527ae4_9c21_48e5_9cf3"/>
      <w:r>
        <w:rPr>
          <w:rFonts w:eastAsia="Arial" w:cs="Arial" w:ascii="Arial" w:hAnsi="Arial"/>
          <w:b/>
        </w:rPr>
        <w:t>11208</w:t>
      </w:r>
      <w:bookmarkEnd w:id="540"/>
      <w:r>
        <w:rPr>
          <w:rFonts w:eastAsia="Arial" w:cs="Arial" w:ascii="Arial" w:hAnsi="Arial"/>
          <w:b/>
        </w:rPr>
        <w:t xml:space="preserve">.  </w:t>
      </w:r>
      <w:bookmarkStart w:id="541" w:name="_STATUTE_HEADNOTE__5137510c_4451_4362_86"/>
      <w:r>
        <w:rPr>
          <w:rFonts w:eastAsia="Arial" w:cs="Arial" w:ascii="Arial" w:hAnsi="Arial"/>
          <w:b/>
        </w:rPr>
        <w:t>Unlawful shooting or discharge of firearm</w:t>
      </w:r>
      <w:bookmarkStart w:id="542" w:name="_PROCESSED_CHANGE__26433bbb_56fa_441f_86"/>
      <w:r>
        <w:rPr>
          <w:rFonts w:eastAsia="Arial" w:cs="Arial" w:ascii="Arial" w:hAnsi="Arial"/>
          <w:b/>
          <w:strike/>
        </w:rPr>
        <w:t>, bow and arrow or crossbow</w:t>
      </w:r>
      <w:bookmarkStart w:id="543" w:name="_PROCESSED_CHANGE__6f9cf436_05ad_4cdc_a7"/>
      <w:bookmarkEnd w:id="5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</w:t>
      </w:r>
      <w:bookmarkStart w:id="544" w:name="_LINE__21_a87aff2f_1b96_461e_a13d_df0209"/>
      <w:bookmarkEnd w:id="539"/>
      <w:r>
        <w:rPr>
          <w:rFonts w:eastAsia="Arial" w:cs="Arial" w:ascii="Arial" w:hAnsi="Arial"/>
          <w:b/>
          <w:u w:val="single"/>
        </w:rPr>
        <w:t>archery equipment</w:t>
      </w:r>
      <w:bookmarkEnd w:id="541"/>
      <w:bookmarkEnd w:id="543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7_bd3cc2b5_6fa9_41da_8b27_02b47f44"/>
      <w:bookmarkStart w:id="546" w:name="_STATUTE_SS__183d2681_58e4_41a9_8f05_21b"/>
      <w:bookmarkStart w:id="547" w:name="_PAR__8_066ba8a7_5afc_42af_8a33_420e0b8e"/>
      <w:bookmarkStart w:id="548" w:name="_LINE__22_5cc5207d_4590_44a5_917d_e2346c"/>
      <w:bookmarkStart w:id="549" w:name="_STATUTE_NUMBER__3bdba601_5689_44d7_a343"/>
      <w:bookmarkEnd w:id="545"/>
      <w:bookmarkEnd w:id="546"/>
      <w:bookmarkEnd w:id="547"/>
      <w:r>
        <w:rPr>
          <w:rFonts w:eastAsia="Arial" w:cs="Arial" w:ascii="Arial" w:hAnsi="Arial"/>
          <w:b/>
        </w:rPr>
        <w:t>1</w:t>
      </w:r>
      <w:bookmarkEnd w:id="549"/>
      <w:r>
        <w:rPr>
          <w:rFonts w:eastAsia="Arial" w:cs="Arial" w:ascii="Arial" w:hAnsi="Arial"/>
          <w:b/>
        </w:rPr>
        <w:t xml:space="preserve">.  </w:t>
      </w:r>
      <w:bookmarkStart w:id="550" w:name="_STATUTE_HEADNOTE__3115d2b0_db3d_4d3e_8c"/>
      <w:r>
        <w:rPr>
          <w:rFonts w:eastAsia="Arial" w:cs="Arial" w:ascii="Arial" w:hAnsi="Arial"/>
          <w:b/>
        </w:rPr>
        <w:t>Shooting or discharge of firearm</w:t>
      </w:r>
      <w:bookmarkStart w:id="551" w:name="_PROCESSED_CHANGE__2d870a7a_aa4b_4646_b7"/>
      <w:r>
        <w:rPr>
          <w:rFonts w:eastAsia="Arial" w:cs="Arial" w:ascii="Arial" w:hAnsi="Arial"/>
          <w:b/>
          <w:strike/>
        </w:rPr>
        <w:t>, bow and arrow or crossbow</w:t>
      </w:r>
      <w:bookmarkStart w:id="552" w:name="_PROCESSED_CHANGE__b8a05d7e_1dd1_421e_ab"/>
      <w:bookmarkEnd w:id="5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archery </w:t>
      </w:r>
      <w:bookmarkStart w:id="553" w:name="_LINE__23_f78e8b42_3a94_4191_a1ff_b52b0a"/>
      <w:bookmarkEnd w:id="548"/>
      <w:r>
        <w:rPr>
          <w:rFonts w:eastAsia="Arial" w:cs="Arial" w:ascii="Arial" w:hAnsi="Arial"/>
          <w:b/>
          <w:u w:val="single"/>
        </w:rPr>
        <w:t>equipment</w:t>
      </w:r>
      <w:bookmarkEnd w:id="552"/>
      <w:r>
        <w:rPr>
          <w:rFonts w:eastAsia="Arial" w:cs="Arial" w:ascii="Arial" w:hAnsi="Arial"/>
          <w:b/>
        </w:rPr>
        <w:t xml:space="preserve"> over or near public paved way.</w:t>
      </w:r>
      <w:bookmarkEnd w:id="5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4" w:name="_STATUTE_CONTENT__8676c317_1b59_40c8_b5c"/>
      <w:r>
        <w:rPr>
          <w:rFonts w:eastAsia="Arial" w:cs="Arial" w:ascii="Arial" w:hAnsi="Arial"/>
        </w:rPr>
        <w:t>A person may not:</w:t>
      </w:r>
      <w:bookmarkEnd w:id="553"/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8_066ba8a7_5afc_42af_8a33_420e0b8e"/>
      <w:bookmarkStart w:id="556" w:name="_PAR__9_950cf377_1816_4d6c_93f4_05107477"/>
      <w:bookmarkStart w:id="557" w:name="_STATUTE_P__69ef6d70_edc5_48d1_8e28_48be"/>
      <w:bookmarkStart w:id="558" w:name="_LINE__24_69f745f8_486e_41e0_9767_e0402d"/>
      <w:bookmarkStart w:id="559" w:name="_STATUTE_NUMBER__3c3f372e_21c8_462c_b98a"/>
      <w:bookmarkEnd w:id="555"/>
      <w:bookmarkEnd w:id="556"/>
      <w:bookmarkEnd w:id="557"/>
      <w:r>
        <w:rPr>
          <w:rFonts w:eastAsia="Arial" w:cs="Arial" w:ascii="Arial" w:hAnsi="Arial"/>
        </w:rPr>
        <w:t>A</w:t>
      </w:r>
      <w:bookmarkEnd w:id="559"/>
      <w:r>
        <w:rPr>
          <w:rFonts w:eastAsia="Arial" w:cs="Arial" w:ascii="Arial" w:hAnsi="Arial"/>
        </w:rPr>
        <w:t xml:space="preserve">.  </w:t>
      </w:r>
      <w:bookmarkStart w:id="560" w:name="_STATUTE_CONTENT__2c4180fe_8c7e_4eb2_b85"/>
      <w:r>
        <w:rPr>
          <w:rFonts w:eastAsia="Arial" w:cs="Arial" w:ascii="Arial" w:hAnsi="Arial"/>
        </w:rPr>
        <w:t xml:space="preserve">Shoot at any wild animal or wild bird from any public paved way or within 10 feet </w:t>
      </w:r>
      <w:bookmarkStart w:id="561" w:name="_LINE__25_213d79ac_dc88_4118_8cff_276826"/>
      <w:bookmarkEnd w:id="558"/>
      <w:r>
        <w:rPr>
          <w:rFonts w:eastAsia="Arial" w:cs="Arial" w:ascii="Arial" w:hAnsi="Arial"/>
        </w:rPr>
        <w:t xml:space="preserve">of the edge of the pavement of the public paved way or from within the right-of-way </w:t>
      </w:r>
      <w:bookmarkStart w:id="562" w:name="_LINE__26_72a43a8f_4ed7_46d6_81dd_6540ae"/>
      <w:bookmarkEnd w:id="561"/>
      <w:r>
        <w:rPr>
          <w:rFonts w:eastAsia="Arial" w:cs="Arial" w:ascii="Arial" w:hAnsi="Arial"/>
        </w:rPr>
        <w:t>of any controlled access highway;</w:t>
      </w:r>
      <w:bookmarkEnd w:id="560"/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9_950cf377_1816_4d6c_93f4_05107477"/>
      <w:bookmarkStart w:id="564" w:name="_STATUTE_P__69ef6d70_edc5_48d1_8e28_48be"/>
      <w:bookmarkStart w:id="565" w:name="_PAR__10_8a08cb1a_89b2_4049_ada7_62990b4"/>
      <w:bookmarkStart w:id="566" w:name="_STATUTE_P__11cf6148_a439_4b09_9ccf_ffd3"/>
      <w:bookmarkStart w:id="567" w:name="_LINE__27_a487d07c_c8cc_4139_8b37_66bc62"/>
      <w:bookmarkStart w:id="568" w:name="_STATUTE_NUMBER__dbb45ebe_d1a3_4d1e_b95b"/>
      <w:bookmarkEnd w:id="563"/>
      <w:bookmarkEnd w:id="564"/>
      <w:bookmarkEnd w:id="565"/>
      <w:bookmarkEnd w:id="566"/>
      <w:r>
        <w:rPr>
          <w:rFonts w:eastAsia="Arial" w:cs="Arial" w:ascii="Arial" w:hAnsi="Arial"/>
        </w:rPr>
        <w:t>B</w:t>
      </w:r>
      <w:bookmarkEnd w:id="568"/>
      <w:r>
        <w:rPr>
          <w:rFonts w:eastAsia="Arial" w:cs="Arial" w:ascii="Arial" w:hAnsi="Arial"/>
        </w:rPr>
        <w:t xml:space="preserve">.  </w:t>
      </w:r>
      <w:bookmarkStart w:id="569" w:name="_STATUTE_CONTENT__dba03e3b_5408_4ec4_9c9"/>
      <w:r>
        <w:rPr>
          <w:rFonts w:eastAsia="Arial" w:cs="Arial" w:ascii="Arial" w:hAnsi="Arial"/>
        </w:rPr>
        <w:t>Discharge any firearm</w:t>
      </w:r>
      <w:bookmarkStart w:id="570" w:name="_PROCESSED_CHANGE__172a19bc_c566_498a_b0"/>
      <w:r>
        <w:rPr>
          <w:rFonts w:eastAsia="Arial" w:cs="Arial" w:ascii="Arial" w:hAnsi="Arial"/>
          <w:strike/>
        </w:rPr>
        <w:t>, bow and arrow</w:t>
      </w:r>
      <w:bookmarkEnd w:id="570"/>
      <w:r>
        <w:rPr>
          <w:rFonts w:eastAsia="Arial" w:cs="Arial" w:ascii="Arial" w:hAnsi="Arial"/>
        </w:rPr>
        <w:t xml:space="preserve"> or</w:t>
      </w:r>
      <w:bookmarkStart w:id="571" w:name="_PROCESSED_CHANGE__757859d7_61cf_490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ossbow</w:t>
      </w:r>
      <w:bookmarkStart w:id="572" w:name="_PROCESSED_CHANGE__d9e16e2b_0b5b_43c7_b0"/>
      <w:bookmarkEnd w:id="5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572"/>
      <w:r>
        <w:rPr>
          <w:rFonts w:eastAsia="Arial" w:cs="Arial" w:ascii="Arial" w:hAnsi="Arial"/>
        </w:rPr>
        <w:t xml:space="preserve"> over a public </w:t>
      </w:r>
      <w:bookmarkStart w:id="573" w:name="_LINE__28_777062cb_5872_4c62_ae45_26f2e0"/>
      <w:bookmarkEnd w:id="567"/>
      <w:r>
        <w:rPr>
          <w:rFonts w:eastAsia="Arial" w:cs="Arial" w:ascii="Arial" w:hAnsi="Arial"/>
        </w:rPr>
        <w:t>paved way; or</w:t>
      </w:r>
      <w:bookmarkEnd w:id="569"/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10_8a08cb1a_89b2_4049_ada7_62990b4"/>
      <w:bookmarkStart w:id="575" w:name="_STATUTE_P__11cf6148_a439_4b09_9ccf_ffd3"/>
      <w:bookmarkStart w:id="576" w:name="_PAR__11_d5bd83ee_453c_47a0_b1c9_ff15a55"/>
      <w:bookmarkStart w:id="577" w:name="_STATUTE_P__65a085af_fe7f_4597_982b_e958"/>
      <w:bookmarkStart w:id="578" w:name="_LINE__29_fb39bd3f_0520_44f8_b038_141a94"/>
      <w:bookmarkStart w:id="579" w:name="_STATUTE_NUMBER__b6a5f42f_b1d7_44ba_a6b2"/>
      <w:bookmarkEnd w:id="574"/>
      <w:bookmarkEnd w:id="575"/>
      <w:bookmarkEnd w:id="576"/>
      <w:bookmarkEnd w:id="577"/>
      <w:r>
        <w:rPr>
          <w:rFonts w:eastAsia="Arial" w:cs="Arial" w:ascii="Arial" w:hAnsi="Arial"/>
        </w:rPr>
        <w:t>C</w:t>
      </w:r>
      <w:bookmarkEnd w:id="579"/>
      <w:r>
        <w:rPr>
          <w:rFonts w:eastAsia="Arial" w:cs="Arial" w:ascii="Arial" w:hAnsi="Arial"/>
        </w:rPr>
        <w:t xml:space="preserve">.  </w:t>
      </w:r>
      <w:bookmarkStart w:id="580" w:name="_STATUTE_CONTENT__f7577f6c_13b2_4272_983"/>
      <w:r>
        <w:rPr>
          <w:rFonts w:eastAsia="Arial" w:cs="Arial" w:ascii="Arial" w:hAnsi="Arial"/>
        </w:rPr>
        <w:t xml:space="preserve">Possess any wild animal or wild bird taken in violation of </w:t>
      </w:r>
      <w:bookmarkStart w:id="581" w:name="_CROSS_REFERENCE__acb46a79_a5de_4cf3_854"/>
      <w:r>
        <w:rPr>
          <w:rFonts w:eastAsia="Arial" w:cs="Arial" w:ascii="Arial" w:hAnsi="Arial"/>
        </w:rPr>
        <w:t>paragraph A</w:t>
      </w:r>
      <w:bookmarkEnd w:id="581"/>
      <w:r>
        <w:rPr>
          <w:rFonts w:eastAsia="Arial" w:cs="Arial" w:ascii="Arial" w:hAnsi="Arial"/>
        </w:rPr>
        <w:t xml:space="preserve"> or </w:t>
      </w:r>
      <w:bookmarkStart w:id="582" w:name="_CROSS_REFERENCE__7747c702_6293_4e94_b81"/>
      <w:r>
        <w:rPr>
          <w:rFonts w:eastAsia="Arial" w:cs="Arial" w:ascii="Arial" w:hAnsi="Arial"/>
        </w:rPr>
        <w:t>B</w:t>
      </w:r>
      <w:bookmarkEnd w:id="582"/>
      <w:r>
        <w:rPr>
          <w:rFonts w:eastAsia="Arial" w:cs="Arial" w:ascii="Arial" w:hAnsi="Arial"/>
        </w:rPr>
        <w:t xml:space="preserve">, except </w:t>
      </w:r>
      <w:bookmarkStart w:id="583" w:name="_LINE__30_aad6f2f5_daa5_4163_81d8_263426"/>
      <w:bookmarkEnd w:id="578"/>
      <w:r>
        <w:rPr>
          <w:rFonts w:eastAsia="Arial" w:cs="Arial" w:ascii="Arial" w:hAnsi="Arial"/>
        </w:rPr>
        <w:t>as otherwise provided in this Part.</w:t>
      </w:r>
      <w:bookmarkEnd w:id="580"/>
      <w:bookmarkEnd w:id="5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4" w:name="_PAR__11_d5bd83ee_453c_47a0_b1c9_ff15a55"/>
      <w:bookmarkStart w:id="585" w:name="_STATUTE_P__65a085af_fe7f_4597_982b_e958"/>
      <w:bookmarkStart w:id="586" w:name="_PAR__12_8f71a9c3_61d2_499d_a40b_3841adf"/>
      <w:bookmarkStart w:id="587" w:name="_STATUTE_P__82bd2524_1a7a_4b79_9870_5b97"/>
      <w:bookmarkStart w:id="588" w:name="_STATUTE_CONTENT__7212c95d_2347_4df3_8bb"/>
      <w:bookmarkStart w:id="589" w:name="_LINE__31_2958c263_7652_4536_afed_7b9a2c"/>
      <w:bookmarkEnd w:id="584"/>
      <w:bookmarkEnd w:id="585"/>
      <w:bookmarkEnd w:id="586"/>
      <w:bookmarkEnd w:id="587"/>
      <w:r>
        <w:rPr>
          <w:rFonts w:eastAsia="Arial" w:cs="Arial" w:ascii="Arial" w:hAnsi="Arial"/>
        </w:rPr>
        <w:t xml:space="preserve">This subsection does not prohibit a person who has a valid permit to carry a concealed </w:t>
      </w:r>
      <w:bookmarkStart w:id="590" w:name="_LINE__32_bc0c434b_c144_4876_aaf6_59177b"/>
      <w:bookmarkEnd w:id="589"/>
      <w:r>
        <w:rPr>
          <w:rFonts w:eastAsia="Arial" w:cs="Arial" w:ascii="Arial" w:hAnsi="Arial"/>
        </w:rPr>
        <w:t xml:space="preserve">weapon from possessing that weapon on or near a public paved way as long as it is not used </w:t>
      </w:r>
      <w:bookmarkStart w:id="591" w:name="_LINE__33_b8c5b3d2_ee95_41e0_8622_e01678"/>
      <w:bookmarkEnd w:id="590"/>
      <w:r>
        <w:rPr>
          <w:rFonts w:eastAsia="Arial" w:cs="Arial" w:ascii="Arial" w:hAnsi="Arial"/>
        </w:rPr>
        <w:t>for shooting at wild animals or wild birds or discharged in violation of this subsection.</w:t>
      </w:r>
      <w:bookmarkEnd w:id="588"/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STATUTE_SS__183d2681_58e4_41a9_8f05_21b"/>
      <w:bookmarkStart w:id="593" w:name="_PAR__12_8f71a9c3_61d2_499d_a40b_3841adf"/>
      <w:bookmarkStart w:id="594" w:name="_STATUTE_P__82bd2524_1a7a_4b79_9870_5b97"/>
      <w:bookmarkStart w:id="595" w:name="_PAR__13_a6da9eae_2137_4cc6_9efd_d956f08"/>
      <w:bookmarkStart w:id="596" w:name="_STATUTE_SS__d5e69f21_5d24_4ec4_b743_dc6"/>
      <w:bookmarkStart w:id="597" w:name="_LINE__34_9dadc4ae_266d_45f8_b1d1_1a26d9"/>
      <w:bookmarkStart w:id="598" w:name="_STATUTE_NUMBER__a02193ef_d2f2_4f8f_bbce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b/>
        </w:rPr>
        <w:t>2</w:t>
      </w:r>
      <w:bookmarkEnd w:id="598"/>
      <w:r>
        <w:rPr>
          <w:rFonts w:eastAsia="Arial" w:cs="Arial" w:ascii="Arial" w:hAnsi="Arial"/>
          <w:b/>
        </w:rPr>
        <w:t xml:space="preserve">.  </w:t>
      </w:r>
      <w:bookmarkStart w:id="599" w:name="_STATUTE_HEADNOTE__4266c49d_ed27_4f9a_ad"/>
      <w:r>
        <w:rPr>
          <w:rFonts w:eastAsia="Arial" w:cs="Arial" w:ascii="Arial" w:hAnsi="Arial"/>
          <w:b/>
        </w:rPr>
        <w:t>Penalty.</w:t>
      </w:r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0" w:name="_STATUTE_CONTENT__737ba1ac_213f_4228_ae1"/>
      <w:r>
        <w:rPr>
          <w:rFonts w:eastAsia="Arial" w:cs="Arial" w:ascii="Arial" w:hAnsi="Arial"/>
        </w:rPr>
        <w:t xml:space="preserve">A person who violates </w:t>
      </w:r>
      <w:bookmarkStart w:id="601" w:name="_CROSS_REFERENCE__44f05a6e_5f23_4ed2_b64"/>
      <w:r>
        <w:rPr>
          <w:rFonts w:eastAsia="Arial" w:cs="Arial" w:ascii="Arial" w:hAnsi="Arial"/>
        </w:rPr>
        <w:t>subsection 1</w:t>
      </w:r>
      <w:bookmarkEnd w:id="601"/>
      <w:r>
        <w:rPr>
          <w:rFonts w:eastAsia="Arial" w:cs="Arial" w:ascii="Arial" w:hAnsi="Arial"/>
        </w:rPr>
        <w:t xml:space="preserve"> commits a Class E crime.</w:t>
      </w:r>
      <w:bookmarkEnd w:id="597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BILL_SECTION__61d98403_a910_4535_bf63_e"/>
      <w:bookmarkStart w:id="603" w:name="_STATUTE_S__3c71da24_a7af_4838_990a_fd46"/>
      <w:bookmarkStart w:id="604" w:name="_PAR__13_a6da9eae_2137_4cc6_9efd_d956f08"/>
      <w:bookmarkStart w:id="605" w:name="_STATUTE_SS__d5e69f21_5d24_4ec4_b743_dc6"/>
      <w:bookmarkStart w:id="606" w:name="_BILL_SECTION__4c3c01f8_4b5a_40e2_8d50_8"/>
      <w:bookmarkStart w:id="607" w:name="_PAR__14_9ef82f02_c84c_4772_9d6d_6595623"/>
      <w:bookmarkStart w:id="608" w:name="_BILL_SECTION_HEADER__ed5225e8_1618_460b"/>
      <w:bookmarkStart w:id="609" w:name="_LINE__35_c17f0239_cfd4_47e9_a0d8_98ba6e"/>
      <w:bookmarkEnd w:id="602"/>
      <w:bookmarkEnd w:id="603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Sec. </w:t>
      </w:r>
      <w:bookmarkStart w:id="610" w:name="_BILL_SECTION_NUMBER__9034f1d0_dd61_4fd5"/>
      <w:r>
        <w:rPr>
          <w:rFonts w:eastAsia="Arial" w:cs="Arial" w:ascii="Arial" w:hAnsi="Arial"/>
          <w:b/>
          <w:sz w:val="24"/>
        </w:rPr>
        <w:t>19</w:t>
      </w:r>
      <w:bookmarkEnd w:id="610"/>
      <w:r>
        <w:rPr>
          <w:rFonts w:eastAsia="Arial" w:cs="Arial" w:ascii="Arial" w:hAnsi="Arial"/>
          <w:b/>
          <w:sz w:val="24"/>
        </w:rPr>
        <w:t>.  12 MRSA §11209,</w:t>
      </w:r>
      <w:r>
        <w:rPr>
          <w:rFonts w:eastAsia="Arial" w:cs="Arial" w:ascii="Arial" w:hAnsi="Arial"/>
        </w:rPr>
        <w:t xml:space="preserve"> as amended by PL 2021, c. 74, §§1 and 2, is further </w:t>
      </w:r>
      <w:bookmarkStart w:id="611" w:name="_LINE__36_fff90312_4fe6_4816_9b63_6cbfca"/>
      <w:bookmarkEnd w:id="609"/>
      <w:r>
        <w:rPr>
          <w:rFonts w:eastAsia="Arial" w:cs="Arial" w:ascii="Arial" w:hAnsi="Arial"/>
        </w:rPr>
        <w:t>amended to read:</w:t>
      </w:r>
      <w:bookmarkEnd w:id="6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2" w:name="_PAR__14_9ef82f02_c84c_4772_9d6d_6595623"/>
      <w:bookmarkStart w:id="613" w:name="_BILL_SECTION_HEADER__ed5225e8_1618_460b"/>
      <w:bookmarkStart w:id="614" w:name="_STATUTE_S__0c3883d3_b0f6_4018_9261_795b"/>
      <w:bookmarkStart w:id="615" w:name="_PAR__15_5d6720ca_b166_4b24_bfa5_2cf9f44"/>
      <w:bookmarkStart w:id="616" w:name="_LINE__37_0004d664_255a_49d4_b234_5b83ba"/>
      <w:bookmarkEnd w:id="612"/>
      <w:bookmarkEnd w:id="613"/>
      <w:bookmarkEnd w:id="614"/>
      <w:bookmarkEnd w:id="615"/>
      <w:r>
        <w:rPr>
          <w:rFonts w:eastAsia="Arial" w:cs="Arial" w:ascii="Arial" w:hAnsi="Arial"/>
          <w:b/>
        </w:rPr>
        <w:t>§</w:t>
      </w:r>
      <w:bookmarkStart w:id="617" w:name="_STATUTE_NUMBER__5facb061_92f2_42b6_a579"/>
      <w:r>
        <w:rPr>
          <w:rFonts w:eastAsia="Arial" w:cs="Arial" w:ascii="Arial" w:hAnsi="Arial"/>
          <w:b/>
        </w:rPr>
        <w:t>11209</w:t>
      </w:r>
      <w:bookmarkEnd w:id="617"/>
      <w:r>
        <w:rPr>
          <w:rFonts w:eastAsia="Arial" w:cs="Arial" w:ascii="Arial" w:hAnsi="Arial"/>
          <w:b/>
        </w:rPr>
        <w:t xml:space="preserve">.  </w:t>
      </w:r>
      <w:bookmarkStart w:id="618" w:name="_STATUTE_HEADNOTE__be1baf6b_c1ab_400e_90"/>
      <w:r>
        <w:rPr>
          <w:rFonts w:eastAsia="Arial" w:cs="Arial" w:ascii="Arial" w:hAnsi="Arial"/>
          <w:b/>
        </w:rPr>
        <w:t>Discharge of firearm</w:t>
      </w:r>
      <w:bookmarkStart w:id="619" w:name="_PROCESSED_CHANGE__81271c59_8085_43ed_bc"/>
      <w:r>
        <w:rPr>
          <w:rFonts w:eastAsia="Arial" w:cs="Arial" w:ascii="Arial" w:hAnsi="Arial"/>
          <w:b/>
          <w:strike/>
        </w:rPr>
        <w:t>, crossbow</w:t>
      </w:r>
      <w:bookmarkEnd w:id="619"/>
      <w:r>
        <w:rPr>
          <w:rFonts w:eastAsia="Arial" w:cs="Arial" w:ascii="Arial" w:hAnsi="Arial"/>
          <w:b/>
        </w:rPr>
        <w:t xml:space="preserve"> or</w:t>
      </w:r>
      <w:bookmarkStart w:id="620" w:name="_PROCESSED_CHANGE__374146d3_e2b0_4cdd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ow and arrow</w:t>
      </w:r>
      <w:bookmarkStart w:id="621" w:name="_PROCESSED_CHANGE__4604bc54_1f32_4930_a1"/>
      <w:bookmarkEnd w:id="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rchery equipment</w:t>
      </w:r>
      <w:bookmarkEnd w:id="621"/>
      <w:r>
        <w:rPr>
          <w:rFonts w:eastAsia="Arial" w:cs="Arial" w:ascii="Arial" w:hAnsi="Arial"/>
          <w:b/>
        </w:rPr>
        <w:t xml:space="preserve"> near </w:t>
      </w:r>
      <w:bookmarkStart w:id="622" w:name="_LINE__38_82b85bf5_7050_4b97_bd88_6ca0ac"/>
      <w:bookmarkEnd w:id="616"/>
      <w:r>
        <w:rPr>
          <w:rFonts w:eastAsia="Arial" w:cs="Arial" w:ascii="Arial" w:hAnsi="Arial"/>
          <w:b/>
        </w:rPr>
        <w:t>dwelling or building</w:t>
      </w:r>
      <w:bookmarkEnd w:id="618"/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PAR__15_5d6720ca_b166_4b24_bfa5_2cf9f44"/>
      <w:bookmarkStart w:id="624" w:name="_STATUTE_SS__2a76983a_3b8e_4558_9c7c_ab2"/>
      <w:bookmarkStart w:id="625" w:name="_PAR__16_932af1e0_dfe3_4a5a_b80d_da3f607"/>
      <w:bookmarkStart w:id="626" w:name="_LINE__39_bba1a48e_e774_4f22_b94b_519dbf"/>
      <w:bookmarkStart w:id="627" w:name="_STATUTE_NUMBER__6d005987_05ca_4afb_a859"/>
      <w:bookmarkEnd w:id="623"/>
      <w:bookmarkEnd w:id="624"/>
      <w:bookmarkEnd w:id="625"/>
      <w:r>
        <w:rPr>
          <w:rFonts w:eastAsia="Arial" w:cs="Arial" w:ascii="Arial" w:hAnsi="Arial"/>
          <w:b/>
        </w:rPr>
        <w:t>1</w:t>
      </w:r>
      <w:bookmarkEnd w:id="627"/>
      <w:r>
        <w:rPr>
          <w:rFonts w:eastAsia="Arial" w:cs="Arial" w:ascii="Arial" w:hAnsi="Arial"/>
          <w:b/>
        </w:rPr>
        <w:t xml:space="preserve">.  </w:t>
      </w:r>
      <w:bookmarkStart w:id="628" w:name="_STATUTE_HEADNOTE__273b3fee_65fc_47f0_b2"/>
      <w:r>
        <w:rPr>
          <w:rFonts w:eastAsia="Arial" w:cs="Arial" w:ascii="Arial" w:hAnsi="Arial"/>
          <w:b/>
        </w:rPr>
        <w:t>Prohibition.</w:t>
      </w:r>
      <w:bookmarkEnd w:id="6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9" w:name="_STATUTE_CONTENT__5803f0b5_1034_4cac_a85"/>
      <w:r>
        <w:rPr>
          <w:rFonts w:eastAsia="Arial" w:cs="Arial" w:ascii="Arial" w:hAnsi="Arial"/>
        </w:rPr>
        <w:t>A person may not:</w:t>
      </w:r>
      <w:bookmarkEnd w:id="626"/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16_932af1e0_dfe3_4a5a_b80d_da3f607"/>
      <w:bookmarkStart w:id="631" w:name="_STATUTE_P__138f5999_a8fb_4350_8704_9a86"/>
      <w:bookmarkStart w:id="632" w:name="_PAR__17_6b6e1423_a33a_45d7_a3ff_8110e5e"/>
      <w:bookmarkStart w:id="633" w:name="_LINE__40_a1d2605f_86d3_4cd4_9639_15a4b0"/>
      <w:bookmarkStart w:id="634" w:name="_STATUTE_NUMBER__b15cc3b3_a547_4ea3_8b58"/>
      <w:bookmarkEnd w:id="630"/>
      <w:bookmarkEnd w:id="631"/>
      <w:r>
        <w:rPr>
          <w:rFonts w:eastAsia="Arial" w:cs="Arial" w:ascii="Arial" w:hAnsi="Arial"/>
        </w:rPr>
        <w:t>A</w:t>
      </w:r>
      <w:bookmarkEnd w:id="634"/>
      <w:r>
        <w:rPr>
          <w:rFonts w:eastAsia="Arial" w:cs="Arial" w:ascii="Arial" w:hAnsi="Arial"/>
        </w:rPr>
        <w:t xml:space="preserve">.  </w:t>
      </w:r>
      <w:bookmarkStart w:id="635" w:name="_STATUTE_CONTENT__977a63b2_bf19_41f0_a19"/>
      <w:r>
        <w:rPr>
          <w:rFonts w:eastAsia="Arial" w:cs="Arial" w:ascii="Arial" w:hAnsi="Arial"/>
        </w:rPr>
        <w:t xml:space="preserve">Unless a relevant municipal ordinance provides otherwise and except as provided </w:t>
      </w:r>
      <w:bookmarkStart w:id="636" w:name="_LINE__41_4a0c69b1_f3b5_4dba_a0ac_f11211"/>
      <w:bookmarkEnd w:id="633"/>
      <w:r>
        <w:rPr>
          <w:rFonts w:eastAsia="Arial" w:cs="Arial" w:ascii="Arial" w:hAnsi="Arial"/>
        </w:rPr>
        <w:t>in</w:t>
      </w:r>
      <w:bookmarkStart w:id="637" w:name="_PROCESSED_CHANGE__1db08de4_505d_4953_bc"/>
      <w:r>
        <w:rPr>
          <w:rFonts w:eastAsia="Arial" w:cs="Arial" w:ascii="Arial" w:hAnsi="Arial"/>
        </w:rPr>
        <w:t xml:space="preserve"> </w:t>
      </w:r>
      <w:bookmarkStart w:id="638" w:name="_CROSS_REFERENCE__138a0de5_2818_42ea_ac9"/>
      <w:r>
        <w:rPr>
          <w:rFonts w:eastAsia="Arial" w:cs="Arial" w:ascii="Arial" w:hAnsi="Arial"/>
          <w:strike/>
        </w:rPr>
        <w:t>subsections 3</w:t>
      </w:r>
      <w:bookmarkEnd w:id="638"/>
      <w:r>
        <w:rPr>
          <w:rFonts w:eastAsia="Arial" w:cs="Arial" w:ascii="Arial" w:hAnsi="Arial"/>
          <w:strike/>
        </w:rPr>
        <w:t xml:space="preserve"> and</w:t>
      </w:r>
      <w:bookmarkStart w:id="639" w:name="_PROCESSED_CHANGE__cbf890ee_c36a_4090_a5"/>
      <w:bookmarkEnd w:id="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639"/>
      <w:r>
        <w:rPr>
          <w:rFonts w:eastAsia="Arial" w:cs="Arial" w:ascii="Arial" w:hAnsi="Arial"/>
        </w:rPr>
        <w:t xml:space="preserve"> </w:t>
      </w:r>
      <w:bookmarkStart w:id="640" w:name="_CROSS_REFERENCE__e049908c_a62c_40c8_881"/>
      <w:r>
        <w:rPr>
          <w:rFonts w:eastAsia="Arial" w:cs="Arial" w:ascii="Arial" w:hAnsi="Arial"/>
        </w:rPr>
        <w:t>4</w:t>
      </w:r>
      <w:bookmarkEnd w:id="640"/>
      <w:r>
        <w:rPr>
          <w:rFonts w:eastAsia="Arial" w:cs="Arial" w:ascii="Arial" w:hAnsi="Arial"/>
        </w:rPr>
        <w:t xml:space="preserve"> and </w:t>
      </w:r>
      <w:bookmarkStart w:id="641" w:name="_CROSS_REFERENCE__3ceb5fd2_42d7_496f_b21"/>
      <w:r>
        <w:rPr>
          <w:rFonts w:eastAsia="Arial" w:cs="Arial" w:ascii="Arial" w:hAnsi="Arial"/>
        </w:rPr>
        <w:t>sections 12401</w:t>
      </w:r>
      <w:bookmarkEnd w:id="641"/>
      <w:r>
        <w:rPr>
          <w:rFonts w:eastAsia="Arial" w:cs="Arial" w:ascii="Arial" w:hAnsi="Arial"/>
        </w:rPr>
        <w:t xml:space="preserve"> and </w:t>
      </w:r>
      <w:bookmarkStart w:id="642" w:name="_CROSS_REFERENCE__a0e92625_2cc8_4734_a71"/>
      <w:r>
        <w:rPr>
          <w:rFonts w:eastAsia="Arial" w:cs="Arial" w:ascii="Arial" w:hAnsi="Arial"/>
        </w:rPr>
        <w:t>12402</w:t>
      </w:r>
      <w:bookmarkEnd w:id="642"/>
      <w:r>
        <w:rPr>
          <w:rFonts w:eastAsia="Arial" w:cs="Arial" w:ascii="Arial" w:hAnsi="Arial"/>
        </w:rPr>
        <w:t xml:space="preserve">, discharge a firearm, </w:t>
      </w:r>
      <w:bookmarkStart w:id="643" w:name="_PAGE__5_913f00ff_61a5_4ddb_ac6e_971ccf2"/>
      <w:bookmarkStart w:id="644" w:name="_PAR__1_48a7d90c_157f_4e16_b8ab_b1f2c5a2"/>
      <w:bookmarkStart w:id="645" w:name="_LINE__1_d6906b5f_2e79_451f_b869_381e2d4"/>
      <w:bookmarkStart w:id="646" w:name="_PAGE_SPLIT__376b79c6_0c0c_4a54_b9a3_5dd"/>
      <w:bookmarkEnd w:id="475"/>
      <w:bookmarkEnd w:id="632"/>
      <w:bookmarkEnd w:id="636"/>
      <w:r>
        <w:rPr>
          <w:rFonts w:eastAsia="Arial" w:cs="Arial" w:ascii="Arial" w:hAnsi="Arial"/>
        </w:rPr>
        <w:t>i</w:t>
      </w:r>
      <w:bookmarkEnd w:id="646"/>
      <w:r>
        <w:rPr>
          <w:rFonts w:eastAsia="Arial" w:cs="Arial" w:ascii="Arial" w:hAnsi="Arial"/>
        </w:rPr>
        <w:t>ncluding a muzzle-loading firearm,</w:t>
      </w:r>
      <w:bookmarkStart w:id="647" w:name="_PROCESSED_CHANGE__2481743a_86d3_4d6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rossbow</w:t>
      </w:r>
      <w:bookmarkEnd w:id="647"/>
      <w:r>
        <w:rPr>
          <w:rFonts w:eastAsia="Arial" w:cs="Arial" w:ascii="Arial" w:hAnsi="Arial"/>
        </w:rPr>
        <w:t xml:space="preserve"> or cause a projectile to pass as a result </w:t>
      </w:r>
      <w:bookmarkStart w:id="648" w:name="_LINE__2_4660f358_a488_463b_8061_cc7aeee"/>
      <w:bookmarkEnd w:id="645"/>
      <w:r>
        <w:rPr>
          <w:rFonts w:eastAsia="Arial" w:cs="Arial" w:ascii="Arial" w:hAnsi="Arial"/>
        </w:rPr>
        <w:t xml:space="preserve">of that discharge within 100 yards of a building or residential dwelling without the </w:t>
      </w:r>
      <w:bookmarkStart w:id="649" w:name="_LINE__3_50551014_f923_4bcc_b1b1_f259f6a"/>
      <w:bookmarkEnd w:id="648"/>
      <w:r>
        <w:rPr>
          <w:rFonts w:eastAsia="Arial" w:cs="Arial" w:ascii="Arial" w:hAnsi="Arial"/>
        </w:rPr>
        <w:t xml:space="preserve">permission of the owner or, in the owner's absence, of an adult occupant of that building </w:t>
      </w:r>
      <w:bookmarkStart w:id="650" w:name="_LINE__4_ac2df1d4_0d75_4b72_bdc7_96d42ba"/>
      <w:bookmarkEnd w:id="649"/>
      <w:r>
        <w:rPr>
          <w:rFonts w:eastAsia="Arial" w:cs="Arial" w:ascii="Arial" w:hAnsi="Arial"/>
        </w:rPr>
        <w:t>or dwelling authorized to act on behalf of the owner;</w:t>
      </w:r>
      <w:bookmarkEnd w:id="635"/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STATUTE_P__138f5999_a8fb_4350_8704_9a86"/>
      <w:bookmarkStart w:id="652" w:name="_STATUTE_P__72622c9f_b843_4779_8c31_ac23"/>
      <w:bookmarkStart w:id="653" w:name="_PAR__2_a6ef0e56_8109_4d72_bed3_037e88a6"/>
      <w:bookmarkStart w:id="654" w:name="_LINE__5_bd121e8e_95f2_4ecc_857b_09c85dd"/>
      <w:bookmarkStart w:id="655" w:name="_STATUTE_NUMBER__85c5850d_e172_4413_9d98"/>
      <w:bookmarkEnd w:id="651"/>
      <w:bookmarkEnd w:id="644"/>
      <w:bookmarkEnd w:id="652"/>
      <w:bookmarkEnd w:id="653"/>
      <w:r>
        <w:rPr>
          <w:rFonts w:eastAsia="Arial" w:cs="Arial" w:ascii="Arial" w:hAnsi="Arial"/>
        </w:rPr>
        <w:t>A-1</w:t>
      </w:r>
      <w:bookmarkEnd w:id="655"/>
      <w:r>
        <w:rPr>
          <w:rFonts w:eastAsia="Arial" w:cs="Arial" w:ascii="Arial" w:hAnsi="Arial"/>
        </w:rPr>
        <w:t xml:space="preserve">.  </w:t>
      </w:r>
      <w:bookmarkStart w:id="656" w:name="_STATUTE_CONTENT__ec784d6f_587a_4088_902"/>
      <w:r>
        <w:rPr>
          <w:rFonts w:eastAsia="Arial" w:cs="Arial" w:ascii="Arial" w:hAnsi="Arial"/>
        </w:rPr>
        <w:t xml:space="preserve">Except as provided in </w:t>
      </w:r>
      <w:bookmarkStart w:id="657" w:name="_CROSS_REFERENCE__26efe24b_af25_4af8_a53"/>
      <w:r>
        <w:rPr>
          <w:rFonts w:eastAsia="Arial" w:cs="Arial" w:ascii="Arial" w:hAnsi="Arial"/>
        </w:rPr>
        <w:t>sections 12401</w:t>
      </w:r>
      <w:bookmarkEnd w:id="657"/>
      <w:r>
        <w:rPr>
          <w:rFonts w:eastAsia="Arial" w:cs="Arial" w:ascii="Arial" w:hAnsi="Arial"/>
        </w:rPr>
        <w:t xml:space="preserve"> and </w:t>
      </w:r>
      <w:bookmarkStart w:id="658" w:name="_CROSS_REFERENCE__4fac491b_8b42_4da8_8d5"/>
      <w:r>
        <w:rPr>
          <w:rFonts w:eastAsia="Arial" w:cs="Arial" w:ascii="Arial" w:hAnsi="Arial"/>
        </w:rPr>
        <w:t>12402</w:t>
      </w:r>
      <w:bookmarkEnd w:id="658"/>
      <w:r>
        <w:rPr>
          <w:rFonts w:eastAsia="Arial" w:cs="Arial" w:ascii="Arial" w:hAnsi="Arial"/>
        </w:rPr>
        <w:t>:</w:t>
      </w:r>
      <w:bookmarkEnd w:id="654"/>
      <w:bookmarkEnd w:id="6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9" w:name="_PAR__2_a6ef0e56_8109_4d72_bed3_037e88a6"/>
      <w:bookmarkStart w:id="660" w:name="_PAR__3_a85b80b3_19f8_48a0_b602_f4da847f"/>
      <w:bookmarkStart w:id="661" w:name="_STATUTE_SP__b9e03a26_b7b0_449b_bc29_2ab"/>
      <w:bookmarkStart w:id="662" w:name="_LINE__6_119db377_8c60_44bd_8e6f_f85f8f7"/>
      <w:bookmarkEnd w:id="659"/>
      <w:bookmarkEnd w:id="660"/>
      <w:bookmarkEnd w:id="661"/>
      <w:r>
        <w:rPr>
          <w:rFonts w:eastAsia="Arial" w:cs="Arial" w:ascii="Arial" w:hAnsi="Arial"/>
        </w:rPr>
        <w:t>(</w:t>
      </w:r>
      <w:bookmarkStart w:id="663" w:name="_STATUTE_NUMBER__7219a54d_00ad_4bc3_b80e"/>
      <w:r>
        <w:rPr>
          <w:rFonts w:eastAsia="Arial" w:cs="Arial" w:ascii="Arial" w:hAnsi="Arial"/>
        </w:rPr>
        <w:t>1</w:t>
      </w:r>
      <w:bookmarkEnd w:id="663"/>
      <w:r>
        <w:rPr>
          <w:rFonts w:eastAsia="Arial" w:cs="Arial" w:ascii="Arial" w:hAnsi="Arial"/>
        </w:rPr>
        <w:t xml:space="preserve">)  </w:t>
      </w:r>
      <w:bookmarkStart w:id="664" w:name="_STATUTE_CONTENT__e0c9964f_1da6_4a9c_a77"/>
      <w:r>
        <w:rPr>
          <w:rFonts w:eastAsia="Arial" w:cs="Arial" w:ascii="Arial" w:hAnsi="Arial"/>
        </w:rPr>
        <w:t>Discharge an arrow</w:t>
      </w:r>
      <w:bookmarkStart w:id="665" w:name="_PROCESSED_CHANGE__9a5bcce0_337e_408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a bow and arrow</w:t>
      </w:r>
      <w:bookmarkStart w:id="666" w:name="_PROCESSED_CHANGE__b0cfc066_1114_4116_b7"/>
      <w:bookmarkEnd w:id="6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bolt from archery equipment</w:t>
      </w:r>
      <w:bookmarkEnd w:id="666"/>
      <w:r>
        <w:rPr>
          <w:rFonts w:eastAsia="Arial" w:cs="Arial" w:ascii="Arial" w:hAnsi="Arial"/>
        </w:rPr>
        <w:t xml:space="preserve"> </w:t>
      </w:r>
      <w:bookmarkStart w:id="667" w:name="_LINE__7_781e7abb_8b0b_4570_9b2d_84bf19b"/>
      <w:bookmarkEnd w:id="662"/>
      <w:r>
        <w:rPr>
          <w:rFonts w:eastAsia="Arial" w:cs="Arial" w:ascii="Arial" w:hAnsi="Arial"/>
        </w:rPr>
        <w:t xml:space="preserve">when on land of another person and within 100 yards of a building or residential </w:t>
      </w:r>
      <w:bookmarkStart w:id="668" w:name="_LINE__8_61b3d783_1677_47cf_8f87_0a1ffe5"/>
      <w:bookmarkEnd w:id="667"/>
      <w:r>
        <w:rPr>
          <w:rFonts w:eastAsia="Arial" w:cs="Arial" w:ascii="Arial" w:hAnsi="Arial"/>
        </w:rPr>
        <w:t xml:space="preserve">dwelling on that land without the permission of the owner of that building or </w:t>
      </w:r>
      <w:bookmarkStart w:id="669" w:name="_LINE__9_a0cc5bf0_7149_4b1b_96cd_823445d"/>
      <w:bookmarkEnd w:id="668"/>
      <w:r>
        <w:rPr>
          <w:rFonts w:eastAsia="Arial" w:cs="Arial" w:ascii="Arial" w:hAnsi="Arial"/>
        </w:rPr>
        <w:t xml:space="preserve">residential dwelling or, in the owner's absence, of an adult occupant of that building </w:t>
      </w:r>
      <w:bookmarkStart w:id="670" w:name="_LINE__10_33b484ee_09e7_413c_b021_0d8abd"/>
      <w:bookmarkEnd w:id="669"/>
      <w:r>
        <w:rPr>
          <w:rFonts w:eastAsia="Arial" w:cs="Arial" w:ascii="Arial" w:hAnsi="Arial"/>
        </w:rPr>
        <w:t>or dwelling authorized to act on behalf of the owner; or</w:t>
      </w:r>
      <w:bookmarkEnd w:id="664"/>
      <w:bookmarkEnd w:id="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1" w:name="_PAR__3_a85b80b3_19f8_48a0_b602_f4da847f"/>
      <w:bookmarkStart w:id="672" w:name="_STATUTE_SP__b9e03a26_b7b0_449b_bc29_2ab"/>
      <w:bookmarkStart w:id="673" w:name="_PAR__4_55adf058_9283_4a5e_99fb_0de9eab0"/>
      <w:bookmarkStart w:id="674" w:name="_STATUTE_SP__f817695a_2b3e_49f1_83dc_9d4"/>
      <w:bookmarkStart w:id="675" w:name="_LINE__11_8c69dd7c_9458_4d86_b5f6_1465d6"/>
      <w:bookmarkEnd w:id="671"/>
      <w:bookmarkEnd w:id="672"/>
      <w:bookmarkEnd w:id="673"/>
      <w:bookmarkEnd w:id="674"/>
      <w:r>
        <w:rPr>
          <w:rFonts w:eastAsia="Arial" w:cs="Arial" w:ascii="Arial" w:hAnsi="Arial"/>
        </w:rPr>
        <w:t>(</w:t>
      </w:r>
      <w:bookmarkStart w:id="676" w:name="_STATUTE_NUMBER__5ae3c8ab_b9a7_42c3_b7e5"/>
      <w:r>
        <w:rPr>
          <w:rFonts w:eastAsia="Arial" w:cs="Arial" w:ascii="Arial" w:hAnsi="Arial"/>
        </w:rPr>
        <w:t>2</w:t>
      </w:r>
      <w:bookmarkEnd w:id="676"/>
      <w:r>
        <w:rPr>
          <w:rFonts w:eastAsia="Arial" w:cs="Arial" w:ascii="Arial" w:hAnsi="Arial"/>
        </w:rPr>
        <w:t xml:space="preserve">)  </w:t>
      </w:r>
      <w:bookmarkStart w:id="677" w:name="_STATUTE_CONTENT__9d45a136_4e9f_4feb_a46"/>
      <w:r>
        <w:rPr>
          <w:rFonts w:eastAsia="Arial" w:cs="Arial" w:ascii="Arial" w:hAnsi="Arial"/>
        </w:rPr>
        <w:t>Cause an arrow</w:t>
      </w:r>
      <w:bookmarkStart w:id="678" w:name="_PROCESSED_CHANGE__ed1ae57d_4a26_437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a bow and arrow</w:t>
      </w:r>
      <w:bookmarkStart w:id="679" w:name="_PROCESSED_CHANGE__22db446f_e15b_4653_ad"/>
      <w:bookmarkEnd w:id="6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bolt from archery equipment</w:t>
      </w:r>
      <w:bookmarkEnd w:id="679"/>
      <w:r>
        <w:rPr>
          <w:rFonts w:eastAsia="Arial" w:cs="Arial" w:ascii="Arial" w:hAnsi="Arial"/>
        </w:rPr>
        <w:t xml:space="preserve"> to </w:t>
      </w:r>
      <w:bookmarkStart w:id="680" w:name="_LINE__12_57ae4dd1_f3a7_47a6_8180_a2de6a"/>
      <w:bookmarkEnd w:id="675"/>
      <w:r>
        <w:rPr>
          <w:rFonts w:eastAsia="Arial" w:cs="Arial" w:ascii="Arial" w:hAnsi="Arial"/>
        </w:rPr>
        <w:t xml:space="preserve">pass across the land of another person and within 100 yards of a building or </w:t>
      </w:r>
      <w:bookmarkStart w:id="681" w:name="_LINE__13_86a0684b_4bf2_4ad8_8b1b_13efc2"/>
      <w:bookmarkEnd w:id="680"/>
      <w:r>
        <w:rPr>
          <w:rFonts w:eastAsia="Arial" w:cs="Arial" w:ascii="Arial" w:hAnsi="Arial"/>
        </w:rPr>
        <w:t xml:space="preserve">residential dwelling on that land without the permission of the owner of that </w:t>
      </w:r>
      <w:bookmarkStart w:id="682" w:name="_LINE__14_367fcb97_7cdb_4897_b177_ca21e6"/>
      <w:bookmarkEnd w:id="681"/>
      <w:r>
        <w:rPr>
          <w:rFonts w:eastAsia="Arial" w:cs="Arial" w:ascii="Arial" w:hAnsi="Arial"/>
        </w:rPr>
        <w:t xml:space="preserve">building or residential dwelling or, in the owner's absence, of an adult occupant of </w:t>
      </w:r>
      <w:bookmarkStart w:id="683" w:name="_LINE__15_39428239_e65d_426f_a270_b4a813"/>
      <w:bookmarkEnd w:id="682"/>
      <w:r>
        <w:rPr>
          <w:rFonts w:eastAsia="Arial" w:cs="Arial" w:ascii="Arial" w:hAnsi="Arial"/>
        </w:rPr>
        <w:t>that building or dwelling authorized to act on behalf of the owner; or</w:t>
      </w:r>
      <w:bookmarkEnd w:id="677"/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STATUTE_P__72622c9f_b843_4779_8c31_ac23"/>
      <w:bookmarkStart w:id="685" w:name="_PAR__4_55adf058_9283_4a5e_99fb_0de9eab0"/>
      <w:bookmarkStart w:id="686" w:name="_STATUTE_SP__f817695a_2b3e_49f1_83dc_9d4"/>
      <w:bookmarkStart w:id="687" w:name="_PAR__5_208d97f2_4763_46e7_8f8a_c98f2ba2"/>
      <w:bookmarkStart w:id="688" w:name="_STATUTE_P__9f0b7c31_2f06_4d48_939a_16f1"/>
      <w:bookmarkStart w:id="689" w:name="_LINE__16_1dea79e8_cdac_43c8_adc4_636351"/>
      <w:bookmarkStart w:id="690" w:name="_STATUTE_NUMBER__fc9395a0_4902_4873_8883"/>
      <w:bookmarkEnd w:id="684"/>
      <w:bookmarkEnd w:id="685"/>
      <w:bookmarkEnd w:id="686"/>
      <w:bookmarkEnd w:id="687"/>
      <w:bookmarkEnd w:id="688"/>
      <w:r>
        <w:rPr>
          <w:rFonts w:eastAsia="Arial" w:cs="Arial" w:ascii="Arial" w:hAnsi="Arial"/>
        </w:rPr>
        <w:t>B</w:t>
      </w:r>
      <w:bookmarkEnd w:id="690"/>
      <w:r>
        <w:rPr>
          <w:rFonts w:eastAsia="Arial" w:cs="Arial" w:ascii="Arial" w:hAnsi="Arial"/>
        </w:rPr>
        <w:t xml:space="preserve">.  </w:t>
      </w:r>
      <w:bookmarkStart w:id="691" w:name="_STATUTE_CONTENT__2eead35b_47e2_41d3_bf1"/>
      <w:r>
        <w:rPr>
          <w:rFonts w:eastAsia="Arial" w:cs="Arial" w:ascii="Arial" w:hAnsi="Arial"/>
        </w:rPr>
        <w:t xml:space="preserve">Possess a wild animal or wild bird taken in violation of this subsection, except as </w:t>
      </w:r>
      <w:bookmarkStart w:id="692" w:name="_LINE__17_956eb8d1_275b_48d1_ba84_bae519"/>
      <w:bookmarkEnd w:id="689"/>
      <w:r>
        <w:rPr>
          <w:rFonts w:eastAsia="Arial" w:cs="Arial" w:ascii="Arial" w:hAnsi="Arial"/>
        </w:rPr>
        <w:t>otherwise provided in this Part.</w:t>
      </w:r>
      <w:bookmarkEnd w:id="691"/>
      <w:bookmarkEnd w:id="6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3" w:name="_PAR__5_208d97f2_4763_46e7_8f8a_c98f2ba2"/>
      <w:bookmarkStart w:id="694" w:name="_STATUTE_P__9f0b7c31_2f06_4d48_939a_16f1"/>
      <w:bookmarkStart w:id="695" w:name="_PAR__6_99a69545_e6f0_4759_aeb6_43fd53b8"/>
      <w:bookmarkStart w:id="696" w:name="_STATUTE_P__ba1f7add_4e25_4d43_8b37_06d0"/>
      <w:bookmarkStart w:id="697" w:name="_STATUTE_CONTENT__87c14606_d122_4263_953"/>
      <w:bookmarkStart w:id="698" w:name="_LINE__18_0e425587_ed0a_4feb_8aff_172eaa"/>
      <w:bookmarkEnd w:id="693"/>
      <w:bookmarkEnd w:id="694"/>
      <w:bookmarkEnd w:id="695"/>
      <w:bookmarkEnd w:id="696"/>
      <w:r>
        <w:rPr>
          <w:rFonts w:eastAsia="Arial" w:cs="Arial" w:ascii="Arial" w:hAnsi="Arial"/>
        </w:rPr>
        <w:t xml:space="preserve">This subsection may not be construed to prohibit a person from killing or taking a wild </w:t>
      </w:r>
      <w:bookmarkStart w:id="699" w:name="_LINE__19_7d894829_22fc_4f29_989b_c2fa40"/>
      <w:bookmarkEnd w:id="698"/>
      <w:r>
        <w:rPr>
          <w:rFonts w:eastAsia="Arial" w:cs="Arial" w:ascii="Arial" w:hAnsi="Arial"/>
        </w:rPr>
        <w:t xml:space="preserve">animal in accordance with </w:t>
      </w:r>
      <w:bookmarkStart w:id="700" w:name="_CROSS_REFERENCE__2130505a_afe4_4986_a37"/>
      <w:r>
        <w:rPr>
          <w:rFonts w:eastAsia="Arial" w:cs="Arial" w:ascii="Arial" w:hAnsi="Arial"/>
        </w:rPr>
        <w:t>sections 12401</w:t>
      </w:r>
      <w:bookmarkEnd w:id="700"/>
      <w:r>
        <w:rPr>
          <w:rFonts w:eastAsia="Arial" w:cs="Arial" w:ascii="Arial" w:hAnsi="Arial"/>
        </w:rPr>
        <w:t xml:space="preserve"> and </w:t>
      </w:r>
      <w:bookmarkStart w:id="701" w:name="_CROSS_REFERENCE__895c6df1_66fe_46c1_911"/>
      <w:r>
        <w:rPr>
          <w:rFonts w:eastAsia="Arial" w:cs="Arial" w:ascii="Arial" w:hAnsi="Arial"/>
        </w:rPr>
        <w:t>12402</w:t>
      </w:r>
      <w:bookmarkEnd w:id="701"/>
      <w:r>
        <w:rPr>
          <w:rFonts w:eastAsia="Arial" w:cs="Arial" w:ascii="Arial" w:hAnsi="Arial"/>
        </w:rPr>
        <w:t>.</w:t>
      </w:r>
      <w:bookmarkEnd w:id="697"/>
      <w:bookmarkEnd w:id="6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2" w:name="_PAR__6_99a69545_e6f0_4759_aeb6_43fd53b8"/>
      <w:bookmarkStart w:id="703" w:name="_STATUTE_P__ba1f7add_4e25_4d43_8b37_06d0"/>
      <w:bookmarkStart w:id="704" w:name="_PAR__7_1890b075_3c3e_4fab_9942_ebabe850"/>
      <w:bookmarkStart w:id="705" w:name="_STATUTE_P__204d3ea8_7f6e_4f12_bd08_0010"/>
      <w:bookmarkStart w:id="706" w:name="_STATUTE_CONTENT__2caa8eb7_ba8b_4214_b04"/>
      <w:bookmarkStart w:id="707" w:name="_LINE__20_0cbaca15_28fd_4946_b80b_c8b472"/>
      <w:bookmarkEnd w:id="702"/>
      <w:bookmarkEnd w:id="703"/>
      <w:bookmarkEnd w:id="704"/>
      <w:bookmarkEnd w:id="705"/>
      <w:r>
        <w:rPr>
          <w:rFonts w:eastAsia="Arial" w:cs="Arial" w:ascii="Arial" w:hAnsi="Arial"/>
        </w:rPr>
        <w:t xml:space="preserve">For purposes of this section, "building" means any residential, commercial, retail, </w:t>
      </w:r>
      <w:bookmarkStart w:id="708" w:name="_LINE__21_ef2da827_b2a3_4fc7_bb18_0c588e"/>
      <w:bookmarkEnd w:id="707"/>
      <w:r>
        <w:rPr>
          <w:rFonts w:eastAsia="Arial" w:cs="Arial" w:ascii="Arial" w:hAnsi="Arial"/>
        </w:rPr>
        <w:t xml:space="preserve">educational, religious or farm structure that is designed to be occupied by people or </w:t>
      </w:r>
      <w:bookmarkStart w:id="709" w:name="_LINE__22_13a4af4b_406e_4f40_9787_7a9576"/>
      <w:bookmarkEnd w:id="708"/>
      <w:r>
        <w:rPr>
          <w:rFonts w:eastAsia="Arial" w:cs="Arial" w:ascii="Arial" w:hAnsi="Arial"/>
        </w:rPr>
        <w:t>domesticated animals or is being used to shelter machines or harvested crops.</w:t>
      </w:r>
      <w:bookmarkEnd w:id="706"/>
      <w:bookmarkEnd w:id="7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0" w:name="_PAR__7_1890b075_3c3e_4fab_9942_ebabe850"/>
      <w:bookmarkStart w:id="711" w:name="_STATUTE_P__204d3ea8_7f6e_4f12_bd08_0010"/>
      <w:bookmarkStart w:id="712" w:name="_PAR__8_771fb281_5063_4b46_8f37_eacfdce5"/>
      <w:bookmarkStart w:id="713" w:name="_STATUTE_P__e004fbaa_2efd_42f7_9f48_fbb6"/>
      <w:bookmarkStart w:id="714" w:name="_STATUTE_CONTENT__fd4d5443_c357_4b5e_a92"/>
      <w:bookmarkStart w:id="715" w:name="_LINE__23_247ca173_3c4c_4365_8ee1_685352"/>
      <w:bookmarkEnd w:id="710"/>
      <w:bookmarkEnd w:id="711"/>
      <w:bookmarkEnd w:id="712"/>
      <w:bookmarkEnd w:id="713"/>
      <w:r>
        <w:rPr>
          <w:rFonts w:eastAsia="Arial" w:cs="Arial" w:ascii="Arial" w:hAnsi="Arial"/>
        </w:rPr>
        <w:t>For purposes of this section, "projectile" means a bullet, pellet, shot, shell, ball</w:t>
      </w:r>
      <w:bookmarkStart w:id="716" w:name="_PROCESSED_CHANGE__9a2e5410_2d0a_490a_a6"/>
      <w:r>
        <w:rPr>
          <w:rFonts w:eastAsia="Arial" w:cs="Arial" w:ascii="Arial" w:hAnsi="Arial"/>
          <w:strike/>
        </w:rPr>
        <w:t>, bolt</w:t>
      </w:r>
      <w:bookmarkEnd w:id="716"/>
      <w:r>
        <w:rPr>
          <w:rFonts w:eastAsia="Arial" w:cs="Arial" w:ascii="Arial" w:hAnsi="Arial"/>
        </w:rPr>
        <w:t xml:space="preserve"> or </w:t>
      </w:r>
      <w:bookmarkStart w:id="717" w:name="_LINE__24_778eb31b_9c3c_43ee_ad9a_c61c0a"/>
      <w:bookmarkEnd w:id="715"/>
      <w:r>
        <w:rPr>
          <w:rFonts w:eastAsia="Arial" w:cs="Arial" w:ascii="Arial" w:hAnsi="Arial"/>
        </w:rPr>
        <w:t>other object propelled or launched from a firearm</w:t>
      </w:r>
      <w:bookmarkStart w:id="718" w:name="_PROCESSED_CHANGE__46fabaa9_83a3_40e8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rossbow</w:t>
      </w:r>
      <w:bookmarkEnd w:id="718"/>
      <w:r>
        <w:rPr>
          <w:rFonts w:eastAsia="Arial" w:cs="Arial" w:ascii="Arial" w:hAnsi="Arial"/>
        </w:rPr>
        <w:t>.</w:t>
      </w:r>
      <w:bookmarkEnd w:id="714"/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STATUTE_SS__2a76983a_3b8e_4558_9c7c_ab2"/>
      <w:bookmarkStart w:id="720" w:name="_PAR__8_771fb281_5063_4b46_8f37_eacfdce5"/>
      <w:bookmarkStart w:id="721" w:name="_STATUTE_P__e004fbaa_2efd_42f7_9f48_fbb6"/>
      <w:bookmarkStart w:id="722" w:name="_PAR__9_9520e8b2_f44c_4b0a_8cc5_c50ff36e"/>
      <w:bookmarkStart w:id="723" w:name="_STATUTE_SS__c8eca42d_aee8_46d3_9255_6a0"/>
      <w:bookmarkStart w:id="724" w:name="_LINE__25_ba1c4797_56fd_4bd7_9782_f97b8e"/>
      <w:bookmarkStart w:id="725" w:name="_STATUTE_NUMBER__0f7f6ff2_00b7_49ef_a804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</w:rPr>
        <w:t>2</w:t>
      </w:r>
      <w:bookmarkEnd w:id="725"/>
      <w:r>
        <w:rPr>
          <w:rFonts w:eastAsia="Arial" w:cs="Arial" w:ascii="Arial" w:hAnsi="Arial"/>
          <w:b/>
        </w:rPr>
        <w:t xml:space="preserve">.  </w:t>
      </w:r>
      <w:bookmarkStart w:id="726" w:name="_STATUTE_HEADNOTE__6449ad34_e896_49fb_b5"/>
      <w:r>
        <w:rPr>
          <w:rFonts w:eastAsia="Arial" w:cs="Arial" w:ascii="Arial" w:hAnsi="Arial"/>
          <w:b/>
        </w:rPr>
        <w:t>Penalty.</w:t>
      </w:r>
      <w:bookmarkEnd w:id="7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7" w:name="_STATUTE_CONTENT__62627c5a_e3df_4b1f_a75"/>
      <w:r>
        <w:rPr>
          <w:rFonts w:eastAsia="Arial" w:cs="Arial" w:ascii="Arial" w:hAnsi="Arial"/>
        </w:rPr>
        <w:t xml:space="preserve">A person who violates </w:t>
      </w:r>
      <w:bookmarkStart w:id="728" w:name="_CROSS_REFERENCE__c407bcdb_63f8_423a_b57"/>
      <w:r>
        <w:rPr>
          <w:rFonts w:eastAsia="Arial" w:cs="Arial" w:ascii="Arial" w:hAnsi="Arial"/>
        </w:rPr>
        <w:t>subsection 1</w:t>
      </w:r>
      <w:bookmarkEnd w:id="728"/>
      <w:r>
        <w:rPr>
          <w:rFonts w:eastAsia="Arial" w:cs="Arial" w:ascii="Arial" w:hAnsi="Arial"/>
        </w:rPr>
        <w:t xml:space="preserve"> commits a Class E crime.</w:t>
      </w:r>
      <w:bookmarkEnd w:id="724"/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9_9520e8b2_f44c_4b0a_8cc5_c50ff36e"/>
      <w:bookmarkStart w:id="730" w:name="_STATUTE_SS__c8eca42d_aee8_46d3_9255_6a0"/>
      <w:bookmarkStart w:id="731" w:name="_PROCESSED_CHANGE__e8849f17_6b02_4c50_98"/>
      <w:bookmarkStart w:id="732" w:name="_PAR__10_34e9cb59_841d_41a9_be14_5615ed1"/>
      <w:bookmarkStart w:id="733" w:name="_STATUTE_SS__6da9904a_c412_424b_a14b_7ed"/>
      <w:bookmarkStart w:id="734" w:name="_LINE__26_0f7bcbcb_b52a_4534_aea5_398e33"/>
      <w:bookmarkStart w:id="735" w:name="_STATUTE_NUMBER__aa83077a_f75e_4021_8973"/>
      <w:bookmarkEnd w:id="729"/>
      <w:bookmarkEnd w:id="730"/>
      <w:bookmarkEnd w:id="731"/>
      <w:bookmarkEnd w:id="732"/>
      <w:bookmarkEnd w:id="733"/>
      <w:r>
        <w:rPr>
          <w:rFonts w:eastAsia="Arial" w:cs="Arial" w:ascii="Arial" w:hAnsi="Arial"/>
          <w:b/>
          <w:strike/>
        </w:rPr>
        <w:t>3</w:t>
      </w:r>
      <w:bookmarkEnd w:id="735"/>
      <w:r>
        <w:rPr>
          <w:rFonts w:eastAsia="Arial" w:cs="Arial" w:ascii="Arial" w:hAnsi="Arial"/>
          <w:b/>
          <w:strike/>
        </w:rPr>
        <w:t xml:space="preserve">.  </w:t>
      </w:r>
      <w:bookmarkStart w:id="736" w:name="_STATUTE_HEADNOTE__5ac2cee7_c36c_4ea8_95"/>
      <w:r>
        <w:rPr>
          <w:rFonts w:eastAsia="Arial" w:cs="Arial" w:ascii="Arial" w:hAnsi="Arial"/>
          <w:b/>
          <w:strike/>
        </w:rPr>
        <w:t>Target practice; crossbow.</w:t>
      </w:r>
      <w:bookmarkEnd w:id="73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37" w:name="_STATUTE_CONTENT__3a51831d_8fc1_4fb1_aed"/>
      <w:r>
        <w:rPr>
          <w:rFonts w:eastAsia="Arial" w:cs="Arial" w:ascii="Arial" w:hAnsi="Arial"/>
          <w:strike/>
        </w:rPr>
        <w:t xml:space="preserve">Unless otherwise prohibited, a landowner or the </w:t>
      </w:r>
      <w:bookmarkStart w:id="738" w:name="_LINE__27_6f590048_368e_46fd_9e0c_496684"/>
      <w:bookmarkEnd w:id="734"/>
      <w:r>
        <w:rPr>
          <w:rFonts w:eastAsia="Arial" w:cs="Arial" w:ascii="Arial" w:hAnsi="Arial"/>
          <w:strike/>
        </w:rPr>
        <w:t xml:space="preserve">landowner's invitee may discharge a crossbow for recreational target practice purposes on </w:t>
      </w:r>
      <w:bookmarkStart w:id="739" w:name="_LINE__28_3315e513_c065_44fb_bbc1_b51d95"/>
      <w:bookmarkEnd w:id="738"/>
      <w:r>
        <w:rPr>
          <w:rFonts w:eastAsia="Arial" w:cs="Arial" w:ascii="Arial" w:hAnsi="Arial"/>
          <w:strike/>
        </w:rPr>
        <w:t xml:space="preserve">the landowner's property within 100 yards of a building or residential dwelling without the </w:t>
      </w:r>
      <w:bookmarkStart w:id="740" w:name="_LINE__29_10988dbc_d299_433c_89d7_0d015b"/>
      <w:bookmarkEnd w:id="739"/>
      <w:r>
        <w:rPr>
          <w:rFonts w:eastAsia="Arial" w:cs="Arial" w:ascii="Arial" w:hAnsi="Arial"/>
          <w:strike/>
        </w:rPr>
        <w:t xml:space="preserve">permission of the owner of that building or dwelling.  Nothing in this subsection authorizes </w:t>
      </w:r>
      <w:bookmarkStart w:id="741" w:name="_LINE__30_baeef3aa_8471_4810_a96a_faa531"/>
      <w:bookmarkEnd w:id="740"/>
      <w:r>
        <w:rPr>
          <w:rFonts w:eastAsia="Arial" w:cs="Arial" w:ascii="Arial" w:hAnsi="Arial"/>
          <w:strike/>
        </w:rPr>
        <w:t xml:space="preserve">a landowner or the landowner's invitee to cause a projectile discharged from a crossbow to </w:t>
      </w:r>
      <w:bookmarkStart w:id="742" w:name="_LINE__31_34577328_73fc_4967_b5bd_0bded5"/>
      <w:bookmarkEnd w:id="741"/>
      <w:r>
        <w:rPr>
          <w:rFonts w:eastAsia="Arial" w:cs="Arial" w:ascii="Arial" w:hAnsi="Arial"/>
          <w:strike/>
        </w:rPr>
        <w:t>enter property owned by another person.</w:t>
      </w:r>
      <w:bookmarkEnd w:id="737"/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PROCESSED_CHANGE__e8849f17_6b02_4c50_98"/>
      <w:bookmarkStart w:id="744" w:name="_PAR__10_34e9cb59_841d_41a9_be14_5615ed1"/>
      <w:bookmarkStart w:id="745" w:name="_STATUTE_SS__6da9904a_c412_424b_a14b_7ed"/>
      <w:bookmarkStart w:id="746" w:name="_PAR__11_7761b5a0_5326_4e67_9579_9d96936"/>
      <w:bookmarkStart w:id="747" w:name="_STATUTE_SS__1381fed8_2751_4f27_bc00_fae"/>
      <w:bookmarkStart w:id="748" w:name="_LINE__32_27bcbd1e_05e4_4725_8a3b_e43b35"/>
      <w:bookmarkStart w:id="749" w:name="_STATUTE_NUMBER__d9c63743_cf1b_4d99_9574"/>
      <w:bookmarkEnd w:id="743"/>
      <w:bookmarkEnd w:id="744"/>
      <w:bookmarkEnd w:id="745"/>
      <w:bookmarkEnd w:id="746"/>
      <w:bookmarkEnd w:id="747"/>
      <w:r>
        <w:rPr>
          <w:rFonts w:eastAsia="Arial" w:cs="Arial" w:ascii="Arial" w:hAnsi="Arial"/>
          <w:b/>
        </w:rPr>
        <w:t>4</w:t>
      </w:r>
      <w:bookmarkEnd w:id="749"/>
      <w:r>
        <w:rPr>
          <w:rFonts w:eastAsia="Arial" w:cs="Arial" w:ascii="Arial" w:hAnsi="Arial"/>
          <w:b/>
        </w:rPr>
        <w:t xml:space="preserve">.  </w:t>
      </w:r>
      <w:bookmarkStart w:id="750" w:name="_STATUTE_HEADNOTE__34869060_7bf9_4c4e_9b"/>
      <w:r>
        <w:rPr>
          <w:rFonts w:eastAsia="Arial" w:cs="Arial" w:ascii="Arial" w:hAnsi="Arial"/>
          <w:b/>
        </w:rPr>
        <w:t>Sport shooting ranges.</w:t>
      </w:r>
      <w:bookmarkEnd w:id="7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1" w:name="_STATUTE_CONTENT__a9ae1445_bd8b_4b60_84d"/>
      <w:r>
        <w:rPr>
          <w:rFonts w:eastAsia="Arial" w:cs="Arial" w:ascii="Arial" w:hAnsi="Arial"/>
        </w:rPr>
        <w:t xml:space="preserve">Unless otherwise prohibited, a person may discharge a </w:t>
      </w:r>
      <w:bookmarkStart w:id="752" w:name="_LINE__33_8cadfd73_882e_404d_a564_77e138"/>
      <w:bookmarkEnd w:id="748"/>
      <w:r>
        <w:rPr>
          <w:rFonts w:eastAsia="Arial" w:cs="Arial" w:ascii="Arial" w:hAnsi="Arial"/>
        </w:rPr>
        <w:t xml:space="preserve">firearm on a sport shooting range as defined in </w:t>
      </w:r>
      <w:bookmarkStart w:id="753" w:name="_CROSS_REFERENCE__4a01dd28_8393_45f8_a23"/>
      <w:r>
        <w:rPr>
          <w:rFonts w:eastAsia="Arial" w:cs="Arial" w:ascii="Arial" w:hAnsi="Arial"/>
        </w:rPr>
        <w:t>Title 30</w:t>
        <w:noBreakHyphen/>
        <w:t>A, section 3011, subsection 1</w:t>
      </w:r>
      <w:bookmarkEnd w:id="753"/>
      <w:r>
        <w:rPr>
          <w:rFonts w:eastAsia="Arial" w:cs="Arial" w:ascii="Arial" w:hAnsi="Arial"/>
        </w:rPr>
        <w:t xml:space="preserve"> that </w:t>
      </w:r>
      <w:bookmarkStart w:id="754" w:name="_LINE__34_5ffb6159_172c_4866_a06e_66322f"/>
      <w:bookmarkEnd w:id="752"/>
      <w:r>
        <w:rPr>
          <w:rFonts w:eastAsia="Arial" w:cs="Arial" w:ascii="Arial" w:hAnsi="Arial"/>
        </w:rPr>
        <w:t xml:space="preserve">is within 100 yards of a building if the sport shooting range was established and in regular </w:t>
      </w:r>
      <w:bookmarkStart w:id="755" w:name="_LINE__35_539cbdce_ab11_4933_ab73_83e3ea"/>
      <w:bookmarkEnd w:id="754"/>
      <w:r>
        <w:rPr>
          <w:rFonts w:eastAsia="Arial" w:cs="Arial" w:ascii="Arial" w:hAnsi="Arial"/>
        </w:rPr>
        <w:t>operation prior to the erection of the building.</w:t>
      </w:r>
      <w:bookmarkEnd w:id="751"/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BILL_SECTION__4c3c01f8_4b5a_40e2_8d50_8"/>
      <w:bookmarkStart w:id="757" w:name="_STATUTE_S__0c3883d3_b0f6_4018_9261_795b"/>
      <w:bookmarkStart w:id="758" w:name="_PAR__11_7761b5a0_5326_4e67_9579_9d96936"/>
      <w:bookmarkStart w:id="759" w:name="_STATUTE_SS__1381fed8_2751_4f27_bc00_fae"/>
      <w:bookmarkStart w:id="760" w:name="_BILL_SECTION__9b855d6a_bc11_481d_8601_2"/>
      <w:bookmarkStart w:id="761" w:name="_PAR__12_35717f01_6ec4_473b_81b1_ee44aa9"/>
      <w:bookmarkStart w:id="762" w:name="_BILL_SECTION_HEADER__6dd3ee80_272a_4625"/>
      <w:bookmarkStart w:id="763" w:name="_LINE__36_d1adcbf5_e9fe_4c6b_85e0_37abcd"/>
      <w:bookmarkEnd w:id="756"/>
      <w:bookmarkEnd w:id="757"/>
      <w:bookmarkEnd w:id="758"/>
      <w:bookmarkEnd w:id="759"/>
      <w:bookmarkEnd w:id="760"/>
      <w:bookmarkEnd w:id="761"/>
      <w:bookmarkEnd w:id="762"/>
      <w:r>
        <w:rPr>
          <w:rFonts w:eastAsia="Arial" w:cs="Arial" w:ascii="Arial" w:hAnsi="Arial"/>
          <w:b/>
          <w:sz w:val="24"/>
        </w:rPr>
        <w:t xml:space="preserve">Sec. </w:t>
      </w:r>
      <w:bookmarkStart w:id="764" w:name="_BILL_SECTION_NUMBER__fddab6a5_abb3_40ae"/>
      <w:r>
        <w:rPr>
          <w:rFonts w:eastAsia="Arial" w:cs="Arial" w:ascii="Arial" w:hAnsi="Arial"/>
          <w:b/>
          <w:sz w:val="24"/>
        </w:rPr>
        <w:t>20</w:t>
      </w:r>
      <w:bookmarkEnd w:id="764"/>
      <w:r>
        <w:rPr>
          <w:rFonts w:eastAsia="Arial" w:cs="Arial" w:ascii="Arial" w:hAnsi="Arial"/>
          <w:b/>
          <w:sz w:val="24"/>
        </w:rPr>
        <w:t>.  12 MRSA §11212-A,</w:t>
      </w:r>
      <w:r>
        <w:rPr>
          <w:rFonts w:eastAsia="Arial" w:cs="Arial" w:ascii="Arial" w:hAnsi="Arial"/>
        </w:rPr>
        <w:t xml:space="preserve"> as amended by PL 2019, c. 325, §4, is further </w:t>
      </w:r>
      <w:bookmarkStart w:id="765" w:name="_LINE__37_2c5bcbfd_1f64_4db1_8f16_6ea1c4"/>
      <w:bookmarkEnd w:id="763"/>
      <w:r>
        <w:rPr>
          <w:rFonts w:eastAsia="Arial" w:cs="Arial" w:ascii="Arial" w:hAnsi="Arial"/>
        </w:rPr>
        <w:t>amended to read:</w:t>
      </w:r>
      <w:bookmarkEnd w:id="7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6" w:name="_PAR__12_35717f01_6ec4_473b_81b1_ee44aa9"/>
      <w:bookmarkStart w:id="767" w:name="_BILL_SECTION_HEADER__6dd3ee80_272a_4625"/>
      <w:bookmarkStart w:id="768" w:name="_STATUTE_S__81e0d067_6916_4071_b37e_d393"/>
      <w:bookmarkStart w:id="769" w:name="_PAR__13_975a7e00_7fc7_43d3_8bae_986f182"/>
      <w:bookmarkStart w:id="770" w:name="_LINE__38_07823411_d55c_4eb4_8da3_9d87e2"/>
      <w:bookmarkEnd w:id="766"/>
      <w:bookmarkEnd w:id="767"/>
      <w:bookmarkEnd w:id="768"/>
      <w:bookmarkEnd w:id="769"/>
      <w:r>
        <w:rPr>
          <w:rFonts w:eastAsia="Arial" w:cs="Arial" w:ascii="Arial" w:hAnsi="Arial"/>
          <w:b/>
        </w:rPr>
        <w:t>§</w:t>
      </w:r>
      <w:bookmarkStart w:id="771" w:name="_STATUTE_NUMBER__fecb9e4d_11e0_4054_9c0f"/>
      <w:r>
        <w:rPr>
          <w:rFonts w:eastAsia="Arial" w:cs="Arial" w:ascii="Arial" w:hAnsi="Arial"/>
          <w:b/>
        </w:rPr>
        <w:t>11212-A</w:t>
      </w:r>
      <w:bookmarkEnd w:id="771"/>
      <w:r>
        <w:rPr>
          <w:rFonts w:eastAsia="Arial" w:cs="Arial" w:ascii="Arial" w:hAnsi="Arial"/>
          <w:b/>
        </w:rPr>
        <w:t xml:space="preserve">.  </w:t>
      </w:r>
      <w:bookmarkStart w:id="772" w:name="_STATUTE_HEADNOTE__a5372301_9b42_4db9_ba"/>
      <w:r>
        <w:rPr>
          <w:rFonts w:eastAsia="Arial" w:cs="Arial" w:ascii="Arial" w:hAnsi="Arial"/>
          <w:b/>
        </w:rPr>
        <w:t>Having a loaded firearm</w:t>
      </w:r>
      <w:bookmarkStart w:id="773" w:name="_PROCESSED_CHANGE__18d369cd_6127_4229_a3"/>
      <w:r>
        <w:rPr>
          <w:rFonts w:eastAsia="Arial" w:cs="Arial" w:ascii="Arial" w:hAnsi="Arial"/>
          <w:b/>
          <w:u w:val="single"/>
        </w:rPr>
        <w:t>, bow</w:t>
      </w:r>
      <w:bookmarkEnd w:id="773"/>
      <w:r>
        <w:rPr>
          <w:rFonts w:eastAsia="Arial" w:cs="Arial" w:ascii="Arial" w:hAnsi="Arial"/>
          <w:b/>
        </w:rPr>
        <w:t xml:space="preserve"> or crossbow in a motor vehicle or hunting </w:t>
      </w:r>
      <w:bookmarkStart w:id="774" w:name="_LINE__39_6bf8212d_3bcb_41e5_812c_400f31"/>
      <w:bookmarkEnd w:id="770"/>
      <w:r>
        <w:rPr>
          <w:rFonts w:eastAsia="Arial" w:cs="Arial" w:ascii="Arial" w:hAnsi="Arial"/>
          <w:b/>
        </w:rPr>
        <w:t>or shooting from a motor vehicle or motorboat</w:t>
      </w:r>
      <w:bookmarkEnd w:id="772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PAR__13_975a7e00_7fc7_43d3_8bae_986f182"/>
      <w:bookmarkStart w:id="776" w:name="_STATUTE_SS__152d8455_9fd9_4dab_9754_514"/>
      <w:bookmarkStart w:id="777" w:name="_PAR__14_dadd6d1f_1c3d_435f_8183_9a5cbcd"/>
      <w:bookmarkStart w:id="778" w:name="_LINE__40_70c13449_6149_4887_acba_d368ff"/>
      <w:bookmarkStart w:id="779" w:name="_STATUTE_NUMBER__eb1463b2_e484_4a71_8729"/>
      <w:bookmarkEnd w:id="775"/>
      <w:bookmarkEnd w:id="776"/>
      <w:bookmarkEnd w:id="777"/>
      <w:r>
        <w:rPr>
          <w:rFonts w:eastAsia="Arial" w:cs="Arial" w:ascii="Arial" w:hAnsi="Arial"/>
          <w:b/>
        </w:rPr>
        <w:t>1</w:t>
      </w:r>
      <w:bookmarkEnd w:id="779"/>
      <w:r>
        <w:rPr>
          <w:rFonts w:eastAsia="Arial" w:cs="Arial" w:ascii="Arial" w:hAnsi="Arial"/>
          <w:b/>
        </w:rPr>
        <w:t xml:space="preserve">.  </w:t>
      </w:r>
      <w:bookmarkStart w:id="780" w:name="_STATUTE_HEADNOTE__96abc33b_ed64_4f6d_be"/>
      <w:r>
        <w:rPr>
          <w:rFonts w:eastAsia="Arial" w:cs="Arial" w:ascii="Arial" w:hAnsi="Arial"/>
          <w:b/>
        </w:rPr>
        <w:t>Definitions.</w:t>
      </w:r>
      <w:bookmarkEnd w:id="7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1" w:name="_STATUTE_CONTENT__bf65430c_60c8_4044_a77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782" w:name="_LINE__41_ef047999_9682_4ef1_a170_4911c3"/>
      <w:bookmarkEnd w:id="778"/>
      <w:r>
        <w:rPr>
          <w:rFonts w:eastAsia="Arial" w:cs="Arial" w:ascii="Arial" w:hAnsi="Arial"/>
        </w:rPr>
        <w:t>following terms have the following meanings.</w:t>
      </w:r>
      <w:bookmarkEnd w:id="781"/>
      <w:bookmarkEnd w:id="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14_dadd6d1f_1c3d_435f_8183_9a5cbcd"/>
      <w:bookmarkStart w:id="784" w:name="_PAGE__6_b13cd5ba_1c63_48eb_80db_7f315e9"/>
      <w:bookmarkStart w:id="785" w:name="_PAR__1_146da545_794e_4ff4_a8e5_47ae9fa5"/>
      <w:bookmarkStart w:id="786" w:name="_STATUTE_P__9491e2bb_c452_45dd_bbd5_9ee2"/>
      <w:bookmarkStart w:id="787" w:name="_LINE__1_5af2a847_9b33_44f4_98c6_aac37ef"/>
      <w:bookmarkStart w:id="788" w:name="_STATUTE_NUMBER__6c6c3bcb_0caf_4402_8fa6"/>
      <w:bookmarkEnd w:id="643"/>
      <w:bookmarkEnd w:id="783"/>
      <w:bookmarkEnd w:id="784"/>
      <w:bookmarkEnd w:id="785"/>
      <w:bookmarkEnd w:id="786"/>
      <w:r>
        <w:rPr>
          <w:rFonts w:eastAsia="Arial" w:cs="Arial" w:ascii="Arial" w:hAnsi="Arial"/>
        </w:rPr>
        <w:t>A</w:t>
      </w:r>
      <w:bookmarkEnd w:id="788"/>
      <w:r>
        <w:rPr>
          <w:rFonts w:eastAsia="Arial" w:cs="Arial" w:ascii="Arial" w:hAnsi="Arial"/>
        </w:rPr>
        <w:t xml:space="preserve">.  </w:t>
      </w:r>
      <w:bookmarkStart w:id="789" w:name="_STATUTE_CONTENT__583ce196_93f0_4d37_ba8"/>
      <w:r>
        <w:rPr>
          <w:rFonts w:eastAsia="Arial" w:cs="Arial" w:ascii="Arial" w:hAnsi="Arial"/>
        </w:rPr>
        <w:t>"Loaded firearm</w:t>
      </w:r>
      <w:bookmarkStart w:id="790" w:name="_PROCESSED_CHANGE__d6150b26_d771_490a_98"/>
      <w:r>
        <w:rPr>
          <w:rFonts w:eastAsia="Arial" w:cs="Arial" w:ascii="Arial" w:hAnsi="Arial"/>
          <w:u w:val="single"/>
        </w:rPr>
        <w:t>, bow</w:t>
      </w:r>
      <w:bookmarkEnd w:id="790"/>
      <w:r>
        <w:rPr>
          <w:rFonts w:eastAsia="Arial" w:cs="Arial" w:ascii="Arial" w:hAnsi="Arial"/>
        </w:rPr>
        <w:t xml:space="preserve"> or crossbow" means a firearm with a cartridge or shell in the </w:t>
      </w:r>
      <w:bookmarkStart w:id="791" w:name="_LINE__2_b5ac2ec0_7739_40a6_814f_1a05a57"/>
      <w:bookmarkEnd w:id="787"/>
      <w:r>
        <w:rPr>
          <w:rFonts w:eastAsia="Arial" w:cs="Arial" w:ascii="Arial" w:hAnsi="Arial"/>
        </w:rPr>
        <w:t xml:space="preserve">chamber or in an attached magazine, clip or cylinder or a muzzle-loading firearm </w:t>
      </w:r>
      <w:bookmarkStart w:id="792" w:name="_LINE__3_95977d1c_8769_4be0_8203_7be6705"/>
      <w:bookmarkEnd w:id="791"/>
      <w:r>
        <w:rPr>
          <w:rFonts w:eastAsia="Arial" w:cs="Arial" w:ascii="Arial" w:hAnsi="Arial"/>
        </w:rPr>
        <w:t>charged with powder, lead and a primed ignition device or mechanism or a</w:t>
      </w:r>
      <w:bookmarkStart w:id="793" w:name="_PROCESSED_CHANGE__3cc5b3c0_b37e_4b7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w</w:t>
      </w:r>
      <w:bookmarkEnd w:id="793"/>
      <w:r>
        <w:rPr>
          <w:rFonts w:eastAsia="Arial" w:cs="Arial" w:ascii="Arial" w:hAnsi="Arial"/>
        </w:rPr>
        <w:t xml:space="preserve"> cocked </w:t>
      </w:r>
      <w:bookmarkStart w:id="794" w:name="_LINE__4_11f75bac_2e54_420a_b0cb_f5332f5"/>
      <w:bookmarkEnd w:id="792"/>
      <w:r>
        <w:rPr>
          <w:rFonts w:eastAsia="Arial" w:cs="Arial" w:ascii="Arial" w:hAnsi="Arial"/>
        </w:rPr>
        <w:t>and armed</w:t>
      </w:r>
      <w:bookmarkStart w:id="795" w:name="_PROCESSED_CHANGE__d6c2e3eb_af09_43f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</w:t>
      </w:r>
      <w:bookmarkEnd w:id="795"/>
      <w:r>
        <w:rPr>
          <w:rFonts w:eastAsia="Arial" w:cs="Arial" w:ascii="Arial" w:hAnsi="Arial"/>
        </w:rPr>
        <w:t xml:space="preserve"> crossbow</w:t>
      </w:r>
      <w:bookmarkStart w:id="796" w:name="_PROCESSED_CHANGE__a9067e11_ffd2_4ed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aded with an arrow or bolt</w:t>
      </w:r>
      <w:bookmarkEnd w:id="796"/>
      <w:r>
        <w:rPr>
          <w:rFonts w:eastAsia="Arial" w:cs="Arial" w:ascii="Arial" w:hAnsi="Arial"/>
        </w:rPr>
        <w:t>.</w:t>
      </w:r>
      <w:bookmarkEnd w:id="789"/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7" w:name="_PAR__1_146da545_794e_4ff4_a8e5_47ae9fa5"/>
      <w:bookmarkStart w:id="798" w:name="_STATUTE_P__9491e2bb_c452_45dd_bbd5_9ee2"/>
      <w:bookmarkStart w:id="799" w:name="_PAR__2_5c290b15_e9ea_46de_a216_3bd2cf90"/>
      <w:bookmarkStart w:id="800" w:name="_STATUTE_P__54da1570_9506_42f5_9b92_38cf"/>
      <w:bookmarkStart w:id="801" w:name="_LINE__5_2ebe15da_047b_4141_b70e_433a922"/>
      <w:bookmarkStart w:id="802" w:name="_STATUTE_NUMBER__8dae96e0_e76f_4a87_a6d0"/>
      <w:bookmarkEnd w:id="797"/>
      <w:bookmarkEnd w:id="798"/>
      <w:bookmarkEnd w:id="799"/>
      <w:bookmarkEnd w:id="800"/>
      <w:r>
        <w:rPr>
          <w:rFonts w:eastAsia="Arial" w:cs="Arial" w:ascii="Arial" w:hAnsi="Arial"/>
        </w:rPr>
        <w:t>B</w:t>
      </w:r>
      <w:bookmarkEnd w:id="802"/>
      <w:r>
        <w:rPr>
          <w:rFonts w:eastAsia="Arial" w:cs="Arial" w:ascii="Arial" w:hAnsi="Arial"/>
        </w:rPr>
        <w:t xml:space="preserve">.  </w:t>
      </w:r>
      <w:bookmarkStart w:id="803" w:name="_STATUTE_CONTENT__7ffd6583_07f4_4cec_a10"/>
      <w:r>
        <w:rPr>
          <w:rFonts w:eastAsia="Arial" w:cs="Arial" w:ascii="Arial" w:hAnsi="Arial"/>
        </w:rPr>
        <w:t xml:space="preserve">"Vehicle" means a motor vehicle or a trailer or other type of vehicle being hauled </w:t>
      </w:r>
      <w:bookmarkStart w:id="804" w:name="_LINE__6_8b7a5e5a_1443_4e8a_a9a2_f0ac3c3"/>
      <w:bookmarkEnd w:id="801"/>
      <w:r>
        <w:rPr>
          <w:rFonts w:eastAsia="Arial" w:cs="Arial" w:ascii="Arial" w:hAnsi="Arial"/>
        </w:rPr>
        <w:t>by a motor vehicle.</w:t>
      </w:r>
      <w:bookmarkEnd w:id="803"/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STATUTE_SS__152d8455_9fd9_4dab_9754_514"/>
      <w:bookmarkStart w:id="806" w:name="_PAR__2_5c290b15_e9ea_46de_a216_3bd2cf90"/>
      <w:bookmarkStart w:id="807" w:name="_STATUTE_P__54da1570_9506_42f5_9b92_38cf"/>
      <w:bookmarkStart w:id="808" w:name="_PAR__3_f77a11b5_3cae_4094_bba6_bc842e56"/>
      <w:bookmarkStart w:id="809" w:name="_STATUTE_SS__da270897_e457_42b7_af34_d6c"/>
      <w:bookmarkStart w:id="810" w:name="_LINE__7_2c8236c7_8679_4f83_a621_460f169"/>
      <w:bookmarkStart w:id="811" w:name="_STATUTE_NUMBER__20026738_a06d_4b08_aa1c"/>
      <w:bookmarkEnd w:id="805"/>
      <w:bookmarkEnd w:id="806"/>
      <w:bookmarkEnd w:id="807"/>
      <w:bookmarkEnd w:id="808"/>
      <w:bookmarkEnd w:id="809"/>
      <w:r>
        <w:rPr>
          <w:rFonts w:eastAsia="Arial" w:cs="Arial" w:ascii="Arial" w:hAnsi="Arial"/>
          <w:b/>
        </w:rPr>
        <w:t>2</w:t>
      </w:r>
      <w:bookmarkEnd w:id="811"/>
      <w:r>
        <w:rPr>
          <w:rFonts w:eastAsia="Arial" w:cs="Arial" w:ascii="Arial" w:hAnsi="Arial"/>
          <w:b/>
        </w:rPr>
        <w:t xml:space="preserve">.  </w:t>
      </w:r>
      <w:bookmarkStart w:id="812" w:name="_STATUTE_HEADNOTE__460ddd93_93de_4ac2_82"/>
      <w:r>
        <w:rPr>
          <w:rFonts w:eastAsia="Arial" w:cs="Arial" w:ascii="Arial" w:hAnsi="Arial"/>
          <w:b/>
        </w:rPr>
        <w:t>Prohibition; vehicles.</w:t>
      </w:r>
      <w:bookmarkEnd w:id="8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3" w:name="_STATUTE_CONTENT__5aa4998e_0589_46b2_adf"/>
      <w:r>
        <w:rPr>
          <w:rFonts w:eastAsia="Arial" w:cs="Arial" w:ascii="Arial" w:hAnsi="Arial"/>
        </w:rPr>
        <w:t xml:space="preserve">A person may not shoot while in or on a vehicle, have a </w:t>
      </w:r>
      <w:bookmarkStart w:id="814" w:name="_LINE__8_0aa799f2_78a6_40bd_bc35_7423af3"/>
      <w:bookmarkEnd w:id="810"/>
      <w:r>
        <w:rPr>
          <w:rFonts w:eastAsia="Arial" w:cs="Arial" w:ascii="Arial" w:hAnsi="Arial"/>
        </w:rPr>
        <w:t>loaded firearm</w:t>
      </w:r>
      <w:bookmarkStart w:id="815" w:name="_PROCESSED_CHANGE__a1b761f4_5dc0_4172_b3"/>
      <w:r>
        <w:rPr>
          <w:rFonts w:eastAsia="Arial" w:cs="Arial" w:ascii="Arial" w:hAnsi="Arial"/>
          <w:u w:val="single"/>
        </w:rPr>
        <w:t>, bow</w:t>
      </w:r>
      <w:bookmarkEnd w:id="815"/>
      <w:r>
        <w:rPr>
          <w:rFonts w:eastAsia="Arial" w:cs="Arial" w:ascii="Arial" w:hAnsi="Arial"/>
        </w:rPr>
        <w:t xml:space="preserve"> or crossbow while in or on a vehicle or rest a loaded firearm</w:t>
      </w:r>
      <w:bookmarkStart w:id="816" w:name="_PROCESSED_CHANGE__0fe7851b_3547_4981_be"/>
      <w:r>
        <w:rPr>
          <w:rFonts w:eastAsia="Arial" w:cs="Arial" w:ascii="Arial" w:hAnsi="Arial"/>
          <w:u w:val="single"/>
        </w:rPr>
        <w:t>, bow</w:t>
      </w:r>
      <w:bookmarkEnd w:id="816"/>
      <w:r>
        <w:rPr>
          <w:rFonts w:eastAsia="Arial" w:cs="Arial" w:ascii="Arial" w:hAnsi="Arial"/>
        </w:rPr>
        <w:t xml:space="preserve"> or </w:t>
      </w:r>
      <w:bookmarkStart w:id="817" w:name="_LINE__9_69c02f69_92fa_4938_9975_67c236a"/>
      <w:bookmarkEnd w:id="814"/>
      <w:r>
        <w:rPr>
          <w:rFonts w:eastAsia="Arial" w:cs="Arial" w:ascii="Arial" w:hAnsi="Arial"/>
        </w:rPr>
        <w:t xml:space="preserve">crossbow on a vehicle except as provided in </w:t>
      </w:r>
      <w:bookmarkStart w:id="818" w:name="_CROSS_REFERENCE__af7474e4_7306_484c_b19"/>
      <w:r>
        <w:rPr>
          <w:rFonts w:eastAsia="Arial" w:cs="Arial" w:ascii="Arial" w:hAnsi="Arial"/>
        </w:rPr>
        <w:t>subsection 3</w:t>
      </w:r>
      <w:bookmarkEnd w:id="818"/>
      <w:r>
        <w:rPr>
          <w:rFonts w:eastAsia="Arial" w:cs="Arial" w:ascii="Arial" w:hAnsi="Arial"/>
        </w:rPr>
        <w:t>.</w:t>
      </w:r>
      <w:bookmarkEnd w:id="813"/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3_f77a11b5_3cae_4094_bba6_bc842e56"/>
      <w:bookmarkStart w:id="820" w:name="_STATUTE_SS__da270897_e457_42b7_af34_d6c"/>
      <w:bookmarkStart w:id="821" w:name="_STATUTE_SS__1bf5a8f2_1ec5_40c9_814f_e96"/>
      <w:bookmarkStart w:id="822" w:name="_PAR__4_176653b6_4136_435d_8e56_351ddd8a"/>
      <w:bookmarkStart w:id="823" w:name="_LINE__10_027391e6_8bbf_4c71_ba2c_658eb6"/>
      <w:bookmarkStart w:id="824" w:name="_STATUTE_NUMBER__11d53533_ef91_4bc2_b514"/>
      <w:bookmarkEnd w:id="819"/>
      <w:bookmarkEnd w:id="820"/>
      <w:bookmarkEnd w:id="821"/>
      <w:bookmarkEnd w:id="822"/>
      <w:r>
        <w:rPr>
          <w:rFonts w:eastAsia="Arial" w:cs="Arial" w:ascii="Arial" w:hAnsi="Arial"/>
          <w:b/>
        </w:rPr>
        <w:t>3</w:t>
      </w:r>
      <w:bookmarkEnd w:id="824"/>
      <w:r>
        <w:rPr>
          <w:rFonts w:eastAsia="Arial" w:cs="Arial" w:ascii="Arial" w:hAnsi="Arial"/>
          <w:b/>
        </w:rPr>
        <w:t xml:space="preserve">.  </w:t>
      </w:r>
      <w:bookmarkStart w:id="825" w:name="_STATUTE_HEADNOTE__95fa0120_8937_4a82_84"/>
      <w:r>
        <w:rPr>
          <w:rFonts w:eastAsia="Arial" w:cs="Arial" w:ascii="Arial" w:hAnsi="Arial"/>
          <w:b/>
        </w:rPr>
        <w:t>Exceptions.</w:t>
      </w:r>
      <w:bookmarkEnd w:id="8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6" w:name="_STATUTE_CONTENT__ea892f24_5edf_4246_a84"/>
      <w:r>
        <w:rPr>
          <w:rFonts w:eastAsia="Arial" w:cs="Arial" w:ascii="Arial" w:hAnsi="Arial"/>
        </w:rPr>
        <w:t xml:space="preserve">The following exceptions apply to </w:t>
      </w:r>
      <w:bookmarkStart w:id="827" w:name="_CROSS_REFERENCE__0377186e_c327_4d92_b66"/>
      <w:r>
        <w:rPr>
          <w:rFonts w:eastAsia="Arial" w:cs="Arial" w:ascii="Arial" w:hAnsi="Arial"/>
        </w:rPr>
        <w:t>subsection 2</w:t>
      </w:r>
      <w:bookmarkEnd w:id="827"/>
      <w:r>
        <w:rPr>
          <w:rFonts w:eastAsia="Arial" w:cs="Arial" w:ascii="Arial" w:hAnsi="Arial"/>
        </w:rPr>
        <w:t>.</w:t>
      </w:r>
      <w:bookmarkEnd w:id="823"/>
      <w:bookmarkEnd w:id="8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8" w:name="_PAR__4_176653b6_4136_435d_8e56_351ddd8a"/>
      <w:bookmarkStart w:id="829" w:name="_PAR__5_8ddf9c50_2ebc_4ce2_9f56_e5883fe9"/>
      <w:bookmarkStart w:id="830" w:name="_STATUTE_P__ea7cafca_a1d5_47e5_9260_88cb"/>
      <w:bookmarkStart w:id="831" w:name="_LINE__11_7275abef_e95c_46fa_80e3_793b22"/>
      <w:bookmarkStart w:id="832" w:name="_STATUTE_NUMBER__b9538f8a_fedb_4183_a7c7"/>
      <w:bookmarkEnd w:id="828"/>
      <w:bookmarkEnd w:id="829"/>
      <w:bookmarkEnd w:id="830"/>
      <w:r>
        <w:rPr>
          <w:rFonts w:eastAsia="Arial" w:cs="Arial" w:ascii="Arial" w:hAnsi="Arial"/>
        </w:rPr>
        <w:t>A</w:t>
      </w:r>
      <w:bookmarkEnd w:id="832"/>
      <w:r>
        <w:rPr>
          <w:rFonts w:eastAsia="Arial" w:cs="Arial" w:ascii="Arial" w:hAnsi="Arial"/>
        </w:rPr>
        <w:t xml:space="preserve">.  </w:t>
      </w:r>
      <w:bookmarkStart w:id="833" w:name="_STATUTE_CONTENT__db185cc2_3eb0_4651_92c"/>
      <w:r>
        <w:rPr>
          <w:rFonts w:eastAsia="Arial" w:cs="Arial" w:ascii="Arial" w:hAnsi="Arial"/>
        </w:rPr>
        <w:t>While hunting, a person who is not in or on a vehicle may rest a loaded firearm</w:t>
      </w:r>
      <w:bookmarkStart w:id="834" w:name="_PROCESSED_CHANGE__c662ab66_fb4a_4614_9e"/>
      <w:r>
        <w:rPr>
          <w:rFonts w:eastAsia="Arial" w:cs="Arial" w:ascii="Arial" w:hAnsi="Arial"/>
          <w:u w:val="single"/>
        </w:rPr>
        <w:t xml:space="preserve">, </w:t>
      </w:r>
      <w:bookmarkStart w:id="835" w:name="_LINE__12_f7878c75_122e_474a_99c6_dcd094"/>
      <w:bookmarkEnd w:id="831"/>
      <w:r>
        <w:rPr>
          <w:rFonts w:eastAsia="Arial" w:cs="Arial" w:ascii="Arial" w:hAnsi="Arial"/>
          <w:u w:val="single"/>
        </w:rPr>
        <w:t>bow</w:t>
      </w:r>
      <w:bookmarkEnd w:id="834"/>
      <w:r>
        <w:rPr>
          <w:rFonts w:eastAsia="Arial" w:cs="Arial" w:ascii="Arial" w:hAnsi="Arial"/>
        </w:rPr>
        <w:t xml:space="preserve"> or crossbow that is under the person's control on the vehicle to shoot only when </w:t>
      </w:r>
      <w:bookmarkStart w:id="836" w:name="_LINE__13_52a3bd22_c95d_448a_8163_feca40"/>
      <w:bookmarkEnd w:id="835"/>
      <w:r>
        <w:rPr>
          <w:rFonts w:eastAsia="Arial" w:cs="Arial" w:ascii="Arial" w:hAnsi="Arial"/>
        </w:rPr>
        <w:t>the vehicle is not in motion and the engine of the vehicle is not running.</w:t>
      </w:r>
      <w:bookmarkEnd w:id="833"/>
      <w:bookmarkEnd w:id="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7" w:name="_PAR__5_8ddf9c50_2ebc_4ce2_9f56_e5883fe9"/>
      <w:bookmarkStart w:id="838" w:name="_STATUTE_P__ea7cafca_a1d5_47e5_9260_88cb"/>
      <w:bookmarkStart w:id="839" w:name="_PAR__6_62bf6b75_d9fb_48cc_ba95_6d506272"/>
      <w:bookmarkStart w:id="840" w:name="_STATUTE_P__35b7ab4e_6dec_4687_948b_b4f2"/>
      <w:bookmarkStart w:id="841" w:name="_LINE__14_e09871a2_1fde_4f27_85c3_c4d387"/>
      <w:bookmarkStart w:id="842" w:name="_STATUTE_NUMBER__c32a7d1c_506e_4769_8229"/>
      <w:bookmarkEnd w:id="837"/>
      <w:bookmarkEnd w:id="838"/>
      <w:bookmarkEnd w:id="839"/>
      <w:bookmarkEnd w:id="840"/>
      <w:r>
        <w:rPr>
          <w:rFonts w:eastAsia="Arial" w:cs="Arial" w:ascii="Arial" w:hAnsi="Arial"/>
        </w:rPr>
        <w:t>B</w:t>
      </w:r>
      <w:bookmarkEnd w:id="842"/>
      <w:r>
        <w:rPr>
          <w:rFonts w:eastAsia="Arial" w:cs="Arial" w:ascii="Arial" w:hAnsi="Arial"/>
        </w:rPr>
        <w:t xml:space="preserve">.  </w:t>
      </w:r>
      <w:bookmarkStart w:id="843" w:name="_STATUTE_CONTENT__a04c86c5_8bb7_4092_b56"/>
      <w:r>
        <w:rPr>
          <w:rFonts w:eastAsia="Arial" w:cs="Arial" w:ascii="Arial" w:hAnsi="Arial"/>
        </w:rPr>
        <w:t xml:space="preserve">While hunting, a person who is on but not within an enclosed area or passenger </w:t>
      </w:r>
      <w:bookmarkStart w:id="844" w:name="_LINE__15_5965026a_7d62_4704_8608_7ad12b"/>
      <w:bookmarkEnd w:id="841"/>
      <w:r>
        <w:rPr>
          <w:rFonts w:eastAsia="Arial" w:cs="Arial" w:ascii="Arial" w:hAnsi="Arial"/>
        </w:rPr>
        <w:t>compartment of an all-terrain vehicle or snowmobile may shoot a firearm</w:t>
      </w:r>
      <w:bookmarkStart w:id="845" w:name="_PROCESSED_CHANGE__bf9e35a6_8e8e_4445_99"/>
      <w:r>
        <w:rPr>
          <w:rFonts w:eastAsia="Arial" w:cs="Arial" w:ascii="Arial" w:hAnsi="Arial"/>
          <w:u w:val="single"/>
        </w:rPr>
        <w:t>, bow</w:t>
      </w:r>
      <w:bookmarkEnd w:id="845"/>
      <w:r>
        <w:rPr>
          <w:rFonts w:eastAsia="Arial" w:cs="Arial" w:ascii="Arial" w:hAnsi="Arial"/>
        </w:rPr>
        <w:t xml:space="preserve"> or </w:t>
      </w:r>
      <w:bookmarkStart w:id="846" w:name="_LINE__16_dc30ed54_74a0_4dc1_a4f9_98b1e5"/>
      <w:bookmarkEnd w:id="844"/>
      <w:r>
        <w:rPr>
          <w:rFonts w:eastAsia="Arial" w:cs="Arial" w:ascii="Arial" w:hAnsi="Arial"/>
        </w:rPr>
        <w:t>crossbow or rest a loaded firearm</w:t>
      </w:r>
      <w:bookmarkStart w:id="847" w:name="_PROCESSED_CHANGE__664985c6_06da_40d2_a3"/>
      <w:r>
        <w:rPr>
          <w:rFonts w:eastAsia="Arial" w:cs="Arial" w:ascii="Arial" w:hAnsi="Arial"/>
          <w:u w:val="single"/>
        </w:rPr>
        <w:t>, bow</w:t>
      </w:r>
      <w:bookmarkEnd w:id="847"/>
      <w:r>
        <w:rPr>
          <w:rFonts w:eastAsia="Arial" w:cs="Arial" w:ascii="Arial" w:hAnsi="Arial"/>
        </w:rPr>
        <w:t xml:space="preserve"> or crossbow that is under the person's control </w:t>
      </w:r>
      <w:bookmarkStart w:id="848" w:name="_LINE__17_e83fd5ab_bcf8_41f8_96b7_013558"/>
      <w:bookmarkEnd w:id="846"/>
      <w:r>
        <w:rPr>
          <w:rFonts w:eastAsia="Arial" w:cs="Arial" w:ascii="Arial" w:hAnsi="Arial"/>
        </w:rPr>
        <w:t xml:space="preserve">on the all-terrain vehicle or snowmobile to shoot only when the all-terrain vehicle or </w:t>
      </w:r>
      <w:bookmarkStart w:id="849" w:name="_LINE__18_20c99bfb_1c98_4a17_8ba9_81b5e4"/>
      <w:bookmarkEnd w:id="848"/>
      <w:r>
        <w:rPr>
          <w:rFonts w:eastAsia="Arial" w:cs="Arial" w:ascii="Arial" w:hAnsi="Arial"/>
        </w:rPr>
        <w:t xml:space="preserve">snowmobile is not in motion and the engine of the all-terrain vehicle or snowmobile is </w:t>
      </w:r>
      <w:bookmarkStart w:id="850" w:name="_LINE__19_ad92633b_5278_4466_965b_8825f1"/>
      <w:bookmarkEnd w:id="849"/>
      <w:r>
        <w:rPr>
          <w:rFonts w:eastAsia="Arial" w:cs="Arial" w:ascii="Arial" w:hAnsi="Arial"/>
        </w:rPr>
        <w:t>not running.</w:t>
      </w:r>
      <w:bookmarkEnd w:id="843"/>
      <w:bookmarkEnd w:id="8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1" w:name="_PAR__6_62bf6b75_d9fb_48cc_ba95_6d506272"/>
      <w:bookmarkStart w:id="852" w:name="_STATUTE_P__35b7ab4e_6dec_4687_948b_b4f2"/>
      <w:bookmarkStart w:id="853" w:name="_PAR__7_029355ab_ee6f_4c5f_99fb_1b2489b6"/>
      <w:bookmarkStart w:id="854" w:name="_STATUTE_P__707a4b08_7486_4a4d_a3bd_237a"/>
      <w:bookmarkStart w:id="855" w:name="_LINE__20_aeb67c8e_6d24_4857_a5ae_80ca7c"/>
      <w:bookmarkStart w:id="856" w:name="_STATUTE_NUMBER__d0bb4dca_0d09_4415_abc0"/>
      <w:bookmarkEnd w:id="851"/>
      <w:bookmarkEnd w:id="852"/>
      <w:bookmarkEnd w:id="853"/>
      <w:bookmarkEnd w:id="854"/>
      <w:r>
        <w:rPr>
          <w:rFonts w:eastAsia="Arial" w:cs="Arial" w:ascii="Arial" w:hAnsi="Arial"/>
        </w:rPr>
        <w:t>C</w:t>
      </w:r>
      <w:bookmarkEnd w:id="856"/>
      <w:r>
        <w:rPr>
          <w:rFonts w:eastAsia="Arial" w:cs="Arial" w:ascii="Arial" w:hAnsi="Arial"/>
        </w:rPr>
        <w:t xml:space="preserve">.  </w:t>
      </w:r>
      <w:bookmarkStart w:id="857" w:name="_STATUTE_CONTENT__9eb9c197_895e_4d2a_87a"/>
      <w:r>
        <w:rPr>
          <w:rFonts w:eastAsia="Arial" w:cs="Arial" w:ascii="Arial" w:hAnsi="Arial"/>
        </w:rPr>
        <w:t xml:space="preserve">While target shooting and not hunting, a person who is on but not within an enclosed </w:t>
      </w:r>
      <w:bookmarkStart w:id="858" w:name="_LINE__21_a50417e6_eb67_4efc_bbf5_73fe5c"/>
      <w:bookmarkEnd w:id="855"/>
      <w:r>
        <w:rPr>
          <w:rFonts w:eastAsia="Arial" w:cs="Arial" w:ascii="Arial" w:hAnsi="Arial"/>
        </w:rPr>
        <w:t>area or passenger compartment of a vehicle may shoot a firearm</w:t>
      </w:r>
      <w:bookmarkStart w:id="859" w:name="_PROCESSED_CHANGE__714d74ad_478d_4f7a_a0"/>
      <w:r>
        <w:rPr>
          <w:rFonts w:eastAsia="Arial" w:cs="Arial" w:ascii="Arial" w:hAnsi="Arial"/>
          <w:u w:val="single"/>
        </w:rPr>
        <w:t>, bow</w:t>
      </w:r>
      <w:bookmarkEnd w:id="859"/>
      <w:r>
        <w:rPr>
          <w:rFonts w:eastAsia="Arial" w:cs="Arial" w:ascii="Arial" w:hAnsi="Arial"/>
        </w:rPr>
        <w:t xml:space="preserve"> or crossbow or </w:t>
      </w:r>
      <w:bookmarkStart w:id="860" w:name="_LINE__22_699a494a_6592_40d3_a229_0b6566"/>
      <w:bookmarkEnd w:id="858"/>
      <w:r>
        <w:rPr>
          <w:rFonts w:eastAsia="Arial" w:cs="Arial" w:ascii="Arial" w:hAnsi="Arial"/>
        </w:rPr>
        <w:t>rest a loaded firearm</w:t>
      </w:r>
      <w:bookmarkStart w:id="861" w:name="_PROCESSED_CHANGE__27b3e8b1_5d50_4006_bf"/>
      <w:r>
        <w:rPr>
          <w:rFonts w:eastAsia="Arial" w:cs="Arial" w:ascii="Arial" w:hAnsi="Arial"/>
          <w:u w:val="single"/>
        </w:rPr>
        <w:t>, bow</w:t>
      </w:r>
      <w:bookmarkEnd w:id="861"/>
      <w:r>
        <w:rPr>
          <w:rFonts w:eastAsia="Arial" w:cs="Arial" w:ascii="Arial" w:hAnsi="Arial"/>
        </w:rPr>
        <w:t xml:space="preserve"> or crossbow that is under the person's control on the vehicle </w:t>
      </w:r>
      <w:bookmarkStart w:id="862" w:name="_LINE__23_2a85dde8_f5f5_4806_8f61_6793c6"/>
      <w:bookmarkEnd w:id="860"/>
      <w:r>
        <w:rPr>
          <w:rFonts w:eastAsia="Arial" w:cs="Arial" w:ascii="Arial" w:hAnsi="Arial"/>
        </w:rPr>
        <w:t xml:space="preserve">to shoot only when the vehicle is not in motion and the engine of the vehicle is not </w:t>
      </w:r>
      <w:bookmarkStart w:id="863" w:name="_LINE__24_d4573932_0094_48a7_adfa_df08dc"/>
      <w:bookmarkEnd w:id="862"/>
      <w:r>
        <w:rPr>
          <w:rFonts w:eastAsia="Arial" w:cs="Arial" w:ascii="Arial" w:hAnsi="Arial"/>
        </w:rPr>
        <w:t>running.</w:t>
      </w:r>
      <w:bookmarkEnd w:id="857"/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PAR__7_029355ab_ee6f_4c5f_99fb_1b2489b6"/>
      <w:bookmarkStart w:id="865" w:name="_STATUTE_P__707a4b08_7486_4a4d_a3bd_237a"/>
      <w:bookmarkStart w:id="866" w:name="_PAR__8_3c227d73_57d4_42e1_8156_3be7e59e"/>
      <w:bookmarkStart w:id="867" w:name="_STATUTE_P__468532b5_f264_4ca6_aeb9_bd10"/>
      <w:bookmarkStart w:id="868" w:name="_LINE__25_1bca1d96_d7b3_471a_9be0_471ec1"/>
      <w:bookmarkStart w:id="869" w:name="_STATUTE_NUMBER__9b0c418d_eca0_44a0_ba5f"/>
      <w:bookmarkEnd w:id="864"/>
      <w:bookmarkEnd w:id="865"/>
      <w:bookmarkEnd w:id="866"/>
      <w:bookmarkEnd w:id="867"/>
      <w:r>
        <w:rPr>
          <w:rFonts w:eastAsia="Arial" w:cs="Arial" w:ascii="Arial" w:hAnsi="Arial"/>
        </w:rPr>
        <w:t>D</w:t>
      </w:r>
      <w:bookmarkEnd w:id="869"/>
      <w:r>
        <w:rPr>
          <w:rFonts w:eastAsia="Arial" w:cs="Arial" w:ascii="Arial" w:hAnsi="Arial"/>
        </w:rPr>
        <w:t xml:space="preserve">.  </w:t>
      </w:r>
      <w:bookmarkStart w:id="870" w:name="_STATUTE_CONTENT__8c8bfe27_25c3_4f93_8d2"/>
      <w:r>
        <w:rPr>
          <w:rFonts w:eastAsia="Arial" w:cs="Arial" w:ascii="Arial" w:hAnsi="Arial"/>
        </w:rPr>
        <w:t xml:space="preserve">Notwithstanding </w:t>
      </w:r>
      <w:bookmarkStart w:id="871" w:name="_CROSS_REFERENCE__f4e87eec_3d1e_4042_8e8"/>
      <w:r>
        <w:rPr>
          <w:rFonts w:eastAsia="Arial" w:cs="Arial" w:ascii="Arial" w:hAnsi="Arial"/>
        </w:rPr>
        <w:t>paragraph A</w:t>
      </w:r>
      <w:bookmarkEnd w:id="871"/>
      <w:r>
        <w:rPr>
          <w:rFonts w:eastAsia="Arial" w:cs="Arial" w:ascii="Arial" w:hAnsi="Arial"/>
        </w:rPr>
        <w:t xml:space="preserve">, a paraplegic or single or double amputee of the legs </w:t>
      </w:r>
      <w:bookmarkStart w:id="872" w:name="_LINE__26_1b950e45_4187_40fe_93bb_5e53fd"/>
      <w:bookmarkEnd w:id="868"/>
      <w:r>
        <w:rPr>
          <w:rFonts w:eastAsia="Arial" w:cs="Arial" w:ascii="Arial" w:hAnsi="Arial"/>
        </w:rPr>
        <w:t>may shoot from a vehicle that is not in motion.</w:t>
      </w:r>
      <w:bookmarkEnd w:id="870"/>
      <w:bookmarkEnd w:id="8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3" w:name="_PAR__8_3c227d73_57d4_42e1_8156_3be7e59e"/>
      <w:bookmarkStart w:id="874" w:name="_STATUTE_P__468532b5_f264_4ca6_aeb9_bd10"/>
      <w:bookmarkStart w:id="875" w:name="_PAR__9_118d8f66_651e_4706_b4f9_491cea13"/>
      <w:bookmarkStart w:id="876" w:name="_STATUTE_P__b12f6a8b_2e69_4e4a_a400_b035"/>
      <w:bookmarkStart w:id="877" w:name="_LINE__27_6387eb36_d87d_41ef_a82b_d2e6bc"/>
      <w:bookmarkStart w:id="878" w:name="_STATUTE_NUMBER__fef6c521_b93d_4a8d_a2b2"/>
      <w:bookmarkEnd w:id="873"/>
      <w:bookmarkEnd w:id="874"/>
      <w:bookmarkEnd w:id="875"/>
      <w:bookmarkEnd w:id="876"/>
      <w:r>
        <w:rPr>
          <w:rFonts w:eastAsia="Arial" w:cs="Arial" w:ascii="Arial" w:hAnsi="Arial"/>
        </w:rPr>
        <w:t>E</w:t>
      </w:r>
      <w:bookmarkEnd w:id="878"/>
      <w:r>
        <w:rPr>
          <w:rFonts w:eastAsia="Arial" w:cs="Arial" w:ascii="Arial" w:hAnsi="Arial"/>
        </w:rPr>
        <w:t xml:space="preserve">.  </w:t>
      </w:r>
      <w:bookmarkStart w:id="879" w:name="_STATUTE_CONTENT__21495fef_534c_4ba7_bf5"/>
      <w:r>
        <w:rPr>
          <w:rFonts w:eastAsia="Arial" w:cs="Arial" w:ascii="Arial" w:hAnsi="Arial"/>
        </w:rPr>
        <w:t xml:space="preserve">A person who is 21 years of age or older and is not otherwise prohibited from </w:t>
      </w:r>
      <w:bookmarkStart w:id="880" w:name="_LINE__28_e6b456f9_4979_4e76_9f89_20b113"/>
      <w:bookmarkEnd w:id="877"/>
      <w:r>
        <w:rPr>
          <w:rFonts w:eastAsia="Arial" w:cs="Arial" w:ascii="Arial" w:hAnsi="Arial"/>
        </w:rPr>
        <w:t xml:space="preserve">possessing a firearm or is 18 years of age or older and under 21 years of age and is on </w:t>
      </w:r>
      <w:bookmarkStart w:id="881" w:name="_LINE__29_2f3c453d_9b85_486c_87c7_d94621"/>
      <w:bookmarkEnd w:id="880"/>
      <w:r>
        <w:rPr>
          <w:rFonts w:eastAsia="Arial" w:cs="Arial" w:ascii="Arial" w:hAnsi="Arial"/>
        </w:rPr>
        <w:t xml:space="preserve">active duty in the Armed Forces of the United States or the National Guard or is an </w:t>
      </w:r>
      <w:bookmarkStart w:id="882" w:name="_LINE__30_90071351_7a88_4753_94c3_172aac"/>
      <w:bookmarkEnd w:id="881"/>
      <w:r>
        <w:rPr>
          <w:rFonts w:eastAsia="Arial" w:cs="Arial" w:ascii="Arial" w:hAnsi="Arial"/>
        </w:rPr>
        <w:t xml:space="preserve">honorably discharged veteran of the Armed Forces of the United States or the National </w:t>
      </w:r>
      <w:bookmarkStart w:id="883" w:name="_LINE__31_e7b06984_b4a8_48b2_a296_f178b2"/>
      <w:bookmarkEnd w:id="882"/>
      <w:r>
        <w:rPr>
          <w:rFonts w:eastAsia="Arial" w:cs="Arial" w:ascii="Arial" w:hAnsi="Arial"/>
        </w:rPr>
        <w:t xml:space="preserve">Guard and is not otherwise prohibited from carrying a firearm may have in or on a </w:t>
      </w:r>
      <w:bookmarkStart w:id="884" w:name="_LINE__32_76e11a0b_3514_41f1_b60f_3a69a7"/>
      <w:bookmarkEnd w:id="883"/>
      <w:r>
        <w:rPr>
          <w:rFonts w:eastAsia="Arial" w:cs="Arial" w:ascii="Arial" w:hAnsi="Arial"/>
        </w:rPr>
        <w:t>vehicle a loaded pistol or revolver.</w:t>
      </w:r>
      <w:bookmarkEnd w:id="879"/>
      <w:bookmarkEnd w:id="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" w:name="_STATUTE_SS__1bf5a8f2_1ec5_40c9_814f_e96"/>
      <w:bookmarkStart w:id="886" w:name="_PAR__9_118d8f66_651e_4706_b4f9_491cea13"/>
      <w:bookmarkStart w:id="887" w:name="_STATUTE_P__b12f6a8b_2e69_4e4a_a400_b035"/>
      <w:bookmarkStart w:id="888" w:name="_STATUTE_SS__3514f328_fd1e_417a_b441_66a"/>
      <w:bookmarkStart w:id="889" w:name="_PAR__10_f3348658_c206_4e64_8d2b_64004ef"/>
      <w:bookmarkStart w:id="890" w:name="_LINE__33_06fddc05_1582_496d_8636_f9cd12"/>
      <w:bookmarkStart w:id="891" w:name="_STATUTE_NUMBER__bb108f80_4455_44d4_a568"/>
      <w:bookmarkEnd w:id="885"/>
      <w:bookmarkEnd w:id="886"/>
      <w:bookmarkEnd w:id="887"/>
      <w:bookmarkEnd w:id="888"/>
      <w:bookmarkEnd w:id="889"/>
      <w:r>
        <w:rPr>
          <w:rFonts w:eastAsia="Arial" w:cs="Arial" w:ascii="Arial" w:hAnsi="Arial"/>
          <w:b/>
        </w:rPr>
        <w:t>4</w:t>
      </w:r>
      <w:bookmarkEnd w:id="891"/>
      <w:r>
        <w:rPr>
          <w:rFonts w:eastAsia="Arial" w:cs="Arial" w:ascii="Arial" w:hAnsi="Arial"/>
          <w:b/>
        </w:rPr>
        <w:t xml:space="preserve">.  </w:t>
      </w:r>
      <w:bookmarkStart w:id="892" w:name="_STATUTE_HEADNOTE__55c1daa5_2241_414b_b2"/>
      <w:r>
        <w:rPr>
          <w:rFonts w:eastAsia="Arial" w:cs="Arial" w:ascii="Arial" w:hAnsi="Arial"/>
          <w:b/>
        </w:rPr>
        <w:t>Prohibition; motorboats.</w:t>
      </w:r>
      <w:bookmarkEnd w:id="8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3" w:name="_STATUTE_CONTENT__64c28cbe_a503_4ff0_bcb"/>
      <w:r>
        <w:rPr>
          <w:rFonts w:eastAsia="Arial" w:cs="Arial" w:ascii="Arial" w:hAnsi="Arial"/>
        </w:rPr>
        <w:t xml:space="preserve">A person may not shoot while in or on a motorboat, </w:t>
      </w:r>
      <w:bookmarkStart w:id="894" w:name="_LINE__34_4374167f_cde9_4b7a_b1f8_c4760c"/>
      <w:bookmarkEnd w:id="890"/>
      <w:r>
        <w:rPr>
          <w:rFonts w:eastAsia="Arial" w:cs="Arial" w:ascii="Arial" w:hAnsi="Arial"/>
        </w:rPr>
        <w:t>except that:</w:t>
      </w:r>
      <w:bookmarkEnd w:id="893"/>
      <w:bookmarkEnd w:id="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PAR__10_f3348658_c206_4e64_8d2b_64004ef"/>
      <w:bookmarkStart w:id="896" w:name="_PAR__11_550f294b_b179_4399_aba2_700a6b0"/>
      <w:bookmarkStart w:id="897" w:name="_STATUTE_P__78b5af04_c190_4008_b749_3a45"/>
      <w:bookmarkStart w:id="898" w:name="_LINE__35_10b36428_1437_4744_859b_6e7004"/>
      <w:bookmarkStart w:id="899" w:name="_STATUTE_NUMBER__2a71207f_584c_435f_a629"/>
      <w:bookmarkEnd w:id="895"/>
      <w:bookmarkEnd w:id="896"/>
      <w:bookmarkEnd w:id="897"/>
      <w:r>
        <w:rPr>
          <w:rFonts w:eastAsia="Arial" w:cs="Arial" w:ascii="Arial" w:hAnsi="Arial"/>
        </w:rPr>
        <w:t>A</w:t>
      </w:r>
      <w:bookmarkEnd w:id="899"/>
      <w:r>
        <w:rPr>
          <w:rFonts w:eastAsia="Arial" w:cs="Arial" w:ascii="Arial" w:hAnsi="Arial"/>
        </w:rPr>
        <w:t xml:space="preserve">.  </w:t>
      </w:r>
      <w:bookmarkStart w:id="900" w:name="_STATUTE_CONTENT__e9893572_5441_4f3f_8fe"/>
      <w:r>
        <w:rPr>
          <w:rFonts w:eastAsia="Arial" w:cs="Arial" w:ascii="Arial" w:hAnsi="Arial"/>
        </w:rPr>
        <w:t xml:space="preserve">A person may hunt migratory waterfowl from a motorboat in accordance with </w:t>
      </w:r>
      <w:bookmarkStart w:id="901" w:name="_LINE__36_c466ee68_2dae_4cd0_b923_e3775e"/>
      <w:bookmarkEnd w:id="898"/>
      <w:r>
        <w:rPr>
          <w:rFonts w:eastAsia="Arial" w:cs="Arial" w:ascii="Arial" w:hAnsi="Arial"/>
        </w:rPr>
        <w:t>federal regulations; and</w:t>
      </w:r>
      <w:bookmarkEnd w:id="900"/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11_550f294b_b179_4399_aba2_700a6b0"/>
      <w:bookmarkStart w:id="903" w:name="_STATUTE_P__78b5af04_c190_4008_b749_3a45"/>
      <w:bookmarkStart w:id="904" w:name="_PAR__12_03433631_5ba7_4ea6_8c9f_9cfc856"/>
      <w:bookmarkStart w:id="905" w:name="_STATUTE_P__bff847f1_51bb_4de7_8a70_cadd"/>
      <w:bookmarkStart w:id="906" w:name="_LINE__37_9bc59f31_ffe7_464c_8817_d0904f"/>
      <w:bookmarkStart w:id="907" w:name="_STATUTE_NUMBER__89af0f0f_eb0b_4720_a55a"/>
      <w:bookmarkEnd w:id="902"/>
      <w:bookmarkEnd w:id="903"/>
      <w:bookmarkEnd w:id="904"/>
      <w:bookmarkEnd w:id="905"/>
      <w:r>
        <w:rPr>
          <w:rFonts w:eastAsia="Arial" w:cs="Arial" w:ascii="Arial" w:hAnsi="Arial"/>
        </w:rPr>
        <w:t>B</w:t>
      </w:r>
      <w:bookmarkEnd w:id="907"/>
      <w:r>
        <w:rPr>
          <w:rFonts w:eastAsia="Arial" w:cs="Arial" w:ascii="Arial" w:hAnsi="Arial"/>
        </w:rPr>
        <w:t xml:space="preserve">.  </w:t>
      </w:r>
      <w:bookmarkStart w:id="908" w:name="_STATUTE_CONTENT__439ccf08_ee2d_4fbf_ba6"/>
      <w:r>
        <w:rPr>
          <w:rFonts w:eastAsia="Arial" w:cs="Arial" w:ascii="Arial" w:hAnsi="Arial"/>
        </w:rPr>
        <w:t xml:space="preserve">A person may shoot from a motorboat if that boat is not being propelled by its </w:t>
      </w:r>
      <w:bookmarkStart w:id="909" w:name="_LINE__38_3ad483c1_658b_40c0_a411_90609f"/>
      <w:bookmarkEnd w:id="906"/>
      <w:r>
        <w:rPr>
          <w:rFonts w:eastAsia="Arial" w:cs="Arial" w:ascii="Arial" w:hAnsi="Arial"/>
        </w:rPr>
        <w:t>motor.</w:t>
      </w:r>
      <w:bookmarkEnd w:id="908"/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STATUTE_SS__3514f328_fd1e_417a_b441_66a"/>
      <w:bookmarkStart w:id="911" w:name="_PAR__12_03433631_5ba7_4ea6_8c9f_9cfc856"/>
      <w:bookmarkStart w:id="912" w:name="_STATUTE_P__bff847f1_51bb_4de7_8a70_cadd"/>
      <w:bookmarkStart w:id="913" w:name="_PAR__13_da3fc246_ec20_4ed5_b22c_7262f45"/>
      <w:bookmarkStart w:id="914" w:name="_STATUTE_SS__8a413358_6308_4309_bd90_2f4"/>
      <w:bookmarkStart w:id="915" w:name="_LINE__39_742422bd_c95c_4503_8452_33555f"/>
      <w:bookmarkStart w:id="916" w:name="_STATUTE_NUMBER__f94e9e51_b6e6_4405_87eb"/>
      <w:bookmarkEnd w:id="910"/>
      <w:bookmarkEnd w:id="911"/>
      <w:bookmarkEnd w:id="912"/>
      <w:bookmarkEnd w:id="913"/>
      <w:bookmarkEnd w:id="914"/>
      <w:r>
        <w:rPr>
          <w:rFonts w:eastAsia="Arial" w:cs="Arial" w:ascii="Arial" w:hAnsi="Arial"/>
          <w:b/>
        </w:rPr>
        <w:t>5</w:t>
      </w:r>
      <w:bookmarkEnd w:id="916"/>
      <w:r>
        <w:rPr>
          <w:rFonts w:eastAsia="Arial" w:cs="Arial" w:ascii="Arial" w:hAnsi="Arial"/>
          <w:b/>
        </w:rPr>
        <w:t xml:space="preserve">.  </w:t>
      </w:r>
      <w:bookmarkStart w:id="917" w:name="_STATUTE_HEADNOTE__1b076215_cc2c_4827_98"/>
      <w:r>
        <w:rPr>
          <w:rFonts w:eastAsia="Arial" w:cs="Arial" w:ascii="Arial" w:hAnsi="Arial"/>
          <w:b/>
        </w:rPr>
        <w:t>Possession of wild animals or wild birds.</w:t>
      </w:r>
      <w:bookmarkEnd w:id="9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8" w:name="_STATUTE_CONTENT__5e7c0d6f_849e_4870_a02"/>
      <w:r>
        <w:rPr>
          <w:rFonts w:eastAsia="Arial" w:cs="Arial" w:ascii="Arial" w:hAnsi="Arial"/>
        </w:rPr>
        <w:t xml:space="preserve">A person may not possess a wild animal </w:t>
      </w:r>
      <w:bookmarkStart w:id="919" w:name="_LINE__40_5b8d1baf_5c9a_40f0_ad8d_149b86"/>
      <w:bookmarkEnd w:id="915"/>
      <w:r>
        <w:rPr>
          <w:rFonts w:eastAsia="Arial" w:cs="Arial" w:ascii="Arial" w:hAnsi="Arial"/>
        </w:rPr>
        <w:t xml:space="preserve">or wild bird taken in violation of </w:t>
      </w:r>
      <w:bookmarkStart w:id="920" w:name="_CROSS_REFERENCE__75c4ea96_03e4_46a0_ade"/>
      <w:r>
        <w:rPr>
          <w:rFonts w:eastAsia="Arial" w:cs="Arial" w:ascii="Arial" w:hAnsi="Arial"/>
        </w:rPr>
        <w:t>subsection 2</w:t>
      </w:r>
      <w:bookmarkEnd w:id="920"/>
      <w:r>
        <w:rPr>
          <w:rFonts w:eastAsia="Arial" w:cs="Arial" w:ascii="Arial" w:hAnsi="Arial"/>
        </w:rPr>
        <w:t xml:space="preserve"> or </w:t>
      </w:r>
      <w:bookmarkStart w:id="921" w:name="_CROSS_REFERENCE__0f2b2c21_9cf0_4803_a76"/>
      <w:r>
        <w:rPr>
          <w:rFonts w:eastAsia="Arial" w:cs="Arial" w:ascii="Arial" w:hAnsi="Arial"/>
        </w:rPr>
        <w:t>3</w:t>
      </w:r>
      <w:bookmarkEnd w:id="921"/>
      <w:r>
        <w:rPr>
          <w:rFonts w:eastAsia="Arial" w:cs="Arial" w:ascii="Arial" w:hAnsi="Arial"/>
        </w:rPr>
        <w:t xml:space="preserve">, except as otherwise provided in this </w:t>
      </w:r>
      <w:bookmarkStart w:id="922" w:name="_LINE__41_a28c4060_d6c9_4258_9a9a_21fa41"/>
      <w:bookmarkEnd w:id="919"/>
      <w:r>
        <w:rPr>
          <w:rFonts w:eastAsia="Arial" w:cs="Arial" w:ascii="Arial" w:hAnsi="Arial"/>
        </w:rPr>
        <w:t>Part.</w:t>
      </w:r>
      <w:bookmarkEnd w:id="918"/>
      <w:bookmarkEnd w:id="9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3" w:name="_PAR__13_da3fc246_ec20_4ed5_b22c_7262f45"/>
      <w:bookmarkStart w:id="924" w:name="_STATUTE_SS__8a413358_6308_4309_bd90_2f4"/>
      <w:bookmarkStart w:id="925" w:name="_PAR__14_2121b024_20ed_450a_a349_1e7ea1c"/>
      <w:bookmarkStart w:id="926" w:name="_STATUTE_SS__afa02f82_9366_4b54_ad35_179"/>
      <w:bookmarkStart w:id="927" w:name="_LINE__42_8570b363_5eed_4862_9812_b30bf2"/>
      <w:bookmarkStart w:id="928" w:name="_STATUTE_NUMBER__5496ea0c_22bb_43c1_9b6e"/>
      <w:bookmarkEnd w:id="923"/>
      <w:bookmarkEnd w:id="924"/>
      <w:bookmarkEnd w:id="925"/>
      <w:bookmarkEnd w:id="926"/>
      <w:r>
        <w:rPr>
          <w:rFonts w:eastAsia="Arial" w:cs="Arial" w:ascii="Arial" w:hAnsi="Arial"/>
          <w:b/>
        </w:rPr>
        <w:t>6</w:t>
      </w:r>
      <w:bookmarkEnd w:id="928"/>
      <w:r>
        <w:rPr>
          <w:rFonts w:eastAsia="Arial" w:cs="Arial" w:ascii="Arial" w:hAnsi="Arial"/>
          <w:b/>
        </w:rPr>
        <w:t xml:space="preserve">.  </w:t>
      </w:r>
      <w:bookmarkStart w:id="929" w:name="_STATUTE_HEADNOTE__489bc3c1_7af9_490c_98"/>
      <w:r>
        <w:rPr>
          <w:rFonts w:eastAsia="Arial" w:cs="Arial" w:ascii="Arial" w:hAnsi="Arial"/>
          <w:b/>
        </w:rPr>
        <w:t>Penalty.</w:t>
      </w:r>
      <w:bookmarkEnd w:id="9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0" w:name="_STATUTE_CONTENT__4c47e69e_514a_463e_a58"/>
      <w:r>
        <w:rPr>
          <w:rFonts w:eastAsia="Arial" w:cs="Arial" w:ascii="Arial" w:hAnsi="Arial"/>
        </w:rPr>
        <w:t>A person who violates this section commits a Class E crime.</w:t>
      </w:r>
      <w:bookmarkEnd w:id="927"/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BILL_SECTION__9b855d6a_bc11_481d_8601_2"/>
      <w:bookmarkStart w:id="932" w:name="_STATUTE_S__81e0d067_6916_4071_b37e_d393"/>
      <w:bookmarkStart w:id="933" w:name="_PAGE__6_b13cd5ba_1c63_48eb_80db_7f315e9"/>
      <w:bookmarkStart w:id="934" w:name="_PAR__14_2121b024_20ed_450a_a349_1e7ea1c"/>
      <w:bookmarkStart w:id="935" w:name="_STATUTE_SS__afa02f82_9366_4b54_ad35_179"/>
      <w:bookmarkStart w:id="936" w:name="_PAGE__7_fbecf77c_3edd_4178_b3cf_20d0fe3"/>
      <w:bookmarkStart w:id="937" w:name="_BILL_SECTION__91448368_916a_4f7d_8011_d"/>
      <w:bookmarkStart w:id="938" w:name="_PAR__1_4968dddf_483f_4488_984c_97b09d74"/>
      <w:bookmarkStart w:id="939" w:name="_BILL_SECTION_HEADER__13cc86ee_632d_4178"/>
      <w:bookmarkStart w:id="940" w:name="_LINE__1_80ddbd1e_e02f_423f_90b9_a803aa4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r>
        <w:rPr>
          <w:rFonts w:eastAsia="Arial" w:cs="Arial" w:ascii="Arial" w:hAnsi="Arial"/>
          <w:b/>
          <w:sz w:val="24"/>
        </w:rPr>
        <w:t xml:space="preserve">Sec. </w:t>
      </w:r>
      <w:bookmarkStart w:id="941" w:name="_BILL_SECTION_NUMBER__63f833d5_aada_4ab1"/>
      <w:r>
        <w:rPr>
          <w:rFonts w:eastAsia="Arial" w:cs="Arial" w:ascii="Arial" w:hAnsi="Arial"/>
          <w:b/>
          <w:sz w:val="24"/>
        </w:rPr>
        <w:t>21</w:t>
      </w:r>
      <w:bookmarkEnd w:id="941"/>
      <w:r>
        <w:rPr>
          <w:rFonts w:eastAsia="Arial" w:cs="Arial" w:ascii="Arial" w:hAnsi="Arial"/>
          <w:b/>
          <w:sz w:val="24"/>
        </w:rPr>
        <w:t>.  12 MRSA §11213-A, sub-§2,</w:t>
      </w:r>
      <w:r>
        <w:rPr>
          <w:rFonts w:eastAsia="Arial" w:cs="Arial" w:ascii="Arial" w:hAnsi="Arial"/>
        </w:rPr>
        <w:t xml:space="preserve"> as amended by PL 2005, c. 94, §1, is further </w:t>
      </w:r>
      <w:bookmarkStart w:id="942" w:name="_LINE__2_b2199710_3db4_45ee_87d9_9ef8971"/>
      <w:bookmarkEnd w:id="940"/>
      <w:r>
        <w:rPr>
          <w:rFonts w:eastAsia="Arial" w:cs="Arial" w:ascii="Arial" w:hAnsi="Arial"/>
        </w:rPr>
        <w:t>amended to read:</w:t>
      </w:r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R__1_4968dddf_483f_4488_984c_97b09d74"/>
      <w:bookmarkStart w:id="944" w:name="_BILL_SECTION_HEADER__13cc86ee_632d_4178"/>
      <w:bookmarkStart w:id="945" w:name="_STATUTE_SS__3131800e_1c87_4c3e_922d_6c3"/>
      <w:bookmarkStart w:id="946" w:name="_PAR__2_f667fff2_f9b4_4b62_b3c5_ee43908e"/>
      <w:bookmarkStart w:id="947" w:name="_LINE__3_2470734e_ed25_4401_8b4d_53515d0"/>
      <w:bookmarkStart w:id="948" w:name="_STATUTE_NUMBER__cfb23567_74b7_4b4c_bf0b"/>
      <w:bookmarkEnd w:id="943"/>
      <w:bookmarkEnd w:id="944"/>
      <w:bookmarkEnd w:id="945"/>
      <w:bookmarkEnd w:id="946"/>
      <w:r>
        <w:rPr>
          <w:rFonts w:eastAsia="Arial" w:cs="Arial" w:ascii="Arial" w:hAnsi="Arial"/>
          <w:b/>
        </w:rPr>
        <w:t>2</w:t>
      </w:r>
      <w:bookmarkEnd w:id="948"/>
      <w:r>
        <w:rPr>
          <w:rFonts w:eastAsia="Arial" w:cs="Arial" w:ascii="Arial" w:hAnsi="Arial"/>
          <w:b/>
        </w:rPr>
        <w:t xml:space="preserve">.  </w:t>
      </w:r>
      <w:bookmarkStart w:id="949" w:name="_STATUTE_HEADNOTE__6622eb8b_ad0e_4dd1_9e"/>
      <w:r>
        <w:rPr>
          <w:rFonts w:eastAsia="Arial" w:cs="Arial" w:ascii="Arial" w:hAnsi="Arial"/>
          <w:b/>
        </w:rPr>
        <w:t>Shoot within area of another person's decoys.</w:t>
      </w:r>
      <w:bookmarkEnd w:id="9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0" w:name="_STATUTE_CONTENT__f403be00_9d58_4ee4_b0c"/>
      <w:r>
        <w:rPr>
          <w:rFonts w:eastAsia="Arial" w:cs="Arial" w:ascii="Arial" w:hAnsi="Arial"/>
        </w:rPr>
        <w:t>A person may not with a firearm</w:t>
      </w:r>
      <w:bookmarkStart w:id="951" w:name="_PROCESSED_CHANGE__eb7e9e64_2114_4fc4_83"/>
      <w:r>
        <w:rPr>
          <w:rFonts w:eastAsia="Arial" w:cs="Arial" w:ascii="Arial" w:hAnsi="Arial"/>
          <w:strike/>
        </w:rPr>
        <w:t xml:space="preserve">, </w:t>
      </w:r>
      <w:bookmarkStart w:id="952" w:name="_LINE__4_69946a4c_7964_4df1_a58d_dc86b05"/>
      <w:bookmarkEnd w:id="947"/>
      <w:r>
        <w:rPr>
          <w:rFonts w:eastAsia="Arial" w:cs="Arial" w:ascii="Arial" w:hAnsi="Arial"/>
          <w:strike/>
        </w:rPr>
        <w:t>a bow and arrow or a crossbow</w:t>
      </w:r>
      <w:bookmarkStart w:id="953" w:name="_PROCESSED_CHANGE__49573d66_2912_4999_84"/>
      <w:bookmarkEnd w:id="9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rchery equipment</w:t>
      </w:r>
      <w:bookmarkEnd w:id="953"/>
      <w:r>
        <w:rPr>
          <w:rFonts w:eastAsia="Arial" w:cs="Arial" w:ascii="Arial" w:hAnsi="Arial"/>
        </w:rPr>
        <w:t xml:space="preserve"> shoot within an area encompassed by </w:t>
      </w:r>
      <w:bookmarkStart w:id="954" w:name="_LINE__5_ffb8361f_7ee3_4041_ab21_ac88f0e"/>
      <w:bookmarkEnd w:id="952"/>
      <w:r>
        <w:rPr>
          <w:rFonts w:eastAsia="Arial" w:cs="Arial" w:ascii="Arial" w:hAnsi="Arial"/>
        </w:rPr>
        <w:t xml:space="preserve">a set of another person's migratory waterfowl or wild turkey decoys, including the area 50 </w:t>
      </w:r>
      <w:bookmarkStart w:id="955" w:name="_LINE__6_b5fbed42_341f_402c_87b5_c81be59"/>
      <w:bookmarkEnd w:id="954"/>
      <w:r>
        <w:rPr>
          <w:rFonts w:eastAsia="Arial" w:cs="Arial" w:ascii="Arial" w:hAnsi="Arial"/>
        </w:rPr>
        <w:t>yards away from the outer perimeter of the set of decoys.</w:t>
      </w:r>
      <w:bookmarkEnd w:id="950"/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PAR__2_f667fff2_f9b4_4b62_b3c5_ee43908e"/>
      <w:bookmarkStart w:id="957" w:name="_PAR__3_c4fb3fa0_78d3_42fb_b876_57cd792f"/>
      <w:bookmarkStart w:id="958" w:name="_STATUTE_P__da48a5fd_416b_4936_8668_eae1"/>
      <w:bookmarkStart w:id="959" w:name="_LINE__7_fecf7cf1_84d2_4f24_8e8c_38d74de"/>
      <w:bookmarkStart w:id="960" w:name="_STATUTE_NUMBER__527aa0fd_e056_4241_8906"/>
      <w:bookmarkEnd w:id="956"/>
      <w:bookmarkEnd w:id="957"/>
      <w:bookmarkEnd w:id="958"/>
      <w:r>
        <w:rPr>
          <w:rFonts w:eastAsia="Arial" w:cs="Arial" w:ascii="Arial" w:hAnsi="Arial"/>
        </w:rPr>
        <w:t>A</w:t>
      </w:r>
      <w:bookmarkEnd w:id="960"/>
      <w:r>
        <w:rPr>
          <w:rFonts w:eastAsia="Arial" w:cs="Arial" w:ascii="Arial" w:hAnsi="Arial"/>
        </w:rPr>
        <w:t xml:space="preserve">.  </w:t>
      </w:r>
      <w:bookmarkStart w:id="961" w:name="_STATUTE_CONTENT__e7873ce8_bcc1_42d3_8d8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962" w:name="_LINE__8_ec819c9e_2d3c_45a2_a1b2_26788a1"/>
      <w:bookmarkEnd w:id="959"/>
      <w:r>
        <w:rPr>
          <w:rFonts w:eastAsia="Arial" w:cs="Arial" w:ascii="Arial" w:hAnsi="Arial"/>
        </w:rPr>
        <w:t>not less than $100 nor more than $500 may be adjudged.</w:t>
      </w:r>
      <w:bookmarkEnd w:id="961"/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3" w:name="_PAR__3_c4fb3fa0_78d3_42fb_b876_57cd792f"/>
      <w:bookmarkStart w:id="964" w:name="_STATUTE_P__da48a5fd_416b_4936_8668_eae1"/>
      <w:bookmarkStart w:id="965" w:name="_PAR__4_b6ad563d_507e_4cb0_bf11_991be622"/>
      <w:bookmarkStart w:id="966" w:name="_STATUTE_P__fceba455_b866_46da_96c5_42ac"/>
      <w:bookmarkStart w:id="967" w:name="_LINE__9_c8e12de6_8aa1_4269_9e50_82ced23"/>
      <w:bookmarkStart w:id="968" w:name="_STATUTE_NUMBER__5b4d33cd_85cf_4aa7_ac1f"/>
      <w:bookmarkEnd w:id="963"/>
      <w:bookmarkEnd w:id="964"/>
      <w:bookmarkEnd w:id="965"/>
      <w:bookmarkEnd w:id="966"/>
      <w:r>
        <w:rPr>
          <w:rFonts w:eastAsia="Arial" w:cs="Arial" w:ascii="Arial" w:hAnsi="Arial"/>
        </w:rPr>
        <w:t>B</w:t>
      </w:r>
      <w:bookmarkEnd w:id="968"/>
      <w:r>
        <w:rPr>
          <w:rFonts w:eastAsia="Arial" w:cs="Arial" w:ascii="Arial" w:hAnsi="Arial"/>
        </w:rPr>
        <w:t xml:space="preserve">.  </w:t>
      </w:r>
      <w:bookmarkStart w:id="969" w:name="_STATUTE_CONTENT__2edfe3dc_c01e_4ca2_bc3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970" w:name="_LINE__10_5afa6f87_ccf6_42fe_a791_c26b90"/>
      <w:bookmarkEnd w:id="967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971" w:name="_LINE__11_4a1a5ed4_eea8_4ed9_84ca_053b25"/>
      <w:bookmarkEnd w:id="970"/>
      <w:r>
        <w:rPr>
          <w:rFonts w:eastAsia="Arial" w:cs="Arial" w:ascii="Arial" w:hAnsi="Arial"/>
        </w:rPr>
        <w:t>commits a Class E crime.</w:t>
      </w:r>
      <w:bookmarkEnd w:id="969"/>
      <w:bookmarkEnd w:id="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BILL_SECTION__91448368_916a_4f7d_8011_d"/>
      <w:bookmarkStart w:id="973" w:name="_STATUTE_SS__3131800e_1c87_4c3e_922d_6c3"/>
      <w:bookmarkStart w:id="974" w:name="_PAR__4_b6ad563d_507e_4cb0_bf11_991be622"/>
      <w:bookmarkStart w:id="975" w:name="_STATUTE_P__fceba455_b866_46da_96c5_42ac"/>
      <w:bookmarkStart w:id="976" w:name="_BILL_SECTION__a38a176b_5359_4e2f_8732_9"/>
      <w:bookmarkStart w:id="977" w:name="_PAR__5_61cdd5d2_6e0a_45eb_9208_178d0d40"/>
      <w:bookmarkStart w:id="978" w:name="_BILL_SECTION_HEADER__bcdbd2cb_05cd_4a1c"/>
      <w:bookmarkStart w:id="979" w:name="_LINE__12_41959178_7ba6_4179_aea0_2d9072"/>
      <w:bookmarkEnd w:id="972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sz w:val="24"/>
        </w:rPr>
        <w:t xml:space="preserve">Sec. </w:t>
      </w:r>
      <w:bookmarkStart w:id="980" w:name="_BILL_SECTION_NUMBER__199e35aa_b92f_44c6"/>
      <w:r>
        <w:rPr>
          <w:rFonts w:eastAsia="Arial" w:cs="Arial" w:ascii="Arial" w:hAnsi="Arial"/>
          <w:b/>
          <w:sz w:val="24"/>
        </w:rPr>
        <w:t>22</w:t>
      </w:r>
      <w:bookmarkEnd w:id="980"/>
      <w:r>
        <w:rPr>
          <w:rFonts w:eastAsia="Arial" w:cs="Arial" w:ascii="Arial" w:hAnsi="Arial"/>
          <w:b/>
          <w:sz w:val="24"/>
        </w:rPr>
        <w:t>.  12 MRSA §11214, sub-§1, ¶N,</w:t>
      </w:r>
      <w:r>
        <w:rPr>
          <w:rFonts w:eastAsia="Arial" w:cs="Arial" w:ascii="Arial" w:hAnsi="Arial"/>
        </w:rPr>
        <w:t xml:space="preserve"> as amended by PL 2015, c. 301, §16, is </w:t>
      </w:r>
      <w:bookmarkStart w:id="981" w:name="_LINE__13_9a314c00_dbaf_45ed_8d26_aeb1f8"/>
      <w:bookmarkEnd w:id="979"/>
      <w:r>
        <w:rPr>
          <w:rFonts w:eastAsia="Arial" w:cs="Arial" w:ascii="Arial" w:hAnsi="Arial"/>
        </w:rPr>
        <w:t>further amended to read:</w:t>
      </w:r>
      <w:bookmarkEnd w:id="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2" w:name="_PAR__5_61cdd5d2_6e0a_45eb_9208_178d0d40"/>
      <w:bookmarkStart w:id="983" w:name="_BILL_SECTION_HEADER__bcdbd2cb_05cd_4a1c"/>
      <w:bookmarkStart w:id="984" w:name="_PAR__6_4dc3a7cd_63c2_4d86_8431_6cb3c213"/>
      <w:bookmarkStart w:id="985" w:name="_STATUTE_P__068393aa_bea7_449d_abc6_fdad"/>
      <w:bookmarkStart w:id="986" w:name="_LINE__14_bcae655b_b323_4a5d_8186_5984b1"/>
      <w:bookmarkStart w:id="987" w:name="_STATUTE_NUMBER__88b248ac_468e_4eb3_86a9"/>
      <w:bookmarkEnd w:id="982"/>
      <w:bookmarkEnd w:id="983"/>
      <w:bookmarkEnd w:id="984"/>
      <w:bookmarkEnd w:id="985"/>
      <w:r>
        <w:rPr>
          <w:rFonts w:eastAsia="Arial" w:cs="Arial" w:ascii="Arial" w:hAnsi="Arial"/>
        </w:rPr>
        <w:t>N</w:t>
      </w:r>
      <w:bookmarkEnd w:id="987"/>
      <w:r>
        <w:rPr>
          <w:rFonts w:eastAsia="Arial" w:cs="Arial" w:ascii="Arial" w:hAnsi="Arial"/>
        </w:rPr>
        <w:t xml:space="preserve">.  </w:t>
      </w:r>
      <w:bookmarkStart w:id="988" w:name="_STATUTE_CONTENT__ee36d452_fca3_42db_8ba"/>
      <w:r>
        <w:rPr>
          <w:rFonts w:eastAsia="Arial" w:cs="Arial" w:ascii="Arial" w:hAnsi="Arial"/>
        </w:rPr>
        <w:t xml:space="preserve">Hunt a wild animal or wild bird by any method other than by the usual method of </w:t>
      </w:r>
      <w:bookmarkStart w:id="989" w:name="_LINE__15_36e5fe54_0dec_4d53_8969_f52bcb"/>
      <w:bookmarkEnd w:id="986"/>
      <w:r>
        <w:rPr>
          <w:rFonts w:eastAsia="Arial" w:cs="Arial" w:ascii="Arial" w:hAnsi="Arial"/>
        </w:rPr>
        <w:t>shooting with a firearm not larger than number 10-gauge, shooting with</w:t>
      </w:r>
      <w:bookmarkStart w:id="990" w:name="_PROCESSED_CHANGE__3d1b0859_a674_43c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hand-held </w:t>
      </w:r>
      <w:bookmarkStart w:id="991" w:name="_LINE__16_80f2d047_915f_4ef2_a4f2_64d926"/>
      <w:bookmarkEnd w:id="989"/>
      <w:r>
        <w:rPr>
          <w:rFonts w:eastAsia="Arial" w:cs="Arial" w:ascii="Arial" w:hAnsi="Arial"/>
          <w:strike/>
        </w:rPr>
        <w:t>bow and arrow or shooting with a crossbow</w:t>
      </w:r>
      <w:bookmarkStart w:id="992" w:name="_PROCESSED_CHANGE__c2052218_adb7_4049_96"/>
      <w:bookmarkEnd w:id="9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992"/>
      <w:r>
        <w:rPr>
          <w:rFonts w:eastAsia="Arial" w:cs="Arial" w:ascii="Arial" w:hAnsi="Arial"/>
        </w:rPr>
        <w:t xml:space="preserve"> or by falconry;</w:t>
      </w:r>
      <w:bookmarkEnd w:id="988"/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BILL_SECTION__a38a176b_5359_4e2f_8732_9"/>
      <w:bookmarkStart w:id="994" w:name="_PAR__6_4dc3a7cd_63c2_4d86_8431_6cb3c213"/>
      <w:bookmarkStart w:id="995" w:name="_STATUTE_P__068393aa_bea7_449d_abc6_fdad"/>
      <w:bookmarkStart w:id="996" w:name="_BILL_SECTION__1c087b75_a4d6_4388_8d1f_6"/>
      <w:bookmarkStart w:id="997" w:name="_PAR__7_3b4f941a_9bcb_43ee_9249_d13c7949"/>
      <w:bookmarkStart w:id="998" w:name="_BILL_SECTION_HEADER__fc6c82a5_04f9_4d77"/>
      <w:bookmarkStart w:id="999" w:name="_LINE__17_7cded56d_1711_4fdb_9e5e_f40b28"/>
      <w:bookmarkEnd w:id="993"/>
      <w:bookmarkEnd w:id="994"/>
      <w:bookmarkEnd w:id="995"/>
      <w:bookmarkEnd w:id="996"/>
      <w:bookmarkEnd w:id="997"/>
      <w:bookmarkEnd w:id="998"/>
      <w:r>
        <w:rPr>
          <w:rFonts w:eastAsia="Arial" w:cs="Arial" w:ascii="Arial" w:hAnsi="Arial"/>
          <w:b/>
          <w:sz w:val="24"/>
        </w:rPr>
        <w:t xml:space="preserve">Sec. </w:t>
      </w:r>
      <w:bookmarkStart w:id="1000" w:name="_BILL_SECTION_NUMBER__30ccae84_d0bd_402c"/>
      <w:r>
        <w:rPr>
          <w:rFonts w:eastAsia="Arial" w:cs="Arial" w:ascii="Arial" w:hAnsi="Arial"/>
          <w:b/>
          <w:sz w:val="24"/>
        </w:rPr>
        <w:t>23</w:t>
      </w:r>
      <w:bookmarkEnd w:id="1000"/>
      <w:r>
        <w:rPr>
          <w:rFonts w:eastAsia="Arial" w:cs="Arial" w:ascii="Arial" w:hAnsi="Arial"/>
          <w:b/>
          <w:sz w:val="24"/>
        </w:rPr>
        <w:t>.  12 MRSA §11214, sub-§1, ¶O,</w:t>
      </w:r>
      <w:r>
        <w:rPr>
          <w:rFonts w:eastAsia="Arial" w:cs="Arial" w:ascii="Arial" w:hAnsi="Arial"/>
        </w:rPr>
        <w:t xml:space="preserve"> as amended by PL 2015, c. 301, §16, is </w:t>
      </w:r>
      <w:bookmarkStart w:id="1001" w:name="_LINE__18_cf87204d_043d_4d6b_bc27_f38f80"/>
      <w:bookmarkEnd w:id="999"/>
      <w:r>
        <w:rPr>
          <w:rFonts w:eastAsia="Arial" w:cs="Arial" w:ascii="Arial" w:hAnsi="Arial"/>
        </w:rPr>
        <w:t>further amended to read:</w:t>
      </w:r>
      <w:bookmarkEnd w:id="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2" w:name="_PAR__7_3b4f941a_9bcb_43ee_9249_d13c7949"/>
      <w:bookmarkStart w:id="1003" w:name="_BILL_SECTION_HEADER__fc6c82a5_04f9_4d77"/>
      <w:bookmarkStart w:id="1004" w:name="_PAR__8_0b9c0e15_2537_4c09_98ce_3f982076"/>
      <w:bookmarkStart w:id="1005" w:name="_STATUTE_P__bf06af04_70d4_4af1_b07e_736d"/>
      <w:bookmarkStart w:id="1006" w:name="_LINE__19_b20a688d_ca91_48b0_8c4b_7c493d"/>
      <w:bookmarkStart w:id="1007" w:name="_STATUTE_NUMBER__2ff0cee3_428a_483c_8137"/>
      <w:bookmarkEnd w:id="1002"/>
      <w:bookmarkEnd w:id="1003"/>
      <w:bookmarkEnd w:id="1004"/>
      <w:bookmarkEnd w:id="1005"/>
      <w:r>
        <w:rPr>
          <w:rFonts w:eastAsia="Arial" w:cs="Arial" w:ascii="Arial" w:hAnsi="Arial"/>
        </w:rPr>
        <w:t>O</w:t>
      </w:r>
      <w:bookmarkEnd w:id="1007"/>
      <w:r>
        <w:rPr>
          <w:rFonts w:eastAsia="Arial" w:cs="Arial" w:ascii="Arial" w:hAnsi="Arial"/>
        </w:rPr>
        <w:t xml:space="preserve">.  </w:t>
      </w:r>
      <w:bookmarkStart w:id="1008" w:name="_STATUTE_CONTENT__44b3bac1_1752_4afa_bb1"/>
      <w:r>
        <w:rPr>
          <w:rFonts w:eastAsia="Arial" w:cs="Arial" w:ascii="Arial" w:hAnsi="Arial"/>
        </w:rPr>
        <w:t xml:space="preserve">Possess a wild animal or wild bird taken in violation of this section, except as </w:t>
      </w:r>
      <w:bookmarkStart w:id="1009" w:name="_LINE__20_17fdd7a9_b60e_44a5_8d34_3724e4"/>
      <w:bookmarkEnd w:id="1006"/>
      <w:r>
        <w:rPr>
          <w:rFonts w:eastAsia="Arial" w:cs="Arial" w:ascii="Arial" w:hAnsi="Arial"/>
        </w:rPr>
        <w:t>otherwise provided in this Part;</w:t>
      </w:r>
      <w:bookmarkStart w:id="1010" w:name="_PROCESSED_CHANGE__54826d66_5a6c_498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008"/>
      <w:bookmarkEnd w:id="1009"/>
      <w:bookmarkEnd w:id="1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" w:name="_BILL_SECTION__1c087b75_a4d6_4388_8d1f_6"/>
      <w:bookmarkStart w:id="1012" w:name="_PAR__8_0b9c0e15_2537_4c09_98ce_3f982076"/>
      <w:bookmarkStart w:id="1013" w:name="_STATUTE_P__bf06af04_70d4_4af1_b07e_736d"/>
      <w:bookmarkStart w:id="1014" w:name="_BILL_SECTION__11fb3fca_2479_414a_b713_9"/>
      <w:bookmarkStart w:id="1015" w:name="_PAR__9_a2841df2_8f83_4e6e_b51d_45c230eb"/>
      <w:bookmarkStart w:id="1016" w:name="_BILL_SECTION_HEADER__62796440_d53d_49ff"/>
      <w:bookmarkStart w:id="1017" w:name="_LINE__21_f859e4ae_0b3c_42c6_ae79_6b58df"/>
      <w:bookmarkEnd w:id="1011"/>
      <w:bookmarkEnd w:id="1012"/>
      <w:bookmarkEnd w:id="1013"/>
      <w:bookmarkEnd w:id="1014"/>
      <w:bookmarkEnd w:id="1015"/>
      <w:bookmarkEnd w:id="1016"/>
      <w:r>
        <w:rPr>
          <w:rFonts w:eastAsia="Arial" w:cs="Arial" w:ascii="Arial" w:hAnsi="Arial"/>
          <w:b/>
          <w:sz w:val="24"/>
        </w:rPr>
        <w:t xml:space="preserve">Sec. </w:t>
      </w:r>
      <w:bookmarkStart w:id="1018" w:name="_BILL_SECTION_NUMBER__9b42ffbf_50cc_4e1a"/>
      <w:r>
        <w:rPr>
          <w:rFonts w:eastAsia="Arial" w:cs="Arial" w:ascii="Arial" w:hAnsi="Arial"/>
          <w:b/>
          <w:sz w:val="24"/>
        </w:rPr>
        <w:t>24</w:t>
      </w:r>
      <w:bookmarkEnd w:id="1018"/>
      <w:r>
        <w:rPr>
          <w:rFonts w:eastAsia="Arial" w:cs="Arial" w:ascii="Arial" w:hAnsi="Arial"/>
          <w:b/>
          <w:sz w:val="24"/>
        </w:rPr>
        <w:t>.  12 MRSA §11214, sub-§1, ¶P,</w:t>
      </w:r>
      <w:r>
        <w:rPr>
          <w:rFonts w:eastAsia="Arial" w:cs="Arial" w:ascii="Arial" w:hAnsi="Arial"/>
        </w:rPr>
        <w:t xml:space="preserve"> as enacted by PL 2015, c. 301, §17, is </w:t>
      </w:r>
      <w:bookmarkStart w:id="1019" w:name="_LINE__22_ffe79ad3_3d32_42a8_92f7_656e45"/>
      <w:bookmarkEnd w:id="1017"/>
      <w:r>
        <w:rPr>
          <w:rFonts w:eastAsia="Arial" w:cs="Arial" w:ascii="Arial" w:hAnsi="Arial"/>
        </w:rPr>
        <w:t>amended by amending subparagraph (3) to read:</w:t>
      </w:r>
      <w:bookmarkEnd w:id="10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0" w:name="_PAR__9_a2841df2_8f83_4e6e_b51d_45c230eb"/>
      <w:bookmarkStart w:id="1021" w:name="_BILL_SECTION_HEADER__62796440_d53d_49ff"/>
      <w:bookmarkStart w:id="1022" w:name="_PAR__10_763ba63e_b4a9_43e7_a575_e459e52"/>
      <w:bookmarkStart w:id="1023" w:name="_STATUTE_SP__0888b4d2_0619_4bcd_8074_c15"/>
      <w:bookmarkStart w:id="1024" w:name="_LINE__23_2e0e8408_4e56_4c0e_8224_5d381e"/>
      <w:bookmarkEnd w:id="1020"/>
      <w:bookmarkEnd w:id="1021"/>
      <w:bookmarkEnd w:id="1022"/>
      <w:bookmarkEnd w:id="1023"/>
      <w:r>
        <w:rPr>
          <w:rFonts w:eastAsia="Arial" w:cs="Arial" w:ascii="Arial" w:hAnsi="Arial"/>
        </w:rPr>
        <w:t>(</w:t>
      </w:r>
      <w:bookmarkStart w:id="1025" w:name="_STATUTE_NUMBER__cb505dd5_954a_4c0e_b12f"/>
      <w:r>
        <w:rPr>
          <w:rFonts w:eastAsia="Arial" w:cs="Arial" w:ascii="Arial" w:hAnsi="Arial"/>
        </w:rPr>
        <w:t>3</w:t>
      </w:r>
      <w:bookmarkEnd w:id="1025"/>
      <w:r>
        <w:rPr>
          <w:rFonts w:eastAsia="Arial" w:cs="Arial" w:ascii="Arial" w:hAnsi="Arial"/>
        </w:rPr>
        <w:t xml:space="preserve">)  </w:t>
      </w:r>
      <w:bookmarkStart w:id="1026" w:name="_STATUTE_CONTENT__0bf0a175_3e51_42cf_a2b"/>
      <w:r>
        <w:rPr>
          <w:rFonts w:eastAsia="Arial" w:cs="Arial" w:ascii="Arial" w:hAnsi="Arial"/>
        </w:rPr>
        <w:t xml:space="preserve">The arrowhead, including mechanical broadheads when open, is at least 7/8 </w:t>
      </w:r>
      <w:bookmarkStart w:id="1027" w:name="_LINE__24_b2e699ba_2ce6_4d29_b7a0_a4ce0c"/>
      <w:bookmarkEnd w:id="1024"/>
      <w:r>
        <w:rPr>
          <w:rFonts w:eastAsia="Arial" w:cs="Arial" w:ascii="Arial" w:hAnsi="Arial"/>
        </w:rPr>
        <w:t>inch in width</w:t>
      </w:r>
      <w:bookmarkStart w:id="1028" w:name="_PROCESSED_CHANGE__7226bcc0_11e9_4f6b_a4"/>
      <w:r>
        <w:rPr>
          <w:rFonts w:eastAsia="Arial" w:cs="Arial" w:ascii="Arial" w:hAnsi="Arial"/>
          <w:strike/>
        </w:rPr>
        <w:t>.</w:t>
      </w:r>
      <w:bookmarkStart w:id="1029" w:name="_PROCESSED_CHANGE__b929ea6f_c033_4a73_90"/>
      <w:bookmarkEnd w:id="1028"/>
      <w:r>
        <w:rPr>
          <w:rFonts w:eastAsia="Arial" w:cs="Arial" w:ascii="Arial" w:hAnsi="Arial"/>
          <w:u w:val="single"/>
        </w:rPr>
        <w:t>; or</w:t>
      </w:r>
      <w:bookmarkEnd w:id="1026"/>
      <w:bookmarkEnd w:id="1027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BILL_SECTION__11fb3fca_2479_414a_b713_9"/>
      <w:bookmarkStart w:id="1031" w:name="_PAR__10_763ba63e_b4a9_43e7_a575_e459e52"/>
      <w:bookmarkStart w:id="1032" w:name="_STATUTE_SP__0888b4d2_0619_4bcd_8074_c15"/>
      <w:bookmarkStart w:id="1033" w:name="_BILL_SECTION__c7775040_d73b_45db_a429_9"/>
      <w:bookmarkStart w:id="1034" w:name="_PAR__11_386ef411_3aca_46c5_9504_fce2689"/>
      <w:bookmarkStart w:id="1035" w:name="_BILL_SECTION_HEADER__a42f6e32_f692_422f"/>
      <w:bookmarkStart w:id="1036" w:name="_LINE__25_c6d21833_cbcb_4473_b37a_7db2c8"/>
      <w:bookmarkEnd w:id="1030"/>
      <w:bookmarkEnd w:id="1031"/>
      <w:bookmarkEnd w:id="1032"/>
      <w:bookmarkEnd w:id="1033"/>
      <w:bookmarkEnd w:id="1034"/>
      <w:bookmarkEnd w:id="1035"/>
      <w:r>
        <w:rPr>
          <w:rFonts w:eastAsia="Arial" w:cs="Arial" w:ascii="Arial" w:hAnsi="Arial"/>
          <w:b/>
          <w:sz w:val="24"/>
        </w:rPr>
        <w:t xml:space="preserve">Sec. </w:t>
      </w:r>
      <w:bookmarkStart w:id="1037" w:name="_BILL_SECTION_NUMBER__4878f409_e7d9_4dd5"/>
      <w:r>
        <w:rPr>
          <w:rFonts w:eastAsia="Arial" w:cs="Arial" w:ascii="Arial" w:hAnsi="Arial"/>
          <w:b/>
          <w:sz w:val="24"/>
        </w:rPr>
        <w:t>25</w:t>
      </w:r>
      <w:bookmarkEnd w:id="1037"/>
      <w:r>
        <w:rPr>
          <w:rFonts w:eastAsia="Arial" w:cs="Arial" w:ascii="Arial" w:hAnsi="Arial"/>
          <w:b/>
          <w:sz w:val="24"/>
        </w:rPr>
        <w:t>.  12 MRSA §11214, sub-§1, ¶Q</w:t>
      </w:r>
      <w:r>
        <w:rPr>
          <w:rFonts w:eastAsia="Arial" w:cs="Arial" w:ascii="Arial" w:hAnsi="Arial"/>
        </w:rPr>
        <w:t xml:space="preserve"> is enacted to read:</w:t>
      </w:r>
      <w:bookmarkEnd w:id="1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8" w:name="_PAR__11_386ef411_3aca_46c5_9504_fce2689"/>
      <w:bookmarkStart w:id="1039" w:name="_BILL_SECTION_HEADER__a42f6e32_f692_422f"/>
      <w:bookmarkStart w:id="1040" w:name="_PROCESSED_CHANGE__ddec5065_4963_4ff5_86"/>
      <w:bookmarkStart w:id="1041" w:name="_STATUTE_P__1931f6ed_c4e0_40de_aa29_ccca"/>
      <w:bookmarkStart w:id="1042" w:name="_PAR__12_caca2652_1196_463c_b651_df2c176"/>
      <w:bookmarkStart w:id="1043" w:name="_LINE__26_a88897aa_c8ef_4715_8041_ad98a8"/>
      <w:bookmarkStart w:id="1044" w:name="_STATUTE_NUMBER__ba046ce0_2b49_485c_921f"/>
      <w:bookmarkEnd w:id="1038"/>
      <w:bookmarkEnd w:id="1039"/>
      <w:bookmarkEnd w:id="1040"/>
      <w:bookmarkEnd w:id="1041"/>
      <w:bookmarkEnd w:id="1042"/>
      <w:r>
        <w:rPr>
          <w:rFonts w:eastAsia="Arial" w:cs="Arial" w:ascii="Arial" w:hAnsi="Arial"/>
          <w:u w:val="single"/>
        </w:rPr>
        <w:t>Q</w:t>
      </w:r>
      <w:bookmarkEnd w:id="1044"/>
      <w:r>
        <w:rPr>
          <w:rFonts w:eastAsia="Arial" w:cs="Arial" w:ascii="Arial" w:hAnsi="Arial"/>
          <w:u w:val="single"/>
        </w:rPr>
        <w:t xml:space="preserve">.  </w:t>
      </w:r>
      <w:bookmarkStart w:id="1045" w:name="_STATUTE_CONTENT__9b3dc955_6827_42ed_a0d"/>
      <w:r>
        <w:rPr>
          <w:rFonts w:eastAsia="Arial" w:cs="Arial" w:ascii="Arial" w:hAnsi="Arial"/>
          <w:u w:val="single"/>
        </w:rPr>
        <w:t>Use a crossbow to hunt unless:</w:t>
      </w:r>
      <w:bookmarkEnd w:id="10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6" w:name="_PAR__12_caca2652_1196_463c_b651_df2c176"/>
      <w:bookmarkStart w:id="1047" w:name="_PAR__13_565b623e_04a8_4a23_9544_58305d5"/>
      <w:bookmarkStart w:id="1048" w:name="_STATUTE_SP__350be068_20b2_4ef5_bfc2_856"/>
      <w:bookmarkStart w:id="1049" w:name="_LINE__27_82101099_b1e2_4f92_86d9_73bf69"/>
      <w:bookmarkEnd w:id="1046"/>
      <w:bookmarkEnd w:id="1045"/>
      <w:bookmarkEnd w:id="1047"/>
      <w:bookmarkEnd w:id="1048"/>
      <w:r>
        <w:rPr>
          <w:rFonts w:eastAsia="Arial" w:cs="Arial" w:ascii="Arial" w:hAnsi="Arial"/>
          <w:u w:val="single"/>
        </w:rPr>
        <w:t>(</w:t>
      </w:r>
      <w:bookmarkStart w:id="1050" w:name="_STATUTE_NUMBER__d9b4870d_2093_41b9_b13a"/>
      <w:r>
        <w:rPr>
          <w:rFonts w:eastAsia="Arial" w:cs="Arial" w:ascii="Arial" w:hAnsi="Arial"/>
          <w:u w:val="single"/>
        </w:rPr>
        <w:t>1</w:t>
      </w:r>
      <w:bookmarkEnd w:id="1050"/>
      <w:r>
        <w:rPr>
          <w:rFonts w:eastAsia="Arial" w:cs="Arial" w:ascii="Arial" w:hAnsi="Arial"/>
          <w:u w:val="single"/>
        </w:rPr>
        <w:t xml:space="preserve">)  </w:t>
      </w:r>
      <w:bookmarkStart w:id="1051" w:name="_STATUTE_CONTENT__7503ca3f_88f6_49f3_9e5"/>
      <w:r>
        <w:rPr>
          <w:rFonts w:eastAsia="Arial" w:cs="Arial" w:ascii="Arial" w:hAnsi="Arial"/>
          <w:u w:val="single"/>
        </w:rPr>
        <w:t xml:space="preserve">The crossbow has a shoulder-type stock. A hand-held pistol-type crossbow </w:t>
      </w:r>
      <w:bookmarkStart w:id="1052" w:name="_LINE__28_fc9b3ee4_dc01_431e_8cd6_8d89b2"/>
      <w:bookmarkEnd w:id="1049"/>
      <w:r>
        <w:rPr>
          <w:rFonts w:eastAsia="Arial" w:cs="Arial" w:ascii="Arial" w:hAnsi="Arial"/>
          <w:u w:val="single"/>
        </w:rPr>
        <w:t>may not be used;</w:t>
      </w:r>
      <w:bookmarkEnd w:id="10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3" w:name="_PAR__13_565b623e_04a8_4a23_9544_58305d5"/>
      <w:bookmarkStart w:id="1054" w:name="_STATUTE_SP__350be068_20b2_4ef5_bfc2_856"/>
      <w:bookmarkStart w:id="1055" w:name="_PAR__14_043b53ec_9a0e_42e6_bac1_2556f4c"/>
      <w:bookmarkStart w:id="1056" w:name="_STATUTE_SP__916b6728_89e9_4853_a506_308"/>
      <w:bookmarkStart w:id="1057" w:name="_LINE__29_49a929eb_d654_4392_82ef_53ff5c"/>
      <w:bookmarkEnd w:id="1053"/>
      <w:bookmarkEnd w:id="1054"/>
      <w:bookmarkEnd w:id="1051"/>
      <w:bookmarkEnd w:id="1055"/>
      <w:bookmarkEnd w:id="1056"/>
      <w:r>
        <w:rPr>
          <w:rFonts w:eastAsia="Arial" w:cs="Arial" w:ascii="Arial" w:hAnsi="Arial"/>
          <w:u w:val="single"/>
        </w:rPr>
        <w:t>(</w:t>
      </w:r>
      <w:bookmarkStart w:id="1058" w:name="_STATUTE_NUMBER__fc9076a7_d3e5_4ed5_8a10"/>
      <w:r>
        <w:rPr>
          <w:rFonts w:eastAsia="Arial" w:cs="Arial" w:ascii="Arial" w:hAnsi="Arial"/>
          <w:u w:val="single"/>
        </w:rPr>
        <w:t>2</w:t>
      </w:r>
      <w:bookmarkEnd w:id="1058"/>
      <w:r>
        <w:rPr>
          <w:rFonts w:eastAsia="Arial" w:cs="Arial" w:ascii="Arial" w:hAnsi="Arial"/>
          <w:u w:val="single"/>
        </w:rPr>
        <w:t xml:space="preserve">)  </w:t>
      </w:r>
      <w:bookmarkStart w:id="1059" w:name="_STATUTE_CONTENT__43c4e358_f255_479f_b97"/>
      <w:r>
        <w:rPr>
          <w:rFonts w:eastAsia="Arial" w:cs="Arial" w:ascii="Arial" w:hAnsi="Arial"/>
          <w:u w:val="single"/>
        </w:rPr>
        <w:t>The draw weight of the crossbow is 100 pounds or more;</w:t>
      </w:r>
      <w:bookmarkEnd w:id="10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0" w:name="_PAR__14_043b53ec_9a0e_42e6_bac1_2556f4c"/>
      <w:bookmarkStart w:id="1061" w:name="_STATUTE_SP__916b6728_89e9_4853_a506_308"/>
      <w:bookmarkStart w:id="1062" w:name="_PAR__15_791d9466_ed55_4bed_9239_4ed1ac2"/>
      <w:bookmarkStart w:id="1063" w:name="_STATUTE_SP__a0c7dc73_0a0f_48f0_84d3_a61"/>
      <w:bookmarkStart w:id="1064" w:name="_LINE__30_dce5088b_8d9c_4d4b_809d_a9594f"/>
      <w:bookmarkEnd w:id="1060"/>
      <w:bookmarkEnd w:id="1061"/>
      <w:bookmarkEnd w:id="1059"/>
      <w:bookmarkEnd w:id="1062"/>
      <w:bookmarkEnd w:id="1063"/>
      <w:r>
        <w:rPr>
          <w:rFonts w:eastAsia="Arial" w:cs="Arial" w:ascii="Arial" w:hAnsi="Arial"/>
          <w:u w:val="single"/>
        </w:rPr>
        <w:t>(</w:t>
      </w:r>
      <w:bookmarkStart w:id="1065" w:name="_STATUTE_NUMBER__9b7f4c6b_99e5_4803_bc02"/>
      <w:r>
        <w:rPr>
          <w:rFonts w:eastAsia="Arial" w:cs="Arial" w:ascii="Arial" w:hAnsi="Arial"/>
          <w:u w:val="single"/>
        </w:rPr>
        <w:t>3</w:t>
      </w:r>
      <w:bookmarkEnd w:id="1065"/>
      <w:r>
        <w:rPr>
          <w:rFonts w:eastAsia="Arial" w:cs="Arial" w:ascii="Arial" w:hAnsi="Arial"/>
          <w:u w:val="single"/>
        </w:rPr>
        <w:t xml:space="preserve">)  </w:t>
      </w:r>
      <w:bookmarkStart w:id="1066" w:name="_STATUTE_CONTENT__0502a8e3_bbf3_46a0_ab7"/>
      <w:r>
        <w:rPr>
          <w:rFonts w:eastAsia="Arial" w:cs="Arial" w:ascii="Arial" w:hAnsi="Arial"/>
          <w:u w:val="single"/>
        </w:rPr>
        <w:t xml:space="preserve">For hunting deer, bear and moose, the arrowhead, including a mechanical </w:t>
      </w:r>
      <w:bookmarkStart w:id="1067" w:name="_LINE__31_4b0a88e1_0265_4e1d_8e0b_21b060"/>
      <w:bookmarkEnd w:id="1064"/>
      <w:r>
        <w:rPr>
          <w:rFonts w:eastAsia="Arial" w:cs="Arial" w:ascii="Arial" w:hAnsi="Arial"/>
          <w:u w:val="single"/>
        </w:rPr>
        <w:t>broadhead when open, is at least 7/8 inch in width; and</w:t>
      </w:r>
      <w:bookmarkEnd w:id="10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8" w:name="_PAR__15_791d9466_ed55_4bed_9239_4ed1ac2"/>
      <w:bookmarkStart w:id="1069" w:name="_STATUTE_SP__a0c7dc73_0a0f_48f0_84d3_a61"/>
      <w:bookmarkStart w:id="1070" w:name="_PAR__16_ea836b40_76d6_4e45_8f71_2f8fc34"/>
      <w:bookmarkStart w:id="1071" w:name="_STATUTE_SP__2b8fe62a_d0d1_4793_9692_b53"/>
      <w:bookmarkStart w:id="1072" w:name="_LINE__32_79d0006c_1d61_4b1d_9968_22bbd5"/>
      <w:bookmarkEnd w:id="1068"/>
      <w:bookmarkEnd w:id="1069"/>
      <w:bookmarkEnd w:id="1066"/>
      <w:bookmarkEnd w:id="1070"/>
      <w:bookmarkEnd w:id="1071"/>
      <w:r>
        <w:rPr>
          <w:rFonts w:eastAsia="Arial" w:cs="Arial" w:ascii="Arial" w:hAnsi="Arial"/>
          <w:u w:val="single"/>
        </w:rPr>
        <w:t>(</w:t>
      </w:r>
      <w:bookmarkStart w:id="1073" w:name="_STATUTE_NUMBER__eb20ca70_7a27_48f1_ae7a"/>
      <w:r>
        <w:rPr>
          <w:rFonts w:eastAsia="Arial" w:cs="Arial" w:ascii="Arial" w:hAnsi="Arial"/>
          <w:u w:val="single"/>
        </w:rPr>
        <w:t>4</w:t>
      </w:r>
      <w:bookmarkEnd w:id="1073"/>
      <w:r>
        <w:rPr>
          <w:rFonts w:eastAsia="Arial" w:cs="Arial" w:ascii="Arial" w:hAnsi="Arial"/>
          <w:u w:val="single"/>
        </w:rPr>
        <w:t xml:space="preserve">)  </w:t>
      </w:r>
      <w:bookmarkStart w:id="1074" w:name="_STATUTE_CONTENT__ffc6f5fe_40bc_4b34_94f"/>
      <w:r>
        <w:rPr>
          <w:rFonts w:eastAsia="Arial" w:cs="Arial" w:ascii="Arial" w:hAnsi="Arial"/>
          <w:u w:val="single"/>
        </w:rPr>
        <w:t xml:space="preserve">The crossbow is equipped with a mechanical trigger safety device in working </w:t>
      </w:r>
      <w:bookmarkStart w:id="1075" w:name="_LINE__33_7c04679a_b239_417a_ac55_465131"/>
      <w:bookmarkEnd w:id="1072"/>
      <w:r>
        <w:rPr>
          <w:rFonts w:eastAsia="Arial" w:cs="Arial" w:ascii="Arial" w:hAnsi="Arial"/>
          <w:u w:val="single"/>
        </w:rPr>
        <w:t>condition.</w:t>
      </w:r>
      <w:bookmarkEnd w:id="10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6" w:name="_PAR__16_ea836b40_76d6_4e45_8f71_2f8fc34"/>
      <w:bookmarkStart w:id="1077" w:name="_STATUTE_SP__2b8fe62a_d0d1_4793_9692_b53"/>
      <w:bookmarkStart w:id="1078" w:name="_PAR__17_83d4e4c6_3523_4667_9f63_3066def"/>
      <w:bookmarkStart w:id="1079" w:name="_STATUTE_CONTENT__96952be5_12fc_468f_a13"/>
      <w:bookmarkStart w:id="1080" w:name="_STATUTE_P__39311288_c53f_490c_876b_d0d1"/>
      <w:bookmarkStart w:id="1081" w:name="_LINE__34_c67f5194_7cb9_4490_b914_d17b16"/>
      <w:bookmarkEnd w:id="1076"/>
      <w:bookmarkEnd w:id="1077"/>
      <w:bookmarkEnd w:id="1074"/>
      <w:bookmarkEnd w:id="1078"/>
      <w:bookmarkEnd w:id="1079"/>
      <w:bookmarkEnd w:id="1080"/>
      <w:r>
        <w:rPr>
          <w:rFonts w:eastAsia="Arial" w:cs="Arial" w:ascii="Arial" w:hAnsi="Arial"/>
          <w:u w:val="single"/>
        </w:rPr>
        <w:t>A crossbow arrow that has an explosive or poisonous tip may not be used.</w:t>
      </w:r>
      <w:bookmarkEnd w:id="10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2" w:name="_PAR__17_83d4e4c6_3523_4667_9f63_3066def"/>
      <w:bookmarkStart w:id="1083" w:name="_STATUTE_CONTENT__96952be5_12fc_468f_a13"/>
      <w:bookmarkStart w:id="1084" w:name="_STATUTE_P__39311288_c53f_490c_876b_d0d1"/>
      <w:bookmarkStart w:id="1085" w:name="_PAR__18_d3813d79_2c4f_487e_bf3b_40c4121"/>
      <w:bookmarkStart w:id="1086" w:name="_STATUTE_CONTENT__c5b4b66e_d6ba_474c_b9c"/>
      <w:bookmarkStart w:id="1087" w:name="_STATUTE_P__864c1906_6f62_4456_83e1_6984"/>
      <w:bookmarkStart w:id="1088" w:name="_LINE__35_27ac951c_fe03_44b1_8218_3b92c7"/>
      <w:bookmarkEnd w:id="1082"/>
      <w:bookmarkEnd w:id="1083"/>
      <w:bookmarkEnd w:id="1084"/>
      <w:bookmarkEnd w:id="1085"/>
      <w:bookmarkEnd w:id="1086"/>
      <w:bookmarkEnd w:id="1087"/>
      <w:r>
        <w:rPr>
          <w:rFonts w:eastAsia="Arial" w:cs="Arial" w:ascii="Arial" w:hAnsi="Arial"/>
          <w:u w:val="single"/>
        </w:rPr>
        <w:t>The crossbow may be equipped with a scope or sight.</w:t>
      </w:r>
      <w:bookmarkEnd w:id="10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9" w:name="_BILL_SECTION__c7775040_d73b_45db_a429_9"/>
      <w:bookmarkStart w:id="1090" w:name="_PROCESSED_CHANGE__ddec5065_4963_4ff5_86"/>
      <w:bookmarkStart w:id="1091" w:name="_STATUTE_P__1931f6ed_c4e0_40de_aa29_ccca"/>
      <w:bookmarkStart w:id="1092" w:name="_PAR__18_d3813d79_2c4f_487e_bf3b_40c4121"/>
      <w:bookmarkStart w:id="1093" w:name="_STATUTE_CONTENT__c5b4b66e_d6ba_474c_b9c"/>
      <w:bookmarkStart w:id="1094" w:name="_STATUTE_P__864c1906_6f62_4456_83e1_6984"/>
      <w:bookmarkStart w:id="1095" w:name="_BILL_SECTION__cf5f8abf_aab4_464a_84e9_f"/>
      <w:bookmarkStart w:id="1096" w:name="_PAR__19_658275b6_d0ea_4d34_86ba_8f06dd3"/>
      <w:bookmarkStart w:id="1097" w:name="_BILL_SECTION_HEADER__ff8c7a7a_00f3_4a65"/>
      <w:bookmarkStart w:id="1098" w:name="_LINE__36_60ffbc0a_dad9_40a8_bf82_3a1ff7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r>
        <w:rPr>
          <w:rFonts w:eastAsia="Arial" w:cs="Arial" w:ascii="Arial" w:hAnsi="Arial"/>
          <w:b/>
          <w:sz w:val="24"/>
        </w:rPr>
        <w:t xml:space="preserve">Sec. </w:t>
      </w:r>
      <w:bookmarkStart w:id="1099" w:name="_BILL_SECTION_NUMBER__1aedd857_e93b_4298"/>
      <w:r>
        <w:rPr>
          <w:rFonts w:eastAsia="Arial" w:cs="Arial" w:ascii="Arial" w:hAnsi="Arial"/>
          <w:b/>
          <w:sz w:val="24"/>
        </w:rPr>
        <w:t>26</w:t>
      </w:r>
      <w:bookmarkEnd w:id="1099"/>
      <w:r>
        <w:rPr>
          <w:rFonts w:eastAsia="Arial" w:cs="Arial" w:ascii="Arial" w:hAnsi="Arial"/>
          <w:b/>
          <w:sz w:val="24"/>
        </w:rPr>
        <w:t>.  12 MRSA §11223, sub-§1,</w:t>
      </w:r>
      <w:r>
        <w:rPr>
          <w:rFonts w:eastAsia="Arial" w:cs="Arial" w:ascii="Arial" w:hAnsi="Arial"/>
        </w:rPr>
        <w:t xml:space="preserve"> as amended by PL 2005, c. 477, §11, is further </w:t>
      </w:r>
      <w:bookmarkStart w:id="1100" w:name="_LINE__37_15ad2b56_1601_4847_b533_c22564"/>
      <w:bookmarkEnd w:id="1098"/>
      <w:r>
        <w:rPr>
          <w:rFonts w:eastAsia="Arial" w:cs="Arial" w:ascii="Arial" w:hAnsi="Arial"/>
        </w:rPr>
        <w:t>amended to read:</w:t>
      </w:r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PAGE__7_fbecf77c_3edd_4178_b3cf_20d0fe3"/>
      <w:bookmarkStart w:id="1102" w:name="_PAR__19_658275b6_d0ea_4d34_86ba_8f06dd3"/>
      <w:bookmarkStart w:id="1103" w:name="_BILL_SECTION_HEADER__ff8c7a7a_00f3_4a65"/>
      <w:bookmarkStart w:id="1104" w:name="_PAGE__8_64f8ab84_ddd5_4c1a_b256_83d2c61"/>
      <w:bookmarkStart w:id="1105" w:name="_STATUTE_SS__fd2a5352_3fe1_4baf_b592_bce"/>
      <w:bookmarkStart w:id="1106" w:name="_PAR__1_ef6615dc_6b7a_4fed_8a63_2552dc11"/>
      <w:bookmarkStart w:id="1107" w:name="_LINE__1_047df007_1b56_408f_a35e_1e5bdec"/>
      <w:bookmarkStart w:id="1108" w:name="_STATUTE_NUMBER__ff328608_84d7_4f9c_a771"/>
      <w:bookmarkEnd w:id="1101"/>
      <w:bookmarkEnd w:id="1102"/>
      <w:bookmarkEnd w:id="1103"/>
      <w:bookmarkEnd w:id="1104"/>
      <w:bookmarkEnd w:id="1105"/>
      <w:bookmarkEnd w:id="1106"/>
      <w:r>
        <w:rPr>
          <w:rFonts w:eastAsia="Arial" w:cs="Arial" w:ascii="Arial" w:hAnsi="Arial"/>
          <w:b/>
        </w:rPr>
        <w:t>1</w:t>
      </w:r>
      <w:bookmarkEnd w:id="1108"/>
      <w:r>
        <w:rPr>
          <w:rFonts w:eastAsia="Arial" w:cs="Arial" w:ascii="Arial" w:hAnsi="Arial"/>
          <w:b/>
        </w:rPr>
        <w:t xml:space="preserve">.  </w:t>
      </w:r>
      <w:bookmarkStart w:id="1109" w:name="_STATUTE_HEADNOTE__cac3ba46_9c95_4a61_97"/>
      <w:r>
        <w:rPr>
          <w:rFonts w:eastAsia="Arial" w:cs="Arial" w:ascii="Arial" w:hAnsi="Arial"/>
          <w:b/>
        </w:rPr>
        <w:t>Duty.</w:t>
      </w:r>
      <w:bookmarkEnd w:id="1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0" w:name="_STATUTE_CONTENT__66ba3be9_5611_40e9_a03"/>
      <w:r>
        <w:rPr>
          <w:rFonts w:eastAsia="Arial" w:cs="Arial" w:ascii="Arial" w:hAnsi="Arial"/>
        </w:rPr>
        <w:t xml:space="preserve">A person who knows or has reason to know that that person has inflicted </w:t>
      </w:r>
      <w:bookmarkStart w:id="1111" w:name="_LINE__2_b8e7026d_d5e8_494d_a771_8fb1dec"/>
      <w:bookmarkEnd w:id="1107"/>
      <w:r>
        <w:rPr>
          <w:rFonts w:eastAsia="Arial" w:cs="Arial" w:ascii="Arial" w:hAnsi="Arial"/>
        </w:rPr>
        <w:t>injury or may have inflicted injury on another person by the use of a firearm</w:t>
      </w:r>
      <w:bookmarkStart w:id="1112" w:name="_PROCESSED_CHANGE__5a0d153b_e538_433e_bc"/>
      <w:r>
        <w:rPr>
          <w:rFonts w:eastAsia="Arial" w:cs="Arial" w:ascii="Arial" w:hAnsi="Arial"/>
          <w:strike/>
        </w:rPr>
        <w:t xml:space="preserve">, bow and </w:t>
      </w:r>
      <w:bookmarkStart w:id="1113" w:name="_LINE__3_57015178_e4ec_4176_87d6_a123a9d"/>
      <w:bookmarkEnd w:id="1111"/>
      <w:r>
        <w:rPr>
          <w:rFonts w:eastAsia="Arial" w:cs="Arial" w:ascii="Arial" w:hAnsi="Arial"/>
          <w:strike/>
        </w:rPr>
        <w:t>arrow or crossbow</w:t>
      </w:r>
      <w:bookmarkStart w:id="1114" w:name="_PROCESSED_CHANGE__05e112c2_8472_4452_a4"/>
      <w:bookmarkEnd w:id="1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rchery equipment</w:t>
      </w:r>
      <w:bookmarkEnd w:id="1114"/>
      <w:r>
        <w:rPr>
          <w:rFonts w:eastAsia="Arial" w:cs="Arial" w:ascii="Arial" w:hAnsi="Arial"/>
        </w:rPr>
        <w:t xml:space="preserve"> shall:</w:t>
      </w:r>
      <w:bookmarkEnd w:id="1110"/>
      <w:bookmarkEnd w:id="1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5" w:name="_PAR__1_ef6615dc_6b7a_4fed_8a63_2552dc11"/>
      <w:bookmarkStart w:id="1116" w:name="_PAR__2_9ceaf461_1408_4124_b264_0ae4a15b"/>
      <w:bookmarkStart w:id="1117" w:name="_STATUTE_P__8d733655_f0de_495d_88cd_5fbd"/>
      <w:bookmarkStart w:id="1118" w:name="_LINE__4_e394414d_25eb_41d7_8f72_f3bff21"/>
      <w:bookmarkStart w:id="1119" w:name="_STATUTE_NUMBER__723354ed_709f_4afa_815d"/>
      <w:bookmarkEnd w:id="1115"/>
      <w:bookmarkEnd w:id="1116"/>
      <w:bookmarkEnd w:id="1117"/>
      <w:r>
        <w:rPr>
          <w:rFonts w:eastAsia="Arial" w:cs="Arial" w:ascii="Arial" w:hAnsi="Arial"/>
        </w:rPr>
        <w:t>A</w:t>
      </w:r>
      <w:bookmarkEnd w:id="1119"/>
      <w:r>
        <w:rPr>
          <w:rFonts w:eastAsia="Arial" w:cs="Arial" w:ascii="Arial" w:hAnsi="Arial"/>
        </w:rPr>
        <w:t xml:space="preserve">.  </w:t>
      </w:r>
      <w:bookmarkStart w:id="1120" w:name="_STATUTE_CONTENT__986fa6a9_4212_47cf_958"/>
      <w:r>
        <w:rPr>
          <w:rFonts w:eastAsia="Arial" w:cs="Arial" w:ascii="Arial" w:hAnsi="Arial"/>
        </w:rPr>
        <w:t>Make that person known to the victim;</w:t>
      </w:r>
      <w:bookmarkEnd w:id="1118"/>
      <w:bookmarkEnd w:id="1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1" w:name="_PAR__2_9ceaf461_1408_4124_b264_0ae4a15b"/>
      <w:bookmarkStart w:id="1122" w:name="_STATUTE_P__8d733655_f0de_495d_88cd_5fbd"/>
      <w:bookmarkStart w:id="1123" w:name="_PAR__3_fa6fe854_0cd8_4bf3_9fbe_3b495b39"/>
      <w:bookmarkStart w:id="1124" w:name="_STATUTE_P__43784b0d_f0c9_4617_9bb8_bc70"/>
      <w:bookmarkStart w:id="1125" w:name="_LINE__5_fa8fd740_53de_478a_95a0_9d6d986"/>
      <w:bookmarkStart w:id="1126" w:name="_STATUTE_NUMBER__49795c05_3dc0_4ec8_b755"/>
      <w:bookmarkEnd w:id="1121"/>
      <w:bookmarkEnd w:id="1122"/>
      <w:bookmarkEnd w:id="1123"/>
      <w:bookmarkEnd w:id="1124"/>
      <w:r>
        <w:rPr>
          <w:rFonts w:eastAsia="Arial" w:cs="Arial" w:ascii="Arial" w:hAnsi="Arial"/>
        </w:rPr>
        <w:t>B</w:t>
      </w:r>
      <w:bookmarkEnd w:id="1126"/>
      <w:r>
        <w:rPr>
          <w:rFonts w:eastAsia="Arial" w:cs="Arial" w:ascii="Arial" w:hAnsi="Arial"/>
        </w:rPr>
        <w:t xml:space="preserve">.  </w:t>
      </w:r>
      <w:bookmarkStart w:id="1127" w:name="_STATUTE_CONTENT__3da3cd59_062a_4770_b10"/>
      <w:r>
        <w:rPr>
          <w:rFonts w:eastAsia="Arial" w:cs="Arial" w:ascii="Arial" w:hAnsi="Arial"/>
        </w:rPr>
        <w:t xml:space="preserve">Render first aid and assistance as that person is capable of rendering under the </w:t>
      </w:r>
      <w:bookmarkStart w:id="1128" w:name="_LINE__6_462fbe8e_5ffb_44e6_a23a_8c3627c"/>
      <w:bookmarkEnd w:id="1125"/>
      <w:r>
        <w:rPr>
          <w:rFonts w:eastAsia="Arial" w:cs="Arial" w:ascii="Arial" w:hAnsi="Arial"/>
        </w:rPr>
        <w:t>circumstances; and</w:t>
      </w:r>
      <w:bookmarkEnd w:id="1127"/>
      <w:bookmarkEnd w:id="1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9" w:name="_PAR__3_fa6fe854_0cd8_4bf3_9fbe_3b495b39"/>
      <w:bookmarkStart w:id="1130" w:name="_STATUTE_P__43784b0d_f0c9_4617_9bb8_bc70"/>
      <w:bookmarkStart w:id="1131" w:name="_PAR__4_db025f14_81ab_45e2_9a06_281c6e1c"/>
      <w:bookmarkStart w:id="1132" w:name="_STATUTE_P__3a06d8bc_769e_4eec_bef3_5cbe"/>
      <w:bookmarkStart w:id="1133" w:name="_LINE__7_d07e03de_2d18_443f_a270_1f38abd"/>
      <w:bookmarkStart w:id="1134" w:name="_STATUTE_NUMBER__dde0f80a_d513_4f24_ac2a"/>
      <w:bookmarkEnd w:id="1129"/>
      <w:bookmarkEnd w:id="1130"/>
      <w:bookmarkEnd w:id="1131"/>
      <w:bookmarkEnd w:id="1132"/>
      <w:r>
        <w:rPr>
          <w:rFonts w:eastAsia="Arial" w:cs="Arial" w:ascii="Arial" w:hAnsi="Arial"/>
        </w:rPr>
        <w:t>C</w:t>
      </w:r>
      <w:bookmarkEnd w:id="1134"/>
      <w:r>
        <w:rPr>
          <w:rFonts w:eastAsia="Arial" w:cs="Arial" w:ascii="Arial" w:hAnsi="Arial"/>
        </w:rPr>
        <w:t xml:space="preserve">.  </w:t>
      </w:r>
      <w:bookmarkStart w:id="1135" w:name="_STATUTE_CONTENT__527b3b86_f6fd_4a03_a29"/>
      <w:r>
        <w:rPr>
          <w:rFonts w:eastAsia="Arial" w:cs="Arial" w:ascii="Arial" w:hAnsi="Arial"/>
        </w:rPr>
        <w:t xml:space="preserve">Give notice of the event by the quickest means to a game warden or, in the event </w:t>
      </w:r>
      <w:bookmarkStart w:id="1136" w:name="_LINE__8_7cbfae97_d12b_49cd_b35b_8cef971"/>
      <w:bookmarkEnd w:id="1133"/>
      <w:r>
        <w:rPr>
          <w:rFonts w:eastAsia="Arial" w:cs="Arial" w:ascii="Arial" w:hAnsi="Arial"/>
        </w:rPr>
        <w:t>that a game warden</w:t>
      </w:r>
      <w:bookmarkStart w:id="1137" w:name="_PROCESSED_CHANGE__0b274e95_f7e6_4d1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1138" w:name="_PROCESSED_CHANGE__4021d5d9_b21a_4b72_a2"/>
      <w:bookmarkEnd w:id="1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1138"/>
      <w:r>
        <w:rPr>
          <w:rFonts w:eastAsia="Arial" w:cs="Arial" w:ascii="Arial" w:hAnsi="Arial"/>
        </w:rPr>
        <w:t xml:space="preserve"> be contacted, to the law enforcement officer nearest </w:t>
      </w:r>
      <w:bookmarkStart w:id="1139" w:name="_LINE__9_b6e435c7_79f8_4435_a087_e590cb2"/>
      <w:bookmarkEnd w:id="1136"/>
      <w:r>
        <w:rPr>
          <w:rFonts w:eastAsia="Arial" w:cs="Arial" w:ascii="Arial" w:hAnsi="Arial"/>
        </w:rPr>
        <w:t>the place where the event occurred.</w:t>
      </w:r>
      <w:bookmarkEnd w:id="1135"/>
      <w:bookmarkEnd w:id="1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0" w:name="_BILL_SECTION__cf5f8abf_aab4_464a_84e9_f"/>
      <w:bookmarkStart w:id="1141" w:name="_STATUTE_SS__fd2a5352_3fe1_4baf_b592_bce"/>
      <w:bookmarkStart w:id="1142" w:name="_PAR__4_db025f14_81ab_45e2_9a06_281c6e1c"/>
      <w:bookmarkStart w:id="1143" w:name="_STATUTE_P__3a06d8bc_769e_4eec_bef3_5cbe"/>
      <w:bookmarkStart w:id="1144" w:name="_BILL_SECTION__44b3d8c2_46e7_4286_9c75_0"/>
      <w:bookmarkStart w:id="1145" w:name="_PAR__5_b4d765be_31e4_4141_9178_1f503c3a"/>
      <w:bookmarkStart w:id="1146" w:name="_BILL_SECTION_HEADER__aa55ef3a_cb55_447b"/>
      <w:bookmarkStart w:id="1147" w:name="_LINE__10_531df3cd_7255_4f66_bf8e_4600f1"/>
      <w:bookmarkEnd w:id="1140"/>
      <w:bookmarkEnd w:id="1141"/>
      <w:bookmarkEnd w:id="1142"/>
      <w:bookmarkEnd w:id="1143"/>
      <w:bookmarkEnd w:id="1144"/>
      <w:bookmarkEnd w:id="1145"/>
      <w:bookmarkEnd w:id="1146"/>
      <w:r>
        <w:rPr>
          <w:rFonts w:eastAsia="Arial" w:cs="Arial" w:ascii="Arial" w:hAnsi="Arial"/>
          <w:b/>
          <w:sz w:val="24"/>
        </w:rPr>
        <w:t xml:space="preserve">Sec. </w:t>
      </w:r>
      <w:bookmarkStart w:id="1148" w:name="_BILL_SECTION_NUMBER__ac3b9e7e_ca78_4730"/>
      <w:r>
        <w:rPr>
          <w:rFonts w:eastAsia="Arial" w:cs="Arial" w:ascii="Arial" w:hAnsi="Arial"/>
          <w:b/>
          <w:sz w:val="24"/>
        </w:rPr>
        <w:t>27</w:t>
      </w:r>
      <w:bookmarkEnd w:id="1148"/>
      <w:r>
        <w:rPr>
          <w:rFonts w:eastAsia="Arial" w:cs="Arial" w:ascii="Arial" w:hAnsi="Arial"/>
          <w:b/>
          <w:sz w:val="24"/>
        </w:rPr>
        <w:t>.  12 MRSA §11402, sub-§3, ¶G,</w:t>
      </w:r>
      <w:r>
        <w:rPr>
          <w:rFonts w:eastAsia="Arial" w:cs="Arial" w:ascii="Arial" w:hAnsi="Arial"/>
        </w:rPr>
        <w:t xml:space="preserve"> as enacted by PL 2003, c. 414, Pt. A, §2 </w:t>
      </w:r>
      <w:bookmarkStart w:id="1149" w:name="_LINE__11_d8cd47a2_676e_4739_85d6_3165b0"/>
      <w:bookmarkEnd w:id="1147"/>
      <w:r>
        <w:rPr>
          <w:rFonts w:eastAsia="Arial" w:cs="Arial" w:ascii="Arial" w:hAnsi="Arial"/>
        </w:rPr>
        <w:t>and affected by c. 614, §9, is amended to read:</w:t>
      </w:r>
      <w:bookmarkEnd w:id="1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0" w:name="_PAR__5_b4d765be_31e4_4141_9178_1f503c3a"/>
      <w:bookmarkStart w:id="1151" w:name="_BILL_SECTION_HEADER__aa55ef3a_cb55_447b"/>
      <w:bookmarkStart w:id="1152" w:name="_PAR__6_6c87b111_ba98_45a3_9d93_89f17134"/>
      <w:bookmarkStart w:id="1153" w:name="_STATUTE_P__87b3f943_5e45_4156_8f73_2d3a"/>
      <w:bookmarkStart w:id="1154" w:name="_LINE__12_a3fdcfa9_b884_427f_9088_bd3f8a"/>
      <w:bookmarkStart w:id="1155" w:name="_STATUTE_NUMBER__cd490d54_f366_40a8_a2f4"/>
      <w:bookmarkEnd w:id="1150"/>
      <w:bookmarkEnd w:id="1151"/>
      <w:bookmarkEnd w:id="1152"/>
      <w:bookmarkEnd w:id="1153"/>
      <w:r>
        <w:rPr>
          <w:rFonts w:eastAsia="Arial" w:cs="Arial" w:ascii="Arial" w:hAnsi="Arial"/>
        </w:rPr>
        <w:t>G</w:t>
      </w:r>
      <w:bookmarkEnd w:id="1155"/>
      <w:r>
        <w:rPr>
          <w:rFonts w:eastAsia="Arial" w:cs="Arial" w:ascii="Arial" w:hAnsi="Arial"/>
        </w:rPr>
        <w:t xml:space="preserve">.  </w:t>
      </w:r>
      <w:bookmarkStart w:id="1156" w:name="_STATUTE_CONTENT__08c8bebe_9ea7_453c_b27"/>
      <w:r>
        <w:rPr>
          <w:rFonts w:eastAsia="Arial" w:cs="Arial" w:ascii="Arial" w:hAnsi="Arial"/>
        </w:rPr>
        <w:t xml:space="preserve">The whole of Cranberry Isles in Hancock County, except that a person may hunt </w:t>
      </w:r>
      <w:bookmarkStart w:id="1157" w:name="_LINE__13_be88abb8_73aa_4964_9be2_d23248"/>
      <w:bookmarkEnd w:id="1154"/>
      <w:r>
        <w:rPr>
          <w:rFonts w:eastAsia="Arial" w:cs="Arial" w:ascii="Arial" w:hAnsi="Arial"/>
        </w:rPr>
        <w:t>deer in the Cranberry Isles with a shotgun or</w:t>
      </w:r>
      <w:bookmarkStart w:id="1158" w:name="_PROCESSED_CHANGE__bacdab9c_eb33_458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chery equipment</w:t>
      </w:r>
      <w:bookmarkStart w:id="1159" w:name="_PROCESSED_CHANGE__2e85b6d7_a3f6_472a_ac"/>
      <w:bookmarkEnd w:id="1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w</w:t>
      </w:r>
      <w:bookmarkEnd w:id="1159"/>
      <w:r>
        <w:rPr>
          <w:rFonts w:eastAsia="Arial" w:cs="Arial" w:ascii="Arial" w:hAnsi="Arial"/>
        </w:rPr>
        <w:t xml:space="preserve"> in accordance </w:t>
      </w:r>
      <w:bookmarkStart w:id="1160" w:name="_LINE__14_7a51650d_0f43_4c33_bf09_487e9f"/>
      <w:bookmarkEnd w:id="1157"/>
      <w:r>
        <w:rPr>
          <w:rFonts w:eastAsia="Arial" w:cs="Arial" w:ascii="Arial" w:hAnsi="Arial"/>
        </w:rPr>
        <w:t>with applicable laws and rules; and</w:t>
      </w:r>
      <w:bookmarkEnd w:id="1156"/>
      <w:bookmarkEnd w:id="1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BILL_SECTION__44b3d8c2_46e7_4286_9c75_0"/>
      <w:bookmarkStart w:id="1162" w:name="_PAR__6_6c87b111_ba98_45a3_9d93_89f17134"/>
      <w:bookmarkStart w:id="1163" w:name="_STATUTE_P__87b3f943_5e45_4156_8f73_2d3a"/>
      <w:bookmarkStart w:id="1164" w:name="_BILL_SECTION__f9720c8f_5aee_4a94_969e_6"/>
      <w:bookmarkStart w:id="1165" w:name="_PAR__7_7a3fa446_23be_44cc_8a63_53582f16"/>
      <w:bookmarkStart w:id="1166" w:name="_BILL_SECTION_HEADER__5da9a8f0_fc29_4f9d"/>
      <w:bookmarkStart w:id="1167" w:name="_LINE__15_0ac2cb58_ca2d_4183_a1dc_b10422"/>
      <w:bookmarkEnd w:id="1161"/>
      <w:bookmarkEnd w:id="1162"/>
      <w:bookmarkEnd w:id="1163"/>
      <w:bookmarkEnd w:id="1164"/>
      <w:bookmarkEnd w:id="1165"/>
      <w:bookmarkEnd w:id="1166"/>
      <w:r>
        <w:rPr>
          <w:rFonts w:eastAsia="Arial" w:cs="Arial" w:ascii="Arial" w:hAnsi="Arial"/>
          <w:b/>
          <w:sz w:val="24"/>
        </w:rPr>
        <w:t xml:space="preserve">Sec. </w:t>
      </w:r>
      <w:bookmarkStart w:id="1168" w:name="_BILL_SECTION_NUMBER__202d1afe_6686_4b6b"/>
      <w:r>
        <w:rPr>
          <w:rFonts w:eastAsia="Arial" w:cs="Arial" w:ascii="Arial" w:hAnsi="Arial"/>
          <w:b/>
          <w:sz w:val="24"/>
        </w:rPr>
        <w:t>28</w:t>
      </w:r>
      <w:bookmarkEnd w:id="1168"/>
      <w:r>
        <w:rPr>
          <w:rFonts w:eastAsia="Arial" w:cs="Arial" w:ascii="Arial" w:hAnsi="Arial"/>
          <w:b/>
          <w:sz w:val="24"/>
        </w:rPr>
        <w:t>.  12 MRSA §11403,</w:t>
      </w:r>
      <w:r>
        <w:rPr>
          <w:rFonts w:eastAsia="Arial" w:cs="Arial" w:ascii="Arial" w:hAnsi="Arial"/>
        </w:rPr>
        <w:t xml:space="preserve"> as amended by PL 2021, c. 599, §12, is further amended </w:t>
      </w:r>
      <w:bookmarkStart w:id="1169" w:name="_LINE__16_59681678_7ec3_4210_8e8d_3ce124"/>
      <w:bookmarkEnd w:id="1167"/>
      <w:r>
        <w:rPr>
          <w:rFonts w:eastAsia="Arial" w:cs="Arial" w:ascii="Arial" w:hAnsi="Arial"/>
        </w:rPr>
        <w:t>to read:</w:t>
      </w:r>
      <w:bookmarkEnd w:id="1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0" w:name="_PAR__7_7a3fa446_23be_44cc_8a63_53582f16"/>
      <w:bookmarkStart w:id="1171" w:name="_BILL_SECTION_HEADER__5da9a8f0_fc29_4f9d"/>
      <w:bookmarkStart w:id="1172" w:name="_STATUTE_S__cf3ca505_dfac_4216_9f47_998a"/>
      <w:bookmarkStart w:id="1173" w:name="_PAR__8_86869d63_c662_4986_92fb_04a6b7f0"/>
      <w:bookmarkStart w:id="1174" w:name="_LINE__17_ff47ea7e_c5eb_48ce_994f_a04e77"/>
      <w:bookmarkEnd w:id="1170"/>
      <w:bookmarkEnd w:id="1171"/>
      <w:bookmarkEnd w:id="1172"/>
      <w:bookmarkEnd w:id="1173"/>
      <w:r>
        <w:rPr>
          <w:rFonts w:eastAsia="Arial" w:cs="Arial" w:ascii="Arial" w:hAnsi="Arial"/>
          <w:b/>
        </w:rPr>
        <w:t>§</w:t>
      </w:r>
      <w:bookmarkStart w:id="1175" w:name="_STATUTE_NUMBER__525d0e75_dbcf_4b36_9ba9"/>
      <w:r>
        <w:rPr>
          <w:rFonts w:eastAsia="Arial" w:cs="Arial" w:ascii="Arial" w:hAnsi="Arial"/>
          <w:b/>
        </w:rPr>
        <w:t>11403</w:t>
      </w:r>
      <w:bookmarkEnd w:id="1175"/>
      <w:r>
        <w:rPr>
          <w:rFonts w:eastAsia="Arial" w:cs="Arial" w:ascii="Arial" w:hAnsi="Arial"/>
          <w:b/>
        </w:rPr>
        <w:t xml:space="preserve">.  </w:t>
      </w:r>
      <w:bookmarkStart w:id="1176" w:name="_STATUTE_HEADNOTE__c9c2e843_4e9b_4c54_93"/>
      <w:r>
        <w:rPr>
          <w:rFonts w:eastAsia="Arial" w:cs="Arial" w:ascii="Arial" w:hAnsi="Arial"/>
          <w:b/>
        </w:rPr>
        <w:t>Regular archery-only deer hunting season</w:t>
      </w:r>
      <w:bookmarkEnd w:id="1174"/>
      <w:bookmarkEnd w:id="1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7" w:name="_PAR__8_86869d63_c662_4986_92fb_04a6b7f0"/>
      <w:bookmarkStart w:id="1178" w:name="_STATUTE_SS__1c170d88_dc8f_486a_aa88_ed6"/>
      <w:bookmarkStart w:id="1179" w:name="_PAR__9_79bd04fb_75d4_479d_80f4_a364f792"/>
      <w:bookmarkStart w:id="1180" w:name="_LINE__18_0b087207_a211_40bb_8c06_87089f"/>
      <w:bookmarkStart w:id="1181" w:name="_STATUTE_NUMBER__770644b2_7872_40c7_818d"/>
      <w:bookmarkEnd w:id="1177"/>
      <w:bookmarkEnd w:id="1178"/>
      <w:bookmarkEnd w:id="1179"/>
      <w:r>
        <w:rPr>
          <w:rFonts w:eastAsia="Arial" w:cs="Arial" w:ascii="Arial" w:hAnsi="Arial"/>
          <w:b/>
        </w:rPr>
        <w:t>2</w:t>
      </w:r>
      <w:bookmarkEnd w:id="1181"/>
      <w:r>
        <w:rPr>
          <w:rFonts w:eastAsia="Arial" w:cs="Arial" w:ascii="Arial" w:hAnsi="Arial"/>
          <w:b/>
        </w:rPr>
        <w:t xml:space="preserve">.  </w:t>
      </w:r>
      <w:bookmarkStart w:id="1182" w:name="_STATUTE_HEADNOTE__3521ab60_8e8f_4423_b0"/>
      <w:r>
        <w:rPr>
          <w:rFonts w:eastAsia="Arial" w:cs="Arial" w:ascii="Arial" w:hAnsi="Arial"/>
          <w:b/>
        </w:rPr>
        <w:t>Open archery season on deer.</w:t>
      </w:r>
      <w:bookmarkEnd w:id="1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3" w:name="_STATUTE_CONTENT__65b0c343_e855_4ce0_862"/>
      <w:r>
        <w:rPr>
          <w:rFonts w:eastAsia="Arial" w:cs="Arial" w:ascii="Arial" w:hAnsi="Arial"/>
        </w:rPr>
        <w:t xml:space="preserve">The commissioner shall by rule establish a regular </w:t>
      </w:r>
      <w:bookmarkStart w:id="1184" w:name="_LINE__19_93d8c233_121c_4e46_8128_07e92f"/>
      <w:bookmarkEnd w:id="1180"/>
      <w:r>
        <w:rPr>
          <w:rFonts w:eastAsia="Arial" w:cs="Arial" w:ascii="Arial" w:hAnsi="Arial"/>
        </w:rPr>
        <w:t xml:space="preserve">archery season beginning at least 30 days prior and extending to the beginning of the </w:t>
      </w:r>
      <w:bookmarkStart w:id="1185" w:name="_LINE__20_1c879f44_4d55_4cbc_aec9_f9da16"/>
      <w:bookmarkEnd w:id="1184"/>
      <w:r>
        <w:rPr>
          <w:rFonts w:eastAsia="Arial" w:cs="Arial" w:ascii="Arial" w:hAnsi="Arial"/>
        </w:rPr>
        <w:t xml:space="preserve">regular deer hunting season, as described in </w:t>
      </w:r>
      <w:bookmarkStart w:id="1186" w:name="_CROSS_REFERENCE__fa029fa2_61a2_483a_a0d"/>
      <w:r>
        <w:rPr>
          <w:rFonts w:eastAsia="Arial" w:cs="Arial" w:ascii="Arial" w:hAnsi="Arial"/>
        </w:rPr>
        <w:t>section 11401, subsection 1, paragraph A</w:t>
      </w:r>
      <w:bookmarkEnd w:id="1186"/>
      <w:r>
        <w:rPr>
          <w:rFonts w:eastAsia="Arial" w:cs="Arial" w:ascii="Arial" w:hAnsi="Arial"/>
        </w:rPr>
        <w:t xml:space="preserve">, for </w:t>
      </w:r>
      <w:bookmarkStart w:id="1187" w:name="_LINE__21_245ae9dc_eb05_4080_be4b_464662"/>
      <w:bookmarkEnd w:id="1185"/>
      <w:r>
        <w:rPr>
          <w:rFonts w:eastAsia="Arial" w:cs="Arial" w:ascii="Arial" w:hAnsi="Arial"/>
        </w:rPr>
        <w:t>the purpose of hunting deer with</w:t>
      </w:r>
      <w:bookmarkStart w:id="1188" w:name="_PROCESSED_CHANGE__c05590d1_4505_4023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 or crossbow</w:t>
      </w:r>
      <w:bookmarkStart w:id="1189" w:name="_PROCESSED_CHANGE__6362a321_1d89_495e_81"/>
      <w:bookmarkEnd w:id="1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189"/>
      <w:r>
        <w:rPr>
          <w:rFonts w:eastAsia="Arial" w:cs="Arial" w:ascii="Arial" w:hAnsi="Arial"/>
        </w:rPr>
        <w:t xml:space="preserve">.  During </w:t>
      </w:r>
      <w:bookmarkStart w:id="1190" w:name="_LINE__22_ac8cb719_5445_45cf_9915_73addd"/>
      <w:bookmarkEnd w:id="1187"/>
      <w:r>
        <w:rPr>
          <w:rFonts w:eastAsia="Arial" w:cs="Arial" w:ascii="Arial" w:hAnsi="Arial"/>
        </w:rPr>
        <w:t>the regular archery season on deer the following restrictions apply.</w:t>
      </w:r>
      <w:bookmarkEnd w:id="1183"/>
      <w:bookmarkEnd w:id="1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1" w:name="_PAR__9_79bd04fb_75d4_479d_80f4_a364f792"/>
      <w:bookmarkStart w:id="1192" w:name="_PAR__10_d773465a_6567_46f3_86c6_f6eb1d6"/>
      <w:bookmarkStart w:id="1193" w:name="_STATUTE_P__d8c54f00_4db0_4394_8ae9_9a0f"/>
      <w:bookmarkStart w:id="1194" w:name="_LINE__23_69a23033_9638_4fba_b767_bbf7e4"/>
      <w:bookmarkStart w:id="1195" w:name="_STATUTE_NUMBER__3590d102_8b73_4575_b63b"/>
      <w:bookmarkEnd w:id="1191"/>
      <w:bookmarkEnd w:id="1192"/>
      <w:bookmarkEnd w:id="1193"/>
      <w:r>
        <w:rPr>
          <w:rFonts w:eastAsia="Arial" w:cs="Arial" w:ascii="Arial" w:hAnsi="Arial"/>
        </w:rPr>
        <w:t>A</w:t>
      </w:r>
      <w:bookmarkEnd w:id="1195"/>
      <w:r>
        <w:rPr>
          <w:rFonts w:eastAsia="Arial" w:cs="Arial" w:ascii="Arial" w:hAnsi="Arial"/>
        </w:rPr>
        <w:t xml:space="preserve">.  </w:t>
      </w:r>
      <w:bookmarkStart w:id="1196" w:name="_STATUTE_CONTENT__51656862_bba3_4053_bbd"/>
      <w:r>
        <w:rPr>
          <w:rFonts w:eastAsia="Arial" w:cs="Arial" w:ascii="Arial" w:hAnsi="Arial"/>
        </w:rPr>
        <w:t xml:space="preserve">A person may not take a deer during a regular archery season unless that person </w:t>
      </w:r>
      <w:bookmarkStart w:id="1197" w:name="_LINE__24_32571392_88fd_45a6_903c_118fe1"/>
      <w:bookmarkEnd w:id="1194"/>
      <w:r>
        <w:rPr>
          <w:rFonts w:eastAsia="Arial" w:cs="Arial" w:ascii="Arial" w:hAnsi="Arial"/>
        </w:rPr>
        <w:t xml:space="preserve">uses a hand-held bow and broadhead arrow in accordance with </w:t>
      </w:r>
      <w:bookmarkStart w:id="1198" w:name="_CROSS_REFERENCE__9c5eb71c_b142_423b_9f6"/>
      <w:r>
        <w:rPr>
          <w:rFonts w:eastAsia="Arial" w:cs="Arial" w:ascii="Arial" w:hAnsi="Arial"/>
        </w:rPr>
        <w:t xml:space="preserve">section 11214, </w:t>
      </w:r>
      <w:bookmarkStart w:id="1199" w:name="_LINE__25_9e7b7e44_8d11_4808_9423_ab923c"/>
      <w:bookmarkEnd w:id="1197"/>
      <w:r>
        <w:rPr>
          <w:rFonts w:eastAsia="Arial" w:cs="Arial" w:ascii="Arial" w:hAnsi="Arial"/>
        </w:rPr>
        <w:t>subsection 1, paragraph P</w:t>
      </w:r>
      <w:bookmarkEnd w:id="1198"/>
      <w:r>
        <w:rPr>
          <w:rFonts w:eastAsia="Arial" w:cs="Arial" w:ascii="Arial" w:hAnsi="Arial"/>
        </w:rPr>
        <w:t xml:space="preserve"> or a crossbow in accordance with </w:t>
      </w:r>
      <w:bookmarkStart w:id="1200" w:name="_CROSS_REFERENCE__f883af2c_1677_4fa0_b33"/>
      <w:r>
        <w:rPr>
          <w:rFonts w:eastAsia="Arial" w:cs="Arial" w:ascii="Arial" w:hAnsi="Arial"/>
        </w:rPr>
        <w:t>section</w:t>
      </w:r>
      <w:bookmarkStart w:id="1201" w:name="_PROCESSED_CHANGE__70823766_a2e3_49bb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0953, subsection </w:t>
      </w:r>
      <w:bookmarkStart w:id="1202" w:name="_LINE__26_7c2bf016_770b_40ee_bc87_b7bc54"/>
      <w:bookmarkEnd w:id="1199"/>
      <w:r>
        <w:rPr>
          <w:rFonts w:eastAsia="Arial" w:cs="Arial" w:ascii="Arial" w:hAnsi="Arial"/>
          <w:strike/>
        </w:rPr>
        <w:t>3</w:t>
      </w:r>
      <w:bookmarkStart w:id="1203" w:name="_PROCESSED_CHANGE__98b73c92_55f8_4590_84"/>
      <w:bookmarkEnd w:id="1200"/>
      <w:bookmarkEnd w:id="1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214, subsection 1, paragraph Q</w:t>
      </w:r>
      <w:bookmarkEnd w:id="1203"/>
      <w:r>
        <w:rPr>
          <w:rFonts w:eastAsia="Arial" w:cs="Arial" w:ascii="Arial" w:hAnsi="Arial"/>
        </w:rPr>
        <w:t>.</w:t>
      </w:r>
      <w:bookmarkEnd w:id="1196"/>
      <w:bookmarkEnd w:id="1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4" w:name="_PAR__10_d773465a_6567_46f3_86c6_f6eb1d6"/>
      <w:bookmarkStart w:id="1205" w:name="_STATUTE_P__d8c54f00_4db0_4394_8ae9_9a0f"/>
      <w:bookmarkStart w:id="1206" w:name="_PAR__11_1f6f77a7_2118_48e9_a988_af080c2"/>
      <w:bookmarkStart w:id="1207" w:name="_STATUTE_P__e72f18d0_9e00_4a6f_ab4e_45c4"/>
      <w:bookmarkStart w:id="1208" w:name="_LINE__27_a0aa1f44_9e11_48a0_ac23_1a02cd"/>
      <w:bookmarkStart w:id="1209" w:name="_STATUTE_NUMBER__3a005d0f_48a6_423f_9984"/>
      <w:bookmarkEnd w:id="1204"/>
      <w:bookmarkEnd w:id="1205"/>
      <w:bookmarkEnd w:id="1206"/>
      <w:bookmarkEnd w:id="1207"/>
      <w:r>
        <w:rPr>
          <w:rFonts w:eastAsia="Arial" w:cs="Arial" w:ascii="Arial" w:hAnsi="Arial"/>
        </w:rPr>
        <w:t>B</w:t>
      </w:r>
      <w:bookmarkEnd w:id="1209"/>
      <w:r>
        <w:rPr>
          <w:rFonts w:eastAsia="Arial" w:cs="Arial" w:ascii="Arial" w:hAnsi="Arial"/>
        </w:rPr>
        <w:t xml:space="preserve">.  </w:t>
      </w:r>
      <w:bookmarkStart w:id="1210" w:name="_STATUTE_CONTENT__d5e872fa_c73a_4189_89d"/>
      <w:r>
        <w:rPr>
          <w:rFonts w:eastAsia="Arial" w:cs="Arial" w:ascii="Arial" w:hAnsi="Arial"/>
        </w:rPr>
        <w:t xml:space="preserve">A person may not carry firearms of any kind while hunting any species of wildlife </w:t>
      </w:r>
      <w:bookmarkStart w:id="1211" w:name="_LINE__28_8630c38b_bac9_4632_b8f7_662376"/>
      <w:bookmarkEnd w:id="1208"/>
      <w:r>
        <w:rPr>
          <w:rFonts w:eastAsia="Arial" w:cs="Arial" w:ascii="Arial" w:hAnsi="Arial"/>
        </w:rPr>
        <w:t>with</w:t>
      </w:r>
      <w:bookmarkStart w:id="1212" w:name="_PROCESSED_CHANGE__6c18563d_34e8_495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 or crossbow</w:t>
      </w:r>
      <w:bookmarkStart w:id="1213" w:name="_PROCESSED_CHANGE__95dcb1e2_8727_4447_af"/>
      <w:bookmarkEnd w:id="1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213"/>
      <w:r>
        <w:rPr>
          <w:rFonts w:eastAsia="Arial" w:cs="Arial" w:ascii="Arial" w:hAnsi="Arial"/>
        </w:rPr>
        <w:t xml:space="preserve"> during the regular archery season </w:t>
      </w:r>
      <w:bookmarkStart w:id="1214" w:name="_LINE__29_53d8dafb_5d9a_4da3_b25d_e38eaf"/>
      <w:bookmarkEnd w:id="1211"/>
      <w:r>
        <w:rPr>
          <w:rFonts w:eastAsia="Arial" w:cs="Arial" w:ascii="Arial" w:hAnsi="Arial"/>
        </w:rPr>
        <w:t xml:space="preserve">on deer.  This paragraph may not be construed to prohibit a person from carrying a </w:t>
      </w:r>
      <w:bookmarkStart w:id="1215" w:name="_LINE__30_88c4ab31_e333_44bb_8c33_0b2c0e"/>
      <w:bookmarkEnd w:id="1214"/>
      <w:r>
        <w:rPr>
          <w:rFonts w:eastAsia="Arial" w:cs="Arial" w:ascii="Arial" w:hAnsi="Arial"/>
        </w:rPr>
        <w:t xml:space="preserve">concealed weapon in accordance with </w:t>
      </w:r>
      <w:bookmarkStart w:id="1216" w:name="_CROSS_REFERENCE__8967bb86_af72_44af_bdc"/>
      <w:r>
        <w:rPr>
          <w:rFonts w:eastAsia="Arial" w:cs="Arial" w:ascii="Arial" w:hAnsi="Arial"/>
        </w:rPr>
        <w:t>Title 25, section 2001</w:t>
        <w:noBreakHyphen/>
        <w:t>A</w:t>
      </w:r>
      <w:bookmarkEnd w:id="1216"/>
      <w:r>
        <w:rPr>
          <w:rFonts w:eastAsia="Arial" w:cs="Arial" w:ascii="Arial" w:hAnsi="Arial"/>
        </w:rPr>
        <w:t>.</w:t>
      </w:r>
      <w:bookmarkEnd w:id="1210"/>
      <w:bookmarkEnd w:id="1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11_1f6f77a7_2118_48e9_a988_af080c2"/>
      <w:bookmarkStart w:id="1218" w:name="_STATUTE_P__e72f18d0_9e00_4a6f_ab4e_45c4"/>
      <w:bookmarkStart w:id="1219" w:name="_PAR__12_30a16126_4f43_4631_9673_c200e19"/>
      <w:bookmarkStart w:id="1220" w:name="_STATUTE_P__141e62d4_0a26_4180_8b0d_63d7"/>
      <w:bookmarkStart w:id="1221" w:name="_LINE__31_2c0a95ec_9fa6_4685_a8c3_2d8c10"/>
      <w:bookmarkStart w:id="1222" w:name="_STATUTE_NUMBER__b449794a_436d_4698_a4d0"/>
      <w:bookmarkEnd w:id="1217"/>
      <w:bookmarkEnd w:id="1218"/>
      <w:bookmarkEnd w:id="1219"/>
      <w:bookmarkEnd w:id="1220"/>
      <w:r>
        <w:rPr>
          <w:rFonts w:eastAsia="Arial" w:cs="Arial" w:ascii="Arial" w:hAnsi="Arial"/>
        </w:rPr>
        <w:t>C</w:t>
      </w:r>
      <w:bookmarkEnd w:id="1222"/>
      <w:r>
        <w:rPr>
          <w:rFonts w:eastAsia="Arial" w:cs="Arial" w:ascii="Arial" w:hAnsi="Arial"/>
        </w:rPr>
        <w:t xml:space="preserve">.  </w:t>
      </w:r>
      <w:bookmarkStart w:id="1223" w:name="_STATUTE_CONTENT__301f4882_66cc_43f2_8d4"/>
      <w:r>
        <w:rPr>
          <w:rFonts w:eastAsia="Arial" w:cs="Arial" w:ascii="Arial" w:hAnsi="Arial"/>
        </w:rPr>
        <w:t xml:space="preserve">Except as provided in </w:t>
      </w:r>
      <w:bookmarkStart w:id="1224" w:name="_CROSS_REFERENCE__ada2cdd5_3a80_4fab_ac6"/>
      <w:r>
        <w:rPr>
          <w:rFonts w:eastAsia="Arial" w:cs="Arial" w:ascii="Arial" w:hAnsi="Arial"/>
        </w:rPr>
        <w:t>section 11109</w:t>
        <w:noBreakHyphen/>
        <w:t>A, subsection 3</w:t>
      </w:r>
      <w:bookmarkEnd w:id="1224"/>
      <w:r>
        <w:rPr>
          <w:rFonts w:eastAsia="Arial" w:cs="Arial" w:ascii="Arial" w:hAnsi="Arial"/>
        </w:rPr>
        <w:t>, if a person takes a deer with</w:t>
      </w:r>
      <w:bookmarkStart w:id="1225" w:name="_PROCESSED_CHANGE__959d8a85_bef7_41b2_af"/>
      <w:r>
        <w:rPr>
          <w:rFonts w:eastAsia="Arial" w:cs="Arial" w:ascii="Arial" w:hAnsi="Arial"/>
        </w:rPr>
        <w:t xml:space="preserve"> </w:t>
      </w:r>
      <w:bookmarkStart w:id="1226" w:name="_LINE__32_9457f9d5_3bca_404d_abb1_f5eeb4"/>
      <w:bookmarkEnd w:id="1221"/>
      <w:r>
        <w:rPr>
          <w:rFonts w:eastAsia="Arial" w:cs="Arial" w:ascii="Arial" w:hAnsi="Arial"/>
          <w:strike/>
        </w:rPr>
        <w:t>bow and arrow or crossbow</w:t>
      </w:r>
      <w:bookmarkStart w:id="1227" w:name="_PROCESSED_CHANGE__dbe17e88_2943_4f82_a2"/>
      <w:bookmarkEnd w:id="1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227"/>
      <w:r>
        <w:rPr>
          <w:rFonts w:eastAsia="Arial" w:cs="Arial" w:ascii="Arial" w:hAnsi="Arial"/>
        </w:rPr>
        <w:t xml:space="preserve"> during the regular archery season on </w:t>
      </w:r>
      <w:bookmarkStart w:id="1228" w:name="_LINE__33_137877c6_839b_4f79_9b6f_0167b2"/>
      <w:bookmarkEnd w:id="1226"/>
      <w:r>
        <w:rPr>
          <w:rFonts w:eastAsia="Arial" w:cs="Arial" w:ascii="Arial" w:hAnsi="Arial"/>
        </w:rPr>
        <w:t xml:space="preserve">deer, that person is precluded from further hunting for deer during that year except as </w:t>
      </w:r>
      <w:bookmarkStart w:id="1229" w:name="_LINE__34_04f8241b_7ace_4333_b0aa_5e3f9d"/>
      <w:bookmarkEnd w:id="1228"/>
      <w:r>
        <w:rPr>
          <w:rFonts w:eastAsia="Arial" w:cs="Arial" w:ascii="Arial" w:hAnsi="Arial"/>
        </w:rPr>
        <w:t>otherwise provided in law or rule.</w:t>
      </w:r>
      <w:bookmarkEnd w:id="1223"/>
      <w:bookmarkEnd w:id="1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0" w:name="_PAR__12_30a16126_4f43_4631_9673_c200e19"/>
      <w:bookmarkStart w:id="1231" w:name="_STATUTE_P__141e62d4_0a26_4180_8b0d_63d7"/>
      <w:bookmarkStart w:id="1232" w:name="_PAR__13_d5dfb127_8301_4742_9d1d_f5a97a7"/>
      <w:bookmarkStart w:id="1233" w:name="_STATUTE_P__bd254df7_87cd_4ed1_985d_fae5"/>
      <w:bookmarkStart w:id="1234" w:name="_LINE__35_dd45260b_56cf_42ba_9cb6_458811"/>
      <w:bookmarkStart w:id="1235" w:name="_STATUTE_NUMBER__3b61f69a_e8b2_4e59_aaad"/>
      <w:bookmarkEnd w:id="1230"/>
      <w:bookmarkEnd w:id="1231"/>
      <w:bookmarkEnd w:id="1232"/>
      <w:bookmarkEnd w:id="1233"/>
      <w:r>
        <w:rPr>
          <w:rFonts w:eastAsia="Arial" w:cs="Arial" w:ascii="Arial" w:hAnsi="Arial"/>
        </w:rPr>
        <w:t>D</w:t>
      </w:r>
      <w:bookmarkEnd w:id="1235"/>
      <w:r>
        <w:rPr>
          <w:rFonts w:eastAsia="Arial" w:cs="Arial" w:ascii="Arial" w:hAnsi="Arial"/>
        </w:rPr>
        <w:t xml:space="preserve">.  </w:t>
      </w:r>
      <w:bookmarkStart w:id="1236" w:name="_STATUTE_CONTENT__aabc895d_8546_4030_97f"/>
      <w:r>
        <w:rPr>
          <w:rFonts w:eastAsia="Arial" w:cs="Arial" w:ascii="Arial" w:hAnsi="Arial"/>
        </w:rPr>
        <w:t xml:space="preserve">Except as provided in this subsection, the provisions of this Part concerning deer </w:t>
      </w:r>
      <w:bookmarkStart w:id="1237" w:name="_LINE__36_50ad0bf8_7131_474b_942b_2c76dd"/>
      <w:bookmarkEnd w:id="1234"/>
      <w:r>
        <w:rPr>
          <w:rFonts w:eastAsia="Arial" w:cs="Arial" w:ascii="Arial" w:hAnsi="Arial"/>
        </w:rPr>
        <w:t>are applicable to the taking of deer with</w:t>
      </w:r>
      <w:bookmarkStart w:id="1238" w:name="_PROCESSED_CHANGE__3b0c3453_bb52_4a6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 and crossbow</w:t>
      </w:r>
      <w:bookmarkStart w:id="1239" w:name="_PROCESSED_CHANGE__c3d1370e_5367_4a9d_80"/>
      <w:bookmarkEnd w:id="1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rchery </w:t>
      </w:r>
      <w:bookmarkStart w:id="1240" w:name="_LINE__37_d80eb9f2_76ab_462f_87c4_fbc5cd"/>
      <w:bookmarkEnd w:id="1237"/>
      <w:r>
        <w:rPr>
          <w:rFonts w:eastAsia="Arial" w:cs="Arial" w:ascii="Arial" w:hAnsi="Arial"/>
          <w:u w:val="single"/>
        </w:rPr>
        <w:t>equipment</w:t>
      </w:r>
      <w:bookmarkEnd w:id="1239"/>
      <w:r>
        <w:rPr>
          <w:rFonts w:eastAsia="Arial" w:cs="Arial" w:ascii="Arial" w:hAnsi="Arial"/>
        </w:rPr>
        <w:t xml:space="preserve">, including the transportation, registration and possession of deer taken by </w:t>
      </w:r>
      <w:bookmarkStart w:id="1241" w:name="_LINE__38_c2d4dcc7_9062_4b8e_9762_372a0f"/>
      <w:bookmarkEnd w:id="1240"/>
      <w:r>
        <w:rPr>
          <w:rFonts w:eastAsia="Arial" w:cs="Arial" w:ascii="Arial" w:hAnsi="Arial"/>
        </w:rPr>
        <w:t>these methods.</w:t>
      </w:r>
      <w:bookmarkEnd w:id="1236"/>
      <w:bookmarkEnd w:id="12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2" w:name="_PAR__13_d5dfb127_8301_4742_9d1d_f5a97a7"/>
      <w:bookmarkStart w:id="1243" w:name="_STATUTE_P__bd254df7_87cd_4ed1_985d_fae5"/>
      <w:bookmarkStart w:id="1244" w:name="_PAR__14_09b61d8a_1326_4326_ab53_cd924ab"/>
      <w:bookmarkStart w:id="1245" w:name="_STATUTE_P__cbfe2828_586f_4582_8fed_e161"/>
      <w:bookmarkStart w:id="1246" w:name="_LINE__39_156aad82_f569_4a03_a245_66ef66"/>
      <w:bookmarkStart w:id="1247" w:name="_STATUTE_CONTENT__639d41ff_ac03_4962_b3e"/>
      <w:bookmarkEnd w:id="1242"/>
      <w:bookmarkEnd w:id="1243"/>
      <w:bookmarkEnd w:id="1244"/>
      <w:bookmarkEnd w:id="1245"/>
      <w:r>
        <w:rPr>
          <w:rFonts w:eastAsia="Arial" w:cs="Arial" w:ascii="Arial" w:hAnsi="Arial"/>
        </w:rPr>
        <w:t>A person who violates this subsection commits a Class E crime.</w:t>
      </w:r>
      <w:bookmarkEnd w:id="1246"/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BILL_SECTION__f9720c8f_5aee_4a94_969e_6"/>
      <w:bookmarkStart w:id="1249" w:name="_STATUTE_S__cf3ca505_dfac_4216_9f47_998a"/>
      <w:bookmarkStart w:id="1250" w:name="_STATUTE_SS__1c170d88_dc8f_486a_aa88_ed6"/>
      <w:bookmarkStart w:id="1251" w:name="_PAR__14_09b61d8a_1326_4326_ab53_cd924ab"/>
      <w:bookmarkStart w:id="1252" w:name="_STATUTE_P__cbfe2828_586f_4582_8fed_e161"/>
      <w:bookmarkStart w:id="1253" w:name="_BILL_SECTION__5861d374_472c_485c_97ec_5"/>
      <w:bookmarkStart w:id="1254" w:name="_PAR__15_f3a4d2ea_a3cc_4700_94e7_9d09e9f"/>
      <w:bookmarkStart w:id="1255" w:name="_BILL_SECTION_HEADER__c984bf00_f46e_4716"/>
      <w:bookmarkStart w:id="1256" w:name="_LINE__40_987afbf0_3188_41dc_94a8_5d581a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r>
        <w:rPr>
          <w:rFonts w:eastAsia="Arial" w:cs="Arial" w:ascii="Arial" w:hAnsi="Arial"/>
          <w:b/>
          <w:sz w:val="24"/>
        </w:rPr>
        <w:t xml:space="preserve">Sec. </w:t>
      </w:r>
      <w:bookmarkStart w:id="1257" w:name="_BILL_SECTION_NUMBER__65cef4e2_ca43_42e3"/>
      <w:r>
        <w:rPr>
          <w:rFonts w:eastAsia="Arial" w:cs="Arial" w:ascii="Arial" w:hAnsi="Arial"/>
          <w:b/>
          <w:sz w:val="24"/>
        </w:rPr>
        <w:t>29</w:t>
      </w:r>
      <w:bookmarkEnd w:id="1257"/>
      <w:r>
        <w:rPr>
          <w:rFonts w:eastAsia="Arial" w:cs="Arial" w:ascii="Arial" w:hAnsi="Arial"/>
          <w:b/>
          <w:sz w:val="24"/>
        </w:rPr>
        <w:t>.  12 MRSA §11952, sub-§1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258" w:name="_LINE__41_f84c9df7_ee3c_4923_a74a_504516"/>
      <w:bookmarkEnd w:id="1256"/>
      <w:r>
        <w:rPr>
          <w:rFonts w:eastAsia="Arial" w:cs="Arial" w:ascii="Arial" w:hAnsi="Arial"/>
        </w:rPr>
        <w:t>and affected by c. 614, §9, is amended to read: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GE__8_64f8ab84_ddd5_4c1a_b256_83d2c61"/>
      <w:bookmarkStart w:id="1260" w:name="_PAR__15_f3a4d2ea_a3cc_4700_94e7_9d09e9f"/>
      <w:bookmarkStart w:id="1261" w:name="_BILL_SECTION_HEADER__c984bf00_f46e_4716"/>
      <w:bookmarkStart w:id="1262" w:name="_PAGE__9_509ccecd_26d5_4e67_8fc1_88b8e11"/>
      <w:bookmarkStart w:id="1263" w:name="_PAR__1_3885b03b_0bdc_4de5_8837_fcb791ac"/>
      <w:bookmarkStart w:id="1264" w:name="_STATUTE_P__d08678c9_f428_4342_a706_aeed"/>
      <w:bookmarkStart w:id="1265" w:name="_LINE__1_7c8e0f9e_4913_4186_86f1_8ebfe44"/>
      <w:bookmarkStart w:id="1266" w:name="_STATUTE_NUMBER__92d7a83e_8d34_4108_93a2"/>
      <w:bookmarkEnd w:id="1259"/>
      <w:bookmarkEnd w:id="1260"/>
      <w:bookmarkEnd w:id="1261"/>
      <w:bookmarkEnd w:id="1263"/>
      <w:bookmarkEnd w:id="1264"/>
      <w:r>
        <w:rPr>
          <w:rFonts w:eastAsia="Arial" w:cs="Arial" w:ascii="Arial" w:hAnsi="Arial"/>
        </w:rPr>
        <w:t>B</w:t>
      </w:r>
      <w:bookmarkEnd w:id="1266"/>
      <w:r>
        <w:rPr>
          <w:rFonts w:eastAsia="Arial" w:cs="Arial" w:ascii="Arial" w:hAnsi="Arial"/>
        </w:rPr>
        <w:t xml:space="preserve">.  </w:t>
      </w:r>
      <w:bookmarkStart w:id="1267" w:name="_STATUTE_CONTENT__197b9aa7_5960_4b6f_8f2"/>
      <w:r>
        <w:rPr>
          <w:rFonts w:eastAsia="Arial" w:cs="Arial" w:ascii="Arial" w:hAnsi="Arial"/>
        </w:rPr>
        <w:t xml:space="preserve">Hunt wild hares or rabbits in any manner except by the ordinary method of shooting </w:t>
      </w:r>
      <w:bookmarkStart w:id="1268" w:name="_LINE__2_ea1c6546_e8d7_440c_9233_9c2342e"/>
      <w:bookmarkEnd w:id="1265"/>
      <w:r>
        <w:rPr>
          <w:rFonts w:eastAsia="Arial" w:cs="Arial" w:ascii="Arial" w:hAnsi="Arial"/>
        </w:rPr>
        <w:t>with guns</w:t>
      </w:r>
      <w:bookmarkStart w:id="1269" w:name="_PROCESSED_CHANGE__79fd2f0f_66e5_4a0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shooting with a long bow and arrow</w:t>
      </w:r>
      <w:bookmarkStart w:id="1270" w:name="_PROCESSED_CHANGE__a1476e77_87de_4dfc_88"/>
      <w:bookmarkEnd w:id="1269"/>
      <w:r>
        <w:rPr>
          <w:rFonts w:eastAsia="Arial" w:cs="Arial" w:ascii="Arial" w:hAnsi="Arial"/>
          <w:u w:val="single"/>
        </w:rPr>
        <w:t>, archery equipment</w:t>
      </w:r>
      <w:bookmarkEnd w:id="1270"/>
      <w:r>
        <w:rPr>
          <w:rFonts w:eastAsia="Arial" w:cs="Arial" w:ascii="Arial" w:hAnsi="Arial"/>
        </w:rPr>
        <w:t xml:space="preserve"> or by falconry.</w:t>
      </w:r>
      <w:bookmarkEnd w:id="1267"/>
      <w:bookmarkEnd w:id="1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1" w:name="_BILL_SECTION__5861d374_472c_485c_97ec_5"/>
      <w:bookmarkStart w:id="1272" w:name="_PAR__1_3885b03b_0bdc_4de5_8837_fcb791ac"/>
      <w:bookmarkStart w:id="1273" w:name="_STATUTE_P__d08678c9_f428_4342_a706_aeed"/>
      <w:bookmarkStart w:id="1274" w:name="_BILL_SECTION__9b77e189_d07e_46a4_8da0_a"/>
      <w:bookmarkStart w:id="1275" w:name="_PAR__2_d092b7c4_8be2_4464_9f74_87ba1f08"/>
      <w:bookmarkStart w:id="1276" w:name="_BILL_SECTION_HEADER__9c2493fd_d92e_411d"/>
      <w:bookmarkStart w:id="1277" w:name="_LINE__3_de3bade5_4dd8_4bfa_88ec_e02c78f"/>
      <w:bookmarkEnd w:id="1271"/>
      <w:bookmarkEnd w:id="1272"/>
      <w:bookmarkEnd w:id="1273"/>
      <w:bookmarkEnd w:id="1274"/>
      <w:bookmarkEnd w:id="1275"/>
      <w:bookmarkEnd w:id="1276"/>
      <w:r>
        <w:rPr>
          <w:rFonts w:eastAsia="Arial" w:cs="Arial" w:ascii="Arial" w:hAnsi="Arial"/>
          <w:b/>
          <w:sz w:val="24"/>
        </w:rPr>
        <w:t xml:space="preserve">Sec. </w:t>
      </w:r>
      <w:bookmarkStart w:id="1278" w:name="_BILL_SECTION_NUMBER__4d36b83f_3945_491b"/>
      <w:r>
        <w:rPr>
          <w:rFonts w:eastAsia="Arial" w:cs="Arial" w:ascii="Arial" w:hAnsi="Arial"/>
          <w:b/>
          <w:sz w:val="24"/>
        </w:rPr>
        <w:t>30</w:t>
      </w:r>
      <w:bookmarkEnd w:id="1278"/>
      <w:r>
        <w:rPr>
          <w:rFonts w:eastAsia="Arial" w:cs="Arial" w:ascii="Arial" w:hAnsi="Arial"/>
          <w:b/>
          <w:sz w:val="24"/>
        </w:rPr>
        <w:t>.  12 MRSA §12506, sub-§7,</w:t>
      </w:r>
      <w:r>
        <w:rPr>
          <w:rFonts w:eastAsia="Arial" w:cs="Arial" w:ascii="Arial" w:hAnsi="Arial"/>
        </w:rPr>
        <w:t xml:space="preserve"> as enacted by PL 2003, c. 655, Pt. B, §253 and </w:t>
      </w:r>
      <w:bookmarkStart w:id="1279" w:name="_LINE__4_b6ec5a3a_c8c6_49f4_bb8b_8d0f3f8"/>
      <w:bookmarkEnd w:id="1277"/>
      <w:r>
        <w:rPr>
          <w:rFonts w:eastAsia="Arial" w:cs="Arial" w:ascii="Arial" w:hAnsi="Arial"/>
        </w:rPr>
        <w:t>affected by §422, is amended to read:</w:t>
      </w:r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PAR__2_d092b7c4_8be2_4464_9f74_87ba1f08"/>
      <w:bookmarkStart w:id="1281" w:name="_BILL_SECTION_HEADER__9c2493fd_d92e_411d"/>
      <w:bookmarkStart w:id="1282" w:name="_STATUTE_SS__1ebfff35_04a2_42ca_ab91_bc9"/>
      <w:bookmarkStart w:id="1283" w:name="_PAR__3_34b075af_93ff_46a0_9035_bc0e8986"/>
      <w:bookmarkStart w:id="1284" w:name="_LINE__5_0b4a1e09_cda6_468e_9376_15ca9f5"/>
      <w:bookmarkStart w:id="1285" w:name="_STATUTE_NUMBER__05729f0d_5e61_45fd_bd65"/>
      <w:bookmarkEnd w:id="1280"/>
      <w:bookmarkEnd w:id="1281"/>
      <w:bookmarkEnd w:id="1282"/>
      <w:bookmarkEnd w:id="1283"/>
      <w:r>
        <w:rPr>
          <w:rFonts w:eastAsia="Arial" w:cs="Arial" w:ascii="Arial" w:hAnsi="Arial"/>
          <w:b/>
        </w:rPr>
        <w:t>7</w:t>
      </w:r>
      <w:bookmarkEnd w:id="1285"/>
      <w:r>
        <w:rPr>
          <w:rFonts w:eastAsia="Arial" w:cs="Arial" w:ascii="Arial" w:hAnsi="Arial"/>
          <w:b/>
        </w:rPr>
        <w:t xml:space="preserve">.  </w:t>
      </w:r>
      <w:bookmarkStart w:id="1286" w:name="_STATUTE_HEADNOTE__26abc4b2_1046_4eb4_a2"/>
      <w:r>
        <w:rPr>
          <w:rFonts w:eastAsia="Arial" w:cs="Arial" w:ascii="Arial" w:hAnsi="Arial"/>
          <w:b/>
        </w:rPr>
        <w:t>Other harvesting methods for suckers.</w:t>
      </w:r>
      <w:bookmarkEnd w:id="12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7" w:name="_STATUTE_CONTENT__f9f467a0_7870_4bac_a34"/>
      <w:r>
        <w:rPr>
          <w:rFonts w:eastAsia="Arial" w:cs="Arial" w:ascii="Arial" w:hAnsi="Arial"/>
        </w:rPr>
        <w:t xml:space="preserve">Notwithstanding </w:t>
      </w:r>
      <w:bookmarkStart w:id="1288" w:name="_CROSS_REFERENCE__f16f5e65_b58b_4084_a2a"/>
      <w:r>
        <w:rPr>
          <w:rFonts w:eastAsia="Arial" w:cs="Arial" w:ascii="Arial" w:hAnsi="Arial"/>
        </w:rPr>
        <w:t>subsection 1</w:t>
      </w:r>
      <w:bookmarkEnd w:id="1288"/>
      <w:r>
        <w:rPr>
          <w:rFonts w:eastAsia="Arial" w:cs="Arial" w:ascii="Arial" w:hAnsi="Arial"/>
        </w:rPr>
        <w:t xml:space="preserve">, a person </w:t>
      </w:r>
      <w:bookmarkStart w:id="1289" w:name="_LINE__6_d0fefadb_b35f_4155_a620_2eacd23"/>
      <w:bookmarkEnd w:id="1284"/>
      <w:r>
        <w:rPr>
          <w:rFonts w:eastAsia="Arial" w:cs="Arial" w:ascii="Arial" w:hAnsi="Arial"/>
        </w:rPr>
        <w:t xml:space="preserve">licensed or otherwise entitled to fish in Maine waters may take suckers for that person's use </w:t>
      </w:r>
      <w:bookmarkStart w:id="1290" w:name="_LINE__7_e594dcef_b9c2_4aed_ad83_5eac835"/>
      <w:bookmarkEnd w:id="1289"/>
      <w:r>
        <w:rPr>
          <w:rFonts w:eastAsia="Arial" w:cs="Arial" w:ascii="Arial" w:hAnsi="Arial"/>
        </w:rPr>
        <w:t xml:space="preserve">in all rivers, brooks and streams that are open to fishing between April 1st and June 30th </w:t>
      </w:r>
      <w:bookmarkStart w:id="1291" w:name="_LINE__8_0423fd4b_5ec4_4c4b_b25a_8086987"/>
      <w:bookmarkEnd w:id="1290"/>
      <w:r>
        <w:rPr>
          <w:rFonts w:eastAsia="Arial" w:cs="Arial" w:ascii="Arial" w:hAnsi="Arial"/>
        </w:rPr>
        <w:t>of each calendar year by the use of a hand spear, by</w:t>
      </w:r>
      <w:bookmarkStart w:id="1292" w:name="_PROCESSED_CHANGE__af00b156_f914_49b1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 and arrow</w:t>
      </w:r>
      <w:bookmarkStart w:id="1293" w:name="_PROCESSED_CHANGE__f749b403_1db9_458b_99"/>
      <w:bookmarkEnd w:id="12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293"/>
      <w:r>
        <w:rPr>
          <w:rFonts w:eastAsia="Arial" w:cs="Arial" w:ascii="Arial" w:hAnsi="Arial"/>
        </w:rPr>
        <w:t xml:space="preserve"> or </w:t>
      </w:r>
      <w:bookmarkStart w:id="1294" w:name="_LINE__9_03f813f8_a38c_4cd8_b20b_f856933"/>
      <w:bookmarkEnd w:id="1291"/>
      <w:r>
        <w:rPr>
          <w:rFonts w:eastAsia="Arial" w:cs="Arial" w:ascii="Arial" w:hAnsi="Arial"/>
        </w:rPr>
        <w:t>by snagging.</w:t>
      </w:r>
      <w:bookmarkEnd w:id="1287"/>
      <w:bookmarkEnd w:id="1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5" w:name="_PAR__3_34b075af_93ff_46a0_9035_bc0e8986"/>
      <w:bookmarkStart w:id="1296" w:name="_PAR__4_2c0d752a_2025_414a_899c_7fa3e841"/>
      <w:bookmarkStart w:id="1297" w:name="_STATUTE_P__a748b734_508c_4c62_8769_581b"/>
      <w:bookmarkStart w:id="1298" w:name="_LINE__10_a692e675_a706_4acd_b0ca_8fe46d"/>
      <w:bookmarkStart w:id="1299" w:name="_STATUTE_NUMBER__78268d1b_f592_4b0e_a066"/>
      <w:bookmarkEnd w:id="1295"/>
      <w:bookmarkEnd w:id="1296"/>
      <w:bookmarkEnd w:id="1297"/>
      <w:r>
        <w:rPr>
          <w:rFonts w:eastAsia="Arial" w:cs="Arial" w:ascii="Arial" w:hAnsi="Arial"/>
        </w:rPr>
        <w:t>A</w:t>
      </w:r>
      <w:bookmarkEnd w:id="1299"/>
      <w:r>
        <w:rPr>
          <w:rFonts w:eastAsia="Arial" w:cs="Arial" w:ascii="Arial" w:hAnsi="Arial"/>
        </w:rPr>
        <w:t xml:space="preserve">.  </w:t>
      </w:r>
      <w:bookmarkStart w:id="1300" w:name="_STATUTE_CONTENT__7c717967_2fcf_42f4_979"/>
      <w:r>
        <w:rPr>
          <w:rFonts w:eastAsia="Arial" w:cs="Arial" w:ascii="Arial" w:hAnsi="Arial"/>
        </w:rPr>
        <w:t>A person may not use</w:t>
      </w:r>
      <w:bookmarkStart w:id="1301" w:name="_PROCESSED_CHANGE__bff77e0e_3e45_407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bow and arrow</w:t>
      </w:r>
      <w:bookmarkStart w:id="1302" w:name="_PROCESSED_CHANGE__961eb06d_d85d_475b_b4"/>
      <w:bookmarkEnd w:id="1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302"/>
      <w:r>
        <w:rPr>
          <w:rFonts w:eastAsia="Arial" w:cs="Arial" w:ascii="Arial" w:hAnsi="Arial"/>
        </w:rPr>
        <w:t xml:space="preserve"> to harvest suckers unless </w:t>
      </w:r>
      <w:bookmarkStart w:id="1303" w:name="_LINE__11_5dd5e331_1577_413d_b927_b55105"/>
      <w:bookmarkEnd w:id="1298"/>
      <w:r>
        <w:rPr>
          <w:rFonts w:eastAsia="Arial" w:cs="Arial" w:ascii="Arial" w:hAnsi="Arial"/>
        </w:rPr>
        <w:t>the arrow</w:t>
      </w:r>
      <w:bookmarkStart w:id="1304" w:name="_PROCESSED_CHANGE__171e67e7_151b_43d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olt</w:t>
      </w:r>
      <w:bookmarkEnd w:id="1304"/>
      <w:r>
        <w:rPr>
          <w:rFonts w:eastAsia="Arial" w:cs="Arial" w:ascii="Arial" w:hAnsi="Arial"/>
        </w:rPr>
        <w:t xml:space="preserve"> used has a barbed or pronged point and the arrow</w:t>
      </w:r>
      <w:bookmarkStart w:id="1305" w:name="_PROCESSED_CHANGE__ebd2976e_b9df_4ec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olt</w:t>
      </w:r>
      <w:bookmarkEnd w:id="1305"/>
      <w:r>
        <w:rPr>
          <w:rFonts w:eastAsia="Arial" w:cs="Arial" w:ascii="Arial" w:hAnsi="Arial"/>
        </w:rPr>
        <w:t xml:space="preserve"> is attached </w:t>
      </w:r>
      <w:bookmarkStart w:id="1306" w:name="_LINE__12_655bf043_caba_4b71_a002_998c34"/>
      <w:bookmarkEnd w:id="1303"/>
      <w:r>
        <w:rPr>
          <w:rFonts w:eastAsia="Arial" w:cs="Arial" w:ascii="Arial" w:hAnsi="Arial"/>
        </w:rPr>
        <w:t>to the</w:t>
      </w:r>
      <w:bookmarkStart w:id="1307" w:name="_PROCESSED_CHANGE__2657eabb_0f2f_423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w</w:t>
      </w:r>
      <w:bookmarkStart w:id="1308" w:name="_PROCESSED_CHANGE__ce6fd44f_4498_4fa9_8d"/>
      <w:bookmarkEnd w:id="1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chery equipment</w:t>
      </w:r>
      <w:bookmarkEnd w:id="1308"/>
      <w:r>
        <w:rPr>
          <w:rFonts w:eastAsia="Arial" w:cs="Arial" w:ascii="Arial" w:hAnsi="Arial"/>
        </w:rPr>
        <w:t xml:space="preserve"> with a line.</w:t>
      </w:r>
      <w:bookmarkEnd w:id="1300"/>
      <w:bookmarkEnd w:id="1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9" w:name="_PAR__4_2c0d752a_2025_414a_899c_7fa3e841"/>
      <w:bookmarkStart w:id="1310" w:name="_STATUTE_P__a748b734_508c_4c62_8769_581b"/>
      <w:bookmarkStart w:id="1311" w:name="_STATUTE_P__8fa202b9_e89a_489f_8d4e_8ad0"/>
      <w:bookmarkStart w:id="1312" w:name="_PAR__5_f88b6d34_4da0_4de4_910f_61519f25"/>
      <w:bookmarkStart w:id="1313" w:name="_LINE__13_6edd96e5_0bbf_4b9c_bff3_a795bf"/>
      <w:bookmarkStart w:id="1314" w:name="_STATUTE_NUMBER__ab9873ab_1468_47c5_b608"/>
      <w:bookmarkEnd w:id="1309"/>
      <w:bookmarkEnd w:id="1310"/>
      <w:bookmarkEnd w:id="1311"/>
      <w:bookmarkEnd w:id="1312"/>
      <w:r>
        <w:rPr>
          <w:rFonts w:eastAsia="Arial" w:cs="Arial" w:ascii="Arial" w:hAnsi="Arial"/>
        </w:rPr>
        <w:t>B</w:t>
      </w:r>
      <w:bookmarkEnd w:id="1314"/>
      <w:r>
        <w:rPr>
          <w:rFonts w:eastAsia="Arial" w:cs="Arial" w:ascii="Arial" w:hAnsi="Arial"/>
        </w:rPr>
        <w:t xml:space="preserve">.  </w:t>
      </w:r>
      <w:bookmarkStart w:id="1315" w:name="_STATUTE_CONTENT__3699e0a8_d729_4b7b_8d8"/>
      <w:r>
        <w:rPr>
          <w:rFonts w:eastAsia="Arial" w:cs="Arial" w:ascii="Arial" w:hAnsi="Arial"/>
        </w:rPr>
        <w:t xml:space="preserve">The following penalties apply to violations of </w:t>
      </w:r>
      <w:bookmarkStart w:id="1316" w:name="_CROSS_REFERENCE__12a59dee_b1e4_41d7_a65"/>
      <w:r>
        <w:rPr>
          <w:rFonts w:eastAsia="Arial" w:cs="Arial" w:ascii="Arial" w:hAnsi="Arial"/>
        </w:rPr>
        <w:t>paragraph A</w:t>
      </w:r>
      <w:bookmarkEnd w:id="1316"/>
      <w:r>
        <w:rPr>
          <w:rFonts w:eastAsia="Arial" w:cs="Arial" w:ascii="Arial" w:hAnsi="Arial"/>
        </w:rPr>
        <w:t>.</w:t>
      </w:r>
      <w:bookmarkEnd w:id="1313"/>
      <w:bookmarkEnd w:id="1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7" w:name="_PAR__5_f88b6d34_4da0_4de4_910f_61519f25"/>
      <w:bookmarkStart w:id="1318" w:name="_PAR__6_658cddce_119e_4e68_ae5f_0fce3fe2"/>
      <w:bookmarkStart w:id="1319" w:name="_STATUTE_SP__2a4c5c1d_9842_44ea_8c98_ad1"/>
      <w:bookmarkStart w:id="1320" w:name="_LINE__14_b6ed1460_1878_4cee_977d_422d1a"/>
      <w:bookmarkEnd w:id="1317"/>
      <w:bookmarkEnd w:id="1318"/>
      <w:bookmarkEnd w:id="1319"/>
      <w:r>
        <w:rPr>
          <w:rFonts w:eastAsia="Arial" w:cs="Arial" w:ascii="Arial" w:hAnsi="Arial"/>
        </w:rPr>
        <w:t>(</w:t>
      </w:r>
      <w:bookmarkStart w:id="1321" w:name="_STATUTE_NUMBER__7b244cdf_d2ee_4b4a_86b5"/>
      <w:r>
        <w:rPr>
          <w:rFonts w:eastAsia="Arial" w:cs="Arial" w:ascii="Arial" w:hAnsi="Arial"/>
        </w:rPr>
        <w:t>1</w:t>
      </w:r>
      <w:bookmarkEnd w:id="1321"/>
      <w:r>
        <w:rPr>
          <w:rFonts w:eastAsia="Arial" w:cs="Arial" w:ascii="Arial" w:hAnsi="Arial"/>
        </w:rPr>
        <w:t xml:space="preserve">)  </w:t>
      </w:r>
      <w:bookmarkStart w:id="1322" w:name="_STATUTE_CONTENT__eaa6fae1_233c_4a7d_a58"/>
      <w:r>
        <w:rPr>
          <w:rFonts w:eastAsia="Arial" w:cs="Arial" w:ascii="Arial" w:hAnsi="Arial"/>
        </w:rPr>
        <w:t xml:space="preserve">A person who violates </w:t>
      </w:r>
      <w:bookmarkStart w:id="1323" w:name="_CROSS_REFERENCE__913f5c6a_5f65_49fc_aea"/>
      <w:r>
        <w:rPr>
          <w:rFonts w:eastAsia="Arial" w:cs="Arial" w:ascii="Arial" w:hAnsi="Arial"/>
        </w:rPr>
        <w:t>paragraph A</w:t>
      </w:r>
      <w:bookmarkEnd w:id="1323"/>
      <w:r>
        <w:rPr>
          <w:rFonts w:eastAsia="Arial" w:cs="Arial" w:ascii="Arial" w:hAnsi="Arial"/>
        </w:rPr>
        <w:t xml:space="preserve"> commits a civil violation for which a fine </w:t>
      </w:r>
      <w:bookmarkStart w:id="1324" w:name="_LINE__15_0b131012_c18c_4304_88a0_95e418"/>
      <w:bookmarkEnd w:id="1320"/>
      <w:r>
        <w:rPr>
          <w:rFonts w:eastAsia="Arial" w:cs="Arial" w:ascii="Arial" w:hAnsi="Arial"/>
        </w:rPr>
        <w:t>of not less than $100 nor more than $500 may be adjudged.</w:t>
      </w:r>
      <w:bookmarkEnd w:id="1322"/>
      <w:bookmarkEnd w:id="13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5" w:name="_PAR__6_658cddce_119e_4e68_ae5f_0fce3fe2"/>
      <w:bookmarkStart w:id="1326" w:name="_STATUTE_SP__2a4c5c1d_9842_44ea_8c98_ad1"/>
      <w:bookmarkStart w:id="1327" w:name="_PAR__7_712bacab_b050_4734_aad4_4f309da8"/>
      <w:bookmarkStart w:id="1328" w:name="_STATUTE_SP__5fef5494_4b89_4583_84f5_4f4"/>
      <w:bookmarkStart w:id="1329" w:name="_LINE__16_b95ad99f_c5c7_4cbf_bcc3_e6c2b7"/>
      <w:bookmarkEnd w:id="1325"/>
      <w:bookmarkEnd w:id="1326"/>
      <w:bookmarkEnd w:id="1327"/>
      <w:bookmarkEnd w:id="1328"/>
      <w:r>
        <w:rPr>
          <w:rFonts w:eastAsia="Arial" w:cs="Arial" w:ascii="Arial" w:hAnsi="Arial"/>
        </w:rPr>
        <w:t>(</w:t>
      </w:r>
      <w:bookmarkStart w:id="1330" w:name="_STATUTE_NUMBER__b3e108cc_bea2_4f64_bbac"/>
      <w:r>
        <w:rPr>
          <w:rFonts w:eastAsia="Arial" w:cs="Arial" w:ascii="Arial" w:hAnsi="Arial"/>
        </w:rPr>
        <w:t>2</w:t>
      </w:r>
      <w:bookmarkEnd w:id="1330"/>
      <w:r>
        <w:rPr>
          <w:rFonts w:eastAsia="Arial" w:cs="Arial" w:ascii="Arial" w:hAnsi="Arial"/>
        </w:rPr>
        <w:t xml:space="preserve">)  </w:t>
      </w:r>
      <w:bookmarkStart w:id="1331" w:name="_STATUTE_CONTENT__fcbe767f_3507_4187_9cd"/>
      <w:r>
        <w:rPr>
          <w:rFonts w:eastAsia="Arial" w:cs="Arial" w:ascii="Arial" w:hAnsi="Arial"/>
        </w:rPr>
        <w:t xml:space="preserve">A person who violates </w:t>
      </w:r>
      <w:bookmarkStart w:id="1332" w:name="_CROSS_REFERENCE__55d92195_7329_4dcf_b4d"/>
      <w:r>
        <w:rPr>
          <w:rFonts w:eastAsia="Arial" w:cs="Arial" w:ascii="Arial" w:hAnsi="Arial"/>
        </w:rPr>
        <w:t>paragraph A</w:t>
      </w:r>
      <w:bookmarkEnd w:id="1332"/>
      <w:r>
        <w:rPr>
          <w:rFonts w:eastAsia="Arial" w:cs="Arial" w:ascii="Arial" w:hAnsi="Arial"/>
        </w:rPr>
        <w:t xml:space="preserve"> after having been adjudicated as having </w:t>
      </w:r>
      <w:bookmarkStart w:id="1333" w:name="_LINE__17_9062dad3_837d_40fb_aeb8_aa3185"/>
      <w:bookmarkEnd w:id="1329"/>
      <w:r>
        <w:rPr>
          <w:rFonts w:eastAsia="Arial" w:cs="Arial" w:ascii="Arial" w:hAnsi="Arial"/>
        </w:rPr>
        <w:t xml:space="preserve">committed 3 or more civil violations under this Part within the previous 5-year </w:t>
      </w:r>
      <w:bookmarkStart w:id="1334" w:name="_LINE__18_fd010d09_537d_45db_982c_6c7f2f"/>
      <w:bookmarkEnd w:id="1333"/>
      <w:r>
        <w:rPr>
          <w:rFonts w:eastAsia="Arial" w:cs="Arial" w:ascii="Arial" w:hAnsi="Arial"/>
        </w:rPr>
        <w:t>period commits a Class E crime.</w:t>
      </w:r>
      <w:bookmarkEnd w:id="1331"/>
      <w:bookmarkEnd w:id="13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5" w:name="_DOC_BODY_CONTENT__4adcd51e_dc4e_42fb_96"/>
      <w:bookmarkStart w:id="1336" w:name="_BILL_SECTION__9b77e189_d07e_46a4_8da0_a"/>
      <w:bookmarkStart w:id="1337" w:name="_STATUTE_SS__1ebfff35_04a2_42ca_ab91_bc9"/>
      <w:bookmarkStart w:id="1338" w:name="_STATUTE_P__8fa202b9_e89a_489f_8d4e_8ad0"/>
      <w:bookmarkStart w:id="1339" w:name="_PAR__7_712bacab_b050_4734_aad4_4f309da8"/>
      <w:bookmarkStart w:id="1340" w:name="_STATUTE_SP__5fef5494_4b89_4583_84f5_4f4"/>
      <w:bookmarkStart w:id="1341" w:name="_SUMMARY__8a29f664_2472_4ca9_8794_da5b9d"/>
      <w:bookmarkStart w:id="1342" w:name="_PAR__8_fb39b358_ae08_4148_ad87_89a83061"/>
      <w:bookmarkStart w:id="1343" w:name="_LINE__19_041bd079_8f3a_46aa_aa2a_f09f53"/>
      <w:bookmarkEnd w:id="1335"/>
      <w:bookmarkEnd w:id="1336"/>
      <w:bookmarkEnd w:id="1337"/>
      <w:bookmarkEnd w:id="1338"/>
      <w:bookmarkEnd w:id="1339"/>
      <w:bookmarkEnd w:id="1340"/>
      <w:bookmarkEnd w:id="1342"/>
      <w:r>
        <w:rPr>
          <w:rFonts w:eastAsia="Arial" w:cs="Arial" w:ascii="Arial" w:hAnsi="Arial"/>
          <w:b/>
          <w:sz w:val="24"/>
        </w:rPr>
        <w:t>SUMMARY</w:t>
      </w:r>
      <w:bookmarkEnd w:id="1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" w:name="_PAR__8_fb39b358_ae08_4148_ad87_89a83061"/>
      <w:bookmarkStart w:id="1345" w:name="_PAR__9_6122c2f9_b7a8_4533_8021_80a5add4"/>
      <w:bookmarkStart w:id="1346" w:name="_LINE__20_26362a5d_31f8_4631_a4be_9432a6"/>
      <w:bookmarkEnd w:id="1344"/>
      <w:bookmarkEnd w:id="1345"/>
      <w:r>
        <w:rPr>
          <w:rFonts w:eastAsia="Arial" w:cs="Arial" w:ascii="Arial" w:hAnsi="Arial"/>
        </w:rPr>
        <w:t xml:space="preserve">This bill makes the following changes to the laws governing inland fisheries and </w:t>
      </w:r>
      <w:bookmarkStart w:id="1347" w:name="_LINE__21_1d2dcfcf_4166_46d3_b331_d3fe33"/>
      <w:bookmarkEnd w:id="1346"/>
      <w:r>
        <w:rPr>
          <w:rFonts w:eastAsia="Arial" w:cs="Arial" w:ascii="Arial" w:hAnsi="Arial"/>
        </w:rPr>
        <w:t>wildlife and conservation.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8" w:name="_PAR__9_6122c2f9_b7a8_4533_8021_80a5add4"/>
      <w:bookmarkStart w:id="1349" w:name="_PAR__10_966d5704_8a85_4221_b5e1_c610ad2"/>
      <w:bookmarkStart w:id="1350" w:name="_LINE__22_c8ef765c_c2bf_4c25_a640_f3da96"/>
      <w:bookmarkEnd w:id="1348"/>
      <w:bookmarkEnd w:id="1349"/>
      <w:r>
        <w:rPr>
          <w:rFonts w:eastAsia="Arial" w:cs="Arial" w:ascii="Arial" w:hAnsi="Arial"/>
        </w:rPr>
        <w:t>1. It defines "archery equipment" to mean a bow or crossbow.</w:t>
      </w:r>
      <w:bookmarkEnd w:id="1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PAR__10_966d5704_8a85_4221_b5e1_c610ad2"/>
      <w:bookmarkStart w:id="1352" w:name="_PAR__11_79771d04_6737_4235_9a35_2706c48"/>
      <w:bookmarkStart w:id="1353" w:name="_LINE__23_a0ff35fc_aa2e_4146_a19e_3ad371"/>
      <w:bookmarkEnd w:id="1351"/>
      <w:bookmarkEnd w:id="1352"/>
      <w:r>
        <w:rPr>
          <w:rFonts w:eastAsia="Arial" w:cs="Arial" w:ascii="Arial" w:hAnsi="Arial"/>
        </w:rPr>
        <w:t xml:space="preserve">2. It provides that a person commits a Class E crime if while within the jurisdiction of </w:t>
      </w:r>
      <w:bookmarkStart w:id="1354" w:name="_LINE__24_5f57651b_961e_422d_a589_ec582c"/>
      <w:bookmarkEnd w:id="1353"/>
      <w:r>
        <w:rPr>
          <w:rFonts w:eastAsia="Arial" w:cs="Arial" w:ascii="Arial" w:hAnsi="Arial"/>
        </w:rPr>
        <w:t xml:space="preserve">the Department of Agriculture, Conservation and Forestry, Bureau of Parks and Lands the </w:t>
      </w:r>
      <w:bookmarkStart w:id="1355" w:name="_LINE__25_1608ecff_ee14_44c2_8b4e_3b5161"/>
      <w:bookmarkEnd w:id="1354"/>
      <w:r>
        <w:rPr>
          <w:rFonts w:eastAsia="Arial" w:cs="Arial" w:ascii="Arial" w:hAnsi="Arial"/>
        </w:rPr>
        <w:t xml:space="preserve">person discharges archery equipment within 300 feet of any picnic area, designated </w:t>
      </w:r>
      <w:bookmarkStart w:id="1356" w:name="_LINE__26_b974374e_2757_4ae5_99c6_ad747e"/>
      <w:bookmarkEnd w:id="1355"/>
      <w:r>
        <w:rPr>
          <w:rFonts w:eastAsia="Arial" w:cs="Arial" w:ascii="Arial" w:hAnsi="Arial"/>
        </w:rPr>
        <w:t xml:space="preserve">camping area, parking area, building, shelter or boat launching site or in violation of park </w:t>
      </w:r>
      <w:bookmarkStart w:id="1357" w:name="_LINE__27_67c51041_531c_4d16_9eb7_2c12f8"/>
      <w:bookmarkEnd w:id="1356"/>
      <w:r>
        <w:rPr>
          <w:rFonts w:eastAsia="Arial" w:cs="Arial" w:ascii="Arial" w:hAnsi="Arial"/>
        </w:rPr>
        <w:t>rules or in areas closed to hunting by rule, law or ordinance.</w:t>
      </w:r>
      <w:bookmarkEnd w:id="1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8" w:name="_PAR__11_79771d04_6737_4235_9a35_2706c48"/>
      <w:bookmarkStart w:id="1359" w:name="_PAR__12_e35af725_7642_4566_9430_6928dae"/>
      <w:bookmarkStart w:id="1360" w:name="_LINE__28_853285e0_1a38_4fca_b010_ec48e9"/>
      <w:bookmarkEnd w:id="1358"/>
      <w:bookmarkEnd w:id="1359"/>
      <w:r>
        <w:rPr>
          <w:rFonts w:eastAsia="Arial" w:cs="Arial" w:ascii="Arial" w:hAnsi="Arial"/>
        </w:rPr>
        <w:t xml:space="preserve">3. It changes references in the hunting laws to "bow and arrow" and "bow and arrow </w:t>
      </w:r>
      <w:bookmarkStart w:id="1361" w:name="_LINE__29_746b39df_3fa2_4976_ae24_6a449e"/>
      <w:bookmarkEnd w:id="1360"/>
      <w:r>
        <w:rPr>
          <w:rFonts w:eastAsia="Arial" w:cs="Arial" w:ascii="Arial" w:hAnsi="Arial"/>
        </w:rPr>
        <w:t>or crossbow" to "archery equipment."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12_e35af725_7642_4566_9430_6928dae"/>
      <w:bookmarkStart w:id="1363" w:name="_PAR__13_7a0f34d2_29d7_45a0_8326_4f59a2b"/>
      <w:bookmarkStart w:id="1364" w:name="_LINE__30_8f08a373_d413_42ab_994a_1a6aa2"/>
      <w:bookmarkEnd w:id="1362"/>
      <w:bookmarkEnd w:id="1363"/>
      <w:r>
        <w:rPr>
          <w:rFonts w:eastAsia="Arial" w:cs="Arial" w:ascii="Arial" w:hAnsi="Arial"/>
        </w:rPr>
        <w:t xml:space="preserve">4. It provides that except as provided in the laws governing the muzzle-loading-only </w:t>
      </w:r>
      <w:bookmarkStart w:id="1365" w:name="_LINE__31_34f63c90_ba89_4a8f_ac94_0e7229"/>
      <w:bookmarkEnd w:id="1364"/>
      <w:r>
        <w:rPr>
          <w:rFonts w:eastAsia="Arial" w:cs="Arial" w:ascii="Arial" w:hAnsi="Arial"/>
        </w:rPr>
        <w:t xml:space="preserve">deer hunting season, a person may hunt any wild bird or wild animal with archery </w:t>
      </w:r>
      <w:bookmarkStart w:id="1366" w:name="_LINE__32_cc807c87_9452_4226_8a37_046305"/>
      <w:bookmarkEnd w:id="1365"/>
      <w:r>
        <w:rPr>
          <w:rFonts w:eastAsia="Arial" w:cs="Arial" w:ascii="Arial" w:hAnsi="Arial"/>
        </w:rPr>
        <w:t xml:space="preserve">equipment during any open season on that bird or animal if the person holds a valid archery </w:t>
      </w:r>
      <w:bookmarkStart w:id="1367" w:name="_LINE__33_fdab2741_3389_4ec0_b4c2_d57227"/>
      <w:bookmarkEnd w:id="1366"/>
      <w:r>
        <w:rPr>
          <w:rFonts w:eastAsia="Arial" w:cs="Arial" w:ascii="Arial" w:hAnsi="Arial"/>
        </w:rPr>
        <w:t xml:space="preserve">hunting license. It repeals the laws governing open seasons for hunting with a crossbow, </w:t>
      </w:r>
      <w:bookmarkStart w:id="1368" w:name="_LINE__34_d08e8d2c_cd44_48cc_869e_1eb9c6"/>
      <w:bookmarkEnd w:id="1367"/>
      <w:r>
        <w:rPr>
          <w:rFonts w:eastAsia="Arial" w:cs="Arial" w:ascii="Arial" w:hAnsi="Arial"/>
        </w:rPr>
        <w:t>issuance of crossbow permits and crossbow permits and fees.</w:t>
      </w:r>
      <w:bookmarkEnd w:id="1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9" w:name="_PAR__13_7a0f34d2_29d7_45a0_8326_4f59a2b"/>
      <w:bookmarkStart w:id="1370" w:name="_PAR__14_864e1c44_5cf4_4718_9f8b_ffc49ed"/>
      <w:bookmarkStart w:id="1371" w:name="_LINE__35_c38e64c3_20a1_44d7_831d_fe6e49"/>
      <w:bookmarkEnd w:id="1369"/>
      <w:bookmarkEnd w:id="1370"/>
      <w:r>
        <w:rPr>
          <w:rFonts w:eastAsia="Arial" w:cs="Arial" w:ascii="Arial" w:hAnsi="Arial"/>
        </w:rPr>
        <w:t xml:space="preserve">5. It provides that beginning January 1, 2024, a person who previously held a crossbow </w:t>
      </w:r>
      <w:bookmarkStart w:id="1372" w:name="_LINE__36_556198be_bbbc_45c7_b964_f7fbc0"/>
      <w:bookmarkEnd w:id="1371"/>
      <w:r>
        <w:rPr>
          <w:rFonts w:eastAsia="Arial" w:cs="Arial" w:ascii="Arial" w:hAnsi="Arial"/>
        </w:rPr>
        <w:t>permit is eligible to obtain an archery hunting license.</w:t>
      </w:r>
      <w:bookmarkEnd w:id="1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3" w:name="_PAR__14_864e1c44_5cf4_4718_9f8b_ffc49ed"/>
      <w:bookmarkStart w:id="1374" w:name="_PAR__15_281ec1d0_6369_4c91_b1c1_2f4d238"/>
      <w:bookmarkStart w:id="1375" w:name="_LINE__37_2a3edd09_1127_4220_b626_c83fe0"/>
      <w:bookmarkEnd w:id="1373"/>
      <w:bookmarkEnd w:id="1374"/>
      <w:r>
        <w:rPr>
          <w:rFonts w:eastAsia="Arial" w:cs="Arial" w:ascii="Arial" w:hAnsi="Arial"/>
        </w:rPr>
        <w:t xml:space="preserve">6. It removes the requirement that a crossbow hunter wear hunter orange clothing </w:t>
      </w:r>
      <w:bookmarkStart w:id="1376" w:name="_LINE__38_b1db0b58_c09f_4da6_a821_dd805f"/>
      <w:bookmarkEnd w:id="1375"/>
      <w:r>
        <w:rPr>
          <w:rFonts w:eastAsia="Arial" w:cs="Arial" w:ascii="Arial" w:hAnsi="Arial"/>
        </w:rPr>
        <w:t>during the open firearm season on deer.</w:t>
      </w:r>
      <w:bookmarkEnd w:id="1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7" w:name="_PAR__15_281ec1d0_6369_4c91_b1c1_2f4d238"/>
      <w:bookmarkStart w:id="1378" w:name="_PAR__16_333ac5ac_8b59_45d6_9f6b_7e816c0"/>
      <w:bookmarkStart w:id="1379" w:name="_LINE__39_cd533e5b_a3c6_4b9a_bd61_cff7b0"/>
      <w:bookmarkEnd w:id="1377"/>
      <w:r>
        <w:rPr>
          <w:rFonts w:eastAsia="Arial" w:cs="Arial" w:ascii="Arial" w:hAnsi="Arial"/>
        </w:rPr>
        <w:t xml:space="preserve">7. It removes the discharge of a crossbow within 100 yards of a building or residential </w:t>
      </w:r>
      <w:bookmarkStart w:id="1380" w:name="_LINE__40_3db98798_b9d4_480d_a369_56594a"/>
      <w:bookmarkEnd w:id="1379"/>
      <w:r>
        <w:rPr>
          <w:rFonts w:eastAsia="Arial" w:cs="Arial" w:ascii="Arial" w:hAnsi="Arial"/>
        </w:rPr>
        <w:t xml:space="preserve">dwelling without the permission of the owner from the laws governing prohibited </w:t>
      </w:r>
      <w:bookmarkStart w:id="1381" w:name="_PAGE__10_7c352200_3afe_4c3a_a834_e6865a"/>
      <w:bookmarkStart w:id="1382" w:name="_PAR__1_493a42b2_fdb2_4843_a1b2_2b7fb48e"/>
      <w:bookmarkStart w:id="1383" w:name="_LINE__1_c0d355e9_f277_4700_908f_96818ad"/>
      <w:bookmarkStart w:id="1384" w:name="_PAGE_SPLIT__abc02493_234d_4421_bb53_e7e"/>
      <w:bookmarkEnd w:id="1262"/>
      <w:bookmarkEnd w:id="1378"/>
      <w:bookmarkEnd w:id="1380"/>
      <w:r>
        <w:rPr>
          <w:rFonts w:eastAsia="Arial" w:cs="Arial" w:ascii="Arial" w:hAnsi="Arial"/>
        </w:rPr>
        <w:t>d</w:t>
      </w:r>
      <w:bookmarkEnd w:id="1384"/>
      <w:r>
        <w:rPr>
          <w:rFonts w:eastAsia="Arial" w:cs="Arial" w:ascii="Arial" w:hAnsi="Arial"/>
        </w:rPr>
        <w:t xml:space="preserve">ischarges and allows the discharge of a crossbow on a landowner's own land for any </w:t>
      </w:r>
      <w:bookmarkStart w:id="1385" w:name="_LINE__2_bc96b924_5601_4bd2_beba_c7e00c0"/>
      <w:bookmarkEnd w:id="1383"/>
      <w:r>
        <w:rPr>
          <w:rFonts w:eastAsia="Arial" w:cs="Arial" w:ascii="Arial" w:hAnsi="Arial"/>
        </w:rPr>
        <w:t>purpose, including target practice and hunting.</w:t>
      </w:r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PAR__2_94fe3cf1_a6f5_4e88_928d_3814641b"/>
      <w:bookmarkStart w:id="1387" w:name="_LINE__3_e4fec763_ff7f_486b_a0d7_093636e"/>
      <w:bookmarkEnd w:id="1382"/>
      <w:bookmarkEnd w:id="1386"/>
      <w:r>
        <w:rPr>
          <w:rFonts w:eastAsia="Arial" w:cs="Arial" w:ascii="Arial" w:hAnsi="Arial"/>
        </w:rPr>
        <w:t xml:space="preserve">8. It provides that a person may not discharge an arrow or bolt from archery equipment </w:t>
      </w:r>
      <w:bookmarkStart w:id="1388" w:name="_LINE__4_e31f9c33_02bd_444d_810e_311d29d"/>
      <w:bookmarkEnd w:id="1387"/>
      <w:r>
        <w:rPr>
          <w:rFonts w:eastAsia="Arial" w:cs="Arial" w:ascii="Arial" w:hAnsi="Arial"/>
        </w:rPr>
        <w:t xml:space="preserve">when on land of another person and within 100 yards of a building or residential dwelling </w:t>
      </w:r>
      <w:bookmarkStart w:id="1389" w:name="_LINE__5_6c7b307c_30df_4a70_bef2_ecb5617"/>
      <w:bookmarkEnd w:id="1388"/>
      <w:r>
        <w:rPr>
          <w:rFonts w:eastAsia="Arial" w:cs="Arial" w:ascii="Arial" w:hAnsi="Arial"/>
        </w:rPr>
        <w:t xml:space="preserve">on that land without the permission of the owner of that building or residential dwelling or </w:t>
      </w:r>
      <w:bookmarkStart w:id="1390" w:name="_LINE__6_bd946068_5910_4220_a198_892aff3"/>
      <w:bookmarkEnd w:id="1389"/>
      <w:r>
        <w:rPr>
          <w:rFonts w:eastAsia="Arial" w:cs="Arial" w:ascii="Arial" w:hAnsi="Arial"/>
        </w:rPr>
        <w:t xml:space="preserve">cause an arrow or bolt from archery equipment to pass across the land of another person </w:t>
      </w:r>
      <w:bookmarkStart w:id="1391" w:name="_LINE__7_7e6339f1_609c_4a99_847b_e877dcc"/>
      <w:bookmarkEnd w:id="1390"/>
      <w:r>
        <w:rPr>
          <w:rFonts w:eastAsia="Arial" w:cs="Arial" w:ascii="Arial" w:hAnsi="Arial"/>
        </w:rPr>
        <w:t xml:space="preserve">and within 100 yards of a building or residential dwelling on that land without the </w:t>
      </w:r>
      <w:bookmarkStart w:id="1392" w:name="_LINE__8_66a5384b_0d79_4438_ad4d_8f8a081"/>
      <w:bookmarkEnd w:id="1391"/>
      <w:r>
        <w:rPr>
          <w:rFonts w:eastAsia="Arial" w:cs="Arial" w:ascii="Arial" w:hAnsi="Arial"/>
        </w:rPr>
        <w:t>permission of the owner of that building or residential dwelling.</w:t>
      </w:r>
      <w:bookmarkEnd w:id="1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3" w:name="_PAR__2_94fe3cf1_a6f5_4e88_928d_3814641b"/>
      <w:bookmarkStart w:id="1394" w:name="_PAR__3_972262d4_3662_499e_acaa_3d5c446a"/>
      <w:bookmarkStart w:id="1395" w:name="_LINE__9_ceec14d4_415a_4ad8_92fb_689386f"/>
      <w:bookmarkEnd w:id="1393"/>
      <w:bookmarkEnd w:id="1394"/>
      <w:r>
        <w:rPr>
          <w:rFonts w:eastAsia="Arial" w:cs="Arial" w:ascii="Arial" w:hAnsi="Arial"/>
        </w:rPr>
        <w:t xml:space="preserve">9. It adds bows to the laws governing loaded weapons in motor vehicles and hunting </w:t>
      </w:r>
      <w:bookmarkStart w:id="1396" w:name="_LINE__10_37e20bba_e10a_43d7_8859_230768"/>
      <w:bookmarkEnd w:id="1395"/>
      <w:r>
        <w:rPr>
          <w:rFonts w:eastAsia="Arial" w:cs="Arial" w:ascii="Arial" w:hAnsi="Arial"/>
        </w:rPr>
        <w:t>or shooting from motor vehicles.</w:t>
      </w:r>
      <w:bookmarkEnd w:id="1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7" w:name="_PAR__3_972262d4_3662_499e_acaa_3d5c446a"/>
      <w:bookmarkStart w:id="1398" w:name="_PAR__4_d0e4640e_7102_4451_8fa5_c8cf38bf"/>
      <w:bookmarkStart w:id="1399" w:name="_LINE__11_bfb4e08b_f687_4521_8646_e2af97"/>
      <w:bookmarkEnd w:id="1397"/>
      <w:bookmarkEnd w:id="1398"/>
      <w:r>
        <w:rPr>
          <w:rFonts w:eastAsia="Arial" w:cs="Arial" w:ascii="Arial" w:hAnsi="Arial"/>
        </w:rPr>
        <w:t xml:space="preserve">10. It specifies that there is a continual closed season on deer on the Cranberry Isles in </w:t>
      </w:r>
      <w:bookmarkStart w:id="1400" w:name="_LINE__12_65b00f3b_fe26_49a5_910e_477424"/>
      <w:bookmarkEnd w:id="1399"/>
      <w:r>
        <w:rPr>
          <w:rFonts w:eastAsia="Arial" w:cs="Arial" w:ascii="Arial" w:hAnsi="Arial"/>
        </w:rPr>
        <w:t xml:space="preserve">Hancock County, except that a person may hunt deer on the Cranberry Isles with a shotgun </w:t>
      </w:r>
      <w:bookmarkStart w:id="1401" w:name="_LINE__13_0b5b2317_cea1_4e09_98ee_c4a8fc"/>
      <w:bookmarkEnd w:id="1400"/>
      <w:r>
        <w:rPr>
          <w:rFonts w:eastAsia="Arial" w:cs="Arial" w:ascii="Arial" w:hAnsi="Arial"/>
        </w:rPr>
        <w:t>or bow in accordance with applicable laws and rules.</w:t>
      </w:r>
      <w:bookmarkEnd w:id="1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2" w:name="_PAR__4_d0e4640e_7102_4451_8fa5_c8cf38bf"/>
      <w:bookmarkStart w:id="1403" w:name="_PAR__5_dc759ace_00cd_4c06_b607_e3ed65b9"/>
      <w:bookmarkStart w:id="1404" w:name="_LINE__14_b7daf1d3_dd67_4160_b2a0_602929"/>
      <w:bookmarkEnd w:id="1402"/>
      <w:bookmarkEnd w:id="1403"/>
      <w:r>
        <w:rPr>
          <w:rFonts w:eastAsia="Arial" w:cs="Arial" w:ascii="Arial" w:hAnsi="Arial"/>
        </w:rPr>
        <w:t xml:space="preserve">11. It provides that a person may not hunt wild hares or rabbits in any manner except </w:t>
      </w:r>
      <w:bookmarkStart w:id="1405" w:name="_LINE__15_24d1c06e_7715_4666_a149_298571"/>
      <w:bookmarkEnd w:id="1404"/>
      <w:r>
        <w:rPr>
          <w:rFonts w:eastAsia="Arial" w:cs="Arial" w:ascii="Arial" w:hAnsi="Arial"/>
        </w:rPr>
        <w:t>by the ordinary method of shooting with guns, archery equipment or by falconry.</w:t>
      </w:r>
      <w:bookmarkEnd w:id="14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6" w:name="_PAR__5_dc759ace_00cd_4c06_b607_e3ed65b9"/>
      <w:bookmarkStart w:id="1407" w:name="_PAR__6_d570af0f_480a_4125_acc1_4ae3270a"/>
      <w:bookmarkStart w:id="1408" w:name="_LINE__16_8437ca1d_7ef5_442a_91c4_9efd78"/>
      <w:bookmarkEnd w:id="1406"/>
      <w:r>
        <w:rPr>
          <w:rFonts w:eastAsia="Arial" w:cs="Arial" w:ascii="Arial" w:hAnsi="Arial"/>
        </w:rPr>
        <w:t xml:space="preserve">12. It provides that a person may take suckers by the use of a hand spear, by archery </w:t>
      </w:r>
      <w:bookmarkStart w:id="1409" w:name="_LINE__17_0149e3cf_f9aa_490f_8358_0f03dc"/>
      <w:bookmarkEnd w:id="1408"/>
      <w:r>
        <w:rPr>
          <w:rFonts w:eastAsia="Arial" w:cs="Arial" w:ascii="Arial" w:hAnsi="Arial"/>
        </w:rPr>
        <w:t>equipment or by snagging.</w:t>
      </w:r>
      <w:bookmarkEnd w:id="0"/>
      <w:bookmarkEnd w:id="1"/>
      <w:bookmarkEnd w:id="1341"/>
      <w:bookmarkEnd w:id="1381"/>
      <w:bookmarkEnd w:id="1407"/>
      <w:bookmarkEnd w:id="14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Laws Governing Crossbow Hunting with Those Governing Archery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