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Strategies Relating to Blockchain, Cryptocurrency and Other Financial Technolog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9ee157_dc8d_4e75_b20f_e3202d9"/>
      <w:bookmarkStart w:id="1" w:name="_DOC_BODY_CONTAINER__20b38252_512b_4ed4_"/>
      <w:bookmarkStart w:id="2" w:name="_DOC_BODY__569aa5ef_9b33_4e88_a831_711d7"/>
      <w:bookmarkStart w:id="3" w:name="_PAR__1_002ee8cc_7387_491f_bddf_9a1d7d26"/>
      <w:bookmarkStart w:id="4" w:name="_ENACTING_CLAUSE__e1541037_682a_4331_921"/>
      <w:bookmarkStart w:id="5" w:name="_LINE__1_e15ee75b_b685_41d3_9efe_42af1b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02ee8cc_7387_491f_bddf_9a1d7d26"/>
      <w:bookmarkStart w:id="7" w:name="_ENACTING_CLAUSE__e1541037_682a_4331_921"/>
      <w:bookmarkStart w:id="8" w:name="_PAR__2_9e92a951_e107_495c_bcf0_491b032d"/>
      <w:bookmarkStart w:id="9" w:name="_DOC_BODY_CONTENT__77fa34a6_5fec_452e_a9"/>
      <w:bookmarkStart w:id="10" w:name="_CONCEPT_DRAFT__05b0a9f1_8b84_4c9a_88b4_"/>
      <w:bookmarkStart w:id="11" w:name="_LINE__2_4b1eb178_0150_4461_a3cd_a04359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e92a951_e107_495c_bcf0_491b032d"/>
      <w:bookmarkStart w:id="13" w:name="_DOC_BODY_CONTENT__77fa34a6_5fec_452e_a9"/>
      <w:bookmarkStart w:id="14" w:name="_CONCEPT_DRAFT__05b0a9f1_8b84_4c9a_88b4_"/>
      <w:bookmarkStart w:id="15" w:name="_SUMMARY__7d74b7a7_d562_4ebd_884d_d01126"/>
      <w:bookmarkStart w:id="16" w:name="_PAR__3_ff799b23_bdd1_493e_ad4b_fc05aeb8"/>
      <w:bookmarkStart w:id="17" w:name="_LINE__3_6785ea83_61e3_4117_b4f7_1c702f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f799b23_bdd1_493e_ad4b_fc05aeb8"/>
      <w:bookmarkStart w:id="19" w:name="_PAR__4_96941385_60e3_4217_914b_7acd9ce5"/>
      <w:bookmarkStart w:id="20" w:name="_LINE__4_e11a2f0e_9c07_45a2_8ace_cc6356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96941385_60e3_4217_914b_7acd9ce5"/>
      <w:bookmarkStart w:id="22" w:name="_PAR__5_533d6370_fd36_4df8_9dfe_00d8452e"/>
      <w:bookmarkStart w:id="23" w:name="_LINE__5_64651e7e_ced0_4451_8a6d_8ebb39f"/>
      <w:bookmarkEnd w:id="21"/>
      <w:bookmarkEnd w:id="22"/>
      <w:r>
        <w:rPr>
          <w:rFonts w:eastAsia="Arial" w:cs="Arial" w:ascii="Arial" w:hAnsi="Arial"/>
        </w:rPr>
        <w:t xml:space="preserve">This bill proposes to implement strategies relating to blockchain, cryptocurrency and </w:t>
      </w:r>
      <w:bookmarkStart w:id="24" w:name="_LINE__6_bee8c762_9cfc_4d1e_a487_6f63c71"/>
      <w:bookmarkEnd w:id="23"/>
      <w:r>
        <w:rPr>
          <w:rFonts w:eastAsia="Arial" w:cs="Arial" w:ascii="Arial" w:hAnsi="Arial"/>
        </w:rPr>
        <w:t xml:space="preserve">other financial technology to promote regulatory efficiency, enable business organizational </w:t>
      </w:r>
      <w:bookmarkStart w:id="25" w:name="_LINE__7_753137da_24dd_4268_8dc1_b0e84e4"/>
      <w:bookmarkEnd w:id="24"/>
      <w:r>
        <w:rPr>
          <w:rFonts w:eastAsia="Arial" w:cs="Arial" w:ascii="Arial" w:hAnsi="Arial"/>
        </w:rPr>
        <w:t xml:space="preserve">and governance structures that may expand opportunities in financial technology and </w:t>
      </w:r>
      <w:bookmarkStart w:id="26" w:name="_LINE__8_432cae92_7f63_4208_bbf8_9975a36"/>
      <w:bookmarkEnd w:id="25"/>
      <w:r>
        <w:rPr>
          <w:rFonts w:eastAsia="Arial" w:cs="Arial" w:ascii="Arial" w:hAnsi="Arial"/>
        </w:rPr>
        <w:t xml:space="preserve">promote education regarding and adoption of financial technology in the public and private </w:t>
      </w:r>
      <w:bookmarkStart w:id="27" w:name="_LINE__9_dfb56cec_3996_488f_8582_0b9f61d"/>
      <w:bookmarkEnd w:id="26"/>
      <w:r>
        <w:rPr>
          <w:rFonts w:eastAsia="Arial" w:cs="Arial" w:ascii="Arial" w:hAnsi="Arial"/>
        </w:rPr>
        <w:t>sectors.  This bill also proposes to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533d6370_fd36_4df8_9dfe_00d8452e"/>
      <w:bookmarkStart w:id="29" w:name="_PAR__6_8583a2c7_014e_4cc5_9f6a_eed327d3"/>
      <w:bookmarkStart w:id="30" w:name="_LINE__10_7ed097ab_9ba3_4415_afee_fb09f1"/>
      <w:bookmarkEnd w:id="28"/>
      <w:bookmarkEnd w:id="29"/>
      <w:r>
        <w:rPr>
          <w:rFonts w:eastAsia="Arial" w:cs="Arial" w:ascii="Arial" w:hAnsi="Arial"/>
        </w:rPr>
        <w:t>1.  Define "blockchain" and "blockchain technology"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8583a2c7_014e_4cc5_9f6a_eed327d3"/>
      <w:bookmarkStart w:id="32" w:name="_PAR__7_ce7c696f_707e_46da_82de_869ddb5c"/>
      <w:bookmarkStart w:id="33" w:name="_LINE__11_ec922000_9691_4e72_ae0e_ea5677"/>
      <w:bookmarkEnd w:id="31"/>
      <w:bookmarkEnd w:id="32"/>
      <w:r>
        <w:rPr>
          <w:rFonts w:eastAsia="Arial" w:cs="Arial" w:ascii="Arial" w:hAnsi="Arial"/>
        </w:rPr>
        <w:t>2.  Enable the creation and regulation of personal information protection companies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ce7c696f_707e_46da_82de_869ddb5c"/>
      <w:bookmarkStart w:id="35" w:name="_PAR__8_c78122f4_8da4_4420_9a6d_e0ad234b"/>
      <w:bookmarkStart w:id="36" w:name="_LINE__12_c137221c_3c83_460b_9010_708965"/>
      <w:bookmarkEnd w:id="34"/>
      <w:bookmarkEnd w:id="35"/>
      <w:r>
        <w:rPr>
          <w:rFonts w:eastAsia="Arial" w:cs="Arial" w:ascii="Arial" w:hAnsi="Arial"/>
        </w:rPr>
        <w:t>3.  Enable the creation of blockchain-based limited liability companies; and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8_c78122f4_8da4_4420_9a6d_e0ad234b"/>
      <w:bookmarkStart w:id="38" w:name="_PAR__9_6def058e_80c8_4505_a70e_23a540c3"/>
      <w:bookmarkStart w:id="39" w:name="_LINE__13_4eb7072e_c7c4_4bfb_9a06_9bd382"/>
      <w:bookmarkEnd w:id="37"/>
      <w:r>
        <w:rPr>
          <w:rFonts w:eastAsia="Arial" w:cs="Arial" w:ascii="Arial" w:hAnsi="Arial"/>
        </w:rPr>
        <w:t xml:space="preserve">4.  Create a study for the potential use of blockchain technology in government record </w:t>
      </w:r>
      <w:bookmarkStart w:id="40" w:name="_LINE__14_66ba0f05_b984_447f_8a1b_a470d3"/>
      <w:bookmarkEnd w:id="39"/>
      <w:r>
        <w:rPr>
          <w:rFonts w:eastAsia="Arial" w:cs="Arial" w:ascii="Arial" w:hAnsi="Arial"/>
        </w:rPr>
        <w:t>keeping.</w:t>
      </w:r>
      <w:bookmarkEnd w:id="0"/>
      <w:bookmarkEnd w:id="1"/>
      <w:bookmarkEnd w:id="2"/>
      <w:bookmarkEnd w:id="15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Strategies Relating to Blockchain, Cryptocurrency and Other Financial Technolo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27</ItemId>
    <LRId>67734</LRId>
    <LRNumber>166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Strategies Relating to Blockchain, Cryptocurrency and Other Financial Technology</LRTitle>
    <ItemTitle>An Act To Implement Strategies Relating to Blockchain, Cryptocurrency and Other Financial Technology</ItemTitle>
    <ShortTitle1>IMPLEMENT STRATEGIES RELATING</ShortTitle1>
    <ShortTitle2>TO BLOCKCHAIN, CRYPTOCURRENCY</ShortTitle2>
    <SponsorFirstName>Nathan</SponsorFirstName>
    <SponsorLastName>Wadsworth</SponsorLastName>
    <SponsorChamberPrefix>Rep.</SponsorChamberPrefix>
    <SponsorFrom>Hiram</SponsorFrom>
    <DraftingCycleCount>1</DraftingCycleCount>
    <LatestDraftingActionId>124</LatestDraftingActionId>
    <LatestDraftingActionDate>2021-03-22T15:22:57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694E" w:rsidRDefault="00CE694E" w:rsidP="00CE694E"&amp;gt;&amp;lt;w:pPr&amp;gt;&amp;lt;w:ind w:left="360" /&amp;gt;&amp;lt;/w:pPr&amp;gt;&amp;lt;w:bookmarkStart w:id="0" w:name="_ENACTING_CLAUSE__e1541037_682a_4331_921" /&amp;gt;&amp;lt;w:bookmarkStart w:id="1" w:name="_DOC_BODY__569aa5ef_9b33_4e88_a831_711d7" /&amp;gt;&amp;lt;w:bookmarkStart w:id="2" w:name="_DOC_BODY_CONTAINER__20b38252_512b_4ed4_" /&amp;gt;&amp;lt;w:bookmarkStart w:id="3" w:name="_PAGE__1_e49ee157_dc8d_4e75_b20f_e3202d9" /&amp;gt;&amp;lt;w:bookmarkStart w:id="4" w:name="_PAR__1_002ee8cc_7387_491f_bddf_9a1d7d26" /&amp;gt;&amp;lt;w:bookmarkStart w:id="5" w:name="_LINE__1_e15ee75b_b685_41d3_9efe_42af1b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694E" w:rsidRDefault="00CE694E" w:rsidP="00CE694E"&amp;gt;&amp;lt;w:pPr&amp;gt;&amp;lt;w:spacing w:before="240" /&amp;gt;&amp;lt;w:ind w:left="360" /&amp;gt;&amp;lt;w:jc w:val="center" /&amp;gt;&amp;lt;/w:pPr&amp;gt;&amp;lt;w:bookmarkStart w:id="6" w:name="_CONCEPT_DRAFT__05b0a9f1_8b84_4c9a_88b4_" /&amp;gt;&amp;lt;w:bookmarkStart w:id="7" w:name="_DOC_BODY_CONTENT__77fa34a6_5fec_452e_a9" /&amp;gt;&amp;lt;w:bookmarkStart w:id="8" w:name="_PAR__2_9e92a951_e107_495c_bcf0_491b032d" /&amp;gt;&amp;lt;w:bookmarkStart w:id="9" w:name="_LINE__2_4b1eb178_0150_4461_a3cd_a04359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E694E" w:rsidRDefault="00CE694E" w:rsidP="00CE694E"&amp;gt;&amp;lt;w:pPr&amp;gt;&amp;lt;w:keepNext /&amp;gt;&amp;lt;w:spacing w:before="240" /&amp;gt;&amp;lt;w:ind w:left="360" /&amp;gt;&amp;lt;w:jc w:val="center" /&amp;gt;&amp;lt;/w:pPr&amp;gt;&amp;lt;w:bookmarkStart w:id="10" w:name="_SUMMARY__7d74b7a7_d562_4ebd_884d_d01126" /&amp;gt;&amp;lt;w:bookmarkStart w:id="11" w:name="_PAR__3_ff799b23_bdd1_493e_ad4b_fc05aeb8" /&amp;gt;&amp;lt;w:bookmarkStart w:id="12" w:name="_LINE__3_6785ea83_61e3_4117_b4f7_1c702f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E694E" w:rsidRDefault="00CE694E" w:rsidP="00CE694E"&amp;gt;&amp;lt;w:pPr&amp;gt;&amp;lt;w:ind w:left="360" w:firstLine="360" /&amp;gt;&amp;lt;/w:pPr&amp;gt;&amp;lt;w:bookmarkStart w:id="13" w:name="_PAR__4_96941385_60e3_4217_914b_7acd9ce5" /&amp;gt;&amp;lt;w:bookmarkStart w:id="14" w:name="_LINE__4_e11a2f0e_9c07_45a2_8ace_cc6356a" /&amp;gt;&amp;lt;w:bookmarkEnd w:id="11" /&amp;gt;&amp;lt;w:r&amp;gt;&amp;lt;w:t&amp;gt;This bill is a concept draft pursuant to Joint Rule 208.&amp;lt;/w:t&amp;gt;&amp;lt;/w:r&amp;gt;&amp;lt;w:bookmarkEnd w:id="14" /&amp;gt;&amp;lt;/w:p&amp;gt;&amp;lt;w:p w:rsidR="00CE694E" w:rsidRDefault="00CE694E" w:rsidP="00CE694E"&amp;gt;&amp;lt;w:pPr&amp;gt;&amp;lt;w:ind w:left="360" w:firstLine="360" /&amp;gt;&amp;lt;/w:pPr&amp;gt;&amp;lt;w:bookmarkStart w:id="15" w:name="_PAR__5_533d6370_fd36_4df8_9dfe_00d8452e" /&amp;gt;&amp;lt;w:bookmarkStart w:id="16" w:name="_LINE__5_64651e7e_ced0_4451_8a6d_8ebb39f" /&amp;gt;&amp;lt;w:bookmarkEnd w:id="13" /&amp;gt;&amp;lt;w:r&amp;gt;&amp;lt;w:t xml:space="preserve"&amp;gt;This bill proposes to implement strategies relating to blockchain, &amp;lt;/w:t&amp;gt;&amp;lt;/w:r&amp;gt;&amp;lt;w:r&amp;gt;&amp;lt;w:t&amp;gt;cryptocurrenc&amp;lt;/w:t&amp;gt;&amp;lt;/w:r&amp;gt;&amp;lt;w:r&amp;gt;&amp;lt;w:t&amp;gt;y&amp;lt;/w:t&amp;gt;&amp;lt;/w:r&amp;gt;&amp;lt;w:r&amp;gt;&amp;lt;w:t xml:space="preserve"&amp;gt; &amp;lt;/w:t&amp;gt;&amp;lt;/w:r&amp;gt;&amp;lt;w:r&amp;gt;&amp;lt;w:t xml:space="preserve"&amp;gt;and &amp;lt;/w:t&amp;gt;&amp;lt;/w:r&amp;gt;&amp;lt;w:bookmarkStart w:id="17" w:name="_LINE__6_bee8c762_9cfc_4d1e_a487_6f63c71" /&amp;gt;&amp;lt;w:bookmarkEnd w:id="16" /&amp;gt;&amp;lt;w:r&amp;gt;&amp;lt;w:t xml:space="preserve"&amp;gt;other financial technology to promote regulatory efficiency, enable business organizational &amp;lt;/w:t&amp;gt;&amp;lt;/w:r&amp;gt;&amp;lt;w:bookmarkStart w:id="18" w:name="_LINE__7_753137da_24dd_4268_8dc1_b0e84e4" /&amp;gt;&amp;lt;w:bookmarkEnd w:id="17" /&amp;gt;&amp;lt;w:r&amp;gt;&amp;lt;w:t xml:space="preserve"&amp;gt;and governance structures that may expand opportunities in financial technology and &amp;lt;/w:t&amp;gt;&amp;lt;/w:r&amp;gt;&amp;lt;w:bookmarkStart w:id="19" w:name="_LINE__8_432cae92_7f63_4208_bbf8_9975a36" /&amp;gt;&amp;lt;w:bookmarkEnd w:id="18" /&amp;gt;&amp;lt;w:r&amp;gt;&amp;lt;w:t&amp;gt;promote education regarding&amp;lt;/w:t&amp;gt;&amp;lt;/w:r&amp;gt;&amp;lt;w:r&amp;gt;&amp;lt;w:t xml:space="preserve"&amp;gt; &amp;lt;/w:t&amp;gt;&amp;lt;/w:r&amp;gt;&amp;lt;w:r&amp;gt;&amp;lt;w:t xml:space="preserve"&amp;gt;and adoption of financial technology in the public and private &amp;lt;/w:t&amp;gt;&amp;lt;/w:r&amp;gt;&amp;lt;w:bookmarkStart w:id="20" w:name="_LINE__9_dfb56cec_3996_488f_8582_0b9f61d" /&amp;gt;&amp;lt;w:bookmarkEnd w:id="19" /&amp;gt;&amp;lt;w:r&amp;gt;&amp;lt;w:t&amp;gt;sectors.  This bill also proposes to:&amp;lt;/w:t&amp;gt;&amp;lt;/w:r&amp;gt;&amp;lt;w:bookmarkEnd w:id="20" /&amp;gt;&amp;lt;/w:p&amp;gt;&amp;lt;w:p w:rsidR="00CE694E" w:rsidRDefault="00CE694E" w:rsidP="00CE694E"&amp;gt;&amp;lt;w:pPr&amp;gt;&amp;lt;w:ind w:left="360" w:firstLine="360" /&amp;gt;&amp;lt;/w:pPr&amp;gt;&amp;lt;w:bookmarkStart w:id="21" w:name="_PAR__6_8583a2c7_014e_4cc5_9f6a_eed327d3" /&amp;gt;&amp;lt;w:bookmarkStart w:id="22" w:name="_LINE__10_7ed097ab_9ba3_4415_afee_fb09f1" /&amp;gt;&amp;lt;w:bookmarkEnd w:id="15" /&amp;gt;&amp;lt;w:r&amp;gt;&amp;lt;w:t&amp;gt;1.  Define "blockchain" and "blockchain technology";&amp;lt;/w:t&amp;gt;&amp;lt;/w:r&amp;gt;&amp;lt;w:bookmarkEnd w:id="22" /&amp;gt;&amp;lt;/w:p&amp;gt;&amp;lt;w:p w:rsidR="00CE694E" w:rsidRDefault="00CE694E" w:rsidP="00CE694E"&amp;gt;&amp;lt;w:pPr&amp;gt;&amp;lt;w:ind w:left="360" w:firstLine="360" /&amp;gt;&amp;lt;/w:pPr&amp;gt;&amp;lt;w:bookmarkStart w:id="23" w:name="_PAR__7_ce7c696f_707e_46da_82de_869ddb5c" /&amp;gt;&amp;lt;w:bookmarkStart w:id="24" w:name="_LINE__11_ec922000_9691_4e72_ae0e_ea5677" /&amp;gt;&amp;lt;w:bookmarkEnd w:id="21" /&amp;gt;&amp;lt;w:r&amp;gt;&amp;lt;w:t&amp;gt;2.  Enable the creation and regulation of personal information protection companies;&amp;lt;/w:t&amp;gt;&amp;lt;/w:r&amp;gt;&amp;lt;w:bookmarkEnd w:id="24" /&amp;gt;&amp;lt;/w:p&amp;gt;&amp;lt;w:p w:rsidR="00CE694E" w:rsidRDefault="00CE694E" w:rsidP="00CE694E"&amp;gt;&amp;lt;w:pPr&amp;gt;&amp;lt;w:ind w:left="360" w:firstLine="360" /&amp;gt;&amp;lt;/w:pPr&amp;gt;&amp;lt;w:bookmarkStart w:id="25" w:name="_PAR__8_c78122f4_8da4_4420_9a6d_e0ad234b" /&amp;gt;&amp;lt;w:bookmarkStart w:id="26" w:name="_LINE__12_c137221c_3c83_460b_9010_708965" /&amp;gt;&amp;lt;w:bookmarkEnd w:id="23" /&amp;gt;&amp;lt;w:r&amp;gt;&amp;lt;w:t&amp;gt;3.  Enable the creation of blockchain-based limited liability companies; and&amp;lt;/w:t&amp;gt;&amp;lt;/w:r&amp;gt;&amp;lt;w:bookmarkEnd w:id="26" /&amp;gt;&amp;lt;/w:p&amp;gt;&amp;lt;w:p w:rsidR="00CE694E" w:rsidRDefault="00CE694E" w:rsidP="00CE694E"&amp;gt;&amp;lt;w:pPr&amp;gt;&amp;lt;w:ind w:left="360" w:firstLine="360" /&amp;gt;&amp;lt;/w:pPr&amp;gt;&amp;lt;w:bookmarkStart w:id="27" w:name="_PAR__9_6def058e_80c8_4505_a70e_23a540c3" /&amp;gt;&amp;lt;w:bookmarkStart w:id="28" w:name="_LINE__13_4eb7072e_c7c4_4bfb_9a06_9bd382" /&amp;gt;&amp;lt;w:bookmarkEnd w:id="25" /&amp;gt;&amp;lt;w:r&amp;gt;&amp;lt;w:t xml:space="preserve"&amp;gt;4.  Create a study for the potential use of blockchain technology in government record &amp;lt;/w:t&amp;gt;&amp;lt;/w:r&amp;gt;&amp;lt;w:bookmarkStart w:id="29" w:name="_LINE__14_66ba0f05_b984_447f_8a1b_a470d3" /&amp;gt;&amp;lt;w:bookmarkEnd w:id="28" /&amp;gt;&amp;lt;w:r&amp;gt;&amp;lt;w:t&amp;gt;keeping.&amp;lt;/w:t&amp;gt;&amp;lt;/w:r&amp;gt;&amp;lt;w:bookmarkEnd w:id="29" /&amp;gt;&amp;lt;/w:p&amp;gt;&amp;lt;w:bookmarkEnd w:id="1" /&amp;gt;&amp;lt;w:bookmarkEnd w:id="2" /&amp;gt;&amp;lt;w:bookmarkEnd w:id="3" /&amp;gt;&amp;lt;w:bookmarkEnd w:id="10" /&amp;gt;&amp;lt;w:bookmarkEnd w:id="27" /&amp;gt;&amp;lt;w:p w:rsidR="00000000" w:rsidRDefault="00CE694E"&amp;gt;&amp;lt;w:r&amp;gt;&amp;lt;w:t xml:space="preserve"&amp;gt; &amp;lt;/w:t&amp;gt;&amp;lt;/w:r&amp;gt;&amp;lt;/w:p&amp;gt;&amp;lt;w:sectPr w:rsidR="00000000" w:rsidSect="00CE69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1CAC" w:rsidRDefault="00CE69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9ee157_dc8d_4e75_b20f_e3202d9&lt;/BookmarkName&gt;&lt;Tables /&gt;&lt;/ProcessedCheckInPage&gt;&lt;/Pages&gt;&lt;Paragraphs&gt;&lt;CheckInParagraphs&gt;&lt;PageNumber&gt;1&lt;/PageNumber&gt;&lt;BookmarkName&gt;_PAR__1_002ee8cc_7387_491f_bddf_9a1d7d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92a951_e107_495c_bcf0_491b032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799b23_bdd1_493e_ad4b_fc05aeb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941385_60e3_4217_914b_7acd9ce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3d6370_fd36_4df8_9dfe_00d8452e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83a2c7_014e_4cc5_9f6a_eed327d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7c696f_707e_46da_82de_869ddb5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8122f4_8da4_4420_9a6d_e0ad234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def058e_80c8_4505_a70e_23a540c3&lt;/BookmarkName&gt;&lt;StartingLineNumber&gt;13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