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ouncil to Transition Long Creek Youth Development Cent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286128f_4ce1_4e10_9374_457712b"/>
      <w:bookmarkStart w:id="1" w:name="_DOC_BODY_CONTAINER__dd09001f_0d7f_40fa_"/>
      <w:bookmarkStart w:id="2" w:name="_DOC_BODY__99aa5794_538a_4e43_b0e0_e50f2"/>
      <w:bookmarkStart w:id="3" w:name="_DOC_BODY_CONTENT__ca361ab2_2beb_4a7d_b5"/>
      <w:bookmarkStart w:id="4" w:name="_PAR__1_245864b4_cf12_4712_b4cf_03918099"/>
      <w:bookmarkStart w:id="5" w:name="_BILL_SECTION_UNALLOCATED__750beb46_73b6"/>
      <w:bookmarkStart w:id="6" w:name="_LINE__1_2c49c85f_7aea_45b8_9a3b_6e6a2a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7716042_7909_4fb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uncil established; powers and duties. Resolved:</w:t>
      </w:r>
      <w:r>
        <w:rPr>
          <w:rFonts w:eastAsia="Arial" w:cs="Arial" w:ascii="Arial" w:hAnsi="Arial"/>
        </w:rPr>
        <w:t xml:space="preserve">  That the Council </w:t>
      </w:r>
      <w:bookmarkStart w:id="8" w:name="_LINE__2_4854a2d7_681b_4fae_987a_e64ff9f"/>
      <w:bookmarkEnd w:id="6"/>
      <w:r>
        <w:rPr>
          <w:rFonts w:eastAsia="Arial" w:cs="Arial" w:ascii="Arial" w:hAnsi="Arial"/>
        </w:rPr>
        <w:t xml:space="preserve">to Transition Long Creek Youth Development Center, referred to in this resolve as "the </w:t>
      </w:r>
      <w:bookmarkStart w:id="9" w:name="_LINE__3_27452a38_1a92_4b69_9386_852d5f4"/>
      <w:bookmarkEnd w:id="8"/>
      <w:r>
        <w:rPr>
          <w:rFonts w:eastAsia="Arial" w:cs="Arial" w:ascii="Arial" w:hAnsi="Arial"/>
        </w:rPr>
        <w:t xml:space="preserve">council," is established to transition juvenile corrections programs currently under the </w:t>
      </w:r>
      <w:bookmarkStart w:id="10" w:name="_LINE__4_c3e8c6c2_17c4_4f2c_9cf0_6b1b602"/>
      <w:bookmarkEnd w:id="9"/>
      <w:r>
        <w:rPr>
          <w:rFonts w:eastAsia="Arial" w:cs="Arial" w:ascii="Arial" w:hAnsi="Arial"/>
        </w:rPr>
        <w:t xml:space="preserve">authority of the Long Creek Youth Development Center to community providers. The </w:t>
      </w:r>
      <w:bookmarkStart w:id="11" w:name="_LINE__5_56bc4fcd_20c3_4f0e_bcd1_9a7d991"/>
      <w:bookmarkEnd w:id="10"/>
      <w:r>
        <w:rPr>
          <w:rFonts w:eastAsia="Arial" w:cs="Arial" w:ascii="Arial" w:hAnsi="Arial"/>
        </w:rPr>
        <w:t xml:space="preserve">council shall determine which services are needed, the funding needed for those services, </w:t>
      </w:r>
      <w:bookmarkStart w:id="12" w:name="_LINE__6_4d52033a_96c3_4b9b_9aa1_8521304"/>
      <w:bookmarkEnd w:id="11"/>
      <w:r>
        <w:rPr>
          <w:rFonts w:eastAsia="Arial" w:cs="Arial" w:ascii="Arial" w:hAnsi="Arial"/>
        </w:rPr>
        <w:t xml:space="preserve">the qualifications of community service providers eligible to contract for services and the </w:t>
      </w:r>
      <w:bookmarkStart w:id="13" w:name="_LINE__7_682fb07b_6568_4093_ad61_da00416"/>
      <w:bookmarkEnd w:id="12"/>
      <w:r>
        <w:rPr>
          <w:rFonts w:eastAsia="Arial" w:cs="Arial" w:ascii="Arial" w:hAnsi="Arial"/>
        </w:rPr>
        <w:t xml:space="preserve">community service providers that receive funding.  The council shall consider the number </w:t>
      </w:r>
      <w:bookmarkStart w:id="14" w:name="_LINE__8_57bb873e_e66b_4d36_8941_d86a58c"/>
      <w:bookmarkEnd w:id="13"/>
      <w:r>
        <w:rPr>
          <w:rFonts w:eastAsia="Arial" w:cs="Arial" w:ascii="Arial" w:hAnsi="Arial"/>
        </w:rPr>
        <w:t xml:space="preserve">of children in need of services, the locations of the services and of the children and the </w:t>
      </w:r>
      <w:bookmarkStart w:id="15" w:name="_LINE__9_fe3c8a3d_4d54_4f89_8587_7b7a4c2"/>
      <w:bookmarkEnd w:id="14"/>
      <w:r>
        <w:rPr>
          <w:rFonts w:eastAsia="Arial" w:cs="Arial" w:ascii="Arial" w:hAnsi="Arial"/>
        </w:rPr>
        <w:t>needs of the individual children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245864b4_cf12_4712_b4cf_03918099"/>
      <w:bookmarkStart w:id="17" w:name="_BILL_SECTION_UNALLOCATED__750beb46_73b6"/>
      <w:bookmarkStart w:id="18" w:name="_PAR__2_9760512f_62bf_4240_ac31_509c28e2"/>
      <w:bookmarkStart w:id="19" w:name="_BILL_SECTION_UNALLOCATED__dc485bc4_f065"/>
      <w:bookmarkStart w:id="20" w:name="_LINE__10_bf130c1c_d365_4a6a_9c7f_0af0e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821b799_94e0_4b2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uncil membership. Resolved:</w:t>
      </w:r>
      <w:r>
        <w:rPr>
          <w:rFonts w:eastAsia="Arial" w:cs="Arial" w:ascii="Arial" w:hAnsi="Arial"/>
        </w:rPr>
        <w:t xml:space="preserve"> That the council consists of the </w:t>
      </w:r>
      <w:bookmarkStart w:id="22" w:name="_LINE__11_e215a0de_010e_43ae_9ffc_9330dd"/>
      <w:bookmarkEnd w:id="20"/>
      <w:r>
        <w:rPr>
          <w:rFonts w:eastAsia="Arial" w:cs="Arial" w:ascii="Arial" w:hAnsi="Arial"/>
        </w:rPr>
        <w:t xml:space="preserve">Commissioner of Corrections, the Commissioner of Health and Human Services, the </w:t>
      </w:r>
      <w:bookmarkStart w:id="23" w:name="_LINE__12_c0dd030f_51ca_433f_b0c9_63775f"/>
      <w:bookmarkEnd w:id="22"/>
      <w:r>
        <w:rPr>
          <w:rFonts w:eastAsia="Arial" w:cs="Arial" w:ascii="Arial" w:hAnsi="Arial"/>
        </w:rPr>
        <w:t xml:space="preserve">Commissioner of Education, 2 community providers of residential services and 4 former </w:t>
      </w:r>
      <w:bookmarkStart w:id="24" w:name="_LINE__13_219cdfa8_ca47_411f_be5b_e63858"/>
      <w:bookmarkEnd w:id="23"/>
      <w:r>
        <w:rPr>
          <w:rFonts w:eastAsia="Arial" w:cs="Arial" w:ascii="Arial" w:hAnsi="Arial"/>
        </w:rPr>
        <w:t xml:space="preserve">residents of Long Creek Youth Development Center.  The commissioners shall jointly </w:t>
      </w:r>
      <w:bookmarkStart w:id="25" w:name="_LINE__14_5e0cad52_f049_4b64_8d0a_d36b94"/>
      <w:bookmarkEnd w:id="24"/>
      <w:r>
        <w:rPr>
          <w:rFonts w:eastAsia="Arial" w:cs="Arial" w:ascii="Arial" w:hAnsi="Arial"/>
        </w:rPr>
        <w:t>appoint the community providers and former residents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ca361ab2_2beb_4a7d_b5"/>
      <w:bookmarkStart w:id="27" w:name="_PAR__2_9760512f_62bf_4240_ac31_509c28e2"/>
      <w:bookmarkStart w:id="28" w:name="_BILL_SECTION_UNALLOCATED__dc485bc4_f065"/>
      <w:bookmarkStart w:id="29" w:name="_SUMMARY__772fc956_d6cc_4d41_b17e_a1cd87"/>
      <w:bookmarkStart w:id="30" w:name="_PAR__3_0e573149_523f_4604_b0d7_784d8e6e"/>
      <w:bookmarkStart w:id="31" w:name="_LINE__15_07e74e82_9952_4826_b31e_deff9f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3_0e573149_523f_4604_b0d7_784d8e6e"/>
      <w:bookmarkStart w:id="33" w:name="_PAR__4_1db72e94_e805_4fa3_93da_a256a1e4"/>
      <w:bookmarkStart w:id="34" w:name="_LINE__16_f1e707f9_8b5c_49ad_805f_ad0a0f"/>
      <w:bookmarkEnd w:id="32"/>
      <w:r>
        <w:rPr>
          <w:rFonts w:eastAsia="Arial" w:cs="Arial" w:ascii="Arial" w:hAnsi="Arial"/>
        </w:rPr>
        <w:t xml:space="preserve">This resolve establishes the Council to Transition Long Creek Youth Development </w:t>
      </w:r>
      <w:bookmarkStart w:id="35" w:name="_LINE__17_d1b65e0e_34b9_45d1_91c8_a4c90b"/>
      <w:bookmarkEnd w:id="34"/>
      <w:r>
        <w:rPr>
          <w:rFonts w:eastAsia="Arial" w:cs="Arial" w:ascii="Arial" w:hAnsi="Arial"/>
        </w:rPr>
        <w:t xml:space="preserve">Center, consisting of the Commissioner of Corrections, the Commissioner of Health and </w:t>
      </w:r>
      <w:bookmarkStart w:id="36" w:name="_LINE__18_7edd5ede_f160_4bd5_acbd_73a7cd"/>
      <w:bookmarkEnd w:id="35"/>
      <w:r>
        <w:rPr>
          <w:rFonts w:eastAsia="Arial" w:cs="Arial" w:ascii="Arial" w:hAnsi="Arial"/>
        </w:rPr>
        <w:t xml:space="preserve">Human Services, the Commissioner of Education, community providers of residential </w:t>
      </w:r>
      <w:bookmarkStart w:id="37" w:name="_LINE__19_0ba38469_3c5f_4ffa_ac48_ac6264"/>
      <w:bookmarkEnd w:id="36"/>
      <w:r>
        <w:rPr>
          <w:rFonts w:eastAsia="Arial" w:cs="Arial" w:ascii="Arial" w:hAnsi="Arial"/>
        </w:rPr>
        <w:t xml:space="preserve">services and former residents of Long Creek Youth Development Center, to transition </w:t>
      </w:r>
      <w:bookmarkStart w:id="38" w:name="_LINE__20_221c39f7_4796_48ed_8066_0275eb"/>
      <w:bookmarkEnd w:id="37"/>
      <w:r>
        <w:rPr>
          <w:rFonts w:eastAsia="Arial" w:cs="Arial" w:ascii="Arial" w:hAnsi="Arial"/>
        </w:rPr>
        <w:t xml:space="preserve">juvenile corrections programs currently under the authority of the Long Creek Youth </w:t>
      </w:r>
      <w:bookmarkStart w:id="39" w:name="_LINE__21_4573fb96_7a5c_4a2e_9e46_6a3764"/>
      <w:bookmarkEnd w:id="38"/>
      <w:r>
        <w:rPr>
          <w:rFonts w:eastAsia="Arial" w:cs="Arial" w:ascii="Arial" w:hAnsi="Arial"/>
        </w:rPr>
        <w:t>Development Center to community providers.</w:t>
      </w:r>
      <w:bookmarkEnd w:id="0"/>
      <w:bookmarkEnd w:id="1"/>
      <w:bookmarkEnd w:id="2"/>
      <w:bookmarkEnd w:id="29"/>
      <w:bookmarkEnd w:id="33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ouncil to Transition Long Creek Youth Development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9</ItemId>
    <LRId>70986</LRId>
    <LRNumber>119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the Council to Transition Long Creek Youth Development Center</LRTitle>
    <ItemTitle>Resolve, to Create the Council to Transition Long Creek Youth Development Center</ItemTitle>
    <ShortTitle1>CREATE THE COUNCIL TO</ShortTitle1>
    <ShortTitle2>TRANSITION LONG CREEK DEVELOPM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4-19T08:18:55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4C0D" w:rsidRDefault="00D44C0D" w:rsidP="00D44C0D"&amp;gt;&amp;lt;w:pPr&amp;gt;&amp;lt;w:ind w:left="360" w:firstLine="360" /&amp;gt;&amp;lt;/w:pPr&amp;gt;&amp;lt;w:bookmarkStart w:id="0" w:name="_BILL_SECTION_UNALLOCATED__750beb46_73b6" /&amp;gt;&amp;lt;w:bookmarkStart w:id="1" w:name="_DOC_BODY_CONTENT__ca361ab2_2beb_4a7d_b5" /&amp;gt;&amp;lt;w:bookmarkStart w:id="2" w:name="_DOC_BODY__99aa5794_538a_4e43_b0e0_e50f2" /&amp;gt;&amp;lt;w:bookmarkStart w:id="3" w:name="_DOC_BODY_CONTAINER__dd09001f_0d7f_40fa_" /&amp;gt;&amp;lt;w:bookmarkStart w:id="4" w:name="_PAGE__1_4286128f_4ce1_4e10_9374_457712b" /&amp;gt;&amp;lt;w:bookmarkStart w:id="5" w:name="_PAR__1_245864b4_cf12_4712_b4cf_03918099" /&amp;gt;&amp;lt;w:bookmarkStart w:id="6" w:name="_LINE__1_2c49c85f_7aea_45b8_9a3b_6e6a2a9" /&amp;gt;&amp;lt;w:r&amp;gt;&amp;lt;w:rPr&amp;gt;&amp;lt;w:b /&amp;gt;&amp;lt;w:sz w:val="24" /&amp;gt;&amp;lt;/w:rPr&amp;gt;&amp;lt;w:t xml:space="preserve"&amp;gt;Sec. &amp;lt;/w:t&amp;gt;&amp;lt;/w:r&amp;gt;&amp;lt;w:bookmarkStart w:id="7" w:name="_BILL_SECTION_NUMBER__07716042_7909_4fb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E1F90"&amp;gt;&amp;lt;w:rPr&amp;gt;&amp;lt;w:b /&amp;gt;&amp;lt;w:sz w:val="24" /&amp;gt;&amp;lt;w:szCs w:val="24" /&amp;gt;&amp;lt;/w:rPr&amp;gt;&amp;lt;w:t&amp;gt;Council established; powers and duties. Resolved:&amp;lt;/w:t&amp;gt;&amp;lt;/w:r&amp;gt;&amp;lt;w:r w:rsidRPr="004E1F90"&amp;gt;&amp;lt;w:t xml:space="preserve"&amp;gt;  That the Council &amp;lt;/w:t&amp;gt;&amp;lt;/w:r&amp;gt;&amp;lt;w:bookmarkStart w:id="8" w:name="_LINE__2_4854a2d7_681b_4fae_987a_e64ff9f" /&amp;gt;&amp;lt;w:bookmarkEnd w:id="6" /&amp;gt;&amp;lt;w:r w:rsidRPr="004E1F90"&amp;gt;&amp;lt;w:t xml:space="preserve"&amp;gt;to Transition Long Creek Youth Development Center, referred to &amp;lt;/w:t&amp;gt;&amp;lt;/w:r&amp;gt;&amp;lt;w:r&amp;gt;&amp;lt;w:t xml:space="preserve"&amp;gt;in this resolve &amp;lt;/w:t&amp;gt;&amp;lt;/w:r&amp;gt;&amp;lt;w:r w:rsidRPr="004E1F90"&amp;gt;&amp;lt;w:t xml:space="preserve"&amp;gt;as "the &amp;lt;/w:t&amp;gt;&amp;lt;/w:r&amp;gt;&amp;lt;w:bookmarkStart w:id="9" w:name="_LINE__3_27452a38_1a92_4b69_9386_852d5f4" /&amp;gt;&amp;lt;w:bookmarkEnd w:id="8" /&amp;gt;&amp;lt;w:r w:rsidRPr="004E1F90"&amp;gt;&amp;lt;w:t xml:space="preserve"&amp;gt;council," is established to transition juvenile corrections programs currently under the &amp;lt;/w:t&amp;gt;&amp;lt;/w:r&amp;gt;&amp;lt;w:bookmarkStart w:id="10" w:name="_LINE__4_c3e8c6c2_17c4_4f2c_9cf0_6b1b602" /&amp;gt;&amp;lt;w:bookmarkEnd w:id="9" /&amp;gt;&amp;lt;w:r w:rsidRPr="004E1F90"&amp;gt;&amp;lt;w:t xml:space="preserve"&amp;gt;authority of the Long Creek Youth Development Center to community providers. The &amp;lt;/w:t&amp;gt;&amp;lt;/w:r&amp;gt;&amp;lt;w:bookmarkStart w:id="11" w:name="_LINE__5_56bc4fcd_20c3_4f0e_bcd1_9a7d991" /&amp;gt;&amp;lt;w:bookmarkEnd w:id="10" /&amp;gt;&amp;lt;w:r w:rsidRPr="004E1F90"&amp;gt;&amp;lt;w:t xml:space="preserve"&amp;gt;council shall determine which services are needed, the funding needed for those services, &amp;lt;/w:t&amp;gt;&amp;lt;/w:r&amp;gt;&amp;lt;w:bookmarkStart w:id="12" w:name="_LINE__6_4d52033a_96c3_4b9b_9aa1_8521304" /&amp;gt;&amp;lt;w:bookmarkEnd w:id="11" /&amp;gt;&amp;lt;w:r w:rsidRPr="004E1F90"&amp;gt;&amp;lt;w:t xml:space="preserve"&amp;gt;the qualifications of community service providers eligible to contract for services and the &amp;lt;/w:t&amp;gt;&amp;lt;/w:r&amp;gt;&amp;lt;w:bookmarkStart w:id="13" w:name="_LINE__7_682fb07b_6568_4093_ad61_da00416" /&amp;gt;&amp;lt;w:bookmarkEnd w:id="12" /&amp;gt;&amp;lt;w:r w:rsidRPr="004E1F90"&amp;gt;&amp;lt;w:t xml:space="preserve"&amp;gt;community service providers that receive funding.  The council shall consider the number &amp;lt;/w:t&amp;gt;&amp;lt;/w:r&amp;gt;&amp;lt;w:bookmarkStart w:id="14" w:name="_LINE__8_57bb873e_e66b_4d36_8941_d86a58c" /&amp;gt;&amp;lt;w:bookmarkEnd w:id="13" /&amp;gt;&amp;lt;w:r w:rsidRPr="004E1F90"&amp;gt;&amp;lt;w:t xml:space="preserve"&amp;gt;of children in need of services, the locations of the services and of the children and the &amp;lt;/w:t&amp;gt;&amp;lt;/w:r&amp;gt;&amp;lt;w:bookmarkStart w:id="15" w:name="_LINE__9_fe3c8a3d_4d54_4f89_8587_7b7a4c2" /&amp;gt;&amp;lt;w:bookmarkEnd w:id="14" /&amp;gt;&amp;lt;w:r w:rsidRPr="004E1F90"&amp;gt;&amp;lt;w:t&amp;gt;needs of the individual children.&amp;lt;/w:t&amp;gt;&amp;lt;/w:r&amp;gt;&amp;lt;w:bookmarkEnd w:id="15" /&amp;gt;&amp;lt;/w:p&amp;gt;&amp;lt;w:p w:rsidR="00D44C0D" w:rsidRDefault="00D44C0D" w:rsidP="00D44C0D"&amp;gt;&amp;lt;w:pPr&amp;gt;&amp;lt;w:ind w:left="360" w:firstLine="360" /&amp;gt;&amp;lt;/w:pPr&amp;gt;&amp;lt;w:bookmarkStart w:id="16" w:name="_BILL_SECTION_UNALLOCATED__dc485bc4_f065" /&amp;gt;&amp;lt;w:bookmarkStart w:id="17" w:name="_PAR__2_9760512f_62bf_4240_ac31_509c28e2" /&amp;gt;&amp;lt;w:bookmarkStart w:id="18" w:name="_LINE__10_bf130c1c_d365_4a6a_9c7f_0af0e5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a821b799_94e0_4b27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E1F90"&amp;gt;&amp;lt;w:rPr&amp;gt;&amp;lt;w:b /&amp;gt;&amp;lt;w:sz w:val="24" /&amp;gt;&amp;lt;w:szCs w:val="24" /&amp;gt;&amp;lt;/w:rPr&amp;gt;&amp;lt;w:t&amp;gt;Council membership. Resolved:&amp;lt;/w:t&amp;gt;&amp;lt;/w:r&amp;gt;&amp;lt;w:r w:rsidRPr="004E1F90"&amp;gt;&amp;lt;w:t xml:space="preserve"&amp;gt; That the council consists of the &amp;lt;/w:t&amp;gt;&amp;lt;/w:r&amp;gt;&amp;lt;w:bookmarkStart w:id="20" w:name="_LINE__11_e215a0de_010e_43ae_9ffc_9330dd" /&amp;gt;&amp;lt;w:bookmarkEnd w:id="18" /&amp;gt;&amp;lt;w:r w:rsidRPr="004E1F90"&amp;gt;&amp;lt;w:t xml:space="preserve"&amp;gt;Commissioner of Corrections, the Commissioner of Health and Human Services, the &amp;lt;/w:t&amp;gt;&amp;lt;/w:r&amp;gt;&amp;lt;w:bookmarkStart w:id="21" w:name="_LINE__12_c0dd030f_51ca_433f_b0c9_63775f" /&amp;gt;&amp;lt;w:bookmarkEnd w:id="20" /&amp;gt;&amp;lt;w:r w:rsidRPr="004E1F90"&amp;gt;&amp;lt;w:t xml:space="preserve"&amp;gt;Commissioner of Education, 2 community providers &amp;lt;/w:t&amp;gt;&amp;lt;/w:r&amp;gt;&amp;lt;w:r&amp;gt;&amp;lt;w:t xml:space="preserve"&amp;gt;of residential services &amp;lt;/w:t&amp;gt;&amp;lt;/w:r&amp;gt;&amp;lt;w:r w:rsidRPr="004E1F90"&amp;gt;&amp;lt;w:t xml:space="preserve"&amp;gt;and 4 former &amp;lt;/w:t&amp;gt;&amp;lt;/w:r&amp;gt;&amp;lt;w:bookmarkStart w:id="22" w:name="_LINE__13_219cdfa8_ca47_411f_be5b_e63858" /&amp;gt;&amp;lt;w:bookmarkEnd w:id="21" /&amp;gt;&amp;lt;w:r w:rsidRPr="004E1F90"&amp;gt;&amp;lt;w:t xml:space="preserve"&amp;gt;residents of Long Creek Youth Development Center.  The commissioners shall jointly &amp;lt;/w:t&amp;gt;&amp;lt;/w:r&amp;gt;&amp;lt;w:bookmarkStart w:id="23" w:name="_LINE__14_5e0cad52_f049_4b64_8d0a_d36b94" /&amp;gt;&amp;lt;w:bookmarkEnd w:id="22" /&amp;gt;&amp;lt;w:r w:rsidRPr="004E1F90"&amp;gt;&amp;lt;w:t&amp;gt;appoint the community providers and former residents.&amp;lt;/w:t&amp;gt;&amp;lt;/w:r&amp;gt;&amp;lt;w:bookmarkEnd w:id="23" /&amp;gt;&amp;lt;/w:p&amp;gt;&amp;lt;w:p w:rsidR="00D44C0D" w:rsidRDefault="00D44C0D" w:rsidP="00D44C0D"&amp;gt;&amp;lt;w:pPr&amp;gt;&amp;lt;w:keepNext /&amp;gt;&amp;lt;w:spacing w:before="240" /&amp;gt;&amp;lt;w:ind w:left="360" /&amp;gt;&amp;lt;w:jc w:val="center" /&amp;gt;&amp;lt;/w:pPr&amp;gt;&amp;lt;w:bookmarkStart w:id="24" w:name="_SUMMARY__772fc956_d6cc_4d41_b17e_a1cd87" /&amp;gt;&amp;lt;w:bookmarkStart w:id="25" w:name="_PAR__3_0e573149_523f_4604_b0d7_784d8e6e" /&amp;gt;&amp;lt;w:bookmarkStart w:id="26" w:name="_LINE__15_07e74e82_9952_4826_b31e_deff9f" /&amp;gt;&amp;lt;w:bookmarkEnd w:id="1" /&amp;gt;&amp;lt;w:bookmarkEnd w:id="16" /&amp;gt;&amp;lt;w:bookmarkEnd w:id="17" /&amp;gt;&amp;lt;w:r&amp;gt;&amp;lt;w:rPr&amp;gt;&amp;lt;w:b /&amp;gt;&amp;lt;w:sz w:val="24" /&amp;gt;&amp;lt;/w:rPr&amp;gt;&amp;lt;w:t&amp;gt;SUMMARY&amp;lt;/w:t&amp;gt;&amp;lt;/w:r&amp;gt;&amp;lt;w:bookmarkEnd w:id="26" /&amp;gt;&amp;lt;/w:p&amp;gt;&amp;lt;w:p w:rsidR="00D44C0D" w:rsidRDefault="00D44C0D" w:rsidP="00D44C0D"&amp;gt;&amp;lt;w:pPr&amp;gt;&amp;lt;w:ind w:left="360" w:firstLine="360" /&amp;gt;&amp;lt;/w:pPr&amp;gt;&amp;lt;w:bookmarkStart w:id="27" w:name="_PAR__4_1db72e94_e805_4fa3_93da_a256a1e4" /&amp;gt;&amp;lt;w:bookmarkStart w:id="28" w:name="_LINE__16_f1e707f9_8b5c_49ad_805f_ad0a0f" /&amp;gt;&amp;lt;w:bookmarkEnd w:id="25" /&amp;gt;&amp;lt;w:r w:rsidRPr="004E1F90"&amp;gt;&amp;lt;w:t xml:space="preserve"&amp;gt;This &amp;lt;/w:t&amp;gt;&amp;lt;/w:r&amp;gt;&amp;lt;w:r&amp;gt;&amp;lt;w:t xml:space="preserve"&amp;gt;resolve &amp;lt;/w:t&amp;gt;&amp;lt;/w:r&amp;gt;&amp;lt;w:r w:rsidRPr="004E1F90"&amp;gt;&amp;lt;w:t xml:space="preserve"&amp;gt;establishes the Council to Transition Long Creek Youth Development &amp;lt;/w:t&amp;gt;&amp;lt;/w:r&amp;gt;&amp;lt;w:bookmarkStart w:id="29" w:name="_LINE__17_d1b65e0e_34b9_45d1_91c8_a4c90b" /&amp;gt;&amp;lt;w:bookmarkEnd w:id="28" /&amp;gt;&amp;lt;w:r w:rsidRPr="004E1F90"&amp;gt;&amp;lt;w:t xml:space="preserve"&amp;gt;Center, consisting of the Commissioner of Corrections, the Commissioner of Health and &amp;lt;/w:t&amp;gt;&amp;lt;/w:r&amp;gt;&amp;lt;w:bookmarkStart w:id="30" w:name="_LINE__18_7edd5ede_f160_4bd5_acbd_73a7cd" /&amp;gt;&amp;lt;w:bookmarkEnd w:id="29" /&amp;gt;&amp;lt;w:r w:rsidRPr="004E1F90"&amp;gt;&amp;lt;w:t&amp;gt;Human Services&amp;lt;/w:t&amp;gt;&amp;lt;/w:r&amp;gt;&amp;lt;w:r&amp;gt;&amp;lt;w:t&amp;gt;,&amp;lt;/w:t&amp;gt;&amp;lt;/w:r&amp;gt;&amp;lt;w:r w:rsidRPr="004E1F90"&amp;gt;&amp;lt;w:t xml:space="preserve"&amp;gt; the Commissioner of Education, community providers of residential &amp;lt;/w:t&amp;gt;&amp;lt;/w:r&amp;gt;&amp;lt;w:bookmarkStart w:id="31" w:name="_LINE__19_0ba38469_3c5f_4ffa_ac48_ac6264" /&amp;gt;&amp;lt;w:bookmarkEnd w:id="30" /&amp;gt;&amp;lt;w:r w:rsidRPr="004E1F90"&amp;gt;&amp;lt;w:t xml:space="preserve"&amp;gt;services and former residents of Long Creek Youth Development Center, to transition &amp;lt;/w:t&amp;gt;&amp;lt;/w:r&amp;gt;&amp;lt;w:bookmarkStart w:id="32" w:name="_LINE__20_221c39f7_4796_48ed_8066_0275eb" /&amp;gt;&amp;lt;w:bookmarkEnd w:id="31" /&amp;gt;&amp;lt;w:r w:rsidRPr="004E1F90"&amp;gt;&amp;lt;w:t xml:space="preserve"&amp;gt;juvenile corrections programs currently under the authority of the Long Creek Youth &amp;lt;/w:t&amp;gt;&amp;lt;/w:r&amp;gt;&amp;lt;w:bookmarkStart w:id="33" w:name="_LINE__21_4573fb96_7a5c_4a2e_9e46_6a3764" /&amp;gt;&amp;lt;w:bookmarkEnd w:id="32" /&amp;gt;&amp;lt;w:r w:rsidRPr="004E1F90"&amp;gt;&amp;lt;w:t&amp;gt;Development Center to community providers.&amp;lt;/w:t&amp;gt;&amp;lt;/w:r&amp;gt;&amp;lt;w:bookmarkEnd w:id="33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D44C0D"&amp;gt;&amp;lt;w:r&amp;gt;&amp;lt;w:t xml:space="preserve"&amp;gt; &amp;lt;/w:t&amp;gt;&amp;lt;/w:r&amp;gt;&amp;lt;/w:p&amp;gt;&amp;lt;w:sectPr w:rsidR="00000000" w:rsidSect="00D44C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5E03" w:rsidRDefault="00D44C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86128f_4ce1_4e10_9374_457712b&lt;/BookmarkName&gt;&lt;Tables /&gt;&lt;/ProcessedCheckInPage&gt;&lt;/Pages&gt;&lt;Paragraphs&gt;&lt;CheckInParagraphs&gt;&lt;PageNumber&gt;1&lt;/PageNumber&gt;&lt;BookmarkName&gt;_PAR__1_245864b4_cf12_4712_b4cf_0391809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60512f_62bf_4240_ac31_509c28e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573149_523f_4604_b0d7_784d8e6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b72e94_e805_4fa3_93da_a256a1e4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