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Number of Children Living in Deep Poverty by Adjusting Assistance for Low-income Famil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7f36bb8_bed7_42bf_"/>
      <w:bookmarkStart w:id="1" w:name="_DOC_BODY__9629ba96_fdf8_46eb_b6ca_26fa7"/>
      <w:bookmarkStart w:id="2" w:name="_PAGE__1_f1d77007_54cd_4f55_89a9_af2c954"/>
      <w:bookmarkStart w:id="3" w:name="_PAR__1_08cf72a3_7ef3_4cf4_9386_8cc299d8"/>
      <w:bookmarkStart w:id="4" w:name="_ENACTING_CLAUSE__c2ed9ba5_50c1_4f83_a5d"/>
      <w:bookmarkStart w:id="5" w:name="_LINE__1_9e6cd292_9253_43e6_a2e2_203c34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cf72a3_7ef3_4cf4_9386_8cc299d8"/>
      <w:bookmarkStart w:id="7" w:name="_ENACTING_CLAUSE__c2ed9ba5_50c1_4f83_a5d"/>
      <w:bookmarkStart w:id="8" w:name="_DOC_BODY_CONTENT__afbcd582_04b6_4ef2_a6"/>
      <w:bookmarkStart w:id="9" w:name="_BILL_SECTION__2d3247b1_630a_4612_a96b_c"/>
      <w:bookmarkStart w:id="10" w:name="_PAR__2_41e1549f_3a05_4d28_8449_3d7ef518"/>
      <w:bookmarkStart w:id="11" w:name="_BILL_SECTION_HEADER__853b3513_413c_4c2f"/>
      <w:bookmarkStart w:id="12" w:name="_LINE__2_adb320d8_972d_4648_8ca3_8ab44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6ff0169_f032_4b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62, sub-§3, ¶B,</w:t>
      </w:r>
      <w:r>
        <w:rPr>
          <w:rFonts w:eastAsia="Arial" w:cs="Arial" w:ascii="Arial" w:hAnsi="Arial"/>
        </w:rPr>
        <w:t xml:space="preserve"> as corrected by RR 2021, c. 2, Pt. B, §176, </w:t>
      </w:r>
      <w:bookmarkStart w:id="14" w:name="_LINE__3_534518be_9dd5_499b_a58a_9059418"/>
      <w:bookmarkEnd w:id="12"/>
      <w:r>
        <w:rPr>
          <w:rFonts w:eastAsia="Arial" w:cs="Arial" w:ascii="Arial" w:hAnsi="Arial"/>
        </w:rPr>
        <w:t>is 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41e1549f_3a05_4d28_8449_3d7ef518"/>
      <w:bookmarkStart w:id="16" w:name="_BILL_SECTION_HEADER__853b3513_413c_4c2f"/>
      <w:bookmarkStart w:id="17" w:name="_PAR__3_7bd0bc2e_7112_44d7_af18_aee5ca7a"/>
      <w:bookmarkStart w:id="18" w:name="_STATUTE_SP__a6866593_29ca_43e2_846e_76a"/>
      <w:bookmarkStart w:id="19" w:name="_LINE__4_4fe958ff_c261_4148_ad1a_7ff8da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7be7e813_be0f_40c9_b5fc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ca7139ab_619c_48a1_836"/>
      <w:r>
        <w:rPr>
          <w:rFonts w:eastAsia="Arial" w:cs="Arial" w:ascii="Arial" w:hAnsi="Arial"/>
        </w:rPr>
        <w:t xml:space="preserve">To continue the pass-through of the first $50 per month of current child support </w:t>
      </w:r>
      <w:bookmarkStart w:id="22" w:name="_LINE__5_c0536055_d16b_44bd_a15e_e27ae91"/>
      <w:bookmarkEnd w:id="19"/>
      <w:r>
        <w:rPr>
          <w:rFonts w:eastAsia="Arial" w:cs="Arial" w:ascii="Arial" w:hAnsi="Arial"/>
        </w:rPr>
        <w:t xml:space="preserve">collections and the exclusion of the $50 pass-through from the budget tests and </w:t>
      </w:r>
      <w:bookmarkStart w:id="23" w:name="_LINE__6_e69aac92_998d_42fc_a05c_d565c9d"/>
      <w:bookmarkEnd w:id="22"/>
      <w:r>
        <w:rPr>
          <w:rFonts w:eastAsia="Arial" w:cs="Arial" w:ascii="Arial" w:hAnsi="Arial"/>
        </w:rPr>
        <w:t>benefit calculations</w:t>
      </w:r>
      <w:bookmarkStart w:id="24" w:name="_PROCESSED_CHANGE__42a4e487_43f6_4333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rough September 30, 2023. Beginning October 1, 2023, to </w:t>
      </w:r>
      <w:bookmarkStart w:id="25" w:name="_LINE__7_f0efa9cd_c89e_41e4_b105_0df128d"/>
      <w:bookmarkEnd w:id="23"/>
      <w:r>
        <w:rPr>
          <w:rFonts w:eastAsia="Arial" w:cs="Arial" w:ascii="Arial" w:hAnsi="Arial"/>
          <w:u w:val="single"/>
        </w:rPr>
        <w:t>continue the pass</w:t>
        <w:noBreakHyphen/>
        <w:t xml:space="preserve">through of the first $100 per month of current child support </w:t>
      </w:r>
      <w:bookmarkStart w:id="26" w:name="_LINE__8_5d0341f7_d5f2_4251_8b16_5348c0c"/>
      <w:bookmarkEnd w:id="25"/>
      <w:r>
        <w:rPr>
          <w:rFonts w:eastAsia="Arial" w:cs="Arial" w:ascii="Arial" w:hAnsi="Arial"/>
          <w:u w:val="single"/>
        </w:rPr>
        <w:t xml:space="preserve">collections for families with one child and the first $200 per month of current child </w:t>
      </w:r>
      <w:bookmarkStart w:id="27" w:name="_LINE__9_6f050813_d942_425b_985a_426e794"/>
      <w:bookmarkEnd w:id="26"/>
      <w:r>
        <w:rPr>
          <w:rFonts w:eastAsia="Arial" w:cs="Arial" w:ascii="Arial" w:hAnsi="Arial"/>
          <w:u w:val="single"/>
        </w:rPr>
        <w:t xml:space="preserve">support collections for families with more than one child, and the exclusion of the </w:t>
      </w:r>
      <w:bookmarkStart w:id="28" w:name="_LINE__10_22fa476b_1bef_4842_8b3d_44f0d6"/>
      <w:bookmarkEnd w:id="27"/>
      <w:r>
        <w:rPr>
          <w:rFonts w:eastAsia="Arial" w:cs="Arial" w:ascii="Arial" w:hAnsi="Arial"/>
          <w:u w:val="single"/>
        </w:rPr>
        <w:t>pass</w:t>
        <w:noBreakHyphen/>
        <w:t xml:space="preserve">through amounts described in this subparagraph from the budget tests and </w:t>
      </w:r>
      <w:bookmarkStart w:id="29" w:name="_LINE__11_e7f83680_01f4_494b_b0d6_0f7421"/>
      <w:bookmarkEnd w:id="28"/>
      <w:r>
        <w:rPr>
          <w:rFonts w:eastAsia="Arial" w:cs="Arial" w:ascii="Arial" w:hAnsi="Arial"/>
          <w:u w:val="single"/>
        </w:rPr>
        <w:t>benefit calculations</w:t>
      </w:r>
      <w:bookmarkEnd w:id="24"/>
      <w:r>
        <w:rPr>
          <w:rFonts w:eastAsia="Arial" w:cs="Arial" w:ascii="Arial" w:hAnsi="Arial"/>
        </w:rPr>
        <w:t>;</w:t>
      </w:r>
      <w:bookmarkEnd w:id="21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2d3247b1_630a_4612_a96b_c"/>
      <w:bookmarkStart w:id="31" w:name="_PAR__3_7bd0bc2e_7112_44d7_af18_aee5ca7a"/>
      <w:bookmarkStart w:id="32" w:name="_STATUTE_SP__a6866593_29ca_43e2_846e_76a"/>
      <w:bookmarkStart w:id="33" w:name="_BILL_SECTION__9f7179ce_6b7a_452c_8c2e_8"/>
      <w:bookmarkStart w:id="34" w:name="_PAR__4_09a6422a_a3b4_413c_9666_ff2d0285"/>
      <w:bookmarkStart w:id="35" w:name="_BILL_SECTION_HEADER__66e32676_f0fc_4b53"/>
      <w:bookmarkStart w:id="36" w:name="_LINE__12_cf61deae_2a71_4a82_ab42_75d1b8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612578a6_7394_41d2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2 MRSA §3762, sub-§3, ¶B,</w:t>
      </w:r>
      <w:r>
        <w:rPr>
          <w:rFonts w:eastAsia="Arial" w:cs="Arial" w:ascii="Arial" w:hAnsi="Arial"/>
        </w:rPr>
        <w:t xml:space="preserve"> as corrected by RR 2021, c. 2, Pt. B, §176, </w:t>
      </w:r>
      <w:bookmarkStart w:id="38" w:name="_LINE__13_cea762b5_f896_48a0_9a8a_2f5550"/>
      <w:bookmarkEnd w:id="36"/>
      <w:r>
        <w:rPr>
          <w:rFonts w:eastAsia="Arial" w:cs="Arial" w:ascii="Arial" w:hAnsi="Arial"/>
        </w:rPr>
        <w:t>is amended by amending subparagraph (6) to read: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4_09a6422a_a3b4_413c_9666_ff2d0285"/>
      <w:bookmarkStart w:id="40" w:name="_BILL_SECTION_HEADER__66e32676_f0fc_4b53"/>
      <w:bookmarkStart w:id="41" w:name="_PAR__5_54c1cea6_ae45_4745_bd32_756a6aa9"/>
      <w:bookmarkStart w:id="42" w:name="_STATUTE_SP__b1494964_5ac9_4b5b_9963_4a3"/>
      <w:bookmarkStart w:id="43" w:name="_LINE__14_4cd76101_1c87_4157_9d51_22667d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4" w:name="_STATUTE_NUMBER__e8a2defa_6762_4612_a207"/>
      <w:r>
        <w:rPr>
          <w:rFonts w:eastAsia="Arial" w:cs="Arial" w:ascii="Arial" w:hAnsi="Arial"/>
        </w:rPr>
        <w:t>6</w:t>
      </w:r>
      <w:bookmarkEnd w:id="44"/>
      <w:r>
        <w:rPr>
          <w:rFonts w:eastAsia="Arial" w:cs="Arial" w:ascii="Arial" w:hAnsi="Arial"/>
        </w:rPr>
        <w:t xml:space="preserve">)  </w:t>
      </w:r>
      <w:bookmarkStart w:id="45" w:name="_STATUTE_CONTENT__bb610d18_2953_4abc_94c"/>
      <w:r>
        <w:rPr>
          <w:rFonts w:eastAsia="Arial" w:cs="Arial" w:ascii="Arial" w:hAnsi="Arial"/>
        </w:rPr>
        <w:t xml:space="preserve">To provide a special housing allowance for TANF families whose shelter </w:t>
      </w:r>
      <w:bookmarkStart w:id="46" w:name="_LINE__15_05fd1890_440a_4c64_ad88_e534e5"/>
      <w:bookmarkEnd w:id="43"/>
      <w:r>
        <w:rPr>
          <w:rFonts w:eastAsia="Arial" w:cs="Arial" w:ascii="Arial" w:hAnsi="Arial"/>
        </w:rPr>
        <w:t xml:space="preserve">expenses for rent, mortgage or similar payments, homeowners insurance and </w:t>
      </w:r>
      <w:bookmarkStart w:id="47" w:name="_LINE__16_0d851224_cf8e_40f6_be75_1a840b"/>
      <w:bookmarkEnd w:id="46"/>
      <w:r>
        <w:rPr>
          <w:rFonts w:eastAsia="Arial" w:cs="Arial" w:ascii="Arial" w:hAnsi="Arial"/>
        </w:rPr>
        <w:t xml:space="preserve">property taxes equal or exceed 50% of their monthly income excluding any income </w:t>
      </w:r>
      <w:bookmarkStart w:id="48" w:name="_LINE__17_0e9d3284_674a_446f_88af_76c214"/>
      <w:bookmarkEnd w:id="47"/>
      <w:r>
        <w:rPr>
          <w:rFonts w:eastAsia="Arial" w:cs="Arial" w:ascii="Arial" w:hAnsi="Arial"/>
        </w:rPr>
        <w:t>disregarded pursuant to subparagraph (7</w:t>
        <w:noBreakHyphen/>
        <w:t>D), divisions (a) and (b)</w:t>
      </w:r>
      <w:bookmarkStart w:id="49" w:name="_PROCESSED_CHANGE__27538f4a_3964_456a_a2"/>
      <w:r>
        <w:rPr>
          <w:rFonts w:eastAsia="Arial" w:cs="Arial" w:ascii="Arial" w:hAnsi="Arial"/>
          <w:strike/>
        </w:rPr>
        <w:t xml:space="preserve">.  The special </w:t>
      </w:r>
      <w:bookmarkStart w:id="50" w:name="_LINE__18_06cd53f8_e938_4842_bf34_22924c"/>
      <w:bookmarkEnd w:id="48"/>
      <w:r>
        <w:rPr>
          <w:rFonts w:eastAsia="Arial" w:cs="Arial" w:ascii="Arial" w:hAnsi="Arial"/>
          <w:strike/>
        </w:rPr>
        <w:t>housing allowance is limited to</w:t>
      </w:r>
      <w:bookmarkEnd w:id="49"/>
      <w:r>
        <w:rPr>
          <w:rFonts w:eastAsia="Arial" w:cs="Arial" w:ascii="Arial" w:hAnsi="Arial"/>
        </w:rPr>
        <w:t xml:space="preserve"> </w:t>
      </w:r>
      <w:bookmarkStart w:id="51" w:name="_PROCESSED_CHANGE__1a63e25e_737a_452d_9c"/>
      <w:r>
        <w:rPr>
          <w:rFonts w:eastAsia="Arial" w:cs="Arial" w:ascii="Arial" w:hAnsi="Arial"/>
          <w:u w:val="single"/>
        </w:rPr>
        <w:t>in an amount not less than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$300 per month for each </w:t>
      </w:r>
      <w:bookmarkStart w:id="52" w:name="_LINE__19_8392b6bd_ce55_46f8_b2d4_abaed9"/>
      <w:bookmarkEnd w:id="50"/>
      <w:r>
        <w:rPr>
          <w:rFonts w:eastAsia="Arial" w:cs="Arial" w:ascii="Arial" w:hAnsi="Arial"/>
        </w:rPr>
        <w:t xml:space="preserve">family.  For purposes of this subparagraph, "monthly income" means the total of </w:t>
      </w:r>
      <w:bookmarkStart w:id="53" w:name="_LINE__20_e0bfd512_fe25_41d7_8831_9a069b"/>
      <w:bookmarkEnd w:id="52"/>
      <w:r>
        <w:rPr>
          <w:rFonts w:eastAsia="Arial" w:cs="Arial" w:ascii="Arial" w:hAnsi="Arial"/>
        </w:rPr>
        <w:t xml:space="preserve">the TANF monthly benefit and all income countable under the TANF program, </w:t>
      </w:r>
      <w:bookmarkStart w:id="54" w:name="_LINE__21_ff30fda2_9a82_4eda_9e0f_0bcaa6"/>
      <w:bookmarkEnd w:id="53"/>
      <w:r>
        <w:rPr>
          <w:rFonts w:eastAsia="Arial" w:cs="Arial" w:ascii="Arial" w:hAnsi="Arial"/>
        </w:rPr>
        <w:t>plus child support received by the family, excluding</w:t>
      </w:r>
      <w:bookmarkStart w:id="55" w:name="_PROCESSED_CHANGE__1ca7ac83_796f_4669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$50</w:t>
      </w:r>
      <w:bookmarkStart w:id="56" w:name="_PROCESSED_CHANGE__b79c9aa2_d872_4686_8f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</w:t>
      </w:r>
      <w:bookmarkEnd w:id="56"/>
      <w:r>
        <w:rPr>
          <w:rFonts w:eastAsia="Arial" w:cs="Arial" w:ascii="Arial" w:hAnsi="Arial"/>
        </w:rPr>
        <w:t xml:space="preserve"> pass-through</w:t>
      </w:r>
      <w:bookmarkStart w:id="57" w:name="_PROCESSED_CHANGE__9d6226e1_b920_4afe_a7"/>
      <w:r>
        <w:rPr>
          <w:rFonts w:eastAsia="Arial" w:cs="Arial" w:ascii="Arial" w:hAnsi="Arial"/>
        </w:rPr>
        <w:t xml:space="preserve"> </w:t>
      </w:r>
      <w:bookmarkStart w:id="58" w:name="_LINE__22_62f5ef28_f35b_4db9_a60b_0d3084"/>
      <w:bookmarkEnd w:id="54"/>
      <w:r>
        <w:rPr>
          <w:rFonts w:eastAsia="Arial" w:cs="Arial" w:ascii="Arial" w:hAnsi="Arial"/>
          <w:strike/>
        </w:rPr>
        <w:t>payment</w:t>
      </w:r>
      <w:bookmarkStart w:id="59" w:name="_PROCESSED_CHANGE__e27b4303_1f8d_4df9_b5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yments</w:t>
      </w:r>
      <w:bookmarkEnd w:id="59"/>
      <w:r>
        <w:rPr>
          <w:rFonts w:eastAsia="Arial" w:cs="Arial" w:ascii="Arial" w:hAnsi="Arial"/>
        </w:rPr>
        <w:t>;</w:t>
      </w:r>
      <w:bookmarkEnd w:id="45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9f7179ce_6b7a_452c_8c2e_8"/>
      <w:bookmarkStart w:id="61" w:name="_PAR__5_54c1cea6_ae45_4745_bd32_756a6aa9"/>
      <w:bookmarkStart w:id="62" w:name="_STATUTE_SP__b1494964_5ac9_4b5b_9963_4a3"/>
      <w:bookmarkStart w:id="63" w:name="_BILL_SECTION__34987efa_e64d_4c41_894f_7"/>
      <w:bookmarkStart w:id="64" w:name="_PAR__6_93818ec0_661a_42f1_b9ed_1b1faabf"/>
      <w:bookmarkStart w:id="65" w:name="_BILL_SECTION_HEADER__42a498c3_2316_4f9a"/>
      <w:bookmarkStart w:id="66" w:name="_LINE__23_8529ac0a_3ff4_4cc3_819e_cd7355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47aaf5d2_2738_4b33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22 MRSA §3762, sub-§3, ¶B,</w:t>
      </w:r>
      <w:r>
        <w:rPr>
          <w:rFonts w:eastAsia="Arial" w:cs="Arial" w:ascii="Arial" w:hAnsi="Arial"/>
        </w:rPr>
        <w:t xml:space="preserve"> as corrected by RR 2021, c. 2, Pt. B, §176, </w:t>
      </w:r>
      <w:bookmarkStart w:id="68" w:name="_LINE__24_4132659d_75f3_4c3f_ae49_a62ae4"/>
      <w:bookmarkEnd w:id="66"/>
      <w:r>
        <w:rPr>
          <w:rFonts w:eastAsia="Arial" w:cs="Arial" w:ascii="Arial" w:hAnsi="Arial"/>
        </w:rPr>
        <w:t>is amended by enacting a new subparagraph (7-G) to read: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6_93818ec0_661a_42f1_b9ed_1b1faabf"/>
      <w:bookmarkStart w:id="70" w:name="_BILL_SECTION_HEADER__42a498c3_2316_4f9a"/>
      <w:bookmarkStart w:id="71" w:name="_PROCESSED_CHANGE__d2c6cd9c_e53a_491f_a4"/>
      <w:bookmarkStart w:id="72" w:name="_PAR__7_7516b285_6925_4bab_ad68_68674be9"/>
      <w:bookmarkStart w:id="73" w:name="_STATUTE_SP__22ec6c5d_7c44_44d5_8c97_5de"/>
      <w:bookmarkStart w:id="74" w:name="_LINE__25_65555872_2f63_4f3d_aef1_893e8d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469f9969_791b_4b9e_9edf"/>
      <w:r>
        <w:rPr>
          <w:rFonts w:eastAsia="Arial" w:cs="Arial" w:ascii="Arial" w:hAnsi="Arial"/>
          <w:u w:val="single"/>
        </w:rPr>
        <w:t>7-G</w:t>
      </w:r>
      <w:bookmarkEnd w:id="75"/>
      <w:r>
        <w:rPr>
          <w:rFonts w:eastAsia="Arial" w:cs="Arial" w:ascii="Arial" w:hAnsi="Arial"/>
          <w:u w:val="single"/>
        </w:rPr>
        <w:t xml:space="preserve">) </w:t>
      </w:r>
      <w:bookmarkStart w:id="76" w:name="_STATUTE_CONTENT__578c43e3_dc5d_4254_954"/>
      <w:r>
        <w:rPr>
          <w:rFonts w:eastAsia="Arial" w:cs="Arial" w:ascii="Arial" w:hAnsi="Arial"/>
          <w:u w:val="single"/>
        </w:rPr>
        <w:t xml:space="preserve">To provide a clothing allowance for all TANF households 3 times each </w:t>
      </w:r>
      <w:bookmarkStart w:id="77" w:name="_LINE__26_6b749748_6f8f_47ed_9095_36d143"/>
      <w:bookmarkEnd w:id="74"/>
      <w:r>
        <w:rPr>
          <w:rFonts w:eastAsia="Arial" w:cs="Arial" w:ascii="Arial" w:hAnsi="Arial"/>
          <w:u w:val="single"/>
        </w:rPr>
        <w:t xml:space="preserve">calendar year. A clothing allowance must be no less than $100 per TANF </w:t>
      </w:r>
      <w:bookmarkStart w:id="78" w:name="_LINE__27_d7ec6159_79b7_410d_b20e_6c6c35"/>
      <w:bookmarkEnd w:id="77"/>
      <w:r>
        <w:rPr>
          <w:rFonts w:eastAsia="Arial" w:cs="Arial" w:ascii="Arial" w:hAnsi="Arial"/>
          <w:u w:val="single"/>
        </w:rPr>
        <w:t>household member and must be paid directly to a TANF household;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34987efa_e64d_4c41_894f_7"/>
      <w:bookmarkStart w:id="80" w:name="_PROCESSED_CHANGE__d2c6cd9c_e53a_491f_a4"/>
      <w:bookmarkStart w:id="81" w:name="_PAR__7_7516b285_6925_4bab_ad68_68674be9"/>
      <w:bookmarkStart w:id="82" w:name="_STATUTE_SP__22ec6c5d_7c44_44d5_8c97_5de"/>
      <w:bookmarkStart w:id="83" w:name="_BILL_SECTION__3bf8f1e7_eb2f_4988_9a5b_0"/>
      <w:bookmarkStart w:id="84" w:name="_PAR__8_b1da9d53_9617_47b6_bd56_c411fa44"/>
      <w:bookmarkStart w:id="85" w:name="_BILL_SECTION_HEADER__bd59da28_2935_4d6c"/>
      <w:bookmarkStart w:id="86" w:name="_LINE__28_7181dcb3_ab03_4afd_95e8_4eca56"/>
      <w:bookmarkEnd w:id="79"/>
      <w:bookmarkEnd w:id="80"/>
      <w:bookmarkEnd w:id="81"/>
      <w:bookmarkEnd w:id="82"/>
      <w:bookmarkEnd w:id="76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54c5cfd0_4937_4dc5"/>
      <w:r>
        <w:rPr>
          <w:rFonts w:eastAsia="Arial" w:cs="Arial" w:ascii="Arial" w:hAnsi="Arial"/>
          <w:b/>
          <w:sz w:val="24"/>
        </w:rPr>
        <w:t>4</w:t>
      </w:r>
      <w:bookmarkEnd w:id="87"/>
      <w:r>
        <w:rPr>
          <w:rFonts w:eastAsia="Arial" w:cs="Arial" w:ascii="Arial" w:hAnsi="Arial"/>
          <w:b/>
          <w:sz w:val="24"/>
        </w:rPr>
        <w:t>.  22 MRSA §3769-C, sub-§1,</w:t>
      </w:r>
      <w:r>
        <w:rPr>
          <w:rFonts w:eastAsia="Arial" w:cs="Arial" w:ascii="Arial" w:hAnsi="Arial"/>
        </w:rPr>
        <w:t xml:space="preserve"> as amended by PL 2017, c. 284, Pt. </w:t>
      </w:r>
      <w:bookmarkStart w:id="88" w:name="_LINE__29_69d2c010_94a8_440b_b992_1b6b2c"/>
      <w:bookmarkEnd w:id="86"/>
      <w:r>
        <w:rPr>
          <w:rFonts w:eastAsia="Arial" w:cs="Arial" w:ascii="Arial" w:hAnsi="Arial"/>
        </w:rPr>
        <w:t>NNNNNNN, §11, is further amended to read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8_b1da9d53_9617_47b6_bd56_c411fa44"/>
      <w:bookmarkStart w:id="90" w:name="_BILL_SECTION_HEADER__bd59da28_2935_4d6c"/>
      <w:bookmarkStart w:id="91" w:name="_STATUTE_SS__bee1383a_e4aa_43f5_b26b_764"/>
      <w:bookmarkStart w:id="92" w:name="_PAR__9_27c83532_f8b2_4d51_b18e_b77a50c8"/>
      <w:bookmarkStart w:id="93" w:name="_LINE__30_95b27281_1770_4488_bf84_85c7b7"/>
      <w:bookmarkStart w:id="94" w:name="_STATUTE_NUMBER__8502a7aa_69ef_4e45_ac16"/>
      <w:bookmarkEnd w:id="89"/>
      <w:bookmarkEnd w:id="90"/>
      <w:bookmarkEnd w:id="91"/>
      <w:bookmarkEnd w:id="92"/>
      <w:r>
        <w:rPr>
          <w:rFonts w:eastAsia="Arial" w:cs="Arial" w:ascii="Arial" w:hAnsi="Arial"/>
          <w:b/>
        </w:rPr>
        <w:t>1</w:t>
      </w:r>
      <w:bookmarkEnd w:id="94"/>
      <w:r>
        <w:rPr>
          <w:rFonts w:eastAsia="Arial" w:cs="Arial" w:ascii="Arial" w:hAnsi="Arial"/>
          <w:b/>
        </w:rPr>
        <w:t xml:space="preserve">.  </w:t>
      </w:r>
      <w:bookmarkStart w:id="95" w:name="_STATUTE_HEADNOTE__dbdefd0e_b51e_4534_8a"/>
      <w:r>
        <w:rPr>
          <w:rFonts w:eastAsia="Arial" w:cs="Arial" w:ascii="Arial" w:hAnsi="Arial"/>
          <w:b/>
        </w:rPr>
        <w:t>Amount of assistance.</w:t>
      </w:r>
      <w:bookmarkEnd w:id="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" w:name="_STATUTE_CONTENT__97065c1d_1dca_4b76_aeb"/>
      <w:r>
        <w:rPr>
          <w:rFonts w:eastAsia="Arial" w:cs="Arial" w:ascii="Arial" w:hAnsi="Arial"/>
        </w:rPr>
        <w:t xml:space="preserve">It is the goal of this section to provide low-income families </w:t>
      </w:r>
      <w:bookmarkStart w:id="97" w:name="_LINE__31_21c10f93_b5f2_4fdf_acd4_1205c8"/>
      <w:bookmarkEnd w:id="93"/>
      <w:r>
        <w:rPr>
          <w:rFonts w:eastAsia="Arial" w:cs="Arial" w:ascii="Arial" w:hAnsi="Arial"/>
        </w:rPr>
        <w:t>with children sufficient income to</w:t>
      </w:r>
      <w:bookmarkStart w:id="98" w:name="_PROCESSED_CHANGE__f1096f3d_df77_48bc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eet their most basic needs</w:t>
      </w:r>
      <w:bookmarkStart w:id="99" w:name="_PROCESSED_CHANGE__85f91e98_8b0b_4303_a6"/>
      <w:bookmarkEnd w:id="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live with economic stability </w:t>
      </w:r>
      <w:bookmarkStart w:id="100" w:name="_LINE__32_9c922cb2_d9ed_4db4_9a05_29838f"/>
      <w:bookmarkEnd w:id="97"/>
      <w:r>
        <w:rPr>
          <w:rFonts w:eastAsia="Arial" w:cs="Arial" w:ascii="Arial" w:hAnsi="Arial"/>
          <w:u w:val="single"/>
        </w:rPr>
        <w:t>and secure access to health care, based on reliable market data</w:t>
      </w:r>
      <w:bookmarkEnd w:id="99"/>
      <w:r>
        <w:rPr>
          <w:rFonts w:eastAsia="Arial" w:cs="Arial" w:ascii="Arial" w:hAnsi="Arial"/>
        </w:rPr>
        <w:t xml:space="preserve">. If the commissioner </w:t>
      </w:r>
      <w:bookmarkStart w:id="101" w:name="_LINE__33_a359659d_bf18_40d7_bb6d_fddd1d"/>
      <w:bookmarkEnd w:id="100"/>
      <w:r>
        <w:rPr>
          <w:rFonts w:eastAsia="Arial" w:cs="Arial" w:ascii="Arial" w:hAnsi="Arial"/>
        </w:rPr>
        <w:t xml:space="preserve">determines that unexpended funds are available within the Department of Health and </w:t>
      </w:r>
      <w:bookmarkStart w:id="102" w:name="_LINE__34_d132d4e9_3845_4e24_88eb_f5e603"/>
      <w:bookmarkEnd w:id="101"/>
      <w:r>
        <w:rPr>
          <w:rFonts w:eastAsia="Arial" w:cs="Arial" w:ascii="Arial" w:hAnsi="Arial"/>
        </w:rPr>
        <w:t xml:space="preserve">Human Services state or federal ASPIRE or TANF accounts, the commissioner may, by </w:t>
      </w:r>
      <w:bookmarkStart w:id="103" w:name="_LINE__35_ff84f55e_7496_4217_bd57_172397"/>
      <w:bookmarkEnd w:id="102"/>
      <w:r>
        <w:rPr>
          <w:rFonts w:eastAsia="Arial" w:cs="Arial" w:ascii="Arial" w:hAnsi="Arial"/>
        </w:rPr>
        <w:t xml:space="preserve">rule, use those funds to increase the maximum levels of assistance </w:t>
      </w:r>
      <w:bookmarkStart w:id="104" w:name="_PROCESSED_CHANGE__308ce87f_609e_44b5_86"/>
      <w:r>
        <w:rPr>
          <w:rFonts w:eastAsia="Arial" w:cs="Arial" w:ascii="Arial" w:hAnsi="Arial"/>
          <w:u w:val="single"/>
        </w:rPr>
        <w:t xml:space="preserve">and adjust the standard </w:t>
      </w:r>
      <w:bookmarkStart w:id="105" w:name="_LINE__36_40a1c021_b74e_403f_bab1_353427"/>
      <w:bookmarkEnd w:id="103"/>
      <w:r>
        <w:rPr>
          <w:rFonts w:eastAsia="Arial" w:cs="Arial" w:ascii="Arial" w:hAnsi="Arial"/>
          <w:u w:val="single"/>
        </w:rPr>
        <w:t>of need</w:t>
      </w:r>
      <w:r>
        <w:rPr>
          <w:rFonts w:eastAsia="Arial" w:cs="Arial" w:ascii="Arial" w:hAnsi="Arial"/>
        </w:rPr>
        <w:t xml:space="preserve"> </w:t>
      </w:r>
      <w:bookmarkEnd w:id="104"/>
      <w:r>
        <w:rPr>
          <w:rFonts w:eastAsia="Arial" w:cs="Arial" w:ascii="Arial" w:hAnsi="Arial"/>
        </w:rPr>
        <w:t>in the TANF program.</w:t>
      </w:r>
      <w:bookmarkEnd w:id="96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9_27c83532_f8b2_4d51_b18e_b77a50c8"/>
      <w:bookmarkStart w:id="107" w:name="_PAR__10_1b5e7750_fefb_4097_bbcd_f203a8c"/>
      <w:bookmarkStart w:id="108" w:name="_STATUTE_P__b8274cd7_bb35_4ff4_a70e_f131"/>
      <w:bookmarkStart w:id="109" w:name="_LINE__37_70031639_2666_415a_9465_008e39"/>
      <w:bookmarkStart w:id="110" w:name="_STATUTE_NUMBER__10aa1410_9c39_40bf_8204"/>
      <w:bookmarkEnd w:id="106"/>
      <w:bookmarkEnd w:id="107"/>
      <w:bookmarkEnd w:id="108"/>
      <w:r>
        <w:rPr>
          <w:rFonts w:eastAsia="Arial" w:cs="Arial" w:ascii="Arial" w:hAnsi="Arial"/>
        </w:rPr>
        <w:t>C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28f0500f_7c78_4475_922"/>
      <w:r>
        <w:rPr>
          <w:rFonts w:eastAsia="Arial" w:cs="Arial" w:ascii="Arial" w:hAnsi="Arial"/>
        </w:rPr>
        <w:t>Beginning October 1,</w:t>
      </w:r>
      <w:bookmarkStart w:id="112" w:name="_PROCESSED_CHANGE__9b670d30_93b7_46b5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7</w:t>
      </w:r>
      <w:bookmarkStart w:id="113" w:name="_PROCESSED_CHANGE__bf585daa_ab7b_4f4c_aa"/>
      <w:bookmarkEnd w:id="1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3</w:t>
      </w:r>
      <w:bookmarkEnd w:id="113"/>
      <w:r>
        <w:rPr>
          <w:rFonts w:eastAsia="Arial" w:cs="Arial" w:ascii="Arial" w:hAnsi="Arial"/>
        </w:rPr>
        <w:t xml:space="preserve">, the department shall increase the maximum </w:t>
      </w:r>
      <w:bookmarkStart w:id="114" w:name="_LINE__38_8445241d_ddb3_42e5_9ebd_6ad2fe"/>
      <w:bookmarkEnd w:id="109"/>
      <w:r>
        <w:rPr>
          <w:rFonts w:eastAsia="Arial" w:cs="Arial" w:ascii="Arial" w:hAnsi="Arial"/>
        </w:rPr>
        <w:t>amount of monthly TANF assistance</w:t>
      </w:r>
      <w:bookmarkStart w:id="115" w:name="_PROCESSED_CHANGE__2e5adae0_4010_450f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y an amount equal to 20% of the maximum </w:t>
      </w:r>
      <w:bookmarkStart w:id="116" w:name="_LINE__39_006bb68e_8792_44f8_8f63_21a7c9"/>
      <w:bookmarkEnd w:id="114"/>
      <w:r>
        <w:rPr>
          <w:rFonts w:eastAsia="Arial" w:cs="Arial" w:ascii="Arial" w:hAnsi="Arial"/>
          <w:strike/>
        </w:rPr>
        <w:t>payments that were in effect on January 1, 2017</w:t>
      </w:r>
      <w:bookmarkStart w:id="117" w:name="_PROCESSED_CHANGE__78220013_d4de_476c_8a"/>
      <w:bookmarkEnd w:id="1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60% of the federal poverty level</w:t>
      </w:r>
      <w:bookmarkEnd w:id="117"/>
      <w:r>
        <w:rPr>
          <w:rFonts w:eastAsia="Arial" w:cs="Arial" w:ascii="Arial" w:hAnsi="Arial"/>
        </w:rPr>
        <w:t xml:space="preserve"> </w:t>
      </w:r>
      <w:bookmarkStart w:id="118" w:name="_LINE__40_6d40b302_62d7_4baf_beab_3316ef"/>
      <w:bookmarkEnd w:id="116"/>
      <w:r>
        <w:rPr>
          <w:rFonts w:eastAsia="Arial" w:cs="Arial" w:ascii="Arial" w:hAnsi="Arial"/>
        </w:rPr>
        <w:t>and shall increase the standard of need</w:t>
      </w:r>
      <w:bookmarkStart w:id="119" w:name="_PROCESSED_CHANGE__d90a1275_7237_47fb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maintain the same differential between the </w:t>
      </w:r>
      <w:bookmarkStart w:id="120" w:name="_LINE__41_21d5928a_0f7b_4a78_aa2f_b6f929"/>
      <w:bookmarkEnd w:id="118"/>
      <w:r>
        <w:rPr>
          <w:rFonts w:eastAsia="Arial" w:cs="Arial" w:ascii="Arial" w:hAnsi="Arial"/>
          <w:strike/>
        </w:rPr>
        <w:t>maximum payment and the standard of need that was in effect on January 1, 2017</w:t>
      </w:r>
      <w:bookmarkStart w:id="121" w:name="_PROCESSED_CHANGE__e087deb9_4095_4b2d_9f"/>
      <w:bookmarkEnd w:id="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</w:t>
      </w:r>
      <w:bookmarkStart w:id="122" w:name="_LINE__42_c9e75536_1ed1_4e4e_a682_472317"/>
      <w:bookmarkEnd w:id="120"/>
      <w:r>
        <w:rPr>
          <w:rFonts w:eastAsia="Arial" w:cs="Arial" w:ascii="Arial" w:hAnsi="Arial"/>
          <w:u w:val="single"/>
        </w:rPr>
        <w:t xml:space="preserve">the same proportional amount as the difference between the maximum amount in effect </w:t>
      </w:r>
      <w:bookmarkStart w:id="123" w:name="_LINE__43_c1bd0992_e3b2_47e3_b6d3_127d70"/>
      <w:bookmarkEnd w:id="122"/>
      <w:r>
        <w:rPr>
          <w:rFonts w:eastAsia="Arial" w:cs="Arial" w:ascii="Arial" w:hAnsi="Arial"/>
          <w:u w:val="single"/>
        </w:rPr>
        <w:t>on January 1, 2023 and the amount described by this subsection</w:t>
      </w:r>
      <w:bookmarkEnd w:id="121"/>
      <w:r>
        <w:rPr>
          <w:rFonts w:eastAsia="Arial" w:cs="Arial" w:ascii="Arial" w:hAnsi="Arial"/>
        </w:rPr>
        <w:t>.</w:t>
      </w:r>
      <w:bookmarkEnd w:id="111"/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GE__1_f1d77007_54cd_4f55_89a9_af2c954"/>
      <w:bookmarkStart w:id="125" w:name="_PAR__10_1b5e7750_fefb_4097_bbcd_f203a8c"/>
      <w:bookmarkStart w:id="126" w:name="_STATUTE_P__b8274cd7_bb35_4ff4_a70e_f131"/>
      <w:bookmarkStart w:id="127" w:name="_PAGE__2_e7ff79f0_54ac_4781_ad15_ce37137"/>
      <w:bookmarkStart w:id="128" w:name="_PAR__1_5aa870ea_f346_45b9_97bb_4994d2bb"/>
      <w:bookmarkStart w:id="129" w:name="_STATUTE_P__09b86395_4b4e_4e02_8ec3_28e1"/>
      <w:bookmarkStart w:id="130" w:name="_LINE__1_d1d0eb07_33ad_47ef_8e95_2d022f0"/>
      <w:bookmarkStart w:id="131" w:name="_STATUTE_NUMBER__44178abc_6505_4ff1_8520"/>
      <w:bookmarkEnd w:id="124"/>
      <w:bookmarkEnd w:id="125"/>
      <w:bookmarkEnd w:id="126"/>
      <w:bookmarkEnd w:id="128"/>
      <w:bookmarkEnd w:id="129"/>
      <w:r>
        <w:rPr>
          <w:rFonts w:eastAsia="Arial" w:cs="Arial" w:ascii="Arial" w:hAnsi="Arial"/>
        </w:rPr>
        <w:t>D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97bb3095_5fdc_4bbf_a1d"/>
      <w:r>
        <w:rPr>
          <w:rFonts w:eastAsia="Arial" w:cs="Arial" w:ascii="Arial" w:hAnsi="Arial"/>
        </w:rPr>
        <w:t>Beginning October 1,</w:t>
      </w:r>
      <w:bookmarkStart w:id="133" w:name="_PROCESSED_CHANGE__9aa66934_6316_4728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8</w:t>
      </w:r>
      <w:bookmarkStart w:id="134" w:name="_PROCESSED_CHANGE__50ef93bb_fbc7_421e_b0"/>
      <w:bookmarkEnd w:id="1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</w:t>
      </w:r>
      <w:bookmarkEnd w:id="134"/>
      <w:r>
        <w:rPr>
          <w:rFonts w:eastAsia="Arial" w:cs="Arial" w:ascii="Arial" w:hAnsi="Arial"/>
        </w:rPr>
        <w:t xml:space="preserve"> and for each year thereafter, the department shall </w:t>
      </w:r>
      <w:bookmarkStart w:id="135" w:name="_LINE__2_c5485709_327e_40ff_b198_e35beb5"/>
      <w:bookmarkEnd w:id="130"/>
      <w:r>
        <w:rPr>
          <w:rFonts w:eastAsia="Arial" w:cs="Arial" w:ascii="Arial" w:hAnsi="Arial"/>
        </w:rPr>
        <w:t xml:space="preserve">increase the maximum amount of monthly TANF assistance by an amount equal to </w:t>
      </w:r>
      <w:bookmarkStart w:id="136" w:name="_PROCESSED_CHANGE__ea13a270_0f64_4a1e_b8"/>
      <w:r>
        <w:rPr>
          <w:rFonts w:eastAsia="Arial" w:cs="Arial" w:ascii="Arial" w:hAnsi="Arial"/>
          <w:u w:val="single"/>
        </w:rPr>
        <w:t xml:space="preserve">or </w:t>
      </w:r>
      <w:bookmarkStart w:id="137" w:name="_LINE__3_02da0a6d_a34f_46cc_8df3_797169d"/>
      <w:bookmarkEnd w:id="135"/>
      <w:r>
        <w:rPr>
          <w:rFonts w:eastAsia="Arial" w:cs="Arial" w:ascii="Arial" w:hAnsi="Arial"/>
          <w:u w:val="single"/>
        </w:rPr>
        <w:t>greater than</w:t>
      </w:r>
      <w:r>
        <w:rPr>
          <w:rFonts w:eastAsia="Arial" w:cs="Arial" w:ascii="Arial" w:hAnsi="Arial"/>
        </w:rPr>
        <w:t xml:space="preserve"> </w:t>
      </w:r>
      <w:bookmarkEnd w:id="136"/>
      <w:r>
        <w:rPr>
          <w:rFonts w:eastAsia="Arial" w:cs="Arial" w:ascii="Arial" w:hAnsi="Arial"/>
        </w:rPr>
        <w:t xml:space="preserve">the increase, if any, in the cost of living and shall increase the standard of </w:t>
      </w:r>
      <w:bookmarkStart w:id="138" w:name="_LINE__4_598ef2bb_6a7a_48f9_874f_e7bcc19"/>
      <w:bookmarkEnd w:id="137"/>
      <w:r>
        <w:rPr>
          <w:rFonts w:eastAsia="Arial" w:cs="Arial" w:ascii="Arial" w:hAnsi="Arial"/>
        </w:rPr>
        <w:t xml:space="preserve">need to maintain the same differential between the maximum payment and the standard </w:t>
      </w:r>
      <w:bookmarkStart w:id="139" w:name="_LINE__5_708f5dfd_4f9b_4ef9_80b6_a22cf18"/>
      <w:bookmarkEnd w:id="138"/>
      <w:r>
        <w:rPr>
          <w:rFonts w:eastAsia="Arial" w:cs="Arial" w:ascii="Arial" w:hAnsi="Arial"/>
        </w:rPr>
        <w:t>of need that was in effect on January 1,</w:t>
      </w:r>
      <w:bookmarkStart w:id="140" w:name="_PROCESSED_CHANGE__f5260cfb_8830_4702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7</w:t>
      </w:r>
      <w:bookmarkStart w:id="141" w:name="_PROCESSED_CHANGE__d5d4ad79_ecc9_4b55_8f"/>
      <w:bookmarkEnd w:id="1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</w:t>
      </w:r>
      <w:bookmarkEnd w:id="141"/>
      <w:r>
        <w:rPr>
          <w:rFonts w:eastAsia="Arial" w:cs="Arial" w:ascii="Arial" w:hAnsi="Arial"/>
        </w:rPr>
        <w:t xml:space="preserve">. The increase in the cost of living </w:t>
      </w:r>
      <w:bookmarkStart w:id="142" w:name="_LINE__6_56498e92_b361_4b5b_aa66_7bcd75f"/>
      <w:bookmarkEnd w:id="139"/>
      <w:r>
        <w:rPr>
          <w:rFonts w:eastAsia="Arial" w:cs="Arial" w:ascii="Arial" w:hAnsi="Arial"/>
        </w:rPr>
        <w:t xml:space="preserve">for each year must equal the percentage increase, if any, in the federal supplemental </w:t>
      </w:r>
      <w:bookmarkStart w:id="143" w:name="_LINE__7_4b5759e9_72c5_41a5_a95b_d75b9fd"/>
      <w:bookmarkEnd w:id="142"/>
      <w:r>
        <w:rPr>
          <w:rFonts w:eastAsia="Arial" w:cs="Arial" w:ascii="Arial" w:hAnsi="Arial"/>
        </w:rPr>
        <w:t>security income program for that year.</w:t>
      </w:r>
      <w:bookmarkEnd w:id="132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3bf8f1e7_eb2f_4988_9a5b_0"/>
      <w:bookmarkStart w:id="145" w:name="_STATUTE_SS__bee1383a_e4aa_43f5_b26b_764"/>
      <w:bookmarkStart w:id="146" w:name="_PAR__1_5aa870ea_f346_45b9_97bb_4994d2bb"/>
      <w:bookmarkStart w:id="147" w:name="_STATUTE_P__09b86395_4b4e_4e02_8ec3_28e1"/>
      <w:bookmarkStart w:id="148" w:name="_BILL_SECTION__9559eb0d_404f_4eca_8a89_a"/>
      <w:bookmarkStart w:id="149" w:name="_PAR__2_a20c3fe8_5a99_4b35_85bf_38311404"/>
      <w:bookmarkStart w:id="150" w:name="_BILL_SECTION_HEADER__15c5d067_543e_40b8"/>
      <w:bookmarkStart w:id="151" w:name="_LINE__8_743e87f8_642e_4d63_aea6_c68d190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86e2c998_4257_4239"/>
      <w:r>
        <w:rPr>
          <w:rFonts w:eastAsia="Arial" w:cs="Arial" w:ascii="Arial" w:hAnsi="Arial"/>
          <w:b/>
          <w:sz w:val="24"/>
        </w:rPr>
        <w:t>5</w:t>
      </w:r>
      <w:bookmarkEnd w:id="152"/>
      <w:r>
        <w:rPr>
          <w:rFonts w:eastAsia="Arial" w:cs="Arial" w:ascii="Arial" w:hAnsi="Arial"/>
          <w:b/>
          <w:sz w:val="24"/>
        </w:rPr>
        <w:t>.  22 MRSA §3788, sub-§5,</w:t>
      </w:r>
      <w:r>
        <w:rPr>
          <w:rFonts w:eastAsia="Arial" w:cs="Arial" w:ascii="Arial" w:hAnsi="Arial"/>
        </w:rPr>
        <w:t xml:space="preserve"> as amended by PL 1997, c. 530, Pt. A, §26, is </w:t>
      </w:r>
      <w:bookmarkStart w:id="153" w:name="_LINE__9_e165c31c_8471_43a6_ac9e_aba701e"/>
      <w:bookmarkEnd w:id="151"/>
      <w:r>
        <w:rPr>
          <w:rFonts w:eastAsia="Arial" w:cs="Arial" w:ascii="Arial" w:hAnsi="Arial"/>
        </w:rPr>
        <w:t>further amended by enacting a new first blocked paragraph to read:</w:t>
      </w:r>
      <w:bookmarkEnd w:id="1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4" w:name="_PAR__2_a20c3fe8_5a99_4b35_85bf_38311404"/>
      <w:bookmarkStart w:id="155" w:name="_BILL_SECTION_HEADER__15c5d067_543e_40b8"/>
      <w:bookmarkStart w:id="156" w:name="_PROCESSED_CHANGE__9958616b_9fcc_40fb_91"/>
      <w:bookmarkStart w:id="157" w:name="_PAR__3_9058da6c_73c8_4768_a144_70c26261"/>
      <w:bookmarkStart w:id="158" w:name="_STATUTE_CONTENT__1c3759b3_3e9b_4414_970"/>
      <w:bookmarkStart w:id="159" w:name="_STATUTE_P__582ceb14_6456_4c51_ad8a_d237"/>
      <w:bookmarkStart w:id="160" w:name="_LINE__10_30c520ec_0ab4_4d94_9146_5d6e5a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u w:val="single"/>
        </w:rPr>
        <w:t xml:space="preserve">The department may not require verification of the use of payments for support services </w:t>
      </w:r>
      <w:bookmarkStart w:id="161" w:name="_LINE__11_2559f273_7852_4fd6_9ff9_ef4fc0"/>
      <w:bookmarkEnd w:id="160"/>
      <w:r>
        <w:rPr>
          <w:rFonts w:eastAsia="Arial" w:cs="Arial" w:ascii="Arial" w:hAnsi="Arial"/>
          <w:u w:val="single"/>
        </w:rPr>
        <w:t>made to eligible individuals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9559eb0d_404f_4eca_8a89_a"/>
      <w:bookmarkStart w:id="163" w:name="_PROCESSED_CHANGE__9958616b_9fcc_40fb_91"/>
      <w:bookmarkStart w:id="164" w:name="_PAR__3_9058da6c_73c8_4768_a144_70c26261"/>
      <w:bookmarkStart w:id="165" w:name="_STATUTE_CONTENT__1c3759b3_3e9b_4414_970"/>
      <w:bookmarkStart w:id="166" w:name="_STATUTE_P__582ceb14_6456_4c51_ad8a_d237"/>
      <w:bookmarkStart w:id="167" w:name="_BILL_SECTION__3ed4b955_6b42_48c3_95fa_2"/>
      <w:bookmarkStart w:id="168" w:name="_PAR__4_4fd3b171_48d8_4368_aeae_cc003e04"/>
      <w:bookmarkStart w:id="169" w:name="_BILL_SECTION_HEADER__7ea5f502_2866_44bb"/>
      <w:bookmarkStart w:id="170" w:name="_LINE__12_c600a216_d222_4db6_8cf8_88463b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4f4ab0fb_ec0c_44ac"/>
      <w:r>
        <w:rPr>
          <w:rFonts w:eastAsia="Arial" w:cs="Arial" w:ascii="Arial" w:hAnsi="Arial"/>
          <w:b/>
          <w:sz w:val="24"/>
        </w:rPr>
        <w:t>6</w:t>
      </w:r>
      <w:bookmarkEnd w:id="171"/>
      <w:r>
        <w:rPr>
          <w:rFonts w:eastAsia="Arial" w:cs="Arial" w:ascii="Arial" w:hAnsi="Arial"/>
          <w:b/>
          <w:sz w:val="24"/>
        </w:rPr>
        <w:t>.  22 MRSA §3788, sub-§5-A</w:t>
      </w:r>
      <w:r>
        <w:rPr>
          <w:rFonts w:eastAsia="Arial" w:cs="Arial" w:ascii="Arial" w:hAnsi="Arial"/>
        </w:rPr>
        <w:t xml:space="preserve"> is enacted to read: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4_4fd3b171_48d8_4368_aeae_cc003e04"/>
      <w:bookmarkStart w:id="173" w:name="_BILL_SECTION_HEADER__7ea5f502_2866_44bb"/>
      <w:bookmarkStart w:id="174" w:name="_PROCESSED_CHANGE__d86a7474_006b_4179_b7"/>
      <w:bookmarkStart w:id="175" w:name="_STATUTE_SS__e4175840_8697_4265_a78c_32d"/>
      <w:bookmarkStart w:id="176" w:name="_PAR__5_3c180b5a_e2ac_4d5e_a230_e8caa5cf"/>
      <w:bookmarkStart w:id="177" w:name="_LINE__13_a170d3c5_1153_40e6_b835_490b24"/>
      <w:bookmarkStart w:id="178" w:name="_STATUTE_NUMBER__a055c625_2ab0_421a_a3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u w:val="single"/>
        </w:rPr>
        <w:t>5-A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a541a840_1676_449f_b1"/>
      <w:r>
        <w:rPr>
          <w:rFonts w:eastAsia="Arial" w:cs="Arial" w:ascii="Arial" w:hAnsi="Arial"/>
          <w:b/>
          <w:u w:val="single"/>
        </w:rPr>
        <w:t xml:space="preserve">Provision of transportation-related support services. </w:t>
      </w:r>
      <w:r>
        <w:rPr>
          <w:rFonts w:eastAsia="Arial" w:cs="Arial" w:ascii="Arial" w:hAnsi="Arial"/>
          <w:u w:val="single"/>
        </w:rPr>
        <w:t xml:space="preserve"> </w:t>
      </w:r>
      <w:bookmarkStart w:id="180" w:name="_STATUTE_CONTENT__dfaaccae_981f_45d0_9ec"/>
      <w:bookmarkEnd w:id="179"/>
      <w:r>
        <w:rPr>
          <w:rFonts w:eastAsia="Arial" w:cs="Arial" w:ascii="Arial" w:hAnsi="Arial"/>
          <w:u w:val="single"/>
        </w:rPr>
        <w:t xml:space="preserve">The department shall </w:t>
      </w:r>
      <w:bookmarkStart w:id="181" w:name="_LINE__14_ebc0d7ef_e0b5_4392_824b_df6287"/>
      <w:bookmarkEnd w:id="177"/>
      <w:r>
        <w:rPr>
          <w:rFonts w:eastAsia="Arial" w:cs="Arial" w:ascii="Arial" w:hAnsi="Arial"/>
          <w:u w:val="single"/>
        </w:rPr>
        <w:t>provide payment for transportation support services to ASPIRE</w:t>
        <w:noBreakHyphen/>
        <w:t xml:space="preserve">TANF participants to </w:t>
      </w:r>
      <w:bookmarkStart w:id="182" w:name="_LINE__15_38c6a8ec_3bf7_43ef_80c2_913d80"/>
      <w:bookmarkEnd w:id="181"/>
      <w:r>
        <w:rPr>
          <w:rFonts w:eastAsia="Arial" w:cs="Arial" w:ascii="Arial" w:hAnsi="Arial"/>
          <w:u w:val="single"/>
        </w:rPr>
        <w:t xml:space="preserve">assist participants in maintaining their own vehicles or in accessing alternative </w:t>
      </w:r>
      <w:bookmarkStart w:id="183" w:name="_LINE__16_cb7d6848_c605_4ff7_8b92_f45d2c"/>
      <w:bookmarkEnd w:id="182"/>
      <w:r>
        <w:rPr>
          <w:rFonts w:eastAsia="Arial" w:cs="Arial" w:ascii="Arial" w:hAnsi="Arial"/>
          <w:u w:val="single"/>
        </w:rPr>
        <w:t xml:space="preserve">transportation necessary for the individual to participate in the activities agreed to in the </w:t>
      </w:r>
      <w:bookmarkStart w:id="184" w:name="_LINE__17_a7b41b0d_0e31_477f_a617_1f4e25"/>
      <w:bookmarkEnd w:id="183"/>
      <w:r>
        <w:rPr>
          <w:rFonts w:eastAsia="Arial" w:cs="Arial" w:ascii="Arial" w:hAnsi="Arial"/>
          <w:u w:val="single"/>
        </w:rPr>
        <w:t>family contract.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5_3c180b5a_e2ac_4d5e_a230_e8caa5cf"/>
      <w:bookmarkStart w:id="186" w:name="_PAR__6_26c3b101_6193_4f17_acbe_7f1b2f13"/>
      <w:bookmarkStart w:id="187" w:name="_STATUTE_P__1cf708d8_faca_4754_b989_cfee"/>
      <w:bookmarkStart w:id="188" w:name="_LINE__18_1ea4887c_45f5_4062_af0f_c13826"/>
      <w:bookmarkStart w:id="189" w:name="_STATUTE_NUMBER__5a572f5e_e04c_4015_a1d4"/>
      <w:bookmarkEnd w:id="185"/>
      <w:bookmarkEnd w:id="180"/>
      <w:bookmarkEnd w:id="186"/>
      <w:bookmarkEnd w:id="187"/>
      <w:r>
        <w:rPr>
          <w:rFonts w:eastAsia="Arial" w:cs="Arial" w:ascii="Arial" w:hAnsi="Arial"/>
          <w:u w:val="single"/>
        </w:rPr>
        <w:t>A</w:t>
      </w:r>
      <w:bookmarkEnd w:id="189"/>
      <w:r>
        <w:rPr>
          <w:rFonts w:eastAsia="Arial" w:cs="Arial" w:ascii="Arial" w:hAnsi="Arial"/>
          <w:u w:val="single"/>
        </w:rPr>
        <w:t xml:space="preserve">.  </w:t>
      </w:r>
      <w:bookmarkStart w:id="190" w:name="_STATUTE_CONTENT__709dab6d_b51e_4a54_8b1"/>
      <w:r>
        <w:rPr>
          <w:rFonts w:eastAsia="Arial" w:cs="Arial" w:ascii="Arial" w:hAnsi="Arial"/>
          <w:u w:val="single"/>
        </w:rPr>
        <w:t>An ASPIRE</w:t>
        <w:noBreakHyphen/>
        <w:t xml:space="preserve">TANF participant who owns a vehicle and requires that vehicle in </w:t>
      </w:r>
      <w:bookmarkStart w:id="191" w:name="_LINE__19_92b67d89_b60f_4ceb_87f2_ed771e"/>
      <w:bookmarkEnd w:id="188"/>
      <w:r>
        <w:rPr>
          <w:rFonts w:eastAsia="Arial" w:cs="Arial" w:ascii="Arial" w:hAnsi="Arial"/>
          <w:u w:val="single"/>
        </w:rPr>
        <w:t xml:space="preserve">order to participate in activities agreed to in the family contract is eligible for </w:t>
      </w:r>
      <w:bookmarkStart w:id="192" w:name="_LINE__20_74e0ba38_bbcd_4274_a787_33d393"/>
      <w:bookmarkEnd w:id="191"/>
      <w:r>
        <w:rPr>
          <w:rFonts w:eastAsia="Arial" w:cs="Arial" w:ascii="Arial" w:hAnsi="Arial"/>
          <w:u w:val="single"/>
        </w:rPr>
        <w:t>transportation</w:t>
        <w:noBreakHyphen/>
        <w:t xml:space="preserve">related support services in an amount at least sufficient to assist the </w:t>
      </w:r>
      <w:bookmarkStart w:id="193" w:name="_LINE__21_9046932b_bad0_459f_a5e9_6653ae"/>
      <w:bookmarkEnd w:id="192"/>
      <w:r>
        <w:rPr>
          <w:rFonts w:eastAsia="Arial" w:cs="Arial" w:ascii="Arial" w:hAnsi="Arial"/>
          <w:u w:val="single"/>
        </w:rPr>
        <w:t xml:space="preserve">participant in maintaining automobile liability insurance and in paying for repairs to </w:t>
      </w:r>
      <w:bookmarkStart w:id="194" w:name="_LINE__22_91b80aff_8781_443b_b355_a4e48c"/>
      <w:bookmarkEnd w:id="193"/>
      <w:r>
        <w:rPr>
          <w:rFonts w:eastAsia="Arial" w:cs="Arial" w:ascii="Arial" w:hAnsi="Arial"/>
          <w:u w:val="single"/>
        </w:rPr>
        <w:t xml:space="preserve">the vehicle. The department shall provide a standardized payment for these services to </w:t>
      </w:r>
      <w:bookmarkStart w:id="195" w:name="_LINE__23_e8a604f1_dabf_4319_86ec_41f614"/>
      <w:bookmarkEnd w:id="194"/>
      <w:r>
        <w:rPr>
          <w:rFonts w:eastAsia="Arial" w:cs="Arial" w:ascii="Arial" w:hAnsi="Arial"/>
          <w:u w:val="single"/>
        </w:rPr>
        <w:t xml:space="preserve">eligible participants promptly upon the establishment of a family contract in which it </w:t>
      </w:r>
      <w:bookmarkStart w:id="196" w:name="_LINE__24_a4528460_f952_4a20_8a3e_d34526"/>
      <w:bookmarkEnd w:id="195"/>
      <w:r>
        <w:rPr>
          <w:rFonts w:eastAsia="Arial" w:cs="Arial" w:ascii="Arial" w:hAnsi="Arial"/>
          <w:u w:val="single"/>
        </w:rPr>
        <w:t xml:space="preserve">is verified by the participant that the participant owns a vehicle that is necessary to </w:t>
      </w:r>
      <w:bookmarkStart w:id="197" w:name="_LINE__25_bbed0f81_6ed3_498a_b399_abb380"/>
      <w:bookmarkEnd w:id="196"/>
      <w:r>
        <w:rPr>
          <w:rFonts w:eastAsia="Arial" w:cs="Arial" w:ascii="Arial" w:hAnsi="Arial"/>
          <w:u w:val="single"/>
        </w:rPr>
        <w:t xml:space="preserve">participate in activities included in that family contract. The department may limit the </w:t>
      </w:r>
      <w:bookmarkStart w:id="198" w:name="_LINE__26_b92ae80c_4ed0_4417_9748_957c6e"/>
      <w:bookmarkEnd w:id="197"/>
      <w:r>
        <w:rPr>
          <w:rFonts w:eastAsia="Arial" w:cs="Arial" w:ascii="Arial" w:hAnsi="Arial"/>
          <w:u w:val="single"/>
        </w:rPr>
        <w:t>payment for transportation</w:t>
        <w:noBreakHyphen/>
        <w:t xml:space="preserve">related support services in this subsection to once per </w:t>
      </w:r>
      <w:bookmarkStart w:id="199" w:name="_LINE__27_d02491d4_b26c_40a1_8f99_aa8e28"/>
      <w:bookmarkEnd w:id="198"/>
      <w:r>
        <w:rPr>
          <w:rFonts w:eastAsia="Arial" w:cs="Arial" w:ascii="Arial" w:hAnsi="Arial"/>
          <w:u w:val="single"/>
        </w:rPr>
        <w:t>calendar year.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6_26c3b101_6193_4f17_acbe_7f1b2f13"/>
      <w:bookmarkStart w:id="201" w:name="_STATUTE_P__1cf708d8_faca_4754_b989_cfee"/>
      <w:bookmarkStart w:id="202" w:name="_PAR__7_8620b528_60a0_47e5_a907_15238255"/>
      <w:bookmarkStart w:id="203" w:name="_STATUTE_P__f3247564_0a5e_4b20_bd39_7a24"/>
      <w:bookmarkStart w:id="204" w:name="_LINE__28_6a55677f_04ba_4efd_a5c2_3629d8"/>
      <w:bookmarkStart w:id="205" w:name="_STATUTE_NUMBER__9cb5f407_f3f9_4c07_b08f"/>
      <w:bookmarkEnd w:id="200"/>
      <w:bookmarkEnd w:id="201"/>
      <w:bookmarkEnd w:id="190"/>
      <w:bookmarkEnd w:id="202"/>
      <w:bookmarkEnd w:id="203"/>
      <w:r>
        <w:rPr>
          <w:rFonts w:eastAsia="Arial" w:cs="Arial" w:ascii="Arial" w:hAnsi="Arial"/>
          <w:u w:val="single"/>
        </w:rPr>
        <w:t>B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00838e92_1014_483f_a41"/>
      <w:r>
        <w:rPr>
          <w:rFonts w:eastAsia="Arial" w:cs="Arial" w:ascii="Arial" w:hAnsi="Arial"/>
          <w:u w:val="single"/>
        </w:rPr>
        <w:t>An ASPIRE</w:t>
        <w:noBreakHyphen/>
        <w:t xml:space="preserve">TANF participant who requires a vehicle to attend activities agreed to </w:t>
      </w:r>
      <w:bookmarkStart w:id="207" w:name="_LINE__29_78488bad_62f7_4808_98dd_5a9fdf"/>
      <w:bookmarkEnd w:id="204"/>
      <w:r>
        <w:rPr>
          <w:rFonts w:eastAsia="Arial" w:cs="Arial" w:ascii="Arial" w:hAnsi="Arial"/>
          <w:u w:val="single"/>
        </w:rPr>
        <w:t>in the family contract is eligible for transportation</w:t>
        <w:noBreakHyphen/>
        <w:t xml:space="preserve">related support services to pay for </w:t>
      </w:r>
      <w:bookmarkStart w:id="208" w:name="_LINE__30_87885971_b520_4f0a_aebf_4c5e9d"/>
      <w:bookmarkEnd w:id="207"/>
      <w:r>
        <w:rPr>
          <w:rFonts w:eastAsia="Arial" w:cs="Arial" w:ascii="Arial" w:hAnsi="Arial"/>
          <w:u w:val="single"/>
        </w:rPr>
        <w:t xml:space="preserve">fuel necessary to participate in the activities agreed to in the family contract. </w:t>
      </w:r>
      <w:bookmarkStart w:id="209" w:name="_LINE__31_bf155f76_f9e6_4647_b95b_fca2a5"/>
      <w:bookmarkEnd w:id="208"/>
      <w:r>
        <w:rPr>
          <w:rFonts w:eastAsia="Arial" w:cs="Arial" w:ascii="Arial" w:hAnsi="Arial"/>
          <w:u w:val="single"/>
        </w:rPr>
        <w:t xml:space="preserve">Participants are eligible to receive the payments required under this paragraph upon the </w:t>
      </w:r>
      <w:bookmarkStart w:id="210" w:name="_LINE__32_fbc3f33e_3c43_404e_9ea9_419dfd"/>
      <w:bookmarkEnd w:id="209"/>
      <w:r>
        <w:rPr>
          <w:rFonts w:eastAsia="Arial" w:cs="Arial" w:ascii="Arial" w:hAnsi="Arial"/>
          <w:u w:val="single"/>
        </w:rPr>
        <w:t xml:space="preserve">establishment of a family contract in which it is verified by the participant that the </w:t>
      </w:r>
      <w:bookmarkStart w:id="211" w:name="_LINE__33_10192cea_afb5_4eda_aea0_8d918b"/>
      <w:bookmarkEnd w:id="210"/>
      <w:r>
        <w:rPr>
          <w:rFonts w:eastAsia="Arial" w:cs="Arial" w:ascii="Arial" w:hAnsi="Arial"/>
          <w:u w:val="single"/>
        </w:rPr>
        <w:t xml:space="preserve">participant requires the use of a vehicle to participate in activities included in the family </w:t>
      </w:r>
      <w:bookmarkStart w:id="212" w:name="_LINE__34_ab2ab825_3d9b_4276_a1e9_7907b1"/>
      <w:bookmarkEnd w:id="211"/>
      <w:r>
        <w:rPr>
          <w:rFonts w:eastAsia="Arial" w:cs="Arial" w:ascii="Arial" w:hAnsi="Arial"/>
          <w:u w:val="single"/>
        </w:rPr>
        <w:t xml:space="preserve">contract. The department shall calculate the mileage reimbursement amount for which </w:t>
      </w:r>
      <w:bookmarkStart w:id="213" w:name="_LINE__35_68bb28b7_6e4e_440b_9014_b2adc6"/>
      <w:bookmarkEnd w:id="212"/>
      <w:r>
        <w:rPr>
          <w:rFonts w:eastAsia="Arial" w:cs="Arial" w:ascii="Arial" w:hAnsi="Arial"/>
          <w:u w:val="single"/>
        </w:rPr>
        <w:t xml:space="preserve">the participant is eligible based on the distance traveled to and from activities listed in </w:t>
      </w:r>
      <w:bookmarkStart w:id="214" w:name="_LINE__36_e5dcafb6_7f77_41d5_8554_e28300"/>
      <w:bookmarkEnd w:id="213"/>
      <w:r>
        <w:rPr>
          <w:rFonts w:eastAsia="Arial" w:cs="Arial" w:ascii="Arial" w:hAnsi="Arial"/>
          <w:u w:val="single"/>
        </w:rPr>
        <w:t xml:space="preserve">the family contract, including any travel necessary to accommodate child care </w:t>
      </w:r>
      <w:bookmarkStart w:id="215" w:name="_LINE__37_da3b3312_0a81_408e_b4d5_925c55"/>
      <w:bookmarkEnd w:id="214"/>
      <w:r>
        <w:rPr>
          <w:rFonts w:eastAsia="Arial" w:cs="Arial" w:ascii="Arial" w:hAnsi="Arial"/>
          <w:u w:val="single"/>
        </w:rPr>
        <w:t xml:space="preserve">arrangements. The department shall make this payment on a monthly basis and may </w:t>
      </w:r>
      <w:bookmarkStart w:id="216" w:name="_LINE__38_aa7c3b1e_ef2f_43c3_b53d_ffb663"/>
      <w:bookmarkEnd w:id="215"/>
      <w:r>
        <w:rPr>
          <w:rFonts w:eastAsia="Arial" w:cs="Arial" w:ascii="Arial" w:hAnsi="Arial"/>
          <w:u w:val="single"/>
        </w:rPr>
        <w:t>not make the payment as a reimbursement.</w:t>
      </w:r>
      <w:r>
        <w:rPr>
          <w:rFonts w:eastAsia="Arial" w:cs="Arial" w:ascii="Arial" w:hAnsi="Arial"/>
        </w:rPr>
        <w:t xml:space="preserve"> 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_3ed4b955_6b42_48c3_95fa_2"/>
      <w:bookmarkStart w:id="218" w:name="_PROCESSED_CHANGE__d86a7474_006b_4179_b7"/>
      <w:bookmarkStart w:id="219" w:name="_STATUTE_SS__e4175840_8697_4265_a78c_32d"/>
      <w:bookmarkStart w:id="220" w:name="_PAR__7_8620b528_60a0_47e5_a907_15238255"/>
      <w:bookmarkStart w:id="221" w:name="_STATUTE_P__f3247564_0a5e_4b20_bd39_7a24"/>
      <w:bookmarkStart w:id="222" w:name="_BILL_SECTION_UNALLOCATED__5326f103_26d0"/>
      <w:bookmarkStart w:id="223" w:name="_PAR__8_54364042_b0be_4de9_819f_27e0b5d0"/>
      <w:bookmarkStart w:id="224" w:name="_LINE__39_c6694b02_df37_420a_aaa2_690567"/>
      <w:bookmarkEnd w:id="217"/>
      <w:bookmarkEnd w:id="218"/>
      <w:bookmarkEnd w:id="219"/>
      <w:bookmarkEnd w:id="220"/>
      <w:bookmarkEnd w:id="221"/>
      <w:bookmarkEnd w:id="206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5" w:name="_BILL_SECTION_NUMBER__9d5f1268_649d_4c74"/>
      <w:r>
        <w:rPr>
          <w:rFonts w:eastAsia="Arial" w:cs="Arial" w:ascii="Arial" w:hAnsi="Arial"/>
          <w:b/>
          <w:sz w:val="24"/>
        </w:rPr>
        <w:t>7</w:t>
      </w:r>
      <w:bookmarkEnd w:id="225"/>
      <w:r>
        <w:rPr>
          <w:rFonts w:eastAsia="Arial" w:cs="Arial" w:ascii="Arial" w:hAnsi="Arial"/>
          <w:b/>
          <w:sz w:val="24"/>
        </w:rPr>
        <w:t xml:space="preserve">.  Revised state plan for support collection and establishment of </w:t>
      </w:r>
      <w:bookmarkStart w:id="226" w:name="_LINE__40_fa16f219_87b3_41fe_8fed_9ac549"/>
      <w:bookmarkEnd w:id="224"/>
      <w:r>
        <w:rPr>
          <w:rFonts w:eastAsia="Arial" w:cs="Arial" w:ascii="Arial" w:hAnsi="Arial"/>
          <w:b/>
          <w:sz w:val="24"/>
        </w:rPr>
        <w:t>paternity.</w:t>
      </w:r>
      <w:r>
        <w:rPr>
          <w:rFonts w:eastAsia="Arial" w:cs="Arial" w:ascii="Arial" w:hAnsi="Arial"/>
        </w:rPr>
        <w:t xml:space="preserve">  No later than October 1, 2023, the Department of Health and Human Services </w:t>
      </w:r>
      <w:bookmarkStart w:id="227" w:name="_LINE__41_a53cfe77_6f5d_42d7_b9a7_0f5bd7"/>
      <w:bookmarkEnd w:id="226"/>
      <w:r>
        <w:rPr>
          <w:rFonts w:eastAsia="Arial" w:cs="Arial" w:ascii="Arial" w:hAnsi="Arial"/>
        </w:rPr>
        <w:t xml:space="preserve">shall submit a revised State Plan for Support Collection and Establishment of Paternity </w:t>
      </w:r>
      <w:bookmarkStart w:id="228" w:name="_LINE__42_ca0effba_0d0a_4a02_839a_127bbd"/>
      <w:bookmarkEnd w:id="227"/>
      <w:r>
        <w:rPr>
          <w:rFonts w:eastAsia="Arial" w:cs="Arial" w:ascii="Arial" w:hAnsi="Arial"/>
        </w:rPr>
        <w:t>under Title IV</w:t>
        <w:noBreakHyphen/>
        <w:t>D of the United States Social Security Act indicating a pass</w:t>
        <w:noBreakHyphen/>
        <w:t xml:space="preserve">through amount </w:t>
      </w:r>
      <w:bookmarkStart w:id="229" w:name="_LINE__43_4d85ec4b_4fe2_4fc2_bbc6_f4889e"/>
      <w:bookmarkEnd w:id="228"/>
      <w:r>
        <w:rPr>
          <w:rFonts w:eastAsia="Arial" w:cs="Arial" w:ascii="Arial" w:hAnsi="Arial"/>
        </w:rPr>
        <w:t xml:space="preserve">under the Temporary Assistance for Needy Families program of $100 for families with one </w:t>
      </w:r>
      <w:bookmarkStart w:id="230" w:name="_LINE__44_f1f08b12_ee73_416e_83d1_9b7533"/>
      <w:bookmarkEnd w:id="229"/>
      <w:r>
        <w:rPr>
          <w:rFonts w:eastAsia="Arial" w:cs="Arial" w:ascii="Arial" w:hAnsi="Arial"/>
        </w:rPr>
        <w:t xml:space="preserve">child and $200 for families with more than one child. The State shall also elect to participate </w:t>
      </w:r>
      <w:bookmarkStart w:id="231" w:name="_PAGE__3_6998f5cf_4af5_4897_94c0_6ac581a"/>
      <w:bookmarkStart w:id="232" w:name="_PAR__1_90d97d31_0288_4a95_80fe_30f6696e"/>
      <w:bookmarkStart w:id="233" w:name="_LINE__1_5425e7d1_7242_414e_9587_bdabbc4"/>
      <w:bookmarkStart w:id="234" w:name="_PAGE_SPLIT__969c6259_1278_45f2_a5cd_1eb"/>
      <w:bookmarkEnd w:id="127"/>
      <w:bookmarkEnd w:id="223"/>
      <w:bookmarkEnd w:id="230"/>
      <w:r>
        <w:rPr>
          <w:rFonts w:eastAsia="Arial" w:cs="Arial" w:ascii="Arial" w:hAnsi="Arial"/>
        </w:rPr>
        <w:t>i</w:t>
      </w:r>
      <w:bookmarkEnd w:id="234"/>
      <w:r>
        <w:rPr>
          <w:rFonts w:eastAsia="Arial" w:cs="Arial" w:ascii="Arial" w:hAnsi="Arial"/>
        </w:rPr>
        <w:t>n the pass</w:t>
        <w:noBreakHyphen/>
        <w:t xml:space="preserve">through provisions of families that formerly received assistance as permitted </w:t>
      </w:r>
      <w:bookmarkStart w:id="235" w:name="_LINE__2_61b7973c_8837_4699_848f_6fc6b08"/>
      <w:bookmarkEnd w:id="233"/>
      <w:r>
        <w:rPr>
          <w:rFonts w:eastAsia="Arial" w:cs="Arial" w:ascii="Arial" w:hAnsi="Arial"/>
        </w:rPr>
        <w:t>under Title IV</w:t>
        <w:noBreakHyphen/>
        <w:t>D, section 457(a)(6)(A) of the United States Social Security Act.</w:t>
      </w:r>
      <w:bookmarkEnd w:id="2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6" w:name="_DOC_BODY_CONTENT__afbcd582_04b6_4ef2_a6"/>
      <w:bookmarkStart w:id="237" w:name="_BILL_SECTION_UNALLOCATED__5326f103_26d0"/>
      <w:bookmarkStart w:id="238" w:name="_SUMMARY__8f150220_8533_411d_961d_49ab49"/>
      <w:bookmarkStart w:id="239" w:name="_PAR__2_d544bfe4_bdb7_40cb_b610_58af711a"/>
      <w:bookmarkStart w:id="240" w:name="_LINE__3_a5422901_3bdc_4ffe_a049_d52357f"/>
      <w:bookmarkEnd w:id="236"/>
      <w:bookmarkEnd w:id="237"/>
      <w:bookmarkEnd w:id="232"/>
      <w:bookmarkEnd w:id="239"/>
      <w:r>
        <w:rPr>
          <w:rFonts w:eastAsia="Arial" w:cs="Arial" w:ascii="Arial" w:hAnsi="Arial"/>
          <w:b/>
          <w:sz w:val="24"/>
        </w:rPr>
        <w:t>SUMMARY</w:t>
      </w:r>
      <w:bookmarkEnd w:id="2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1" w:name="_PAR__2_d544bfe4_bdb7_40cb_b610_58af711a"/>
      <w:bookmarkStart w:id="242" w:name="_PAR__3_2063340a_2e81_40ac_bb5c_c5905514"/>
      <w:bookmarkStart w:id="243" w:name="_LINE__4_9bbbc6e0_3c48_444f_b183_9ad0757"/>
      <w:bookmarkEnd w:id="241"/>
      <w:r>
        <w:rPr>
          <w:rFonts w:eastAsia="Arial" w:cs="Arial" w:ascii="Arial" w:hAnsi="Arial"/>
        </w:rPr>
        <w:t>This bill changes the policy goal of the provision of assistance to low</w:t>
        <w:noBreakHyphen/>
        <w:t xml:space="preserve">income families </w:t>
      </w:r>
      <w:bookmarkStart w:id="244" w:name="_LINE__5_552103b9_ee2a_4796_9eab_3fc3735"/>
      <w:bookmarkEnd w:id="243"/>
      <w:r>
        <w:rPr>
          <w:rFonts w:eastAsia="Arial" w:cs="Arial" w:ascii="Arial" w:hAnsi="Arial"/>
        </w:rPr>
        <w:t xml:space="preserve">to allow those families to live with economic stability and secure access to health care, </w:t>
      </w:r>
      <w:bookmarkStart w:id="245" w:name="_LINE__6_6fea6e17_5d9e_4b14_9f18_1af9f8d"/>
      <w:bookmarkEnd w:id="244"/>
      <w:r>
        <w:rPr>
          <w:rFonts w:eastAsia="Arial" w:cs="Arial" w:ascii="Arial" w:hAnsi="Arial"/>
        </w:rPr>
        <w:t xml:space="preserve">based on reliable market data. The bill adjusts the standard of need for assistance and the </w:t>
      </w:r>
      <w:bookmarkStart w:id="246" w:name="_LINE__7_d57d4c9d_76bf_4721_ab34_d40cfa0"/>
      <w:bookmarkEnd w:id="245"/>
      <w:r>
        <w:rPr>
          <w:rFonts w:eastAsia="Arial" w:cs="Arial" w:ascii="Arial" w:hAnsi="Arial"/>
        </w:rPr>
        <w:t xml:space="preserve">maximum amount of monthly assistance to a standard and amount based on the federal </w:t>
      </w:r>
      <w:bookmarkStart w:id="247" w:name="_LINE__8_497c12d0_46bf_4cc5_b208_a395451"/>
      <w:bookmarkEnd w:id="246"/>
      <w:r>
        <w:rPr>
          <w:rFonts w:eastAsia="Arial" w:cs="Arial" w:ascii="Arial" w:hAnsi="Arial"/>
        </w:rPr>
        <w:t>poverty level. The bill increases the pass</w:t>
        <w:noBreakHyphen/>
        <w:t xml:space="preserve">throughs of child support collections. The bill </w:t>
      </w:r>
      <w:bookmarkStart w:id="248" w:name="_LINE__9_feacca78_ceae_4779_9304_f043404"/>
      <w:bookmarkEnd w:id="247"/>
      <w:r>
        <w:rPr>
          <w:rFonts w:eastAsia="Arial" w:cs="Arial" w:ascii="Arial" w:hAnsi="Arial"/>
        </w:rPr>
        <w:t xml:space="preserve">provides for a clothing allowance and payment for certain transportation support services </w:t>
      </w:r>
      <w:bookmarkStart w:id="249" w:name="_LINE__10_9efd02d9_88b3_4290_9879_7d818c"/>
      <w:bookmarkEnd w:id="248"/>
      <w:r>
        <w:rPr>
          <w:rFonts w:eastAsia="Arial" w:cs="Arial" w:ascii="Arial" w:hAnsi="Arial"/>
        </w:rPr>
        <w:t xml:space="preserve">and sets a lower limit on the amount of the special housing allowance for families receiving </w:t>
      </w:r>
      <w:bookmarkStart w:id="250" w:name="_LINE__11_7f2c5b55_9cb7_47f2_820b_85bc94"/>
      <w:bookmarkEnd w:id="249"/>
      <w:r>
        <w:rPr>
          <w:rFonts w:eastAsia="Arial" w:cs="Arial" w:ascii="Arial" w:hAnsi="Arial"/>
        </w:rPr>
        <w:t xml:space="preserve">assistance under the Temporary Assistance for Needy Families program. The bill prohibits </w:t>
      </w:r>
      <w:bookmarkStart w:id="251" w:name="_LINE__12_df450806_617b_4c74_9b01_a2a266"/>
      <w:bookmarkEnd w:id="250"/>
      <w:r>
        <w:rPr>
          <w:rFonts w:eastAsia="Arial" w:cs="Arial" w:ascii="Arial" w:hAnsi="Arial"/>
        </w:rPr>
        <w:t xml:space="preserve">the Department of Health and Human Services from requiring verification of the use of </w:t>
      </w:r>
      <w:bookmarkStart w:id="252" w:name="_LINE__13_0730d91c_8fc1_42dd_998f_7569ca"/>
      <w:bookmarkEnd w:id="251"/>
      <w:r>
        <w:rPr>
          <w:rFonts w:eastAsia="Arial" w:cs="Arial" w:ascii="Arial" w:hAnsi="Arial"/>
        </w:rPr>
        <w:t>payments for support services.</w:t>
      </w:r>
      <w:bookmarkEnd w:id="0"/>
      <w:bookmarkEnd w:id="1"/>
      <w:bookmarkEnd w:id="231"/>
      <w:bookmarkEnd w:id="238"/>
      <w:bookmarkEnd w:id="242"/>
      <w:bookmarkEnd w:id="2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Number of Children Living in Deep Poverty by Adjusting Assistance for Low-income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40</ItemId>
    <LRId>71118</LRId>
    <LRNumber>132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Number of Children Living in Deep Poverty by Adjusting Assistance for Low-income Families</LRTitle>
    <ItemTitle>An Act to Reduce the Number of Children Living in Deep Poverty by Adjusting Assistance for Low-income Families</ItemTitle>
    <ShortTitle1>REDUCE THE NUMBER OF CHILDREN</ShortTitle1>
    <ShortTitle2>LIVING IN DEEP POVERTY BY ADJU</ShortTitle2>
    <SponsorFirstName>Michele</SponsorFirstName>
    <SponsorLastName>Meyer</SponsorLastName>
    <SponsorChamberPrefix>Rep.</SponsorChamberPrefix>
    <SponsorFrom>Eliot</SponsorFrom>
    <DraftingCycleCount>2</DraftingCycleCount>
    <LatestDraftingActionId>131</LatestDraftingActionId>
    <LatestDraftingActionDate>2023-04-26T08:54:24</LatestDraftingActionDate>
    <LatestDrafterName>sbergendahl</LatestDrafterName>
    <LatestProoferName>smcsor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5EDE" w:rsidRDefault="00BF5EDE" w:rsidP="00BF5EDE"&amp;gt;&amp;lt;w:pPr&amp;gt;&amp;lt;w:ind w:left="360" /&amp;gt;&amp;lt;/w:pPr&amp;gt;&amp;lt;w:bookmarkStart w:id="0" w:name="_ENACTING_CLAUSE__c2ed9ba5_50c1_4f83_a5d" /&amp;gt;&amp;lt;w:bookmarkStart w:id="1" w:name="_DOC_BODY__9629ba96_fdf8_46eb_b6ca_26fa7" /&amp;gt;&amp;lt;w:bookmarkStart w:id="2" w:name="_DOC_BODY_CONTAINER__a7f36bb8_bed7_42bf_" /&amp;gt;&amp;lt;w:bookmarkStart w:id="3" w:name="_PAGE__1_f1d77007_54cd_4f55_89a9_af2c954" /&amp;gt;&amp;lt;w:bookmarkStart w:id="4" w:name="_PAR__1_08cf72a3_7ef3_4cf4_9386_8cc299d8" /&amp;gt;&amp;lt;w:bookmarkStart w:id="5" w:name="_LINE__1_9e6cd292_9253_43e6_a2e2_203c34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5EDE" w:rsidRDefault="00BF5EDE" w:rsidP="00BF5EDE"&amp;gt;&amp;lt;w:pPr&amp;gt;&amp;lt;w:ind w:left="360" w:firstLine="360" /&amp;gt;&amp;lt;/w:pPr&amp;gt;&amp;lt;w:bookmarkStart w:id="6" w:name="_BILL_SECTION_HEADER__853b3513_413c_4c2f" /&amp;gt;&amp;lt;w:bookmarkStart w:id="7" w:name="_BILL_SECTION__2d3247b1_630a_4612_a96b_c" /&amp;gt;&amp;lt;w:bookmarkStart w:id="8" w:name="_DOC_BODY_CONTENT__afbcd582_04b6_4ef2_a6" /&amp;gt;&amp;lt;w:bookmarkStart w:id="9" w:name="_PAR__2_41e1549f_3a05_4d28_8449_3d7ef518" /&amp;gt;&amp;lt;w:bookmarkStart w:id="10" w:name="_LINE__2_adb320d8_972d_4648_8ca3_8ab44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6ff0169_f032_4b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62, sub-§3, ¶B,&amp;lt;/w:t&amp;gt;&amp;lt;/w:r&amp;gt;&amp;lt;w:r&amp;gt;&amp;lt;w:t xml:space="preserve"&amp;gt; as corrected by RR 2021, c. 2, Pt. B, §176, &amp;lt;/w:t&amp;gt;&amp;lt;/w:r&amp;gt;&amp;lt;w:bookmarkStart w:id="12" w:name="_LINE__3_534518be_9dd5_499b_a58a_9059418" /&amp;gt;&amp;lt;w:bookmarkEnd w:id="10" /&amp;gt;&amp;lt;w:r&amp;gt;&amp;lt;w:t&amp;gt;is amended by amending subparagraph (1) to read:&amp;lt;/w:t&amp;gt;&amp;lt;/w:r&amp;gt;&amp;lt;w:bookmarkEnd w:id="12" /&amp;gt;&amp;lt;/w:p&amp;gt;&amp;lt;w:p w:rsidR="00BF5EDE" w:rsidRDefault="00BF5EDE" w:rsidP="00BF5EDE"&amp;gt;&amp;lt;w:pPr&amp;gt;&amp;lt;w:ind w:left="1080" /&amp;gt;&amp;lt;/w:pPr&amp;gt;&amp;lt;w:bookmarkStart w:id="13" w:name="_STATUTE_SP__a6866593_29ca_43e2_846e_76a" /&amp;gt;&amp;lt;w:bookmarkStart w:id="14" w:name="_PAR__3_7bd0bc2e_7112_44d7_af18_aee5ca7a" /&amp;gt;&amp;lt;w:bookmarkStart w:id="15" w:name="_LINE__4_4fe958ff_c261_4148_ad1a_7ff8da2" /&amp;gt;&amp;lt;w:bookmarkEnd w:id="6" /&amp;gt;&amp;lt;w:bookmarkEnd w:id="9" /&amp;gt;&amp;lt;w:r&amp;gt;&amp;lt;w:t&amp;gt;(&amp;lt;/w:t&amp;gt;&amp;lt;/w:r&amp;gt;&amp;lt;w:bookmarkStart w:id="16" w:name="_STATUTE_NUMBER__7be7e813_be0f_40c9_b5fc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ca7139ab_619c_48a1_836" /&amp;gt;&amp;lt;w:r&amp;gt;&amp;lt;w:t xml:space="preserve"&amp;gt;To continue the pass-through of the first $50 per month of current child support &amp;lt;/w:t&amp;gt;&amp;lt;/w:r&amp;gt;&amp;lt;w:bookmarkStart w:id="18" w:name="_LINE__5_c0536055_d16b_44bd_a15e_e27ae91" /&amp;gt;&amp;lt;w:bookmarkEnd w:id="15" /&amp;gt;&amp;lt;w:r&amp;gt;&amp;lt;w:t xml:space="preserve"&amp;gt;collections and the exclusion of the $50 pass-through from the budget tests and &amp;lt;/w:t&amp;gt;&amp;lt;/w:r&amp;gt;&amp;lt;w:bookmarkStart w:id="19" w:name="_LINE__6_e69aac92_998d_42fc_a05c_d565c9d" /&amp;gt;&amp;lt;w:bookmarkEnd w:id="18" /&amp;gt;&amp;lt;w:r&amp;gt;&amp;lt;w:t&amp;gt;benefit calculations&amp;lt;/w:t&amp;gt;&amp;lt;/w:r&amp;gt;&amp;lt;w:bookmarkStart w:id="20" w:name="_PROCESSED_CHANGE__42a4e487_43f6_4333_8e" /&amp;gt;&amp;lt;w:r&amp;gt;&amp;lt;w:t xml:space="preserve"&amp;gt; &amp;lt;/w:t&amp;gt;&amp;lt;/w:r&amp;gt;&amp;lt;w:ins w:id="21" w:author="BPS" w:date="2023-03-29T11:09:00Z"&amp;gt;&amp;lt;w:r w:rsidRPr="008E10F4"&amp;gt;&amp;lt;w:t xml:space="preserve"&amp;gt;through September 30, 2023. Beginning October 1, 2023, to &amp;lt;/w:t&amp;gt;&amp;lt;/w:r&amp;gt;&amp;lt;w:bookmarkStart w:id="22" w:name="_LINE__7_f0efa9cd_c89e_41e4_b105_0df128d" /&amp;gt;&amp;lt;w:bookmarkEnd w:id="19" /&amp;gt;&amp;lt;w:r w:rsidRPr="008E10F4"&amp;gt;&amp;lt;w:t&amp;gt;continue the pass&amp;lt;/w:t&amp;gt;&amp;lt;/w:r&amp;gt;&amp;lt;/w:ins&amp;gt;&amp;lt;w:ins w:id="23" w:author="BPS" w:date="2023-04-03T12:06:00Z"&amp;gt;&amp;lt;w:r&amp;gt;&amp;lt;w:noBreakHyphen /&amp;gt;&amp;lt;/w:r&amp;gt;&amp;lt;/w:ins&amp;gt;&amp;lt;w:ins w:id="24" w:author="BPS" w:date="2023-03-29T11:09:00Z"&amp;gt;&amp;lt;w:r w:rsidRPr="008E10F4"&amp;gt;&amp;lt;w:t xml:space="preserve"&amp;gt;through of the first $100 per month of current child support &amp;lt;/w:t&amp;gt;&amp;lt;/w:r&amp;gt;&amp;lt;w:bookmarkStart w:id="25" w:name="_LINE__8_5d0341f7_d5f2_4251_8b16_5348c0c" /&amp;gt;&amp;lt;w:bookmarkEnd w:id="22" /&amp;gt;&amp;lt;w:r w:rsidRPr="008E10F4"&amp;gt;&amp;lt;w:t xml:space="preserve"&amp;gt;collections for families with one child and the first $200 per month of current child &amp;lt;/w:t&amp;gt;&amp;lt;/w:r&amp;gt;&amp;lt;w:bookmarkStart w:id="26" w:name="_LINE__9_6f050813_d942_425b_985a_426e794" /&amp;gt;&amp;lt;w:bookmarkEnd w:id="25" /&amp;gt;&amp;lt;w:r w:rsidRPr="008E10F4"&amp;gt;&amp;lt;w:t xml:space="preserve"&amp;gt;support collections for families with more than one child, and the exclusion of the &amp;lt;/w:t&amp;gt;&amp;lt;/w:r&amp;gt;&amp;lt;w:bookmarkStart w:id="27" w:name="_LINE__10_22fa476b_1bef_4842_8b3d_44f0d6" /&amp;gt;&amp;lt;w:bookmarkEnd w:id="26" /&amp;gt;&amp;lt;w:r w:rsidRPr="008E10F4"&amp;gt;&amp;lt;w:t&amp;gt;pass&amp;lt;/w:t&amp;gt;&amp;lt;/w:r&amp;gt;&amp;lt;/w:ins&amp;gt;&amp;lt;w:ins w:id="28" w:author="BPS" w:date="2023-04-03T12:06:00Z"&amp;gt;&amp;lt;w:r&amp;gt;&amp;lt;w:noBreakHyphen /&amp;gt;&amp;lt;/w:r&amp;gt;&amp;lt;/w:ins&amp;gt;&amp;lt;w:ins w:id="29" w:author="BPS" w:date="2023-03-29T11:09:00Z"&amp;gt;&amp;lt;w:r w:rsidRPr="008E10F4"&amp;gt;&amp;lt;w:t xml:space="preserve"&amp;gt;through amounts described in this subparagraph from the budget tests and &amp;lt;/w:t&amp;gt;&amp;lt;/w:r&amp;gt;&amp;lt;w:bookmarkStart w:id="30" w:name="_LINE__11_e7f83680_01f4_494b_b0d6_0f7421" /&amp;gt;&amp;lt;w:bookmarkEnd w:id="27" /&amp;gt;&amp;lt;w:r w:rsidRPr="008E10F4"&amp;gt;&amp;lt;w:t&amp;gt;benefit calculations&amp;lt;/w:t&amp;gt;&amp;lt;/w:r&amp;gt;&amp;lt;/w:ins&amp;gt;&amp;lt;w:bookmarkEnd w:id="20" /&amp;gt;&amp;lt;w:r&amp;gt;&amp;lt;w:t&amp;gt;;&amp;lt;/w:t&amp;gt;&amp;lt;/w:r&amp;gt;&amp;lt;w:bookmarkEnd w:id="17" /&amp;gt;&amp;lt;w:bookmarkEnd w:id="30" /&amp;gt;&amp;lt;/w:p&amp;gt;&amp;lt;w:p w:rsidR="00BF5EDE" w:rsidRDefault="00BF5EDE" w:rsidP="00BF5EDE"&amp;gt;&amp;lt;w:pPr&amp;gt;&amp;lt;w:ind w:left="360" w:firstLine="360" /&amp;gt;&amp;lt;/w:pPr&amp;gt;&amp;lt;w:bookmarkStart w:id="31" w:name="_BILL_SECTION_HEADER__66e32676_f0fc_4b53" /&amp;gt;&amp;lt;w:bookmarkStart w:id="32" w:name="_BILL_SECTION__9f7179ce_6b7a_452c_8c2e_8" /&amp;gt;&amp;lt;w:bookmarkStart w:id="33" w:name="_PAR__4_09a6422a_a3b4_413c_9666_ff2d0285" /&amp;gt;&amp;lt;w:bookmarkStart w:id="34" w:name="_LINE__12_cf61deae_2a71_4a82_ab42_75d1b8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5" w:name="_BILL_SECTION_NUMBER__612578a6_7394_41d2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2 MRSA §3762, sub-§3, ¶B,&amp;lt;/w:t&amp;gt;&amp;lt;/w:r&amp;gt;&amp;lt;w:r&amp;gt;&amp;lt;w:t xml:space="preserve"&amp;gt; as corrected by RR 2021, c. 2, Pt. B, §176, &amp;lt;/w:t&amp;gt;&amp;lt;/w:r&amp;gt;&amp;lt;w:bookmarkStart w:id="36" w:name="_LINE__13_cea762b5_f896_48a0_9a8a_2f5550" /&amp;gt;&amp;lt;w:bookmarkEnd w:id="34" /&amp;gt;&amp;lt;w:r&amp;gt;&amp;lt;w:t&amp;gt;is amended by amending subparagraph (6) to read:&amp;lt;/w:t&amp;gt;&amp;lt;/w:r&amp;gt;&amp;lt;w:bookmarkEnd w:id="36" /&amp;gt;&amp;lt;/w:p&amp;gt;&amp;lt;w:p w:rsidR="00BF5EDE" w:rsidRDefault="00BF5EDE" w:rsidP="00BF5EDE"&amp;gt;&amp;lt;w:pPr&amp;gt;&amp;lt;w:ind w:left="1080" /&amp;gt;&amp;lt;/w:pPr&amp;gt;&amp;lt;w:bookmarkStart w:id="37" w:name="_STATUTE_SP__b1494964_5ac9_4b5b_9963_4a3" /&amp;gt;&amp;lt;w:bookmarkStart w:id="38" w:name="_PAR__5_54c1cea6_ae45_4745_bd32_756a6aa9" /&amp;gt;&amp;lt;w:bookmarkStart w:id="39" w:name="_LINE__14_4cd76101_1c87_4157_9d51_22667d" /&amp;gt;&amp;lt;w:bookmarkEnd w:id="31" /&amp;gt;&amp;lt;w:bookmarkEnd w:id="33" /&amp;gt;&amp;lt;w:r&amp;gt;&amp;lt;w:t&amp;gt;(&amp;lt;/w:t&amp;gt;&amp;lt;/w:r&amp;gt;&amp;lt;w:bookmarkStart w:id="40" w:name="_STATUTE_NUMBER__e8a2defa_6762_4612_a207" /&amp;gt;&amp;lt;w:r&amp;gt;&amp;lt;w:t&amp;gt;6&amp;lt;/w:t&amp;gt;&amp;lt;/w:r&amp;gt;&amp;lt;w:bookmarkEnd w:id="40" /&amp;gt;&amp;lt;w:r&amp;gt;&amp;lt;w:t xml:space="preserve"&amp;gt;)  &amp;lt;/w:t&amp;gt;&amp;lt;/w:r&amp;gt;&amp;lt;w:bookmarkStart w:id="41" w:name="_STATUTE_CONTENT__bb610d18_2953_4abc_94c" /&amp;gt;&amp;lt;w:r&amp;gt;&amp;lt;w:t xml:space="preserve"&amp;gt;To provide a special housing allowance for TANF families whose shelter &amp;lt;/w:t&amp;gt;&amp;lt;/w:r&amp;gt;&amp;lt;w:bookmarkStart w:id="42" w:name="_LINE__15_05fd1890_440a_4c64_ad88_e534e5" /&amp;gt;&amp;lt;w:bookmarkEnd w:id="39" /&amp;gt;&amp;lt;w:r&amp;gt;&amp;lt;w:t xml:space="preserve"&amp;gt;expenses for rent, mortgage or similar payments, homeowners insurance and &amp;lt;/w:t&amp;gt;&amp;lt;/w:r&amp;gt;&amp;lt;w:bookmarkStart w:id="43" w:name="_LINE__16_0d851224_cf8e_40f6_be75_1a840b" /&amp;gt;&amp;lt;w:bookmarkEnd w:id="42" /&amp;gt;&amp;lt;w:r&amp;gt;&amp;lt;w:t xml:space="preserve"&amp;gt;property taxes equal or exceed 50% of their monthly income excluding any income &amp;lt;/w:t&amp;gt;&amp;lt;/w:r&amp;gt;&amp;lt;w:bookmarkStart w:id="44" w:name="_LINE__17_0e9d3284_674a_446f_88af_76c214" /&amp;gt;&amp;lt;w:bookmarkEnd w:id="43" /&amp;gt;&amp;lt;w:r&amp;gt;&amp;lt;w:t&amp;gt;disregarded pursuant to subparagraph (7‑D), divisions (a) and (b)&amp;lt;/w:t&amp;gt;&amp;lt;/w:r&amp;gt;&amp;lt;w:bookmarkStart w:id="45" w:name="_PROCESSED_CHANGE__27538f4a_3964_456a_a2" /&amp;gt;&amp;lt;w:del w:id="46" w:author="BPS" w:date="2023-01-27T09:13:00Z"&amp;gt;&amp;lt;w:r w:rsidDel="00C12747"&amp;gt;&amp;lt;w:delText xml:space="preserve"&amp;gt;.  The special &amp;lt;/w:delText&amp;gt;&amp;lt;/w:r&amp;gt;&amp;lt;w:bookmarkStart w:id="47" w:name="_LINE__18_06cd53f8_e938_4842_bf34_22924c" /&amp;gt;&amp;lt;w:bookmarkEnd w:id="44" /&amp;gt;&amp;lt;w:r w:rsidDel="00C12747"&amp;gt;&amp;lt;w:delText&amp;gt;housing allowance is limited to&amp;lt;/w:delText&amp;gt;&amp;lt;/w:r&amp;gt;&amp;lt;/w:del&amp;gt;&amp;lt;w:bookmarkEnd w:id="45" /&amp;gt;&amp;lt;w:r&amp;gt;&amp;lt;w:t xml:space="preserve"&amp;gt; &amp;lt;/w:t&amp;gt;&amp;lt;/w:r&amp;gt;&amp;lt;w:bookmarkStart w:id="48" w:name="_PROCESSED_CHANGE__1a63e25e_737a_452d_9c" /&amp;gt;&amp;lt;w:ins w:id="49" w:author="BPS" w:date="2023-01-27T09:13:00Z"&amp;gt;&amp;lt;w:r&amp;gt;&amp;lt;w:t&amp;gt;in an amount not less than&amp;lt;/w:t&amp;gt;&amp;lt;/w:r&amp;gt;&amp;lt;/w:ins&amp;gt;&amp;lt;w:r&amp;gt;&amp;lt;w:t xml:space="preserve"&amp;gt; &amp;lt;/w:t&amp;gt;&amp;lt;/w:r&amp;gt;&amp;lt;w:bookmarkEnd w:id="48" /&amp;gt;&amp;lt;w:r&amp;gt;&amp;lt;w:t xml:space="preserve"&amp;gt;$300 per month for each &amp;lt;/w:t&amp;gt;&amp;lt;/w:r&amp;gt;&amp;lt;w:bookmarkStart w:id="50" w:name="_LINE__19_8392b6bd_ce55_46f8_b2d4_abaed9" /&amp;gt;&amp;lt;w:bookmarkEnd w:id="47" /&amp;gt;&amp;lt;w:r&amp;gt;&amp;lt;w:t xml:space="preserve"&amp;gt;family.  For purposes of this subparagraph, "monthly income" means the total of &amp;lt;/w:t&amp;gt;&amp;lt;/w:r&amp;gt;&amp;lt;w:bookmarkStart w:id="51" w:name="_LINE__20_e0bfd512_fe25_41d7_8831_9a069b" /&amp;gt;&amp;lt;w:bookmarkEnd w:id="50" /&amp;gt;&amp;lt;w:r&amp;gt;&amp;lt;w:t xml:space="preserve"&amp;gt;the TANF monthly benefit and all income countable under the TANF program, &amp;lt;/w:t&amp;gt;&amp;lt;/w:r&amp;gt;&amp;lt;w:bookmarkStart w:id="52" w:name="_LINE__21_ff30fda2_9a82_4eda_9e0f_0bcaa6" /&amp;gt;&amp;lt;w:bookmarkEnd w:id="51" /&amp;gt;&amp;lt;w:r&amp;gt;&amp;lt;w:t&amp;gt;plus child support received by the family, excluding&amp;lt;/w:t&amp;gt;&amp;lt;/w:r&amp;gt;&amp;lt;w:bookmarkStart w:id="53" w:name="_PROCESSED_CHANGE__1ca7ac83_796f_4669_9a" /&amp;gt;&amp;lt;w:r&amp;gt;&amp;lt;w:t xml:space="preserve"&amp;gt; &amp;lt;/w:t&amp;gt;&amp;lt;/w:r&amp;gt;&amp;lt;w:del w:id="54" w:author="BPS" w:date="2023-04-03T12:06:00Z"&amp;gt;&amp;lt;w:r w:rsidDel="00D56125"&amp;gt;&amp;lt;w:delText&amp;gt;the $50&amp;lt;/w:delText&amp;gt;&amp;lt;/w:r&amp;gt;&amp;lt;/w:del&amp;gt;&amp;lt;w:bookmarkStart w:id="55" w:name="_PROCESSED_CHANGE__b79c9aa2_d872_4686_8f" /&amp;gt;&amp;lt;w:bookmarkEnd w:id="53" /&amp;gt;&amp;lt;w:r&amp;gt;&amp;lt;w:t xml:space="preserve"&amp;gt; &amp;lt;/w:t&amp;gt;&amp;lt;/w:r&amp;gt;&amp;lt;w:ins w:id="56" w:author="BPS" w:date="2023-04-03T12:06:00Z"&amp;gt;&amp;lt;w:r&amp;gt;&amp;lt;w:t&amp;gt;any&amp;lt;/w:t&amp;gt;&amp;lt;/w:r&amp;gt;&amp;lt;/w:ins&amp;gt;&amp;lt;w:bookmarkEnd w:id="55" /&amp;gt;&amp;lt;w:r&amp;gt;&amp;lt;w:t xml:space="preserve"&amp;gt; pass-through&amp;lt;/w:t&amp;gt;&amp;lt;/w:r&amp;gt;&amp;lt;w:bookmarkStart w:id="57" w:name="_PROCESSED_CHANGE__9d6226e1_b920_4afe_a7" /&amp;gt;&amp;lt;w:r&amp;gt;&amp;lt;w:t xml:space="preserve"&amp;gt; &amp;lt;/w:t&amp;gt;&amp;lt;/w:r&amp;gt;&amp;lt;w:bookmarkStart w:id="58" w:name="_LINE__22_62f5ef28_f35b_4db9_a60b_0d3084" /&amp;gt;&amp;lt;w:bookmarkEnd w:id="52" /&amp;gt;&amp;lt;w:del w:id="59" w:author="BPS" w:date="2023-04-03T12:07:00Z"&amp;gt;&amp;lt;w:r w:rsidDel="00D56125"&amp;gt;&amp;lt;w:delText&amp;gt;payment&amp;lt;/w:delText&amp;gt;&amp;lt;/w:r&amp;gt;&amp;lt;/w:del&amp;gt;&amp;lt;w:bookmarkStart w:id="60" w:name="_PROCESSED_CHANGE__e27b4303_1f8d_4df9_b5" /&amp;gt;&amp;lt;w:bookmarkEnd w:id="57" /&amp;gt;&amp;lt;w:r&amp;gt;&amp;lt;w:t xml:space="preserve"&amp;gt; &amp;lt;/w:t&amp;gt;&amp;lt;/w:r&amp;gt;&amp;lt;w:ins w:id="61" w:author="BPS" w:date="2023-04-03T12:07:00Z"&amp;gt;&amp;lt;w:r&amp;gt;&amp;lt;w:t&amp;gt;payments&amp;lt;/w:t&amp;gt;&amp;lt;/w:r&amp;gt;&amp;lt;/w:ins&amp;gt;&amp;lt;w:bookmarkEnd w:id="60" /&amp;gt;&amp;lt;w:r&amp;gt;&amp;lt;w:t&amp;gt;;&amp;lt;/w:t&amp;gt;&amp;lt;/w:r&amp;gt;&amp;lt;w:bookmarkEnd w:id="41" /&amp;gt;&amp;lt;w:bookmarkEnd w:id="58" /&amp;gt;&amp;lt;/w:p&amp;gt;&amp;lt;w:p w:rsidR="00BF5EDE" w:rsidRDefault="00BF5EDE" w:rsidP="00BF5EDE"&amp;gt;&amp;lt;w:pPr&amp;gt;&amp;lt;w:ind w:left="360" w:firstLine="360" /&amp;gt;&amp;lt;/w:pPr&amp;gt;&amp;lt;w:bookmarkStart w:id="62" w:name="_BILL_SECTION_HEADER__42a498c3_2316_4f9a" /&amp;gt;&amp;lt;w:bookmarkStart w:id="63" w:name="_BILL_SECTION__34987efa_e64d_4c41_894f_7" /&amp;gt;&amp;lt;w:bookmarkStart w:id="64" w:name="_PAR__6_93818ec0_661a_42f1_b9ed_1b1faabf" /&amp;gt;&amp;lt;w:bookmarkStart w:id="65" w:name="_LINE__23_8529ac0a_3ff4_4cc3_819e_cd7355" /&amp;gt;&amp;lt;w:bookmarkEnd w:id="32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66" w:name="_BILL_SECTION_NUMBER__47aaf5d2_2738_4b33" /&amp;gt;&amp;lt;w:r&amp;gt;&amp;lt;w:rPr&amp;gt;&amp;lt;w:b /&amp;gt;&amp;lt;w:sz w:val="24" /&amp;gt;&amp;lt;/w:rPr&amp;gt;&amp;lt;w:t&amp;gt;3&amp;lt;/w:t&amp;gt;&amp;lt;/w:r&amp;gt;&amp;lt;w:bookmarkEnd w:id="66" /&amp;gt;&amp;lt;w:r&amp;gt;&amp;lt;w:rPr&amp;gt;&amp;lt;w:b /&amp;gt;&amp;lt;w:sz w:val="24" /&amp;gt;&amp;lt;/w:rPr&amp;gt;&amp;lt;w:t&amp;gt;.  22 MRSA §3762, sub-§3, ¶B,&amp;lt;/w:t&amp;gt;&amp;lt;/w:r&amp;gt;&amp;lt;w:r&amp;gt;&amp;lt;w:t xml:space="preserve"&amp;gt; as corrected by RR 2021, c. 2, Pt. B, §176, &amp;lt;/w:t&amp;gt;&amp;lt;/w:r&amp;gt;&amp;lt;w:bookmarkStart w:id="67" w:name="_LINE__24_4132659d_75f3_4c3f_ae49_a62ae4" /&amp;gt;&amp;lt;w:bookmarkEnd w:id="65" /&amp;gt;&amp;lt;w:r&amp;gt;&amp;lt;w:t&amp;gt;is amended by enacting a new subparagraph (7-G) to read:&amp;lt;/w:t&amp;gt;&amp;lt;/w:r&amp;gt;&amp;lt;w:bookmarkEnd w:id="67" /&amp;gt;&amp;lt;/w:p&amp;gt;&amp;lt;w:p w:rsidR="00BF5EDE" w:rsidRDefault="00BF5EDE" w:rsidP="00BF5EDE"&amp;gt;&amp;lt;w:pPr&amp;gt;&amp;lt;w:ind w:left="1080" /&amp;gt;&amp;lt;/w:pPr&amp;gt;&amp;lt;w:bookmarkStart w:id="68" w:name="_STATUTE_SP__22ec6c5d_7c44_44d5_8c97_5de" /&amp;gt;&amp;lt;w:bookmarkStart w:id="69" w:name="_PAR__7_7516b285_6925_4bab_ad68_68674be9" /&amp;gt;&amp;lt;w:bookmarkStart w:id="70" w:name="_LINE__25_65555872_2f63_4f3d_aef1_893e8d" /&amp;gt;&amp;lt;w:bookmarkStart w:id="71" w:name="_PROCESSED_CHANGE__d2c6cd9c_e53a_491f_a4" /&amp;gt;&amp;lt;w:bookmarkEnd w:id="62" /&amp;gt;&amp;lt;w:bookmarkEnd w:id="64" /&amp;gt;&amp;lt;w:ins w:id="72" w:author="BPS" w:date="2023-01-27T09:19:00Z"&amp;gt;&amp;lt;w:r&amp;gt;&amp;lt;w:t&amp;gt;(&amp;lt;/w:t&amp;gt;&amp;lt;/w:r&amp;gt;&amp;lt;w:bookmarkStart w:id="73" w:name="_STATUTE_NUMBER__469f9969_791b_4b9e_9edf" /&amp;gt;&amp;lt;w:r&amp;gt;&amp;lt;w:t&amp;gt;7-G&amp;lt;/w:t&amp;gt;&amp;lt;/w:r&amp;gt;&amp;lt;w:bookmarkEnd w:id="73" /&amp;gt;&amp;lt;w:r&amp;gt;&amp;lt;w:t xml:space="preserve"&amp;gt;) &amp;lt;/w:t&amp;gt;&amp;lt;/w:r&amp;gt;&amp;lt;w:bookmarkStart w:id="74" w:name="_STATUTE_CONTENT__578c43e3_dc5d_4254_954" /&amp;gt;&amp;lt;w:r&amp;gt;&amp;lt;w:t&amp;gt;To provide a cl&amp;lt;/w:t&amp;gt;&amp;lt;/w:r&amp;gt;&amp;lt;/w:ins&amp;gt;&amp;lt;w:ins w:id="75" w:author="BPS" w:date="2023-01-27T09:20:00Z"&amp;gt;&amp;lt;w:r&amp;gt;&amp;lt;w:t xml:space="preserve"&amp;gt;othing allowance for all TANF &amp;lt;/w:t&amp;gt;&amp;lt;/w:r&amp;gt;&amp;lt;/w:ins&amp;gt;&amp;lt;w:ins w:id="76" w:author="BPS" w:date="2023-03-29T11:16:00Z"&amp;gt;&amp;lt;w:r&amp;gt;&amp;lt;w:t&amp;gt;household&amp;lt;/w:t&amp;gt;&amp;lt;/w:r&amp;gt;&amp;lt;/w:ins&amp;gt;&amp;lt;w:ins w:id="77" w:author="BPS" w:date="2023-04-03T14:33:00Z"&amp;gt;&amp;lt;w:r&amp;gt;&amp;lt;w:t&amp;gt;s&amp;lt;/w:t&amp;gt;&amp;lt;/w:r&amp;gt;&amp;lt;/w:ins&amp;gt;&amp;lt;w:ins w:id="78" w:author="BPS" w:date="2023-01-27T09:20:00Z"&amp;gt;&amp;lt;w:r&amp;gt;&amp;lt;w:t xml:space="preserve"&amp;gt; 3 times each &amp;lt;/w:t&amp;gt;&amp;lt;/w:r&amp;gt;&amp;lt;w:bookmarkStart w:id="79" w:name="_LINE__26_6b749748_6f8f_47ed_9095_36d143" /&amp;gt;&amp;lt;w:bookmarkEnd w:id="70" /&amp;gt;&amp;lt;w:r&amp;gt;&amp;lt;w:t xml:space="preserve"&amp;gt;calendar year. A clothing allowance must be no less than $100 per TANF &amp;lt;/w:t&amp;gt;&amp;lt;/w:r&amp;gt;&amp;lt;w:bookmarkStart w:id="80" w:name="_LINE__27_d7ec6159_79b7_410d_b20e_6c6c35" /&amp;gt;&amp;lt;w:bookmarkEnd w:id="79" /&amp;gt;&amp;lt;w:r&amp;gt;&amp;lt;w:t&amp;gt;household member and must be paid directly to a TANF household&amp;lt;/w:t&amp;gt;&amp;lt;/w:r&amp;gt;&amp;lt;/w:ins&amp;gt;&amp;lt;w:ins w:id="81" w:author="BPS" w:date="2023-03-29T11:16:00Z"&amp;gt;&amp;lt;w:r&amp;gt;&amp;lt;w:t&amp;gt;;&amp;lt;/w:t&amp;gt;&amp;lt;/w:r&amp;gt;&amp;lt;/w:ins&amp;gt;&amp;lt;w:bookmarkEnd w:id="80" /&amp;gt;&amp;lt;/w:p&amp;gt;&amp;lt;w:p w:rsidR="00BF5EDE" w:rsidRDefault="00BF5EDE" w:rsidP="00BF5EDE"&amp;gt;&amp;lt;w:pPr&amp;gt;&amp;lt;w:ind w:left="360" w:firstLine="360" /&amp;gt;&amp;lt;/w:pPr&amp;gt;&amp;lt;w:bookmarkStart w:id="82" w:name="_BILL_SECTION_HEADER__bd59da28_2935_4d6c" /&amp;gt;&amp;lt;w:bookmarkStart w:id="83" w:name="_BILL_SECTION__3bf8f1e7_eb2f_4988_9a5b_0" /&amp;gt;&amp;lt;w:bookmarkStart w:id="84" w:name="_PAR__8_b1da9d53_9617_47b6_bd56_c411fa44" /&amp;gt;&amp;lt;w:bookmarkStart w:id="85" w:name="_LINE__28_7181dcb3_ab03_4afd_95e8_4eca56" /&amp;gt;&amp;lt;w:bookmarkEnd w:id="63" /&amp;gt;&amp;lt;w:bookmarkEnd w:id="68" /&amp;gt;&amp;lt;w:bookmarkEnd w:id="69" /&amp;gt;&amp;lt;w:bookmarkEnd w:id="71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6" w:name="_BILL_SECTION_NUMBER__54c5cfd0_4937_4dc5" /&amp;gt;&amp;lt;w:r&amp;gt;&amp;lt;w:rPr&amp;gt;&amp;lt;w:b /&amp;gt;&amp;lt;w:sz w:val="24" /&amp;gt;&amp;lt;/w:rPr&amp;gt;&amp;lt;w:t&amp;gt;4&amp;lt;/w:t&amp;gt;&amp;lt;/w:r&amp;gt;&amp;lt;w:bookmarkEnd w:id="86" /&amp;gt;&amp;lt;w:r&amp;gt;&amp;lt;w:rPr&amp;gt;&amp;lt;w:b /&amp;gt;&amp;lt;w:sz w:val="24" /&amp;gt;&amp;lt;/w:rPr&amp;gt;&amp;lt;w:t&amp;gt;.  22 MRSA §3769-C, sub-§1,&amp;lt;/w:t&amp;gt;&amp;lt;/w:r&amp;gt;&amp;lt;w:r&amp;gt;&amp;lt;w:t xml:space="preserve"&amp;gt; as amended by PL 2017, c. 284, Pt. &amp;lt;/w:t&amp;gt;&amp;lt;/w:r&amp;gt;&amp;lt;w:bookmarkStart w:id="87" w:name="_LINE__29_69d2c010_94a8_440b_b992_1b6b2c" /&amp;gt;&amp;lt;w:bookmarkEnd w:id="85" /&amp;gt;&amp;lt;w:r&amp;gt;&amp;lt;w:t&amp;gt;NNNNNNN, §11, is further amended to read:&amp;lt;/w:t&amp;gt;&amp;lt;/w:r&amp;gt;&amp;lt;w:bookmarkEnd w:id="87" /&amp;gt;&amp;lt;/w:p&amp;gt;&amp;lt;w:p w:rsidR="00BF5EDE" w:rsidRDefault="00BF5EDE" w:rsidP="00BF5EDE"&amp;gt;&amp;lt;w:pPr&amp;gt;&amp;lt;w:ind w:left="360" w:firstLine="360" /&amp;gt;&amp;lt;/w:pPr&amp;gt;&amp;lt;w:bookmarkStart w:id="88" w:name="_STATUTE_NUMBER__8502a7aa_69ef_4e45_ac16" /&amp;gt;&amp;lt;w:bookmarkStart w:id="89" w:name="_STATUTE_SS__bee1383a_e4aa_43f5_b26b_764" /&amp;gt;&amp;lt;w:bookmarkStart w:id="90" w:name="_PAR__9_27c83532_f8b2_4d51_b18e_b77a50c8" /&amp;gt;&amp;lt;w:bookmarkStart w:id="91" w:name="_LINE__30_95b27281_1770_4488_bf84_85c7b7" /&amp;gt;&amp;lt;w:bookmarkEnd w:id="82" /&amp;gt;&amp;lt;w:bookmarkEnd w:id="84" /&amp;gt;&amp;lt;w:r&amp;gt;&amp;lt;w:rPr&amp;gt;&amp;lt;w:b /&amp;gt;&amp;lt;/w:rPr&amp;gt;&amp;lt;w:t&amp;gt;1&amp;lt;/w:t&amp;gt;&amp;lt;/w:r&amp;gt;&amp;lt;w:bookmarkEnd w:id="88" /&amp;gt;&amp;lt;w:r&amp;gt;&amp;lt;w:rPr&amp;gt;&amp;lt;w:b /&amp;gt;&amp;lt;/w:rPr&amp;gt;&amp;lt;w:t xml:space="preserve"&amp;gt;.  &amp;lt;/w:t&amp;gt;&amp;lt;/w:r&amp;gt;&amp;lt;w:bookmarkStart w:id="92" w:name="_STATUTE_HEADNOTE__dbdefd0e_b51e_4534_8a" /&amp;gt;&amp;lt;w:r&amp;gt;&amp;lt;w:rPr&amp;gt;&amp;lt;w:b /&amp;gt;&amp;lt;/w:rPr&amp;gt;&amp;lt;w:t&amp;gt;Amount of assistance.&amp;lt;/w:t&amp;gt;&amp;lt;/w:r&amp;gt;&amp;lt;w:bookmarkEnd w:id="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" w:name="_STATUTE_CONTENT__97065c1d_1dca_4b76_aeb" /&amp;gt;&amp;lt;w:r&amp;gt;&amp;lt;w:t xml:space="preserve"&amp;gt;It is the goal of this section to provide low-income families &amp;lt;/w:t&amp;gt;&amp;lt;/w:r&amp;gt;&amp;lt;w:bookmarkStart w:id="94" w:name="_LINE__31_21c10f93_b5f2_4fdf_acd4_1205c8" /&amp;gt;&amp;lt;w:bookmarkEnd w:id="91" /&amp;gt;&amp;lt;w:r&amp;gt;&amp;lt;w:t&amp;gt;with children sufficient income to&amp;lt;/w:t&amp;gt;&amp;lt;/w:r&amp;gt;&amp;lt;w:bookmarkStart w:id="95" w:name="_PROCESSED_CHANGE__f1096f3d_df77_48bc_b3" /&amp;gt;&amp;lt;w:r&amp;gt;&amp;lt;w:t xml:space="preserve"&amp;gt; &amp;lt;/w:t&amp;gt;&amp;lt;/w:r&amp;gt;&amp;lt;w:del w:id="96" w:author="BPS" w:date="2023-01-27T09:00:00Z"&amp;gt;&amp;lt;w:r w:rsidDel="00C12747"&amp;gt;&amp;lt;w:delText&amp;gt;meet their most basic needs&amp;lt;/w:delText&amp;gt;&amp;lt;/w:r&amp;gt;&amp;lt;/w:del&amp;gt;&amp;lt;w:bookmarkStart w:id="97" w:name="_PROCESSED_CHANGE__85f91e98_8b0b_4303_a6" /&amp;gt;&amp;lt;w:bookmarkEnd w:id="95" /&amp;gt;&amp;lt;w:r&amp;gt;&amp;lt;w:t xml:space="preserve"&amp;gt; &amp;lt;/w:t&amp;gt;&amp;lt;/w:r&amp;gt;&amp;lt;w:ins w:id="98" w:author="BPS" w:date="2023-01-27T09:00:00Z"&amp;gt;&amp;lt;w:r&amp;gt;&amp;lt;w:t xml:space="preserve"&amp;gt;live with economic stability &amp;lt;/w:t&amp;gt;&amp;lt;/w:r&amp;gt;&amp;lt;w:bookmarkStart w:id="99" w:name="_LINE__32_9c922cb2_d9ed_4db4_9a05_29838f" /&amp;gt;&amp;lt;w:bookmarkEnd w:id="94" /&amp;gt;&amp;lt;w:r&amp;gt;&amp;lt;w:t&amp;gt;and secure access to health care, based on reliab&amp;lt;/w:t&amp;gt;&amp;lt;/w:r&amp;gt;&amp;lt;/w:ins&amp;gt;&amp;lt;w:ins w:id="100" w:author="BPS" w:date="2023-01-27T09:01:00Z"&amp;gt;&amp;lt;w:r&amp;gt;&amp;lt;w:t&amp;gt;le market data&amp;lt;/w:t&amp;gt;&amp;lt;/w:r&amp;gt;&amp;lt;/w:ins&amp;gt;&amp;lt;w:bookmarkEnd w:id="97" /&amp;gt;&amp;lt;w:r&amp;gt;&amp;lt;w:t xml:space="preserve"&amp;gt;. If the commissioner &amp;lt;/w:t&amp;gt;&amp;lt;/w:r&amp;gt;&amp;lt;w:bookmarkStart w:id="101" w:name="_LINE__33_a359659d_bf18_40d7_bb6d_fddd1d" /&amp;gt;&amp;lt;w:bookmarkEnd w:id="99" /&amp;gt;&amp;lt;w:r&amp;gt;&amp;lt;w:t xml:space="preserve"&amp;gt;determines that unexpended funds are available within the Department of Health and &amp;lt;/w:t&amp;gt;&amp;lt;/w:r&amp;gt;&amp;lt;w:bookmarkStart w:id="102" w:name="_LINE__34_d132d4e9_3845_4e24_88eb_f5e603" /&amp;gt;&amp;lt;w:bookmarkEnd w:id="101" /&amp;gt;&amp;lt;w:r&amp;gt;&amp;lt;w:t xml:space="preserve"&amp;gt;Human Services state or federal ASPIRE or TANF accounts, the commissioner may, by &amp;lt;/w:t&amp;gt;&amp;lt;/w:r&amp;gt;&amp;lt;w:bookmarkStart w:id="103" w:name="_LINE__35_ff84f55e_7496_4217_bd57_172397" /&amp;gt;&amp;lt;w:bookmarkEnd w:id="102" /&amp;gt;&amp;lt;w:r&amp;gt;&amp;lt;w:t xml:space="preserve"&amp;gt;rule, use those funds to increase the maximum levels of assistance &amp;lt;/w:t&amp;gt;&amp;lt;/w:r&amp;gt;&amp;lt;w:bookmarkStart w:id="104" w:name="_PROCESSED_CHANGE__308ce87f_609e_44b5_86" /&amp;gt;&amp;lt;w:ins w:id="105" w:author="BPS" w:date="2023-01-27T09:01:00Z"&amp;gt;&amp;lt;w:r&amp;gt;&amp;lt;w:t xml:space="preserve"&amp;gt;and &amp;lt;/w:t&amp;gt;&amp;lt;/w:r&amp;gt;&amp;lt;/w:ins&amp;gt;&amp;lt;w:ins w:id="106" w:author="BPS" w:date="2023-03-29T11:13:00Z"&amp;gt;&amp;lt;w:r&amp;gt;&amp;lt;w:t&amp;gt;ad&amp;lt;/w:t&amp;gt;&amp;lt;/w:r&amp;gt;&amp;lt;/w:ins&amp;gt;&amp;lt;w:ins w:id="107" w:author="BPS" w:date="2023-01-27T09:01:00Z"&amp;gt;&amp;lt;w:r&amp;gt;&amp;lt;w:t xml:space="preserve"&amp;gt;just the standard &amp;lt;/w:t&amp;gt;&amp;lt;/w:r&amp;gt;&amp;lt;w:bookmarkStart w:id="108" w:name="_LINE__36_40a1c021_b74e_403f_bab1_353427" /&amp;gt;&amp;lt;w:bookmarkEnd w:id="103" /&amp;gt;&amp;lt;w:r&amp;gt;&amp;lt;w:t&amp;gt;of need&amp;lt;/w:t&amp;gt;&amp;lt;/w:r&amp;gt;&amp;lt;/w:ins&amp;gt;&amp;lt;w:r&amp;gt;&amp;lt;w:t xml:space="preserve"&amp;gt; &amp;lt;/w:t&amp;gt;&amp;lt;/w:r&amp;gt;&amp;lt;w:bookmarkEnd w:id="104" /&amp;gt;&amp;lt;w:r&amp;gt;&amp;lt;w:t&amp;gt;in the TANF program.&amp;lt;/w:t&amp;gt;&amp;lt;/w:r&amp;gt;&amp;lt;w:bookmarkEnd w:id="93" /&amp;gt;&amp;lt;w:bookmarkEnd w:id="108" /&amp;gt;&amp;lt;/w:p&amp;gt;&amp;lt;w:p w:rsidR="00BF5EDE" w:rsidRDefault="00BF5EDE" w:rsidP="00BF5EDE"&amp;gt;&amp;lt;w:pPr&amp;gt;&amp;lt;w:ind w:left="720" /&amp;gt;&amp;lt;/w:pPr&amp;gt;&amp;lt;w:bookmarkStart w:id="109" w:name="_STATUTE_NUMBER__10aa1410_9c39_40bf_8204" /&amp;gt;&amp;lt;w:bookmarkStart w:id="110" w:name="_STATUTE_P__b8274cd7_bb35_4ff4_a70e_f131" /&amp;gt;&amp;lt;w:bookmarkStart w:id="111" w:name="_PAR__10_1b5e7750_fefb_4097_bbcd_f203a8c" /&amp;gt;&amp;lt;w:bookmarkStart w:id="112" w:name="_LINE__37_70031639_2666_415a_9465_008e39" /&amp;gt;&amp;lt;w:bookmarkEnd w:id="90" /&amp;gt;&amp;lt;w:r&amp;gt;&amp;lt;w:t&amp;gt;C&amp;lt;/w:t&amp;gt;&amp;lt;/w:r&amp;gt;&amp;lt;w:bookmarkEnd w:id="109" /&amp;gt;&amp;lt;w:r&amp;gt;&amp;lt;w:t xml:space="preserve"&amp;gt;.  &amp;lt;/w:t&amp;gt;&amp;lt;/w:r&amp;gt;&amp;lt;w:bookmarkStart w:id="113" w:name="_STATUTE_CONTENT__28f0500f_7c78_4475_922" /&amp;gt;&amp;lt;w:r&amp;gt;&amp;lt;w:t&amp;gt;Beginning October 1,&amp;lt;/w:t&amp;gt;&amp;lt;/w:r&amp;gt;&amp;lt;w:bookmarkStart w:id="114" w:name="_PROCESSED_CHANGE__9b670d30_93b7_46b5_9f" /&amp;gt;&amp;lt;w:r&amp;gt;&amp;lt;w:t xml:space="preserve"&amp;gt; &amp;lt;/w:t&amp;gt;&amp;lt;/w:r&amp;gt;&amp;lt;w:del w:id="115" w:author="BPS" w:date="2023-01-27T09:02:00Z"&amp;gt;&amp;lt;w:r w:rsidDel="00C12747"&amp;gt;&amp;lt;w:delText&amp;gt;2017&amp;lt;/w:delText&amp;gt;&amp;lt;/w:r&amp;gt;&amp;lt;/w:del&amp;gt;&amp;lt;w:bookmarkStart w:id="116" w:name="_PROCESSED_CHANGE__bf585daa_ab7b_4f4c_aa" /&amp;gt;&amp;lt;w:bookmarkEnd w:id="114" /&amp;gt;&amp;lt;w:r&amp;gt;&amp;lt;w:t xml:space="preserve"&amp;gt; &amp;lt;/w:t&amp;gt;&amp;lt;/w:r&amp;gt;&amp;lt;w:ins w:id="117" w:author="BPS" w:date="2023-01-27T09:02:00Z"&amp;gt;&amp;lt;w:r&amp;gt;&amp;lt;w:t&amp;gt;2023&amp;lt;/w:t&amp;gt;&amp;lt;/w:r&amp;gt;&amp;lt;/w:ins&amp;gt;&amp;lt;w:bookmarkEnd w:id="116" /&amp;gt;&amp;lt;w:r&amp;gt;&amp;lt;w:t xml:space="preserve"&amp;gt;, the department shall increase the maximum &amp;lt;/w:t&amp;gt;&amp;lt;/w:r&amp;gt;&amp;lt;w:bookmarkStart w:id="118" w:name="_LINE__38_8445241d_ddb3_42e5_9ebd_6ad2fe" /&amp;gt;&amp;lt;w:bookmarkEnd w:id="112" /&amp;gt;&amp;lt;w:r&amp;gt;&amp;lt;w:t&amp;gt;amount of monthly TANF assistance&amp;lt;/w:t&amp;gt;&amp;lt;/w:r&amp;gt;&amp;lt;w:bookmarkStart w:id="119" w:name="_PROCESSED_CHANGE__2e5adae0_4010_450f_af" /&amp;gt;&amp;lt;w:r&amp;gt;&amp;lt;w:t xml:space="preserve"&amp;gt; &amp;lt;/w:t&amp;gt;&amp;lt;/w:r&amp;gt;&amp;lt;w:del w:id="120" w:author="BPS" w:date="2023-01-27T09:02:00Z"&amp;gt;&amp;lt;w:r w:rsidDel="00C12747"&amp;gt;&amp;lt;w:delText xml:space="preserve"&amp;gt;by an amount equal to 20% of the maximum &amp;lt;/w:delText&amp;gt;&amp;lt;/w:r&amp;gt;&amp;lt;w:bookmarkStart w:id="121" w:name="_LINE__39_006bb68e_8792_44f8_8f63_21a7c9" /&amp;gt;&amp;lt;w:bookmarkEnd w:id="118" /&amp;gt;&amp;lt;w:r w:rsidDel="00C12747"&amp;gt;&amp;lt;w:delText&amp;gt;payments that were in effect on January 1, 2017&amp;lt;/w:delText&amp;gt;&amp;lt;/w:r&amp;gt;&amp;lt;/w:del&amp;gt;&amp;lt;w:bookmarkStart w:id="122" w:name="_PROCESSED_CHANGE__78220013_d4de_476c_8a" /&amp;gt;&amp;lt;w:bookmarkEnd w:id="119" /&amp;gt;&amp;lt;w:r&amp;gt;&amp;lt;w:t xml:space="preserve"&amp;gt; &amp;lt;/w:t&amp;gt;&amp;lt;/w:r&amp;gt;&amp;lt;w:ins w:id="123" w:author="BPS" w:date="2023-01-27T09:02:00Z"&amp;gt;&amp;lt;w:r&amp;gt;&amp;lt;w:t&amp;gt;to 60%&amp;lt;/w:t&amp;gt;&amp;lt;/w:r&amp;gt;&amp;lt;/w:ins&amp;gt;&amp;lt;w:ins w:id="124" w:author="BPS" w:date="2023-01-27T09:03:00Z"&amp;gt;&amp;lt;w:r&amp;gt;&amp;lt;w:t xml:space="preserve"&amp;gt; of the federal poverty&amp;lt;/w:t&amp;gt;&amp;lt;/w:r&amp;gt;&amp;lt;/w:ins&amp;gt;&amp;lt;w:ins w:id="125" w:author="BPS" w:date="2023-03-29T11:13:00Z"&amp;gt;&amp;lt;w:r&amp;gt;&amp;lt;w:t xml:space="preserve"&amp;gt; level&amp;lt;/w:t&amp;gt;&amp;lt;/w:r&amp;gt;&amp;lt;/w:ins&amp;gt;&amp;lt;w:bookmarkEnd w:id="122" /&amp;gt;&amp;lt;w:r&amp;gt;&amp;lt;w:t xml:space="preserve"&amp;gt; &amp;lt;/w:t&amp;gt;&amp;lt;/w:r&amp;gt;&amp;lt;w:bookmarkStart w:id="126" w:name="_LINE__40_6d40b302_62d7_4baf_beab_3316ef" /&amp;gt;&amp;lt;w:bookmarkEnd w:id="121" /&amp;gt;&amp;lt;w:r&amp;gt;&amp;lt;w:t&amp;gt;and shall increase the standard of need&amp;lt;/w:t&amp;gt;&amp;lt;/w:r&amp;gt;&amp;lt;w:bookmarkStart w:id="127" w:name="_PROCESSED_CHANGE__d90a1275_7237_47fb_a9" /&amp;gt;&amp;lt;w:r&amp;gt;&amp;lt;w:t xml:space="preserve"&amp;gt; &amp;lt;/w:t&amp;gt;&amp;lt;/w:r&amp;gt;&amp;lt;w:del w:id="128" w:author="BPS" w:date="2023-01-27T09:03:00Z"&amp;gt;&amp;lt;w:r w:rsidDel="00C12747"&amp;gt;&amp;lt;w:delText xml:space="preserve"&amp;gt;to maintain the same differential between the &amp;lt;/w:delText&amp;gt;&amp;lt;/w:r&amp;gt;&amp;lt;w:bookmarkStart w:id="129" w:name="_LINE__41_21d5928a_0f7b_4a78_aa2f_b6f929" /&amp;gt;&amp;lt;w:bookmarkEnd w:id="126" /&amp;gt;&amp;lt;w:r w:rsidDel="00C12747"&amp;gt;&amp;lt;w:delText&amp;gt;maximum payment and the standard of need that was in effect on January 1, 2017&amp;lt;/w:delText&amp;gt;&amp;lt;/w:r&amp;gt;&amp;lt;/w:del&amp;gt;&amp;lt;w:bookmarkStart w:id="130" w:name="_PROCESSED_CHANGE__e087deb9_4095_4b2d_9f" /&amp;gt;&amp;lt;w:bookmarkEnd w:id="127" /&amp;gt;&amp;lt;w:r&amp;gt;&amp;lt;w:t xml:space="preserve"&amp;gt; &amp;lt;/w:t&amp;gt;&amp;lt;/w:r&amp;gt;&amp;lt;w:ins w:id="131" w:author="BPS" w:date="2023-01-27T09:03:00Z"&amp;gt;&amp;lt;w:r&amp;gt;&amp;lt;w:t xml:space="preserve"&amp;gt;by &amp;lt;/w:t&amp;gt;&amp;lt;/w:r&amp;gt;&amp;lt;w:bookmarkStart w:id="132" w:name="_LINE__42_c9e75536_1ed1_4e4e_a682_472317" /&amp;gt;&amp;lt;w:bookmarkEnd w:id="129" /&amp;gt;&amp;lt;w:r&amp;gt;&amp;lt;w:t xml:space="preserve"&amp;gt;the same proportional amount &amp;lt;/w:t&amp;gt;&amp;lt;/w:r&amp;gt;&amp;lt;/w:ins&amp;gt;&amp;lt;w:ins w:id="133" w:author="BPS" w:date="2023-01-27T09:04:00Z"&amp;gt;&amp;lt;w:r&amp;gt;&amp;lt;w:t xml:space="preserve"&amp;gt;as the difference between the maximum amount in effect &amp;lt;/w:t&amp;gt;&amp;lt;/w:r&amp;gt;&amp;lt;w:bookmarkStart w:id="134" w:name="_LINE__43_c1bd0992_e3b2_47e3_b6d3_127d70" /&amp;gt;&amp;lt;w:bookmarkEnd w:id="132" /&amp;gt;&amp;lt;w:r&amp;gt;&amp;lt;w:t&amp;gt;on January 1,&amp;lt;/w:t&amp;gt;&amp;lt;/w:r&amp;gt;&amp;lt;/w:ins&amp;gt;&amp;lt;w:ins w:id="135" w:author="BPS" w:date="2023-03-29T11:14:00Z"&amp;gt;&amp;lt;w:r&amp;gt;&amp;lt;w:t xml:space="preserve"&amp;gt; &amp;lt;/w:t&amp;gt;&amp;lt;/w:r&amp;gt;&amp;lt;/w:ins&amp;gt;&amp;lt;w:ins w:id="136" w:author="BPS" w:date="2023-01-27T09:04:00Z"&amp;gt;&amp;lt;w:r&amp;gt;&amp;lt;w:t&amp;gt;2023 and the amount described by this subsection&amp;lt;/w:t&amp;gt;&amp;lt;/w:r&amp;gt;&amp;lt;/w:ins&amp;gt;&amp;lt;w:bookmarkEnd w:id="130" /&amp;gt;&amp;lt;w:r&amp;gt;&amp;lt;w:t&amp;gt;.&amp;lt;/w:t&amp;gt;&amp;lt;/w:r&amp;gt;&amp;lt;w:bookmarkEnd w:id="113" /&amp;gt;&amp;lt;w:bookmarkEnd w:id="134" /&amp;gt;&amp;lt;/w:p&amp;gt;&amp;lt;w:p w:rsidR="00BF5EDE" w:rsidRDefault="00BF5EDE" w:rsidP="00BF5EDE"&amp;gt;&amp;lt;w:pPr&amp;gt;&amp;lt;w:ind w:left="720" /&amp;gt;&amp;lt;/w:pPr&amp;gt;&amp;lt;w:bookmarkStart w:id="137" w:name="_STATUTE_NUMBER__44178abc_6505_4ff1_8520" /&amp;gt;&amp;lt;w:bookmarkStart w:id="138" w:name="_STATUTE_P__09b86395_4b4e_4e02_8ec3_28e1" /&amp;gt;&amp;lt;w:bookmarkStart w:id="139" w:name="_PAGE__2_e7ff79f0_54ac_4781_ad15_ce37137" /&amp;gt;&amp;lt;w:bookmarkStart w:id="140" w:name="_PAR__1_5aa870ea_f346_45b9_97bb_4994d2bb" /&amp;gt;&amp;lt;w:bookmarkStart w:id="141" w:name="_LINE__1_d1d0eb07_33ad_47ef_8e95_2d022f0" /&amp;gt;&amp;lt;w:bookmarkEnd w:id="3" /&amp;gt;&amp;lt;w:bookmarkEnd w:id="110" /&amp;gt;&amp;lt;w:bookmarkEnd w:id="111" /&amp;gt;&amp;lt;w:r&amp;gt;&amp;lt;w:t&amp;gt;D&amp;lt;/w:t&amp;gt;&amp;lt;/w:r&amp;gt;&amp;lt;w:bookmarkEnd w:id="137" /&amp;gt;&amp;lt;w:r&amp;gt;&amp;lt;w:t xml:space="preserve"&amp;gt;.  &amp;lt;/w:t&amp;gt;&amp;lt;/w:r&amp;gt;&amp;lt;w:bookmarkStart w:id="142" w:name="_STATUTE_CONTENT__97bb3095_5fdc_4bbf_a1d" /&amp;gt;&amp;lt;w:r&amp;gt;&amp;lt;w:t&amp;gt;Beginning October 1,&amp;lt;/w:t&amp;gt;&amp;lt;/w:r&amp;gt;&amp;lt;w:bookmarkStart w:id="143" w:name="_PROCESSED_CHANGE__9aa66934_6316_4728_b6" /&amp;gt;&amp;lt;w:r&amp;gt;&amp;lt;w:t xml:space="preserve"&amp;gt; &amp;lt;/w:t&amp;gt;&amp;lt;/w:r&amp;gt;&amp;lt;w:del w:id="144" w:author="BPS" w:date="2023-01-27T09:05:00Z"&amp;gt;&amp;lt;w:r w:rsidDel="00C12747"&amp;gt;&amp;lt;w:delText&amp;gt;2018&amp;lt;/w:delText&amp;gt;&amp;lt;/w:r&amp;gt;&amp;lt;/w:del&amp;gt;&amp;lt;w:bookmarkStart w:id="145" w:name="_PROCESSED_CHANGE__50ef93bb_fbc7_421e_b0" /&amp;gt;&amp;lt;w:bookmarkEnd w:id="143" /&amp;gt;&amp;lt;w:r&amp;gt;&amp;lt;w:t xml:space="preserve"&amp;gt; &amp;lt;/w:t&amp;gt;&amp;lt;/w:r&amp;gt;&amp;lt;w:ins w:id="146" w:author="BPS" w:date="2023-01-27T09:05:00Z"&amp;gt;&amp;lt;w:r&amp;gt;&amp;lt;w:t&amp;gt;2024&amp;lt;/w:t&amp;gt;&amp;lt;/w:r&amp;gt;&amp;lt;/w:ins&amp;gt;&amp;lt;w:bookmarkEnd w:id="145" /&amp;gt;&amp;lt;w:r&amp;gt;&amp;lt;w:t xml:space="preserve"&amp;gt; and for each year thereafter, the department shall &amp;lt;/w:t&amp;gt;&amp;lt;/w:r&amp;gt;&amp;lt;w:bookmarkStart w:id="147" w:name="_LINE__2_c5485709_327e_40ff_b198_e35beb5" /&amp;gt;&amp;lt;w:bookmarkEnd w:id="141" /&amp;gt;&amp;lt;w:r&amp;gt;&amp;lt;w:t xml:space="preserve"&amp;gt;increase the maximum amount of monthly TANF assistance by an amount equal to &amp;lt;/w:t&amp;gt;&amp;lt;/w:r&amp;gt;&amp;lt;w:bookmarkStart w:id="148" w:name="_PROCESSED_CHANGE__ea13a270_0f64_4a1e_b8" /&amp;gt;&amp;lt;w:ins w:id="149" w:author="BPS" w:date="2023-01-27T09:05:00Z"&amp;gt;&amp;lt;w:r&amp;gt;&amp;lt;w:t xml:space="preserve"&amp;gt;or &amp;lt;/w:t&amp;gt;&amp;lt;/w:r&amp;gt;&amp;lt;w:bookmarkStart w:id="150" w:name="_LINE__3_02da0a6d_a34f_46cc_8df3_797169d" /&amp;gt;&amp;lt;w:bookmarkEnd w:id="147" /&amp;gt;&amp;lt;w:r&amp;gt;&amp;lt;w:t&amp;gt;greater than&amp;lt;/w:t&amp;gt;&amp;lt;/w:r&amp;gt;&amp;lt;/w:ins&amp;gt;&amp;lt;w:r&amp;gt;&amp;lt;w:t xml:space="preserve"&amp;gt; &amp;lt;/w:t&amp;gt;&amp;lt;/w:r&amp;gt;&amp;lt;w:bookmarkEnd w:id="148" /&amp;gt;&amp;lt;w:r&amp;gt;&amp;lt;w:t xml:space="preserve"&amp;gt;the increase, if any, in the cost of living and shall increase the standard of &amp;lt;/w:t&amp;gt;&amp;lt;/w:r&amp;gt;&amp;lt;w:bookmarkStart w:id="151" w:name="_LINE__4_598ef2bb_6a7a_48f9_874f_e7bcc19" /&amp;gt;&amp;lt;w:bookmarkEnd w:id="150" /&amp;gt;&amp;lt;w:r&amp;gt;&amp;lt;w:t xml:space="preserve"&amp;gt;need to maintain the same differential between the maximum payment and the standard &amp;lt;/w:t&amp;gt;&amp;lt;/w:r&amp;gt;&amp;lt;w:bookmarkStart w:id="152" w:name="_LINE__5_708f5dfd_4f9b_4ef9_80b6_a22cf18" /&amp;gt;&amp;lt;w:bookmarkEnd w:id="151" /&amp;gt;&amp;lt;w:r&amp;gt;&amp;lt;w:t&amp;gt;of need that was in effect on January 1,&amp;lt;/w:t&amp;gt;&amp;lt;/w:r&amp;gt;&amp;lt;w:bookmarkStart w:id="153" w:name="_PROCESSED_CHANGE__f5260cfb_8830_4702_a6" /&amp;gt;&amp;lt;w:r&amp;gt;&amp;lt;w:t xml:space="preserve"&amp;gt; &amp;lt;/w:t&amp;gt;&amp;lt;/w:r&amp;gt;&amp;lt;w:del w:id="154" w:author="BPS" w:date="2023-01-27T09:05:00Z"&amp;gt;&amp;lt;w:r w:rsidDel="00C12747"&amp;gt;&amp;lt;w:delText&amp;gt;2017&amp;lt;/w:delText&amp;gt;&amp;lt;/w:r&amp;gt;&amp;lt;/w:del&amp;gt;&amp;lt;w:bookmarkStart w:id="155" w:name="_PROCESSED_CHANGE__d5d4ad79_ecc9_4b55_8f" /&amp;gt;&amp;lt;w:bookmarkEnd w:id="153" /&amp;gt;&amp;lt;w:r&amp;gt;&amp;lt;w:t xml:space="preserve"&amp;gt; &amp;lt;/w:t&amp;gt;&amp;lt;/w:r&amp;gt;&amp;lt;w:ins w:id="156" w:author="BPS" w:date="2023-01-27T09:05:00Z"&amp;gt;&amp;lt;w:r&amp;gt;&amp;lt;w:t&amp;gt;2024&amp;lt;/w:t&amp;gt;&amp;lt;/w:r&amp;gt;&amp;lt;/w:ins&amp;gt;&amp;lt;w:bookmarkEnd w:id="155" /&amp;gt;&amp;lt;w:r&amp;gt;&amp;lt;w:t xml:space="preserve"&amp;gt;. The increase in the cost of living &amp;lt;/w:t&amp;gt;&amp;lt;/w:r&amp;gt;&amp;lt;w:bookmarkStart w:id="157" w:name="_LINE__6_56498e92_b361_4b5b_aa66_7bcd75f" /&amp;gt;&amp;lt;w:bookmarkEnd w:id="152" /&amp;gt;&amp;lt;w:r&amp;gt;&amp;lt;w:t xml:space="preserve"&amp;gt;for each year must equal the percentage increase, if any, in the federal supplemental &amp;lt;/w:t&amp;gt;&amp;lt;/w:r&amp;gt;&amp;lt;w:bookmarkStart w:id="158" w:name="_LINE__7_4b5759e9_72c5_41a5_a95b_d75b9fd" /&amp;gt;&amp;lt;w:bookmarkEnd w:id="157" /&amp;gt;&amp;lt;w:r&amp;gt;&amp;lt;w:t&amp;gt;security income program for that year.&amp;lt;/w:t&amp;gt;&amp;lt;/w:r&amp;gt;&amp;lt;w:bookmarkEnd w:id="142" /&amp;gt;&amp;lt;w:bookmarkEnd w:id="158" /&amp;gt;&amp;lt;/w:p&amp;gt;&amp;lt;w:p w:rsidR="00BF5EDE" w:rsidRDefault="00BF5EDE" w:rsidP="00BF5EDE"&amp;gt;&amp;lt;w:pPr&amp;gt;&amp;lt;w:ind w:left="360" w:firstLine="360" /&amp;gt;&amp;lt;/w:pPr&amp;gt;&amp;lt;w:bookmarkStart w:id="159" w:name="_BILL_SECTION_HEADER__15c5d067_543e_40b8" /&amp;gt;&amp;lt;w:bookmarkStart w:id="160" w:name="_BILL_SECTION__9559eb0d_404f_4eca_8a89_a" /&amp;gt;&amp;lt;w:bookmarkStart w:id="161" w:name="_PAR__2_a20c3fe8_5a99_4b35_85bf_38311404" /&amp;gt;&amp;lt;w:bookmarkStart w:id="162" w:name="_LINE__8_743e87f8_642e_4d63_aea6_c68d190" /&amp;gt;&amp;lt;w:bookmarkEnd w:id="83" /&amp;gt;&amp;lt;w:bookmarkEnd w:id="89" /&amp;gt;&amp;lt;w:bookmarkEnd w:id="138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63" w:name="_BILL_SECTION_NUMBER__86e2c998_4257_4239" /&amp;gt;&amp;lt;w:r&amp;gt;&amp;lt;w:rPr&amp;gt;&amp;lt;w:b /&amp;gt;&amp;lt;w:sz w:val="24" /&amp;gt;&amp;lt;/w:rPr&amp;gt;&amp;lt;w:t&amp;gt;5&amp;lt;/w:t&amp;gt;&amp;lt;/w:r&amp;gt;&amp;lt;w:bookmarkEnd w:id="163" /&amp;gt;&amp;lt;w:r&amp;gt;&amp;lt;w:rPr&amp;gt;&amp;lt;w:b /&amp;gt;&amp;lt;w:sz w:val="24" /&amp;gt;&amp;lt;/w:rPr&amp;gt;&amp;lt;w:t&amp;gt;.  22 MRSA §3788, sub-§5,&amp;lt;/w:t&amp;gt;&amp;lt;/w:r&amp;gt;&amp;lt;w:r&amp;gt;&amp;lt;w:t xml:space="preserve"&amp;gt; as amended by PL 1997, c. 530, Pt. A, §26, is &amp;lt;/w:t&amp;gt;&amp;lt;/w:r&amp;gt;&amp;lt;w:bookmarkStart w:id="164" w:name="_LINE__9_e165c31c_8471_43a6_ac9e_aba701e" /&amp;gt;&amp;lt;w:bookmarkEnd w:id="162" /&amp;gt;&amp;lt;w:r&amp;gt;&amp;lt;w:t&amp;gt;further amended by enacting a new first blocked paragraph to read:&amp;lt;/w:t&amp;gt;&amp;lt;/w:r&amp;gt;&amp;lt;w:bookmarkEnd w:id="164" /&amp;gt;&amp;lt;/w:p&amp;gt;&amp;lt;w:p w:rsidR="00BF5EDE" w:rsidRDefault="00BF5EDE" w:rsidP="00BF5EDE"&amp;gt;&amp;lt;w:pPr&amp;gt;&amp;lt;w:ind w:left="360" /&amp;gt;&amp;lt;/w:pPr&amp;gt;&amp;lt;w:bookmarkStart w:id="165" w:name="_STATUTE_P__582ceb14_6456_4c51_ad8a_d237" /&amp;gt;&amp;lt;w:bookmarkStart w:id="166" w:name="_STATUTE_CONTENT__1c3759b3_3e9b_4414_970" /&amp;gt;&amp;lt;w:bookmarkStart w:id="167" w:name="_PAR__3_9058da6c_73c8_4768_a144_70c26261" /&amp;gt;&amp;lt;w:bookmarkStart w:id="168" w:name="_LINE__10_30c520ec_0ab4_4d94_9146_5d6e5a" /&amp;gt;&amp;lt;w:bookmarkStart w:id="169" w:name="_PROCESSED_CHANGE__9958616b_9fcc_40fb_91" /&amp;gt;&amp;lt;w:bookmarkEnd w:id="159" /&amp;gt;&amp;lt;w:bookmarkEnd w:id="161" /&amp;gt;&amp;lt;w:ins w:id="170" w:author="BPS" w:date="2023-03-29T11:22:00Z"&amp;gt;&amp;lt;w:r&amp;gt;&amp;lt;w:t xml:space="preserve"&amp;gt;The department may not require verification of the use of payments for support services &amp;lt;/w:t&amp;gt;&amp;lt;/w:r&amp;gt;&amp;lt;w:bookmarkStart w:id="171" w:name="_LINE__11_2559f273_7852_4fd6_9ff9_ef4fc0" /&amp;gt;&amp;lt;w:bookmarkEnd w:id="168" /&amp;gt;&amp;lt;w:r&amp;gt;&amp;lt;w:t xml:space="preserve"&amp;gt;made to &amp;lt;/w:t&amp;gt;&amp;lt;/w:r&amp;gt;&amp;lt;/w:ins&amp;gt;&amp;lt;w:ins w:id="172" w:author="BPS" w:date="2023-03-29T11:23:00Z"&amp;gt;&amp;lt;w:r&amp;gt;&amp;lt;w:t&amp;gt;eligible individuals.&amp;lt;/w:t&amp;gt;&amp;lt;/w:r&amp;gt;&amp;lt;/w:ins&amp;gt;&amp;lt;w:bookmarkEnd w:id="171" /&amp;gt;&amp;lt;/w:p&amp;gt;&amp;lt;w:p w:rsidR="00BF5EDE" w:rsidRDefault="00BF5EDE" w:rsidP="00BF5EDE"&amp;gt;&amp;lt;w:pPr&amp;gt;&amp;lt;w:ind w:left="360" w:firstLine="360" /&amp;gt;&amp;lt;/w:pPr&amp;gt;&amp;lt;w:bookmarkStart w:id="173" w:name="_BILL_SECTION_HEADER__7ea5f502_2866_44bb" /&amp;gt;&amp;lt;w:bookmarkStart w:id="174" w:name="_BILL_SECTION__3ed4b955_6b42_48c3_95fa_2" /&amp;gt;&amp;lt;w:bookmarkStart w:id="175" w:name="_PAR__4_4fd3b171_48d8_4368_aeae_cc003e04" /&amp;gt;&amp;lt;w:bookmarkStart w:id="176" w:name="_LINE__12_c600a216_d222_4db6_8cf8_88463b" /&amp;gt;&amp;lt;w:bookmarkEnd w:id="160" /&amp;gt;&amp;lt;w:bookmarkEnd w:id="165" /&amp;gt;&amp;lt;w:bookmarkEnd w:id="166" /&amp;gt;&amp;lt;w:bookmarkEnd w:id="167" /&amp;gt;&amp;lt;w:bookmarkEnd w:id="169" /&amp;gt;&amp;lt;w:r&amp;gt;&amp;lt;w:rPr&amp;gt;&amp;lt;w:b /&amp;gt;&amp;lt;w:sz w:val="24" /&amp;gt;&amp;lt;/w:rPr&amp;gt;&amp;lt;w:t xml:space="preserve"&amp;gt;Sec. &amp;lt;/w:t&amp;gt;&amp;lt;/w:r&amp;gt;&amp;lt;w:bookmarkStart w:id="177" w:name="_BILL_SECTION_NUMBER__4f4ab0fb_ec0c_44ac" /&amp;gt;&amp;lt;w:r&amp;gt;&amp;lt;w:rPr&amp;gt;&amp;lt;w:b /&amp;gt;&amp;lt;w:sz w:val="24" /&amp;gt;&amp;lt;/w:rPr&amp;gt;&amp;lt;w:t&amp;gt;6&amp;lt;/w:t&amp;gt;&amp;lt;/w:r&amp;gt;&amp;lt;w:bookmarkEnd w:id="177" /&amp;gt;&amp;lt;w:r&amp;gt;&amp;lt;w:rPr&amp;gt;&amp;lt;w:b /&amp;gt;&amp;lt;w:sz w:val="24" /&amp;gt;&amp;lt;/w:rPr&amp;gt;&amp;lt;w:t&amp;gt;.  22 MRSA §3788, sub-§5-A&amp;lt;/w:t&amp;gt;&amp;lt;/w:r&amp;gt;&amp;lt;w:r&amp;gt;&amp;lt;w:t xml:space="preserve"&amp;gt; is enacted to read:&amp;lt;/w:t&amp;gt;&amp;lt;/w:r&amp;gt;&amp;lt;w:bookmarkEnd w:id="176" /&amp;gt;&amp;lt;/w:p&amp;gt;&amp;lt;w:p w:rsidR="00BF5EDE" w:rsidRDefault="00BF5EDE" w:rsidP="00BF5EDE"&amp;gt;&amp;lt;w:pPr&amp;gt;&amp;lt;w:ind w:left="360" w:firstLine="360" /&amp;gt;&amp;lt;w:rPr&amp;gt;&amp;lt;w:ins w:id="178" w:author="BPS" w:date="2023-01-27T09:31:00Z" /&amp;gt;&amp;lt;/w:rPr&amp;gt;&amp;lt;/w:pPr&amp;gt;&amp;lt;w:bookmarkStart w:id="179" w:name="_STATUTE_NUMBER__a055c625_2ab0_421a_a371" /&amp;gt;&amp;lt;w:bookmarkStart w:id="180" w:name="_STATUTE_SS__e4175840_8697_4265_a78c_32d" /&amp;gt;&amp;lt;w:bookmarkStart w:id="181" w:name="_PAR__5_3c180b5a_e2ac_4d5e_a230_e8caa5cf" /&amp;gt;&amp;lt;w:bookmarkStart w:id="182" w:name="_LINE__13_a170d3c5_1153_40e6_b835_490b24" /&amp;gt;&amp;lt;w:bookmarkStart w:id="183" w:name="_PROCESSED_CHANGE__d86a7474_006b_4179_b7" /&amp;gt;&amp;lt;w:bookmarkEnd w:id="173" /&amp;gt;&amp;lt;w:bookmarkEnd w:id="175" /&amp;gt;&amp;lt;w:ins w:id="184" w:author="BPS" w:date="2023-01-27T09:31:00Z"&amp;gt;&amp;lt;w:r&amp;gt;&amp;lt;w:rPr&amp;gt;&amp;lt;w:b /&amp;gt;&amp;lt;/w:rPr&amp;gt;&amp;lt;w:t&amp;gt;5-A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5" w:name="_STATUTE_HEADNOTE__a541a840_1676_449f_b1" /&amp;gt;&amp;lt;w:r&amp;gt;&amp;lt;w:rPr&amp;gt;&amp;lt;w:b /&amp;gt;&amp;lt;/w:rPr&amp;gt;&amp;lt;w:t xml:space="preserve"&amp;gt;Provision of transportation-related support services. &amp;lt;/w:t&amp;gt;&amp;lt;/w:r&amp;gt;&amp;lt;w:r&amp;gt;&amp;lt;w:t xml:space="preserve"&amp;gt; &amp;lt;/w:t&amp;gt;&amp;lt;/w:r&amp;gt;&amp;lt;/w:ins&amp;gt;&amp;lt;w:bookmarkStart w:id="186" w:name="_STATUTE_CONTENT__dfaaccae_981f_45d0_9ec" /&amp;gt;&amp;lt;w:bookmarkEnd w:id="185" /&amp;gt;&amp;lt;w:ins w:id="187" w:author="BPS" w:date="2023-01-27T09:32:00Z"&amp;gt;&amp;lt;w:r&amp;gt;&amp;lt;w:t xml:space="preserve"&amp;gt;The department shall &amp;lt;/w:t&amp;gt;&amp;lt;/w:r&amp;gt;&amp;lt;w:bookmarkStart w:id="188" w:name="_LINE__14_ebc0d7ef_e0b5_4392_824b_df6287" /&amp;gt;&amp;lt;w:bookmarkEnd w:id="182" /&amp;gt;&amp;lt;w:r&amp;gt;&amp;lt;w:t&amp;gt;provide payment for transportation support services to ASPIRE&amp;lt;/w:t&amp;gt;&amp;lt;/w:r&amp;gt;&amp;lt;/w:ins&amp;gt;&amp;lt;w:ins w:id="189" w:author="BPS" w:date="2023-03-29T11:23:00Z"&amp;gt;&amp;lt;w:r&amp;gt;&amp;lt;w:noBreakHyphen /&amp;gt;&amp;lt;w:t&amp;gt;TANF&amp;lt;/w:t&amp;gt;&amp;lt;/w:r&amp;gt;&amp;lt;/w:ins&amp;gt;&amp;lt;w:ins w:id="190" w:author="BPS" w:date="2023-01-27T09:32:00Z"&amp;gt;&amp;lt;w:r&amp;gt;&amp;lt;w:t xml:space="preserve"&amp;gt; participants to &amp;lt;/w:t&amp;gt;&amp;lt;/w:r&amp;gt;&amp;lt;w:bookmarkStart w:id="191" w:name="_LINE__15_38c6a8ec_3bf7_43ef_80c2_913d80" /&amp;gt;&amp;lt;w:bookmarkEnd w:id="188" /&amp;gt;&amp;lt;w:r&amp;gt;&amp;lt;w:t&amp;gt;assist participants in maintaining their own vehicles or in accessing alterna&amp;lt;/w:t&amp;gt;&amp;lt;/w:r&amp;gt;&amp;lt;/w:ins&amp;gt;&amp;lt;w:ins w:id="192" w:author="BPS" w:date="2023-01-27T09:33:00Z"&amp;gt;&amp;lt;w:r&amp;gt;&amp;lt;w:t xml:space="preserve"&amp;gt;tive &amp;lt;/w:t&amp;gt;&amp;lt;/w:r&amp;gt;&amp;lt;w:bookmarkStart w:id="193" w:name="_LINE__16_cb7d6848_c605_4ff7_8b92_f45d2c" /&amp;gt;&amp;lt;w:bookmarkEnd w:id="191" /&amp;gt;&amp;lt;w:r&amp;gt;&amp;lt;w:t xml:space="preserve"&amp;gt;transportation necessary for the individual to participate in the activities agreed to in the &amp;lt;/w:t&amp;gt;&amp;lt;/w:r&amp;gt;&amp;lt;w:bookmarkStart w:id="194" w:name="_LINE__17_a7b41b0d_0e31_477f_a617_1f4e25" /&amp;gt;&amp;lt;w:bookmarkEnd w:id="193" /&amp;gt;&amp;lt;w:r&amp;gt;&amp;lt;w:t&amp;gt;family contract.&amp;lt;/w:t&amp;gt;&amp;lt;/w:r&amp;gt;&amp;lt;/w:ins&amp;gt;&amp;lt;w:bookmarkEnd w:id="194" /&amp;gt;&amp;lt;/w:p&amp;gt;&amp;lt;w:p w:rsidR="00BF5EDE" w:rsidRDefault="00BF5EDE" w:rsidP="00BF5EDE"&amp;gt;&amp;lt;w:pPr&amp;gt;&amp;lt;w:ind w:left="720" /&amp;gt;&amp;lt;w:rPr&amp;gt;&amp;lt;w:ins w:id="195" w:author="BPS" w:date="2023-01-27T09:31:00Z" /&amp;gt;&amp;lt;/w:rPr&amp;gt;&amp;lt;/w:pPr&amp;gt;&amp;lt;w:bookmarkStart w:id="196" w:name="_STATUTE_NUMBER__5a572f5e_e04c_4015_a1d4" /&amp;gt;&amp;lt;w:bookmarkStart w:id="197" w:name="_STATUTE_P__1cf708d8_faca_4754_b989_cfee" /&amp;gt;&amp;lt;w:bookmarkStart w:id="198" w:name="_PAR__6_26c3b101_6193_4f17_acbe_7f1b2f13" /&amp;gt;&amp;lt;w:bookmarkStart w:id="199" w:name="_LINE__18_1ea4887c_45f5_4062_af0f_c13826" /&amp;gt;&amp;lt;w:bookmarkEnd w:id="181" /&amp;gt;&amp;lt;w:bookmarkEnd w:id="186" /&amp;gt;&amp;lt;w:ins w:id="200" w:author="BPS" w:date="2023-01-27T09:31:00Z"&amp;gt;&amp;lt;w:r&amp;gt;&amp;lt;w:t&amp;gt;A&amp;lt;/w:t&amp;gt;&amp;lt;/w:r&amp;gt;&amp;lt;w:bookmarkEnd w:id="196" /&amp;gt;&amp;lt;w:r&amp;gt;&amp;lt;w:t xml:space="preserve"&amp;gt;.  &amp;lt;/w:t&amp;gt;&amp;lt;/w:r&amp;gt;&amp;lt;/w:ins&amp;gt;&amp;lt;w:bookmarkStart w:id="201" w:name="_STATUTE_CONTENT__709dab6d_b51e_4a54_8b1" /&amp;gt;&amp;lt;w:ins w:id="202" w:author="BPS" w:date="2023-01-27T09:33:00Z"&amp;gt;&amp;lt;w:r&amp;gt;&amp;lt;w:t&amp;gt;A&amp;lt;/w:t&amp;gt;&amp;lt;/w:r&amp;gt;&amp;lt;/w:ins&amp;gt;&amp;lt;w:ins w:id="203" w:author="BPS" w:date="2023-03-29T11:24:00Z"&amp;gt;&amp;lt;w:r&amp;gt;&amp;lt;w:t&amp;gt;n ASPIRE&amp;lt;/w:t&amp;gt;&amp;lt;/w:r&amp;gt;&amp;lt;w:r&amp;gt;&amp;lt;w:noBreakHyphen /&amp;gt;&amp;lt;w:t&amp;gt;TANF&amp;lt;/w:t&amp;gt;&amp;lt;/w:r&amp;gt;&amp;lt;/w:ins&amp;gt;&amp;lt;w:ins w:id="204" w:author="BPS" w:date="2023-01-27T09:33:00Z"&amp;gt;&amp;lt;w:r&amp;gt;&amp;lt;w:t xml:space="preserve"&amp;gt; participant who owns a vehicle&amp;lt;/w:t&amp;gt;&amp;lt;/w:r&amp;gt;&amp;lt;/w:ins&amp;gt;&amp;lt;w:ins w:id="205" w:author="BPS" w:date="2023-03-29T11:24:00Z"&amp;gt;&amp;lt;w:r&amp;gt;&amp;lt;w:t xml:space="preserve"&amp;gt; &amp;lt;/w:t&amp;gt;&amp;lt;/w:r&amp;gt;&amp;lt;/w:ins&amp;gt;&amp;lt;w:ins w:id="206" w:author="BPS" w:date="2023-01-27T09:33:00Z"&amp;gt;&amp;lt;w:r&amp;gt;&amp;lt;w:t xml:space="preserve"&amp;gt;and requires that vehicle &amp;lt;/w:t&amp;gt;&amp;lt;/w:r&amp;gt;&amp;lt;/w:ins&amp;gt;&amp;lt;w:ins w:id="207" w:author="BPS" w:date="2023-04-03T12:08:00Z"&amp;gt;&amp;lt;w:r&amp;gt;&amp;lt;w:t xml:space="preserve"&amp;gt;in &amp;lt;/w:t&amp;gt;&amp;lt;/w:r&amp;gt;&amp;lt;w:bookmarkStart w:id="208" w:name="_LINE__19_92b67d89_b60f_4ceb_87f2_ed771e" /&amp;gt;&amp;lt;w:bookmarkEnd w:id="199" /&amp;gt;&amp;lt;w:r&amp;gt;&amp;lt;w:t xml:space="preserve"&amp;gt;order &amp;lt;/w:t&amp;gt;&amp;lt;/w:r&amp;gt;&amp;lt;/w:ins&amp;gt;&amp;lt;w:ins w:id="209" w:author="BPS" w:date="2023-01-27T09:33:00Z"&amp;gt;&amp;lt;w:r&amp;gt;&amp;lt;w:t&amp;gt;to participate in activities agreed to in the family contract is el&amp;lt;/w:t&amp;gt;&amp;lt;/w:r&amp;gt;&amp;lt;/w:ins&amp;gt;&amp;lt;w:ins w:id="210" w:author="BPS" w:date="2023-01-27T09:34:00Z"&amp;gt;&amp;lt;w:r&amp;gt;&amp;lt;w:t xml:space="preserve"&amp;gt;igible for &amp;lt;/w:t&amp;gt;&amp;lt;/w:r&amp;gt;&amp;lt;w:bookmarkStart w:id="211" w:name="_LINE__20_74e0ba38_bbcd_4274_a787_33d393" /&amp;gt;&amp;lt;w:bookmarkEnd w:id="208" /&amp;gt;&amp;lt;w:r&amp;gt;&amp;lt;w:t&amp;gt;transportation&amp;lt;/w:t&amp;gt;&amp;lt;/w:r&amp;gt;&amp;lt;w:r&amp;gt;&amp;lt;w:noBreakHyphen /&amp;gt;&amp;lt;w:t xml:space="preserve"&amp;gt;related support services in an amount at least sufficient to assist the &amp;lt;/w:t&amp;gt;&amp;lt;/w:r&amp;gt;&amp;lt;w:bookmarkStart w:id="212" w:name="_LINE__21_9046932b_bad0_459f_a5e9_6653ae" /&amp;gt;&amp;lt;w:bookmarkEnd w:id="211" /&amp;gt;&amp;lt;w:r&amp;gt;&amp;lt;w:t&amp;gt;participant in maintaining auto&amp;lt;/w:t&amp;gt;&amp;lt;/w:r&amp;gt;&amp;lt;/w:ins&amp;gt;&amp;lt;w:ins w:id="213" w:author="BPS" w:date="2023-03-29T11:26:00Z"&amp;gt;&amp;lt;w:r&amp;gt;&amp;lt;w:t&amp;gt;mobile&amp;lt;/w:t&amp;gt;&amp;lt;/w:r&amp;gt;&amp;lt;/w:ins&amp;gt;&amp;lt;w:ins w:id="214" w:author="BPS" w:date="2023-01-27T09:34:00Z"&amp;gt;&amp;lt;w:r&amp;gt;&amp;lt;w:t xml:space="preserve"&amp;gt; liability insurance and in paying for repairs to &amp;lt;/w:t&amp;gt;&amp;lt;/w:r&amp;gt;&amp;lt;w:bookmarkStart w:id="215" w:name="_LINE__22_91b80aff_8781_443b_b355_a4e48c" /&amp;gt;&amp;lt;w:bookmarkEnd w:id="212" /&amp;gt;&amp;lt;w:r&amp;gt;&amp;lt;w:t xml:space="preserve"&amp;gt;the vehicle. &amp;lt;/w:t&amp;gt;&amp;lt;/w:r&amp;gt;&amp;lt;/w:ins&amp;gt;&amp;lt;w:ins w:id="216" w:author="BPS" w:date="2023-01-27T09:35:00Z"&amp;gt;&amp;lt;w:r&amp;gt;&amp;lt;w:t xml:space="preserve"&amp;gt;The department &amp;lt;/w:t&amp;gt;&amp;lt;/w:r&amp;gt;&amp;lt;/w:ins&amp;gt;&amp;lt;w:ins w:id="217" w:author="BPS" w:date="2023-03-29T11:25:00Z"&amp;gt;&amp;lt;w:r&amp;gt;&amp;lt;w:t&amp;gt;shall&amp;lt;/w:t&amp;gt;&amp;lt;/w:r&amp;gt;&amp;lt;/w:ins&amp;gt;&amp;lt;w:ins w:id="218" w:author="BPS" w:date="2023-01-27T09:35:00Z"&amp;gt;&amp;lt;w:r&amp;gt;&amp;lt;w:t xml:space="preserve"&amp;gt; provide a standardized payment for these services to &amp;lt;/w:t&amp;gt;&amp;lt;/w:r&amp;gt;&amp;lt;w:bookmarkStart w:id="219" w:name="_LINE__23_e8a604f1_dabf_4319_86ec_41f614" /&amp;gt;&amp;lt;w:bookmarkEnd w:id="215" /&amp;gt;&amp;lt;w:r&amp;gt;&amp;lt;w:t xml:space="preserve"&amp;gt;eligible participants promptly upon the establishment of a family contract in which it &amp;lt;/w:t&amp;gt;&amp;lt;/w:r&amp;gt;&amp;lt;w:bookmarkStart w:id="220" w:name="_LINE__24_a4528460_f952_4a20_8a3e_d34526" /&amp;gt;&amp;lt;w:bookmarkEnd w:id="219" /&amp;gt;&amp;lt;w:r&amp;gt;&amp;lt;w:t xml:space="preserve"&amp;gt;is verified by the participant that the participant &amp;lt;/w:t&amp;gt;&amp;lt;/w:r&amp;gt;&amp;lt;/w:ins&amp;gt;&amp;lt;w:ins w:id="221" w:author="BPS" w:date="2023-01-27T09:36:00Z"&amp;gt;&amp;lt;w:r&amp;gt;&amp;lt;w:t xml:space="preserve"&amp;gt;owns a vehicle that is necessary to &amp;lt;/w:t&amp;gt;&amp;lt;/w:r&amp;gt;&amp;lt;w:bookmarkStart w:id="222" w:name="_LINE__25_bbed0f81_6ed3_498a_b399_abb380" /&amp;gt;&amp;lt;w:bookmarkEnd w:id="220" /&amp;gt;&amp;lt;w:r&amp;gt;&amp;lt;w:t xml:space="preserve"&amp;gt;participate in activities included in that family contract. The department may limit the &amp;lt;/w:t&amp;gt;&amp;lt;/w:r&amp;gt;&amp;lt;w:bookmarkStart w:id="223" w:name="_LINE__26_b92ae80c_4ed0_4417_9748_957c6e" /&amp;gt;&amp;lt;w:bookmarkEnd w:id="222" /&amp;gt;&amp;lt;w:r&amp;gt;&amp;lt;w:t&amp;gt;payment for transportation&amp;lt;/w:t&amp;gt;&amp;lt;/w:r&amp;gt;&amp;lt;w:r&amp;gt;&amp;lt;w:noBreakHyphen /&amp;gt;&amp;lt;w:t xml:space="preserve"&amp;gt;related support services in this subsection to once per &amp;lt;/w:t&amp;gt;&amp;lt;/w:r&amp;gt;&amp;lt;w:bookmarkStart w:id="224" w:name="_LINE__27_d02491d4_b26c_40a1_8f99_aa8e28" /&amp;gt;&amp;lt;w:bookmarkEnd w:id="223" /&amp;gt;&amp;lt;w:r&amp;gt;&amp;lt;w:t&amp;gt;calendar year.&amp;lt;/w:t&amp;gt;&amp;lt;/w:r&amp;gt;&amp;lt;/w:ins&amp;gt;&amp;lt;w:bookmarkEnd w:id="224" /&amp;gt;&amp;lt;/w:p&amp;gt;&amp;lt;w:p w:rsidR="00BF5EDE" w:rsidRDefault="00BF5EDE" w:rsidP="00BF5EDE"&amp;gt;&amp;lt;w:pPr&amp;gt;&amp;lt;w:ind w:left="720" /&amp;gt;&amp;lt;/w:pPr&amp;gt;&amp;lt;w:bookmarkStart w:id="225" w:name="_STATUTE_NUMBER__9cb5f407_f3f9_4c07_b08f" /&amp;gt;&amp;lt;w:bookmarkStart w:id="226" w:name="_STATUTE_P__f3247564_0a5e_4b20_bd39_7a24" /&amp;gt;&amp;lt;w:bookmarkStart w:id="227" w:name="_PAR__7_8620b528_60a0_47e5_a907_15238255" /&amp;gt;&amp;lt;w:bookmarkStart w:id="228" w:name="_LINE__28_6a55677f_04ba_4efd_a5c2_3629d8" /&amp;gt;&amp;lt;w:bookmarkEnd w:id="197" /&amp;gt;&amp;lt;w:bookmarkEnd w:id="198" /&amp;gt;&amp;lt;w:bookmarkEnd w:id="201" /&amp;gt;&amp;lt;w:ins w:id="229" w:author="BPS" w:date="2023-01-27T09:31:00Z"&amp;gt;&amp;lt;w:r&amp;gt;&amp;lt;w:t&amp;gt;B&amp;lt;/w:t&amp;gt;&amp;lt;/w:r&amp;gt;&amp;lt;w:bookmarkEnd w:id="225" /&amp;gt;&amp;lt;w:r&amp;gt;&amp;lt;w:t xml:space="preserve"&amp;gt;.  &amp;lt;/w:t&amp;gt;&amp;lt;/w:r&amp;gt;&amp;lt;/w:ins&amp;gt;&amp;lt;w:bookmarkStart w:id="230" w:name="_STATUTE_CONTENT__00838e92_1014_483f_a41" /&amp;gt;&amp;lt;w:ins w:id="231" w:author="BPS" w:date="2023-03-29T11:26:00Z"&amp;gt;&amp;lt;w:r w:rsidRPr="008E10F4"&amp;gt;&amp;lt;w:t&amp;gt;An ASPIRE&amp;lt;/w:t&amp;gt;&amp;lt;/w:r&amp;gt;&amp;lt;w:r&amp;gt;&amp;lt;w:noBreakHyphen /&amp;gt;&amp;lt;/w:r&amp;gt;&amp;lt;w:r w:rsidRPr="008E10F4"&amp;gt;&amp;lt;w:t&amp;gt;TANF&amp;lt;/w:t&amp;gt;&amp;lt;/w:r&amp;gt;&amp;lt;/w:ins&amp;gt;&amp;lt;w:ins w:id="232" w:author="BPS" w:date="2023-01-27T09:36:00Z"&amp;gt;&amp;lt;w:r&amp;gt;&amp;lt;w:t xml:space="preserve"&amp;gt; partici&amp;lt;/w:t&amp;gt;&amp;lt;/w:r&amp;gt;&amp;lt;/w:ins&amp;gt;&amp;lt;w:ins w:id="233" w:author="BPS" w:date="2023-01-27T09:37:00Z"&amp;gt;&amp;lt;w:r&amp;gt;&amp;lt;w:t xml:space="preserve"&amp;gt;pant who requires a vehicle to attend activities agreed to &amp;lt;/w:t&amp;gt;&amp;lt;/w:r&amp;gt;&amp;lt;w:bookmarkStart w:id="234" w:name="_LINE__29_78488bad_62f7_4808_98dd_5a9fdf" /&amp;gt;&amp;lt;w:bookmarkEnd w:id="228" /&amp;gt;&amp;lt;w:r&amp;gt;&amp;lt;w:t&amp;gt;in the family contract is eligible for transportation&amp;lt;/w:t&amp;gt;&amp;lt;/w:r&amp;gt;&amp;lt;w:r&amp;gt;&amp;lt;w:noBreakHyphen /&amp;gt;&amp;lt;w:t xml:space="preserve"&amp;gt;related support services to pay for &amp;lt;/w:t&amp;gt;&amp;lt;/w:r&amp;gt;&amp;lt;/w:ins&amp;gt;&amp;lt;w:bookmarkStart w:id="235" w:name="_LINE__30_87885971_b520_4f0a_aebf_4c5e9d" /&amp;gt;&amp;lt;w:bookmarkEnd w:id="234" /&amp;gt;&amp;lt;w:ins w:id="236" w:author="BPS" w:date="2023-03-29T11:27:00Z"&amp;gt;&amp;lt;w:r&amp;gt;&amp;lt;w:t&amp;gt;fuel&amp;lt;/w:t&amp;gt;&amp;lt;/w:r&amp;gt;&amp;lt;/w:ins&amp;gt;&amp;lt;w:ins w:id="237" w:author="BPS" w:date="2023-01-27T09:37:00Z"&amp;gt;&amp;lt;w:r&amp;gt;&amp;lt;w:t xml:space="preserve"&amp;gt; necessary to participate in the activities agreed to in the family contract&amp;lt;/w:t&amp;gt;&amp;lt;/w:r&amp;gt;&amp;lt;/w:ins&amp;gt;&amp;lt;w:ins w:id="238" w:author="BPS" w:date="2023-01-27T09:38:00Z"&amp;gt;&amp;lt;w:r&amp;gt;&amp;lt;w:t xml:space="preserve"&amp;gt;. &amp;lt;/w:t&amp;gt;&amp;lt;/w:r&amp;gt;&amp;lt;/w:ins&amp;gt;&amp;lt;w:bookmarkStart w:id="239" w:name="_LINE__31_bf155f76_f9e6_4647_b95b_fca2a5" /&amp;gt;&amp;lt;w:bookmarkEnd w:id="235" /&amp;gt;&amp;lt;w:ins w:id="240" w:author="BPS" w:date="2023-04-10T11:56:00Z"&amp;gt;&amp;lt;w:r&amp;gt;&amp;lt;w:t&amp;gt;Participa&amp;lt;/w:t&amp;gt;&amp;lt;/w:r&amp;gt;&amp;lt;/w:ins&amp;gt;&amp;lt;w:ins w:id="241" w:author="BPS" w:date="2023-04-10T11:58:00Z"&amp;gt;&amp;lt;w:r&amp;gt;&amp;lt;w:t&amp;gt;nts&amp;lt;/w:t&amp;gt;&amp;lt;/w:r&amp;gt;&amp;lt;/w:ins&amp;gt;&amp;lt;w:ins w:id="242" w:author="BPS" w:date="2023-04-10T11:56:00Z"&amp;gt;&amp;lt;w:r&amp;gt;&amp;lt;w:t xml:space="preserve"&amp;gt; are eligible to&amp;lt;/w:t&amp;gt;&amp;lt;/w:r&amp;gt;&amp;lt;/w:ins&amp;gt;&amp;lt;w:ins w:id="243" w:author="BPS" w:date="2023-01-27T09:38:00Z"&amp;gt;&amp;lt;w:r&amp;gt;&amp;lt;w:t xml:space="preserve"&amp;gt; receive the payments required &amp;lt;/w:t&amp;gt;&amp;lt;/w:r&amp;gt;&amp;lt;/w:ins&amp;gt;&amp;lt;w:ins w:id="244" w:author="BPS" w:date="2023-03-29T11:28:00Z"&amp;gt;&amp;lt;w:r&amp;gt;&amp;lt;w:t&amp;gt;under&amp;lt;/w:t&amp;gt;&amp;lt;/w:r&amp;gt;&amp;lt;/w:ins&amp;gt;&amp;lt;w:ins w:id="245" w:author="BPS" w:date="2023-01-27T09:38:00Z"&amp;gt;&amp;lt;w:r&amp;gt;&amp;lt;w:t xml:space="preserve"&amp;gt; this paragraph upon the &amp;lt;/w:t&amp;gt;&amp;lt;/w:r&amp;gt;&amp;lt;w:bookmarkStart w:id="246" w:name="_LINE__32_fbc3f33e_3c43_404e_9ea9_419dfd" /&amp;gt;&amp;lt;w:bookmarkEnd w:id="239" /&amp;gt;&amp;lt;w:r&amp;gt;&amp;lt;w:t&amp;gt;establishment of a family contract in which it is verified by th&amp;lt;/w:t&amp;gt;&amp;lt;/w:r&amp;gt;&amp;lt;/w:ins&amp;gt;&amp;lt;w:ins w:id="247" w:author="BPS" w:date="2023-03-29T11:27:00Z"&amp;gt;&amp;lt;w:r&amp;gt;&amp;lt;w:t&amp;gt;e&amp;lt;/w:t&amp;gt;&amp;lt;/w:r&amp;gt;&amp;lt;/w:ins&amp;gt;&amp;lt;w:ins w:id="248" w:author="BPS" w:date="2023-01-27T09:38:00Z"&amp;gt;&amp;lt;w:r&amp;gt;&amp;lt;w:t xml:space="preserve"&amp;gt; participant that the &amp;lt;/w:t&amp;gt;&amp;lt;/w:r&amp;gt;&amp;lt;w:bookmarkStart w:id="249" w:name="_LINE__33_10192cea_afb5_4eda_aea0_8d918b" /&amp;gt;&amp;lt;w:bookmarkEnd w:id="246" /&amp;gt;&amp;lt;w:r&amp;gt;&amp;lt;w:t&amp;gt;pa&amp;lt;/w:t&amp;gt;&amp;lt;/w:r&amp;gt;&amp;lt;/w:ins&amp;gt;&amp;lt;w:ins w:id="250" w:author="BPS" w:date="2023-01-27T09:39:00Z"&amp;gt;&amp;lt;w:r&amp;gt;&amp;lt;w:t xml:space="preserve"&amp;gt;rticipant requires the use of a vehicle to participate in activities included in the family &amp;lt;/w:t&amp;gt;&amp;lt;/w:r&amp;gt;&amp;lt;w:bookmarkStart w:id="251" w:name="_LINE__34_ab2ab825_3d9b_4276_a1e9_7907b1" /&amp;gt;&amp;lt;w:bookmarkEnd w:id="249" /&amp;gt;&amp;lt;w:r&amp;gt;&amp;lt;w:t xml:space="preserve"&amp;gt;contract. The department &amp;lt;/w:t&amp;gt;&amp;lt;/w:r&amp;gt;&amp;lt;/w:ins&amp;gt;&amp;lt;w:ins w:id="252" w:author="BPS" w:date="2023-03-29T11:28:00Z"&amp;gt;&amp;lt;w:r&amp;gt;&amp;lt;w:t&amp;gt;shall&amp;lt;/w:t&amp;gt;&amp;lt;/w:r&amp;gt;&amp;lt;/w:ins&amp;gt;&amp;lt;w:ins w:id="253" w:author="BPS" w:date="2023-01-27T09:39:00Z"&amp;gt;&amp;lt;w:r&amp;gt;&amp;lt;w:t xml:space="preserve"&amp;gt; calculate the mileage reimbursement amount for which &amp;lt;/w:t&amp;gt;&amp;lt;/w:r&amp;gt;&amp;lt;w:bookmarkStart w:id="254" w:name="_LINE__35_68bb28b7_6e4e_440b_9014_b2adc6" /&amp;gt;&amp;lt;w:bookmarkEnd w:id="251" /&amp;gt;&amp;lt;w:r&amp;gt;&amp;lt;w:t&amp;gt;the participant is eligible based on the distance&amp;lt;/w:t&amp;gt;&amp;lt;/w:r&amp;gt;&amp;lt;/w:ins&amp;gt;&amp;lt;w:ins w:id="255" w:author="BPS" w:date="2023-01-27T09:40:00Z"&amp;gt;&amp;lt;w:r&amp;gt;&amp;lt;w:t xml:space="preserve"&amp;gt; traveled to and from activities listed in &amp;lt;/w:t&amp;gt;&amp;lt;/w:r&amp;gt;&amp;lt;w:bookmarkStart w:id="256" w:name="_LINE__36_e5dcafb6_7f77_41d5_8554_e28300" /&amp;gt;&amp;lt;w:bookmarkEnd w:id="254" /&amp;gt;&amp;lt;w:r&amp;gt;&amp;lt;w:t xml:space="preserve"&amp;gt;the family contract, including any travel necessary to accommodate child care &amp;lt;/w:t&amp;gt;&amp;lt;/w:r&amp;gt;&amp;lt;w:bookmarkStart w:id="257" w:name="_LINE__37_da3b3312_0a81_408e_b4d5_925c55" /&amp;gt;&amp;lt;w:bookmarkEnd w:id="256" /&amp;gt;&amp;lt;w:r&amp;gt;&amp;lt;w:t&amp;gt;arrangements&amp;lt;/w:t&amp;gt;&amp;lt;/w:r&amp;gt;&amp;lt;/w:ins&amp;gt;&amp;lt;w:ins w:id="258" w:author="BPS" w:date="2023-04-10T11:56:00Z"&amp;gt;&amp;lt;w:r&amp;gt;&amp;lt;w:t&amp;gt;. The department&amp;lt;/w:t&amp;gt;&amp;lt;/w:r&amp;gt;&amp;lt;/w:ins&amp;gt;&amp;lt;w:ins w:id="259" w:author="BPS" w:date="2023-01-27T09:40:00Z"&amp;gt;&amp;lt;w:r&amp;gt;&amp;lt;w:t xml:space="preserve"&amp;gt; &amp;lt;/w:t&amp;gt;&amp;lt;/w:r&amp;gt;&amp;lt;/w:ins&amp;gt;&amp;lt;w:ins w:id="260" w:author="BPS" w:date="2023-03-29T11:49:00Z"&amp;gt;&amp;lt;w:r w:rsidRPr="00203966"&amp;gt;&amp;lt;w:t xml:space="preserve"&amp;gt;shall &amp;lt;/w:t&amp;gt;&amp;lt;/w:r&amp;gt;&amp;lt;/w:ins&amp;gt;&amp;lt;w:ins w:id="261" w:author="BPS" w:date="2023-01-27T09:40:00Z"&amp;gt;&amp;lt;w:r&amp;gt;&amp;lt;w:t&amp;gt;make this payment on a monthly basis&amp;lt;/w:t&amp;gt;&amp;lt;/w:r&amp;gt;&amp;lt;/w:ins&amp;gt;&amp;lt;w:ins w:id="262" w:author="BPS" w:date="2023-04-10T11:57:00Z"&amp;gt;&amp;lt;w:r&amp;gt;&amp;lt;w:t xml:space="preserve"&amp;gt; and may &amp;lt;/w:t&amp;gt;&amp;lt;/w:r&amp;gt;&amp;lt;w:bookmarkStart w:id="263" w:name="_LINE__38_aa7c3b1e_ef2f_43c3_b53d_ffb663" /&amp;gt;&amp;lt;w:bookmarkEnd w:id="257" /&amp;gt;&amp;lt;w:r&amp;gt;&amp;lt;w:t xml:space="preserve"&amp;gt;not make the payment &amp;lt;/w:t&amp;gt;&amp;lt;/w:r&amp;gt;&amp;lt;/w:ins&amp;gt;&amp;lt;w:ins w:id="264" w:author="BPS" w:date="2023-04-10T12:20:00Z"&amp;gt;&amp;lt;w:r&amp;gt;&amp;lt;w:t&amp;gt;as&amp;lt;/w:t&amp;gt;&amp;lt;/w:r&amp;gt;&amp;lt;/w:ins&amp;gt;&amp;lt;w:ins w:id="265" w:author="BPS" w:date="2023-04-10T11:57:00Z"&amp;gt;&amp;lt;w:r&amp;gt;&amp;lt;w:t xml:space="preserve"&amp;gt; a reimbursement&amp;lt;/w:t&amp;gt;&amp;lt;/w:r&amp;gt;&amp;lt;/w:ins&amp;gt;&amp;lt;w:ins w:id="266" w:author="BPS" w:date="2023-01-27T09:40:00Z"&amp;gt;&amp;lt;w:r&amp;gt;&amp;lt;w:t&amp;gt;.&amp;lt;/w:t&amp;gt;&amp;lt;/w:r&amp;gt;&amp;lt;/w:ins&amp;gt;&amp;lt;w:r&amp;gt;&amp;lt;w:t xml:space="preserve"&amp;gt; &amp;lt;/w:t&amp;gt;&amp;lt;/w:r&amp;gt;&amp;lt;w:bookmarkEnd w:id="263" /&amp;gt;&amp;lt;/w:p&amp;gt;&amp;lt;w:p w:rsidR="00BF5EDE" w:rsidRDefault="00BF5EDE" w:rsidP="00BF5EDE"&amp;gt;&amp;lt;w:pPr&amp;gt;&amp;lt;w:ind w:left="360" w:firstLine="360" /&amp;gt;&amp;lt;/w:pPr&amp;gt;&amp;lt;w:bookmarkStart w:id="267" w:name="_BILL_SECTION_UNALLOCATED__5326f103_26d0" /&amp;gt;&amp;lt;w:bookmarkStart w:id="268" w:name="_PAR__8_54364042_b0be_4de9_819f_27e0b5d0" /&amp;gt;&amp;lt;w:bookmarkStart w:id="269" w:name="_LINE__39_c6694b02_df37_420a_aaa2_690567" /&amp;gt;&amp;lt;w:bookmarkEnd w:id="174" /&amp;gt;&amp;lt;w:bookmarkEnd w:id="180" /&amp;gt;&amp;lt;w:bookmarkEnd w:id="183" /&amp;gt;&amp;lt;w:bookmarkEnd w:id="226" /&amp;gt;&amp;lt;w:bookmarkEnd w:id="227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70" w:name="_BILL_SECTION_NUMBER__9d5f1268_649d_4c74" /&amp;gt;&amp;lt;w:r&amp;gt;&amp;lt;w:rPr&amp;gt;&amp;lt;w:b /&amp;gt;&amp;lt;w:sz w:val="24" /&amp;gt;&amp;lt;/w:rPr&amp;gt;&amp;lt;w:t&amp;gt;7&amp;lt;/w:t&amp;gt;&amp;lt;/w:r&amp;gt;&amp;lt;w:bookmarkEnd w:id="270" /&amp;gt;&amp;lt;w:r&amp;gt;&amp;lt;w:rPr&amp;gt;&amp;lt;w:b /&amp;gt;&amp;lt;w:sz w:val="24" /&amp;gt;&amp;lt;/w:rPr&amp;gt;&amp;lt;w:t xml:space="preserve"&amp;gt;.  Revised state plan for support collection and establishment of &amp;lt;/w:t&amp;gt;&amp;lt;/w:r&amp;gt;&amp;lt;w:bookmarkStart w:id="271" w:name="_LINE__40_fa16f219_87b3_41fe_8fed_9ac549" /&amp;gt;&amp;lt;w:bookmarkEnd w:id="269" /&amp;gt;&amp;lt;w:r&amp;gt;&amp;lt;w:rPr&amp;gt;&amp;lt;w:b /&amp;gt;&amp;lt;w:sz w:val="24" /&amp;gt;&amp;lt;/w:rPr&amp;gt;&amp;lt;w:t&amp;gt;paternity.&amp;lt;/w:t&amp;gt;&amp;lt;/w:r&amp;gt;&amp;lt;w:r&amp;gt;&amp;lt;w:t xml:space="preserve"&amp;gt;  No later than October 1, 2023, the Department of Health and Human Services &amp;lt;/w:t&amp;gt;&amp;lt;/w:r&amp;gt;&amp;lt;w:bookmarkStart w:id="272" w:name="_LINE__41_a53cfe77_6f5d_42d7_b9a7_0f5bd7" /&amp;gt;&amp;lt;w:bookmarkEnd w:id="271" /&amp;gt;&amp;lt;w:r&amp;gt;&amp;lt;w:t xml:space="preserve"&amp;gt;shall submit a revised State Plan for Support Collection and Establishment of Paternity &amp;lt;/w:t&amp;gt;&amp;lt;/w:r&amp;gt;&amp;lt;w:bookmarkStart w:id="273" w:name="_LINE__42_ca0effba_0d0a_4a02_839a_127bbd" /&amp;gt;&amp;lt;w:bookmarkEnd w:id="272" /&amp;gt;&amp;lt;w:r&amp;gt;&amp;lt;w:t&amp;gt;under Title IV&amp;lt;/w:t&amp;gt;&amp;lt;/w:r&amp;gt;&amp;lt;w:r&amp;gt;&amp;lt;w:noBreakHyphen /&amp;gt;&amp;lt;w:t&amp;gt;D of the United States Social Security Act indicating a pass&amp;lt;/w:t&amp;gt;&amp;lt;/w:r&amp;gt;&amp;lt;w:r&amp;gt;&amp;lt;w:noBreakHyphen /&amp;gt;&amp;lt;w:t xml:space="preserve"&amp;gt;through amount &amp;lt;/w:t&amp;gt;&amp;lt;/w:r&amp;gt;&amp;lt;w:bookmarkStart w:id="274" w:name="_LINE__43_4d85ec4b_4fe2_4fc2_bbc6_f4889e" /&amp;gt;&amp;lt;w:bookmarkEnd w:id="273" /&amp;gt;&amp;lt;w:r&amp;gt;&amp;lt;w:t xml:space="preserve"&amp;gt;under the Temporary Assistance for Needy Families program of $100 for families with one &amp;lt;/w:t&amp;gt;&amp;lt;/w:r&amp;gt;&amp;lt;w:bookmarkStart w:id="275" w:name="_LINE__44_f1f08b12_ee73_416e_83d1_9b7533" /&amp;gt;&amp;lt;w:bookmarkEnd w:id="274" /&amp;gt;&amp;lt;w:r&amp;gt;&amp;lt;w:t xml:space="preserve"&amp;gt;child and $200 for families with more than one child. The State shall also elect to participate &amp;lt;/w:t&amp;gt;&amp;lt;/w:r&amp;gt;&amp;lt;w:bookmarkStart w:id="276" w:name="_PAGE_SPLIT__969c6259_1278_45f2_a5cd_1eb" /&amp;gt;&amp;lt;w:bookmarkStart w:id="277" w:name="_PAGE__3_6998f5cf_4af5_4897_94c0_6ac581a" /&amp;gt;&amp;lt;w:bookmarkStart w:id="278" w:name="_PAR__1_90d97d31_0288_4a95_80fe_30f6696e" /&amp;gt;&amp;lt;w:bookmarkStart w:id="279" w:name="_LINE__1_5425e7d1_7242_414e_9587_bdabbc4" /&amp;gt;&amp;lt;w:bookmarkEnd w:id="139" /&amp;gt;&amp;lt;w:bookmarkEnd w:id="268" /&amp;gt;&amp;lt;w:bookmarkEnd w:id="275" /&amp;gt;&amp;lt;w:r&amp;gt;&amp;lt;w:t&amp;gt;i&amp;lt;/w:t&amp;gt;&amp;lt;/w:r&amp;gt;&amp;lt;w:bookmarkEnd w:id="276" /&amp;gt;&amp;lt;w:r&amp;gt;&amp;lt;w:t&amp;gt;n the pass&amp;lt;/w:t&amp;gt;&amp;lt;/w:r&amp;gt;&amp;lt;w:r&amp;gt;&amp;lt;w:noBreakHyphen /&amp;gt;&amp;lt;w:t xml:space="preserve"&amp;gt;through provisions of families that formerly received assistance as permitted &amp;lt;/w:t&amp;gt;&amp;lt;/w:r&amp;gt;&amp;lt;w:bookmarkStart w:id="280" w:name="_LINE__2_61b7973c_8837_4699_848f_6fc6b08" /&amp;gt;&amp;lt;w:bookmarkEnd w:id="279" /&amp;gt;&amp;lt;w:r&amp;gt;&amp;lt;w:t&amp;gt;under Title IV&amp;lt;/w:t&amp;gt;&amp;lt;/w:r&amp;gt;&amp;lt;w:r&amp;gt;&amp;lt;w:noBreakHyphen /&amp;gt;&amp;lt;w:t&amp;gt;D, section 457(a)(6)(A) of the United States Social Security Act.&amp;lt;/w:t&amp;gt;&amp;lt;/w:r&amp;gt;&amp;lt;w:bookmarkEnd w:id="280" /&amp;gt;&amp;lt;/w:p&amp;gt;&amp;lt;w:p w:rsidR="00BF5EDE" w:rsidRDefault="00BF5EDE" w:rsidP="00BF5EDE"&amp;gt;&amp;lt;w:pPr&amp;gt;&amp;lt;w:keepNext /&amp;gt;&amp;lt;w:spacing w:before="240" /&amp;gt;&amp;lt;w:ind w:left="360" /&amp;gt;&amp;lt;w:jc w:val="center" /&amp;gt;&amp;lt;/w:pPr&amp;gt;&amp;lt;w:bookmarkStart w:id="281" w:name="_SUMMARY__8f150220_8533_411d_961d_49ab49" /&amp;gt;&amp;lt;w:bookmarkStart w:id="282" w:name="_PAR__2_d544bfe4_bdb7_40cb_b610_58af711a" /&amp;gt;&amp;lt;w:bookmarkStart w:id="283" w:name="_LINE__3_a5422901_3bdc_4ffe_a049_d52357f" /&amp;gt;&amp;lt;w:bookmarkEnd w:id="8" /&amp;gt;&amp;lt;w:bookmarkEnd w:id="267" /&amp;gt;&amp;lt;w:bookmarkEnd w:id="278" /&amp;gt;&amp;lt;w:r&amp;gt;&amp;lt;w:rPr&amp;gt;&amp;lt;w:b /&amp;gt;&amp;lt;w:sz w:val="24" /&amp;gt;&amp;lt;/w:rPr&amp;gt;&amp;lt;w:t&amp;gt;SUMMARY&amp;lt;/w:t&amp;gt;&amp;lt;/w:r&amp;gt;&amp;lt;w:bookmarkEnd w:id="283" /&amp;gt;&amp;lt;/w:p&amp;gt;&amp;lt;w:p w:rsidR="00BF5EDE" w:rsidRDefault="00BF5EDE" w:rsidP="00BF5EDE"&amp;gt;&amp;lt;w:pPr&amp;gt;&amp;lt;w:ind w:left="360" w:firstLine="360" /&amp;gt;&amp;lt;/w:pPr&amp;gt;&amp;lt;w:bookmarkStart w:id="284" w:name="_PAR__3_2063340a_2e81_40ac_bb5c_c5905514" /&amp;gt;&amp;lt;w:bookmarkStart w:id="285" w:name="_LINE__4_9bbbc6e0_3c48_444f_b183_9ad0757" /&amp;gt;&amp;lt;w:bookmarkEnd w:id="282" /&amp;gt;&amp;lt;w:r&amp;gt;&amp;lt;w:t&amp;gt;This bill changes the policy goal of the provision of assistance to low&amp;lt;/w:t&amp;gt;&amp;lt;/w:r&amp;gt;&amp;lt;w:r&amp;gt;&amp;lt;w:noBreakHyphen /&amp;gt;&amp;lt;w:t xml:space="preserve"&amp;gt;income families &amp;lt;/w:t&amp;gt;&amp;lt;/w:r&amp;gt;&amp;lt;w:bookmarkStart w:id="286" w:name="_LINE__5_552103b9_ee2a_4796_9eab_3fc3735" /&amp;gt;&amp;lt;w:bookmarkEnd w:id="285" /&amp;gt;&amp;lt;w:r&amp;gt;&amp;lt;w:t xml:space="preserve"&amp;gt;to allow those families to live with economic stability and secure access to health care, &amp;lt;/w:t&amp;gt;&amp;lt;/w:r&amp;gt;&amp;lt;w:bookmarkStart w:id="287" w:name="_LINE__6_6fea6e17_5d9e_4b14_9f18_1af9f8d" /&amp;gt;&amp;lt;w:bookmarkEnd w:id="286" /&amp;gt;&amp;lt;w:r&amp;gt;&amp;lt;w:t xml:space="preserve"&amp;gt;based on reliable market data. The bill adjusts the standard of need for assistance and the &amp;lt;/w:t&amp;gt;&amp;lt;/w:r&amp;gt;&amp;lt;w:bookmarkStart w:id="288" w:name="_LINE__7_d57d4c9d_76bf_4721_ab34_d40cfa0" /&amp;gt;&amp;lt;w:bookmarkEnd w:id="287" /&amp;gt;&amp;lt;w:r&amp;gt;&amp;lt;w:t xml:space="preserve"&amp;gt;maximum amount of monthly assistance to a standard and amount based on the federal &amp;lt;/w:t&amp;gt;&amp;lt;/w:r&amp;gt;&amp;lt;w:bookmarkStart w:id="289" w:name="_LINE__8_497c12d0_46bf_4cc5_b208_a395451" /&amp;gt;&amp;lt;w:bookmarkEnd w:id="288" /&amp;gt;&amp;lt;w:r&amp;gt;&amp;lt;w:t&amp;gt;poverty level. The bill increases the pass&amp;lt;/w:t&amp;gt;&amp;lt;/w:r&amp;gt;&amp;lt;w:r&amp;gt;&amp;lt;w:noBreakHyphen /&amp;gt;&amp;lt;w:t xml:space="preserve"&amp;gt;throughs of child support collections. The bill &amp;lt;/w:t&amp;gt;&amp;lt;/w:r&amp;gt;&amp;lt;w:bookmarkStart w:id="290" w:name="_LINE__9_feacca78_ceae_4779_9304_f043404" /&amp;gt;&amp;lt;w:bookmarkEnd w:id="289" /&amp;gt;&amp;lt;w:r&amp;gt;&amp;lt;w:t xml:space="preserve"&amp;gt;provides for a clothing allowance and payment for certain transportation support services &amp;lt;/w:t&amp;gt;&amp;lt;/w:r&amp;gt;&amp;lt;w:bookmarkStart w:id="291" w:name="_LINE__10_9efd02d9_88b3_4290_9879_7d818c" /&amp;gt;&amp;lt;w:bookmarkEnd w:id="290" /&amp;gt;&amp;lt;w:r&amp;gt;&amp;lt;w:t xml:space="preserve"&amp;gt;and sets a lower limit on the amount of the special housing allowance for families receiving &amp;lt;/w:t&amp;gt;&amp;lt;/w:r&amp;gt;&amp;lt;w:bookmarkStart w:id="292" w:name="_LINE__11_7f2c5b55_9cb7_47f2_820b_85bc94" /&amp;gt;&amp;lt;w:bookmarkEnd w:id="291" /&amp;gt;&amp;lt;w:r&amp;gt;&amp;lt;w:t xml:space="preserve"&amp;gt;assistance under the Temporary Assistance for Needy Families program. The bill prohibits &amp;lt;/w:t&amp;gt;&amp;lt;/w:r&amp;gt;&amp;lt;w:bookmarkStart w:id="293" w:name="_LINE__12_df450806_617b_4c74_9b01_a2a266" /&amp;gt;&amp;lt;w:bookmarkEnd w:id="292" /&amp;gt;&amp;lt;w:r&amp;gt;&amp;lt;w:t xml:space="preserve"&amp;gt;the Department of Health and Human Services from requiring verification of the use of &amp;lt;/w:t&amp;gt;&amp;lt;/w:r&amp;gt;&amp;lt;w:bookmarkStart w:id="294" w:name="_LINE__13_0730d91c_8fc1_42dd_998f_7569ca" /&amp;gt;&amp;lt;w:bookmarkEnd w:id="293" /&amp;gt;&amp;lt;w:r&amp;gt;&amp;lt;w:t&amp;gt;payments for support services.&amp;lt;/w:t&amp;gt;&amp;lt;/w:r&amp;gt;&amp;lt;w:bookmarkEnd w:id="294" /&amp;gt;&amp;lt;/w:p&amp;gt;&amp;lt;w:bookmarkEnd w:id="1" /&amp;gt;&amp;lt;w:bookmarkEnd w:id="2" /&amp;gt;&amp;lt;w:bookmarkEnd w:id="277" /&amp;gt;&amp;lt;w:bookmarkEnd w:id="281" /&amp;gt;&amp;lt;w:bookmarkEnd w:id="284" /&amp;gt;&amp;lt;w:p w:rsidR="00000000" w:rsidRDefault="00BF5EDE"&amp;gt;&amp;lt;w:r&amp;gt;&amp;lt;w:t xml:space="preserve"&amp;gt; &amp;lt;/w:t&amp;gt;&amp;lt;/w:r&amp;gt;&amp;lt;/w:p&amp;gt;&amp;lt;w:sectPr w:rsidR="00000000" w:rsidSect="00BF5E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591A" w:rsidRDefault="00BF5E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d77007_54cd_4f55_89a9_af2c954&lt;/BookmarkName&gt;&lt;Tables /&gt;&lt;/ProcessedCheckInPage&gt;&lt;ProcessedCheckInPage&gt;&lt;PageNumber&gt;2&lt;/PageNumber&gt;&lt;BookmarkName&gt;_PAGE__2_e7ff79f0_54ac_4781_ad15_ce37137&lt;/BookmarkName&gt;&lt;Tables /&gt;&lt;/ProcessedCheckInPage&gt;&lt;ProcessedCheckInPage&gt;&lt;PageNumber&gt;3&lt;/PageNumber&gt;&lt;BookmarkName&gt;_PAGE__3_6998f5cf_4af5_4897_94c0_6ac581a&lt;/BookmarkName&gt;&lt;Tables /&gt;&lt;/ProcessedCheckInPage&gt;&lt;/Pages&gt;&lt;Paragraphs&gt;&lt;CheckInParagraphs&gt;&lt;PageNumber&gt;1&lt;/PageNumber&gt;&lt;BookmarkName&gt;_PAR__1_08cf72a3_7ef3_4cf4_9386_8cc299d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1e1549f_3a05_4d28_8449_3d7ef51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d0bc2e_7112_44d7_af18_aee5ca7a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a6422a_a3b4_413c_9666_ff2d028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c1cea6_ae45_4745_bd32_756a6aa9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818ec0_661a_42f1_b9ed_1b1faab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516b285_6925_4bab_ad68_68674be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1da9d53_9617_47b6_bd56_c411fa4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c83532_f8b2_4d51_b18e_b77a50c8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b5e7750_fefb_4097_bbcd_f203a8c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aa870ea_f346_45b9_97bb_4994d2bb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20c3fe8_5a99_4b35_85bf_3831140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058da6c_73c8_4768_a144_70c2626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fd3b171_48d8_4368_aeae_cc003e0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c180b5a_e2ac_4d5e_a230_e8caa5cf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6c3b101_6193_4f17_acbe_7f1b2f13&lt;/BookmarkName&gt;&lt;StartingLineNumber&gt;18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620b528_60a0_47e5_a907_15238255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4364042_b0be_4de9_819f_27e0b5d0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0d97d31_0288_4a95_80fe_30f6696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544bfe4_bdb7_40cb_b610_58af711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063340a_2e81_40ac_bb5c_c5905514&lt;/BookmarkName&gt;&lt;StartingLineNumber&gt;4&lt;/StartingLineNumber&gt;&lt;EndingLineNumber&gt;1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