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Legislative Participation in the Governor's Use of Emergency Pow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a615bb_6626_42aa_"/>
      <w:bookmarkStart w:id="1" w:name="_DOC_BODY__8f5ce56f_b8c7_4897_8c3b_89354"/>
      <w:bookmarkStart w:id="2" w:name="_PAGE__1_9c1fc591_b20c_45fc_b4e9_79ed2c4"/>
      <w:bookmarkStart w:id="3" w:name="_PAR__1_ebb202df_766b_4cf7_801d_d0fbb187"/>
      <w:bookmarkStart w:id="4" w:name="_ENACTING_CLAUSE__4b7ad125_bfe1_449d_afe"/>
      <w:bookmarkStart w:id="5" w:name="_LINE__1_dd16a375_8de9_4bc8_a8dc_132e7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b202df_766b_4cf7_801d_d0fbb187"/>
      <w:bookmarkStart w:id="7" w:name="_ENACTING_CLAUSE__4b7ad125_bfe1_449d_afe"/>
      <w:bookmarkStart w:id="8" w:name="_DOC_BODY_CONTENT__98681d62_9c13_470a_92"/>
      <w:bookmarkStart w:id="9" w:name="_BILL_SECTION__53fc0598_4371_45c6_9720_1"/>
      <w:bookmarkStart w:id="10" w:name="_PAR__2_3c41d682_df0b_49ae_9781_2d855519"/>
      <w:bookmarkStart w:id="11" w:name="_BILL_SECTION_HEADER__a51f5bad_3018_4fbd"/>
      <w:bookmarkStart w:id="12" w:name="_LINE__2_62ebf46c_2702_4b66_94cd_37c3e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be2fef_9504_4e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1,</w:t>
      </w:r>
      <w:r>
        <w:rPr>
          <w:rFonts w:eastAsia="Arial" w:cs="Arial" w:ascii="Arial" w:hAnsi="Arial"/>
        </w:rPr>
        <w:t xml:space="preserve"> as amended by PL 2013, c. 146, §§9 to 12, is further </w:t>
      </w:r>
      <w:bookmarkStart w:id="14" w:name="_LINE__3_cd92ab75_32d0_4f8e_8cde_4e8386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3c41d682_df0b_49ae_9781_2d855519"/>
      <w:bookmarkStart w:id="16" w:name="_BILL_SECTION_HEADER__a51f5bad_3018_4fbd"/>
      <w:bookmarkStart w:id="17" w:name="_STATUTE_S__972fdc5c_3609_4e71_a0e5_1e2c"/>
      <w:bookmarkStart w:id="18" w:name="_PAR__3_715eb1fb_b5dd_4008_9689_7350d268"/>
      <w:bookmarkStart w:id="19" w:name="_LINE__4_89de5eb3_689c_4012_b677_078b2c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b4ffb48_dd87_4888_9a82"/>
      <w:r>
        <w:rPr>
          <w:rFonts w:eastAsia="Arial" w:cs="Arial" w:ascii="Arial" w:hAnsi="Arial"/>
          <w:b/>
        </w:rPr>
        <w:t>74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9ecf9ad_5220_4b9e_89"/>
      <w:r>
        <w:rPr>
          <w:rFonts w:eastAsia="Arial" w:cs="Arial" w:ascii="Arial" w:hAnsi="Arial"/>
          <w:b/>
        </w:rPr>
        <w:t>Governor's pow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15eb1fb_b5dd_4008_9689_7350d268"/>
      <w:bookmarkStart w:id="23" w:name="_PAR__4_dfc2bca3_065a_45c5_aa55_d334ddc1"/>
      <w:bookmarkStart w:id="24" w:name="_STATUTE_SS__baaeede9_af23_48a2_8e81_9e3"/>
      <w:bookmarkStart w:id="25" w:name="_LINE__5_e3e30b78_d953_4fee_911a_9ae5fb4"/>
      <w:bookmarkStart w:id="26" w:name="_STATUTE_NUMBER__28c06925_223e_41be_82fe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6220baf0_97c4_40ad_b3"/>
      <w:r>
        <w:rPr>
          <w:rFonts w:eastAsia="Arial" w:cs="Arial" w:ascii="Arial" w:hAnsi="Arial"/>
          <w:b/>
        </w:rPr>
        <w:t>Control during emergencies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57392f08_8722_4a66_b4c"/>
      <w:r>
        <w:rPr>
          <w:rFonts w:eastAsia="Arial" w:cs="Arial" w:ascii="Arial" w:hAnsi="Arial"/>
        </w:rPr>
        <w:t xml:space="preserve">In the event of disaster beyond local control, the </w:t>
      </w:r>
      <w:bookmarkStart w:id="29" w:name="_LINE__6_0a098313_0719_43ca_b242_bc2093b"/>
      <w:bookmarkEnd w:id="25"/>
      <w:r>
        <w:rPr>
          <w:rFonts w:eastAsia="Arial" w:cs="Arial" w:ascii="Arial" w:hAnsi="Arial"/>
        </w:rPr>
        <w:t xml:space="preserve">Governor may assume direct operational control over all or any part of the emergency </w:t>
      </w:r>
      <w:bookmarkStart w:id="30" w:name="_LINE__7_326c7fc5_339f_4f19_83a0_ebfdb07"/>
      <w:bookmarkEnd w:id="29"/>
      <w:r>
        <w:rPr>
          <w:rFonts w:eastAsia="Arial" w:cs="Arial" w:ascii="Arial" w:hAnsi="Arial"/>
        </w:rPr>
        <w:t>management and public safety functions within the State.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dfc2bca3_065a_45c5_aa55_d334ddc1"/>
      <w:bookmarkStart w:id="32" w:name="_STATUTE_SS__baaeede9_af23_48a2_8e81_9e3"/>
      <w:bookmarkStart w:id="33" w:name="_PAR__5_ed5709d1_3966_4e31_9408_fb06496b"/>
      <w:bookmarkStart w:id="34" w:name="_STATUTE_SS__8b836184_1bcc_4b81_a2b5_388"/>
      <w:bookmarkStart w:id="35" w:name="_LINE__8_e58dc83b_50de_4289_9c47_271aef3"/>
      <w:bookmarkStart w:id="36" w:name="_STATUTE_NUMBER__d24b30da_e285_4a75_9000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2</w:t>
      </w:r>
      <w:bookmarkEnd w:id="36"/>
      <w:r>
        <w:rPr>
          <w:rFonts w:eastAsia="Arial" w:cs="Arial" w:ascii="Arial" w:hAnsi="Arial"/>
          <w:b/>
        </w:rPr>
        <w:t xml:space="preserve">.  </w:t>
      </w:r>
      <w:bookmarkStart w:id="37" w:name="_STATUTE_HEADNOTE__08ed8a8a_29aa_4182_be"/>
      <w:r>
        <w:rPr>
          <w:rFonts w:eastAsia="Arial" w:cs="Arial" w:ascii="Arial" w:hAnsi="Arial"/>
          <w:b/>
        </w:rPr>
        <w:t>Cooperation.</w:t>
      </w:r>
      <w:bookmarkEnd w:id="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" w:name="_STATUTE_CONTENT__ce5aed12_d575_49e1_bcf"/>
      <w:r>
        <w:rPr>
          <w:rFonts w:eastAsia="Arial" w:cs="Arial" w:ascii="Arial" w:hAnsi="Arial"/>
        </w:rPr>
        <w:t xml:space="preserve">In performing the duties required by this chapter, the Governor shall, </w:t>
      </w:r>
      <w:bookmarkStart w:id="39" w:name="_LINE__9_4b9daa0a_07c8_4067_bfbd_a9c8c95"/>
      <w:bookmarkEnd w:id="35"/>
      <w:r>
        <w:rPr>
          <w:rFonts w:eastAsia="Arial" w:cs="Arial" w:ascii="Arial" w:hAnsi="Arial"/>
        </w:rPr>
        <w:t xml:space="preserve">directly or through the commissioner, cooperate with all departments and agencies of the </w:t>
      </w:r>
      <w:bookmarkStart w:id="40" w:name="_LINE__10_231515f7_0e58_46e0_af1e_944572"/>
      <w:bookmarkEnd w:id="39"/>
      <w:r>
        <w:rPr>
          <w:rFonts w:eastAsia="Arial" w:cs="Arial" w:ascii="Arial" w:hAnsi="Arial"/>
        </w:rPr>
        <w:t xml:space="preserve">Federal Government, with the offices and agencies of other states and foreign countries and </w:t>
      </w:r>
      <w:bookmarkStart w:id="41" w:name="_LINE__11_865bcb81_fa1b_4458_8f5e_81a609"/>
      <w:bookmarkEnd w:id="40"/>
      <w:r>
        <w:rPr>
          <w:rFonts w:eastAsia="Arial" w:cs="Arial" w:ascii="Arial" w:hAnsi="Arial"/>
        </w:rPr>
        <w:t xml:space="preserve">their political subdivisions and with private agencies in all matters pertaining to the </w:t>
      </w:r>
      <w:bookmarkStart w:id="42" w:name="_LINE__12_583c6e2f_5608_437a_b2b6_080e35"/>
      <w:bookmarkEnd w:id="41"/>
      <w:r>
        <w:rPr>
          <w:rFonts w:eastAsia="Arial" w:cs="Arial" w:ascii="Arial" w:hAnsi="Arial"/>
        </w:rPr>
        <w:t>emergency management capability of the State and of the Nation.</w:t>
      </w:r>
      <w:bookmarkEnd w:id="38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ed5709d1_3966_4e31_9408_fb06496b"/>
      <w:bookmarkStart w:id="44" w:name="_STATUTE_SS__8b836184_1bcc_4b81_a2b5_388"/>
      <w:bookmarkStart w:id="45" w:name="_STATUTE_SS__f236d540_df3f_4462_94bb_621"/>
      <w:bookmarkStart w:id="46" w:name="_PAR__6_16b42357_1d1f_43d1_9792_df03172f"/>
      <w:bookmarkStart w:id="47" w:name="_LINE__13_63689cbc_a129_4b80_9b9d_46b8db"/>
      <w:bookmarkStart w:id="48" w:name="_STATUTE_NUMBER__2668f3f6_47d7_4e0d_bd09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3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57b9393c_307a_40a5_bc"/>
      <w:r>
        <w:rPr>
          <w:rFonts w:eastAsia="Arial" w:cs="Arial" w:ascii="Arial" w:hAnsi="Arial"/>
          <w:b/>
        </w:rPr>
        <w:t>Authority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10a8a0cb_0d55_428f_915"/>
      <w:r>
        <w:rPr>
          <w:rFonts w:eastAsia="Arial" w:cs="Arial" w:ascii="Arial" w:hAnsi="Arial"/>
        </w:rPr>
        <w:t>In performing the duties required by this chapter, the Governor</w:t>
      </w:r>
      <w:bookmarkStart w:id="51" w:name="_PROCESSED_CHANGE__4793c85c_5836_4201_b2"/>
      <w:r>
        <w:rPr>
          <w:rFonts w:eastAsia="Arial" w:cs="Arial" w:ascii="Arial" w:hAnsi="Arial"/>
          <w:u w:val="single"/>
        </w:rPr>
        <w:t xml:space="preserve">, in direct </w:t>
      </w:r>
      <w:bookmarkStart w:id="52" w:name="_LINE__14_810797ab_ae3c_43f5_a4a4_a3d253"/>
      <w:bookmarkEnd w:id="47"/>
      <w:r>
        <w:rPr>
          <w:rFonts w:eastAsia="Arial" w:cs="Arial" w:ascii="Arial" w:hAnsi="Arial"/>
          <w:u w:val="single"/>
        </w:rPr>
        <w:t>consultation with the Legislative Council,</w:t>
      </w:r>
      <w:bookmarkEnd w:id="51"/>
      <w:r>
        <w:rPr>
          <w:rFonts w:eastAsia="Arial" w:cs="Arial" w:ascii="Arial" w:hAnsi="Arial"/>
        </w:rPr>
        <w:t xml:space="preserve"> may:</w:t>
      </w:r>
      <w:bookmarkEnd w:id="50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16b42357_1d1f_43d1_9792_df03172f"/>
      <w:bookmarkStart w:id="54" w:name="_PAR__7_fe840475_650b_4107_b9f6_5c8d8339"/>
      <w:bookmarkStart w:id="55" w:name="_STATUTE_P__466816f2_cdcd_46a8_b1f6_1b44"/>
      <w:bookmarkStart w:id="56" w:name="_LINE__15_34c8bad7_7d41_453a_8cb3_3055c2"/>
      <w:bookmarkStart w:id="57" w:name="_STATUTE_NUMBER__11bf3c79_2e20_4bed_bff4"/>
      <w:bookmarkEnd w:id="53"/>
      <w:bookmarkEnd w:id="54"/>
      <w:bookmarkEnd w:id="55"/>
      <w:r>
        <w:rPr>
          <w:rFonts w:eastAsia="Arial" w:cs="Arial" w:ascii="Arial" w:hAnsi="Arial"/>
        </w:rPr>
        <w:t>A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0225c8b1_3fcb_4481_94c"/>
      <w:r>
        <w:rPr>
          <w:rFonts w:eastAsia="Arial" w:cs="Arial" w:ascii="Arial" w:hAnsi="Arial"/>
        </w:rPr>
        <w:t xml:space="preserve">Make, amend and rescind the necessary orders and rules to carry out this chapter </w:t>
      </w:r>
      <w:bookmarkStart w:id="59" w:name="_LINE__16_4d85f1e6_fb45_4eca_9ed5_13fbdd"/>
      <w:bookmarkEnd w:id="56"/>
      <w:r>
        <w:rPr>
          <w:rFonts w:eastAsia="Arial" w:cs="Arial" w:ascii="Arial" w:hAnsi="Arial"/>
        </w:rPr>
        <w:t xml:space="preserve">within the limits of the authority conferred upon the Governor and not inconsistent with </w:t>
      </w:r>
      <w:bookmarkStart w:id="60" w:name="_LINE__17_7a55c72c_069f_438e_bc4d_4a1667"/>
      <w:bookmarkEnd w:id="59"/>
      <w:r>
        <w:rPr>
          <w:rFonts w:eastAsia="Arial" w:cs="Arial" w:ascii="Arial" w:hAnsi="Arial"/>
        </w:rPr>
        <w:t xml:space="preserve">the rules, regulations and directives of the President of the United States or of any </w:t>
      </w:r>
      <w:bookmarkStart w:id="61" w:name="_LINE__18_b4c8c3f7_59ee_42f1_9eed_276225"/>
      <w:bookmarkEnd w:id="60"/>
      <w:r>
        <w:rPr>
          <w:rFonts w:eastAsia="Arial" w:cs="Arial" w:ascii="Arial" w:hAnsi="Arial"/>
        </w:rPr>
        <w:t xml:space="preserve">federal department or agency having specifically authorized emergency management </w:t>
      </w:r>
      <w:bookmarkStart w:id="62" w:name="_LINE__19_569fa8b1_adc9_4c02_ac08_ec5e7b"/>
      <w:bookmarkEnd w:id="61"/>
      <w:r>
        <w:rPr>
          <w:rFonts w:eastAsia="Arial" w:cs="Arial" w:ascii="Arial" w:hAnsi="Arial"/>
        </w:rPr>
        <w:t>or homeland security functions;</w:t>
      </w:r>
      <w:bookmarkEnd w:id="58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fe840475_650b_4107_b9f6_5c8d8339"/>
      <w:bookmarkStart w:id="64" w:name="_STATUTE_P__466816f2_cdcd_46a8_b1f6_1b44"/>
      <w:bookmarkStart w:id="65" w:name="_PAR__8_13e69d07_ebe2_442b_8b85_6d56cbfa"/>
      <w:bookmarkStart w:id="66" w:name="_STATUTE_P__4dd232a2_aed3_4639_b12d_ef7c"/>
      <w:bookmarkStart w:id="67" w:name="_LINE__20_185c359e_9372_4ede_83a9_a7f2ef"/>
      <w:bookmarkStart w:id="68" w:name="_STATUTE_NUMBER__bd6f6351_4c04_4f04_9fd4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B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929f676e_9534_4b6d_8c2"/>
      <w:r>
        <w:rPr>
          <w:rFonts w:eastAsia="Arial" w:cs="Arial" w:ascii="Arial" w:hAnsi="Arial"/>
        </w:rPr>
        <w:t xml:space="preserve">Prepare a comprehensive plan and program for the emergency management </w:t>
      </w:r>
      <w:bookmarkStart w:id="70" w:name="_LINE__21_c68dc0bc_db13_474f_a110_f49bbf"/>
      <w:bookmarkEnd w:id="67"/>
      <w:r>
        <w:rPr>
          <w:rFonts w:eastAsia="Arial" w:cs="Arial" w:ascii="Arial" w:hAnsi="Arial"/>
        </w:rPr>
        <w:t xml:space="preserve">functions of this State.  That plan and program must be integrated into and coordinated </w:t>
      </w:r>
      <w:bookmarkStart w:id="71" w:name="_LINE__22_7a12a64b_a879_47ec_91d0_91c1b2"/>
      <w:bookmarkEnd w:id="70"/>
      <w:r>
        <w:rPr>
          <w:rFonts w:eastAsia="Arial" w:cs="Arial" w:ascii="Arial" w:hAnsi="Arial"/>
        </w:rPr>
        <w:t xml:space="preserve">with the emergency management plans of federal agencies and with the plans of other </w:t>
      </w:r>
      <w:bookmarkStart w:id="72" w:name="_LINE__23_56b4ff49_438c_4140_937a_c4c8eb"/>
      <w:bookmarkEnd w:id="71"/>
      <w:r>
        <w:rPr>
          <w:rFonts w:eastAsia="Arial" w:cs="Arial" w:ascii="Arial" w:hAnsi="Arial"/>
        </w:rPr>
        <w:t xml:space="preserve">states and foreign countries, and their political subdivisions, to the fullest possible </w:t>
      </w:r>
      <w:bookmarkStart w:id="73" w:name="_LINE__24_62974b20_9172_4cf4_9056_339842"/>
      <w:bookmarkEnd w:id="72"/>
      <w:r>
        <w:rPr>
          <w:rFonts w:eastAsia="Arial" w:cs="Arial" w:ascii="Arial" w:hAnsi="Arial"/>
        </w:rPr>
        <w:t>extent;</w:t>
      </w:r>
      <w:bookmarkEnd w:id="69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13e69d07_ebe2_442b_8b85_6d56cbfa"/>
      <w:bookmarkStart w:id="75" w:name="_STATUTE_P__4dd232a2_aed3_4639_b12d_ef7c"/>
      <w:bookmarkStart w:id="76" w:name="_PAR__9_645d8d3f_2e3a_4fb9_b8a4_7e547407"/>
      <w:bookmarkStart w:id="77" w:name="_STATUTE_P__a355a522_e14d_4e3b_9c5c_a21a"/>
      <w:bookmarkStart w:id="78" w:name="_LINE__25_41a63c95_3092_4801_bab0_52ec2c"/>
      <w:bookmarkStart w:id="79" w:name="_STATUTE_NUMBER__01b5ce1d_c0f7_4693_bc6c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C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a37f638e_b106_4d7e_b6a"/>
      <w:r>
        <w:rPr>
          <w:rFonts w:eastAsia="Arial" w:cs="Arial" w:ascii="Arial" w:hAnsi="Arial"/>
        </w:rPr>
        <w:t xml:space="preserve">Coordinate the preparation of plans and programs for emergency management </w:t>
      </w:r>
      <w:bookmarkStart w:id="81" w:name="_LINE__26_78d81cf2_1ee0_4585_8901_1f2554"/>
      <w:bookmarkEnd w:id="78"/>
      <w:r>
        <w:rPr>
          <w:rFonts w:eastAsia="Arial" w:cs="Arial" w:ascii="Arial" w:hAnsi="Arial"/>
        </w:rPr>
        <w:t xml:space="preserve">functions by the political subdivisions of the State.  These plans must be integrated into </w:t>
      </w:r>
      <w:bookmarkStart w:id="82" w:name="_LINE__27_ab33bbf6_065a_4c48_bb94_447a79"/>
      <w:bookmarkEnd w:id="81"/>
      <w:r>
        <w:rPr>
          <w:rFonts w:eastAsia="Arial" w:cs="Arial" w:ascii="Arial" w:hAnsi="Arial"/>
        </w:rPr>
        <w:t xml:space="preserve">and coordinated with the emergency management plan and program of the State to the </w:t>
      </w:r>
      <w:bookmarkStart w:id="83" w:name="_LINE__28_1616e755_5790_42c9_bf76_17d652"/>
      <w:bookmarkEnd w:id="82"/>
      <w:r>
        <w:rPr>
          <w:rFonts w:eastAsia="Arial" w:cs="Arial" w:ascii="Arial" w:hAnsi="Arial"/>
        </w:rPr>
        <w:t>fullest possible extent;</w:t>
      </w:r>
      <w:bookmarkEnd w:id="80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645d8d3f_2e3a_4fb9_b8a4_7e547407"/>
      <w:bookmarkStart w:id="85" w:name="_STATUTE_P__a355a522_e14d_4e3b_9c5c_a21a"/>
      <w:bookmarkStart w:id="86" w:name="_PAR__10_cb5a4b8b_df64_4244_973f_1504fbe"/>
      <w:bookmarkStart w:id="87" w:name="_STATUTE_P__8281484c_c737_4e2c_8619_ef33"/>
      <w:bookmarkStart w:id="88" w:name="_LINE__29_16a77388_c80e_42ab_92a4_740826"/>
      <w:bookmarkStart w:id="89" w:name="_STATUTE_NUMBER__a4058f73_4b9a_4e85_bd50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D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4e702810_7aed_4acc_ab6"/>
      <w:r>
        <w:rPr>
          <w:rFonts w:eastAsia="Arial" w:cs="Arial" w:ascii="Arial" w:hAnsi="Arial"/>
        </w:rPr>
        <w:t xml:space="preserve">In accordance with the plan and program for the emergency management functions </w:t>
      </w:r>
      <w:bookmarkStart w:id="91" w:name="_LINE__30_e2069eb2_4459_4667_97da_28d30c"/>
      <w:bookmarkEnd w:id="88"/>
      <w:r>
        <w:rPr>
          <w:rFonts w:eastAsia="Arial" w:cs="Arial" w:ascii="Arial" w:hAnsi="Arial"/>
        </w:rPr>
        <w:t xml:space="preserve">of the State, and consistent with the emergency management and homeland security </w:t>
      </w:r>
      <w:bookmarkStart w:id="92" w:name="_LINE__31_6fb43f83_265c_4d76_9ec7_1b51e0"/>
      <w:bookmarkEnd w:id="91"/>
      <w:r>
        <w:rPr>
          <w:rFonts w:eastAsia="Arial" w:cs="Arial" w:ascii="Arial" w:hAnsi="Arial"/>
        </w:rPr>
        <w:t xml:space="preserve">plans, programs and directives of the Federal Government, procure supplies and </w:t>
      </w:r>
      <w:bookmarkStart w:id="93" w:name="_LINE__32_cabe36de_216a_4c16_9b69_4b05fc"/>
      <w:bookmarkEnd w:id="92"/>
      <w:r>
        <w:rPr>
          <w:rFonts w:eastAsia="Arial" w:cs="Arial" w:ascii="Arial" w:hAnsi="Arial"/>
        </w:rPr>
        <w:t xml:space="preserve">equipment, institute training programs and public information programs and take all </w:t>
      </w:r>
      <w:bookmarkStart w:id="94" w:name="_LINE__33_a2d05e61_9603_4f5b_a5dd_df73b7"/>
      <w:bookmarkEnd w:id="93"/>
      <w:r>
        <w:rPr>
          <w:rFonts w:eastAsia="Arial" w:cs="Arial" w:ascii="Arial" w:hAnsi="Arial"/>
        </w:rPr>
        <w:t xml:space="preserve">other preparatory steps, including the partial or full mobilization of emergency </w:t>
      </w:r>
      <w:bookmarkStart w:id="95" w:name="_LINE__34_666e577a_a9fd_4cf7_88d7_41f891"/>
      <w:bookmarkEnd w:id="94"/>
      <w:r>
        <w:rPr>
          <w:rFonts w:eastAsia="Arial" w:cs="Arial" w:ascii="Arial" w:hAnsi="Arial"/>
        </w:rPr>
        <w:t xml:space="preserve">management organizations in advance of actual disaster or catastrophe, to ensure the </w:t>
      </w:r>
      <w:bookmarkStart w:id="96" w:name="_LINE__35_513b6daa_55a0_4d5e_a60d_5f3258"/>
      <w:bookmarkEnd w:id="95"/>
      <w:r>
        <w:rPr>
          <w:rFonts w:eastAsia="Arial" w:cs="Arial" w:ascii="Arial" w:hAnsi="Arial"/>
        </w:rPr>
        <w:t xml:space="preserve">furnishing of adequately trained and equipped forces of emergency management </w:t>
      </w:r>
      <w:bookmarkStart w:id="97" w:name="_LINE__36_8428aaa6_d7dc_4a64_810f_ad0a41"/>
      <w:bookmarkEnd w:id="96"/>
      <w:r>
        <w:rPr>
          <w:rFonts w:eastAsia="Arial" w:cs="Arial" w:ascii="Arial" w:hAnsi="Arial"/>
        </w:rPr>
        <w:t>personnel in time of need;</w:t>
      </w:r>
      <w:bookmarkEnd w:id="90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cb5a4b8b_df64_4244_973f_1504fbe"/>
      <w:bookmarkStart w:id="99" w:name="_STATUTE_P__8281484c_c737_4e2c_8619_ef33"/>
      <w:bookmarkStart w:id="100" w:name="_PAR__11_18bf372d_e959_4f6a_a00a_65c213d"/>
      <w:bookmarkStart w:id="101" w:name="_STATUTE_P__62c26305_d90a_43bb_8ac5_e1b2"/>
      <w:bookmarkStart w:id="102" w:name="_LINE__37_05fc5fef_a26f_4fb9_adf3_0946f0"/>
      <w:bookmarkStart w:id="103" w:name="_STATUTE_NUMBER__103a4507_42ed_4238_a7dd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E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27566c90_8c22_4b5f_90c"/>
      <w:r>
        <w:rPr>
          <w:rFonts w:eastAsia="Arial" w:cs="Arial" w:ascii="Arial" w:hAnsi="Arial"/>
        </w:rPr>
        <w:t xml:space="preserve">Conduct studies and surveys and take inventories of the industries, resources and </w:t>
      </w:r>
      <w:bookmarkStart w:id="105" w:name="_LINE__38_3f356fff_e660_4bdc_85ac_4608eb"/>
      <w:bookmarkEnd w:id="102"/>
      <w:r>
        <w:rPr>
          <w:rFonts w:eastAsia="Arial" w:cs="Arial" w:ascii="Arial" w:hAnsi="Arial"/>
        </w:rPr>
        <w:t xml:space="preserve">facilities of the State necessary to ascertain the State's emergency management </w:t>
      </w:r>
      <w:bookmarkStart w:id="106" w:name="_LINE__39_63ad8b80_511e_41e0_9355_3546aa"/>
      <w:bookmarkEnd w:id="105"/>
      <w:r>
        <w:rPr>
          <w:rFonts w:eastAsia="Arial" w:cs="Arial" w:ascii="Arial" w:hAnsi="Arial"/>
        </w:rPr>
        <w:t xml:space="preserve">capabilities, and plan for their most efficient emergency use, including emergency </w:t>
      </w:r>
      <w:bookmarkStart w:id="107" w:name="_LINE__40_513bce74_6a1d_4fb4_87c9_018da6"/>
      <w:bookmarkEnd w:id="106"/>
      <w:r>
        <w:rPr>
          <w:rFonts w:eastAsia="Arial" w:cs="Arial" w:ascii="Arial" w:hAnsi="Arial"/>
        </w:rPr>
        <w:t xml:space="preserve">economic controls to ensure adequate production and equitable distribution of essential </w:t>
      </w:r>
      <w:bookmarkStart w:id="108" w:name="_LINE__41_50724c8e_5079_4940_8c08_9b4bcf"/>
      <w:bookmarkEnd w:id="107"/>
      <w:r>
        <w:rPr>
          <w:rFonts w:eastAsia="Arial" w:cs="Arial" w:ascii="Arial" w:hAnsi="Arial"/>
        </w:rPr>
        <w:t>commodities;</w:t>
      </w:r>
      <w:bookmarkEnd w:id="104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18bf372d_e959_4f6a_a00a_65c213d"/>
      <w:bookmarkStart w:id="110" w:name="_STATUTE_P__62c26305_d90a_43bb_8ac5_e1b2"/>
      <w:bookmarkStart w:id="111" w:name="_STATUTE_P__82b9028c_e2c0_45f2_9744_98c8"/>
      <w:bookmarkStart w:id="112" w:name="_PAR__12_48934e85_b8cf_43d7_9990_6abd3d2"/>
      <w:bookmarkStart w:id="113" w:name="_LINE__42_d0209965_d9f1_4ba0_aad4_199240"/>
      <w:bookmarkStart w:id="114" w:name="_STATUTE_NUMBER__a4757c88_d0ae_4e5e_bc96"/>
      <w:bookmarkEnd w:id="109"/>
      <w:bookmarkEnd w:id="110"/>
      <w:bookmarkEnd w:id="111"/>
      <w:r>
        <w:rPr>
          <w:rFonts w:eastAsia="Arial" w:cs="Arial" w:ascii="Arial" w:hAnsi="Arial"/>
        </w:rPr>
        <w:t>F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68470c73_e6da_4091_85d"/>
      <w:r>
        <w:rPr>
          <w:rFonts w:eastAsia="Arial" w:cs="Arial" w:ascii="Arial" w:hAnsi="Arial"/>
        </w:rPr>
        <w:t xml:space="preserve">Whenever a shortage of critical material supplies appears imminent in the State, </w:t>
      </w:r>
      <w:bookmarkStart w:id="116" w:name="_LINE__43_b9357399_0cf9_4010_a40e_5820bd"/>
      <w:bookmarkEnd w:id="113"/>
      <w:r>
        <w:rPr>
          <w:rFonts w:eastAsia="Arial" w:cs="Arial" w:ascii="Arial" w:hAnsi="Arial"/>
        </w:rPr>
        <w:t xml:space="preserve">establish emergency reserves of those products necessary to ensure the health, welfare </w:t>
      </w:r>
      <w:bookmarkStart w:id="117" w:name="_PAGE__2_00d9c123_906a_40f9_b8e2_0a9cab3"/>
      <w:bookmarkStart w:id="118" w:name="_PAR__1_e54172bb_d69b_4915_9dc4_111c9bec"/>
      <w:bookmarkStart w:id="119" w:name="_LINE__1_b4f76d18_cb4f_4554_ac6a_7c904f0"/>
      <w:bookmarkStart w:id="120" w:name="_PAGE_SPLIT__5d1ad03b_05e7_4a0d_b696_c90"/>
      <w:bookmarkEnd w:id="2"/>
      <w:bookmarkEnd w:id="112"/>
      <w:bookmarkEnd w:id="116"/>
      <w:r>
        <w:rPr>
          <w:rFonts w:eastAsia="Arial" w:cs="Arial" w:ascii="Arial" w:hAnsi="Arial"/>
        </w:rPr>
        <w:t>a</w:t>
      </w:r>
      <w:bookmarkEnd w:id="120"/>
      <w:r>
        <w:rPr>
          <w:rFonts w:eastAsia="Arial" w:cs="Arial" w:ascii="Arial" w:hAnsi="Arial"/>
        </w:rPr>
        <w:t xml:space="preserve">nd safety of the people of the State.  To establish those reserves, the Governor may </w:t>
      </w:r>
      <w:bookmarkStart w:id="121" w:name="_LINE__2_60ee9320_6d43_4a8e_8ab0_6c2b7e1"/>
      <w:bookmarkEnd w:id="119"/>
      <w:r>
        <w:rPr>
          <w:rFonts w:eastAsia="Arial" w:cs="Arial" w:ascii="Arial" w:hAnsi="Arial"/>
        </w:rPr>
        <w:t xml:space="preserve">purchase quantities of those materials for resale on a cost plus expenses basis for </w:t>
      </w:r>
      <w:bookmarkStart w:id="122" w:name="_LINE__3_e70b81fb_7af8_4316_a558_c69fe05"/>
      <w:bookmarkEnd w:id="121"/>
      <w:r>
        <w:rPr>
          <w:rFonts w:eastAsia="Arial" w:cs="Arial" w:ascii="Arial" w:hAnsi="Arial"/>
        </w:rPr>
        <w:t>priority end users within the State;</w:t>
      </w:r>
      <w:bookmarkEnd w:id="115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STATUTE_P__82b9028c_e2c0_45f2_9744_98c8"/>
      <w:bookmarkStart w:id="124" w:name="_PAR__2_9b0c7e28_da3d_4ea9_8b14_5db66b2a"/>
      <w:bookmarkStart w:id="125" w:name="_STATUTE_P__5029a97f_059d_4665_86d7_ac6e"/>
      <w:bookmarkStart w:id="126" w:name="_LINE__4_1abb60b4_e16b_44b4_bd1d_f9c572c"/>
      <w:bookmarkStart w:id="127" w:name="_STATUTE_NUMBER__8448b768_7ac2_4135_a3c7"/>
      <w:bookmarkEnd w:id="123"/>
      <w:bookmarkEnd w:id="118"/>
      <w:bookmarkEnd w:id="124"/>
      <w:bookmarkEnd w:id="125"/>
      <w:r>
        <w:rPr>
          <w:rFonts w:eastAsia="Arial" w:cs="Arial" w:ascii="Arial" w:hAnsi="Arial"/>
        </w:rPr>
        <w:t>G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1f5f0b94_a730_47df_82e"/>
      <w:r>
        <w:rPr>
          <w:rFonts w:eastAsia="Arial" w:cs="Arial" w:ascii="Arial" w:hAnsi="Arial"/>
        </w:rPr>
        <w:t xml:space="preserve">On behalf of the State, enter into mutual aid arrangements with other states and </w:t>
      </w:r>
      <w:bookmarkStart w:id="129" w:name="_LINE__5_722c0e25_2a87_4873_a93f_d2c528d"/>
      <w:bookmarkEnd w:id="126"/>
      <w:r>
        <w:rPr>
          <w:rFonts w:eastAsia="Arial" w:cs="Arial" w:ascii="Arial" w:hAnsi="Arial"/>
        </w:rPr>
        <w:t xml:space="preserve">foreign countries, and their political subdivisions, and coordinate mutual aid plans </w:t>
      </w:r>
      <w:bookmarkStart w:id="130" w:name="_LINE__6_f4c4002d_6871_4db3_b300_783f39b"/>
      <w:bookmarkEnd w:id="129"/>
      <w:r>
        <w:rPr>
          <w:rFonts w:eastAsia="Arial" w:cs="Arial" w:ascii="Arial" w:hAnsi="Arial"/>
        </w:rPr>
        <w:t xml:space="preserve">between political subdivisions of the State.  If an arrangement is entered into with a </w:t>
      </w:r>
      <w:bookmarkStart w:id="131" w:name="_LINE__7_b1c63c94_da9f_4f1e_b640_5800578"/>
      <w:bookmarkEnd w:id="130"/>
      <w:r>
        <w:rPr>
          <w:rFonts w:eastAsia="Arial" w:cs="Arial" w:ascii="Arial" w:hAnsi="Arial"/>
        </w:rPr>
        <w:t xml:space="preserve">jurisdiction that has enacted the Emergency Management Assistance Compact, chapter </w:t>
      </w:r>
      <w:bookmarkStart w:id="132" w:name="_LINE__8_4498581c_ee01_4345_a0c8_6a51ee4"/>
      <w:bookmarkEnd w:id="131"/>
      <w:r>
        <w:rPr>
          <w:rFonts w:eastAsia="Arial" w:cs="Arial" w:ascii="Arial" w:hAnsi="Arial"/>
        </w:rPr>
        <w:t xml:space="preserve">16, or the International Emergency Management Assistance Compact, </w:t>
      </w:r>
      <w:bookmarkStart w:id="133" w:name="_CROSS_REFERENCE__63d905a8_e403_4f78_9fb"/>
      <w:r>
        <w:rPr>
          <w:rFonts w:eastAsia="Arial" w:cs="Arial" w:ascii="Arial" w:hAnsi="Arial"/>
        </w:rPr>
        <w:t>chapter 16</w:t>
        <w:noBreakHyphen/>
        <w:t>A</w:t>
      </w:r>
      <w:bookmarkEnd w:id="133"/>
      <w:r>
        <w:rPr>
          <w:rFonts w:eastAsia="Arial" w:cs="Arial" w:ascii="Arial" w:hAnsi="Arial"/>
        </w:rPr>
        <w:t xml:space="preserve">, </w:t>
      </w:r>
      <w:bookmarkStart w:id="134" w:name="_LINE__9_7b8cd1c9_3a3f_4b52_bfcf_18e618c"/>
      <w:bookmarkEnd w:id="132"/>
      <w:r>
        <w:rPr>
          <w:rFonts w:eastAsia="Arial" w:cs="Arial" w:ascii="Arial" w:hAnsi="Arial"/>
        </w:rPr>
        <w:t xml:space="preserve">any resulting agreement or agreements may be considered supplemental agreements </w:t>
      </w:r>
      <w:bookmarkStart w:id="135" w:name="_LINE__10_15050ccb_9205_4211_a3c7_d45d46"/>
      <w:bookmarkEnd w:id="134"/>
      <w:r>
        <w:rPr>
          <w:rFonts w:eastAsia="Arial" w:cs="Arial" w:ascii="Arial" w:hAnsi="Arial"/>
        </w:rPr>
        <w:t xml:space="preserve">pursuant to those compacts.  If the other jurisdiction or jurisdictions with which the </w:t>
      </w:r>
      <w:bookmarkStart w:id="136" w:name="_LINE__11_01e8e316_61bc_445b_a7de_655919"/>
      <w:bookmarkEnd w:id="135"/>
      <w:r>
        <w:rPr>
          <w:rFonts w:eastAsia="Arial" w:cs="Arial" w:ascii="Arial" w:hAnsi="Arial"/>
        </w:rPr>
        <w:t xml:space="preserve">Governor proposes to cooperate have not enacted one of those compacts, the Governor </w:t>
      </w:r>
      <w:bookmarkStart w:id="137" w:name="_LINE__12_081dbc9d_1f25_492e_8315_0ca62c"/>
      <w:bookmarkEnd w:id="136"/>
      <w:r>
        <w:rPr>
          <w:rFonts w:eastAsia="Arial" w:cs="Arial" w:ascii="Arial" w:hAnsi="Arial"/>
        </w:rPr>
        <w:t xml:space="preserve">may negotiate special agreements with the jurisdiction or jurisdictions.  Any </w:t>
      </w:r>
      <w:bookmarkStart w:id="138" w:name="_LINE__13_5b4dd0ae_2fdd_457b_b52c_a2786b"/>
      <w:bookmarkEnd w:id="137"/>
      <w:r>
        <w:rPr>
          <w:rFonts w:eastAsia="Arial" w:cs="Arial" w:ascii="Arial" w:hAnsi="Arial"/>
        </w:rPr>
        <w:t xml:space="preserve">agreement, if sufficient authority for its making does not otherwise exist, becomes </w:t>
      </w:r>
      <w:bookmarkStart w:id="139" w:name="_LINE__14_952a9f19_8c6d_4ea7_b361_adb561"/>
      <w:bookmarkEnd w:id="138"/>
      <w:r>
        <w:rPr>
          <w:rFonts w:eastAsia="Arial" w:cs="Arial" w:ascii="Arial" w:hAnsi="Arial"/>
        </w:rPr>
        <w:t>effective only after approval by the Legislature;</w:t>
      </w:r>
      <w:bookmarkEnd w:id="128"/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2_9b0c7e28_da3d_4ea9_8b14_5db66b2a"/>
      <w:bookmarkStart w:id="141" w:name="_STATUTE_P__5029a97f_059d_4665_86d7_ac6e"/>
      <w:bookmarkStart w:id="142" w:name="_PAR__3_3fa20950_11c9_44c0_94b3_bd04cb4b"/>
      <w:bookmarkStart w:id="143" w:name="_STATUTE_P__c2f0a42d_715c_4077_8cba_edf6"/>
      <w:bookmarkStart w:id="144" w:name="_LINE__15_b6ad5b68_0f12_48c5_806e_e3b3e8"/>
      <w:bookmarkStart w:id="145" w:name="_STATUTE_NUMBER__876d3962_e1f1_4582_9c29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G-1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7c95b984_cb2c_4d6b_a10"/>
      <w:r>
        <w:rPr>
          <w:rFonts w:eastAsia="Arial" w:cs="Arial" w:ascii="Arial" w:hAnsi="Arial"/>
        </w:rPr>
        <w:t xml:space="preserve">Establish and ensure maintenance of a primary facility designated as the State </w:t>
      </w:r>
      <w:bookmarkStart w:id="147" w:name="_LINE__16_b573a29a_2f0c_4eb1_8b80_f9d811"/>
      <w:bookmarkEnd w:id="144"/>
      <w:r>
        <w:rPr>
          <w:rFonts w:eastAsia="Arial" w:cs="Arial" w:ascii="Arial" w:hAnsi="Arial"/>
        </w:rPr>
        <w:t xml:space="preserve">Emergency Operations Center from which the emergency coordination of response to </w:t>
      </w:r>
      <w:bookmarkStart w:id="148" w:name="_LINE__17_ad705800_ef0f_4662_be22_577eb9"/>
      <w:bookmarkEnd w:id="147"/>
      <w:r>
        <w:rPr>
          <w:rFonts w:eastAsia="Arial" w:cs="Arial" w:ascii="Arial" w:hAnsi="Arial"/>
        </w:rPr>
        <w:t xml:space="preserve">and recovery from a disaster may be effectively carried out and ensure the identification </w:t>
      </w:r>
      <w:bookmarkStart w:id="149" w:name="_LINE__18_d6b35c77_e00a_454e_a494_f45451"/>
      <w:bookmarkEnd w:id="148"/>
      <w:r>
        <w:rPr>
          <w:rFonts w:eastAsia="Arial" w:cs="Arial" w:ascii="Arial" w:hAnsi="Arial"/>
        </w:rPr>
        <w:t>of an alternate site that may be used for this purpose if necessary; and</w:t>
      </w:r>
      <w:bookmarkEnd w:id="146"/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3_3fa20950_11c9_44c0_94b3_bd04cb4b"/>
      <w:bookmarkStart w:id="151" w:name="_STATUTE_P__c2f0a42d_715c_4077_8cba_edf6"/>
      <w:bookmarkStart w:id="152" w:name="_PAR__4_ab8e9cbd_3c5d_42fc_8236_3e71989e"/>
      <w:bookmarkStart w:id="153" w:name="_STATUTE_P__7d82e780_8239_4af0_b8dc_7760"/>
      <w:bookmarkStart w:id="154" w:name="_LINE__19_fb1ddbba_22bc_46c4_ae11_4cf853"/>
      <w:bookmarkStart w:id="155" w:name="_STATUTE_NUMBER__cc2d9e09_8d18_492b_bdfd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H</w:t>
      </w:r>
      <w:bookmarkEnd w:id="155"/>
      <w:r>
        <w:rPr>
          <w:rFonts w:eastAsia="Arial" w:cs="Arial" w:ascii="Arial" w:hAnsi="Arial"/>
        </w:rPr>
        <w:t xml:space="preserve">.  </w:t>
      </w:r>
      <w:bookmarkStart w:id="156" w:name="_STATUTE_CONTENT__564d395a_fef7_4834_a18"/>
      <w:r>
        <w:rPr>
          <w:rFonts w:eastAsia="Arial" w:cs="Arial" w:ascii="Arial" w:hAnsi="Arial"/>
        </w:rPr>
        <w:t xml:space="preserve">Delegate any authority vested in the Governor under this chapter and provide for </w:t>
      </w:r>
      <w:bookmarkStart w:id="157" w:name="_LINE__20_557987b6_d57a_4ace_99db_b5e0be"/>
      <w:bookmarkEnd w:id="154"/>
      <w:r>
        <w:rPr>
          <w:rFonts w:eastAsia="Arial" w:cs="Arial" w:ascii="Arial" w:hAnsi="Arial"/>
        </w:rPr>
        <w:t>the subdelegation of that authority.</w:t>
      </w:r>
      <w:bookmarkEnd w:id="156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f236d540_df3f_4462_94bb_621"/>
      <w:bookmarkStart w:id="159" w:name="_PAR__4_ab8e9cbd_3c5d_42fc_8236_3e71989e"/>
      <w:bookmarkStart w:id="160" w:name="_STATUTE_P__7d82e780_8239_4af0_b8dc_7760"/>
      <w:bookmarkStart w:id="161" w:name="_PROCESSED_CHANGE__f35b3308_7ee3_48af_b7"/>
      <w:bookmarkStart w:id="162" w:name="_PAR__5_159b5175_7cff_4286_9db2_fdba3eaf"/>
      <w:bookmarkStart w:id="163" w:name="_STATUTE_CONTENT__62115518_23e1_4abe_b91"/>
      <w:bookmarkStart w:id="164" w:name="_STATUTE_P__7d610d82_caac_47e5_a9cd_1ea5"/>
      <w:bookmarkStart w:id="165" w:name="_LINE__21_fe1918e1_74a7_46c6_b473_3a8ca7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u w:val="single"/>
        </w:rPr>
        <w:t xml:space="preserve">In carrying out the duties of this section, the Governor shall narrowly tailor the </w:t>
      </w:r>
      <w:bookmarkStart w:id="166" w:name="_LINE__22_38b37cc6_268f_4afd_a415_f5f21f"/>
      <w:bookmarkEnd w:id="165"/>
      <w:r>
        <w:rPr>
          <w:rFonts w:eastAsia="Arial" w:cs="Arial" w:ascii="Arial" w:hAnsi="Arial"/>
          <w:u w:val="single"/>
        </w:rPr>
        <w:t xml:space="preserve">Governor's actions to address the public health or safety emergency to which the actions </w:t>
      </w:r>
      <w:bookmarkStart w:id="167" w:name="_LINE__23_f65e9193_344f_4461_a7d3_bc0ae0"/>
      <w:bookmarkEnd w:id="166"/>
      <w:r>
        <w:rPr>
          <w:rFonts w:eastAsia="Arial" w:cs="Arial" w:ascii="Arial" w:hAnsi="Arial"/>
          <w:u w:val="single"/>
        </w:rPr>
        <w:t xml:space="preserve">are directed while limiting the extent to which the actions deviate from the actions that </w:t>
      </w:r>
      <w:bookmarkStart w:id="168" w:name="_LINE__24_a5b76747_dd79_4479_8c6b_b0edfa"/>
      <w:bookmarkEnd w:id="167"/>
      <w:r>
        <w:rPr>
          <w:rFonts w:eastAsia="Arial" w:cs="Arial" w:ascii="Arial" w:hAnsi="Arial"/>
          <w:u w:val="single"/>
        </w:rPr>
        <w:t>would be permissible in the absence of a declared emergency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5_159b5175_7cff_4286_9db2_fdba3eaf"/>
      <w:bookmarkStart w:id="170" w:name="_STATUTE_CONTENT__62115518_23e1_4abe_b91"/>
      <w:bookmarkStart w:id="171" w:name="_STATUTE_P__7d610d82_caac_47e5_a9cd_1ea5"/>
      <w:bookmarkStart w:id="172" w:name="_PAR__6_41b03dbc_6b58_4a69_8913_0bce8e82"/>
      <w:bookmarkStart w:id="173" w:name="_STATUTE_CONTENT__02e159ba_2a75_4a23_966"/>
      <w:bookmarkStart w:id="174" w:name="_STATUTE_P__a81c5449_5e87_44fd_ac49_bae2"/>
      <w:bookmarkStart w:id="175" w:name="_LINE__25_1509e1ff_6dd4_4439_a85e_89c4b0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 xml:space="preserve">The Maine Superior Court has jurisdiction over cases brought by individuals adversely </w:t>
      </w:r>
      <w:bookmarkStart w:id="176" w:name="_LINE__26_edb20417_811f_47d7_8fab_bc239f"/>
      <w:bookmarkEnd w:id="175"/>
      <w:r>
        <w:rPr>
          <w:rFonts w:eastAsia="Arial" w:cs="Arial" w:ascii="Arial" w:hAnsi="Arial"/>
          <w:u w:val="single"/>
        </w:rPr>
        <w:t xml:space="preserve">affected by actions taken pursuant to this section, and shall determine in such matters </w:t>
      </w:r>
      <w:bookmarkStart w:id="177" w:name="_LINE__27_70a669d4_455b_4c95_998c_ef6fcd"/>
      <w:bookmarkEnd w:id="176"/>
      <w:r>
        <w:rPr>
          <w:rFonts w:eastAsia="Arial" w:cs="Arial" w:ascii="Arial" w:hAnsi="Arial"/>
          <w:u w:val="single"/>
        </w:rPr>
        <w:t xml:space="preserve">whether the Governor’s actions are sufficiently narrowly tailored. Pursuant to the Maine </w:t>
      </w:r>
      <w:bookmarkStart w:id="178" w:name="_LINE__28_bc70a3bf_768a_4133_befd_e55b5c"/>
      <w:bookmarkEnd w:id="177"/>
      <w:r>
        <w:rPr>
          <w:rFonts w:eastAsia="Arial" w:cs="Arial" w:ascii="Arial" w:hAnsi="Arial"/>
          <w:u w:val="single"/>
        </w:rPr>
        <w:t xml:space="preserve">Rules of Civil Procedure, Rule 65, the court may provide for a temporary restraining order </w:t>
      </w:r>
      <w:bookmarkStart w:id="179" w:name="_LINE__29_17b77699_b339_44ef_b39b_dea5cc"/>
      <w:bookmarkEnd w:id="178"/>
      <w:r>
        <w:rPr>
          <w:rFonts w:eastAsia="Arial" w:cs="Arial" w:ascii="Arial" w:hAnsi="Arial"/>
          <w:u w:val="single"/>
        </w:rPr>
        <w:t xml:space="preserve">or preliminary injunction in those cases. In the event a temporary restraining order or </w:t>
      </w:r>
      <w:bookmarkStart w:id="180" w:name="_LINE__30_c5f0f16f_5a6c_483b_b5ce_d698c5"/>
      <w:bookmarkEnd w:id="179"/>
      <w:r>
        <w:rPr>
          <w:rFonts w:eastAsia="Arial" w:cs="Arial" w:ascii="Arial" w:hAnsi="Arial"/>
          <w:u w:val="single"/>
        </w:rPr>
        <w:t xml:space="preserve">preliminary injunction is issued against the Governor's action or actions pursuant to this </w:t>
      </w:r>
      <w:bookmarkStart w:id="181" w:name="_LINE__31_9cba9345_1a8b_42b0_a491_7ca3af"/>
      <w:bookmarkEnd w:id="180"/>
      <w:r>
        <w:rPr>
          <w:rFonts w:eastAsia="Arial" w:cs="Arial" w:ascii="Arial" w:hAnsi="Arial"/>
          <w:u w:val="single"/>
        </w:rPr>
        <w:t xml:space="preserve">section, an appeal by the Governor of the order or injunction to the Maine Supreme Judicial </w:t>
      </w:r>
      <w:bookmarkStart w:id="182" w:name="_LINE__32_bc5bda0b_9880_4ab4_b2f9_52cdba"/>
      <w:bookmarkEnd w:id="181"/>
      <w:r>
        <w:rPr>
          <w:rFonts w:eastAsia="Arial" w:cs="Arial" w:ascii="Arial" w:hAnsi="Arial"/>
          <w:u w:val="single"/>
        </w:rPr>
        <w:t>Court must be expedited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53fc0598_4371_45c6_9720_1"/>
      <w:bookmarkStart w:id="184" w:name="_STATUTE_S__972fdc5c_3609_4e71_a0e5_1e2c"/>
      <w:bookmarkStart w:id="185" w:name="_PROCESSED_CHANGE__f35b3308_7ee3_48af_b7"/>
      <w:bookmarkStart w:id="186" w:name="_PAR__6_41b03dbc_6b58_4a69_8913_0bce8e82"/>
      <w:bookmarkStart w:id="187" w:name="_STATUTE_CONTENT__02e159ba_2a75_4a23_966"/>
      <w:bookmarkStart w:id="188" w:name="_STATUTE_P__a81c5449_5e87_44fd_ac49_bae2"/>
      <w:bookmarkStart w:id="189" w:name="_BILL_SECTION__3d5dbd32_a65d_40c3_b49f_3"/>
      <w:bookmarkStart w:id="190" w:name="_PAR__7_91f8d385_690a_4fd4_b4fa_ce5ac8c4"/>
      <w:bookmarkStart w:id="191" w:name="_BILL_SECTION_HEADER__0a13f119_ced7_457b"/>
      <w:bookmarkStart w:id="192" w:name="_LINE__33_92a4da02_5149_4690_9822_8b7fff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560b004f_d533_454c"/>
      <w:r>
        <w:rPr>
          <w:rFonts w:eastAsia="Arial" w:cs="Arial" w:ascii="Arial" w:hAnsi="Arial"/>
          <w:b/>
          <w:sz w:val="24"/>
        </w:rPr>
        <w:t>2</w:t>
      </w:r>
      <w:bookmarkEnd w:id="193"/>
      <w:r>
        <w:rPr>
          <w:rFonts w:eastAsia="Arial" w:cs="Arial" w:ascii="Arial" w:hAnsi="Arial"/>
          <w:b/>
          <w:sz w:val="24"/>
        </w:rPr>
        <w:t>.  37-B MRSA §742, sub-§1,</w:t>
      </w:r>
      <w:r>
        <w:rPr>
          <w:rFonts w:eastAsia="Arial" w:cs="Arial" w:ascii="Arial" w:hAnsi="Arial"/>
        </w:rPr>
        <w:t xml:space="preserve"> as amended by PL 2021, c. 28, Pt. C, §1, is </w:t>
      </w:r>
      <w:bookmarkStart w:id="194" w:name="_LINE__34_fd911e10_54c7_41c7_8321_1743a4"/>
      <w:bookmarkEnd w:id="192"/>
      <w:r>
        <w:rPr>
          <w:rFonts w:eastAsia="Arial" w:cs="Arial" w:ascii="Arial" w:hAnsi="Arial"/>
        </w:rPr>
        <w:t>further amended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7_91f8d385_690a_4fd4_b4fa_ce5ac8c4"/>
      <w:bookmarkStart w:id="196" w:name="_BILL_SECTION_HEADER__0a13f119_ced7_457b"/>
      <w:bookmarkStart w:id="197" w:name="_STATUTE_SS__d35e5072_b9ee_4744_800d_059"/>
      <w:bookmarkStart w:id="198" w:name="_PAR__8_b3a9c96a_dbc6_4c6e_a957_2ae3975b"/>
      <w:bookmarkStart w:id="199" w:name="_LINE__35_eb6575c5_13a7_4578_85ea_8d0032"/>
      <w:bookmarkStart w:id="200" w:name="_STATUTE_NUMBER__31f5317e_0457_4114_b4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1</w:t>
      </w:r>
      <w:bookmarkEnd w:id="200"/>
      <w:r>
        <w:rPr>
          <w:rFonts w:eastAsia="Arial" w:cs="Arial" w:ascii="Arial" w:hAnsi="Arial"/>
          <w:b/>
        </w:rPr>
        <w:t xml:space="preserve">.  </w:t>
      </w:r>
      <w:bookmarkStart w:id="201" w:name="_STATUTE_HEADNOTE__d1db3ee1_e859_4299_83"/>
      <w:r>
        <w:rPr>
          <w:rFonts w:eastAsia="Arial" w:cs="Arial" w:ascii="Arial" w:hAnsi="Arial"/>
          <w:b/>
        </w:rPr>
        <w:t>Emergency proclamation.</w:t>
      </w:r>
      <w:bookmarkEnd w:id="2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2" w:name="_STATUTE_CONTENT__d5a78495_1165_4808_970"/>
      <w:r>
        <w:rPr>
          <w:rFonts w:eastAsia="Arial" w:cs="Arial" w:ascii="Arial" w:hAnsi="Arial"/>
        </w:rPr>
        <w:t>Emergency proclamations must be issued as follows.</w:t>
      </w:r>
      <w:bookmarkEnd w:id="199"/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8_b3a9c96a_dbc6_4c6e_a957_2ae3975b"/>
      <w:bookmarkStart w:id="204" w:name="_PAR__9_5ab39d09_a259_415a_92cf_db15fa75"/>
      <w:bookmarkStart w:id="205" w:name="_STATUTE_P__654e8ae2_09b6_4104_b6f0_2a26"/>
      <w:bookmarkStart w:id="206" w:name="_LINE__36_ef3fa3aa_91e1_437b_a54a_d99b3b"/>
      <w:bookmarkStart w:id="207" w:name="_STATUTE_NUMBER__ff325a1e_eecb_48ad_931b"/>
      <w:bookmarkEnd w:id="203"/>
      <w:bookmarkEnd w:id="204"/>
      <w:bookmarkEnd w:id="205"/>
      <w:r>
        <w:rPr>
          <w:rFonts w:eastAsia="Arial" w:cs="Arial" w:ascii="Arial" w:hAnsi="Arial"/>
        </w:rPr>
        <w:t>A</w:t>
      </w:r>
      <w:bookmarkEnd w:id="207"/>
      <w:r>
        <w:rPr>
          <w:rFonts w:eastAsia="Arial" w:cs="Arial" w:ascii="Arial" w:hAnsi="Arial"/>
        </w:rPr>
        <w:t xml:space="preserve">.  </w:t>
      </w:r>
      <w:bookmarkStart w:id="208" w:name="_STATUTE_CONTENT__0f91cf76_0bbd_49e3_b59"/>
      <w:r>
        <w:rPr>
          <w:rFonts w:eastAsia="Arial" w:cs="Arial" w:ascii="Arial" w:hAnsi="Arial"/>
        </w:rPr>
        <w:t xml:space="preserve">Whenever a disaster or civil emergency exists or appears imminent, the Governor </w:t>
      </w:r>
      <w:bookmarkStart w:id="209" w:name="_LINE__37_1ba148a1_89d3_4e9b_b4ea_fd7e34"/>
      <w:bookmarkEnd w:id="206"/>
      <w:r>
        <w:rPr>
          <w:rFonts w:eastAsia="Arial" w:cs="Arial" w:ascii="Arial" w:hAnsi="Arial"/>
        </w:rPr>
        <w:t xml:space="preserve">shall, by oral proclamation, declare a state of emergency in the State or any section of </w:t>
      </w:r>
      <w:bookmarkStart w:id="210" w:name="_LINE__38_b19f2319_336d_48cc_8dfa_2182cf"/>
      <w:bookmarkEnd w:id="209"/>
      <w:r>
        <w:rPr>
          <w:rFonts w:eastAsia="Arial" w:cs="Arial" w:ascii="Arial" w:hAnsi="Arial"/>
        </w:rPr>
        <w:t xml:space="preserve">the State.  If the Governor is temporarily absent from the State or is otherwise </w:t>
      </w:r>
      <w:bookmarkStart w:id="211" w:name="_LINE__39_2504cb6b_5370_4476_ba55_38f52c"/>
      <w:bookmarkEnd w:id="210"/>
      <w:r>
        <w:rPr>
          <w:rFonts w:eastAsia="Arial" w:cs="Arial" w:ascii="Arial" w:hAnsi="Arial"/>
        </w:rPr>
        <w:t xml:space="preserve">unavailable, the next person in the State who would act as Governor if the office of the </w:t>
      </w:r>
      <w:bookmarkStart w:id="212" w:name="_LINE__40_24c19361_bf98_4738_80e1_798be4"/>
      <w:bookmarkEnd w:id="211"/>
      <w:r>
        <w:rPr>
          <w:rFonts w:eastAsia="Arial" w:cs="Arial" w:ascii="Arial" w:hAnsi="Arial"/>
        </w:rPr>
        <w:t xml:space="preserve">Governor were vacant may, by oral proclamation, declare the fact that a civil </w:t>
      </w:r>
      <w:bookmarkStart w:id="213" w:name="_LINE__41_9b949e59_3e02_4980_bd3a_7bc199"/>
      <w:bookmarkEnd w:id="212"/>
      <w:r>
        <w:rPr>
          <w:rFonts w:eastAsia="Arial" w:cs="Arial" w:ascii="Arial" w:hAnsi="Arial"/>
        </w:rPr>
        <w:t xml:space="preserve">emergency exists or appears sufficiently imminent to activate emergency plans in any </w:t>
      </w:r>
      <w:bookmarkStart w:id="214" w:name="_LINE__42_54f0c068_5822_46c1_99bf_c815ae"/>
      <w:bookmarkEnd w:id="213"/>
      <w:r>
        <w:rPr>
          <w:rFonts w:eastAsia="Arial" w:cs="Arial" w:ascii="Arial" w:hAnsi="Arial"/>
        </w:rPr>
        <w:t xml:space="preserve">or all areas of the State.  A written copy of the proclamation must be filed with the </w:t>
      </w:r>
      <w:bookmarkStart w:id="215" w:name="_LINE__43_20f48268_5d82_4987_b16d_a88cd1"/>
      <w:bookmarkEnd w:id="214"/>
      <w:r>
        <w:rPr>
          <w:rFonts w:eastAsia="Arial" w:cs="Arial" w:ascii="Arial" w:hAnsi="Arial"/>
        </w:rPr>
        <w:t>Secretary of State within 24 hours of the oral proclamation.</w:t>
      </w:r>
      <w:bookmarkEnd w:id="208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9_5ab39d09_a259_415a_92cf_db15fa75"/>
      <w:bookmarkStart w:id="217" w:name="_STATUTE_P__654e8ae2_09b6_4104_b6f0_2a26"/>
      <w:bookmarkStart w:id="218" w:name="_PAGE__3_4578b7df_879f_4751_a79f_62fe481"/>
      <w:bookmarkStart w:id="219" w:name="_PAR__1_0ad6c6ff_d1b5_4dc1_b196_e9368072"/>
      <w:bookmarkStart w:id="220" w:name="_STATUTE_P__381c624a_891e_470f_b2fe_9947"/>
      <w:bookmarkStart w:id="221" w:name="_LINE__1_3c988da6_617f_47a7_9201_381e95e"/>
      <w:bookmarkStart w:id="222" w:name="_STATUTE_NUMBER__acc12922_056c_459d_bb47"/>
      <w:bookmarkEnd w:id="117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B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eb611673_cee2_442b_9bd"/>
      <w:r>
        <w:rPr>
          <w:rFonts w:eastAsia="Arial" w:cs="Arial" w:ascii="Arial" w:hAnsi="Arial"/>
        </w:rPr>
        <w:t xml:space="preserve">Subject at all times to the further direction and order of the Governor, an executive </w:t>
      </w:r>
      <w:bookmarkStart w:id="224" w:name="_LINE__2_c75a59e0_a063_4f2a_a8bc_51b1421"/>
      <w:bookmarkEnd w:id="221"/>
      <w:r>
        <w:rPr>
          <w:rFonts w:eastAsia="Arial" w:cs="Arial" w:ascii="Arial" w:hAnsi="Arial"/>
        </w:rPr>
        <w:t xml:space="preserve">proclamation of emergency activates the emergency plans applicable to the affected </w:t>
      </w:r>
      <w:bookmarkStart w:id="225" w:name="_LINE__3_f2213066_2790_4de6_90fa_a1267b7"/>
      <w:bookmarkEnd w:id="224"/>
      <w:r>
        <w:rPr>
          <w:rFonts w:eastAsia="Arial" w:cs="Arial" w:ascii="Arial" w:hAnsi="Arial"/>
        </w:rPr>
        <w:t xml:space="preserve">areas and is the authority for the deployment and use of any forces or resources to </w:t>
      </w:r>
      <w:bookmarkStart w:id="226" w:name="_LINE__4_2c5abaac_cf91_4b69_a43e_054d672"/>
      <w:bookmarkEnd w:id="225"/>
      <w:r>
        <w:rPr>
          <w:rFonts w:eastAsia="Arial" w:cs="Arial" w:ascii="Arial" w:hAnsi="Arial"/>
        </w:rPr>
        <w:t>which the plan or plans apply.</w:t>
      </w:r>
      <w:bookmarkEnd w:id="223"/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1_0ad6c6ff_d1b5_4dc1_b196_e9368072"/>
      <w:bookmarkStart w:id="228" w:name="_STATUTE_P__381c624a_891e_470f_b2fe_9947"/>
      <w:bookmarkStart w:id="229" w:name="_STATUTE_P__e6ce1e5b_b955_415c_afce_bee9"/>
      <w:bookmarkStart w:id="230" w:name="_PAR__2_1d46f97c_8d37_410d_9ba4_ca0ac952"/>
      <w:bookmarkStart w:id="231" w:name="_LINE__5_7c23a0ce_f204_4c59_86c1_a4b03be"/>
      <w:bookmarkStart w:id="232" w:name="_STATUTE_NUMBER__97f9826d_5568_4282_b1f1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C</w:t>
      </w:r>
      <w:bookmarkEnd w:id="232"/>
      <w:r>
        <w:rPr>
          <w:rFonts w:eastAsia="Arial" w:cs="Arial" w:ascii="Arial" w:hAnsi="Arial"/>
        </w:rPr>
        <w:t xml:space="preserve">.  </w:t>
      </w:r>
      <w:bookmarkStart w:id="233" w:name="_STATUTE_CONTENT__3e940651_0792_4b68_a7a"/>
      <w:r>
        <w:rPr>
          <w:rFonts w:eastAsia="Arial" w:cs="Arial" w:ascii="Arial" w:hAnsi="Arial"/>
        </w:rPr>
        <w:t xml:space="preserve">After the filing of the emergency proclamation and in addition to any other powers </w:t>
      </w:r>
      <w:bookmarkStart w:id="234" w:name="_LINE__6_daf9ac74_76cc_4b12_801a_0483c5e"/>
      <w:bookmarkEnd w:id="231"/>
      <w:r>
        <w:rPr>
          <w:rFonts w:eastAsia="Arial" w:cs="Arial" w:ascii="Arial" w:hAnsi="Arial"/>
        </w:rPr>
        <w:t>conferred by law, the Governor</w:t>
      </w:r>
      <w:bookmarkStart w:id="235" w:name="_PROCESSED_CHANGE__326bfe82_e872_4e2f_86"/>
      <w:r>
        <w:rPr>
          <w:rFonts w:eastAsia="Arial" w:cs="Arial" w:ascii="Arial" w:hAnsi="Arial"/>
          <w:u w:val="single"/>
        </w:rPr>
        <w:t>, in direct consultation with the Legislative Council,</w:t>
      </w:r>
      <w:bookmarkEnd w:id="235"/>
      <w:r>
        <w:rPr>
          <w:rFonts w:eastAsia="Arial" w:cs="Arial" w:ascii="Arial" w:hAnsi="Arial"/>
        </w:rPr>
        <w:t xml:space="preserve"> </w:t>
      </w:r>
      <w:bookmarkStart w:id="236" w:name="_LINE__7_28914b99_d22b_4c40_832f_5e18a60"/>
      <w:bookmarkEnd w:id="234"/>
      <w:r>
        <w:rPr>
          <w:rFonts w:eastAsia="Arial" w:cs="Arial" w:ascii="Arial" w:hAnsi="Arial"/>
        </w:rPr>
        <w:t>may:</w:t>
      </w:r>
      <w:bookmarkEnd w:id="233"/>
      <w:bookmarkEnd w:id="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" w:name="_PAR__2_1d46f97c_8d37_410d_9ba4_ca0ac952"/>
      <w:bookmarkStart w:id="238" w:name="_PAR__3_b2564658_3292_46a8_b1df_64f19f6c"/>
      <w:bookmarkStart w:id="239" w:name="_STATUTE_SP__b0f33630_7439_451d_b55e_903"/>
      <w:bookmarkStart w:id="240" w:name="_LINE__8_1328b92a_0f14_4bca_bd13_61175cc"/>
      <w:bookmarkEnd w:id="237"/>
      <w:bookmarkEnd w:id="238"/>
      <w:bookmarkEnd w:id="239"/>
      <w:r>
        <w:rPr>
          <w:rFonts w:eastAsia="Arial" w:cs="Arial" w:ascii="Arial" w:hAnsi="Arial"/>
        </w:rPr>
        <w:t>(</w:t>
      </w:r>
      <w:bookmarkStart w:id="241" w:name="_STATUTE_NUMBER__69319074_a3f8_4002_9490"/>
      <w:r>
        <w:rPr>
          <w:rFonts w:eastAsia="Arial" w:cs="Arial" w:ascii="Arial" w:hAnsi="Arial"/>
        </w:rPr>
        <w:t>1</w:t>
      </w:r>
      <w:bookmarkEnd w:id="241"/>
      <w:r>
        <w:rPr>
          <w:rFonts w:eastAsia="Arial" w:cs="Arial" w:ascii="Arial" w:hAnsi="Arial"/>
        </w:rPr>
        <w:t xml:space="preserve">)  </w:t>
      </w:r>
      <w:bookmarkStart w:id="242" w:name="_STATUTE_CONTENT__f8acc3d0_2227_4a70_ab1"/>
      <w:r>
        <w:rPr>
          <w:rFonts w:eastAsia="Arial" w:cs="Arial" w:ascii="Arial" w:hAnsi="Arial"/>
        </w:rPr>
        <w:t xml:space="preserve">Suspend the enforcement of any statute prescribing the procedures for conduct </w:t>
      </w:r>
      <w:bookmarkStart w:id="243" w:name="_LINE__9_32b922b1_59cc_42c9_8c06_7d5b918"/>
      <w:bookmarkEnd w:id="240"/>
      <w:r>
        <w:rPr>
          <w:rFonts w:eastAsia="Arial" w:cs="Arial" w:ascii="Arial" w:hAnsi="Arial"/>
        </w:rPr>
        <w:t xml:space="preserve">of state business, or the orders or rules of any state agency, if strict compliance </w:t>
      </w:r>
      <w:bookmarkStart w:id="244" w:name="_LINE__10_67b8be87_2337_4b4c_b157_5d42b6"/>
      <w:bookmarkEnd w:id="243"/>
      <w:r>
        <w:rPr>
          <w:rFonts w:eastAsia="Arial" w:cs="Arial" w:ascii="Arial" w:hAnsi="Arial"/>
        </w:rPr>
        <w:t xml:space="preserve">with the provisions of the statute, order or rule would in any way prevent, hinder </w:t>
      </w:r>
      <w:bookmarkStart w:id="245" w:name="_LINE__11_f4a0f7f1_c103_4b54_82e6_1c5b77"/>
      <w:bookmarkEnd w:id="244"/>
      <w:r>
        <w:rPr>
          <w:rFonts w:eastAsia="Arial" w:cs="Arial" w:ascii="Arial" w:hAnsi="Arial"/>
        </w:rPr>
        <w:t>or delay necessary action in coping with the emergency;</w:t>
      </w:r>
      <w:bookmarkEnd w:id="242"/>
      <w:bookmarkEnd w:id="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" w:name="_PAR__3_b2564658_3292_46a8_b1df_64f19f6c"/>
      <w:bookmarkStart w:id="247" w:name="_STATUTE_SP__b0f33630_7439_451d_b55e_903"/>
      <w:bookmarkStart w:id="248" w:name="_PAR__4_91f65b27_8361_40a0_9289_8fbe640c"/>
      <w:bookmarkStart w:id="249" w:name="_STATUTE_SP__a2c43c54_0320_4b52_b975_832"/>
      <w:bookmarkStart w:id="250" w:name="_LINE__12_934b6f17_e487_4a78_94f5_02c8f1"/>
      <w:bookmarkEnd w:id="246"/>
      <w:bookmarkEnd w:id="247"/>
      <w:bookmarkEnd w:id="248"/>
      <w:bookmarkEnd w:id="249"/>
      <w:r>
        <w:rPr>
          <w:rFonts w:eastAsia="Arial" w:cs="Arial" w:ascii="Arial" w:hAnsi="Arial"/>
        </w:rPr>
        <w:t>(</w:t>
      </w:r>
      <w:bookmarkStart w:id="251" w:name="_STATUTE_NUMBER__0f1ee985_d165_4e1c_b362"/>
      <w:r>
        <w:rPr>
          <w:rFonts w:eastAsia="Arial" w:cs="Arial" w:ascii="Arial" w:hAnsi="Arial"/>
        </w:rPr>
        <w:t>2</w:t>
      </w:r>
      <w:bookmarkEnd w:id="251"/>
      <w:r>
        <w:rPr>
          <w:rFonts w:eastAsia="Arial" w:cs="Arial" w:ascii="Arial" w:hAnsi="Arial"/>
        </w:rPr>
        <w:t xml:space="preserve">)  </w:t>
      </w:r>
      <w:bookmarkStart w:id="252" w:name="_STATUTE_CONTENT__d6dbb497_be09_4de0_b3f"/>
      <w:r>
        <w:rPr>
          <w:rFonts w:eastAsia="Arial" w:cs="Arial" w:ascii="Arial" w:hAnsi="Arial"/>
        </w:rPr>
        <w:t xml:space="preserve">Utilize all available resources of the State Government and of each political </w:t>
      </w:r>
      <w:bookmarkStart w:id="253" w:name="_LINE__13_8c97361b_62f4_4fb9_82ea_514ef1"/>
      <w:bookmarkEnd w:id="250"/>
      <w:r>
        <w:rPr>
          <w:rFonts w:eastAsia="Arial" w:cs="Arial" w:ascii="Arial" w:hAnsi="Arial"/>
        </w:rPr>
        <w:t xml:space="preserve">subdivision of the State as reasonably necessary to cope with the disaster </w:t>
      </w:r>
      <w:bookmarkStart w:id="254" w:name="_LINE__14_e62ac6e3_4f5a_4c09_935b_6b4c87"/>
      <w:bookmarkEnd w:id="253"/>
      <w:r>
        <w:rPr>
          <w:rFonts w:eastAsia="Arial" w:cs="Arial" w:ascii="Arial" w:hAnsi="Arial"/>
        </w:rPr>
        <w:t>emergency;</w:t>
      </w:r>
      <w:bookmarkEnd w:id="252"/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AR__4_91f65b27_8361_40a0_9289_8fbe640c"/>
      <w:bookmarkStart w:id="256" w:name="_STATUTE_SP__a2c43c54_0320_4b52_b975_832"/>
      <w:bookmarkStart w:id="257" w:name="_PAR__5_2f1ae5b0_3c66_45ac_be4d_b41e90e8"/>
      <w:bookmarkStart w:id="258" w:name="_STATUTE_SP__ded5c520_dc4d_45d7_9f97_776"/>
      <w:bookmarkStart w:id="259" w:name="_LINE__15_1148ed74_71b2_4d19_8b48_6a43c7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>(</w:t>
      </w:r>
      <w:bookmarkStart w:id="260" w:name="_STATUTE_NUMBER__8a06a052_3557_4e37_8d03"/>
      <w:r>
        <w:rPr>
          <w:rFonts w:eastAsia="Arial" w:cs="Arial" w:ascii="Arial" w:hAnsi="Arial"/>
        </w:rPr>
        <w:t>3</w:t>
      </w:r>
      <w:bookmarkEnd w:id="260"/>
      <w:r>
        <w:rPr>
          <w:rFonts w:eastAsia="Arial" w:cs="Arial" w:ascii="Arial" w:hAnsi="Arial"/>
        </w:rPr>
        <w:t xml:space="preserve">)  </w:t>
      </w:r>
      <w:bookmarkStart w:id="261" w:name="_STATUTE_CONTENT__d311b768_07a3_4577_9eb"/>
      <w:r>
        <w:rPr>
          <w:rFonts w:eastAsia="Arial" w:cs="Arial" w:ascii="Arial" w:hAnsi="Arial"/>
        </w:rPr>
        <w:t xml:space="preserve">Transfer the direction, personnel or functions of state departments and </w:t>
      </w:r>
      <w:bookmarkStart w:id="262" w:name="_LINE__16_5a17dad5_d431_4179_98bd_bab983"/>
      <w:bookmarkEnd w:id="259"/>
      <w:r>
        <w:rPr>
          <w:rFonts w:eastAsia="Arial" w:cs="Arial" w:ascii="Arial" w:hAnsi="Arial"/>
        </w:rPr>
        <w:t xml:space="preserve">agencies, or units thereof, for the purposes of performing or facilitating emergency </w:t>
      </w:r>
      <w:bookmarkStart w:id="263" w:name="_LINE__17_f1613d42_77f2_44a8_83fb_537cdf"/>
      <w:bookmarkEnd w:id="262"/>
      <w:r>
        <w:rPr>
          <w:rFonts w:eastAsia="Arial" w:cs="Arial" w:ascii="Arial" w:hAnsi="Arial"/>
        </w:rPr>
        <w:t>services;</w:t>
      </w:r>
      <w:bookmarkEnd w:id="261"/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5_2f1ae5b0_3c66_45ac_be4d_b41e90e8"/>
      <w:bookmarkStart w:id="265" w:name="_STATUTE_SP__ded5c520_dc4d_45d7_9f97_776"/>
      <w:bookmarkStart w:id="266" w:name="_PAR__6_284f3972_3c1c_468f_a861_e9d5a7ba"/>
      <w:bookmarkStart w:id="267" w:name="_STATUTE_SP__ddcc7d14_803c_46e3_a3e2_595"/>
      <w:bookmarkStart w:id="268" w:name="_LINE__18_4645a5c7_177d_4e58_aa4b_52b63e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(</w:t>
      </w:r>
      <w:bookmarkStart w:id="269" w:name="_STATUTE_NUMBER__10ef80ae_a959_49b6_966f"/>
      <w:r>
        <w:rPr>
          <w:rFonts w:eastAsia="Arial" w:cs="Arial" w:ascii="Arial" w:hAnsi="Arial"/>
        </w:rPr>
        <w:t>4</w:t>
      </w:r>
      <w:bookmarkEnd w:id="269"/>
      <w:r>
        <w:rPr>
          <w:rFonts w:eastAsia="Arial" w:cs="Arial" w:ascii="Arial" w:hAnsi="Arial"/>
        </w:rPr>
        <w:t xml:space="preserve">)  </w:t>
      </w:r>
      <w:bookmarkStart w:id="270" w:name="_STATUTE_CONTENT__c801e0ca_2420_4d69_8a5"/>
      <w:r>
        <w:rPr>
          <w:rFonts w:eastAsia="Arial" w:cs="Arial" w:ascii="Arial" w:hAnsi="Arial"/>
        </w:rPr>
        <w:t xml:space="preserve">Authorize the obtaining and acquisition of property, supplies and materials </w:t>
      </w:r>
      <w:bookmarkStart w:id="271" w:name="_LINE__19_389e5815_9f0c_4eb1_bc39_625a67"/>
      <w:bookmarkEnd w:id="268"/>
      <w:r>
        <w:rPr>
          <w:rFonts w:eastAsia="Arial" w:cs="Arial" w:ascii="Arial" w:hAnsi="Arial"/>
        </w:rPr>
        <w:t xml:space="preserve">pursuant to </w:t>
      </w:r>
      <w:bookmarkStart w:id="272" w:name="_CROSS_REFERENCE__8a80de73_ff79_4536_bfe"/>
      <w:r>
        <w:rPr>
          <w:rFonts w:eastAsia="Arial" w:cs="Arial" w:ascii="Arial" w:hAnsi="Arial"/>
        </w:rPr>
        <w:t>section 821</w:t>
      </w:r>
      <w:bookmarkEnd w:id="272"/>
      <w:r>
        <w:rPr>
          <w:rFonts w:eastAsia="Arial" w:cs="Arial" w:ascii="Arial" w:hAnsi="Arial"/>
        </w:rPr>
        <w:t>;</w:t>
      </w:r>
      <w:bookmarkEnd w:id="270"/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" w:name="_PAR__6_284f3972_3c1c_468f_a861_e9d5a7ba"/>
      <w:bookmarkStart w:id="274" w:name="_STATUTE_SP__ddcc7d14_803c_46e3_a3e2_595"/>
      <w:bookmarkStart w:id="275" w:name="_PAR__7_0ca5d6b1_6966_47ba_b2a8_bbcd0e73"/>
      <w:bookmarkStart w:id="276" w:name="_STATUTE_SP__d78d9ea1_46ef_49b0_a430_46d"/>
      <w:bookmarkStart w:id="277" w:name="_LINE__20_9e6b7e2d_9e48_4f52_a1d0_028cca"/>
      <w:bookmarkEnd w:id="273"/>
      <w:bookmarkEnd w:id="274"/>
      <w:bookmarkEnd w:id="275"/>
      <w:bookmarkEnd w:id="276"/>
      <w:r>
        <w:rPr>
          <w:rFonts w:eastAsia="Arial" w:cs="Arial" w:ascii="Arial" w:hAnsi="Arial"/>
        </w:rPr>
        <w:t>(</w:t>
      </w:r>
      <w:bookmarkStart w:id="278" w:name="_STATUTE_NUMBER__70f0f391_72be_4930_a87d"/>
      <w:r>
        <w:rPr>
          <w:rFonts w:eastAsia="Arial" w:cs="Arial" w:ascii="Arial" w:hAnsi="Arial"/>
        </w:rPr>
        <w:t>5</w:t>
      </w:r>
      <w:bookmarkEnd w:id="278"/>
      <w:r>
        <w:rPr>
          <w:rFonts w:eastAsia="Arial" w:cs="Arial" w:ascii="Arial" w:hAnsi="Arial"/>
        </w:rPr>
        <w:t xml:space="preserve">)  </w:t>
      </w:r>
      <w:bookmarkStart w:id="279" w:name="_STATUTE_CONTENT__d4c44647_c2c5_4894_bd2"/>
      <w:r>
        <w:rPr>
          <w:rFonts w:eastAsia="Arial" w:cs="Arial" w:ascii="Arial" w:hAnsi="Arial"/>
        </w:rPr>
        <w:t xml:space="preserve">Enlist the aid of any person to assist in the effort to control, put out or end the </w:t>
      </w:r>
      <w:bookmarkStart w:id="280" w:name="_LINE__21_f418abb7_ebee_4806_aa09_4753aa"/>
      <w:bookmarkEnd w:id="277"/>
      <w:r>
        <w:rPr>
          <w:rFonts w:eastAsia="Arial" w:cs="Arial" w:ascii="Arial" w:hAnsi="Arial"/>
        </w:rPr>
        <w:t>emergency or aid in the caring for the safety of persons;</w:t>
      </w:r>
      <w:bookmarkEnd w:id="279"/>
      <w:bookmarkEnd w:id="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7_0ca5d6b1_6966_47ba_b2a8_bbcd0e73"/>
      <w:bookmarkStart w:id="282" w:name="_STATUTE_SP__d78d9ea1_46ef_49b0_a430_46d"/>
      <w:bookmarkStart w:id="283" w:name="_PAR__8_f5f9bdf8_d814_48d4_a5c0_34371c4d"/>
      <w:bookmarkStart w:id="284" w:name="_STATUTE_SP__ed4312fc_9838_4153_89e9_f27"/>
      <w:bookmarkStart w:id="285" w:name="_LINE__22_a5e2b6c4_a995_4ee7_90db_da60ad"/>
      <w:bookmarkEnd w:id="281"/>
      <w:bookmarkEnd w:id="282"/>
      <w:bookmarkEnd w:id="283"/>
      <w:bookmarkEnd w:id="284"/>
      <w:r>
        <w:rPr>
          <w:rFonts w:eastAsia="Arial" w:cs="Arial" w:ascii="Arial" w:hAnsi="Arial"/>
        </w:rPr>
        <w:t>(</w:t>
      </w:r>
      <w:bookmarkStart w:id="286" w:name="_STATUTE_NUMBER__6110642d_c087_4f80_babb"/>
      <w:r>
        <w:rPr>
          <w:rFonts w:eastAsia="Arial" w:cs="Arial" w:ascii="Arial" w:hAnsi="Arial"/>
        </w:rPr>
        <w:t>6</w:t>
      </w:r>
      <w:bookmarkEnd w:id="286"/>
      <w:r>
        <w:rPr>
          <w:rFonts w:eastAsia="Arial" w:cs="Arial" w:ascii="Arial" w:hAnsi="Arial"/>
        </w:rPr>
        <w:t xml:space="preserve">)  </w:t>
      </w:r>
      <w:bookmarkStart w:id="287" w:name="_STATUTE_CONTENT__48ed621b_bf2e_4d96_88d"/>
      <w:r>
        <w:rPr>
          <w:rFonts w:eastAsia="Arial" w:cs="Arial" w:ascii="Arial" w:hAnsi="Arial"/>
        </w:rPr>
        <w:t xml:space="preserve">Direct and compel the evacuation of all or part of the population from any </w:t>
      </w:r>
      <w:bookmarkStart w:id="288" w:name="_LINE__23_17513ec5_5f85_43f0_aace_7ceac2"/>
      <w:bookmarkEnd w:id="285"/>
      <w:r>
        <w:rPr>
          <w:rFonts w:eastAsia="Arial" w:cs="Arial" w:ascii="Arial" w:hAnsi="Arial"/>
        </w:rPr>
        <w:t xml:space="preserve">stricken or threatened area within the State, if the Governor determines this action </w:t>
      </w:r>
      <w:bookmarkStart w:id="289" w:name="_LINE__24_865d5db2_44a1_40bb_801a_062005"/>
      <w:bookmarkEnd w:id="288"/>
      <w:r>
        <w:rPr>
          <w:rFonts w:eastAsia="Arial" w:cs="Arial" w:ascii="Arial" w:hAnsi="Arial"/>
        </w:rPr>
        <w:t xml:space="preserve">necessary for the preservation of life or other disaster mitigation, response or </w:t>
      </w:r>
      <w:bookmarkStart w:id="290" w:name="_LINE__25_8a47b030_9cdf_4102_afc5_0a7d6e"/>
      <w:bookmarkEnd w:id="289"/>
      <w:r>
        <w:rPr>
          <w:rFonts w:eastAsia="Arial" w:cs="Arial" w:ascii="Arial" w:hAnsi="Arial"/>
        </w:rPr>
        <w:t>recovery;</w:t>
      </w:r>
      <w:bookmarkEnd w:id="287"/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8_f5f9bdf8_d814_48d4_a5c0_34371c4d"/>
      <w:bookmarkStart w:id="292" w:name="_STATUTE_SP__ed4312fc_9838_4153_89e9_f27"/>
      <w:bookmarkStart w:id="293" w:name="_PAR__9_b54c43cb_60d5_4afc_976f_e4d1ded6"/>
      <w:bookmarkStart w:id="294" w:name="_STATUTE_SP__188835cd_3bcc_48a7_afce_ad8"/>
      <w:bookmarkStart w:id="295" w:name="_LINE__26_0054ad38_b7a6_4326_97b5_28dd74"/>
      <w:bookmarkEnd w:id="291"/>
      <w:bookmarkEnd w:id="292"/>
      <w:bookmarkEnd w:id="293"/>
      <w:bookmarkEnd w:id="294"/>
      <w:r>
        <w:rPr>
          <w:rFonts w:eastAsia="Arial" w:cs="Arial" w:ascii="Arial" w:hAnsi="Arial"/>
        </w:rPr>
        <w:t>(</w:t>
      </w:r>
      <w:bookmarkStart w:id="296" w:name="_STATUTE_NUMBER__2bab6947_bac3_4b1c_96da"/>
      <w:r>
        <w:rPr>
          <w:rFonts w:eastAsia="Arial" w:cs="Arial" w:ascii="Arial" w:hAnsi="Arial"/>
        </w:rPr>
        <w:t>7</w:t>
      </w:r>
      <w:bookmarkEnd w:id="296"/>
      <w:r>
        <w:rPr>
          <w:rFonts w:eastAsia="Arial" w:cs="Arial" w:ascii="Arial" w:hAnsi="Arial"/>
        </w:rPr>
        <w:t xml:space="preserve">)  </w:t>
      </w:r>
      <w:bookmarkStart w:id="297" w:name="_STATUTE_CONTENT__17e05ad5_e1b6_44d1_ae3"/>
      <w:r>
        <w:rPr>
          <w:rFonts w:eastAsia="Arial" w:cs="Arial" w:ascii="Arial" w:hAnsi="Arial"/>
        </w:rPr>
        <w:t xml:space="preserve">Prescribe routes, modes of transportation and destinations in connection with </w:t>
      </w:r>
      <w:bookmarkStart w:id="298" w:name="_LINE__27_cd8f7a87_ef27_40ec_827a_f9c841"/>
      <w:bookmarkEnd w:id="295"/>
      <w:r>
        <w:rPr>
          <w:rFonts w:eastAsia="Arial" w:cs="Arial" w:ascii="Arial" w:hAnsi="Arial"/>
        </w:rPr>
        <w:t>evacuations;</w:t>
      </w:r>
      <w:bookmarkEnd w:id="297"/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9_b54c43cb_60d5_4afc_976f_e4d1ded6"/>
      <w:bookmarkStart w:id="300" w:name="_STATUTE_SP__188835cd_3bcc_48a7_afce_ad8"/>
      <w:bookmarkStart w:id="301" w:name="_PAR__10_40d8a9cf_c9cd_4756_97cf_50073b8"/>
      <w:bookmarkStart w:id="302" w:name="_STATUTE_SP__62b452d1_64ac_4ae1_bd6e_8d2"/>
      <w:bookmarkStart w:id="303" w:name="_LINE__28_8e76ef99_e14c_4c61_8d46_702f17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(</w:t>
      </w:r>
      <w:bookmarkStart w:id="304" w:name="_STATUTE_NUMBER__ff4c1a71_5a01_4011_a9cc"/>
      <w:r>
        <w:rPr>
          <w:rFonts w:eastAsia="Arial" w:cs="Arial" w:ascii="Arial" w:hAnsi="Arial"/>
        </w:rPr>
        <w:t>8</w:t>
      </w:r>
      <w:bookmarkEnd w:id="304"/>
      <w:r>
        <w:rPr>
          <w:rFonts w:eastAsia="Arial" w:cs="Arial" w:ascii="Arial" w:hAnsi="Arial"/>
        </w:rPr>
        <w:t xml:space="preserve">)  </w:t>
      </w:r>
      <w:bookmarkStart w:id="305" w:name="_STATUTE_CONTENT__5172acaa_e478_4455_b96"/>
      <w:r>
        <w:rPr>
          <w:rFonts w:eastAsia="Arial" w:cs="Arial" w:ascii="Arial" w:hAnsi="Arial"/>
        </w:rPr>
        <w:t xml:space="preserve">Control ingress and egress to and from a disaster area, the movement of persons </w:t>
      </w:r>
      <w:bookmarkStart w:id="306" w:name="_LINE__29_d3ed2689_e57c_4da4_98c7_f79c66"/>
      <w:bookmarkEnd w:id="303"/>
      <w:r>
        <w:rPr>
          <w:rFonts w:eastAsia="Arial" w:cs="Arial" w:ascii="Arial" w:hAnsi="Arial"/>
        </w:rPr>
        <w:t>within the area and the occupancy of premises therein;</w:t>
      </w:r>
      <w:bookmarkEnd w:id="305"/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10_40d8a9cf_c9cd_4756_97cf_50073b8"/>
      <w:bookmarkStart w:id="308" w:name="_STATUTE_SP__62b452d1_64ac_4ae1_bd6e_8d2"/>
      <w:bookmarkStart w:id="309" w:name="_PAR__11_4601b567_07d8_4436_967c_a1f5b57"/>
      <w:bookmarkStart w:id="310" w:name="_STATUTE_SP__0bc5d711_fdec_4026_b9ea_99e"/>
      <w:bookmarkStart w:id="311" w:name="_LINE__30_e71baa97_fd92_45b8_8f45_c3a99a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(</w:t>
      </w:r>
      <w:bookmarkStart w:id="312" w:name="_STATUTE_NUMBER__d11e592b_bf6d_4215_9328"/>
      <w:r>
        <w:rPr>
          <w:rFonts w:eastAsia="Arial" w:cs="Arial" w:ascii="Arial" w:hAnsi="Arial"/>
        </w:rPr>
        <w:t>9</w:t>
      </w:r>
      <w:bookmarkEnd w:id="312"/>
      <w:r>
        <w:rPr>
          <w:rFonts w:eastAsia="Arial" w:cs="Arial" w:ascii="Arial" w:hAnsi="Arial"/>
        </w:rPr>
        <w:t xml:space="preserve">)  </w:t>
      </w:r>
      <w:bookmarkStart w:id="313" w:name="_STATUTE_CONTENT__c177d210_49b0_4682_bd3"/>
      <w:r>
        <w:rPr>
          <w:rFonts w:eastAsia="Arial" w:cs="Arial" w:ascii="Arial" w:hAnsi="Arial"/>
        </w:rPr>
        <w:t xml:space="preserve">Suspend or limit the sale, dispensing or transportation of alcoholic beverages, </w:t>
      </w:r>
      <w:bookmarkStart w:id="314" w:name="_LINE__31_6fc38d69_1b27_423e_9634_f02768"/>
      <w:bookmarkEnd w:id="311"/>
      <w:r>
        <w:rPr>
          <w:rFonts w:eastAsia="Arial" w:cs="Arial" w:ascii="Arial" w:hAnsi="Arial"/>
        </w:rPr>
        <w:t>explosives and combustibles;</w:t>
      </w:r>
      <w:bookmarkEnd w:id="313"/>
      <w:bookmarkEnd w:id="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5" w:name="_PAR__11_4601b567_07d8_4436_967c_a1f5b57"/>
      <w:bookmarkStart w:id="316" w:name="_STATUTE_SP__0bc5d711_fdec_4026_b9ea_99e"/>
      <w:bookmarkStart w:id="317" w:name="_PAR__12_d97a284c_2c35_4ca6_989f_7af4343"/>
      <w:bookmarkStart w:id="318" w:name="_STATUTE_SP__c035b874_21ac_4a3b_ba67_890"/>
      <w:bookmarkStart w:id="319" w:name="_LINE__32_b580a4bf_b843_453d_b02c_a0a089"/>
      <w:bookmarkEnd w:id="315"/>
      <w:bookmarkEnd w:id="316"/>
      <w:bookmarkEnd w:id="317"/>
      <w:bookmarkEnd w:id="318"/>
      <w:r>
        <w:rPr>
          <w:rFonts w:eastAsia="Arial" w:cs="Arial" w:ascii="Arial" w:hAnsi="Arial"/>
        </w:rPr>
        <w:t>(</w:t>
      </w:r>
      <w:bookmarkStart w:id="320" w:name="_STATUTE_NUMBER__6a9af6ef_93f9_441f_8b53"/>
      <w:r>
        <w:rPr>
          <w:rFonts w:eastAsia="Arial" w:cs="Arial" w:ascii="Arial" w:hAnsi="Arial"/>
        </w:rPr>
        <w:t>10</w:t>
      </w:r>
      <w:bookmarkEnd w:id="320"/>
      <w:r>
        <w:rPr>
          <w:rFonts w:eastAsia="Arial" w:cs="Arial" w:ascii="Arial" w:hAnsi="Arial"/>
        </w:rPr>
        <w:t xml:space="preserve">)  </w:t>
      </w:r>
      <w:bookmarkStart w:id="321" w:name="_STATUTE_CONTENT__a74a5cac_655d_4e22_9b7"/>
      <w:r>
        <w:rPr>
          <w:rFonts w:eastAsia="Arial" w:cs="Arial" w:ascii="Arial" w:hAnsi="Arial"/>
        </w:rPr>
        <w:t>Make provision for the availability and use of temporary emergency housing;</w:t>
      </w:r>
      <w:bookmarkEnd w:id="319"/>
      <w:bookmarkEnd w:id="3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12_d97a284c_2c35_4ca6_989f_7af4343"/>
      <w:bookmarkStart w:id="323" w:name="_STATUTE_SP__c035b874_21ac_4a3b_ba67_890"/>
      <w:bookmarkStart w:id="324" w:name="_PAR__13_17e33ac5_5fba_403b_8d26_9138181"/>
      <w:bookmarkStart w:id="325" w:name="_STATUTE_SP__be9d8d06_5089_40e4_855c_9fc"/>
      <w:bookmarkStart w:id="326" w:name="_LINE__33_892ef69c_aab7_481c_a4fd_2ec090"/>
      <w:bookmarkEnd w:id="322"/>
      <w:bookmarkEnd w:id="323"/>
      <w:bookmarkEnd w:id="324"/>
      <w:bookmarkEnd w:id="325"/>
      <w:r>
        <w:rPr>
          <w:rFonts w:eastAsia="Arial" w:cs="Arial" w:ascii="Arial" w:hAnsi="Arial"/>
        </w:rPr>
        <w:t>(</w:t>
      </w:r>
      <w:bookmarkStart w:id="327" w:name="_STATUTE_NUMBER__19308b9e_ff76_4681_a54f"/>
      <w:r>
        <w:rPr>
          <w:rFonts w:eastAsia="Arial" w:cs="Arial" w:ascii="Arial" w:hAnsi="Arial"/>
        </w:rPr>
        <w:t>11</w:t>
      </w:r>
      <w:bookmarkEnd w:id="327"/>
      <w:r>
        <w:rPr>
          <w:rFonts w:eastAsia="Arial" w:cs="Arial" w:ascii="Arial" w:hAnsi="Arial"/>
        </w:rPr>
        <w:t xml:space="preserve">)  </w:t>
      </w:r>
      <w:bookmarkStart w:id="328" w:name="_STATUTE_CONTENT__b897b3b8_f7d7_4d95_954"/>
      <w:r>
        <w:rPr>
          <w:rFonts w:eastAsia="Arial" w:cs="Arial" w:ascii="Arial" w:hAnsi="Arial"/>
        </w:rPr>
        <w:t xml:space="preserve">Order the termination, temporary or permanent, of any process, operation, </w:t>
      </w:r>
      <w:bookmarkStart w:id="329" w:name="_LINE__34_f30d4de0_253d_4303_b0fe_af67f7"/>
      <w:bookmarkEnd w:id="326"/>
      <w:r>
        <w:rPr>
          <w:rFonts w:eastAsia="Arial" w:cs="Arial" w:ascii="Arial" w:hAnsi="Arial"/>
        </w:rPr>
        <w:t xml:space="preserve">machine or device which may be causing or is understood to be the cause of the </w:t>
      </w:r>
      <w:bookmarkStart w:id="330" w:name="_LINE__35_254440fe_3519_48b1_8b5c_b4c0bf"/>
      <w:bookmarkEnd w:id="329"/>
      <w:r>
        <w:rPr>
          <w:rFonts w:eastAsia="Arial" w:cs="Arial" w:ascii="Arial" w:hAnsi="Arial"/>
        </w:rPr>
        <w:t>state of emergency for which this proclamation was made;</w:t>
      </w:r>
      <w:bookmarkEnd w:id="328"/>
      <w:bookmarkEnd w:id="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PAR__13_17e33ac5_5fba_403b_8d26_9138181"/>
      <w:bookmarkStart w:id="332" w:name="_STATUTE_SP__be9d8d06_5089_40e4_855c_9fc"/>
      <w:bookmarkStart w:id="333" w:name="_PAR__14_969f0dd7_1e32_4b34_a9cf_efd5f07"/>
      <w:bookmarkStart w:id="334" w:name="_STATUTE_SP__514a694a_2c7c_46ac_a12e_491"/>
      <w:bookmarkStart w:id="335" w:name="_LINE__36_d815520a_e033_4a6b_bdda_8d329a"/>
      <w:bookmarkEnd w:id="331"/>
      <w:bookmarkEnd w:id="332"/>
      <w:bookmarkEnd w:id="333"/>
      <w:bookmarkEnd w:id="334"/>
      <w:r>
        <w:rPr>
          <w:rFonts w:eastAsia="Arial" w:cs="Arial" w:ascii="Arial" w:hAnsi="Arial"/>
        </w:rPr>
        <w:t>(</w:t>
      </w:r>
      <w:bookmarkStart w:id="336" w:name="_STATUTE_NUMBER__0324e259_006b_4808_a200"/>
      <w:r>
        <w:rPr>
          <w:rFonts w:eastAsia="Arial" w:cs="Arial" w:ascii="Arial" w:hAnsi="Arial"/>
        </w:rPr>
        <w:t>12</w:t>
      </w:r>
      <w:bookmarkEnd w:id="336"/>
      <w:r>
        <w:rPr>
          <w:rFonts w:eastAsia="Arial" w:cs="Arial" w:ascii="Arial" w:hAnsi="Arial"/>
        </w:rPr>
        <w:t xml:space="preserve">)  </w:t>
      </w:r>
      <w:bookmarkStart w:id="337" w:name="_STATUTE_CONTENT__40c73484_287c_4e04_bc2"/>
      <w:r>
        <w:rPr>
          <w:rFonts w:eastAsia="Arial" w:cs="Arial" w:ascii="Arial" w:hAnsi="Arial"/>
        </w:rPr>
        <w:t xml:space="preserve">Take whatever action is necessary to abate, clean up or mitigate whatever </w:t>
      </w:r>
      <w:bookmarkStart w:id="338" w:name="_LINE__37_905a29e3_3b95_4061_b7bc_7e6e27"/>
      <w:bookmarkEnd w:id="335"/>
      <w:r>
        <w:rPr>
          <w:rFonts w:eastAsia="Arial" w:cs="Arial" w:ascii="Arial" w:hAnsi="Arial"/>
        </w:rPr>
        <w:t>danger may exist within the affected area; and</w:t>
      </w:r>
      <w:bookmarkEnd w:id="337"/>
      <w:bookmarkEnd w:id="3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9" w:name="_PAR__14_969f0dd7_1e32_4b34_a9cf_efd5f07"/>
      <w:bookmarkStart w:id="340" w:name="_STATUTE_SP__514a694a_2c7c_46ac_a12e_491"/>
      <w:bookmarkStart w:id="341" w:name="_STATUTE_SP__7d797e0d_7bb9_4bf8_b40e_74d"/>
      <w:bookmarkStart w:id="342" w:name="_PAR__15_5e013868_aace_493d_8846_97afa9b"/>
      <w:bookmarkStart w:id="343" w:name="_LINE__38_75234057_3c6b_479a_9491_81d471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>(</w:t>
      </w:r>
      <w:bookmarkStart w:id="344" w:name="_STATUTE_NUMBER__ab97e85e_520a_448d_9fca"/>
      <w:r>
        <w:rPr>
          <w:rFonts w:eastAsia="Arial" w:cs="Arial" w:ascii="Arial" w:hAnsi="Arial"/>
        </w:rPr>
        <w:t>13</w:t>
      </w:r>
      <w:bookmarkEnd w:id="344"/>
      <w:r>
        <w:rPr>
          <w:rFonts w:eastAsia="Arial" w:cs="Arial" w:ascii="Arial" w:hAnsi="Arial"/>
        </w:rPr>
        <w:t xml:space="preserve">)  </w:t>
      </w:r>
      <w:bookmarkStart w:id="345" w:name="_STATUTE_CONTENT__e7c9b9d2_ae4c_4187_884"/>
      <w:r>
        <w:rPr>
          <w:rFonts w:eastAsia="Arial" w:cs="Arial" w:ascii="Arial" w:hAnsi="Arial"/>
        </w:rPr>
        <w:t xml:space="preserve">During a state of emergency declared by the Governor in accordance with </w:t>
      </w:r>
      <w:bookmarkStart w:id="346" w:name="_LINE__39_4bced13a_332f_40fc_9236_b4f71b"/>
      <w:bookmarkEnd w:id="343"/>
      <w:r>
        <w:rPr>
          <w:rFonts w:eastAsia="Arial" w:cs="Arial" w:ascii="Arial" w:hAnsi="Arial"/>
        </w:rPr>
        <w:t>this section due to the outbreak of COVID-19:</w:t>
      </w:r>
      <w:bookmarkEnd w:id="345"/>
      <w:bookmarkEnd w:id="3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7" w:name="_PAR__15_5e013868_aace_493d_8846_97afa9b"/>
      <w:bookmarkStart w:id="348" w:name="_PAR__16_09979c8a_28a8_4928_b8ea_042ad00"/>
      <w:bookmarkStart w:id="349" w:name="_STATUTE_D__6c27fde2_5c8b_4780_ae5f_4cec"/>
      <w:bookmarkStart w:id="350" w:name="_LINE__40_58dc18d8_8f66_4bc6_96ed_24beff"/>
      <w:bookmarkEnd w:id="347"/>
      <w:bookmarkEnd w:id="348"/>
      <w:bookmarkEnd w:id="349"/>
      <w:r>
        <w:rPr>
          <w:rFonts w:eastAsia="Arial" w:cs="Arial" w:ascii="Arial" w:hAnsi="Arial"/>
        </w:rPr>
        <w:t>(</w:t>
      </w:r>
      <w:bookmarkStart w:id="351" w:name="_STATUTE_NUMBER__27f73dc5_e3bc_42e7_a26c"/>
      <w:r>
        <w:rPr>
          <w:rFonts w:eastAsia="Arial" w:cs="Arial" w:ascii="Arial" w:hAnsi="Arial"/>
        </w:rPr>
        <w:t>a</w:t>
      </w:r>
      <w:bookmarkEnd w:id="351"/>
      <w:r>
        <w:rPr>
          <w:rFonts w:eastAsia="Arial" w:cs="Arial" w:ascii="Arial" w:hAnsi="Arial"/>
        </w:rPr>
        <w:t xml:space="preserve">)  </w:t>
      </w:r>
      <w:bookmarkStart w:id="352" w:name="_STATUTE_CONTENT__3f5b329f_b39d_4863_aaa"/>
      <w:r>
        <w:rPr>
          <w:rFonts w:eastAsia="Arial" w:cs="Arial" w:ascii="Arial" w:hAnsi="Arial"/>
        </w:rPr>
        <w:t xml:space="preserve">Reasonably adjust time frames and deadlines imposed by law for state, </w:t>
      </w:r>
      <w:bookmarkStart w:id="353" w:name="_LINE__41_ef667dfe_3628_4cc8_b20c_e20eb4"/>
      <w:bookmarkEnd w:id="350"/>
      <w:r>
        <w:rPr>
          <w:rFonts w:eastAsia="Arial" w:cs="Arial" w:ascii="Arial" w:hAnsi="Arial"/>
        </w:rPr>
        <w:t xml:space="preserve">county and municipal governments and other entities when such an adjustment </w:t>
      </w:r>
      <w:bookmarkStart w:id="354" w:name="_LINE__42_7e795254_7737_4c24_a982_3e596c"/>
      <w:bookmarkEnd w:id="353"/>
      <w:r>
        <w:rPr>
          <w:rFonts w:eastAsia="Arial" w:cs="Arial" w:ascii="Arial" w:hAnsi="Arial"/>
        </w:rPr>
        <w:t>is reasonably necessary to mitigate an effect of the emergency;</w:t>
      </w:r>
      <w:bookmarkEnd w:id="352"/>
      <w:bookmarkEnd w:id="3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5" w:name="_PAGE__3_4578b7df_879f_4751_a79f_62fe481"/>
      <w:bookmarkStart w:id="356" w:name="_PAR__16_09979c8a_28a8_4928_b8ea_042ad00"/>
      <w:bookmarkStart w:id="357" w:name="_STATUTE_D__6c27fde2_5c8b_4780_ae5f_4cec"/>
      <w:bookmarkStart w:id="358" w:name="_PAGE__4_bc21d789_b533_4ca2_8e20_6af2055"/>
      <w:bookmarkStart w:id="359" w:name="_PAR__1_74f5a2b5_0bdb_4c98_8c22_8ca99810"/>
      <w:bookmarkStart w:id="360" w:name="_STATUTE_D__a18f985b_4137_474b_80bb_de80"/>
      <w:bookmarkStart w:id="361" w:name="_LINE__1_ebf62ad0_2071_4995_af3d_77bf65c"/>
      <w:bookmarkEnd w:id="355"/>
      <w:bookmarkEnd w:id="356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(</w:t>
      </w:r>
      <w:bookmarkStart w:id="362" w:name="_STATUTE_NUMBER__505903e6_dced_462b_ac15"/>
      <w:r>
        <w:rPr>
          <w:rFonts w:eastAsia="Arial" w:cs="Arial" w:ascii="Arial" w:hAnsi="Arial"/>
        </w:rPr>
        <w:t>b</w:t>
      </w:r>
      <w:bookmarkEnd w:id="362"/>
      <w:r>
        <w:rPr>
          <w:rFonts w:eastAsia="Arial" w:cs="Arial" w:ascii="Arial" w:hAnsi="Arial"/>
        </w:rPr>
        <w:t xml:space="preserve">)  </w:t>
      </w:r>
      <w:bookmarkStart w:id="363" w:name="_STATUTE_CONTENT__b5169573_96d5_4678_b4a"/>
      <w:r>
        <w:rPr>
          <w:rFonts w:eastAsia="Arial" w:cs="Arial" w:ascii="Arial" w:hAnsi="Arial"/>
        </w:rPr>
        <w:t xml:space="preserve">In consultation with the Public Utilities Commission, suspend the </w:t>
      </w:r>
      <w:bookmarkStart w:id="364" w:name="_LINE__2_728df207_4ea0_410a_9a3a_f5d43b8"/>
      <w:bookmarkEnd w:id="361"/>
      <w:r>
        <w:rPr>
          <w:rFonts w:eastAsia="Arial" w:cs="Arial" w:ascii="Arial" w:hAnsi="Arial"/>
        </w:rPr>
        <w:t xml:space="preserve">termination of residential electricity and water services during the period of </w:t>
      </w:r>
      <w:bookmarkStart w:id="365" w:name="_LINE__3_fc8fbebd_975a_4d47_8647_a11def8"/>
      <w:bookmarkEnd w:id="364"/>
      <w:r>
        <w:rPr>
          <w:rFonts w:eastAsia="Arial" w:cs="Arial" w:ascii="Arial" w:hAnsi="Arial"/>
        </w:rPr>
        <w:t>emergency and up to 60 days after the state of emergency is terminated; and</w:t>
      </w:r>
      <w:bookmarkEnd w:id="363"/>
      <w:bookmarkEnd w:id="3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6" w:name="_PAR__1_74f5a2b5_0bdb_4c98_8c22_8ca99810"/>
      <w:bookmarkStart w:id="367" w:name="_STATUTE_D__a18f985b_4137_474b_80bb_de80"/>
      <w:bookmarkStart w:id="368" w:name="_PAR__2_d07a752c_a84d_4287_ab0a_0cf41c7b"/>
      <w:bookmarkStart w:id="369" w:name="_STATUTE_D__5fc5e0f2_137a_4b7c_a2f4_4c31"/>
      <w:bookmarkStart w:id="370" w:name="_LINE__4_8a8582b9_e134_4786_9498_b2115a1"/>
      <w:bookmarkEnd w:id="366"/>
      <w:bookmarkEnd w:id="367"/>
      <w:bookmarkEnd w:id="368"/>
      <w:bookmarkEnd w:id="369"/>
      <w:r>
        <w:rPr>
          <w:rFonts w:eastAsia="Arial" w:cs="Arial" w:ascii="Arial" w:hAnsi="Arial"/>
        </w:rPr>
        <w:t>(</w:t>
      </w:r>
      <w:bookmarkStart w:id="371" w:name="_STATUTE_NUMBER__4493c6a7_a6f1_4210_9467"/>
      <w:r>
        <w:rPr>
          <w:rFonts w:eastAsia="Arial" w:cs="Arial" w:ascii="Arial" w:hAnsi="Arial"/>
        </w:rPr>
        <w:t>c</w:t>
      </w:r>
      <w:bookmarkEnd w:id="371"/>
      <w:r>
        <w:rPr>
          <w:rFonts w:eastAsia="Arial" w:cs="Arial" w:ascii="Arial" w:hAnsi="Arial"/>
        </w:rPr>
        <w:t xml:space="preserve">)  </w:t>
      </w:r>
      <w:bookmarkStart w:id="372" w:name="_STATUTE_CONTENT__2ae50d45_dbe6_48bf_89d"/>
      <w:r>
        <w:rPr>
          <w:rFonts w:eastAsia="Arial" w:cs="Arial" w:ascii="Arial" w:hAnsi="Arial"/>
        </w:rPr>
        <w:t xml:space="preserve">Modify or suspend the requirements for professional or occupational </w:t>
      </w:r>
      <w:bookmarkStart w:id="373" w:name="_LINE__5_5cb2ef89_2c4c_4e16_bddf_79d60e8"/>
      <w:bookmarkEnd w:id="370"/>
      <w:r>
        <w:rPr>
          <w:rFonts w:eastAsia="Arial" w:cs="Arial" w:ascii="Arial" w:hAnsi="Arial"/>
        </w:rPr>
        <w:t xml:space="preserve">licensing or registration by any agency, board or commission if strict </w:t>
      </w:r>
      <w:bookmarkStart w:id="374" w:name="_LINE__6_61bf9e1f_1a05_45c1_8162_321fb0a"/>
      <w:bookmarkEnd w:id="373"/>
      <w:r>
        <w:rPr>
          <w:rFonts w:eastAsia="Arial" w:cs="Arial" w:ascii="Arial" w:hAnsi="Arial"/>
        </w:rPr>
        <w:t xml:space="preserve">compliance with such requirements would in any way prevent, hinder or delay </w:t>
      </w:r>
      <w:bookmarkStart w:id="375" w:name="_LINE__7_fdef1bb4_c7d5_48d1_8506_a72cdc7"/>
      <w:bookmarkEnd w:id="374"/>
      <w:r>
        <w:rPr>
          <w:rFonts w:eastAsia="Arial" w:cs="Arial" w:ascii="Arial" w:hAnsi="Arial"/>
        </w:rPr>
        <w:t>necessary action in dealing with the emergency.</w:t>
      </w:r>
      <w:bookmarkEnd w:id="372"/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2_d07a752c_a84d_4287_ab0a_0cf41c7b"/>
      <w:bookmarkStart w:id="377" w:name="_STATUTE_D__5fc5e0f2_137a_4b7c_a2f4_4c31"/>
      <w:bookmarkStart w:id="378" w:name="_PAR__3_8fc579d2_c183_4421_8731_5c964bb0"/>
      <w:bookmarkStart w:id="379" w:name="_STATUTE_SP__e7624187_39ec_4db4_8d4f_bea"/>
      <w:bookmarkStart w:id="380" w:name="_STATUTE_CONTENT__7d0b00e7_d426_4e22_b44"/>
      <w:bookmarkStart w:id="381" w:name="_LINE__8_16793bd0_c5a5_4c7f_9506_79bda82"/>
      <w:bookmarkEnd w:id="376"/>
      <w:bookmarkEnd w:id="377"/>
      <w:bookmarkEnd w:id="378"/>
      <w:bookmarkEnd w:id="379"/>
      <w:r>
        <w:rPr>
          <w:rFonts w:eastAsia="Arial" w:cs="Arial" w:ascii="Arial" w:hAnsi="Arial"/>
        </w:rPr>
        <w:t xml:space="preserve">The powers granted in divisions (a) and (c) terminate 30 days following the </w:t>
      </w:r>
      <w:bookmarkStart w:id="382" w:name="_LINE__9_5dde6cb7_abd3_4106_9ebd_7736fd4"/>
      <w:bookmarkEnd w:id="381"/>
      <w:r>
        <w:rPr>
          <w:rFonts w:eastAsia="Arial" w:cs="Arial" w:ascii="Arial" w:hAnsi="Arial"/>
        </w:rPr>
        <w:t>termination of the state of emergency.</w:t>
      </w:r>
      <w:bookmarkEnd w:id="380"/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STATUTE_P__e6ce1e5b_b955_415c_afce_bee9"/>
      <w:bookmarkStart w:id="384" w:name="_STATUTE_SP__7d797e0d_7bb9_4bf8_b40e_74d"/>
      <w:bookmarkStart w:id="385" w:name="_PAR__3_8fc579d2_c183_4421_8731_5c964bb0"/>
      <w:bookmarkStart w:id="386" w:name="_STATUTE_SP__e7624187_39ec_4db4_8d4f_bea"/>
      <w:bookmarkStart w:id="387" w:name="_STATUTE_P__7c8907a2_2504_4db8_a12a_bfe7"/>
      <w:bookmarkStart w:id="388" w:name="_PAR__4_2d2b7b29_2a73_432b_913c_857acc58"/>
      <w:bookmarkStart w:id="389" w:name="_LINE__10_886af7e8_0a5a_4740_bead_4ba018"/>
      <w:bookmarkStart w:id="390" w:name="_STATUTE_NUMBER__d6c314a6_eff0_4052_bc0e"/>
      <w:bookmarkEnd w:id="383"/>
      <w:bookmarkEnd w:id="384"/>
      <w:bookmarkEnd w:id="385"/>
      <w:bookmarkEnd w:id="386"/>
      <w:bookmarkEnd w:id="387"/>
      <w:bookmarkEnd w:id="388"/>
      <w:r>
        <w:rPr>
          <w:rFonts w:eastAsia="Arial" w:cs="Arial" w:ascii="Arial" w:hAnsi="Arial"/>
        </w:rPr>
        <w:t>E</w:t>
      </w:r>
      <w:bookmarkEnd w:id="390"/>
      <w:r>
        <w:rPr>
          <w:rFonts w:eastAsia="Arial" w:cs="Arial" w:ascii="Arial" w:hAnsi="Arial"/>
        </w:rPr>
        <w:t xml:space="preserve">.  </w:t>
      </w:r>
      <w:bookmarkStart w:id="391" w:name="_STATUTE_CONTENT__055d8ddf_28c1_4e9f_836"/>
      <w:r>
        <w:rPr>
          <w:rFonts w:eastAsia="Arial" w:cs="Arial" w:ascii="Arial" w:hAnsi="Arial"/>
        </w:rPr>
        <w:t xml:space="preserve">In dealing with a declared state of emergency under this subsection, the Governor </w:t>
      </w:r>
      <w:bookmarkStart w:id="392" w:name="_LINE__11_6270df27_e62a_4d74_b539_4c1714"/>
      <w:bookmarkEnd w:id="389"/>
      <w:r>
        <w:rPr>
          <w:rFonts w:eastAsia="Arial" w:cs="Arial" w:ascii="Arial" w:hAnsi="Arial"/>
        </w:rPr>
        <w:t>shall ensure that:</w:t>
      </w:r>
      <w:bookmarkEnd w:id="391"/>
      <w:bookmarkEnd w:id="3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3" w:name="_PAR__4_2d2b7b29_2a73_432b_913c_857acc58"/>
      <w:bookmarkStart w:id="394" w:name="_PAR__5_c1d84e8a_b8f9_4390_bff6_d9061ece"/>
      <w:bookmarkStart w:id="395" w:name="_STATUTE_SP__3f11942f_c965_4e40_b6b9_661"/>
      <w:bookmarkStart w:id="396" w:name="_LINE__12_04372fb0_b4c1_48e3_aecf_04e467"/>
      <w:bookmarkEnd w:id="393"/>
      <w:bookmarkEnd w:id="394"/>
      <w:bookmarkEnd w:id="395"/>
      <w:r>
        <w:rPr>
          <w:rFonts w:eastAsia="Arial" w:cs="Arial" w:ascii="Arial" w:hAnsi="Arial"/>
        </w:rPr>
        <w:t>(</w:t>
      </w:r>
      <w:bookmarkStart w:id="397" w:name="_STATUTE_NUMBER__ff57f6f7_9c7f_42ff_a485"/>
      <w:r>
        <w:rPr>
          <w:rFonts w:eastAsia="Arial" w:cs="Arial" w:ascii="Arial" w:hAnsi="Arial"/>
        </w:rPr>
        <w:t>1</w:t>
      </w:r>
      <w:bookmarkEnd w:id="397"/>
      <w:r>
        <w:rPr>
          <w:rFonts w:eastAsia="Arial" w:cs="Arial" w:ascii="Arial" w:hAnsi="Arial"/>
        </w:rPr>
        <w:t xml:space="preserve">)  </w:t>
      </w:r>
      <w:bookmarkStart w:id="398" w:name="_STATUTE_CONTENT__e13fcf34_3031_472f_ac5"/>
      <w:r>
        <w:rPr>
          <w:rFonts w:eastAsia="Arial" w:cs="Arial" w:ascii="Arial" w:hAnsi="Arial"/>
        </w:rPr>
        <w:t xml:space="preserve">Medical privacy and confidentiality requirements, including but not limited to </w:t>
      </w:r>
      <w:bookmarkStart w:id="399" w:name="_LINE__13_3f9a8270_472a_408c_98a3_feff4a"/>
      <w:bookmarkEnd w:id="396"/>
      <w:r>
        <w:rPr>
          <w:rFonts w:eastAsia="Arial" w:cs="Arial" w:ascii="Arial" w:hAnsi="Arial"/>
        </w:rPr>
        <w:t xml:space="preserve">requirements under the federal Health Insurance Portability and Accountability Act </w:t>
      </w:r>
      <w:bookmarkStart w:id="400" w:name="_LINE__14_6c835b81_8b07_4843_9fac_e144a5"/>
      <w:bookmarkEnd w:id="399"/>
      <w:r>
        <w:rPr>
          <w:rFonts w:eastAsia="Arial" w:cs="Arial" w:ascii="Arial" w:hAnsi="Arial"/>
        </w:rPr>
        <w:t>of 1996, are followed; and</w:t>
      </w:r>
      <w:bookmarkEnd w:id="398"/>
      <w:bookmarkEnd w:id="4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1" w:name="_PAR__5_c1d84e8a_b8f9_4390_bff6_d9061ece"/>
      <w:bookmarkStart w:id="402" w:name="_STATUTE_SP__3f11942f_c965_4e40_b6b9_661"/>
      <w:bookmarkStart w:id="403" w:name="_PAR__6_9764418f_38b4_46f4_b1e5_3bd80522"/>
      <w:bookmarkStart w:id="404" w:name="_STATUTE_SP__b3c97b1e_ba6e_4df8_9455_a88"/>
      <w:bookmarkStart w:id="405" w:name="_LINE__15_13b34279_a2db_4f6a_a9d7_7d5c34"/>
      <w:bookmarkEnd w:id="401"/>
      <w:bookmarkEnd w:id="402"/>
      <w:bookmarkEnd w:id="403"/>
      <w:bookmarkEnd w:id="404"/>
      <w:r>
        <w:rPr>
          <w:rFonts w:eastAsia="Arial" w:cs="Arial" w:ascii="Arial" w:hAnsi="Arial"/>
        </w:rPr>
        <w:t>(</w:t>
      </w:r>
      <w:bookmarkStart w:id="406" w:name="_STATUTE_NUMBER__5cb9c1d1_a37f_47dd_9072"/>
      <w:r>
        <w:rPr>
          <w:rFonts w:eastAsia="Arial" w:cs="Arial" w:ascii="Arial" w:hAnsi="Arial"/>
        </w:rPr>
        <w:t>2</w:t>
      </w:r>
      <w:bookmarkEnd w:id="406"/>
      <w:r>
        <w:rPr>
          <w:rFonts w:eastAsia="Arial" w:cs="Arial" w:ascii="Arial" w:hAnsi="Arial"/>
        </w:rPr>
        <w:t xml:space="preserve">)  </w:t>
      </w:r>
      <w:bookmarkStart w:id="407" w:name="_STATUTE_CONTENT__db25fe3b_9d28_4523_ad2"/>
      <w:r>
        <w:rPr>
          <w:rFonts w:eastAsia="Arial" w:cs="Arial" w:ascii="Arial" w:hAnsi="Arial"/>
        </w:rPr>
        <w:t xml:space="preserve">Health care services and surgeries are not considered to be nonessential </w:t>
      </w:r>
      <w:bookmarkStart w:id="408" w:name="_LINE__16_cf920c0f_4029_49c9_b022_d5cb0c"/>
      <w:bookmarkEnd w:id="405"/>
      <w:r>
        <w:rPr>
          <w:rFonts w:eastAsia="Arial" w:cs="Arial" w:ascii="Arial" w:hAnsi="Arial"/>
        </w:rPr>
        <w:t>services.</w:t>
      </w:r>
      <w:bookmarkEnd w:id="407"/>
      <w:bookmarkEnd w:id="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STATUTE_P__7c8907a2_2504_4db8_a12a_bfe7"/>
      <w:bookmarkStart w:id="410" w:name="_PAR__6_9764418f_38b4_46f4_b1e5_3bd80522"/>
      <w:bookmarkStart w:id="411" w:name="_STATUTE_SP__b3c97b1e_ba6e_4df8_9455_a88"/>
      <w:bookmarkStart w:id="412" w:name="_PROCESSED_CHANGE__31333659_6d85_4fd3_93"/>
      <w:bookmarkStart w:id="413" w:name="_PAR__7_470b822f_9016_401f_a7ce_cc707e57"/>
      <w:bookmarkStart w:id="414" w:name="_STATUTE_P__c90dc461_c4f2_4674_aaa4_d17b"/>
      <w:bookmarkStart w:id="415" w:name="_LINE__17_b57cdcbf_b82d_49bd_9af3_57d5b6"/>
      <w:bookmarkStart w:id="416" w:name="_STATUTE_NUMBER__311e7276_0977_444c_b711"/>
      <w:bookmarkEnd w:id="409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u w:val="single"/>
        </w:rPr>
        <w:t>F</w:t>
      </w:r>
      <w:bookmarkEnd w:id="416"/>
      <w:r>
        <w:rPr>
          <w:rFonts w:eastAsia="Arial" w:cs="Arial" w:ascii="Arial" w:hAnsi="Arial"/>
          <w:u w:val="single"/>
        </w:rPr>
        <w:t xml:space="preserve">.  </w:t>
      </w:r>
      <w:bookmarkStart w:id="417" w:name="_STATUTE_CONTENT__d2c7ba03_bbbc_4d8c_a52"/>
      <w:r>
        <w:rPr>
          <w:rFonts w:eastAsia="Arial" w:cs="Arial" w:ascii="Arial" w:hAnsi="Arial"/>
          <w:u w:val="single"/>
        </w:rPr>
        <w:t xml:space="preserve">The Governor, during the pendency of a state of emergency, may not reissue or </w:t>
      </w:r>
      <w:bookmarkStart w:id="418" w:name="_LINE__18_31080bbc_5177_4494_9dbd_b19ed7"/>
      <w:bookmarkEnd w:id="415"/>
      <w:r>
        <w:rPr>
          <w:rFonts w:eastAsia="Arial" w:cs="Arial" w:ascii="Arial" w:hAnsi="Arial"/>
          <w:u w:val="single"/>
        </w:rPr>
        <w:t xml:space="preserve">renew an emergency proclamation, issue another emergency proclamation that is </w:t>
      </w:r>
      <w:bookmarkStart w:id="419" w:name="_LINE__19_2123b803_1d1f_44df_ac0d_b85c71"/>
      <w:bookmarkEnd w:id="418"/>
      <w:r>
        <w:rPr>
          <w:rFonts w:eastAsia="Arial" w:cs="Arial" w:ascii="Arial" w:hAnsi="Arial"/>
          <w:u w:val="single"/>
        </w:rPr>
        <w:t xml:space="preserve">substantially similar to one that expired or reissue an emergency proclamation </w:t>
      </w:r>
      <w:bookmarkStart w:id="420" w:name="_LINE__20_c6b89588_adfe_48c3_831f_371783"/>
      <w:bookmarkEnd w:id="419"/>
      <w:r>
        <w:rPr>
          <w:rFonts w:eastAsia="Arial" w:cs="Arial" w:ascii="Arial" w:hAnsi="Arial"/>
          <w:u w:val="single"/>
        </w:rPr>
        <w:t>terminated by the Legislature without approval of the Legislature.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7_470b822f_9016_401f_a7ce_cc707e57"/>
      <w:bookmarkStart w:id="422" w:name="_STATUTE_P__c90dc461_c4f2_4674_aaa4_d17b"/>
      <w:bookmarkStart w:id="423" w:name="_PAR__8_0ec46713_03f9_4b37_b5e4_e58fe5be"/>
      <w:bookmarkStart w:id="424" w:name="_STATUTE_P__c8424d78_51fa_42be_8b41_cfe0"/>
      <w:bookmarkStart w:id="425" w:name="_LINE__21_b0134477_5c18_4f72_bc8b_37e8ce"/>
      <w:bookmarkStart w:id="426" w:name="_STATUTE_NUMBER__2c608ec4_8c3f_41c9_88bd"/>
      <w:bookmarkEnd w:id="421"/>
      <w:bookmarkEnd w:id="422"/>
      <w:bookmarkEnd w:id="417"/>
      <w:bookmarkEnd w:id="423"/>
      <w:bookmarkEnd w:id="424"/>
      <w:r>
        <w:rPr>
          <w:rFonts w:eastAsia="Arial" w:cs="Arial" w:ascii="Arial" w:hAnsi="Arial"/>
          <w:u w:val="single"/>
        </w:rPr>
        <w:t>G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b0be6e30_e025_4c73_a27"/>
      <w:r>
        <w:rPr>
          <w:rFonts w:eastAsia="Arial" w:cs="Arial" w:ascii="Arial" w:hAnsi="Arial"/>
          <w:u w:val="single"/>
        </w:rPr>
        <w:t xml:space="preserve">The Governor, during the pendency of a state of emergency, shall provide a detailed </w:t>
      </w:r>
      <w:bookmarkStart w:id="428" w:name="_LINE__22_9cc6ebfe_5f11_4028_8677_ea7b7e"/>
      <w:bookmarkEnd w:id="425"/>
      <w:r>
        <w:rPr>
          <w:rFonts w:eastAsia="Arial" w:cs="Arial" w:ascii="Arial" w:hAnsi="Arial"/>
          <w:u w:val="single"/>
        </w:rPr>
        <w:t xml:space="preserve">written weekly briefing to the Legislative Council. At minimum, the briefing must </w:t>
      </w:r>
      <w:bookmarkStart w:id="429" w:name="_LINE__23_223d37e0_4b4e_4cab_b549_d6a306"/>
      <w:bookmarkEnd w:id="428"/>
      <w:r>
        <w:rPr>
          <w:rFonts w:eastAsia="Arial" w:cs="Arial" w:ascii="Arial" w:hAnsi="Arial"/>
          <w:u w:val="single"/>
        </w:rPr>
        <w:t xml:space="preserve">detail all actions taken pursuant to this section and, with respect to such actions, must </w:t>
      </w:r>
      <w:bookmarkStart w:id="430" w:name="_LINE__24_a896735e_7634_4864_9132_f92bdf"/>
      <w:bookmarkEnd w:id="429"/>
      <w:r>
        <w:rPr>
          <w:rFonts w:eastAsia="Arial" w:cs="Arial" w:ascii="Arial" w:hAnsi="Arial"/>
          <w:u w:val="single"/>
        </w:rPr>
        <w:t xml:space="preserve">detail how and whether the actions have been successful in abating the public health or </w:t>
      </w:r>
      <w:bookmarkStart w:id="431" w:name="_LINE__25_44080b3b_f060_4784_a4e7_c2495d"/>
      <w:bookmarkEnd w:id="430"/>
      <w:r>
        <w:rPr>
          <w:rFonts w:eastAsia="Arial" w:cs="Arial" w:ascii="Arial" w:hAnsi="Arial"/>
          <w:u w:val="single"/>
        </w:rPr>
        <w:t xml:space="preserve">safety emergency. Compliance with this section does not by itself satisfy the </w:t>
      </w:r>
      <w:bookmarkStart w:id="432" w:name="_LINE__26_743987a9_a15f_4c43_991a_88ae2a"/>
      <w:bookmarkEnd w:id="431"/>
      <w:r>
        <w:rPr>
          <w:rFonts w:eastAsia="Arial" w:cs="Arial" w:ascii="Arial" w:hAnsi="Arial"/>
          <w:u w:val="single"/>
        </w:rPr>
        <w:t xml:space="preserve">Governor's obligations to directly consult the Legislative Council when acting pursuant </w:t>
      </w:r>
      <w:bookmarkStart w:id="433" w:name="_LINE__27_4aa33302_8ae7_49ac_b7a8_274b30"/>
      <w:bookmarkEnd w:id="432"/>
      <w:r>
        <w:rPr>
          <w:rFonts w:eastAsia="Arial" w:cs="Arial" w:ascii="Arial" w:hAnsi="Arial"/>
          <w:u w:val="single"/>
        </w:rPr>
        <w:t>to this section, when applicable.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BILL_SECTION__3d5dbd32_a65d_40c3_b49f_3"/>
      <w:bookmarkStart w:id="435" w:name="_STATUTE_SS__d35e5072_b9ee_4744_800d_059"/>
      <w:bookmarkStart w:id="436" w:name="_PROCESSED_CHANGE__31333659_6d85_4fd3_93"/>
      <w:bookmarkStart w:id="437" w:name="_PAR__8_0ec46713_03f9_4b37_b5e4_e58fe5be"/>
      <w:bookmarkStart w:id="438" w:name="_STATUTE_P__c8424d78_51fa_42be_8b41_cfe0"/>
      <w:bookmarkStart w:id="439" w:name="_BILL_SECTION__78b497cc_f0f8_4326_b4eb_f"/>
      <w:bookmarkStart w:id="440" w:name="_PAR__9_f8b1fba9_97b0_4340_beae_59391719"/>
      <w:bookmarkStart w:id="441" w:name="_BILL_SECTION_HEADER__3807f364_d756_4e4f"/>
      <w:bookmarkStart w:id="442" w:name="_LINE__28_a354be41_4b4d_470d_ba1d_43f803"/>
      <w:bookmarkEnd w:id="434"/>
      <w:bookmarkEnd w:id="435"/>
      <w:bookmarkEnd w:id="436"/>
      <w:bookmarkEnd w:id="437"/>
      <w:bookmarkEnd w:id="438"/>
      <w:bookmarkEnd w:id="427"/>
      <w:bookmarkEnd w:id="439"/>
      <w:bookmarkEnd w:id="440"/>
      <w:bookmarkEnd w:id="441"/>
      <w:r>
        <w:rPr>
          <w:rFonts w:eastAsia="Arial" w:cs="Arial" w:ascii="Arial" w:hAnsi="Arial"/>
          <w:b/>
          <w:sz w:val="24"/>
        </w:rPr>
        <w:t xml:space="preserve">Sec. </w:t>
      </w:r>
      <w:bookmarkStart w:id="443" w:name="_BILL_SECTION_NUMBER__e2e704ab_560e_49fc"/>
      <w:r>
        <w:rPr>
          <w:rFonts w:eastAsia="Arial" w:cs="Arial" w:ascii="Arial" w:hAnsi="Arial"/>
          <w:b/>
          <w:sz w:val="24"/>
        </w:rPr>
        <w:t>3</w:t>
      </w:r>
      <w:bookmarkEnd w:id="443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444" w:name="_LINE__29_72125426_d33f_48f2_b4fb_f6862f"/>
      <w:bookmarkEnd w:id="442"/>
      <w:r>
        <w:rPr>
          <w:rFonts w:eastAsia="Arial" w:cs="Arial" w:ascii="Arial" w:hAnsi="Arial"/>
        </w:rPr>
        <w:t>to read: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R__9_f8b1fba9_97b0_4340_beae_59391719"/>
      <w:bookmarkStart w:id="446" w:name="_BILL_SECTION_HEADER__3807f364_d756_4e4f"/>
      <w:bookmarkStart w:id="447" w:name="_PAR__10_2e392c39_769a_4cf5_aec1_f217d5d"/>
      <w:bookmarkStart w:id="448" w:name="_STATUTE_SS__26caa813_ac78_4f38_a80d_192"/>
      <w:bookmarkStart w:id="449" w:name="_LINE__30_844a7f1a_31c3_47c6_bb4a_e328d4"/>
      <w:bookmarkStart w:id="450" w:name="_STATUTE_NUMBER__c2c7c665_3531_4fc5_92e4"/>
      <w:bookmarkEnd w:id="445"/>
      <w:bookmarkEnd w:id="446"/>
      <w:bookmarkEnd w:id="447"/>
      <w:bookmarkEnd w:id="448"/>
      <w:r>
        <w:rPr>
          <w:rFonts w:eastAsia="Arial" w:cs="Arial" w:ascii="Arial" w:hAnsi="Arial"/>
          <w:b/>
        </w:rPr>
        <w:t>2</w:t>
      </w:r>
      <w:bookmarkEnd w:id="450"/>
      <w:r>
        <w:rPr>
          <w:rFonts w:eastAsia="Arial" w:cs="Arial" w:ascii="Arial" w:hAnsi="Arial"/>
          <w:b/>
        </w:rPr>
        <w:t xml:space="preserve">.  </w:t>
      </w:r>
      <w:bookmarkStart w:id="451" w:name="_STATUTE_HEADNOTE__18233312_4c02_4d10_92"/>
      <w:r>
        <w:rPr>
          <w:rFonts w:eastAsia="Arial" w:cs="Arial" w:ascii="Arial" w:hAnsi="Arial"/>
          <w:b/>
        </w:rPr>
        <w:t>Limitation.</w:t>
      </w:r>
      <w:bookmarkEnd w:id="4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2" w:name="_STATUTE_CONTENT__213202e4_8a6d_4a2e_aeb"/>
      <w:bookmarkStart w:id="453" w:name="_PROCESSED_CHANGE__c281622d_e22b_49ea_9a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454" w:name="_PROCESSED_CHANGE__596c9031_6703_4a10_8d"/>
      <w:bookmarkEnd w:id="453"/>
      <w:r>
        <w:rPr>
          <w:rFonts w:eastAsia="Arial" w:cs="Arial" w:ascii="Arial" w:hAnsi="Arial"/>
          <w:u w:val="single"/>
        </w:rPr>
        <w:t xml:space="preserve">As long as each House of the Legislature is able to assemble either </w:t>
      </w:r>
      <w:bookmarkStart w:id="455" w:name="_LINE__31_9ec96084_fdc6_4f09_bf0b_b91219"/>
      <w:bookmarkEnd w:id="449"/>
      <w:r>
        <w:rPr>
          <w:rFonts w:eastAsia="Arial" w:cs="Arial" w:ascii="Arial" w:hAnsi="Arial"/>
          <w:u w:val="single"/>
        </w:rPr>
        <w:t>in person or remotely as authorized by a joint order passed by the Legislature, a</w:t>
      </w:r>
      <w:r>
        <w:rPr>
          <w:rFonts w:eastAsia="Arial" w:cs="Arial" w:ascii="Arial" w:hAnsi="Arial"/>
        </w:rPr>
        <w:t xml:space="preserve"> </w:t>
      </w:r>
      <w:bookmarkEnd w:id="454"/>
      <w:r>
        <w:rPr>
          <w:rFonts w:eastAsia="Arial" w:cs="Arial" w:ascii="Arial" w:hAnsi="Arial"/>
        </w:rPr>
        <w:t xml:space="preserve">state of </w:t>
      </w:r>
      <w:bookmarkStart w:id="456" w:name="_LINE__32_30120ec2_2047_43ef_bf74_35e1e0"/>
      <w:bookmarkEnd w:id="455"/>
      <w:r>
        <w:rPr>
          <w:rFonts w:eastAsia="Arial" w:cs="Arial" w:ascii="Arial" w:hAnsi="Arial"/>
        </w:rPr>
        <w:t>emergency may</w:t>
      </w:r>
      <w:bookmarkStart w:id="457" w:name="_PROCESSED_CHANGE__6d1ac166_260e_424a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57"/>
      <w:r>
        <w:rPr>
          <w:rFonts w:eastAsia="Arial" w:cs="Arial" w:ascii="Arial" w:hAnsi="Arial"/>
        </w:rPr>
        <w:t xml:space="preserve"> continue for longer than 30 days unless</w:t>
      </w:r>
      <w:bookmarkStart w:id="458" w:name="_PROCESSED_CHANGE__764cda57_1bb5_4b24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t is</w:t>
      </w:r>
      <w:bookmarkEnd w:id="458"/>
      <w:r>
        <w:rPr>
          <w:rFonts w:eastAsia="Arial" w:cs="Arial" w:ascii="Arial" w:hAnsi="Arial"/>
        </w:rPr>
        <w:t xml:space="preserve"> renewed by </w:t>
      </w:r>
      <w:bookmarkStart w:id="459" w:name="_PROCESSED_CHANGE__d485c0df_12e0_4582_ad"/>
      <w:r>
        <w:rPr>
          <w:rFonts w:eastAsia="Arial" w:cs="Arial" w:ascii="Arial" w:hAnsi="Arial"/>
          <w:strike/>
        </w:rPr>
        <w:t>the Governor</w:t>
      </w:r>
      <w:bookmarkStart w:id="460" w:name="_PROCESSED_CHANGE__d751d3fd_ea84_4b65_b2"/>
      <w:bookmarkEnd w:id="459"/>
      <w:r>
        <w:rPr>
          <w:rFonts w:eastAsia="Arial" w:cs="Arial" w:ascii="Arial" w:hAnsi="Arial"/>
        </w:rPr>
        <w:t xml:space="preserve"> </w:t>
      </w:r>
      <w:bookmarkStart w:id="461" w:name="_LINE__33_da890688_77ab_4fad_80c3_64ae8c"/>
      <w:bookmarkEnd w:id="456"/>
      <w:r>
        <w:rPr>
          <w:rFonts w:eastAsia="Arial" w:cs="Arial" w:ascii="Arial" w:hAnsi="Arial"/>
          <w:u w:val="single"/>
        </w:rPr>
        <w:t>a 3/5 vote of each House of the Legislature</w:t>
      </w:r>
      <w:bookmarkEnd w:id="460"/>
      <w:r>
        <w:rPr>
          <w:rFonts w:eastAsia="Arial" w:cs="Arial" w:ascii="Arial" w:hAnsi="Arial"/>
        </w:rPr>
        <w:t>.</w:t>
      </w:r>
      <w:bookmarkStart w:id="462" w:name="_PROCESSED_CHANGE__4838eddc_dca8_421f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either House of the Legislature is unable to </w:t>
      </w:r>
      <w:bookmarkStart w:id="463" w:name="_LINE__34_a2c9aa94_5a47_4e79_b35b_ddfae0"/>
      <w:bookmarkEnd w:id="461"/>
      <w:r>
        <w:rPr>
          <w:rFonts w:eastAsia="Arial" w:cs="Arial" w:ascii="Arial" w:hAnsi="Arial"/>
          <w:u w:val="single"/>
        </w:rPr>
        <w:t xml:space="preserve">assemble within 30 days, it shall take a renewal vote as soon as practicable. If the state of </w:t>
      </w:r>
      <w:bookmarkStart w:id="464" w:name="_LINE__35_fe375367_b1cb_452f_a3ae_a743ef"/>
      <w:bookmarkEnd w:id="463"/>
      <w:r>
        <w:rPr>
          <w:rFonts w:eastAsia="Arial" w:cs="Arial" w:ascii="Arial" w:hAnsi="Arial"/>
          <w:u w:val="single"/>
        </w:rPr>
        <w:t xml:space="preserve">emergency is not renewed following a vote by the Legislature, the Governor shall issue an </w:t>
      </w:r>
      <w:bookmarkStart w:id="465" w:name="_LINE__36_3c98596d_79d7_4902_9797_e24bdf"/>
      <w:bookmarkEnd w:id="464"/>
      <w:r>
        <w:rPr>
          <w:rFonts w:eastAsia="Arial" w:cs="Arial" w:ascii="Arial" w:hAnsi="Arial"/>
          <w:u w:val="single"/>
        </w:rPr>
        <w:t xml:space="preserve">executive proclamation ending the state of emergency within 24 hours of the vote not </w:t>
      </w:r>
      <w:bookmarkStart w:id="466" w:name="_LINE__37_4276d47b_d035_419b_80cd_ae0636"/>
      <w:bookmarkEnd w:id="465"/>
      <w:r>
        <w:rPr>
          <w:rFonts w:eastAsia="Arial" w:cs="Arial" w:ascii="Arial" w:hAnsi="Arial"/>
          <w:u w:val="single"/>
        </w:rPr>
        <w:t>renewing the state of emergency.</w:t>
      </w:r>
      <w:bookmarkEnd w:id="462"/>
      <w:r>
        <w:rPr>
          <w:rFonts w:eastAsia="Arial" w:cs="Arial" w:ascii="Arial" w:hAnsi="Arial"/>
        </w:rPr>
        <w:t xml:space="preserve">  The Legislature, by joint resolution, may terminate a </w:t>
      </w:r>
      <w:bookmarkStart w:id="467" w:name="_LINE__38_a0922f9b_222b_44ab_96a0_fbbe1a"/>
      <w:bookmarkEnd w:id="466"/>
      <w:r>
        <w:rPr>
          <w:rFonts w:eastAsia="Arial" w:cs="Arial" w:ascii="Arial" w:hAnsi="Arial"/>
        </w:rPr>
        <w:t xml:space="preserve">state of emergency at </w:t>
      </w:r>
      <w:bookmarkStart w:id="468" w:name="_PROCESSED_CHANGE__5d286be7_f07a_4434_b3"/>
      <w:r>
        <w:rPr>
          <w:rFonts w:eastAsia="Arial" w:cs="Arial" w:ascii="Arial" w:hAnsi="Arial"/>
          <w:strike/>
        </w:rPr>
        <w:t>anytime</w:t>
      </w:r>
      <w:bookmarkStart w:id="469" w:name="_PROCESSED_CHANGE__1898a513_0d9a_4e19_aa"/>
      <w:bookmarkEnd w:id="4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y time by the vote of a majority of each House of the </w:t>
      </w:r>
      <w:bookmarkStart w:id="470" w:name="_LINE__39_a7eaefbf_0936_40d3_b609_418ee4"/>
      <w:bookmarkEnd w:id="467"/>
      <w:r>
        <w:rPr>
          <w:rFonts w:eastAsia="Arial" w:cs="Arial" w:ascii="Arial" w:hAnsi="Arial"/>
          <w:u w:val="single"/>
        </w:rPr>
        <w:t>Legislature</w:t>
      </w:r>
      <w:bookmarkEnd w:id="469"/>
      <w:r>
        <w:rPr>
          <w:rFonts w:eastAsia="Arial" w:cs="Arial" w:ascii="Arial" w:hAnsi="Arial"/>
        </w:rPr>
        <w:t xml:space="preserve">.  </w:t>
      </w:r>
      <w:bookmarkStart w:id="471" w:name="_PROCESSED_CHANGE__61249f59_31cf_47bf_a5"/>
      <w:r>
        <w:rPr>
          <w:rFonts w:eastAsia="Arial" w:cs="Arial" w:ascii="Arial" w:hAnsi="Arial"/>
          <w:strike/>
        </w:rPr>
        <w:t>Thereupon, the</w:t>
      </w:r>
      <w:bookmarkStart w:id="472" w:name="_PROCESSED_CHANGE__459f6909_933a_4d4f_84"/>
      <w:bookmarkEnd w:id="4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72"/>
      <w:r>
        <w:rPr>
          <w:rFonts w:eastAsia="Arial" w:cs="Arial" w:ascii="Arial" w:hAnsi="Arial"/>
        </w:rPr>
        <w:t xml:space="preserve"> Governor shall </w:t>
      </w:r>
      <w:bookmarkStart w:id="473" w:name="_PROCESSED_CHANGE__b2b945d8_32e9_41f6_81"/>
      <w:r>
        <w:rPr>
          <w:rFonts w:eastAsia="Arial" w:cs="Arial" w:ascii="Arial" w:hAnsi="Arial"/>
          <w:u w:val="single"/>
        </w:rPr>
        <w:t>then</w:t>
      </w:r>
      <w:r>
        <w:rPr>
          <w:rFonts w:eastAsia="Arial" w:cs="Arial" w:ascii="Arial" w:hAnsi="Arial"/>
        </w:rPr>
        <w:t xml:space="preserve"> </w:t>
      </w:r>
      <w:bookmarkEnd w:id="473"/>
      <w:r>
        <w:rPr>
          <w:rFonts w:eastAsia="Arial" w:cs="Arial" w:ascii="Arial" w:hAnsi="Arial"/>
        </w:rPr>
        <w:t xml:space="preserve">issue an executive proclamation </w:t>
      </w:r>
      <w:bookmarkStart w:id="474" w:name="_LINE__40_8f111a1e_5ac6_4804_ad0c_a9a364"/>
      <w:bookmarkEnd w:id="470"/>
      <w:r>
        <w:rPr>
          <w:rFonts w:eastAsia="Arial" w:cs="Arial" w:ascii="Arial" w:hAnsi="Arial"/>
        </w:rPr>
        <w:t>ending the state of emergency.</w:t>
      </w:r>
      <w:bookmarkEnd w:id="452"/>
      <w:bookmarkEnd w:id="4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5" w:name="_DOC_BODY_CONTENT__98681d62_9c13_470a_92"/>
      <w:bookmarkStart w:id="476" w:name="_BILL_SECTION__78b497cc_f0f8_4326_b4eb_f"/>
      <w:bookmarkStart w:id="477" w:name="_PAR__10_2e392c39_769a_4cf5_aec1_f217d5d"/>
      <w:bookmarkStart w:id="478" w:name="_STATUTE_SS__26caa813_ac78_4f38_a80d_192"/>
      <w:bookmarkStart w:id="479" w:name="_SUMMARY__d5d20cb4_8289_433f_afad_53377f"/>
      <w:bookmarkStart w:id="480" w:name="_PAR__11_92c08669_406b_4533_8240_fcb36a5"/>
      <w:bookmarkStart w:id="481" w:name="_LINE__41_f18c5a75_55f5_4eff_bff2_c7a90e"/>
      <w:bookmarkEnd w:id="475"/>
      <w:bookmarkEnd w:id="476"/>
      <w:bookmarkEnd w:id="477"/>
      <w:bookmarkEnd w:id="478"/>
      <w:bookmarkEnd w:id="480"/>
      <w:r>
        <w:rPr>
          <w:rFonts w:eastAsia="Arial" w:cs="Arial" w:ascii="Arial" w:hAnsi="Arial"/>
          <w:b/>
          <w:sz w:val="24"/>
        </w:rPr>
        <w:t>SUMMARY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11_92c08669_406b_4533_8240_fcb36a5"/>
      <w:bookmarkStart w:id="483" w:name="_PAR__12_0930d632_eda4_4ceb_8d64_dc265aa"/>
      <w:bookmarkStart w:id="484" w:name="_LINE__42_67448b84_6e03_42f0_bba2_bd1d2e"/>
      <w:bookmarkEnd w:id="482"/>
      <w:bookmarkEnd w:id="483"/>
      <w:r>
        <w:rPr>
          <w:rFonts w:eastAsia="Arial" w:cs="Arial" w:ascii="Arial" w:hAnsi="Arial"/>
        </w:rPr>
        <w:t>This bill:</w:t>
      </w:r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GE__4_bc21d789_b533_4ca2_8e20_6af2055"/>
      <w:bookmarkStart w:id="486" w:name="_PAR__12_0930d632_eda4_4ceb_8d64_dc265aa"/>
      <w:bookmarkStart w:id="487" w:name="_PAGE__5_e7348dbe_7aea_4a9e_813a_62980b3"/>
      <w:bookmarkStart w:id="488" w:name="_PAR__1_63b178f0_55bf_4c2f_9971_eef29146"/>
      <w:bookmarkStart w:id="489" w:name="_LINE__1_af86bfb1_a642_497f_8612_422feb8"/>
      <w:bookmarkEnd w:id="485"/>
      <w:bookmarkEnd w:id="486"/>
      <w:bookmarkEnd w:id="488"/>
      <w:r>
        <w:rPr>
          <w:rFonts w:eastAsia="Arial" w:cs="Arial" w:ascii="Arial" w:hAnsi="Arial"/>
        </w:rPr>
        <w:t xml:space="preserve">1. Requires that the Governor, in performing the Governor's duties related to </w:t>
      </w:r>
      <w:bookmarkStart w:id="490" w:name="_LINE__2_0c38834d_1249_4401_b198_91dac4b"/>
      <w:bookmarkEnd w:id="489"/>
      <w:r>
        <w:rPr>
          <w:rFonts w:eastAsia="Arial" w:cs="Arial" w:ascii="Arial" w:hAnsi="Arial"/>
        </w:rPr>
        <w:t xml:space="preserve">emergency management functions and emergency powers, consult directly with the </w:t>
      </w:r>
      <w:bookmarkStart w:id="491" w:name="_LINE__3_e8f64335_3c9f_442b_9a62_ef92927"/>
      <w:bookmarkEnd w:id="490"/>
      <w:r>
        <w:rPr>
          <w:rFonts w:eastAsia="Arial" w:cs="Arial" w:ascii="Arial" w:hAnsi="Arial"/>
        </w:rPr>
        <w:t>Legislative Council;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1_63b178f0_55bf_4c2f_9971_eef29146"/>
      <w:bookmarkStart w:id="493" w:name="_PAR__2_b35bdbcf_45ff_4b87_9b3e_c5dccebc"/>
      <w:bookmarkStart w:id="494" w:name="_LINE__4_ae745288_41c3_4673_892f_3ec5d41"/>
      <w:bookmarkEnd w:id="492"/>
      <w:bookmarkEnd w:id="493"/>
      <w:r>
        <w:rPr>
          <w:rFonts w:eastAsia="Arial" w:cs="Arial" w:ascii="Arial" w:hAnsi="Arial"/>
        </w:rPr>
        <w:t xml:space="preserve">2. Requires the Governor to narrowly tailor actions to address the public health or </w:t>
      </w:r>
      <w:bookmarkStart w:id="495" w:name="_LINE__5_72b798b4_1044_4482_9048_0c9b4cc"/>
      <w:bookmarkEnd w:id="494"/>
      <w:r>
        <w:rPr>
          <w:rFonts w:eastAsia="Arial" w:cs="Arial" w:ascii="Arial" w:hAnsi="Arial"/>
        </w:rPr>
        <w:t>safety emergency;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2_b35bdbcf_45ff_4b87_9b3e_c5dccebc"/>
      <w:bookmarkStart w:id="497" w:name="_PAR__3_55cc84fc_3884_4043_a173_708e4356"/>
      <w:bookmarkStart w:id="498" w:name="_LINE__6_b44ac8f8_a054_42e9_ad72_7dc7920"/>
      <w:bookmarkEnd w:id="496"/>
      <w:bookmarkEnd w:id="497"/>
      <w:r>
        <w:rPr>
          <w:rFonts w:eastAsia="Arial" w:cs="Arial" w:ascii="Arial" w:hAnsi="Arial"/>
        </w:rPr>
        <w:t xml:space="preserve">3. Provides that the Maine Superior Court has jurisdiction over cases brought by </w:t>
      </w:r>
      <w:bookmarkStart w:id="499" w:name="_LINE__7_8394224f_9ba1_4efb_8892_e4b9ff0"/>
      <w:bookmarkEnd w:id="498"/>
      <w:r>
        <w:rPr>
          <w:rFonts w:eastAsia="Arial" w:cs="Arial" w:ascii="Arial" w:hAnsi="Arial"/>
        </w:rPr>
        <w:t xml:space="preserve">individuals adversely affected by actions taken pursuant to the Governor's emergency </w:t>
      </w:r>
      <w:bookmarkStart w:id="500" w:name="_LINE__8_fb6e46b5_bb73_4c2a_84af_a7c3999"/>
      <w:bookmarkEnd w:id="499"/>
      <w:r>
        <w:rPr>
          <w:rFonts w:eastAsia="Arial" w:cs="Arial" w:ascii="Arial" w:hAnsi="Arial"/>
        </w:rPr>
        <w:t xml:space="preserve">powers.  The Governor may appeal to the Maine Supreme Judicial Court and that appeal </w:t>
      </w:r>
      <w:bookmarkStart w:id="501" w:name="_LINE__9_905ef929_5455_4291_a065_9adb22d"/>
      <w:bookmarkEnd w:id="500"/>
      <w:r>
        <w:rPr>
          <w:rFonts w:eastAsia="Arial" w:cs="Arial" w:ascii="Arial" w:hAnsi="Arial"/>
        </w:rPr>
        <w:t>must be expedited;</w:t>
      </w:r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PAR__3_55cc84fc_3884_4043_a173_708e4356"/>
      <w:bookmarkStart w:id="503" w:name="_PAR__4_9d32587c_2c3f_41a1_8142_98f4649a"/>
      <w:bookmarkStart w:id="504" w:name="_LINE__10_03cbda60_927d_4198_afb0_e63bd2"/>
      <w:bookmarkEnd w:id="502"/>
      <w:bookmarkEnd w:id="503"/>
      <w:r>
        <w:rPr>
          <w:rFonts w:eastAsia="Arial" w:cs="Arial" w:ascii="Arial" w:hAnsi="Arial"/>
        </w:rPr>
        <w:t xml:space="preserve">4. Prohibits the Governor from reissuing or renewing an emergency proclamation, that </w:t>
      </w:r>
      <w:bookmarkStart w:id="505" w:name="_LINE__11_1ae51a2d_fcc0_465f_a6e7_4f5ec2"/>
      <w:bookmarkEnd w:id="504"/>
      <w:r>
        <w:rPr>
          <w:rFonts w:eastAsia="Arial" w:cs="Arial" w:ascii="Arial" w:hAnsi="Arial"/>
        </w:rPr>
        <w:t xml:space="preserve">is substantially similar to one that expired or was terminated by the Legislature, without </w:t>
      </w:r>
      <w:bookmarkStart w:id="506" w:name="_LINE__12_99c247e0_2bb5_4a4a_b0bb_6eeea7"/>
      <w:bookmarkEnd w:id="505"/>
      <w:r>
        <w:rPr>
          <w:rFonts w:eastAsia="Arial" w:cs="Arial" w:ascii="Arial" w:hAnsi="Arial"/>
        </w:rPr>
        <w:t>Legislative approval;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4_9d32587c_2c3f_41a1_8142_98f4649a"/>
      <w:bookmarkStart w:id="508" w:name="_PAR__5_44c7d4ac_e1ea_40f5_8b71_1ee1d2cb"/>
      <w:bookmarkStart w:id="509" w:name="_LINE__13_19dfbc2d_cd71_45cd_9a40_ba0e09"/>
      <w:bookmarkEnd w:id="507"/>
      <w:bookmarkEnd w:id="508"/>
      <w:r>
        <w:rPr>
          <w:rFonts w:eastAsia="Arial" w:cs="Arial" w:ascii="Arial" w:hAnsi="Arial"/>
        </w:rPr>
        <w:t xml:space="preserve">5. Requires the Governor, during a state of emergency, to provide a detailed written </w:t>
      </w:r>
      <w:bookmarkStart w:id="510" w:name="_LINE__14_7f68f7d0_d284_4dba_9db8_66c2f2"/>
      <w:bookmarkEnd w:id="509"/>
      <w:r>
        <w:rPr>
          <w:rFonts w:eastAsia="Arial" w:cs="Arial" w:ascii="Arial" w:hAnsi="Arial"/>
        </w:rPr>
        <w:t xml:space="preserve">weekly briefing to the Legislative Council detailing actions taken to address the </w:t>
      </w:r>
      <w:bookmarkStart w:id="511" w:name="_LINE__15_5eb77a25_e2fb_4b0c_bd00_b35132"/>
      <w:bookmarkEnd w:id="510"/>
      <w:r>
        <w:rPr>
          <w:rFonts w:eastAsia="Arial" w:cs="Arial" w:ascii="Arial" w:hAnsi="Arial"/>
        </w:rPr>
        <w:t>emergency; and</w:t>
      </w:r>
      <w:bookmarkEnd w:id="5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2" w:name="_PAR__5_44c7d4ac_e1ea_40f5_8b71_1ee1d2cb"/>
      <w:bookmarkStart w:id="513" w:name="_PAR__6_cc36903c_63cc_41fd_83cb_478897cb"/>
      <w:bookmarkStart w:id="514" w:name="_LINE__16_5502a7dd_c5d5_440c_8a4a_6537b7"/>
      <w:bookmarkEnd w:id="512"/>
      <w:r>
        <w:rPr>
          <w:rFonts w:eastAsia="Arial" w:cs="Arial" w:ascii="Arial" w:hAnsi="Arial"/>
        </w:rPr>
        <w:t xml:space="preserve">6. Provides that, as long as each House of the Legislature is able to assemble, a state of </w:t>
      </w:r>
      <w:bookmarkStart w:id="515" w:name="_LINE__17_242b1189_89fe_4237_ab99_fa7a15"/>
      <w:bookmarkEnd w:id="514"/>
      <w:r>
        <w:rPr>
          <w:rFonts w:eastAsia="Arial" w:cs="Arial" w:ascii="Arial" w:hAnsi="Arial"/>
        </w:rPr>
        <w:t xml:space="preserve">emergency may not continue for longer than 30 days unless it is renewed by a 3/5 vote of </w:t>
      </w:r>
      <w:bookmarkStart w:id="516" w:name="_LINE__18_8d5b8c1a_2261_4f00_8785_c9f721"/>
      <w:bookmarkEnd w:id="515"/>
      <w:r>
        <w:rPr>
          <w:rFonts w:eastAsia="Arial" w:cs="Arial" w:ascii="Arial" w:hAnsi="Arial"/>
        </w:rPr>
        <w:t>each House.</w:t>
      </w:r>
      <w:bookmarkEnd w:id="0"/>
      <w:bookmarkEnd w:id="1"/>
      <w:bookmarkEnd w:id="479"/>
      <w:bookmarkEnd w:id="487"/>
      <w:bookmarkEnd w:id="513"/>
      <w:bookmarkEnd w:id="5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Legislative Participation in the Governor's Use of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38</ItemId>
    <LRId>71219</LRId>
    <LRNumber>142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Legislative Participation in the Governor's Use of Emergency Powers</LRTitle>
    <ItemTitle>An Act to Enhance Legislative Participation in the Governor's Use of Emergency Powers</ItemTitle>
    <ShortTitle1>ENHANCE LEGISLATIVE</ShortTitle1>
    <ShortTitle2>PARTICIPATION IN THE GOVERNOR</ShortTitle2>
    <SponsorFirstName>Adam</SponsorFirstName>
    <SponsorLastName>Lee</SponsorLastName>
    <SponsorChamberPrefix>Rep.</SponsorChamberPrefix>
    <SponsorFrom>Auburn</SponsorFrom>
    <DraftingCycleCount>2</DraftingCycleCount>
    <LatestDraftingActionId>130</LatestDraftingActionId>
    <LatestDraftingActionDate>2023-04-26T14:38:11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6C1A" w:rsidRDefault="006A6C1A" w:rsidP="006A6C1A"&amp;gt;&amp;lt;w:pPr&amp;gt;&amp;lt;w:ind w:left="360" /&amp;gt;&amp;lt;/w:pPr&amp;gt;&amp;lt;w:bookmarkStart w:id="0" w:name="_ENACTING_CLAUSE__4b7ad125_bfe1_449d_afe" /&amp;gt;&amp;lt;w:bookmarkStart w:id="1" w:name="_DOC_BODY__8f5ce56f_b8c7_4897_8c3b_89354" /&amp;gt;&amp;lt;w:bookmarkStart w:id="2" w:name="_DOC_BODY_CONTAINER__dda615bb_6626_42aa_" /&amp;gt;&amp;lt;w:bookmarkStart w:id="3" w:name="_PAGE__1_9c1fc591_b20c_45fc_b4e9_79ed2c4" /&amp;gt;&amp;lt;w:bookmarkStart w:id="4" w:name="_PAR__1_ebb202df_766b_4cf7_801d_d0fbb187" /&amp;gt;&amp;lt;w:bookmarkStart w:id="5" w:name="_LINE__1_dd16a375_8de9_4bc8_a8dc_132e7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A6C1A" w:rsidRDefault="006A6C1A" w:rsidP="006A6C1A"&amp;gt;&amp;lt;w:pPr&amp;gt;&amp;lt;w:ind w:left="360" w:firstLine="360" /&amp;gt;&amp;lt;/w:pPr&amp;gt;&amp;lt;w:bookmarkStart w:id="6" w:name="_BILL_SECTION_HEADER__a51f5bad_3018_4fbd" /&amp;gt;&amp;lt;w:bookmarkStart w:id="7" w:name="_BILL_SECTION__53fc0598_4371_45c6_9720_1" /&amp;gt;&amp;lt;w:bookmarkStart w:id="8" w:name="_DOC_BODY_CONTENT__98681d62_9c13_470a_92" /&amp;gt;&amp;lt;w:bookmarkStart w:id="9" w:name="_PAR__2_3c41d682_df0b_49ae_9781_2d855519" /&amp;gt;&amp;lt;w:bookmarkStart w:id="10" w:name="_LINE__2_62ebf46c_2702_4b66_94cd_37c3e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be2fef_9504_4e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1,&amp;lt;/w:t&amp;gt;&amp;lt;/w:r&amp;gt;&amp;lt;w:r&amp;gt;&amp;lt;w:t xml:space="preserve"&amp;gt; as amended by PL 2013, c. 146, §§9 to 12, is further &amp;lt;/w:t&amp;gt;&amp;lt;/w:r&amp;gt;&amp;lt;w:bookmarkStart w:id="12" w:name="_LINE__3_cd92ab75_32d0_4f8e_8cde_4e8386f" /&amp;gt;&amp;lt;w:bookmarkEnd w:id="10" /&amp;gt;&amp;lt;w:r&amp;gt;&amp;lt;w:t&amp;gt;amended to read:&amp;lt;/w:t&amp;gt;&amp;lt;/w:r&amp;gt;&amp;lt;w:bookmarkEnd w:id="12" /&amp;gt;&amp;lt;/w:p&amp;gt;&amp;lt;w:p w:rsidR="006A6C1A" w:rsidRDefault="006A6C1A" w:rsidP="006A6C1A"&amp;gt;&amp;lt;w:pPr&amp;gt;&amp;lt;w:ind w:left="1080" w:hanging="720" /&amp;gt;&amp;lt;/w:pPr&amp;gt;&amp;lt;w:bookmarkStart w:id="13" w:name="_STATUTE_S__972fdc5c_3609_4e71_a0e5_1e2c" /&amp;gt;&amp;lt;w:bookmarkStart w:id="14" w:name="_PAR__3_715eb1fb_b5dd_4008_9689_7350d268" /&amp;gt;&amp;lt;w:bookmarkStart w:id="15" w:name="_LINE__4_89de5eb3_689c_4012_b677_078b2cd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b4ffb48_dd87_4888_9a82" /&amp;gt;&amp;lt;w:r&amp;gt;&amp;lt;w:rPr&amp;gt;&amp;lt;w:b /&amp;gt;&amp;lt;/w:rPr&amp;gt;&amp;lt;w:t&amp;gt;74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9ecf9ad_5220_4b9e_89" /&amp;gt;&amp;lt;w:r&amp;gt;&amp;lt;w:rPr&amp;gt;&amp;lt;w:b /&amp;gt;&amp;lt;/w:rPr&amp;gt;&amp;lt;w:t&amp;gt;Governor's powers&amp;lt;/w:t&amp;gt;&amp;lt;/w:r&amp;gt;&amp;lt;w:bookmarkEnd w:id="15" /&amp;gt;&amp;lt;w:bookmarkEnd w:id="17" /&amp;gt;&amp;lt;/w:p&amp;gt;&amp;lt;w:p w:rsidR="006A6C1A" w:rsidRDefault="006A6C1A" w:rsidP="006A6C1A"&amp;gt;&amp;lt;w:pPr&amp;gt;&amp;lt;w:ind w:left="360" w:firstLine="360" /&amp;gt;&amp;lt;/w:pPr&amp;gt;&amp;lt;w:bookmarkStart w:id="18" w:name="_STATUTE_NUMBER__28c06925_223e_41be_82fe" /&amp;gt;&amp;lt;w:bookmarkStart w:id="19" w:name="_STATUTE_SS__baaeede9_af23_48a2_8e81_9e3" /&amp;gt;&amp;lt;w:bookmarkStart w:id="20" w:name="_PAR__4_dfc2bca3_065a_45c5_aa55_d334ddc1" /&amp;gt;&amp;lt;w:bookmarkStart w:id="21" w:name="_LINE__5_e3e30b78_d953_4fee_911a_9ae5fb4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6220baf0_97c4_40ad_b3" /&amp;gt;&amp;lt;w:r&amp;gt;&amp;lt;w:rPr&amp;gt;&amp;lt;w:b /&amp;gt;&amp;lt;/w:rPr&amp;gt;&amp;lt;w:t&amp;gt;Control during emergencie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57392f08_8722_4a66_b4c" /&amp;gt;&amp;lt;w:r&amp;gt;&amp;lt;w:t xml:space="preserve"&amp;gt;In the event of disaster beyond local control, the &amp;lt;/w:t&amp;gt;&amp;lt;/w:r&amp;gt;&amp;lt;w:bookmarkStart w:id="24" w:name="_LINE__6_0a098313_0719_43ca_b242_bc2093b" /&amp;gt;&amp;lt;w:bookmarkEnd w:id="21" /&amp;gt;&amp;lt;w:r&amp;gt;&amp;lt;w:t xml:space="preserve"&amp;gt;Governor may assume direct operational control over all or any part of the emergency &amp;lt;/w:t&amp;gt;&amp;lt;/w:r&amp;gt;&amp;lt;w:bookmarkStart w:id="25" w:name="_LINE__7_326c7fc5_339f_4f19_83a0_ebfdb07" /&amp;gt;&amp;lt;w:bookmarkEnd w:id="24" /&amp;gt;&amp;lt;w:r&amp;gt;&amp;lt;w:t&amp;gt;management and public safety functions within the State.&amp;lt;/w:t&amp;gt;&amp;lt;/w:r&amp;gt;&amp;lt;w:bookmarkEnd w:id="23" /&amp;gt;&amp;lt;w:bookmarkEnd w:id="25" /&amp;gt;&amp;lt;/w:p&amp;gt;&amp;lt;w:p w:rsidR="006A6C1A" w:rsidRDefault="006A6C1A" w:rsidP="006A6C1A"&amp;gt;&amp;lt;w:pPr&amp;gt;&amp;lt;w:ind w:left="360" w:firstLine="360" /&amp;gt;&amp;lt;/w:pPr&amp;gt;&amp;lt;w:bookmarkStart w:id="26" w:name="_STATUTE_NUMBER__d24b30da_e285_4a75_9000" /&amp;gt;&amp;lt;w:bookmarkStart w:id="27" w:name="_STATUTE_SS__8b836184_1bcc_4b81_a2b5_388" /&amp;gt;&amp;lt;w:bookmarkStart w:id="28" w:name="_PAR__5_ed5709d1_3966_4e31_9408_fb06496b" /&amp;gt;&amp;lt;w:bookmarkStart w:id="29" w:name="_LINE__8_e58dc83b_50de_4289_9c47_271aef3" /&amp;gt;&amp;lt;w:bookmarkEnd w:id="19" /&amp;gt;&amp;lt;w:bookmarkEnd w:id="20" /&amp;gt;&amp;lt;w:r&amp;gt;&amp;lt;w:rPr&amp;gt;&amp;lt;w:b /&amp;gt;&amp;lt;/w:rPr&amp;gt;&amp;lt;w:t&amp;gt;2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08ed8a8a_29aa_4182_be" /&amp;gt;&amp;lt;w:r&amp;gt;&amp;lt;w:rPr&amp;gt;&amp;lt;w:b /&amp;gt;&amp;lt;/w:rPr&amp;gt;&amp;lt;w:t&amp;gt;Cooperation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ce5aed12_d575_49e1_bcf" /&amp;gt;&amp;lt;w:r&amp;gt;&amp;lt;w:t xml:space="preserve"&amp;gt;In performing the duties required by this chapter, the Governor shall, &amp;lt;/w:t&amp;gt;&amp;lt;/w:r&amp;gt;&amp;lt;w:bookmarkStart w:id="32" w:name="_LINE__9_4b9daa0a_07c8_4067_bfbd_a9c8c95" /&amp;gt;&amp;lt;w:bookmarkEnd w:id="29" /&amp;gt;&amp;lt;w:r&amp;gt;&amp;lt;w:t xml:space="preserve"&amp;gt;directly or through the commissioner, cooperate with all departments and agencies of the &amp;lt;/w:t&amp;gt;&amp;lt;/w:r&amp;gt;&amp;lt;w:bookmarkStart w:id="33" w:name="_LINE__10_231515f7_0e58_46e0_af1e_944572" /&amp;gt;&amp;lt;w:bookmarkEnd w:id="32" /&amp;gt;&amp;lt;w:r&amp;gt;&amp;lt;w:t xml:space="preserve"&amp;gt;Federal Government, with the offices and agencies of other states and foreign countries and &amp;lt;/w:t&amp;gt;&amp;lt;/w:r&amp;gt;&amp;lt;w:bookmarkStart w:id="34" w:name="_LINE__11_865bcb81_fa1b_4458_8f5e_81a609" /&amp;gt;&amp;lt;w:bookmarkEnd w:id="33" /&amp;gt;&amp;lt;w:r&amp;gt;&amp;lt;w:t xml:space="preserve"&amp;gt;their political subdivisions and with private agencies in all matters pertaining to the &amp;lt;/w:t&amp;gt;&amp;lt;/w:r&amp;gt;&amp;lt;w:bookmarkStart w:id="35" w:name="_LINE__12_583c6e2f_5608_437a_b2b6_080e35" /&amp;gt;&amp;lt;w:bookmarkEnd w:id="34" /&amp;gt;&amp;lt;w:r&amp;gt;&amp;lt;w:t&amp;gt;emergency management capability of the State and of the Nation.&amp;lt;/w:t&amp;gt;&amp;lt;/w:r&amp;gt;&amp;lt;w:bookmarkEnd w:id="31" /&amp;gt;&amp;lt;w:bookmarkEnd w:id="35" /&amp;gt;&amp;lt;/w:p&amp;gt;&amp;lt;w:p w:rsidR="006A6C1A" w:rsidRDefault="006A6C1A" w:rsidP="006A6C1A"&amp;gt;&amp;lt;w:pPr&amp;gt;&amp;lt;w:ind w:left="360" w:firstLine="360" /&amp;gt;&amp;lt;/w:pPr&amp;gt;&amp;lt;w:bookmarkStart w:id="36" w:name="_STATUTE_NUMBER__2668f3f6_47d7_4e0d_bd09" /&amp;gt;&amp;lt;w:bookmarkStart w:id="37" w:name="_STATUTE_SS__f236d540_df3f_4462_94bb_621" /&amp;gt;&amp;lt;w:bookmarkStart w:id="38" w:name="_PAR__6_16b42357_1d1f_43d1_9792_df03172f" /&amp;gt;&amp;lt;w:bookmarkStart w:id="39" w:name="_LINE__13_63689cbc_a129_4b80_9b9d_46b8db" /&amp;gt;&amp;lt;w:bookmarkEnd w:id="27" /&amp;gt;&amp;lt;w:bookmarkEnd w:id="28" /&amp;gt;&amp;lt;w:r&amp;gt;&amp;lt;w:rPr&amp;gt;&amp;lt;w:b /&amp;gt;&amp;lt;/w:rPr&amp;gt;&amp;lt;w:t&amp;gt;3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57b9393c_307a_40a5_bc" /&amp;gt;&amp;lt;w:r&amp;gt;&amp;lt;w:rPr&amp;gt;&amp;lt;w:b /&amp;gt;&amp;lt;/w:rPr&amp;gt;&amp;lt;w:t&amp;gt;Authority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10a8a0cb_0d55_428f_915" /&amp;gt;&amp;lt;w:r&amp;gt;&amp;lt;w:t&amp;gt;In performing the duties required by this chapter, the Governor&amp;lt;/w:t&amp;gt;&amp;lt;/w:r&amp;gt;&amp;lt;w:bookmarkStart w:id="42" w:name="_PROCESSED_CHANGE__4793c85c_5836_4201_b2" /&amp;gt;&amp;lt;w:ins w:id="43" w:author="BPS" w:date="2023-04-04T15:01:00Z"&amp;gt;&amp;lt;w:r&amp;gt;&amp;lt;w:t xml:space="preserve"&amp;gt;, in direct &amp;lt;/w:t&amp;gt;&amp;lt;/w:r&amp;gt;&amp;lt;w:bookmarkStart w:id="44" w:name="_LINE__14_810797ab_ae3c_43f5_a4a4_a3d253" /&amp;gt;&amp;lt;w:bookmarkEnd w:id="39" /&amp;gt;&amp;lt;w:r&amp;gt;&amp;lt;w:t&amp;gt;consultation with the Legislative Council,&amp;lt;/w:t&amp;gt;&amp;lt;/w:r&amp;gt;&amp;lt;/w:ins&amp;gt;&amp;lt;w:bookmarkEnd w:id="42" /&amp;gt;&amp;lt;w:r&amp;gt;&amp;lt;w:t xml:space="preserve"&amp;gt; may:&amp;lt;/w:t&amp;gt;&amp;lt;/w:r&amp;gt;&amp;lt;w:bookmarkEnd w:id="41" /&amp;gt;&amp;lt;w:bookmarkEnd w:id="44" /&amp;gt;&amp;lt;/w:p&amp;gt;&amp;lt;w:p w:rsidR="006A6C1A" w:rsidRDefault="006A6C1A" w:rsidP="006A6C1A"&amp;gt;&amp;lt;w:pPr&amp;gt;&amp;lt;w:ind w:left="720" /&amp;gt;&amp;lt;/w:pPr&amp;gt;&amp;lt;w:bookmarkStart w:id="45" w:name="_STATUTE_NUMBER__11bf3c79_2e20_4bed_bff4" /&amp;gt;&amp;lt;w:bookmarkStart w:id="46" w:name="_STATUTE_P__466816f2_cdcd_46a8_b1f6_1b44" /&amp;gt;&amp;lt;w:bookmarkStart w:id="47" w:name="_PAR__7_fe840475_650b_4107_b9f6_5c8d8339" /&amp;gt;&amp;lt;w:bookmarkStart w:id="48" w:name="_LINE__15_34c8bad7_7d41_453a_8cb3_3055c2" /&amp;gt;&amp;lt;w:bookmarkEnd w:id="38" /&amp;gt;&amp;lt;w:r&amp;gt;&amp;lt;w:t&amp;gt;A&amp;lt;/w:t&amp;gt;&amp;lt;/w:r&amp;gt;&amp;lt;w:bookmarkEnd w:id="45" /&amp;gt;&amp;lt;w:r&amp;gt;&amp;lt;w:t xml:space="preserve"&amp;gt;.  &amp;lt;/w:t&amp;gt;&amp;lt;/w:r&amp;gt;&amp;lt;w:bookmarkStart w:id="49" w:name="_STATUTE_CONTENT__0225c8b1_3fcb_4481_94c" /&amp;gt;&amp;lt;w:r&amp;gt;&amp;lt;w:t xml:space="preserve"&amp;gt;Make, amend and rescind the necessary orders and rules to carry out this chapter &amp;lt;/w:t&amp;gt;&amp;lt;/w:r&amp;gt;&amp;lt;w:bookmarkStart w:id="50" w:name="_LINE__16_4d85f1e6_fb45_4eca_9ed5_13fbdd" /&amp;gt;&amp;lt;w:bookmarkEnd w:id="48" /&amp;gt;&amp;lt;w:r&amp;gt;&amp;lt;w:t xml:space="preserve"&amp;gt;within the limits of the authority conferred upon the Governor and not inconsistent with &amp;lt;/w:t&amp;gt;&amp;lt;/w:r&amp;gt;&amp;lt;w:bookmarkStart w:id="51" w:name="_LINE__17_7a55c72c_069f_438e_bc4d_4a1667" /&amp;gt;&amp;lt;w:bookmarkEnd w:id="50" /&amp;gt;&amp;lt;w:r&amp;gt;&amp;lt;w:t xml:space="preserve"&amp;gt;the rules, regulations and directives of the President of the United States or of any &amp;lt;/w:t&amp;gt;&amp;lt;/w:r&amp;gt;&amp;lt;w:bookmarkStart w:id="52" w:name="_LINE__18_b4c8c3f7_59ee_42f1_9eed_276225" /&amp;gt;&amp;lt;w:bookmarkEnd w:id="51" /&amp;gt;&amp;lt;w:r&amp;gt;&amp;lt;w:t xml:space="preserve"&amp;gt;federal department or agency having specifically authorized emergency management &amp;lt;/w:t&amp;gt;&amp;lt;/w:r&amp;gt;&amp;lt;w:bookmarkStart w:id="53" w:name="_LINE__19_569fa8b1_adc9_4c02_ac08_ec5e7b" /&amp;gt;&amp;lt;w:bookmarkEnd w:id="52" /&amp;gt;&amp;lt;w:r&amp;gt;&amp;lt;w:t&amp;gt;or homeland security functions;&amp;lt;/w:t&amp;gt;&amp;lt;/w:r&amp;gt;&amp;lt;w:bookmarkEnd w:id="49" /&amp;gt;&amp;lt;w:bookmarkEnd w:id="53" /&amp;gt;&amp;lt;/w:p&amp;gt;&amp;lt;w:p w:rsidR="006A6C1A" w:rsidRDefault="006A6C1A" w:rsidP="006A6C1A"&amp;gt;&amp;lt;w:pPr&amp;gt;&amp;lt;w:ind w:left="720" /&amp;gt;&amp;lt;/w:pPr&amp;gt;&amp;lt;w:bookmarkStart w:id="54" w:name="_STATUTE_NUMBER__bd6f6351_4c04_4f04_9fd4" /&amp;gt;&amp;lt;w:bookmarkStart w:id="55" w:name="_STATUTE_P__4dd232a2_aed3_4639_b12d_ef7c" /&amp;gt;&amp;lt;w:bookmarkStart w:id="56" w:name="_PAR__8_13e69d07_ebe2_442b_8b85_6d56cbfa" /&amp;gt;&amp;lt;w:bookmarkStart w:id="57" w:name="_LINE__20_185c359e_9372_4ede_83a9_a7f2ef" /&amp;gt;&amp;lt;w:bookmarkEnd w:id="46" /&amp;gt;&amp;lt;w:bookmarkEnd w:id="47" /&amp;gt;&amp;lt;w:r&amp;gt;&amp;lt;w:t&amp;gt;B&amp;lt;/w:t&amp;gt;&amp;lt;/w:r&amp;gt;&amp;lt;w:bookmarkEnd w:id="54" /&amp;gt;&amp;lt;w:r&amp;gt;&amp;lt;w:t xml:space="preserve"&amp;gt;.  &amp;lt;/w:t&amp;gt;&amp;lt;/w:r&amp;gt;&amp;lt;w:bookmarkStart w:id="58" w:name="_STATUTE_CONTENT__929f676e_9534_4b6d_8c2" /&amp;gt;&amp;lt;w:r&amp;gt;&amp;lt;w:t xml:space="preserve"&amp;gt;Prepare a comprehensive plan and program for the emergency management &amp;lt;/w:t&amp;gt;&amp;lt;/w:r&amp;gt;&amp;lt;w:bookmarkStart w:id="59" w:name="_LINE__21_c68dc0bc_db13_474f_a110_f49bbf" /&amp;gt;&amp;lt;w:bookmarkEnd w:id="57" /&amp;gt;&amp;lt;w:r&amp;gt;&amp;lt;w:t xml:space="preserve"&amp;gt;functions of this State.  That plan and program must be integrated into and coordinated &amp;lt;/w:t&amp;gt;&amp;lt;/w:r&amp;gt;&amp;lt;w:bookmarkStart w:id="60" w:name="_LINE__22_7a12a64b_a879_47ec_91d0_91c1b2" /&amp;gt;&amp;lt;w:bookmarkEnd w:id="59" /&amp;gt;&amp;lt;w:r&amp;gt;&amp;lt;w:t xml:space="preserve"&amp;gt;with the emergency management plans of federal agencies and with the plans of other &amp;lt;/w:t&amp;gt;&amp;lt;/w:r&amp;gt;&amp;lt;w:bookmarkStart w:id="61" w:name="_LINE__23_56b4ff49_438c_4140_937a_c4c8eb" /&amp;gt;&amp;lt;w:bookmarkEnd w:id="60" /&amp;gt;&amp;lt;w:r&amp;gt;&amp;lt;w:t xml:space="preserve"&amp;gt;states and foreign countries, and their political subdivisions, to the fullest possible &amp;lt;/w:t&amp;gt;&amp;lt;/w:r&amp;gt;&amp;lt;w:bookmarkStart w:id="62" w:name="_LINE__24_62974b20_9172_4cf4_9056_339842" /&amp;gt;&amp;lt;w:bookmarkEnd w:id="61" /&amp;gt;&amp;lt;w:r&amp;gt;&amp;lt;w:t&amp;gt;extent;&amp;lt;/w:t&amp;gt;&amp;lt;/w:r&amp;gt;&amp;lt;w:bookmarkEnd w:id="58" /&amp;gt;&amp;lt;w:bookmarkEnd w:id="62" /&amp;gt;&amp;lt;/w:p&amp;gt;&amp;lt;w:p w:rsidR="006A6C1A" w:rsidRDefault="006A6C1A" w:rsidP="006A6C1A"&amp;gt;&amp;lt;w:pPr&amp;gt;&amp;lt;w:ind w:left="720" /&amp;gt;&amp;lt;/w:pPr&amp;gt;&amp;lt;w:bookmarkStart w:id="63" w:name="_STATUTE_NUMBER__01b5ce1d_c0f7_4693_bc6c" /&amp;gt;&amp;lt;w:bookmarkStart w:id="64" w:name="_STATUTE_P__a355a522_e14d_4e3b_9c5c_a21a" /&amp;gt;&amp;lt;w:bookmarkStart w:id="65" w:name="_PAR__9_645d8d3f_2e3a_4fb9_b8a4_7e547407" /&amp;gt;&amp;lt;w:bookmarkStart w:id="66" w:name="_LINE__25_41a63c95_3092_4801_bab0_52ec2c" /&amp;gt;&amp;lt;w:bookmarkEnd w:id="55" /&amp;gt;&amp;lt;w:bookmarkEnd w:id="56" /&amp;gt;&amp;lt;w:r&amp;gt;&amp;lt;w:t&amp;gt;C&amp;lt;/w:t&amp;gt;&amp;lt;/w:r&amp;gt;&amp;lt;w:bookmarkEnd w:id="63" /&amp;gt;&amp;lt;w:r&amp;gt;&amp;lt;w:t xml:space="preserve"&amp;gt;.  &amp;lt;/w:t&amp;gt;&amp;lt;/w:r&amp;gt;&amp;lt;w:bookmarkStart w:id="67" w:name="_STATUTE_CONTENT__a37f638e_b106_4d7e_b6a" /&amp;gt;&amp;lt;w:r&amp;gt;&amp;lt;w:t xml:space="preserve"&amp;gt;Coordinate the preparation of plans and programs for emergency management &amp;lt;/w:t&amp;gt;&amp;lt;/w:r&amp;gt;&amp;lt;w:bookmarkStart w:id="68" w:name="_LINE__26_78d81cf2_1ee0_4585_8901_1f2554" /&amp;gt;&amp;lt;w:bookmarkEnd w:id="66" /&amp;gt;&amp;lt;w:r&amp;gt;&amp;lt;w:t xml:space="preserve"&amp;gt;functions by the political subdivisions of the State.  These plans must be integrated into &amp;lt;/w:t&amp;gt;&amp;lt;/w:r&amp;gt;&amp;lt;w:bookmarkStart w:id="69" w:name="_LINE__27_ab33bbf6_065a_4c48_bb94_447a79" /&amp;gt;&amp;lt;w:bookmarkEnd w:id="68" /&amp;gt;&amp;lt;w:r&amp;gt;&amp;lt;w:t xml:space="preserve"&amp;gt;and coordinated with the emergency management plan and program of the State to the &amp;lt;/w:t&amp;gt;&amp;lt;/w:r&amp;gt;&amp;lt;w:bookmarkStart w:id="70" w:name="_LINE__28_1616e755_5790_42c9_bf76_17d652" /&amp;gt;&amp;lt;w:bookmarkEnd w:id="69" /&amp;gt;&amp;lt;w:r&amp;gt;&amp;lt;w:t&amp;gt;fullest possible extent;&amp;lt;/w:t&amp;gt;&amp;lt;/w:r&amp;gt;&amp;lt;w:bookmarkEnd w:id="67" /&amp;gt;&amp;lt;w:bookmarkEnd w:id="70" /&amp;gt;&amp;lt;/w:p&amp;gt;&amp;lt;w:p w:rsidR="006A6C1A" w:rsidRDefault="006A6C1A" w:rsidP="006A6C1A"&amp;gt;&amp;lt;w:pPr&amp;gt;&amp;lt;w:ind w:left="720" /&amp;gt;&amp;lt;/w:pPr&amp;gt;&amp;lt;w:bookmarkStart w:id="71" w:name="_STATUTE_NUMBER__a4058f73_4b9a_4e85_bd50" /&amp;gt;&amp;lt;w:bookmarkStart w:id="72" w:name="_STATUTE_P__8281484c_c737_4e2c_8619_ef33" /&amp;gt;&amp;lt;w:bookmarkStart w:id="73" w:name="_PAR__10_cb5a4b8b_df64_4244_973f_1504fbe" /&amp;gt;&amp;lt;w:bookmarkStart w:id="74" w:name="_LINE__29_16a77388_c80e_42ab_92a4_740826" /&amp;gt;&amp;lt;w:bookmarkEnd w:id="64" /&amp;gt;&amp;lt;w:bookmarkEnd w:id="65" /&amp;gt;&amp;lt;w:r&amp;gt;&amp;lt;w:t&amp;gt;D&amp;lt;/w:t&amp;gt;&amp;lt;/w:r&amp;gt;&amp;lt;w:bookmarkEnd w:id="71" /&amp;gt;&amp;lt;w:r&amp;gt;&amp;lt;w:t xml:space="preserve"&amp;gt;.  &amp;lt;/w:t&amp;gt;&amp;lt;/w:r&amp;gt;&amp;lt;w:bookmarkStart w:id="75" w:name="_STATUTE_CONTENT__4e702810_7aed_4acc_ab6" /&amp;gt;&amp;lt;w:r&amp;gt;&amp;lt;w:t xml:space="preserve"&amp;gt;In accordance with the plan and program for the emergency management functions &amp;lt;/w:t&amp;gt;&amp;lt;/w:r&amp;gt;&amp;lt;w:bookmarkStart w:id="76" w:name="_LINE__30_e2069eb2_4459_4667_97da_28d30c" /&amp;gt;&amp;lt;w:bookmarkEnd w:id="74" /&amp;gt;&amp;lt;w:r&amp;gt;&amp;lt;w:t xml:space="preserve"&amp;gt;of the State, and consistent with the emergency management and homeland security &amp;lt;/w:t&amp;gt;&amp;lt;/w:r&amp;gt;&amp;lt;w:bookmarkStart w:id="77" w:name="_LINE__31_6fb43f83_265c_4d76_9ec7_1b51e0" /&amp;gt;&amp;lt;w:bookmarkEnd w:id="76" /&amp;gt;&amp;lt;w:r&amp;gt;&amp;lt;w:t xml:space="preserve"&amp;gt;plans, programs and directives of the Federal Government, procure supplies and &amp;lt;/w:t&amp;gt;&amp;lt;/w:r&amp;gt;&amp;lt;w:bookmarkStart w:id="78" w:name="_LINE__32_cabe36de_216a_4c16_9b69_4b05fc" /&amp;gt;&amp;lt;w:bookmarkEnd w:id="77" /&amp;gt;&amp;lt;w:r&amp;gt;&amp;lt;w:t xml:space="preserve"&amp;gt;equipment, institute training programs and public information programs and take all &amp;lt;/w:t&amp;gt;&amp;lt;/w:r&amp;gt;&amp;lt;w:bookmarkStart w:id="79" w:name="_LINE__33_a2d05e61_9603_4f5b_a5dd_df73b7" /&amp;gt;&amp;lt;w:bookmarkEnd w:id="78" /&amp;gt;&amp;lt;w:r&amp;gt;&amp;lt;w:t xml:space="preserve"&amp;gt;other preparatory steps, including the partial or full mobilization of emergency &amp;lt;/w:t&amp;gt;&amp;lt;/w:r&amp;gt;&amp;lt;w:bookmarkStart w:id="80" w:name="_LINE__34_666e577a_a9fd_4cf7_88d7_41f891" /&amp;gt;&amp;lt;w:bookmarkEnd w:id="79" /&amp;gt;&amp;lt;w:r&amp;gt;&amp;lt;w:t xml:space="preserve"&amp;gt;management organizations in advance of actual disaster or catastrophe, to ensure the &amp;lt;/w:t&amp;gt;&amp;lt;/w:r&amp;gt;&amp;lt;w:bookmarkStart w:id="81" w:name="_LINE__35_513b6daa_55a0_4d5e_a60d_5f3258" /&amp;gt;&amp;lt;w:bookmarkEnd w:id="80" /&amp;gt;&amp;lt;w:r&amp;gt;&amp;lt;w:t xml:space="preserve"&amp;gt;furnishing of adequately trained and equipped forces of emergency management &amp;lt;/w:t&amp;gt;&amp;lt;/w:r&amp;gt;&amp;lt;w:bookmarkStart w:id="82" w:name="_LINE__36_8428aaa6_d7dc_4a64_810f_ad0a41" /&amp;gt;&amp;lt;w:bookmarkEnd w:id="81" /&amp;gt;&amp;lt;w:r&amp;gt;&amp;lt;w:t&amp;gt;personnel in time of need;&amp;lt;/w:t&amp;gt;&amp;lt;/w:r&amp;gt;&amp;lt;w:bookmarkEnd w:id="75" /&amp;gt;&amp;lt;w:bookmarkEnd w:id="82" /&amp;gt;&amp;lt;/w:p&amp;gt;&amp;lt;w:p w:rsidR="006A6C1A" w:rsidRDefault="006A6C1A" w:rsidP="006A6C1A"&amp;gt;&amp;lt;w:pPr&amp;gt;&amp;lt;w:ind w:left="720" /&amp;gt;&amp;lt;/w:pPr&amp;gt;&amp;lt;w:bookmarkStart w:id="83" w:name="_STATUTE_NUMBER__103a4507_42ed_4238_a7dd" /&amp;gt;&amp;lt;w:bookmarkStart w:id="84" w:name="_STATUTE_P__62c26305_d90a_43bb_8ac5_e1b2" /&amp;gt;&amp;lt;w:bookmarkStart w:id="85" w:name="_PAR__11_18bf372d_e959_4f6a_a00a_65c213d" /&amp;gt;&amp;lt;w:bookmarkStart w:id="86" w:name="_LINE__37_05fc5fef_a26f_4fb9_adf3_0946f0" /&amp;gt;&amp;lt;w:bookmarkEnd w:id="72" /&amp;gt;&amp;lt;w:bookmarkEnd w:id="73" /&amp;gt;&amp;lt;w:r&amp;gt;&amp;lt;w:t&amp;gt;E&amp;lt;/w:t&amp;gt;&amp;lt;/w:r&amp;gt;&amp;lt;w:bookmarkEnd w:id="83" /&amp;gt;&amp;lt;w:r&amp;gt;&amp;lt;w:t xml:space="preserve"&amp;gt;.  &amp;lt;/w:t&amp;gt;&amp;lt;/w:r&amp;gt;&amp;lt;w:bookmarkStart w:id="87" w:name="_STATUTE_CONTENT__27566c90_8c22_4b5f_90c" /&amp;gt;&amp;lt;w:r&amp;gt;&amp;lt;w:t xml:space="preserve"&amp;gt;Conduct studies and surveys and take inventories of the industries, resources and &amp;lt;/w:t&amp;gt;&amp;lt;/w:r&amp;gt;&amp;lt;w:bookmarkStart w:id="88" w:name="_LINE__38_3f356fff_e660_4bdc_85ac_4608eb" /&amp;gt;&amp;lt;w:bookmarkEnd w:id="86" /&amp;gt;&amp;lt;w:r&amp;gt;&amp;lt;w:t xml:space="preserve"&amp;gt;facilities of the State necessary to ascertain the State's emergency management &amp;lt;/w:t&amp;gt;&amp;lt;/w:r&amp;gt;&amp;lt;w:bookmarkStart w:id="89" w:name="_LINE__39_63ad8b80_511e_41e0_9355_3546aa" /&amp;gt;&amp;lt;w:bookmarkEnd w:id="88" /&amp;gt;&amp;lt;w:r&amp;gt;&amp;lt;w:t xml:space="preserve"&amp;gt;capabilities, and plan for their most efficient emergency use, including emergency &amp;lt;/w:t&amp;gt;&amp;lt;/w:r&amp;gt;&amp;lt;w:bookmarkStart w:id="90" w:name="_LINE__40_513bce74_6a1d_4fb4_87c9_018da6" /&amp;gt;&amp;lt;w:bookmarkEnd w:id="89" /&amp;gt;&amp;lt;w:r&amp;gt;&amp;lt;w:t xml:space="preserve"&amp;gt;economic controls to ensure adequate production and equitable distribution of essential &amp;lt;/w:t&amp;gt;&amp;lt;/w:r&amp;gt;&amp;lt;w:bookmarkStart w:id="91" w:name="_LINE__41_50724c8e_5079_4940_8c08_9b4bcf" /&amp;gt;&amp;lt;w:bookmarkEnd w:id="90" /&amp;gt;&amp;lt;w:r&amp;gt;&amp;lt;w:t&amp;gt;commodities;&amp;lt;/w:t&amp;gt;&amp;lt;/w:r&amp;gt;&amp;lt;w:bookmarkEnd w:id="87" /&amp;gt;&amp;lt;w:bookmarkEnd w:id="91" /&amp;gt;&amp;lt;/w:p&amp;gt;&amp;lt;w:p w:rsidR="006A6C1A" w:rsidRDefault="006A6C1A" w:rsidP="006A6C1A"&amp;gt;&amp;lt;w:pPr&amp;gt;&amp;lt;w:ind w:left="720" /&amp;gt;&amp;lt;/w:pPr&amp;gt;&amp;lt;w:bookmarkStart w:id="92" w:name="_STATUTE_NUMBER__a4757c88_d0ae_4e5e_bc96" /&amp;gt;&amp;lt;w:bookmarkStart w:id="93" w:name="_STATUTE_P__82b9028c_e2c0_45f2_9744_98c8" /&amp;gt;&amp;lt;w:bookmarkStart w:id="94" w:name="_PAR__12_48934e85_b8cf_43d7_9990_6abd3d2" /&amp;gt;&amp;lt;w:bookmarkStart w:id="95" w:name="_LINE__42_d0209965_d9f1_4ba0_aad4_199240" /&amp;gt;&amp;lt;w:bookmarkEnd w:id="84" /&amp;gt;&amp;lt;w:bookmarkEnd w:id="85" /&amp;gt;&amp;lt;w:r&amp;gt;&amp;lt;w:t&amp;gt;F&amp;lt;/w:t&amp;gt;&amp;lt;/w:r&amp;gt;&amp;lt;w:bookmarkEnd w:id="92" /&amp;gt;&amp;lt;w:r&amp;gt;&amp;lt;w:t xml:space="preserve"&amp;gt;.  &amp;lt;/w:t&amp;gt;&amp;lt;/w:r&amp;gt;&amp;lt;w:bookmarkStart w:id="96" w:name="_STATUTE_CONTENT__68470c73_e6da_4091_85d" /&amp;gt;&amp;lt;w:r&amp;gt;&amp;lt;w:t xml:space="preserve"&amp;gt;Whenever a shortage of critical material supplies appears imminent in the State, &amp;lt;/w:t&amp;gt;&amp;lt;/w:r&amp;gt;&amp;lt;w:bookmarkStart w:id="97" w:name="_LINE__43_b9357399_0cf9_4010_a40e_5820bd" /&amp;gt;&amp;lt;w:bookmarkEnd w:id="95" /&amp;gt;&amp;lt;w:r&amp;gt;&amp;lt;w:t xml:space="preserve"&amp;gt;establish emergency reserves of those products necessary to ensure the health, welfare &amp;lt;/w:t&amp;gt;&amp;lt;/w:r&amp;gt;&amp;lt;w:bookmarkStart w:id="98" w:name="_PAGE_SPLIT__5d1ad03b_05e7_4a0d_b696_c90" /&amp;gt;&amp;lt;w:bookmarkStart w:id="99" w:name="_PAGE__2_00d9c123_906a_40f9_b8e2_0a9cab3" /&amp;gt;&amp;lt;w:bookmarkStart w:id="100" w:name="_PAR__1_e54172bb_d69b_4915_9dc4_111c9bec" /&amp;gt;&amp;lt;w:bookmarkStart w:id="101" w:name="_LINE__1_b4f76d18_cb4f_4554_ac6a_7c904f0" /&amp;gt;&amp;lt;w:bookmarkEnd w:id="3" /&amp;gt;&amp;lt;w:bookmarkEnd w:id="94" /&amp;gt;&amp;lt;w:bookmarkEnd w:id="97" /&amp;gt;&amp;lt;w:r&amp;gt;&amp;lt;w:t&amp;gt;a&amp;lt;/w:t&amp;gt;&amp;lt;/w:r&amp;gt;&amp;lt;w:bookmarkEnd w:id="98" /&amp;gt;&amp;lt;w:r&amp;gt;&amp;lt;w:t xml:space="preserve"&amp;gt;nd safety of the people of the State.  To establish those reserves, the Governor may &amp;lt;/w:t&amp;gt;&amp;lt;/w:r&amp;gt;&amp;lt;w:bookmarkStart w:id="102" w:name="_LINE__2_60ee9320_6d43_4a8e_8ab0_6c2b7e1" /&amp;gt;&amp;lt;w:bookmarkEnd w:id="101" /&amp;gt;&amp;lt;w:r&amp;gt;&amp;lt;w:t xml:space="preserve"&amp;gt;purchase quantities of those materials for resale on a cost plus expenses basis for &amp;lt;/w:t&amp;gt;&amp;lt;/w:r&amp;gt;&amp;lt;w:bookmarkStart w:id="103" w:name="_LINE__3_e70b81fb_7af8_4316_a558_c69fe05" /&amp;gt;&amp;lt;w:bookmarkEnd w:id="102" /&amp;gt;&amp;lt;w:r&amp;gt;&amp;lt;w:t&amp;gt;priority end users within the State;&amp;lt;/w:t&amp;gt;&amp;lt;/w:r&amp;gt;&amp;lt;w:bookmarkEnd w:id="96" /&amp;gt;&amp;lt;w:bookmarkEnd w:id="103" /&amp;gt;&amp;lt;/w:p&amp;gt;&amp;lt;w:p w:rsidR="006A6C1A" w:rsidRDefault="006A6C1A" w:rsidP="006A6C1A"&amp;gt;&amp;lt;w:pPr&amp;gt;&amp;lt;w:ind w:left="720" /&amp;gt;&amp;lt;/w:pPr&amp;gt;&amp;lt;w:bookmarkStart w:id="104" w:name="_STATUTE_NUMBER__8448b768_7ac2_4135_a3c7" /&amp;gt;&amp;lt;w:bookmarkStart w:id="105" w:name="_STATUTE_P__5029a97f_059d_4665_86d7_ac6e" /&amp;gt;&amp;lt;w:bookmarkStart w:id="106" w:name="_PAR__2_9b0c7e28_da3d_4ea9_8b14_5db66b2a" /&amp;gt;&amp;lt;w:bookmarkStart w:id="107" w:name="_LINE__4_1abb60b4_e16b_44b4_bd1d_f9c572c" /&amp;gt;&amp;lt;w:bookmarkEnd w:id="93" /&amp;gt;&amp;lt;w:bookmarkEnd w:id="100" /&amp;gt;&amp;lt;w:r&amp;gt;&amp;lt;w:t&amp;gt;G&amp;lt;/w:t&amp;gt;&amp;lt;/w:r&amp;gt;&amp;lt;w:bookmarkEnd w:id="104" /&amp;gt;&amp;lt;w:r&amp;gt;&amp;lt;w:t xml:space="preserve"&amp;gt;.  &amp;lt;/w:t&amp;gt;&amp;lt;/w:r&amp;gt;&amp;lt;w:bookmarkStart w:id="108" w:name="_STATUTE_CONTENT__1f5f0b94_a730_47df_82e" /&amp;gt;&amp;lt;w:r&amp;gt;&amp;lt;w:t xml:space="preserve"&amp;gt;On behalf of the State, enter into mutual aid arrangements with other states and &amp;lt;/w:t&amp;gt;&amp;lt;/w:r&amp;gt;&amp;lt;w:bookmarkStart w:id="109" w:name="_LINE__5_722c0e25_2a87_4873_a93f_d2c528d" /&amp;gt;&amp;lt;w:bookmarkEnd w:id="107" /&amp;gt;&amp;lt;w:r&amp;gt;&amp;lt;w:t xml:space="preserve"&amp;gt;foreign countries, and their political subdivisions, and coordinate mutual aid plans &amp;lt;/w:t&amp;gt;&amp;lt;/w:r&amp;gt;&amp;lt;w:bookmarkStart w:id="110" w:name="_LINE__6_f4c4002d_6871_4db3_b300_783f39b" /&amp;gt;&amp;lt;w:bookmarkEnd w:id="109" /&amp;gt;&amp;lt;w:r&amp;gt;&amp;lt;w:t xml:space="preserve"&amp;gt;between political subdivisions of the State.  If an arrangement is entered into with a &amp;lt;/w:t&amp;gt;&amp;lt;/w:r&amp;gt;&amp;lt;w:bookmarkStart w:id="111" w:name="_LINE__7_b1c63c94_da9f_4f1e_b640_5800578" /&amp;gt;&amp;lt;w:bookmarkEnd w:id="110" /&amp;gt;&amp;lt;w:r&amp;gt;&amp;lt;w:t xml:space="preserve"&amp;gt;jurisdiction that has enacted the Emergency Management Assistance Compact, chapter &amp;lt;/w:t&amp;gt;&amp;lt;/w:r&amp;gt;&amp;lt;w:bookmarkStart w:id="112" w:name="_LINE__8_4498581c_ee01_4345_a0c8_6a51ee4" /&amp;gt;&amp;lt;w:bookmarkEnd w:id="111" /&amp;gt;&amp;lt;w:r&amp;gt;&amp;lt;w:t xml:space="preserve"&amp;gt;16, or the International Emergency Management Assistance Compact, &amp;lt;/w:t&amp;gt;&amp;lt;/w:r&amp;gt;&amp;lt;w:bookmarkStart w:id="113" w:name="_CROSS_REFERENCE__63d905a8_e403_4f78_9fb" /&amp;gt;&amp;lt;w:r&amp;gt;&amp;lt;w:t&amp;gt;chapter 16‑A&amp;lt;/w:t&amp;gt;&amp;lt;/w:r&amp;gt;&amp;lt;w:bookmarkEnd w:id="113" /&amp;gt;&amp;lt;w:r&amp;gt;&amp;lt;w:t xml:space="preserve"&amp;gt;, &amp;lt;/w:t&amp;gt;&amp;lt;/w:r&amp;gt;&amp;lt;w:bookmarkStart w:id="114" w:name="_LINE__9_7b8cd1c9_3a3f_4b52_bfcf_18e618c" /&amp;gt;&amp;lt;w:bookmarkEnd w:id="112" /&amp;gt;&amp;lt;w:r&amp;gt;&amp;lt;w:t xml:space="preserve"&amp;gt;any resulting agreement or agreements may be considered supplemental agreements &amp;lt;/w:t&amp;gt;&amp;lt;/w:r&amp;gt;&amp;lt;w:bookmarkStart w:id="115" w:name="_LINE__10_15050ccb_9205_4211_a3c7_d45d46" /&amp;gt;&amp;lt;w:bookmarkEnd w:id="114" /&amp;gt;&amp;lt;w:r&amp;gt;&amp;lt;w:t xml:space="preserve"&amp;gt;pursuant to those compacts.  If the other jurisdiction or jurisdictions with which the &amp;lt;/w:t&amp;gt;&amp;lt;/w:r&amp;gt;&amp;lt;w:bookmarkStart w:id="116" w:name="_LINE__11_01e8e316_61bc_445b_a7de_655919" /&amp;gt;&amp;lt;w:bookmarkEnd w:id="115" /&amp;gt;&amp;lt;w:r&amp;gt;&amp;lt;w:t xml:space="preserve"&amp;gt;Governor proposes to cooperate have not enacted one of those compacts, the Governor &amp;lt;/w:t&amp;gt;&amp;lt;/w:r&amp;gt;&amp;lt;w:bookmarkStart w:id="117" w:name="_LINE__12_081dbc9d_1f25_492e_8315_0ca62c" /&amp;gt;&amp;lt;w:bookmarkEnd w:id="116" /&amp;gt;&amp;lt;w:r&amp;gt;&amp;lt;w:t xml:space="preserve"&amp;gt;may negotiate special agreements with the jurisdiction or jurisdictions.  Any &amp;lt;/w:t&amp;gt;&amp;lt;/w:r&amp;gt;&amp;lt;w:bookmarkStart w:id="118" w:name="_LINE__13_5b4dd0ae_2fdd_457b_b52c_a2786b" /&amp;gt;&amp;lt;w:bookmarkEnd w:id="117" /&amp;gt;&amp;lt;w:r&amp;gt;&amp;lt;w:t xml:space="preserve"&amp;gt;agreement, if sufficient authority for its making does not otherwise exist, becomes &amp;lt;/w:t&amp;gt;&amp;lt;/w:r&amp;gt;&amp;lt;w:bookmarkStart w:id="119" w:name="_LINE__14_952a9f19_8c6d_4ea7_b361_adb561" /&amp;gt;&amp;lt;w:bookmarkEnd w:id="118" /&amp;gt;&amp;lt;w:r&amp;gt;&amp;lt;w:t&amp;gt;effective only after approval by the Legislature;&amp;lt;/w:t&amp;gt;&amp;lt;/w:r&amp;gt;&amp;lt;w:bookmarkEnd w:id="108" /&amp;gt;&amp;lt;w:bookmarkEnd w:id="119" /&amp;gt;&amp;lt;/w:p&amp;gt;&amp;lt;w:p w:rsidR="006A6C1A" w:rsidRDefault="006A6C1A" w:rsidP="006A6C1A"&amp;gt;&amp;lt;w:pPr&amp;gt;&amp;lt;w:ind w:left="720" /&amp;gt;&amp;lt;/w:pPr&amp;gt;&amp;lt;w:bookmarkStart w:id="120" w:name="_STATUTE_NUMBER__876d3962_e1f1_4582_9c29" /&amp;gt;&amp;lt;w:bookmarkStart w:id="121" w:name="_STATUTE_P__c2f0a42d_715c_4077_8cba_edf6" /&amp;gt;&amp;lt;w:bookmarkStart w:id="122" w:name="_PAR__3_3fa20950_11c9_44c0_94b3_bd04cb4b" /&amp;gt;&amp;lt;w:bookmarkStart w:id="123" w:name="_LINE__15_b6ad5b68_0f12_48c5_806e_e3b3e8" /&amp;gt;&amp;lt;w:bookmarkEnd w:id="105" /&amp;gt;&amp;lt;w:bookmarkEnd w:id="106" /&amp;gt;&amp;lt;w:r&amp;gt;&amp;lt;w:t&amp;gt;G-1&amp;lt;/w:t&amp;gt;&amp;lt;/w:r&amp;gt;&amp;lt;w:bookmarkEnd w:id="120" /&amp;gt;&amp;lt;w:r&amp;gt;&amp;lt;w:t xml:space="preserve"&amp;gt;.  &amp;lt;/w:t&amp;gt;&amp;lt;/w:r&amp;gt;&amp;lt;w:bookmarkStart w:id="124" w:name="_STATUTE_CONTENT__7c95b984_cb2c_4d6b_a10" /&amp;gt;&amp;lt;w:r&amp;gt;&amp;lt;w:t xml:space="preserve"&amp;gt;Establish and ensure maintenance of a primary facility designated as the State &amp;lt;/w:t&amp;gt;&amp;lt;/w:r&amp;gt;&amp;lt;w:bookmarkStart w:id="125" w:name="_LINE__16_b573a29a_2f0c_4eb1_8b80_f9d811" /&amp;gt;&amp;lt;w:bookmarkEnd w:id="123" /&amp;gt;&amp;lt;w:r&amp;gt;&amp;lt;w:t xml:space="preserve"&amp;gt;Emergency Operations Center from which the emergency coordination of response to &amp;lt;/w:t&amp;gt;&amp;lt;/w:r&amp;gt;&amp;lt;w:bookmarkStart w:id="126" w:name="_LINE__17_ad705800_ef0f_4662_be22_577eb9" /&amp;gt;&amp;lt;w:bookmarkEnd w:id="125" /&amp;gt;&amp;lt;w:r&amp;gt;&amp;lt;w:t xml:space="preserve"&amp;gt;and recovery from a disaster may be effectively carried out and ensure the identification &amp;lt;/w:t&amp;gt;&amp;lt;/w:r&amp;gt;&amp;lt;w:bookmarkStart w:id="127" w:name="_LINE__18_d6b35c77_e00a_454e_a494_f45451" /&amp;gt;&amp;lt;w:bookmarkEnd w:id="126" /&amp;gt;&amp;lt;w:r&amp;gt;&amp;lt;w:t&amp;gt;of an alternate site that may be used for this purpose if necessary; and&amp;lt;/w:t&amp;gt;&amp;lt;/w:r&amp;gt;&amp;lt;w:bookmarkEnd w:id="124" /&amp;gt;&amp;lt;w:bookmarkEnd w:id="127" /&amp;gt;&amp;lt;/w:p&amp;gt;&amp;lt;w:p w:rsidR="006A6C1A" w:rsidRDefault="006A6C1A" w:rsidP="006A6C1A"&amp;gt;&amp;lt;w:pPr&amp;gt;&amp;lt;w:ind w:left="720" /&amp;gt;&amp;lt;/w:pPr&amp;gt;&amp;lt;w:bookmarkStart w:id="128" w:name="_STATUTE_NUMBER__cc2d9e09_8d18_492b_bdfd" /&amp;gt;&amp;lt;w:bookmarkStart w:id="129" w:name="_STATUTE_P__7d82e780_8239_4af0_b8dc_7760" /&amp;gt;&amp;lt;w:bookmarkStart w:id="130" w:name="_PAR__4_ab8e9cbd_3c5d_42fc_8236_3e71989e" /&amp;gt;&amp;lt;w:bookmarkStart w:id="131" w:name="_LINE__19_fb1ddbba_22bc_46c4_ae11_4cf853" /&amp;gt;&amp;lt;w:bookmarkEnd w:id="121" /&amp;gt;&amp;lt;w:bookmarkEnd w:id="122" /&amp;gt;&amp;lt;w:r&amp;gt;&amp;lt;w:t&amp;gt;H&amp;lt;/w:t&amp;gt;&amp;lt;/w:r&amp;gt;&amp;lt;w:bookmarkEnd w:id="128" /&amp;gt;&amp;lt;w:r&amp;gt;&amp;lt;w:t xml:space="preserve"&amp;gt;.  &amp;lt;/w:t&amp;gt;&amp;lt;/w:r&amp;gt;&amp;lt;w:bookmarkStart w:id="132" w:name="_STATUTE_CONTENT__564d395a_fef7_4834_a18" /&amp;gt;&amp;lt;w:r&amp;gt;&amp;lt;w:t xml:space="preserve"&amp;gt;Delegate any authority vested in the Governor under this chapter and provide for &amp;lt;/w:t&amp;gt;&amp;lt;/w:r&amp;gt;&amp;lt;w:bookmarkStart w:id="133" w:name="_LINE__20_557987b6_d57a_4ace_99db_b5e0be" /&amp;gt;&amp;lt;w:bookmarkEnd w:id="131" /&amp;gt;&amp;lt;w:r&amp;gt;&amp;lt;w:t&amp;gt;the subdelegation of that authority.&amp;lt;/w:t&amp;gt;&amp;lt;/w:r&amp;gt;&amp;lt;w:bookmarkEnd w:id="132" /&amp;gt;&amp;lt;w:bookmarkEnd w:id="133" /&amp;gt;&amp;lt;/w:p&amp;gt;&amp;lt;w:p w:rsidR="006A6C1A" w:rsidRDefault="006A6C1A" w:rsidP="006A6C1A"&amp;gt;&amp;lt;w:pPr&amp;gt;&amp;lt;w:ind w:left="360" w:firstLine="360" /&amp;gt;&amp;lt;w:rPr&amp;gt;&amp;lt;w:ins w:id="134" w:author="BPS" w:date="2023-04-05T10:20:00Z" /&amp;gt;&amp;lt;/w:rPr&amp;gt;&amp;lt;/w:pPr&amp;gt;&amp;lt;w:bookmarkStart w:id="135" w:name="_STATUTE_P__7d610d82_caac_47e5_a9cd_1ea5" /&amp;gt;&amp;lt;w:bookmarkStart w:id="136" w:name="_STATUTE_CONTENT__62115518_23e1_4abe_b91" /&amp;gt;&amp;lt;w:bookmarkStart w:id="137" w:name="_PAR__5_159b5175_7cff_4286_9db2_fdba3eaf" /&amp;gt;&amp;lt;w:bookmarkStart w:id="138" w:name="_LINE__21_fe1918e1_74a7_46c6_b473_3a8ca7" /&amp;gt;&amp;lt;w:bookmarkStart w:id="139" w:name="_PROCESSED_CHANGE__f35b3308_7ee3_48af_b7" /&amp;gt;&amp;lt;w:bookmarkEnd w:id="37" /&amp;gt;&amp;lt;w:bookmarkEnd w:id="129" /&amp;gt;&amp;lt;w:bookmarkEnd w:id="130" /&amp;gt;&amp;lt;w:ins w:id="140" w:author="BPS" w:date="2023-04-05T10:20:00Z"&amp;gt;&amp;lt;w:r w:rsidRPr="00842463"&amp;gt;&amp;lt;w:t xml:space="preserve"&amp;gt;In carrying out the duties of this &amp;lt;/w:t&amp;gt;&amp;lt;/w:r&amp;gt;&amp;lt;/w:ins&amp;gt;&amp;lt;w:ins w:id="141" w:author="BPS" w:date="2023-04-19T14:14:00Z"&amp;gt;&amp;lt;w:r&amp;gt;&amp;lt;w:t&amp;gt;section&amp;lt;/w:t&amp;gt;&amp;lt;/w:r&amp;gt;&amp;lt;/w:ins&amp;gt;&amp;lt;w:ins w:id="142" w:author="BPS" w:date="2023-04-05T10:20:00Z"&amp;gt;&amp;lt;w:r w:rsidRPr="00842463"&amp;gt;&amp;lt;w:t xml:space="preserve"&amp;gt;, the Governor shall narrowly tailor &amp;lt;/w:t&amp;gt;&amp;lt;/w:r&amp;gt;&amp;lt;w:r&amp;gt;&amp;lt;w:t&amp;gt;the&amp;lt;/w:t&amp;gt;&amp;lt;/w:r&amp;gt;&amp;lt;w:r w:rsidRPr="00842463"&amp;gt;&amp;lt;w:t xml:space="preserve"&amp;gt; &amp;lt;/w:t&amp;gt;&amp;lt;/w:r&amp;gt;&amp;lt;/w:ins&amp;gt;&amp;lt;w:bookmarkStart w:id="143" w:name="_LINE__22_38b37cc6_268f_4afd_a415_f5f21f" /&amp;gt;&amp;lt;w:bookmarkEnd w:id="138" /&amp;gt;&amp;lt;w:ins w:id="144" w:author="BPS" w:date="2023-04-19T14:14:00Z"&amp;gt;&amp;lt;w:r&amp;gt;&amp;lt;w:t xml:space="preserve"&amp;gt;Governor's &amp;lt;/w:t&amp;gt;&amp;lt;/w:r&amp;gt;&amp;lt;/w:ins&amp;gt;&amp;lt;w:ins w:id="145" w:author="BPS" w:date="2023-04-05T10:20:00Z"&amp;gt;&amp;lt;w:r w:rsidRPr="00842463"&amp;gt;&amp;lt;w:t xml:space="preserve"&amp;gt;actions to address the public health or safety emergency to which &amp;lt;/w:t&amp;gt;&amp;lt;/w:r&amp;gt;&amp;lt;w:r&amp;gt;&amp;lt;w:t&amp;gt;the actions&amp;lt;/w:t&amp;gt;&amp;lt;/w:r&amp;gt;&amp;lt;w:r w:rsidRPr="00842463"&amp;gt;&amp;lt;w:t xml:space="preserve"&amp;gt; &amp;lt;/w:t&amp;gt;&amp;lt;/w:r&amp;gt;&amp;lt;w:bookmarkStart w:id="146" w:name="_LINE__23_f65e9193_344f_4461_a7d3_bc0ae0" /&amp;gt;&amp;lt;w:bookmarkEnd w:id="143" /&amp;gt;&amp;lt;w:r w:rsidRPr="00842463"&amp;gt;&amp;lt;w:t xml:space="preserve"&amp;gt;are directed while limiting the extent to which &amp;lt;/w:t&amp;gt;&amp;lt;/w:r&amp;gt;&amp;lt;w:r&amp;gt;&amp;lt;w:t&amp;gt;the actions&amp;lt;/w:t&amp;gt;&amp;lt;/w:r&amp;gt;&amp;lt;w:r w:rsidRPr="00842463"&amp;gt;&amp;lt;w:t xml:space="preserve"&amp;gt; deviate from the actions that &amp;lt;/w:t&amp;gt;&amp;lt;/w:r&amp;gt;&amp;lt;w:bookmarkStart w:id="147" w:name="_LINE__24_a5b76747_dd79_4479_8c6b_b0edfa" /&amp;gt;&amp;lt;w:bookmarkEnd w:id="146" /&amp;gt;&amp;lt;w:r w:rsidRPr="00842463"&amp;gt;&amp;lt;w:t&amp;gt;would be permissible in the absence of a declared emergency.&amp;lt;/w:t&amp;gt;&amp;lt;/w:r&amp;gt;&amp;lt;w:bookmarkEnd w:id="147" /&amp;gt;&amp;lt;/w:ins&amp;gt;&amp;lt;/w:p&amp;gt;&amp;lt;w:p w:rsidR="006A6C1A" w:rsidRDefault="006A6C1A" w:rsidP="006A6C1A"&amp;gt;&amp;lt;w:pPr&amp;gt;&amp;lt;w:ind w:left="360" w:firstLine="360" /&amp;gt;&amp;lt;/w:pPr&amp;gt;&amp;lt;w:bookmarkStart w:id="148" w:name="_STATUTE_P__a81c5449_5e87_44fd_ac49_bae2" /&amp;gt;&amp;lt;w:bookmarkStart w:id="149" w:name="_STATUTE_CONTENT__02e159ba_2a75_4a23_966" /&amp;gt;&amp;lt;w:bookmarkStart w:id="150" w:name="_PAR__6_41b03dbc_6b58_4a69_8913_0bce8e82" /&amp;gt;&amp;lt;w:bookmarkStart w:id="151" w:name="_LINE__25_1509e1ff_6dd4_4439_a85e_89c4b0" /&amp;gt;&amp;lt;w:bookmarkEnd w:id="135" /&amp;gt;&amp;lt;w:bookmarkEnd w:id="136" /&amp;gt;&amp;lt;w:bookmarkEnd w:id="137" /&amp;gt;&amp;lt;w:ins w:id="152" w:author="BPS" w:date="2023-04-05T10:20:00Z"&amp;gt;&amp;lt;w:r w:rsidRPr="00842463"&amp;gt;&amp;lt;w:t xml:space="preserve"&amp;gt;The Maine Superior Court &amp;lt;/w:t&amp;gt;&amp;lt;/w:r&amp;gt;&amp;lt;w:r&amp;gt;&amp;lt;w:t&amp;gt;has&amp;lt;/w:t&amp;gt;&amp;lt;/w:r&amp;gt;&amp;lt;w:r w:rsidRPr="00842463"&amp;gt;&amp;lt;w:t xml:space="preserve"&amp;gt; jurisdiction over cases brought by individuals adversely &amp;lt;/w:t&amp;gt;&amp;lt;/w:r&amp;gt;&amp;lt;w:bookmarkStart w:id="153" w:name="_LINE__26_edb20417_811f_47d7_8fab_bc239f" /&amp;gt;&amp;lt;w:bookmarkEnd w:id="151" /&amp;gt;&amp;lt;w:r w:rsidRPr="00842463"&amp;gt;&amp;lt;w:t xml:space="preserve"&amp;gt;affected by actions taken pursuant to this &amp;lt;/w:t&amp;gt;&amp;lt;/w:r&amp;gt;&amp;lt;/w:ins&amp;gt;&amp;lt;w:ins w:id="154" w:author="BPS" w:date="2023-04-19T14:14:00Z"&amp;gt;&amp;lt;w:r&amp;gt;&amp;lt;w:t&amp;gt;section&amp;lt;/w:t&amp;gt;&amp;lt;/w:r&amp;gt;&amp;lt;/w:ins&amp;gt;&amp;lt;w:ins w:id="155" w:author="BPS" w:date="2023-04-05T10:20:00Z"&amp;gt;&amp;lt;w:r w:rsidRPr="00842463"&amp;gt;&amp;lt;w:t xml:space="preserve"&amp;gt;, and shall determine in such matters &amp;lt;/w:t&amp;gt;&amp;lt;/w:r&amp;gt;&amp;lt;w:bookmarkStart w:id="156" w:name="_LINE__27_70a669d4_455b_4c95_998c_ef6fcd" /&amp;gt;&amp;lt;w:bookmarkEnd w:id="153" /&amp;gt;&amp;lt;w:r w:rsidRPr="00842463"&amp;gt;&amp;lt;w:t xml:space="preserve"&amp;gt;whether the Governor’s actions are sufficiently narrowly tailored. Pursuant to &amp;lt;/w:t&amp;gt;&amp;lt;/w:r&amp;gt;&amp;lt;/w:ins&amp;gt;&amp;lt;w:ins w:id="157" w:author="BPS" w:date="2023-04-19T14:15:00Z"&amp;gt;&amp;lt;w:r&amp;gt;&amp;lt;w:t xml:space="preserve"&amp;gt;the Maine &amp;lt;/w:t&amp;gt;&amp;lt;/w:r&amp;gt;&amp;lt;w:bookmarkStart w:id="158" w:name="_LINE__28_bc70a3bf_768a_4133_befd_e55b5c" /&amp;gt;&amp;lt;w:bookmarkEnd w:id="156" /&amp;gt;&amp;lt;w:r&amp;gt;&amp;lt;w:t xml:space="preserve"&amp;gt;Rules of &amp;lt;/w:t&amp;gt;&amp;lt;/w:r&amp;gt;&amp;lt;/w:ins&amp;gt;&amp;lt;w:ins w:id="159" w:author="BPS" w:date="2023-04-20T13:50:00Z"&amp;gt;&amp;lt;w:r&amp;gt;&amp;lt;w:t xml:space="preserve"&amp;gt;Civil &amp;lt;/w:t&amp;gt;&amp;lt;/w:r&amp;gt;&amp;lt;/w:ins&amp;gt;&amp;lt;w:ins w:id="160" w:author="BPS" w:date="2023-04-19T14:15:00Z"&amp;gt;&amp;lt;w:r&amp;gt;&amp;lt;w:t&amp;gt;Procedure, Rule&amp;lt;/w:t&amp;gt;&amp;lt;/w:r&amp;gt;&amp;lt;/w:ins&amp;gt;&amp;lt;w:ins w:id="161" w:author="BPS" w:date="2023-04-05T10:20:00Z"&amp;gt;&amp;lt;w:r w:rsidRPr="00842463"&amp;gt;&amp;lt;w:t xml:space="preserve"&amp;gt; 65, the &amp;lt;/w:t&amp;gt;&amp;lt;/w:r&amp;gt;&amp;lt;/w:ins&amp;gt;&amp;lt;w:ins w:id="162" w:author="BPS" w:date="2023-04-19T14:15:00Z"&amp;gt;&amp;lt;w:r&amp;gt;&amp;lt;w:t&amp;gt;c&amp;lt;/w:t&amp;gt;&amp;lt;/w:r&amp;gt;&amp;lt;/w:ins&amp;gt;&amp;lt;w:ins w:id="163" w:author="BPS" w:date="2023-04-05T10:20:00Z"&amp;gt;&amp;lt;w:r w:rsidRPr="00842463"&amp;gt;&amp;lt;w:t xml:space="preserve"&amp;gt;ourt may provide for a &amp;lt;/w:t&amp;gt;&amp;lt;/w:r&amp;gt;&amp;lt;w:r&amp;gt;&amp;lt;w:t&amp;gt;t&amp;lt;/w:t&amp;gt;&amp;lt;/w:r&amp;gt;&amp;lt;w:r w:rsidRPr="00842463"&amp;gt;&amp;lt;w:t xml:space="preserve"&amp;gt;emporary &amp;lt;/w:t&amp;gt;&amp;lt;/w:r&amp;gt;&amp;lt;w:r&amp;gt;&amp;lt;w:t&amp;gt;r&amp;lt;/w:t&amp;gt;&amp;lt;/w:r&amp;gt;&amp;lt;w:r w:rsidRPr="00842463"&amp;gt;&amp;lt;w:t xml:space="preserve"&amp;gt;estraining &amp;lt;/w:t&amp;gt;&amp;lt;/w:r&amp;gt;&amp;lt;w:r&amp;gt;&amp;lt;w:t&amp;gt;o&amp;lt;/w:t&amp;gt;&amp;lt;/w:r&amp;gt;&amp;lt;w:r w:rsidRPr="00842463"&amp;gt;&amp;lt;w:t xml:space="preserve"&amp;gt;rder &amp;lt;/w:t&amp;gt;&amp;lt;/w:r&amp;gt;&amp;lt;w:bookmarkStart w:id="164" w:name="_LINE__29_17b77699_b339_44ef_b39b_dea5cc" /&amp;gt;&amp;lt;w:bookmarkEnd w:id="158" /&amp;gt;&amp;lt;w:r w:rsidRPr="00842463"&amp;gt;&amp;lt;w:t xml:space="preserve"&amp;gt;or &amp;lt;/w:t&amp;gt;&amp;lt;/w:r&amp;gt;&amp;lt;w:r&amp;gt;&amp;lt;w:t&amp;gt;p&amp;lt;/w:t&amp;gt;&amp;lt;/w:r&amp;gt;&amp;lt;w:r w:rsidRPr="00842463"&amp;gt;&amp;lt;w:t xml:space="preserve"&amp;gt;reliminary &amp;lt;/w:t&amp;gt;&amp;lt;/w:r&amp;gt;&amp;lt;w:r&amp;gt;&amp;lt;w:t&amp;gt;i&amp;lt;/w:t&amp;gt;&amp;lt;/w:r&amp;gt;&amp;lt;w:r w:rsidRPr="00842463"&amp;gt;&amp;lt;w:t xml:space="preserve"&amp;gt;njunction in &amp;lt;/w:t&amp;gt;&amp;lt;/w:r&amp;gt;&amp;lt;w:r&amp;gt;&amp;lt;w:t&amp;gt;those&amp;lt;/w:t&amp;gt;&amp;lt;/w:r&amp;gt;&amp;lt;w:r w:rsidRPr="00842463"&amp;gt;&amp;lt;w:t xml:space="preserve"&amp;gt; cases. In the event a &amp;lt;/w:t&amp;gt;&amp;lt;/w:r&amp;gt;&amp;lt;w:r&amp;gt;&amp;lt;w:t&amp;gt;t&amp;lt;/w:t&amp;gt;&amp;lt;/w:r&amp;gt;&amp;lt;w:r w:rsidRPr="00842463"&amp;gt;&amp;lt;w:t xml:space="preserve"&amp;gt;emporary &amp;lt;/w:t&amp;gt;&amp;lt;/w:r&amp;gt;&amp;lt;w:r&amp;gt;&amp;lt;w:t&amp;gt;r&amp;lt;/w:t&amp;gt;&amp;lt;/w:r&amp;gt;&amp;lt;w:r w:rsidRPr="00842463"&amp;gt;&amp;lt;w:t xml:space="preserve"&amp;gt;estraining &amp;lt;/w:t&amp;gt;&amp;lt;/w:r&amp;gt;&amp;lt;w:r&amp;gt;&amp;lt;w:t&amp;gt;o&amp;lt;/w:t&amp;gt;&amp;lt;/w:r&amp;gt;&amp;lt;w:r w:rsidRPr="00842463"&amp;gt;&amp;lt;w:t xml:space="preserve"&amp;gt;rder or &amp;lt;/w:t&amp;gt;&amp;lt;/w:r&amp;gt;&amp;lt;w:bookmarkStart w:id="165" w:name="_LINE__30_c5f0f16f_5a6c_483b_b5ce_d698c5" /&amp;gt;&amp;lt;w:bookmarkEnd w:id="164" /&amp;gt;&amp;lt;w:r&amp;gt;&amp;lt;w:t&amp;gt;p&amp;lt;/w:t&amp;gt;&amp;lt;/w:r&amp;gt;&amp;lt;w:r w:rsidRPr="00842463"&amp;gt;&amp;lt;w:t xml:space="preserve"&amp;gt;reliminary &amp;lt;/w:t&amp;gt;&amp;lt;/w:r&amp;gt;&amp;lt;w:r&amp;gt;&amp;lt;w:t&amp;gt;i&amp;lt;/w:t&amp;gt;&amp;lt;/w:r&amp;gt;&amp;lt;w:r w:rsidRPr="00842463"&amp;gt;&amp;lt;w:t&amp;gt;njunction is issued against the Governor&amp;lt;/w:t&amp;gt;&amp;lt;/w:r&amp;gt;&amp;lt;w:r&amp;gt;&amp;lt;w:t&amp;gt;'&amp;lt;/w:t&amp;gt;&amp;lt;/w:r&amp;gt;&amp;lt;w:r w:rsidRPr="00842463"&amp;gt;&amp;lt;w:t xml:space="preserve"&amp;gt;s action or actions pursuant to this &amp;lt;/w:t&amp;gt;&amp;lt;/w:r&amp;gt;&amp;lt;/w:ins&amp;gt;&amp;lt;w:bookmarkStart w:id="166" w:name="_LINE__31_9cba9345_1a8b_42b0_a491_7ca3af" /&amp;gt;&amp;lt;w:bookmarkEnd w:id="165" /&amp;gt;&amp;lt;w:ins w:id="167" w:author="BPS" w:date="2023-04-19T14:15:00Z"&amp;gt;&amp;lt;w:r&amp;gt;&amp;lt;w:t&amp;gt;section&amp;lt;/w:t&amp;gt;&amp;lt;/w:r&amp;gt;&amp;lt;/w:ins&amp;gt;&amp;lt;w:ins w:id="168" w:author="BPS" w:date="2023-04-05T10:20:00Z"&amp;gt;&amp;lt;w:r w:rsidRPr="00842463"&amp;gt;&amp;lt;w:t xml:space="preserve"&amp;gt;, an appeal by the Governor of the &amp;lt;/w:t&amp;gt;&amp;lt;/w:r&amp;gt;&amp;lt;w:r&amp;gt;&amp;lt;w:t&amp;gt;o&amp;lt;/w:t&amp;gt;&amp;lt;/w:r&amp;gt;&amp;lt;w:r w:rsidRPr="00842463"&amp;gt;&amp;lt;w:t xml:space="preserve"&amp;gt;rder or &amp;lt;/w:t&amp;gt;&amp;lt;/w:r&amp;gt;&amp;lt;w:r&amp;gt;&amp;lt;w:t&amp;gt;i&amp;lt;/w:t&amp;gt;&amp;lt;/w:r&amp;gt;&amp;lt;w:r w:rsidRPr="00842463"&amp;gt;&amp;lt;w:t xml:space="preserve"&amp;gt;njunction to the Maine Supreme Judicial &amp;lt;/w:t&amp;gt;&amp;lt;/w:r&amp;gt;&amp;lt;w:bookmarkStart w:id="169" w:name="_LINE__32_bc5bda0b_9880_4ab4_b2f9_52cdba" /&amp;gt;&amp;lt;w:bookmarkEnd w:id="166" /&amp;gt;&amp;lt;w:r w:rsidRPr="00842463"&amp;gt;&amp;lt;w:t xml:space="preserve"&amp;gt;Court &amp;lt;/w:t&amp;gt;&amp;lt;/w:r&amp;gt;&amp;lt;w:r&amp;gt;&amp;lt;w:t&amp;gt;must&amp;lt;/w:t&amp;gt;&amp;lt;/w:r&amp;gt;&amp;lt;w:r w:rsidRPr="00842463"&amp;gt;&amp;lt;w:t xml:space="preserve"&amp;gt; be expedited.&amp;lt;/w:t&amp;gt;&amp;lt;/w:r&amp;gt;&amp;lt;/w:ins&amp;gt;&amp;lt;w:bookmarkEnd w:id="169" /&amp;gt;&amp;lt;/w:p&amp;gt;&amp;lt;w:p w:rsidR="006A6C1A" w:rsidRDefault="006A6C1A" w:rsidP="006A6C1A"&amp;gt;&amp;lt;w:pPr&amp;gt;&amp;lt;w:ind w:left="360" w:firstLine="360" /&amp;gt;&amp;lt;/w:pPr&amp;gt;&amp;lt;w:bookmarkStart w:id="170" w:name="_BILL_SECTION_HEADER__0a13f119_ced7_457b" /&amp;gt;&amp;lt;w:bookmarkStart w:id="171" w:name="_BILL_SECTION__3d5dbd32_a65d_40c3_b49f_3" /&amp;gt;&amp;lt;w:bookmarkStart w:id="172" w:name="_PAR__7_91f8d385_690a_4fd4_b4fa_ce5ac8c4" /&amp;gt;&amp;lt;w:bookmarkStart w:id="173" w:name="_LINE__33_92a4da02_5149_4690_9822_8b7fff" /&amp;gt;&amp;lt;w:bookmarkEnd w:id="7" /&amp;gt;&amp;lt;w:bookmarkEnd w:id="13" /&amp;gt;&amp;lt;w:bookmarkEnd w:id="139" /&amp;gt;&amp;lt;w:bookmarkEnd w:id="148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74" w:name="_BILL_SECTION_NUMBER__560b004f_d533_454c" /&amp;gt;&amp;lt;w:r&amp;gt;&amp;lt;w:rPr&amp;gt;&amp;lt;w:b /&amp;gt;&amp;lt;w:sz w:val="24" /&amp;gt;&amp;lt;/w:rPr&amp;gt;&amp;lt;w:t&amp;gt;2&amp;lt;/w:t&amp;gt;&amp;lt;/w:r&amp;gt;&amp;lt;w:bookmarkEnd w:id="174" /&amp;gt;&amp;lt;w:r&amp;gt;&amp;lt;w:rPr&amp;gt;&amp;lt;w:b /&amp;gt;&amp;lt;w:sz w:val="24" /&amp;gt;&amp;lt;/w:rPr&amp;gt;&amp;lt;w:t&amp;gt;.  37-B MRSA §742, sub-§1,&amp;lt;/w:t&amp;gt;&amp;lt;/w:r&amp;gt;&amp;lt;w:r&amp;gt;&amp;lt;w:t xml:space="preserve"&amp;gt; as amended by PL 2021, c. 28, Pt. C, §1, is &amp;lt;/w:t&amp;gt;&amp;lt;/w:r&amp;gt;&amp;lt;w:bookmarkStart w:id="175" w:name="_LINE__34_fd911e10_54c7_41c7_8321_1743a4" /&amp;gt;&amp;lt;w:bookmarkEnd w:id="173" /&amp;gt;&amp;lt;w:r&amp;gt;&amp;lt;w:t&amp;gt;further amended to read:&amp;lt;/w:t&amp;gt;&amp;lt;/w:r&amp;gt;&amp;lt;w:bookmarkEnd w:id="175" /&amp;gt;&amp;lt;/w:p&amp;gt;&amp;lt;w:p w:rsidR="006A6C1A" w:rsidRDefault="006A6C1A" w:rsidP="006A6C1A"&amp;gt;&amp;lt;w:pPr&amp;gt;&amp;lt;w:ind w:left="360" w:firstLine="360" /&amp;gt;&amp;lt;/w:pPr&amp;gt;&amp;lt;w:bookmarkStart w:id="176" w:name="_STATUTE_NUMBER__31f5317e_0457_4114_b494" /&amp;gt;&amp;lt;w:bookmarkStart w:id="177" w:name="_STATUTE_SS__d35e5072_b9ee_4744_800d_059" /&amp;gt;&amp;lt;w:bookmarkStart w:id="178" w:name="_PAR__8_b3a9c96a_dbc6_4c6e_a957_2ae3975b" /&amp;gt;&amp;lt;w:bookmarkStart w:id="179" w:name="_LINE__35_eb6575c5_13a7_4578_85ea_8d0032" /&amp;gt;&amp;lt;w:bookmarkEnd w:id="170" /&amp;gt;&amp;lt;w:bookmarkEnd w:id="172" /&amp;gt;&amp;lt;w:r&amp;gt;&amp;lt;w:rPr&amp;gt;&amp;lt;w:b /&amp;gt;&amp;lt;/w:rPr&amp;gt;&amp;lt;w:t&amp;gt;1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0" w:name="_STATUTE_HEADNOTE__d1db3ee1_e859_4299_83" /&amp;gt;&amp;lt;w:r&amp;gt;&amp;lt;w:rPr&amp;gt;&amp;lt;w:b /&amp;gt;&amp;lt;/w:rPr&amp;gt;&amp;lt;w:t&amp;gt;Emergency proclamation.&amp;lt;/w:t&amp;gt;&amp;lt;/w:r&amp;gt;&amp;lt;w:bookmarkEnd w:id="1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1" w:name="_STATUTE_CONTENT__d5a78495_1165_4808_970" /&amp;gt;&amp;lt;w:r&amp;gt;&amp;lt;w:t&amp;gt;Emergency proclamations must be issued as follows.&amp;lt;/w:t&amp;gt;&amp;lt;/w:r&amp;gt;&amp;lt;w:bookmarkEnd w:id="179" /&amp;gt;&amp;lt;w:bookmarkEnd w:id="181" /&amp;gt;&amp;lt;/w:p&amp;gt;&amp;lt;w:p w:rsidR="006A6C1A" w:rsidRDefault="006A6C1A" w:rsidP="006A6C1A"&amp;gt;&amp;lt;w:pPr&amp;gt;&amp;lt;w:ind w:left="720" /&amp;gt;&amp;lt;/w:pPr&amp;gt;&amp;lt;w:bookmarkStart w:id="182" w:name="_STATUTE_NUMBER__ff325a1e_eecb_48ad_931b" /&amp;gt;&amp;lt;w:bookmarkStart w:id="183" w:name="_STATUTE_P__654e8ae2_09b6_4104_b6f0_2a26" /&amp;gt;&amp;lt;w:bookmarkStart w:id="184" w:name="_PAR__9_5ab39d09_a259_415a_92cf_db15fa75" /&amp;gt;&amp;lt;w:bookmarkStart w:id="185" w:name="_LINE__36_ef3fa3aa_91e1_437b_a54a_d99b3b" /&amp;gt;&amp;lt;w:bookmarkEnd w:id="178" /&amp;gt;&amp;lt;w:r&amp;gt;&amp;lt;w:t&amp;gt;A&amp;lt;/w:t&amp;gt;&amp;lt;/w:r&amp;gt;&amp;lt;w:bookmarkEnd w:id="182" /&amp;gt;&amp;lt;w:r&amp;gt;&amp;lt;w:t xml:space="preserve"&amp;gt;.  &amp;lt;/w:t&amp;gt;&amp;lt;/w:r&amp;gt;&amp;lt;w:bookmarkStart w:id="186" w:name="_STATUTE_CONTENT__0f91cf76_0bbd_49e3_b59" /&amp;gt;&amp;lt;w:r&amp;gt;&amp;lt;w:t xml:space="preserve"&amp;gt;Whenever a disaster or civil emergency exists or appears imminent, the Governor &amp;lt;/w:t&amp;gt;&amp;lt;/w:r&amp;gt;&amp;lt;w:bookmarkStart w:id="187" w:name="_LINE__37_1ba148a1_89d3_4e9b_b4ea_fd7e34" /&amp;gt;&amp;lt;w:bookmarkEnd w:id="185" /&amp;gt;&amp;lt;w:r&amp;gt;&amp;lt;w:t xml:space="preserve"&amp;gt;shall, by oral proclamation, declare a state of emergency in the State or any section of &amp;lt;/w:t&amp;gt;&amp;lt;/w:r&amp;gt;&amp;lt;w:bookmarkStart w:id="188" w:name="_LINE__38_b19f2319_336d_48cc_8dfa_2182cf" /&amp;gt;&amp;lt;w:bookmarkEnd w:id="187" /&amp;gt;&amp;lt;w:r&amp;gt;&amp;lt;w:t xml:space="preserve"&amp;gt;the State.  If the Governor is temporarily absent from the State or is otherwise &amp;lt;/w:t&amp;gt;&amp;lt;/w:r&amp;gt;&amp;lt;w:bookmarkStart w:id="189" w:name="_LINE__39_2504cb6b_5370_4476_ba55_38f52c" /&amp;gt;&amp;lt;w:bookmarkEnd w:id="188" /&amp;gt;&amp;lt;w:r&amp;gt;&amp;lt;w:t xml:space="preserve"&amp;gt;unavailable, the next person in the State who would act as Governor if the office of the &amp;lt;/w:t&amp;gt;&amp;lt;/w:r&amp;gt;&amp;lt;w:bookmarkStart w:id="190" w:name="_LINE__40_24c19361_bf98_4738_80e1_798be4" /&amp;gt;&amp;lt;w:bookmarkEnd w:id="189" /&amp;gt;&amp;lt;w:r&amp;gt;&amp;lt;w:t xml:space="preserve"&amp;gt;Governor were vacant may, by oral proclamation, declare the fact that a civil &amp;lt;/w:t&amp;gt;&amp;lt;/w:r&amp;gt;&amp;lt;w:bookmarkStart w:id="191" w:name="_LINE__41_9b949e59_3e02_4980_bd3a_7bc199" /&amp;gt;&amp;lt;w:bookmarkEnd w:id="190" /&amp;gt;&amp;lt;w:r&amp;gt;&amp;lt;w:t xml:space="preserve"&amp;gt;emergency exists or appears sufficiently imminent to activate emergency plans in any &amp;lt;/w:t&amp;gt;&amp;lt;/w:r&amp;gt;&amp;lt;w:bookmarkStart w:id="192" w:name="_LINE__42_54f0c068_5822_46c1_99bf_c815ae" /&amp;gt;&amp;lt;w:bookmarkEnd w:id="191" /&amp;gt;&amp;lt;w:r&amp;gt;&amp;lt;w:t xml:space="preserve"&amp;gt;or all areas of the State.  A written copy of the proclamation must be filed with the &amp;lt;/w:t&amp;gt;&amp;lt;/w:r&amp;gt;&amp;lt;w:bookmarkStart w:id="193" w:name="_LINE__43_20f48268_5d82_4987_b16d_a88cd1" /&amp;gt;&amp;lt;w:bookmarkEnd w:id="192" /&amp;gt;&amp;lt;w:r&amp;gt;&amp;lt;w:t&amp;gt;Secretary of State within 24 hours of the oral proclamation.&amp;lt;/w:t&amp;gt;&amp;lt;/w:r&amp;gt;&amp;lt;w:bookmarkEnd w:id="186" /&amp;gt;&amp;lt;w:bookmarkEnd w:id="193" /&amp;gt;&amp;lt;/w:p&amp;gt;&amp;lt;w:p w:rsidR="006A6C1A" w:rsidRDefault="006A6C1A" w:rsidP="006A6C1A"&amp;gt;&amp;lt;w:pPr&amp;gt;&amp;lt;w:ind w:left="720" /&amp;gt;&amp;lt;/w:pPr&amp;gt;&amp;lt;w:bookmarkStart w:id="194" w:name="_STATUTE_NUMBER__acc12922_056c_459d_bb47" /&amp;gt;&amp;lt;w:bookmarkStart w:id="195" w:name="_STATUTE_P__381c624a_891e_470f_b2fe_9947" /&amp;gt;&amp;lt;w:bookmarkStart w:id="196" w:name="_PAGE__3_4578b7df_879f_4751_a79f_62fe481" /&amp;gt;&amp;lt;w:bookmarkStart w:id="197" w:name="_PAR__1_0ad6c6ff_d1b5_4dc1_b196_e9368072" /&amp;gt;&amp;lt;w:bookmarkStart w:id="198" w:name="_LINE__1_3c988da6_617f_47a7_9201_381e95e" /&amp;gt;&amp;lt;w:bookmarkEnd w:id="99" /&amp;gt;&amp;lt;w:bookmarkEnd w:id="183" /&amp;gt;&amp;lt;w:bookmarkEnd w:id="184" /&amp;gt;&amp;lt;w:r&amp;gt;&amp;lt;w:t&amp;gt;B&amp;lt;/w:t&amp;gt;&amp;lt;/w:r&amp;gt;&amp;lt;w:bookmarkEnd w:id="194" /&amp;gt;&amp;lt;w:r&amp;gt;&amp;lt;w:t xml:space="preserve"&amp;gt;.  &amp;lt;/w:t&amp;gt;&amp;lt;/w:r&amp;gt;&amp;lt;w:bookmarkStart w:id="199" w:name="_STATUTE_CONTENT__eb611673_cee2_442b_9bd" /&amp;gt;&amp;lt;w:r&amp;gt;&amp;lt;w:t xml:space="preserve"&amp;gt;Subject at all times to the further direction and order of the Governor, an executive &amp;lt;/w:t&amp;gt;&amp;lt;/w:r&amp;gt;&amp;lt;w:bookmarkStart w:id="200" w:name="_LINE__2_c75a59e0_a063_4f2a_a8bc_51b1421" /&amp;gt;&amp;lt;w:bookmarkEnd w:id="198" /&amp;gt;&amp;lt;w:r&amp;gt;&amp;lt;w:t xml:space="preserve"&amp;gt;proclamation of emergency activates the emergency plans applicable to the affected &amp;lt;/w:t&amp;gt;&amp;lt;/w:r&amp;gt;&amp;lt;w:bookmarkStart w:id="201" w:name="_LINE__3_f2213066_2790_4de6_90fa_a1267b7" /&amp;gt;&amp;lt;w:bookmarkEnd w:id="200" /&amp;gt;&amp;lt;w:r&amp;gt;&amp;lt;w:t xml:space="preserve"&amp;gt;areas and is the authority for the deployment and use of any forces or resources to &amp;lt;/w:t&amp;gt;&amp;lt;/w:r&amp;gt;&amp;lt;w:bookmarkStart w:id="202" w:name="_LINE__4_2c5abaac_cf91_4b69_a43e_054d672" /&amp;gt;&amp;lt;w:bookmarkEnd w:id="201" /&amp;gt;&amp;lt;w:r&amp;gt;&amp;lt;w:t&amp;gt;which the plan or plans apply.&amp;lt;/w:t&amp;gt;&amp;lt;/w:r&amp;gt;&amp;lt;w:bookmarkEnd w:id="199" /&amp;gt;&amp;lt;w:bookmarkEnd w:id="202" /&amp;gt;&amp;lt;/w:p&amp;gt;&amp;lt;w:p w:rsidR="006A6C1A" w:rsidRDefault="006A6C1A" w:rsidP="006A6C1A"&amp;gt;&amp;lt;w:pPr&amp;gt;&amp;lt;w:ind w:left="720" /&amp;gt;&amp;lt;/w:pPr&amp;gt;&amp;lt;w:bookmarkStart w:id="203" w:name="_STATUTE_NUMBER__97f9826d_5568_4282_b1f1" /&amp;gt;&amp;lt;w:bookmarkStart w:id="204" w:name="_STATUTE_P__e6ce1e5b_b955_415c_afce_bee9" /&amp;gt;&amp;lt;w:bookmarkStart w:id="205" w:name="_PAR__2_1d46f97c_8d37_410d_9ba4_ca0ac952" /&amp;gt;&amp;lt;w:bookmarkStart w:id="206" w:name="_LINE__5_7c23a0ce_f204_4c59_86c1_a4b03be" /&amp;gt;&amp;lt;w:bookmarkEnd w:id="195" /&amp;gt;&amp;lt;w:bookmarkEnd w:id="197" /&amp;gt;&amp;lt;w:r&amp;gt;&amp;lt;w:t&amp;gt;C&amp;lt;/w:t&amp;gt;&amp;lt;/w:r&amp;gt;&amp;lt;w:bookmarkEnd w:id="203" /&amp;gt;&amp;lt;w:r&amp;gt;&amp;lt;w:t xml:space="preserve"&amp;gt;.  &amp;lt;/w:t&amp;gt;&amp;lt;/w:r&amp;gt;&amp;lt;w:bookmarkStart w:id="207" w:name="_STATUTE_CONTENT__3e940651_0792_4b68_a7a" /&amp;gt;&amp;lt;w:r&amp;gt;&amp;lt;w:t xml:space="preserve"&amp;gt;After the filing of the emergency proclamation and in addition to any other powers &amp;lt;/w:t&amp;gt;&amp;lt;/w:r&amp;gt;&amp;lt;w:bookmarkStart w:id="208" w:name="_LINE__6_daf9ac74_76cc_4b12_801a_0483c5e" /&amp;gt;&amp;lt;w:bookmarkEnd w:id="206" /&amp;gt;&amp;lt;w:r&amp;gt;&amp;lt;w:t&amp;gt;conferred by law, the Governor&amp;lt;/w:t&amp;gt;&amp;lt;/w:r&amp;gt;&amp;lt;w:bookmarkStart w:id="209" w:name="_PROCESSED_CHANGE__326bfe82_e872_4e2f_86" /&amp;gt;&amp;lt;w:ins w:id="210" w:author="BPS" w:date="2023-04-04T15:11:00Z"&amp;gt;&amp;lt;w:r&amp;gt;&amp;lt;w:t&amp;gt;, in direct consultation with the Legislative Council,&amp;lt;/w:t&amp;gt;&amp;lt;/w:r&amp;gt;&amp;lt;/w:ins&amp;gt;&amp;lt;w:bookmarkEnd w:id="209" /&amp;gt;&amp;lt;w:r&amp;gt;&amp;lt;w:t xml:space="preserve"&amp;gt; &amp;lt;/w:t&amp;gt;&amp;lt;/w:r&amp;gt;&amp;lt;w:bookmarkStart w:id="211" w:name="_LINE__7_28914b99_d22b_4c40_832f_5e18a60" /&amp;gt;&amp;lt;w:bookmarkEnd w:id="208" /&amp;gt;&amp;lt;w:r&amp;gt;&amp;lt;w:t&amp;gt;may:&amp;lt;/w:t&amp;gt;&amp;lt;/w:r&amp;gt;&amp;lt;w:bookmarkEnd w:id="207" /&amp;gt;&amp;lt;w:bookmarkEnd w:id="211" /&amp;gt;&amp;lt;/w:p&amp;gt;&amp;lt;w:p w:rsidR="006A6C1A" w:rsidRDefault="006A6C1A" w:rsidP="006A6C1A"&amp;gt;&amp;lt;w:pPr&amp;gt;&amp;lt;w:ind w:left="1080" /&amp;gt;&amp;lt;/w:pPr&amp;gt;&amp;lt;w:bookmarkStart w:id="212" w:name="_STATUTE_SP__b0f33630_7439_451d_b55e_903" /&amp;gt;&amp;lt;w:bookmarkStart w:id="213" w:name="_PAR__3_b2564658_3292_46a8_b1df_64f19f6c" /&amp;gt;&amp;lt;w:bookmarkStart w:id="214" w:name="_LINE__8_1328b92a_0f14_4bca_bd13_61175cc" /&amp;gt;&amp;lt;w:bookmarkEnd w:id="205" /&amp;gt;&amp;lt;w:r&amp;gt;&amp;lt;w:t&amp;gt;(&amp;lt;/w:t&amp;gt;&amp;lt;/w:r&amp;gt;&amp;lt;w:bookmarkStart w:id="215" w:name="_STATUTE_NUMBER__69319074_a3f8_4002_9490" /&amp;gt;&amp;lt;w:r&amp;gt;&amp;lt;w:t&amp;gt;1&amp;lt;/w:t&amp;gt;&amp;lt;/w:r&amp;gt;&amp;lt;w:bookmarkEnd w:id="215" /&amp;gt;&amp;lt;w:r&amp;gt;&amp;lt;w:t xml:space="preserve"&amp;gt;)  &amp;lt;/w:t&amp;gt;&amp;lt;/w:r&amp;gt;&amp;lt;w:bookmarkStart w:id="216" w:name="_STATUTE_CONTENT__f8acc3d0_2227_4a70_ab1" /&amp;gt;&amp;lt;w:r&amp;gt;&amp;lt;w:t xml:space="preserve"&amp;gt;Suspend the enforcement of any statute prescribing the procedures for conduct &amp;lt;/w:t&amp;gt;&amp;lt;/w:r&amp;gt;&amp;lt;w:bookmarkStart w:id="217" w:name="_LINE__9_32b922b1_59cc_42c9_8c06_7d5b918" /&amp;gt;&amp;lt;w:bookmarkEnd w:id="214" /&amp;gt;&amp;lt;w:r&amp;gt;&amp;lt;w:t xml:space="preserve"&amp;gt;of state business, or the orders or rules of any state agency, if strict compliance &amp;lt;/w:t&amp;gt;&amp;lt;/w:r&amp;gt;&amp;lt;w:bookmarkStart w:id="218" w:name="_LINE__10_67b8be87_2337_4b4c_b157_5d42b6" /&amp;gt;&amp;lt;w:bookmarkEnd w:id="217" /&amp;gt;&amp;lt;w:r&amp;gt;&amp;lt;w:t xml:space="preserve"&amp;gt;with the provisions of the statute, order or rule would in any way prevent, hinder &amp;lt;/w:t&amp;gt;&amp;lt;/w:r&amp;gt;&amp;lt;w:bookmarkStart w:id="219" w:name="_LINE__11_f4a0f7f1_c103_4b54_82e6_1c5b77" /&amp;gt;&amp;lt;w:bookmarkEnd w:id="218" /&amp;gt;&amp;lt;w:r&amp;gt;&amp;lt;w:t&amp;gt;or delay necessary action in coping with the emergency;&amp;lt;/w:t&amp;gt;&amp;lt;/w:r&amp;gt;&amp;lt;w:bookmarkEnd w:id="216" /&amp;gt;&amp;lt;w:bookmarkEnd w:id="219" /&amp;gt;&amp;lt;/w:p&amp;gt;&amp;lt;w:p w:rsidR="006A6C1A" w:rsidRDefault="006A6C1A" w:rsidP="006A6C1A"&amp;gt;&amp;lt;w:pPr&amp;gt;&amp;lt;w:ind w:left="1080" /&amp;gt;&amp;lt;/w:pPr&amp;gt;&amp;lt;w:bookmarkStart w:id="220" w:name="_STATUTE_SP__a2c43c54_0320_4b52_b975_832" /&amp;gt;&amp;lt;w:bookmarkStart w:id="221" w:name="_PAR__4_91f65b27_8361_40a0_9289_8fbe640c" /&amp;gt;&amp;lt;w:bookmarkStart w:id="222" w:name="_LINE__12_934b6f17_e487_4a78_94f5_02c8f1" /&amp;gt;&amp;lt;w:bookmarkEnd w:id="212" /&amp;gt;&amp;lt;w:bookmarkEnd w:id="213" /&amp;gt;&amp;lt;w:r&amp;gt;&amp;lt;w:t&amp;gt;(&amp;lt;/w:t&amp;gt;&amp;lt;/w:r&amp;gt;&amp;lt;w:bookmarkStart w:id="223" w:name="_STATUTE_NUMBER__0f1ee985_d165_4e1c_b362" /&amp;gt;&amp;lt;w:r&amp;gt;&amp;lt;w:t&amp;gt;2&amp;lt;/w:t&amp;gt;&amp;lt;/w:r&amp;gt;&amp;lt;w:bookmarkEnd w:id="223" /&amp;gt;&amp;lt;w:r&amp;gt;&amp;lt;w:t xml:space="preserve"&amp;gt;)  &amp;lt;/w:t&amp;gt;&amp;lt;/w:r&amp;gt;&amp;lt;w:bookmarkStart w:id="224" w:name="_STATUTE_CONTENT__d6dbb497_be09_4de0_b3f" /&amp;gt;&amp;lt;w:r&amp;gt;&amp;lt;w:t xml:space="preserve"&amp;gt;Utilize all available resources of the State Government and of each political &amp;lt;/w:t&amp;gt;&amp;lt;/w:r&amp;gt;&amp;lt;w:bookmarkStart w:id="225" w:name="_LINE__13_8c97361b_62f4_4fb9_82ea_514ef1" /&amp;gt;&amp;lt;w:bookmarkEnd w:id="222" /&amp;gt;&amp;lt;w:r&amp;gt;&amp;lt;w:t xml:space="preserve"&amp;gt;subdivision of the State as reasonably necessary to cope with the disaster &amp;lt;/w:t&amp;gt;&amp;lt;/w:r&amp;gt;&amp;lt;w:bookmarkStart w:id="226" w:name="_LINE__14_e62ac6e3_4f5a_4c09_935b_6b4c87" /&amp;gt;&amp;lt;w:bookmarkEnd w:id="225" /&amp;gt;&amp;lt;w:r&amp;gt;&amp;lt;w:t&amp;gt;emergency;&amp;lt;/w:t&amp;gt;&amp;lt;/w:r&amp;gt;&amp;lt;w:bookmarkEnd w:id="224" /&amp;gt;&amp;lt;w:bookmarkEnd w:id="226" /&amp;gt;&amp;lt;/w:p&amp;gt;&amp;lt;w:p w:rsidR="006A6C1A" w:rsidRDefault="006A6C1A" w:rsidP="006A6C1A"&amp;gt;&amp;lt;w:pPr&amp;gt;&amp;lt;w:ind w:left="1080" /&amp;gt;&amp;lt;/w:pPr&amp;gt;&amp;lt;w:bookmarkStart w:id="227" w:name="_STATUTE_SP__ded5c520_dc4d_45d7_9f97_776" /&amp;gt;&amp;lt;w:bookmarkStart w:id="228" w:name="_PAR__5_2f1ae5b0_3c66_45ac_be4d_b41e90e8" /&amp;gt;&amp;lt;w:bookmarkStart w:id="229" w:name="_LINE__15_1148ed74_71b2_4d19_8b48_6a43c7" /&amp;gt;&amp;lt;w:bookmarkEnd w:id="220" /&amp;gt;&amp;lt;w:bookmarkEnd w:id="221" /&amp;gt;&amp;lt;w:r&amp;gt;&amp;lt;w:t&amp;gt;(&amp;lt;/w:t&amp;gt;&amp;lt;/w:r&amp;gt;&amp;lt;w:bookmarkStart w:id="230" w:name="_STATUTE_NUMBER__8a06a052_3557_4e37_8d03" /&amp;gt;&amp;lt;w:r&amp;gt;&amp;lt;w:t&amp;gt;3&amp;lt;/w:t&amp;gt;&amp;lt;/w:r&amp;gt;&amp;lt;w:bookmarkEnd w:id="230" /&amp;gt;&amp;lt;w:r&amp;gt;&amp;lt;w:t xml:space="preserve"&amp;gt;)  &amp;lt;/w:t&amp;gt;&amp;lt;/w:r&amp;gt;&amp;lt;w:bookmarkStart w:id="231" w:name="_STATUTE_CONTENT__d311b768_07a3_4577_9eb" /&amp;gt;&amp;lt;w:r&amp;gt;&amp;lt;w:t xml:space="preserve"&amp;gt;Transfer the direction, personnel or functions of state departments and &amp;lt;/w:t&amp;gt;&amp;lt;/w:r&amp;gt;&amp;lt;w:bookmarkStart w:id="232" w:name="_LINE__16_5a17dad5_d431_4179_98bd_bab983" /&amp;gt;&amp;lt;w:bookmarkEnd w:id="229" /&amp;gt;&amp;lt;w:r&amp;gt;&amp;lt;w:t xml:space="preserve"&amp;gt;agencies, or units thereof, for the purposes of performing or facilitating emergency &amp;lt;/w:t&amp;gt;&amp;lt;/w:r&amp;gt;&amp;lt;w:bookmarkStart w:id="233" w:name="_LINE__17_f1613d42_77f2_44a8_83fb_537cdf" /&amp;gt;&amp;lt;w:bookmarkEnd w:id="232" /&amp;gt;&amp;lt;w:r&amp;gt;&amp;lt;w:t&amp;gt;services;&amp;lt;/w:t&amp;gt;&amp;lt;/w:r&amp;gt;&amp;lt;w:bookmarkEnd w:id="231" /&amp;gt;&amp;lt;w:bookmarkEnd w:id="233" /&amp;gt;&amp;lt;/w:p&amp;gt;&amp;lt;w:p w:rsidR="006A6C1A" w:rsidRDefault="006A6C1A" w:rsidP="006A6C1A"&amp;gt;&amp;lt;w:pPr&amp;gt;&amp;lt;w:ind w:left="1080" /&amp;gt;&amp;lt;/w:pPr&amp;gt;&amp;lt;w:bookmarkStart w:id="234" w:name="_STATUTE_SP__ddcc7d14_803c_46e3_a3e2_595" /&amp;gt;&amp;lt;w:bookmarkStart w:id="235" w:name="_PAR__6_284f3972_3c1c_468f_a861_e9d5a7ba" /&amp;gt;&amp;lt;w:bookmarkStart w:id="236" w:name="_LINE__18_4645a5c7_177d_4e58_aa4b_52b63e" /&amp;gt;&amp;lt;w:bookmarkEnd w:id="227" /&amp;gt;&amp;lt;w:bookmarkEnd w:id="228" /&amp;gt;&amp;lt;w:r&amp;gt;&amp;lt;w:t&amp;gt;(&amp;lt;/w:t&amp;gt;&amp;lt;/w:r&amp;gt;&amp;lt;w:bookmarkStart w:id="237" w:name="_STATUTE_NUMBER__10ef80ae_a959_49b6_966f" /&amp;gt;&amp;lt;w:r&amp;gt;&amp;lt;w:t&amp;gt;4&amp;lt;/w:t&amp;gt;&amp;lt;/w:r&amp;gt;&amp;lt;w:bookmarkEnd w:id="237" /&amp;gt;&amp;lt;w:r&amp;gt;&amp;lt;w:t xml:space="preserve"&amp;gt;)  &amp;lt;/w:t&amp;gt;&amp;lt;/w:r&amp;gt;&amp;lt;w:bookmarkStart w:id="238" w:name="_STATUTE_CONTENT__c801e0ca_2420_4d69_8a5" /&amp;gt;&amp;lt;w:r&amp;gt;&amp;lt;w:t xml:space="preserve"&amp;gt;Authorize the obtaining and acquisition of property, supplies and materials &amp;lt;/w:t&amp;gt;&amp;lt;/w:r&amp;gt;&amp;lt;w:bookmarkStart w:id="239" w:name="_LINE__19_389e5815_9f0c_4eb1_bc39_625a67" /&amp;gt;&amp;lt;w:bookmarkEnd w:id="236" /&amp;gt;&amp;lt;w:r&amp;gt;&amp;lt;w:t xml:space="preserve"&amp;gt;pursuant to &amp;lt;/w:t&amp;gt;&amp;lt;/w:r&amp;gt;&amp;lt;w:bookmarkStart w:id="240" w:name="_CROSS_REFERENCE__8a80de73_ff79_4536_bfe" /&amp;gt;&amp;lt;w:r&amp;gt;&amp;lt;w:t&amp;gt;section 821&amp;lt;/w:t&amp;gt;&amp;lt;/w:r&amp;gt;&amp;lt;w:bookmarkEnd w:id="240" /&amp;gt;&amp;lt;w:r&amp;gt;&amp;lt;w:t&amp;gt;;&amp;lt;/w:t&amp;gt;&amp;lt;/w:r&amp;gt;&amp;lt;w:bookmarkEnd w:id="238" /&amp;gt;&amp;lt;w:bookmarkEnd w:id="239" /&amp;gt;&amp;lt;/w:p&amp;gt;&amp;lt;w:p w:rsidR="006A6C1A" w:rsidRDefault="006A6C1A" w:rsidP="006A6C1A"&amp;gt;&amp;lt;w:pPr&amp;gt;&amp;lt;w:ind w:left="1080" /&amp;gt;&amp;lt;/w:pPr&amp;gt;&amp;lt;w:bookmarkStart w:id="241" w:name="_STATUTE_SP__d78d9ea1_46ef_49b0_a430_46d" /&amp;gt;&amp;lt;w:bookmarkStart w:id="242" w:name="_PAR__7_0ca5d6b1_6966_47ba_b2a8_bbcd0e73" /&amp;gt;&amp;lt;w:bookmarkStart w:id="243" w:name="_LINE__20_9e6b7e2d_9e48_4f52_a1d0_028cca" /&amp;gt;&amp;lt;w:bookmarkEnd w:id="234" /&amp;gt;&amp;lt;w:bookmarkEnd w:id="235" /&amp;gt;&amp;lt;w:r&amp;gt;&amp;lt;w:t&amp;gt;(&amp;lt;/w:t&amp;gt;&amp;lt;/w:r&amp;gt;&amp;lt;w:bookmarkStart w:id="244" w:name="_STATUTE_NUMBER__70f0f391_72be_4930_a87d" /&amp;gt;&amp;lt;w:r&amp;gt;&amp;lt;w:t&amp;gt;5&amp;lt;/w:t&amp;gt;&amp;lt;/w:r&amp;gt;&amp;lt;w:bookmarkEnd w:id="244" /&amp;gt;&amp;lt;w:r&amp;gt;&amp;lt;w:t xml:space="preserve"&amp;gt;)  &amp;lt;/w:t&amp;gt;&amp;lt;/w:r&amp;gt;&amp;lt;w:bookmarkStart w:id="245" w:name="_STATUTE_CONTENT__d4c44647_c2c5_4894_bd2" /&amp;gt;&amp;lt;w:r&amp;gt;&amp;lt;w:t xml:space="preserve"&amp;gt;Enlist the aid of any person to assist in the effort to control, put out or end the &amp;lt;/w:t&amp;gt;&amp;lt;/w:r&amp;gt;&amp;lt;w:bookmarkStart w:id="246" w:name="_LINE__21_f418abb7_ebee_4806_aa09_4753aa" /&amp;gt;&amp;lt;w:bookmarkEnd w:id="243" /&amp;gt;&amp;lt;w:r&amp;gt;&amp;lt;w:t&amp;gt;emergency or aid in the caring for the safety of persons;&amp;lt;/w:t&amp;gt;&amp;lt;/w:r&amp;gt;&amp;lt;w:bookmarkEnd w:id="245" /&amp;gt;&amp;lt;w:bookmarkEnd w:id="246" /&amp;gt;&amp;lt;/w:p&amp;gt;&amp;lt;w:p w:rsidR="006A6C1A" w:rsidRDefault="006A6C1A" w:rsidP="006A6C1A"&amp;gt;&amp;lt;w:pPr&amp;gt;&amp;lt;w:ind w:left="1080" /&amp;gt;&amp;lt;/w:pPr&amp;gt;&amp;lt;w:bookmarkStart w:id="247" w:name="_STATUTE_SP__ed4312fc_9838_4153_89e9_f27" /&amp;gt;&amp;lt;w:bookmarkStart w:id="248" w:name="_PAR__8_f5f9bdf8_d814_48d4_a5c0_34371c4d" /&amp;gt;&amp;lt;w:bookmarkStart w:id="249" w:name="_LINE__22_a5e2b6c4_a995_4ee7_90db_da60ad" /&amp;gt;&amp;lt;w:bookmarkEnd w:id="241" /&amp;gt;&amp;lt;w:bookmarkEnd w:id="242" /&amp;gt;&amp;lt;w:r&amp;gt;&amp;lt;w:t&amp;gt;(&amp;lt;/w:t&amp;gt;&amp;lt;/w:r&amp;gt;&amp;lt;w:bookmarkStart w:id="250" w:name="_STATUTE_NUMBER__6110642d_c087_4f80_babb" /&amp;gt;&amp;lt;w:r&amp;gt;&amp;lt;w:t&amp;gt;6&amp;lt;/w:t&amp;gt;&amp;lt;/w:r&amp;gt;&amp;lt;w:bookmarkEnd w:id="250" /&amp;gt;&amp;lt;w:r&amp;gt;&amp;lt;w:t xml:space="preserve"&amp;gt;)  &amp;lt;/w:t&amp;gt;&amp;lt;/w:r&amp;gt;&amp;lt;w:bookmarkStart w:id="251" w:name="_STATUTE_CONTENT__48ed621b_bf2e_4d96_88d" /&amp;gt;&amp;lt;w:r&amp;gt;&amp;lt;w:t xml:space="preserve"&amp;gt;Direct and compel the evacuation of all or part of the population from any &amp;lt;/w:t&amp;gt;&amp;lt;/w:r&amp;gt;&amp;lt;w:bookmarkStart w:id="252" w:name="_LINE__23_17513ec5_5f85_43f0_aace_7ceac2" /&amp;gt;&amp;lt;w:bookmarkEnd w:id="249" /&amp;gt;&amp;lt;w:r&amp;gt;&amp;lt;w:t xml:space="preserve"&amp;gt;stricken or threatened area within the State, if the Governor determines this action &amp;lt;/w:t&amp;gt;&amp;lt;/w:r&amp;gt;&amp;lt;w:bookmarkStart w:id="253" w:name="_LINE__24_865d5db2_44a1_40bb_801a_062005" /&amp;gt;&amp;lt;w:bookmarkEnd w:id="252" /&amp;gt;&amp;lt;w:r&amp;gt;&amp;lt;w:t xml:space="preserve"&amp;gt;necessary for the preservation of life or other disaster mitigation, response or &amp;lt;/w:t&amp;gt;&amp;lt;/w:r&amp;gt;&amp;lt;w:bookmarkStart w:id="254" w:name="_LINE__25_8a47b030_9cdf_4102_afc5_0a7d6e" /&amp;gt;&amp;lt;w:bookmarkEnd w:id="253" /&amp;gt;&amp;lt;w:r&amp;gt;&amp;lt;w:t&amp;gt;recovery;&amp;lt;/w:t&amp;gt;&amp;lt;/w:r&amp;gt;&amp;lt;w:bookmarkEnd w:id="251" /&amp;gt;&amp;lt;w:bookmarkEnd w:id="254" /&amp;gt;&amp;lt;/w:p&amp;gt;&amp;lt;w:p w:rsidR="006A6C1A" w:rsidRDefault="006A6C1A" w:rsidP="006A6C1A"&amp;gt;&amp;lt;w:pPr&amp;gt;&amp;lt;w:ind w:left="1080" /&amp;gt;&amp;lt;/w:pPr&amp;gt;&amp;lt;w:bookmarkStart w:id="255" w:name="_STATUTE_SP__188835cd_3bcc_48a7_afce_ad8" /&amp;gt;&amp;lt;w:bookmarkStart w:id="256" w:name="_PAR__9_b54c43cb_60d5_4afc_976f_e4d1ded6" /&amp;gt;&amp;lt;w:bookmarkStart w:id="257" w:name="_LINE__26_0054ad38_b7a6_4326_97b5_28dd74" /&amp;gt;&amp;lt;w:bookmarkEnd w:id="247" /&amp;gt;&amp;lt;w:bookmarkEnd w:id="248" /&amp;gt;&amp;lt;w:r&amp;gt;&amp;lt;w:t&amp;gt;(&amp;lt;/w:t&amp;gt;&amp;lt;/w:r&amp;gt;&amp;lt;w:bookmarkStart w:id="258" w:name="_STATUTE_NUMBER__2bab6947_bac3_4b1c_96da" /&amp;gt;&amp;lt;w:r&amp;gt;&amp;lt;w:t&amp;gt;7&amp;lt;/w:t&amp;gt;&amp;lt;/w:r&amp;gt;&amp;lt;w:bookmarkEnd w:id="258" /&amp;gt;&amp;lt;w:r&amp;gt;&amp;lt;w:t xml:space="preserve"&amp;gt;)  &amp;lt;/w:t&amp;gt;&amp;lt;/w:r&amp;gt;&amp;lt;w:bookmarkStart w:id="259" w:name="_STATUTE_CONTENT__17e05ad5_e1b6_44d1_ae3" /&amp;gt;&amp;lt;w:r&amp;gt;&amp;lt;w:t xml:space="preserve"&amp;gt;Prescribe routes, modes of transportation and destinations in connection with &amp;lt;/w:t&amp;gt;&amp;lt;/w:r&amp;gt;&amp;lt;w:bookmarkStart w:id="260" w:name="_LINE__27_cd8f7a87_ef27_40ec_827a_f9c841" /&amp;gt;&amp;lt;w:bookmarkEnd w:id="257" /&amp;gt;&amp;lt;w:r&amp;gt;&amp;lt;w:t&amp;gt;evacuations;&amp;lt;/w:t&amp;gt;&amp;lt;/w:r&amp;gt;&amp;lt;w:bookmarkEnd w:id="259" /&amp;gt;&amp;lt;w:bookmarkEnd w:id="260" /&amp;gt;&amp;lt;/w:p&amp;gt;&amp;lt;w:p w:rsidR="006A6C1A" w:rsidRDefault="006A6C1A" w:rsidP="006A6C1A"&amp;gt;&amp;lt;w:pPr&amp;gt;&amp;lt;w:ind w:left="1080" /&amp;gt;&amp;lt;/w:pPr&amp;gt;&amp;lt;w:bookmarkStart w:id="261" w:name="_STATUTE_SP__62b452d1_64ac_4ae1_bd6e_8d2" /&amp;gt;&amp;lt;w:bookmarkStart w:id="262" w:name="_PAR__10_40d8a9cf_c9cd_4756_97cf_50073b8" /&amp;gt;&amp;lt;w:bookmarkStart w:id="263" w:name="_LINE__28_8e76ef99_e14c_4c61_8d46_702f17" /&amp;gt;&amp;lt;w:bookmarkEnd w:id="255" /&amp;gt;&amp;lt;w:bookmarkEnd w:id="256" /&amp;gt;&amp;lt;w:r&amp;gt;&amp;lt;w:t&amp;gt;(&amp;lt;/w:t&amp;gt;&amp;lt;/w:r&amp;gt;&amp;lt;w:bookmarkStart w:id="264" w:name="_STATUTE_NUMBER__ff4c1a71_5a01_4011_a9cc" /&amp;gt;&amp;lt;w:r&amp;gt;&amp;lt;w:t&amp;gt;8&amp;lt;/w:t&amp;gt;&amp;lt;/w:r&amp;gt;&amp;lt;w:bookmarkEnd w:id="264" /&amp;gt;&amp;lt;w:r&amp;gt;&amp;lt;w:t xml:space="preserve"&amp;gt;)  &amp;lt;/w:t&amp;gt;&amp;lt;/w:r&amp;gt;&amp;lt;w:bookmarkStart w:id="265" w:name="_STATUTE_CONTENT__5172acaa_e478_4455_b96" /&amp;gt;&amp;lt;w:r&amp;gt;&amp;lt;w:t xml:space="preserve"&amp;gt;Control ingress and egress to and from a disaster area, the movement of persons &amp;lt;/w:t&amp;gt;&amp;lt;/w:r&amp;gt;&amp;lt;w:bookmarkStart w:id="266" w:name="_LINE__29_d3ed2689_e57c_4da4_98c7_f79c66" /&amp;gt;&amp;lt;w:bookmarkEnd w:id="263" /&amp;gt;&amp;lt;w:r&amp;gt;&amp;lt;w:t&amp;gt;within the area and the occupancy of premises therein;&amp;lt;/w:t&amp;gt;&amp;lt;/w:r&amp;gt;&amp;lt;w:bookmarkEnd w:id="265" /&amp;gt;&amp;lt;w:bookmarkEnd w:id="266" /&amp;gt;&amp;lt;/w:p&amp;gt;&amp;lt;w:p w:rsidR="006A6C1A" w:rsidRDefault="006A6C1A" w:rsidP="006A6C1A"&amp;gt;&amp;lt;w:pPr&amp;gt;&amp;lt;w:ind w:left="1080" /&amp;gt;&amp;lt;/w:pPr&amp;gt;&amp;lt;w:bookmarkStart w:id="267" w:name="_STATUTE_SP__0bc5d711_fdec_4026_b9ea_99e" /&amp;gt;&amp;lt;w:bookmarkStart w:id="268" w:name="_PAR__11_4601b567_07d8_4436_967c_a1f5b57" /&amp;gt;&amp;lt;w:bookmarkStart w:id="269" w:name="_LINE__30_e71baa97_fd92_45b8_8f45_c3a99a" /&amp;gt;&amp;lt;w:bookmarkEnd w:id="261" /&amp;gt;&amp;lt;w:bookmarkEnd w:id="262" /&amp;gt;&amp;lt;w:r&amp;gt;&amp;lt;w:t&amp;gt;(&amp;lt;/w:t&amp;gt;&amp;lt;/w:r&amp;gt;&amp;lt;w:bookmarkStart w:id="270" w:name="_STATUTE_NUMBER__d11e592b_bf6d_4215_9328" /&amp;gt;&amp;lt;w:r&amp;gt;&amp;lt;w:t&amp;gt;9&amp;lt;/w:t&amp;gt;&amp;lt;/w:r&amp;gt;&amp;lt;w:bookmarkEnd w:id="270" /&amp;gt;&amp;lt;w:r&amp;gt;&amp;lt;w:t xml:space="preserve"&amp;gt;)  &amp;lt;/w:t&amp;gt;&amp;lt;/w:r&amp;gt;&amp;lt;w:bookmarkStart w:id="271" w:name="_STATUTE_CONTENT__c177d210_49b0_4682_bd3" /&amp;gt;&amp;lt;w:r&amp;gt;&amp;lt;w:t xml:space="preserve"&amp;gt;Suspend or limit the sale, dispensing or transportation of alcoholic beverages, &amp;lt;/w:t&amp;gt;&amp;lt;/w:r&amp;gt;&amp;lt;w:bookmarkStart w:id="272" w:name="_LINE__31_6fc38d69_1b27_423e_9634_f02768" /&amp;gt;&amp;lt;w:bookmarkEnd w:id="269" /&amp;gt;&amp;lt;w:r&amp;gt;&amp;lt;w:t&amp;gt;explosives and combustibles;&amp;lt;/w:t&amp;gt;&amp;lt;/w:r&amp;gt;&amp;lt;w:bookmarkEnd w:id="271" /&amp;gt;&amp;lt;w:bookmarkEnd w:id="272" /&amp;gt;&amp;lt;/w:p&amp;gt;&amp;lt;w:p w:rsidR="006A6C1A" w:rsidRDefault="006A6C1A" w:rsidP="006A6C1A"&amp;gt;&amp;lt;w:pPr&amp;gt;&amp;lt;w:ind w:left="1080" /&amp;gt;&amp;lt;/w:pPr&amp;gt;&amp;lt;w:bookmarkStart w:id="273" w:name="_STATUTE_SP__c035b874_21ac_4a3b_ba67_890" /&amp;gt;&amp;lt;w:bookmarkStart w:id="274" w:name="_PAR__12_d97a284c_2c35_4ca6_989f_7af4343" /&amp;gt;&amp;lt;w:bookmarkStart w:id="275" w:name="_LINE__32_b580a4bf_b843_453d_b02c_a0a089" /&amp;gt;&amp;lt;w:bookmarkEnd w:id="267" /&amp;gt;&amp;lt;w:bookmarkEnd w:id="268" /&amp;gt;&amp;lt;w:r&amp;gt;&amp;lt;w:t&amp;gt;(&amp;lt;/w:t&amp;gt;&amp;lt;/w:r&amp;gt;&amp;lt;w:bookmarkStart w:id="276" w:name="_STATUTE_NUMBER__6a9af6ef_93f9_441f_8b53" /&amp;gt;&amp;lt;w:r&amp;gt;&amp;lt;w:t&amp;gt;10&amp;lt;/w:t&amp;gt;&amp;lt;/w:r&amp;gt;&amp;lt;w:bookmarkEnd w:id="276" /&amp;gt;&amp;lt;w:r&amp;gt;&amp;lt;w:t xml:space="preserve"&amp;gt;)  &amp;lt;/w:t&amp;gt;&amp;lt;/w:r&amp;gt;&amp;lt;w:bookmarkStart w:id="277" w:name="_STATUTE_CONTENT__a74a5cac_655d_4e22_9b7" /&amp;gt;&amp;lt;w:r&amp;gt;&amp;lt;w:t&amp;gt;Make provision for the availability and use of temporary emergency housing;&amp;lt;/w:t&amp;gt;&amp;lt;/w:r&amp;gt;&amp;lt;w:bookmarkEnd w:id="275" /&amp;gt;&amp;lt;w:bookmarkEnd w:id="277" /&amp;gt;&amp;lt;/w:p&amp;gt;&amp;lt;w:p w:rsidR="006A6C1A" w:rsidRDefault="006A6C1A" w:rsidP="006A6C1A"&amp;gt;&amp;lt;w:pPr&amp;gt;&amp;lt;w:ind w:left="1080" /&amp;gt;&amp;lt;/w:pPr&amp;gt;&amp;lt;w:bookmarkStart w:id="278" w:name="_STATUTE_SP__be9d8d06_5089_40e4_855c_9fc" /&amp;gt;&amp;lt;w:bookmarkStart w:id="279" w:name="_PAR__13_17e33ac5_5fba_403b_8d26_9138181" /&amp;gt;&amp;lt;w:bookmarkStart w:id="280" w:name="_LINE__33_892ef69c_aab7_481c_a4fd_2ec090" /&amp;gt;&amp;lt;w:bookmarkEnd w:id="273" /&amp;gt;&amp;lt;w:bookmarkEnd w:id="274" /&amp;gt;&amp;lt;w:r&amp;gt;&amp;lt;w:t&amp;gt;(&amp;lt;/w:t&amp;gt;&amp;lt;/w:r&amp;gt;&amp;lt;w:bookmarkStart w:id="281" w:name="_STATUTE_NUMBER__19308b9e_ff76_4681_a54f" /&amp;gt;&amp;lt;w:r&amp;gt;&amp;lt;w:t&amp;gt;11&amp;lt;/w:t&amp;gt;&amp;lt;/w:r&amp;gt;&amp;lt;w:bookmarkEnd w:id="281" /&amp;gt;&amp;lt;w:r&amp;gt;&amp;lt;w:t xml:space="preserve"&amp;gt;)  &amp;lt;/w:t&amp;gt;&amp;lt;/w:r&amp;gt;&amp;lt;w:bookmarkStart w:id="282" w:name="_STATUTE_CONTENT__b897b3b8_f7d7_4d95_954" /&amp;gt;&amp;lt;w:r&amp;gt;&amp;lt;w:t xml:space="preserve"&amp;gt;Order the termination, temporary or permanent, of any process, operation, &amp;lt;/w:t&amp;gt;&amp;lt;/w:r&amp;gt;&amp;lt;w:bookmarkStart w:id="283" w:name="_LINE__34_f30d4de0_253d_4303_b0fe_af67f7" /&amp;gt;&amp;lt;w:bookmarkEnd w:id="280" /&amp;gt;&amp;lt;w:r&amp;gt;&amp;lt;w:t xml:space="preserve"&amp;gt;machine or device which may be causing or is understood to be the cause of the &amp;lt;/w:t&amp;gt;&amp;lt;/w:r&amp;gt;&amp;lt;w:bookmarkStart w:id="284" w:name="_LINE__35_254440fe_3519_48b1_8b5c_b4c0bf" /&amp;gt;&amp;lt;w:bookmarkEnd w:id="283" /&amp;gt;&amp;lt;w:r&amp;gt;&amp;lt;w:t&amp;gt;state of emergency for which this proclamation was made;&amp;lt;/w:t&amp;gt;&amp;lt;/w:r&amp;gt;&amp;lt;w:bookmarkEnd w:id="282" /&amp;gt;&amp;lt;w:bookmarkEnd w:id="284" /&amp;gt;&amp;lt;/w:p&amp;gt;&amp;lt;w:p w:rsidR="006A6C1A" w:rsidRDefault="006A6C1A" w:rsidP="006A6C1A"&amp;gt;&amp;lt;w:pPr&amp;gt;&amp;lt;w:ind w:left="1080" /&amp;gt;&amp;lt;/w:pPr&amp;gt;&amp;lt;w:bookmarkStart w:id="285" w:name="_STATUTE_SP__514a694a_2c7c_46ac_a12e_491" /&amp;gt;&amp;lt;w:bookmarkStart w:id="286" w:name="_PAR__14_969f0dd7_1e32_4b34_a9cf_efd5f07" /&amp;gt;&amp;lt;w:bookmarkStart w:id="287" w:name="_LINE__36_d815520a_e033_4a6b_bdda_8d329a" /&amp;gt;&amp;lt;w:bookmarkEnd w:id="278" /&amp;gt;&amp;lt;w:bookmarkEnd w:id="279" /&amp;gt;&amp;lt;w:r&amp;gt;&amp;lt;w:t&amp;gt;(&amp;lt;/w:t&amp;gt;&amp;lt;/w:r&amp;gt;&amp;lt;w:bookmarkStart w:id="288" w:name="_STATUTE_NUMBER__0324e259_006b_4808_a200" /&amp;gt;&amp;lt;w:r&amp;gt;&amp;lt;w:t&amp;gt;12&amp;lt;/w:t&amp;gt;&amp;lt;/w:r&amp;gt;&amp;lt;w:bookmarkEnd w:id="288" /&amp;gt;&amp;lt;w:r&amp;gt;&amp;lt;w:t xml:space="preserve"&amp;gt;)  &amp;lt;/w:t&amp;gt;&amp;lt;/w:r&amp;gt;&amp;lt;w:bookmarkStart w:id="289" w:name="_STATUTE_CONTENT__40c73484_287c_4e04_bc2" /&amp;gt;&amp;lt;w:r&amp;gt;&amp;lt;w:t xml:space="preserve"&amp;gt;Take whatever action is necessary to abate, clean up or mitigate whatever &amp;lt;/w:t&amp;gt;&amp;lt;/w:r&amp;gt;&amp;lt;w:bookmarkStart w:id="290" w:name="_LINE__37_905a29e3_3b95_4061_b7bc_7e6e27" /&amp;gt;&amp;lt;w:bookmarkEnd w:id="287" /&amp;gt;&amp;lt;w:r&amp;gt;&amp;lt;w:t&amp;gt;danger may exist within the affected area; and&amp;lt;/w:t&amp;gt;&amp;lt;/w:r&amp;gt;&amp;lt;w:bookmarkEnd w:id="289" /&amp;gt;&amp;lt;w:bookmarkEnd w:id="290" /&amp;gt;&amp;lt;/w:p&amp;gt;&amp;lt;w:p w:rsidR="006A6C1A" w:rsidRDefault="006A6C1A" w:rsidP="006A6C1A"&amp;gt;&amp;lt;w:pPr&amp;gt;&amp;lt;w:ind w:left="1080" /&amp;gt;&amp;lt;/w:pPr&amp;gt;&amp;lt;w:bookmarkStart w:id="291" w:name="_STATUTE_SP__7d797e0d_7bb9_4bf8_b40e_74d" /&amp;gt;&amp;lt;w:bookmarkStart w:id="292" w:name="_PAR__15_5e013868_aace_493d_8846_97afa9b" /&amp;gt;&amp;lt;w:bookmarkStart w:id="293" w:name="_LINE__38_75234057_3c6b_479a_9491_81d471" /&amp;gt;&amp;lt;w:bookmarkEnd w:id="285" /&amp;gt;&amp;lt;w:bookmarkEnd w:id="286" /&amp;gt;&amp;lt;w:r&amp;gt;&amp;lt;w:t&amp;gt;(&amp;lt;/w:t&amp;gt;&amp;lt;/w:r&amp;gt;&amp;lt;w:bookmarkStart w:id="294" w:name="_STATUTE_NUMBER__ab97e85e_520a_448d_9fca" /&amp;gt;&amp;lt;w:r&amp;gt;&amp;lt;w:t&amp;gt;13&amp;lt;/w:t&amp;gt;&amp;lt;/w:r&amp;gt;&amp;lt;w:bookmarkEnd w:id="294" /&amp;gt;&amp;lt;w:r&amp;gt;&amp;lt;w:t xml:space="preserve"&amp;gt;)  &amp;lt;/w:t&amp;gt;&amp;lt;/w:r&amp;gt;&amp;lt;w:bookmarkStart w:id="295" w:name="_STATUTE_CONTENT__e7c9b9d2_ae4c_4187_884" /&amp;gt;&amp;lt;w:r&amp;gt;&amp;lt;w:t xml:space="preserve"&amp;gt;During a state of emergency declared by the Governor in accordance with &amp;lt;/w:t&amp;gt;&amp;lt;/w:r&amp;gt;&amp;lt;w:bookmarkStart w:id="296" w:name="_LINE__39_4bced13a_332f_40fc_9236_b4f71b" /&amp;gt;&amp;lt;w:bookmarkEnd w:id="293" /&amp;gt;&amp;lt;w:r&amp;gt;&amp;lt;w:t&amp;gt;this section due to the outbreak of COVID-19:&amp;lt;/w:t&amp;gt;&amp;lt;/w:r&amp;gt;&amp;lt;w:bookmarkEnd w:id="295" /&amp;gt;&amp;lt;w:bookmarkEnd w:id="296" /&amp;gt;&amp;lt;/w:p&amp;gt;&amp;lt;w:p w:rsidR="006A6C1A" w:rsidRDefault="006A6C1A" w:rsidP="006A6C1A"&amp;gt;&amp;lt;w:pPr&amp;gt;&amp;lt;w:ind w:left="1440" /&amp;gt;&amp;lt;/w:pPr&amp;gt;&amp;lt;w:bookmarkStart w:id="297" w:name="_STATUTE_D__6c27fde2_5c8b_4780_ae5f_4cec" /&amp;gt;&amp;lt;w:bookmarkStart w:id="298" w:name="_PAR__16_09979c8a_28a8_4928_b8ea_042ad00" /&amp;gt;&amp;lt;w:bookmarkStart w:id="299" w:name="_LINE__40_58dc18d8_8f66_4bc6_96ed_24beff" /&amp;gt;&amp;lt;w:bookmarkEnd w:id="292" /&amp;gt;&amp;lt;w:r&amp;gt;&amp;lt;w:t&amp;gt;(&amp;lt;/w:t&amp;gt;&amp;lt;/w:r&amp;gt;&amp;lt;w:bookmarkStart w:id="300" w:name="_STATUTE_NUMBER__27f73dc5_e3bc_42e7_a26c" /&amp;gt;&amp;lt;w:r&amp;gt;&amp;lt;w:t&amp;gt;a&amp;lt;/w:t&amp;gt;&amp;lt;/w:r&amp;gt;&amp;lt;w:bookmarkEnd w:id="300" /&amp;gt;&amp;lt;w:r&amp;gt;&amp;lt;w:t xml:space="preserve"&amp;gt;)  &amp;lt;/w:t&amp;gt;&amp;lt;/w:r&amp;gt;&amp;lt;w:bookmarkStart w:id="301" w:name="_STATUTE_CONTENT__3f5b329f_b39d_4863_aaa" /&amp;gt;&amp;lt;w:r&amp;gt;&amp;lt;w:t xml:space="preserve"&amp;gt;Reasonably adjust time frames and deadlines imposed by law for state, &amp;lt;/w:t&amp;gt;&amp;lt;/w:r&amp;gt;&amp;lt;w:bookmarkStart w:id="302" w:name="_LINE__41_ef667dfe_3628_4cc8_b20c_e20eb4" /&amp;gt;&amp;lt;w:bookmarkEnd w:id="299" /&amp;gt;&amp;lt;w:r&amp;gt;&amp;lt;w:t xml:space="preserve"&amp;gt;county and municipal governments and other entities when such an adjustment &amp;lt;/w:t&amp;gt;&amp;lt;/w:r&amp;gt;&amp;lt;w:bookmarkStart w:id="303" w:name="_LINE__42_7e795254_7737_4c24_a982_3e596c" /&amp;gt;&amp;lt;w:bookmarkEnd w:id="302" /&amp;gt;&amp;lt;w:r&amp;gt;&amp;lt;w:t&amp;gt;is reasonably necessary to mitigate an effect of the emergency;&amp;lt;/w:t&amp;gt;&amp;lt;/w:r&amp;gt;&amp;lt;w:bookmarkEnd w:id="301" /&amp;gt;&amp;lt;w:bookmarkEnd w:id="303" /&amp;gt;&amp;lt;/w:p&amp;gt;&amp;lt;w:p w:rsidR="006A6C1A" w:rsidRDefault="006A6C1A" w:rsidP="006A6C1A"&amp;gt;&amp;lt;w:pPr&amp;gt;&amp;lt;w:ind w:left="1440" /&amp;gt;&amp;lt;/w:pPr&amp;gt;&amp;lt;w:bookmarkStart w:id="304" w:name="_STATUTE_D__a18f985b_4137_474b_80bb_de80" /&amp;gt;&amp;lt;w:bookmarkStart w:id="305" w:name="_PAGE__4_bc21d789_b533_4ca2_8e20_6af2055" /&amp;gt;&amp;lt;w:bookmarkStart w:id="306" w:name="_PAR__1_74f5a2b5_0bdb_4c98_8c22_8ca99810" /&amp;gt;&amp;lt;w:bookmarkStart w:id="307" w:name="_LINE__1_ebf62ad0_2071_4995_af3d_77bf65c" /&amp;gt;&amp;lt;w:bookmarkEnd w:id="196" /&amp;gt;&amp;lt;w:bookmarkEnd w:id="297" /&amp;gt;&amp;lt;w:bookmarkEnd w:id="298" /&amp;gt;&amp;lt;w:r&amp;gt;&amp;lt;w:t&amp;gt;(&amp;lt;/w:t&amp;gt;&amp;lt;/w:r&amp;gt;&amp;lt;w:bookmarkStart w:id="308" w:name="_STATUTE_NUMBER__505903e6_dced_462b_ac15" /&amp;gt;&amp;lt;w:r&amp;gt;&amp;lt;w:t&amp;gt;b&amp;lt;/w:t&amp;gt;&amp;lt;/w:r&amp;gt;&amp;lt;w:bookmarkEnd w:id="308" /&amp;gt;&amp;lt;w:r&amp;gt;&amp;lt;w:t xml:space="preserve"&amp;gt;)  &amp;lt;/w:t&amp;gt;&amp;lt;/w:r&amp;gt;&amp;lt;w:bookmarkStart w:id="309" w:name="_STATUTE_CONTENT__b5169573_96d5_4678_b4a" /&amp;gt;&amp;lt;w:r&amp;gt;&amp;lt;w:t xml:space="preserve"&amp;gt;In consultation with the Public Utilities Commission, suspend the &amp;lt;/w:t&amp;gt;&amp;lt;/w:r&amp;gt;&amp;lt;w:bookmarkStart w:id="310" w:name="_LINE__2_728df207_4ea0_410a_9a3a_f5d43b8" /&amp;gt;&amp;lt;w:bookmarkEnd w:id="307" /&amp;gt;&amp;lt;w:r&amp;gt;&amp;lt;w:t xml:space="preserve"&amp;gt;termination of residential electricity and water services during the period of &amp;lt;/w:t&amp;gt;&amp;lt;/w:r&amp;gt;&amp;lt;w:bookmarkStart w:id="311" w:name="_LINE__3_fc8fbebd_975a_4d47_8647_a11def8" /&amp;gt;&amp;lt;w:bookmarkEnd w:id="310" /&amp;gt;&amp;lt;w:r&amp;gt;&amp;lt;w:t&amp;gt;emergency and up to 60 days after the state of emergency is terminated; and&amp;lt;/w:t&amp;gt;&amp;lt;/w:r&amp;gt;&amp;lt;w:bookmarkEnd w:id="309" /&amp;gt;&amp;lt;w:bookmarkEnd w:id="311" /&amp;gt;&amp;lt;/w:p&amp;gt;&amp;lt;w:p w:rsidR="006A6C1A" w:rsidRDefault="006A6C1A" w:rsidP="006A6C1A"&amp;gt;&amp;lt;w:pPr&amp;gt;&amp;lt;w:ind w:left="1440" /&amp;gt;&amp;lt;/w:pPr&amp;gt;&amp;lt;w:bookmarkStart w:id="312" w:name="_STATUTE_D__5fc5e0f2_137a_4b7c_a2f4_4c31" /&amp;gt;&amp;lt;w:bookmarkStart w:id="313" w:name="_PAR__2_d07a752c_a84d_4287_ab0a_0cf41c7b" /&amp;gt;&amp;lt;w:bookmarkStart w:id="314" w:name="_LINE__4_8a8582b9_e134_4786_9498_b2115a1" /&amp;gt;&amp;lt;w:bookmarkEnd w:id="304" /&amp;gt;&amp;lt;w:bookmarkEnd w:id="306" /&amp;gt;&amp;lt;w:r&amp;gt;&amp;lt;w:t&amp;gt;(&amp;lt;/w:t&amp;gt;&amp;lt;/w:r&amp;gt;&amp;lt;w:bookmarkStart w:id="315" w:name="_STATUTE_NUMBER__4493c6a7_a6f1_4210_9467" /&amp;gt;&amp;lt;w:r&amp;gt;&amp;lt;w:t&amp;gt;c&amp;lt;/w:t&amp;gt;&amp;lt;/w:r&amp;gt;&amp;lt;w:bookmarkEnd w:id="315" /&amp;gt;&amp;lt;w:r&amp;gt;&amp;lt;w:t xml:space="preserve"&amp;gt;)  &amp;lt;/w:t&amp;gt;&amp;lt;/w:r&amp;gt;&amp;lt;w:bookmarkStart w:id="316" w:name="_STATUTE_CONTENT__2ae50d45_dbe6_48bf_89d" /&amp;gt;&amp;lt;w:r&amp;gt;&amp;lt;w:t xml:space="preserve"&amp;gt;Modify or suspend the requirements for professional or occupational &amp;lt;/w:t&amp;gt;&amp;lt;/w:r&amp;gt;&amp;lt;w:bookmarkStart w:id="317" w:name="_LINE__5_5cb2ef89_2c4c_4e16_bddf_79d60e8" /&amp;gt;&amp;lt;w:bookmarkEnd w:id="314" /&amp;gt;&amp;lt;w:r&amp;gt;&amp;lt;w:t xml:space="preserve"&amp;gt;licensing or registration by any agency, board or commission if strict &amp;lt;/w:t&amp;gt;&amp;lt;/w:r&amp;gt;&amp;lt;w:bookmarkStart w:id="318" w:name="_LINE__6_61bf9e1f_1a05_45c1_8162_321fb0a" /&amp;gt;&amp;lt;w:bookmarkEnd w:id="317" /&amp;gt;&amp;lt;w:r&amp;gt;&amp;lt;w:t xml:space="preserve"&amp;gt;compliance with such requirements would in any way prevent, hinder or delay &amp;lt;/w:t&amp;gt;&amp;lt;/w:r&amp;gt;&amp;lt;w:bookmarkStart w:id="319" w:name="_LINE__7_fdef1bb4_c7d5_48d1_8506_a72cdc7" /&amp;gt;&amp;lt;w:bookmarkEnd w:id="318" /&amp;gt;&amp;lt;w:r&amp;gt;&amp;lt;w:t&amp;gt;necessary action in dealing with the emergency.&amp;lt;/w:t&amp;gt;&amp;lt;/w:r&amp;gt;&amp;lt;w:bookmarkEnd w:id="316" /&amp;gt;&amp;lt;w:bookmarkEnd w:id="319" /&amp;gt;&amp;lt;/w:p&amp;gt;&amp;lt;w:p w:rsidR="006A6C1A" w:rsidRDefault="006A6C1A" w:rsidP="006A6C1A"&amp;gt;&amp;lt;w:pPr&amp;gt;&amp;lt;w:ind w:left="1080" /&amp;gt;&amp;lt;/w:pPr&amp;gt;&amp;lt;w:bookmarkStart w:id="320" w:name="_STATUTE_CONTENT__7d0b00e7_d426_4e22_b44" /&amp;gt;&amp;lt;w:bookmarkStart w:id="321" w:name="_STATUTE_SP__e7624187_39ec_4db4_8d4f_bea" /&amp;gt;&amp;lt;w:bookmarkStart w:id="322" w:name="_PAR__3_8fc579d2_c183_4421_8731_5c964bb0" /&amp;gt;&amp;lt;w:bookmarkStart w:id="323" w:name="_LINE__8_16793bd0_c5a5_4c7f_9506_79bda82" /&amp;gt;&amp;lt;w:bookmarkEnd w:id="312" /&amp;gt;&amp;lt;w:bookmarkEnd w:id="313" /&amp;gt;&amp;lt;w:r&amp;gt;&amp;lt;w:t xml:space="preserve"&amp;gt;The powers granted in divisions (a) and (c) terminate 30 days following the &amp;lt;/w:t&amp;gt;&amp;lt;/w:r&amp;gt;&amp;lt;w:bookmarkStart w:id="324" w:name="_LINE__9_5dde6cb7_abd3_4106_9ebd_7736fd4" /&amp;gt;&amp;lt;w:bookmarkEnd w:id="323" /&amp;gt;&amp;lt;w:r&amp;gt;&amp;lt;w:t&amp;gt;termination of the state of emergency.&amp;lt;/w:t&amp;gt;&amp;lt;/w:r&amp;gt;&amp;lt;w:bookmarkEnd w:id="320" /&amp;gt;&amp;lt;w:bookmarkEnd w:id="324" /&amp;gt;&amp;lt;/w:p&amp;gt;&amp;lt;w:p w:rsidR="006A6C1A" w:rsidRDefault="006A6C1A" w:rsidP="006A6C1A"&amp;gt;&amp;lt;w:pPr&amp;gt;&amp;lt;w:ind w:left="720" /&amp;gt;&amp;lt;/w:pPr&amp;gt;&amp;lt;w:bookmarkStart w:id="325" w:name="_STATUTE_NUMBER__d6c314a6_eff0_4052_bc0e" /&amp;gt;&amp;lt;w:bookmarkStart w:id="326" w:name="_STATUTE_P__7c8907a2_2504_4db8_a12a_bfe7" /&amp;gt;&amp;lt;w:bookmarkStart w:id="327" w:name="_PAR__4_2d2b7b29_2a73_432b_913c_857acc58" /&amp;gt;&amp;lt;w:bookmarkStart w:id="328" w:name="_LINE__10_886af7e8_0a5a_4740_bead_4ba018" /&amp;gt;&amp;lt;w:bookmarkEnd w:id="204" /&amp;gt;&amp;lt;w:bookmarkEnd w:id="291" /&amp;gt;&amp;lt;w:bookmarkEnd w:id="321" /&amp;gt;&amp;lt;w:bookmarkEnd w:id="322" /&amp;gt;&amp;lt;w:r&amp;gt;&amp;lt;w:t&amp;gt;E&amp;lt;/w:t&amp;gt;&amp;lt;/w:r&amp;gt;&amp;lt;w:bookmarkEnd w:id="325" /&amp;gt;&amp;lt;w:r&amp;gt;&amp;lt;w:t xml:space="preserve"&amp;gt;.  &amp;lt;/w:t&amp;gt;&amp;lt;/w:r&amp;gt;&amp;lt;w:bookmarkStart w:id="329" w:name="_STATUTE_CONTENT__055d8ddf_28c1_4e9f_836" /&amp;gt;&amp;lt;w:r&amp;gt;&amp;lt;w:t xml:space="preserve"&amp;gt;In dealing with a declared state of emergency under this subsection, the Governor &amp;lt;/w:t&amp;gt;&amp;lt;/w:r&amp;gt;&amp;lt;w:bookmarkStart w:id="330" w:name="_LINE__11_6270df27_e62a_4d74_b539_4c1714" /&amp;gt;&amp;lt;w:bookmarkEnd w:id="328" /&amp;gt;&amp;lt;w:r&amp;gt;&amp;lt;w:t&amp;gt;shall ensure that:&amp;lt;/w:t&amp;gt;&amp;lt;/w:r&amp;gt;&amp;lt;w:bookmarkEnd w:id="329" /&amp;gt;&amp;lt;w:bookmarkEnd w:id="330" /&amp;gt;&amp;lt;/w:p&amp;gt;&amp;lt;w:p w:rsidR="006A6C1A" w:rsidRDefault="006A6C1A" w:rsidP="006A6C1A"&amp;gt;&amp;lt;w:pPr&amp;gt;&amp;lt;w:ind w:left="1080" /&amp;gt;&amp;lt;/w:pPr&amp;gt;&amp;lt;w:bookmarkStart w:id="331" w:name="_STATUTE_SP__3f11942f_c965_4e40_b6b9_661" /&amp;gt;&amp;lt;w:bookmarkStart w:id="332" w:name="_PAR__5_c1d84e8a_b8f9_4390_bff6_d9061ece" /&amp;gt;&amp;lt;w:bookmarkStart w:id="333" w:name="_LINE__12_04372fb0_b4c1_48e3_aecf_04e467" /&amp;gt;&amp;lt;w:bookmarkEnd w:id="327" /&amp;gt;&amp;lt;w:r&amp;gt;&amp;lt;w:t&amp;gt;(&amp;lt;/w:t&amp;gt;&amp;lt;/w:r&amp;gt;&amp;lt;w:bookmarkStart w:id="334" w:name="_STATUTE_NUMBER__ff57f6f7_9c7f_42ff_a485" /&amp;gt;&amp;lt;w:r&amp;gt;&amp;lt;w:t&amp;gt;1&amp;lt;/w:t&amp;gt;&amp;lt;/w:r&amp;gt;&amp;lt;w:bookmarkEnd w:id="334" /&amp;gt;&amp;lt;w:r&amp;gt;&amp;lt;w:t xml:space="preserve"&amp;gt;)  &amp;lt;/w:t&amp;gt;&amp;lt;/w:r&amp;gt;&amp;lt;w:bookmarkStart w:id="335" w:name="_STATUTE_CONTENT__e13fcf34_3031_472f_ac5" /&amp;gt;&amp;lt;w:r&amp;gt;&amp;lt;w:t xml:space="preserve"&amp;gt;Medical privacy and confidentiality requirements, including but not limited to &amp;lt;/w:t&amp;gt;&amp;lt;/w:r&amp;gt;&amp;lt;w:bookmarkStart w:id="336" w:name="_LINE__13_3f9a8270_472a_408c_98a3_feff4a" /&amp;gt;&amp;lt;w:bookmarkEnd w:id="333" /&amp;gt;&amp;lt;w:r&amp;gt;&amp;lt;w:t xml:space="preserve"&amp;gt;requirements under the federal Health Insurance Portability and Accountability Act &amp;lt;/w:t&amp;gt;&amp;lt;/w:r&amp;gt;&amp;lt;w:bookmarkStart w:id="337" w:name="_LINE__14_6c835b81_8b07_4843_9fac_e144a5" /&amp;gt;&amp;lt;w:bookmarkEnd w:id="336" /&amp;gt;&amp;lt;w:r&amp;gt;&amp;lt;w:t&amp;gt;of 1996, are followed; and&amp;lt;/w:t&amp;gt;&amp;lt;/w:r&amp;gt;&amp;lt;w:bookmarkEnd w:id="335" /&amp;gt;&amp;lt;w:bookmarkEnd w:id="337" /&amp;gt;&amp;lt;/w:p&amp;gt;&amp;lt;w:p w:rsidR="006A6C1A" w:rsidRDefault="006A6C1A" w:rsidP="006A6C1A"&amp;gt;&amp;lt;w:pPr&amp;gt;&amp;lt;w:ind w:left="1080" /&amp;gt;&amp;lt;/w:pPr&amp;gt;&amp;lt;w:bookmarkStart w:id="338" w:name="_STATUTE_SP__b3c97b1e_ba6e_4df8_9455_a88" /&amp;gt;&amp;lt;w:bookmarkStart w:id="339" w:name="_PAR__6_9764418f_38b4_46f4_b1e5_3bd80522" /&amp;gt;&amp;lt;w:bookmarkStart w:id="340" w:name="_LINE__15_13b34279_a2db_4f6a_a9d7_7d5c34" /&amp;gt;&amp;lt;w:bookmarkEnd w:id="331" /&amp;gt;&amp;lt;w:bookmarkEnd w:id="332" /&amp;gt;&amp;lt;w:r&amp;gt;&amp;lt;w:t&amp;gt;(&amp;lt;/w:t&amp;gt;&amp;lt;/w:r&amp;gt;&amp;lt;w:bookmarkStart w:id="341" w:name="_STATUTE_NUMBER__5cb9c1d1_a37f_47dd_9072" /&amp;gt;&amp;lt;w:r&amp;gt;&amp;lt;w:t&amp;gt;2&amp;lt;/w:t&amp;gt;&amp;lt;/w:r&amp;gt;&amp;lt;w:bookmarkEnd w:id="341" /&amp;gt;&amp;lt;w:r&amp;gt;&amp;lt;w:t xml:space="preserve"&amp;gt;)  &amp;lt;/w:t&amp;gt;&amp;lt;/w:r&amp;gt;&amp;lt;w:bookmarkStart w:id="342" w:name="_STATUTE_CONTENT__db25fe3b_9d28_4523_ad2" /&amp;gt;&amp;lt;w:r&amp;gt;&amp;lt;w:t xml:space="preserve"&amp;gt;Health care services and surgeries are not considered to be nonessential &amp;lt;/w:t&amp;gt;&amp;lt;/w:r&amp;gt;&amp;lt;w:bookmarkStart w:id="343" w:name="_LINE__16_cf920c0f_4029_49c9_b022_d5cb0c" /&amp;gt;&amp;lt;w:bookmarkEnd w:id="340" /&amp;gt;&amp;lt;w:r&amp;gt;&amp;lt;w:t&amp;gt;services.&amp;lt;/w:t&amp;gt;&amp;lt;/w:r&amp;gt;&amp;lt;w:bookmarkEnd w:id="342" /&amp;gt;&amp;lt;w:bookmarkEnd w:id="343" /&amp;gt;&amp;lt;/w:p&amp;gt;&amp;lt;w:p w:rsidR="006A6C1A" w:rsidRDefault="006A6C1A" w:rsidP="006A6C1A"&amp;gt;&amp;lt;w:pPr&amp;gt;&amp;lt;w:ind w:left="720" /&amp;gt;&amp;lt;w:rPr&amp;gt;&amp;lt;w:ins w:id="344" w:author="BPS" w:date="2023-04-04T15:11:00Z" /&amp;gt;&amp;lt;/w:rPr&amp;gt;&amp;lt;/w:pPr&amp;gt;&amp;lt;w:bookmarkStart w:id="345" w:name="_STATUTE_NUMBER__311e7276_0977_444c_b711" /&amp;gt;&amp;lt;w:bookmarkStart w:id="346" w:name="_STATUTE_P__c90dc461_c4f2_4674_aaa4_d17b" /&amp;gt;&amp;lt;w:bookmarkStart w:id="347" w:name="_PAR__7_470b822f_9016_401f_a7ce_cc707e57" /&amp;gt;&amp;lt;w:bookmarkStart w:id="348" w:name="_LINE__17_b57cdcbf_b82d_49bd_9af3_57d5b6" /&amp;gt;&amp;lt;w:bookmarkStart w:id="349" w:name="_PROCESSED_CHANGE__31333659_6d85_4fd3_93" /&amp;gt;&amp;lt;w:bookmarkEnd w:id="326" /&amp;gt;&amp;lt;w:bookmarkEnd w:id="338" /&amp;gt;&amp;lt;w:bookmarkEnd w:id="339" /&amp;gt;&amp;lt;w:ins w:id="350" w:author="BPS" w:date="2023-04-04T15:11:00Z"&amp;gt;&amp;lt;w:r&amp;gt;&amp;lt;w:t&amp;gt;F&amp;lt;/w:t&amp;gt;&amp;lt;/w:r&amp;gt;&amp;lt;w:bookmarkEnd w:id="345" /&amp;gt;&amp;lt;w:r&amp;gt;&amp;lt;w:t xml:space="preserve"&amp;gt;.  &amp;lt;/w:t&amp;gt;&amp;lt;/w:r&amp;gt;&amp;lt;/w:ins&amp;gt;&amp;lt;w:bookmarkStart w:id="351" w:name="_STATUTE_CONTENT__d2c7ba03_bbbc_4d8c_a52" /&amp;gt;&amp;lt;w:ins w:id="352" w:author="BPS" w:date="2023-04-04T15:12:00Z"&amp;gt;&amp;lt;w:r w:rsidRPr="00842463"&amp;gt;&amp;lt;w:t xml:space="preserve"&amp;gt;The Governor, during the pendency of a state of emergency, may not reissue or &amp;lt;/w:t&amp;gt;&amp;lt;/w:r&amp;gt;&amp;lt;w:bookmarkStart w:id="353" w:name="_LINE__18_31080bbc_5177_4494_9dbd_b19ed7" /&amp;gt;&amp;lt;w:bookmarkEnd w:id="348" /&amp;gt;&amp;lt;w:r w:rsidRPr="00842463"&amp;gt;&amp;lt;w:t xml:space="preserve"&amp;gt;renew an emergency proclamation, issue another emergency proclamation that is &amp;lt;/w:t&amp;gt;&amp;lt;/w:r&amp;gt;&amp;lt;w:bookmarkStart w:id="354" w:name="_LINE__19_2123b803_1d1f_44df_ac0d_b85c71" /&amp;gt;&amp;lt;w:bookmarkEnd w:id="353" /&amp;gt;&amp;lt;w:r w:rsidRPr="00842463"&amp;gt;&amp;lt;w:t xml:space="preserve"&amp;gt;substantially similar to one that expired or reissue an emergency proclamation &amp;lt;/w:t&amp;gt;&amp;lt;/w:r&amp;gt;&amp;lt;w:bookmarkStart w:id="355" w:name="_LINE__20_c6b89588_adfe_48c3_831f_371783" /&amp;gt;&amp;lt;w:bookmarkEnd w:id="354" /&amp;gt;&amp;lt;w:r w:rsidRPr="00842463"&amp;gt;&amp;lt;w:t&amp;gt;terminated by the Legislature without approval of the Legislature.&amp;lt;/w:t&amp;gt;&amp;lt;/w:r&amp;gt;&amp;lt;/w:ins&amp;gt;&amp;lt;w:bookmarkEnd w:id="355" /&amp;gt;&amp;lt;/w:p&amp;gt;&amp;lt;w:p w:rsidR="006A6C1A" w:rsidRDefault="006A6C1A" w:rsidP="006A6C1A"&amp;gt;&amp;lt;w:pPr&amp;gt;&amp;lt;w:ind w:left="720" /&amp;gt;&amp;lt;/w:pPr&amp;gt;&amp;lt;w:bookmarkStart w:id="356" w:name="_STATUTE_NUMBER__2c608ec4_8c3f_41c9_88bd" /&amp;gt;&amp;lt;w:bookmarkStart w:id="357" w:name="_STATUTE_P__c8424d78_51fa_42be_8b41_cfe0" /&amp;gt;&amp;lt;w:bookmarkStart w:id="358" w:name="_PAR__8_0ec46713_03f9_4b37_b5e4_e58fe5be" /&amp;gt;&amp;lt;w:bookmarkStart w:id="359" w:name="_LINE__21_b0134477_5c18_4f72_bc8b_37e8ce" /&amp;gt;&amp;lt;w:bookmarkEnd w:id="346" /&amp;gt;&amp;lt;w:bookmarkEnd w:id="347" /&amp;gt;&amp;lt;w:bookmarkEnd w:id="351" /&amp;gt;&amp;lt;w:ins w:id="360" w:author="BPS" w:date="2023-04-04T15:11:00Z"&amp;gt;&amp;lt;w:r&amp;gt;&amp;lt;w:t&amp;gt;G&amp;lt;/w:t&amp;gt;&amp;lt;/w:r&amp;gt;&amp;lt;w:bookmarkEnd w:id="356" /&amp;gt;&amp;lt;w:r&amp;gt;&amp;lt;w:t xml:space="preserve"&amp;gt;.  &amp;lt;/w:t&amp;gt;&amp;lt;/w:r&amp;gt;&amp;lt;/w:ins&amp;gt;&amp;lt;w:bookmarkStart w:id="361" w:name="_STATUTE_CONTENT__b0be6e30_e025_4c73_a27" /&amp;gt;&amp;lt;w:ins w:id="362" w:author="BPS" w:date="2023-04-04T15:13:00Z"&amp;gt;&amp;lt;w:r w:rsidRPr="00842463"&amp;gt;&amp;lt;w:t xml:space="preserve"&amp;gt;The Governor, during the pendency of a state of emergency, shall provide a detailed &amp;lt;/w:t&amp;gt;&amp;lt;/w:r&amp;gt;&amp;lt;w:bookmarkStart w:id="363" w:name="_LINE__22_9cc6ebfe_5f11_4028_8677_ea7b7e" /&amp;gt;&amp;lt;w:bookmarkEnd w:id="359" /&amp;gt;&amp;lt;w:r w:rsidRPr="00842463"&amp;gt;&amp;lt;w:t xml:space="preserve"&amp;gt;written weekly briefing to the Legislative Council. At minimum, &amp;lt;/w:t&amp;gt;&amp;lt;/w:r&amp;gt;&amp;lt;w:r&amp;gt;&amp;lt;w:t&amp;gt;the&amp;lt;/w:t&amp;gt;&amp;lt;/w:r&amp;gt;&amp;lt;w:r w:rsidRPr="00842463"&amp;gt;&amp;lt;w:t xml:space="preserve"&amp;gt; briefing &amp;lt;/w:t&amp;gt;&amp;lt;/w:r&amp;gt;&amp;lt;w:r&amp;gt;&amp;lt;w:t&amp;gt;must&amp;lt;/w:t&amp;gt;&amp;lt;/w:r&amp;gt;&amp;lt;w:r w:rsidRPr="00842463"&amp;gt;&amp;lt;w:t xml:space="preserve"&amp;gt; &amp;lt;/w:t&amp;gt;&amp;lt;/w:r&amp;gt;&amp;lt;w:bookmarkStart w:id="364" w:name="_LINE__23_223d37e0_4b4e_4cab_b549_d6a306" /&amp;gt;&amp;lt;w:bookmarkEnd w:id="363" /&amp;gt;&amp;lt;w:r w:rsidRPr="00842463"&amp;gt;&amp;lt;w:t xml:space="preserve"&amp;gt;detail all actions taken pursuant to this &amp;lt;/w:t&amp;gt;&amp;lt;/w:r&amp;gt;&amp;lt;/w:ins&amp;gt;&amp;lt;w:ins w:id="365" w:author="BPS" w:date="2023-04-19T14:16:00Z"&amp;gt;&amp;lt;w:r&amp;gt;&amp;lt;w:t&amp;gt;section&amp;lt;/w:t&amp;gt;&amp;lt;/w:r&amp;gt;&amp;lt;/w:ins&amp;gt;&amp;lt;w:ins w:id="366" w:author="BPS" w:date="2023-04-04T15:13:00Z"&amp;gt;&amp;lt;w:r w:rsidRPr="00842463"&amp;gt;&amp;lt;w:t xml:space="preserve"&amp;gt; and&amp;lt;/w:t&amp;gt;&amp;lt;/w:r&amp;gt;&amp;lt;w:r&amp;gt;&amp;lt;w:t&amp;gt;,&amp;lt;/w:t&amp;gt;&amp;lt;/w:r&amp;gt;&amp;lt;w:r w:rsidRPr="00842463"&amp;gt;&amp;lt;w:t xml:space="preserve"&amp;gt; with respect to such actions&amp;lt;/w:t&amp;gt;&amp;lt;/w:r&amp;gt;&amp;lt;/w:ins&amp;gt;&amp;lt;w:ins w:id="367" w:author="BPS" w:date="2023-04-04T15:14:00Z"&amp;gt;&amp;lt;w:r&amp;gt;&amp;lt;w:t&amp;gt;,&amp;lt;/w:t&amp;gt;&amp;lt;/w:r&amp;gt;&amp;lt;/w:ins&amp;gt;&amp;lt;w:ins w:id="368" w:author="BPS" w:date="2023-04-04T15:13:00Z"&amp;gt;&amp;lt;w:r w:rsidRPr="00842463"&amp;gt;&amp;lt;w:t xml:space="preserve"&amp;gt; &amp;lt;/w:t&amp;gt;&amp;lt;/w:r&amp;gt;&amp;lt;/w:ins&amp;gt;&amp;lt;w:ins w:id="369" w:author="BPS" w:date="2023-04-04T15:14:00Z"&amp;gt;&amp;lt;w:r&amp;gt;&amp;lt;w:t&amp;gt;must&amp;lt;/w:t&amp;gt;&amp;lt;/w:r&amp;gt;&amp;lt;/w:ins&amp;gt;&amp;lt;w:ins w:id="370" w:author="BPS" w:date="2023-04-04T15:13:00Z"&amp;gt;&amp;lt;w:r w:rsidRPr="00842463"&amp;gt;&amp;lt;w:t xml:space="preserve"&amp;gt; &amp;lt;/w:t&amp;gt;&amp;lt;/w:r&amp;gt;&amp;lt;w:bookmarkStart w:id="371" w:name="_LINE__24_a896735e_7634_4864_9132_f92bdf" /&amp;gt;&amp;lt;w:bookmarkEnd w:id="364" /&amp;gt;&amp;lt;w:r w:rsidRPr="00842463"&amp;gt;&amp;lt;w:t xml:space="preserve"&amp;gt;detail how and whether &amp;lt;/w:t&amp;gt;&amp;lt;/w:r&amp;gt;&amp;lt;/w:ins&amp;gt;&amp;lt;w:ins w:id="372" w:author="BPS" w:date="2023-04-04T15:14:00Z"&amp;gt;&amp;lt;w:r&amp;gt;&amp;lt;w:t&amp;gt;the actions&amp;lt;/w:t&amp;gt;&amp;lt;/w:r&amp;gt;&amp;lt;/w:ins&amp;gt;&amp;lt;w:ins w:id="373" w:author="BPS" w:date="2023-04-04T15:13:00Z"&amp;gt;&amp;lt;w:r w:rsidRPr="00842463"&amp;gt;&amp;lt;w:t xml:space="preserve"&amp;gt; have been successful in abating the public health or &amp;lt;/w:t&amp;gt;&amp;lt;/w:r&amp;gt;&amp;lt;w:bookmarkStart w:id="374" w:name="_LINE__25_44080b3b_f060_4784_a4e7_c2495d" /&amp;gt;&amp;lt;w:bookmarkEnd w:id="371" /&amp;gt;&amp;lt;w:r w:rsidRPr="00842463"&amp;gt;&amp;lt;w:t xml:space="preserve"&amp;gt;safety emergency. &amp;lt;/w:t&amp;gt;&amp;lt;/w:r&amp;gt;&amp;lt;/w:ins&amp;gt;&amp;lt;w:ins w:id="375" w:author="BPS" w:date="2023-04-04T15:14:00Z"&amp;gt;&amp;lt;w:r&amp;gt;&amp;lt;w:t&amp;gt;Compliance with t&amp;lt;/w:t&amp;gt;&amp;lt;/w:r&amp;gt;&amp;lt;/w:ins&amp;gt;&amp;lt;w:ins w:id="376" w:author="BPS" w:date="2023-04-04T15:13:00Z"&amp;gt;&amp;lt;w:r w:rsidRPr="00842463"&amp;gt;&amp;lt;w:t&amp;gt;his section does not&amp;lt;/w:t&amp;gt;&amp;lt;/w:r&amp;gt;&amp;lt;/w:ins&amp;gt;&amp;lt;w:ins w:id="377" w:author="BPS" w:date="2023-04-04T15:15:00Z"&amp;gt;&amp;lt;w:r&amp;gt;&amp;lt;w:t xml:space="preserve"&amp;gt; by&amp;lt;/w:t&amp;gt;&amp;lt;/w:r&amp;gt;&amp;lt;/w:ins&amp;gt;&amp;lt;w:ins w:id="378" w:author="BPS" w:date="2023-04-04T15:13:00Z"&amp;gt;&amp;lt;w:r w:rsidRPr="00842463"&amp;gt;&amp;lt;w:t xml:space="preserve"&amp;gt; itself satisfy the &amp;lt;/w:t&amp;gt;&amp;lt;/w:r&amp;gt;&amp;lt;w:bookmarkStart w:id="379" w:name="_LINE__26_743987a9_a15f_4c43_991a_88ae2a" /&amp;gt;&amp;lt;w:bookmarkEnd w:id="374" /&amp;gt;&amp;lt;w:r w:rsidRPr="00842463"&amp;gt;&amp;lt;w:t&amp;gt;Governor&amp;lt;/w:t&amp;gt;&amp;lt;/w:r&amp;gt;&amp;lt;/w:ins&amp;gt;&amp;lt;w:ins w:id="380" w:author="BPS" w:date="2023-04-04T15:15:00Z"&amp;gt;&amp;lt;w:r&amp;gt;&amp;lt;w:t&amp;gt;'&amp;lt;/w:t&amp;gt;&amp;lt;/w:r&amp;gt;&amp;lt;/w:ins&amp;gt;&amp;lt;w:ins w:id="381" w:author="BPS" w:date="2023-04-04T15:13:00Z"&amp;gt;&amp;lt;w:r w:rsidRPr="00842463"&amp;gt;&amp;lt;w:t&amp;gt;s obligations to directly consult the Legislative Coun&amp;lt;/w:t&amp;gt;&amp;lt;/w:r&amp;gt;&amp;lt;/w:ins&amp;gt;&amp;lt;w:ins w:id="382" w:author="BPS" w:date="2023-04-19T14:16:00Z"&amp;gt;&amp;lt;w:r&amp;gt;&amp;lt;w:t&amp;gt;ci&amp;lt;/w:t&amp;gt;&amp;lt;/w:r&amp;gt;&amp;lt;/w:ins&amp;gt;&amp;lt;w:ins w:id="383" w:author="BPS" w:date="2023-04-04T15:13:00Z"&amp;gt;&amp;lt;w:r w:rsidRPr="00842463"&amp;gt;&amp;lt;w:t xml:space="preserve"&amp;gt;l when acting pursuant &amp;lt;/w:t&amp;gt;&amp;lt;/w:r&amp;gt;&amp;lt;w:bookmarkStart w:id="384" w:name="_LINE__27_4aa33302_8ae7_49ac_b7a8_274b30" /&amp;gt;&amp;lt;w:bookmarkEnd w:id="379" /&amp;gt;&amp;lt;w:r w:rsidRPr="00842463"&amp;gt;&amp;lt;w:t xml:space="preserve"&amp;gt;to this &amp;lt;/w:t&amp;gt;&amp;lt;/w:r&amp;gt;&amp;lt;/w:ins&amp;gt;&amp;lt;w:ins w:id="385" w:author="BPS" w:date="2023-04-20T13:51:00Z"&amp;gt;&amp;lt;w:r&amp;gt;&amp;lt;w:t&amp;gt;section&amp;lt;/w:t&amp;gt;&amp;lt;/w:r&amp;gt;&amp;lt;/w:ins&amp;gt;&amp;lt;w:ins w:id="386" w:author="BPS" w:date="2023-04-04T15:13:00Z"&amp;gt;&amp;lt;w:r w:rsidRPr="00842463"&amp;gt;&amp;lt;w:t xml:space="preserve"&amp;gt;, &amp;lt;/w:t&amp;gt;&amp;lt;/w:r&amp;gt;&amp;lt;/w:ins&amp;gt;&amp;lt;w:ins w:id="387" w:author="BPS" w:date="2023-04-04T15:15:00Z"&amp;gt;&amp;lt;w:r&amp;gt;&amp;lt;w:t&amp;gt;whe&amp;lt;/w:t&amp;gt;&amp;lt;/w:r&amp;gt;&amp;lt;/w:ins&amp;gt;&amp;lt;w:ins w:id="388" w:author="BPS" w:date="2023-04-04T15:16:00Z"&amp;gt;&amp;lt;w:r&amp;gt;&amp;lt;w:t&amp;gt;n applicable&amp;lt;/w:t&amp;gt;&amp;lt;/w:r&amp;gt;&amp;lt;/w:ins&amp;gt;&amp;lt;w:ins w:id="389" w:author="BPS" w:date="2023-04-04T15:13:00Z"&amp;gt;&amp;lt;w:r w:rsidRPr="00842463"&amp;gt;&amp;lt;w:t&amp;gt;.&amp;lt;/w:t&amp;gt;&amp;lt;/w:r&amp;gt;&amp;lt;/w:ins&amp;gt;&amp;lt;w:bookmarkEnd w:id="384" /&amp;gt;&amp;lt;/w:p&amp;gt;&amp;lt;w:p w:rsidR="006A6C1A" w:rsidRDefault="006A6C1A" w:rsidP="006A6C1A"&amp;gt;&amp;lt;w:pPr&amp;gt;&amp;lt;w:ind w:left="360" w:firstLine="360" /&amp;gt;&amp;lt;/w:pPr&amp;gt;&amp;lt;w:bookmarkStart w:id="390" w:name="_BILL_SECTION_HEADER__3807f364_d756_4e4f" /&amp;gt;&amp;lt;w:bookmarkStart w:id="391" w:name="_BILL_SECTION__78b497cc_f0f8_4326_b4eb_f" /&amp;gt;&amp;lt;w:bookmarkStart w:id="392" w:name="_PAR__9_f8b1fba9_97b0_4340_beae_59391719" /&amp;gt;&amp;lt;w:bookmarkStart w:id="393" w:name="_LINE__28_a354be41_4b4d_470d_ba1d_43f803" /&amp;gt;&amp;lt;w:bookmarkEnd w:id="171" /&amp;gt;&amp;lt;w:bookmarkEnd w:id="177" /&amp;gt;&amp;lt;w:bookmarkEnd w:id="349" /&amp;gt;&amp;lt;w:bookmarkEnd w:id="357" /&amp;gt;&amp;lt;w:bookmarkEnd w:id="358" /&amp;gt;&amp;lt;w:bookmarkEnd w:id="361" /&amp;gt;&amp;lt;w:r&amp;gt;&amp;lt;w:rPr&amp;gt;&amp;lt;w:b /&amp;gt;&amp;lt;w:sz w:val="24" /&amp;gt;&amp;lt;/w:rPr&amp;gt;&amp;lt;w:t xml:space="preserve"&amp;gt;Sec. &amp;lt;/w:t&amp;gt;&amp;lt;/w:r&amp;gt;&amp;lt;w:bookmarkStart w:id="394" w:name="_BILL_SECTION_NUMBER__e2e704ab_560e_49fc" /&amp;gt;&amp;lt;w:r&amp;gt;&amp;lt;w:rPr&amp;gt;&amp;lt;w:b /&amp;gt;&amp;lt;w:sz w:val="24" /&amp;gt;&amp;lt;/w:rPr&amp;gt;&amp;lt;w:t&amp;gt;3&amp;lt;/w:t&amp;gt;&amp;lt;/w:r&amp;gt;&amp;lt;w:bookmarkEnd w:id="394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395" w:name="_LINE__29_72125426_d33f_48f2_b4fb_f6862f" /&amp;gt;&amp;lt;w:bookmarkEnd w:id="393" /&amp;gt;&amp;lt;w:r&amp;gt;&amp;lt;w:t&amp;gt;to read:&amp;lt;/w:t&amp;gt;&amp;lt;/w:r&amp;gt;&amp;lt;w:bookmarkEnd w:id="395" /&amp;gt;&amp;lt;/w:p&amp;gt;&amp;lt;w:p w:rsidR="006A6C1A" w:rsidRDefault="006A6C1A" w:rsidP="006A6C1A"&amp;gt;&amp;lt;w:pPr&amp;gt;&amp;lt;w:ind w:left="360" w:firstLine="360" /&amp;gt;&amp;lt;/w:pPr&amp;gt;&amp;lt;w:bookmarkStart w:id="396" w:name="_STATUTE_NUMBER__c2c7c665_3531_4fc5_92e4" /&amp;gt;&amp;lt;w:bookmarkStart w:id="397" w:name="_STATUTE_SS__26caa813_ac78_4f38_a80d_192" /&amp;gt;&amp;lt;w:bookmarkStart w:id="398" w:name="_PAR__10_2e392c39_769a_4cf5_aec1_f217d5d" /&amp;gt;&amp;lt;w:bookmarkStart w:id="399" w:name="_LINE__30_844a7f1a_31c3_47c6_bb4a_e328d4" /&amp;gt;&amp;lt;w:bookmarkEnd w:id="390" /&amp;gt;&amp;lt;w:bookmarkEnd w:id="392" /&amp;gt;&amp;lt;w:r&amp;gt;&amp;lt;w:rPr&amp;gt;&amp;lt;w:b /&amp;gt;&amp;lt;/w:rPr&amp;gt;&amp;lt;w:t&amp;gt;2&amp;lt;/w:t&amp;gt;&amp;lt;/w:r&amp;gt;&amp;lt;w:bookmarkEnd w:id="396" /&amp;gt;&amp;lt;w:r&amp;gt;&amp;lt;w:rPr&amp;gt;&amp;lt;w:b /&amp;gt;&amp;lt;/w:rPr&amp;gt;&amp;lt;w:t xml:space="preserve"&amp;gt;.  &amp;lt;/w:t&amp;gt;&amp;lt;/w:r&amp;gt;&amp;lt;w:bookmarkStart w:id="400" w:name="_STATUTE_HEADNOTE__18233312_4c02_4d10_92" /&amp;gt;&amp;lt;w:r&amp;gt;&amp;lt;w:rPr&amp;gt;&amp;lt;w:b /&amp;gt;&amp;lt;/w:rPr&amp;gt;&amp;lt;w:t&amp;gt;Limitation.&amp;lt;/w:t&amp;gt;&amp;lt;/w:r&amp;gt;&amp;lt;w:bookmarkEnd w:id="4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1" w:name="_STATUTE_CONTENT__213202e4_8a6d_4a2e_aeb" /&amp;gt;&amp;lt;w:bookmarkStart w:id="402" w:name="_PROCESSED_CHANGE__c281622d_e22b_49ea_9a" /&amp;gt;&amp;lt;w:del w:id="403" w:author="BPS" w:date="2023-04-04T15:19:00Z"&amp;gt;&amp;lt;w:r w:rsidDel="00842463"&amp;gt;&amp;lt;w:delText&amp;gt;No&amp;lt;/w:delText&amp;gt;&amp;lt;/w:r&amp;gt;&amp;lt;/w:del&amp;gt;&amp;lt;w:r&amp;gt;&amp;lt;w:t xml:space="preserve"&amp;gt; &amp;lt;/w:t&amp;gt;&amp;lt;/w:r&amp;gt;&amp;lt;w:bookmarkStart w:id="404" w:name="_PROCESSED_CHANGE__596c9031_6703_4a10_8d" /&amp;gt;&amp;lt;w:bookmarkEnd w:id="402" /&amp;gt;&amp;lt;w:ins w:id="405" w:author="BPS" w:date="2023-04-04T15:19:00Z"&amp;gt;&amp;lt;w:r&amp;gt;&amp;lt;w:t&amp;gt;As long as each House of the Legislature is able to assemble&amp;lt;/w:t&amp;gt;&amp;lt;/w:r&amp;gt;&amp;lt;/w:ins&amp;gt;&amp;lt;w:ins w:id="406" w:author="BPS" w:date="2023-04-26T09:32:00Z"&amp;gt;&amp;lt;w:r&amp;gt;&amp;lt;w:t xml:space="preserve"&amp;gt; either &amp;lt;/w:t&amp;gt;&amp;lt;/w:r&amp;gt;&amp;lt;w:bookmarkStart w:id="407" w:name="_LINE__31_9ec96084_fdc6_4f09_bf0b_b91219" /&amp;gt;&amp;lt;w:bookmarkEnd w:id="399" /&amp;gt;&amp;lt;w:r&amp;gt;&amp;lt;w:t&amp;gt;in person or remotely as authorized by a joint order passed by the L&amp;lt;/w:t&amp;gt;&amp;lt;/w:r&amp;gt;&amp;lt;/w:ins&amp;gt;&amp;lt;w:ins w:id="408" w:author="BPS" w:date="2023-04-26T09:33:00Z"&amp;gt;&amp;lt;w:r&amp;gt;&amp;lt;w:t&amp;gt;egislature&amp;lt;/w:t&amp;gt;&amp;lt;/w:r&amp;gt;&amp;lt;/w:ins&amp;gt;&amp;lt;w:ins w:id="409" w:author="BPS" w:date="2023-04-04T15:19:00Z"&amp;gt;&amp;lt;w:r&amp;gt;&amp;lt;w:t&amp;gt;, a&amp;lt;/w:t&amp;gt;&amp;lt;/w:r&amp;gt;&amp;lt;/w:ins&amp;gt;&amp;lt;w:r&amp;gt;&amp;lt;w:t xml:space="preserve"&amp;gt; &amp;lt;/w:t&amp;gt;&amp;lt;/w:r&amp;gt;&amp;lt;w:bookmarkEnd w:id="404" /&amp;gt;&amp;lt;w:r&amp;gt;&amp;lt;w:t xml:space="preserve"&amp;gt;state of &amp;lt;/w:t&amp;gt;&amp;lt;/w:r&amp;gt;&amp;lt;w:bookmarkStart w:id="410" w:name="_LINE__32_30120ec2_2047_43ef_bf74_35e1e0" /&amp;gt;&amp;lt;w:bookmarkEnd w:id="407" /&amp;gt;&amp;lt;w:r&amp;gt;&amp;lt;w:t&amp;gt;emergency may&amp;lt;/w:t&amp;gt;&amp;lt;/w:r&amp;gt;&amp;lt;w:bookmarkStart w:id="411" w:name="_PROCESSED_CHANGE__6d1ac166_260e_424a_87" /&amp;gt;&amp;lt;w:r&amp;gt;&amp;lt;w:t xml:space="preserve"&amp;gt; &amp;lt;/w:t&amp;gt;&amp;lt;/w:r&amp;gt;&amp;lt;w:ins w:id="412" w:author="BPS" w:date="2023-04-04T15:19:00Z"&amp;gt;&amp;lt;w:r&amp;gt;&amp;lt;w:t&amp;gt;not&amp;lt;/w:t&amp;gt;&amp;lt;/w:r&amp;gt;&amp;lt;/w:ins&amp;gt;&amp;lt;w:bookmarkEnd w:id="411" /&amp;gt;&amp;lt;w:r&amp;gt;&amp;lt;w:t xml:space="preserve"&amp;gt; continue for longer than 30 days unless&amp;lt;/w:t&amp;gt;&amp;lt;/w:r&amp;gt;&amp;lt;w:bookmarkStart w:id="413" w:name="_PROCESSED_CHANGE__764cda57_1bb5_4b24_80" /&amp;gt;&amp;lt;w:r&amp;gt;&amp;lt;w:t xml:space="preserve"&amp;gt; &amp;lt;/w:t&amp;gt;&amp;lt;/w:r&amp;gt;&amp;lt;w:ins w:id="414" w:author="BPS" w:date="2023-04-04T15:19:00Z"&amp;gt;&amp;lt;w:r&amp;gt;&amp;lt;w:t&amp;gt;it is&amp;lt;/w:t&amp;gt;&amp;lt;/w:r&amp;gt;&amp;lt;/w:ins&amp;gt;&amp;lt;w:bookmarkEnd w:id="413" /&amp;gt;&amp;lt;w:r&amp;gt;&amp;lt;w:t xml:space="preserve"&amp;gt; renewed by &amp;lt;/w:t&amp;gt;&amp;lt;/w:r&amp;gt;&amp;lt;w:bookmarkStart w:id="415" w:name="_PROCESSED_CHANGE__d485c0df_12e0_4582_ad" /&amp;gt;&amp;lt;w:del w:id="416" w:author="BPS" w:date="2023-04-04T15:20:00Z"&amp;gt;&amp;lt;w:r w:rsidDel="00842463"&amp;gt;&amp;lt;w:delText&amp;gt;the Governor&amp;lt;/w:delText&amp;gt;&amp;lt;/w:r&amp;gt;&amp;lt;/w:del&amp;gt;&amp;lt;w:bookmarkStart w:id="417" w:name="_PROCESSED_CHANGE__d751d3fd_ea84_4b65_b2" /&amp;gt;&amp;lt;w:bookmarkEnd w:id="415" /&amp;gt;&amp;lt;w:r&amp;gt;&amp;lt;w:t xml:space="preserve"&amp;gt; &amp;lt;/w:t&amp;gt;&amp;lt;/w:r&amp;gt;&amp;lt;w:bookmarkStart w:id="418" w:name="_LINE__33_da890688_77ab_4fad_80c3_64ae8c" /&amp;gt;&amp;lt;w:bookmarkEnd w:id="410" /&amp;gt;&amp;lt;w:ins w:id="419" w:author="BPS" w:date="2023-04-04T15:20:00Z"&amp;gt;&amp;lt;w:r&amp;gt;&amp;lt;w:t&amp;gt;a 3/5 vote of each House of the Legislature&amp;lt;/w:t&amp;gt;&amp;lt;/w:r&amp;gt;&amp;lt;/w:ins&amp;gt;&amp;lt;w:bookmarkEnd w:id="417" /&amp;gt;&amp;lt;w:r&amp;gt;&amp;lt;w:t&amp;gt;.&amp;lt;/w:t&amp;gt;&amp;lt;/w:r&amp;gt;&amp;lt;w:bookmarkStart w:id="420" w:name="_PROCESSED_CHANGE__4838eddc_dca8_421f_9f" /&amp;gt;&amp;lt;w:r&amp;gt;&amp;lt;w:t xml:space="preserve"&amp;gt;  &amp;lt;/w:t&amp;gt;&amp;lt;/w:r&amp;gt;&amp;lt;w:ins w:id="421" w:author="BPS" w:date="2023-04-04T15:21:00Z"&amp;gt;&amp;lt;w:r w:rsidRPr="00842463"&amp;gt;&amp;lt;w:t xml:space="preserve"&amp;gt;If either &amp;lt;/w:t&amp;gt;&amp;lt;/w:r&amp;gt;&amp;lt;w:r&amp;gt;&amp;lt;w:t&amp;gt;H&amp;lt;/w:t&amp;gt;&amp;lt;/w:r&amp;gt;&amp;lt;w:r w:rsidRPr="00842463"&amp;gt;&amp;lt;w:t xml:space="preserve"&amp;gt;ouse of the Legislature is unable to &amp;lt;/w:t&amp;gt;&amp;lt;/w:r&amp;gt;&amp;lt;w:bookmarkStart w:id="422" w:name="_LINE__34_a2c9aa94_5a47_4e79_b35b_ddfae0" /&amp;gt;&amp;lt;w:bookmarkEnd w:id="418" /&amp;gt;&amp;lt;w:r w:rsidRPr="00842463"&amp;gt;&amp;lt;w:t xml:space="preserve"&amp;gt;assemble within 30 days, it shall take a renewal vote as soon as practicable. If the &amp;lt;/w:t&amp;gt;&amp;lt;/w:r&amp;gt;&amp;lt;w:r&amp;gt;&amp;lt;w:t xml:space="preserve"&amp;gt;state of &amp;lt;/w:t&amp;gt;&amp;lt;/w:r&amp;gt;&amp;lt;w:bookmarkStart w:id="423" w:name="_LINE__35_fe375367_b1cb_452f_a3ae_a743ef" /&amp;gt;&amp;lt;w:bookmarkEnd w:id="422" /&amp;gt;&amp;lt;w:r w:rsidRPr="00842463"&amp;gt;&amp;lt;w:t xml:space="preserve"&amp;gt;emergency is not renewed following a vote by the Legislature, the Governor shall issue an &amp;lt;/w:t&amp;gt;&amp;lt;/w:r&amp;gt;&amp;lt;w:bookmarkStart w:id="424" w:name="_LINE__36_3c98596d_79d7_4902_9797_e24bdf" /&amp;gt;&amp;lt;w:bookmarkEnd w:id="423" /&amp;gt;&amp;lt;w:r w:rsidRPr="00842463"&amp;gt;&amp;lt;w:t xml:space="preserve"&amp;gt;executive proclamation ending the state of emergency within 24 hours of the &amp;lt;/w:t&amp;gt;&amp;lt;/w:r&amp;gt;&amp;lt;/w:ins&amp;gt;&amp;lt;w:ins w:id="425" w:author="BPS" w:date="2023-04-04T15:22:00Z"&amp;gt;&amp;lt;w:r&amp;gt;&amp;lt;w:t xml:space="preserve"&amp;gt;vote not &amp;lt;/w:t&amp;gt;&amp;lt;/w:r&amp;gt;&amp;lt;w:bookmarkStart w:id="426" w:name="_LINE__37_4276d47b_d035_419b_80cd_ae0636" /&amp;gt;&amp;lt;w:bookmarkEnd w:id="424" /&amp;gt;&amp;lt;w:r&amp;gt;&amp;lt;w:t&amp;gt;renewing the state of emergency&amp;lt;/w:t&amp;gt;&amp;lt;/w:r&amp;gt;&amp;lt;/w:ins&amp;gt;&amp;lt;w:ins w:id="427" w:author="BPS" w:date="2023-04-04T15:21:00Z"&amp;gt;&amp;lt;w:r w:rsidRPr="00842463"&amp;gt;&amp;lt;w:t&amp;gt;.&amp;lt;/w:t&amp;gt;&amp;lt;/w:r&amp;gt;&amp;lt;/w:ins&amp;gt;&amp;lt;w:bookmarkEnd w:id="420" /&amp;gt;&amp;lt;w:r&amp;gt;&amp;lt;w:t xml:space="preserve"&amp;gt;  The Legislature, by joint resolution, may terminate a &amp;lt;/w:t&amp;gt;&amp;lt;/w:r&amp;gt;&amp;lt;w:bookmarkStart w:id="428" w:name="_LINE__38_a0922f9b_222b_44ab_96a0_fbbe1a" /&amp;gt;&amp;lt;w:bookmarkEnd w:id="426" /&amp;gt;&amp;lt;w:r&amp;gt;&amp;lt;w:t xml:space="preserve"&amp;gt;state of emergency at &amp;lt;/w:t&amp;gt;&amp;lt;/w:r&amp;gt;&amp;lt;w:bookmarkStart w:id="429" w:name="_PROCESSED_CHANGE__5d286be7_f07a_4434_b3" /&amp;gt;&amp;lt;w:del w:id="430" w:author="BPS" w:date="2023-04-19T14:16:00Z"&amp;gt;&amp;lt;w:r w:rsidDel="009E16EC"&amp;gt;&amp;lt;w:delText&amp;gt;anytime&amp;lt;/w:delText&amp;gt;&amp;lt;/w:r&amp;gt;&amp;lt;/w:del&amp;gt;&amp;lt;w:bookmarkStart w:id="431" w:name="_PROCESSED_CHANGE__1898a513_0d9a_4e19_aa" /&amp;gt;&amp;lt;w:bookmarkEnd w:id="429" /&amp;gt;&amp;lt;w:r&amp;gt;&amp;lt;w:t xml:space="preserve"&amp;gt; &amp;lt;/w:t&amp;gt;&amp;lt;/w:r&amp;gt;&amp;lt;w:ins w:id="432" w:author="BPS" w:date="2023-04-19T14:17:00Z"&amp;gt;&amp;lt;w:r&amp;gt;&amp;lt;w:t xml:space="preserve"&amp;gt;any time &amp;lt;/w:t&amp;gt;&amp;lt;/w:r&amp;gt;&amp;lt;/w:ins&amp;gt;&amp;lt;w:ins w:id="433" w:author="BPS" w:date="2023-04-04T15:22:00Z"&amp;gt;&amp;lt;w:r&amp;gt;&amp;lt;w:t xml:space="preserve"&amp;gt;by &amp;lt;/w:t&amp;gt;&amp;lt;/w:r&amp;gt;&amp;lt;/w:ins&amp;gt;&amp;lt;w:ins w:id="434" w:author="BPS" w:date="2023-04-04T15:23:00Z"&amp;gt;&amp;lt;w:r&amp;gt;&amp;lt;w:t xml:space="preserve"&amp;gt;the vote of a majority of each &amp;lt;/w:t&amp;gt;&amp;lt;/w:r&amp;gt;&amp;lt;/w:ins&amp;gt;&amp;lt;w:ins w:id="435" w:author="BPS" w:date="2023-04-20T13:51:00Z"&amp;gt;&amp;lt;w:r&amp;gt;&amp;lt;w:t xml:space="preserve"&amp;gt;House of the &amp;lt;/w:t&amp;gt;&amp;lt;/w:r&amp;gt;&amp;lt;w:bookmarkStart w:id="436" w:name="_LINE__39_a7eaefbf_0936_40d3_b609_418ee4" /&amp;gt;&amp;lt;w:bookmarkEnd w:id="428" /&amp;gt;&amp;lt;w:r&amp;gt;&amp;lt;w:t&amp;gt;Legislature&amp;lt;/w:t&amp;gt;&amp;lt;/w:r&amp;gt;&amp;lt;/w:ins&amp;gt;&amp;lt;w:bookmarkEnd w:id="431" /&amp;gt;&amp;lt;w:r&amp;gt;&amp;lt;w:t xml:space="preserve"&amp;gt;.  &amp;lt;/w:t&amp;gt;&amp;lt;/w:r&amp;gt;&amp;lt;w:bookmarkStart w:id="437" w:name="_PROCESSED_CHANGE__61249f59_31cf_47bf_a5" /&amp;gt;&amp;lt;w:del w:id="438" w:author="BPS" w:date="2023-04-19T14:17:00Z"&amp;gt;&amp;lt;w:r w:rsidDel="009E16EC"&amp;gt;&amp;lt;w:delText&amp;gt;Thereupon, the&amp;lt;/w:delText&amp;gt;&amp;lt;/w:r&amp;gt;&amp;lt;/w:del&amp;gt;&amp;lt;w:bookmarkStart w:id="439" w:name="_PROCESSED_CHANGE__459f6909_933a_4d4f_84" /&amp;gt;&amp;lt;w:bookmarkEnd w:id="437" /&amp;gt;&amp;lt;w:r&amp;gt;&amp;lt;w:t xml:space="preserve"&amp;gt; &amp;lt;/w:t&amp;gt;&amp;lt;/w:r&amp;gt;&amp;lt;w:ins w:id="440" w:author="BPS" w:date="2023-04-19T14:17:00Z"&amp;gt;&amp;lt;w:r&amp;gt;&amp;lt;w:t&amp;gt;The&amp;lt;/w:t&amp;gt;&amp;lt;/w:r&amp;gt;&amp;lt;/w:ins&amp;gt;&amp;lt;w:bookmarkEnd w:id="439" /&amp;gt;&amp;lt;w:r&amp;gt;&amp;lt;w:t xml:space="preserve"&amp;gt; Governor shall &amp;lt;/w:t&amp;gt;&amp;lt;/w:r&amp;gt;&amp;lt;w:bookmarkStart w:id="441" w:name="_PROCESSED_CHANGE__b2b945d8_32e9_41f6_81" /&amp;gt;&amp;lt;w:ins w:id="442" w:author="BPS" w:date="2023-04-19T14:17:00Z"&amp;gt;&amp;lt;w:r&amp;gt;&amp;lt;w:t&amp;gt;then&amp;lt;/w:t&amp;gt;&amp;lt;/w:r&amp;gt;&amp;lt;/w:ins&amp;gt;&amp;lt;w:r&amp;gt;&amp;lt;w:t xml:space="preserve"&amp;gt; &amp;lt;/w:t&amp;gt;&amp;lt;/w:r&amp;gt;&amp;lt;w:bookmarkEnd w:id="441" /&amp;gt;&amp;lt;w:r&amp;gt;&amp;lt;w:t xml:space="preserve"&amp;gt;issue an executive proclamation &amp;lt;/w:t&amp;gt;&amp;lt;/w:r&amp;gt;&amp;lt;w:bookmarkStart w:id="443" w:name="_LINE__40_8f111a1e_5ac6_4804_ad0c_a9a364" /&amp;gt;&amp;lt;w:bookmarkEnd w:id="436" /&amp;gt;&amp;lt;w:r&amp;gt;&amp;lt;w:t&amp;gt;ending the state of emergency.&amp;lt;/w:t&amp;gt;&amp;lt;/w:r&amp;gt;&amp;lt;w:bookmarkEnd w:id="401" /&amp;gt;&amp;lt;w:bookmarkEnd w:id="443" /&amp;gt;&amp;lt;/w:p&amp;gt;&amp;lt;w:p w:rsidR="006A6C1A" w:rsidRDefault="006A6C1A" w:rsidP="006A6C1A"&amp;gt;&amp;lt;w:pPr&amp;gt;&amp;lt;w:keepNext /&amp;gt;&amp;lt;w:spacing w:before="240" /&amp;gt;&amp;lt;w:ind w:left="360" /&amp;gt;&amp;lt;w:jc w:val="center" /&amp;gt;&amp;lt;/w:pPr&amp;gt;&amp;lt;w:bookmarkStart w:id="444" w:name="_SUMMARY__d5d20cb4_8289_433f_afad_53377f" /&amp;gt;&amp;lt;w:bookmarkStart w:id="445" w:name="_PAR__11_92c08669_406b_4533_8240_fcb36a5" /&amp;gt;&amp;lt;w:bookmarkStart w:id="446" w:name="_LINE__41_f18c5a75_55f5_4eff_bff2_c7a90e" /&amp;gt;&amp;lt;w:bookmarkEnd w:id="8" /&amp;gt;&amp;lt;w:bookmarkEnd w:id="391" /&amp;gt;&amp;lt;w:bookmarkEnd w:id="397" /&amp;gt;&amp;lt;w:bookmarkEnd w:id="398" /&amp;gt;&amp;lt;w:r&amp;gt;&amp;lt;w:rPr&amp;gt;&amp;lt;w:b /&amp;gt;&amp;lt;w:sz w:val="24" /&amp;gt;&amp;lt;/w:rPr&amp;gt;&amp;lt;w:t&amp;gt;SUMMARY&amp;lt;/w:t&amp;gt;&amp;lt;/w:r&amp;gt;&amp;lt;w:bookmarkEnd w:id="446" /&amp;gt;&amp;lt;/w:p&amp;gt;&amp;lt;w:p w:rsidR="006A6C1A" w:rsidRDefault="006A6C1A" w:rsidP="006A6C1A"&amp;gt;&amp;lt;w:pPr&amp;gt;&amp;lt;w:ind w:left="360" w:firstLine="360" /&amp;gt;&amp;lt;/w:pPr&amp;gt;&amp;lt;w:bookmarkStart w:id="447" w:name="_PAR__12_0930d632_eda4_4ceb_8d64_dc265aa" /&amp;gt;&amp;lt;w:bookmarkStart w:id="448" w:name="_LINE__42_67448b84_6e03_42f0_bba2_bd1d2e" /&amp;gt;&amp;lt;w:bookmarkEnd w:id="445" /&amp;gt;&amp;lt;w:r&amp;gt;&amp;lt;w:t&amp;gt;This bill:&amp;lt;/w:t&amp;gt;&amp;lt;/w:r&amp;gt;&amp;lt;w:bookmarkEnd w:id="448" /&amp;gt;&amp;lt;/w:p&amp;gt;&amp;lt;w:p w:rsidR="006A6C1A" w:rsidRDefault="006A6C1A" w:rsidP="006A6C1A"&amp;gt;&amp;lt;w:pPr&amp;gt;&amp;lt;w:ind w:left="360" w:firstLine="360" /&amp;gt;&amp;lt;/w:pPr&amp;gt;&amp;lt;w:bookmarkStart w:id="449" w:name="_PAGE__5_e7348dbe_7aea_4a9e_813a_62980b3" /&amp;gt;&amp;lt;w:bookmarkStart w:id="450" w:name="_PAR__1_63b178f0_55bf_4c2f_9971_eef29146" /&amp;gt;&amp;lt;w:bookmarkStart w:id="451" w:name="_LINE__1_af86bfb1_a642_497f_8612_422feb8" /&amp;gt;&amp;lt;w:bookmarkEnd w:id="305" /&amp;gt;&amp;lt;w:bookmarkEnd w:id="447" /&amp;gt;&amp;lt;w:r&amp;gt;&amp;lt;w:t xml:space="preserve"&amp;gt;1. Requires that the Governor, in performing the Governor's duties related to &amp;lt;/w:t&amp;gt;&amp;lt;/w:r&amp;gt;&amp;lt;w:bookmarkStart w:id="452" w:name="_LINE__2_0c38834d_1249_4401_b198_91dac4b" /&amp;gt;&amp;lt;w:bookmarkEnd w:id="451" /&amp;gt;&amp;lt;w:r&amp;gt;&amp;lt;w:t xml:space="preserve"&amp;gt;emergency management functions and emergency powers, consult directly with the &amp;lt;/w:t&amp;gt;&amp;lt;/w:r&amp;gt;&amp;lt;w:bookmarkStart w:id="453" w:name="_LINE__3_e8f64335_3c9f_442b_9a62_ef92927" /&amp;gt;&amp;lt;w:bookmarkEnd w:id="452" /&amp;gt;&amp;lt;w:r&amp;gt;&amp;lt;w:t&amp;gt;Legislative Council;&amp;lt;/w:t&amp;gt;&amp;lt;/w:r&amp;gt;&amp;lt;w:bookmarkEnd w:id="453" /&amp;gt;&amp;lt;/w:p&amp;gt;&amp;lt;w:p w:rsidR="006A6C1A" w:rsidRDefault="006A6C1A" w:rsidP="006A6C1A"&amp;gt;&amp;lt;w:pPr&amp;gt;&amp;lt;w:ind w:left="360" w:firstLine="360" /&amp;gt;&amp;lt;/w:pPr&amp;gt;&amp;lt;w:bookmarkStart w:id="454" w:name="_PAR__2_b35bdbcf_45ff_4b87_9b3e_c5dccebc" /&amp;gt;&amp;lt;w:bookmarkStart w:id="455" w:name="_LINE__4_ae745288_41c3_4673_892f_3ec5d41" /&amp;gt;&amp;lt;w:bookmarkEnd w:id="450" /&amp;gt;&amp;lt;w:r&amp;gt;&amp;lt;w:t xml:space="preserve"&amp;gt;2. Requires the Governor to narrowly tailor actions to address the public health or &amp;lt;/w:t&amp;gt;&amp;lt;/w:r&amp;gt;&amp;lt;w:bookmarkStart w:id="456" w:name="_LINE__5_72b798b4_1044_4482_9048_0c9b4cc" /&amp;gt;&amp;lt;w:bookmarkEnd w:id="455" /&amp;gt;&amp;lt;w:r&amp;gt;&amp;lt;w:t&amp;gt;safety emergency;&amp;lt;/w:t&amp;gt;&amp;lt;/w:r&amp;gt;&amp;lt;w:bookmarkEnd w:id="456" /&amp;gt;&amp;lt;/w:p&amp;gt;&amp;lt;w:p w:rsidR="006A6C1A" w:rsidRDefault="006A6C1A" w:rsidP="006A6C1A"&amp;gt;&amp;lt;w:pPr&amp;gt;&amp;lt;w:ind w:left="360" w:firstLine="360" /&amp;gt;&amp;lt;/w:pPr&amp;gt;&amp;lt;w:bookmarkStart w:id="457" w:name="_PAR__3_55cc84fc_3884_4043_a173_708e4356" /&amp;gt;&amp;lt;w:bookmarkStart w:id="458" w:name="_LINE__6_b44ac8f8_a054_42e9_ad72_7dc7920" /&amp;gt;&amp;lt;w:bookmarkEnd w:id="454" /&amp;gt;&amp;lt;w:r&amp;gt;&amp;lt;w:t xml:space="preserve"&amp;gt;3. Provides that the Maine Superior Court has jurisdiction over cases brought by &amp;lt;/w:t&amp;gt;&amp;lt;/w:r&amp;gt;&amp;lt;w:bookmarkStart w:id="459" w:name="_LINE__7_8394224f_9ba1_4efb_8892_e4b9ff0" /&amp;gt;&amp;lt;w:bookmarkEnd w:id="458" /&amp;gt;&amp;lt;w:r&amp;gt;&amp;lt;w:t xml:space="preserve"&amp;gt;individuals adversely affected by actions taken pursuant to the Governor's emergency &amp;lt;/w:t&amp;gt;&amp;lt;/w:r&amp;gt;&amp;lt;w:bookmarkStart w:id="460" w:name="_LINE__8_fb6e46b5_bb73_4c2a_84af_a7c3999" /&amp;gt;&amp;lt;w:bookmarkEnd w:id="459" /&amp;gt;&amp;lt;w:r&amp;gt;&amp;lt;w:t xml:space="preserve"&amp;gt;powers.  The Governor may appeal to the Maine Supreme Judicial Court and that appeal &amp;lt;/w:t&amp;gt;&amp;lt;/w:r&amp;gt;&amp;lt;w:bookmarkStart w:id="461" w:name="_LINE__9_905ef929_5455_4291_a065_9adb22d" /&amp;gt;&amp;lt;w:bookmarkEnd w:id="460" /&amp;gt;&amp;lt;w:r&amp;gt;&amp;lt;w:t&amp;gt;must be expedited;&amp;lt;/w:t&amp;gt;&amp;lt;/w:r&amp;gt;&amp;lt;w:bookmarkEnd w:id="461" /&amp;gt;&amp;lt;/w:p&amp;gt;&amp;lt;w:p w:rsidR="006A6C1A" w:rsidRDefault="006A6C1A" w:rsidP="006A6C1A"&amp;gt;&amp;lt;w:pPr&amp;gt;&amp;lt;w:ind w:left="360" w:firstLine="360" /&amp;gt;&amp;lt;/w:pPr&amp;gt;&amp;lt;w:bookmarkStart w:id="462" w:name="_PAR__4_9d32587c_2c3f_41a1_8142_98f4649a" /&amp;gt;&amp;lt;w:bookmarkStart w:id="463" w:name="_LINE__10_03cbda60_927d_4198_afb0_e63bd2" /&amp;gt;&amp;lt;w:bookmarkEnd w:id="457" /&amp;gt;&amp;lt;w:r&amp;gt;&amp;lt;w:t xml:space="preserve"&amp;gt;4. Prohibits the Governor from reissuing or renewing an emergency proclamation, that &amp;lt;/w:t&amp;gt;&amp;lt;/w:r&amp;gt;&amp;lt;w:bookmarkStart w:id="464" w:name="_LINE__11_1ae51a2d_fcc0_465f_a6e7_4f5ec2" /&amp;gt;&amp;lt;w:bookmarkEnd w:id="463" /&amp;gt;&amp;lt;w:r&amp;gt;&amp;lt;w:t xml:space="preserve"&amp;gt;is substantially similar to one that expired or was terminated by the Legislature, without &amp;lt;/w:t&amp;gt;&amp;lt;/w:r&amp;gt;&amp;lt;w:bookmarkStart w:id="465" w:name="_LINE__12_99c247e0_2bb5_4a4a_b0bb_6eeea7" /&amp;gt;&amp;lt;w:bookmarkEnd w:id="464" /&amp;gt;&amp;lt;w:r&amp;gt;&amp;lt;w:t&amp;gt;Legislative approval;&amp;lt;/w:t&amp;gt;&amp;lt;/w:r&amp;gt;&amp;lt;w:bookmarkEnd w:id="465" /&amp;gt;&amp;lt;/w:p&amp;gt;&amp;lt;w:p w:rsidR="006A6C1A" w:rsidRDefault="006A6C1A" w:rsidP="006A6C1A"&amp;gt;&amp;lt;w:pPr&amp;gt;&amp;lt;w:ind w:left="360" w:firstLine="360" /&amp;gt;&amp;lt;/w:pPr&amp;gt;&amp;lt;w:bookmarkStart w:id="466" w:name="_PAR__5_44c7d4ac_e1ea_40f5_8b71_1ee1d2cb" /&amp;gt;&amp;lt;w:bookmarkStart w:id="467" w:name="_LINE__13_19dfbc2d_cd71_45cd_9a40_ba0e09" /&amp;gt;&amp;lt;w:bookmarkEnd w:id="462" /&amp;gt;&amp;lt;w:r&amp;gt;&amp;lt;w:t xml:space="preserve"&amp;gt;5. Requires the Governor, during a state of emergency, to provide a detailed written &amp;lt;/w:t&amp;gt;&amp;lt;/w:r&amp;gt;&amp;lt;w:bookmarkStart w:id="468" w:name="_LINE__14_7f68f7d0_d284_4dba_9db8_66c2f2" /&amp;gt;&amp;lt;w:bookmarkEnd w:id="467" /&amp;gt;&amp;lt;w:r&amp;gt;&amp;lt;w:t xml:space="preserve"&amp;gt;weekly briefing to the Legislative Council detailing actions taken to address the &amp;lt;/w:t&amp;gt;&amp;lt;/w:r&amp;gt;&amp;lt;w:bookmarkStart w:id="469" w:name="_LINE__15_5eb77a25_e2fb_4b0c_bd00_b35132" /&amp;gt;&amp;lt;w:bookmarkEnd w:id="468" /&amp;gt;&amp;lt;w:r&amp;gt;&amp;lt;w:t&amp;gt;emergency; and&amp;lt;/w:t&amp;gt;&amp;lt;/w:r&amp;gt;&amp;lt;w:bookmarkEnd w:id="469" /&amp;gt;&amp;lt;/w:p&amp;gt;&amp;lt;w:p w:rsidR="006A6C1A" w:rsidRDefault="006A6C1A" w:rsidP="006A6C1A"&amp;gt;&amp;lt;w:pPr&amp;gt;&amp;lt;w:ind w:left="360" w:firstLine="360" /&amp;gt;&amp;lt;/w:pPr&amp;gt;&amp;lt;w:bookmarkStart w:id="470" w:name="_PAR__6_cc36903c_63cc_41fd_83cb_478897cb" /&amp;gt;&amp;lt;w:bookmarkStart w:id="471" w:name="_LINE__16_5502a7dd_c5d5_440c_8a4a_6537b7" /&amp;gt;&amp;lt;w:bookmarkEnd w:id="466" /&amp;gt;&amp;lt;w:r&amp;gt;&amp;lt;w:t xml:space="preserve"&amp;gt;6. Provides that, as long as each House of the Legislature is able to assemble, a state of &amp;lt;/w:t&amp;gt;&amp;lt;/w:r&amp;gt;&amp;lt;w:bookmarkStart w:id="472" w:name="_LINE__17_242b1189_89fe_4237_ab99_fa7a15" /&amp;gt;&amp;lt;w:bookmarkEnd w:id="471" /&amp;gt;&amp;lt;w:r&amp;gt;&amp;lt;w:t xml:space="preserve"&amp;gt;emergency may not continue for longer than 30 days unless it is renewed by a 3/5 vote of &amp;lt;/w:t&amp;gt;&amp;lt;/w:r&amp;gt;&amp;lt;w:bookmarkStart w:id="473" w:name="_LINE__18_8d5b8c1a_2261_4f00_8785_c9f721" /&amp;gt;&amp;lt;w:bookmarkEnd w:id="472" /&amp;gt;&amp;lt;w:r&amp;gt;&amp;lt;w:t&amp;gt;each House.&amp;lt;/w:t&amp;gt;&amp;lt;/w:r&amp;gt;&amp;lt;w:bookmarkEnd w:id="473" /&amp;gt;&amp;lt;/w:p&amp;gt;&amp;lt;w:bookmarkEnd w:id="1" /&amp;gt;&amp;lt;w:bookmarkEnd w:id="2" /&amp;gt;&amp;lt;w:bookmarkEnd w:id="444" /&amp;gt;&amp;lt;w:bookmarkEnd w:id="449" /&amp;gt;&amp;lt;w:bookmarkEnd w:id="470" /&amp;gt;&amp;lt;w:p w:rsidR="00000000" w:rsidRDefault="006A6C1A"&amp;gt;&amp;lt;w:r&amp;gt;&amp;lt;w:t xml:space="preserve"&amp;gt; &amp;lt;/w:t&amp;gt;&amp;lt;/w:r&amp;gt;&amp;lt;/w:p&amp;gt;&amp;lt;w:sectPr w:rsidR="00000000" w:rsidSect="006A6C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1A32" w:rsidRDefault="006A6C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1fc591_b20c_45fc_b4e9_79ed2c4&lt;/BookmarkName&gt;&lt;Tables /&gt;&lt;/ProcessedCheckInPage&gt;&lt;ProcessedCheckInPage&gt;&lt;PageNumber&gt;2&lt;/PageNumber&gt;&lt;BookmarkName&gt;_PAGE__2_00d9c123_906a_40f9_b8e2_0a9cab3&lt;/BookmarkName&gt;&lt;Tables /&gt;&lt;/ProcessedCheckInPage&gt;&lt;ProcessedCheckInPage&gt;&lt;PageNumber&gt;3&lt;/PageNumber&gt;&lt;BookmarkName&gt;_PAGE__3_4578b7df_879f_4751_a79f_62fe481&lt;/BookmarkName&gt;&lt;Tables /&gt;&lt;/ProcessedCheckInPage&gt;&lt;ProcessedCheckInPage&gt;&lt;PageNumber&gt;4&lt;/PageNumber&gt;&lt;BookmarkName&gt;_PAGE__4_bc21d789_b533_4ca2_8e20_6af2055&lt;/BookmarkName&gt;&lt;Tables /&gt;&lt;/ProcessedCheckInPage&gt;&lt;ProcessedCheckInPage&gt;&lt;PageNumber&gt;5&lt;/PageNumber&gt;&lt;BookmarkName&gt;_PAGE__5_e7348dbe_7aea_4a9e_813a_62980b3&lt;/BookmarkName&gt;&lt;Tables /&gt;&lt;/ProcessedCheckInPage&gt;&lt;/Pages&gt;&lt;Paragraphs&gt;&lt;CheckInParagraphs&gt;&lt;PageNumber&gt;1&lt;/PageNumber&gt;&lt;BookmarkName&gt;_PAR__1_ebb202df_766b_4cf7_801d_d0fbb1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41d682_df0b_49ae_9781_2d85551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5eb1fb_b5dd_4008_9689_7350d26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c2bca3_065a_45c5_aa55_d334ddc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5709d1_3966_4e31_9408_fb06496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b42357_1d1f_43d1_9792_df03172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e840475_650b_4107_b9f6_5c8d8339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e69d07_ebe2_442b_8b85_6d56cbfa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5d8d3f_2e3a_4fb9_b8a4_7e54740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5a4b8b_df64_4244_973f_1504fbe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8bf372d_e959_4f6a_a00a_65c213d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8934e85_b8cf_43d7_9990_6abd3d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54172bb_d69b_4915_9dc4_111c9be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b0c7e28_da3d_4ea9_8b14_5db66b2a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fa20950_11c9_44c0_94b3_bd04cb4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b8e9cbd_3c5d_42fc_8236_3e71989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59b5175_7cff_4286_9db2_fdba3ea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1b03dbc_6b58_4a69_8913_0bce8e82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1f8d385_690a_4fd4_b4fa_ce5ac8c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3a9c96a_dbc6_4c6e_a957_2ae3975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ab39d09_a259_415a_92cf_db15fa75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0ad6c6ff_d1b5_4dc1_b196_e936807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d46f97c_8d37_410d_9ba4_ca0ac95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2564658_3292_46a8_b1df_64f19f6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1f65b27_8361_40a0_9289_8fbe640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f1ae5b0_3c66_45ac_be4d_b41e90e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84f3972_3c1c_468f_a861_e9d5a7b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ca5d6b1_6966_47ba_b2a8_bbcd0e7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5f9bdf8_d814_48d4_a5c0_34371c4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54c43cb_60d5_4afc_976f_e4d1ded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0d8a9cf_c9cd_4756_97cf_50073b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601b567_07d8_4436_967c_a1f5b5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97a284c_2c35_4ca6_989f_7af434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7e33ac5_5fba_403b_8d26_913818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69f0dd7_1e32_4b34_a9cf_efd5f0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e013868_aace_493d_8846_97afa9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9979c8a_28a8_4928_b8ea_042ad0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4f5a2b5_0bdb_4c98_8c22_8ca9981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07a752c_a84d_4287_ab0a_0cf41c7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fc579d2_c183_4421_8731_5c964bb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d2b7b29_2a73_432b_913c_857acc5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1d84e8a_b8f9_4390_bff6_d9061ec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764418f_38b4_46f4_b1e5_3bd8052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70b822f_9016_401f_a7ce_cc707e5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ec46713_03f9_4b37_b5e4_e58fe5be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8b1fba9_97b0_4340_beae_5939171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e392c39_769a_4cf5_aec1_f217d5d&lt;/BookmarkName&gt;&lt;StartingLineNumber&gt;3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2c08669_406b_4533_8240_fcb36a5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930d632_eda4_4ceb_8d64_dc265aa&lt;/BookmarkName&gt;&lt;StartingLineNumber&gt;42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63b178f0_55bf_4c2f_9971_eef2914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35bdbcf_45ff_4b87_9b3e_c5dcceb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5cc84fc_3884_4043_a173_708e435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d32587c_2c3f_41a1_8142_98f4649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4c7d4ac_e1ea_40f5_8b71_1ee1d2c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c36903c_63cc_41fd_83cb_478897cb&lt;/BookmarkName&gt;&lt;StartingLineNumber&gt;16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