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a Pilot Program for Apprenticeships for Inmat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f8559f6_4a64_4eb8_9326_6238c53"/>
      <w:bookmarkStart w:id="1" w:name="_DOC_BODY_CONTAINER__b24f1281_54e0_406e_"/>
      <w:bookmarkStart w:id="2" w:name="_DOC_BODY__3f06ace5_864e_4ca3_bcd5_0a690"/>
      <w:bookmarkStart w:id="3" w:name="_DOC_BODY_CONTENT__d893eefe_23b7_4a9a_a2"/>
      <w:bookmarkStart w:id="4" w:name="_PAR__1_d0f7ae4f_0abb_483d_84bd_1cb78559"/>
      <w:bookmarkStart w:id="5" w:name="_BILL_SECTION_UNALLOCATED__6572a029_6213"/>
      <w:bookmarkStart w:id="6" w:name="_LINE__1_973a9e2a_398a_4a35_b8ba_3afed5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aad7252_6288_485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ilot program established. Resolved:</w:t>
      </w:r>
      <w:r>
        <w:rPr>
          <w:rFonts w:eastAsia="Arial" w:cs="Arial" w:ascii="Arial" w:hAnsi="Arial"/>
        </w:rPr>
        <w:t xml:space="preserve"> That the Department of </w:t>
      </w:r>
      <w:bookmarkStart w:id="8" w:name="_LINE__2_9ce9e8e2_53dc_4358_8f12_6909f16"/>
      <w:bookmarkEnd w:id="6"/>
      <w:r>
        <w:rPr>
          <w:rFonts w:eastAsia="Arial" w:cs="Arial" w:ascii="Arial" w:hAnsi="Arial"/>
        </w:rPr>
        <w:t xml:space="preserve">Corrections, in cooperation with the Department of Labor, no later than January 1, 2024, </w:t>
      </w:r>
      <w:bookmarkStart w:id="9" w:name="_LINE__3_1151aeb8_4ccf_45d8_9267_67f98fc"/>
      <w:bookmarkEnd w:id="8"/>
      <w:r>
        <w:rPr>
          <w:rFonts w:eastAsia="Arial" w:cs="Arial" w:ascii="Arial" w:hAnsi="Arial"/>
        </w:rPr>
        <w:t xml:space="preserve">shall establish a pilot program to provide vocational apprenticeships for inmates in order </w:t>
      </w:r>
      <w:bookmarkStart w:id="10" w:name="_LINE__4_dc33d8c1_73d7_44bb_b696_5966de7"/>
      <w:bookmarkEnd w:id="9"/>
      <w:r>
        <w:rPr>
          <w:rFonts w:eastAsia="Arial" w:cs="Arial" w:ascii="Arial" w:hAnsi="Arial"/>
        </w:rPr>
        <w:t>to provide opportunities for inmates to perform meaningful work while incarcerated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d0f7ae4f_0abb_483d_84bd_1cb78559"/>
      <w:bookmarkStart w:id="12" w:name="_BILL_SECTION_UNALLOCATED__6572a029_6213"/>
      <w:bookmarkStart w:id="13" w:name="_PAR__2_c324c2b4_ac34_432d_a7ea_b54bf39a"/>
      <w:bookmarkStart w:id="14" w:name="_BILL_SECTION_UNALLOCATED__a171695d_ca06"/>
      <w:bookmarkStart w:id="15" w:name="_LINE__5_191dcfd7_7197_457b_bfa4_01e7239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e677014e_a5b2_41ab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 to Legislature. Resolved:</w:t>
      </w:r>
      <w:r>
        <w:rPr>
          <w:rFonts w:eastAsia="Arial" w:cs="Arial" w:ascii="Arial" w:hAnsi="Arial"/>
        </w:rPr>
        <w:t xml:space="preserve"> That, no later than January 1, 2026, the </w:t>
      </w:r>
      <w:bookmarkStart w:id="17" w:name="_LINE__6_f5b0ef66_be0b_4cb2_b80c_3d06e8d"/>
      <w:bookmarkEnd w:id="15"/>
      <w:r>
        <w:rPr>
          <w:rFonts w:eastAsia="Arial" w:cs="Arial" w:ascii="Arial" w:hAnsi="Arial"/>
        </w:rPr>
        <w:t xml:space="preserve">Commissioner of Corrections shall submit a report regarding the pilot program under this </w:t>
      </w:r>
      <w:bookmarkStart w:id="18" w:name="_LINE__7_1ad2dc16_eb75_4915_870e_6239acf"/>
      <w:bookmarkEnd w:id="17"/>
      <w:r>
        <w:rPr>
          <w:rFonts w:eastAsia="Arial" w:cs="Arial" w:ascii="Arial" w:hAnsi="Arial"/>
        </w:rPr>
        <w:t xml:space="preserve">resolve and make recommendations, including any suggested legislation, to the joint </w:t>
      </w:r>
      <w:bookmarkStart w:id="19" w:name="_LINE__8_03074a29_3cf2_442d_b364_810a6e4"/>
      <w:bookmarkEnd w:id="18"/>
      <w:r>
        <w:rPr>
          <w:rFonts w:eastAsia="Arial" w:cs="Arial" w:ascii="Arial" w:hAnsi="Arial"/>
        </w:rPr>
        <w:t xml:space="preserve">standing committee of the Legislature having jurisdiction over criminal justice and public </w:t>
      </w:r>
      <w:bookmarkStart w:id="20" w:name="_LINE__9_c2f603e8_ad1b_4bef_bdcc_9aed0ed"/>
      <w:bookmarkEnd w:id="19"/>
      <w:r>
        <w:rPr>
          <w:rFonts w:eastAsia="Arial" w:cs="Arial" w:ascii="Arial" w:hAnsi="Arial"/>
        </w:rPr>
        <w:t xml:space="preserve">safety matters. The joint standing committee may report out legislation on the subject </w:t>
      </w:r>
      <w:bookmarkStart w:id="21" w:name="_LINE__10_a53d585a_e5ba_4ed1_958c_964002"/>
      <w:bookmarkEnd w:id="20"/>
      <w:r>
        <w:rPr>
          <w:rFonts w:eastAsia="Arial" w:cs="Arial" w:ascii="Arial" w:hAnsi="Arial"/>
        </w:rPr>
        <w:t>matter of the report to the Second Regular Session of the 132nd Legislature.</w:t>
      </w:r>
      <w:bookmarkEnd w:id="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DOC_BODY_CONTENT__d893eefe_23b7_4a9a_a2"/>
      <w:bookmarkStart w:id="23" w:name="_PAR__2_c324c2b4_ac34_432d_a7ea_b54bf39a"/>
      <w:bookmarkStart w:id="24" w:name="_BILL_SECTION_UNALLOCATED__a171695d_ca06"/>
      <w:bookmarkStart w:id="25" w:name="_SUMMARY__96b6e92c_cd4a_46cd_97ba_c10bdd"/>
      <w:bookmarkStart w:id="26" w:name="_PAR__3_282c705b_e4d5_4c2a_b388_b1d5109f"/>
      <w:bookmarkStart w:id="27" w:name="_LINE__11_aa3b8b68_f27d_42ce_a63c_9570af"/>
      <w:bookmarkEnd w:id="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  <w:bookmarkEnd w:id="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R__3_282c705b_e4d5_4c2a_b388_b1d5109f"/>
      <w:bookmarkStart w:id="29" w:name="_PAR__4_c48bf9b8_f52a_4e76_8c07_8605e4e7"/>
      <w:bookmarkStart w:id="30" w:name="_LINE__12_a9b80c07_cdf2_4026_a536_ea2552"/>
      <w:bookmarkEnd w:id="28"/>
      <w:r>
        <w:rPr>
          <w:rFonts w:eastAsia="Arial" w:cs="Arial" w:ascii="Arial" w:hAnsi="Arial"/>
        </w:rPr>
        <w:t xml:space="preserve">This resolve directs the Department of Corrections, in cooperation with the Department </w:t>
      </w:r>
      <w:bookmarkStart w:id="31" w:name="_LINE__13_a59009dd_1079_4ac1_a95e_9a9094"/>
      <w:bookmarkEnd w:id="30"/>
      <w:r>
        <w:rPr>
          <w:rFonts w:eastAsia="Arial" w:cs="Arial" w:ascii="Arial" w:hAnsi="Arial"/>
        </w:rPr>
        <w:t xml:space="preserve">of Labor, no later than January 1, 2024, to establish a pilot program to provide vocational </w:t>
      </w:r>
      <w:bookmarkStart w:id="32" w:name="_LINE__14_4c35c842_fcea_4df5_b294_f48359"/>
      <w:bookmarkEnd w:id="31"/>
      <w:r>
        <w:rPr>
          <w:rFonts w:eastAsia="Arial" w:cs="Arial" w:ascii="Arial" w:hAnsi="Arial"/>
        </w:rPr>
        <w:t>apprenticeships for inmates.</w:t>
      </w:r>
      <w:bookmarkEnd w:id="0"/>
      <w:bookmarkEnd w:id="1"/>
      <w:bookmarkEnd w:id="2"/>
      <w:bookmarkEnd w:id="25"/>
      <w:bookmarkEnd w:id="29"/>
      <w:bookmarkEnd w:id="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a Pilot Program for Apprenticeships for Inm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31</ItemId>
    <LRId>72206</LRId>
    <LRNumber>2399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reate a Pilot Program for Apprenticeships for Inmates</LRTitle>
    <ItemTitle>Resolve, to Create a Pilot Program for Apprenticeships for Inmates</ItemTitle>
    <ShortTitle1>TO CREATE A PILOT PROGRAM FOR</ShortTitle1>
    <ShortTitle2>APPRENTICESHIPS FOR INMATES</ShortTitle2>
    <JacketLegend>Approved for introduction by a majority of the Legislative Council pursuant to Joint Rule 205.</JacketLegend>
    <SponsorFirstName>Karen</SponsorFirstName>
    <SponsorLastName>Montell</SponsorLastName>
    <SponsorChamberPrefix>Rep.</SponsorChamberPrefix>
    <SponsorFrom>Gardiner</SponsorFrom>
    <DraftingCycleCount>2</DraftingCycleCount>
    <LatestDraftingActionId>130</LatestDraftingActionId>
    <LatestDraftingActionDate>2023-04-26T11:21:44</LatestDraftingActionDate>
    <LatestDrafterName>sbergendahl</LatestDrafterName>
    <LatestProoferName>sadley</LatestProoferName>
    <LatestTechName>clhall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0178" w:rsidRDefault="00160178" w:rsidP="00160178"&amp;gt;&amp;lt;w:pPr&amp;gt;&amp;lt;w:ind w:left="360" w:firstLine="360" /&amp;gt;&amp;lt;/w:pPr&amp;gt;&amp;lt;w:bookmarkStart w:id="0" w:name="_BILL_SECTION_UNALLOCATED__6572a029_6213" /&amp;gt;&amp;lt;w:bookmarkStart w:id="1" w:name="_DOC_BODY_CONTENT__d893eefe_23b7_4a9a_a2" /&amp;gt;&amp;lt;w:bookmarkStart w:id="2" w:name="_DOC_BODY__3f06ace5_864e_4ca3_bcd5_0a690" /&amp;gt;&amp;lt;w:bookmarkStart w:id="3" w:name="_DOC_BODY_CONTAINER__b24f1281_54e0_406e_" /&amp;gt;&amp;lt;w:bookmarkStart w:id="4" w:name="_PAGE__1_cf8559f6_4a64_4eb8_9326_6238c53" /&amp;gt;&amp;lt;w:bookmarkStart w:id="5" w:name="_PAR__1_d0f7ae4f_0abb_483d_84bd_1cb78559" /&amp;gt;&amp;lt;w:bookmarkStart w:id="6" w:name="_LINE__1_973a9e2a_398a_4a35_b8ba_3afed5b" /&amp;gt;&amp;lt;w:r&amp;gt;&amp;lt;w:rPr&amp;gt;&amp;lt;w:b /&amp;gt;&amp;lt;w:sz w:val="24" /&amp;gt;&amp;lt;/w:rPr&amp;gt;&amp;lt;w:t xml:space="preserve"&amp;gt;Sec. &amp;lt;/w:t&amp;gt;&amp;lt;/w:r&amp;gt;&amp;lt;w:bookmarkStart w:id="7" w:name="_BILL_SECTION_NUMBER__2aad7252_6288_485e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F59B7"&amp;gt;&amp;lt;w:rPr&amp;gt;&amp;lt;w:b /&amp;gt;&amp;lt;w:sz w:val="24" /&amp;gt;&amp;lt;w:szCs w:val="24" /&amp;gt;&amp;lt;/w:rPr&amp;gt;&amp;lt;w:t&amp;gt;Pilot program established. Resolved:&amp;lt;/w:t&amp;gt;&amp;lt;/w:r&amp;gt;&amp;lt;w:r w:rsidRPr="004F59B7"&amp;gt;&amp;lt;w:t xml:space="preserve"&amp;gt; That the Department of &amp;lt;/w:t&amp;gt;&amp;lt;/w:r&amp;gt;&amp;lt;w:bookmarkStart w:id="8" w:name="_LINE__2_9ce9e8e2_53dc_4358_8f12_6909f16" /&amp;gt;&amp;lt;w:bookmarkEnd w:id="6" /&amp;gt;&amp;lt;w:r w:rsidRPr="004F59B7"&amp;gt;&amp;lt;w:t xml:space="preserve"&amp;gt;Corrections, in cooperation with the Department of Labor, no later than January 1, 2024, &amp;lt;/w:t&amp;gt;&amp;lt;/w:r&amp;gt;&amp;lt;w:bookmarkStart w:id="9" w:name="_LINE__3_1151aeb8_4ccf_45d8_9267_67f98fc" /&amp;gt;&amp;lt;w:bookmarkEnd w:id="8" /&amp;gt;&amp;lt;w:r w:rsidRPr="004F59B7"&amp;gt;&amp;lt;w:t xml:space="preserve"&amp;gt;shall establish a pilot program to provide vocational apprenticeships for inmates in order &amp;lt;/w:t&amp;gt;&amp;lt;/w:r&amp;gt;&amp;lt;w:bookmarkStart w:id="10" w:name="_LINE__4_dc33d8c1_73d7_44bb_b696_5966de7" /&amp;gt;&amp;lt;w:bookmarkEnd w:id="9" /&amp;gt;&amp;lt;w:r w:rsidRPr="004F59B7"&amp;gt;&amp;lt;w:t&amp;gt;to provide opportunities for inmates to perform meaningful work while incarcerated.&amp;lt;/w:t&amp;gt;&amp;lt;/w:r&amp;gt;&amp;lt;w:bookmarkEnd w:id="10" /&amp;gt;&amp;lt;/w:p&amp;gt;&amp;lt;w:p w:rsidR="00160178" w:rsidRDefault="00160178" w:rsidP="00160178"&amp;gt;&amp;lt;w:pPr&amp;gt;&amp;lt;w:ind w:left="360" w:firstLine="360" /&amp;gt;&amp;lt;/w:pPr&amp;gt;&amp;lt;w:bookmarkStart w:id="11" w:name="_BILL_SECTION_UNALLOCATED__a171695d_ca06" /&amp;gt;&amp;lt;w:bookmarkStart w:id="12" w:name="_PAR__2_c324c2b4_ac34_432d_a7ea_b54bf39a" /&amp;gt;&amp;lt;w:bookmarkStart w:id="13" w:name="_LINE__5_191dcfd7_7197_457b_bfa4_01e7239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e677014e_a5b2_41ab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F59B7"&amp;gt;&amp;lt;w:rPr&amp;gt;&amp;lt;w:b /&amp;gt;&amp;lt;w:sz w:val="24" /&amp;gt;&amp;lt;w:szCs w:val="24" /&amp;gt;&amp;lt;/w:rPr&amp;gt;&amp;lt;w:t&amp;gt;Report to Legislature. Resolved:&amp;lt;/w:t&amp;gt;&amp;lt;/w:r&amp;gt;&amp;lt;w:r w:rsidRPr="004F59B7"&amp;gt;&amp;lt;w:t xml:space="preserve"&amp;gt; That, no later than January 1, 2026, the &amp;lt;/w:t&amp;gt;&amp;lt;/w:r&amp;gt;&amp;lt;w:bookmarkStart w:id="15" w:name="_LINE__6_f5b0ef66_be0b_4cb2_b80c_3d06e8d" /&amp;gt;&amp;lt;w:bookmarkEnd w:id="13" /&amp;gt;&amp;lt;w:r w:rsidRPr="004F59B7"&amp;gt;&amp;lt;w:t xml:space="preserve"&amp;gt;Commissioner of Corrections shall submit a report regarding the pilot program &amp;lt;/w:t&amp;gt;&amp;lt;/w:r&amp;gt;&amp;lt;w:r&amp;gt;&amp;lt;w:t xml:space="preserve"&amp;gt;under &amp;lt;/w:t&amp;gt;&amp;lt;/w:r&amp;gt;&amp;lt;w:r w:rsidRPr="004F59B7"&amp;gt;&amp;lt;w:t xml:space="preserve"&amp;gt;this &amp;lt;/w:t&amp;gt;&amp;lt;/w:r&amp;gt;&amp;lt;w:bookmarkStart w:id="16" w:name="_LINE__7_1ad2dc16_eb75_4915_870e_6239acf" /&amp;gt;&amp;lt;w:bookmarkEnd w:id="15" /&amp;gt;&amp;lt;w:r w:rsidRPr="004F59B7"&amp;gt;&amp;lt;w:t xml:space="preserve"&amp;gt;resolve and make recommendations, including any suggested legislation, to the joint &amp;lt;/w:t&amp;gt;&amp;lt;/w:r&amp;gt;&amp;lt;w:bookmarkStart w:id="17" w:name="_LINE__8_03074a29_3cf2_442d_b364_810a6e4" /&amp;gt;&amp;lt;w:bookmarkEnd w:id="16" /&amp;gt;&amp;lt;w:r w:rsidRPr="004F59B7"&amp;gt;&amp;lt;w:t xml:space="preserve"&amp;gt;standing committee of the Legislature having jurisdiction over criminal justice and public &amp;lt;/w:t&amp;gt;&amp;lt;/w:r&amp;gt;&amp;lt;w:bookmarkStart w:id="18" w:name="_LINE__9_c2f603e8_ad1b_4bef_bdcc_9aed0ed" /&amp;gt;&amp;lt;w:bookmarkEnd w:id="17" /&amp;gt;&amp;lt;w:r w:rsidRPr="004F59B7"&amp;gt;&amp;lt;w:t&amp;gt;safety&amp;lt;/w:t&amp;gt;&amp;lt;/w:r&amp;gt;&amp;lt;w:r&amp;gt;&amp;lt;w:t xml:space="preserve"&amp;gt; matters&amp;lt;/w:t&amp;gt;&amp;lt;/w:r&amp;gt;&amp;lt;w:r w:rsidRPr="004F59B7"&amp;gt;&amp;lt;w:t xml:space="preserve"&amp;gt;. The joint standing committee may report out legislation on the subject &amp;lt;/w:t&amp;gt;&amp;lt;/w:r&amp;gt;&amp;lt;w:bookmarkStart w:id="19" w:name="_LINE__10_a53d585a_e5ba_4ed1_958c_964002" /&amp;gt;&amp;lt;w:bookmarkEnd w:id="18" /&amp;gt;&amp;lt;w:r w:rsidRPr="004F59B7"&amp;gt;&amp;lt;w:t xml:space="preserve"&amp;gt;matter of the report to the &amp;lt;/w:t&amp;gt;&amp;lt;/w:r&amp;gt;&amp;lt;w:r&amp;gt;&amp;lt;w:t xml:space="preserve"&amp;gt;Second Regular Session of the &amp;lt;/w:t&amp;gt;&amp;lt;/w:r&amp;gt;&amp;lt;w:r w:rsidRPr="004F59B7"&amp;gt;&amp;lt;w:t&amp;gt;132nd Legislature.&amp;lt;/w:t&amp;gt;&amp;lt;/w:r&amp;gt;&amp;lt;w:bookmarkEnd w:id="19" /&amp;gt;&amp;lt;/w:p&amp;gt;&amp;lt;w:p w:rsidR="00160178" w:rsidRDefault="00160178" w:rsidP="00160178"&amp;gt;&amp;lt;w:pPr&amp;gt;&amp;lt;w:keepNext /&amp;gt;&amp;lt;w:spacing w:before="240" /&amp;gt;&amp;lt;w:ind w:left="360" /&amp;gt;&amp;lt;w:jc w:val="center" /&amp;gt;&amp;lt;/w:pPr&amp;gt;&amp;lt;w:bookmarkStart w:id="20" w:name="_SUMMARY__96b6e92c_cd4a_46cd_97ba_c10bdd" /&amp;gt;&amp;lt;w:bookmarkStart w:id="21" w:name="_PAR__3_282c705b_e4d5_4c2a_b388_b1d5109f" /&amp;gt;&amp;lt;w:bookmarkStart w:id="22" w:name="_LINE__11_aa3b8b68_f27d_42ce_a63c_9570af" /&amp;gt;&amp;lt;w:bookmarkEnd w:id="1" /&amp;gt;&amp;lt;w:bookmarkEnd w:id="11" /&amp;gt;&amp;lt;w:bookmarkEnd w:id="12" /&amp;gt;&amp;lt;w:r&amp;gt;&amp;lt;w:rPr&amp;gt;&amp;lt;w:b /&amp;gt;&amp;lt;w:sz w:val="24" /&amp;gt;&amp;lt;/w:rPr&amp;gt;&amp;lt;w:t&amp;gt;SUMMARY&amp;lt;/w:t&amp;gt;&amp;lt;/w:r&amp;gt;&amp;lt;w:bookmarkEnd w:id="22" /&amp;gt;&amp;lt;/w:p&amp;gt;&amp;lt;w:p w:rsidR="00160178" w:rsidRDefault="00160178" w:rsidP="00160178"&amp;gt;&amp;lt;w:pPr&amp;gt;&amp;lt;w:ind w:left="360" w:firstLine="360" /&amp;gt;&amp;lt;/w:pPr&amp;gt;&amp;lt;w:bookmarkStart w:id="23" w:name="_PAR__4_c48bf9b8_f52a_4e76_8c07_8605e4e7" /&amp;gt;&amp;lt;w:bookmarkStart w:id="24" w:name="_LINE__12_a9b80c07_cdf2_4026_a536_ea2552" /&amp;gt;&amp;lt;w:bookmarkEnd w:id="21" /&amp;gt;&amp;lt;w:r w:rsidRPr="004F59B7"&amp;gt;&amp;lt;w:t xml:space="preserve"&amp;gt;This resolve directs the Department of Corrections, in cooperation with the Department &amp;lt;/w:t&amp;gt;&amp;lt;/w:r&amp;gt;&amp;lt;w:bookmarkStart w:id="25" w:name="_LINE__13_a59009dd_1079_4ac1_a95e_9a9094" /&amp;gt;&amp;lt;w:bookmarkEnd w:id="24" /&amp;gt;&amp;lt;w:r w:rsidRPr="004F59B7"&amp;gt;&amp;lt;w:t xml:space="preserve"&amp;gt;of Labor, no later than January 1, 2024, to establish a pilot program to provide vocational &amp;lt;/w:t&amp;gt;&amp;lt;/w:r&amp;gt;&amp;lt;w:bookmarkStart w:id="26" w:name="_LINE__14_4c35c842_fcea_4df5_b294_f48359" /&amp;gt;&amp;lt;w:bookmarkEnd w:id="25" /&amp;gt;&amp;lt;w:r w:rsidRPr="004F59B7"&amp;gt;&amp;lt;w:t&amp;gt;apprenticeships for inmates.&amp;lt;/w:t&amp;gt;&amp;lt;/w:r&amp;gt;&amp;lt;w:bookmarkEnd w:id="26" /&amp;gt;&amp;lt;/w:p&amp;gt;&amp;lt;w:bookmarkEnd w:id="2" /&amp;gt;&amp;lt;w:bookmarkEnd w:id="3" /&amp;gt;&amp;lt;w:bookmarkEnd w:id="4" /&amp;gt;&amp;lt;w:bookmarkEnd w:id="20" /&amp;gt;&amp;lt;w:bookmarkEnd w:id="23" /&amp;gt;&amp;lt;w:p w:rsidR="00000000" w:rsidRDefault="00160178"&amp;gt;&amp;lt;w:r&amp;gt;&amp;lt;w:t xml:space="preserve"&amp;gt; &amp;lt;/w:t&amp;gt;&amp;lt;/w:r&amp;gt;&amp;lt;/w:p&amp;gt;&amp;lt;w:sectPr w:rsidR="00000000" w:rsidSect="001601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7F9D" w:rsidRDefault="001601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8559f6_4a64_4eb8_9326_6238c53&lt;/BookmarkName&gt;&lt;Tables /&gt;&lt;/ProcessedCheckInPage&gt;&lt;/Pages&gt;&lt;Paragraphs&gt;&lt;CheckInParagraphs&gt;&lt;PageNumber&gt;1&lt;/PageNumber&gt;&lt;BookmarkName&gt;_PAR__1_d0f7ae4f_0abb_483d_84bd_1cb7855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24c2b4_ac34_432d_a7ea_b54bf39a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82c705b_e4d5_4c2a_b388_b1d5109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8bf9b8_f52a_4e76_8c07_8605e4e7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