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f0a551_6636_4b32_"/>
      <w:bookmarkStart w:id="1" w:name="_DOC_BODY__27eced02_a319_4c09_ad61_0e374"/>
      <w:bookmarkStart w:id="2" w:name="_PAGE__1_acc158fd_fe29_4de9_b679_09e9dd6"/>
      <w:bookmarkStart w:id="3" w:name="_PAR__1_d22dfc2c_a3f5_49fd_a8bc_23f30648"/>
      <w:bookmarkStart w:id="4" w:name="_ENACTING_CLAUSE__dfe0c8d4_7db9_4095_a14"/>
      <w:bookmarkStart w:id="5" w:name="_LINE__1_d6d3e78e_f375_42ad_a2b9_dd200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2dfc2c_a3f5_49fd_a8bc_23f30648"/>
      <w:bookmarkStart w:id="7" w:name="_ENACTING_CLAUSE__dfe0c8d4_7db9_4095_a14"/>
      <w:bookmarkStart w:id="8" w:name="_DOC_BODY_CONTENT__dabab82c_a0b4_4015_b9"/>
      <w:bookmarkStart w:id="9" w:name="_BILL_SECTION__2280801c_f272_4477_b17b_d"/>
      <w:bookmarkStart w:id="10" w:name="_PAR__2_6907b0de_0248_4cc0_a89c_6913d9f3"/>
      <w:bookmarkStart w:id="11" w:name="_BILL_SECTION_HEADER__a993635a_b3a1_413e"/>
      <w:bookmarkStart w:id="12" w:name="_LINE__2_b971a59a_40cf_4cf8_88cb_69303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20ca8c_e064_46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2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" w:name="_LINE__3_792e21e8_7be7_459f_aefc_aefb4b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907b0de_0248_4cc0_a89c_6913d9f3"/>
      <w:bookmarkStart w:id="16" w:name="_BILL_SECTION_HEADER__a993635a_b3a1_413e"/>
      <w:bookmarkStart w:id="17" w:name="_PAR__3_0a7cad76_63a8_4e38_8d5e_edbed162"/>
      <w:bookmarkStart w:id="18" w:name="_STATUTE_SS__9b04d7ec_45be_4c96_a6c2_f7e"/>
      <w:bookmarkStart w:id="19" w:name="_LINE__4_9f64c348_407e_4495_8f56_b72e54b"/>
      <w:bookmarkStart w:id="20" w:name="_STATUTE_NUMBER__60da1c5b_065b_4eef_8c4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2e987ba_7d89_4f74_9a"/>
      <w:r>
        <w:rPr>
          <w:rFonts w:eastAsia="Arial" w:cs="Arial" w:ascii="Arial" w:hAnsi="Arial"/>
          <w:b/>
        </w:rPr>
        <w:t>Certified candid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61f63a6_8d7f_4d8d_8f5"/>
      <w:r>
        <w:rPr>
          <w:rFonts w:eastAsia="Arial" w:cs="Arial" w:ascii="Arial" w:hAnsi="Arial"/>
        </w:rPr>
        <w:t xml:space="preserve">"Certified candidate" means a candidate running for </w:t>
      </w:r>
      <w:bookmarkStart w:id="23" w:name="_LINE__5_0219faaa_ef52_4f99_be57_29fc095"/>
      <w:bookmarkEnd w:id="19"/>
      <w:r>
        <w:rPr>
          <w:rFonts w:eastAsia="Arial" w:cs="Arial" w:ascii="Arial" w:hAnsi="Arial"/>
        </w:rPr>
        <w:t>Governor, State Senator</w:t>
      </w:r>
      <w:bookmarkStart w:id="24" w:name="_PROCESSED_CHANGE__06d46779_d910_448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33ab1ea5_fc71_4c3f_a6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State Representative</w:t>
      </w:r>
      <w:bookmarkStart w:id="26" w:name="_PROCESSED_CHANGE__c51ee6ed_2211_446a_b7"/>
      <w:r>
        <w:rPr>
          <w:rFonts w:eastAsia="Arial" w:cs="Arial" w:ascii="Arial" w:hAnsi="Arial"/>
          <w:u w:val="single"/>
        </w:rPr>
        <w:t xml:space="preserve">, district attorney, sheriff or county </w:t>
      </w:r>
      <w:bookmarkStart w:id="27" w:name="_LINE__6_e7fb2f6a_c938_4d33_a6f7_7341633"/>
      <w:bookmarkEnd w:id="23"/>
      <w:r>
        <w:rPr>
          <w:rFonts w:eastAsia="Arial" w:cs="Arial" w:ascii="Arial" w:hAnsi="Arial"/>
          <w:u w:val="single"/>
        </w:rPr>
        <w:t>commissioner</w:t>
      </w:r>
      <w:bookmarkEnd w:id="26"/>
      <w:r>
        <w:rPr>
          <w:rFonts w:eastAsia="Arial" w:cs="Arial" w:ascii="Arial" w:hAnsi="Arial"/>
        </w:rPr>
        <w:t xml:space="preserve"> who chooses to participate in the Maine Clean Election Act and who is </w:t>
      </w:r>
      <w:bookmarkStart w:id="28" w:name="_LINE__7_67614eed_46b4_4e31_a965_f84f644"/>
      <w:bookmarkEnd w:id="27"/>
      <w:r>
        <w:rPr>
          <w:rFonts w:eastAsia="Arial" w:cs="Arial" w:ascii="Arial" w:hAnsi="Arial"/>
        </w:rPr>
        <w:t xml:space="preserve">certified as a Maine Clean Election Act candidate under </w:t>
      </w:r>
      <w:bookmarkStart w:id="29" w:name="_CROSS_REFERENCE__b6060ba9_074e_4ff7_bc7"/>
      <w:r>
        <w:rPr>
          <w:rFonts w:eastAsia="Arial" w:cs="Arial" w:ascii="Arial" w:hAnsi="Arial"/>
        </w:rPr>
        <w:t>section 1125, subsection 5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280801c_f272_4477_b17b_d"/>
      <w:bookmarkStart w:id="31" w:name="_PAR__3_0a7cad76_63a8_4e38_8d5e_edbed162"/>
      <w:bookmarkStart w:id="32" w:name="_STATUTE_SS__9b04d7ec_45be_4c96_a6c2_f7e"/>
      <w:bookmarkStart w:id="33" w:name="_BILL_SECTION__d63c16d4_cd54_41fc_b69e_0"/>
      <w:bookmarkStart w:id="34" w:name="_PAR__4_2ec5a7b0_6e15_4b12_a613_a2a38107"/>
      <w:bookmarkStart w:id="35" w:name="_BILL_SECTION_HEADER__14eb0b9f_bbff_422f"/>
      <w:bookmarkStart w:id="36" w:name="_LINE__8_5ad0c1c9_2677_428c_8d0a_a89622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401bfe0_dedc_4935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1122, sub-§5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8" w:name="_LINE__9_bd1499ef_7849_4e3e_b4fe_e9984c9"/>
      <w:bookmarkEnd w:id="36"/>
      <w:r>
        <w:rPr>
          <w:rFonts w:eastAsia="Arial" w:cs="Arial" w:ascii="Arial" w:hAnsi="Arial"/>
        </w:rPr>
        <w:t>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ec5a7b0_6e15_4b12_a613_a2a38107"/>
      <w:bookmarkStart w:id="40" w:name="_BILL_SECTION_HEADER__14eb0b9f_bbff_422f"/>
      <w:bookmarkStart w:id="41" w:name="_PAR__5_a97876ee_0bf2_47e3_bbc9_f88596c2"/>
      <w:bookmarkStart w:id="42" w:name="_STATUTE_SS__007cfe86_2a7b_473a_8963_f3a"/>
      <w:bookmarkStart w:id="43" w:name="_LINE__10_bfb8a66b_f29f_4b14_a3f7_cbb0c9"/>
      <w:bookmarkStart w:id="44" w:name="_STATUTE_NUMBER__4676de14_5ab5_4a92_bdee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5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3689b765_2215_4b8b_89"/>
      <w:r>
        <w:rPr>
          <w:rFonts w:eastAsia="Arial" w:cs="Arial" w:ascii="Arial" w:hAnsi="Arial"/>
          <w:b/>
        </w:rPr>
        <w:t>Nonparticipating candidate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d8498bc8_0d29_4d40_89d"/>
      <w:r>
        <w:rPr>
          <w:rFonts w:eastAsia="Arial" w:cs="Arial" w:ascii="Arial" w:hAnsi="Arial"/>
        </w:rPr>
        <w:t xml:space="preserve">"Nonparticipating candidate" means a candidate </w:t>
      </w:r>
      <w:bookmarkStart w:id="47" w:name="_LINE__11_bba02c8a_27da_4e61_85b3_3df93c"/>
      <w:bookmarkEnd w:id="43"/>
      <w:r>
        <w:rPr>
          <w:rFonts w:eastAsia="Arial" w:cs="Arial" w:ascii="Arial" w:hAnsi="Arial"/>
        </w:rPr>
        <w:t>running for Governor, State Senator</w:t>
      </w:r>
      <w:bookmarkStart w:id="48" w:name="_PROCESSED_CHANGE__cd98555b_b902_44e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9" w:name="_PROCESSED_CHANGE__08257c7c_41de_4c12_a5"/>
      <w:bookmarkEnd w:id="48"/>
      <w:r>
        <w:rPr>
          <w:rFonts w:eastAsia="Arial" w:cs="Arial" w:ascii="Arial" w:hAnsi="Arial"/>
          <w:u w:val="single"/>
        </w:rPr>
        <w:t>,</w:t>
      </w:r>
      <w:bookmarkEnd w:id="49"/>
      <w:r>
        <w:rPr>
          <w:rFonts w:eastAsia="Arial" w:cs="Arial" w:ascii="Arial" w:hAnsi="Arial"/>
        </w:rPr>
        <w:t xml:space="preserve"> State Representative</w:t>
      </w:r>
      <w:bookmarkStart w:id="50" w:name="_PROCESSED_CHANGE__65cef9c0_0335_4536_b4"/>
      <w:r>
        <w:rPr>
          <w:rFonts w:eastAsia="Arial" w:cs="Arial" w:ascii="Arial" w:hAnsi="Arial"/>
          <w:u w:val="single"/>
        </w:rPr>
        <w:t xml:space="preserve">, district attorney, sheriff or </w:t>
      </w:r>
      <w:bookmarkStart w:id="51" w:name="_LINE__12_5fcf49b3_4dcb_44ee_8e2d_c70b48"/>
      <w:bookmarkEnd w:id="47"/>
      <w:r>
        <w:rPr>
          <w:rFonts w:eastAsia="Arial" w:cs="Arial" w:ascii="Arial" w:hAnsi="Arial"/>
          <w:u w:val="single"/>
        </w:rPr>
        <w:t>county commissioner</w:t>
      </w:r>
      <w:bookmarkEnd w:id="50"/>
      <w:r>
        <w:rPr>
          <w:rFonts w:eastAsia="Arial" w:cs="Arial" w:ascii="Arial" w:hAnsi="Arial"/>
        </w:rPr>
        <w:t xml:space="preserve"> who does not choose to participate in the Maine Clean Election Act </w:t>
      </w:r>
      <w:bookmarkStart w:id="52" w:name="_LINE__13_1d5084c9_c823_4a96_a2e3_dcdda0"/>
      <w:bookmarkEnd w:id="51"/>
      <w:r>
        <w:rPr>
          <w:rFonts w:eastAsia="Arial" w:cs="Arial" w:ascii="Arial" w:hAnsi="Arial"/>
        </w:rPr>
        <w:t xml:space="preserve">and who is not seeking to be certified as a Maine Clean Election Act candidate under </w:t>
      </w:r>
      <w:bookmarkStart w:id="53" w:name="_LINE__14_ad582e5e_7ad5_4091_9fca_b88d39"/>
      <w:bookmarkStart w:id="54" w:name="_CROSS_REFERENCE__4c02c672_d435_4ddb_9e6"/>
      <w:bookmarkEnd w:id="52"/>
      <w:r>
        <w:rPr>
          <w:rFonts w:eastAsia="Arial" w:cs="Arial" w:ascii="Arial" w:hAnsi="Arial"/>
        </w:rPr>
        <w:t>section 1125, subsection 5</w:t>
      </w:r>
      <w:bookmarkEnd w:id="54"/>
      <w:r>
        <w:rPr>
          <w:rFonts w:eastAsia="Arial" w:cs="Arial" w:ascii="Arial" w:hAnsi="Arial"/>
        </w:rPr>
        <w:t>.</w:t>
      </w:r>
      <w:bookmarkEnd w:id="46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d63c16d4_cd54_41fc_b69e_0"/>
      <w:bookmarkStart w:id="56" w:name="_PAR__5_a97876ee_0bf2_47e3_bbc9_f88596c2"/>
      <w:bookmarkStart w:id="57" w:name="_STATUTE_SS__007cfe86_2a7b_473a_8963_f3a"/>
      <w:bookmarkStart w:id="58" w:name="_BILL_SECTION__2bfce5e7_4964_40f5_aa22_3"/>
      <w:bookmarkStart w:id="59" w:name="_PAR__6_205692d1_f794_4750_b94a_7f2747b9"/>
      <w:bookmarkStart w:id="60" w:name="_BILL_SECTION_HEADER__0fc014ee_bfda_49a5"/>
      <w:bookmarkStart w:id="61" w:name="_LINE__15_5ce92c22_542a_4674_a911_3528bb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8e8aaa5d_26f7_4a4b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1-A MRSA §1122, sub-§6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63" w:name="_LINE__16_1bd55719_6c14_44b4_9864_cdf2ec"/>
      <w:bookmarkEnd w:id="61"/>
      <w:r>
        <w:rPr>
          <w:rFonts w:eastAsia="Arial" w:cs="Arial" w:ascii="Arial" w:hAnsi="Arial"/>
        </w:rPr>
        <w:t>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205692d1_f794_4750_b94a_7f2747b9"/>
      <w:bookmarkStart w:id="65" w:name="_BILL_SECTION_HEADER__0fc014ee_bfda_49a5"/>
      <w:bookmarkStart w:id="66" w:name="_PAR__7_dd412a95_0982_4c72_8930_42b04beb"/>
      <w:bookmarkStart w:id="67" w:name="_STATUTE_SS__4df02a53_d34a_462c_bb7d_112"/>
      <w:bookmarkStart w:id="68" w:name="_LINE__17_bbd92cd9_6746_4f88_a5e1_6a9666"/>
      <w:bookmarkStart w:id="69" w:name="_STATUTE_NUMBER__cc92fe72_322b_47c4_9329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6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e020c87d_7188_44b6_9d"/>
      <w:r>
        <w:rPr>
          <w:rFonts w:eastAsia="Arial" w:cs="Arial" w:ascii="Arial" w:hAnsi="Arial"/>
          <w:b/>
        </w:rPr>
        <w:t>Participating candidate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a68c98e2_3e80_4388_8b4"/>
      <w:r>
        <w:rPr>
          <w:rFonts w:eastAsia="Arial" w:cs="Arial" w:ascii="Arial" w:hAnsi="Arial"/>
        </w:rPr>
        <w:t xml:space="preserve">"Participating candidate" means a candidate who is </w:t>
      </w:r>
      <w:bookmarkStart w:id="72" w:name="_LINE__18_49213280_3336_47de_8483_e56b95"/>
      <w:bookmarkEnd w:id="68"/>
      <w:r>
        <w:rPr>
          <w:rFonts w:eastAsia="Arial" w:cs="Arial" w:ascii="Arial" w:hAnsi="Arial"/>
        </w:rPr>
        <w:t>running for Governor, State Senator</w:t>
      </w:r>
      <w:bookmarkStart w:id="73" w:name="_PROCESSED_CHANGE__55024a45_401f_424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4" w:name="_PROCESSED_CHANGE__aae39550_70de_430f_af"/>
      <w:bookmarkEnd w:id="73"/>
      <w:r>
        <w:rPr>
          <w:rFonts w:eastAsia="Arial" w:cs="Arial" w:ascii="Arial" w:hAnsi="Arial"/>
          <w:u w:val="single"/>
        </w:rPr>
        <w:t>,</w:t>
      </w:r>
      <w:bookmarkEnd w:id="74"/>
      <w:r>
        <w:rPr>
          <w:rFonts w:eastAsia="Arial" w:cs="Arial" w:ascii="Arial" w:hAnsi="Arial"/>
        </w:rPr>
        <w:t xml:space="preserve"> State Representative</w:t>
      </w:r>
      <w:bookmarkStart w:id="75" w:name="_PROCESSED_CHANGE__d0c1ab02_8d88_4fad_a8"/>
      <w:r>
        <w:rPr>
          <w:rFonts w:eastAsia="Arial" w:cs="Arial" w:ascii="Arial" w:hAnsi="Arial"/>
          <w:u w:val="single"/>
        </w:rPr>
        <w:t xml:space="preserve">, district attorney, sheriff or </w:t>
      </w:r>
      <w:bookmarkStart w:id="76" w:name="_LINE__19_ba843153_f40c_4fba_9a2c_cd0fde"/>
      <w:bookmarkEnd w:id="72"/>
      <w:r>
        <w:rPr>
          <w:rFonts w:eastAsia="Arial" w:cs="Arial" w:ascii="Arial" w:hAnsi="Arial"/>
          <w:u w:val="single"/>
        </w:rPr>
        <w:t>county commissioner</w:t>
      </w:r>
      <w:bookmarkEnd w:id="75"/>
      <w:r>
        <w:rPr>
          <w:rFonts w:eastAsia="Arial" w:cs="Arial" w:ascii="Arial" w:hAnsi="Arial"/>
        </w:rPr>
        <w:t xml:space="preserve"> who is seeking to be certified as a Maine Clean Election Act </w:t>
      </w:r>
      <w:bookmarkStart w:id="77" w:name="_LINE__20_235dd13e_175e_4097_a020_866f66"/>
      <w:bookmarkEnd w:id="76"/>
      <w:r>
        <w:rPr>
          <w:rFonts w:eastAsia="Arial" w:cs="Arial" w:ascii="Arial" w:hAnsi="Arial"/>
        </w:rPr>
        <w:t xml:space="preserve">candidate under </w:t>
      </w:r>
      <w:bookmarkStart w:id="78" w:name="_CROSS_REFERENCE__fe342768_2441_4a93_a81"/>
      <w:r>
        <w:rPr>
          <w:rFonts w:eastAsia="Arial" w:cs="Arial" w:ascii="Arial" w:hAnsi="Arial"/>
        </w:rPr>
        <w:t>section 1125, subsection 5</w:t>
      </w:r>
      <w:bookmarkEnd w:id="78"/>
      <w:r>
        <w:rPr>
          <w:rFonts w:eastAsia="Arial" w:cs="Arial" w:ascii="Arial" w:hAnsi="Arial"/>
        </w:rPr>
        <w:t>.</w:t>
      </w:r>
      <w:bookmarkEnd w:id="71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2bfce5e7_4964_40f5_aa22_3"/>
      <w:bookmarkStart w:id="80" w:name="_PAR__7_dd412a95_0982_4c72_8930_42b04beb"/>
      <w:bookmarkStart w:id="81" w:name="_STATUTE_SS__4df02a53_d34a_462c_bb7d_112"/>
      <w:bookmarkStart w:id="82" w:name="_BILL_SECTION__6cd5603e_04a5_4ee6_ab61_d"/>
      <w:bookmarkStart w:id="83" w:name="_PAR__8_7ce8a689_9022_4d7f_8cac_7719d588"/>
      <w:bookmarkStart w:id="84" w:name="_BILL_SECTION_HEADER__a7ae0b5f_e58d_4669"/>
      <w:bookmarkStart w:id="85" w:name="_LINE__21_efc60aee_813b_4d14_aea1_cc670e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f357ab9c_f51e_48de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1-A MRSA §1122, sub-§8, ¶B,</w:t>
      </w:r>
      <w:r>
        <w:rPr>
          <w:rFonts w:eastAsia="Arial" w:cs="Arial" w:ascii="Arial" w:hAnsi="Arial"/>
        </w:rPr>
        <w:t xml:space="preserve"> as amended by PL 2009, c. 286, §5, is </w:t>
      </w:r>
      <w:bookmarkStart w:id="87" w:name="_LINE__22_6bedfc0e_7e96_4f1a_b9e0_6c5289"/>
      <w:bookmarkEnd w:id="85"/>
      <w:r>
        <w:rPr>
          <w:rFonts w:eastAsia="Arial" w:cs="Arial" w:ascii="Arial" w:hAnsi="Arial"/>
        </w:rPr>
        <w:t>further amended to rea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7ce8a689_9022_4d7f_8cac_7719d588"/>
      <w:bookmarkStart w:id="89" w:name="_BILL_SECTION_HEADER__a7ae0b5f_e58d_4669"/>
      <w:bookmarkStart w:id="90" w:name="_PAR__9_75a1e181_30b7_45db_9a5d_b64e76c4"/>
      <w:bookmarkStart w:id="91" w:name="_STATUTE_P__e9eb9ca6_63e8_4e80_b29a_ed15"/>
      <w:bookmarkStart w:id="92" w:name="_LINE__23_0ff4c32e_7932_4d89_ba1c_e8aa05"/>
      <w:bookmarkStart w:id="93" w:name="_STATUTE_NUMBER__b5e6f728_5367_4d40_8afd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B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56e219a4_a298_4303_ba0"/>
      <w:r>
        <w:rPr>
          <w:rFonts w:eastAsia="Arial" w:cs="Arial" w:ascii="Arial" w:hAnsi="Arial"/>
        </w:rPr>
        <w:t>For State Senate</w:t>
      </w:r>
      <w:bookmarkStart w:id="95" w:name="_PROCESSED_CHANGE__8a1beaef_eb13_464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6" w:name="_PROCESSED_CHANGE__a94f0c19_d4d5_4a8c_b5"/>
      <w:bookmarkEnd w:id="95"/>
      <w:r>
        <w:rPr>
          <w:rFonts w:eastAsia="Arial" w:cs="Arial" w:ascii="Arial" w:hAnsi="Arial"/>
          <w:u w:val="single"/>
        </w:rPr>
        <w:t>,</w:t>
      </w:r>
      <w:bookmarkEnd w:id="96"/>
      <w:r>
        <w:rPr>
          <w:rFonts w:eastAsia="Arial" w:cs="Arial" w:ascii="Arial" w:hAnsi="Arial"/>
        </w:rPr>
        <w:t xml:space="preserve"> State House of Representatives</w:t>
      </w:r>
      <w:bookmarkStart w:id="97" w:name="_PROCESSED_CHANGE__10ed0425_fd0c_4ad2_b6"/>
      <w:r>
        <w:rPr>
          <w:rFonts w:eastAsia="Arial" w:cs="Arial" w:ascii="Arial" w:hAnsi="Arial"/>
          <w:u w:val="single"/>
        </w:rPr>
        <w:t xml:space="preserve">, district attorney, sheriff or </w:t>
      </w:r>
      <w:bookmarkStart w:id="98" w:name="_LINE__24_c1783df9_ee7d_4893_a880_8b6f30"/>
      <w:bookmarkEnd w:id="92"/>
      <w:r>
        <w:rPr>
          <w:rFonts w:eastAsia="Arial" w:cs="Arial" w:ascii="Arial" w:hAnsi="Arial"/>
          <w:u w:val="single"/>
        </w:rPr>
        <w:t>county commissioner</w:t>
      </w:r>
      <w:bookmarkEnd w:id="97"/>
      <w:r>
        <w:rPr>
          <w:rFonts w:eastAsia="Arial" w:cs="Arial" w:ascii="Arial" w:hAnsi="Arial"/>
        </w:rPr>
        <w:t xml:space="preserve"> participating candidates, the qualifying period begins January 1st </w:t>
      </w:r>
      <w:bookmarkStart w:id="99" w:name="_LINE__25_28926d3d_1885_4405_9512_b52eeb"/>
      <w:bookmarkEnd w:id="98"/>
      <w:r>
        <w:rPr>
          <w:rFonts w:eastAsia="Arial" w:cs="Arial" w:ascii="Arial" w:hAnsi="Arial"/>
        </w:rPr>
        <w:t xml:space="preserve">of the election year and ends at 5:00 p.m. on April 20th of that election year or the next </w:t>
      </w:r>
      <w:bookmarkStart w:id="100" w:name="_LINE__26_a63fcc7f_b8e3_4992_bef2_1d06c7"/>
      <w:bookmarkEnd w:id="99"/>
      <w:r>
        <w:rPr>
          <w:rFonts w:eastAsia="Arial" w:cs="Arial" w:ascii="Arial" w:hAnsi="Arial"/>
        </w:rPr>
        <w:t xml:space="preserve">business day following April 20th if the office of the commission is closed on April </w:t>
      </w:r>
      <w:bookmarkStart w:id="101" w:name="_LINE__27_c875a580_fedd_447d_ab2f_156498"/>
      <w:bookmarkEnd w:id="100"/>
      <w:r>
        <w:rPr>
          <w:rFonts w:eastAsia="Arial" w:cs="Arial" w:ascii="Arial" w:hAnsi="Arial"/>
        </w:rPr>
        <w:t>20th.</w:t>
      </w:r>
      <w:bookmarkEnd w:id="94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6cd5603e_04a5_4ee6_ab61_d"/>
      <w:bookmarkStart w:id="103" w:name="_PAR__9_75a1e181_30b7_45db_9a5d_b64e76c4"/>
      <w:bookmarkStart w:id="104" w:name="_STATUTE_P__e9eb9ca6_63e8_4e80_b29a_ed15"/>
      <w:bookmarkStart w:id="105" w:name="_BILL_SECTION__f552ded5_8e25_4dc2_aca5_7"/>
      <w:bookmarkStart w:id="106" w:name="_PAR__10_58e8aa63_f471_4999_9ded_c4bde34"/>
      <w:bookmarkStart w:id="107" w:name="_BILL_SECTION_HEADER__55a32cf4_659a_4fbc"/>
      <w:bookmarkStart w:id="108" w:name="_LINE__28_51b5c6a0_9ad0_4e09_a165_8e24ec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046160d4_b8a8_4c04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21-A MRSA §1122, sub-§9,</w:t>
      </w:r>
      <w:r>
        <w:rPr>
          <w:rFonts w:eastAsia="Arial" w:cs="Arial" w:ascii="Arial" w:hAnsi="Arial"/>
        </w:rPr>
        <w:t xml:space="preserve"> as amended by PL 2007, c. 571, §10, is further </w:t>
      </w:r>
      <w:bookmarkStart w:id="110" w:name="_LINE__29_2df5adec_1355_4d58_93b1_a3ee89"/>
      <w:bookmarkEnd w:id="108"/>
      <w:r>
        <w:rPr>
          <w:rFonts w:eastAsia="Arial" w:cs="Arial" w:ascii="Arial" w:hAnsi="Arial"/>
        </w:rPr>
        <w:t>amend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58e8aa63_f471_4999_9ded_c4bde34"/>
      <w:bookmarkStart w:id="112" w:name="_BILL_SECTION_HEADER__55a32cf4_659a_4fbc"/>
      <w:bookmarkStart w:id="113" w:name="_PAR__11_bf199092_0dea_465c_a1c3_02ee15f"/>
      <w:bookmarkStart w:id="114" w:name="_STATUTE_SS__34d45a44_5ba3_4851_bb72_b9d"/>
      <w:bookmarkStart w:id="115" w:name="_LINE__30_808283f9_e176_47ef_b9f7_619fa0"/>
      <w:bookmarkStart w:id="116" w:name="_STATUTE_NUMBER__794427a9_8167_4d00_afbf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>9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a5dc0ce0_c05b_4da7_bf"/>
      <w:r>
        <w:rPr>
          <w:rFonts w:eastAsia="Arial" w:cs="Arial" w:ascii="Arial" w:hAnsi="Arial"/>
          <w:b/>
        </w:rPr>
        <w:t>Seed money contribution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9582795c_912f_4546_913"/>
      <w:r>
        <w:rPr>
          <w:rFonts w:eastAsia="Arial" w:cs="Arial" w:ascii="Arial" w:hAnsi="Arial"/>
        </w:rPr>
        <w:t>"Seed money contribution" means</w:t>
      </w:r>
      <w:bookmarkStart w:id="119" w:name="_PROCESSED_CHANGE__acb670bd_1f08_4753_b6"/>
      <w:r>
        <w:rPr>
          <w:rFonts w:eastAsia="Arial" w:cs="Arial" w:ascii="Arial" w:hAnsi="Arial"/>
          <w:u w:val="single"/>
        </w:rPr>
        <w:t xml:space="preserve">, for a gubernatorial </w:t>
      </w:r>
      <w:bookmarkStart w:id="120" w:name="_LINE__31_772e5302_b6d9_4748_90ef_6f183a"/>
      <w:bookmarkEnd w:id="115"/>
      <w:r>
        <w:rPr>
          <w:rFonts w:eastAsia="Arial" w:cs="Arial" w:ascii="Arial" w:hAnsi="Arial"/>
          <w:u w:val="single"/>
        </w:rPr>
        <w:t xml:space="preserve">participating candidate, a contribution of no more than $500 per individual made to the </w:t>
      </w:r>
      <w:bookmarkStart w:id="121" w:name="_LINE__32_22fb3e27_4a32_4e64_8968_facced"/>
      <w:bookmarkEnd w:id="120"/>
      <w:r>
        <w:rPr>
          <w:rFonts w:eastAsia="Arial" w:cs="Arial" w:ascii="Arial" w:hAnsi="Arial"/>
          <w:u w:val="single"/>
        </w:rPr>
        <w:t xml:space="preserve">candidate, including the candidate or the candidate's spouse or domestic partner. For any </w:t>
      </w:r>
      <w:bookmarkStart w:id="122" w:name="_LINE__33_176468eb_64c7_4e1a_a8cb_310c9a"/>
      <w:bookmarkEnd w:id="121"/>
      <w:r>
        <w:rPr>
          <w:rFonts w:eastAsia="Arial" w:cs="Arial" w:ascii="Arial" w:hAnsi="Arial"/>
          <w:u w:val="single"/>
        </w:rPr>
        <w:t>other participating candidate, "seed money contribution" means</w:t>
      </w:r>
      <w:bookmarkEnd w:id="119"/>
      <w:r>
        <w:rPr>
          <w:rFonts w:eastAsia="Arial" w:cs="Arial" w:ascii="Arial" w:hAnsi="Arial"/>
        </w:rPr>
        <w:t xml:space="preserve"> a contribution of no more </w:t>
      </w:r>
      <w:bookmarkStart w:id="123" w:name="_LINE__34_9fd99d25_9a11_48ee_9f92_0f69da"/>
      <w:bookmarkEnd w:id="122"/>
      <w:r>
        <w:rPr>
          <w:rFonts w:eastAsia="Arial" w:cs="Arial" w:ascii="Arial" w:hAnsi="Arial"/>
        </w:rPr>
        <w:t xml:space="preserve">than $100 per individual made to </w:t>
      </w:r>
      <w:bookmarkStart w:id="124" w:name="_PROCESSED_CHANGE__0909aa76_99c6_4595_8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25" w:name="_PROCESSED_CHANGE__52292013_6871_4a72_af"/>
      <w:bookmarkEnd w:id="12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participating candidate, including the candidate or </w:t>
      </w:r>
      <w:bookmarkStart w:id="126" w:name="_LINE__35_9b936349_253f_4e8b_975d_df4b18"/>
      <w:bookmarkEnd w:id="123"/>
      <w:r>
        <w:rPr>
          <w:rFonts w:eastAsia="Arial" w:cs="Arial" w:ascii="Arial" w:hAnsi="Arial"/>
        </w:rPr>
        <w:t>the candidate's spouse or domestic partner.</w:t>
      </w:r>
      <w:bookmarkEnd w:id="118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f552ded5_8e25_4dc2_aca5_7"/>
      <w:bookmarkStart w:id="128" w:name="_PAR__11_bf199092_0dea_465c_a1c3_02ee15f"/>
      <w:bookmarkStart w:id="129" w:name="_STATUTE_SS__34d45a44_5ba3_4851_bb72_b9d"/>
      <w:bookmarkStart w:id="130" w:name="_BILL_SECTION__636ad23f_5eef_47d5_a153_9"/>
      <w:bookmarkStart w:id="131" w:name="_PAR__12_97801d47_a9ce_4896_b812_e85a5cf"/>
      <w:bookmarkStart w:id="132" w:name="_BILL_SECTION_HEADER__8505ada2_77ed_4727"/>
      <w:bookmarkStart w:id="133" w:name="_LINE__36_ec280cfe_c190_4053_bd64_a96427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57cf2f0d_9760_4f17"/>
      <w:r>
        <w:rPr>
          <w:rFonts w:eastAsia="Arial" w:cs="Arial" w:ascii="Arial" w:hAnsi="Arial"/>
          <w:b/>
          <w:sz w:val="24"/>
        </w:rPr>
        <w:t>6</w:t>
      </w:r>
      <w:bookmarkEnd w:id="134"/>
      <w:r>
        <w:rPr>
          <w:rFonts w:eastAsia="Arial" w:cs="Arial" w:ascii="Arial" w:hAnsi="Arial"/>
          <w:b/>
          <w:sz w:val="24"/>
        </w:rPr>
        <w:t>.  21-A MRSA §1123,</w:t>
      </w:r>
      <w:r>
        <w:rPr>
          <w:rFonts w:eastAsia="Arial" w:cs="Arial" w:ascii="Arial" w:hAnsi="Arial"/>
        </w:rPr>
        <w:t xml:space="preserve"> as enacted by IB 1995, c. 1, §17, is amended to read: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R__12_97801d47_a9ce_4896_b812_e85a5cf"/>
      <w:bookmarkStart w:id="136" w:name="_BILL_SECTION_HEADER__8505ada2_77ed_4727"/>
      <w:bookmarkStart w:id="137" w:name="_STATUTE_S__f2d96ea6_b20b_442c_8a91_7d68"/>
      <w:bookmarkStart w:id="138" w:name="_PAR__13_a5cce6cf_debe_4aca_9138_b102abc"/>
      <w:bookmarkStart w:id="139" w:name="_LINE__37_12e5cf6e_8a75_401e_b04f_98aa09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§</w:t>
      </w:r>
      <w:bookmarkStart w:id="140" w:name="_STATUTE_NUMBER__3178b7e5_1664_4019_b287"/>
      <w:r>
        <w:rPr>
          <w:rFonts w:eastAsia="Arial" w:cs="Arial" w:ascii="Arial" w:hAnsi="Arial"/>
          <w:b/>
        </w:rPr>
        <w:t>1123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c2eb7cdf_7560_4f5c_91"/>
      <w:r>
        <w:rPr>
          <w:rFonts w:eastAsia="Arial" w:cs="Arial" w:ascii="Arial" w:hAnsi="Arial"/>
          <w:b/>
        </w:rPr>
        <w:t>Alternative campaign financing option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3_a5cce6cf_debe_4aca_9138_b102abc"/>
      <w:bookmarkStart w:id="143" w:name="_STATUTE_P__957b9668_0cec_46fc_a86a_0ca7"/>
      <w:bookmarkStart w:id="144" w:name="_STATUTE_CONTENT__a946cbfd_e799_44d1_92a"/>
      <w:bookmarkStart w:id="145" w:name="_PAR__14_22a1ae61_1edf_4324_9171_47531fa"/>
      <w:bookmarkStart w:id="146" w:name="_LINE__38_2f29cd4d_15da_4aae_83e1_44ddbb"/>
      <w:bookmarkEnd w:id="142"/>
      <w:bookmarkEnd w:id="143"/>
      <w:r>
        <w:rPr>
          <w:rFonts w:eastAsia="Arial" w:cs="Arial" w:ascii="Arial" w:hAnsi="Arial"/>
        </w:rPr>
        <w:t xml:space="preserve">This chapter establishes an alternative campaign financing option available to </w:t>
      </w:r>
      <w:bookmarkStart w:id="147" w:name="_LINE__39_fff60f1d_a3d9_45d9_bd2d_b95e3d"/>
      <w:bookmarkEnd w:id="146"/>
      <w:r>
        <w:rPr>
          <w:rFonts w:eastAsia="Arial" w:cs="Arial" w:ascii="Arial" w:hAnsi="Arial"/>
        </w:rPr>
        <w:t>candidates running for Governor, State Senator</w:t>
      </w:r>
      <w:bookmarkStart w:id="148" w:name="_PROCESSED_CHANGE__72cf88a0_c738_4c0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9" w:name="_PROCESSED_CHANGE__c8b1e6ce_b832_4e81_ba"/>
      <w:bookmarkEnd w:id="148"/>
      <w:r>
        <w:rPr>
          <w:rFonts w:eastAsia="Arial" w:cs="Arial" w:ascii="Arial" w:hAnsi="Arial"/>
          <w:u w:val="single"/>
        </w:rPr>
        <w:t>,</w:t>
      </w:r>
      <w:bookmarkEnd w:id="149"/>
      <w:r>
        <w:rPr>
          <w:rFonts w:eastAsia="Arial" w:cs="Arial" w:ascii="Arial" w:hAnsi="Arial"/>
        </w:rPr>
        <w:t xml:space="preserve"> State Representative</w:t>
      </w:r>
      <w:bookmarkStart w:id="150" w:name="_PROCESSED_CHANGE__f444b881_8366_4f12_83"/>
      <w:r>
        <w:rPr>
          <w:rFonts w:eastAsia="Arial" w:cs="Arial" w:ascii="Arial" w:hAnsi="Arial"/>
          <w:u w:val="single"/>
        </w:rPr>
        <w:t xml:space="preserve">, district attorney, </w:t>
      </w:r>
      <w:bookmarkStart w:id="151" w:name="_LINE__40_d2ec854f_3272_4276_83ae_b0f48d"/>
      <w:bookmarkEnd w:id="147"/>
      <w:r>
        <w:rPr>
          <w:rFonts w:eastAsia="Arial" w:cs="Arial" w:ascii="Arial" w:hAnsi="Arial"/>
          <w:u w:val="single"/>
        </w:rPr>
        <w:t>sheriff or county commissioner</w:t>
      </w:r>
      <w:bookmarkEnd w:id="150"/>
      <w:r>
        <w:rPr>
          <w:rFonts w:eastAsia="Arial" w:cs="Arial" w:ascii="Arial" w:hAnsi="Arial"/>
        </w:rPr>
        <w:t xml:space="preserve">.  This alternative campaign financing option is available to </w:t>
      </w:r>
      <w:bookmarkStart w:id="152" w:name="_LINE__41_92ff61d7_069a_4adc_b864_9537d6"/>
      <w:bookmarkEnd w:id="151"/>
      <w:r>
        <w:rPr>
          <w:rFonts w:eastAsia="Arial" w:cs="Arial" w:ascii="Arial" w:hAnsi="Arial"/>
        </w:rPr>
        <w:t xml:space="preserve">candidates for elections to be held beginning in the year 2000.  The commission shall </w:t>
      </w:r>
      <w:bookmarkStart w:id="153" w:name="_PAGE__2_f5cc1225_9a60_47e2_b100_e9fad2e"/>
      <w:bookmarkStart w:id="154" w:name="_PAR__1_15c889fc_8652_4a04_bcd1_0b73b0e7"/>
      <w:bookmarkStart w:id="155" w:name="_LINE__1_cc1e88a0_282f_4e7c_8805_622f649"/>
      <w:bookmarkStart w:id="156" w:name="_PAGE_SPLIT__b6230e4b_b69b_4e16_a946_681"/>
      <w:bookmarkEnd w:id="2"/>
      <w:bookmarkEnd w:id="145"/>
      <w:bookmarkEnd w:id="152"/>
      <w:r>
        <w:rPr>
          <w:rFonts w:eastAsia="Arial" w:cs="Arial" w:ascii="Arial" w:hAnsi="Arial"/>
        </w:rPr>
        <w:t>a</w:t>
      </w:r>
      <w:bookmarkEnd w:id="156"/>
      <w:r>
        <w:rPr>
          <w:rFonts w:eastAsia="Arial" w:cs="Arial" w:ascii="Arial" w:hAnsi="Arial"/>
        </w:rPr>
        <w:t xml:space="preserve">dminister this Act and the fund.  Candidates participating in the Maine Clean Election Act </w:t>
      </w:r>
      <w:bookmarkStart w:id="157" w:name="_LINE__2_fd67e7e1_2211_4b4c_a9d2_3a914bb"/>
      <w:bookmarkEnd w:id="155"/>
      <w:r>
        <w:rPr>
          <w:rFonts w:eastAsia="Arial" w:cs="Arial" w:ascii="Arial" w:hAnsi="Arial"/>
        </w:rPr>
        <w:t>must also comply with all other applicable election and campaign laws and regulations.</w:t>
      </w:r>
      <w:bookmarkEnd w:id="144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636ad23f_5eef_47d5_a153_9"/>
      <w:bookmarkStart w:id="159" w:name="_STATUTE_S__f2d96ea6_b20b_442c_8a91_7d68"/>
      <w:bookmarkStart w:id="160" w:name="_STATUTE_P__957b9668_0cec_46fc_a86a_0ca7"/>
      <w:bookmarkStart w:id="161" w:name="_BILL_SECTION__168248e7_1d53_4b87_a7b2_e"/>
      <w:bookmarkStart w:id="162" w:name="_PAR__2_62407fab_b95b_4881_b3d7_8a8c54bc"/>
      <w:bookmarkStart w:id="163" w:name="_BILL_SECTION_HEADER__82f7d17b_c1de_47ba"/>
      <w:bookmarkStart w:id="164" w:name="_LINE__3_da3ff13f_f63c_4ff1_92d4_ea0a88a"/>
      <w:bookmarkEnd w:id="158"/>
      <w:bookmarkEnd w:id="159"/>
      <w:bookmarkEnd w:id="160"/>
      <w:bookmarkEnd w:id="154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2d0887b1_7369_4aac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21-A MRSA §1124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66" w:name="_LINE__4_21d94f7c_5124_45b5_bf9e_56b1943"/>
      <w:bookmarkEnd w:id="164"/>
      <w:r>
        <w:rPr>
          <w:rFonts w:eastAsia="Arial" w:cs="Arial" w:ascii="Arial" w:hAnsi="Arial"/>
        </w:rPr>
        <w:t>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62407fab_b95b_4881_b3d7_8a8c54bc"/>
      <w:bookmarkStart w:id="168" w:name="_BILL_SECTION_HEADER__82f7d17b_c1de_47ba"/>
      <w:bookmarkStart w:id="169" w:name="_PAR__3_5c1bb936_3562_4ac6_9bd4_2cee561c"/>
      <w:bookmarkStart w:id="170" w:name="_STATUTE_SS__a95b9d2a_be4f_4d48_b5d7_2cf"/>
      <w:bookmarkStart w:id="171" w:name="_LINE__5_7dd617bf_134d_45a4_a748_39e266c"/>
      <w:bookmarkStart w:id="172" w:name="_STATUTE_NUMBER__d1adbce8_07ca_4b79_bc41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1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353be0c2_21bf_4696_84"/>
      <w:r>
        <w:rPr>
          <w:rFonts w:eastAsia="Arial" w:cs="Arial" w:ascii="Arial" w:hAnsi="Arial"/>
          <w:b/>
        </w:rPr>
        <w:t>Established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16a92f3c_f919_4bd7_b40"/>
      <w:r>
        <w:rPr>
          <w:rFonts w:eastAsia="Arial" w:cs="Arial" w:ascii="Arial" w:hAnsi="Arial"/>
        </w:rPr>
        <w:t xml:space="preserve">The Maine Clean Election Fund is established to finance the election </w:t>
      </w:r>
      <w:bookmarkStart w:id="175" w:name="_LINE__6_13436919_76be_4d04_ac1b_bfdca2f"/>
      <w:bookmarkEnd w:id="171"/>
      <w:r>
        <w:rPr>
          <w:rFonts w:eastAsia="Arial" w:cs="Arial" w:ascii="Arial" w:hAnsi="Arial"/>
        </w:rPr>
        <w:t xml:space="preserve">campaigns of certified Maine Clean Election Act candidates running for Governor, State </w:t>
      </w:r>
      <w:bookmarkStart w:id="176" w:name="_LINE__7_7e4853be_005a_49f6_b177_d7b3275"/>
      <w:bookmarkEnd w:id="175"/>
      <w:r>
        <w:rPr>
          <w:rFonts w:eastAsia="Arial" w:cs="Arial" w:ascii="Arial" w:hAnsi="Arial"/>
        </w:rPr>
        <w:t>Senator</w:t>
      </w:r>
      <w:bookmarkStart w:id="177" w:name="_PROCESSED_CHANGE__6ba689b3_eb7b_40c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8" w:name="_PROCESSED_CHANGE__c0ed96cd_05df_4f96_ac"/>
      <w:bookmarkEnd w:id="177"/>
      <w:r>
        <w:rPr>
          <w:rFonts w:eastAsia="Arial" w:cs="Arial" w:ascii="Arial" w:hAnsi="Arial"/>
          <w:u w:val="single"/>
        </w:rPr>
        <w:t>,</w:t>
      </w:r>
      <w:bookmarkEnd w:id="178"/>
      <w:r>
        <w:rPr>
          <w:rFonts w:eastAsia="Arial" w:cs="Arial" w:ascii="Arial" w:hAnsi="Arial"/>
        </w:rPr>
        <w:t xml:space="preserve"> State Representative</w:t>
      </w:r>
      <w:bookmarkStart w:id="179" w:name="_PROCESSED_CHANGE__0524c638_4d3d_4ddf_b9"/>
      <w:r>
        <w:rPr>
          <w:rFonts w:eastAsia="Arial" w:cs="Arial" w:ascii="Arial" w:hAnsi="Arial"/>
          <w:u w:val="single"/>
        </w:rPr>
        <w:t>, district attorney, sheriff or county commissioner</w:t>
      </w:r>
      <w:bookmarkEnd w:id="179"/>
      <w:r>
        <w:rPr>
          <w:rFonts w:eastAsia="Arial" w:cs="Arial" w:ascii="Arial" w:hAnsi="Arial"/>
        </w:rPr>
        <w:t xml:space="preserve"> and to </w:t>
      </w:r>
      <w:bookmarkStart w:id="180" w:name="_LINE__8_e3f3fb08_053e_489e_b44e_fb40f02"/>
      <w:bookmarkEnd w:id="176"/>
      <w:r>
        <w:rPr>
          <w:rFonts w:eastAsia="Arial" w:cs="Arial" w:ascii="Arial" w:hAnsi="Arial"/>
        </w:rPr>
        <w:t xml:space="preserve">pay administrative and enforcement costs of the commission related to this Act.  The fund </w:t>
      </w:r>
      <w:bookmarkStart w:id="181" w:name="_LINE__9_13425f35_9ed6_46b0_9d71_d728285"/>
      <w:bookmarkEnd w:id="180"/>
      <w:r>
        <w:rPr>
          <w:rFonts w:eastAsia="Arial" w:cs="Arial" w:ascii="Arial" w:hAnsi="Arial"/>
        </w:rPr>
        <w:t xml:space="preserve">is a special, dedicated, nonlapsing fund and any interest generated by the fund is credited </w:t>
      </w:r>
      <w:bookmarkStart w:id="182" w:name="_LINE__10_586fb4ac_3ed6_4a28_93b7_e90fb9"/>
      <w:bookmarkEnd w:id="181"/>
      <w:r>
        <w:rPr>
          <w:rFonts w:eastAsia="Arial" w:cs="Arial" w:ascii="Arial" w:hAnsi="Arial"/>
        </w:rPr>
        <w:t>to the fund.  The commission shall administer the fund.</w:t>
      </w:r>
      <w:bookmarkEnd w:id="174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168248e7_1d53_4b87_a7b2_e"/>
      <w:bookmarkStart w:id="184" w:name="_PAR__3_5c1bb936_3562_4ac6_9bd4_2cee561c"/>
      <w:bookmarkStart w:id="185" w:name="_STATUTE_SS__a95b9d2a_be4f_4d48_b5d7_2cf"/>
      <w:bookmarkStart w:id="186" w:name="_BILL_SECTION__86087ad4_f6a6_4034_8ff7_f"/>
      <w:bookmarkStart w:id="187" w:name="_PAR__4_6605a04b_c4c1_4da0_8081_972e9b08"/>
      <w:bookmarkStart w:id="188" w:name="_BILL_SECTION_HEADER__e437951d_2bb2_4b60"/>
      <w:bookmarkStart w:id="189" w:name="_LINE__11_038b9851_c44f_48ae_badb_f0fbc0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caf388c0_0644_460b"/>
      <w:r>
        <w:rPr>
          <w:rFonts w:eastAsia="Arial" w:cs="Arial" w:ascii="Arial" w:hAnsi="Arial"/>
          <w:b/>
          <w:sz w:val="24"/>
        </w:rPr>
        <w:t>8</w:t>
      </w:r>
      <w:bookmarkEnd w:id="190"/>
      <w:r>
        <w:rPr>
          <w:rFonts w:eastAsia="Arial" w:cs="Arial" w:ascii="Arial" w:hAnsi="Arial"/>
          <w:b/>
          <w:sz w:val="24"/>
        </w:rPr>
        <w:t>.  21-A MRSA §1124, sub-§2, ¶B,</w:t>
      </w:r>
      <w:r>
        <w:rPr>
          <w:rFonts w:eastAsia="Arial" w:cs="Arial" w:ascii="Arial" w:hAnsi="Arial"/>
        </w:rPr>
        <w:t xml:space="preserve"> as amended by IB 2015, c. 1, §14, is </w:t>
      </w:r>
      <w:bookmarkStart w:id="191" w:name="_LINE__12_bad54c47_99da_42e9_9c7a_ad90fc"/>
      <w:bookmarkEnd w:id="189"/>
      <w:r>
        <w:rPr>
          <w:rFonts w:eastAsia="Arial" w:cs="Arial" w:ascii="Arial" w:hAnsi="Arial"/>
        </w:rPr>
        <w:t>further amended to read: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4_6605a04b_c4c1_4da0_8081_972e9b08"/>
      <w:bookmarkStart w:id="193" w:name="_BILL_SECTION_HEADER__e437951d_2bb2_4b60"/>
      <w:bookmarkStart w:id="194" w:name="_PAR__5_ec2443f9_c963_45ea_ac83_031b6134"/>
      <w:bookmarkStart w:id="195" w:name="_STATUTE_P__a3a77cee_d778_413a_ab45_79d0"/>
      <w:bookmarkStart w:id="196" w:name="_LINE__13_09cae6c1_09db_4d97_8dd7_4f71a8"/>
      <w:bookmarkStart w:id="197" w:name="_STATUTE_NUMBER__177163de_09bc_4c27_9a62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B</w:t>
      </w:r>
      <w:bookmarkEnd w:id="197"/>
      <w:r>
        <w:rPr>
          <w:rFonts w:eastAsia="Arial" w:cs="Arial" w:ascii="Arial" w:hAnsi="Arial"/>
        </w:rPr>
        <w:t xml:space="preserve">.  </w:t>
      </w:r>
      <w:bookmarkStart w:id="198" w:name="_STATUTE_CONTENT__dbd8d377_5e10_4a3d_abe"/>
      <w:r>
        <w:rPr>
          <w:rFonts w:eastAsia="Arial" w:cs="Arial" w:ascii="Arial" w:hAnsi="Arial"/>
        </w:rPr>
        <w:t xml:space="preserve">Three million </w:t>
      </w:r>
      <w:bookmarkStart w:id="199" w:name="_PROCESSED_CHANGE__0f788d01_8c14_4028_b0"/>
      <w:r>
        <w:rPr>
          <w:rFonts w:eastAsia="Arial" w:cs="Arial" w:ascii="Arial" w:hAnsi="Arial"/>
          <w:u w:val="single"/>
        </w:rPr>
        <w:t>five hundred thousand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dollars of the revenues from the taxes imposed </w:t>
      </w:r>
      <w:bookmarkStart w:id="200" w:name="_LINE__14_278bf5a6_42f5_4e9f_b498_15b235"/>
      <w:bookmarkEnd w:id="196"/>
      <w:r>
        <w:rPr>
          <w:rFonts w:eastAsia="Arial" w:cs="Arial" w:ascii="Arial" w:hAnsi="Arial"/>
        </w:rPr>
        <w:t xml:space="preserve">under </w:t>
      </w:r>
      <w:bookmarkStart w:id="201" w:name="_CROSS_REFERENCE__d4bb6083_f44e_4016_810"/>
      <w:r>
        <w:rPr>
          <w:rFonts w:eastAsia="Arial" w:cs="Arial" w:ascii="Arial" w:hAnsi="Arial"/>
        </w:rPr>
        <w:t>Title 36, Parts 3</w:t>
      </w:r>
      <w:bookmarkEnd w:id="201"/>
      <w:r>
        <w:rPr>
          <w:rFonts w:eastAsia="Arial" w:cs="Arial" w:ascii="Arial" w:hAnsi="Arial"/>
        </w:rPr>
        <w:t xml:space="preserve"> and </w:t>
      </w:r>
      <w:bookmarkStart w:id="202" w:name="_CROSS_REFERENCE__d2080962_936c_44a1_b87"/>
      <w:r>
        <w:rPr>
          <w:rFonts w:eastAsia="Arial" w:cs="Arial" w:ascii="Arial" w:hAnsi="Arial"/>
        </w:rPr>
        <w:t>8</w:t>
      </w:r>
      <w:bookmarkEnd w:id="202"/>
      <w:r>
        <w:rPr>
          <w:rFonts w:eastAsia="Arial" w:cs="Arial" w:ascii="Arial" w:hAnsi="Arial"/>
        </w:rPr>
        <w:t xml:space="preserve"> and credited to the General Fund, transferred to the fund </w:t>
      </w:r>
      <w:bookmarkStart w:id="203" w:name="_LINE__15_83ca3581_8a7d_4385_a7cc_154c69"/>
      <w:bookmarkEnd w:id="200"/>
      <w:r>
        <w:rPr>
          <w:rFonts w:eastAsia="Arial" w:cs="Arial" w:ascii="Arial" w:hAnsi="Arial"/>
        </w:rPr>
        <w:t xml:space="preserve">by the State Controller on or before January 1st of each year, beginning January 1, </w:t>
      </w:r>
      <w:bookmarkStart w:id="204" w:name="_LINE__16_1cf78efc_2b60_4797_8e19_1ab51c"/>
      <w:bookmarkEnd w:id="203"/>
      <w:r>
        <w:rPr>
          <w:rFonts w:eastAsia="Arial" w:cs="Arial" w:ascii="Arial" w:hAnsi="Arial"/>
        </w:rPr>
        <w:t xml:space="preserve">1999.  These revenues must be offset in an equitable manner by an equivalent reduction </w:t>
      </w:r>
      <w:bookmarkStart w:id="205" w:name="_LINE__17_72a85750_c9d6_4d4a_94a6_aaf1ad"/>
      <w:bookmarkEnd w:id="204"/>
      <w:r>
        <w:rPr>
          <w:rFonts w:eastAsia="Arial" w:cs="Arial" w:ascii="Arial" w:hAnsi="Arial"/>
        </w:rPr>
        <w:t xml:space="preserve">in tax expenditures as defined in </w:t>
      </w:r>
      <w:bookmarkStart w:id="206" w:name="_CROSS_REFERENCE__50fee364_74b0_4d79_912"/>
      <w:r>
        <w:rPr>
          <w:rFonts w:eastAsia="Arial" w:cs="Arial" w:ascii="Arial" w:hAnsi="Arial"/>
        </w:rPr>
        <w:t>Title 36, section 199</w:t>
        <w:noBreakHyphen/>
        <w:t>A, subsection 2</w:t>
      </w:r>
      <w:bookmarkEnd w:id="206"/>
      <w:r>
        <w:rPr>
          <w:rFonts w:eastAsia="Arial" w:cs="Arial" w:ascii="Arial" w:hAnsi="Arial"/>
        </w:rPr>
        <w:t xml:space="preserve">.  This section </w:t>
      </w:r>
      <w:bookmarkStart w:id="207" w:name="_LINE__18_24a06c26_5262_4f41_8182_db674d"/>
      <w:bookmarkEnd w:id="205"/>
      <w:r>
        <w:rPr>
          <w:rFonts w:eastAsia="Arial" w:cs="Arial" w:ascii="Arial" w:hAnsi="Arial"/>
        </w:rPr>
        <w:t xml:space="preserve">may not affect the funds distributed to the Local Government Fund under </w:t>
      </w:r>
      <w:bookmarkStart w:id="208" w:name="_CROSS_REFERENCE__b7e915c4_0a42_4ef9_8a5"/>
      <w:r>
        <w:rPr>
          <w:rFonts w:eastAsia="Arial" w:cs="Arial" w:ascii="Arial" w:hAnsi="Arial"/>
        </w:rPr>
        <w:t>Title 30</w:t>
        <w:noBreakHyphen/>
        <w:t xml:space="preserve">A, </w:t>
      </w:r>
      <w:bookmarkStart w:id="209" w:name="_LINE__19_47290ef4_79ba_4d09_b38a_31ef85"/>
      <w:bookmarkEnd w:id="207"/>
      <w:r>
        <w:rPr>
          <w:rFonts w:eastAsia="Arial" w:cs="Arial" w:ascii="Arial" w:hAnsi="Arial"/>
        </w:rPr>
        <w:t>section 5681</w:t>
      </w:r>
      <w:bookmarkEnd w:id="208"/>
      <w:r>
        <w:rPr>
          <w:rFonts w:eastAsia="Arial" w:cs="Arial" w:ascii="Arial" w:hAnsi="Arial"/>
        </w:rPr>
        <w:t>.</w:t>
      </w:r>
      <w:bookmarkEnd w:id="198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86087ad4_f6a6_4034_8ff7_f"/>
      <w:bookmarkStart w:id="211" w:name="_PAR__5_ec2443f9_c963_45ea_ac83_031b6134"/>
      <w:bookmarkStart w:id="212" w:name="_STATUTE_P__a3a77cee_d778_413a_ab45_79d0"/>
      <w:bookmarkStart w:id="213" w:name="_BILL_SECTION__33c0ecf9_3e0d_4b93_9eb6_f"/>
      <w:bookmarkStart w:id="214" w:name="_PAR__6_5a3132c3_c7a0_48ad_b22b_79851029"/>
      <w:bookmarkStart w:id="215" w:name="_BILL_SECTION_HEADER__367e4423_451f_4ba9"/>
      <w:bookmarkStart w:id="216" w:name="_LINE__20_30aee938_5fcb_4456_8eaa_ec8d17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73f14851_cd9e_4cbb"/>
      <w:r>
        <w:rPr>
          <w:rFonts w:eastAsia="Arial" w:cs="Arial" w:ascii="Arial" w:hAnsi="Arial"/>
          <w:b/>
          <w:sz w:val="24"/>
        </w:rPr>
        <w:t>9</w:t>
      </w:r>
      <w:bookmarkEnd w:id="217"/>
      <w:r>
        <w:rPr>
          <w:rFonts w:eastAsia="Arial" w:cs="Arial" w:ascii="Arial" w:hAnsi="Arial"/>
          <w:b/>
          <w:sz w:val="24"/>
        </w:rPr>
        <w:t>.  21-A MRSA §1125, sub-§2-C,</w:t>
      </w:r>
      <w:r>
        <w:rPr>
          <w:rFonts w:eastAsia="Arial" w:cs="Arial" w:ascii="Arial" w:hAnsi="Arial"/>
        </w:rPr>
        <w:t xml:space="preserve"> as enacted by PL 2021, c. 132, §10, is </w:t>
      </w:r>
      <w:bookmarkStart w:id="218" w:name="_LINE__21_a4d8a028_aa59_4ff5_ac4c_8a9a76"/>
      <w:bookmarkEnd w:id="216"/>
      <w:r>
        <w:rPr>
          <w:rFonts w:eastAsia="Arial" w:cs="Arial" w:ascii="Arial" w:hAnsi="Arial"/>
        </w:rPr>
        <w:t>amended to read: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5a3132c3_c7a0_48ad_b22b_79851029"/>
      <w:bookmarkStart w:id="220" w:name="_BILL_SECTION_HEADER__367e4423_451f_4ba9"/>
      <w:bookmarkStart w:id="221" w:name="_PAR__7_41cadeb1_9724_464f_89fc_125c7dd8"/>
      <w:bookmarkStart w:id="222" w:name="_STATUTE_SS__d99a9842_8296_4931_a33c_1d9"/>
      <w:bookmarkStart w:id="223" w:name="_LINE__22_fe9f4854_9397_43cc_8649_b7ba62"/>
      <w:bookmarkStart w:id="224" w:name="_STATUTE_NUMBER__05b44698_fd72_4bd0_adb5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2-C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799b3b02_3ef2_4c2f_bc"/>
      <w:r>
        <w:rPr>
          <w:rFonts w:eastAsia="Arial" w:cs="Arial" w:ascii="Arial" w:hAnsi="Arial"/>
          <w:b/>
        </w:rPr>
        <w:t>Change in campaign financing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e09f8856_5102_45b1_a31"/>
      <w:r>
        <w:rPr>
          <w:rFonts w:eastAsia="Arial" w:cs="Arial" w:ascii="Arial" w:hAnsi="Arial"/>
        </w:rPr>
        <w:t xml:space="preserve">If a candidate has accepted contributions as a </w:t>
      </w:r>
      <w:bookmarkStart w:id="227" w:name="_LINE__23_93e9314b_3cb7_4715_83bc_95d4a0"/>
      <w:bookmarkEnd w:id="223"/>
      <w:r>
        <w:rPr>
          <w:rFonts w:eastAsia="Arial" w:cs="Arial" w:ascii="Arial" w:hAnsi="Arial"/>
        </w:rPr>
        <w:t>candidate for Governor, State Senator</w:t>
      </w:r>
      <w:bookmarkStart w:id="228" w:name="_PROCESSED_CHANGE__a74b54cb_0c1f_4f4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29" w:name="_PROCESSED_CHANGE__00089a14_c551_4916_8c"/>
      <w:bookmarkEnd w:id="228"/>
      <w:r>
        <w:rPr>
          <w:rFonts w:eastAsia="Arial" w:cs="Arial" w:ascii="Arial" w:hAnsi="Arial"/>
          <w:u w:val="single"/>
        </w:rPr>
        <w:t>,</w:t>
      </w:r>
      <w:bookmarkEnd w:id="229"/>
      <w:r>
        <w:rPr>
          <w:rFonts w:eastAsia="Arial" w:cs="Arial" w:ascii="Arial" w:hAnsi="Arial"/>
        </w:rPr>
        <w:t xml:space="preserve"> State Representative</w:t>
      </w:r>
      <w:bookmarkStart w:id="230" w:name="_PROCESSED_CHANGE__d528be37_9f38_4156_9e"/>
      <w:r>
        <w:rPr>
          <w:rFonts w:eastAsia="Arial" w:cs="Arial" w:ascii="Arial" w:hAnsi="Arial"/>
          <w:u w:val="single"/>
        </w:rPr>
        <w:t xml:space="preserve">, district attorney, sheriff or </w:t>
      </w:r>
      <w:bookmarkStart w:id="231" w:name="_LINE__24_4bdecfa6_a68c_45e4_80ab_409926"/>
      <w:bookmarkEnd w:id="227"/>
      <w:r>
        <w:rPr>
          <w:rFonts w:eastAsia="Arial" w:cs="Arial" w:ascii="Arial" w:hAnsi="Arial"/>
          <w:u w:val="single"/>
        </w:rPr>
        <w:t>county commissioner</w:t>
      </w:r>
      <w:bookmarkEnd w:id="230"/>
      <w:r>
        <w:rPr>
          <w:rFonts w:eastAsia="Arial" w:cs="Arial" w:ascii="Arial" w:hAnsi="Arial"/>
        </w:rPr>
        <w:t xml:space="preserve"> that are not seed money contributions as defined in </w:t>
      </w:r>
      <w:bookmarkStart w:id="232" w:name="_CROSS_REFERENCE__a6fecd75_6496_4894_93b"/>
      <w:r>
        <w:rPr>
          <w:rFonts w:eastAsia="Arial" w:cs="Arial" w:ascii="Arial" w:hAnsi="Arial"/>
        </w:rPr>
        <w:t xml:space="preserve">section 1122, </w:t>
      </w:r>
      <w:bookmarkStart w:id="233" w:name="_LINE__25_498d55f6_2a33_4d82_9a9c_a0a4e5"/>
      <w:bookmarkEnd w:id="231"/>
      <w:r>
        <w:rPr>
          <w:rFonts w:eastAsia="Arial" w:cs="Arial" w:ascii="Arial" w:hAnsi="Arial"/>
        </w:rPr>
        <w:t>subsection 9</w:t>
      </w:r>
      <w:bookmarkEnd w:id="232"/>
      <w:r>
        <w:rPr>
          <w:rFonts w:eastAsia="Arial" w:cs="Arial" w:ascii="Arial" w:hAnsi="Arial"/>
        </w:rPr>
        <w:t xml:space="preserve"> or do not comply with the seed money restrictions in </w:t>
      </w:r>
      <w:bookmarkStart w:id="234" w:name="_CROSS_REFERENCE__4c074392_d4df_48f9_bb2"/>
      <w:r>
        <w:rPr>
          <w:rFonts w:eastAsia="Arial" w:cs="Arial" w:ascii="Arial" w:hAnsi="Arial"/>
        </w:rPr>
        <w:t>subsections 2</w:t>
      </w:r>
      <w:bookmarkEnd w:id="234"/>
      <w:r>
        <w:rPr>
          <w:rFonts w:eastAsia="Arial" w:cs="Arial" w:ascii="Arial" w:hAnsi="Arial"/>
        </w:rPr>
        <w:t xml:space="preserve"> and </w:t>
      </w:r>
      <w:bookmarkStart w:id="235" w:name="_CROSS_REFERENCE__ac5659ee_1e2a_42d9_ae2"/>
      <w:r>
        <w:rPr>
          <w:rFonts w:eastAsia="Arial" w:cs="Arial" w:ascii="Arial" w:hAnsi="Arial"/>
        </w:rPr>
        <w:t>2</w:t>
        <w:noBreakHyphen/>
        <w:t>A</w:t>
      </w:r>
      <w:bookmarkEnd w:id="235"/>
      <w:r>
        <w:rPr>
          <w:rFonts w:eastAsia="Arial" w:cs="Arial" w:ascii="Arial" w:hAnsi="Arial"/>
        </w:rPr>
        <w:t xml:space="preserve">, </w:t>
      </w:r>
      <w:bookmarkStart w:id="236" w:name="_LINE__26_46285a9f_e656_4360_b18f_554cc2"/>
      <w:bookmarkEnd w:id="233"/>
      <w:r>
        <w:rPr>
          <w:rFonts w:eastAsia="Arial" w:cs="Arial" w:ascii="Arial" w:hAnsi="Arial"/>
        </w:rPr>
        <w:t>the candidate is ineligible for certification in the same election cycle.</w:t>
      </w:r>
      <w:bookmarkEnd w:id="226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33c0ecf9_3e0d_4b93_9eb6_f"/>
      <w:bookmarkStart w:id="238" w:name="_PAR__7_41cadeb1_9724_464f_89fc_125c7dd8"/>
      <w:bookmarkStart w:id="239" w:name="_STATUTE_SS__d99a9842_8296_4931_a33c_1d9"/>
      <w:bookmarkStart w:id="240" w:name="_BILL_SECTION__310450b8_cadc_46f1_96a1_0"/>
      <w:bookmarkStart w:id="241" w:name="_PAR__8_dda3015a_5229_4cbc_a82b_2e2c2d3b"/>
      <w:bookmarkStart w:id="242" w:name="_BILL_SECTION_HEADER__b28eab97_4411_426a"/>
      <w:bookmarkStart w:id="243" w:name="_LINE__27_c272250e_d0c0_4159_b28a_97af1d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2cf9acd2_3da3_4adf"/>
      <w:r>
        <w:rPr>
          <w:rFonts w:eastAsia="Arial" w:cs="Arial" w:ascii="Arial" w:hAnsi="Arial"/>
          <w:b/>
          <w:sz w:val="24"/>
        </w:rPr>
        <w:t>10</w:t>
      </w:r>
      <w:bookmarkEnd w:id="244"/>
      <w:r>
        <w:rPr>
          <w:rFonts w:eastAsia="Arial" w:cs="Arial" w:ascii="Arial" w:hAnsi="Arial"/>
          <w:b/>
          <w:sz w:val="24"/>
        </w:rPr>
        <w:t>.  21-A MRSA §1125, sub-§5,</w:t>
      </w:r>
      <w:r>
        <w:rPr>
          <w:rFonts w:eastAsia="Arial" w:cs="Arial" w:ascii="Arial" w:hAnsi="Arial"/>
        </w:rPr>
        <w:t xml:space="preserve"> as amended by IB 2015, c. 1, §20, is further </w:t>
      </w:r>
      <w:bookmarkStart w:id="245" w:name="_LINE__28_6be084de_645b_4f26_a0b5_ac1834"/>
      <w:bookmarkEnd w:id="243"/>
      <w:r>
        <w:rPr>
          <w:rFonts w:eastAsia="Arial" w:cs="Arial" w:ascii="Arial" w:hAnsi="Arial"/>
        </w:rPr>
        <w:t>amended by amending the first blocked paragraph to read: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AR__8_dda3015a_5229_4cbc_a82b_2e2c2d3b"/>
      <w:bookmarkStart w:id="247" w:name="_BILL_SECTION_HEADER__b28eab97_4411_426a"/>
      <w:bookmarkStart w:id="248" w:name="_PAR__9_1be6c891_61cb_4e19_b345_996fb8b4"/>
      <w:bookmarkStart w:id="249" w:name="_STATUTE_P__f70217cc_01e6_4cf4_8a5c_655a"/>
      <w:bookmarkStart w:id="250" w:name="_STATUTE_CONTENT__aed27fda_b1a7_4016_a39"/>
      <w:bookmarkStart w:id="251" w:name="_LINE__29_3136c1c9_867d_45c0_a337_9f4fff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 xml:space="preserve">The executive director shall certify a candidate complying with the requirements of this </w:t>
      </w:r>
      <w:bookmarkStart w:id="252" w:name="_LINE__30_1a375f4e_0c52_4850_9308_544b70"/>
      <w:bookmarkEnd w:id="251"/>
      <w:r>
        <w:rPr>
          <w:rFonts w:eastAsia="Arial" w:cs="Arial" w:ascii="Arial" w:hAnsi="Arial"/>
        </w:rPr>
        <w:t xml:space="preserve">section as a Maine Clean Election Act candidate as soon as possible after final submittal of </w:t>
      </w:r>
      <w:bookmarkStart w:id="253" w:name="_LINE__31_e9498470_bf12_46c4_88a8_4c8aa8"/>
      <w:bookmarkEnd w:id="252"/>
      <w:r>
        <w:rPr>
          <w:rFonts w:eastAsia="Arial" w:cs="Arial" w:ascii="Arial" w:hAnsi="Arial"/>
        </w:rPr>
        <w:t xml:space="preserve">qualifying contributions and other supporting documents required under </w:t>
      </w:r>
      <w:bookmarkStart w:id="254" w:name="_CROSS_REFERENCE__5f23ca53_fd50_47f8_8ad"/>
      <w:r>
        <w:rPr>
          <w:rFonts w:eastAsia="Arial" w:cs="Arial" w:ascii="Arial" w:hAnsi="Arial"/>
        </w:rPr>
        <w:t>subsection 4</w:t>
      </w:r>
      <w:bookmarkEnd w:id="254"/>
      <w:r>
        <w:rPr>
          <w:rFonts w:eastAsia="Arial" w:cs="Arial" w:ascii="Arial" w:hAnsi="Arial"/>
        </w:rPr>
        <w:t xml:space="preserve"> but </w:t>
      </w:r>
      <w:bookmarkStart w:id="255" w:name="_LINE__32_ce2a6b79_e8ff_44c7_aa87_76274b"/>
      <w:bookmarkEnd w:id="253"/>
      <w:r>
        <w:rPr>
          <w:rFonts w:eastAsia="Arial" w:cs="Arial" w:ascii="Arial" w:hAnsi="Arial"/>
        </w:rPr>
        <w:t>no later than 3 business days for legislative</w:t>
      </w:r>
      <w:bookmarkStart w:id="256" w:name="_PROCESSED_CHANGE__48012a1a_c1a5_4933_a4"/>
      <w:r>
        <w:rPr>
          <w:rFonts w:eastAsia="Arial" w:cs="Arial" w:ascii="Arial" w:hAnsi="Arial"/>
          <w:u w:val="single"/>
        </w:rPr>
        <w:t xml:space="preserve">, district attorney, sheriff or county </w:t>
      </w:r>
      <w:bookmarkStart w:id="257" w:name="_LINE__33_a18dc237_1aac_44cb_905d_61dc74"/>
      <w:bookmarkEnd w:id="255"/>
      <w:r>
        <w:rPr>
          <w:rFonts w:eastAsia="Arial" w:cs="Arial" w:ascii="Arial" w:hAnsi="Arial"/>
          <w:u w:val="single"/>
        </w:rPr>
        <w:t>commissioner</w:t>
      </w:r>
      <w:bookmarkEnd w:id="256"/>
      <w:r>
        <w:rPr>
          <w:rFonts w:eastAsia="Arial" w:cs="Arial" w:ascii="Arial" w:hAnsi="Arial"/>
        </w:rPr>
        <w:t xml:space="preserve"> candidates and 5 business days for gubernatorial candidates.  The executive </w:t>
      </w:r>
      <w:bookmarkStart w:id="258" w:name="_LINE__34_b52c12d3_f027_4e50_9e4a_a57552"/>
      <w:bookmarkEnd w:id="257"/>
      <w:r>
        <w:rPr>
          <w:rFonts w:eastAsia="Arial" w:cs="Arial" w:ascii="Arial" w:hAnsi="Arial"/>
        </w:rPr>
        <w:t xml:space="preserve">director may take additional time if further investigation is necessary to verify compliance </w:t>
      </w:r>
      <w:bookmarkStart w:id="259" w:name="_LINE__35_30ae364d_38a2_4865_99e4_a4f32e"/>
      <w:bookmarkEnd w:id="258"/>
      <w:r>
        <w:rPr>
          <w:rFonts w:eastAsia="Arial" w:cs="Arial" w:ascii="Arial" w:hAnsi="Arial"/>
        </w:rPr>
        <w:t xml:space="preserve">with this Act as long as the commission notifies the candidate regarding the anticipated </w:t>
      </w:r>
      <w:bookmarkStart w:id="260" w:name="_LINE__36_4b760f89_4412_4fb3_b73c_00812b"/>
      <w:bookmarkEnd w:id="259"/>
      <w:r>
        <w:rPr>
          <w:rFonts w:eastAsia="Arial" w:cs="Arial" w:ascii="Arial" w:hAnsi="Arial"/>
        </w:rPr>
        <w:t xml:space="preserve">schedule for conclusion of the investigation.  A candidate or other interested person may </w:t>
      </w:r>
      <w:bookmarkStart w:id="261" w:name="_LINE__37_ebeb403a_8dd4_48eb_89a2_602dc0"/>
      <w:bookmarkEnd w:id="260"/>
      <w:r>
        <w:rPr>
          <w:rFonts w:eastAsia="Arial" w:cs="Arial" w:ascii="Arial" w:hAnsi="Arial"/>
        </w:rPr>
        <w:t xml:space="preserve">appeal the decision of the executive director to the members of the commission in </w:t>
      </w:r>
      <w:bookmarkStart w:id="262" w:name="_LINE__38_57b7a3d2_15f6_416f_a95c_2db730"/>
      <w:bookmarkEnd w:id="261"/>
      <w:r>
        <w:rPr>
          <w:rFonts w:eastAsia="Arial" w:cs="Arial" w:ascii="Arial" w:hAnsi="Arial"/>
        </w:rPr>
        <w:t xml:space="preserve">accordance with </w:t>
      </w:r>
      <w:bookmarkStart w:id="263" w:name="_CROSS_REFERENCE__de8dd65d_6fb8_4af1_9bd"/>
      <w:r>
        <w:rPr>
          <w:rFonts w:eastAsia="Arial" w:cs="Arial" w:ascii="Arial" w:hAnsi="Arial"/>
        </w:rPr>
        <w:t>subsection 14</w:t>
      </w:r>
      <w:bookmarkEnd w:id="263"/>
      <w:r>
        <w:rPr>
          <w:rFonts w:eastAsia="Arial" w:cs="Arial" w:ascii="Arial" w:hAnsi="Arial"/>
        </w:rPr>
        <w:t>.</w:t>
      </w:r>
      <w:bookmarkEnd w:id="250"/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310450b8_cadc_46f1_96a1_0"/>
      <w:bookmarkStart w:id="265" w:name="_PAR__9_1be6c891_61cb_4e19_b345_996fb8b4"/>
      <w:bookmarkStart w:id="266" w:name="_STATUTE_P__f70217cc_01e6_4cf4_8a5c_655a"/>
      <w:bookmarkStart w:id="267" w:name="_BILL_SECTION__2058e3ec_2da0_41d0_bca9_0"/>
      <w:bookmarkStart w:id="268" w:name="_PAR__10_93dcaab2_3eab_4b1f_adcd_338fb05"/>
      <w:bookmarkStart w:id="269" w:name="_BILL_SECTION_HEADER__26b0b1ef_abf4_4807"/>
      <w:bookmarkStart w:id="270" w:name="_LINE__39_948d0f4d_83ff_429c_b099_a716dc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dcba7e67_373b_4da6"/>
      <w:r>
        <w:rPr>
          <w:rFonts w:eastAsia="Arial" w:cs="Arial" w:ascii="Arial" w:hAnsi="Arial"/>
          <w:b/>
          <w:sz w:val="24"/>
        </w:rPr>
        <w:t>11</w:t>
      </w:r>
      <w:bookmarkEnd w:id="271"/>
      <w:r>
        <w:rPr>
          <w:rFonts w:eastAsia="Arial" w:cs="Arial" w:ascii="Arial" w:hAnsi="Arial"/>
          <w:b/>
          <w:sz w:val="24"/>
        </w:rPr>
        <w:t>.  21-A MRSA §1125, sub-§7-B, ¶B,</w:t>
      </w:r>
      <w:r>
        <w:rPr>
          <w:rFonts w:eastAsia="Arial" w:cs="Arial" w:ascii="Arial" w:hAnsi="Arial"/>
        </w:rPr>
        <w:t xml:space="preserve"> as enacted by IB 2015, c. 1, §23, is </w:t>
      </w:r>
      <w:bookmarkStart w:id="272" w:name="_LINE__40_2ab5faf6_70b6_477f_a0d7_6b4a75"/>
      <w:bookmarkEnd w:id="270"/>
      <w:r>
        <w:rPr>
          <w:rFonts w:eastAsia="Arial" w:cs="Arial" w:ascii="Arial" w:hAnsi="Arial"/>
        </w:rPr>
        <w:t>amended to read: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0_93dcaab2_3eab_4b1f_adcd_338fb05"/>
      <w:bookmarkStart w:id="274" w:name="_BILL_SECTION_HEADER__26b0b1ef_abf4_4807"/>
      <w:bookmarkStart w:id="275" w:name="_STATUTE_P__6a48f058_5a7a_435b_bf4b_e455"/>
      <w:bookmarkStart w:id="276" w:name="_PAR__11_1a801e11_92a9_426a_b881_13e9145"/>
      <w:bookmarkStart w:id="277" w:name="_LINE__41_6f699a49_f112_4203_b486_8f3b6f"/>
      <w:bookmarkStart w:id="278" w:name="_STATUTE_NUMBER__9ea3052a_2b9e_4f83_9f45"/>
      <w:bookmarkEnd w:id="273"/>
      <w:bookmarkEnd w:id="274"/>
      <w:bookmarkEnd w:id="275"/>
      <w:r>
        <w:rPr>
          <w:rFonts w:eastAsia="Arial" w:cs="Arial" w:ascii="Arial" w:hAnsi="Arial"/>
        </w:rPr>
        <w:t>B</w:t>
      </w:r>
      <w:bookmarkEnd w:id="278"/>
      <w:r>
        <w:rPr>
          <w:rFonts w:eastAsia="Arial" w:cs="Arial" w:ascii="Arial" w:hAnsi="Arial"/>
        </w:rPr>
        <w:t xml:space="preserve">.  </w:t>
      </w:r>
      <w:bookmarkStart w:id="279" w:name="_STATUTE_CONTENT__f8516984_d77d_4ded_9b4"/>
      <w:r>
        <w:rPr>
          <w:rFonts w:eastAsia="Arial" w:cs="Arial" w:ascii="Arial" w:hAnsi="Arial"/>
        </w:rPr>
        <w:t>For legislative</w:t>
      </w:r>
      <w:bookmarkStart w:id="280" w:name="_PROCESSED_CHANGE__4664f0a9_d7cf_4921_b7"/>
      <w:r>
        <w:rPr>
          <w:rFonts w:eastAsia="Arial" w:cs="Arial" w:ascii="Arial" w:hAnsi="Arial"/>
          <w:u w:val="single"/>
        </w:rPr>
        <w:t>, district attorney, sheriff or county commissioner</w:t>
      </w:r>
      <w:bookmarkEnd w:id="280"/>
      <w:r>
        <w:rPr>
          <w:rFonts w:eastAsia="Arial" w:cs="Arial" w:ascii="Arial" w:hAnsi="Arial"/>
        </w:rPr>
        <w:t xml:space="preserve"> candidates, any </w:t>
      </w:r>
      <w:bookmarkStart w:id="281" w:name="_LINE__42_d247eb4a_0a7a_4d24_95eb_c1316c"/>
      <w:bookmarkEnd w:id="277"/>
      <w:r>
        <w:rPr>
          <w:rFonts w:eastAsia="Arial" w:cs="Arial" w:ascii="Arial" w:hAnsi="Arial"/>
        </w:rPr>
        <w:t xml:space="preserve">supplemental general election distributions made pursuant to </w:t>
      </w:r>
      <w:bookmarkStart w:id="282" w:name="_CROSS_REFERENCE__cc3229bf_8cff_4f2f_9d5"/>
      <w:r>
        <w:rPr>
          <w:rFonts w:eastAsia="Arial" w:cs="Arial" w:ascii="Arial" w:hAnsi="Arial"/>
        </w:rPr>
        <w:t>subsections 8</w:t>
        <w:noBreakHyphen/>
        <w:t>C</w:t>
      </w:r>
      <w:bookmarkStart w:id="283" w:name="_PROCESSED_CHANGE__dd79a905_0e73_4529_b0"/>
      <w:bookmarkEnd w:id="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84" w:name="_PROCESSED_CHANGE__dbda479f_d9e4_4903_8f"/>
      <w:bookmarkEnd w:id="283"/>
      <w:r>
        <w:rPr>
          <w:rFonts w:eastAsia="Arial" w:cs="Arial" w:ascii="Arial" w:hAnsi="Arial"/>
          <w:u w:val="single"/>
        </w:rPr>
        <w:t>,</w:t>
      </w:r>
      <w:bookmarkEnd w:id="284"/>
      <w:r>
        <w:rPr>
          <w:rFonts w:eastAsia="Arial" w:cs="Arial" w:ascii="Arial" w:hAnsi="Arial"/>
        </w:rPr>
        <w:t xml:space="preserve"> </w:t>
      </w:r>
      <w:bookmarkStart w:id="285" w:name="_CROSS_REFERENCE__2a098156_0b5e_46f4_af5"/>
      <w:r>
        <w:rPr>
          <w:rFonts w:eastAsia="Arial" w:cs="Arial" w:ascii="Arial" w:hAnsi="Arial"/>
        </w:rPr>
        <w:t>8</w:t>
        <w:noBreakHyphen/>
        <w:t>D</w:t>
      </w:r>
      <w:bookmarkStart w:id="286" w:name="_PROCESSED_CHANGE__bc800e2a_9cc7_4381_9b"/>
      <w:bookmarkEnd w:id="285"/>
      <w:r>
        <w:rPr>
          <w:rFonts w:eastAsia="Arial" w:cs="Arial" w:ascii="Arial" w:hAnsi="Arial"/>
        </w:rPr>
        <w:t xml:space="preserve"> </w:t>
      </w:r>
      <w:bookmarkStart w:id="287" w:name="_PAGE__3_4764811e_1c74_4308_a873_2d55728"/>
      <w:bookmarkStart w:id="288" w:name="_PAR__1_112f8b89_ebaa_4e0e_aa82_478f3d95"/>
      <w:bookmarkStart w:id="289" w:name="_LINE__1_58c79b87_a6f0_4678_ac8a_061f851"/>
      <w:bookmarkStart w:id="290" w:name="_PAGE_SPLIT__f248f808_a823_4260_98aa_514"/>
      <w:bookmarkEnd w:id="153"/>
      <w:bookmarkEnd w:id="276"/>
      <w:bookmarkEnd w:id="281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>nd 15</w:t>
      </w:r>
      <w:bookmarkEnd w:id="286"/>
      <w:r>
        <w:rPr>
          <w:rFonts w:eastAsia="Arial" w:cs="Arial" w:ascii="Arial" w:hAnsi="Arial"/>
        </w:rPr>
        <w:t xml:space="preserve"> must be made within 3 business days of certification by the commission of the </w:t>
      </w:r>
      <w:bookmarkStart w:id="291" w:name="_LINE__2_1f515ea3_61a7_4f83_a320_1375238"/>
      <w:bookmarkEnd w:id="289"/>
      <w:r>
        <w:rPr>
          <w:rFonts w:eastAsia="Arial" w:cs="Arial" w:ascii="Arial" w:hAnsi="Arial"/>
        </w:rPr>
        <w:t>required number of additional qualifying contributions.</w:t>
      </w:r>
      <w:bookmarkEnd w:id="279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2058e3ec_2da0_41d0_bca9_0"/>
      <w:bookmarkStart w:id="293" w:name="_STATUTE_P__6a48f058_5a7a_435b_bf4b_e455"/>
      <w:bookmarkStart w:id="294" w:name="_BILL_SECTION__b0cec64f_00a3_46dc_b303_6"/>
      <w:bookmarkStart w:id="295" w:name="_PAR__2_b42e2388_ed4d_4858_95ef_f49a65b4"/>
      <w:bookmarkStart w:id="296" w:name="_BILL_SECTION_HEADER__8483f8d9_fd9c_438e"/>
      <w:bookmarkStart w:id="297" w:name="_LINE__3_cb24e915_b5b6_41a7_8717_f7ce123"/>
      <w:bookmarkEnd w:id="292"/>
      <w:bookmarkEnd w:id="293"/>
      <w:bookmarkEnd w:id="288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75f6fef7_a70d_4112"/>
      <w:r>
        <w:rPr>
          <w:rFonts w:eastAsia="Arial" w:cs="Arial" w:ascii="Arial" w:hAnsi="Arial"/>
          <w:b/>
          <w:sz w:val="24"/>
        </w:rPr>
        <w:t>12</w:t>
      </w:r>
      <w:bookmarkEnd w:id="298"/>
      <w:r>
        <w:rPr>
          <w:rFonts w:eastAsia="Arial" w:cs="Arial" w:ascii="Arial" w:hAnsi="Arial"/>
          <w:b/>
          <w:sz w:val="24"/>
        </w:rPr>
        <w:t>.  21-A MRSA §1125, sub-§8-E, ¶B,</w:t>
      </w:r>
      <w:r>
        <w:rPr>
          <w:rFonts w:eastAsia="Arial" w:cs="Arial" w:ascii="Arial" w:hAnsi="Arial"/>
        </w:rPr>
        <w:t xml:space="preserve"> as enacted by IB 2015, c. 1, §25, is </w:t>
      </w:r>
      <w:bookmarkStart w:id="299" w:name="_LINE__4_2b7df68c_1ee8_4dba_9fc9_431bea4"/>
      <w:bookmarkEnd w:id="297"/>
      <w:r>
        <w:rPr>
          <w:rFonts w:eastAsia="Arial" w:cs="Arial" w:ascii="Arial" w:hAnsi="Arial"/>
        </w:rPr>
        <w:t>amended to read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2_b42e2388_ed4d_4858_95ef_f49a65b4"/>
      <w:bookmarkStart w:id="301" w:name="_BILL_SECTION_HEADER__8483f8d9_fd9c_438e"/>
      <w:bookmarkStart w:id="302" w:name="_PAR__3_a5ed6a59_195e_451c_8a28_e4857450"/>
      <w:bookmarkStart w:id="303" w:name="_STATUTE_P__7b06ae01_8c78_4f70_882c_6cae"/>
      <w:bookmarkStart w:id="304" w:name="_LINE__5_c278c48a_c2d6_4d17_94d1_d17bb6c"/>
      <w:bookmarkStart w:id="305" w:name="_STATUTE_NUMBER__879d3dfc_e158_4bcb_ae36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B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0c704e2e_1a55_4654_bd2"/>
      <w:r>
        <w:rPr>
          <w:rFonts w:eastAsia="Arial" w:cs="Arial" w:ascii="Arial" w:hAnsi="Arial"/>
        </w:rPr>
        <w:t>For legislative candidates</w:t>
      </w:r>
      <w:bookmarkStart w:id="307" w:name="_PROCESSED_CHANGE__f8e52790_601d_4b7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andidates for district attorney, sheriff or county </w:t>
      </w:r>
      <w:bookmarkStart w:id="308" w:name="_LINE__6_c9f38b9f_6fa2_4f19_80ec_b772a08"/>
      <w:bookmarkEnd w:id="304"/>
      <w:r>
        <w:rPr>
          <w:rFonts w:eastAsia="Arial" w:cs="Arial" w:ascii="Arial" w:hAnsi="Arial"/>
          <w:u w:val="single"/>
        </w:rPr>
        <w:t>commissioner</w:t>
      </w:r>
      <w:bookmarkEnd w:id="307"/>
      <w:r>
        <w:rPr>
          <w:rFonts w:eastAsia="Arial" w:cs="Arial" w:ascii="Arial" w:hAnsi="Arial"/>
        </w:rPr>
        <w:t xml:space="preserve">, no earlier than January 1st of the election year and no later than 3 weeks </w:t>
      </w:r>
      <w:bookmarkStart w:id="309" w:name="_LINE__7_3417092f_8b89_4b8f_a6a5_2ae3e3d"/>
      <w:bookmarkEnd w:id="308"/>
      <w:r>
        <w:rPr>
          <w:rFonts w:eastAsia="Arial" w:cs="Arial" w:ascii="Arial" w:hAnsi="Arial"/>
        </w:rPr>
        <w:t>before election day.</w:t>
      </w:r>
      <w:bookmarkEnd w:id="306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b0cec64f_00a3_46dc_b303_6"/>
      <w:bookmarkStart w:id="311" w:name="_PAR__3_a5ed6a59_195e_451c_8a28_e4857450"/>
      <w:bookmarkStart w:id="312" w:name="_STATUTE_P__7b06ae01_8c78_4f70_882c_6cae"/>
      <w:bookmarkStart w:id="313" w:name="_BILL_SECTION__fd2f38df_13cb_4034_be02_a"/>
      <w:bookmarkStart w:id="314" w:name="_PAR__4_37382900_d1c7_4416_8b7f_22e1cf1a"/>
      <w:bookmarkStart w:id="315" w:name="_BILL_SECTION_HEADER__76b34c78_5d00_4773"/>
      <w:bookmarkStart w:id="316" w:name="_LINE__8_77fc4480_94c7_42bf_9443_e5eedff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f54f7bcd_8467_4137"/>
      <w:r>
        <w:rPr>
          <w:rFonts w:eastAsia="Arial" w:cs="Arial" w:ascii="Arial" w:hAnsi="Arial"/>
          <w:b/>
          <w:sz w:val="24"/>
        </w:rPr>
        <w:t>13</w:t>
      </w:r>
      <w:bookmarkEnd w:id="317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</w:t>
      </w:r>
      <w:bookmarkStart w:id="318" w:name="_LINE__9_326ba76a_5a0a_40cb_83d6_545a902"/>
      <w:bookmarkEnd w:id="316"/>
      <w:r>
        <w:rPr>
          <w:rFonts w:eastAsia="Arial" w:cs="Arial" w:ascii="Arial" w:hAnsi="Arial"/>
        </w:rPr>
        <w:t>amended to read: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4_37382900_d1c7_4416_8b7f_22e1cf1a"/>
      <w:bookmarkStart w:id="320" w:name="_BILL_SECTION_HEADER__76b34c78_5d00_4773"/>
      <w:bookmarkStart w:id="321" w:name="_PAR__5_f16fcbf6_a5a9_49a5_ab0a_bb86f0a2"/>
      <w:bookmarkStart w:id="322" w:name="_STATUTE_SS__6ce65a14_4b8c_4483_a33e_32a"/>
      <w:bookmarkStart w:id="323" w:name="_LINE__10_7a094951_34d2_4384_8aac_886e4b"/>
      <w:bookmarkStart w:id="324" w:name="_STATUTE_NUMBER__c3b54fd2_f260_4725_9337"/>
      <w:bookmarkEnd w:id="319"/>
      <w:bookmarkEnd w:id="320"/>
      <w:bookmarkEnd w:id="321"/>
      <w:bookmarkEnd w:id="322"/>
      <w:r>
        <w:rPr>
          <w:rFonts w:eastAsia="Arial" w:cs="Arial" w:ascii="Arial" w:hAnsi="Arial"/>
          <w:b/>
        </w:rPr>
        <w:t>8-F</w:t>
      </w:r>
      <w:bookmarkEnd w:id="324"/>
      <w:r>
        <w:rPr>
          <w:rFonts w:eastAsia="Arial" w:cs="Arial" w:ascii="Arial" w:hAnsi="Arial"/>
          <w:b/>
        </w:rPr>
        <w:t xml:space="preserve">.  </w:t>
      </w:r>
      <w:bookmarkStart w:id="325" w:name="_STATUTE_HEADNOTE__d94c1162_c6f0_4dba_ac"/>
      <w:r>
        <w:rPr>
          <w:rFonts w:eastAsia="Arial" w:cs="Arial" w:ascii="Arial" w:hAnsi="Arial"/>
          <w:b/>
        </w:rPr>
        <w:t>Amount of distributions.</w:t>
      </w:r>
      <w:bookmarkEnd w:id="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6" w:name="_STATUTE_CONTENT__6f1d7da2_5868_4a90_9ab"/>
      <w:r>
        <w:rPr>
          <w:rFonts w:eastAsia="Arial" w:cs="Arial" w:ascii="Arial" w:hAnsi="Arial"/>
        </w:rPr>
        <w:t xml:space="preserve">On December 1st of each even-numbered year the </w:t>
      </w:r>
      <w:bookmarkStart w:id="327" w:name="_LINE__11_e45f63ba_0a14_4a29_a2cb_90b8e7"/>
      <w:bookmarkEnd w:id="323"/>
      <w:r>
        <w:rPr>
          <w:rFonts w:eastAsia="Arial" w:cs="Arial" w:ascii="Arial" w:hAnsi="Arial"/>
        </w:rPr>
        <w:t xml:space="preserve">commission shall review and adjust the distribution amounts </w:t>
      </w:r>
      <w:bookmarkStart w:id="328" w:name="_PROCESSED_CHANGE__d4a6ebbb_bb2f_465f_bb"/>
      <w:r>
        <w:rPr>
          <w:rFonts w:eastAsia="Arial" w:cs="Arial" w:ascii="Arial" w:hAnsi="Arial"/>
          <w:u w:val="single"/>
        </w:rPr>
        <w:t>for legislative candidates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 xml:space="preserve">in </w:t>
      </w:r>
      <w:bookmarkStart w:id="329" w:name="_LINE__12_bc1bd322_d82b_4b4f_b79f_7f8bd7"/>
      <w:bookmarkStart w:id="330" w:name="_CROSS_REFERENCE__32fdb0ae_ea65_4d60_93c"/>
      <w:bookmarkEnd w:id="327"/>
      <w:r>
        <w:rPr>
          <w:rFonts w:eastAsia="Arial" w:cs="Arial" w:ascii="Arial" w:hAnsi="Arial"/>
        </w:rPr>
        <w:t>subsections 8</w:t>
        <w:noBreakHyphen/>
        <w:t>B</w:t>
      </w:r>
      <w:bookmarkEnd w:id="330"/>
      <w:r>
        <w:rPr>
          <w:rFonts w:eastAsia="Arial" w:cs="Arial" w:ascii="Arial" w:hAnsi="Arial"/>
        </w:rPr>
        <w:t xml:space="preserve"> to </w:t>
      </w:r>
      <w:bookmarkStart w:id="331" w:name="_CROSS_REFERENCE__a07bae37_84fa_4745_895"/>
      <w:r>
        <w:rPr>
          <w:rFonts w:eastAsia="Arial" w:cs="Arial" w:ascii="Arial" w:hAnsi="Arial"/>
        </w:rPr>
        <w:t>8</w:t>
        <w:noBreakHyphen/>
        <w:t>D</w:t>
      </w:r>
      <w:bookmarkStart w:id="332" w:name="_PROCESSED_CHANGE__3ef212e4_8b18_4f97_b3"/>
      <w:bookmarkEnd w:id="3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distribution amounts for candidates for district attorney, </w:t>
      </w:r>
      <w:bookmarkStart w:id="333" w:name="_LINE__13_a17eaf63_aec8_47c2_8cc5_68990e"/>
      <w:bookmarkEnd w:id="329"/>
      <w:r>
        <w:rPr>
          <w:rFonts w:eastAsia="Arial" w:cs="Arial" w:ascii="Arial" w:hAnsi="Arial"/>
          <w:u w:val="single"/>
        </w:rPr>
        <w:t>sheriff and county commissioner established by the commission</w:t>
      </w:r>
      <w:bookmarkEnd w:id="332"/>
      <w:r>
        <w:rPr>
          <w:rFonts w:eastAsia="Arial" w:cs="Arial" w:ascii="Arial" w:hAnsi="Arial"/>
        </w:rPr>
        <w:t xml:space="preserve"> based on the Consumer </w:t>
      </w:r>
      <w:bookmarkStart w:id="334" w:name="_LINE__14_804191be_be94_42e4_be22_d6b409"/>
      <w:bookmarkEnd w:id="333"/>
      <w:r>
        <w:rPr>
          <w:rFonts w:eastAsia="Arial" w:cs="Arial" w:ascii="Arial" w:hAnsi="Arial"/>
        </w:rPr>
        <w:t xml:space="preserve">Price Index as reported by the United States Department of Labor, Bureau of Labor </w:t>
      </w:r>
      <w:bookmarkStart w:id="335" w:name="_LINE__15_f2192d5f_70e8_4010_8d7b_d76f5a"/>
      <w:bookmarkEnd w:id="334"/>
      <w:r>
        <w:rPr>
          <w:rFonts w:eastAsia="Arial" w:cs="Arial" w:ascii="Arial" w:hAnsi="Arial"/>
        </w:rPr>
        <w:t xml:space="preserve">Statistics.  If an adjustment is warranted by the Consumer Price Index, the distribution </w:t>
      </w:r>
      <w:bookmarkStart w:id="336" w:name="_LINE__16_47ea6811_1629_4905_a256_7fa951"/>
      <w:bookmarkEnd w:id="335"/>
      <w:r>
        <w:rPr>
          <w:rFonts w:eastAsia="Arial" w:cs="Arial" w:ascii="Arial" w:hAnsi="Arial"/>
        </w:rPr>
        <w:t xml:space="preserve">amounts must be adjusted, rounded to the nearest amount divisible by $25.  When making </w:t>
      </w:r>
      <w:bookmarkStart w:id="337" w:name="_LINE__17_f3a36dac_05c2_41e3_a929_32c09e"/>
      <w:bookmarkEnd w:id="336"/>
      <w:r>
        <w:rPr>
          <w:rFonts w:eastAsia="Arial" w:cs="Arial" w:ascii="Arial" w:hAnsi="Arial"/>
        </w:rPr>
        <w:t xml:space="preserve">adjustments under this subsection, the commission may not change the number of </w:t>
      </w:r>
      <w:bookmarkStart w:id="338" w:name="_LINE__18_9135cb44_de71_4ce0_997e_c3986c"/>
      <w:bookmarkEnd w:id="337"/>
      <w:r>
        <w:rPr>
          <w:rFonts w:eastAsia="Arial" w:cs="Arial" w:ascii="Arial" w:hAnsi="Arial"/>
        </w:rPr>
        <w:t xml:space="preserve">qualifying contributions or additional qualifying contributions required to trigger an initial </w:t>
      </w:r>
      <w:bookmarkStart w:id="339" w:name="_LINE__19_acfa2a38_fcc1_436e_b4fe_081253"/>
      <w:bookmarkEnd w:id="338"/>
      <w:r>
        <w:rPr>
          <w:rFonts w:eastAsia="Arial" w:cs="Arial" w:ascii="Arial" w:hAnsi="Arial"/>
        </w:rPr>
        <w:t xml:space="preserve">distribution or an increment of supplemental distribution.  The commission shall post </w:t>
      </w:r>
      <w:bookmarkStart w:id="340" w:name="_LINE__20_670cb90f_e16d_4ab1_b64d_6b474a"/>
      <w:bookmarkEnd w:id="339"/>
      <w:r>
        <w:rPr>
          <w:rFonts w:eastAsia="Arial" w:cs="Arial" w:ascii="Arial" w:hAnsi="Arial"/>
        </w:rPr>
        <w:t xml:space="preserve">information about the distribution amounts including the date of any adjustment on its </w:t>
      </w:r>
      <w:bookmarkStart w:id="341" w:name="_LINE__21_b15853f9_1712_42dd_80c6_f6297e"/>
      <w:bookmarkEnd w:id="340"/>
      <w:r>
        <w:rPr>
          <w:rFonts w:eastAsia="Arial" w:cs="Arial" w:ascii="Arial" w:hAnsi="Arial"/>
        </w:rPr>
        <w:t xml:space="preserve">publicly accessible website and include this information with any publication to be used as </w:t>
      </w:r>
      <w:bookmarkStart w:id="342" w:name="_LINE__22_2433524b_778d_47bf_a19c_8fd128"/>
      <w:bookmarkEnd w:id="341"/>
      <w:r>
        <w:rPr>
          <w:rFonts w:eastAsia="Arial" w:cs="Arial" w:ascii="Arial" w:hAnsi="Arial"/>
        </w:rPr>
        <w:t>a guide for candidates.</w:t>
      </w:r>
      <w:bookmarkEnd w:id="326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fd2f38df_13cb_4034_be02_a"/>
      <w:bookmarkStart w:id="344" w:name="_PAR__5_f16fcbf6_a5a9_49a5_ab0a_bb86f0a2"/>
      <w:bookmarkStart w:id="345" w:name="_STATUTE_SS__6ce65a14_4b8c_4483_a33e_32a"/>
      <w:bookmarkStart w:id="346" w:name="_BILL_SECTION__9d23f6d3_fafc_4372_8fa8_5"/>
      <w:bookmarkStart w:id="347" w:name="_PAR__6_b9c08b8a_6193_47f1_a3c9_c8e608d3"/>
      <w:bookmarkStart w:id="348" w:name="_BILL_SECTION_HEADER__8dc096a4_667e_4c28"/>
      <w:bookmarkStart w:id="349" w:name="_LINE__23_23ae0c59_91b6_469a_86a1_fd8606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a19a132c_dd96_496b"/>
      <w:r>
        <w:rPr>
          <w:rFonts w:eastAsia="Arial" w:cs="Arial" w:ascii="Arial" w:hAnsi="Arial"/>
          <w:b/>
          <w:sz w:val="24"/>
        </w:rPr>
        <w:t>14</w:t>
      </w:r>
      <w:bookmarkEnd w:id="350"/>
      <w:r>
        <w:rPr>
          <w:rFonts w:eastAsia="Arial" w:cs="Arial" w:ascii="Arial" w:hAnsi="Arial"/>
          <w:b/>
          <w:sz w:val="24"/>
        </w:rPr>
        <w:t>.  21-A MRSA §1125, sub-§10,</w:t>
      </w:r>
      <w:r>
        <w:rPr>
          <w:rFonts w:eastAsia="Arial" w:cs="Arial" w:ascii="Arial" w:hAnsi="Arial"/>
        </w:rPr>
        <w:t xml:space="preserve"> as amended by IB 2015, c. 1, §26, is further </w:t>
      </w:r>
      <w:bookmarkStart w:id="351" w:name="_LINE__24_8e54065d_73b9_401f_bb45_0a1a7c"/>
      <w:bookmarkEnd w:id="349"/>
      <w:r>
        <w:rPr>
          <w:rFonts w:eastAsia="Arial" w:cs="Arial" w:ascii="Arial" w:hAnsi="Arial"/>
        </w:rPr>
        <w:t>amended to read: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6_b9c08b8a_6193_47f1_a3c9_c8e608d3"/>
      <w:bookmarkStart w:id="353" w:name="_BILL_SECTION_HEADER__8dc096a4_667e_4c28"/>
      <w:bookmarkStart w:id="354" w:name="_PAR__7_a6199846_d9f5_4d47_8bd8_6d4e270d"/>
      <w:bookmarkStart w:id="355" w:name="_STATUTE_SS__78c709a7_9e4a_4e08_bb4d_89c"/>
      <w:bookmarkStart w:id="356" w:name="_LINE__25_bc08b7fa_44df_4c4a_90ab_bcbc89"/>
      <w:bookmarkStart w:id="357" w:name="_STATUTE_NUMBER__1cc82d0f_1d97_4ae5_9cdc"/>
      <w:bookmarkEnd w:id="352"/>
      <w:bookmarkEnd w:id="353"/>
      <w:bookmarkEnd w:id="354"/>
      <w:bookmarkEnd w:id="355"/>
      <w:r>
        <w:rPr>
          <w:rFonts w:eastAsia="Arial" w:cs="Arial" w:ascii="Arial" w:hAnsi="Arial"/>
          <w:b/>
        </w:rPr>
        <w:t>10</w:t>
      </w:r>
      <w:bookmarkEnd w:id="357"/>
      <w:r>
        <w:rPr>
          <w:rFonts w:eastAsia="Arial" w:cs="Arial" w:ascii="Arial" w:hAnsi="Arial"/>
          <w:b/>
        </w:rPr>
        <w:t xml:space="preserve">.  </w:t>
      </w:r>
      <w:bookmarkStart w:id="358" w:name="_STATUTE_HEADNOTE__d392496b_e327_470e_a1"/>
      <w:r>
        <w:rPr>
          <w:rFonts w:eastAsia="Arial" w:cs="Arial" w:ascii="Arial" w:hAnsi="Arial"/>
          <w:b/>
        </w:rPr>
        <w:t>Candidate not enrolled in a party.</w:t>
      </w:r>
      <w:bookmarkEnd w:id="3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9" w:name="_STATUTE_CONTENT__e68f0fb9_6634_4783_abd"/>
      <w:r>
        <w:rPr>
          <w:rFonts w:eastAsia="Arial" w:cs="Arial" w:ascii="Arial" w:hAnsi="Arial"/>
        </w:rPr>
        <w:t>An unenrolled candidate for the Legislature</w:t>
      </w:r>
      <w:bookmarkStart w:id="360" w:name="_PROCESSED_CHANGE__80552423_83ec_4000_b7"/>
      <w:r>
        <w:rPr>
          <w:rFonts w:eastAsia="Arial" w:cs="Arial" w:ascii="Arial" w:hAnsi="Arial"/>
        </w:rPr>
        <w:t xml:space="preserve"> </w:t>
      </w:r>
      <w:bookmarkStart w:id="361" w:name="_LINE__26_005b9811_287d_4466_a8df_099a99"/>
      <w:bookmarkEnd w:id="356"/>
      <w:r>
        <w:rPr>
          <w:rFonts w:eastAsia="Arial" w:cs="Arial" w:ascii="Arial" w:hAnsi="Arial"/>
          <w:u w:val="single"/>
        </w:rPr>
        <w:t>or district attorney, sheriff or county commissioner</w:t>
      </w:r>
      <w:bookmarkEnd w:id="360"/>
      <w:r>
        <w:rPr>
          <w:rFonts w:eastAsia="Arial" w:cs="Arial" w:ascii="Arial" w:hAnsi="Arial"/>
        </w:rPr>
        <w:t xml:space="preserve"> who submits the required number of </w:t>
      </w:r>
      <w:bookmarkStart w:id="362" w:name="_LINE__27_8c80f680_6ae9_4f9f_8da0_1d78df"/>
      <w:bookmarkEnd w:id="361"/>
      <w:r>
        <w:rPr>
          <w:rFonts w:eastAsia="Arial" w:cs="Arial" w:ascii="Arial" w:hAnsi="Arial"/>
        </w:rPr>
        <w:t xml:space="preserve">qualifying contributions and other required documents under </w:t>
      </w:r>
      <w:bookmarkStart w:id="363" w:name="_CROSS_REFERENCE__6b8327f8_c003_4755_b30"/>
      <w:r>
        <w:rPr>
          <w:rFonts w:eastAsia="Arial" w:cs="Arial" w:ascii="Arial" w:hAnsi="Arial"/>
        </w:rPr>
        <w:t>subsection 4</w:t>
      </w:r>
      <w:bookmarkEnd w:id="363"/>
      <w:r>
        <w:rPr>
          <w:rFonts w:eastAsia="Arial" w:cs="Arial" w:ascii="Arial" w:hAnsi="Arial"/>
        </w:rPr>
        <w:t xml:space="preserve"> by 5:00 p.m. on </w:t>
      </w:r>
      <w:bookmarkStart w:id="364" w:name="_LINE__28_16955f8d_dd43_4f0c_be60_eefa11"/>
      <w:bookmarkEnd w:id="362"/>
      <w:r>
        <w:rPr>
          <w:rFonts w:eastAsia="Arial" w:cs="Arial" w:ascii="Arial" w:hAnsi="Arial"/>
        </w:rPr>
        <w:t xml:space="preserve">April 20th preceding the primary election and who is certified is eligible for revenues from </w:t>
      </w:r>
      <w:bookmarkStart w:id="365" w:name="_LINE__29_78802d4f_25c6_452e_b042_fe54d9"/>
      <w:bookmarkEnd w:id="364"/>
      <w:r>
        <w:rPr>
          <w:rFonts w:eastAsia="Arial" w:cs="Arial" w:ascii="Arial" w:hAnsi="Arial"/>
        </w:rPr>
        <w:t xml:space="preserve">the fund in the same amounts and at the same time as an uncontested primary election </w:t>
      </w:r>
      <w:bookmarkStart w:id="366" w:name="_LINE__30_21a04b54_7c22_4fbf_a72c_a80968"/>
      <w:bookmarkEnd w:id="365"/>
      <w:r>
        <w:rPr>
          <w:rFonts w:eastAsia="Arial" w:cs="Arial" w:ascii="Arial" w:hAnsi="Arial"/>
        </w:rPr>
        <w:t xml:space="preserve">candidate and a general election candidate as specified in </w:t>
      </w:r>
      <w:bookmarkStart w:id="367" w:name="_CROSS_REFERENCE__3c4662eb_058b_4e7a_99c"/>
      <w:r>
        <w:rPr>
          <w:rFonts w:eastAsia="Arial" w:cs="Arial" w:ascii="Arial" w:hAnsi="Arial"/>
        </w:rPr>
        <w:t>subsections 7</w:t>
      </w:r>
      <w:bookmarkEnd w:id="367"/>
      <w:r>
        <w:rPr>
          <w:rFonts w:eastAsia="Arial" w:cs="Arial" w:ascii="Arial" w:hAnsi="Arial"/>
        </w:rPr>
        <w:t xml:space="preserve">, </w:t>
      </w:r>
      <w:bookmarkStart w:id="368" w:name="_CROSS_REFERENCE__433da59d_54a6_4b37_94b"/>
      <w:r>
        <w:rPr>
          <w:rFonts w:eastAsia="Arial" w:cs="Arial" w:ascii="Arial" w:hAnsi="Arial"/>
        </w:rPr>
        <w:t>8</w:t>
        <w:noBreakHyphen/>
        <w:t>C</w:t>
      </w:r>
      <w:bookmarkStart w:id="369" w:name="_PROCESSED_CHANGE__c35866d1_011b_42b7_a0"/>
      <w:bookmarkEnd w:id="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70" w:name="_PROCESSED_CHANGE__b01efaa4_b85a_442a_8f"/>
      <w:bookmarkEnd w:id="369"/>
      <w:r>
        <w:rPr>
          <w:rFonts w:eastAsia="Arial" w:cs="Arial" w:ascii="Arial" w:hAnsi="Arial"/>
          <w:u w:val="single"/>
        </w:rPr>
        <w:t>,</w:t>
      </w:r>
      <w:bookmarkEnd w:id="370"/>
      <w:r>
        <w:rPr>
          <w:rFonts w:eastAsia="Arial" w:cs="Arial" w:ascii="Arial" w:hAnsi="Arial"/>
        </w:rPr>
        <w:t xml:space="preserve"> </w:t>
      </w:r>
      <w:bookmarkStart w:id="371" w:name="_CROSS_REFERENCE__00223cc6_bd94_4909_8e8"/>
      <w:r>
        <w:rPr>
          <w:rFonts w:eastAsia="Arial" w:cs="Arial" w:ascii="Arial" w:hAnsi="Arial"/>
        </w:rPr>
        <w:t>8</w:t>
        <w:noBreakHyphen/>
        <w:t>D</w:t>
      </w:r>
      <w:bookmarkStart w:id="372" w:name="_PROCESSED_CHANGE__63603cca_a45c_497a_81"/>
      <w:bookmarkEnd w:id="3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373" w:name="_LINE__31_fe834bb8_221d_4f1e_9563_fde2e3"/>
      <w:bookmarkEnd w:id="366"/>
      <w:r>
        <w:rPr>
          <w:rFonts w:eastAsia="Arial" w:cs="Arial" w:ascii="Arial" w:hAnsi="Arial"/>
          <w:u w:val="single"/>
        </w:rPr>
        <w:t>15</w:t>
      </w:r>
      <w:bookmarkEnd w:id="372"/>
      <w:r>
        <w:rPr>
          <w:rFonts w:eastAsia="Arial" w:cs="Arial" w:ascii="Arial" w:hAnsi="Arial"/>
        </w:rPr>
        <w:t xml:space="preserve">.  Revenues for the general election must be distributed to the candidate as specified in </w:t>
      </w:r>
      <w:bookmarkStart w:id="374" w:name="_LINE__32_b6ba11be_1b77_4ed9_a973_4b21a8"/>
      <w:bookmarkStart w:id="375" w:name="_CROSS_REFERENCE__bce8a2ce_47a3_4f40_a3d"/>
      <w:bookmarkEnd w:id="373"/>
      <w:r>
        <w:rPr>
          <w:rFonts w:eastAsia="Arial" w:cs="Arial" w:ascii="Arial" w:hAnsi="Arial"/>
        </w:rPr>
        <w:t>subsection 7</w:t>
      </w:r>
      <w:bookmarkEnd w:id="375"/>
      <w:r>
        <w:rPr>
          <w:rFonts w:eastAsia="Arial" w:cs="Arial" w:ascii="Arial" w:hAnsi="Arial"/>
        </w:rPr>
        <w:t xml:space="preserve">.  An unenrolled candidate for Governor who submits the required number of </w:t>
      </w:r>
      <w:bookmarkStart w:id="376" w:name="_LINE__33_d5b47b2c_b879_469e_83cb_36c819"/>
      <w:bookmarkEnd w:id="374"/>
      <w:r>
        <w:rPr>
          <w:rFonts w:eastAsia="Arial" w:cs="Arial" w:ascii="Arial" w:hAnsi="Arial"/>
        </w:rPr>
        <w:t xml:space="preserve">qualifying contributions and other required documents under </w:t>
      </w:r>
      <w:bookmarkStart w:id="377" w:name="_CROSS_REFERENCE__8829504b_1d97_4df9_86d"/>
      <w:r>
        <w:rPr>
          <w:rFonts w:eastAsia="Arial" w:cs="Arial" w:ascii="Arial" w:hAnsi="Arial"/>
        </w:rPr>
        <w:t>subsection 4</w:t>
      </w:r>
      <w:bookmarkEnd w:id="377"/>
      <w:r>
        <w:rPr>
          <w:rFonts w:eastAsia="Arial" w:cs="Arial" w:ascii="Arial" w:hAnsi="Arial"/>
        </w:rPr>
        <w:t xml:space="preserve"> by 5:00 p.m. on </w:t>
      </w:r>
      <w:bookmarkStart w:id="378" w:name="_LINE__34_a9489973_9712_4c6a_aff3_134750"/>
      <w:bookmarkEnd w:id="376"/>
      <w:r>
        <w:rPr>
          <w:rFonts w:eastAsia="Arial" w:cs="Arial" w:ascii="Arial" w:hAnsi="Arial"/>
        </w:rPr>
        <w:t xml:space="preserve">April 1st preceding the primary election and who is certified is eligible for revenues from </w:t>
      </w:r>
      <w:bookmarkStart w:id="379" w:name="_LINE__35_7010e0f3_ad03_47c5_8a47_9987db"/>
      <w:bookmarkEnd w:id="378"/>
      <w:r>
        <w:rPr>
          <w:rFonts w:eastAsia="Arial" w:cs="Arial" w:ascii="Arial" w:hAnsi="Arial"/>
        </w:rPr>
        <w:t xml:space="preserve">the fund in the same amounts and at the same time as an uncontested primary election </w:t>
      </w:r>
      <w:bookmarkStart w:id="380" w:name="_LINE__36_e6d96d04_78ad_41b2_a2e8_64209f"/>
      <w:bookmarkEnd w:id="379"/>
      <w:r>
        <w:rPr>
          <w:rFonts w:eastAsia="Arial" w:cs="Arial" w:ascii="Arial" w:hAnsi="Arial"/>
        </w:rPr>
        <w:t xml:space="preserve">gubernatorial candidate and a general election gubernatorial candidate as specified in </w:t>
      </w:r>
      <w:bookmarkStart w:id="381" w:name="_LINE__37_128e1c75_14a6_49b6_b518_87c673"/>
      <w:bookmarkStart w:id="382" w:name="_CROSS_REFERENCE__d2a36a65_b0fd_4c5c_84c"/>
      <w:bookmarkEnd w:id="380"/>
      <w:r>
        <w:rPr>
          <w:rFonts w:eastAsia="Arial" w:cs="Arial" w:ascii="Arial" w:hAnsi="Arial"/>
        </w:rPr>
        <w:t>subsections 7</w:t>
      </w:r>
      <w:bookmarkEnd w:id="382"/>
      <w:r>
        <w:rPr>
          <w:rFonts w:eastAsia="Arial" w:cs="Arial" w:ascii="Arial" w:hAnsi="Arial"/>
        </w:rPr>
        <w:t xml:space="preserve"> and </w:t>
      </w:r>
      <w:bookmarkStart w:id="383" w:name="_CROSS_REFERENCE__973ad2d1_884d_4f07_983"/>
      <w:r>
        <w:rPr>
          <w:rFonts w:eastAsia="Arial" w:cs="Arial" w:ascii="Arial" w:hAnsi="Arial"/>
        </w:rPr>
        <w:t>8</w:t>
        <w:noBreakHyphen/>
        <w:t>B</w:t>
      </w:r>
      <w:bookmarkEnd w:id="383"/>
      <w:r>
        <w:rPr>
          <w:rFonts w:eastAsia="Arial" w:cs="Arial" w:ascii="Arial" w:hAnsi="Arial"/>
        </w:rPr>
        <w:t xml:space="preserve">.  Revenues for the general election must be distributed to the </w:t>
      </w:r>
      <w:bookmarkStart w:id="384" w:name="_LINE__38_0c10b0a2_1847_4b5a_a1ac_cbb147"/>
      <w:bookmarkEnd w:id="381"/>
      <w:r>
        <w:rPr>
          <w:rFonts w:eastAsia="Arial" w:cs="Arial" w:ascii="Arial" w:hAnsi="Arial"/>
        </w:rPr>
        <w:t xml:space="preserve">candidate for Governor as specified in </w:t>
      </w:r>
      <w:bookmarkStart w:id="385" w:name="_CROSS_REFERENCE__aa17dbf2_d19d_4fa5_b74"/>
      <w:r>
        <w:rPr>
          <w:rFonts w:eastAsia="Arial" w:cs="Arial" w:ascii="Arial" w:hAnsi="Arial"/>
        </w:rPr>
        <w:t>subsection 7</w:t>
      </w:r>
      <w:bookmarkEnd w:id="385"/>
      <w:r>
        <w:rPr>
          <w:rFonts w:eastAsia="Arial" w:cs="Arial" w:ascii="Arial" w:hAnsi="Arial"/>
        </w:rPr>
        <w:t>.</w:t>
      </w:r>
      <w:bookmarkEnd w:id="359"/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BILL_SECTION__9d23f6d3_fafc_4372_8fa8_5"/>
      <w:bookmarkStart w:id="387" w:name="_PAR__7_a6199846_d9f5_4d47_8bd8_6d4e270d"/>
      <w:bookmarkStart w:id="388" w:name="_STATUTE_SS__78c709a7_9e4a_4e08_bb4d_89c"/>
      <w:bookmarkStart w:id="389" w:name="_BILL_SECTION__fc8bdeb0_cebd_444f_a42a_c"/>
      <w:bookmarkStart w:id="390" w:name="_PAR__8_c60a2124_e417_4a86_a418_47fab72c"/>
      <w:bookmarkStart w:id="391" w:name="_BILL_SECTION_HEADER__09c128ed_b576_40fc"/>
      <w:bookmarkStart w:id="392" w:name="_LINE__39_86db1028_dd71_467b_b67d_12dba2"/>
      <w:bookmarkEnd w:id="386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8b2fa9af_2b09_43c9"/>
      <w:r>
        <w:rPr>
          <w:rFonts w:eastAsia="Arial" w:cs="Arial" w:ascii="Arial" w:hAnsi="Arial"/>
          <w:b/>
          <w:sz w:val="24"/>
        </w:rPr>
        <w:t>15</w:t>
      </w:r>
      <w:bookmarkEnd w:id="393"/>
      <w:r>
        <w:rPr>
          <w:rFonts w:eastAsia="Arial" w:cs="Arial" w:ascii="Arial" w:hAnsi="Arial"/>
          <w:b/>
          <w:sz w:val="24"/>
        </w:rPr>
        <w:t>.  21-A MRSA §1125, sub-§15</w:t>
      </w:r>
      <w:r>
        <w:rPr>
          <w:rFonts w:eastAsia="Arial" w:cs="Arial" w:ascii="Arial" w:hAnsi="Arial"/>
        </w:rPr>
        <w:t xml:space="preserve"> is enacted to read: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8_c60a2124_e417_4a86_a418_47fab72c"/>
      <w:bookmarkStart w:id="395" w:name="_BILL_SECTION_HEADER__09c128ed_b576_40fc"/>
      <w:bookmarkStart w:id="396" w:name="_PROCESSED_CHANGE__4b389890_9fa8_42f7_b0"/>
      <w:bookmarkStart w:id="397" w:name="_STATUTE_SS__1b5dad0a_53c2_4ad1_8578_98f"/>
      <w:bookmarkStart w:id="398" w:name="_PAR__9_6739e0df_3446_48bb_a7bf_ffad93cf"/>
      <w:bookmarkStart w:id="399" w:name="_LINE__40_785a90e0_d314_4a73_817d_696f2f"/>
      <w:bookmarkStart w:id="400" w:name="_STATUTE_NUMBER__d819899a_25d7_4ba6_8837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u w:val="single"/>
        </w:rPr>
        <w:t>15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0910ef9c_f3c6_452b_ab"/>
      <w:r>
        <w:rPr>
          <w:rFonts w:eastAsia="Arial" w:cs="Arial" w:ascii="Arial" w:hAnsi="Arial"/>
          <w:b/>
          <w:u w:val="single"/>
        </w:rPr>
        <w:t xml:space="preserve">Terms of participation for certain county candidates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829486c8_c12f_4e21_8b4"/>
      <w:bookmarkEnd w:id="401"/>
      <w:r>
        <w:rPr>
          <w:rFonts w:eastAsia="Arial" w:cs="Arial" w:ascii="Arial" w:hAnsi="Arial"/>
          <w:u w:val="single"/>
        </w:rPr>
        <w:t xml:space="preserve">The commission shall </w:t>
      </w:r>
      <w:bookmarkStart w:id="403" w:name="_LINE__41_4128e983_8ab0_4aaf_9f1b_bd90e0"/>
      <w:bookmarkEnd w:id="399"/>
      <w:r>
        <w:rPr>
          <w:rFonts w:eastAsia="Arial" w:cs="Arial" w:ascii="Arial" w:hAnsi="Arial"/>
          <w:u w:val="single"/>
        </w:rPr>
        <w:t xml:space="preserve">establish terms of participation for a candidate for district attorney, sheriff and county </w:t>
      </w:r>
      <w:bookmarkStart w:id="404" w:name="_LINE__42_302359a9_6a1f_4aea_a1a0_3eee40"/>
      <w:bookmarkEnd w:id="403"/>
      <w:r>
        <w:rPr>
          <w:rFonts w:eastAsia="Arial" w:cs="Arial" w:ascii="Arial" w:hAnsi="Arial"/>
          <w:u w:val="single"/>
        </w:rPr>
        <w:t xml:space="preserve">commissioner that allow the candidate to qualify and participate as a Maine Clean Election </w:t>
      </w:r>
      <w:bookmarkStart w:id="405" w:name="_LINE__43_3d7bd5bb_fcf0_4745_a713_68a8ba"/>
      <w:bookmarkEnd w:id="404"/>
      <w:r>
        <w:rPr>
          <w:rFonts w:eastAsia="Arial" w:cs="Arial" w:ascii="Arial" w:hAnsi="Arial"/>
          <w:u w:val="single"/>
        </w:rPr>
        <w:t xml:space="preserve">Act candidate starting with the 2026 election cycle.  The terms of participation established </w:t>
      </w:r>
      <w:bookmarkStart w:id="406" w:name="_LINE__44_bdf26189_32ee_4ae9_968f_c70ff0"/>
      <w:bookmarkEnd w:id="405"/>
      <w:r>
        <w:rPr>
          <w:rFonts w:eastAsia="Arial" w:cs="Arial" w:ascii="Arial" w:hAnsi="Arial"/>
          <w:u w:val="single"/>
        </w:rPr>
        <w:t xml:space="preserve">by the commission must set forth the total seed money contribution limits, the number of </w:t>
      </w:r>
      <w:bookmarkStart w:id="407" w:name="_PAGE__4_9412cbd4_e64c_47db_a892_bb02a7b"/>
      <w:bookmarkStart w:id="408" w:name="_PAR__1_d0fc8bef_413e_4b76_9530_6083e992"/>
      <w:bookmarkStart w:id="409" w:name="_LINE__1_4cdf5c2f_2a59_42fe_be9d_8bfab03"/>
      <w:bookmarkStart w:id="410" w:name="_PAGE_SPLIT__24fe26e5_6c77_4305_95d7_f9f"/>
      <w:bookmarkEnd w:id="287"/>
      <w:bookmarkEnd w:id="398"/>
      <w:bookmarkEnd w:id="406"/>
      <w:bookmarkEnd w:id="407"/>
      <w:r>
        <w:rPr>
          <w:rFonts w:eastAsia="Arial" w:cs="Arial" w:ascii="Arial" w:hAnsi="Arial"/>
          <w:u w:val="single"/>
        </w:rPr>
        <w:t>q</w:t>
      </w:r>
      <w:bookmarkEnd w:id="410"/>
      <w:r>
        <w:rPr>
          <w:rFonts w:eastAsia="Arial" w:cs="Arial" w:ascii="Arial" w:hAnsi="Arial"/>
          <w:u w:val="single"/>
        </w:rPr>
        <w:t xml:space="preserve">ualifying contributions and distribution amounts for each county office.  When </w:t>
      </w:r>
      <w:bookmarkStart w:id="411" w:name="_LINE__2_35cf07fd_66e6_4a00_ab94_458139c"/>
      <w:bookmarkEnd w:id="409"/>
      <w:r>
        <w:rPr>
          <w:rFonts w:eastAsia="Arial" w:cs="Arial" w:ascii="Arial" w:hAnsi="Arial"/>
          <w:u w:val="single"/>
        </w:rPr>
        <w:t xml:space="preserve">establishing the terms of participation, the commission shall consider the terms of </w:t>
      </w:r>
      <w:bookmarkStart w:id="412" w:name="_LINE__3_eb7c4711_3913_40b2_88f3_76c4189"/>
      <w:bookmarkEnd w:id="411"/>
      <w:r>
        <w:rPr>
          <w:rFonts w:eastAsia="Arial" w:cs="Arial" w:ascii="Arial" w:hAnsi="Arial"/>
          <w:u w:val="single"/>
        </w:rPr>
        <w:t xml:space="preserve">participation for gubernatorial and legislative candidates set forth in this chapter, including </w:t>
      </w:r>
      <w:bookmarkStart w:id="413" w:name="_LINE__4_7eea927d_23a5_4593_9739_c6e792d"/>
      <w:bookmarkEnd w:id="412"/>
      <w:r>
        <w:rPr>
          <w:rFonts w:eastAsia="Arial" w:cs="Arial" w:ascii="Arial" w:hAnsi="Arial"/>
          <w:u w:val="single"/>
        </w:rPr>
        <w:t xml:space="preserve">an assessment of the difficulty of qualifying and distribution amounts available to </w:t>
      </w:r>
      <w:bookmarkStart w:id="414" w:name="_LINE__5_716cdf3e_ceaf_491d_a90b_16d2ac2"/>
      <w:bookmarkEnd w:id="413"/>
      <w:r>
        <w:rPr>
          <w:rFonts w:eastAsia="Arial" w:cs="Arial" w:ascii="Arial" w:hAnsi="Arial"/>
          <w:u w:val="single"/>
        </w:rPr>
        <w:t xml:space="preserve">participating State Senate and State House of Representatives candidates and gubernatorial </w:t>
      </w:r>
      <w:bookmarkStart w:id="415" w:name="_LINE__6_88eca937_24d7_42d6_9149_ec1bf4e"/>
      <w:bookmarkEnd w:id="414"/>
      <w:r>
        <w:rPr>
          <w:rFonts w:eastAsia="Arial" w:cs="Arial" w:ascii="Arial" w:hAnsi="Arial"/>
          <w:u w:val="single"/>
        </w:rPr>
        <w:t xml:space="preserve">candidates relative to the population of State Senate and State House of Representatives </w:t>
      </w:r>
      <w:bookmarkStart w:id="416" w:name="_LINE__7_2cd173e1_6678_465b_802a_8bcec9e"/>
      <w:bookmarkEnd w:id="415"/>
      <w:r>
        <w:rPr>
          <w:rFonts w:eastAsia="Arial" w:cs="Arial" w:ascii="Arial" w:hAnsi="Arial"/>
          <w:u w:val="single"/>
        </w:rPr>
        <w:t xml:space="preserve">districts and the State.  The commission shall also consider historical spending patterns for </w:t>
      </w:r>
      <w:bookmarkStart w:id="417" w:name="_LINE__8_461415ec_6e7c_4808_ad13_e74a2f4"/>
      <w:bookmarkEnd w:id="416"/>
      <w:r>
        <w:rPr>
          <w:rFonts w:eastAsia="Arial" w:cs="Arial" w:ascii="Arial" w:hAnsi="Arial"/>
          <w:u w:val="single"/>
        </w:rPr>
        <w:t xml:space="preserve">the various county races in contested and uncontested primary and general elections, the </w:t>
      </w:r>
      <w:bookmarkStart w:id="418" w:name="_LINE__9_059b54b6_fdea_44b2_bf3a_78a6153"/>
      <w:bookmarkEnd w:id="417"/>
      <w:r>
        <w:rPr>
          <w:rFonts w:eastAsia="Arial" w:cs="Arial" w:ascii="Arial" w:hAnsi="Arial"/>
          <w:u w:val="single"/>
        </w:rPr>
        <w:t xml:space="preserve">population of the electoral district of a district attorney, sheriff or county commissioner, </w:t>
      </w:r>
      <w:bookmarkStart w:id="419" w:name="_LINE__10_19f76f1c_3c6d_45d9_876e_258098"/>
      <w:bookmarkEnd w:id="418"/>
      <w:r>
        <w:rPr>
          <w:rFonts w:eastAsia="Arial" w:cs="Arial" w:ascii="Arial" w:hAnsi="Arial"/>
          <w:u w:val="single"/>
        </w:rPr>
        <w:t xml:space="preserve">the competitiveness of the office and any other factors the commission determines to be </w:t>
      </w:r>
      <w:bookmarkStart w:id="420" w:name="_LINE__11_c971468e_d2f7_43b0_a719_56eb98"/>
      <w:bookmarkEnd w:id="419"/>
      <w:r>
        <w:rPr>
          <w:rFonts w:eastAsia="Arial" w:cs="Arial" w:ascii="Arial" w:hAnsi="Arial"/>
          <w:u w:val="single"/>
        </w:rPr>
        <w:t xml:space="preserve">consistent with the purposes of this chapter.  If the geographic area or population of the </w:t>
      </w:r>
      <w:bookmarkStart w:id="421" w:name="_LINE__12_deef27e2_9cc2_4f23_8293_f6f1b6"/>
      <w:bookmarkEnd w:id="420"/>
      <w:r>
        <w:rPr>
          <w:rFonts w:eastAsia="Arial" w:cs="Arial" w:ascii="Arial" w:hAnsi="Arial"/>
          <w:u w:val="single"/>
        </w:rPr>
        <w:t xml:space="preserve">electoral district for a district attorney, sheriff or county commissioner varies substantially </w:t>
      </w:r>
      <w:bookmarkStart w:id="422" w:name="_LINE__13_933a2f4e_bfc3_4804_abd6_917fc2"/>
      <w:bookmarkEnd w:id="421"/>
      <w:r>
        <w:rPr>
          <w:rFonts w:eastAsia="Arial" w:cs="Arial" w:ascii="Arial" w:hAnsi="Arial"/>
          <w:u w:val="single"/>
        </w:rPr>
        <w:t xml:space="preserve">across the State, the commission may establish different terms of participation that </w:t>
      </w:r>
      <w:bookmarkStart w:id="423" w:name="_LINE__14_a99033b8_7b18_41b9_af2b_e839d5"/>
      <w:bookmarkEnd w:id="422"/>
      <w:r>
        <w:rPr>
          <w:rFonts w:eastAsia="Arial" w:cs="Arial" w:ascii="Arial" w:hAnsi="Arial"/>
          <w:u w:val="single"/>
        </w:rPr>
        <w:t xml:space="preserve">reasonably relate to the difference in geographic area or population.  If necessary, the </w:t>
      </w:r>
      <w:bookmarkStart w:id="424" w:name="_LINE__15_56e5b87f_e2f9_43d1_893d_bfacf7"/>
      <w:bookmarkEnd w:id="423"/>
      <w:r>
        <w:rPr>
          <w:rFonts w:eastAsia="Arial" w:cs="Arial" w:ascii="Arial" w:hAnsi="Arial"/>
          <w:u w:val="single"/>
        </w:rPr>
        <w:t xml:space="preserve">commission may use the emergency rule-making provisions of Title 5, section 8054 </w:t>
      </w:r>
      <w:bookmarkStart w:id="425" w:name="_LINE__16_2384d0a7_e9e8_4fac_86e1_96c84f"/>
      <w:bookmarkEnd w:id="424"/>
      <w:r>
        <w:rPr>
          <w:rFonts w:eastAsia="Arial" w:cs="Arial" w:ascii="Arial" w:hAnsi="Arial"/>
          <w:u w:val="single"/>
        </w:rPr>
        <w:t xml:space="preserve">without making findings of emergency for purposes of establishing these terms of </w:t>
      </w:r>
      <w:bookmarkStart w:id="426" w:name="_LINE__17_6f304cf4_35d5_4b75_b38e_1d129e"/>
      <w:bookmarkEnd w:id="425"/>
      <w:r>
        <w:rPr>
          <w:rFonts w:eastAsia="Arial" w:cs="Arial" w:ascii="Arial" w:hAnsi="Arial"/>
          <w:u w:val="single"/>
        </w:rPr>
        <w:t>participation in advance of the 2026 election cycle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fc8bdeb0_cebd_444f_a42a_c"/>
      <w:bookmarkStart w:id="428" w:name="_PROCESSED_CHANGE__4b389890_9fa8_42f7_b0"/>
      <w:bookmarkStart w:id="429" w:name="_STATUTE_SS__1b5dad0a_53c2_4ad1_8578_98f"/>
      <w:bookmarkStart w:id="430" w:name="_BILL_SECTION__85a925e2_14dd_4984_9718_f"/>
      <w:bookmarkStart w:id="431" w:name="_PAR__2_71534242_af34_40cf_b382_097abca7"/>
      <w:bookmarkStart w:id="432" w:name="_BILL_SECTION_HEADER__2e26b7a7_4596_4afa"/>
      <w:bookmarkStart w:id="433" w:name="_LINE__18_964cc278_17e2_4e15_8eee_8fc46d"/>
      <w:bookmarkEnd w:id="427"/>
      <w:bookmarkEnd w:id="428"/>
      <w:bookmarkEnd w:id="429"/>
      <w:bookmarkEnd w:id="402"/>
      <w:bookmarkEnd w:id="408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ed5b19de_7f02_43c3"/>
      <w:r>
        <w:rPr>
          <w:rFonts w:eastAsia="Arial" w:cs="Arial" w:ascii="Arial" w:hAnsi="Arial"/>
          <w:b/>
          <w:sz w:val="24"/>
        </w:rPr>
        <w:t>16</w:t>
      </w:r>
      <w:bookmarkEnd w:id="434"/>
      <w:r>
        <w:rPr>
          <w:rFonts w:eastAsia="Arial" w:cs="Arial" w:ascii="Arial" w:hAnsi="Arial"/>
          <w:b/>
          <w:sz w:val="24"/>
        </w:rPr>
        <w:t>.  21-A MRSA §1126,</w:t>
      </w:r>
      <w:r>
        <w:rPr>
          <w:rFonts w:eastAsia="Arial" w:cs="Arial" w:ascii="Arial" w:hAnsi="Arial"/>
        </w:rPr>
        <w:t xml:space="preserve"> as amended by PL 2023, c. 211, §5, is further amended </w:t>
      </w:r>
      <w:bookmarkStart w:id="435" w:name="_LINE__19_f650108b_2a45_4920_99e6_509922"/>
      <w:bookmarkEnd w:id="433"/>
      <w:r>
        <w:rPr>
          <w:rFonts w:eastAsia="Arial" w:cs="Arial" w:ascii="Arial" w:hAnsi="Arial"/>
        </w:rPr>
        <w:t>to read:</w:t>
      </w:r>
      <w:bookmarkEnd w:id="4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6" w:name="_PAR__2_71534242_af34_40cf_b382_097abca7"/>
      <w:bookmarkStart w:id="437" w:name="_BILL_SECTION_HEADER__2e26b7a7_4596_4afa"/>
      <w:bookmarkStart w:id="438" w:name="_STATUTE_S__a0c22609_46a8_4177_b996_edb1"/>
      <w:bookmarkStart w:id="439" w:name="_PAR__3_70ed5547_2685_4792_8910_e05525a2"/>
      <w:bookmarkStart w:id="440" w:name="_LINE__20_8eeda0bc_345c_4079_8a72_78c996"/>
      <w:bookmarkEnd w:id="436"/>
      <w:bookmarkEnd w:id="437"/>
      <w:bookmarkEnd w:id="438"/>
      <w:bookmarkEnd w:id="439"/>
      <w:r>
        <w:rPr>
          <w:rFonts w:eastAsia="Arial" w:cs="Arial" w:ascii="Arial" w:hAnsi="Arial"/>
          <w:b/>
        </w:rPr>
        <w:t>§</w:t>
      </w:r>
      <w:bookmarkStart w:id="441" w:name="_STATUTE_NUMBER__4003cf19_6386_4d81_907a"/>
      <w:r>
        <w:rPr>
          <w:rFonts w:eastAsia="Arial" w:cs="Arial" w:ascii="Arial" w:hAnsi="Arial"/>
          <w:b/>
        </w:rPr>
        <w:t>1126</w:t>
      </w:r>
      <w:bookmarkEnd w:id="441"/>
      <w:r>
        <w:rPr>
          <w:rFonts w:eastAsia="Arial" w:cs="Arial" w:ascii="Arial" w:hAnsi="Arial"/>
          <w:b/>
        </w:rPr>
        <w:t xml:space="preserve">.  </w:t>
      </w:r>
      <w:bookmarkStart w:id="442" w:name="_STATUTE_HEADNOTE__40596aa4_443c_418f_9e"/>
      <w:r>
        <w:rPr>
          <w:rFonts w:eastAsia="Arial" w:cs="Arial" w:ascii="Arial" w:hAnsi="Arial"/>
          <w:b/>
        </w:rPr>
        <w:t>Commission to adopt rules</w:t>
      </w:r>
      <w:bookmarkEnd w:id="440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3_70ed5547_2685_4792_8910_e05525a2"/>
      <w:bookmarkStart w:id="444" w:name="_PAR__4_8602f952_87a3_4c7a_b815_14e86bce"/>
      <w:bookmarkStart w:id="445" w:name="_STATUTE_P__6de4c4b7_2516_4f49_a1c7_d025"/>
      <w:bookmarkStart w:id="446" w:name="_STATUTE_CONTENT__376c9b22_b5a6_4ba7_b94"/>
      <w:bookmarkStart w:id="447" w:name="_LINE__21_eb30abea_49fb_4456_a5fb_4c0abd"/>
      <w:bookmarkEnd w:id="443"/>
      <w:bookmarkEnd w:id="444"/>
      <w:bookmarkEnd w:id="445"/>
      <w:r>
        <w:rPr>
          <w:rFonts w:eastAsia="Arial" w:cs="Arial" w:ascii="Arial" w:hAnsi="Arial"/>
        </w:rPr>
        <w:t xml:space="preserve">The commission shall adopt rules to ensure effective administration of this chapter.  </w:t>
      </w:r>
      <w:bookmarkStart w:id="448" w:name="_LINE__22_1a90db59_0cb5_4570_837f_0f17d2"/>
      <w:bookmarkEnd w:id="447"/>
      <w:r>
        <w:rPr>
          <w:rFonts w:eastAsia="Arial" w:cs="Arial" w:ascii="Arial" w:hAnsi="Arial"/>
        </w:rPr>
        <w:t xml:space="preserve">These rules must include but may not be limited to procedures for obtaining qualifying </w:t>
      </w:r>
      <w:bookmarkStart w:id="449" w:name="_LINE__23_e6f009b9_fb65_4a4e_960a_355648"/>
      <w:bookmarkEnd w:id="448"/>
      <w:r>
        <w:rPr>
          <w:rFonts w:eastAsia="Arial" w:cs="Arial" w:ascii="Arial" w:hAnsi="Arial"/>
        </w:rPr>
        <w:t xml:space="preserve">contributions, certification as a Maine Clean Election Act candidate, circumstances </w:t>
      </w:r>
      <w:bookmarkStart w:id="450" w:name="_LINE__24_bc18f4e8_90de_41af_8ad5_7b5bdd"/>
      <w:bookmarkEnd w:id="449"/>
      <w:r>
        <w:rPr>
          <w:rFonts w:eastAsia="Arial" w:cs="Arial" w:ascii="Arial" w:hAnsi="Arial"/>
        </w:rPr>
        <w:t xml:space="preserve">involving special elections, recounts, collection of revenues for the fund, distribution of </w:t>
      </w:r>
      <w:bookmarkStart w:id="451" w:name="_LINE__25_603e8a45_4f9e_4345_b014_639ef8"/>
      <w:bookmarkEnd w:id="450"/>
      <w:r>
        <w:rPr>
          <w:rFonts w:eastAsia="Arial" w:cs="Arial" w:ascii="Arial" w:hAnsi="Arial"/>
        </w:rPr>
        <w:t xml:space="preserve">fund revenue to certified candidates, return of unspent fund disbursements, disposition of </w:t>
      </w:r>
      <w:bookmarkStart w:id="452" w:name="_LINE__26_b6c9a197_d0f9_4fa6_8897_a1bd60"/>
      <w:bookmarkEnd w:id="451"/>
      <w:r>
        <w:rPr>
          <w:rFonts w:eastAsia="Arial" w:cs="Arial" w:ascii="Arial" w:hAnsi="Arial"/>
        </w:rPr>
        <w:t xml:space="preserve">equipment purchased with clean election funds and compliance with the Maine Clean </w:t>
      </w:r>
      <w:bookmarkStart w:id="453" w:name="_LINE__27_fc080ced_9803_4aea_9fbc_61b36e"/>
      <w:bookmarkEnd w:id="452"/>
      <w:r>
        <w:rPr>
          <w:rFonts w:eastAsia="Arial" w:cs="Arial" w:ascii="Arial" w:hAnsi="Arial"/>
        </w:rPr>
        <w:t>Election Act</w:t>
      </w:r>
      <w:bookmarkStart w:id="454" w:name="_PROCESSED_CHANGE__639fdeec_426f_484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erms of participation for candidates for district attorney, sheriff and </w:t>
      </w:r>
      <w:bookmarkStart w:id="455" w:name="_LINE__28_ec6ed7b1_99c6_48f7_b240_2d15eb"/>
      <w:bookmarkEnd w:id="453"/>
      <w:r>
        <w:rPr>
          <w:rFonts w:eastAsia="Arial" w:cs="Arial" w:ascii="Arial" w:hAnsi="Arial"/>
          <w:u w:val="single"/>
        </w:rPr>
        <w:t>county commissioner</w:t>
      </w:r>
      <w:bookmarkEnd w:id="454"/>
      <w:r>
        <w:rPr>
          <w:rFonts w:eastAsia="Arial" w:cs="Arial" w:ascii="Arial" w:hAnsi="Arial"/>
        </w:rPr>
        <w:t xml:space="preserve">.  Rules of the commission required by this section are major </w:t>
      </w:r>
      <w:bookmarkStart w:id="456" w:name="_LINE__29_5d9993f1_31ae_49dc_83de_4e9a56"/>
      <w:bookmarkEnd w:id="455"/>
      <w:r>
        <w:rPr>
          <w:rFonts w:eastAsia="Arial" w:cs="Arial" w:ascii="Arial" w:hAnsi="Arial"/>
        </w:rPr>
        <w:t xml:space="preserve">substantive rules as defined in </w:t>
      </w:r>
      <w:bookmarkStart w:id="457" w:name="_CROSS_REFERENCE__b347e315_f920_4065_a16"/>
      <w:r>
        <w:rPr>
          <w:rFonts w:eastAsia="Arial" w:cs="Arial" w:ascii="Arial" w:hAnsi="Arial"/>
        </w:rPr>
        <w:t>Title 5, chapter 375, subchapter 2</w:t>
        <w:noBreakHyphen/>
        <w:t>A</w:t>
      </w:r>
      <w:bookmarkEnd w:id="457"/>
      <w:r>
        <w:rPr>
          <w:rFonts w:eastAsia="Arial" w:cs="Arial" w:ascii="Arial" w:hAnsi="Arial"/>
        </w:rPr>
        <w:t>.</w:t>
      </w:r>
      <w:bookmarkEnd w:id="446"/>
      <w:bookmarkEnd w:id="4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8" w:name="_DOC_BODY_CONTENT__dabab82c_a0b4_4015_b9"/>
      <w:bookmarkStart w:id="459" w:name="_BILL_SECTION__85a925e2_14dd_4984_9718_f"/>
      <w:bookmarkStart w:id="460" w:name="_STATUTE_S__a0c22609_46a8_4177_b996_edb1"/>
      <w:bookmarkStart w:id="461" w:name="_PAR__4_8602f952_87a3_4c7a_b815_14e86bce"/>
      <w:bookmarkStart w:id="462" w:name="_STATUTE_P__6de4c4b7_2516_4f49_a1c7_d025"/>
      <w:bookmarkStart w:id="463" w:name="_SUMMARY__91faeb70_6036_4270_81fe_8b85f9"/>
      <w:bookmarkStart w:id="464" w:name="_PAR__5_023b889b_6888_4d4b_9b5e_5816f139"/>
      <w:bookmarkStart w:id="465" w:name="_LINE__30_fe7a624d_ace7_4e32_a110_95c1a0"/>
      <w:bookmarkEnd w:id="458"/>
      <w:bookmarkEnd w:id="459"/>
      <w:bookmarkEnd w:id="460"/>
      <w:bookmarkEnd w:id="461"/>
      <w:bookmarkEnd w:id="462"/>
      <w:bookmarkEnd w:id="464"/>
      <w:r>
        <w:rPr>
          <w:rFonts w:eastAsia="Arial" w:cs="Arial" w:ascii="Arial" w:hAnsi="Arial"/>
          <w:b/>
          <w:sz w:val="24"/>
        </w:rPr>
        <w:t>SUMMARY</w:t>
      </w:r>
      <w:bookmarkEnd w:id="4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6" w:name="_PAR__5_023b889b_6888_4d4b_9b5e_5816f139"/>
      <w:bookmarkStart w:id="467" w:name="_PAR__6_fc96282e_bef4_48f0_88dd_c943e0d2"/>
      <w:bookmarkStart w:id="468" w:name="_LINE__31_58e55fe4_6738_4213_8246_5a8276"/>
      <w:bookmarkEnd w:id="466"/>
      <w:r>
        <w:rPr>
          <w:rFonts w:eastAsia="Arial" w:cs="Arial" w:ascii="Arial" w:hAnsi="Arial"/>
        </w:rPr>
        <w:t xml:space="preserve">This bill allows candidates for district attorney, sheriff and county commissioner to </w:t>
      </w:r>
      <w:bookmarkStart w:id="469" w:name="_LINE__32_22b0eb75_679a_43df_a81c_90c49d"/>
      <w:bookmarkEnd w:id="468"/>
      <w:r>
        <w:rPr>
          <w:rFonts w:eastAsia="Arial" w:cs="Arial" w:ascii="Arial" w:hAnsi="Arial"/>
        </w:rPr>
        <w:t xml:space="preserve">participate in the Maine Clean Election Act and directs the Commission on Governmental </w:t>
      </w:r>
      <w:bookmarkStart w:id="470" w:name="_LINE__33_fa455d84_68cf_4118_baae_1e8bb5"/>
      <w:bookmarkEnd w:id="469"/>
      <w:r>
        <w:rPr>
          <w:rFonts w:eastAsia="Arial" w:cs="Arial" w:ascii="Arial" w:hAnsi="Arial"/>
        </w:rPr>
        <w:t xml:space="preserve">Ethics and Election Practices to specify the terms of participation by rule.  The bill also </w:t>
      </w:r>
      <w:bookmarkStart w:id="471" w:name="_LINE__34_30575829_0826_4489_910b_328bc2"/>
      <w:bookmarkEnd w:id="470"/>
      <w:r>
        <w:rPr>
          <w:rFonts w:eastAsia="Arial" w:cs="Arial" w:ascii="Arial" w:hAnsi="Arial"/>
        </w:rPr>
        <w:t xml:space="preserve">increases the amount transferred to the Maine Clean Election Fund each year and increases </w:t>
      </w:r>
      <w:bookmarkStart w:id="472" w:name="_LINE__35_e7555f69_da41_4b13_aff5_783571"/>
      <w:bookmarkEnd w:id="471"/>
      <w:r>
        <w:rPr>
          <w:rFonts w:eastAsia="Arial" w:cs="Arial" w:ascii="Arial" w:hAnsi="Arial"/>
        </w:rPr>
        <w:t>the contribution limits for gubernatorial seed money contributions to $500 per individual.</w:t>
      </w:r>
      <w:bookmarkStart w:id="473" w:name="_PAGE__4_9412cbd4_e64c_47db_a892_bb02a7b"/>
      <w:bookmarkEnd w:id="0"/>
      <w:bookmarkEnd w:id="1"/>
      <w:bookmarkEnd w:id="473"/>
      <w:bookmarkEnd w:id="463"/>
      <w:bookmarkEnd w:id="467"/>
      <w:bookmarkEnd w:id="4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4</ItemId>
    <LRId>75716</LRId>
    <LRNumber>20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Maine Clean Election Act</LRTitle>
    <ItemTitle>An Act to Strengthen the Maine Clean Election Act</ItemTitle>
    <ShortTitle1>AN ACT TO STRENGTHEN THE MAINE</ShortTitle1>
    <ShortTitle2>CLEAN ELECTION ACT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15T13:42:22</LatestDraftingActionDate>
    <LatestDrafterName>mswanson</LatestDrafterName>
    <LatestProoferName>abachelder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353E" w:rsidRDefault="00C3353E" w:rsidP="00C3353E"&amp;gt;&amp;lt;w:pPr&amp;gt;&amp;lt;w:ind w:left="360" /&amp;gt;&amp;lt;/w:pPr&amp;gt;&amp;lt;w:bookmarkStart w:id="0" w:name="_ENACTING_CLAUSE__dfe0c8d4_7db9_4095_a14" /&amp;gt;&amp;lt;w:bookmarkStart w:id="1" w:name="_DOC_BODY__27eced02_a319_4c09_ad61_0e374" /&amp;gt;&amp;lt;w:bookmarkStart w:id="2" w:name="_DOC_BODY_CONTAINER__40f0a551_6636_4b32_" /&amp;gt;&amp;lt;w:bookmarkStart w:id="3" w:name="_PAGE__1_acc158fd_fe29_4de9_b679_09e9dd6" /&amp;gt;&amp;lt;w:bookmarkStart w:id="4" w:name="_PAR__1_d22dfc2c_a3f5_49fd_a8bc_23f30648" /&amp;gt;&amp;lt;w:bookmarkStart w:id="5" w:name="_LINE__1_d6d3e78e_f375_42ad_a2b9_dd200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353E" w:rsidRDefault="00C3353E" w:rsidP="00C3353E"&amp;gt;&amp;lt;w:pPr&amp;gt;&amp;lt;w:ind w:left="360" w:firstLine="360" /&amp;gt;&amp;lt;/w:pPr&amp;gt;&amp;lt;w:bookmarkStart w:id="6" w:name="_BILL_SECTION_HEADER__a993635a_b3a1_413e" /&amp;gt;&amp;lt;w:bookmarkStart w:id="7" w:name="_BILL_SECTION__2280801c_f272_4477_b17b_d" /&amp;gt;&amp;lt;w:bookmarkStart w:id="8" w:name="_DOC_BODY_CONTENT__dabab82c_a0b4_4015_b9" /&amp;gt;&amp;lt;w:bookmarkStart w:id="9" w:name="_PAR__2_6907b0de_0248_4cc0_a89c_6913d9f3" /&amp;gt;&amp;lt;w:bookmarkStart w:id="10" w:name="_LINE__2_b971a59a_40cf_4cf8_88cb_69303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20ca8c_e064_46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2, sub-§1,&amp;lt;/w:t&amp;gt;&amp;lt;/w:r&amp;gt;&amp;lt;w:r&amp;gt;&amp;lt;w:t xml:space="preserve"&amp;gt; as enacted by IB 1995, c. 1, §17, is amended &amp;lt;/w:t&amp;gt;&amp;lt;/w:r&amp;gt;&amp;lt;w:bookmarkStart w:id="12" w:name="_LINE__3_792e21e8_7be7_459f_aefc_aefb4bb" /&amp;gt;&amp;lt;w:bookmarkEnd w:id="10" /&amp;gt;&amp;lt;w:r&amp;gt;&amp;lt;w:t&amp;gt;to read:&amp;lt;/w:t&amp;gt;&amp;lt;/w:r&amp;gt;&amp;lt;w:bookmarkEnd w:id="12" /&amp;gt;&amp;lt;/w:p&amp;gt;&amp;lt;w:p w:rsidR="00C3353E" w:rsidRDefault="00C3353E" w:rsidP="00C3353E"&amp;gt;&amp;lt;w:pPr&amp;gt;&amp;lt;w:ind w:left="360" w:firstLine="360" /&amp;gt;&amp;lt;/w:pPr&amp;gt;&amp;lt;w:bookmarkStart w:id="13" w:name="_STATUTE_NUMBER__60da1c5b_065b_4eef_8c4b" /&amp;gt;&amp;lt;w:bookmarkStart w:id="14" w:name="_STATUTE_SS__9b04d7ec_45be_4c96_a6c2_f7e" /&amp;gt;&amp;lt;w:bookmarkStart w:id="15" w:name="_PAR__3_0a7cad76_63a8_4e38_8d5e_edbed162" /&amp;gt;&amp;lt;w:bookmarkStart w:id="16" w:name="_LINE__4_9f64c348_407e_4495_8f56_b72e54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2e987ba_7d89_4f74_9a" /&amp;gt;&amp;lt;w:r&amp;gt;&amp;lt;w:rPr&amp;gt;&amp;lt;w:b /&amp;gt;&amp;lt;/w:rPr&amp;gt;&amp;lt;w:t&amp;gt;Certified candid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61f63a6_8d7f_4d8d_8f5" /&amp;gt;&amp;lt;w:r&amp;gt;&amp;lt;w:t xml:space="preserve"&amp;gt;"Certified candidate" means a candidate running for &amp;lt;/w:t&amp;gt;&amp;lt;/w:r&amp;gt;&amp;lt;w:bookmarkStart w:id="19" w:name="_LINE__5_0219faaa_ef52_4f99_be57_29fc095" /&amp;gt;&amp;lt;w:bookmarkEnd w:id="16" /&amp;gt;&amp;lt;w:r&amp;gt;&amp;lt;w:t&amp;gt;Governor, State Senator&amp;lt;/w:t&amp;gt;&amp;lt;/w:r&amp;gt;&amp;lt;w:bookmarkStart w:id="20" w:name="_PROCESSED_CHANGE__06d46779_d910_4482_aa" /&amp;gt;&amp;lt;w:r&amp;gt;&amp;lt;w:t xml:space="preserve"&amp;gt; &amp;lt;/w:t&amp;gt;&amp;lt;/w:r&amp;gt;&amp;lt;w:del w:id="21" w:author="BPS" w:date="2025-03-07T14:19:00Z"&amp;gt;&amp;lt;w:r w:rsidDel="009C328A"&amp;gt;&amp;lt;w:delText&amp;gt;or&amp;lt;/w:delText&amp;gt;&amp;lt;/w:r&amp;gt;&amp;lt;/w:del&amp;gt;&amp;lt;w:bookmarkStart w:id="22" w:name="_PROCESSED_CHANGE__33ab1ea5_fc71_4c3f_a6" /&amp;gt;&amp;lt;w:bookmarkEnd w:id="20" /&amp;gt;&amp;lt;w:ins w:id="23" w:author="BPS" w:date="2025-03-07T14:19:00Z"&amp;gt;&amp;lt;w:r&amp;gt;&amp;lt;w:t&amp;gt;,&amp;lt;/w:t&amp;gt;&amp;lt;/w:r&amp;gt;&amp;lt;/w:ins&amp;gt;&amp;lt;w:bookmarkEnd w:id="22" /&amp;gt;&amp;lt;w:r&amp;gt;&amp;lt;w:t xml:space="preserve"&amp;gt; State Representative&amp;lt;/w:t&amp;gt;&amp;lt;/w:r&amp;gt;&amp;lt;w:bookmarkStart w:id="24" w:name="_PROCESSED_CHANGE__c51ee6ed_2211_446a_b7" /&amp;gt;&amp;lt;w:ins w:id="25" w:author="BPS" w:date="2025-03-07T14:19:00Z"&amp;gt;&amp;lt;w:r w:rsidRPr="009C328A"&amp;gt;&amp;lt;w:t xml:space="preserve"&amp;gt;, &amp;lt;/w:t&amp;gt;&amp;lt;/w:r&amp;gt;&amp;lt;/w:ins&amp;gt;&amp;lt;w:ins w:id="26" w:author="BPS" w:date="2025-04-03T14:33:00Z"&amp;gt;&amp;lt;w:r&amp;gt;&amp;lt;w:t&amp;gt;d&amp;lt;/w:t&amp;gt;&amp;lt;/w:r&amp;gt;&amp;lt;/w:ins&amp;gt;&amp;lt;w:ins w:id="27" w:author="BPS" w:date="2025-03-07T14:19:00Z"&amp;gt;&amp;lt;w:r w:rsidRPr="009C328A"&amp;gt;&amp;lt;w:t xml:space="preserve"&amp;gt;istrict &amp;lt;/w:t&amp;gt;&amp;lt;/w:r&amp;gt;&amp;lt;/w:ins&amp;gt;&amp;lt;w:ins w:id="28" w:author="BPS" w:date="2025-04-03T14:33:00Z"&amp;gt;&amp;lt;w:r&amp;gt;&amp;lt;w:t&amp;gt;a&amp;lt;/w:t&amp;gt;&amp;lt;/w:r&amp;gt;&amp;lt;/w:ins&amp;gt;&amp;lt;w:ins w:id="29" w:author="BPS" w:date="2025-03-07T14:19:00Z"&amp;gt;&amp;lt;w:r w:rsidRPr="009C328A"&amp;gt;&amp;lt;w:t xml:space="preserve"&amp;gt;ttorney, &amp;lt;/w:t&amp;gt;&amp;lt;/w:r&amp;gt;&amp;lt;/w:ins&amp;gt;&amp;lt;w:ins w:id="30" w:author="BPS" w:date="2025-04-03T14:33:00Z"&amp;gt;&amp;lt;w:r&amp;gt;&amp;lt;w:t&amp;gt;s&amp;lt;/w:t&amp;gt;&amp;lt;/w:r&amp;gt;&amp;lt;/w:ins&amp;gt;&amp;lt;w:ins w:id="31" w:author="BPS" w:date="2025-03-07T14:19:00Z"&amp;gt;&amp;lt;w:r w:rsidRPr="009C328A"&amp;gt;&amp;lt;w:t xml:space="preserve"&amp;gt;heriff or &amp;lt;/w:t&amp;gt;&amp;lt;/w:r&amp;gt;&amp;lt;/w:ins&amp;gt;&amp;lt;w:ins w:id="32" w:author="BPS" w:date="2025-04-03T14:33:00Z"&amp;gt;&amp;lt;w:r&amp;gt;&amp;lt;w:t&amp;gt;c&amp;lt;/w:t&amp;gt;&amp;lt;/w:r&amp;gt;&amp;lt;/w:ins&amp;gt;&amp;lt;w:ins w:id="33" w:author="BPS" w:date="2025-03-07T14:19:00Z"&amp;gt;&amp;lt;w:r w:rsidRPr="009C328A"&amp;gt;&amp;lt;w:t xml:space="preserve"&amp;gt;ounty &amp;lt;/w:t&amp;gt;&amp;lt;/w:r&amp;gt;&amp;lt;/w:ins&amp;gt;&amp;lt;w:bookmarkStart w:id="34" w:name="_LINE__6_e7fb2f6a_c938_4d33_a6f7_7341633" /&amp;gt;&amp;lt;w:bookmarkEnd w:id="19" /&amp;gt;&amp;lt;w:ins w:id="35" w:author="BPS" w:date="2025-04-03T14:33:00Z"&amp;gt;&amp;lt;w:r&amp;gt;&amp;lt;w:t&amp;gt;c&amp;lt;/w:t&amp;gt;&amp;lt;/w:r&amp;gt;&amp;lt;/w:ins&amp;gt;&amp;lt;w:ins w:id="36" w:author="BPS" w:date="2025-03-07T14:19:00Z"&amp;gt;&amp;lt;w:r w:rsidRPr="009C328A"&amp;gt;&amp;lt;w:t&amp;gt;ommissioner&amp;lt;/w:t&amp;gt;&amp;lt;/w:r&amp;gt;&amp;lt;/w:ins&amp;gt;&amp;lt;w:bookmarkEnd w:id="24" /&amp;gt;&amp;lt;w:r&amp;gt;&amp;lt;w:t xml:space="preserve"&amp;gt; who chooses to participate in the Maine Clean Election Act and who is &amp;lt;/w:t&amp;gt;&amp;lt;/w:r&amp;gt;&amp;lt;w:bookmarkStart w:id="37" w:name="_LINE__7_67614eed_46b4_4e31_a965_f84f644" /&amp;gt;&amp;lt;w:bookmarkEnd w:id="34" /&amp;gt;&amp;lt;w:r&amp;gt;&amp;lt;w:t xml:space="preserve"&amp;gt;certified as a Maine Clean Election Act candidate under &amp;lt;/w:t&amp;gt;&amp;lt;/w:r&amp;gt;&amp;lt;w:bookmarkStart w:id="38" w:name="_CROSS_REFERENCE__b6060ba9_074e_4ff7_bc7" /&amp;gt;&amp;lt;w:r&amp;gt;&amp;lt;w:t&amp;gt;section 1125, subsection 5&amp;lt;/w:t&amp;gt;&amp;lt;/w:r&amp;gt;&amp;lt;w:bookmarkEnd w:id="38" /&amp;gt;&amp;lt;w:r&amp;gt;&amp;lt;w:t&amp;gt;.&amp;lt;/w:t&amp;gt;&amp;lt;/w:r&amp;gt;&amp;lt;w:bookmarkEnd w:id="18" /&amp;gt;&amp;lt;w:bookmarkEnd w:id="37" /&amp;gt;&amp;lt;/w:p&amp;gt;&amp;lt;w:p w:rsidR="00C3353E" w:rsidRDefault="00C3353E" w:rsidP="00C3353E"&amp;gt;&amp;lt;w:pPr&amp;gt;&amp;lt;w:ind w:left="360" w:firstLine="360" /&amp;gt;&amp;lt;/w:pPr&amp;gt;&amp;lt;w:bookmarkStart w:id="39" w:name="_BILL_SECTION_HEADER__14eb0b9f_bbff_422f" /&amp;gt;&amp;lt;w:bookmarkStart w:id="40" w:name="_BILL_SECTION__d63c16d4_cd54_41fc_b69e_0" /&amp;gt;&amp;lt;w:bookmarkStart w:id="41" w:name="_PAR__4_2ec5a7b0_6e15_4b12_a613_a2a38107" /&amp;gt;&amp;lt;w:bookmarkStart w:id="42" w:name="_LINE__8_5ad0c1c9_2677_428c_8d0a_a8962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6401bfe0_dedc_4935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1-A MRSA §1122, sub-§5,&amp;lt;/w:t&amp;gt;&amp;lt;/w:r&amp;gt;&amp;lt;w:r&amp;gt;&amp;lt;w:t xml:space="preserve"&amp;gt; as enacted by IB 1995, c. 1, §17, is amended &amp;lt;/w:t&amp;gt;&amp;lt;/w:r&amp;gt;&amp;lt;w:bookmarkStart w:id="44" w:name="_LINE__9_bd1499ef_7849_4e3e_b4fe_e9984c9" /&amp;gt;&amp;lt;w:bookmarkEnd w:id="42" /&amp;gt;&amp;lt;w:r&amp;gt;&amp;lt;w:t&amp;gt;to read:&amp;lt;/w:t&amp;gt;&amp;lt;/w:r&amp;gt;&amp;lt;w:bookmarkEnd w:id="44" /&amp;gt;&amp;lt;/w:p&amp;gt;&amp;lt;w:p w:rsidR="00C3353E" w:rsidRDefault="00C3353E" w:rsidP="00C3353E"&amp;gt;&amp;lt;w:pPr&amp;gt;&amp;lt;w:ind w:left="360" w:firstLine="360" /&amp;gt;&amp;lt;/w:pPr&amp;gt;&amp;lt;w:bookmarkStart w:id="45" w:name="_STATUTE_NUMBER__4676de14_5ab5_4a92_bdee" /&amp;gt;&amp;lt;w:bookmarkStart w:id="46" w:name="_STATUTE_SS__007cfe86_2a7b_473a_8963_f3a" /&amp;gt;&amp;lt;w:bookmarkStart w:id="47" w:name="_PAR__5_a97876ee_0bf2_47e3_bbc9_f88596c2" /&amp;gt;&amp;lt;w:bookmarkStart w:id="48" w:name="_LINE__10_bfb8a66b_f29f_4b14_a3f7_cbb0c9" /&amp;gt;&amp;lt;w:bookmarkEnd w:id="39" /&amp;gt;&amp;lt;w:bookmarkEnd w:id="41" /&amp;gt;&amp;lt;w:r&amp;gt;&amp;lt;w:rPr&amp;gt;&amp;lt;w:b /&amp;gt;&amp;lt;/w:rPr&amp;gt;&amp;lt;w:t&amp;gt;5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3689b765_2215_4b8b_89" /&amp;gt;&amp;lt;w:r&amp;gt;&amp;lt;w:rPr&amp;gt;&amp;lt;w:b /&amp;gt;&amp;lt;/w:rPr&amp;gt;&amp;lt;w:t&amp;gt;Nonparticipating candidate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d8498bc8_0d29_4d40_89d" /&amp;gt;&amp;lt;w:r&amp;gt;&amp;lt;w:t xml:space="preserve"&amp;gt;"Nonparticipating candidate" means a candidate &amp;lt;/w:t&amp;gt;&amp;lt;/w:r&amp;gt;&amp;lt;w:bookmarkStart w:id="51" w:name="_LINE__11_bba02c8a_27da_4e61_85b3_3df93c" /&amp;gt;&amp;lt;w:bookmarkEnd w:id="48" /&amp;gt;&amp;lt;w:r&amp;gt;&amp;lt;w:t&amp;gt;running for Governor, State Senator&amp;lt;/w:t&amp;gt;&amp;lt;/w:r&amp;gt;&amp;lt;w:bookmarkStart w:id="52" w:name="_PROCESSED_CHANGE__cd98555b_b902_44eb_98" /&amp;gt;&amp;lt;w:r&amp;gt;&amp;lt;w:t xml:space="preserve"&amp;gt; &amp;lt;/w:t&amp;gt;&amp;lt;/w:r&amp;gt;&amp;lt;w:del w:id="53" w:author="BPS" w:date="2025-03-07T14:20:00Z"&amp;gt;&amp;lt;w:r w:rsidDel="009C328A"&amp;gt;&amp;lt;w:delText&amp;gt;or&amp;lt;/w:delText&amp;gt;&amp;lt;/w:r&amp;gt;&amp;lt;/w:del&amp;gt;&amp;lt;w:bookmarkStart w:id="54" w:name="_PROCESSED_CHANGE__08257c7c_41de_4c12_a5" /&amp;gt;&amp;lt;w:bookmarkEnd w:id="52" /&amp;gt;&amp;lt;w:ins w:id="55" w:author="BPS" w:date="2025-03-07T14:20:00Z"&amp;gt;&amp;lt;w:r&amp;gt;&amp;lt;w:t&amp;gt;,&amp;lt;/w:t&amp;gt;&amp;lt;/w:r&amp;gt;&amp;lt;/w:ins&amp;gt;&amp;lt;w:bookmarkEnd w:id="54" /&amp;gt;&amp;lt;w:r&amp;gt;&amp;lt;w:t xml:space="preserve"&amp;gt; State Representative&amp;lt;/w:t&amp;gt;&amp;lt;/w:r&amp;gt;&amp;lt;w:bookmarkStart w:id="56" w:name="_PROCESSED_CHANGE__65cef9c0_0335_4536_b4" /&amp;gt;&amp;lt;w:ins w:id="57" w:author="BPS" w:date="2025-03-07T14:20:00Z"&amp;gt;&amp;lt;w:r&amp;gt;&amp;lt;w:t xml:space="preserve"&amp;gt;, &amp;lt;/w:t&amp;gt;&amp;lt;/w:r&amp;gt;&amp;lt;/w:ins&amp;gt;&amp;lt;w:ins w:id="58" w:author="BPS" w:date="2025-04-03T14:33:00Z"&amp;gt;&amp;lt;w:r&amp;gt;&amp;lt;w:t&amp;gt;d&amp;lt;/w:t&amp;gt;&amp;lt;/w:r&amp;gt;&amp;lt;/w:ins&amp;gt;&amp;lt;w:ins w:id="59" w:author="BPS" w:date="2025-03-07T14:20:00Z"&amp;gt;&amp;lt;w:r&amp;gt;&amp;lt;w:t xml:space="preserve"&amp;gt;istrict &amp;lt;/w:t&amp;gt;&amp;lt;/w:r&amp;gt;&amp;lt;/w:ins&amp;gt;&amp;lt;w:ins w:id="60" w:author="BPS" w:date="2025-04-03T14:33:00Z"&amp;gt;&amp;lt;w:r&amp;gt;&amp;lt;w:t&amp;gt;a&amp;lt;/w:t&amp;gt;&amp;lt;/w:r&amp;gt;&amp;lt;/w:ins&amp;gt;&amp;lt;w:ins w:id="61" w:author="BPS" w:date="2025-03-07T14:20:00Z"&amp;gt;&amp;lt;w:r&amp;gt;&amp;lt;w:t xml:space="preserve"&amp;gt;ttorney, &amp;lt;/w:t&amp;gt;&amp;lt;/w:r&amp;gt;&amp;lt;/w:ins&amp;gt;&amp;lt;w:ins w:id="62" w:author="BPS" w:date="2025-04-03T14:33:00Z"&amp;gt;&amp;lt;w:r&amp;gt;&amp;lt;w:t&amp;gt;s&amp;lt;/w:t&amp;gt;&amp;lt;/w:r&amp;gt;&amp;lt;/w:ins&amp;gt;&amp;lt;w:ins w:id="63" w:author="BPS" w:date="2025-03-07T14:20:00Z"&amp;gt;&amp;lt;w:r&amp;gt;&amp;lt;w:t xml:space="preserve"&amp;gt;heriff or &amp;lt;/w:t&amp;gt;&amp;lt;/w:r&amp;gt;&amp;lt;/w:ins&amp;gt;&amp;lt;w:bookmarkStart w:id="64" w:name="_LINE__12_5fcf49b3_4dcb_44ee_8e2d_c70b48" /&amp;gt;&amp;lt;w:bookmarkEnd w:id="51" /&amp;gt;&amp;lt;w:ins w:id="65" w:author="BPS" w:date="2025-04-03T14:33:00Z"&amp;gt;&amp;lt;w:r&amp;gt;&amp;lt;w:t&amp;gt;c&amp;lt;/w:t&amp;gt;&amp;lt;/w:r&amp;gt;&amp;lt;/w:ins&amp;gt;&amp;lt;w:ins w:id="66" w:author="BPS" w:date="2025-03-07T14:20:00Z"&amp;gt;&amp;lt;w:r&amp;gt;&amp;lt;w:t xml:space="preserve"&amp;gt;ounty &amp;lt;/w:t&amp;gt;&amp;lt;/w:r&amp;gt;&amp;lt;/w:ins&amp;gt;&amp;lt;w:ins w:id="67" w:author="BPS" w:date="2025-04-03T14:33:00Z"&amp;gt;&amp;lt;w:r&amp;gt;&amp;lt;w:t&amp;gt;c&amp;lt;/w:t&amp;gt;&amp;lt;/w:r&amp;gt;&amp;lt;/w:ins&amp;gt;&amp;lt;w:ins w:id="68" w:author="BPS" w:date="2025-03-07T14:20:00Z"&amp;gt;&amp;lt;w:r&amp;gt;&amp;lt;w:t&amp;gt;ommissioner&amp;lt;/w:t&amp;gt;&amp;lt;/w:r&amp;gt;&amp;lt;/w:ins&amp;gt;&amp;lt;w:bookmarkEnd w:id="56" /&amp;gt;&amp;lt;w:r&amp;gt;&amp;lt;w:t xml:space="preserve"&amp;gt; who does not choose to participate in the Maine Clean Election Act &amp;lt;/w:t&amp;gt;&amp;lt;/w:r&amp;gt;&amp;lt;w:bookmarkStart w:id="69" w:name="_LINE__13_1d5084c9_c823_4a96_a2e3_dcdda0" /&amp;gt;&amp;lt;w:bookmarkEnd w:id="64" /&amp;gt;&amp;lt;w:r&amp;gt;&amp;lt;w:t xml:space="preserve"&amp;gt;and who is not seeking to be certified as a Maine Clean Election Act candidate under &amp;lt;/w:t&amp;gt;&amp;lt;/w:r&amp;gt;&amp;lt;w:bookmarkStart w:id="70" w:name="_CROSS_REFERENCE__4c02c672_d435_4ddb_9e6" /&amp;gt;&amp;lt;w:bookmarkStart w:id="71" w:name="_LINE__14_ad582e5e_7ad5_4091_9fca_b88d39" /&amp;gt;&amp;lt;w:bookmarkEnd w:id="69" /&amp;gt;&amp;lt;w:r&amp;gt;&amp;lt;w:t&amp;gt;section 1125, subsection 5&amp;lt;/w:t&amp;gt;&amp;lt;/w:r&amp;gt;&amp;lt;w:bookmarkEnd w:id="70" /&amp;gt;&amp;lt;w:r&amp;gt;&amp;lt;w:t&amp;gt;.&amp;lt;/w:t&amp;gt;&amp;lt;/w:r&amp;gt;&amp;lt;w:bookmarkEnd w:id="50" /&amp;gt;&amp;lt;w:bookmarkEnd w:id="71" /&amp;gt;&amp;lt;/w:p&amp;gt;&amp;lt;w:p w:rsidR="00C3353E" w:rsidRDefault="00C3353E" w:rsidP="00C3353E"&amp;gt;&amp;lt;w:pPr&amp;gt;&amp;lt;w:ind w:left="360" w:firstLine="360" /&amp;gt;&amp;lt;/w:pPr&amp;gt;&amp;lt;w:bookmarkStart w:id="72" w:name="_BILL_SECTION_HEADER__0fc014ee_bfda_49a5" /&amp;gt;&amp;lt;w:bookmarkStart w:id="73" w:name="_BILL_SECTION__2bfce5e7_4964_40f5_aa22_3" /&amp;gt;&amp;lt;w:bookmarkStart w:id="74" w:name="_PAR__6_205692d1_f794_4750_b94a_7f2747b9" /&amp;gt;&amp;lt;w:bookmarkStart w:id="75" w:name="_LINE__15_5ce92c22_542a_4674_a911_3528bb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76" w:name="_BILL_SECTION_NUMBER__8e8aaa5d_26f7_4a4b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21-A MRSA §1122, sub-§6,&amp;lt;/w:t&amp;gt;&amp;lt;/w:r&amp;gt;&amp;lt;w:r&amp;gt;&amp;lt;w:t xml:space="preserve"&amp;gt; as enacted by IB 1995, c. 1, §17, is amended &amp;lt;/w:t&amp;gt;&amp;lt;/w:r&amp;gt;&amp;lt;w:bookmarkStart w:id="77" w:name="_LINE__16_1bd55719_6c14_44b4_9864_cdf2ec" /&amp;gt;&amp;lt;w:bookmarkEnd w:id="75" /&amp;gt;&amp;lt;w:r&amp;gt;&amp;lt;w:t&amp;gt;to read:&amp;lt;/w:t&amp;gt;&amp;lt;/w:r&amp;gt;&amp;lt;w:bookmarkEnd w:id="77" /&amp;gt;&amp;lt;/w:p&amp;gt;&amp;lt;w:p w:rsidR="00C3353E" w:rsidRDefault="00C3353E" w:rsidP="00C3353E"&amp;gt;&amp;lt;w:pPr&amp;gt;&amp;lt;w:ind w:left="360" w:firstLine="360" /&amp;gt;&amp;lt;/w:pPr&amp;gt;&amp;lt;w:bookmarkStart w:id="78" w:name="_STATUTE_NUMBER__cc92fe72_322b_47c4_9329" /&amp;gt;&amp;lt;w:bookmarkStart w:id="79" w:name="_STATUTE_SS__4df02a53_d34a_462c_bb7d_112" /&amp;gt;&amp;lt;w:bookmarkStart w:id="80" w:name="_PAR__7_dd412a95_0982_4c72_8930_42b04beb" /&amp;gt;&amp;lt;w:bookmarkStart w:id="81" w:name="_LINE__17_bbd92cd9_6746_4f88_a5e1_6a9666" /&amp;gt;&amp;lt;w:bookmarkEnd w:id="72" /&amp;gt;&amp;lt;w:bookmarkEnd w:id="74" /&amp;gt;&amp;lt;w:r&amp;gt;&amp;lt;w:rPr&amp;gt;&amp;lt;w:b /&amp;gt;&amp;lt;/w:rPr&amp;gt;&amp;lt;w:t&amp;gt;6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e020c87d_7188_44b6_9d" /&amp;gt;&amp;lt;w:r&amp;gt;&amp;lt;w:rPr&amp;gt;&amp;lt;w:b /&amp;gt;&amp;lt;/w:rPr&amp;gt;&amp;lt;w:t&amp;gt;Participating candidate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a68c98e2_3e80_4388_8b4" /&amp;gt;&amp;lt;w:r&amp;gt;&amp;lt;w:t xml:space="preserve"&amp;gt;"Participating candidate" means a candidate who is &amp;lt;/w:t&amp;gt;&amp;lt;/w:r&amp;gt;&amp;lt;w:bookmarkStart w:id="84" w:name="_LINE__18_49213280_3336_47de_8483_e56b95" /&amp;gt;&amp;lt;w:bookmarkEnd w:id="81" /&amp;gt;&amp;lt;w:r&amp;gt;&amp;lt;w:t&amp;gt;running for Governor, State Senator&amp;lt;/w:t&amp;gt;&amp;lt;/w:r&amp;gt;&amp;lt;w:bookmarkStart w:id="85" w:name="_PROCESSED_CHANGE__55024a45_401f_424f_91" /&amp;gt;&amp;lt;w:r&amp;gt;&amp;lt;w:t xml:space="preserve"&amp;gt; &amp;lt;/w:t&amp;gt;&amp;lt;/w:r&amp;gt;&amp;lt;w:del w:id="86" w:author="BPS" w:date="2025-03-07T14:21:00Z"&amp;gt;&amp;lt;w:r w:rsidDel="009C328A"&amp;gt;&amp;lt;w:delText&amp;gt;or&amp;lt;/w:delText&amp;gt;&amp;lt;/w:r&amp;gt;&amp;lt;/w:del&amp;gt;&amp;lt;w:bookmarkStart w:id="87" w:name="_PROCESSED_CHANGE__aae39550_70de_430f_af" /&amp;gt;&amp;lt;w:bookmarkEnd w:id="85" /&amp;gt;&amp;lt;w:ins w:id="88" w:author="BPS" w:date="2025-03-07T14:21:00Z"&amp;gt;&amp;lt;w:r&amp;gt;&amp;lt;w:t&amp;gt;,&amp;lt;/w:t&amp;gt;&amp;lt;/w:r&amp;gt;&amp;lt;/w:ins&amp;gt;&amp;lt;w:bookmarkEnd w:id="87" /&amp;gt;&amp;lt;w:r&amp;gt;&amp;lt;w:t xml:space="preserve"&amp;gt; State Representative&amp;lt;/w:t&amp;gt;&amp;lt;/w:r&amp;gt;&amp;lt;w:bookmarkStart w:id="89" w:name="_PROCESSED_CHANGE__d0c1ab02_8d88_4fad_a8" /&amp;gt;&amp;lt;w:ins w:id="90" w:author="BPS" w:date="2025-03-07T14:21:00Z"&amp;gt;&amp;lt;w:r w:rsidRPr="009C328A"&amp;gt;&amp;lt;w:t xml:space="preserve"&amp;gt;, &amp;lt;/w:t&amp;gt;&amp;lt;/w:r&amp;gt;&amp;lt;/w:ins&amp;gt;&amp;lt;w:ins w:id="91" w:author="BPS" w:date="2025-04-03T14:33:00Z"&amp;gt;&amp;lt;w:r&amp;gt;&amp;lt;w:t&amp;gt;d&amp;lt;/w:t&amp;gt;&amp;lt;/w:r&amp;gt;&amp;lt;/w:ins&amp;gt;&amp;lt;w:ins w:id="92" w:author="BPS" w:date="2025-03-07T14:21:00Z"&amp;gt;&amp;lt;w:r w:rsidRPr="009C328A"&amp;gt;&amp;lt;w:t xml:space="preserve"&amp;gt;istrict &amp;lt;/w:t&amp;gt;&amp;lt;/w:r&amp;gt;&amp;lt;/w:ins&amp;gt;&amp;lt;w:ins w:id="93" w:author="BPS" w:date="2025-04-03T14:33:00Z"&amp;gt;&amp;lt;w:r&amp;gt;&amp;lt;w:t&amp;gt;a&amp;lt;/w:t&amp;gt;&amp;lt;/w:r&amp;gt;&amp;lt;/w:ins&amp;gt;&amp;lt;w:ins w:id="94" w:author="BPS" w:date="2025-03-07T14:21:00Z"&amp;gt;&amp;lt;w:r w:rsidRPr="009C328A"&amp;gt;&amp;lt;w:t xml:space="preserve"&amp;gt;ttorney, &amp;lt;/w:t&amp;gt;&amp;lt;/w:r&amp;gt;&amp;lt;/w:ins&amp;gt;&amp;lt;w:ins w:id="95" w:author="BPS" w:date="2025-04-03T14:33:00Z"&amp;gt;&amp;lt;w:r&amp;gt;&amp;lt;w:t&amp;gt;s&amp;lt;/w:t&amp;gt;&amp;lt;/w:r&amp;gt;&amp;lt;/w:ins&amp;gt;&amp;lt;w:ins w:id="96" w:author="BPS" w:date="2025-03-07T14:21:00Z"&amp;gt;&amp;lt;w:r w:rsidRPr="009C328A"&amp;gt;&amp;lt;w:t xml:space="preserve"&amp;gt;heriff or &amp;lt;/w:t&amp;gt;&amp;lt;/w:r&amp;gt;&amp;lt;/w:ins&amp;gt;&amp;lt;w:bookmarkStart w:id="97" w:name="_LINE__19_ba843153_f40c_4fba_9a2c_cd0fde" /&amp;gt;&amp;lt;w:bookmarkEnd w:id="84" /&amp;gt;&amp;lt;w:ins w:id="98" w:author="BPS" w:date="2025-04-03T14:33:00Z"&amp;gt;&amp;lt;w:r&amp;gt;&amp;lt;w:t&amp;gt;c&amp;lt;/w:t&amp;gt;&amp;lt;/w:r&amp;gt;&amp;lt;/w:ins&amp;gt;&amp;lt;w:ins w:id="99" w:author="BPS" w:date="2025-03-07T14:21:00Z"&amp;gt;&amp;lt;w:r w:rsidRPr="009C328A"&amp;gt;&amp;lt;w:t xml:space="preserve"&amp;gt;ounty &amp;lt;/w:t&amp;gt;&amp;lt;/w:r&amp;gt;&amp;lt;/w:ins&amp;gt;&amp;lt;w:ins w:id="100" w:author="BPS" w:date="2025-04-03T14:33:00Z"&amp;gt;&amp;lt;w:r&amp;gt;&amp;lt;w:t&amp;gt;c&amp;lt;/w:t&amp;gt;&amp;lt;/w:r&amp;gt;&amp;lt;/w:ins&amp;gt;&amp;lt;w:ins w:id="101" w:author="BPS" w:date="2025-03-07T14:21:00Z"&amp;gt;&amp;lt;w:r w:rsidRPr="009C328A"&amp;gt;&amp;lt;w:t&amp;gt;ommissioner&amp;lt;/w:t&amp;gt;&amp;lt;/w:r&amp;gt;&amp;lt;/w:ins&amp;gt;&amp;lt;w:bookmarkEnd w:id="89" /&amp;gt;&amp;lt;w:r&amp;gt;&amp;lt;w:t xml:space="preserve"&amp;gt; who is seeking to be certified as a Maine Clean Election Act &amp;lt;/w:t&amp;gt;&amp;lt;/w:r&amp;gt;&amp;lt;w:bookmarkStart w:id="102" w:name="_LINE__20_235dd13e_175e_4097_a020_866f66" /&amp;gt;&amp;lt;w:bookmarkEnd w:id="97" /&amp;gt;&amp;lt;w:r&amp;gt;&amp;lt;w:t xml:space="preserve"&amp;gt;candidate under &amp;lt;/w:t&amp;gt;&amp;lt;/w:r&amp;gt;&amp;lt;w:bookmarkStart w:id="103" w:name="_CROSS_REFERENCE__fe342768_2441_4a93_a81" /&amp;gt;&amp;lt;w:r&amp;gt;&amp;lt;w:t&amp;gt;section 1125, subsection 5&amp;lt;/w:t&amp;gt;&amp;lt;/w:r&amp;gt;&amp;lt;w:bookmarkEnd w:id="103" /&amp;gt;&amp;lt;w:r&amp;gt;&amp;lt;w:t&amp;gt;.&amp;lt;/w:t&amp;gt;&amp;lt;/w:r&amp;gt;&amp;lt;w:bookmarkEnd w:id="83" /&amp;gt;&amp;lt;w:bookmarkEnd w:id="102" /&amp;gt;&amp;lt;/w:p&amp;gt;&amp;lt;w:p w:rsidR="00C3353E" w:rsidRDefault="00C3353E" w:rsidP="00C3353E"&amp;gt;&amp;lt;w:pPr&amp;gt;&amp;lt;w:ind w:left="360" w:firstLine="360" /&amp;gt;&amp;lt;/w:pPr&amp;gt;&amp;lt;w:bookmarkStart w:id="104" w:name="_BILL_SECTION_HEADER__a7ae0b5f_e58d_4669" /&amp;gt;&amp;lt;w:bookmarkStart w:id="105" w:name="_BILL_SECTION__6cd5603e_04a5_4ee6_ab61_d" /&amp;gt;&amp;lt;w:bookmarkStart w:id="106" w:name="_PAR__8_7ce8a689_9022_4d7f_8cac_7719d588" /&amp;gt;&amp;lt;w:bookmarkStart w:id="107" w:name="_LINE__21_efc60aee_813b_4d14_aea1_cc670e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108" w:name="_BILL_SECTION_NUMBER__f357ab9c_f51e_48de" /&amp;gt;&amp;lt;w:r&amp;gt;&amp;lt;w:rPr&amp;gt;&amp;lt;w:b /&amp;gt;&amp;lt;w:sz w:val="24" /&amp;gt;&amp;lt;/w:rPr&amp;gt;&amp;lt;w:t&amp;gt;4&amp;lt;/w:t&amp;gt;&amp;lt;/w:r&amp;gt;&amp;lt;w:bookmarkEnd w:id="108" /&amp;gt;&amp;lt;w:r&amp;gt;&amp;lt;w:rPr&amp;gt;&amp;lt;w:b /&amp;gt;&amp;lt;w:sz w:val="24" /&amp;gt;&amp;lt;/w:rPr&amp;gt;&amp;lt;w:t&amp;gt;.  21-A MRSA §1122, sub-§8, ¶B,&amp;lt;/w:t&amp;gt;&amp;lt;/w:r&amp;gt;&amp;lt;w:r&amp;gt;&amp;lt;w:t xml:space="preserve"&amp;gt; as amended by PL 2009, c. 286, §5, is &amp;lt;/w:t&amp;gt;&amp;lt;/w:r&amp;gt;&amp;lt;w:bookmarkStart w:id="109" w:name="_LINE__22_6bedfc0e_7e96_4f1a_b9e0_6c5289" /&amp;gt;&amp;lt;w:bookmarkEnd w:id="107" /&amp;gt;&amp;lt;w:r&amp;gt;&amp;lt;w:t&amp;gt;further amended to read:&amp;lt;/w:t&amp;gt;&amp;lt;/w:r&amp;gt;&amp;lt;w:bookmarkEnd w:id="109" /&amp;gt;&amp;lt;/w:p&amp;gt;&amp;lt;w:p w:rsidR="00C3353E" w:rsidRDefault="00C3353E" w:rsidP="00C3353E"&amp;gt;&amp;lt;w:pPr&amp;gt;&amp;lt;w:ind w:left="720" /&amp;gt;&amp;lt;/w:pPr&amp;gt;&amp;lt;w:bookmarkStart w:id="110" w:name="_STATUTE_NUMBER__b5e6f728_5367_4d40_8afd" /&amp;gt;&amp;lt;w:bookmarkStart w:id="111" w:name="_STATUTE_P__e9eb9ca6_63e8_4e80_b29a_ed15" /&amp;gt;&amp;lt;w:bookmarkStart w:id="112" w:name="_PAR__9_75a1e181_30b7_45db_9a5d_b64e76c4" /&amp;gt;&amp;lt;w:bookmarkStart w:id="113" w:name="_LINE__23_0ff4c32e_7932_4d89_ba1c_e8aa05" /&amp;gt;&amp;lt;w:bookmarkEnd w:id="104" /&amp;gt;&amp;lt;w:bookmarkEnd w:id="106" /&amp;gt;&amp;lt;w:r&amp;gt;&amp;lt;w:t&amp;gt;B&amp;lt;/w:t&amp;gt;&amp;lt;/w:r&amp;gt;&amp;lt;w:bookmarkEnd w:id="110" /&amp;gt;&amp;lt;w:r&amp;gt;&amp;lt;w:t xml:space="preserve"&amp;gt;.  &amp;lt;/w:t&amp;gt;&amp;lt;/w:r&amp;gt;&amp;lt;w:bookmarkStart w:id="114" w:name="_STATUTE_CONTENT__56e219a4_a298_4303_ba0" /&amp;gt;&amp;lt;w:r&amp;gt;&amp;lt;w:t&amp;gt;For State Senate&amp;lt;/w:t&amp;gt;&amp;lt;/w:r&amp;gt;&amp;lt;w:bookmarkStart w:id="115" w:name="_PROCESSED_CHANGE__8a1beaef_eb13_4649_bc" /&amp;gt;&amp;lt;w:r&amp;gt;&amp;lt;w:t xml:space="preserve"&amp;gt; &amp;lt;/w:t&amp;gt;&amp;lt;/w:r&amp;gt;&amp;lt;w:del w:id="116" w:author="BPS" w:date="2025-03-07T14:21:00Z"&amp;gt;&amp;lt;w:r w:rsidDel="009C328A"&amp;gt;&amp;lt;w:delText&amp;gt;or&amp;lt;/w:delText&amp;gt;&amp;lt;/w:r&amp;gt;&amp;lt;/w:del&amp;gt;&amp;lt;w:bookmarkStart w:id="117" w:name="_PROCESSED_CHANGE__a94f0c19_d4d5_4a8c_b5" /&amp;gt;&amp;lt;w:bookmarkEnd w:id="115" /&amp;gt;&amp;lt;w:ins w:id="118" w:author="BPS" w:date="2025-03-07T14:21:00Z"&amp;gt;&amp;lt;w:r&amp;gt;&amp;lt;w:t&amp;gt;,&amp;lt;/w:t&amp;gt;&amp;lt;/w:r&amp;gt;&amp;lt;/w:ins&amp;gt;&amp;lt;w:bookmarkEnd w:id="117" /&amp;gt;&amp;lt;w:r&amp;gt;&amp;lt;w:t xml:space="preserve"&amp;gt; State House of Representatives&amp;lt;/w:t&amp;gt;&amp;lt;/w:r&amp;gt;&amp;lt;w:bookmarkStart w:id="119" w:name="_PROCESSED_CHANGE__10ed0425_fd0c_4ad2_b6" /&amp;gt;&amp;lt;w:ins w:id="120" w:author="BPS" w:date="2025-03-07T14:21:00Z"&amp;gt;&amp;lt;w:r w:rsidRPr="009C328A"&amp;gt;&amp;lt;w:t xml:space="preserve"&amp;gt;, &amp;lt;/w:t&amp;gt;&amp;lt;/w:r&amp;gt;&amp;lt;/w:ins&amp;gt;&amp;lt;w:ins w:id="121" w:author="BPS" w:date="2025-04-03T14:33:00Z"&amp;gt;&amp;lt;w:r&amp;gt;&amp;lt;w:t&amp;gt;d&amp;lt;/w:t&amp;gt;&amp;lt;/w:r&amp;gt;&amp;lt;/w:ins&amp;gt;&amp;lt;w:ins w:id="122" w:author="BPS" w:date="2025-03-07T14:21:00Z"&amp;gt;&amp;lt;w:r w:rsidRPr="009C328A"&amp;gt;&amp;lt;w:t xml:space="preserve"&amp;gt;istrict &amp;lt;/w:t&amp;gt;&amp;lt;/w:r&amp;gt;&amp;lt;/w:ins&amp;gt;&amp;lt;w:ins w:id="123" w:author="BPS" w:date="2025-04-03T14:33:00Z"&amp;gt;&amp;lt;w:r&amp;gt;&amp;lt;w:t&amp;gt;a&amp;lt;/w:t&amp;gt;&amp;lt;/w:r&amp;gt;&amp;lt;/w:ins&amp;gt;&amp;lt;w:ins w:id="124" w:author="BPS" w:date="2025-03-07T14:21:00Z"&amp;gt;&amp;lt;w:r w:rsidRPr="009C328A"&amp;gt;&amp;lt;w:t xml:space="preserve"&amp;gt;ttorney, &amp;lt;/w:t&amp;gt;&amp;lt;/w:r&amp;gt;&amp;lt;/w:ins&amp;gt;&amp;lt;w:ins w:id="125" w:author="BPS" w:date="2025-04-03T14:33:00Z"&amp;gt;&amp;lt;w:r&amp;gt;&amp;lt;w:t&amp;gt;s&amp;lt;/w:t&amp;gt;&amp;lt;/w:r&amp;gt;&amp;lt;/w:ins&amp;gt;&amp;lt;w:ins w:id="126" w:author="BPS" w:date="2025-03-07T14:21:00Z"&amp;gt;&amp;lt;w:r w:rsidRPr="009C328A"&amp;gt;&amp;lt;w:t xml:space="preserve"&amp;gt;heriff or &amp;lt;/w:t&amp;gt;&amp;lt;/w:r&amp;gt;&amp;lt;/w:ins&amp;gt;&amp;lt;w:bookmarkStart w:id="127" w:name="_LINE__24_c1783df9_ee7d_4893_a880_8b6f30" /&amp;gt;&amp;lt;w:bookmarkEnd w:id="113" /&amp;gt;&amp;lt;w:ins w:id="128" w:author="BPS" w:date="2025-04-03T14:33:00Z"&amp;gt;&amp;lt;w:r&amp;gt;&amp;lt;w:t&amp;gt;c&amp;lt;/w:t&amp;gt;&amp;lt;/w:r&amp;gt;&amp;lt;/w:ins&amp;gt;&amp;lt;w:ins w:id="129" w:author="BPS" w:date="2025-03-07T14:21:00Z"&amp;gt;&amp;lt;w:r w:rsidRPr="009C328A"&amp;gt;&amp;lt;w:t xml:space="preserve"&amp;gt;ounty &amp;lt;/w:t&amp;gt;&amp;lt;/w:r&amp;gt;&amp;lt;/w:ins&amp;gt;&amp;lt;w:ins w:id="130" w:author="BPS" w:date="2025-04-03T14:33:00Z"&amp;gt;&amp;lt;w:r&amp;gt;&amp;lt;w:t&amp;gt;c&amp;lt;/w:t&amp;gt;&amp;lt;/w:r&amp;gt;&amp;lt;/w:ins&amp;gt;&amp;lt;w:ins w:id="131" w:author="BPS" w:date="2025-03-07T14:21:00Z"&amp;gt;&amp;lt;w:r w:rsidRPr="009C328A"&amp;gt;&amp;lt;w:t&amp;gt;ommissioner&amp;lt;/w:t&amp;gt;&amp;lt;/w:r&amp;gt;&amp;lt;/w:ins&amp;gt;&amp;lt;w:bookmarkEnd w:id="119" /&amp;gt;&amp;lt;w:r&amp;gt;&amp;lt;w:t xml:space="preserve"&amp;gt; participating candidates, the qualifying period begins January 1st &amp;lt;/w:t&amp;gt;&amp;lt;/w:r&amp;gt;&amp;lt;w:bookmarkStart w:id="132" w:name="_LINE__25_28926d3d_1885_4405_9512_b52eeb" /&amp;gt;&amp;lt;w:bookmarkEnd w:id="127" /&amp;gt;&amp;lt;w:r&amp;gt;&amp;lt;w:t xml:space="preserve"&amp;gt;of the election year and ends at 5:00 p.m. on April 20th of that election year or the next &amp;lt;/w:t&amp;gt;&amp;lt;/w:r&amp;gt;&amp;lt;w:bookmarkStart w:id="133" w:name="_LINE__26_a63fcc7f_b8e3_4992_bef2_1d06c7" /&amp;gt;&amp;lt;w:bookmarkEnd w:id="132" /&amp;gt;&amp;lt;w:r&amp;gt;&amp;lt;w:t xml:space="preserve"&amp;gt;business day following April 20th if the office of the commission is closed on April &amp;lt;/w:t&amp;gt;&amp;lt;/w:r&amp;gt;&amp;lt;w:bookmarkStart w:id="134" w:name="_LINE__27_c875a580_fedd_447d_ab2f_156498" /&amp;gt;&amp;lt;w:bookmarkEnd w:id="133" /&amp;gt;&amp;lt;w:r&amp;gt;&amp;lt;w:t&amp;gt;20th.&amp;lt;/w:t&amp;gt;&amp;lt;/w:r&amp;gt;&amp;lt;w:bookmarkEnd w:id="114" /&amp;gt;&amp;lt;w:bookmarkEnd w:id="134" /&amp;gt;&amp;lt;/w:p&amp;gt;&amp;lt;w:p w:rsidR="00C3353E" w:rsidRDefault="00C3353E" w:rsidP="00C3353E"&amp;gt;&amp;lt;w:pPr&amp;gt;&amp;lt;w:ind w:left="360" w:firstLine="360" /&amp;gt;&amp;lt;/w:pPr&amp;gt;&amp;lt;w:bookmarkStart w:id="135" w:name="_BILL_SECTION_HEADER__55a32cf4_659a_4fbc" /&amp;gt;&amp;lt;w:bookmarkStart w:id="136" w:name="_BILL_SECTION__f552ded5_8e25_4dc2_aca5_7" /&amp;gt;&amp;lt;w:bookmarkStart w:id="137" w:name="_PAR__10_58e8aa63_f471_4999_9ded_c4bde34" /&amp;gt;&amp;lt;w:bookmarkStart w:id="138" w:name="_LINE__28_51b5c6a0_9ad0_4e09_a165_8e24ec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39" w:name="_BILL_SECTION_NUMBER__046160d4_b8a8_4c04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21-A MRSA §1122, sub-§9,&amp;lt;/w:t&amp;gt;&amp;lt;/w:r&amp;gt;&amp;lt;w:r&amp;gt;&amp;lt;w:t xml:space="preserve"&amp;gt; as amended by PL 2007, c. 571, §10, is further &amp;lt;/w:t&amp;gt;&amp;lt;/w:r&amp;gt;&amp;lt;w:bookmarkStart w:id="140" w:name="_LINE__29_2df5adec_1355_4d58_93b1_a3ee89" /&amp;gt;&amp;lt;w:bookmarkEnd w:id="138" /&amp;gt;&amp;lt;w:r&amp;gt;&amp;lt;w:t&amp;gt;amended to read:&amp;lt;/w:t&amp;gt;&amp;lt;/w:r&amp;gt;&amp;lt;w:bookmarkEnd w:id="140" /&amp;gt;&amp;lt;/w:p&amp;gt;&amp;lt;w:p w:rsidR="00C3353E" w:rsidRDefault="00C3353E" w:rsidP="00C3353E"&amp;gt;&amp;lt;w:pPr&amp;gt;&amp;lt;w:ind w:left="360" w:firstLine="360" /&amp;gt;&amp;lt;/w:pPr&amp;gt;&amp;lt;w:bookmarkStart w:id="141" w:name="_STATUTE_NUMBER__794427a9_8167_4d00_afbf" /&amp;gt;&amp;lt;w:bookmarkStart w:id="142" w:name="_STATUTE_SS__34d45a44_5ba3_4851_bb72_b9d" /&amp;gt;&amp;lt;w:bookmarkStart w:id="143" w:name="_PAR__11_bf199092_0dea_465c_a1c3_02ee15f" /&amp;gt;&amp;lt;w:bookmarkStart w:id="144" w:name="_LINE__30_808283f9_e176_47ef_b9f7_619fa0" /&amp;gt;&amp;lt;w:bookmarkEnd w:id="135" /&amp;gt;&amp;lt;w:bookmarkEnd w:id="137" /&amp;gt;&amp;lt;w:r&amp;gt;&amp;lt;w:rPr&amp;gt;&amp;lt;w:b /&amp;gt;&amp;lt;/w:rPr&amp;gt;&amp;lt;w:t&amp;gt;9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5" w:name="_STATUTE_HEADNOTE__a5dc0ce0_c05b_4da7_bf" /&amp;gt;&amp;lt;w:r&amp;gt;&amp;lt;w:rPr&amp;gt;&amp;lt;w:b /&amp;gt;&amp;lt;/w:rPr&amp;gt;&amp;lt;w:t&amp;gt;Seed money contribution.&amp;lt;/w:t&amp;gt;&amp;lt;/w:r&amp;gt;&amp;lt;w:bookmarkEnd w:id="1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" w:name="_STATUTE_CONTENT__9582795c_912f_4546_913" /&amp;gt;&amp;lt;w:r&amp;gt;&amp;lt;w:t&amp;gt;"Seed money contribution" means&amp;lt;/w:t&amp;gt;&amp;lt;/w:r&amp;gt;&amp;lt;w:bookmarkStart w:id="147" w:name="_PROCESSED_CHANGE__acb670bd_1f08_4753_b6" /&amp;gt;&amp;lt;w:ins w:id="148" w:author="BPS" w:date="2025-03-07T14:17:00Z"&amp;gt;&amp;lt;w:r w:rsidRPr="009C328A"&amp;gt;&amp;lt;w:t xml:space="preserve"&amp;gt;, for &amp;lt;/w:t&amp;gt;&amp;lt;/w:r&amp;gt;&amp;lt;/w:ins&amp;gt;&amp;lt;w:ins w:id="149" w:author="BPS" w:date="2025-04-03T14:32:00Z"&amp;gt;&amp;lt;w:r&amp;gt;&amp;lt;w:t xml:space="preserve"&amp;gt;a &amp;lt;/w:t&amp;gt;&amp;lt;/w:r&amp;gt;&amp;lt;/w:ins&amp;gt;&amp;lt;w:ins w:id="150" w:author="BPS" w:date="2025-03-07T14:17:00Z"&amp;gt;&amp;lt;w:r w:rsidRPr="009C328A"&amp;gt;&amp;lt;w:t xml:space="preserve"&amp;gt;gubernatorial &amp;lt;/w:t&amp;gt;&amp;lt;/w:r&amp;gt;&amp;lt;w:bookmarkStart w:id="151" w:name="_LINE__31_772e5302_b6d9_4748_90ef_6f183a" /&amp;gt;&amp;lt;w:bookmarkEnd w:id="144" /&amp;gt;&amp;lt;w:r w:rsidRPr="009C328A"&amp;gt;&amp;lt;w:t xml:space="preserve"&amp;gt;participating candidate, a contribution of no more than $500 per individual made to &amp;lt;/w:t&amp;gt;&amp;lt;/w:r&amp;gt;&amp;lt;/w:ins&amp;gt;&amp;lt;w:ins w:id="152" w:author="BPS" w:date="2025-04-03T14:32:00Z"&amp;gt;&amp;lt;w:r&amp;gt;&amp;lt;w:t&amp;gt;th&amp;lt;/w:t&amp;gt;&amp;lt;/w:r&amp;gt;&amp;lt;/w:ins&amp;gt;&amp;lt;w:ins w:id="153" w:author="BPS" w:date="2025-04-03T14:33:00Z"&amp;gt;&amp;lt;w:r&amp;gt;&amp;lt;w:t&amp;gt;e&amp;lt;/w:t&amp;gt;&amp;lt;/w:r&amp;gt;&amp;lt;/w:ins&amp;gt;&amp;lt;w:ins w:id="154" w:author="BPS" w:date="2025-03-07T14:17:00Z"&amp;gt;&amp;lt;w:r w:rsidRPr="009C328A"&amp;gt;&amp;lt;w:t xml:space="preserve"&amp;gt; &amp;lt;/w:t&amp;gt;&amp;lt;/w:r&amp;gt;&amp;lt;w:bookmarkStart w:id="155" w:name="_LINE__32_22fb3e27_4a32_4e64_8968_facced" /&amp;gt;&amp;lt;w:bookmarkEnd w:id="151" /&amp;gt;&amp;lt;w:r w:rsidRPr="009C328A"&amp;gt;&amp;lt;w:t xml:space="preserve"&amp;gt;candidate, including the candidate or the candidate's spouse or domestic partner. For &amp;lt;/w:t&amp;gt;&amp;lt;/w:r&amp;gt;&amp;lt;/w:ins&amp;gt;&amp;lt;w:ins w:id="156" w:author="BPS" w:date="2025-04-03T14:33:00Z"&amp;gt;&amp;lt;w:r&amp;gt;&amp;lt;w:t&amp;gt;any&amp;lt;/w:t&amp;gt;&amp;lt;/w:r&amp;gt;&amp;lt;/w:ins&amp;gt;&amp;lt;w:ins w:id="157" w:author="BPS" w:date="2025-03-07T14:17:00Z"&amp;gt;&amp;lt;w:r w:rsidRPr="009C328A"&amp;gt;&amp;lt;w:t xml:space="preserve"&amp;gt; &amp;lt;/w:t&amp;gt;&amp;lt;/w:r&amp;gt;&amp;lt;w:bookmarkStart w:id="158" w:name="_LINE__33_176468eb_64c7_4e1a_a8cb_310c9a" /&amp;gt;&amp;lt;w:bookmarkEnd w:id="155" /&amp;gt;&amp;lt;w:r w:rsidRPr="009C328A"&amp;gt;&amp;lt;w:t&amp;gt;other participating candidate, "seed money contribution" means&amp;lt;/w:t&amp;gt;&amp;lt;/w:r&amp;gt;&amp;lt;/w:ins&amp;gt;&amp;lt;w:bookmarkEnd w:id="147" /&amp;gt;&amp;lt;w:r&amp;gt;&amp;lt;w:t xml:space="preserve"&amp;gt; a contribution of no more &amp;lt;/w:t&amp;gt;&amp;lt;/w:r&amp;gt;&amp;lt;w:bookmarkStart w:id="159" w:name="_LINE__34_9fd99d25_9a11_48ee_9f92_0f69da" /&amp;gt;&amp;lt;w:bookmarkEnd w:id="158" /&amp;gt;&amp;lt;w:r&amp;gt;&amp;lt;w:t xml:space="preserve"&amp;gt;than $100 per individual made to &amp;lt;/w:t&amp;gt;&amp;lt;/w:r&amp;gt;&amp;lt;w:bookmarkStart w:id="160" w:name="_PROCESSED_CHANGE__0909aa76_99c6_4595_8a" /&amp;gt;&amp;lt;w:del w:id="161" w:author="BPS" w:date="2025-04-03T14:33:00Z"&amp;gt;&amp;lt;w:r w:rsidDel="00F477E3"&amp;gt;&amp;lt;w:delText&amp;gt;a&amp;lt;/w:delText&amp;gt;&amp;lt;/w:r&amp;gt;&amp;lt;/w:del&amp;gt;&amp;lt;w:r&amp;gt;&amp;lt;w:t xml:space="preserve"&amp;gt; &amp;lt;/w:t&amp;gt;&amp;lt;/w:r&amp;gt;&amp;lt;w:bookmarkStart w:id="162" w:name="_PROCESSED_CHANGE__52292013_6871_4a72_af" /&amp;gt;&amp;lt;w:bookmarkEnd w:id="160" /&amp;gt;&amp;lt;w:ins w:id="163" w:author="BPS" w:date="2025-04-03T14:33:00Z"&amp;gt;&amp;lt;w:r&amp;gt;&amp;lt;w:t&amp;gt;the&amp;lt;/w:t&amp;gt;&amp;lt;/w:r&amp;gt;&amp;lt;/w:ins&amp;gt;&amp;lt;w:r&amp;gt;&amp;lt;w:t xml:space="preserve"&amp;gt; &amp;lt;/w:t&amp;gt;&amp;lt;/w:r&amp;gt;&amp;lt;w:bookmarkEnd w:id="162" /&amp;gt;&amp;lt;w:r&amp;gt;&amp;lt;w:t xml:space="preserve"&amp;gt;participating candidate, including the candidate or &amp;lt;/w:t&amp;gt;&amp;lt;/w:r&amp;gt;&amp;lt;w:bookmarkStart w:id="164" w:name="_LINE__35_9b936349_253f_4e8b_975d_df4b18" /&amp;gt;&amp;lt;w:bookmarkEnd w:id="159" /&amp;gt;&amp;lt;w:r&amp;gt;&amp;lt;w:t&amp;gt;the candidate's spouse or domestic partner.&amp;lt;/w:t&amp;gt;&amp;lt;/w:r&amp;gt;&amp;lt;w:bookmarkEnd w:id="146" /&amp;gt;&amp;lt;w:bookmarkEnd w:id="164" /&amp;gt;&amp;lt;/w:p&amp;gt;&amp;lt;w:p w:rsidR="00C3353E" w:rsidRDefault="00C3353E" w:rsidP="00C3353E"&amp;gt;&amp;lt;w:pPr&amp;gt;&amp;lt;w:ind w:left="360" w:firstLine="360" /&amp;gt;&amp;lt;/w:pPr&amp;gt;&amp;lt;w:bookmarkStart w:id="165" w:name="_BILL_SECTION_HEADER__8505ada2_77ed_4727" /&amp;gt;&amp;lt;w:bookmarkStart w:id="166" w:name="_BILL_SECTION__636ad23f_5eef_47d5_a153_9" /&amp;gt;&amp;lt;w:bookmarkStart w:id="167" w:name="_PAR__12_97801d47_a9ce_4896_b812_e85a5cf" /&amp;gt;&amp;lt;w:bookmarkStart w:id="168" w:name="_LINE__36_ec280cfe_c190_4053_bd64_a96427" /&amp;gt;&amp;lt;w:bookmarkEnd w:id="136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69" w:name="_BILL_SECTION_NUMBER__57cf2f0d_9760_4f17" /&amp;gt;&amp;lt;w:r&amp;gt;&amp;lt;w:rPr&amp;gt;&amp;lt;w:b /&amp;gt;&amp;lt;w:sz w:val="24" /&amp;gt;&amp;lt;/w:rPr&amp;gt;&amp;lt;w:t&amp;gt;6&amp;lt;/w:t&amp;gt;&amp;lt;/w:r&amp;gt;&amp;lt;w:bookmarkEnd w:id="169" /&amp;gt;&amp;lt;w:r&amp;gt;&amp;lt;w:rPr&amp;gt;&amp;lt;w:b /&amp;gt;&amp;lt;w:sz w:val="24" /&amp;gt;&amp;lt;/w:rPr&amp;gt;&amp;lt;w:t&amp;gt;.  21-A MRSA §1123,&amp;lt;/w:t&amp;gt;&amp;lt;/w:r&amp;gt;&amp;lt;w:r&amp;gt;&amp;lt;w:t xml:space="preserve"&amp;gt; as enacted by IB 1995, c. 1, §17, is amended to read:&amp;lt;/w:t&amp;gt;&amp;lt;/w:r&amp;gt;&amp;lt;w:bookmarkEnd w:id="168" /&amp;gt;&amp;lt;/w:p&amp;gt;&amp;lt;w:p w:rsidR="00C3353E" w:rsidRDefault="00C3353E" w:rsidP="00C3353E"&amp;gt;&amp;lt;w:pPr&amp;gt;&amp;lt;w:ind w:left="1080" w:hanging="720" /&amp;gt;&amp;lt;/w:pPr&amp;gt;&amp;lt;w:bookmarkStart w:id="170" w:name="_STATUTE_S__f2d96ea6_b20b_442c_8a91_7d68" /&amp;gt;&amp;lt;w:bookmarkStart w:id="171" w:name="_PAR__13_a5cce6cf_debe_4aca_9138_b102abc" /&amp;gt;&amp;lt;w:bookmarkStart w:id="172" w:name="_LINE__37_12e5cf6e_8a75_401e_b04f_98aa09" /&amp;gt;&amp;lt;w:bookmarkEnd w:id="165" /&amp;gt;&amp;lt;w:bookmarkEnd w:id="167" /&amp;gt;&amp;lt;w:r&amp;gt;&amp;lt;w:rPr&amp;gt;&amp;lt;w:b /&amp;gt;&amp;lt;/w:rPr&amp;gt;&amp;lt;w:t&amp;gt;§&amp;lt;/w:t&amp;gt;&amp;lt;/w:r&amp;gt;&amp;lt;w:bookmarkStart w:id="173" w:name="_STATUTE_NUMBER__3178b7e5_1664_4019_b287" /&amp;gt;&amp;lt;w:r&amp;gt;&amp;lt;w:rPr&amp;gt;&amp;lt;w:b /&amp;gt;&amp;lt;/w:rPr&amp;gt;&amp;lt;w:t&amp;gt;1123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4" w:name="_STATUTE_HEADNOTE__c2eb7cdf_7560_4f5c_91" /&amp;gt;&amp;lt;w:r&amp;gt;&amp;lt;w:rPr&amp;gt;&amp;lt;w:b /&amp;gt;&amp;lt;/w:rPr&amp;gt;&amp;lt;w:t&amp;gt;Alternative campaign financing option&amp;lt;/w:t&amp;gt;&amp;lt;/w:r&amp;gt;&amp;lt;w:bookmarkEnd w:id="172" /&amp;gt;&amp;lt;w:bookmarkEnd w:id="174" /&amp;gt;&amp;lt;/w:p&amp;gt;&amp;lt;w:p w:rsidR="00C3353E" w:rsidRDefault="00C3353E" w:rsidP="00C3353E"&amp;gt;&amp;lt;w:pPr&amp;gt;&amp;lt;w:ind w:left="360" w:firstLine="360" /&amp;gt;&amp;lt;/w:pPr&amp;gt;&amp;lt;w:bookmarkStart w:id="175" w:name="_STATUTE_CONTENT__a946cbfd_e799_44d1_92a" /&amp;gt;&amp;lt;w:bookmarkStart w:id="176" w:name="_STATUTE_P__957b9668_0cec_46fc_a86a_0ca7" /&amp;gt;&amp;lt;w:bookmarkStart w:id="177" w:name="_PAR__14_22a1ae61_1edf_4324_9171_47531fa" /&amp;gt;&amp;lt;w:bookmarkStart w:id="178" w:name="_LINE__38_2f29cd4d_15da_4aae_83e1_44ddbb" /&amp;gt;&amp;lt;w:bookmarkEnd w:id="171" /&amp;gt;&amp;lt;w:r&amp;gt;&amp;lt;w:t xml:space="preserve"&amp;gt;This chapter establishes an alternative campaign financing option available to &amp;lt;/w:t&amp;gt;&amp;lt;/w:r&amp;gt;&amp;lt;w:bookmarkStart w:id="179" w:name="_LINE__39_fff60f1d_a3d9_45d9_bd2d_b95e3d" /&amp;gt;&amp;lt;w:bookmarkEnd w:id="178" /&amp;gt;&amp;lt;w:r&amp;gt;&amp;lt;w:t&amp;gt;candidates running for Governor, State Senator&amp;lt;/w:t&amp;gt;&amp;lt;/w:r&amp;gt;&amp;lt;w:bookmarkStart w:id="180" w:name="_PROCESSED_CHANGE__72cf88a0_c738_4c06_80" /&amp;gt;&amp;lt;w:r&amp;gt;&amp;lt;w:t xml:space="preserve"&amp;gt; &amp;lt;/w:t&amp;gt;&amp;lt;/w:r&amp;gt;&amp;lt;w:del w:id="181" w:author="BPS" w:date="2025-03-07T14:22:00Z"&amp;gt;&amp;lt;w:r w:rsidDel="009C328A"&amp;gt;&amp;lt;w:delText&amp;gt;and&amp;lt;/w:delText&amp;gt;&amp;lt;/w:r&amp;gt;&amp;lt;/w:del&amp;gt;&amp;lt;w:bookmarkStart w:id="182" w:name="_PROCESSED_CHANGE__c8b1e6ce_b832_4e81_ba" /&amp;gt;&amp;lt;w:bookmarkEnd w:id="180" /&amp;gt;&amp;lt;w:ins w:id="183" w:author="BPS" w:date="2025-03-07T14:22:00Z"&amp;gt;&amp;lt;w:r&amp;gt;&amp;lt;w:t&amp;gt;,&amp;lt;/w:t&amp;gt;&amp;lt;/w:r&amp;gt;&amp;lt;/w:ins&amp;gt;&amp;lt;w:bookmarkEnd w:id="182" /&amp;gt;&amp;lt;w:r&amp;gt;&amp;lt;w:t xml:space="preserve"&amp;gt; State Representative&amp;lt;/w:t&amp;gt;&amp;lt;/w:r&amp;gt;&amp;lt;w:bookmarkStart w:id="184" w:name="_PROCESSED_CHANGE__f444b881_8366_4f12_83" /&amp;gt;&amp;lt;w:ins w:id="185" w:author="BPS" w:date="2025-03-07T14:22:00Z"&amp;gt;&amp;lt;w:r w:rsidRPr="009C328A"&amp;gt;&amp;lt;w:t xml:space="preserve"&amp;gt;, &amp;lt;/w:t&amp;gt;&amp;lt;/w:r&amp;gt;&amp;lt;/w:ins&amp;gt;&amp;lt;w:ins w:id="186" w:author="BPS" w:date="2025-04-03T14:34:00Z"&amp;gt;&amp;lt;w:r&amp;gt;&amp;lt;w:t&amp;gt;d&amp;lt;/w:t&amp;gt;&amp;lt;/w:r&amp;gt;&amp;lt;/w:ins&amp;gt;&amp;lt;w:ins w:id="187" w:author="BPS" w:date="2025-03-07T14:22:00Z"&amp;gt;&amp;lt;w:r w:rsidRPr="009C328A"&amp;gt;&amp;lt;w:t xml:space="preserve"&amp;gt;istrict &amp;lt;/w:t&amp;gt;&amp;lt;/w:r&amp;gt;&amp;lt;/w:ins&amp;gt;&amp;lt;w:ins w:id="188" w:author="BPS" w:date="2025-04-03T14:34:00Z"&amp;gt;&amp;lt;w:r&amp;gt;&amp;lt;w:t&amp;gt;a&amp;lt;/w:t&amp;gt;&amp;lt;/w:r&amp;gt;&amp;lt;/w:ins&amp;gt;&amp;lt;w:ins w:id="189" w:author="BPS" w:date="2025-03-07T14:22:00Z"&amp;gt;&amp;lt;w:r w:rsidRPr="009C328A"&amp;gt;&amp;lt;w:t xml:space="preserve"&amp;gt;ttorney, &amp;lt;/w:t&amp;gt;&amp;lt;/w:r&amp;gt;&amp;lt;/w:ins&amp;gt;&amp;lt;w:bookmarkStart w:id="190" w:name="_LINE__40_d2ec854f_3272_4276_83ae_b0f48d" /&amp;gt;&amp;lt;w:bookmarkEnd w:id="179" /&amp;gt;&amp;lt;w:ins w:id="191" w:author="BPS" w:date="2025-04-03T14:34:00Z"&amp;gt;&amp;lt;w:r&amp;gt;&amp;lt;w:t&amp;gt;s&amp;lt;/w:t&amp;gt;&amp;lt;/w:r&amp;gt;&amp;lt;/w:ins&amp;gt;&amp;lt;w:ins w:id="192" w:author="BPS" w:date="2025-03-07T14:22:00Z"&amp;gt;&amp;lt;w:r w:rsidRPr="009C328A"&amp;gt;&amp;lt;w:t xml:space="preserve"&amp;gt;heriff &amp;lt;/w:t&amp;gt;&amp;lt;/w:r&amp;gt;&amp;lt;/w:ins&amp;gt;&amp;lt;w:ins w:id="193" w:author="BPS" w:date="2025-04-03T14:35:00Z"&amp;gt;&amp;lt;w:r&amp;gt;&amp;lt;w:t&amp;gt;or&amp;lt;/w:t&amp;gt;&amp;lt;/w:r&amp;gt;&amp;lt;/w:ins&amp;gt;&amp;lt;w:ins w:id="194" w:author="BPS" w:date="2025-03-07T14:22:00Z"&amp;gt;&amp;lt;w:r w:rsidRPr="009C328A"&amp;gt;&amp;lt;w:t xml:space="preserve"&amp;gt; &amp;lt;/w:t&amp;gt;&amp;lt;/w:r&amp;gt;&amp;lt;/w:ins&amp;gt;&amp;lt;w:ins w:id="195" w:author="BPS" w:date="2025-04-03T14:35:00Z"&amp;gt;&amp;lt;w:r&amp;gt;&amp;lt;w:t&amp;gt;c&amp;lt;/w:t&amp;gt;&amp;lt;/w:r&amp;gt;&amp;lt;/w:ins&amp;gt;&amp;lt;w:ins w:id="196" w:author="BPS" w:date="2025-03-07T14:22:00Z"&amp;gt;&amp;lt;w:r w:rsidRPr="009C328A"&amp;gt;&amp;lt;w:t xml:space="preserve"&amp;gt;ounty &amp;lt;/w:t&amp;gt;&amp;lt;/w:r&amp;gt;&amp;lt;/w:ins&amp;gt;&amp;lt;w:ins w:id="197" w:author="BPS" w:date="2025-04-03T14:35:00Z"&amp;gt;&amp;lt;w:r&amp;gt;&amp;lt;w:t&amp;gt;c&amp;lt;/w:t&amp;gt;&amp;lt;/w:r&amp;gt;&amp;lt;/w:ins&amp;gt;&amp;lt;w:ins w:id="198" w:author="BPS" w:date="2025-03-07T14:22:00Z"&amp;gt;&amp;lt;w:r w:rsidRPr="009C328A"&amp;gt;&amp;lt;w:t&amp;gt;ommissioner&amp;lt;/w:t&amp;gt;&amp;lt;/w:r&amp;gt;&amp;lt;/w:ins&amp;gt;&amp;lt;w:bookmarkEnd w:id="184" /&amp;gt;&amp;lt;w:r&amp;gt;&amp;lt;w:t xml:space="preserve"&amp;gt;.  This alternative campaign financing option is available to &amp;lt;/w:t&amp;gt;&amp;lt;/w:r&amp;gt;&amp;lt;w:bookmarkStart w:id="199" w:name="_LINE__41_92ff61d7_069a_4adc_b864_9537d6" /&amp;gt;&amp;lt;w:bookmarkEnd w:id="190" /&amp;gt;&amp;lt;w:r&amp;gt;&amp;lt;w:t xml:space="preserve"&amp;gt;candidates for elections to be held beginning in the year 2000.  The commission shall &amp;lt;/w:t&amp;gt;&amp;lt;/w:r&amp;gt;&amp;lt;w:bookmarkStart w:id="200" w:name="_PAGE_SPLIT__b6230e4b_b69b_4e16_a946_681" /&amp;gt;&amp;lt;w:bookmarkStart w:id="201" w:name="_PAGE__2_f5cc1225_9a60_47e2_b100_e9fad2e" /&amp;gt;&amp;lt;w:bookmarkStart w:id="202" w:name="_PAR__1_15c889fc_8652_4a04_bcd1_0b73b0e7" /&amp;gt;&amp;lt;w:bookmarkStart w:id="203" w:name="_LINE__1_cc1e88a0_282f_4e7c_8805_622f649" /&amp;gt;&amp;lt;w:bookmarkEnd w:id="3" /&amp;gt;&amp;lt;w:bookmarkEnd w:id="177" /&amp;gt;&amp;lt;w:bookmarkEnd w:id="199" /&amp;gt;&amp;lt;w:r&amp;gt;&amp;lt;w:t&amp;gt;a&amp;lt;/w:t&amp;gt;&amp;lt;/w:r&amp;gt;&amp;lt;w:bookmarkEnd w:id="200" /&amp;gt;&amp;lt;w:r&amp;gt;&amp;lt;w:t xml:space="preserve"&amp;gt;dminister this Act and the fund.  Candidates participating in the Maine Clean Election Act &amp;lt;/w:t&amp;gt;&amp;lt;/w:r&amp;gt;&amp;lt;w:bookmarkStart w:id="204" w:name="_LINE__2_fd67e7e1_2211_4b4c_a9d2_3a914bb" /&amp;gt;&amp;lt;w:bookmarkEnd w:id="203" /&amp;gt;&amp;lt;w:r&amp;gt;&amp;lt;w:t&amp;gt;must also comply with all other applicable election and campaign laws and regulations.&amp;lt;/w:t&amp;gt;&amp;lt;/w:r&amp;gt;&amp;lt;w:bookmarkEnd w:id="175" /&amp;gt;&amp;lt;w:bookmarkEnd w:id="204" /&amp;gt;&amp;lt;/w:p&amp;gt;&amp;lt;w:p w:rsidR="00C3353E" w:rsidRDefault="00C3353E" w:rsidP="00C3353E"&amp;gt;&amp;lt;w:pPr&amp;gt;&amp;lt;w:ind w:left="360" w:firstLine="360" /&amp;gt;&amp;lt;/w:pPr&amp;gt;&amp;lt;w:bookmarkStart w:id="205" w:name="_BILL_SECTION_HEADER__82f7d17b_c1de_47ba" /&amp;gt;&amp;lt;w:bookmarkStart w:id="206" w:name="_BILL_SECTION__168248e7_1d53_4b87_a7b2_e" /&amp;gt;&amp;lt;w:bookmarkStart w:id="207" w:name="_PAR__2_62407fab_b95b_4881_b3d7_8a8c54bc" /&amp;gt;&amp;lt;w:bookmarkStart w:id="208" w:name="_LINE__3_da3ff13f_f63c_4ff1_92d4_ea0a88a" /&amp;gt;&amp;lt;w:bookmarkEnd w:id="166" /&amp;gt;&amp;lt;w:bookmarkEnd w:id="170" /&amp;gt;&amp;lt;w:bookmarkEnd w:id="176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09" w:name="_BILL_SECTION_NUMBER__2d0887b1_7369_4aac" /&amp;gt;&amp;lt;w:r&amp;gt;&amp;lt;w:rPr&amp;gt;&amp;lt;w:b /&amp;gt;&amp;lt;w:sz w:val="24" /&amp;gt;&amp;lt;/w:rPr&amp;gt;&amp;lt;w:t&amp;gt;7&amp;lt;/w:t&amp;gt;&amp;lt;/w:r&amp;gt;&amp;lt;w:bookmarkEnd w:id="209" /&amp;gt;&amp;lt;w:r&amp;gt;&amp;lt;w:rPr&amp;gt;&amp;lt;w:b /&amp;gt;&amp;lt;w:sz w:val="24" /&amp;gt;&amp;lt;/w:rPr&amp;gt;&amp;lt;w:t&amp;gt;.  21-A MRSA §1124, sub-§1,&amp;lt;/w:t&amp;gt;&amp;lt;/w:r&amp;gt;&amp;lt;w:r&amp;gt;&amp;lt;w:t xml:space="preserve"&amp;gt; as enacted by IB 1995, c. 1, §17, is amended &amp;lt;/w:t&amp;gt;&amp;lt;/w:r&amp;gt;&amp;lt;w:bookmarkStart w:id="210" w:name="_LINE__4_21d94f7c_5124_45b5_bf9e_56b1943" /&amp;gt;&amp;lt;w:bookmarkEnd w:id="208" /&amp;gt;&amp;lt;w:r&amp;gt;&amp;lt;w:t&amp;gt;to read:&amp;lt;/w:t&amp;gt;&amp;lt;/w:r&amp;gt;&amp;lt;w:bookmarkEnd w:id="210" /&amp;gt;&amp;lt;/w:p&amp;gt;&amp;lt;w:p w:rsidR="00C3353E" w:rsidRDefault="00C3353E" w:rsidP="00C3353E"&amp;gt;&amp;lt;w:pPr&amp;gt;&amp;lt;w:ind w:left="360" w:firstLine="360" /&amp;gt;&amp;lt;/w:pPr&amp;gt;&amp;lt;w:bookmarkStart w:id="211" w:name="_STATUTE_NUMBER__d1adbce8_07ca_4b79_bc41" /&amp;gt;&amp;lt;w:bookmarkStart w:id="212" w:name="_STATUTE_SS__a95b9d2a_be4f_4d48_b5d7_2cf" /&amp;gt;&amp;lt;w:bookmarkStart w:id="213" w:name="_PAR__3_5c1bb936_3562_4ac6_9bd4_2cee561c" /&amp;gt;&amp;lt;w:bookmarkStart w:id="214" w:name="_LINE__5_7dd617bf_134d_45a4_a748_39e266c" /&amp;gt;&amp;lt;w:bookmarkEnd w:id="205" /&amp;gt;&amp;lt;w:bookmarkEnd w:id="207" /&amp;gt;&amp;lt;w:r&amp;gt;&amp;lt;w:rPr&amp;gt;&amp;lt;w:b /&amp;gt;&amp;lt;/w:rPr&amp;gt;&amp;lt;w:t&amp;gt;1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5" w:name="_STATUTE_HEADNOTE__353be0c2_21bf_4696_84" /&amp;gt;&amp;lt;w:r&amp;gt;&amp;lt;w:rPr&amp;gt;&amp;lt;w:b /&amp;gt;&amp;lt;/w:rPr&amp;gt;&amp;lt;w:t&amp;gt;Established.&amp;lt;/w:t&amp;gt;&amp;lt;/w:r&amp;gt;&amp;lt;w:bookmarkEnd w:id="2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6" w:name="_STATUTE_CONTENT__16a92f3c_f919_4bd7_b40" /&amp;gt;&amp;lt;w:r&amp;gt;&amp;lt;w:t xml:space="preserve"&amp;gt;The Maine Clean Election Fund is established to finance the election &amp;lt;/w:t&amp;gt;&amp;lt;/w:r&amp;gt;&amp;lt;w:bookmarkStart w:id="217" w:name="_LINE__6_13436919_76be_4d04_ac1b_bfdca2f" /&amp;gt;&amp;lt;w:bookmarkEnd w:id="214" /&amp;gt;&amp;lt;w:r&amp;gt;&amp;lt;w:t xml:space="preserve"&amp;gt;campaigns of certified Maine Clean Election Act candidates running for Governor, State &amp;lt;/w:t&amp;gt;&amp;lt;/w:r&amp;gt;&amp;lt;w:bookmarkStart w:id="218" w:name="_LINE__7_7e4853be_005a_49f6_b177_d7b3275" /&amp;gt;&amp;lt;w:bookmarkEnd w:id="217" /&amp;gt;&amp;lt;w:r&amp;gt;&amp;lt;w:t&amp;gt;Senator&amp;lt;/w:t&amp;gt;&amp;lt;/w:r&amp;gt;&amp;lt;w:bookmarkStart w:id="219" w:name="_PROCESSED_CHANGE__6ba689b3_eb7b_40c0_93" /&amp;gt;&amp;lt;w:r&amp;gt;&amp;lt;w:t xml:space="preserve"&amp;gt; &amp;lt;/w:t&amp;gt;&amp;lt;/w:r&amp;gt;&amp;lt;w:del w:id="220" w:author="BPS" w:date="2025-03-07T14:35:00Z"&amp;gt;&amp;lt;w:r w:rsidDel="00F30FB9"&amp;gt;&amp;lt;w:delText&amp;gt;and&amp;lt;/w:delText&amp;gt;&amp;lt;/w:r&amp;gt;&amp;lt;/w:del&amp;gt;&amp;lt;w:bookmarkStart w:id="221" w:name="_PROCESSED_CHANGE__c0ed96cd_05df_4f96_ac" /&amp;gt;&amp;lt;w:bookmarkEnd w:id="219" /&amp;gt;&amp;lt;w:ins w:id="222" w:author="BPS" w:date="2025-03-07T14:35:00Z"&amp;gt;&amp;lt;w:r&amp;gt;&amp;lt;w:t&amp;gt;,&amp;lt;/w:t&amp;gt;&amp;lt;/w:r&amp;gt;&amp;lt;/w:ins&amp;gt;&amp;lt;w:bookmarkEnd w:id="221" /&amp;gt;&amp;lt;w:r&amp;gt;&amp;lt;w:t xml:space="preserve"&amp;gt; State Representative&amp;lt;/w:t&amp;gt;&amp;lt;/w:r&amp;gt;&amp;lt;w:bookmarkStart w:id="223" w:name="_PROCESSED_CHANGE__0524c638_4d3d_4ddf_b9" /&amp;gt;&amp;lt;w:ins w:id="224" w:author="BPS" w:date="2025-03-07T14:35:00Z"&amp;gt;&amp;lt;w:r w:rsidRPr="00F30FB9"&amp;gt;&amp;lt;w:t xml:space="preserve"&amp;gt;, &amp;lt;/w:t&amp;gt;&amp;lt;/w:r&amp;gt;&amp;lt;/w:ins&amp;gt;&amp;lt;w:ins w:id="225" w:author="BPS" w:date="2025-04-03T14:35:00Z"&amp;gt;&amp;lt;w:r&amp;gt;&amp;lt;w:t&amp;gt;d&amp;lt;/w:t&amp;gt;&amp;lt;/w:r&amp;gt;&amp;lt;/w:ins&amp;gt;&amp;lt;w:ins w:id="226" w:author="BPS" w:date="2025-03-07T14:35:00Z"&amp;gt;&amp;lt;w:r w:rsidRPr="00F30FB9"&amp;gt;&amp;lt;w:t xml:space="preserve"&amp;gt;istrict &amp;lt;/w:t&amp;gt;&amp;lt;/w:r&amp;gt;&amp;lt;/w:ins&amp;gt;&amp;lt;w:ins w:id="227" w:author="BPS" w:date="2025-04-03T14:35:00Z"&amp;gt;&amp;lt;w:r&amp;gt;&amp;lt;w:t&amp;gt;a&amp;lt;/w:t&amp;gt;&amp;lt;/w:r&amp;gt;&amp;lt;/w:ins&amp;gt;&amp;lt;w:ins w:id="228" w:author="BPS" w:date="2025-03-07T14:35:00Z"&amp;gt;&amp;lt;w:r w:rsidRPr="00F30FB9"&amp;gt;&amp;lt;w:t xml:space="preserve"&amp;gt;ttorney, &amp;lt;/w:t&amp;gt;&amp;lt;/w:r&amp;gt;&amp;lt;/w:ins&amp;gt;&amp;lt;w:ins w:id="229" w:author="BPS" w:date="2025-04-03T14:35:00Z"&amp;gt;&amp;lt;w:r&amp;gt;&amp;lt;w:t&amp;gt;s&amp;lt;/w:t&amp;gt;&amp;lt;/w:r&amp;gt;&amp;lt;/w:ins&amp;gt;&amp;lt;w:ins w:id="230" w:author="BPS" w:date="2025-03-07T14:35:00Z"&amp;gt;&amp;lt;w:r w:rsidRPr="00F30FB9"&amp;gt;&amp;lt;w:t xml:space="preserve"&amp;gt;heriff &amp;lt;/w:t&amp;gt;&amp;lt;/w:r&amp;gt;&amp;lt;/w:ins&amp;gt;&amp;lt;w:ins w:id="231" w:author="BPS" w:date="2025-04-03T14:36:00Z"&amp;gt;&amp;lt;w:r&amp;gt;&amp;lt;w:t&amp;gt;or&amp;lt;/w:t&amp;gt;&amp;lt;/w:r&amp;gt;&amp;lt;/w:ins&amp;gt;&amp;lt;w:ins w:id="232" w:author="BPS" w:date="2025-03-07T14:35:00Z"&amp;gt;&amp;lt;w:r w:rsidRPr="00F30FB9"&amp;gt;&amp;lt;w:t xml:space="preserve"&amp;gt; &amp;lt;/w:t&amp;gt;&amp;lt;/w:r&amp;gt;&amp;lt;/w:ins&amp;gt;&amp;lt;w:ins w:id="233" w:author="BPS" w:date="2025-04-03T14:37:00Z"&amp;gt;&amp;lt;w:r&amp;gt;&amp;lt;w:t&amp;gt;c&amp;lt;/w:t&amp;gt;&amp;lt;/w:r&amp;gt;&amp;lt;/w:ins&amp;gt;&amp;lt;w:ins w:id="234" w:author="BPS" w:date="2025-03-07T14:35:00Z"&amp;gt;&amp;lt;w:r w:rsidRPr="00F30FB9"&amp;gt;&amp;lt;w:t xml:space="preserve"&amp;gt;ounty &amp;lt;/w:t&amp;gt;&amp;lt;/w:r&amp;gt;&amp;lt;/w:ins&amp;gt;&amp;lt;w:ins w:id="235" w:author="BPS" w:date="2025-04-03T14:37:00Z"&amp;gt;&amp;lt;w:r&amp;gt;&amp;lt;w:t&amp;gt;c&amp;lt;/w:t&amp;gt;&amp;lt;/w:r&amp;gt;&amp;lt;/w:ins&amp;gt;&amp;lt;w:ins w:id="236" w:author="BPS" w:date="2025-03-07T14:35:00Z"&amp;gt;&amp;lt;w:r w:rsidRPr="00F30FB9"&amp;gt;&amp;lt;w:t&amp;gt;ommissioner&amp;lt;/w:t&amp;gt;&amp;lt;/w:r&amp;gt;&amp;lt;/w:ins&amp;gt;&amp;lt;w:bookmarkEnd w:id="223" /&amp;gt;&amp;lt;w:r&amp;gt;&amp;lt;w:t xml:space="preserve"&amp;gt; and to &amp;lt;/w:t&amp;gt;&amp;lt;/w:r&amp;gt;&amp;lt;w:bookmarkStart w:id="237" w:name="_LINE__8_e3f3fb08_053e_489e_b44e_fb40f02" /&amp;gt;&amp;lt;w:bookmarkEnd w:id="218" /&amp;gt;&amp;lt;w:r&amp;gt;&amp;lt;w:t xml:space="preserve"&amp;gt;pay administrative and enforcement costs of the commission related to this Act.  The fund &amp;lt;/w:t&amp;gt;&amp;lt;/w:r&amp;gt;&amp;lt;w:bookmarkStart w:id="238" w:name="_LINE__9_13425f35_9ed6_46b0_9d71_d728285" /&amp;gt;&amp;lt;w:bookmarkEnd w:id="237" /&amp;gt;&amp;lt;w:r&amp;gt;&amp;lt;w:t xml:space="preserve"&amp;gt;is a special, dedicated, nonlapsing fund and any interest generated by the fund is credited &amp;lt;/w:t&amp;gt;&amp;lt;/w:r&amp;gt;&amp;lt;w:bookmarkStart w:id="239" w:name="_LINE__10_586fb4ac_3ed6_4a28_93b7_e90fb9" /&amp;gt;&amp;lt;w:bookmarkEnd w:id="238" /&amp;gt;&amp;lt;w:r&amp;gt;&amp;lt;w:t&amp;gt;to the fund.  The commission shall administer the fund.&amp;lt;/w:t&amp;gt;&amp;lt;/w:r&amp;gt;&amp;lt;w:bookmarkEnd w:id="216" /&amp;gt;&amp;lt;w:bookmarkEnd w:id="239" /&amp;gt;&amp;lt;/w:p&amp;gt;&amp;lt;w:p w:rsidR="00C3353E" w:rsidRDefault="00C3353E" w:rsidP="00C3353E"&amp;gt;&amp;lt;w:pPr&amp;gt;&amp;lt;w:ind w:left="360" w:firstLine="360" /&amp;gt;&amp;lt;/w:pPr&amp;gt;&amp;lt;w:bookmarkStart w:id="240" w:name="_BILL_SECTION_HEADER__e437951d_2bb2_4b60" /&amp;gt;&amp;lt;w:bookmarkStart w:id="241" w:name="_BILL_SECTION__86087ad4_f6a6_4034_8ff7_f" /&amp;gt;&amp;lt;w:bookmarkStart w:id="242" w:name="_PAR__4_6605a04b_c4c1_4da0_8081_972e9b08" /&amp;gt;&amp;lt;w:bookmarkStart w:id="243" w:name="_LINE__11_038b9851_c44f_48ae_badb_f0fbc0" /&amp;gt;&amp;lt;w:bookmarkEnd w:id="206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44" w:name="_BILL_SECTION_NUMBER__caf388c0_0644_460b" /&amp;gt;&amp;lt;w:r&amp;gt;&amp;lt;w:rPr&amp;gt;&amp;lt;w:b /&amp;gt;&amp;lt;w:sz w:val="24" /&amp;gt;&amp;lt;/w:rPr&amp;gt;&amp;lt;w:t&amp;gt;8&amp;lt;/w:t&amp;gt;&amp;lt;/w:r&amp;gt;&amp;lt;w:bookmarkEnd w:id="244" /&amp;gt;&amp;lt;w:r&amp;gt;&amp;lt;w:rPr&amp;gt;&amp;lt;w:b /&amp;gt;&amp;lt;w:sz w:val="24" /&amp;gt;&amp;lt;/w:rPr&amp;gt;&amp;lt;w:t&amp;gt;.  21-A MRSA §1124, sub-§2, ¶B,&amp;lt;/w:t&amp;gt;&amp;lt;/w:r&amp;gt;&amp;lt;w:r&amp;gt;&amp;lt;w:t xml:space="preserve"&amp;gt; as amended by IB 2015, c. 1, §14, is &amp;lt;/w:t&amp;gt;&amp;lt;/w:r&amp;gt;&amp;lt;w:bookmarkStart w:id="245" w:name="_LINE__12_bad54c47_99da_42e9_9c7a_ad90fc" /&amp;gt;&amp;lt;w:bookmarkEnd w:id="243" /&amp;gt;&amp;lt;w:r&amp;gt;&amp;lt;w:t&amp;gt;further amended to read:&amp;lt;/w:t&amp;gt;&amp;lt;/w:r&amp;gt;&amp;lt;w:bookmarkEnd w:id="245" /&amp;gt;&amp;lt;/w:p&amp;gt;&amp;lt;w:p w:rsidR="00C3353E" w:rsidRDefault="00C3353E" w:rsidP="00C3353E"&amp;gt;&amp;lt;w:pPr&amp;gt;&amp;lt;w:ind w:left="720" /&amp;gt;&amp;lt;/w:pPr&amp;gt;&amp;lt;w:bookmarkStart w:id="246" w:name="_STATUTE_NUMBER__177163de_09bc_4c27_9a62" /&amp;gt;&amp;lt;w:bookmarkStart w:id="247" w:name="_STATUTE_P__a3a77cee_d778_413a_ab45_79d0" /&amp;gt;&amp;lt;w:bookmarkStart w:id="248" w:name="_PAR__5_ec2443f9_c963_45ea_ac83_031b6134" /&amp;gt;&amp;lt;w:bookmarkStart w:id="249" w:name="_LINE__13_09cae6c1_09db_4d97_8dd7_4f71a8" /&amp;gt;&amp;lt;w:bookmarkEnd w:id="240" /&amp;gt;&amp;lt;w:bookmarkEnd w:id="242" /&amp;gt;&amp;lt;w:r&amp;gt;&amp;lt;w:t&amp;gt;B&amp;lt;/w:t&amp;gt;&amp;lt;/w:r&amp;gt;&amp;lt;w:bookmarkEnd w:id="246" /&amp;gt;&amp;lt;w:r&amp;gt;&amp;lt;w:t xml:space="preserve"&amp;gt;.  &amp;lt;/w:t&amp;gt;&amp;lt;/w:r&amp;gt;&amp;lt;w:bookmarkStart w:id="250" w:name="_STATUTE_CONTENT__dbd8d377_5e10_4a3d_abe" /&amp;gt;&amp;lt;w:r&amp;gt;&amp;lt;w:t xml:space="preserve"&amp;gt;Three million &amp;lt;/w:t&amp;gt;&amp;lt;/w:r&amp;gt;&amp;lt;w:bookmarkStart w:id="251" w:name="_PROCESSED_CHANGE__0f788d01_8c14_4028_b0" /&amp;gt;&amp;lt;w:ins w:id="252" w:author="BPS" w:date="2025-03-07T14:45:00Z"&amp;gt;&amp;lt;w:r&amp;gt;&amp;lt;w:t&amp;gt;five hundred thousand&amp;lt;/w:t&amp;gt;&amp;lt;/w:r&amp;gt;&amp;lt;/w:ins&amp;gt;&amp;lt;w:r&amp;gt;&amp;lt;w:t xml:space="preserve"&amp;gt; &amp;lt;/w:t&amp;gt;&amp;lt;/w:r&amp;gt;&amp;lt;w:bookmarkEnd w:id="251" /&amp;gt;&amp;lt;w:r&amp;gt;&amp;lt;w:t xml:space="preserve"&amp;gt;dollars of the revenues from the taxes imposed &amp;lt;/w:t&amp;gt;&amp;lt;/w:r&amp;gt;&amp;lt;w:bookmarkStart w:id="253" w:name="_LINE__14_278bf5a6_42f5_4e9f_b498_15b235" /&amp;gt;&amp;lt;w:bookmarkEnd w:id="249" /&amp;gt;&amp;lt;w:r&amp;gt;&amp;lt;w:t xml:space="preserve"&amp;gt;under &amp;lt;/w:t&amp;gt;&amp;lt;/w:r&amp;gt;&amp;lt;w:bookmarkStart w:id="254" w:name="_CROSS_REFERENCE__d4bb6083_f44e_4016_810" /&amp;gt;&amp;lt;w:r&amp;gt;&amp;lt;w:t&amp;gt;Title 36, Parts 3&amp;lt;/w:t&amp;gt;&amp;lt;/w:r&amp;gt;&amp;lt;w:bookmarkEnd w:id="254" /&amp;gt;&amp;lt;w:r&amp;gt;&amp;lt;w:t xml:space="preserve"&amp;gt; and &amp;lt;/w:t&amp;gt;&amp;lt;/w:r&amp;gt;&amp;lt;w:bookmarkStart w:id="255" w:name="_CROSS_REFERENCE__d2080962_936c_44a1_b87" /&amp;gt;&amp;lt;w:r&amp;gt;&amp;lt;w:t&amp;gt;8&amp;lt;/w:t&amp;gt;&amp;lt;/w:r&amp;gt;&amp;lt;w:bookmarkEnd w:id="255" /&amp;gt;&amp;lt;w:r&amp;gt;&amp;lt;w:t xml:space="preserve"&amp;gt; and credited to the General Fund, transferred to the fund &amp;lt;/w:t&amp;gt;&amp;lt;/w:r&amp;gt;&amp;lt;w:bookmarkStart w:id="256" w:name="_LINE__15_83ca3581_8a7d_4385_a7cc_154c69" /&amp;gt;&amp;lt;w:bookmarkEnd w:id="253" /&amp;gt;&amp;lt;w:r&amp;gt;&amp;lt;w:t xml:space="preserve"&amp;gt;by the State Controller on or before January 1st of each year, beginning January 1, &amp;lt;/w:t&amp;gt;&amp;lt;/w:r&amp;gt;&amp;lt;w:bookmarkStart w:id="257" w:name="_LINE__16_1cf78efc_2b60_4797_8e19_1ab51c" /&amp;gt;&amp;lt;w:bookmarkEnd w:id="256" /&amp;gt;&amp;lt;w:r&amp;gt;&amp;lt;w:t xml:space="preserve"&amp;gt;1999.  These revenues must be offset in an equitable manner by an equivalent reduction &amp;lt;/w:t&amp;gt;&amp;lt;/w:r&amp;gt;&amp;lt;w:bookmarkStart w:id="258" w:name="_LINE__17_72a85750_c9d6_4d4a_94a6_aaf1ad" /&amp;gt;&amp;lt;w:bookmarkEnd w:id="257" /&amp;gt;&amp;lt;w:r&amp;gt;&amp;lt;w:t xml:space="preserve"&amp;gt;in tax expenditures as defined in &amp;lt;/w:t&amp;gt;&amp;lt;/w:r&amp;gt;&amp;lt;w:bookmarkStart w:id="259" w:name="_CROSS_REFERENCE__50fee364_74b0_4d79_912" /&amp;gt;&amp;lt;w:r&amp;gt;&amp;lt;w:t&amp;gt;Title 36, section 199‑A, subsection 2&amp;lt;/w:t&amp;gt;&amp;lt;/w:r&amp;gt;&amp;lt;w:bookmarkEnd w:id="259" /&amp;gt;&amp;lt;w:r&amp;gt;&amp;lt;w:t xml:space="preserve"&amp;gt;.  This section &amp;lt;/w:t&amp;gt;&amp;lt;/w:r&amp;gt;&amp;lt;w:bookmarkStart w:id="260" w:name="_LINE__18_24a06c26_5262_4f41_8182_db674d" /&amp;gt;&amp;lt;w:bookmarkEnd w:id="258" /&amp;gt;&amp;lt;w:r&amp;gt;&amp;lt;w:t xml:space="preserve"&amp;gt;may not affect the funds distributed to the Local Government Fund under &amp;lt;/w:t&amp;gt;&amp;lt;/w:r&amp;gt;&amp;lt;w:bookmarkStart w:id="261" w:name="_CROSS_REFERENCE__b7e915c4_0a42_4ef9_8a5" /&amp;gt;&amp;lt;w:r&amp;gt;&amp;lt;w:t xml:space="preserve"&amp;gt;Title 30‑A, &amp;lt;/w:t&amp;gt;&amp;lt;/w:r&amp;gt;&amp;lt;w:bookmarkStart w:id="262" w:name="_LINE__19_47290ef4_79ba_4d09_b38a_31ef85" /&amp;gt;&amp;lt;w:bookmarkEnd w:id="260" /&amp;gt;&amp;lt;w:r&amp;gt;&amp;lt;w:t&amp;gt;section 5681&amp;lt;/w:t&amp;gt;&amp;lt;/w:r&amp;gt;&amp;lt;w:bookmarkEnd w:id="261" /&amp;gt;&amp;lt;w:r&amp;gt;&amp;lt;w:t&amp;gt;.&amp;lt;/w:t&amp;gt;&amp;lt;/w:r&amp;gt;&amp;lt;w:bookmarkEnd w:id="250" /&amp;gt;&amp;lt;w:bookmarkEnd w:id="262" /&amp;gt;&amp;lt;/w:p&amp;gt;&amp;lt;w:p w:rsidR="00C3353E" w:rsidRDefault="00C3353E" w:rsidP="00C3353E"&amp;gt;&amp;lt;w:pPr&amp;gt;&amp;lt;w:ind w:left="360" w:firstLine="360" /&amp;gt;&amp;lt;/w:pPr&amp;gt;&amp;lt;w:bookmarkStart w:id="263" w:name="_BILL_SECTION_HEADER__367e4423_451f_4ba9" /&amp;gt;&amp;lt;w:bookmarkStart w:id="264" w:name="_BILL_SECTION__33c0ecf9_3e0d_4b93_9eb6_f" /&amp;gt;&amp;lt;w:bookmarkStart w:id="265" w:name="_PAR__6_5a3132c3_c7a0_48ad_b22b_79851029" /&amp;gt;&amp;lt;w:bookmarkStart w:id="266" w:name="_LINE__20_30aee938_5fcb_4456_8eaa_ec8d17" /&amp;gt;&amp;lt;w:bookmarkEnd w:id="241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7" w:name="_BILL_SECTION_NUMBER__73f14851_cd9e_4cbb" /&amp;gt;&amp;lt;w:r&amp;gt;&amp;lt;w:rPr&amp;gt;&amp;lt;w:b /&amp;gt;&amp;lt;w:sz w:val="24" /&amp;gt;&amp;lt;/w:rPr&amp;gt;&amp;lt;w:t&amp;gt;9&amp;lt;/w:t&amp;gt;&amp;lt;/w:r&amp;gt;&amp;lt;w:bookmarkEnd w:id="267" /&amp;gt;&amp;lt;w:r&amp;gt;&amp;lt;w:rPr&amp;gt;&amp;lt;w:b /&amp;gt;&amp;lt;w:sz w:val="24" /&amp;gt;&amp;lt;/w:rPr&amp;gt;&amp;lt;w:t&amp;gt;.  21-A MRSA §1125, sub-§2-C,&amp;lt;/w:t&amp;gt;&amp;lt;/w:r&amp;gt;&amp;lt;w:r&amp;gt;&amp;lt;w:t xml:space="preserve"&amp;gt; as enacted by PL 2021, c. 132, §10, is &amp;lt;/w:t&amp;gt;&amp;lt;/w:r&amp;gt;&amp;lt;w:bookmarkStart w:id="268" w:name="_LINE__21_a4d8a028_aa59_4ff5_ac4c_8a9a76" /&amp;gt;&amp;lt;w:bookmarkEnd w:id="266" /&amp;gt;&amp;lt;w:r&amp;gt;&amp;lt;w:t&amp;gt;amended to read:&amp;lt;/w:t&amp;gt;&amp;lt;/w:r&amp;gt;&amp;lt;w:bookmarkEnd w:id="268" /&amp;gt;&amp;lt;/w:p&amp;gt;&amp;lt;w:p w:rsidR="00C3353E" w:rsidRDefault="00C3353E" w:rsidP="00C3353E"&amp;gt;&amp;lt;w:pPr&amp;gt;&amp;lt;w:ind w:left="360" w:firstLine="360" /&amp;gt;&amp;lt;/w:pPr&amp;gt;&amp;lt;w:bookmarkStart w:id="269" w:name="_STATUTE_NUMBER__05b44698_fd72_4bd0_adb5" /&amp;gt;&amp;lt;w:bookmarkStart w:id="270" w:name="_STATUTE_SS__d99a9842_8296_4931_a33c_1d9" /&amp;gt;&amp;lt;w:bookmarkStart w:id="271" w:name="_PAR__7_41cadeb1_9724_464f_89fc_125c7dd8" /&amp;gt;&amp;lt;w:bookmarkStart w:id="272" w:name="_LINE__22_fe9f4854_9397_43cc_8649_b7ba62" /&amp;gt;&amp;lt;w:bookmarkEnd w:id="263" /&amp;gt;&amp;lt;w:bookmarkEnd w:id="265" /&amp;gt;&amp;lt;w:r&amp;gt;&amp;lt;w:rPr&amp;gt;&amp;lt;w:b /&amp;gt;&amp;lt;/w:rPr&amp;gt;&amp;lt;w:t&amp;gt;2-C&amp;lt;/w:t&amp;gt;&amp;lt;/w:r&amp;gt;&amp;lt;w:bookmarkEnd w:id="269" /&amp;gt;&amp;lt;w:r&amp;gt;&amp;lt;w:rPr&amp;gt;&amp;lt;w:b /&amp;gt;&amp;lt;/w:rPr&amp;gt;&amp;lt;w:t xml:space="preserve"&amp;gt;.  &amp;lt;/w:t&amp;gt;&amp;lt;/w:r&amp;gt;&amp;lt;w:bookmarkStart w:id="273" w:name="_STATUTE_HEADNOTE__799b3b02_3ef2_4c2f_bc" /&amp;gt;&amp;lt;w:r&amp;gt;&amp;lt;w:rPr&amp;gt;&amp;lt;w:b /&amp;gt;&amp;lt;/w:rPr&amp;gt;&amp;lt;w:t&amp;gt;Change in campaign financing.&amp;lt;/w:t&amp;gt;&amp;lt;/w:r&amp;gt;&amp;lt;w:bookmarkEnd w:id="2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4" w:name="_STATUTE_CONTENT__e09f8856_5102_45b1_a31" /&amp;gt;&amp;lt;w:r&amp;gt;&amp;lt;w:t xml:space="preserve"&amp;gt;If a candidate has accepted contributions as a &amp;lt;/w:t&amp;gt;&amp;lt;/w:r&amp;gt;&amp;lt;w:bookmarkStart w:id="275" w:name="_LINE__23_93e9314b_3cb7_4715_83bc_95d4a0" /&amp;gt;&amp;lt;w:bookmarkEnd w:id="272" /&amp;gt;&amp;lt;w:r&amp;gt;&amp;lt;w:t&amp;gt;candidate for Governor, State Senator&amp;lt;/w:t&amp;gt;&amp;lt;/w:r&amp;gt;&amp;lt;w:bookmarkStart w:id="276" w:name="_PROCESSED_CHANGE__a74b54cb_0c1f_4f40_92" /&amp;gt;&amp;lt;w:r&amp;gt;&amp;lt;w:t xml:space="preserve"&amp;gt; &amp;lt;/w:t&amp;gt;&amp;lt;/w:r&amp;gt;&amp;lt;w:del w:id="277" w:author="BPS" w:date="2025-03-07T14:46:00Z"&amp;gt;&amp;lt;w:r w:rsidDel="00F30FB9"&amp;gt;&amp;lt;w:delText&amp;gt;or&amp;lt;/w:delText&amp;gt;&amp;lt;/w:r&amp;gt;&amp;lt;/w:del&amp;gt;&amp;lt;w:bookmarkStart w:id="278" w:name="_PROCESSED_CHANGE__00089a14_c551_4916_8c" /&amp;gt;&amp;lt;w:bookmarkEnd w:id="276" /&amp;gt;&amp;lt;w:ins w:id="279" w:author="BPS" w:date="2025-03-07T14:46:00Z"&amp;gt;&amp;lt;w:r&amp;gt;&amp;lt;w:t&amp;gt;,&amp;lt;/w:t&amp;gt;&amp;lt;/w:r&amp;gt;&amp;lt;/w:ins&amp;gt;&amp;lt;w:bookmarkEnd w:id="278" /&amp;gt;&amp;lt;w:r&amp;gt;&amp;lt;w:t xml:space="preserve"&amp;gt; State Representative&amp;lt;/w:t&amp;gt;&amp;lt;/w:r&amp;gt;&amp;lt;w:bookmarkStart w:id="280" w:name="_PROCESSED_CHANGE__d528be37_9f38_4156_9e" /&amp;gt;&amp;lt;w:ins w:id="281" w:author="BPS" w:date="2025-03-07T14:47:00Z"&amp;gt;&amp;lt;w:r&amp;gt;&amp;lt;w:t xml:space="preserve"&amp;gt;, &amp;lt;/w:t&amp;gt;&amp;lt;/w:r&amp;gt;&amp;lt;/w:ins&amp;gt;&amp;lt;w:ins w:id="282" w:author="BPS" w:date="2025-04-03T14:38:00Z"&amp;gt;&amp;lt;w:r&amp;gt;&amp;lt;w:t&amp;gt;d&amp;lt;/w:t&amp;gt;&amp;lt;/w:r&amp;gt;&amp;lt;/w:ins&amp;gt;&amp;lt;w:ins w:id="283" w:author="BPS" w:date="2025-03-07T14:47:00Z"&amp;gt;&amp;lt;w:r w:rsidRPr="00F30FB9"&amp;gt;&amp;lt;w:t xml:space="preserve"&amp;gt;istrict &amp;lt;/w:t&amp;gt;&amp;lt;/w:r&amp;gt;&amp;lt;/w:ins&amp;gt;&amp;lt;w:ins w:id="284" w:author="BPS" w:date="2025-04-03T14:38:00Z"&amp;gt;&amp;lt;w:r&amp;gt;&amp;lt;w:t&amp;gt;a&amp;lt;/w:t&amp;gt;&amp;lt;/w:r&amp;gt;&amp;lt;/w:ins&amp;gt;&amp;lt;w:ins w:id="285" w:author="BPS" w:date="2025-03-07T14:47:00Z"&amp;gt;&amp;lt;w:r w:rsidRPr="00F30FB9"&amp;gt;&amp;lt;w:t xml:space="preserve"&amp;gt;ttorney, &amp;lt;/w:t&amp;gt;&amp;lt;/w:r&amp;gt;&amp;lt;/w:ins&amp;gt;&amp;lt;w:ins w:id="286" w:author="BPS" w:date="2025-04-03T14:38:00Z"&amp;gt;&amp;lt;w:r&amp;gt;&amp;lt;w:t&amp;gt;s&amp;lt;/w:t&amp;gt;&amp;lt;/w:r&amp;gt;&amp;lt;/w:ins&amp;gt;&amp;lt;w:ins w:id="287" w:author="BPS" w:date="2025-03-07T14:47:00Z"&amp;gt;&amp;lt;w:r w:rsidRPr="00F30FB9"&amp;gt;&amp;lt;w:t xml:space="preserve"&amp;gt;heriff or &amp;lt;/w:t&amp;gt;&amp;lt;/w:r&amp;gt;&amp;lt;/w:ins&amp;gt;&amp;lt;w:bookmarkStart w:id="288" w:name="_LINE__24_4bdecfa6_a68c_45e4_80ab_409926" /&amp;gt;&amp;lt;w:bookmarkEnd w:id="275" /&amp;gt;&amp;lt;w:ins w:id="289" w:author="BPS" w:date="2025-04-03T14:38:00Z"&amp;gt;&amp;lt;w:r&amp;gt;&amp;lt;w:t&amp;gt;c&amp;lt;/w:t&amp;gt;&amp;lt;/w:r&amp;gt;&amp;lt;/w:ins&amp;gt;&amp;lt;w:ins w:id="290" w:author="BPS" w:date="2025-03-07T14:47:00Z"&amp;gt;&amp;lt;w:r w:rsidRPr="00F30FB9"&amp;gt;&amp;lt;w:t xml:space="preserve"&amp;gt;ounty &amp;lt;/w:t&amp;gt;&amp;lt;/w:r&amp;gt;&amp;lt;/w:ins&amp;gt;&amp;lt;w:ins w:id="291" w:author="BPS" w:date="2025-04-03T14:38:00Z"&amp;gt;&amp;lt;w:r&amp;gt;&amp;lt;w:t&amp;gt;c&amp;lt;/w:t&amp;gt;&amp;lt;/w:r&amp;gt;&amp;lt;/w:ins&amp;gt;&amp;lt;w:ins w:id="292" w:author="BPS" w:date="2025-03-07T14:47:00Z"&amp;gt;&amp;lt;w:r w:rsidRPr="00F30FB9"&amp;gt;&amp;lt;w:t&amp;gt;ommissioner&amp;lt;/w:t&amp;gt;&amp;lt;/w:r&amp;gt;&amp;lt;/w:ins&amp;gt;&amp;lt;w:bookmarkEnd w:id="280" /&amp;gt;&amp;lt;w:r&amp;gt;&amp;lt;w:t xml:space="preserve"&amp;gt; that are not seed money contributions as defined in &amp;lt;/w:t&amp;gt;&amp;lt;/w:r&amp;gt;&amp;lt;w:bookmarkStart w:id="293" w:name="_CROSS_REFERENCE__a6fecd75_6496_4894_93b" /&amp;gt;&amp;lt;w:r&amp;gt;&amp;lt;w:t xml:space="preserve"&amp;gt;section 1122, &amp;lt;/w:t&amp;gt;&amp;lt;/w:r&amp;gt;&amp;lt;w:bookmarkStart w:id="294" w:name="_LINE__25_498d55f6_2a33_4d82_9a9c_a0a4e5" /&amp;gt;&amp;lt;w:bookmarkEnd w:id="288" /&amp;gt;&amp;lt;w:r&amp;gt;&amp;lt;w:t&amp;gt;subsection 9&amp;lt;/w:t&amp;gt;&amp;lt;/w:r&amp;gt;&amp;lt;w:bookmarkEnd w:id="293" /&amp;gt;&amp;lt;w:r&amp;gt;&amp;lt;w:t xml:space="preserve"&amp;gt; or do not comply with the seed money restrictions in &amp;lt;/w:t&amp;gt;&amp;lt;/w:r&amp;gt;&amp;lt;w:bookmarkStart w:id="295" w:name="_CROSS_REFERENCE__4c074392_d4df_48f9_bb2" /&amp;gt;&amp;lt;w:r&amp;gt;&amp;lt;w:t&amp;gt;subsections 2&amp;lt;/w:t&amp;gt;&amp;lt;/w:r&amp;gt;&amp;lt;w:bookmarkEnd w:id="295" /&amp;gt;&amp;lt;w:r&amp;gt;&amp;lt;w:t xml:space="preserve"&amp;gt; and &amp;lt;/w:t&amp;gt;&amp;lt;/w:r&amp;gt;&amp;lt;w:bookmarkStart w:id="296" w:name="_CROSS_REFERENCE__ac5659ee_1e2a_42d9_ae2" /&amp;gt;&amp;lt;w:r&amp;gt;&amp;lt;w:t&amp;gt;2‑A&amp;lt;/w:t&amp;gt;&amp;lt;/w:r&amp;gt;&amp;lt;w:bookmarkEnd w:id="296" /&amp;gt;&amp;lt;w:r&amp;gt;&amp;lt;w:t xml:space="preserve"&amp;gt;, &amp;lt;/w:t&amp;gt;&amp;lt;/w:r&amp;gt;&amp;lt;w:bookmarkStart w:id="297" w:name="_LINE__26_46285a9f_e656_4360_b18f_554cc2" /&amp;gt;&amp;lt;w:bookmarkEnd w:id="294" /&amp;gt;&amp;lt;w:r&amp;gt;&amp;lt;w:t&amp;gt;the candidate is ineligible for certification in the same election cycle.&amp;lt;/w:t&amp;gt;&amp;lt;/w:r&amp;gt;&amp;lt;w:bookmarkEnd w:id="274" /&amp;gt;&amp;lt;w:bookmarkEnd w:id="297" /&amp;gt;&amp;lt;/w:p&amp;gt;&amp;lt;w:p w:rsidR="00C3353E" w:rsidRDefault="00C3353E" w:rsidP="00C3353E"&amp;gt;&amp;lt;w:pPr&amp;gt;&amp;lt;w:ind w:left="360" w:firstLine="360" /&amp;gt;&amp;lt;/w:pPr&amp;gt;&amp;lt;w:bookmarkStart w:id="298" w:name="_BILL_SECTION_HEADER__b28eab97_4411_426a" /&amp;gt;&amp;lt;w:bookmarkStart w:id="299" w:name="_BILL_SECTION__310450b8_cadc_46f1_96a1_0" /&amp;gt;&amp;lt;w:bookmarkStart w:id="300" w:name="_PAR__8_dda3015a_5229_4cbc_a82b_2e2c2d3b" /&amp;gt;&amp;lt;w:bookmarkStart w:id="301" w:name="_LINE__27_c272250e_d0c0_4159_b28a_97af1d" /&amp;gt;&amp;lt;w:bookmarkEnd w:id="264" /&amp;gt;&amp;lt;w:bookmarkEnd w:id="270" /&amp;gt;&amp;lt;w:bookmarkEnd w:id="271" /&amp;gt;&amp;lt;w:r&amp;gt;&amp;lt;w:rPr&amp;gt;&amp;lt;w:b /&amp;gt;&amp;lt;w:sz w:val="24" /&amp;gt;&amp;lt;/w:rPr&amp;gt;&amp;lt;w:t xml:space="preserve"&amp;gt;Sec. &amp;lt;/w:t&amp;gt;&amp;lt;/w:r&amp;gt;&amp;lt;w:bookmarkStart w:id="302" w:name="_BILL_SECTION_NUMBER__2cf9acd2_3da3_4adf" /&amp;gt;&amp;lt;w:r&amp;gt;&amp;lt;w:rPr&amp;gt;&amp;lt;w:b /&amp;gt;&amp;lt;w:sz w:val="24" /&amp;gt;&amp;lt;/w:rPr&amp;gt;&amp;lt;w:t&amp;gt;10&amp;lt;/w:t&amp;gt;&amp;lt;/w:r&amp;gt;&amp;lt;w:bookmarkEnd w:id="302" /&amp;gt;&amp;lt;w:r&amp;gt;&amp;lt;w:rPr&amp;gt;&amp;lt;w:b /&amp;gt;&amp;lt;w:sz w:val="24" /&amp;gt;&amp;lt;/w:rPr&amp;gt;&amp;lt;w:t&amp;gt;.  21-A MRSA §1125, sub-§5,&amp;lt;/w:t&amp;gt;&amp;lt;/w:r&amp;gt;&amp;lt;w:r&amp;gt;&amp;lt;w:t xml:space="preserve"&amp;gt; as amended by IB 2015, c. 1, §20, is further &amp;lt;/w:t&amp;gt;&amp;lt;/w:r&amp;gt;&amp;lt;w:bookmarkStart w:id="303" w:name="_LINE__28_6be084de_645b_4f26_a0b5_ac1834" /&amp;gt;&amp;lt;w:bookmarkEnd w:id="301" /&amp;gt;&amp;lt;w:r&amp;gt;&amp;lt;w:t&amp;gt;amended by amending the first blocked paragraph to read:&amp;lt;/w:t&amp;gt;&amp;lt;/w:r&amp;gt;&amp;lt;w:bookmarkEnd w:id="303" /&amp;gt;&amp;lt;/w:p&amp;gt;&amp;lt;w:p w:rsidR="00C3353E" w:rsidRDefault="00C3353E" w:rsidP="00C3353E"&amp;gt;&amp;lt;w:pPr&amp;gt;&amp;lt;w:ind w:left="360" /&amp;gt;&amp;lt;/w:pPr&amp;gt;&amp;lt;w:bookmarkStart w:id="304" w:name="_STATUTE_CONTENT__aed27fda_b1a7_4016_a39" /&amp;gt;&amp;lt;w:bookmarkStart w:id="305" w:name="_STATUTE_P__f70217cc_01e6_4cf4_8a5c_655a" /&amp;gt;&amp;lt;w:bookmarkStart w:id="306" w:name="_PAR__9_1be6c891_61cb_4e19_b345_996fb8b4" /&amp;gt;&amp;lt;w:bookmarkStart w:id="307" w:name="_LINE__29_3136c1c9_867d_45c0_a337_9f4fff" /&amp;gt;&amp;lt;w:bookmarkEnd w:id="298" /&amp;gt;&amp;lt;w:bookmarkEnd w:id="300" /&amp;gt;&amp;lt;w:r&amp;gt;&amp;lt;w:t xml:space="preserve"&amp;gt;The executive director shall certify a candidate complying with the requirements of this &amp;lt;/w:t&amp;gt;&amp;lt;/w:r&amp;gt;&amp;lt;w:bookmarkStart w:id="308" w:name="_LINE__30_1a375f4e_0c52_4850_9308_544b70" /&amp;gt;&amp;lt;w:bookmarkEnd w:id="307" /&amp;gt;&amp;lt;w:r&amp;gt;&amp;lt;w:t xml:space="preserve"&amp;gt;section as a Maine Clean Election Act candidate as soon as possible after final submittal of &amp;lt;/w:t&amp;gt;&amp;lt;/w:r&amp;gt;&amp;lt;w:bookmarkStart w:id="309" w:name="_LINE__31_e9498470_bf12_46c4_88a8_4c8aa8" /&amp;gt;&amp;lt;w:bookmarkEnd w:id="308" /&amp;gt;&amp;lt;w:r&amp;gt;&amp;lt;w:t xml:space="preserve"&amp;gt;qualifying contributions and other supporting documents required under &amp;lt;/w:t&amp;gt;&amp;lt;/w:r&amp;gt;&amp;lt;w:bookmarkStart w:id="310" w:name="_CROSS_REFERENCE__5f23ca53_fd50_47f8_8ad" /&amp;gt;&amp;lt;w:r&amp;gt;&amp;lt;w:t&amp;gt;subsection 4&amp;lt;/w:t&amp;gt;&amp;lt;/w:r&amp;gt;&amp;lt;w:bookmarkEnd w:id="310" /&amp;gt;&amp;lt;w:r&amp;gt;&amp;lt;w:t xml:space="preserve"&amp;gt; but &amp;lt;/w:t&amp;gt;&amp;lt;/w:r&amp;gt;&amp;lt;w:bookmarkStart w:id="311" w:name="_LINE__32_ce2a6b79_e8ff_44c7_aa87_76274b" /&amp;gt;&amp;lt;w:bookmarkEnd w:id="309" /&amp;gt;&amp;lt;w:r&amp;gt;&amp;lt;w:t&amp;gt;no later than 3 business days for legislative&amp;lt;/w:t&amp;gt;&amp;lt;/w:r&amp;gt;&amp;lt;w:bookmarkStart w:id="312" w:name="_PROCESSED_CHANGE__48012a1a_c1a5_4933_a4" /&amp;gt;&amp;lt;w:ins w:id="313" w:author="BPS" w:date="2025-04-03T14:38:00Z"&amp;gt;&amp;lt;w:r&amp;gt;&amp;lt;w:t&amp;gt;,&amp;lt;/w:t&amp;gt;&amp;lt;/w:r&amp;gt;&amp;lt;/w:ins&amp;gt;&amp;lt;w:ins w:id="314" w:author="BPS" w:date="2025-03-07T14:48:00Z"&amp;gt;&amp;lt;w:r&amp;gt;&amp;lt;w:t xml:space="preserve"&amp;gt; &amp;lt;/w:t&amp;gt;&amp;lt;/w:r&amp;gt;&amp;lt;/w:ins&amp;gt;&amp;lt;w:ins w:id="315" w:author="BPS" w:date="2025-04-03T14:38:00Z"&amp;gt;&amp;lt;w:r&amp;gt;&amp;lt;w:t&amp;gt;d&amp;lt;/w:t&amp;gt;&amp;lt;/w:r&amp;gt;&amp;lt;/w:ins&amp;gt;&amp;lt;w:ins w:id="316" w:author="BPS" w:date="2025-03-07T14:48:00Z"&amp;gt;&amp;lt;w:r&amp;gt;&amp;lt;w:t xml:space="preserve"&amp;gt;istrict &amp;lt;/w:t&amp;gt;&amp;lt;/w:r&amp;gt;&amp;lt;/w:ins&amp;gt;&amp;lt;w:ins w:id="317" w:author="BPS" w:date="2025-04-03T14:38:00Z"&amp;gt;&amp;lt;w:r&amp;gt;&amp;lt;w:t&amp;gt;a&amp;lt;/w:t&amp;gt;&amp;lt;/w:r&amp;gt;&amp;lt;/w:ins&amp;gt;&amp;lt;w:ins w:id="318" w:author="BPS" w:date="2025-03-07T14:48:00Z"&amp;gt;&amp;lt;w:r&amp;gt;&amp;lt;w:t xml:space="preserve"&amp;gt;ttorney, &amp;lt;/w:t&amp;gt;&amp;lt;/w:r&amp;gt;&amp;lt;/w:ins&amp;gt;&amp;lt;w:ins w:id="319" w:author="BPS" w:date="2025-04-03T14:38:00Z"&amp;gt;&amp;lt;w:r&amp;gt;&amp;lt;w:t&amp;gt;s&amp;lt;/w:t&amp;gt;&amp;lt;/w:r&amp;gt;&amp;lt;/w:ins&amp;gt;&amp;lt;w:ins w:id="320" w:author="BPS" w:date="2025-03-07T14:48:00Z"&amp;gt;&amp;lt;w:r&amp;gt;&amp;lt;w:t xml:space="preserve"&amp;gt;heriff or &amp;lt;/w:t&amp;gt;&amp;lt;/w:r&amp;gt;&amp;lt;/w:ins&amp;gt;&amp;lt;w:ins w:id="321" w:author="BPS" w:date="2025-04-03T14:38:00Z"&amp;gt;&amp;lt;w:r&amp;gt;&amp;lt;w:t&amp;gt;c&amp;lt;/w:t&amp;gt;&amp;lt;/w:r&amp;gt;&amp;lt;/w:ins&amp;gt;&amp;lt;w:ins w:id="322" w:author="BPS" w:date="2025-03-07T14:48:00Z"&amp;gt;&amp;lt;w:r&amp;gt;&amp;lt;w:t xml:space="preserve"&amp;gt;ounty &amp;lt;/w:t&amp;gt;&amp;lt;/w:r&amp;gt;&amp;lt;/w:ins&amp;gt;&amp;lt;w:bookmarkStart w:id="323" w:name="_LINE__33_a18dc237_1aac_44cb_905d_61dc74" /&amp;gt;&amp;lt;w:bookmarkEnd w:id="311" /&amp;gt;&amp;lt;w:ins w:id="324" w:author="BPS" w:date="2025-04-03T14:38:00Z"&amp;gt;&amp;lt;w:r&amp;gt;&amp;lt;w:t&amp;gt;c&amp;lt;/w:t&amp;gt;&amp;lt;/w:r&amp;gt;&amp;lt;/w:ins&amp;gt;&amp;lt;w:ins w:id="325" w:author="BPS" w:date="2025-03-07T14:48:00Z"&amp;gt;&amp;lt;w:r&amp;gt;&amp;lt;w:t&amp;gt;ommissioner&amp;lt;/w:t&amp;gt;&amp;lt;/w:r&amp;gt;&amp;lt;/w:ins&amp;gt;&amp;lt;w:bookmarkEnd w:id="312" /&amp;gt;&amp;lt;w:r&amp;gt;&amp;lt;w:t xml:space="preserve"&amp;gt; candidates and 5 business days for gubernatorial candidates.  The executive &amp;lt;/w:t&amp;gt;&amp;lt;/w:r&amp;gt;&amp;lt;w:bookmarkStart w:id="326" w:name="_LINE__34_b52c12d3_f027_4e50_9e4a_a57552" /&amp;gt;&amp;lt;w:bookmarkEnd w:id="323" /&amp;gt;&amp;lt;w:r&amp;gt;&amp;lt;w:t xml:space="preserve"&amp;gt;director may take additional time if further investigation is necessary to verify compliance &amp;lt;/w:t&amp;gt;&amp;lt;/w:r&amp;gt;&amp;lt;w:bookmarkStart w:id="327" w:name="_LINE__35_30ae364d_38a2_4865_99e4_a4f32e" /&amp;gt;&amp;lt;w:bookmarkEnd w:id="326" /&amp;gt;&amp;lt;w:r&amp;gt;&amp;lt;w:t xml:space="preserve"&amp;gt;with this Act as long as the commission notifies the candidate regarding the anticipated &amp;lt;/w:t&amp;gt;&amp;lt;/w:r&amp;gt;&amp;lt;w:bookmarkStart w:id="328" w:name="_LINE__36_4b760f89_4412_4fb3_b73c_00812b" /&amp;gt;&amp;lt;w:bookmarkEnd w:id="327" /&amp;gt;&amp;lt;w:r&amp;gt;&amp;lt;w:t xml:space="preserve"&amp;gt;schedule for conclusion of the investigation.  A candidate or other interested person may &amp;lt;/w:t&amp;gt;&amp;lt;/w:r&amp;gt;&amp;lt;w:bookmarkStart w:id="329" w:name="_LINE__37_ebeb403a_8dd4_48eb_89a2_602dc0" /&amp;gt;&amp;lt;w:bookmarkEnd w:id="328" /&amp;gt;&amp;lt;w:r&amp;gt;&amp;lt;w:t xml:space="preserve"&amp;gt;appeal the decision of the executive director to the members of the commission in &amp;lt;/w:t&amp;gt;&amp;lt;/w:r&amp;gt;&amp;lt;w:bookmarkStart w:id="330" w:name="_LINE__38_57b7a3d2_15f6_416f_a95c_2db730" /&amp;gt;&amp;lt;w:bookmarkEnd w:id="329" /&amp;gt;&amp;lt;w:r&amp;gt;&amp;lt;w:t xml:space="preserve"&amp;gt;accordance with &amp;lt;/w:t&amp;gt;&amp;lt;/w:r&amp;gt;&amp;lt;w:bookmarkStart w:id="331" w:name="_CROSS_REFERENCE__de8dd65d_6fb8_4af1_9bd" /&amp;gt;&amp;lt;w:r&amp;gt;&amp;lt;w:t&amp;gt;subsection 14&amp;lt;/w:t&amp;gt;&amp;lt;/w:r&amp;gt;&amp;lt;w:bookmarkEnd w:id="331" /&amp;gt;&amp;lt;w:r&amp;gt;&amp;lt;w:t&amp;gt;.&amp;lt;/w:t&amp;gt;&amp;lt;/w:r&amp;gt;&amp;lt;w:bookmarkEnd w:id="304" /&amp;gt;&amp;lt;w:bookmarkEnd w:id="330" /&amp;gt;&amp;lt;/w:p&amp;gt;&amp;lt;w:p w:rsidR="00C3353E" w:rsidRDefault="00C3353E" w:rsidP="00C3353E"&amp;gt;&amp;lt;w:pPr&amp;gt;&amp;lt;w:ind w:left="360" w:firstLine="360" /&amp;gt;&amp;lt;/w:pPr&amp;gt;&amp;lt;w:bookmarkStart w:id="332" w:name="_BILL_SECTION_HEADER__26b0b1ef_abf4_4807" /&amp;gt;&amp;lt;w:bookmarkStart w:id="333" w:name="_BILL_SECTION__2058e3ec_2da0_41d0_bca9_0" /&amp;gt;&amp;lt;w:bookmarkStart w:id="334" w:name="_PAR__10_93dcaab2_3eab_4b1f_adcd_338fb05" /&amp;gt;&amp;lt;w:bookmarkStart w:id="335" w:name="_LINE__39_948d0f4d_83ff_429c_b099_a716dc" /&amp;gt;&amp;lt;w:bookmarkEnd w:id="299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36" w:name="_BILL_SECTION_NUMBER__dcba7e67_373b_4da6" /&amp;gt;&amp;lt;w:r&amp;gt;&amp;lt;w:rPr&amp;gt;&amp;lt;w:b /&amp;gt;&amp;lt;w:sz w:val="24" /&amp;gt;&amp;lt;/w:rPr&amp;gt;&amp;lt;w:t&amp;gt;11&amp;lt;/w:t&amp;gt;&amp;lt;/w:r&amp;gt;&amp;lt;w:bookmarkEnd w:id="336" /&amp;gt;&amp;lt;w:r&amp;gt;&amp;lt;w:rPr&amp;gt;&amp;lt;w:b /&amp;gt;&amp;lt;w:sz w:val="24" /&amp;gt;&amp;lt;/w:rPr&amp;gt;&amp;lt;w:t&amp;gt;.  21-A MRSA §1125, sub-§7-B, ¶B,&amp;lt;/w:t&amp;gt;&amp;lt;/w:r&amp;gt;&amp;lt;w:r&amp;gt;&amp;lt;w:t xml:space="preserve"&amp;gt; as enacted by IB 2015, c. 1, §23, is &amp;lt;/w:t&amp;gt;&amp;lt;/w:r&amp;gt;&amp;lt;w:bookmarkStart w:id="337" w:name="_LINE__40_2ab5faf6_70b6_477f_a0d7_6b4a75" /&amp;gt;&amp;lt;w:bookmarkEnd w:id="335" /&amp;gt;&amp;lt;w:r&amp;gt;&amp;lt;w:t&amp;gt;amended to read:&amp;lt;/w:t&amp;gt;&amp;lt;/w:r&amp;gt;&amp;lt;w:bookmarkEnd w:id="337" /&amp;gt;&amp;lt;/w:p&amp;gt;&amp;lt;w:p w:rsidR="00C3353E" w:rsidRDefault="00C3353E" w:rsidP="00C3353E"&amp;gt;&amp;lt;w:pPr&amp;gt;&amp;lt;w:ind w:left="720" /&amp;gt;&amp;lt;/w:pPr&amp;gt;&amp;lt;w:bookmarkStart w:id="338" w:name="_STATUTE_NUMBER__9ea3052a_2b9e_4f83_9f45" /&amp;gt;&amp;lt;w:bookmarkStart w:id="339" w:name="_STATUTE_P__6a48f058_5a7a_435b_bf4b_e455" /&amp;gt;&amp;lt;w:bookmarkStart w:id="340" w:name="_PAR__11_1a801e11_92a9_426a_b881_13e9145" /&amp;gt;&amp;lt;w:bookmarkStart w:id="341" w:name="_LINE__41_6f699a49_f112_4203_b486_8f3b6f" /&amp;gt;&amp;lt;w:bookmarkEnd w:id="332" /&amp;gt;&amp;lt;w:bookmarkEnd w:id="334" /&amp;gt;&amp;lt;w:r&amp;gt;&amp;lt;w:t&amp;gt;B&amp;lt;/w:t&amp;gt;&amp;lt;/w:r&amp;gt;&amp;lt;w:bookmarkEnd w:id="338" /&amp;gt;&amp;lt;w:r&amp;gt;&amp;lt;w:t xml:space="preserve"&amp;gt;.  &amp;lt;/w:t&amp;gt;&amp;lt;/w:r&amp;gt;&amp;lt;w:bookmarkStart w:id="342" w:name="_STATUTE_CONTENT__f8516984_d77d_4ded_9b4" /&amp;gt;&amp;lt;w:r&amp;gt;&amp;lt;w:t&amp;gt;For legislative&amp;lt;/w:t&amp;gt;&amp;lt;/w:r&amp;gt;&amp;lt;w:bookmarkStart w:id="343" w:name="_PROCESSED_CHANGE__4664f0a9_d7cf_4921_b7" /&amp;gt;&amp;lt;w:ins w:id="344" w:author="BPS" w:date="2025-04-03T14:38:00Z"&amp;gt;&amp;lt;w:r&amp;gt;&amp;lt;w:t&amp;gt;,&amp;lt;/w:t&amp;gt;&amp;lt;/w:r&amp;gt;&amp;lt;w:r w:rsidRPr="00F477E3"&amp;gt;&amp;lt;w:t xml:space="preserve"&amp;gt; &amp;lt;/w:t&amp;gt;&amp;lt;/w:r&amp;gt;&amp;lt;w:r&amp;gt;&amp;lt;w:t&amp;gt;d&amp;lt;/w:t&amp;gt;&amp;lt;/w:r&amp;gt;&amp;lt;w:r w:rsidRPr="00F477E3"&amp;gt;&amp;lt;w:t xml:space="preserve"&amp;gt;istrict &amp;lt;/w:t&amp;gt;&amp;lt;/w:r&amp;gt;&amp;lt;w:r&amp;gt;&amp;lt;w:t&amp;gt;a&amp;lt;/w:t&amp;gt;&amp;lt;/w:r&amp;gt;&amp;lt;w:r w:rsidRPr="00F477E3"&amp;gt;&amp;lt;w:t xml:space="preserve"&amp;gt;ttorney, &amp;lt;/w:t&amp;gt;&amp;lt;/w:r&amp;gt;&amp;lt;w:r&amp;gt;&amp;lt;w:t&amp;gt;s&amp;lt;/w:t&amp;gt;&amp;lt;/w:r&amp;gt;&amp;lt;w:r w:rsidRPr="00F477E3"&amp;gt;&amp;lt;w:t xml:space="preserve"&amp;gt;heriff or &amp;lt;/w:t&amp;gt;&amp;lt;/w:r&amp;gt;&amp;lt;w:r&amp;gt;&amp;lt;w:t&amp;gt;c&amp;lt;/w:t&amp;gt;&amp;lt;/w:r&amp;gt;&amp;lt;w:r w:rsidRPr="00F477E3"&amp;gt;&amp;lt;w:t xml:space="preserve"&amp;gt;ounty &amp;lt;/w:t&amp;gt;&amp;lt;/w:r&amp;gt;&amp;lt;w:r&amp;gt;&amp;lt;w:t&amp;gt;c&amp;lt;/w:t&amp;gt;&amp;lt;/w:r&amp;gt;&amp;lt;w:r w:rsidRPr="00F477E3"&amp;gt;&amp;lt;w:t&amp;gt;ommissioner&amp;lt;/w:t&amp;gt;&amp;lt;/w:r&amp;gt;&amp;lt;/w:ins&amp;gt;&amp;lt;w:bookmarkEnd w:id="343" /&amp;gt;&amp;lt;w:r&amp;gt;&amp;lt;w:t xml:space="preserve"&amp;gt; candidates, any &amp;lt;/w:t&amp;gt;&amp;lt;/w:r&amp;gt;&amp;lt;w:bookmarkStart w:id="345" w:name="_LINE__42_d247eb4a_0a7a_4d24_95eb_c1316c" /&amp;gt;&amp;lt;w:bookmarkEnd w:id="341" /&amp;gt;&amp;lt;w:r&amp;gt;&amp;lt;w:t xml:space="preserve"&amp;gt;supplemental general election distributions made pursuant to &amp;lt;/w:t&amp;gt;&amp;lt;/w:r&amp;gt;&amp;lt;w:bookmarkStart w:id="346" w:name="_CROSS_REFERENCE__cc3229bf_8cff_4f2f_9d5" /&amp;gt;&amp;lt;w:r&amp;gt;&amp;lt;w:t&amp;gt;subsections 8‑C&amp;lt;/w:t&amp;gt;&amp;lt;/w:r&amp;gt;&amp;lt;w:bookmarkStart w:id="347" w:name="_PROCESSED_CHANGE__dd79a905_0e73_4529_b0" /&amp;gt;&amp;lt;w:bookmarkEnd w:id="346" /&amp;gt;&amp;lt;w:r&amp;gt;&amp;lt;w:t xml:space="preserve"&amp;gt; &amp;lt;/w:t&amp;gt;&amp;lt;/w:r&amp;gt;&amp;lt;w:del w:id="348" w:author="BPS" w:date="2025-04-03T14:39:00Z"&amp;gt;&amp;lt;w:r w:rsidDel="00F477E3"&amp;gt;&amp;lt;w:delText&amp;gt;and&amp;lt;/w:delText&amp;gt;&amp;lt;/w:r&amp;gt;&amp;lt;/w:del&amp;gt;&amp;lt;w:bookmarkStart w:id="349" w:name="_PROCESSED_CHANGE__dbda479f_d9e4_4903_8f" /&amp;gt;&amp;lt;w:bookmarkEnd w:id="347" /&amp;gt;&amp;lt;w:ins w:id="350" w:author="BPS" w:date="2025-04-03T14:39:00Z"&amp;gt;&amp;lt;w:r&amp;gt;&amp;lt;w:t&amp;gt;,&amp;lt;/w:t&amp;gt;&amp;lt;/w:r&amp;gt;&amp;lt;/w:ins&amp;gt;&amp;lt;w:bookmarkEnd w:id="349" /&amp;gt;&amp;lt;w:r&amp;gt;&amp;lt;w:t xml:space="preserve"&amp;gt; &amp;lt;/w:t&amp;gt;&amp;lt;/w:r&amp;gt;&amp;lt;w:bookmarkStart w:id="351" w:name="_CROSS_REFERENCE__2a098156_0b5e_46f4_af5" /&amp;gt;&amp;lt;w:r&amp;gt;&amp;lt;w:t&amp;gt;8‑D&amp;lt;/w:t&amp;gt;&amp;lt;/w:r&amp;gt;&amp;lt;w:bookmarkStart w:id="352" w:name="_PROCESSED_CHANGE__bc800e2a_9cc7_4381_9b" /&amp;gt;&amp;lt;w:bookmarkEnd w:id="351" /&amp;gt;&amp;lt;w:r&amp;gt;&amp;lt;w:t xml:space="preserve"&amp;gt; &amp;lt;/w:t&amp;gt;&amp;lt;/w:r&amp;gt;&amp;lt;w:bookmarkStart w:id="353" w:name="_PAGE_SPLIT__f248f808_a823_4260_98aa_514" /&amp;gt;&amp;lt;w:bookmarkStart w:id="354" w:name="_PAGE__3_4764811e_1c74_4308_a873_2d55728" /&amp;gt;&amp;lt;w:bookmarkStart w:id="355" w:name="_PAR__1_112f8b89_ebaa_4e0e_aa82_478f3d95" /&amp;gt;&amp;lt;w:bookmarkStart w:id="356" w:name="_LINE__1_58c79b87_a6f0_4678_ac8a_061f851" /&amp;gt;&amp;lt;w:bookmarkEnd w:id="201" /&amp;gt;&amp;lt;w:bookmarkEnd w:id="340" /&amp;gt;&amp;lt;w:bookmarkEnd w:id="345" /&amp;gt;&amp;lt;w:ins w:id="357" w:author="BPS" w:date="2025-04-03T14:40:00Z"&amp;gt;&amp;lt;w:r&amp;gt;&amp;lt;w:t&amp;gt;a&amp;lt;/w:t&amp;gt;&amp;lt;/w:r&amp;gt;&amp;lt;w:bookmarkEnd w:id="353" /&amp;gt;&amp;lt;w:r&amp;gt;&amp;lt;w:t&amp;gt;nd 15&amp;lt;/w:t&amp;gt;&amp;lt;/w:r&amp;gt;&amp;lt;/w:ins&amp;gt;&amp;lt;w:bookmarkEnd w:id="352" /&amp;gt;&amp;lt;w:r&amp;gt;&amp;lt;w:t xml:space="preserve"&amp;gt; must be made within 3 business days of certification by the commission of the &amp;lt;/w:t&amp;gt;&amp;lt;/w:r&amp;gt;&amp;lt;w:bookmarkStart w:id="358" w:name="_LINE__2_1f515ea3_61a7_4f83_a320_1375238" /&amp;gt;&amp;lt;w:bookmarkEnd w:id="356" /&amp;gt;&amp;lt;w:r&amp;gt;&amp;lt;w:t&amp;gt;required number of additional qualifying contributions.&amp;lt;/w:t&amp;gt;&amp;lt;/w:r&amp;gt;&amp;lt;w:bookmarkEnd w:id="342" /&amp;gt;&amp;lt;w:bookmarkEnd w:id="358" /&amp;gt;&amp;lt;/w:p&amp;gt;&amp;lt;w:p w:rsidR="00C3353E" w:rsidRDefault="00C3353E" w:rsidP="00C3353E"&amp;gt;&amp;lt;w:pPr&amp;gt;&amp;lt;w:ind w:left="360" w:firstLine="360" /&amp;gt;&amp;lt;/w:pPr&amp;gt;&amp;lt;w:bookmarkStart w:id="359" w:name="_BILL_SECTION_HEADER__8483f8d9_fd9c_438e" /&amp;gt;&amp;lt;w:bookmarkStart w:id="360" w:name="_BILL_SECTION__b0cec64f_00a3_46dc_b303_6" /&amp;gt;&amp;lt;w:bookmarkStart w:id="361" w:name="_PAR__2_b42e2388_ed4d_4858_95ef_f49a65b4" /&amp;gt;&amp;lt;w:bookmarkStart w:id="362" w:name="_LINE__3_cb24e915_b5b6_41a7_8717_f7ce123" /&amp;gt;&amp;lt;w:bookmarkEnd w:id="333" /&amp;gt;&amp;lt;w:bookmarkEnd w:id="339" /&amp;gt;&amp;lt;w:bookmarkEnd w:id="355" /&amp;gt;&amp;lt;w:r&amp;gt;&amp;lt;w:rPr&amp;gt;&amp;lt;w:b /&amp;gt;&amp;lt;w:sz w:val="24" /&amp;gt;&amp;lt;/w:rPr&amp;gt;&amp;lt;w:t xml:space="preserve"&amp;gt;Sec. &amp;lt;/w:t&amp;gt;&amp;lt;/w:r&amp;gt;&amp;lt;w:bookmarkStart w:id="363" w:name="_BILL_SECTION_NUMBER__75f6fef7_a70d_4112" /&amp;gt;&amp;lt;w:r&amp;gt;&amp;lt;w:rPr&amp;gt;&amp;lt;w:b /&amp;gt;&amp;lt;w:sz w:val="24" /&amp;gt;&amp;lt;/w:rPr&amp;gt;&amp;lt;w:t&amp;gt;12&amp;lt;/w:t&amp;gt;&amp;lt;/w:r&amp;gt;&amp;lt;w:bookmarkEnd w:id="363" /&amp;gt;&amp;lt;w:r&amp;gt;&amp;lt;w:rPr&amp;gt;&amp;lt;w:b /&amp;gt;&amp;lt;w:sz w:val="24" /&amp;gt;&amp;lt;/w:rPr&amp;gt;&amp;lt;w:t&amp;gt;.  21-A MRSA §1125, sub-§8-E, ¶B,&amp;lt;/w:t&amp;gt;&amp;lt;/w:r&amp;gt;&amp;lt;w:r&amp;gt;&amp;lt;w:t xml:space="preserve"&amp;gt; as enacted by IB 2015, c. 1, §25, is &amp;lt;/w:t&amp;gt;&amp;lt;/w:r&amp;gt;&amp;lt;w:bookmarkStart w:id="364" w:name="_LINE__4_2b7df68c_1ee8_4dba_9fc9_431bea4" /&amp;gt;&amp;lt;w:bookmarkEnd w:id="362" /&amp;gt;&amp;lt;w:r&amp;gt;&amp;lt;w:t&amp;gt;amended to read:&amp;lt;/w:t&amp;gt;&amp;lt;/w:r&amp;gt;&amp;lt;w:bookmarkEnd w:id="364" /&amp;gt;&amp;lt;/w:p&amp;gt;&amp;lt;w:p w:rsidR="00C3353E" w:rsidRDefault="00C3353E" w:rsidP="00C3353E"&amp;gt;&amp;lt;w:pPr&amp;gt;&amp;lt;w:ind w:left="720" /&amp;gt;&amp;lt;/w:pPr&amp;gt;&amp;lt;w:bookmarkStart w:id="365" w:name="_STATUTE_NUMBER__879d3dfc_e158_4bcb_ae36" /&amp;gt;&amp;lt;w:bookmarkStart w:id="366" w:name="_STATUTE_P__7b06ae01_8c78_4f70_882c_6cae" /&amp;gt;&amp;lt;w:bookmarkStart w:id="367" w:name="_PAR__3_a5ed6a59_195e_451c_8a28_e4857450" /&amp;gt;&amp;lt;w:bookmarkStart w:id="368" w:name="_LINE__5_c278c48a_c2d6_4d17_94d1_d17bb6c" /&amp;gt;&amp;lt;w:bookmarkEnd w:id="359" /&amp;gt;&amp;lt;w:bookmarkEnd w:id="361" /&amp;gt;&amp;lt;w:r&amp;gt;&amp;lt;w:t&amp;gt;B&amp;lt;/w:t&amp;gt;&amp;lt;/w:r&amp;gt;&amp;lt;w:bookmarkEnd w:id="365" /&amp;gt;&amp;lt;w:r&amp;gt;&amp;lt;w:t xml:space="preserve"&amp;gt;.  &amp;lt;/w:t&amp;gt;&amp;lt;/w:r&amp;gt;&amp;lt;w:bookmarkStart w:id="369" w:name="_STATUTE_CONTENT__0c704e2e_1a55_4654_bd2" /&amp;gt;&amp;lt;w:r&amp;gt;&amp;lt;w:t&amp;gt;For legislative candidates&amp;lt;/w:t&amp;gt;&amp;lt;/w:r&amp;gt;&amp;lt;w:bookmarkStart w:id="370" w:name="_PROCESSED_CHANGE__f8e52790_601d_4b73_8f" /&amp;gt;&amp;lt;w:r w:rsidRPr="00F30FB9"&amp;gt;&amp;lt;w:t xml:space="preserve"&amp;gt; &amp;lt;/w:t&amp;gt;&amp;lt;/w:r&amp;gt;&amp;lt;w:ins w:id="371" w:author="BPS" w:date="2025-03-07T14:50:00Z"&amp;gt;&amp;lt;w:r w:rsidRPr="00F30FB9"&amp;gt;&amp;lt;w:t xml:space="preserve"&amp;gt;and &amp;lt;/w:t&amp;gt;&amp;lt;/w:r&amp;gt;&amp;lt;w:r&amp;gt;&amp;lt;w:t xml:space="preserve"&amp;gt;candidates for &amp;lt;/w:t&amp;gt;&amp;lt;/w:r&amp;gt;&amp;lt;/w:ins&amp;gt;&amp;lt;w:ins w:id="372" w:author="BPS" w:date="2025-04-03T14:40:00Z"&amp;gt;&amp;lt;w:r&amp;gt;&amp;lt;w:t&amp;gt;d&amp;lt;/w:t&amp;gt;&amp;lt;/w:r&amp;gt;&amp;lt;/w:ins&amp;gt;&amp;lt;w:ins w:id="373" w:author="BPS" w:date="2025-03-07T14:50:00Z"&amp;gt;&amp;lt;w:r w:rsidRPr="00F30FB9"&amp;gt;&amp;lt;w:t xml:space="preserve"&amp;gt;istrict &amp;lt;/w:t&amp;gt;&amp;lt;/w:r&amp;gt;&amp;lt;/w:ins&amp;gt;&amp;lt;w:ins w:id="374" w:author="BPS" w:date="2025-04-03T14:40:00Z"&amp;gt;&amp;lt;w:r&amp;gt;&amp;lt;w:t&amp;gt;a&amp;lt;/w:t&amp;gt;&amp;lt;/w:r&amp;gt;&amp;lt;/w:ins&amp;gt;&amp;lt;w:ins w:id="375" w:author="BPS" w:date="2025-03-07T14:50:00Z"&amp;gt;&amp;lt;w:r w:rsidRPr="00F30FB9"&amp;gt;&amp;lt;w:t xml:space="preserve"&amp;gt;ttorney, &amp;lt;/w:t&amp;gt;&amp;lt;/w:r&amp;gt;&amp;lt;/w:ins&amp;gt;&amp;lt;w:ins w:id="376" w:author="BPS" w:date="2025-04-03T14:40:00Z"&amp;gt;&amp;lt;w:r&amp;gt;&amp;lt;w:t&amp;gt;s&amp;lt;/w:t&amp;gt;&amp;lt;/w:r&amp;gt;&amp;lt;/w:ins&amp;gt;&amp;lt;w:ins w:id="377" w:author="BPS" w:date="2025-03-07T14:50:00Z"&amp;gt;&amp;lt;w:r w:rsidRPr="00F30FB9"&amp;gt;&amp;lt;w:t xml:space="preserve"&amp;gt;heriff or &amp;lt;/w:t&amp;gt;&amp;lt;/w:r&amp;gt;&amp;lt;/w:ins&amp;gt;&amp;lt;w:ins w:id="378" w:author="BPS" w:date="2025-04-03T14:40:00Z"&amp;gt;&amp;lt;w:r&amp;gt;&amp;lt;w:t&amp;gt;c&amp;lt;/w:t&amp;gt;&amp;lt;/w:r&amp;gt;&amp;lt;/w:ins&amp;gt;&amp;lt;w:ins w:id="379" w:author="BPS" w:date="2025-03-07T14:50:00Z"&amp;gt;&amp;lt;w:r w:rsidRPr="00F30FB9"&amp;gt;&amp;lt;w:t xml:space="preserve"&amp;gt;ounty &amp;lt;/w:t&amp;gt;&amp;lt;/w:r&amp;gt;&amp;lt;/w:ins&amp;gt;&amp;lt;w:bookmarkStart w:id="380" w:name="_LINE__6_c9f38b9f_6fa2_4f19_80ec_b772a08" /&amp;gt;&amp;lt;w:bookmarkEnd w:id="368" /&amp;gt;&amp;lt;w:ins w:id="381" w:author="BPS" w:date="2025-04-03T14:40:00Z"&amp;gt;&amp;lt;w:r&amp;gt;&amp;lt;w:t&amp;gt;c&amp;lt;/w:t&amp;gt;&amp;lt;/w:r&amp;gt;&amp;lt;/w:ins&amp;gt;&amp;lt;w:ins w:id="382" w:author="BPS" w:date="2025-03-07T14:50:00Z"&amp;gt;&amp;lt;w:r w:rsidRPr="00F30FB9"&amp;gt;&amp;lt;w:t&amp;gt;ommissioner&amp;lt;/w:t&amp;gt;&amp;lt;/w:r&amp;gt;&amp;lt;/w:ins&amp;gt;&amp;lt;w:bookmarkEnd w:id="370" /&amp;gt;&amp;lt;w:r&amp;gt;&amp;lt;w:t xml:space="preserve"&amp;gt;, no earlier than January 1st of the election year and no later than 3 weeks &amp;lt;/w:t&amp;gt;&amp;lt;/w:r&amp;gt;&amp;lt;w:bookmarkStart w:id="383" w:name="_LINE__7_3417092f_8b89_4b8f_a6a5_2ae3e3d" /&amp;gt;&amp;lt;w:bookmarkEnd w:id="380" /&amp;gt;&amp;lt;w:r&amp;gt;&amp;lt;w:t&amp;gt;before election day.&amp;lt;/w:t&amp;gt;&amp;lt;/w:r&amp;gt;&amp;lt;w:bookmarkEnd w:id="369" /&amp;gt;&amp;lt;w:bookmarkEnd w:id="383" /&amp;gt;&amp;lt;/w:p&amp;gt;&amp;lt;w:p w:rsidR="00C3353E" w:rsidRDefault="00C3353E" w:rsidP="00C3353E"&amp;gt;&amp;lt;w:pPr&amp;gt;&amp;lt;w:ind w:left="360" w:firstLine="360" /&amp;gt;&amp;lt;/w:pPr&amp;gt;&amp;lt;w:bookmarkStart w:id="384" w:name="_BILL_SECTION_HEADER__76b34c78_5d00_4773" /&amp;gt;&amp;lt;w:bookmarkStart w:id="385" w:name="_BILL_SECTION__fd2f38df_13cb_4034_be02_a" /&amp;gt;&amp;lt;w:bookmarkStart w:id="386" w:name="_PAR__4_37382900_d1c7_4416_8b7f_22e1cf1a" /&amp;gt;&amp;lt;w:bookmarkStart w:id="387" w:name="_LINE__8_77fc4480_94c7_42bf_9443_e5eedff" /&amp;gt;&amp;lt;w:bookmarkEnd w:id="360" /&amp;gt;&amp;lt;w:bookmarkEnd w:id="366" /&amp;gt;&amp;lt;w:bookmarkEnd w:id="367" /&amp;gt;&amp;lt;w:r&amp;gt;&amp;lt;w:rPr&amp;gt;&amp;lt;w:b /&amp;gt;&amp;lt;w:sz w:val="24" /&amp;gt;&amp;lt;/w:rPr&amp;gt;&amp;lt;w:t xml:space="preserve"&amp;gt;Sec. &amp;lt;/w:t&amp;gt;&amp;lt;/w:r&amp;gt;&amp;lt;w:bookmarkStart w:id="388" w:name="_BILL_SECTION_NUMBER__f54f7bcd_8467_4137" /&amp;gt;&amp;lt;w:r&amp;gt;&amp;lt;w:rPr&amp;gt;&amp;lt;w:b /&amp;gt;&amp;lt;w:sz w:val="24" /&amp;gt;&amp;lt;/w:rPr&amp;gt;&amp;lt;w:t&amp;gt;13&amp;lt;/w:t&amp;gt;&amp;lt;/w:r&amp;gt;&amp;lt;w:bookmarkEnd w:id="388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&amp;lt;/w:t&amp;gt;&amp;lt;/w:r&amp;gt;&amp;lt;w:bookmarkStart w:id="389" w:name="_LINE__9_326ba76a_5a0a_40cb_83d6_545a902" /&amp;gt;&amp;lt;w:bookmarkEnd w:id="387" /&amp;gt;&amp;lt;w:r&amp;gt;&amp;lt;w:t&amp;gt;amended to read:&amp;lt;/w:t&amp;gt;&amp;lt;/w:r&amp;gt;&amp;lt;w:bookmarkEnd w:id="389" /&amp;gt;&amp;lt;/w:p&amp;gt;&amp;lt;w:p w:rsidR="00C3353E" w:rsidRDefault="00C3353E" w:rsidP="00C3353E"&amp;gt;&amp;lt;w:pPr&amp;gt;&amp;lt;w:ind w:left="360" w:firstLine="360" /&amp;gt;&amp;lt;/w:pPr&amp;gt;&amp;lt;w:bookmarkStart w:id="390" w:name="_STATUTE_NUMBER__c3b54fd2_f260_4725_9337" /&amp;gt;&amp;lt;w:bookmarkStart w:id="391" w:name="_STATUTE_SS__6ce65a14_4b8c_4483_a33e_32a" /&amp;gt;&amp;lt;w:bookmarkStart w:id="392" w:name="_PAR__5_f16fcbf6_a5a9_49a5_ab0a_bb86f0a2" /&amp;gt;&amp;lt;w:bookmarkStart w:id="393" w:name="_LINE__10_7a094951_34d2_4384_8aac_886e4b" /&amp;gt;&amp;lt;w:bookmarkEnd w:id="384" /&amp;gt;&amp;lt;w:bookmarkEnd w:id="386" /&amp;gt;&amp;lt;w:r&amp;gt;&amp;lt;w:rPr&amp;gt;&amp;lt;w:b /&amp;gt;&amp;lt;/w:rPr&amp;gt;&amp;lt;w:t&amp;gt;8-F&amp;lt;/w:t&amp;gt;&amp;lt;/w:r&amp;gt;&amp;lt;w:bookmarkEnd w:id="390" /&amp;gt;&amp;lt;w:r&amp;gt;&amp;lt;w:rPr&amp;gt;&amp;lt;w:b /&amp;gt;&amp;lt;/w:rPr&amp;gt;&amp;lt;w:t xml:space="preserve"&amp;gt;.  &amp;lt;/w:t&amp;gt;&amp;lt;/w:r&amp;gt;&amp;lt;w:bookmarkStart w:id="394" w:name="_STATUTE_HEADNOTE__d94c1162_c6f0_4dba_ac" /&amp;gt;&amp;lt;w:r&amp;gt;&amp;lt;w:rPr&amp;gt;&amp;lt;w:b /&amp;gt;&amp;lt;/w:rPr&amp;gt;&amp;lt;w:t&amp;gt;Amount of distributions.&amp;lt;/w:t&amp;gt;&amp;lt;/w:r&amp;gt;&amp;lt;w:bookmarkEnd w:id="3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5" w:name="_STATUTE_CONTENT__6f1d7da2_5868_4a90_9ab" /&amp;gt;&amp;lt;w:r&amp;gt;&amp;lt;w:t xml:space="preserve"&amp;gt;On December 1st of each even-numbered year the &amp;lt;/w:t&amp;gt;&amp;lt;/w:r&amp;gt;&amp;lt;w:bookmarkStart w:id="396" w:name="_LINE__11_e45f63ba_0a14_4a29_a2cb_90b8e7" /&amp;gt;&amp;lt;w:bookmarkEnd w:id="393" /&amp;gt;&amp;lt;w:r&amp;gt;&amp;lt;w:t xml:space="preserve"&amp;gt;commission shall review and adjust the distribution amounts &amp;lt;/w:t&amp;gt;&amp;lt;/w:r&amp;gt;&amp;lt;w:bookmarkStart w:id="397" w:name="_PROCESSED_CHANGE__d4a6ebbb_bb2f_465f_bb" /&amp;gt;&amp;lt;w:ins w:id="398" w:author="BPS" w:date="2025-04-03T14:40:00Z"&amp;gt;&amp;lt;w:r&amp;gt;&amp;lt;w:t&amp;gt;for legislative candidates&amp;lt;/w:t&amp;gt;&amp;lt;/w:r&amp;gt;&amp;lt;/w:ins&amp;gt;&amp;lt;w:r&amp;gt;&amp;lt;w:t xml:space="preserve"&amp;gt; &amp;lt;/w:t&amp;gt;&amp;lt;/w:r&amp;gt;&amp;lt;w:bookmarkEnd w:id="397" /&amp;gt;&amp;lt;w:r&amp;gt;&amp;lt;w:t xml:space="preserve"&amp;gt;in &amp;lt;/w:t&amp;gt;&amp;lt;/w:r&amp;gt;&amp;lt;w:bookmarkStart w:id="399" w:name="_CROSS_REFERENCE__32fdb0ae_ea65_4d60_93c" /&amp;gt;&amp;lt;w:bookmarkStart w:id="400" w:name="_LINE__12_bc1bd322_d82b_4b4f_b79f_7f8bd7" /&amp;gt;&amp;lt;w:bookmarkEnd w:id="396" /&amp;gt;&amp;lt;w:r&amp;gt;&amp;lt;w:t&amp;gt;subsections 8‑B&amp;lt;/w:t&amp;gt;&amp;lt;/w:r&amp;gt;&amp;lt;w:bookmarkEnd w:id="399" /&amp;gt;&amp;lt;w:r&amp;gt;&amp;lt;w:t xml:space="preserve"&amp;gt; to &amp;lt;/w:t&amp;gt;&amp;lt;/w:r&amp;gt;&amp;lt;w:bookmarkStart w:id="401" w:name="_CROSS_REFERENCE__a07bae37_84fa_4745_895" /&amp;gt;&amp;lt;w:r&amp;gt;&amp;lt;w:t&amp;gt;8‑D&amp;lt;/w:t&amp;gt;&amp;lt;/w:r&amp;gt;&amp;lt;w:bookmarkStart w:id="402" w:name="_PROCESSED_CHANGE__3ef212e4_8b18_4f97_b3" /&amp;gt;&amp;lt;w:bookmarkEnd w:id="401" /&amp;gt;&amp;lt;w:r&amp;gt;&amp;lt;w:t xml:space="preserve"&amp;gt; &amp;lt;/w:t&amp;gt;&amp;lt;/w:r&amp;gt;&amp;lt;w:ins w:id="403" w:author="BPS" w:date="2025-03-07T14:50:00Z"&amp;gt;&amp;lt;w:r&amp;gt;&amp;lt;w:t&amp;gt;and the dis&amp;lt;/w:t&amp;gt;&amp;lt;/w:r&amp;gt;&amp;lt;/w:ins&amp;gt;&amp;lt;w:ins w:id="404" w:author="BPS" w:date="2025-03-07T14:51:00Z"&amp;gt;&amp;lt;w:r&amp;gt;&amp;lt;w:t xml:space="preserve"&amp;gt;tribution amounts for candidates for &amp;lt;/w:t&amp;gt;&amp;lt;/w:r&amp;gt;&amp;lt;/w:ins&amp;gt;&amp;lt;w:ins w:id="405" w:author="BPS" w:date="2025-04-03T14:40:00Z"&amp;gt;&amp;lt;w:r&amp;gt;&amp;lt;w:t&amp;gt;d&amp;lt;/w:t&amp;gt;&amp;lt;/w:r&amp;gt;&amp;lt;/w:ins&amp;gt;&amp;lt;w:ins w:id="406" w:author="BPS" w:date="2025-03-07T14:51:00Z"&amp;gt;&amp;lt;w:r w:rsidRPr="00F30FB9"&amp;gt;&amp;lt;w:t xml:space="preserve"&amp;gt;istrict &amp;lt;/w:t&amp;gt;&amp;lt;/w:r&amp;gt;&amp;lt;/w:ins&amp;gt;&amp;lt;w:ins w:id="407" w:author="BPS" w:date="2025-04-03T14:40:00Z"&amp;gt;&amp;lt;w:r&amp;gt;&amp;lt;w:t&amp;gt;a&amp;lt;/w:t&amp;gt;&amp;lt;/w:r&amp;gt;&amp;lt;/w:ins&amp;gt;&amp;lt;w:ins w:id="408" w:author="BPS" w:date="2025-03-07T14:51:00Z"&amp;gt;&amp;lt;w:r w:rsidRPr="00F30FB9"&amp;gt;&amp;lt;w:t xml:space="preserve"&amp;gt;ttorney, &amp;lt;/w:t&amp;gt;&amp;lt;/w:r&amp;gt;&amp;lt;/w:ins&amp;gt;&amp;lt;w:bookmarkStart w:id="409" w:name="_LINE__13_a17eaf63_aec8_47c2_8cc5_68990e" /&amp;gt;&amp;lt;w:bookmarkEnd w:id="400" /&amp;gt;&amp;lt;w:ins w:id="410" w:author="BPS" w:date="2025-04-03T14:40:00Z"&amp;gt;&amp;lt;w:r&amp;gt;&amp;lt;w:t&amp;gt;s&amp;lt;/w:t&amp;gt;&amp;lt;/w:r&amp;gt;&amp;lt;/w:ins&amp;gt;&amp;lt;w:ins w:id="411" w:author="BPS" w:date="2025-03-07T14:51:00Z"&amp;gt;&amp;lt;w:r w:rsidRPr="00F30FB9"&amp;gt;&amp;lt;w:t xml:space="preserve"&amp;gt;heriff &amp;lt;/w:t&amp;gt;&amp;lt;/w:r&amp;gt;&amp;lt;w:r&amp;gt;&amp;lt;w:t&amp;gt;and&amp;lt;/w:t&amp;gt;&amp;lt;/w:r&amp;gt;&amp;lt;w:r w:rsidRPr="00F30FB9"&amp;gt;&amp;lt;w:t xml:space="preserve"&amp;gt; &amp;lt;/w:t&amp;gt;&amp;lt;/w:r&amp;gt;&amp;lt;/w:ins&amp;gt;&amp;lt;w:ins w:id="412" w:author="BPS" w:date="2025-04-03T14:40:00Z"&amp;gt;&amp;lt;w:r&amp;gt;&amp;lt;w:t&amp;gt;c&amp;lt;/w:t&amp;gt;&amp;lt;/w:r&amp;gt;&amp;lt;/w:ins&amp;gt;&amp;lt;w:ins w:id="413" w:author="BPS" w:date="2025-03-07T14:51:00Z"&amp;gt;&amp;lt;w:r w:rsidRPr="00F30FB9"&amp;gt;&amp;lt;w:t xml:space="preserve"&amp;gt;ounty &amp;lt;/w:t&amp;gt;&amp;lt;/w:r&amp;gt;&amp;lt;/w:ins&amp;gt;&amp;lt;w:ins w:id="414" w:author="BPS" w:date="2025-04-03T14:40:00Z"&amp;gt;&amp;lt;w:r&amp;gt;&amp;lt;w:t&amp;gt;c&amp;lt;/w:t&amp;gt;&amp;lt;/w:r&amp;gt;&amp;lt;/w:ins&amp;gt;&amp;lt;w:ins w:id="415" w:author="BPS" w:date="2025-03-07T14:51:00Z"&amp;gt;&amp;lt;w:r w:rsidRPr="00F30FB9"&amp;gt;&amp;lt;w:t&amp;gt;ommissioner&amp;lt;/w:t&amp;gt;&amp;lt;/w:r&amp;gt;&amp;lt;w:r&amp;gt;&amp;lt;w:t xml:space="preserve"&amp;gt; established by the commission&amp;lt;/w:t&amp;gt;&amp;lt;/w:r&amp;gt;&amp;lt;/w:ins&amp;gt;&amp;lt;w:bookmarkEnd w:id="402" /&amp;gt;&amp;lt;w:r&amp;gt;&amp;lt;w:t xml:space="preserve"&amp;gt; based on the Consumer &amp;lt;/w:t&amp;gt;&amp;lt;/w:r&amp;gt;&amp;lt;w:bookmarkStart w:id="416" w:name="_LINE__14_804191be_be94_42e4_be22_d6b409" /&amp;gt;&amp;lt;w:bookmarkEnd w:id="409" /&amp;gt;&amp;lt;w:r&amp;gt;&amp;lt;w:t xml:space="preserve"&amp;gt;Price Index as reported by the United States Department of Labor, Bureau of Labor &amp;lt;/w:t&amp;gt;&amp;lt;/w:r&amp;gt;&amp;lt;w:bookmarkStart w:id="417" w:name="_LINE__15_f2192d5f_70e8_4010_8d7b_d76f5a" /&amp;gt;&amp;lt;w:bookmarkEnd w:id="416" /&amp;gt;&amp;lt;w:r&amp;gt;&amp;lt;w:t xml:space="preserve"&amp;gt;Statistics.  If an adjustment is warranted by the Consumer Price Index, the distribution &amp;lt;/w:t&amp;gt;&amp;lt;/w:r&amp;gt;&amp;lt;w:bookmarkStart w:id="418" w:name="_LINE__16_47ea6811_1629_4905_a256_7fa951" /&amp;gt;&amp;lt;w:bookmarkEnd w:id="417" /&amp;gt;&amp;lt;w:r&amp;gt;&amp;lt;w:t xml:space="preserve"&amp;gt;amounts must be adjusted, rounded to the nearest amount divisible by $25.  When making &amp;lt;/w:t&amp;gt;&amp;lt;/w:r&amp;gt;&amp;lt;w:bookmarkStart w:id="419" w:name="_LINE__17_f3a36dac_05c2_41e3_a929_32c09e" /&amp;gt;&amp;lt;w:bookmarkEnd w:id="418" /&amp;gt;&amp;lt;w:r&amp;gt;&amp;lt;w:t xml:space="preserve"&amp;gt;adjustments under this subsection, the commission may not change the number of &amp;lt;/w:t&amp;gt;&amp;lt;/w:r&amp;gt;&amp;lt;w:bookmarkStart w:id="420" w:name="_LINE__18_9135cb44_de71_4ce0_997e_c3986c" /&amp;gt;&amp;lt;w:bookmarkEnd w:id="419" /&amp;gt;&amp;lt;w:r&amp;gt;&amp;lt;w:t xml:space="preserve"&amp;gt;qualifying contributions or additional qualifying contributions required to trigger an initial &amp;lt;/w:t&amp;gt;&amp;lt;/w:r&amp;gt;&amp;lt;w:bookmarkStart w:id="421" w:name="_LINE__19_acfa2a38_fcc1_436e_b4fe_081253" /&amp;gt;&amp;lt;w:bookmarkEnd w:id="420" /&amp;gt;&amp;lt;w:r&amp;gt;&amp;lt;w:t xml:space="preserve"&amp;gt;distribution or an increment of supplemental distribution.  The commission shall post &amp;lt;/w:t&amp;gt;&amp;lt;/w:r&amp;gt;&amp;lt;w:bookmarkStart w:id="422" w:name="_LINE__20_670cb90f_e16d_4ab1_b64d_6b474a" /&amp;gt;&amp;lt;w:bookmarkEnd w:id="421" /&amp;gt;&amp;lt;w:r&amp;gt;&amp;lt;w:t xml:space="preserve"&amp;gt;information about the distribution amounts including the date of any adjustment on its &amp;lt;/w:t&amp;gt;&amp;lt;/w:r&amp;gt;&amp;lt;w:bookmarkStart w:id="423" w:name="_LINE__21_b15853f9_1712_42dd_80c6_f6297e" /&amp;gt;&amp;lt;w:bookmarkEnd w:id="422" /&amp;gt;&amp;lt;w:r&amp;gt;&amp;lt;w:t xml:space="preserve"&amp;gt;publicly accessible website and include this information with any publication to be used as &amp;lt;/w:t&amp;gt;&amp;lt;/w:r&amp;gt;&amp;lt;w:bookmarkStart w:id="424" w:name="_LINE__22_2433524b_778d_47bf_a19c_8fd128" /&amp;gt;&amp;lt;w:bookmarkEnd w:id="423" /&amp;gt;&amp;lt;w:r&amp;gt;&amp;lt;w:t&amp;gt;a guide for candidates.&amp;lt;/w:t&amp;gt;&amp;lt;/w:r&amp;gt;&amp;lt;w:bookmarkEnd w:id="395" /&amp;gt;&amp;lt;w:bookmarkEnd w:id="424" /&amp;gt;&amp;lt;/w:p&amp;gt;&amp;lt;w:p w:rsidR="00C3353E" w:rsidRDefault="00C3353E" w:rsidP="00C3353E"&amp;gt;&amp;lt;w:pPr&amp;gt;&amp;lt;w:ind w:left="360" w:firstLine="360" /&amp;gt;&amp;lt;/w:pPr&amp;gt;&amp;lt;w:bookmarkStart w:id="425" w:name="_BILL_SECTION_HEADER__8dc096a4_667e_4c28" /&amp;gt;&amp;lt;w:bookmarkStart w:id="426" w:name="_BILL_SECTION__9d23f6d3_fafc_4372_8fa8_5" /&amp;gt;&amp;lt;w:bookmarkStart w:id="427" w:name="_PAR__6_b9c08b8a_6193_47f1_a3c9_c8e608d3" /&amp;gt;&amp;lt;w:bookmarkStart w:id="428" w:name="_LINE__23_23ae0c59_91b6_469a_86a1_fd8606" /&amp;gt;&amp;lt;w:bookmarkEnd w:id="385" /&amp;gt;&amp;lt;w:bookmarkEnd w:id="391" /&amp;gt;&amp;lt;w:bookmarkEnd w:id="392" /&amp;gt;&amp;lt;w:r&amp;gt;&amp;lt;w:rPr&amp;gt;&amp;lt;w:b /&amp;gt;&amp;lt;w:sz w:val="24" /&amp;gt;&amp;lt;/w:rPr&amp;gt;&amp;lt;w:t xml:space="preserve"&amp;gt;Sec. &amp;lt;/w:t&amp;gt;&amp;lt;/w:r&amp;gt;&amp;lt;w:bookmarkStart w:id="429" w:name="_BILL_SECTION_NUMBER__a19a132c_dd96_496b" /&amp;gt;&amp;lt;w:r&amp;gt;&amp;lt;w:rPr&amp;gt;&amp;lt;w:b /&amp;gt;&amp;lt;w:sz w:val="24" /&amp;gt;&amp;lt;/w:rPr&amp;gt;&amp;lt;w:t&amp;gt;14&amp;lt;/w:t&amp;gt;&amp;lt;/w:r&amp;gt;&amp;lt;w:bookmarkEnd w:id="429" /&amp;gt;&amp;lt;w:r&amp;gt;&amp;lt;w:rPr&amp;gt;&amp;lt;w:b /&amp;gt;&amp;lt;w:sz w:val="24" /&amp;gt;&amp;lt;/w:rPr&amp;gt;&amp;lt;w:t&amp;gt;.  21-A MRSA §1125, sub-§10,&amp;lt;/w:t&amp;gt;&amp;lt;/w:r&amp;gt;&amp;lt;w:r&amp;gt;&amp;lt;w:t xml:space="preserve"&amp;gt; as amended by IB 2015, c. 1, §26, is further &amp;lt;/w:t&amp;gt;&amp;lt;/w:r&amp;gt;&amp;lt;w:bookmarkStart w:id="430" w:name="_LINE__24_8e54065d_73b9_401f_bb45_0a1a7c" /&amp;gt;&amp;lt;w:bookmarkEnd w:id="428" /&amp;gt;&amp;lt;w:r&amp;gt;&amp;lt;w:t&amp;gt;amended to read:&amp;lt;/w:t&amp;gt;&amp;lt;/w:r&amp;gt;&amp;lt;w:bookmarkEnd w:id="430" /&amp;gt;&amp;lt;/w:p&amp;gt;&amp;lt;w:p w:rsidR="00C3353E" w:rsidRDefault="00C3353E" w:rsidP="00C3353E"&amp;gt;&amp;lt;w:pPr&amp;gt;&amp;lt;w:ind w:left="360" w:firstLine="360" /&amp;gt;&amp;lt;/w:pPr&amp;gt;&amp;lt;w:bookmarkStart w:id="431" w:name="_STATUTE_NUMBER__1cc82d0f_1d97_4ae5_9cdc" /&amp;gt;&amp;lt;w:bookmarkStart w:id="432" w:name="_STATUTE_SS__78c709a7_9e4a_4e08_bb4d_89c" /&amp;gt;&amp;lt;w:bookmarkStart w:id="433" w:name="_PAR__7_a6199846_d9f5_4d47_8bd8_6d4e270d" /&amp;gt;&amp;lt;w:bookmarkStart w:id="434" w:name="_LINE__25_bc08b7fa_44df_4c4a_90ab_bcbc89" /&amp;gt;&amp;lt;w:bookmarkEnd w:id="425" /&amp;gt;&amp;lt;w:bookmarkEnd w:id="427" /&amp;gt;&amp;lt;w:r&amp;gt;&amp;lt;w:rPr&amp;gt;&amp;lt;w:b /&amp;gt;&amp;lt;/w:rPr&amp;gt;&amp;lt;w:t&amp;gt;10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5" w:name="_STATUTE_HEADNOTE__d392496b_e327_470e_a1" /&amp;gt;&amp;lt;w:r&amp;gt;&amp;lt;w:rPr&amp;gt;&amp;lt;w:b /&amp;gt;&amp;lt;/w:rPr&amp;gt;&amp;lt;w:t&amp;gt;Candidate not enrolled in a party.&amp;lt;/w:t&amp;gt;&amp;lt;/w:r&amp;gt;&amp;lt;w:bookmarkEnd w:id="4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6" w:name="_STATUTE_CONTENT__e68f0fb9_6634_4783_abd" /&amp;gt;&amp;lt;w:r&amp;gt;&amp;lt;w:t&amp;gt;An unenrolled candidate for the Legislature&amp;lt;/w:t&amp;gt;&amp;lt;/w:r&amp;gt;&amp;lt;w:bookmarkStart w:id="437" w:name="_PROCESSED_CHANGE__80552423_83ec_4000_b7" /&amp;gt;&amp;lt;w:r&amp;gt;&amp;lt;w:t xml:space="preserve"&amp;gt; &amp;lt;/w:t&amp;gt;&amp;lt;/w:r&amp;gt;&amp;lt;w:bookmarkStart w:id="438" w:name="_LINE__26_005b9811_287d_4466_a8df_099a99" /&amp;gt;&amp;lt;w:bookmarkEnd w:id="434" /&amp;gt;&amp;lt;w:ins w:id="439" w:author="BPS" w:date="2025-04-03T14:42:00Z"&amp;gt;&amp;lt;w:r&amp;gt;&amp;lt;w:t&amp;gt;or district attorney, sheriff or county commissioner&amp;lt;/w:t&amp;gt;&amp;lt;/w:r&amp;gt;&amp;lt;/w:ins&amp;gt;&amp;lt;w:bookmarkEnd w:id="437" /&amp;gt;&amp;lt;w:r&amp;gt;&amp;lt;w:t xml:space="preserve"&amp;gt; who submits the required number of &amp;lt;/w:t&amp;gt;&amp;lt;/w:r&amp;gt;&amp;lt;w:bookmarkStart w:id="440" w:name="_LINE__27_8c80f680_6ae9_4f9f_8da0_1d78df" /&amp;gt;&amp;lt;w:bookmarkEnd w:id="438" /&amp;gt;&amp;lt;w:r&amp;gt;&amp;lt;w:t xml:space="preserve"&amp;gt;qualifying contributions and other required documents under &amp;lt;/w:t&amp;gt;&amp;lt;/w:r&amp;gt;&amp;lt;w:bookmarkStart w:id="441" w:name="_CROSS_REFERENCE__6b8327f8_c003_4755_b30" /&amp;gt;&amp;lt;w:r&amp;gt;&amp;lt;w:t&amp;gt;subsection 4&amp;lt;/w:t&amp;gt;&amp;lt;/w:r&amp;gt;&amp;lt;w:bookmarkEnd w:id="441" /&amp;gt;&amp;lt;w:r&amp;gt;&amp;lt;w:t xml:space="preserve"&amp;gt; by 5:00 p.m. on &amp;lt;/w:t&amp;gt;&amp;lt;/w:r&amp;gt;&amp;lt;w:bookmarkStart w:id="442" w:name="_LINE__28_16955f8d_dd43_4f0c_be60_eefa11" /&amp;gt;&amp;lt;w:bookmarkEnd w:id="440" /&amp;gt;&amp;lt;w:r&amp;gt;&amp;lt;w:t xml:space="preserve"&amp;gt;April 20th preceding the primary election and who is certified is eligible for revenues from &amp;lt;/w:t&amp;gt;&amp;lt;/w:r&amp;gt;&amp;lt;w:bookmarkStart w:id="443" w:name="_LINE__29_78802d4f_25c6_452e_b042_fe54d9" /&amp;gt;&amp;lt;w:bookmarkEnd w:id="442" /&amp;gt;&amp;lt;w:r&amp;gt;&amp;lt;w:t xml:space="preserve"&amp;gt;the fund in the same amounts and at the same time as an uncontested primary election &amp;lt;/w:t&amp;gt;&amp;lt;/w:r&amp;gt;&amp;lt;w:bookmarkStart w:id="444" w:name="_LINE__30_21a04b54_7c22_4fbf_a72c_a80968" /&amp;gt;&amp;lt;w:bookmarkEnd w:id="443" /&amp;gt;&amp;lt;w:r&amp;gt;&amp;lt;w:t xml:space="preserve"&amp;gt;candidate and a general election candidate as specified in &amp;lt;/w:t&amp;gt;&amp;lt;/w:r&amp;gt;&amp;lt;w:bookmarkStart w:id="445" w:name="_CROSS_REFERENCE__3c4662eb_058b_4e7a_99c" /&amp;gt;&amp;lt;w:r&amp;gt;&amp;lt;w:t&amp;gt;subsections 7&amp;lt;/w:t&amp;gt;&amp;lt;/w:r&amp;gt;&amp;lt;w:bookmarkEnd w:id="445" /&amp;gt;&amp;lt;w:r&amp;gt;&amp;lt;w:t xml:space="preserve"&amp;gt;, &amp;lt;/w:t&amp;gt;&amp;lt;/w:r&amp;gt;&amp;lt;w:bookmarkStart w:id="446" w:name="_CROSS_REFERENCE__433da59d_54a6_4b37_94b" /&amp;gt;&amp;lt;w:r&amp;gt;&amp;lt;w:t&amp;gt;8‑C&amp;lt;/w:t&amp;gt;&amp;lt;/w:r&amp;gt;&amp;lt;w:bookmarkStart w:id="447" w:name="_PROCESSED_CHANGE__c35866d1_011b_42b7_a0" /&amp;gt;&amp;lt;w:bookmarkEnd w:id="446" /&amp;gt;&amp;lt;w:r&amp;gt;&amp;lt;w:t xml:space="preserve"&amp;gt; &amp;lt;/w:t&amp;gt;&amp;lt;/w:r&amp;gt;&amp;lt;w:del w:id="448" w:author="BPS" w:date="2025-04-04T16:35:00Z"&amp;gt;&amp;lt;w:r w:rsidDel="00715BB1"&amp;gt;&amp;lt;w:delText&amp;gt;and&amp;lt;/w:delText&amp;gt;&amp;lt;/w:r&amp;gt;&amp;lt;/w:del&amp;gt;&amp;lt;w:bookmarkStart w:id="449" w:name="_PROCESSED_CHANGE__b01efaa4_b85a_442a_8f" /&amp;gt;&amp;lt;w:bookmarkEnd w:id="447" /&amp;gt;&amp;lt;w:ins w:id="450" w:author="BPS" w:date="2025-04-04T16:35:00Z"&amp;gt;&amp;lt;w:r&amp;gt;&amp;lt;w:t&amp;gt;,&amp;lt;/w:t&amp;gt;&amp;lt;/w:r&amp;gt;&amp;lt;/w:ins&amp;gt;&amp;lt;w:bookmarkEnd w:id="449" /&amp;gt;&amp;lt;w:r&amp;gt;&amp;lt;w:t xml:space="preserve"&amp;gt; &amp;lt;/w:t&amp;gt;&amp;lt;/w:r&amp;gt;&amp;lt;w:bookmarkStart w:id="451" w:name="_CROSS_REFERENCE__00223cc6_bd94_4909_8e8" /&amp;gt;&amp;lt;w:r&amp;gt;&amp;lt;w:t&amp;gt;8‑D&amp;lt;/w:t&amp;gt;&amp;lt;/w:r&amp;gt;&amp;lt;w:bookmarkStart w:id="452" w:name="_PROCESSED_CHANGE__63603cca_a45c_497a_81" /&amp;gt;&amp;lt;w:bookmarkEnd w:id="451" /&amp;gt;&amp;lt;w:r&amp;gt;&amp;lt;w:t xml:space="preserve"&amp;gt; &amp;lt;/w:t&amp;gt;&amp;lt;/w:r&amp;gt;&amp;lt;w:ins w:id="453" w:author="BPS" w:date="2025-04-04T16:35:00Z"&amp;gt;&amp;lt;w:r&amp;gt;&amp;lt;w:t xml:space="preserve"&amp;gt;and &amp;lt;/w:t&amp;gt;&amp;lt;/w:r&amp;gt;&amp;lt;w:bookmarkStart w:id="454" w:name="_LINE__31_fe834bb8_221d_4f1e_9563_fde2e3" /&amp;gt;&amp;lt;w:bookmarkEnd w:id="444" /&amp;gt;&amp;lt;w:r&amp;gt;&amp;lt;w:t&amp;gt;15&amp;lt;/w:t&amp;gt;&amp;lt;/w:r&amp;gt;&amp;lt;/w:ins&amp;gt;&amp;lt;w:bookmarkEnd w:id="452" /&amp;gt;&amp;lt;w:r&amp;gt;&amp;lt;w:t xml:space="preserve"&amp;gt;.  Revenues for the general election must be distributed to the candidate as specified in &amp;lt;/w:t&amp;gt;&amp;lt;/w:r&amp;gt;&amp;lt;w:bookmarkStart w:id="455" w:name="_CROSS_REFERENCE__bce8a2ce_47a3_4f40_a3d" /&amp;gt;&amp;lt;w:bookmarkStart w:id="456" w:name="_LINE__32_b6ba11be_1b77_4ed9_a973_4b21a8" /&amp;gt;&amp;lt;w:bookmarkEnd w:id="454" /&amp;gt;&amp;lt;w:r&amp;gt;&amp;lt;w:t&amp;gt;subsection 7&amp;lt;/w:t&amp;gt;&amp;lt;/w:r&amp;gt;&amp;lt;w:bookmarkEnd w:id="455" /&amp;gt;&amp;lt;w:r&amp;gt;&amp;lt;w:t xml:space="preserve"&amp;gt;.  An unenrolled candidate for Governor who submits the required number of &amp;lt;/w:t&amp;gt;&amp;lt;/w:r&amp;gt;&amp;lt;w:bookmarkStart w:id="457" w:name="_LINE__33_d5b47b2c_b879_469e_83cb_36c819" /&amp;gt;&amp;lt;w:bookmarkEnd w:id="456" /&amp;gt;&amp;lt;w:r&amp;gt;&amp;lt;w:t xml:space="preserve"&amp;gt;qualifying contributions and other required documents under &amp;lt;/w:t&amp;gt;&amp;lt;/w:r&amp;gt;&amp;lt;w:bookmarkStart w:id="458" w:name="_CROSS_REFERENCE__8829504b_1d97_4df9_86d" /&amp;gt;&amp;lt;w:r&amp;gt;&amp;lt;w:t&amp;gt;subsection 4&amp;lt;/w:t&amp;gt;&amp;lt;/w:r&amp;gt;&amp;lt;w:bookmarkEnd w:id="458" /&amp;gt;&amp;lt;w:r&amp;gt;&amp;lt;w:t xml:space="preserve"&amp;gt; by 5:00 p.m. on &amp;lt;/w:t&amp;gt;&amp;lt;/w:r&amp;gt;&amp;lt;w:bookmarkStart w:id="459" w:name="_LINE__34_a9489973_9712_4c6a_aff3_134750" /&amp;gt;&amp;lt;w:bookmarkEnd w:id="457" /&amp;gt;&amp;lt;w:r&amp;gt;&amp;lt;w:t xml:space="preserve"&amp;gt;April 1st preceding the primary election and who is certified is eligible for revenues from &amp;lt;/w:t&amp;gt;&amp;lt;/w:r&amp;gt;&amp;lt;w:bookmarkStart w:id="460" w:name="_LINE__35_7010e0f3_ad03_47c5_8a47_9987db" /&amp;gt;&amp;lt;w:bookmarkEnd w:id="459" /&amp;gt;&amp;lt;w:r&amp;gt;&amp;lt;w:t xml:space="preserve"&amp;gt;the fund in the same amounts and at the same time as an uncontested primary election &amp;lt;/w:t&amp;gt;&amp;lt;/w:r&amp;gt;&amp;lt;w:bookmarkStart w:id="461" w:name="_LINE__36_e6d96d04_78ad_41b2_a2e8_64209f" /&amp;gt;&amp;lt;w:bookmarkEnd w:id="460" /&amp;gt;&amp;lt;w:r&amp;gt;&amp;lt;w:t xml:space="preserve"&amp;gt;gubernatorial candidate and a general election gubernatorial candidate as specified in &amp;lt;/w:t&amp;gt;&amp;lt;/w:r&amp;gt;&amp;lt;w:bookmarkStart w:id="462" w:name="_CROSS_REFERENCE__d2a36a65_b0fd_4c5c_84c" /&amp;gt;&amp;lt;w:bookmarkStart w:id="463" w:name="_LINE__37_128e1c75_14a6_49b6_b518_87c673" /&amp;gt;&amp;lt;w:bookmarkEnd w:id="461" /&amp;gt;&amp;lt;w:r&amp;gt;&amp;lt;w:t&amp;gt;subsections 7&amp;lt;/w:t&amp;gt;&amp;lt;/w:r&amp;gt;&amp;lt;w:bookmarkEnd w:id="462" /&amp;gt;&amp;lt;w:r&amp;gt;&amp;lt;w:t xml:space="preserve"&amp;gt; and &amp;lt;/w:t&amp;gt;&amp;lt;/w:r&amp;gt;&amp;lt;w:bookmarkStart w:id="464" w:name="_CROSS_REFERENCE__973ad2d1_884d_4f07_983" /&amp;gt;&amp;lt;w:r&amp;gt;&amp;lt;w:t&amp;gt;8‑B&amp;lt;/w:t&amp;gt;&amp;lt;/w:r&amp;gt;&amp;lt;w:bookmarkEnd w:id="464" /&amp;gt;&amp;lt;w:r&amp;gt;&amp;lt;w:t xml:space="preserve"&amp;gt;.  Revenues for the general election must be distributed to the &amp;lt;/w:t&amp;gt;&amp;lt;/w:r&amp;gt;&amp;lt;w:bookmarkStart w:id="465" w:name="_LINE__38_0c10b0a2_1847_4b5a_a1ac_cbb147" /&amp;gt;&amp;lt;w:bookmarkEnd w:id="463" /&amp;gt;&amp;lt;w:r&amp;gt;&amp;lt;w:t xml:space="preserve"&amp;gt;candidate for Governor as specified in &amp;lt;/w:t&amp;gt;&amp;lt;/w:r&amp;gt;&amp;lt;w:bookmarkStart w:id="466" w:name="_CROSS_REFERENCE__aa17dbf2_d19d_4fa5_b74" /&amp;gt;&amp;lt;w:r&amp;gt;&amp;lt;w:t&amp;gt;subsection 7&amp;lt;/w:t&amp;gt;&amp;lt;/w:r&amp;gt;&amp;lt;w:bookmarkEnd w:id="466" /&amp;gt;&amp;lt;w:r&amp;gt;&amp;lt;w:t&amp;gt;.&amp;lt;/w:t&amp;gt;&amp;lt;/w:r&amp;gt;&amp;lt;w:bookmarkEnd w:id="436" /&amp;gt;&amp;lt;w:bookmarkEnd w:id="465" /&amp;gt;&amp;lt;/w:p&amp;gt;&amp;lt;w:p w:rsidR="00C3353E" w:rsidRDefault="00C3353E" w:rsidP="00C3353E"&amp;gt;&amp;lt;w:pPr&amp;gt;&amp;lt;w:ind w:left="360" w:firstLine="360" /&amp;gt;&amp;lt;/w:pPr&amp;gt;&amp;lt;w:bookmarkStart w:id="467" w:name="_BILL_SECTION_HEADER__09c128ed_b576_40fc" /&amp;gt;&amp;lt;w:bookmarkStart w:id="468" w:name="_BILL_SECTION__fc8bdeb0_cebd_444f_a42a_c" /&amp;gt;&amp;lt;w:bookmarkStart w:id="469" w:name="_PAR__8_c60a2124_e417_4a86_a418_47fab72c" /&amp;gt;&amp;lt;w:bookmarkStart w:id="470" w:name="_LINE__39_86db1028_dd71_467b_b67d_12dba2" /&amp;gt;&amp;lt;w:bookmarkEnd w:id="426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71" w:name="_BILL_SECTION_NUMBER__8b2fa9af_2b09_43c9" /&amp;gt;&amp;lt;w:r&amp;gt;&amp;lt;w:rPr&amp;gt;&amp;lt;w:b /&amp;gt;&amp;lt;w:sz w:val="24" /&amp;gt;&amp;lt;/w:rPr&amp;gt;&amp;lt;w:t&amp;gt;15&amp;lt;/w:t&amp;gt;&amp;lt;/w:r&amp;gt;&amp;lt;w:bookmarkEnd w:id="471" /&amp;gt;&amp;lt;w:r&amp;gt;&amp;lt;w:rPr&amp;gt;&amp;lt;w:b /&amp;gt;&amp;lt;w:sz w:val="24" /&amp;gt;&amp;lt;/w:rPr&amp;gt;&amp;lt;w:t&amp;gt;.  21-A MRSA §1125, sub-§15&amp;lt;/w:t&amp;gt;&amp;lt;/w:r&amp;gt;&amp;lt;w:r&amp;gt;&amp;lt;w:t xml:space="preserve"&amp;gt; is enacted to read:&amp;lt;/w:t&amp;gt;&amp;lt;/w:r&amp;gt;&amp;lt;w:bookmarkEnd w:id="470" /&amp;gt;&amp;lt;/w:p&amp;gt;&amp;lt;w:p w:rsidR="00C3353E" w:rsidRDefault="00C3353E" w:rsidP="00C3353E"&amp;gt;&amp;lt;w:pPr&amp;gt;&amp;lt;w:ind w:left="360" w:firstLine="360" /&amp;gt;&amp;lt;/w:pPr&amp;gt;&amp;lt;w:bookmarkStart w:id="472" w:name="_STATUTE_NUMBER__d819899a_25d7_4ba6_8837" /&amp;gt;&amp;lt;w:bookmarkStart w:id="473" w:name="_STATUTE_SS__1b5dad0a_53c2_4ad1_8578_98f" /&amp;gt;&amp;lt;w:bookmarkStart w:id="474" w:name="_PAR__9_6739e0df_3446_48bb_a7bf_ffad93cf" /&amp;gt;&amp;lt;w:bookmarkStart w:id="475" w:name="_LINE__40_785a90e0_d314_4a73_817d_696f2f" /&amp;gt;&amp;lt;w:bookmarkStart w:id="476" w:name="_PROCESSED_CHANGE__4b389890_9fa8_42f7_b0" /&amp;gt;&amp;lt;w:bookmarkEnd w:id="467" /&amp;gt;&amp;lt;w:bookmarkEnd w:id="469" /&amp;gt;&amp;lt;w:ins w:id="477" w:author="BPS" w:date="2025-04-03T14:45:00Z"&amp;gt;&amp;lt;w:r&amp;gt;&amp;lt;w:rPr&amp;gt;&amp;lt;w:b /&amp;gt;&amp;lt;/w:rPr&amp;gt;&amp;lt;w:t&amp;gt;15&amp;lt;/w:t&amp;gt;&amp;lt;/w:r&amp;gt;&amp;lt;w:bookmarkEnd w:id="472" /&amp;gt;&amp;lt;w:r&amp;gt;&amp;lt;w:rPr&amp;gt;&amp;lt;w:b /&amp;gt;&amp;lt;/w:rPr&amp;gt;&amp;lt;w:t xml:space="preserve"&amp;gt;.  &amp;lt;/w:t&amp;gt;&amp;lt;/w:r&amp;gt;&amp;lt;w:bookmarkStart w:id="478" w:name="_STATUTE_HEADNOTE__0910ef9c_f3c6_452b_ab" /&amp;gt;&amp;lt;w:r&amp;gt;&amp;lt;w:rPr&amp;gt;&amp;lt;w:b /&amp;gt;&amp;lt;/w:rPr&amp;gt;&amp;lt;w:t xml:space="preserve"&amp;gt;Terms of participation for certain county candidates. &amp;lt;/w:t&amp;gt;&amp;lt;/w:r&amp;gt;&amp;lt;w:r&amp;gt;&amp;lt;w:t xml:space="preserve"&amp;gt; &amp;lt;/w:t&amp;gt;&amp;lt;/w:r&amp;gt;&amp;lt;w:bookmarkStart w:id="479" w:name="_STATUTE_CONTENT__829486c8_c12f_4e21_8b4" /&amp;gt;&amp;lt;w:bookmarkEnd w:id="478" /&amp;gt;&amp;lt;w:r w:rsidRPr="00F30FB9"&amp;gt;&amp;lt;w:t xml:space="preserve"&amp;gt;The commission shall &amp;lt;/w:t&amp;gt;&amp;lt;/w:r&amp;gt;&amp;lt;w:bookmarkStart w:id="480" w:name="_LINE__41_4128e983_8ab0_4aaf_9f1b_bd90e0" /&amp;gt;&amp;lt;w:bookmarkEnd w:id="475" /&amp;gt;&amp;lt;w:r w:rsidRPr="00F30FB9"&amp;gt;&amp;lt;w:t xml:space="preserve"&amp;gt;establish terms of participation for &amp;lt;/w:t&amp;gt;&amp;lt;/w:r&amp;gt;&amp;lt;/w:ins&amp;gt;&amp;lt;w:ins w:id="481" w:author="BPS" w:date="2025-04-04T16:36:00Z"&amp;gt;&amp;lt;w:r&amp;gt;&amp;lt;w:t xml:space="preserve"&amp;gt;a &amp;lt;/w:t&amp;gt;&amp;lt;/w:r&amp;gt;&amp;lt;/w:ins&amp;gt;&amp;lt;w:ins w:id="482" w:author="BPS" w:date="2025-04-03T14:45:00Z"&amp;gt;&amp;lt;w:r w:rsidRPr="00F30FB9"&amp;gt;&amp;lt;w:t xml:space="preserve"&amp;gt;candidate for &amp;lt;/w:t&amp;gt;&amp;lt;/w:r&amp;gt;&amp;lt;w:r&amp;gt;&amp;lt;w:t&amp;gt;d&amp;lt;/w:t&amp;gt;&amp;lt;/w:r&amp;gt;&amp;lt;w:r w:rsidRPr="00F30FB9"&amp;gt;&amp;lt;w:t xml:space="preserve"&amp;gt;istrict &amp;lt;/w:t&amp;gt;&amp;lt;/w:r&amp;gt;&amp;lt;w:r&amp;gt;&amp;lt;w:t&amp;gt;a&amp;lt;/w:t&amp;gt;&amp;lt;/w:r&amp;gt;&amp;lt;w:r w:rsidRPr="00F30FB9"&amp;gt;&amp;lt;w:t xml:space="preserve"&amp;gt;ttorney, &amp;lt;/w:t&amp;gt;&amp;lt;/w:r&amp;gt;&amp;lt;w:r&amp;gt;&amp;lt;w:t&amp;gt;s&amp;lt;/w:t&amp;gt;&amp;lt;/w:r&amp;gt;&amp;lt;w:r w:rsidRPr="00F30FB9"&amp;gt;&amp;lt;w:t xml:space="preserve"&amp;gt;heriff and &amp;lt;/w:t&amp;gt;&amp;lt;/w:r&amp;gt;&amp;lt;w:r&amp;gt;&amp;lt;w:t&amp;gt;c&amp;lt;/w:t&amp;gt;&amp;lt;/w:r&amp;gt;&amp;lt;w:r w:rsidRPr="00F30FB9"&amp;gt;&amp;lt;w:t xml:space="preserve"&amp;gt;ounty &amp;lt;/w:t&amp;gt;&amp;lt;/w:r&amp;gt;&amp;lt;w:bookmarkStart w:id="483" w:name="_LINE__42_302359a9_6a1f_4aea_a1a0_3eee40" /&amp;gt;&amp;lt;w:bookmarkEnd w:id="480" /&amp;gt;&amp;lt;w:r&amp;gt;&amp;lt;w:t&amp;gt;c&amp;lt;/w:t&amp;gt;&amp;lt;/w:r&amp;gt;&amp;lt;w:r w:rsidRPr="00F30FB9"&amp;gt;&amp;lt;w:t xml:space="preserve"&amp;gt;ommissioner that allow &amp;lt;/w:t&amp;gt;&amp;lt;/w:r&amp;gt;&amp;lt;/w:ins&amp;gt;&amp;lt;w:ins w:id="484" w:author="BPS" w:date="2025-04-04T16:36:00Z"&amp;gt;&amp;lt;w:r&amp;gt;&amp;lt;w:t xml:space="preserve"&amp;gt;the &amp;lt;/w:t&amp;gt;&amp;lt;/w:r&amp;gt;&amp;lt;/w:ins&amp;gt;&amp;lt;w:ins w:id="485" w:author="BPS" w:date="2025-04-03T14:45:00Z"&amp;gt;&amp;lt;w:r w:rsidRPr="00F30FB9"&amp;gt;&amp;lt;w:t xml:space="preserve"&amp;gt;candidate to qualify and participate &amp;lt;/w:t&amp;gt;&amp;lt;/w:r&amp;gt;&amp;lt;w:r&amp;gt;&amp;lt;w:t xml:space="preserve"&amp;gt;as a Maine Clean Election &amp;lt;/w:t&amp;gt;&amp;lt;/w:r&amp;gt;&amp;lt;w:bookmarkStart w:id="486" w:name="_LINE__43_3d7bd5bb_fcf0_4745_a713_68a8ba" /&amp;gt;&amp;lt;w:bookmarkEnd w:id="483" /&amp;gt;&amp;lt;w:r&amp;gt;&amp;lt;w:t xml:space="preserve"&amp;gt;Act candidate &amp;lt;/w:t&amp;gt;&amp;lt;/w:r&amp;gt;&amp;lt;w:r w:rsidRPr="00F30FB9"&amp;gt;&amp;lt;w:t xml:space="preserve"&amp;gt;starting with the 2026 election cycle. &amp;lt;/w:t&amp;gt;&amp;lt;/w:r&amp;gt;&amp;lt;w:r&amp;gt;&amp;lt;w:t xml:space="preserve"&amp;gt; &amp;lt;/w:t&amp;gt;&amp;lt;/w:r&amp;gt;&amp;lt;w:r w:rsidRPr="00F30FB9"&amp;gt;&amp;lt;w:t xml:space="preserve"&amp;gt;The terms of participation established &amp;lt;/w:t&amp;gt;&amp;lt;/w:r&amp;gt;&amp;lt;w:bookmarkStart w:id="487" w:name="_LINE__44_bdf26189_32ee_4ae9_968f_c70ff0" /&amp;gt;&amp;lt;w:bookmarkEnd w:id="486" /&amp;gt;&amp;lt;w:r w:rsidRPr="00F30FB9"&amp;gt;&amp;lt;w:t xml:space="preserve"&amp;gt;by the commission must set forth the total seed money contribution limits, the number of &amp;lt;/w:t&amp;gt;&amp;lt;/w:r&amp;gt;&amp;lt;w:bookmarkStart w:id="488" w:name="_PAGE_SPLIT__24fe26e5_6c77_4305_95d7_f9f" /&amp;gt;&amp;lt;w:bookmarkStart w:id="489" w:name="_PAGE__4_9412cbd4_e64c_47db_a892_bb02a7b" /&amp;gt;&amp;lt;w:bookmarkStart w:id="490" w:name="_PAR__1_d0fc8bef_413e_4b76_9530_6083e992" /&amp;gt;&amp;lt;w:bookmarkStart w:id="491" w:name="_LINE__1_4cdf5c2f_2a59_42fe_be9d_8bfab03" /&amp;gt;&amp;lt;w:bookmarkEnd w:id="354" /&amp;gt;&amp;lt;w:bookmarkEnd w:id="474" /&amp;gt;&amp;lt;w:bookmarkEnd w:id="487" /&amp;gt;&amp;lt;w:r w:rsidRPr="00F30FB9"&amp;gt;&amp;lt;w:t&amp;gt;q&amp;lt;/w:t&amp;gt;&amp;lt;/w:r&amp;gt;&amp;lt;w:bookmarkEnd w:id="488" /&amp;gt;&amp;lt;w:r w:rsidRPr="00F30FB9"&amp;gt;&amp;lt;w:t xml:space="preserve"&amp;gt;ualifying contributions and distribution amounts for each county office. &amp;lt;/w:t&amp;gt;&amp;lt;/w:r&amp;gt;&amp;lt;w:r&amp;gt;&amp;lt;w:t xml:space="preserve"&amp;gt; &amp;lt;/w:t&amp;gt;&amp;lt;/w:r&amp;gt;&amp;lt;w:r w:rsidRPr="00F30FB9"&amp;gt;&amp;lt;w:t xml:space="preserve"&amp;gt;When &amp;lt;/w:t&amp;gt;&amp;lt;/w:r&amp;gt;&amp;lt;w:bookmarkStart w:id="492" w:name="_LINE__2_35cf07fd_66e6_4a00_ab94_458139c" /&amp;gt;&amp;lt;w:bookmarkEnd w:id="491" /&amp;gt;&amp;lt;w:r w:rsidRPr="00F30FB9"&amp;gt;&amp;lt;w:t xml:space="preserve"&amp;gt;establishing the terms of participation, the commission shall consider the terms of &amp;lt;/w:t&amp;gt;&amp;lt;/w:r&amp;gt;&amp;lt;w:bookmarkStart w:id="493" w:name="_LINE__3_eb7c4711_3913_40b2_88f3_76c4189" /&amp;gt;&amp;lt;w:bookmarkEnd w:id="492" /&amp;gt;&amp;lt;w:r w:rsidRPr="00F30FB9"&amp;gt;&amp;lt;w:t xml:space="preserve"&amp;gt;participation for gubernatorial and legislative candidates set forth in this chapter, including &amp;lt;/w:t&amp;gt;&amp;lt;/w:r&amp;gt;&amp;lt;w:bookmarkStart w:id="494" w:name="_LINE__4_7eea927d_23a5_4593_9739_c6e792d" /&amp;gt;&amp;lt;w:bookmarkEnd w:id="493" /&amp;gt;&amp;lt;w:r w:rsidRPr="00F30FB9"&amp;gt;&amp;lt;w:t xml:space="preserve"&amp;gt;an assessment of the difficulty of qualifying and distribution amounts available to &amp;lt;/w:t&amp;gt;&amp;lt;/w:r&amp;gt;&amp;lt;w:bookmarkStart w:id="495" w:name="_LINE__5_716cdf3e_ceaf_491d_a90b_16d2ac2" /&amp;gt;&amp;lt;w:bookmarkEnd w:id="494" /&amp;gt;&amp;lt;w:r w:rsidRPr="00F30FB9"&amp;gt;&amp;lt;w:t xml:space="preserve"&amp;gt;participating &amp;lt;/w:t&amp;gt;&amp;lt;/w:r&amp;gt;&amp;lt;w:r&amp;gt;&amp;lt;w:t&amp;gt;State Senate and State House of Representatives&amp;lt;/w:t&amp;gt;&amp;lt;/w:r&amp;gt;&amp;lt;w:r w:rsidRPr="00F30FB9"&amp;gt;&amp;lt;w:t xml:space="preserve"&amp;gt; candidates and gubernatorial &amp;lt;/w:t&amp;gt;&amp;lt;/w:r&amp;gt;&amp;lt;w:bookmarkStart w:id="496" w:name="_LINE__6_88eca937_24d7_42d6_9149_ec1bf4e" /&amp;gt;&amp;lt;w:bookmarkEnd w:id="495" /&amp;gt;&amp;lt;w:r w:rsidRPr="00F30FB9"&amp;gt;&amp;lt;w:t xml:space="preserve"&amp;gt;candidates relative to the population of &amp;lt;/w:t&amp;gt;&amp;lt;/w:r&amp;gt;&amp;lt;w:r&amp;gt;&amp;lt;w:t&amp;gt;State Senate and State House of Representatives&amp;lt;/w:t&amp;gt;&amp;lt;/w:r&amp;gt;&amp;lt;w:r w:rsidRPr="00F30FB9"&amp;gt;&amp;lt;w:t xml:space="preserve"&amp;gt; &amp;lt;/w:t&amp;gt;&amp;lt;/w:r&amp;gt;&amp;lt;w:bookmarkStart w:id="497" w:name="_LINE__7_2cd173e1_6678_465b_802a_8bcec9e" /&amp;gt;&amp;lt;w:bookmarkEnd w:id="496" /&amp;gt;&amp;lt;w:r w:rsidRPr="00F30FB9"&amp;gt;&amp;lt;w:t xml:space="preserve"&amp;gt;districts and the State. &amp;lt;/w:t&amp;gt;&amp;lt;/w:r&amp;gt;&amp;lt;w:r&amp;gt;&amp;lt;w:t xml:space="preserve"&amp;gt; &amp;lt;/w:t&amp;gt;&amp;lt;/w:r&amp;gt;&amp;lt;w:r w:rsidRPr="00F30FB9"&amp;gt;&amp;lt;w:t xml:space="preserve"&amp;gt;The commission shall also consider historical spending patterns for &amp;lt;/w:t&amp;gt;&amp;lt;/w:r&amp;gt;&amp;lt;w:bookmarkStart w:id="498" w:name="_LINE__8_461415ec_6e7c_4808_ad13_e74a2f4" /&amp;gt;&amp;lt;w:bookmarkEnd w:id="497" /&amp;gt;&amp;lt;w:r w:rsidRPr="00F30FB9"&amp;gt;&amp;lt;w:t xml:space="preserve"&amp;gt;the various county races in contested and uncontested primary and general elections, the &amp;lt;/w:t&amp;gt;&amp;lt;/w:r&amp;gt;&amp;lt;w:bookmarkStart w:id="499" w:name="_LINE__9_059b54b6_fdea_44b2_bf3a_78a6153" /&amp;gt;&amp;lt;w:bookmarkEnd w:id="498" /&amp;gt;&amp;lt;w:r w:rsidRPr="00F30FB9"&amp;gt;&amp;lt;w:t xml:space="preserve"&amp;gt;population of the electoral district of a &amp;lt;/w:t&amp;gt;&amp;lt;/w:r&amp;gt;&amp;lt;w:r&amp;gt;&amp;lt;w:t&amp;gt;d&amp;lt;/w:t&amp;gt;&amp;lt;/w:r&amp;gt;&amp;lt;w:r w:rsidRPr="00F30FB9"&amp;gt;&amp;lt;w:t xml:space="preserve"&amp;gt;istrict &amp;lt;/w:t&amp;gt;&amp;lt;/w:r&amp;gt;&amp;lt;w:r&amp;gt;&amp;lt;w:t&amp;gt;a&amp;lt;/w:t&amp;gt;&amp;lt;/w:r&amp;gt;&amp;lt;w:r w:rsidRPr="00F30FB9"&amp;gt;&amp;lt;w:t xml:space="preserve"&amp;gt;ttorney, &amp;lt;/w:t&amp;gt;&amp;lt;/w:r&amp;gt;&amp;lt;w:r&amp;gt;&amp;lt;w:t&amp;gt;s&amp;lt;/w:t&amp;gt;&amp;lt;/w:r&amp;gt;&amp;lt;w:r w:rsidRPr="00F30FB9"&amp;gt;&amp;lt;w:t xml:space="preserve"&amp;gt;heriff or &amp;lt;/w:t&amp;gt;&amp;lt;/w:r&amp;gt;&amp;lt;w:r&amp;gt;&amp;lt;w:t&amp;gt;c&amp;lt;/w:t&amp;gt;&amp;lt;/w:r&amp;gt;&amp;lt;w:r w:rsidRPr="00F30FB9"&amp;gt;&amp;lt;w:t xml:space="preserve"&amp;gt;ounty &amp;lt;/w:t&amp;gt;&amp;lt;/w:r&amp;gt;&amp;lt;w:r&amp;gt;&amp;lt;w:t&amp;gt;c&amp;lt;/w:t&amp;gt;&amp;lt;/w:r&amp;gt;&amp;lt;w:r w:rsidRPr="00F30FB9"&amp;gt;&amp;lt;w:t xml:space="preserve"&amp;gt;ommissioner, &amp;lt;/w:t&amp;gt;&amp;lt;/w:r&amp;gt;&amp;lt;w:bookmarkStart w:id="500" w:name="_LINE__10_19f76f1c_3c6d_45d9_876e_258098" /&amp;gt;&amp;lt;w:bookmarkEnd w:id="499" /&amp;gt;&amp;lt;w:r w:rsidRPr="00F30FB9"&amp;gt;&amp;lt;w:t xml:space="preserve"&amp;gt;the competitiveness of the office and any other factors the commission determines to be &amp;lt;/w:t&amp;gt;&amp;lt;/w:r&amp;gt;&amp;lt;w:bookmarkStart w:id="501" w:name="_LINE__11_c971468e_d2f7_43b0_a719_56eb98" /&amp;gt;&amp;lt;w:bookmarkEnd w:id="500" /&amp;gt;&amp;lt;w:r w:rsidRPr="00F30FB9"&amp;gt;&amp;lt;w:t xml:space="preserve"&amp;gt;consistent with the purposes of this chapter. &amp;lt;/w:t&amp;gt;&amp;lt;/w:r&amp;gt;&amp;lt;w:r&amp;gt;&amp;lt;w:t xml:space="preserve"&amp;gt; &amp;lt;/w:t&amp;gt;&amp;lt;/w:r&amp;gt;&amp;lt;w:r w:rsidRPr="00F30FB9"&amp;gt;&amp;lt;w:t xml:space="preserve"&amp;gt;If the geographic area or population of the &amp;lt;/w:t&amp;gt;&amp;lt;/w:r&amp;gt;&amp;lt;w:bookmarkStart w:id="502" w:name="_LINE__12_deef27e2_9cc2_4f23_8293_f6f1b6" /&amp;gt;&amp;lt;w:bookmarkEnd w:id="501" /&amp;gt;&amp;lt;w:r w:rsidRPr="00F30FB9"&amp;gt;&amp;lt;w:t xml:space="preserve"&amp;gt;electoral district for a &amp;lt;/w:t&amp;gt;&amp;lt;/w:r&amp;gt;&amp;lt;w:r&amp;gt;&amp;lt;w:t&amp;gt;d&amp;lt;/w:t&amp;gt;&amp;lt;/w:r&amp;gt;&amp;lt;w:r w:rsidRPr="00F30FB9"&amp;gt;&amp;lt;w:t xml:space="preserve"&amp;gt;istrict &amp;lt;/w:t&amp;gt;&amp;lt;/w:r&amp;gt;&amp;lt;w:r&amp;gt;&amp;lt;w:t&amp;gt;a&amp;lt;/w:t&amp;gt;&amp;lt;/w:r&amp;gt;&amp;lt;w:r w:rsidRPr="00F30FB9"&amp;gt;&amp;lt;w:t xml:space="preserve"&amp;gt;ttorney, &amp;lt;/w:t&amp;gt;&amp;lt;/w:r&amp;gt;&amp;lt;w:r&amp;gt;&amp;lt;w:t&amp;gt;s&amp;lt;/w:t&amp;gt;&amp;lt;/w:r&amp;gt;&amp;lt;w:r w:rsidRPr="00F30FB9"&amp;gt;&amp;lt;w:t xml:space="preserve"&amp;gt;heriff or &amp;lt;/w:t&amp;gt;&amp;lt;/w:r&amp;gt;&amp;lt;w:r&amp;gt;&amp;lt;w:t&amp;gt;c&amp;lt;/w:t&amp;gt;&amp;lt;/w:r&amp;gt;&amp;lt;w:r w:rsidRPr="00F30FB9"&amp;gt;&amp;lt;w:t xml:space="preserve"&amp;gt;ounty &amp;lt;/w:t&amp;gt;&amp;lt;/w:r&amp;gt;&amp;lt;w:r&amp;gt;&amp;lt;w:t&amp;gt;c&amp;lt;/w:t&amp;gt;&amp;lt;/w:r&amp;gt;&amp;lt;w:r w:rsidRPr="00F30FB9"&amp;gt;&amp;lt;w:t xml:space="preserve"&amp;gt;ommissioner varies substantially &amp;lt;/w:t&amp;gt;&amp;lt;/w:r&amp;gt;&amp;lt;w:bookmarkStart w:id="503" w:name="_LINE__13_933a2f4e_bfc3_4804_abd6_917fc2" /&amp;gt;&amp;lt;w:bookmarkEnd w:id="502" /&amp;gt;&amp;lt;w:r w:rsidRPr="00F30FB9"&amp;gt;&amp;lt;w:t xml:space="preserve"&amp;gt;across the State, the commission may establish different terms of participation that &amp;lt;/w:t&amp;gt;&amp;lt;/w:r&amp;gt;&amp;lt;w:bookmarkStart w:id="504" w:name="_LINE__14_a99033b8_7b18_41b9_af2b_e839d5" /&amp;gt;&amp;lt;w:bookmarkEnd w:id="503" /&amp;gt;&amp;lt;w:r w:rsidRPr="00F30FB9"&amp;gt;&amp;lt;w:t xml:space="preserve"&amp;gt;reasonably relate to the difference in geographic area or population. &amp;lt;/w:t&amp;gt;&amp;lt;/w:r&amp;gt;&amp;lt;w:r&amp;gt;&amp;lt;w:t xml:space="preserve"&amp;gt; &amp;lt;/w:t&amp;gt;&amp;lt;/w:r&amp;gt;&amp;lt;w:r w:rsidRPr="00F30FB9"&amp;gt;&amp;lt;w:t xml:space="preserve"&amp;gt;If necessary, the &amp;lt;/w:t&amp;gt;&amp;lt;/w:r&amp;gt;&amp;lt;w:bookmarkStart w:id="505" w:name="_LINE__15_56e5b87f_e2f9_43d1_893d_bfacf7" /&amp;gt;&amp;lt;w:bookmarkEnd w:id="504" /&amp;gt;&amp;lt;w:r w:rsidRPr="00F30FB9"&amp;gt;&amp;lt;w:t xml:space="preserve"&amp;gt;commission may use the emergency rule-making provisions of Title 5, section 8054 &amp;lt;/w:t&amp;gt;&amp;lt;/w:r&amp;gt;&amp;lt;w:bookmarkStart w:id="506" w:name="_LINE__16_2384d0a7_e9e8_4fac_86e1_96c84f" /&amp;gt;&amp;lt;w:bookmarkEnd w:id="505" /&amp;gt;&amp;lt;w:r w:rsidRPr="00F30FB9"&amp;gt;&amp;lt;w:t xml:space="preserve"&amp;gt;without making findings of emergency for purposes of establishing these terms of &amp;lt;/w:t&amp;gt;&amp;lt;/w:r&amp;gt;&amp;lt;w:bookmarkStart w:id="507" w:name="_LINE__17_6f304cf4_35d5_4b75_b38e_1d129e" /&amp;gt;&amp;lt;w:bookmarkEnd w:id="506" /&amp;gt;&amp;lt;w:r w:rsidRPr="00F30FB9"&amp;gt;&amp;lt;w:t&amp;gt;participation in advance of the 2026 election cycle.&amp;lt;/w:t&amp;gt;&amp;lt;/w:r&amp;gt;&amp;lt;/w:ins&amp;gt;&amp;lt;w:bookmarkEnd w:id="507" /&amp;gt;&amp;lt;/w:p&amp;gt;&amp;lt;w:p w:rsidR="00C3353E" w:rsidRDefault="00C3353E" w:rsidP="00C3353E"&amp;gt;&amp;lt;w:pPr&amp;gt;&amp;lt;w:ind w:left="360" w:firstLine="360" /&amp;gt;&amp;lt;/w:pPr&amp;gt;&amp;lt;w:bookmarkStart w:id="508" w:name="_BILL_SECTION_HEADER__2e26b7a7_4596_4afa" /&amp;gt;&amp;lt;w:bookmarkStart w:id="509" w:name="_BILL_SECTION__85a925e2_14dd_4984_9718_f" /&amp;gt;&amp;lt;w:bookmarkStart w:id="510" w:name="_PAR__2_71534242_af34_40cf_b382_097abca7" /&amp;gt;&amp;lt;w:bookmarkStart w:id="511" w:name="_LINE__18_964cc278_17e2_4e15_8eee_8fc46d" /&amp;gt;&amp;lt;w:bookmarkEnd w:id="468" /&amp;gt;&amp;lt;w:bookmarkEnd w:id="473" /&amp;gt;&amp;lt;w:bookmarkEnd w:id="476" /&amp;gt;&amp;lt;w:bookmarkEnd w:id="479" /&amp;gt;&amp;lt;w:bookmarkEnd w:id="490" /&amp;gt;&amp;lt;w:r&amp;gt;&amp;lt;w:rPr&amp;gt;&amp;lt;w:b /&amp;gt;&amp;lt;w:sz w:val="24" /&amp;gt;&amp;lt;/w:rPr&amp;gt;&amp;lt;w:t xml:space="preserve"&amp;gt;Sec. &amp;lt;/w:t&amp;gt;&amp;lt;/w:r&amp;gt;&amp;lt;w:bookmarkStart w:id="512" w:name="_BILL_SECTION_NUMBER__ed5b19de_7f02_43c3" /&amp;gt;&amp;lt;w:r&amp;gt;&amp;lt;w:rPr&amp;gt;&amp;lt;w:b /&amp;gt;&amp;lt;w:sz w:val="24" /&amp;gt;&amp;lt;/w:rPr&amp;gt;&amp;lt;w:t&amp;gt;16&amp;lt;/w:t&amp;gt;&amp;lt;/w:r&amp;gt;&amp;lt;w:bookmarkEnd w:id="512" /&amp;gt;&amp;lt;w:r&amp;gt;&amp;lt;w:rPr&amp;gt;&amp;lt;w:b /&amp;gt;&amp;lt;w:sz w:val="24" /&amp;gt;&amp;lt;/w:rPr&amp;gt;&amp;lt;w:t&amp;gt;.  21-A MRSA §1126,&amp;lt;/w:t&amp;gt;&amp;lt;/w:r&amp;gt;&amp;lt;w:r&amp;gt;&amp;lt;w:t xml:space="preserve"&amp;gt; as amended by PL 2023, c. 211, §5, is further amended &amp;lt;/w:t&amp;gt;&amp;lt;/w:r&amp;gt;&amp;lt;w:bookmarkStart w:id="513" w:name="_LINE__19_f650108b_2a45_4920_99e6_509922" /&amp;gt;&amp;lt;w:bookmarkEnd w:id="511" /&amp;gt;&amp;lt;w:r&amp;gt;&amp;lt;w:t&amp;gt;to read:&amp;lt;/w:t&amp;gt;&amp;lt;/w:r&amp;gt;&amp;lt;w:bookmarkEnd w:id="513" /&amp;gt;&amp;lt;/w:p&amp;gt;&amp;lt;w:p w:rsidR="00C3353E" w:rsidRDefault="00C3353E" w:rsidP="00C3353E"&amp;gt;&amp;lt;w:pPr&amp;gt;&amp;lt;w:ind w:left="1080" w:hanging="720" /&amp;gt;&amp;lt;/w:pPr&amp;gt;&amp;lt;w:bookmarkStart w:id="514" w:name="_STATUTE_S__a0c22609_46a8_4177_b996_edb1" /&amp;gt;&amp;lt;w:bookmarkStart w:id="515" w:name="_PAR__3_70ed5547_2685_4792_8910_e05525a2" /&amp;gt;&amp;lt;w:bookmarkStart w:id="516" w:name="_LINE__20_8eeda0bc_345c_4079_8a72_78c996" /&amp;gt;&amp;lt;w:bookmarkEnd w:id="508" /&amp;gt;&amp;lt;w:bookmarkEnd w:id="510" /&amp;gt;&amp;lt;w:r&amp;gt;&amp;lt;w:rPr&amp;gt;&amp;lt;w:b /&amp;gt;&amp;lt;/w:rPr&amp;gt;&amp;lt;w:t&amp;gt;§&amp;lt;/w:t&amp;gt;&amp;lt;/w:r&amp;gt;&amp;lt;w:bookmarkStart w:id="517" w:name="_STATUTE_NUMBER__4003cf19_6386_4d81_907a" /&amp;gt;&amp;lt;w:r&amp;gt;&amp;lt;w:rPr&amp;gt;&amp;lt;w:b /&amp;gt;&amp;lt;/w:rPr&amp;gt;&amp;lt;w:t&amp;gt;1126&amp;lt;/w:t&amp;gt;&amp;lt;/w:r&amp;gt;&amp;lt;w:bookmarkEnd w:id="517" /&amp;gt;&amp;lt;w:r&amp;gt;&amp;lt;w:rPr&amp;gt;&amp;lt;w:b /&amp;gt;&amp;lt;/w:rPr&amp;gt;&amp;lt;w:t xml:space="preserve"&amp;gt;.  &amp;lt;/w:t&amp;gt;&amp;lt;/w:r&amp;gt;&amp;lt;w:bookmarkStart w:id="518" w:name="_STATUTE_HEADNOTE__40596aa4_443c_418f_9e" /&amp;gt;&amp;lt;w:r&amp;gt;&amp;lt;w:rPr&amp;gt;&amp;lt;w:b /&amp;gt;&amp;lt;/w:rPr&amp;gt;&amp;lt;w:t&amp;gt;Commission to adopt rules&amp;lt;/w:t&amp;gt;&amp;lt;/w:r&amp;gt;&amp;lt;w:bookmarkEnd w:id="516" /&amp;gt;&amp;lt;w:bookmarkEnd w:id="518" /&amp;gt;&amp;lt;/w:p&amp;gt;&amp;lt;w:p w:rsidR="00C3353E" w:rsidRDefault="00C3353E" w:rsidP="00C3353E"&amp;gt;&amp;lt;w:pPr&amp;gt;&amp;lt;w:ind w:left="360" w:firstLine="360" /&amp;gt;&amp;lt;/w:pPr&amp;gt;&amp;lt;w:bookmarkStart w:id="519" w:name="_STATUTE_CONTENT__376c9b22_b5a6_4ba7_b94" /&amp;gt;&amp;lt;w:bookmarkStart w:id="520" w:name="_STATUTE_P__6de4c4b7_2516_4f49_a1c7_d025" /&amp;gt;&amp;lt;w:bookmarkStart w:id="521" w:name="_PAR__4_8602f952_87a3_4c7a_b815_14e86bce" /&amp;gt;&amp;lt;w:bookmarkStart w:id="522" w:name="_LINE__21_eb30abea_49fb_4456_a5fb_4c0abd" /&amp;gt;&amp;lt;w:bookmarkEnd w:id="515" /&amp;gt;&amp;lt;w:r&amp;gt;&amp;lt;w:t xml:space="preserve"&amp;gt;The commission shall adopt rules to ensure effective administration of this chapter.  &amp;lt;/w:t&amp;gt;&amp;lt;/w:r&amp;gt;&amp;lt;w:bookmarkStart w:id="523" w:name="_LINE__22_1a90db59_0cb5_4570_837f_0f17d2" /&amp;gt;&amp;lt;w:bookmarkEnd w:id="522" /&amp;gt;&amp;lt;w:r&amp;gt;&amp;lt;w:t xml:space="preserve"&amp;gt;These rules must include but may not be limited to procedures for obtaining qualifying &amp;lt;/w:t&amp;gt;&amp;lt;/w:r&amp;gt;&amp;lt;w:bookmarkStart w:id="524" w:name="_LINE__23_e6f009b9_fb65_4a4e_960a_355648" /&amp;gt;&amp;lt;w:bookmarkEnd w:id="523" /&amp;gt;&amp;lt;w:r&amp;gt;&amp;lt;w:t xml:space="preserve"&amp;gt;contributions, certification as a Maine Clean Election Act candidate, circumstances &amp;lt;/w:t&amp;gt;&amp;lt;/w:r&amp;gt;&amp;lt;w:bookmarkStart w:id="525" w:name="_LINE__24_bc18f4e8_90de_41af_8ad5_7b5bdd" /&amp;gt;&amp;lt;w:bookmarkEnd w:id="524" /&amp;gt;&amp;lt;w:r&amp;gt;&amp;lt;w:t xml:space="preserve"&amp;gt;involving special elections, recounts, collection of revenues for the fund, distribution of &amp;lt;/w:t&amp;gt;&amp;lt;/w:r&amp;gt;&amp;lt;w:bookmarkStart w:id="526" w:name="_LINE__25_603e8a45_4f9e_4345_b014_639ef8" /&amp;gt;&amp;lt;w:bookmarkEnd w:id="525" /&amp;gt;&amp;lt;w:r&amp;gt;&amp;lt;w:t xml:space="preserve"&amp;gt;fund revenue to certified candidates, return of unspent fund disbursements, disposition of &amp;lt;/w:t&amp;gt;&amp;lt;/w:r&amp;gt;&amp;lt;w:bookmarkStart w:id="527" w:name="_LINE__26_b6c9a197_d0f9_4fa6_8897_a1bd60" /&amp;gt;&amp;lt;w:bookmarkEnd w:id="526" /&amp;gt;&amp;lt;w:r&amp;gt;&amp;lt;w:t xml:space="preserve"&amp;gt;equipment purchased with clean election funds and compliance with the Maine Clean &amp;lt;/w:t&amp;gt;&amp;lt;/w:r&amp;gt;&amp;lt;w:bookmarkStart w:id="528" w:name="_LINE__27_fc080ced_9803_4aea_9fbc_61b36e" /&amp;gt;&amp;lt;w:bookmarkEnd w:id="527" /&amp;gt;&amp;lt;w:r&amp;gt;&amp;lt;w:t&amp;gt;Election Act&amp;lt;/w:t&amp;gt;&amp;lt;/w:r&amp;gt;&amp;lt;w:bookmarkStart w:id="529" w:name="_PROCESSED_CHANGE__639fdeec_426f_4848_9b" /&amp;gt;&amp;lt;w:r&amp;gt;&amp;lt;w:t xml:space="preserve"&amp;gt; &amp;lt;/w:t&amp;gt;&amp;lt;/w:r&amp;gt;&amp;lt;w:ins w:id="530" w:author="BPS" w:date="2025-03-07T14:57:00Z"&amp;gt;&amp;lt;w:r&amp;gt;&amp;lt;w:t xml:space="preserve"&amp;gt;and terms of participation for candidates for &amp;lt;/w:t&amp;gt;&amp;lt;/w:r&amp;gt;&amp;lt;/w:ins&amp;gt;&amp;lt;w:ins w:id="531" w:author="BPS" w:date="2025-04-03T14:46:00Z"&amp;gt;&amp;lt;w:r&amp;gt;&amp;lt;w:t&amp;gt;d&amp;lt;/w:t&amp;gt;&amp;lt;/w:r&amp;gt;&amp;lt;/w:ins&amp;gt;&amp;lt;w:ins w:id="532" w:author="BPS" w:date="2025-03-07T14:57:00Z"&amp;gt;&amp;lt;w:r&amp;gt;&amp;lt;w:t xml:space="preserve"&amp;gt;istrict &amp;lt;/w:t&amp;gt;&amp;lt;/w:r&amp;gt;&amp;lt;/w:ins&amp;gt;&amp;lt;w:ins w:id="533" w:author="BPS" w:date="2025-04-03T14:46:00Z"&amp;gt;&amp;lt;w:r&amp;gt;&amp;lt;w:t&amp;gt;a&amp;lt;/w:t&amp;gt;&amp;lt;/w:r&amp;gt;&amp;lt;/w:ins&amp;gt;&amp;lt;w:ins w:id="534" w:author="BPS" w:date="2025-03-07T14:57:00Z"&amp;gt;&amp;lt;w:r&amp;gt;&amp;lt;w:t xml:space="preserve"&amp;gt;ttorney, &amp;lt;/w:t&amp;gt;&amp;lt;/w:r&amp;gt;&amp;lt;/w:ins&amp;gt;&amp;lt;w:ins w:id="535" w:author="BPS" w:date="2025-04-03T14:46:00Z"&amp;gt;&amp;lt;w:r&amp;gt;&amp;lt;w:t&amp;gt;s&amp;lt;/w:t&amp;gt;&amp;lt;/w:r&amp;gt;&amp;lt;/w:ins&amp;gt;&amp;lt;w:ins w:id="536" w:author="BPS" w:date="2025-03-07T14:57:00Z"&amp;gt;&amp;lt;w:r&amp;gt;&amp;lt;w:t xml:space="preserve"&amp;gt;heriff &amp;lt;/w:t&amp;gt;&amp;lt;/w:r&amp;gt;&amp;lt;/w:ins&amp;gt;&amp;lt;w:ins w:id="537" w:author="BPS" w:date="2025-04-03T14:46:00Z"&amp;gt;&amp;lt;w:r&amp;gt;&amp;lt;w:t&amp;gt;and&amp;lt;/w:t&amp;gt;&amp;lt;/w:r&amp;gt;&amp;lt;/w:ins&amp;gt;&amp;lt;w:ins w:id="538" w:author="BPS" w:date="2025-03-07T14:57:00Z"&amp;gt;&amp;lt;w:r&amp;gt;&amp;lt;w:t xml:space="preserve"&amp;gt; &amp;lt;/w:t&amp;gt;&amp;lt;/w:r&amp;gt;&amp;lt;/w:ins&amp;gt;&amp;lt;w:bookmarkStart w:id="539" w:name="_LINE__28_ec6ed7b1_99c6_48f7_b240_2d15eb" /&amp;gt;&amp;lt;w:bookmarkEnd w:id="528" /&amp;gt;&amp;lt;w:ins w:id="540" w:author="BPS" w:date="2025-04-03T14:46:00Z"&amp;gt;&amp;lt;w:r&amp;gt;&amp;lt;w:t&amp;gt;c&amp;lt;/w:t&amp;gt;&amp;lt;/w:r&amp;gt;&amp;lt;/w:ins&amp;gt;&amp;lt;w:ins w:id="541" w:author="BPS" w:date="2025-03-07T14:57:00Z"&amp;gt;&amp;lt;w:r&amp;gt;&amp;lt;w:t xml:space="preserve"&amp;gt;ounty &amp;lt;/w:t&amp;gt;&amp;lt;/w:r&amp;gt;&amp;lt;/w:ins&amp;gt;&amp;lt;w:ins w:id="542" w:author="BPS" w:date="2025-04-03T14:46:00Z"&amp;gt;&amp;lt;w:r&amp;gt;&amp;lt;w:t&amp;gt;c&amp;lt;/w:t&amp;gt;&amp;lt;/w:r&amp;gt;&amp;lt;/w:ins&amp;gt;&amp;lt;w:ins w:id="543" w:author="BPS" w:date="2025-03-07T14:57:00Z"&amp;gt;&amp;lt;w:r&amp;gt;&amp;lt;w:t&amp;gt;ommissioner&amp;lt;/w:t&amp;gt;&amp;lt;/w:r&amp;gt;&amp;lt;/w:ins&amp;gt;&amp;lt;w:bookmarkEnd w:id="529" /&amp;gt;&amp;lt;w:r&amp;gt;&amp;lt;w:t xml:space="preserve"&amp;gt;.  Rules of the commission required by this section are major &amp;lt;/w:t&amp;gt;&amp;lt;/w:r&amp;gt;&amp;lt;w:bookmarkStart w:id="544" w:name="_LINE__29_5d9993f1_31ae_49dc_83de_4e9a56" /&amp;gt;&amp;lt;w:bookmarkEnd w:id="539" /&amp;gt;&amp;lt;w:r&amp;gt;&amp;lt;w:t xml:space="preserve"&amp;gt;substantive rules as defined in &amp;lt;/w:t&amp;gt;&amp;lt;/w:r&amp;gt;&amp;lt;w:bookmarkStart w:id="545" w:name="_CROSS_REFERENCE__b347e315_f920_4065_a16" /&amp;gt;&amp;lt;w:r&amp;gt;&amp;lt;w:t&amp;gt;Title 5, chapter 375, subchapter 2‑A&amp;lt;/w:t&amp;gt;&amp;lt;/w:r&amp;gt;&amp;lt;w:bookmarkEnd w:id="545" /&amp;gt;&amp;lt;w:r&amp;gt;&amp;lt;w:t&amp;gt;.&amp;lt;/w:t&amp;gt;&amp;lt;/w:r&amp;gt;&amp;lt;w:bookmarkEnd w:id="519" /&amp;gt;&amp;lt;w:bookmarkEnd w:id="544" /&amp;gt;&amp;lt;/w:p&amp;gt;&amp;lt;w:p w:rsidR="00C3353E" w:rsidRDefault="00C3353E" w:rsidP="00C3353E"&amp;gt;&amp;lt;w:pPr&amp;gt;&amp;lt;w:keepNext /&amp;gt;&amp;lt;w:spacing w:before="240" /&amp;gt;&amp;lt;w:ind w:left="360" /&amp;gt;&amp;lt;w:jc w:val="center" /&amp;gt;&amp;lt;/w:pPr&amp;gt;&amp;lt;w:bookmarkStart w:id="546" w:name="_SUMMARY__91faeb70_6036_4270_81fe_8b85f9" /&amp;gt;&amp;lt;w:bookmarkStart w:id="547" w:name="_PAR__5_023b889b_6888_4d4b_9b5e_5816f139" /&amp;gt;&amp;lt;w:bookmarkStart w:id="548" w:name="_LINE__30_fe7a624d_ace7_4e32_a110_95c1a0" /&amp;gt;&amp;lt;w:bookmarkEnd w:id="8" /&amp;gt;&amp;lt;w:bookmarkEnd w:id="509" /&amp;gt;&amp;lt;w:bookmarkEnd w:id="514" /&amp;gt;&amp;lt;w:bookmarkEnd w:id="520" /&amp;gt;&amp;lt;w:bookmarkEnd w:id="521" /&amp;gt;&amp;lt;w:r&amp;gt;&amp;lt;w:rPr&amp;gt;&amp;lt;w:b /&amp;gt;&amp;lt;w:sz w:val="24" /&amp;gt;&amp;lt;/w:rPr&amp;gt;&amp;lt;w:t&amp;gt;SUMMARY&amp;lt;/w:t&amp;gt;&amp;lt;/w:r&amp;gt;&amp;lt;w:bookmarkEnd w:id="548" /&amp;gt;&amp;lt;/w:p&amp;gt;&amp;lt;w:p w:rsidR="00C3353E" w:rsidRDefault="00C3353E" w:rsidP="00C3353E"&amp;gt;&amp;lt;w:pPr&amp;gt;&amp;lt;w:ind w:left="360" w:firstLine="360" /&amp;gt;&amp;lt;/w:pPr&amp;gt;&amp;lt;w:bookmarkStart w:id="549" w:name="_PAR__6_fc96282e_bef4_48f0_88dd_c943e0d2" /&amp;gt;&amp;lt;w:bookmarkStart w:id="550" w:name="_LINE__31_58e55fe4_6738_4213_8246_5a8276" /&amp;gt;&amp;lt;w:bookmarkEnd w:id="547" /&amp;gt;&amp;lt;w:r w:rsidRPr="00F30FB9"&amp;gt;&amp;lt;w:t xml:space="preserve"&amp;gt;This bill allows candidates for &amp;lt;/w:t&amp;gt;&amp;lt;/w:r&amp;gt;&amp;lt;w:r&amp;gt;&amp;lt;w:t&amp;gt;d&amp;lt;/w:t&amp;gt;&amp;lt;/w:r&amp;gt;&amp;lt;w:r w:rsidRPr="00F30FB9"&amp;gt;&amp;lt;w:t xml:space="preserve"&amp;gt;istrict &amp;lt;/w:t&amp;gt;&amp;lt;/w:r&amp;gt;&amp;lt;w:r&amp;gt;&amp;lt;w:t&amp;gt;a&amp;lt;/w:t&amp;gt;&amp;lt;/w:r&amp;gt;&amp;lt;w:r w:rsidRPr="00F30FB9"&amp;gt;&amp;lt;w:t xml:space="preserve"&amp;gt;ttorney, &amp;lt;/w:t&amp;gt;&amp;lt;/w:r&amp;gt;&amp;lt;w:r&amp;gt;&amp;lt;w:t&amp;gt;s&amp;lt;/w:t&amp;gt;&amp;lt;/w:r&amp;gt;&amp;lt;w:r w:rsidRPr="00F30FB9"&amp;gt;&amp;lt;w:t xml:space="preserve"&amp;gt;heriff &amp;lt;/w:t&amp;gt;&amp;lt;/w:r&amp;gt;&amp;lt;w:r&amp;gt;&amp;lt;w:t&amp;gt;and&amp;lt;/w:t&amp;gt;&amp;lt;/w:r&amp;gt;&amp;lt;w:r w:rsidRPr="00F30FB9"&amp;gt;&amp;lt;w:t xml:space="preserve"&amp;gt; &amp;lt;/w:t&amp;gt;&amp;lt;/w:r&amp;gt;&amp;lt;w:r&amp;gt;&amp;lt;w:t&amp;gt;c&amp;lt;/w:t&amp;gt;&amp;lt;/w:r&amp;gt;&amp;lt;w:r w:rsidRPr="00F30FB9"&amp;gt;&amp;lt;w:t xml:space="preserve"&amp;gt;ounty &amp;lt;/w:t&amp;gt;&amp;lt;/w:r&amp;gt;&amp;lt;w:r&amp;gt;&amp;lt;w:t&amp;gt;c&amp;lt;/w:t&amp;gt;&amp;lt;/w:r&amp;gt;&amp;lt;w:r w:rsidRPr="00F30FB9"&amp;gt;&amp;lt;w:t xml:space="preserve"&amp;gt;ommissioner to &amp;lt;/w:t&amp;gt;&amp;lt;/w:r&amp;gt;&amp;lt;w:bookmarkStart w:id="551" w:name="_LINE__32_22b0eb75_679a_43df_a81c_90c49d" /&amp;gt;&amp;lt;w:bookmarkEnd w:id="550" /&amp;gt;&amp;lt;w:r w:rsidRPr="00F30FB9"&amp;gt;&amp;lt;w:t xml:space="preserve"&amp;gt;participate in the Maine Clean Election Act and directs the Commission on Governmental &amp;lt;/w:t&amp;gt;&amp;lt;/w:r&amp;gt;&amp;lt;w:bookmarkStart w:id="552" w:name="_LINE__33_fa455d84_68cf_4118_baae_1e8bb5" /&amp;gt;&amp;lt;w:bookmarkEnd w:id="551" /&amp;gt;&amp;lt;w:r w:rsidRPr="00F30FB9"&amp;gt;&amp;lt;w:t xml:space="preserve"&amp;gt;Ethics and Election Practices to specify the terms of participation by rule. &amp;lt;/w:t&amp;gt;&amp;lt;/w:r&amp;gt;&amp;lt;w:r&amp;gt;&amp;lt;w:t xml:space="preserve"&amp;gt; &amp;lt;/w:t&amp;gt;&amp;lt;/w:r&amp;gt;&amp;lt;w:r w:rsidRPr="00F30FB9"&amp;gt;&amp;lt;w:t xml:space="preserve"&amp;gt;The bill also &amp;lt;/w:t&amp;gt;&amp;lt;/w:r&amp;gt;&amp;lt;w:bookmarkStart w:id="553" w:name="_LINE__34_30575829_0826_4489_910b_328bc2" /&amp;gt;&amp;lt;w:bookmarkEnd w:id="552" /&amp;gt;&amp;lt;w:r w:rsidRPr="00F30FB9"&amp;gt;&amp;lt;w:t xml:space="preserve"&amp;gt;increases the amount transferred to the &amp;lt;/w:t&amp;gt;&amp;lt;/w:r&amp;gt;&amp;lt;w:r&amp;gt;&amp;lt;w:t xml:space="preserve"&amp;gt;Maine &amp;lt;/w:t&amp;gt;&amp;lt;/w:r&amp;gt;&amp;lt;w:r w:rsidRPr="00F30FB9"&amp;gt;&amp;lt;w:t xml:space="preserve"&amp;gt;Clean Election Fund each year and increases &amp;lt;/w:t&amp;gt;&amp;lt;/w:r&amp;gt;&amp;lt;w:bookmarkStart w:id="554" w:name="_LINE__35_e7555f69_da41_4b13_aff5_783571" /&amp;gt;&amp;lt;w:bookmarkEnd w:id="553" /&amp;gt;&amp;lt;w:r w:rsidRPr="00F30FB9"&amp;gt;&amp;lt;w:t&amp;gt;the contribution limits for gubernatorial seed money contributions to $500&amp;lt;/w:t&amp;gt;&amp;lt;/w:r&amp;gt;&amp;lt;w:r&amp;gt;&amp;lt;w:t xml:space="preserve"&amp;gt; per individual&amp;lt;/w:t&amp;gt;&amp;lt;/w:r&amp;gt;&amp;lt;w:r w:rsidRPr="00F30FB9"&amp;gt;&amp;lt;w:t&amp;gt;.&amp;lt;/w:t&amp;gt;&amp;lt;/w:r&amp;gt;&amp;lt;w:bookmarkEnd w:id="554" /&amp;gt;&amp;lt;/w:p&amp;gt;&amp;lt;w:bookmarkEnd w:id="1" /&amp;gt;&amp;lt;w:bookmarkEnd w:id="2" /&amp;gt;&amp;lt;w:bookmarkEnd w:id="489" /&amp;gt;&amp;lt;w:bookmarkEnd w:id="546" /&amp;gt;&amp;lt;w:bookmarkEnd w:id="549" /&amp;gt;&amp;lt;w:p w:rsidR="00000000" w:rsidRDefault="00C3353E"&amp;gt;&amp;lt;w:r&amp;gt;&amp;lt;w:t xml:space="preserve"&amp;gt; &amp;lt;/w:t&amp;gt;&amp;lt;/w:r&amp;gt;&amp;lt;/w:p&amp;gt;&amp;lt;w:sectPr w:rsidR="00000000" w:rsidSect="00C335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5ED1" w:rsidRDefault="00C335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c158fd_fe29_4de9_b679_09e9dd6&lt;/BookmarkName&gt;&lt;Tables /&gt;&lt;/ProcessedCheckInPage&gt;&lt;ProcessedCheckInPage&gt;&lt;PageNumber&gt;2&lt;/PageNumber&gt;&lt;BookmarkName&gt;_PAGE__2_f5cc1225_9a60_47e2_b100_e9fad2e&lt;/BookmarkName&gt;&lt;Tables /&gt;&lt;/ProcessedCheckInPage&gt;&lt;ProcessedCheckInPage&gt;&lt;PageNumber&gt;3&lt;/PageNumber&gt;&lt;BookmarkName&gt;_PAGE__3_4764811e_1c74_4308_a873_2d55728&lt;/BookmarkName&gt;&lt;Tables /&gt;&lt;/ProcessedCheckInPage&gt;&lt;ProcessedCheckInPage&gt;&lt;PageNumber&gt;4&lt;/PageNumber&gt;&lt;BookmarkName&gt;_PAGE__4_9412cbd4_e64c_47db_a892_bb02a7b&lt;/BookmarkName&gt;&lt;Tables /&gt;&lt;/ProcessedCheckInPage&gt;&lt;/Pages&gt;&lt;Paragraphs&gt;&lt;CheckInParagraphs&gt;&lt;PageNumber&gt;1&lt;/PageNumber&gt;&lt;BookmarkName&gt;_PAR__1_d22dfc2c_a3f5_49fd_a8bc_23f306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07b0de_0248_4cc0_a89c_6913d9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7cad76_63a8_4e38_8d5e_edbed16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c5a7b0_6e15_4b12_a613_a2a3810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7876ee_0bf2_47e3_bbc9_f88596c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5692d1_f794_4750_b94a_7f2747b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412a95_0982_4c72_8930_42b04be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e8a689_9022_4d7f_8cac_7719d58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a1e181_30b7_45db_9a5d_b64e76c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e8aa63_f471_4999_9ded_c4bde3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199092_0dea_465c_a1c3_02ee15f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801d47_a9ce_4896_b812_e85a5c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cce6cf_debe_4aca_9138_b102ab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a1ae61_1edf_4324_9171_47531f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c889fc_8652_4a04_bcd1_0b73b0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407fab_b95b_4881_b3d7_8a8c54b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c1bb936_3562_4ac6_9bd4_2cee561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05a04b_c4c1_4da0_8081_972e9b0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2443f9_c963_45ea_ac83_031b6134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a3132c3_c7a0_48ad_b22b_7985102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1cadeb1_9724_464f_89fc_125c7dd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da3015a_5229_4cbc_a82b_2e2c2d3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be6c891_61cb_4e19_b345_996fb8b4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3dcaab2_3eab_4b1f_adcd_338fb0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a801e11_92a9_426a_b881_13e914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12f8b89_ebaa_4e0e_aa82_478f3d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42e2388_ed4d_4858_95ef_f49a65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5ed6a59_195e_451c_8a28_e485745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7382900_d1c7_4416_8b7f_22e1cf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16fcbf6_a5a9_49a5_ab0a_bb86f0a2&lt;/BookmarkName&gt;&lt;StartingLineNumber&gt;1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9c08b8a_6193_47f1_a3c9_c8e608d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6199846_d9f5_4d47_8bd8_6d4e270d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60a2124_e417_4a86_a418_47fab72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739e0df_3446_48bb_a7bf_ffad93cf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0fc8bef_413e_4b76_9530_6083e992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1534242_af34_40cf_b382_097abca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0ed5547_2685_4792_8910_e05525a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602f952_87a3_4c7a_b815_14e86bce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23b889b_6888_4d4b_9b5e_5816f13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c96282e_bef4_48f0_88dd_c943e0d2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