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2 Brooks in the Town of Ori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806731c_73a3_4c1d_b610_9cafbe5"/>
      <w:bookmarkStart w:id="1" w:name="_DOC_BODY_CONTAINER__698ee08f_2aa3_4617_"/>
      <w:bookmarkStart w:id="2" w:name="_DOC_BODY__ea786c29_2470_43da_9b14_3c79c"/>
      <w:bookmarkStart w:id="3" w:name="_DOC_BODY_CONTENT__1d5425a8_beda_4dab_94"/>
      <w:bookmarkStart w:id="4" w:name="_BILL_SECTION_UNALLOCATED__473162d2_0ee9"/>
      <w:bookmarkStart w:id="5" w:name="_PAR__1_528457a5_4e9c_449a_87aa_23cb41a5"/>
      <w:bookmarkStart w:id="6" w:name="_LINE__1_890d3ee9_0bf0_4945_91fe_7a2d26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03dca01_98ec_4f4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ooks named. Resolved:</w:t>
      </w:r>
      <w:r>
        <w:rPr>
          <w:rFonts w:eastAsia="Arial" w:cs="Arial" w:ascii="Arial" w:hAnsi="Arial"/>
        </w:rPr>
        <w:t xml:space="preserve"> That the Department of Administrative and </w:t>
      </w:r>
      <w:bookmarkStart w:id="8" w:name="_LINE__2_f7f0a78a_4645_4cfc_85be_cbfda6e"/>
      <w:bookmarkEnd w:id="6"/>
      <w:r>
        <w:rPr>
          <w:rFonts w:eastAsia="Arial" w:cs="Arial" w:ascii="Arial" w:hAnsi="Arial"/>
        </w:rPr>
        <w:t xml:space="preserve">Financial Services, Office of Information Technology, Office of Geographic Information </w:t>
      </w:r>
      <w:bookmarkStart w:id="9" w:name="_LINE__3_9c4ffb56_3357_4921_8b47_b34c419"/>
      <w:bookmarkEnd w:id="8"/>
      <w:r>
        <w:rPr>
          <w:rFonts w:eastAsia="Arial" w:cs="Arial" w:ascii="Arial" w:hAnsi="Arial"/>
        </w:rPr>
        <w:t xml:space="preserve">Systems shall name the following brooks and provide a recommendation about the naming </w:t>
      </w:r>
      <w:bookmarkStart w:id="10" w:name="_LINE__4_76c1dd59_a265_48f0_aedf_96702dd"/>
      <w:bookmarkEnd w:id="9"/>
      <w:r>
        <w:rPr>
          <w:rFonts w:eastAsia="Arial" w:cs="Arial" w:ascii="Arial" w:hAnsi="Arial"/>
        </w:rPr>
        <w:t xml:space="preserve">of the brooks to the United States Department of the Interior, United States Geologic </w:t>
      </w:r>
      <w:bookmarkStart w:id="11" w:name="_LINE__5_4e3e3ebd_de12_48f9_a2c4_a9747f7"/>
      <w:bookmarkEnd w:id="10"/>
      <w:r>
        <w:rPr>
          <w:rFonts w:eastAsia="Arial" w:cs="Arial" w:ascii="Arial" w:hAnsi="Arial"/>
        </w:rPr>
        <w:t>Survey, United States Board on Geographic Names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528457a5_4e9c_449a_87aa_23cb41a5"/>
      <w:bookmarkStart w:id="13" w:name="_PAR__2_e31d4aed_6f17_4543_8479_92304146"/>
      <w:bookmarkStart w:id="14" w:name="_LINE__6_17ef7547_8c38_4b87_8412_37f4d11"/>
      <w:bookmarkEnd w:id="12"/>
      <w:bookmarkEnd w:id="13"/>
      <w:r>
        <w:rPr>
          <w:rFonts w:eastAsia="Arial" w:cs="Arial" w:ascii="Arial" w:hAnsi="Arial"/>
        </w:rPr>
        <w:t xml:space="preserve">1. The brook in the Town of Orient, Aroostook County, that flows under Boundary </w:t>
      </w:r>
      <w:bookmarkStart w:id="15" w:name="_LINE__7_5f15313b_fc0d_4133_9dfc_1317c52"/>
      <w:bookmarkEnd w:id="14"/>
      <w:r>
        <w:rPr>
          <w:rFonts w:eastAsia="Arial" w:cs="Arial" w:ascii="Arial" w:hAnsi="Arial"/>
        </w:rPr>
        <w:t>Road and into MacAllister Cove of Grand Lake is the Calais Bound Brook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e31d4aed_6f17_4543_8479_92304146"/>
      <w:bookmarkStart w:id="17" w:name="_PAR__3_87664859_5eef_4d44_a4a3_0d7d971a"/>
      <w:bookmarkStart w:id="18" w:name="_LINE__8_5e7820d5_09ef_4072_b354_93ddb64"/>
      <w:bookmarkEnd w:id="16"/>
      <w:bookmarkEnd w:id="17"/>
      <w:r>
        <w:rPr>
          <w:rFonts w:eastAsia="Arial" w:cs="Arial" w:ascii="Arial" w:hAnsi="Arial"/>
        </w:rPr>
        <w:t xml:space="preserve">2. The brook in the Town of Orient, Aroostook County, that flows under Boundary </w:t>
      </w:r>
      <w:bookmarkStart w:id="19" w:name="_LINE__9_a814350d_ffa3_42c4_820f_1588c70"/>
      <w:bookmarkEnd w:id="18"/>
      <w:r>
        <w:rPr>
          <w:rFonts w:eastAsia="Arial" w:cs="Arial" w:ascii="Arial" w:hAnsi="Arial"/>
        </w:rPr>
        <w:t>Road and Route 1, towards Skagrock Brook is the Bangor Bound Brook.</w:t>
      </w:r>
      <w:bookmarkEnd w:id="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" w:name="_DOC_BODY_CONTENT__1d5425a8_beda_4dab_94"/>
      <w:bookmarkStart w:id="21" w:name="_BILL_SECTION_UNALLOCATED__473162d2_0ee9"/>
      <w:bookmarkStart w:id="22" w:name="_PAR__3_87664859_5eef_4d44_a4a3_0d7d971a"/>
      <w:bookmarkStart w:id="23" w:name="_SUMMARY__b8b66619_0823_41cb_8d8a_d9eb0a"/>
      <w:bookmarkStart w:id="24" w:name="_PAR__4_df04543a_d67d_4529_a6fe_627ca36f"/>
      <w:bookmarkStart w:id="25" w:name="_LINE__10_2a96f89b_f237_40bf_be58_adf7d5"/>
      <w:bookmarkEnd w:id="20"/>
      <w:bookmarkEnd w:id="21"/>
      <w:bookmarkEnd w:id="22"/>
      <w:bookmarkEnd w:id="24"/>
      <w:r>
        <w:rPr>
          <w:rFonts w:eastAsia="Arial" w:cs="Arial" w:ascii="Arial" w:hAnsi="Arial"/>
          <w:b/>
          <w:sz w:val="24"/>
        </w:rPr>
        <w:t>SUMMARY</w:t>
      </w:r>
      <w:bookmarkEnd w:id="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PAR__4_df04543a_d67d_4529_a6fe_627ca36f"/>
      <w:bookmarkStart w:id="27" w:name="_PAR__5_178b3b52_eb0d_478c_946f_d4af0809"/>
      <w:bookmarkStart w:id="28" w:name="_LINE__11_8e688d9c_3d96_415e_8a63_ca0d1d"/>
      <w:bookmarkEnd w:id="26"/>
      <w:r>
        <w:rPr>
          <w:rFonts w:eastAsia="Arial" w:cs="Arial" w:ascii="Arial" w:hAnsi="Arial"/>
        </w:rPr>
        <w:t xml:space="preserve">This resolve requires the Department of Administrative and Financial Services, Office </w:t>
      </w:r>
      <w:bookmarkStart w:id="29" w:name="_LINE__12_05a875fb_b6f0_4f2e_a54a_b84f46"/>
      <w:bookmarkEnd w:id="28"/>
      <w:r>
        <w:rPr>
          <w:rFonts w:eastAsia="Arial" w:cs="Arial" w:ascii="Arial" w:hAnsi="Arial"/>
        </w:rPr>
        <w:t xml:space="preserve">of Information Technology, Office of Geographic Information Systems to name 2 brooks </w:t>
      </w:r>
      <w:bookmarkStart w:id="30" w:name="_LINE__13_e6d446ba_c3ad_4174_911f_c78357"/>
      <w:bookmarkEnd w:id="29"/>
      <w:r>
        <w:rPr>
          <w:rFonts w:eastAsia="Arial" w:cs="Arial" w:ascii="Arial" w:hAnsi="Arial"/>
        </w:rPr>
        <w:t>in the Town of Orient.</w:t>
      </w:r>
      <w:bookmarkEnd w:id="0"/>
      <w:bookmarkEnd w:id="1"/>
      <w:bookmarkEnd w:id="2"/>
      <w:bookmarkEnd w:id="23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2 Brooks in the Town of Ori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49</ItemId>
    <LRId>72373</LRId>
    <LRNumber>2462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Name 2 Brooks in the Town of Orient</LRTitle>
    <ItemTitle>Resolve, to Name 2 Brooks in the Town of Orient</ItemTitle>
    <ShortTitle1>RESOLVE, TO NAME 2 BROOKS IN</ShortTitle1>
    <ShortTitle2>THE TOWN OF ORIENT</ShortTitle2>
    <JacketLegend>Approved for introduction by a majority of the Legislative Council pursuant to Joint Rule 205.</JacketLegend>
    <SponsorFirstName>Joseph</SponsorFirstName>
    <SponsorLastName>Underwood</SponsorLastName>
    <SponsorChamberPrefix>Rep.</SponsorChamberPrefix>
    <SponsorFrom>Presque Isle</SponsorFrom>
    <DraftingCycleCount>1</DraftingCycleCount>
    <LatestDraftingActionId>130</LatestDraftingActionId>
    <LatestDraftingActionDate>2023-04-26T16:47:51</LatestDraftingActionDate>
    <LatestDrafterName>sbergendahl</LatestDrafterName>
    <LatestProoferName>rcarter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434E" w:rsidRDefault="0098434E" w:rsidP="0098434E"&amp;gt;&amp;lt;w:pPr&amp;gt;&amp;lt;w:ind w:left="360" w:firstLine="360" /&amp;gt;&amp;lt;/w:pPr&amp;gt;&amp;lt;w:bookmarkStart w:id="0" w:name="_BILL_SECTION_UNALLOCATED__473162d2_0ee9" /&amp;gt;&amp;lt;w:bookmarkStart w:id="1" w:name="_DOC_BODY_CONTENT__1d5425a8_beda_4dab_94" /&amp;gt;&amp;lt;w:bookmarkStart w:id="2" w:name="_DOC_BODY__ea786c29_2470_43da_9b14_3c79c" /&amp;gt;&amp;lt;w:bookmarkStart w:id="3" w:name="_DOC_BODY_CONTAINER__698ee08f_2aa3_4617_" /&amp;gt;&amp;lt;w:bookmarkStart w:id="4" w:name="_PAGE__1_7806731c_73a3_4c1d_b610_9cafbe5" /&amp;gt;&amp;lt;w:bookmarkStart w:id="5" w:name="_PAR__1_528457a5_4e9c_449a_87aa_23cb41a5" /&amp;gt;&amp;lt;w:bookmarkStart w:id="6" w:name="_LINE__1_890d3ee9_0bf0_4945_91fe_7a2d263" /&amp;gt;&amp;lt;w:r&amp;gt;&amp;lt;w:rPr&amp;gt;&amp;lt;w:b /&amp;gt;&amp;lt;w:sz w:val="24" /&amp;gt;&amp;lt;/w:rPr&amp;gt;&amp;lt;w:t xml:space="preserve"&amp;gt;Sec. &amp;lt;/w:t&amp;gt;&amp;lt;/w:r&amp;gt;&amp;lt;w:bookmarkStart w:id="7" w:name="_BILL_SECTION_NUMBER__503dca01_98ec_4f4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C302B"&amp;gt;&amp;lt;w:rPr&amp;gt;&amp;lt;w:b /&amp;gt;&amp;lt;w:sz w:val="24" /&amp;gt;&amp;lt;w:szCs w:val="24" /&amp;gt;&amp;lt;/w:rPr&amp;gt;&amp;lt;w:t&amp;gt;Brooks named&amp;lt;/w:t&amp;gt;&amp;lt;/w:r&amp;gt;&amp;lt;w:r&amp;gt;&amp;lt;w:rPr&amp;gt;&amp;lt;w:b /&amp;gt;&amp;lt;w:sz w:val="24" /&amp;gt;&amp;lt;w:szCs w:val="24" /&amp;gt;&amp;lt;/w:rPr&amp;gt;&amp;lt;w:t&amp;gt;. Resolved:&amp;lt;/w:t&amp;gt;&amp;lt;/w:r&amp;gt;&amp;lt;w:r&amp;gt;&amp;lt;w:t xml:space="preserve"&amp;gt; That the Department of Administrative and &amp;lt;/w:t&amp;gt;&amp;lt;/w:r&amp;gt;&amp;lt;w:bookmarkStart w:id="8" w:name="_LINE__2_f7f0a78a_4645_4cfc_85be_cbfda6e" /&amp;gt;&amp;lt;w:bookmarkEnd w:id="6" /&amp;gt;&amp;lt;w:r&amp;gt;&amp;lt;w:t xml:space="preserve"&amp;gt;Financial Services, Office of Information Technology, Office of Geographic Information &amp;lt;/w:t&amp;gt;&amp;lt;/w:r&amp;gt;&amp;lt;w:bookmarkStart w:id="9" w:name="_LINE__3_9c4ffb56_3357_4921_8b47_b34c419" /&amp;gt;&amp;lt;w:bookmarkEnd w:id="8" /&amp;gt;&amp;lt;w:r&amp;gt;&amp;lt;w:t xml:space="preserve"&amp;gt;Systems shall name the following brooks and provide a recommendation about the naming &amp;lt;/w:t&amp;gt;&amp;lt;/w:r&amp;gt;&amp;lt;w:bookmarkStart w:id="10" w:name="_LINE__4_76c1dd59_a265_48f0_aedf_96702dd" /&amp;gt;&amp;lt;w:bookmarkEnd w:id="9" /&amp;gt;&amp;lt;w:r&amp;gt;&amp;lt;w:t xml:space="preserve"&amp;gt;of the brooks to the United States Department of the Interior, United States Geologic &amp;lt;/w:t&amp;gt;&amp;lt;/w:r&amp;gt;&amp;lt;w:bookmarkStart w:id="11" w:name="_LINE__5_4e3e3ebd_de12_48f9_a2c4_a9747f7" /&amp;gt;&amp;lt;w:bookmarkEnd w:id="10" /&amp;gt;&amp;lt;w:r&amp;gt;&amp;lt;w:t&amp;gt;Survey, United States Board on Geographic Names:&amp;lt;/w:t&amp;gt;&amp;lt;/w:r&amp;gt;&amp;lt;w:bookmarkEnd w:id="11" /&amp;gt;&amp;lt;/w:p&amp;gt;&amp;lt;w:p w:rsidR="0098434E" w:rsidRDefault="0098434E" w:rsidP="0098434E"&amp;gt;&amp;lt;w:pPr&amp;gt;&amp;lt;w:ind w:left="360" w:firstLine="360" /&amp;gt;&amp;lt;/w:pPr&amp;gt;&amp;lt;w:bookmarkStart w:id="12" w:name="_PAR__2_e31d4aed_6f17_4543_8479_92304146" /&amp;gt;&amp;lt;w:bookmarkStart w:id="13" w:name="_LINE__6_17ef7547_8c38_4b87_8412_37f4d11" /&amp;gt;&amp;lt;w:bookmarkEnd w:id="5" /&amp;gt;&amp;lt;w:r&amp;gt;&amp;lt;w:t xml:space="preserve"&amp;gt;1. The brook in the Town of Orient, Aroostook County, that flows under Boundary &amp;lt;/w:t&amp;gt;&amp;lt;/w:r&amp;gt;&amp;lt;w:bookmarkStart w:id="14" w:name="_LINE__7_5f15313b_fc0d_4133_9dfc_1317c52" /&amp;gt;&amp;lt;w:bookmarkEnd w:id="13" /&amp;gt;&amp;lt;w:r&amp;gt;&amp;lt;w:t&amp;gt;Road and into MacAllister Cove of Grand Lake is the Calais Bound Brook; and&amp;lt;/w:t&amp;gt;&amp;lt;/w:r&amp;gt;&amp;lt;w:bookmarkEnd w:id="14" /&amp;gt;&amp;lt;/w:p&amp;gt;&amp;lt;w:p w:rsidR="0098434E" w:rsidRDefault="0098434E" w:rsidP="0098434E"&amp;gt;&amp;lt;w:pPr&amp;gt;&amp;lt;w:ind w:left="360" w:firstLine="360" /&amp;gt;&amp;lt;/w:pPr&amp;gt;&amp;lt;w:bookmarkStart w:id="15" w:name="_PAR__3_87664859_5eef_4d44_a4a3_0d7d971a" /&amp;gt;&amp;lt;w:bookmarkStart w:id="16" w:name="_LINE__8_5e7820d5_09ef_4072_b354_93ddb64" /&amp;gt;&amp;lt;w:bookmarkEnd w:id="12" /&amp;gt;&amp;lt;w:r&amp;gt;&amp;lt;w:t xml:space="preserve"&amp;gt;2. The brook in the Town of Orient, Aroostook County, that flows under Boundary &amp;lt;/w:t&amp;gt;&amp;lt;/w:r&amp;gt;&amp;lt;w:bookmarkStart w:id="17" w:name="_LINE__9_a814350d_ffa3_42c4_820f_1588c70" /&amp;gt;&amp;lt;w:bookmarkEnd w:id="16" /&amp;gt;&amp;lt;w:r&amp;gt;&amp;lt;w:t&amp;gt;Road and Route 1, towards Skagrock Brook is the Bangor Bound Brook.&amp;lt;/w:t&amp;gt;&amp;lt;/w:r&amp;gt;&amp;lt;w:bookmarkEnd w:id="17" /&amp;gt;&amp;lt;/w:p&amp;gt;&amp;lt;w:p w:rsidR="0098434E" w:rsidRDefault="0098434E" w:rsidP="0098434E"&amp;gt;&amp;lt;w:pPr&amp;gt;&amp;lt;w:keepNext /&amp;gt;&amp;lt;w:spacing w:before="240" /&amp;gt;&amp;lt;w:ind w:left="360" /&amp;gt;&amp;lt;w:jc w:val="center" /&amp;gt;&amp;lt;/w:pPr&amp;gt;&amp;lt;w:bookmarkStart w:id="18" w:name="_SUMMARY__b8b66619_0823_41cb_8d8a_d9eb0a" /&amp;gt;&amp;lt;w:bookmarkStart w:id="19" w:name="_PAR__4_df04543a_d67d_4529_a6fe_627ca36f" /&amp;gt;&amp;lt;w:bookmarkStart w:id="20" w:name="_LINE__10_2a96f89b_f237_40bf_be58_adf7d5" /&amp;gt;&amp;lt;w:bookmarkEnd w:id="0" /&amp;gt;&amp;lt;w:bookmarkEnd w:id="1" /&amp;gt;&amp;lt;w:bookmarkEnd w:id="15" /&amp;gt;&amp;lt;w:r&amp;gt;&amp;lt;w:rPr&amp;gt;&amp;lt;w:b /&amp;gt;&amp;lt;w:sz w:val="24" /&amp;gt;&amp;lt;/w:rPr&amp;gt;&amp;lt;w:t&amp;gt;SUMMARY&amp;lt;/w:t&amp;gt;&amp;lt;/w:r&amp;gt;&amp;lt;w:bookmarkEnd w:id="20" /&amp;gt;&amp;lt;/w:p&amp;gt;&amp;lt;w:p w:rsidR="0098434E" w:rsidRDefault="0098434E" w:rsidP="0098434E"&amp;gt;&amp;lt;w:pPr&amp;gt;&amp;lt;w:ind w:left="360" w:firstLine="360" /&amp;gt;&amp;lt;/w:pPr&amp;gt;&amp;lt;w:bookmarkStart w:id="21" w:name="_PAR__5_178b3b52_eb0d_478c_946f_d4af0809" /&amp;gt;&amp;lt;w:bookmarkStart w:id="22" w:name="_LINE__11_8e688d9c_3d96_415e_8a63_ca0d1d" /&amp;gt;&amp;lt;w:bookmarkEnd w:id="19" /&amp;gt;&amp;lt;w:r w:rsidRPr="004C302B"&amp;gt;&amp;lt;w:t xml:space="preserve"&amp;gt;This &amp;lt;/w:t&amp;gt;&amp;lt;/w:r&amp;gt;&amp;lt;w:r&amp;gt;&amp;lt;w:t&amp;gt;resolve&amp;lt;/w:t&amp;gt;&amp;lt;/w:r&amp;gt;&amp;lt;w:r w:rsidRPr="004C302B"&amp;gt;&amp;lt;w:t xml:space="preserve"&amp;gt; &amp;lt;/w:t&amp;gt;&amp;lt;/w:r&amp;gt;&amp;lt;w:r&amp;gt;&amp;lt;w:t&amp;gt;requires&amp;lt;/w:t&amp;gt;&amp;lt;/w:r&amp;gt;&amp;lt;w:r w:rsidRPr="004C302B"&amp;gt;&amp;lt;w:t xml:space="preserve"&amp;gt; &amp;lt;/w:t&amp;gt;&amp;lt;/w:r&amp;gt;&amp;lt;w:r w:rsidRPr="004C302B"&amp;gt;&amp;lt;w:t xml:space="preserve"&amp;gt;the Department of Administrative and Financial Services, Office &amp;lt;/w:t&amp;gt;&amp;lt;/w:r&amp;gt;&amp;lt;w:bookmarkStart w:id="23" w:name="_LINE__12_05a875fb_b6f0_4f2e_a54a_b84f46" /&amp;gt;&amp;lt;w:bookmarkEnd w:id="22" /&amp;gt;&amp;lt;w:r w:rsidRPr="004C302B"&amp;gt;&amp;lt;w:t xml:space="preserve"&amp;gt;of Information Technology, Office of Geographic Information Systems to name &amp;lt;/w:t&amp;gt;&amp;lt;/w:r&amp;gt;&amp;lt;w:r&amp;gt;&amp;lt;w:t&amp;gt;2&amp;lt;/w:t&amp;gt;&amp;lt;/w:r&amp;gt;&amp;lt;w:r w:rsidRPr="004C302B"&amp;gt;&amp;lt;w:t xml:space="preserve"&amp;gt; &amp;lt;/w:t&amp;gt;&amp;lt;/w:r&amp;gt;&amp;lt;w:r w:rsidRPr="004C302B"&amp;gt;&amp;lt;w:t xml:space="preserve"&amp;gt;brooks &amp;lt;/w:t&amp;gt;&amp;lt;/w:r&amp;gt;&amp;lt;w:bookmarkStart w:id="24" w:name="_LINE__13_e6d446ba_c3ad_4174_911f_c78357" /&amp;gt;&amp;lt;w:bookmarkEnd w:id="23" /&amp;gt;&amp;lt;w:r w:rsidRPr="004C302B"&amp;gt;&amp;lt;w:t&amp;gt;in the Town of Orient.&amp;lt;/w:t&amp;gt;&amp;lt;/w:r&amp;gt;&amp;lt;w:bookmarkEnd w:id="24" /&amp;gt;&amp;lt;/w:p&amp;gt;&amp;lt;w:bookmarkEnd w:id="2" /&amp;gt;&amp;lt;w:bookmarkEnd w:id="3" /&amp;gt;&amp;lt;w:bookmarkEnd w:id="4" /&amp;gt;&amp;lt;w:bookmarkEnd w:id="18" /&amp;gt;&amp;lt;w:bookmarkEnd w:id="21" /&amp;gt;&amp;lt;w:p w:rsidR="00000000" w:rsidRDefault="0098434E"&amp;gt;&amp;lt;w:r&amp;gt;&amp;lt;w:t xml:space="preserve"&amp;gt; &amp;lt;/w:t&amp;gt;&amp;lt;/w:r&amp;gt;&amp;lt;/w:p&amp;gt;&amp;lt;w:sectPr w:rsidR="00000000" w:rsidSect="009843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7628" w:rsidRDefault="009843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06731c_73a3_4c1d_b610_9cafbe5&lt;/BookmarkName&gt;&lt;Tables /&gt;&lt;/ProcessedCheckInPage&gt;&lt;/Pages&gt;&lt;Paragraphs&gt;&lt;CheckInParagraphs&gt;&lt;PageNumber&gt;1&lt;/PageNumber&gt;&lt;BookmarkName&gt;_PAR__1_528457a5_4e9c_449a_87aa_23cb41a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31d4aed_6f17_4543_8479_9230414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664859_5eef_4d44_a4a3_0d7d971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04543a_d67d_4529_a6fe_627ca36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8b3b52_eb0d_478c_946f_d4af0809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