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ommunity Housing and Rural Development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5dbd8e7_dc7c_448c_"/>
      <w:bookmarkStart w:id="1" w:name="_DOC_BODY__7d03c99d_2a10_440f_ab30_b3a9b"/>
      <w:bookmarkStart w:id="2" w:name="_PAGE__1_6b6f1f36_2d5b_4bc5_b177_8554237"/>
      <w:bookmarkStart w:id="3" w:name="_PAR__1_6e41eb63_24aa_4475_95c9_e4617340"/>
      <w:bookmarkStart w:id="4" w:name="_ENACTING_CLAUSE__c81d3be6_d348_41ce_abf"/>
      <w:bookmarkStart w:id="5" w:name="_LINE__1_e92a65b7_9c90_4bb7_bfb4_c44123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41eb63_24aa_4475_95c9_e4617340"/>
      <w:bookmarkStart w:id="7" w:name="_ENACTING_CLAUSE__c81d3be6_d348_41ce_abf"/>
      <w:bookmarkStart w:id="8" w:name="_DOC_BODY_CONTENT__6540845e_3a66_41bb_bc"/>
      <w:bookmarkStart w:id="9" w:name="_BILL_SECTION__4352fe06_bd06_41ed_85e2_5"/>
      <w:bookmarkStart w:id="10" w:name="_PAR__2_61b40c49_ba73_4c98_94ac_3e3bc179"/>
      <w:bookmarkStart w:id="11" w:name="_BILL_SECTION_HEADER__51a40888_d7bf_4c0d"/>
      <w:bookmarkStart w:id="12" w:name="_LINE__2_fcf20957_cbda_4ec5_ae01_0488f1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27be0a_880a_4b8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008, sub-§5,</w:t>
      </w:r>
      <w:r>
        <w:rPr>
          <w:rFonts w:eastAsia="Arial" w:cs="Arial" w:ascii="Arial" w:hAnsi="Arial"/>
        </w:rPr>
        <w:t xml:space="preserve"> as enacted by IB 1995, c. 1, §6, is amended to </w:t>
      </w:r>
      <w:bookmarkStart w:id="14" w:name="_LINE__3_de392753_6963_4cc8_b6c9_38c076b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1b40c49_ba73_4c98_94ac_3e3bc179"/>
      <w:bookmarkStart w:id="16" w:name="_BILL_SECTION_HEADER__51a40888_d7bf_4c0d"/>
      <w:bookmarkStart w:id="17" w:name="_PAR__3_a475b49f_a65c_4348_a241_6ce57a1f"/>
      <w:bookmarkStart w:id="18" w:name="_STATUTE_SS__28721287_9ad7_434c_bbe8_973"/>
      <w:bookmarkStart w:id="19" w:name="_LINE__4_7a186582_25b3_4246_8326_8299ae7"/>
      <w:bookmarkStart w:id="20" w:name="_STATUTE_NUMBER__d5dc10f3_1bcf_4107_882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c4e3640_9e4c_4f1d_8b"/>
      <w:r>
        <w:rPr>
          <w:rFonts w:eastAsia="Arial" w:cs="Arial" w:ascii="Arial" w:hAnsi="Arial"/>
          <w:b/>
        </w:rPr>
        <w:t>Maine Clean Election Act and Maine Clean Election Fun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1afee33_9814_4d62_92e"/>
      <w:r>
        <w:rPr>
          <w:rFonts w:eastAsia="Arial" w:cs="Arial" w:ascii="Arial" w:hAnsi="Arial"/>
        </w:rPr>
        <w:t xml:space="preserve">To administer and </w:t>
      </w:r>
      <w:bookmarkStart w:id="23" w:name="_LINE__5_8d5c2f74_a931_41ec_9aec_194bf0a"/>
      <w:bookmarkEnd w:id="19"/>
      <w:r>
        <w:rPr>
          <w:rFonts w:eastAsia="Arial" w:cs="Arial" w:ascii="Arial" w:hAnsi="Arial"/>
        </w:rPr>
        <w:t xml:space="preserve">ensure the effective implementation of the Maine Clean Election Act and the Maine Clean </w:t>
      </w:r>
      <w:bookmarkStart w:id="24" w:name="_LINE__6_e3b1cf7b_9ed9_4f48_a500_989307c"/>
      <w:bookmarkEnd w:id="23"/>
      <w:r>
        <w:rPr>
          <w:rFonts w:eastAsia="Arial" w:cs="Arial" w:ascii="Arial" w:hAnsi="Arial"/>
        </w:rPr>
        <w:t xml:space="preserve">Election Fund according to </w:t>
      </w:r>
      <w:bookmarkStart w:id="25" w:name="_CROSS_REFERENCE__385eeab3_1fca_4fb9_894"/>
      <w:r>
        <w:rPr>
          <w:rFonts w:eastAsia="Arial" w:cs="Arial" w:ascii="Arial" w:hAnsi="Arial"/>
        </w:rPr>
        <w:t>Title 21</w:t>
        <w:noBreakHyphen/>
        <w:t>A, chapter 14</w:t>
      </w:r>
      <w:bookmarkEnd w:id="25"/>
      <w:r>
        <w:rPr>
          <w:rFonts w:eastAsia="Arial" w:cs="Arial" w:ascii="Arial" w:hAnsi="Arial"/>
        </w:rPr>
        <w:t xml:space="preserve">; </w:t>
      </w:r>
      <w:bookmarkStart w:id="26" w:name="_PROCESSED_CHANGE__703468a0_d8cb_46de_86"/>
      <w:r>
        <w:rPr>
          <w:rFonts w:eastAsia="Arial" w:cs="Arial" w:ascii="Arial" w:hAnsi="Arial"/>
          <w:strike/>
        </w:rPr>
        <w:t>and</w:t>
      </w:r>
      <w:bookmarkEnd w:id="22"/>
      <w:bookmarkEnd w:id="24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4352fe06_bd06_41ed_85e2_5"/>
      <w:bookmarkStart w:id="28" w:name="_PAR__3_a475b49f_a65c_4348_a241_6ce57a1f"/>
      <w:bookmarkStart w:id="29" w:name="_STATUTE_SS__28721287_9ad7_434c_bbe8_973"/>
      <w:bookmarkStart w:id="30" w:name="_BILL_SECTION__0818c03c_05d9_4a6d_bbff_d"/>
      <w:bookmarkStart w:id="31" w:name="_PAR__4_3d944ced_7ad4_49cd_9fcf_bb1a59fb"/>
      <w:bookmarkStart w:id="32" w:name="_BILL_SECTION_HEADER__8588da2e_8989_4398"/>
      <w:bookmarkStart w:id="33" w:name="_LINE__7_26bb5967_c0e7_4922_8c14_585b5ed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eb437e3a_2e51_442c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 MRSA §1008, sub-§6,</w:t>
      </w:r>
      <w:r>
        <w:rPr>
          <w:rFonts w:eastAsia="Arial" w:cs="Arial" w:ascii="Arial" w:hAnsi="Arial"/>
        </w:rPr>
        <w:t xml:space="preserve"> as amended by PL 2005, c. 301, §1, is further </w:t>
      </w:r>
      <w:bookmarkStart w:id="35" w:name="_LINE__8_ebe80840_9f51_4bcc_8eeb_d7e749e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3d944ced_7ad4_49cd_9fcf_bb1a59fb"/>
      <w:bookmarkStart w:id="37" w:name="_BILL_SECTION_HEADER__8588da2e_8989_4398"/>
      <w:bookmarkStart w:id="38" w:name="_PAR__5_6cbcc897_4f2d_4bfc_9eeb_636dd461"/>
      <w:bookmarkStart w:id="39" w:name="_STATUTE_SS__67dcda01_b77f_4294_bf16_afe"/>
      <w:bookmarkStart w:id="40" w:name="_LINE__9_5a59ae78_c754_428d_bd02_ba86811"/>
      <w:bookmarkStart w:id="41" w:name="_STATUTE_NUMBER__c38fa5ba_1514_4636_850f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6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89b606f1_2692_48b0_b8"/>
      <w:r>
        <w:rPr>
          <w:rFonts w:eastAsia="Arial" w:cs="Arial" w:ascii="Arial" w:hAnsi="Arial"/>
          <w:b/>
        </w:rPr>
        <w:t>Enhanced monitoring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44c803a8_1468_4455_b44"/>
      <w:r>
        <w:rPr>
          <w:rFonts w:eastAsia="Arial" w:cs="Arial" w:ascii="Arial" w:hAnsi="Arial"/>
        </w:rPr>
        <w:t xml:space="preserve">To provide for enhanced monitoring and enforcement of </w:t>
      </w:r>
      <w:bookmarkStart w:id="44" w:name="_LINE__10_72a506a1_baa2_4a77_8cbc_9820b0"/>
      <w:bookmarkEnd w:id="40"/>
      <w:r>
        <w:rPr>
          <w:rFonts w:eastAsia="Arial" w:cs="Arial" w:ascii="Arial" w:hAnsi="Arial"/>
        </w:rPr>
        <w:t xml:space="preserve">election practices and the electronic submission of reports and computerized tracking of </w:t>
      </w:r>
      <w:bookmarkStart w:id="45" w:name="_LINE__11_6aee5c99_464b_410a_9201_125a5b"/>
      <w:bookmarkEnd w:id="44"/>
      <w:r>
        <w:rPr>
          <w:rFonts w:eastAsia="Arial" w:cs="Arial" w:ascii="Arial" w:hAnsi="Arial"/>
        </w:rPr>
        <w:t>campaign, election and lobbying information under the commission's jurisdiction</w:t>
      </w:r>
      <w:bookmarkStart w:id="46" w:name="_PROCESSED_CHANGE__728182eb_13bd_4102_94"/>
      <w:r>
        <w:rPr>
          <w:rFonts w:eastAsia="Arial" w:cs="Arial" w:ascii="Arial" w:hAnsi="Arial"/>
          <w:strike/>
        </w:rPr>
        <w:t>.</w:t>
      </w:r>
      <w:bookmarkStart w:id="47" w:name="_PROCESSED_CHANGE__669dc670_d490_4c10_a2"/>
      <w:bookmarkEnd w:id="46"/>
      <w:r>
        <w:rPr>
          <w:rFonts w:eastAsia="Arial" w:cs="Arial" w:ascii="Arial" w:hAnsi="Arial"/>
          <w:u w:val="single"/>
        </w:rPr>
        <w:t>; and</w:t>
      </w:r>
      <w:bookmarkEnd w:id="43"/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0818c03c_05d9_4a6d_bbff_d"/>
      <w:bookmarkStart w:id="49" w:name="_PAR__5_6cbcc897_4f2d_4bfc_9eeb_636dd461"/>
      <w:bookmarkStart w:id="50" w:name="_STATUTE_SS__67dcda01_b77f_4294_bf16_afe"/>
      <w:bookmarkStart w:id="51" w:name="_BILL_SECTION__2475c97f_446a_4233_9a6a_4"/>
      <w:bookmarkStart w:id="52" w:name="_PAR__6_e956b904_3ab6_4c88_b268_bcadda1f"/>
      <w:bookmarkStart w:id="53" w:name="_BILL_SECTION_HEADER__c423ba59_cbcc_446d"/>
      <w:bookmarkStart w:id="54" w:name="_LINE__12_67541ab8_f997_4d4e_b3fa_195b70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95e20fad_8d4c_41cc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1 MRSA §1008, sub-§7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e956b904_3ab6_4c88_b268_bcadda1f"/>
      <w:bookmarkStart w:id="57" w:name="_BILL_SECTION_HEADER__c423ba59_cbcc_446d"/>
      <w:bookmarkStart w:id="58" w:name="_PROCESSED_CHANGE__8c3c63f8_e953_4021_bb"/>
      <w:bookmarkStart w:id="59" w:name="_PAR__7_3e773c77_7dfa_42c3_a144_33d4aaa3"/>
      <w:bookmarkStart w:id="60" w:name="_STATUTE_SS__3d9e99c8_3a49_418e_9926_8a5"/>
      <w:bookmarkStart w:id="61" w:name="_LINE__13_da48f49b_2d4f_442f_9200_8ee99b"/>
      <w:bookmarkStart w:id="62" w:name="_STATUTE_NUMBER__d659c2ce_cd65_4ef8_a5f9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7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de7d3ac9_edbe_4eca_a4"/>
      <w:r>
        <w:rPr>
          <w:rFonts w:eastAsia="Arial" w:cs="Arial" w:ascii="Arial" w:hAnsi="Arial"/>
          <w:b/>
          <w:u w:val="single"/>
        </w:rPr>
        <w:t xml:space="preserve">Community Housing and Rural Development Authority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6b483ec7_95ce_41f0_84a"/>
      <w:bookmarkEnd w:id="63"/>
      <w:r>
        <w:rPr>
          <w:rFonts w:eastAsia="Arial" w:cs="Arial" w:ascii="Arial" w:hAnsi="Arial"/>
          <w:u w:val="single"/>
        </w:rPr>
        <w:t xml:space="preserve">To review any </w:t>
      </w:r>
      <w:bookmarkStart w:id="65" w:name="_LINE__14_260445ec_17c5_4b33_9a25_a7c2de"/>
      <w:bookmarkEnd w:id="61"/>
      <w:r>
        <w:rPr>
          <w:rFonts w:eastAsia="Arial" w:cs="Arial" w:ascii="Arial" w:hAnsi="Arial"/>
          <w:u w:val="single"/>
        </w:rPr>
        <w:t xml:space="preserve">economic interest statements provided by board members or employees of the Community </w:t>
      </w:r>
      <w:bookmarkStart w:id="66" w:name="_LINE__15_2564b56f_052c_4e1b_a989_b94bef"/>
      <w:bookmarkEnd w:id="65"/>
      <w:r>
        <w:rPr>
          <w:rFonts w:eastAsia="Arial" w:cs="Arial" w:ascii="Arial" w:hAnsi="Arial"/>
          <w:u w:val="single"/>
        </w:rPr>
        <w:t xml:space="preserve">Housing and Rural Development Authority established under Title 30-A, chapter 204-A </w:t>
      </w:r>
      <w:bookmarkStart w:id="67" w:name="_LINE__16_c6adef5e_ac5f_4bc1_9180_d36e1f"/>
      <w:bookmarkEnd w:id="66"/>
      <w:r>
        <w:rPr>
          <w:rFonts w:eastAsia="Arial" w:cs="Arial" w:ascii="Arial" w:hAnsi="Arial"/>
          <w:u w:val="single"/>
        </w:rPr>
        <w:t xml:space="preserve">and to submit comments on the economic interest statements to the board.  The commission </w:t>
      </w:r>
      <w:bookmarkStart w:id="68" w:name="_LINE__17_2a307efe_9afd_4e7e_b400_5e2271"/>
      <w:bookmarkEnd w:id="67"/>
      <w:r>
        <w:rPr>
          <w:rFonts w:eastAsia="Arial" w:cs="Arial" w:ascii="Arial" w:hAnsi="Arial"/>
          <w:u w:val="single"/>
        </w:rPr>
        <w:t xml:space="preserve">shall adopt rules to implement this subsection.  Rules adopted pursuant to this subsection </w:t>
      </w:r>
      <w:bookmarkStart w:id="69" w:name="_LINE__18_14303c90_ac29_4c4f_929b_a0b3d7"/>
      <w:bookmarkEnd w:id="68"/>
      <w:r>
        <w:rPr>
          <w:rFonts w:eastAsia="Arial" w:cs="Arial" w:ascii="Arial" w:hAnsi="Arial"/>
          <w:u w:val="single"/>
        </w:rPr>
        <w:t>are routine technical rules as defined in Title 5, chapter 375, subchapter 2-A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2475c97f_446a_4233_9a6a_4"/>
      <w:bookmarkStart w:id="71" w:name="_PROCESSED_CHANGE__8c3c63f8_e953_4021_bb"/>
      <w:bookmarkStart w:id="72" w:name="_PAR__7_3e773c77_7dfa_42c3_a144_33d4aaa3"/>
      <w:bookmarkStart w:id="73" w:name="_STATUTE_SS__3d9e99c8_3a49_418e_9926_8a5"/>
      <w:bookmarkStart w:id="74" w:name="_BILL_SECTION__edf4421d_60cc_4c5d_8f7b_3"/>
      <w:bookmarkStart w:id="75" w:name="_PAR__8_baad4027_4082_4c1a_9daa_3e30bc7c"/>
      <w:bookmarkStart w:id="76" w:name="_BILL_SECTION_HEADER__7162d91b_65ca_48cd"/>
      <w:bookmarkStart w:id="77" w:name="_LINE__19_1700dea4_c6cc_46da_82f8_3b8a58"/>
      <w:bookmarkEnd w:id="70"/>
      <w:bookmarkEnd w:id="71"/>
      <w:bookmarkEnd w:id="72"/>
      <w:bookmarkEnd w:id="73"/>
      <w:bookmarkEnd w:id="64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5e9a8eef_f9ba_4ec1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5 MRSA §1524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" w:name="_PAR__8_baad4027_4082_4c1a_9daa_3e30bc7c"/>
      <w:bookmarkStart w:id="80" w:name="_BILL_SECTION_HEADER__7162d91b_65ca_48cd"/>
      <w:bookmarkStart w:id="81" w:name="_PROCESSED_CHANGE__27f38186_0c38_462c_bc"/>
      <w:bookmarkStart w:id="82" w:name="_STATUTE_S__b9d62de2_fc06_4c29_904b_fcf0"/>
      <w:bookmarkStart w:id="83" w:name="_PAR__9_10be052e_a2dc_4d97_8b1f_a63c8012"/>
      <w:bookmarkStart w:id="84" w:name="_LINE__20_8902aa58_a14c_4848_9749_786edd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§</w:t>
      </w:r>
      <w:bookmarkStart w:id="85" w:name="_STATUTE_NUMBER__fa588d37_df98_452d_86aa"/>
      <w:r>
        <w:rPr>
          <w:rFonts w:eastAsia="Arial" w:cs="Arial" w:ascii="Arial" w:hAnsi="Arial"/>
          <w:b/>
          <w:u w:val="single"/>
        </w:rPr>
        <w:t>1524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e23991ff_fb9b_4e56_94"/>
      <w:r>
        <w:rPr>
          <w:rFonts w:eastAsia="Arial" w:cs="Arial" w:ascii="Arial" w:hAnsi="Arial"/>
          <w:b/>
          <w:u w:val="single"/>
        </w:rPr>
        <w:t xml:space="preserve">Private use of state-owned real property; community housing development; </w:t>
      </w:r>
      <w:bookmarkStart w:id="87" w:name="_LINE__21_3e070b51_4202_44ee_8e5f_69734e"/>
      <w:bookmarkEnd w:id="84"/>
      <w:r>
        <w:rPr>
          <w:rFonts w:eastAsia="Arial" w:cs="Arial" w:ascii="Arial" w:hAnsi="Arial"/>
          <w:b/>
          <w:u w:val="single"/>
        </w:rPr>
        <w:t>legislative approval required</w:t>
      </w:r>
      <w:bookmarkEnd w:id="86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9_10be052e_a2dc_4d97_8b1f_a63c8012"/>
      <w:bookmarkStart w:id="89" w:name="_PAR__10_33c1d3ad_03ec_4209_91fd_c8dca54"/>
      <w:bookmarkStart w:id="90" w:name="_STATUTE_CONTENT__4e287b2b_71f8_4da1_982"/>
      <w:bookmarkStart w:id="91" w:name="_STATUTE_P__45cc8e81_6dcb_46cc_94bc_8184"/>
      <w:bookmarkStart w:id="92" w:name="_LINE__22_494df32c_3906_45f4_a917_e94042"/>
      <w:bookmarkEnd w:id="88"/>
      <w:bookmarkEnd w:id="89"/>
      <w:bookmarkEnd w:id="90"/>
      <w:bookmarkEnd w:id="91"/>
      <w:r>
        <w:rPr>
          <w:rFonts w:eastAsia="Arial" w:cs="Arial" w:ascii="Arial" w:hAnsi="Arial"/>
          <w:u w:val="single"/>
        </w:rPr>
        <w:t xml:space="preserve">The sale or transfer of state-owned real property for private use requires the approval </w:t>
      </w:r>
      <w:bookmarkStart w:id="93" w:name="_LINE__23_594611ca_c3b6_4cb9_9fd4_a69cbb"/>
      <w:bookmarkEnd w:id="92"/>
      <w:r>
        <w:rPr>
          <w:rFonts w:eastAsia="Arial" w:cs="Arial" w:ascii="Arial" w:hAnsi="Arial"/>
          <w:u w:val="single"/>
        </w:rPr>
        <w:t xml:space="preserve">of the Legislature.  When the State considers selling or transferring state-owned real </w:t>
      </w:r>
      <w:bookmarkStart w:id="94" w:name="_LINE__24_f7aba3ed_d9ea_4f05_9a7a_cbc86b"/>
      <w:bookmarkEnd w:id="93"/>
      <w:r>
        <w:rPr>
          <w:rFonts w:eastAsia="Arial" w:cs="Arial" w:ascii="Arial" w:hAnsi="Arial"/>
          <w:u w:val="single"/>
        </w:rPr>
        <w:t xml:space="preserve">property for private use, it shall conduct a feasibility study, including studying the housing </w:t>
      </w:r>
      <w:bookmarkStart w:id="95" w:name="_LINE__25_a1ebd687_4a91_43eb_8406_f1dbad"/>
      <w:bookmarkEnd w:id="94"/>
      <w:r>
        <w:rPr>
          <w:rFonts w:eastAsia="Arial" w:cs="Arial" w:ascii="Arial" w:hAnsi="Arial"/>
          <w:u w:val="single"/>
        </w:rPr>
        <w:t xml:space="preserve">needs in the State, to consider whether the property should be sold or transferred to the </w:t>
      </w:r>
      <w:bookmarkStart w:id="96" w:name="_LINE__26_e25ade92_cac1_440b_8d92_8579d5"/>
      <w:bookmarkEnd w:id="95"/>
      <w:r>
        <w:rPr>
          <w:rFonts w:eastAsia="Arial" w:cs="Arial" w:ascii="Arial" w:hAnsi="Arial"/>
          <w:u w:val="single"/>
        </w:rPr>
        <w:t xml:space="preserve">Community Housing and Rural Development Authority established under Title 30-A, </w:t>
      </w:r>
      <w:bookmarkStart w:id="97" w:name="_LINE__27_ca817204_89a7_4dde_a4d9_a4023f"/>
      <w:bookmarkEnd w:id="96"/>
      <w:r>
        <w:rPr>
          <w:rFonts w:eastAsia="Arial" w:cs="Arial" w:ascii="Arial" w:hAnsi="Arial"/>
          <w:u w:val="single"/>
        </w:rPr>
        <w:t xml:space="preserve">chapter 204-A.  The State shall submit the feasibility study to the joint standing committee </w:t>
      </w:r>
      <w:bookmarkStart w:id="98" w:name="_LINE__28_6c3a6a7a_cfa5_4e82_92a6_d3157f"/>
      <w:bookmarkEnd w:id="97"/>
      <w:r>
        <w:rPr>
          <w:rFonts w:eastAsia="Arial" w:cs="Arial" w:ascii="Arial" w:hAnsi="Arial"/>
          <w:u w:val="single"/>
        </w:rPr>
        <w:t>of the Legislature having jurisdiction over housing matters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edf4421d_60cc_4c5d_8f7b_3"/>
      <w:bookmarkStart w:id="100" w:name="_PROCESSED_CHANGE__27f38186_0c38_462c_bc"/>
      <w:bookmarkStart w:id="101" w:name="_STATUTE_S__b9d62de2_fc06_4c29_904b_fcf0"/>
      <w:bookmarkStart w:id="102" w:name="_PAR__10_33c1d3ad_03ec_4209_91fd_c8dca54"/>
      <w:bookmarkStart w:id="103" w:name="_STATUTE_CONTENT__4e287b2b_71f8_4da1_982"/>
      <w:bookmarkStart w:id="104" w:name="_STATUTE_P__45cc8e81_6dcb_46cc_94bc_8184"/>
      <w:bookmarkStart w:id="105" w:name="_BILL_SECTION__468464d1_8b30_4122_ba0a_2"/>
      <w:bookmarkStart w:id="106" w:name="_PAR__11_fd502125_97d2_4d61_993f_187e029"/>
      <w:bookmarkStart w:id="107" w:name="_BILL_SECTION_HEADER__90e9b5b3_5eba_4863"/>
      <w:bookmarkStart w:id="108" w:name="_LINE__29_33184bd4_2459_49eb_b819_80a5f1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ec5a7cad_51b6_4326"/>
      <w:r>
        <w:rPr>
          <w:rFonts w:eastAsia="Arial" w:cs="Arial" w:ascii="Arial" w:hAnsi="Arial"/>
          <w:b/>
          <w:sz w:val="24"/>
        </w:rPr>
        <w:t>5</w:t>
      </w:r>
      <w:bookmarkEnd w:id="109"/>
      <w:r>
        <w:rPr>
          <w:rFonts w:eastAsia="Arial" w:cs="Arial" w:ascii="Arial" w:hAnsi="Arial"/>
          <w:b/>
          <w:sz w:val="24"/>
        </w:rPr>
        <w:t>.  5 MRSA §12004-G, sub-§14-K</w:t>
      </w:r>
      <w:r>
        <w:rPr>
          <w:rFonts w:eastAsia="Arial" w:cs="Arial" w:ascii="Arial" w:hAnsi="Arial"/>
        </w:rPr>
        <w:t xml:space="preserve"> is enacted to 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1_fd502125_97d2_4d61_993f_187e029"/>
      <w:bookmarkStart w:id="111" w:name="_BILL_SECTION_HEADER__90e9b5b3_5eba_4863"/>
      <w:bookmarkStart w:id="112" w:name="_PROCESSED_CHANGE__0f208647_a211_44ca_96"/>
      <w:bookmarkStart w:id="113" w:name="_STATUTE_SS__9fa01ac0_8a5e_4c6e_997c_aa8"/>
      <w:bookmarkStart w:id="114" w:name="_PAR__12_090a3cb5_5265_421a_aaa3_94c5b03"/>
      <w:bookmarkStart w:id="115" w:name="_LINE__30_95c85fee_15f2_4acf_90f1_34d86d"/>
      <w:bookmarkStart w:id="116" w:name="_STATUTE_NUMBER__dded4073_d170_4438_b45d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>14-K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a91b9b2e_2c93_40d7_a66"/>
      <w:bookmarkEnd w:id="11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97"/>
        <w:gridCol w:w="3675"/>
        <w:gridCol w:w="1691"/>
        <w:gridCol w:w="1271"/>
      </w:tblGrid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PAR__12_090a3cb5_5265_421a_aaa3_94c5b03"/>
            <w:bookmarkStart w:id="119" w:name="_PAR__13_5b90427e_7c1b_4bdc_99f0_20db3b3"/>
            <w:bookmarkStart w:id="120" w:name="_LINE__31_529af707_2cfe_4831_af57_fb398b"/>
            <w:bookmarkEnd w:id="118"/>
            <w:bookmarkEnd w:id="11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ousing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PROCESSED_CHANGE__f231d897_beca_45ac_88"/>
            <w:bookmarkStart w:id="122" w:name="_LINE__31_83c85adf_8a9d_489b_8277_41daa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munity Housing and Rural</w:t>
            </w:r>
            <w:bookmarkEnd w:id="12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3" w:name="_LINE__32_5a1d4eed_41de_4512_88e5_0d14d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evelopment Authority board</w:t>
            </w:r>
            <w:bookmarkEnd w:id="1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PROCESSED_CHANGE__a803d1a5_4448_446f_b3"/>
            <w:bookmarkStart w:id="125" w:name="_LINE__31_05d34c25_91ad_4ea2_8731_f2a21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pensation</w:t>
            </w:r>
            <w:bookmarkEnd w:id="1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6" w:name="_LINE__32_a347c912_9a05_4f59_9876_97c90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etermined under</w:t>
            </w:r>
            <w:bookmarkEnd w:id="1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7" w:name="_LINE__33_72c777e3_e422_4e10_9064_10a78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0-A MRSA</w:t>
            </w:r>
            <w:bookmarkEnd w:id="1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8" w:name="_LINE__34_58a23bb8_7f57_4904_990a_531ea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5180 and</w:t>
            </w:r>
            <w:bookmarkEnd w:id="1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9" w:name="_LINE__35_4d1ae8fb_7aca_4b94_9cbf_7d991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</w:t>
            </w:r>
            <w:bookmarkEnd w:id="124"/>
            <w:bookmarkEnd w:id="129"/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588" w:leader="none"/>
                <w:tab w:val="right" w:pos="1176" w:leader="none"/>
              </w:tabs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PROCESSED_CHANGE__b9ba5060_1973_4e13_a0"/>
            <w:bookmarkStart w:id="131" w:name="_LINE__31_c9fe530a_eb58_4960_b3d2_6d31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0-A MRSA</w:t>
            </w:r>
            <w:bookmarkEnd w:id="1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32" w:name="_LINE__32_fb4bd34c_94f3_43e9_b064_556dc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. 204-A</w:t>
            </w:r>
            <w:bookmarkEnd w:id="1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468464d1_8b30_4122_ba0a_2"/>
      <w:bookmarkStart w:id="134" w:name="_PROCESSED_CHANGE__0f208647_a211_44ca_96"/>
      <w:bookmarkStart w:id="135" w:name="_STATUTE_SS__9fa01ac0_8a5e_4c6e_997c_aa8"/>
      <w:bookmarkStart w:id="136" w:name="_PAR__13_5b90427e_7c1b_4bdc_99f0_20db3b3"/>
      <w:bookmarkStart w:id="137" w:name="_LINE__36_2a71bfcc_e211_4864_b372_f2a29b"/>
      <w:bookmarkEnd w:id="133"/>
      <w:bookmarkEnd w:id="134"/>
      <w:bookmarkEnd w:id="135"/>
      <w:bookmarkEnd w:id="117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2c5b5645_675a_4c5c"/>
      <w:r>
        <w:rPr>
          <w:rFonts w:eastAsia="Arial" w:cs="Arial" w:ascii="Arial" w:hAnsi="Arial"/>
          <w:b/>
          <w:sz w:val="24"/>
        </w:rPr>
        <w:t>6</w:t>
      </w:r>
      <w:bookmarkEnd w:id="138"/>
      <w:r>
        <w:rPr>
          <w:rFonts w:eastAsia="Arial" w:cs="Arial" w:ascii="Arial" w:hAnsi="Arial"/>
          <w:b/>
          <w:sz w:val="24"/>
        </w:rPr>
        <w:t>.  30-A MRSA c. 204-A</w:t>
      </w:r>
      <w:r>
        <w:rPr>
          <w:rFonts w:eastAsia="Arial" w:cs="Arial" w:ascii="Arial" w:hAnsi="Arial"/>
        </w:rPr>
        <w:t xml:space="preserve"> is enacted to read:</w:t>
      </w:r>
      <w:bookmarkEnd w:id="13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39" w:name="_PROCESSED_CHANGE__b9e4dc78_9761_45b1_b0"/>
      <w:bookmarkStart w:id="140" w:name="_STATUTE_C__cbd44317_6d43_4d35_86ba_fe0f"/>
      <w:bookmarkStart w:id="141" w:name="_PAR__15_21e0cf32_9d08_481b_9254_119fa03"/>
      <w:bookmarkStart w:id="142" w:name="_LINE__37_4fefda0b_1e96_44a5_80b1_a67b9c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 xml:space="preserve">CHAPTER </w:t>
      </w:r>
      <w:bookmarkStart w:id="143" w:name="_STATUTE_NUMBER__fed90fd8_792b_4de5_bb5c"/>
      <w:r>
        <w:rPr>
          <w:rFonts w:eastAsia="Arial" w:cs="Arial" w:ascii="Arial" w:hAnsi="Arial"/>
          <w:b/>
          <w:u w:val="single"/>
        </w:rPr>
        <w:t>204-A</w:t>
      </w:r>
      <w:bookmarkEnd w:id="142"/>
      <w:bookmarkEnd w:id="14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44" w:name="_PAR__15_21e0cf32_9d08_481b_9254_119fa03"/>
      <w:bookmarkStart w:id="145" w:name="_PAR__16_aab16084_2c1f_4251_9a32_65443f3"/>
      <w:bookmarkStart w:id="146" w:name="_LINE__38_7bf17666_96d2_40ec_b5bf_e88b0c"/>
      <w:bookmarkStart w:id="147" w:name="_STATUTE_HEADNOTE__fd16f11c_80be_4ee9_96"/>
      <w:bookmarkEnd w:id="144"/>
      <w:bookmarkEnd w:id="145"/>
      <w:r>
        <w:rPr>
          <w:rFonts w:eastAsia="Arial" w:cs="Arial" w:ascii="Arial" w:hAnsi="Arial"/>
          <w:b/>
          <w:u w:val="single"/>
        </w:rPr>
        <w:t>COMMUNITY HOUSING AND RURAL DEVELOPMENT AUTHORITY</w:t>
      </w:r>
      <w:bookmarkEnd w:id="146"/>
      <w:bookmarkEnd w:id="14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8" w:name="_PAGE__1_6b6f1f36_2d5b_4bc5_b177_8554237"/>
      <w:bookmarkStart w:id="149" w:name="_PAR__16_aab16084_2c1f_4251_9a32_65443f3"/>
      <w:bookmarkStart w:id="150" w:name="_STATUTE_SC__ad502a3d_3fa5_4e1e_98da_70f"/>
      <w:bookmarkStart w:id="151" w:name="_PAGE__2_871ff8af_770d_4ae3_8d0d_5ed00ef"/>
      <w:bookmarkStart w:id="152" w:name="_PAR__1_8e9e45d2_e98a_4936_8dee_8e50118e"/>
      <w:bookmarkStart w:id="153" w:name="_LINE__1_5a24b57b_6dc9_4f17_a013_85711c4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 xml:space="preserve">SUBCHAPTER </w:t>
      </w:r>
      <w:bookmarkStart w:id="154" w:name="_STATUTE_NUMBER__3dd14326_a7d2_4c20_ba16"/>
      <w:r>
        <w:rPr>
          <w:rFonts w:eastAsia="Arial" w:cs="Arial" w:ascii="Arial" w:hAnsi="Arial"/>
          <w:b/>
          <w:u w:val="single"/>
        </w:rPr>
        <w:t>1</w:t>
      </w:r>
      <w:bookmarkEnd w:id="153"/>
      <w:bookmarkEnd w:id="15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55" w:name="_PAR__1_8e9e45d2_e98a_4936_8dee_8e50118e"/>
      <w:bookmarkStart w:id="156" w:name="_PAR__2_7f22f7cb_1d83_405d_910b_9511217e"/>
      <w:bookmarkStart w:id="157" w:name="_LINE__2_bd9af76e_08cf_4aef_a3fe_b0a8707"/>
      <w:bookmarkStart w:id="158" w:name="_STATUTE_HEADNOTE__f4f95a80_edff_463b_a9"/>
      <w:bookmarkEnd w:id="155"/>
      <w:bookmarkEnd w:id="156"/>
      <w:r>
        <w:rPr>
          <w:rFonts w:eastAsia="Arial" w:cs="Arial" w:ascii="Arial" w:hAnsi="Arial"/>
          <w:b/>
          <w:u w:val="single"/>
        </w:rPr>
        <w:t>AUTHORITY ESTABLISHED</w:t>
      </w:r>
      <w:bookmarkEnd w:id="157"/>
      <w:bookmarkEnd w:id="1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" w:name="_PAR__2_7f22f7cb_1d83_405d_910b_9511217e"/>
      <w:bookmarkStart w:id="160" w:name="_STATUTE_S__63986bd7_b5f0_4378_8425_74b5"/>
      <w:bookmarkStart w:id="161" w:name="_PAR__3_d3d7110e_0463_40ba_87f7_d148b46a"/>
      <w:bookmarkStart w:id="162" w:name="_LINE__3_22cea23c_de87_40b4_af17_eaffe6b"/>
      <w:bookmarkEnd w:id="159"/>
      <w:bookmarkEnd w:id="160"/>
      <w:bookmarkEnd w:id="161"/>
      <w:r>
        <w:rPr>
          <w:rFonts w:eastAsia="Arial" w:cs="Arial" w:ascii="Arial" w:hAnsi="Arial"/>
          <w:b/>
          <w:u w:val="single"/>
        </w:rPr>
        <w:t>§</w:t>
      </w:r>
      <w:bookmarkStart w:id="163" w:name="_STATUTE_NUMBER__220970e7_f1aa_434a_8752"/>
      <w:r>
        <w:rPr>
          <w:rFonts w:eastAsia="Arial" w:cs="Arial" w:ascii="Arial" w:hAnsi="Arial"/>
          <w:b/>
          <w:u w:val="single"/>
        </w:rPr>
        <w:t>5171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803d1de7_9f7b_4120_92"/>
      <w:r>
        <w:rPr>
          <w:rFonts w:eastAsia="Arial" w:cs="Arial" w:ascii="Arial" w:hAnsi="Arial"/>
          <w:b/>
          <w:u w:val="single"/>
        </w:rPr>
        <w:t>Definitions</w:t>
      </w:r>
      <w:bookmarkEnd w:id="162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3_d3d7110e_0463_40ba_87f7_d148b46a"/>
      <w:bookmarkStart w:id="166" w:name="_PAR__4_8f73503b_9dfa_42a0_b76d_35ec8ec4"/>
      <w:bookmarkStart w:id="167" w:name="_STATUTE_CONTENT__1270b022_9bf7_470c_b21"/>
      <w:bookmarkStart w:id="168" w:name="_STATUTE_P__289c0edb_2ea4_46bf_bfd7_abea"/>
      <w:bookmarkStart w:id="169" w:name="_LINE__4_44b21032_a902_43b0_987e_3b65fe5"/>
      <w:bookmarkEnd w:id="165"/>
      <w:bookmarkEnd w:id="166"/>
      <w:bookmarkEnd w:id="167"/>
      <w:bookmarkEnd w:id="16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70" w:name="_LINE__5_08381058_5b68_41c1_848f_851e042"/>
      <w:bookmarkEnd w:id="169"/>
      <w:r>
        <w:rPr>
          <w:rFonts w:eastAsia="Arial" w:cs="Arial" w:ascii="Arial" w:hAnsi="Arial"/>
          <w:u w:val="single"/>
        </w:rPr>
        <w:t>have the following meanings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4_8f73503b_9dfa_42a0_b76d_35ec8ec4"/>
      <w:bookmarkStart w:id="172" w:name="_STATUTE_CONTENT__1270b022_9bf7_470c_b21"/>
      <w:bookmarkStart w:id="173" w:name="_STATUTE_P__289c0edb_2ea4_46bf_bfd7_abea"/>
      <w:bookmarkStart w:id="174" w:name="_PAR__5_28e92def_4e37_4bc7_b924_9825c52e"/>
      <w:bookmarkStart w:id="175" w:name="_STATUTE_SS__efb03213_1d2c_4d0a_93d7_bd0"/>
      <w:bookmarkStart w:id="176" w:name="_LINE__6_5f3acc4b_53cc_4875_853b_3047e29"/>
      <w:bookmarkStart w:id="177" w:name="_STATUTE_NUMBER__5a81ef6f_4f27_45a1_96b9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u w:val="single"/>
        </w:rPr>
        <w:t>1</w:t>
      </w:r>
      <w:bookmarkEnd w:id="177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178" w:name="_STATUTE_HEADNOTE__148170d4_4feb_4994_82"/>
      <w:r>
        <w:rPr>
          <w:rFonts w:eastAsia="Arial" w:cs="Arial" w:ascii="Arial" w:hAnsi="Arial"/>
          <w:b/>
          <w:u w:val="single"/>
        </w:rPr>
        <w:t>Area median income.</w:t>
      </w:r>
      <w:r>
        <w:rPr>
          <w:rFonts w:eastAsia="Arial" w:cs="Arial" w:ascii="Arial" w:hAnsi="Arial"/>
          <w:u w:val="single"/>
        </w:rPr>
        <w:t xml:space="preserve">  </w:t>
      </w:r>
      <w:bookmarkStart w:id="179" w:name="_STATUTE_CONTENT__ce0553bb_e315_40c5_91b"/>
      <w:bookmarkEnd w:id="178"/>
      <w:r>
        <w:rPr>
          <w:rFonts w:eastAsia="Arial" w:cs="Arial" w:ascii="Arial" w:hAnsi="Arial"/>
          <w:u w:val="single"/>
        </w:rPr>
        <w:t xml:space="preserve">"Area median income" means income adjusted for family </w:t>
      </w:r>
      <w:bookmarkStart w:id="180" w:name="_LINE__7_8a2bd7eb_5c8c_4171_a04b_abe35c1"/>
      <w:bookmarkEnd w:id="176"/>
      <w:r>
        <w:rPr>
          <w:rFonts w:eastAsia="Arial" w:cs="Arial" w:ascii="Arial" w:hAnsi="Arial"/>
          <w:u w:val="single"/>
        </w:rPr>
        <w:t xml:space="preserve">size that is determined using the federal standards generally accepted on October 15, 2023 </w:t>
      </w:r>
      <w:bookmarkStart w:id="181" w:name="_LINE__8_c26de2b9_0fba_45eb_a2cf_497aaf8"/>
      <w:bookmarkEnd w:id="180"/>
      <w:r>
        <w:rPr>
          <w:rFonts w:eastAsia="Arial" w:cs="Arial" w:ascii="Arial" w:hAnsi="Arial"/>
          <w:u w:val="single"/>
        </w:rPr>
        <w:t xml:space="preserve">and comparable to standards of the United States Department of Housing and Urban </w:t>
      </w:r>
      <w:bookmarkStart w:id="182" w:name="_LINE__9_58ffb266_1c6a_4e46_a520_6f42345"/>
      <w:bookmarkEnd w:id="181"/>
      <w:r>
        <w:rPr>
          <w:rFonts w:eastAsia="Arial" w:cs="Arial" w:ascii="Arial" w:hAnsi="Arial"/>
          <w:u w:val="single"/>
        </w:rPr>
        <w:t>Development in existence on October 15, 2023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5_28e92def_4e37_4bc7_b924_9825c52e"/>
      <w:bookmarkStart w:id="184" w:name="_STATUTE_SS__efb03213_1d2c_4d0a_93d7_bd0"/>
      <w:bookmarkStart w:id="185" w:name="_PAR__6_497b0bac_bfb0_4ca0_8a72_56dcfd28"/>
      <w:bookmarkStart w:id="186" w:name="_STATUTE_SS__8cbfa6ba_a7f3_4802_b066_dd5"/>
      <w:bookmarkStart w:id="187" w:name="_LINE__10_2ccea729_e222_4d77_9587_322b5a"/>
      <w:bookmarkStart w:id="188" w:name="_STATUTE_NUMBER__747846e4_15c1_4dfe_ac5d"/>
      <w:bookmarkEnd w:id="183"/>
      <w:bookmarkEnd w:id="184"/>
      <w:bookmarkEnd w:id="179"/>
      <w:bookmarkEnd w:id="185"/>
      <w:bookmarkEnd w:id="186"/>
      <w:r>
        <w:rPr>
          <w:rFonts w:eastAsia="Arial" w:cs="Arial" w:ascii="Arial" w:hAnsi="Arial"/>
          <w:b/>
          <w:u w:val="single"/>
        </w:rPr>
        <w:t>2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76bc3946_1066_46e1_b8"/>
      <w:r>
        <w:rPr>
          <w:rFonts w:eastAsia="Arial" w:cs="Arial" w:ascii="Arial" w:hAnsi="Arial"/>
          <w:b/>
          <w:u w:val="single"/>
        </w:rPr>
        <w:t>Authority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1319bc1a_c623_4b68_821"/>
      <w:bookmarkEnd w:id="189"/>
      <w:r>
        <w:rPr>
          <w:rFonts w:eastAsia="Arial" w:cs="Arial" w:ascii="Arial" w:hAnsi="Arial"/>
          <w:u w:val="single"/>
        </w:rPr>
        <w:t xml:space="preserve">"Authority" means the Community Housing and Rural Development </w:t>
      </w:r>
      <w:bookmarkStart w:id="191" w:name="_LINE__11_131268f2_7c82_4bf8_8117_3a4e3a"/>
      <w:bookmarkEnd w:id="187"/>
      <w:r>
        <w:rPr>
          <w:rFonts w:eastAsia="Arial" w:cs="Arial" w:ascii="Arial" w:hAnsi="Arial"/>
          <w:u w:val="single"/>
        </w:rPr>
        <w:t>Authority established in section 5172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6_497b0bac_bfb0_4ca0_8a72_56dcfd28"/>
      <w:bookmarkStart w:id="193" w:name="_STATUTE_SS__8cbfa6ba_a7f3_4802_b066_dd5"/>
      <w:bookmarkStart w:id="194" w:name="_PAR__7_533b7bba_e1e9_47aa_9135_f6c60e6f"/>
      <w:bookmarkStart w:id="195" w:name="_STATUTE_SS__c978cc57_e476_4c57_9738_0b6"/>
      <w:bookmarkStart w:id="196" w:name="_LINE__12_92078ba5_a323_4f3e_934a_8b49c6"/>
      <w:bookmarkStart w:id="197" w:name="_STATUTE_NUMBER__5886cd29_5120_4913_bc59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b/>
          <w:u w:val="single"/>
        </w:rPr>
        <w:t>3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afe7f36d_bbcf_4355_b7"/>
      <w:r>
        <w:rPr>
          <w:rFonts w:eastAsia="Arial" w:cs="Arial" w:ascii="Arial" w:hAnsi="Arial"/>
          <w:b/>
          <w:u w:val="single"/>
        </w:rPr>
        <w:t xml:space="preserve">Board. </w:t>
      </w:r>
      <w:r>
        <w:rPr>
          <w:rFonts w:eastAsia="Arial" w:cs="Arial" w:ascii="Arial" w:hAnsi="Arial"/>
          <w:u w:val="single"/>
        </w:rPr>
        <w:t xml:space="preserve"> </w:t>
      </w:r>
      <w:bookmarkStart w:id="199" w:name="_STATUTE_CONTENT__143b5c63_05b6_4fc6_b5a"/>
      <w:bookmarkEnd w:id="198"/>
      <w:r>
        <w:rPr>
          <w:rFonts w:eastAsia="Arial" w:cs="Arial" w:ascii="Arial" w:hAnsi="Arial"/>
          <w:u w:val="single"/>
        </w:rPr>
        <w:t xml:space="preserve">"Board" means the board that governs the authority pursuant to section </w:t>
      </w:r>
      <w:bookmarkStart w:id="200" w:name="_LINE__13_d10e5930_c0f4_4a9b_9fe7_88ede0"/>
      <w:bookmarkEnd w:id="196"/>
      <w:r>
        <w:rPr>
          <w:rFonts w:eastAsia="Arial" w:cs="Arial" w:ascii="Arial" w:hAnsi="Arial"/>
          <w:u w:val="single"/>
        </w:rPr>
        <w:t>5173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7_533b7bba_e1e9_47aa_9135_f6c60e6f"/>
      <w:bookmarkStart w:id="202" w:name="_STATUTE_SS__c978cc57_e476_4c57_9738_0b6"/>
      <w:bookmarkStart w:id="203" w:name="_PAR__8_3e3a5ebf_92f7_411d_b405_14d8af13"/>
      <w:bookmarkStart w:id="204" w:name="_STATUTE_SS__78ff4c0b_84ba_4096_ae95_e5f"/>
      <w:bookmarkStart w:id="205" w:name="_LINE__14_5c7ea203_1ccf_489f_8ddc_2f8081"/>
      <w:bookmarkStart w:id="206" w:name="_STATUTE_NUMBER__3c4b4d7a_099c_4737_94d8"/>
      <w:bookmarkEnd w:id="201"/>
      <w:bookmarkEnd w:id="202"/>
      <w:bookmarkEnd w:id="199"/>
      <w:bookmarkEnd w:id="203"/>
      <w:bookmarkEnd w:id="204"/>
      <w:r>
        <w:rPr>
          <w:rFonts w:eastAsia="Arial" w:cs="Arial" w:ascii="Arial" w:hAnsi="Arial"/>
          <w:b/>
          <w:u w:val="single"/>
        </w:rPr>
        <w:t>4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3904646d_3d56_48d6_bf"/>
      <w:r>
        <w:rPr>
          <w:rFonts w:eastAsia="Arial" w:cs="Arial" w:ascii="Arial" w:hAnsi="Arial"/>
          <w:b/>
          <w:u w:val="single"/>
        </w:rPr>
        <w:t xml:space="preserve">Community housing development. </w:t>
      </w:r>
      <w:r>
        <w:rPr>
          <w:rFonts w:eastAsia="Arial" w:cs="Arial" w:ascii="Arial" w:hAnsi="Arial"/>
          <w:u w:val="single"/>
        </w:rPr>
        <w:t xml:space="preserve"> </w:t>
      </w:r>
      <w:bookmarkStart w:id="208" w:name="_STATUTE_CONTENT__39c3122a_e1f9_4d87_baa"/>
      <w:bookmarkEnd w:id="207"/>
      <w:r>
        <w:rPr>
          <w:rFonts w:eastAsia="Arial" w:cs="Arial" w:ascii="Arial" w:hAnsi="Arial"/>
          <w:u w:val="single"/>
        </w:rPr>
        <w:t xml:space="preserve">"Community housing development" means a </w:t>
      </w:r>
      <w:bookmarkStart w:id="209" w:name="_LINE__15_865530be_4322_4d03_81af_586ffb"/>
      <w:bookmarkEnd w:id="205"/>
      <w:r>
        <w:rPr>
          <w:rFonts w:eastAsia="Arial" w:cs="Arial" w:ascii="Arial" w:hAnsi="Arial"/>
          <w:u w:val="single"/>
        </w:rPr>
        <w:t xml:space="preserve">building that is used by the authority for mixed-income, permanently affordable public </w:t>
      </w:r>
      <w:bookmarkStart w:id="210" w:name="_LINE__16_8fafbf3d_bc07_4248_a828_9decee"/>
      <w:bookmarkEnd w:id="209"/>
      <w:r>
        <w:rPr>
          <w:rFonts w:eastAsia="Arial" w:cs="Arial" w:ascii="Arial" w:hAnsi="Arial"/>
          <w:u w:val="single"/>
        </w:rPr>
        <w:t>residential housing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8_3e3a5ebf_92f7_411d_b405_14d8af13"/>
      <w:bookmarkStart w:id="212" w:name="_STATUTE_SS__78ff4c0b_84ba_4096_ae95_e5f"/>
      <w:bookmarkStart w:id="213" w:name="_PAR__9_e44d1ce3_2b8e_425e_8a6f_d2313f99"/>
      <w:bookmarkStart w:id="214" w:name="_STATUTE_SS__3480851c_b679_4c7a_a8c7_c4f"/>
      <w:bookmarkStart w:id="215" w:name="_LINE__17_35609e69_8abe_4867_9c61_9279ea"/>
      <w:bookmarkStart w:id="216" w:name="_STATUTE_NUMBER__166f60e6_b212_4942_a08f"/>
      <w:bookmarkEnd w:id="211"/>
      <w:bookmarkEnd w:id="212"/>
      <w:bookmarkEnd w:id="208"/>
      <w:bookmarkEnd w:id="213"/>
      <w:bookmarkEnd w:id="214"/>
      <w:r>
        <w:rPr>
          <w:rFonts w:eastAsia="Arial" w:cs="Arial" w:ascii="Arial" w:hAnsi="Arial"/>
          <w:b/>
          <w:u w:val="single"/>
        </w:rPr>
        <w:t>5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dadbc4bd_8d93_4092_8d"/>
      <w:r>
        <w:rPr>
          <w:rFonts w:eastAsia="Arial" w:cs="Arial" w:ascii="Arial" w:hAnsi="Arial"/>
          <w:b/>
          <w:u w:val="single"/>
        </w:rPr>
        <w:t xml:space="preserve">Constituency. </w:t>
      </w:r>
      <w:r>
        <w:rPr>
          <w:rFonts w:eastAsia="Arial" w:cs="Arial" w:ascii="Arial" w:hAnsi="Arial"/>
          <w:u w:val="single"/>
        </w:rPr>
        <w:t xml:space="preserve"> </w:t>
      </w:r>
      <w:bookmarkStart w:id="218" w:name="_STATUTE_CONTENT__97daba53_c15b_4fa2_98b"/>
      <w:bookmarkEnd w:id="217"/>
      <w:r>
        <w:rPr>
          <w:rFonts w:eastAsia="Arial" w:cs="Arial" w:ascii="Arial" w:hAnsi="Arial"/>
          <w:u w:val="single"/>
        </w:rPr>
        <w:t xml:space="preserve">"Constituency" means the Constituency of the Community Housing </w:t>
      </w:r>
      <w:bookmarkStart w:id="219" w:name="_LINE__18_bb6e4c79_6c60_4ae2_9f74_45acd0"/>
      <w:bookmarkEnd w:id="215"/>
      <w:r>
        <w:rPr>
          <w:rFonts w:eastAsia="Arial" w:cs="Arial" w:ascii="Arial" w:hAnsi="Arial"/>
          <w:u w:val="single"/>
        </w:rPr>
        <w:t>and Rural Development Authority established in section 5191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9_e44d1ce3_2b8e_425e_8a6f_d2313f99"/>
      <w:bookmarkStart w:id="221" w:name="_STATUTE_SS__3480851c_b679_4c7a_a8c7_c4f"/>
      <w:bookmarkStart w:id="222" w:name="_PAR__10_6ff08803_e0a5_4c17_ae79_cd0ea67"/>
      <w:bookmarkStart w:id="223" w:name="_STATUTE_SS__99f0cc8b_20ed_44be_bae6_738"/>
      <w:bookmarkStart w:id="224" w:name="_LINE__19_b2ea3a9a_03e7_4edd_9af3_8780b3"/>
      <w:bookmarkStart w:id="225" w:name="_STATUTE_NUMBER__58f002ec_4da0_4701_9102"/>
      <w:bookmarkEnd w:id="220"/>
      <w:bookmarkEnd w:id="221"/>
      <w:bookmarkEnd w:id="218"/>
      <w:bookmarkEnd w:id="222"/>
      <w:bookmarkEnd w:id="223"/>
      <w:r>
        <w:rPr>
          <w:rFonts w:eastAsia="Arial" w:cs="Arial" w:ascii="Arial" w:hAnsi="Arial"/>
          <w:b/>
          <w:u w:val="single"/>
        </w:rPr>
        <w:t>6</w:t>
      </w:r>
      <w:bookmarkEnd w:id="225"/>
      <w:r>
        <w:rPr>
          <w:rFonts w:eastAsia="Arial" w:cs="Arial" w:ascii="Arial" w:hAnsi="Arial"/>
          <w:b/>
          <w:u w:val="single"/>
        </w:rPr>
        <w:t xml:space="preserve">.  </w:t>
      </w:r>
      <w:bookmarkStart w:id="226" w:name="_STATUTE_HEADNOTE__265f3fd1_81ec_4ad8_a4"/>
      <w:r>
        <w:rPr>
          <w:rFonts w:eastAsia="Arial" w:cs="Arial" w:ascii="Arial" w:hAnsi="Arial"/>
          <w:b/>
          <w:u w:val="single"/>
        </w:rPr>
        <w:t xml:space="preserve">Extremely low income. </w:t>
      </w:r>
      <w:r>
        <w:rPr>
          <w:rFonts w:eastAsia="Arial" w:cs="Arial" w:ascii="Arial" w:hAnsi="Arial"/>
          <w:u w:val="single"/>
        </w:rPr>
        <w:t xml:space="preserve"> </w:t>
      </w:r>
      <w:bookmarkStart w:id="227" w:name="_STATUTE_CONTENT__baa1778e_c256_4d31_a2d"/>
      <w:bookmarkEnd w:id="226"/>
      <w:r>
        <w:rPr>
          <w:rFonts w:eastAsia="Arial" w:cs="Arial" w:ascii="Arial" w:hAnsi="Arial"/>
          <w:u w:val="single"/>
        </w:rPr>
        <w:t xml:space="preserve">"Extremely low income" means income that is less than </w:t>
      </w:r>
      <w:bookmarkStart w:id="228" w:name="_LINE__20_13ae2d00_4ffa_4f5a_ad39_05139a"/>
      <w:bookmarkEnd w:id="224"/>
      <w:r>
        <w:rPr>
          <w:rFonts w:eastAsia="Arial" w:cs="Arial" w:ascii="Arial" w:hAnsi="Arial"/>
          <w:u w:val="single"/>
        </w:rPr>
        <w:t>30% of the area median income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10_6ff08803_e0a5_4c17_ae79_cd0ea67"/>
      <w:bookmarkStart w:id="230" w:name="_STATUTE_SS__99f0cc8b_20ed_44be_bae6_738"/>
      <w:bookmarkStart w:id="231" w:name="_PAR__11_86396a94_199f_49e5_954d_37335fb"/>
      <w:bookmarkStart w:id="232" w:name="_STATUTE_SS__e85e5707_268b_4a5c_aece_688"/>
      <w:bookmarkStart w:id="233" w:name="_LINE__21_37ff0d36_b215_4319_b129_736a4e"/>
      <w:bookmarkStart w:id="234" w:name="_STATUTE_NUMBER__1827a900_7cf4_48fd_ad35"/>
      <w:bookmarkEnd w:id="229"/>
      <w:bookmarkEnd w:id="230"/>
      <w:bookmarkEnd w:id="227"/>
      <w:bookmarkEnd w:id="231"/>
      <w:bookmarkEnd w:id="232"/>
      <w:r>
        <w:rPr>
          <w:rFonts w:eastAsia="Arial" w:cs="Arial" w:ascii="Arial" w:hAnsi="Arial"/>
          <w:b/>
          <w:u w:val="single"/>
        </w:rPr>
        <w:t>7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89d0604a_a6b7_40d9_99"/>
      <w:r>
        <w:rPr>
          <w:rFonts w:eastAsia="Arial" w:cs="Arial" w:ascii="Arial" w:hAnsi="Arial"/>
          <w:b/>
          <w:u w:val="single"/>
        </w:rPr>
        <w:t xml:space="preserve">Fund. </w:t>
      </w:r>
      <w:r>
        <w:rPr>
          <w:rFonts w:eastAsia="Arial" w:cs="Arial" w:ascii="Arial" w:hAnsi="Arial"/>
          <w:u w:val="single"/>
        </w:rPr>
        <w:t xml:space="preserve"> </w:t>
      </w:r>
      <w:bookmarkStart w:id="236" w:name="_STATUTE_CONTENT__bc80df90_6410_41da_aa5"/>
      <w:bookmarkEnd w:id="235"/>
      <w:r>
        <w:rPr>
          <w:rFonts w:eastAsia="Arial" w:cs="Arial" w:ascii="Arial" w:hAnsi="Arial"/>
          <w:u w:val="single"/>
        </w:rPr>
        <w:t xml:space="preserve">"Fund" means the Revolving Community Housing Fund established in </w:t>
      </w:r>
      <w:bookmarkStart w:id="237" w:name="_LINE__22_ef147bc2_1fb6_45cc_a7be_9b8b19"/>
      <w:bookmarkEnd w:id="233"/>
      <w:r>
        <w:rPr>
          <w:rFonts w:eastAsia="Arial" w:cs="Arial" w:ascii="Arial" w:hAnsi="Arial"/>
          <w:u w:val="single"/>
        </w:rPr>
        <w:t>section 5195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11_86396a94_199f_49e5_954d_37335fb"/>
      <w:bookmarkStart w:id="239" w:name="_STATUTE_SS__e85e5707_268b_4a5c_aece_688"/>
      <w:bookmarkStart w:id="240" w:name="_PAR__12_96b6f7a5_3964_47c8_be75_5f2a32a"/>
      <w:bookmarkStart w:id="241" w:name="_STATUTE_SS__83a25764_06b1_48d1_836f_6eb"/>
      <w:bookmarkStart w:id="242" w:name="_LINE__23_83957602_1276_4386_a3ee_e903a2"/>
      <w:bookmarkStart w:id="243" w:name="_STATUTE_NUMBER__3b7a70b8_064b_4df8_aa40"/>
      <w:bookmarkEnd w:id="238"/>
      <w:bookmarkEnd w:id="239"/>
      <w:bookmarkEnd w:id="236"/>
      <w:bookmarkEnd w:id="240"/>
      <w:bookmarkEnd w:id="241"/>
      <w:r>
        <w:rPr>
          <w:rFonts w:eastAsia="Arial" w:cs="Arial" w:ascii="Arial" w:hAnsi="Arial"/>
          <w:b/>
          <w:u w:val="single"/>
        </w:rPr>
        <w:t>8</w:t>
      </w:r>
      <w:bookmarkEnd w:id="243"/>
      <w:r>
        <w:rPr>
          <w:rFonts w:eastAsia="Arial" w:cs="Arial" w:ascii="Arial" w:hAnsi="Arial"/>
          <w:b/>
          <w:u w:val="single"/>
        </w:rPr>
        <w:t xml:space="preserve">.  </w:t>
      </w:r>
      <w:bookmarkStart w:id="244" w:name="_STATUTE_HEADNOTE__a7c44cc7_671f_4ccd_91"/>
      <w:r>
        <w:rPr>
          <w:rFonts w:eastAsia="Arial" w:cs="Arial" w:ascii="Arial" w:hAnsi="Arial"/>
          <w:b/>
          <w:u w:val="single"/>
        </w:rPr>
        <w:t>Low income.</w:t>
      </w:r>
      <w:r>
        <w:rPr>
          <w:rFonts w:eastAsia="Arial" w:cs="Arial" w:ascii="Arial" w:hAnsi="Arial"/>
          <w:u w:val="single"/>
        </w:rPr>
        <w:t xml:space="preserve">  </w:t>
      </w:r>
      <w:bookmarkStart w:id="245" w:name="_STATUTE_CONTENT__bcd1fb0b_d880_4955_96c"/>
      <w:bookmarkEnd w:id="244"/>
      <w:r>
        <w:rPr>
          <w:rFonts w:eastAsia="Arial" w:cs="Arial" w:ascii="Arial" w:hAnsi="Arial"/>
          <w:u w:val="single"/>
        </w:rPr>
        <w:t xml:space="preserve">"Low income" means income that is between 50% and 80% of the </w:t>
      </w:r>
      <w:bookmarkStart w:id="246" w:name="_LINE__24_32b2355b_8fd0_4934_a36b_283dba"/>
      <w:bookmarkEnd w:id="242"/>
      <w:r>
        <w:rPr>
          <w:rFonts w:eastAsia="Arial" w:cs="Arial" w:ascii="Arial" w:hAnsi="Arial"/>
          <w:u w:val="single"/>
        </w:rPr>
        <w:t>area median income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2_96b6f7a5_3964_47c8_be75_5f2a32a"/>
      <w:bookmarkStart w:id="248" w:name="_STATUTE_SS__83a25764_06b1_48d1_836f_6eb"/>
      <w:bookmarkStart w:id="249" w:name="_PAR__13_1ebf4aca_9880_4026_9c29_62fd1ba"/>
      <w:bookmarkStart w:id="250" w:name="_STATUTE_SS__2c98f532_1a97_44be_8a50_df5"/>
      <w:bookmarkStart w:id="251" w:name="_LINE__25_e478fab0_d5e4_4ce8_bff2_1ff9cf"/>
      <w:bookmarkStart w:id="252" w:name="_STATUTE_NUMBER__2a4d001e_44bd_4dc0_8171"/>
      <w:bookmarkEnd w:id="247"/>
      <w:bookmarkEnd w:id="248"/>
      <w:bookmarkEnd w:id="245"/>
      <w:bookmarkEnd w:id="249"/>
      <w:bookmarkEnd w:id="250"/>
      <w:r>
        <w:rPr>
          <w:rFonts w:eastAsia="Arial" w:cs="Arial" w:ascii="Arial" w:hAnsi="Arial"/>
          <w:b/>
          <w:u w:val="single"/>
        </w:rPr>
        <w:t>9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72606e38_815c_4111_b9"/>
      <w:r>
        <w:rPr>
          <w:rFonts w:eastAsia="Arial" w:cs="Arial" w:ascii="Arial" w:hAnsi="Arial"/>
          <w:b/>
          <w:u w:val="single"/>
        </w:rPr>
        <w:t>Moderate income.</w:t>
      </w:r>
      <w:r>
        <w:rPr>
          <w:rFonts w:eastAsia="Arial" w:cs="Arial" w:ascii="Arial" w:hAnsi="Arial"/>
          <w:u w:val="single"/>
        </w:rPr>
        <w:t xml:space="preserve">  </w:t>
      </w:r>
      <w:bookmarkStart w:id="254" w:name="_STATUTE_CONTENT__475a12fe_fc13_423b_af7"/>
      <w:bookmarkEnd w:id="253"/>
      <w:r>
        <w:rPr>
          <w:rFonts w:eastAsia="Arial" w:cs="Arial" w:ascii="Arial" w:hAnsi="Arial"/>
          <w:u w:val="single"/>
        </w:rPr>
        <w:t xml:space="preserve">"Moderate income" means income that is between 80% and </w:t>
      </w:r>
      <w:bookmarkStart w:id="255" w:name="_LINE__26_cc39ffd2_127a_4b77_8469_9f65ae"/>
      <w:bookmarkEnd w:id="251"/>
      <w:r>
        <w:rPr>
          <w:rFonts w:eastAsia="Arial" w:cs="Arial" w:ascii="Arial" w:hAnsi="Arial"/>
          <w:u w:val="single"/>
        </w:rPr>
        <w:t>120% of the area median income.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13_1ebf4aca_9880_4026_9c29_62fd1ba"/>
      <w:bookmarkStart w:id="257" w:name="_STATUTE_SS__2c98f532_1a97_44be_8a50_df5"/>
      <w:bookmarkStart w:id="258" w:name="_PAR__14_9879e5f6_32c1_4aa5_98af_e132d0c"/>
      <w:bookmarkStart w:id="259" w:name="_STATUTE_SS__b5bca2a8_01c8_4e11_896b_369"/>
      <w:bookmarkStart w:id="260" w:name="_LINE__27_d3622c82_bb26_4e1a_b2bd_54721e"/>
      <w:bookmarkStart w:id="261" w:name="_STATUTE_NUMBER__c5d4d951_5ba7_4e9d_8826"/>
      <w:bookmarkEnd w:id="256"/>
      <w:bookmarkEnd w:id="257"/>
      <w:bookmarkEnd w:id="254"/>
      <w:bookmarkEnd w:id="258"/>
      <w:bookmarkEnd w:id="259"/>
      <w:r>
        <w:rPr>
          <w:rFonts w:eastAsia="Arial" w:cs="Arial" w:ascii="Arial" w:hAnsi="Arial"/>
          <w:b/>
          <w:u w:val="single"/>
        </w:rPr>
        <w:t>10</w:t>
      </w:r>
      <w:bookmarkEnd w:id="261"/>
      <w:r>
        <w:rPr>
          <w:rFonts w:eastAsia="Arial" w:cs="Arial" w:ascii="Arial" w:hAnsi="Arial"/>
          <w:b/>
          <w:u w:val="single"/>
        </w:rPr>
        <w:t xml:space="preserve">.  </w:t>
      </w:r>
      <w:bookmarkStart w:id="262" w:name="_STATUTE_HEADNOTE__6b6c7412_8401_4787_90"/>
      <w:r>
        <w:rPr>
          <w:rFonts w:eastAsia="Arial" w:cs="Arial" w:ascii="Arial" w:hAnsi="Arial"/>
          <w:b/>
          <w:u w:val="single"/>
        </w:rPr>
        <w:t xml:space="preserve">Very low income. </w:t>
      </w:r>
      <w:r>
        <w:rPr>
          <w:rFonts w:eastAsia="Arial" w:cs="Arial" w:ascii="Arial" w:hAnsi="Arial"/>
          <w:u w:val="single"/>
        </w:rPr>
        <w:t xml:space="preserve"> </w:t>
      </w:r>
      <w:bookmarkStart w:id="263" w:name="_STATUTE_CONTENT__45a28d0c_ff6e_4922_aee"/>
      <w:bookmarkEnd w:id="262"/>
      <w:r>
        <w:rPr>
          <w:rFonts w:eastAsia="Arial" w:cs="Arial" w:ascii="Arial" w:hAnsi="Arial"/>
          <w:u w:val="single"/>
        </w:rPr>
        <w:t xml:space="preserve">"Very low income" means income that is between 30% and </w:t>
      </w:r>
      <w:bookmarkStart w:id="264" w:name="_LINE__28_616ee0e4_e84d_4bb5_a640_375427"/>
      <w:bookmarkEnd w:id="260"/>
      <w:r>
        <w:rPr>
          <w:rFonts w:eastAsia="Arial" w:cs="Arial" w:ascii="Arial" w:hAnsi="Arial"/>
          <w:u w:val="single"/>
        </w:rPr>
        <w:t>50% of the area median income.</w:t>
      </w:r>
      <w:bookmarkEnd w:id="2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5" w:name="_STATUTE_S__63986bd7_b5f0_4378_8425_74b5"/>
      <w:bookmarkStart w:id="266" w:name="_PAR__14_9879e5f6_32c1_4aa5_98af_e132d0c"/>
      <w:bookmarkStart w:id="267" w:name="_STATUTE_SS__b5bca2a8_01c8_4e11_896b_369"/>
      <w:bookmarkStart w:id="268" w:name="_STATUTE_S__60e8c49a_560c_4528_99a7_4288"/>
      <w:bookmarkStart w:id="269" w:name="_PAR__15_c5e7b4f8_be15_48a4_92d5_2586b70"/>
      <w:bookmarkStart w:id="270" w:name="_LINE__29_dc924ef2_af54_415a_a8a9_9d49ce"/>
      <w:bookmarkEnd w:id="265"/>
      <w:bookmarkEnd w:id="266"/>
      <w:bookmarkEnd w:id="267"/>
      <w:bookmarkEnd w:id="263"/>
      <w:bookmarkEnd w:id="268"/>
      <w:bookmarkEnd w:id="269"/>
      <w:r>
        <w:rPr>
          <w:rFonts w:eastAsia="Arial" w:cs="Arial" w:ascii="Arial" w:hAnsi="Arial"/>
          <w:b/>
          <w:u w:val="single"/>
        </w:rPr>
        <w:t>§</w:t>
      </w:r>
      <w:bookmarkStart w:id="271" w:name="_STATUTE_NUMBER__33758ac7_b5e0_41ab_bc89"/>
      <w:r>
        <w:rPr>
          <w:rFonts w:eastAsia="Arial" w:cs="Arial" w:ascii="Arial" w:hAnsi="Arial"/>
          <w:b/>
          <w:u w:val="single"/>
        </w:rPr>
        <w:t>5172</w:t>
      </w:r>
      <w:bookmarkEnd w:id="271"/>
      <w:r>
        <w:rPr>
          <w:rFonts w:eastAsia="Arial" w:cs="Arial" w:ascii="Arial" w:hAnsi="Arial"/>
          <w:b/>
          <w:u w:val="single"/>
        </w:rPr>
        <w:t xml:space="preserve">.  </w:t>
      </w:r>
      <w:bookmarkStart w:id="272" w:name="_STATUTE_HEADNOTE__8ea129be_3162_4fba_a8"/>
      <w:r>
        <w:rPr>
          <w:rFonts w:eastAsia="Arial" w:cs="Arial" w:ascii="Arial" w:hAnsi="Arial"/>
          <w:b/>
          <w:u w:val="single"/>
        </w:rPr>
        <w:t>Establishment; purposes</w:t>
      </w:r>
      <w:bookmarkEnd w:id="270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5_c5e7b4f8_be15_48a4_92d5_2586b70"/>
      <w:bookmarkStart w:id="274" w:name="_PAR__16_19af706f_6ce5_42c6_b2bb_0dfbc58"/>
      <w:bookmarkStart w:id="275" w:name="_STATUTE_CONTENT__a6371991_4c03_415f_acd"/>
      <w:bookmarkStart w:id="276" w:name="_STATUTE_P__63ec83c3_d3c4_4169_8df1_05b6"/>
      <w:bookmarkStart w:id="277" w:name="_LINE__30_178c182b_25e1_4e1f_a009_df2483"/>
      <w:bookmarkEnd w:id="273"/>
      <w:bookmarkEnd w:id="274"/>
      <w:bookmarkEnd w:id="275"/>
      <w:bookmarkEnd w:id="276"/>
      <w:r>
        <w:rPr>
          <w:rFonts w:eastAsia="Arial" w:cs="Arial" w:ascii="Arial" w:hAnsi="Arial"/>
          <w:u w:val="single"/>
        </w:rPr>
        <w:t xml:space="preserve">The Community Housing and Rural Development Authority is established within the </w:t>
      </w:r>
      <w:bookmarkStart w:id="278" w:name="_LINE__31_8001eb53_1e9b_440c_aec1_6334eb"/>
      <w:bookmarkEnd w:id="277"/>
      <w:r>
        <w:rPr>
          <w:rFonts w:eastAsia="Arial" w:cs="Arial" w:ascii="Arial" w:hAnsi="Arial"/>
          <w:u w:val="single"/>
        </w:rPr>
        <w:t xml:space="preserve">Maine Redevelopment Land Bank Authority, as established in Title 5, section 12004-G, </w:t>
      </w:r>
      <w:bookmarkStart w:id="279" w:name="_LINE__32_32882f8f_b03e_4509_9517_b6cb4a"/>
      <w:bookmarkEnd w:id="278"/>
      <w:r>
        <w:rPr>
          <w:rFonts w:eastAsia="Arial" w:cs="Arial" w:ascii="Arial" w:hAnsi="Arial"/>
          <w:u w:val="single"/>
        </w:rPr>
        <w:t xml:space="preserve">subsection 7-G, for the purposes of developing, owning, leasing and maintaining </w:t>
      </w:r>
      <w:bookmarkStart w:id="280" w:name="_LINE__33_d0dff638_a572_4583_88e2_73e222"/>
      <w:bookmarkEnd w:id="279"/>
      <w:r>
        <w:rPr>
          <w:rFonts w:eastAsia="Arial" w:cs="Arial" w:ascii="Arial" w:hAnsi="Arial"/>
          <w:u w:val="single"/>
        </w:rPr>
        <w:t>community housing developments in this State.</w:t>
      </w:r>
      <w:bookmarkEnd w:id="2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1" w:name="_STATUTE_S__60e8c49a_560c_4528_99a7_4288"/>
      <w:bookmarkStart w:id="282" w:name="_PAR__16_19af706f_6ce5_42c6_b2bb_0dfbc58"/>
      <w:bookmarkStart w:id="283" w:name="_STATUTE_CONTENT__a6371991_4c03_415f_acd"/>
      <w:bookmarkStart w:id="284" w:name="_STATUTE_P__63ec83c3_d3c4_4169_8df1_05b6"/>
      <w:bookmarkStart w:id="285" w:name="_STATUTE_S__81a379cd_42e8_40ee_9337_97da"/>
      <w:bookmarkStart w:id="286" w:name="_PAR__17_275bb3b3_5904_4fc2_8445_34d156b"/>
      <w:bookmarkStart w:id="287" w:name="_LINE__34_a0b3a8ed_4b36_43f2_bcb2_60d0e4"/>
      <w:bookmarkEnd w:id="281"/>
      <w:bookmarkEnd w:id="282"/>
      <w:bookmarkEnd w:id="283"/>
      <w:bookmarkEnd w:id="284"/>
      <w:bookmarkEnd w:id="285"/>
      <w:bookmarkEnd w:id="286"/>
      <w:r>
        <w:rPr>
          <w:rFonts w:eastAsia="Arial" w:cs="Arial" w:ascii="Arial" w:hAnsi="Arial"/>
          <w:b/>
          <w:u w:val="single"/>
        </w:rPr>
        <w:t>§</w:t>
      </w:r>
      <w:bookmarkStart w:id="288" w:name="_STATUTE_NUMBER__f57d9b7a_2ef6_4af1_9898"/>
      <w:r>
        <w:rPr>
          <w:rFonts w:eastAsia="Arial" w:cs="Arial" w:ascii="Arial" w:hAnsi="Arial"/>
          <w:b/>
          <w:u w:val="single"/>
        </w:rPr>
        <w:t>5173</w:t>
      </w:r>
      <w:bookmarkEnd w:id="288"/>
      <w:r>
        <w:rPr>
          <w:rFonts w:eastAsia="Arial" w:cs="Arial" w:ascii="Arial" w:hAnsi="Arial"/>
          <w:b/>
          <w:u w:val="single"/>
        </w:rPr>
        <w:t xml:space="preserve">.  </w:t>
      </w:r>
      <w:bookmarkStart w:id="289" w:name="_STATUTE_HEADNOTE__565aca48_90da_4397_af"/>
      <w:r>
        <w:rPr>
          <w:rFonts w:eastAsia="Arial" w:cs="Arial" w:ascii="Arial" w:hAnsi="Arial"/>
          <w:b/>
          <w:u w:val="single"/>
        </w:rPr>
        <w:t>Governance; board</w:t>
      </w:r>
      <w:bookmarkEnd w:id="287"/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17_275bb3b3_5904_4fc2_8445_34d156b"/>
      <w:bookmarkStart w:id="291" w:name="_PAR__18_9aac090d_93a5_4d76_81ad_0b869fc"/>
      <w:bookmarkStart w:id="292" w:name="_STATUTE_CONTENT__1553721a_78e6_4841_9cd"/>
      <w:bookmarkStart w:id="293" w:name="_STATUTE_P__71aa32e0_7b42_4070_b87c_a290"/>
      <w:bookmarkStart w:id="294" w:name="_LINE__35_deb6e3dc_a432_4887_8952_01e45a"/>
      <w:bookmarkEnd w:id="290"/>
      <w:bookmarkEnd w:id="291"/>
      <w:bookmarkEnd w:id="292"/>
      <w:bookmarkEnd w:id="293"/>
      <w:r>
        <w:rPr>
          <w:rFonts w:eastAsia="Arial" w:cs="Arial" w:ascii="Arial" w:hAnsi="Arial"/>
          <w:u w:val="single"/>
        </w:rPr>
        <w:t xml:space="preserve">The authority is created as a body corporate and politic and a public instrumentality of </w:t>
      </w:r>
      <w:bookmarkStart w:id="295" w:name="_LINE__36_05b48d4d_bd51_4c94_af34_dab4cc"/>
      <w:bookmarkEnd w:id="294"/>
      <w:r>
        <w:rPr>
          <w:rFonts w:eastAsia="Arial" w:cs="Arial" w:ascii="Arial" w:hAnsi="Arial"/>
          <w:u w:val="single"/>
        </w:rPr>
        <w:t>the State and is governed by the board in accordance with this subchapter.</w:t>
      </w:r>
      <w:bookmarkEnd w:id="2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6" w:name="_STATUTE_S__81a379cd_42e8_40ee_9337_97da"/>
      <w:bookmarkStart w:id="297" w:name="_PAR__18_9aac090d_93a5_4d76_81ad_0b869fc"/>
      <w:bookmarkStart w:id="298" w:name="_STATUTE_CONTENT__1553721a_78e6_4841_9cd"/>
      <w:bookmarkStart w:id="299" w:name="_STATUTE_P__71aa32e0_7b42_4070_b87c_a290"/>
      <w:bookmarkStart w:id="300" w:name="_STATUTE_S__6eaa499a_6845_4003_88ae_093a"/>
      <w:bookmarkStart w:id="301" w:name="_PAR__19_d2a33135_5a5f_4317_91bb_c91b326"/>
      <w:bookmarkStart w:id="302" w:name="_LINE__37_8d4fcef8_1a77_4f66_b757_927e1a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u w:val="single"/>
        </w:rPr>
        <w:t>§</w:t>
      </w:r>
      <w:bookmarkStart w:id="303" w:name="_STATUTE_NUMBER__523f051e_c1d4_4e27_8b70"/>
      <w:r>
        <w:rPr>
          <w:rFonts w:eastAsia="Arial" w:cs="Arial" w:ascii="Arial" w:hAnsi="Arial"/>
          <w:b/>
          <w:u w:val="single"/>
        </w:rPr>
        <w:t>5174</w:t>
      </w:r>
      <w:bookmarkEnd w:id="303"/>
      <w:r>
        <w:rPr>
          <w:rFonts w:eastAsia="Arial" w:cs="Arial" w:ascii="Arial" w:hAnsi="Arial"/>
          <w:b/>
          <w:u w:val="single"/>
        </w:rPr>
        <w:t xml:space="preserve">.  </w:t>
      </w:r>
      <w:bookmarkStart w:id="304" w:name="_STATUTE_HEADNOTE__4ef9f6f5_9137_42cf_94"/>
      <w:r>
        <w:rPr>
          <w:rFonts w:eastAsia="Arial" w:cs="Arial" w:ascii="Arial" w:hAnsi="Arial"/>
          <w:b/>
          <w:u w:val="single"/>
        </w:rPr>
        <w:t>Board members; appointment</w:t>
      </w:r>
      <w:bookmarkEnd w:id="302"/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GE__2_871ff8af_770d_4ae3_8d0d_5ed00ef"/>
      <w:bookmarkStart w:id="306" w:name="_PAR__19_d2a33135_5a5f_4317_91bb_c91b326"/>
      <w:bookmarkStart w:id="307" w:name="_PAGE__3_fd9d8559_f5ca_4fed_ab73_e05a7e2"/>
      <w:bookmarkStart w:id="308" w:name="_STATUTE_SS__491dc0ef_7a56_4d0d_b94b_f29"/>
      <w:bookmarkStart w:id="309" w:name="_PAR__1_852fb948_5d0e_4eb1_8a67_16acedc2"/>
      <w:bookmarkStart w:id="310" w:name="_LINE__1_77b1eb95_7179_4ca4_9836_5e4dff4"/>
      <w:bookmarkStart w:id="311" w:name="_STATUTE_NUMBER__6c0ec61e_86b6_4f55_aea4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b/>
          <w:u w:val="single"/>
        </w:rPr>
        <w:t>1</w:t>
      </w:r>
      <w:bookmarkEnd w:id="311"/>
      <w:r>
        <w:rPr>
          <w:rFonts w:eastAsia="Arial" w:cs="Arial" w:ascii="Arial" w:hAnsi="Arial"/>
          <w:b/>
          <w:u w:val="single"/>
        </w:rPr>
        <w:t xml:space="preserve">. </w:t>
      </w:r>
      <w:bookmarkStart w:id="312" w:name="_STATUTE_HEADNOTE__397609de_6aeb_4d7b_b4"/>
      <w:r>
        <w:rPr>
          <w:rFonts w:eastAsia="Arial" w:cs="Arial" w:ascii="Arial" w:hAnsi="Arial"/>
          <w:b/>
          <w:u w:val="single"/>
        </w:rPr>
        <w:t xml:space="preserve">Appointments.  </w:t>
      </w:r>
      <w:bookmarkStart w:id="313" w:name="_STATUTE_CONTENT__3a01d510_3e05_410d_912"/>
      <w:bookmarkEnd w:id="312"/>
      <w:r>
        <w:rPr>
          <w:rFonts w:eastAsia="Arial" w:cs="Arial" w:ascii="Arial" w:hAnsi="Arial"/>
          <w:u w:val="single"/>
        </w:rPr>
        <w:t xml:space="preserve">The board consists of members appointed in accordance with this </w:t>
      </w:r>
      <w:bookmarkStart w:id="314" w:name="_LINE__2_f7fd2627_af06_433c_b4f2_5116e45"/>
      <w:bookmarkEnd w:id="310"/>
      <w:r>
        <w:rPr>
          <w:rFonts w:eastAsia="Arial" w:cs="Arial" w:ascii="Arial" w:hAnsi="Arial"/>
          <w:u w:val="single"/>
        </w:rPr>
        <w:t>subsection.</w:t>
      </w:r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" w:name="_PAR__1_852fb948_5d0e_4eb1_8a67_16acedc2"/>
      <w:bookmarkStart w:id="316" w:name="_PAR__2_a5895707_01a6_47ba_90fe_c8f45077"/>
      <w:bookmarkStart w:id="317" w:name="_STATUTE_P__5b36e7d3_b5b4_426b_90a2_3a77"/>
      <w:bookmarkStart w:id="318" w:name="_LINE__3_5e5074be_62ec_49a4_8a5a_b0d73fa"/>
      <w:bookmarkStart w:id="319" w:name="_STATUTE_NUMBER__3e64bb77_526b_4924_9d2d"/>
      <w:bookmarkEnd w:id="315"/>
      <w:bookmarkEnd w:id="313"/>
      <w:bookmarkEnd w:id="316"/>
      <w:bookmarkEnd w:id="317"/>
      <w:r>
        <w:rPr>
          <w:rFonts w:eastAsia="Arial" w:cs="Arial" w:ascii="Arial" w:hAnsi="Arial"/>
          <w:u w:val="single"/>
        </w:rPr>
        <w:t>A</w:t>
      </w:r>
      <w:bookmarkEnd w:id="319"/>
      <w:r>
        <w:rPr>
          <w:rFonts w:eastAsia="Arial" w:cs="Arial" w:ascii="Arial" w:hAnsi="Arial"/>
          <w:u w:val="single"/>
        </w:rPr>
        <w:t xml:space="preserve">. </w:t>
      </w:r>
      <w:bookmarkStart w:id="320" w:name="_STATUTE_CONTENT__c244af73_24aa_4872_a8f"/>
      <w:r>
        <w:rPr>
          <w:rFonts w:eastAsia="Arial" w:cs="Arial" w:ascii="Arial" w:hAnsi="Arial"/>
          <w:u w:val="single"/>
        </w:rPr>
        <w:t xml:space="preserve">The Governor shall appoint 3 members with expertise in public housing finance, </w:t>
      </w:r>
      <w:bookmarkStart w:id="321" w:name="_LINE__4_51f140d2_7ac7_4f26_af52_0cb24ef"/>
      <w:bookmarkEnd w:id="318"/>
      <w:r>
        <w:rPr>
          <w:rFonts w:eastAsia="Arial" w:cs="Arial" w:ascii="Arial" w:hAnsi="Arial"/>
          <w:u w:val="single"/>
        </w:rPr>
        <w:t>urban planning and nonprofit housing development.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PAR__2_a5895707_01a6_47ba_90fe_c8f45077"/>
      <w:bookmarkStart w:id="323" w:name="_STATUTE_P__5b36e7d3_b5b4_426b_90a2_3a77"/>
      <w:bookmarkStart w:id="324" w:name="_STATUTE_P__9a914a7e_454b_4bd9_972c_7567"/>
      <w:bookmarkStart w:id="325" w:name="_PAR__3_379436a2_4168_41d2_aa2b_44a7aae0"/>
      <w:bookmarkStart w:id="326" w:name="_LINE__5_d3e6de59_d1fc_4d8f_b0b7_c6a4300"/>
      <w:bookmarkStart w:id="327" w:name="_STATUTE_NUMBER__e68e4303_cfd6_4dba_8fc0"/>
      <w:bookmarkEnd w:id="322"/>
      <w:bookmarkEnd w:id="323"/>
      <w:bookmarkEnd w:id="320"/>
      <w:bookmarkEnd w:id="324"/>
      <w:bookmarkEnd w:id="325"/>
      <w:r>
        <w:rPr>
          <w:rFonts w:eastAsia="Arial" w:cs="Arial" w:ascii="Arial" w:hAnsi="Arial"/>
          <w:u w:val="single"/>
        </w:rPr>
        <w:t>B</w:t>
      </w:r>
      <w:bookmarkEnd w:id="327"/>
      <w:r>
        <w:rPr>
          <w:rFonts w:eastAsia="Arial" w:cs="Arial" w:ascii="Arial" w:hAnsi="Arial"/>
          <w:u w:val="single"/>
        </w:rPr>
        <w:t xml:space="preserve">. </w:t>
      </w:r>
      <w:bookmarkStart w:id="328" w:name="_STATUTE_CONTENT__a98f3b40_0ab4_43ef_a93"/>
      <w:r>
        <w:rPr>
          <w:rFonts w:eastAsia="Arial" w:cs="Arial" w:ascii="Arial" w:hAnsi="Arial"/>
          <w:u w:val="single"/>
        </w:rPr>
        <w:t>The Maine State Housing Authority shall appoint:</w:t>
      </w:r>
      <w:bookmarkEnd w:id="3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9" w:name="_PAR__3_379436a2_4168_41d2_aa2b_44a7aae0"/>
      <w:bookmarkStart w:id="330" w:name="_PAR__4_d06eb88d_3fef_41ee_8854_2e8b67e1"/>
      <w:bookmarkStart w:id="331" w:name="_STATUTE_SP__bf493d40_2069_44c6_b65d_880"/>
      <w:bookmarkStart w:id="332" w:name="_LINE__6_982f2b8a_af26_48d4_9dcd_51007eb"/>
      <w:bookmarkEnd w:id="329"/>
      <w:bookmarkEnd w:id="328"/>
      <w:bookmarkEnd w:id="330"/>
      <w:bookmarkEnd w:id="331"/>
      <w:r>
        <w:rPr>
          <w:rFonts w:eastAsia="Arial" w:cs="Arial" w:ascii="Arial" w:hAnsi="Arial"/>
          <w:u w:val="single"/>
        </w:rPr>
        <w:t>(</w:t>
      </w:r>
      <w:bookmarkStart w:id="333" w:name="_STATUTE_NUMBER__d39fbcab_f4fa_46ff_8ad1"/>
      <w:r>
        <w:rPr>
          <w:rFonts w:eastAsia="Arial" w:cs="Arial" w:ascii="Arial" w:hAnsi="Arial"/>
          <w:u w:val="single"/>
        </w:rPr>
        <w:t>1</w:t>
      </w:r>
      <w:bookmarkEnd w:id="333"/>
      <w:r>
        <w:rPr>
          <w:rFonts w:eastAsia="Arial" w:cs="Arial" w:ascii="Arial" w:hAnsi="Arial"/>
          <w:u w:val="single"/>
        </w:rPr>
        <w:t xml:space="preserve">) </w:t>
      </w:r>
      <w:bookmarkStart w:id="334" w:name="_STATUTE_CONTENT__f7e99c14_f90c_4979_a15"/>
      <w:r>
        <w:rPr>
          <w:rFonts w:eastAsia="Arial" w:cs="Arial" w:ascii="Arial" w:hAnsi="Arial"/>
          <w:u w:val="single"/>
        </w:rPr>
        <w:t>One member who has experienced housing insecurity;</w:t>
      </w:r>
      <w:bookmarkEnd w:id="3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5" w:name="_PAR__4_d06eb88d_3fef_41ee_8854_2e8b67e1"/>
      <w:bookmarkStart w:id="336" w:name="_STATUTE_SP__bf493d40_2069_44c6_b65d_880"/>
      <w:bookmarkStart w:id="337" w:name="_PAR__5_a56e9dce_3c53_4298_8eda_adaa3e92"/>
      <w:bookmarkStart w:id="338" w:name="_STATUTE_SP__2563e865_9b2d_4405_8bb8_b93"/>
      <w:bookmarkStart w:id="339" w:name="_LINE__7_a716f1ee_2a5d_4c3a_9df5_0d01739"/>
      <w:bookmarkEnd w:id="335"/>
      <w:bookmarkEnd w:id="336"/>
      <w:bookmarkEnd w:id="334"/>
      <w:bookmarkEnd w:id="337"/>
      <w:bookmarkEnd w:id="338"/>
      <w:r>
        <w:rPr>
          <w:rFonts w:eastAsia="Arial" w:cs="Arial" w:ascii="Arial" w:hAnsi="Arial"/>
          <w:u w:val="single"/>
        </w:rPr>
        <w:t>(</w:t>
      </w:r>
      <w:bookmarkStart w:id="340" w:name="_STATUTE_NUMBER__e66f0582_9a73_4dbc_934a"/>
      <w:r>
        <w:rPr>
          <w:rFonts w:eastAsia="Arial" w:cs="Arial" w:ascii="Arial" w:hAnsi="Arial"/>
          <w:u w:val="single"/>
        </w:rPr>
        <w:t>2</w:t>
      </w:r>
      <w:bookmarkEnd w:id="340"/>
      <w:r>
        <w:rPr>
          <w:rFonts w:eastAsia="Arial" w:cs="Arial" w:ascii="Arial" w:hAnsi="Arial"/>
          <w:u w:val="single"/>
        </w:rPr>
        <w:t xml:space="preserve">) </w:t>
      </w:r>
      <w:bookmarkStart w:id="341" w:name="_STATUTE_CONTENT__f3456668_8600_49ae_be7"/>
      <w:r>
        <w:rPr>
          <w:rFonts w:eastAsia="Arial" w:cs="Arial" w:ascii="Arial" w:hAnsi="Arial"/>
          <w:u w:val="single"/>
        </w:rPr>
        <w:t xml:space="preserve">One member who has experienced forcible entry and detainer on financial </w:t>
      </w:r>
      <w:bookmarkStart w:id="342" w:name="_LINE__8_755219af_7762_4129_907e_eccbcc9"/>
      <w:bookmarkEnd w:id="339"/>
      <w:r>
        <w:rPr>
          <w:rFonts w:eastAsia="Arial" w:cs="Arial" w:ascii="Arial" w:hAnsi="Arial"/>
          <w:u w:val="single"/>
        </w:rPr>
        <w:t>grounds;</w:t>
      </w:r>
      <w:bookmarkEnd w:id="3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3" w:name="_PAR__5_a56e9dce_3c53_4298_8eda_adaa3e92"/>
      <w:bookmarkStart w:id="344" w:name="_STATUTE_SP__2563e865_9b2d_4405_8bb8_b93"/>
      <w:bookmarkStart w:id="345" w:name="_PAR__6_b9197cdd_0742_48a4_9464_94313cb7"/>
      <w:bookmarkStart w:id="346" w:name="_STATUTE_SP__fff57ab4_d580_47bf_8823_db8"/>
      <w:bookmarkStart w:id="347" w:name="_LINE__9_c20f2800_71d8_4159_87f9_8d3650d"/>
      <w:bookmarkEnd w:id="343"/>
      <w:bookmarkEnd w:id="344"/>
      <w:bookmarkEnd w:id="341"/>
      <w:bookmarkEnd w:id="345"/>
      <w:bookmarkEnd w:id="346"/>
      <w:r>
        <w:rPr>
          <w:rFonts w:eastAsia="Arial" w:cs="Arial" w:ascii="Arial" w:hAnsi="Arial"/>
          <w:u w:val="single"/>
        </w:rPr>
        <w:t>(</w:t>
      </w:r>
      <w:bookmarkStart w:id="348" w:name="_STATUTE_NUMBER__b6b10956_a692_4a08_a991"/>
      <w:r>
        <w:rPr>
          <w:rFonts w:eastAsia="Arial" w:cs="Arial" w:ascii="Arial" w:hAnsi="Arial"/>
          <w:u w:val="single"/>
        </w:rPr>
        <w:t>3</w:t>
      </w:r>
      <w:bookmarkEnd w:id="348"/>
      <w:r>
        <w:rPr>
          <w:rFonts w:eastAsia="Arial" w:cs="Arial" w:ascii="Arial" w:hAnsi="Arial"/>
          <w:u w:val="single"/>
        </w:rPr>
        <w:t xml:space="preserve">) </w:t>
      </w:r>
      <w:bookmarkStart w:id="349" w:name="_STATUTE_CONTENT__1dc9a252_764f_49bf_b5f"/>
      <w:r>
        <w:rPr>
          <w:rFonts w:eastAsia="Arial" w:cs="Arial" w:ascii="Arial" w:hAnsi="Arial"/>
          <w:u w:val="single"/>
        </w:rPr>
        <w:t>One member who is a member of a tenant's union;</w:t>
      </w:r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0" w:name="_PAR__6_b9197cdd_0742_48a4_9464_94313cb7"/>
      <w:bookmarkStart w:id="351" w:name="_STATUTE_SP__fff57ab4_d580_47bf_8823_db8"/>
      <w:bookmarkStart w:id="352" w:name="_PAR__7_df9ba0c8_bcca_41c0_95cc_5382bb18"/>
      <w:bookmarkStart w:id="353" w:name="_STATUTE_SP__a36c42e8_2f6c_400e_83f3_e6f"/>
      <w:bookmarkStart w:id="354" w:name="_LINE__10_4e6dae31_28b0_4961_ac3d_c9857d"/>
      <w:bookmarkEnd w:id="350"/>
      <w:bookmarkEnd w:id="351"/>
      <w:bookmarkEnd w:id="349"/>
      <w:bookmarkEnd w:id="352"/>
      <w:bookmarkEnd w:id="353"/>
      <w:r>
        <w:rPr>
          <w:rFonts w:eastAsia="Arial" w:cs="Arial" w:ascii="Arial" w:hAnsi="Arial"/>
          <w:u w:val="single"/>
        </w:rPr>
        <w:t>(</w:t>
      </w:r>
      <w:bookmarkStart w:id="355" w:name="_STATUTE_NUMBER__9dd335d2_95fd_475e_a750"/>
      <w:r>
        <w:rPr>
          <w:rFonts w:eastAsia="Arial" w:cs="Arial" w:ascii="Arial" w:hAnsi="Arial"/>
          <w:u w:val="single"/>
        </w:rPr>
        <w:t>4</w:t>
      </w:r>
      <w:bookmarkEnd w:id="355"/>
      <w:r>
        <w:rPr>
          <w:rFonts w:eastAsia="Arial" w:cs="Arial" w:ascii="Arial" w:hAnsi="Arial"/>
          <w:u w:val="single"/>
        </w:rPr>
        <w:t xml:space="preserve">) </w:t>
      </w:r>
      <w:bookmarkStart w:id="356" w:name="_STATUTE_CONTENT__d59a502a_5083_4126_ba8"/>
      <w:r>
        <w:rPr>
          <w:rFonts w:eastAsia="Arial" w:cs="Arial" w:ascii="Arial" w:hAnsi="Arial"/>
          <w:u w:val="single"/>
        </w:rPr>
        <w:t>One member with extremely low income;</w:t>
      </w:r>
      <w:bookmarkEnd w:id="3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7" w:name="_PAR__7_df9ba0c8_bcca_41c0_95cc_5382bb18"/>
      <w:bookmarkStart w:id="358" w:name="_STATUTE_SP__a36c42e8_2f6c_400e_83f3_e6f"/>
      <w:bookmarkStart w:id="359" w:name="_PAR__8_a19ca3be_fd34_4a84_80cb_81b17296"/>
      <w:bookmarkStart w:id="360" w:name="_STATUTE_SP__49a05321_18cb_4a55_8ef1_a98"/>
      <w:bookmarkStart w:id="361" w:name="_LINE__11_1266f5e7_4f9e_4bab_80d4_ec3abd"/>
      <w:bookmarkEnd w:id="357"/>
      <w:bookmarkEnd w:id="358"/>
      <w:bookmarkEnd w:id="356"/>
      <w:bookmarkEnd w:id="359"/>
      <w:bookmarkEnd w:id="360"/>
      <w:r>
        <w:rPr>
          <w:rFonts w:eastAsia="Arial" w:cs="Arial" w:ascii="Arial" w:hAnsi="Arial"/>
          <w:u w:val="single"/>
        </w:rPr>
        <w:t>(</w:t>
      </w:r>
      <w:bookmarkStart w:id="362" w:name="_STATUTE_NUMBER__f33f9305_f6a4_4478_8a2d"/>
      <w:r>
        <w:rPr>
          <w:rFonts w:eastAsia="Arial" w:cs="Arial" w:ascii="Arial" w:hAnsi="Arial"/>
          <w:u w:val="single"/>
        </w:rPr>
        <w:t>5</w:t>
      </w:r>
      <w:bookmarkEnd w:id="362"/>
      <w:r>
        <w:rPr>
          <w:rFonts w:eastAsia="Arial" w:cs="Arial" w:ascii="Arial" w:hAnsi="Arial"/>
          <w:u w:val="single"/>
        </w:rPr>
        <w:t xml:space="preserve">) </w:t>
      </w:r>
      <w:bookmarkStart w:id="363" w:name="_STATUTE_CONTENT__5055fd7c_98c9_4abb_97c"/>
      <w:r>
        <w:rPr>
          <w:rFonts w:eastAsia="Arial" w:cs="Arial" w:ascii="Arial" w:hAnsi="Arial"/>
          <w:u w:val="single"/>
        </w:rPr>
        <w:t>Two members with very low income;</w:t>
      </w:r>
      <w:bookmarkEnd w:id="3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4" w:name="_PAR__8_a19ca3be_fd34_4a84_80cb_81b17296"/>
      <w:bookmarkStart w:id="365" w:name="_STATUTE_SP__49a05321_18cb_4a55_8ef1_a98"/>
      <w:bookmarkStart w:id="366" w:name="_PAR__9_0c482ca2_12a8_4018_8237_86773ca4"/>
      <w:bookmarkStart w:id="367" w:name="_STATUTE_SP__5d38df87_95ef_4e10_9cd6_2b7"/>
      <w:bookmarkStart w:id="368" w:name="_LINE__12_41779eab_f692_4f1e_b79c_fd56ec"/>
      <w:bookmarkEnd w:id="364"/>
      <w:bookmarkEnd w:id="365"/>
      <w:bookmarkEnd w:id="363"/>
      <w:bookmarkEnd w:id="366"/>
      <w:bookmarkEnd w:id="367"/>
      <w:r>
        <w:rPr>
          <w:rFonts w:eastAsia="Arial" w:cs="Arial" w:ascii="Arial" w:hAnsi="Arial"/>
          <w:u w:val="single"/>
        </w:rPr>
        <w:t>(</w:t>
      </w:r>
      <w:bookmarkStart w:id="369" w:name="_STATUTE_NUMBER__82d7ca6c_2452_4460_9e4d"/>
      <w:r>
        <w:rPr>
          <w:rFonts w:eastAsia="Arial" w:cs="Arial" w:ascii="Arial" w:hAnsi="Arial"/>
          <w:u w:val="single"/>
        </w:rPr>
        <w:t>6</w:t>
      </w:r>
      <w:bookmarkEnd w:id="369"/>
      <w:r>
        <w:rPr>
          <w:rFonts w:eastAsia="Arial" w:cs="Arial" w:ascii="Arial" w:hAnsi="Arial"/>
          <w:u w:val="single"/>
        </w:rPr>
        <w:t xml:space="preserve">) </w:t>
      </w:r>
      <w:bookmarkStart w:id="370" w:name="_STATUTE_CONTENT__20baf1f8_38b3_4b13_ba5"/>
      <w:r>
        <w:rPr>
          <w:rFonts w:eastAsia="Arial" w:cs="Arial" w:ascii="Arial" w:hAnsi="Arial"/>
          <w:u w:val="single"/>
        </w:rPr>
        <w:t>Two members with low income;</w:t>
      </w:r>
      <w:bookmarkEnd w:id="3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1" w:name="_PAR__9_0c482ca2_12a8_4018_8237_86773ca4"/>
      <w:bookmarkStart w:id="372" w:name="_STATUTE_SP__5d38df87_95ef_4e10_9cd6_2b7"/>
      <w:bookmarkStart w:id="373" w:name="_PAR__10_5398ddee_d11e_41af_8724_9d2feff"/>
      <w:bookmarkStart w:id="374" w:name="_STATUTE_SP__afb4df23_5f8f_4ca5_b7b0_a9c"/>
      <w:bookmarkStart w:id="375" w:name="_LINE__13_aac70768_9cf6_4de5_886e_a9ec39"/>
      <w:bookmarkEnd w:id="371"/>
      <w:bookmarkEnd w:id="372"/>
      <w:bookmarkEnd w:id="370"/>
      <w:bookmarkEnd w:id="373"/>
      <w:bookmarkEnd w:id="374"/>
      <w:r>
        <w:rPr>
          <w:rFonts w:eastAsia="Arial" w:cs="Arial" w:ascii="Arial" w:hAnsi="Arial"/>
          <w:u w:val="single"/>
        </w:rPr>
        <w:t>(</w:t>
      </w:r>
      <w:bookmarkStart w:id="376" w:name="_STATUTE_NUMBER__32102e80_b544_4111_bf83"/>
      <w:r>
        <w:rPr>
          <w:rFonts w:eastAsia="Arial" w:cs="Arial" w:ascii="Arial" w:hAnsi="Arial"/>
          <w:u w:val="single"/>
        </w:rPr>
        <w:t>7</w:t>
      </w:r>
      <w:bookmarkEnd w:id="376"/>
      <w:r>
        <w:rPr>
          <w:rFonts w:eastAsia="Arial" w:cs="Arial" w:ascii="Arial" w:hAnsi="Arial"/>
          <w:u w:val="single"/>
        </w:rPr>
        <w:t xml:space="preserve">) </w:t>
      </w:r>
      <w:bookmarkStart w:id="377" w:name="_STATUTE_CONTENT__aeb687df_93e1_4611_9fa"/>
      <w:r>
        <w:rPr>
          <w:rFonts w:eastAsia="Arial" w:cs="Arial" w:ascii="Arial" w:hAnsi="Arial"/>
          <w:u w:val="single"/>
        </w:rPr>
        <w:t>Two members with moderate income; and</w:t>
      </w:r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8" w:name="_PAR__10_5398ddee_d11e_41af_8724_9d2feff"/>
      <w:bookmarkStart w:id="379" w:name="_STATUTE_SP__afb4df23_5f8f_4ca5_b7b0_a9c"/>
      <w:bookmarkStart w:id="380" w:name="_PAR__11_e7498a08_ac9b_400f_b3d9_56b67ae"/>
      <w:bookmarkStart w:id="381" w:name="_STATUTE_SP__7148a3aa_dc74_48e0_bd8e_edd"/>
      <w:bookmarkStart w:id="382" w:name="_LINE__14_af14aab2_693d_48ea_9c67_7760ef"/>
      <w:bookmarkEnd w:id="378"/>
      <w:bookmarkEnd w:id="379"/>
      <w:bookmarkEnd w:id="377"/>
      <w:bookmarkEnd w:id="380"/>
      <w:bookmarkEnd w:id="381"/>
      <w:r>
        <w:rPr>
          <w:rFonts w:eastAsia="Arial" w:cs="Arial" w:ascii="Arial" w:hAnsi="Arial"/>
          <w:u w:val="single"/>
        </w:rPr>
        <w:t>(</w:t>
      </w:r>
      <w:bookmarkStart w:id="383" w:name="_STATUTE_NUMBER__811ef850_ee54_49e9_9e11"/>
      <w:r>
        <w:rPr>
          <w:rFonts w:eastAsia="Arial" w:cs="Arial" w:ascii="Arial" w:hAnsi="Arial"/>
          <w:u w:val="single"/>
        </w:rPr>
        <w:t>8</w:t>
      </w:r>
      <w:bookmarkEnd w:id="383"/>
      <w:r>
        <w:rPr>
          <w:rFonts w:eastAsia="Arial" w:cs="Arial" w:ascii="Arial" w:hAnsi="Arial"/>
          <w:u w:val="single"/>
        </w:rPr>
        <w:t xml:space="preserve">) </w:t>
      </w:r>
      <w:bookmarkStart w:id="384" w:name="_STATUTE_CONTENT__9fa5914e_9324_46e4_b4c"/>
      <w:r>
        <w:rPr>
          <w:rFonts w:eastAsia="Arial" w:cs="Arial" w:ascii="Arial" w:hAnsi="Arial"/>
          <w:u w:val="single"/>
        </w:rPr>
        <w:t xml:space="preserve">One member who is a leader from a community organization that provides </w:t>
      </w:r>
      <w:bookmarkStart w:id="385" w:name="_LINE__15_ec951d91_6320_46fe_a39a_d69d8d"/>
      <w:bookmarkEnd w:id="382"/>
      <w:r>
        <w:rPr>
          <w:rFonts w:eastAsia="Arial" w:cs="Arial" w:ascii="Arial" w:hAnsi="Arial"/>
          <w:u w:val="single"/>
        </w:rPr>
        <w:t>housing to marginalized communities.</w:t>
      </w:r>
      <w:bookmarkEnd w:id="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" w:name="_PAR__11_e7498a08_ac9b_400f_b3d9_56b67ae"/>
      <w:bookmarkStart w:id="387" w:name="_STATUTE_SP__7148a3aa_dc74_48e0_bd8e_edd"/>
      <w:bookmarkStart w:id="388" w:name="_PAR__12_3a214a70_cc97_48bc_bacb_2c7b581"/>
      <w:bookmarkStart w:id="389" w:name="_STATUTE_CONTENT__db7e2c5f_ff4a_4f29_b3d"/>
      <w:bookmarkStart w:id="390" w:name="_STATUTE_P__d1803109_d260_4c46_94e6_1c49"/>
      <w:bookmarkStart w:id="391" w:name="_LINE__16_a4d1a4d9_68f3_4d15_85ee_35d1dc"/>
      <w:bookmarkEnd w:id="386"/>
      <w:bookmarkEnd w:id="387"/>
      <w:bookmarkEnd w:id="384"/>
      <w:bookmarkEnd w:id="388"/>
      <w:bookmarkEnd w:id="389"/>
      <w:bookmarkEnd w:id="390"/>
      <w:r>
        <w:rPr>
          <w:rFonts w:eastAsia="Arial" w:cs="Arial" w:ascii="Arial" w:hAnsi="Arial"/>
          <w:u w:val="single"/>
        </w:rPr>
        <w:t>This paragraph is repealed July 1, 2027.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STATUTE_P__9a914a7e_454b_4bd9_972c_7567"/>
      <w:bookmarkStart w:id="393" w:name="_PAR__12_3a214a70_cc97_48bc_bacb_2c7b581"/>
      <w:bookmarkStart w:id="394" w:name="_STATUTE_CONTENT__db7e2c5f_ff4a_4f29_b3d"/>
      <w:bookmarkStart w:id="395" w:name="_STATUTE_P__d1803109_d260_4c46_94e6_1c49"/>
      <w:bookmarkStart w:id="396" w:name="_STATUTE_P__c08d951e_fd6e_479e_9c75_403b"/>
      <w:bookmarkStart w:id="397" w:name="_PAR__13_861abb4a_1787_4bfc_94c2_700fe6b"/>
      <w:bookmarkStart w:id="398" w:name="_LINE__17_18b46b2a_52b7_4845_bd48_9bbd80"/>
      <w:bookmarkStart w:id="399" w:name="_STATUTE_NUMBER__f1e96c27_5271_4ec4_84a5"/>
      <w:bookmarkEnd w:id="392"/>
      <w:bookmarkEnd w:id="393"/>
      <w:bookmarkEnd w:id="394"/>
      <w:bookmarkEnd w:id="395"/>
      <w:bookmarkEnd w:id="396"/>
      <w:bookmarkEnd w:id="397"/>
      <w:r>
        <w:rPr>
          <w:rFonts w:eastAsia="Arial" w:cs="Arial" w:ascii="Arial" w:hAnsi="Arial"/>
          <w:u w:val="single"/>
        </w:rPr>
        <w:t>C</w:t>
      </w:r>
      <w:bookmarkEnd w:id="399"/>
      <w:r>
        <w:rPr>
          <w:rFonts w:eastAsia="Arial" w:cs="Arial" w:ascii="Arial" w:hAnsi="Arial"/>
          <w:u w:val="single"/>
        </w:rPr>
        <w:t xml:space="preserve">. </w:t>
      </w:r>
      <w:bookmarkStart w:id="400" w:name="_STATUTE_CONTENT__e2665d12_fc1e_451e_a56"/>
      <w:r>
        <w:rPr>
          <w:rFonts w:eastAsia="Arial" w:cs="Arial" w:ascii="Arial" w:hAnsi="Arial"/>
          <w:u w:val="single"/>
        </w:rPr>
        <w:t xml:space="preserve">The constituency shall appoint 7 members who are tenants of a community housing </w:t>
      </w:r>
      <w:bookmarkStart w:id="401" w:name="_LINE__18_0668659c_9be7_4c76_9579_a8facb"/>
      <w:bookmarkEnd w:id="398"/>
      <w:r>
        <w:rPr>
          <w:rFonts w:eastAsia="Arial" w:cs="Arial" w:ascii="Arial" w:hAnsi="Arial"/>
          <w:u w:val="single"/>
        </w:rPr>
        <w:t>development.</w:t>
      </w:r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PAR__13_861abb4a_1787_4bfc_94c2_700fe6b"/>
      <w:bookmarkStart w:id="403" w:name="_PAR__14_e1cdd275_4d2d_424d_b0a8_27e12f9"/>
      <w:bookmarkStart w:id="404" w:name="_STATUTE_CONTENT__8bb626ee_08f5_4ca9_992"/>
      <w:bookmarkStart w:id="405" w:name="_STATUTE_P__2ef6efff_5753_4156_8759_1cff"/>
      <w:bookmarkStart w:id="406" w:name="_LINE__19_356183b1_ef2e_4453_b839_b7927b"/>
      <w:bookmarkEnd w:id="402"/>
      <w:bookmarkEnd w:id="400"/>
      <w:bookmarkEnd w:id="403"/>
      <w:bookmarkEnd w:id="404"/>
      <w:bookmarkEnd w:id="405"/>
      <w:r>
        <w:rPr>
          <w:rFonts w:eastAsia="Arial" w:cs="Arial" w:ascii="Arial" w:hAnsi="Arial"/>
          <w:u w:val="single"/>
        </w:rPr>
        <w:t>This paragraph takes effect July 2, 2027.</w:t>
      </w:r>
      <w:bookmarkEnd w:id="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" w:name="_STATUTE_P__c08d951e_fd6e_479e_9c75_403b"/>
      <w:bookmarkStart w:id="408" w:name="_PAR__14_e1cdd275_4d2d_424d_b0a8_27e12f9"/>
      <w:bookmarkStart w:id="409" w:name="_STATUTE_CONTENT__8bb626ee_08f5_4ca9_992"/>
      <w:bookmarkStart w:id="410" w:name="_STATUTE_P__2ef6efff_5753_4156_8759_1cff"/>
      <w:bookmarkStart w:id="411" w:name="_STATUTE_P__197bf727_14aa_48a7_b4e6_48c8"/>
      <w:bookmarkStart w:id="412" w:name="_PAR__15_9bc74dd8_ae09_462c_a94b_d81425c"/>
      <w:bookmarkStart w:id="413" w:name="_LINE__20_2b285e59_06de_4025_9499_ceb087"/>
      <w:bookmarkStart w:id="414" w:name="_STATUTE_NUMBER__ca132a01_6866_40d2_b239"/>
      <w:bookmarkEnd w:id="407"/>
      <w:bookmarkEnd w:id="408"/>
      <w:bookmarkEnd w:id="409"/>
      <w:bookmarkEnd w:id="410"/>
      <w:bookmarkEnd w:id="411"/>
      <w:bookmarkEnd w:id="412"/>
      <w:r>
        <w:rPr>
          <w:rFonts w:eastAsia="Arial" w:cs="Arial" w:ascii="Arial" w:hAnsi="Arial"/>
          <w:u w:val="single"/>
        </w:rPr>
        <w:t>D</w:t>
      </w:r>
      <w:bookmarkEnd w:id="414"/>
      <w:r>
        <w:rPr>
          <w:rFonts w:eastAsia="Arial" w:cs="Arial" w:ascii="Arial" w:hAnsi="Arial"/>
          <w:u w:val="single"/>
        </w:rPr>
        <w:t xml:space="preserve">. </w:t>
      </w:r>
      <w:bookmarkStart w:id="415" w:name="_STATUTE_CONTENT__69f6ddf8_3bbd_4834_8ed"/>
      <w:r>
        <w:rPr>
          <w:rFonts w:eastAsia="Arial" w:cs="Arial" w:ascii="Arial" w:hAnsi="Arial"/>
          <w:u w:val="single"/>
        </w:rPr>
        <w:t>The board shall appoint one member following a public call for self-nominations.</w:t>
      </w:r>
      <w:bookmarkEnd w:id="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15_9bc74dd8_ae09_462c_a94b_d81425c"/>
      <w:bookmarkStart w:id="417" w:name="_PAR__16_05389c8f_1f20_4064_9737_ee759ef"/>
      <w:bookmarkStart w:id="418" w:name="_STATUTE_CONTENT__ba0c09cf_da7b_4766_992"/>
      <w:bookmarkStart w:id="419" w:name="_STATUTE_P__45d0bca8_9317_4897_b524_3840"/>
      <w:bookmarkStart w:id="420" w:name="_LINE__21_ac708940_ec37_442a_b43f_5bc096"/>
      <w:bookmarkEnd w:id="416"/>
      <w:bookmarkEnd w:id="415"/>
      <w:bookmarkEnd w:id="417"/>
      <w:bookmarkEnd w:id="418"/>
      <w:bookmarkEnd w:id="419"/>
      <w:r>
        <w:rPr>
          <w:rFonts w:eastAsia="Arial" w:cs="Arial" w:ascii="Arial" w:hAnsi="Arial"/>
          <w:u w:val="single"/>
        </w:rPr>
        <w:t>This paragraph takes effect July 2, 2027.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STATUTE_P__197bf727_14aa_48a7_b4e6_48c8"/>
      <w:bookmarkStart w:id="422" w:name="_PAR__16_05389c8f_1f20_4064_9737_ee759ef"/>
      <w:bookmarkStart w:id="423" w:name="_STATUTE_CONTENT__ba0c09cf_da7b_4766_992"/>
      <w:bookmarkStart w:id="424" w:name="_STATUTE_P__45d0bca8_9317_4897_b524_3840"/>
      <w:bookmarkStart w:id="425" w:name="_PAR__17_4624d800_d0b9_4854_b9ab_c673366"/>
      <w:bookmarkStart w:id="426" w:name="_STATUTE_P__8d7f4820_e1a0_420c_8910_ca0b"/>
      <w:bookmarkStart w:id="427" w:name="_LINE__22_8432f1ba_9186_46bb_adb1_668147"/>
      <w:bookmarkStart w:id="428" w:name="_STATUTE_NUMBER__57c59c3b_3bad_4eb8_98b2"/>
      <w:bookmarkEnd w:id="421"/>
      <w:bookmarkEnd w:id="422"/>
      <w:bookmarkEnd w:id="423"/>
      <w:bookmarkEnd w:id="424"/>
      <w:bookmarkEnd w:id="425"/>
      <w:bookmarkEnd w:id="426"/>
      <w:r>
        <w:rPr>
          <w:rFonts w:eastAsia="Arial" w:cs="Arial" w:ascii="Arial" w:hAnsi="Arial"/>
          <w:u w:val="single"/>
        </w:rPr>
        <w:t>E</w:t>
      </w:r>
      <w:bookmarkEnd w:id="428"/>
      <w:r>
        <w:rPr>
          <w:rFonts w:eastAsia="Arial" w:cs="Arial" w:ascii="Arial" w:hAnsi="Arial"/>
          <w:u w:val="single"/>
        </w:rPr>
        <w:t xml:space="preserve">. </w:t>
      </w:r>
      <w:bookmarkStart w:id="429" w:name="_STATUTE_CONTENT__67ad23e7_e836_4d1f_94d"/>
      <w:r>
        <w:rPr>
          <w:rFonts w:eastAsia="Arial" w:cs="Arial" w:ascii="Arial" w:hAnsi="Arial"/>
          <w:u w:val="single"/>
        </w:rPr>
        <w:t xml:space="preserve">The Maine Labor Relations Board, as established in Title 5, section 12004-B, </w:t>
      </w:r>
      <w:bookmarkStart w:id="430" w:name="_LINE__23_49051cc5_8353_4d2b_9b45_a73f0e"/>
      <w:bookmarkEnd w:id="427"/>
      <w:r>
        <w:rPr>
          <w:rFonts w:eastAsia="Arial" w:cs="Arial" w:ascii="Arial" w:hAnsi="Arial"/>
          <w:u w:val="single"/>
        </w:rPr>
        <w:t>subsection 2, shall appoint one member of a labor union.</w:t>
      </w:r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17_4624d800_d0b9_4854_b9ab_c673366"/>
      <w:bookmarkStart w:id="432" w:name="_STATUTE_P__8d7f4820_e1a0_420c_8910_ca0b"/>
      <w:bookmarkStart w:id="433" w:name="_PAR__18_2543e902_5d6c_45a3_963d_7a094f1"/>
      <w:bookmarkStart w:id="434" w:name="_STATUTE_P__cdc71d8f_65a3_4b59_aadc_f216"/>
      <w:bookmarkStart w:id="435" w:name="_LINE__24_3f221bb0_063b_4f45_99d8_e0491d"/>
      <w:bookmarkStart w:id="436" w:name="_STATUTE_NUMBER__13f5a2c5_ad21_47f2_8623"/>
      <w:bookmarkEnd w:id="431"/>
      <w:bookmarkEnd w:id="432"/>
      <w:bookmarkEnd w:id="429"/>
      <w:bookmarkEnd w:id="433"/>
      <w:bookmarkEnd w:id="434"/>
      <w:r>
        <w:rPr>
          <w:rFonts w:eastAsia="Arial" w:cs="Arial" w:ascii="Arial" w:hAnsi="Arial"/>
          <w:u w:val="single"/>
        </w:rPr>
        <w:t>F</w:t>
      </w:r>
      <w:bookmarkEnd w:id="436"/>
      <w:r>
        <w:rPr>
          <w:rFonts w:eastAsia="Arial" w:cs="Arial" w:ascii="Arial" w:hAnsi="Arial"/>
          <w:u w:val="single"/>
        </w:rPr>
        <w:t xml:space="preserve">. </w:t>
      </w:r>
      <w:bookmarkStart w:id="437" w:name="_STATUTE_CONTENT__fb902f49_6f0a_4c2a_a7a"/>
      <w:r>
        <w:rPr>
          <w:rFonts w:eastAsia="Arial" w:cs="Arial" w:ascii="Arial" w:hAnsi="Arial"/>
          <w:u w:val="single"/>
        </w:rPr>
        <w:t xml:space="preserve">The Efficiency Maine Trust Board, as established in Title 5, section 12004-G, </w:t>
      </w:r>
      <w:bookmarkStart w:id="438" w:name="_LINE__25_8db494f3_c06f_4ce5_a0ab_6d1224"/>
      <w:bookmarkEnd w:id="435"/>
      <w:r>
        <w:rPr>
          <w:rFonts w:eastAsia="Arial" w:cs="Arial" w:ascii="Arial" w:hAnsi="Arial"/>
          <w:u w:val="single"/>
        </w:rPr>
        <w:t xml:space="preserve">subsection 10-C, shall appoint one member with expertise in energy-efficient housing </w:t>
      </w:r>
      <w:bookmarkStart w:id="439" w:name="_LINE__26_d85dc7fe_f1ae_4943_a4ee_fa0658"/>
      <w:bookmarkEnd w:id="438"/>
      <w:r>
        <w:rPr>
          <w:rFonts w:eastAsia="Arial" w:cs="Arial" w:ascii="Arial" w:hAnsi="Arial"/>
          <w:u w:val="single"/>
        </w:rPr>
        <w:t>development.</w:t>
      </w:r>
      <w:bookmarkEnd w:id="4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0" w:name="_STATUTE_S__6eaa499a_6845_4003_88ae_093a"/>
      <w:bookmarkStart w:id="441" w:name="_STATUTE_SS__491dc0ef_7a56_4d0d_b94b_f29"/>
      <w:bookmarkStart w:id="442" w:name="_PAR__18_2543e902_5d6c_45a3_963d_7a094f1"/>
      <w:bookmarkStart w:id="443" w:name="_STATUTE_P__cdc71d8f_65a3_4b59_aadc_f216"/>
      <w:bookmarkStart w:id="444" w:name="_STATUTE_S__5ac4cd1f_a530_4856_9090_7e38"/>
      <w:bookmarkStart w:id="445" w:name="_PAR__19_0d9e892f_76d1_458a_9359_45881aa"/>
      <w:bookmarkStart w:id="446" w:name="_LINE__27_eb17bd3a_20c2_41f6_b355_c65e12"/>
      <w:bookmarkEnd w:id="440"/>
      <w:bookmarkEnd w:id="441"/>
      <w:bookmarkEnd w:id="442"/>
      <w:bookmarkEnd w:id="443"/>
      <w:bookmarkEnd w:id="437"/>
      <w:bookmarkEnd w:id="444"/>
      <w:bookmarkEnd w:id="445"/>
      <w:r>
        <w:rPr>
          <w:rFonts w:eastAsia="Arial" w:cs="Arial" w:ascii="Arial" w:hAnsi="Arial"/>
          <w:b/>
          <w:u w:val="single"/>
        </w:rPr>
        <w:t>§</w:t>
      </w:r>
      <w:bookmarkStart w:id="447" w:name="_STATUTE_NUMBER__6241b0e2_e88e_41cf_9d03"/>
      <w:r>
        <w:rPr>
          <w:rFonts w:eastAsia="Arial" w:cs="Arial" w:ascii="Arial" w:hAnsi="Arial"/>
          <w:b/>
          <w:u w:val="single"/>
        </w:rPr>
        <w:t>5175</w:t>
      </w:r>
      <w:bookmarkEnd w:id="447"/>
      <w:r>
        <w:rPr>
          <w:rFonts w:eastAsia="Arial" w:cs="Arial" w:ascii="Arial" w:hAnsi="Arial"/>
          <w:b/>
          <w:u w:val="single"/>
        </w:rPr>
        <w:t xml:space="preserve">.  </w:t>
      </w:r>
      <w:bookmarkStart w:id="448" w:name="_STATUTE_HEADNOTE__793ca220_dc7b_42c8_92"/>
      <w:r>
        <w:rPr>
          <w:rFonts w:eastAsia="Arial" w:cs="Arial" w:ascii="Arial" w:hAnsi="Arial"/>
          <w:b/>
          <w:u w:val="single"/>
        </w:rPr>
        <w:t>Terms; vacancies; removal</w:t>
      </w:r>
      <w:bookmarkEnd w:id="446"/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PAR__19_0d9e892f_76d1_458a_9359_45881aa"/>
      <w:bookmarkStart w:id="450" w:name="_PAR__20_07ed5dad_1eba_4e2b_8e70_a9ca825"/>
      <w:bookmarkStart w:id="451" w:name="_STATUTE_CONTENT__1a04931d_c76b_46c7_9df"/>
      <w:bookmarkStart w:id="452" w:name="_STATUTE_P__0d4a5218_65b0_4f68_8c20_9820"/>
      <w:bookmarkStart w:id="453" w:name="_LINE__28_fa749d54_ae7a_4451_a408_faca30"/>
      <w:bookmarkEnd w:id="449"/>
      <w:bookmarkEnd w:id="450"/>
      <w:bookmarkEnd w:id="451"/>
      <w:bookmarkEnd w:id="452"/>
      <w:r>
        <w:rPr>
          <w:rFonts w:eastAsia="Arial" w:cs="Arial" w:ascii="Arial" w:hAnsi="Arial"/>
          <w:u w:val="single"/>
        </w:rPr>
        <w:t xml:space="preserve">Board members serve 4-year terms.  Board members serve until their successors are </w:t>
      </w:r>
      <w:bookmarkStart w:id="454" w:name="_LINE__29_7374edc5_0686_41b1_a68b_0df28f"/>
      <w:bookmarkEnd w:id="453"/>
      <w:r>
        <w:rPr>
          <w:rFonts w:eastAsia="Arial" w:cs="Arial" w:ascii="Arial" w:hAnsi="Arial"/>
          <w:u w:val="single"/>
        </w:rPr>
        <w:t xml:space="preserve">appointed and take office.  Vacancies must be filled in the same manner as the original </w:t>
      </w:r>
      <w:bookmarkStart w:id="455" w:name="_LINE__30_791060cb_5b49_4a1b_8410_582867"/>
      <w:bookmarkEnd w:id="454"/>
      <w:r>
        <w:rPr>
          <w:rFonts w:eastAsia="Arial" w:cs="Arial" w:ascii="Arial" w:hAnsi="Arial"/>
          <w:u w:val="single"/>
        </w:rPr>
        <w:t xml:space="preserve">appointments, except that any person appointed to fill a vacancy serves for the remainder </w:t>
      </w:r>
      <w:bookmarkStart w:id="456" w:name="_LINE__31_440c563a_50f3_4130_afff_de74ed"/>
      <w:bookmarkEnd w:id="455"/>
      <w:r>
        <w:rPr>
          <w:rFonts w:eastAsia="Arial" w:cs="Arial" w:ascii="Arial" w:hAnsi="Arial"/>
          <w:u w:val="single"/>
        </w:rPr>
        <w:t xml:space="preserve">of the unexpired term of the vacancy.  Board members may not serve for more than 8 </w:t>
      </w:r>
      <w:bookmarkStart w:id="457" w:name="_LINE__32_7e1b1a45_80ad_458e_a922_30b090"/>
      <w:bookmarkEnd w:id="456"/>
      <w:r>
        <w:rPr>
          <w:rFonts w:eastAsia="Arial" w:cs="Arial" w:ascii="Arial" w:hAnsi="Arial"/>
          <w:u w:val="single"/>
        </w:rPr>
        <w:t xml:space="preserve">consecutive years on the board.  The Governor may remove a board member upon a </w:t>
      </w:r>
      <w:bookmarkStart w:id="458" w:name="_LINE__33_ad5f3889_e6a6_469f_9dd9_b83c48"/>
      <w:bookmarkEnd w:id="457"/>
      <w:r>
        <w:rPr>
          <w:rFonts w:eastAsia="Arial" w:cs="Arial" w:ascii="Arial" w:hAnsi="Arial"/>
          <w:u w:val="single"/>
        </w:rPr>
        <w:t xml:space="preserve">showing that the board member had unexcused absences from 3 or more consecutive </w:t>
      </w:r>
      <w:bookmarkStart w:id="459" w:name="_LINE__34_b84d5ed3_f476_4ed1_a01e_a67b6a"/>
      <w:bookmarkEnd w:id="458"/>
      <w:r>
        <w:rPr>
          <w:rFonts w:eastAsia="Arial" w:cs="Arial" w:ascii="Arial" w:hAnsi="Arial"/>
          <w:u w:val="single"/>
        </w:rPr>
        <w:t>meetings or 2/3 of the scheduled meetings in a 6-month period.</w:t>
      </w:r>
      <w:bookmarkEnd w:id="4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0" w:name="_STATUTE_S__5ac4cd1f_a530_4856_9090_7e38"/>
      <w:bookmarkStart w:id="461" w:name="_PAR__20_07ed5dad_1eba_4e2b_8e70_a9ca825"/>
      <w:bookmarkStart w:id="462" w:name="_STATUTE_CONTENT__1a04931d_c76b_46c7_9df"/>
      <w:bookmarkStart w:id="463" w:name="_STATUTE_P__0d4a5218_65b0_4f68_8c20_9820"/>
      <w:bookmarkStart w:id="464" w:name="_STATUTE_S__f768b86b_797b_42ba_8231_5b1e"/>
      <w:bookmarkStart w:id="465" w:name="_PAR__21_a2025a2c_906d_40bc_a331_85b80fa"/>
      <w:bookmarkStart w:id="466" w:name="_LINE__35_d8dd329c_3c94_4749_9e57_5f97ed"/>
      <w:bookmarkEnd w:id="460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  <w:b/>
          <w:u w:val="single"/>
        </w:rPr>
        <w:t>§</w:t>
      </w:r>
      <w:bookmarkStart w:id="467" w:name="_STATUTE_NUMBER__dd9fa3b7_7416_4e14_a190"/>
      <w:r>
        <w:rPr>
          <w:rFonts w:eastAsia="Arial" w:cs="Arial" w:ascii="Arial" w:hAnsi="Arial"/>
          <w:b/>
          <w:u w:val="single"/>
        </w:rPr>
        <w:t>5176</w:t>
      </w:r>
      <w:bookmarkEnd w:id="467"/>
      <w:r>
        <w:rPr>
          <w:rFonts w:eastAsia="Arial" w:cs="Arial" w:ascii="Arial" w:hAnsi="Arial"/>
          <w:b/>
          <w:u w:val="single"/>
        </w:rPr>
        <w:t xml:space="preserve">.  </w:t>
      </w:r>
      <w:bookmarkStart w:id="468" w:name="_STATUTE_HEADNOTE__80789bde_ae5e_4bb7_99"/>
      <w:r>
        <w:rPr>
          <w:rFonts w:eastAsia="Arial" w:cs="Arial" w:ascii="Arial" w:hAnsi="Arial"/>
          <w:b/>
          <w:u w:val="single"/>
        </w:rPr>
        <w:t>Chairs; officers</w:t>
      </w:r>
      <w:bookmarkEnd w:id="466"/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21_a2025a2c_906d_40bc_a331_85b80fa"/>
      <w:bookmarkStart w:id="470" w:name="_PAR__22_a2bab078_e966_4fd2_af0b_525336e"/>
      <w:bookmarkStart w:id="471" w:name="_STATUTE_CONTENT__ef4e5b7c_657e_4a1f_964"/>
      <w:bookmarkStart w:id="472" w:name="_STATUTE_P__4c1cd093_cc3e_45d0_a4af_c81a"/>
      <w:bookmarkStart w:id="473" w:name="_LINE__36_efd273dc_2cba_4165_9db0_4d389b"/>
      <w:bookmarkEnd w:id="469"/>
      <w:bookmarkEnd w:id="470"/>
      <w:bookmarkEnd w:id="471"/>
      <w:bookmarkEnd w:id="472"/>
      <w:r>
        <w:rPr>
          <w:rFonts w:eastAsia="Arial" w:cs="Arial" w:ascii="Arial" w:hAnsi="Arial"/>
          <w:u w:val="single"/>
        </w:rPr>
        <w:t xml:space="preserve">The board shall elect a chair, a vice-chair, a secretary and a treasurer from among the </w:t>
      </w:r>
      <w:bookmarkStart w:id="474" w:name="_LINE__37_0b912035_0d66_4486_8a35_3c7e1b"/>
      <w:bookmarkEnd w:id="473"/>
      <w:r>
        <w:rPr>
          <w:rFonts w:eastAsia="Arial" w:cs="Arial" w:ascii="Arial" w:hAnsi="Arial"/>
          <w:u w:val="single"/>
        </w:rPr>
        <w:t xml:space="preserve">board members.  Each officer serves a one-year term in that office and is eligible for </w:t>
      </w:r>
      <w:bookmarkStart w:id="475" w:name="_LINE__38_4c48b981_159d_4edb_966c_07787c"/>
      <w:bookmarkEnd w:id="474"/>
      <w:r>
        <w:rPr>
          <w:rFonts w:eastAsia="Arial" w:cs="Arial" w:ascii="Arial" w:hAnsi="Arial"/>
          <w:u w:val="single"/>
        </w:rPr>
        <w:t>reelection.</w:t>
      </w:r>
      <w:bookmarkEnd w:id="4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6" w:name="_STATUTE_S__f768b86b_797b_42ba_8231_5b1e"/>
      <w:bookmarkStart w:id="477" w:name="_PAR__22_a2bab078_e966_4fd2_af0b_525336e"/>
      <w:bookmarkStart w:id="478" w:name="_STATUTE_CONTENT__ef4e5b7c_657e_4a1f_964"/>
      <w:bookmarkStart w:id="479" w:name="_STATUTE_P__4c1cd093_cc3e_45d0_a4af_c81a"/>
      <w:bookmarkStart w:id="480" w:name="_STATUTE_S__0c3b1c68_2c0e_4313_8862_7e88"/>
      <w:bookmarkStart w:id="481" w:name="_PAR__23_801bde68_3eef_4f76_b658_fdae32e"/>
      <w:bookmarkStart w:id="482" w:name="_LINE__39_3fc2bc84_d61e_428b_9bd5_89613b"/>
      <w:bookmarkEnd w:id="476"/>
      <w:bookmarkEnd w:id="477"/>
      <w:bookmarkEnd w:id="478"/>
      <w:bookmarkEnd w:id="479"/>
      <w:bookmarkEnd w:id="480"/>
      <w:bookmarkEnd w:id="481"/>
      <w:r>
        <w:rPr>
          <w:rFonts w:eastAsia="Arial" w:cs="Arial" w:ascii="Arial" w:hAnsi="Arial"/>
          <w:b/>
          <w:u w:val="single"/>
        </w:rPr>
        <w:t>§</w:t>
      </w:r>
      <w:bookmarkStart w:id="483" w:name="_STATUTE_NUMBER__b02edb39_26cf_4569_87e1"/>
      <w:r>
        <w:rPr>
          <w:rFonts w:eastAsia="Arial" w:cs="Arial" w:ascii="Arial" w:hAnsi="Arial"/>
          <w:b/>
          <w:u w:val="single"/>
        </w:rPr>
        <w:t>5177</w:t>
      </w:r>
      <w:bookmarkEnd w:id="483"/>
      <w:r>
        <w:rPr>
          <w:rFonts w:eastAsia="Arial" w:cs="Arial" w:ascii="Arial" w:hAnsi="Arial"/>
          <w:b/>
          <w:u w:val="single"/>
        </w:rPr>
        <w:t xml:space="preserve">.  </w:t>
      </w:r>
      <w:bookmarkStart w:id="484" w:name="_STATUTE_HEADNOTE__0a8ff717_ce54_4b2a_ad"/>
      <w:r>
        <w:rPr>
          <w:rFonts w:eastAsia="Arial" w:cs="Arial" w:ascii="Arial" w:hAnsi="Arial"/>
          <w:b/>
          <w:u w:val="single"/>
        </w:rPr>
        <w:t>Meetings; quorum</w:t>
      </w:r>
      <w:bookmarkEnd w:id="482"/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PAGE__3_fd9d8559_f5ca_4fed_ab73_e05a7e2"/>
      <w:bookmarkStart w:id="486" w:name="_PAR__23_801bde68_3eef_4f76_b658_fdae32e"/>
      <w:bookmarkStart w:id="487" w:name="_PAGE__4_04c69116_8ff5_4685_a669_57f3b42"/>
      <w:bookmarkStart w:id="488" w:name="_PAR__1_e4d27981_bc5b_4042_a275_bb65ec3d"/>
      <w:bookmarkStart w:id="489" w:name="_STATUTE_CONTENT__15e84542_400a_4c6a_9af"/>
      <w:bookmarkStart w:id="490" w:name="_STATUTE_P__44f0e123_a244_4319_86a4_dc02"/>
      <w:bookmarkStart w:id="491" w:name="_LINE__1_3cfc5831_38e5_4960_bbf6_a909ab6"/>
      <w:bookmarkEnd w:id="485"/>
      <w:bookmarkEnd w:id="486"/>
      <w:bookmarkEnd w:id="487"/>
      <w:bookmarkEnd w:id="488"/>
      <w:bookmarkEnd w:id="489"/>
      <w:bookmarkEnd w:id="490"/>
      <w:r>
        <w:rPr>
          <w:rFonts w:eastAsia="Arial" w:cs="Arial" w:ascii="Arial" w:hAnsi="Arial"/>
          <w:u w:val="single"/>
        </w:rPr>
        <w:t xml:space="preserve">The board shall meet at least once per month and at other times at the call of the chair.  </w:t>
      </w:r>
      <w:bookmarkStart w:id="492" w:name="_LINE__2_8e4dee75_90f6_44a6_9256_0c5c8ef"/>
      <w:bookmarkEnd w:id="491"/>
      <w:r>
        <w:rPr>
          <w:rFonts w:eastAsia="Arial" w:cs="Arial" w:ascii="Arial" w:hAnsi="Arial"/>
          <w:u w:val="single"/>
        </w:rPr>
        <w:t xml:space="preserve">The board shall review balance sheets and monthly statements of income and expenses that </w:t>
      </w:r>
      <w:bookmarkStart w:id="493" w:name="_LINE__3_a41899b9_dc50_4aad_83ed_e8f1784"/>
      <w:bookmarkEnd w:id="492"/>
      <w:r>
        <w:rPr>
          <w:rFonts w:eastAsia="Arial" w:cs="Arial" w:ascii="Arial" w:hAnsi="Arial"/>
          <w:u w:val="single"/>
        </w:rPr>
        <w:t xml:space="preserve">compare budgeted expenditures to actual expenditures.  A majority of the board constitutes </w:t>
      </w:r>
      <w:bookmarkStart w:id="494" w:name="_LINE__4_c74f7c8e_7280_48d8_aaf3_d2934b4"/>
      <w:bookmarkEnd w:id="493"/>
      <w:r>
        <w:rPr>
          <w:rFonts w:eastAsia="Arial" w:cs="Arial" w:ascii="Arial" w:hAnsi="Arial"/>
          <w:u w:val="single"/>
        </w:rPr>
        <w:t xml:space="preserve">a quorum.  Meetings of the board are public proceedings as provided by Title 1, chapter </w:t>
      </w:r>
      <w:bookmarkStart w:id="495" w:name="_LINE__5_7a127de8_9abf_43d9_b3c4_f708c51"/>
      <w:bookmarkEnd w:id="494"/>
      <w:r>
        <w:rPr>
          <w:rFonts w:eastAsia="Arial" w:cs="Arial" w:ascii="Arial" w:hAnsi="Arial"/>
          <w:u w:val="single"/>
        </w:rPr>
        <w:t>13, subchapter 1.</w:t>
      </w:r>
      <w:bookmarkEnd w:id="4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6" w:name="_STATUTE_S__0c3b1c68_2c0e_4313_8862_7e88"/>
      <w:bookmarkStart w:id="497" w:name="_PAR__1_e4d27981_bc5b_4042_a275_bb65ec3d"/>
      <w:bookmarkStart w:id="498" w:name="_STATUTE_CONTENT__15e84542_400a_4c6a_9af"/>
      <w:bookmarkStart w:id="499" w:name="_STATUTE_P__44f0e123_a244_4319_86a4_dc02"/>
      <w:bookmarkStart w:id="500" w:name="_STATUTE_S__6a2aa8e5_9f28_4fe1_b341_4085"/>
      <w:bookmarkStart w:id="501" w:name="_PAR__2_bfa550ba_7394_4de9_b91a_c5911666"/>
      <w:bookmarkStart w:id="502" w:name="_LINE__6_3b4b9393_800a_4014_8d2e_9fddc4a"/>
      <w:bookmarkEnd w:id="496"/>
      <w:bookmarkEnd w:id="497"/>
      <w:bookmarkEnd w:id="498"/>
      <w:bookmarkEnd w:id="499"/>
      <w:bookmarkEnd w:id="500"/>
      <w:bookmarkEnd w:id="501"/>
      <w:r>
        <w:rPr>
          <w:rFonts w:eastAsia="Arial" w:cs="Arial" w:ascii="Arial" w:hAnsi="Arial"/>
          <w:b/>
          <w:u w:val="single"/>
        </w:rPr>
        <w:t>§</w:t>
      </w:r>
      <w:bookmarkStart w:id="503" w:name="_STATUTE_NUMBER__658dfaec_e044_4a51_a64f"/>
      <w:r>
        <w:rPr>
          <w:rFonts w:eastAsia="Arial" w:cs="Arial" w:ascii="Arial" w:hAnsi="Arial"/>
          <w:b/>
          <w:u w:val="single"/>
        </w:rPr>
        <w:t>5178</w:t>
      </w:r>
      <w:bookmarkEnd w:id="503"/>
      <w:r>
        <w:rPr>
          <w:rFonts w:eastAsia="Arial" w:cs="Arial" w:ascii="Arial" w:hAnsi="Arial"/>
          <w:b/>
          <w:u w:val="single"/>
        </w:rPr>
        <w:t xml:space="preserve">.  </w:t>
      </w:r>
      <w:bookmarkStart w:id="504" w:name="_STATUTE_HEADNOTE__1639d0f7_4e63_4434_ac"/>
      <w:r>
        <w:rPr>
          <w:rFonts w:eastAsia="Arial" w:cs="Arial" w:ascii="Arial" w:hAnsi="Arial"/>
          <w:b/>
          <w:u w:val="single"/>
        </w:rPr>
        <w:t>Election of subcommittees</w:t>
      </w:r>
      <w:bookmarkEnd w:id="502"/>
      <w:bookmarkEnd w:id="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PAR__2_bfa550ba_7394_4de9_b91a_c5911666"/>
      <w:bookmarkStart w:id="506" w:name="_PAR__3_1cd22e9c_62cb_44c1_a34f_84b2b834"/>
      <w:bookmarkStart w:id="507" w:name="_STATUTE_CONTENT__014263bf_4f1a_40b3_bc5"/>
      <w:bookmarkStart w:id="508" w:name="_STATUTE_P__6fdb00e2_88e8_4f50_aff6_4a47"/>
      <w:bookmarkStart w:id="509" w:name="_LINE__7_9cecbbd0_ed60_4227_9cd3_399fedf"/>
      <w:bookmarkEnd w:id="505"/>
      <w:bookmarkEnd w:id="506"/>
      <w:bookmarkEnd w:id="507"/>
      <w:bookmarkEnd w:id="508"/>
      <w:r>
        <w:rPr>
          <w:rFonts w:eastAsia="Arial" w:cs="Arial" w:ascii="Arial" w:hAnsi="Arial"/>
          <w:u w:val="single"/>
        </w:rPr>
        <w:t xml:space="preserve">The board may elect subcommittees of no fewer than 3 members and no more than 6 </w:t>
      </w:r>
      <w:bookmarkStart w:id="510" w:name="_LINE__8_0d6968e1_734a_4d27_b479_7618818"/>
      <w:bookmarkEnd w:id="509"/>
      <w:r>
        <w:rPr>
          <w:rFonts w:eastAsia="Arial" w:cs="Arial" w:ascii="Arial" w:hAnsi="Arial"/>
          <w:u w:val="single"/>
        </w:rPr>
        <w:t xml:space="preserve">members, which, between meetings of the board, may transact business of the board as the </w:t>
      </w:r>
      <w:bookmarkStart w:id="511" w:name="_LINE__9_f44f9099_189d_4609_9a22_8e0b784"/>
      <w:bookmarkEnd w:id="510"/>
      <w:r>
        <w:rPr>
          <w:rFonts w:eastAsia="Arial" w:cs="Arial" w:ascii="Arial" w:hAnsi="Arial"/>
          <w:u w:val="single"/>
        </w:rPr>
        <w:t>board authorizes.</w:t>
      </w:r>
      <w:bookmarkEnd w:id="5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2" w:name="_STATUTE_S__6a2aa8e5_9f28_4fe1_b341_4085"/>
      <w:bookmarkStart w:id="513" w:name="_PAR__3_1cd22e9c_62cb_44c1_a34f_84b2b834"/>
      <w:bookmarkStart w:id="514" w:name="_STATUTE_CONTENT__014263bf_4f1a_40b3_bc5"/>
      <w:bookmarkStart w:id="515" w:name="_STATUTE_P__6fdb00e2_88e8_4f50_aff6_4a47"/>
      <w:bookmarkStart w:id="516" w:name="_STATUTE_S__d1adc854_4a30_43ed_aadf_04d7"/>
      <w:bookmarkStart w:id="517" w:name="_PAR__4_8c2a96c4_b4a2_4896_b575_953d5427"/>
      <w:bookmarkStart w:id="518" w:name="_LINE__10_6d2ac94f_14a2_43b8_b758_353919"/>
      <w:bookmarkEnd w:id="512"/>
      <w:bookmarkEnd w:id="513"/>
      <w:bookmarkEnd w:id="514"/>
      <w:bookmarkEnd w:id="515"/>
      <w:bookmarkEnd w:id="516"/>
      <w:bookmarkEnd w:id="517"/>
      <w:r>
        <w:rPr>
          <w:rFonts w:eastAsia="Arial" w:cs="Arial" w:ascii="Arial" w:hAnsi="Arial"/>
          <w:b/>
          <w:u w:val="single"/>
        </w:rPr>
        <w:t>§</w:t>
      </w:r>
      <w:bookmarkStart w:id="519" w:name="_STATUTE_NUMBER__8e02d48f_8bf9_4814_b0e3"/>
      <w:r>
        <w:rPr>
          <w:rFonts w:eastAsia="Arial" w:cs="Arial" w:ascii="Arial" w:hAnsi="Arial"/>
          <w:b/>
          <w:u w:val="single"/>
        </w:rPr>
        <w:t>5179</w:t>
      </w:r>
      <w:bookmarkEnd w:id="519"/>
      <w:r>
        <w:rPr>
          <w:rFonts w:eastAsia="Arial" w:cs="Arial" w:ascii="Arial" w:hAnsi="Arial"/>
          <w:b/>
          <w:u w:val="single"/>
        </w:rPr>
        <w:t xml:space="preserve">.  </w:t>
      </w:r>
      <w:bookmarkStart w:id="520" w:name="_STATUTE_HEADNOTE__c641f951_3d85_4655_88"/>
      <w:r>
        <w:rPr>
          <w:rFonts w:eastAsia="Arial" w:cs="Arial" w:ascii="Arial" w:hAnsi="Arial"/>
          <w:b/>
          <w:u w:val="single"/>
        </w:rPr>
        <w:t>Bylaws</w:t>
      </w:r>
      <w:bookmarkEnd w:id="518"/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R__4_8c2a96c4_b4a2_4896_b575_953d5427"/>
      <w:bookmarkStart w:id="522" w:name="_PAR__5_267b6c10_846a_4216_82a3_07bd9ba6"/>
      <w:bookmarkStart w:id="523" w:name="_STATUTE_CONTENT__43edf4ac_0501_4c6f_876"/>
      <w:bookmarkStart w:id="524" w:name="_STATUTE_P__fc8c856d_7127_4a25_bfb3_e0a3"/>
      <w:bookmarkStart w:id="525" w:name="_LINE__11_1a5370f7_233e_49a4_87a0_9fdafd"/>
      <w:bookmarkEnd w:id="521"/>
      <w:bookmarkEnd w:id="522"/>
      <w:bookmarkEnd w:id="523"/>
      <w:bookmarkEnd w:id="524"/>
      <w:r>
        <w:rPr>
          <w:rFonts w:eastAsia="Arial" w:cs="Arial" w:ascii="Arial" w:hAnsi="Arial"/>
          <w:u w:val="single"/>
        </w:rPr>
        <w:t xml:space="preserve">The board shall adopt bylaws for the governance of its affairs consistent with this </w:t>
      </w:r>
      <w:bookmarkStart w:id="526" w:name="_LINE__12_9c797eba_d807_4208_b35d_805860"/>
      <w:bookmarkEnd w:id="525"/>
      <w:r>
        <w:rPr>
          <w:rFonts w:eastAsia="Arial" w:cs="Arial" w:ascii="Arial" w:hAnsi="Arial"/>
          <w:u w:val="single"/>
        </w:rPr>
        <w:t>chapter.</w:t>
      </w:r>
      <w:bookmarkEnd w:id="5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7" w:name="_STATUTE_S__d1adc854_4a30_43ed_aadf_04d7"/>
      <w:bookmarkStart w:id="528" w:name="_PAR__5_267b6c10_846a_4216_82a3_07bd9ba6"/>
      <w:bookmarkStart w:id="529" w:name="_STATUTE_CONTENT__43edf4ac_0501_4c6f_876"/>
      <w:bookmarkStart w:id="530" w:name="_STATUTE_P__fc8c856d_7127_4a25_bfb3_e0a3"/>
      <w:bookmarkStart w:id="531" w:name="_STATUTE_S__c23db772_9740_4147_9c59_b839"/>
      <w:bookmarkStart w:id="532" w:name="_PAR__6_2172cf29_e9cc_412a_ac37_e7305f6e"/>
      <w:bookmarkStart w:id="533" w:name="_LINE__13_19e1278e_a6c4_40d2_909a_e6781f"/>
      <w:bookmarkEnd w:id="527"/>
      <w:bookmarkEnd w:id="528"/>
      <w:bookmarkEnd w:id="529"/>
      <w:bookmarkEnd w:id="530"/>
      <w:bookmarkEnd w:id="531"/>
      <w:bookmarkEnd w:id="532"/>
      <w:r>
        <w:rPr>
          <w:rFonts w:eastAsia="Arial" w:cs="Arial" w:ascii="Arial" w:hAnsi="Arial"/>
          <w:b/>
          <w:u w:val="single"/>
        </w:rPr>
        <w:t>§</w:t>
      </w:r>
      <w:bookmarkStart w:id="534" w:name="_STATUTE_NUMBER__e5338e35_5bf2_4641_9446"/>
      <w:r>
        <w:rPr>
          <w:rFonts w:eastAsia="Arial" w:cs="Arial" w:ascii="Arial" w:hAnsi="Arial"/>
          <w:b/>
          <w:u w:val="single"/>
        </w:rPr>
        <w:t>5180</w:t>
      </w:r>
      <w:bookmarkEnd w:id="534"/>
      <w:r>
        <w:rPr>
          <w:rFonts w:eastAsia="Arial" w:cs="Arial" w:ascii="Arial" w:hAnsi="Arial"/>
          <w:b/>
          <w:u w:val="single"/>
        </w:rPr>
        <w:t xml:space="preserve">.  </w:t>
      </w:r>
      <w:bookmarkStart w:id="535" w:name="_STATUTE_HEADNOTE__e18091c5_e8fd_4d5a_97"/>
      <w:r>
        <w:rPr>
          <w:rFonts w:eastAsia="Arial" w:cs="Arial" w:ascii="Arial" w:hAnsi="Arial"/>
          <w:b/>
          <w:u w:val="single"/>
        </w:rPr>
        <w:t>Compensation</w:t>
      </w:r>
      <w:bookmarkEnd w:id="533"/>
      <w:bookmarkEnd w:id="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PAR__6_2172cf29_e9cc_412a_ac37_e7305f6e"/>
      <w:bookmarkStart w:id="537" w:name="_PAR__7_12dd1348_1dd7_46cc_9060_6b991788"/>
      <w:bookmarkStart w:id="538" w:name="_STATUTE_CONTENT__a864a0ef_4bcd_4456_aab"/>
      <w:bookmarkStart w:id="539" w:name="_STATUTE_P__960531fa_a918_40b7_acaf_b1d4"/>
      <w:bookmarkStart w:id="540" w:name="_LINE__14_078a8a27_4868_4845_851c_11a39f"/>
      <w:bookmarkEnd w:id="536"/>
      <w:bookmarkEnd w:id="537"/>
      <w:bookmarkEnd w:id="538"/>
      <w:bookmarkEnd w:id="539"/>
      <w:r>
        <w:rPr>
          <w:rFonts w:eastAsia="Arial" w:cs="Arial" w:ascii="Arial" w:hAnsi="Arial"/>
          <w:u w:val="single"/>
        </w:rPr>
        <w:t xml:space="preserve">The authority shall pay board members representing tenants, community organizations </w:t>
      </w:r>
      <w:bookmarkStart w:id="541" w:name="_LINE__15_fcdbe36f_71d0_4717_a315_4a14b3"/>
      <w:bookmarkEnd w:id="540"/>
      <w:r>
        <w:rPr>
          <w:rFonts w:eastAsia="Arial" w:cs="Arial" w:ascii="Arial" w:hAnsi="Arial"/>
          <w:u w:val="single"/>
        </w:rPr>
        <w:t xml:space="preserve">and union interests for the members' time conducting board business.  The board may </w:t>
      </w:r>
      <w:bookmarkStart w:id="542" w:name="_LINE__16_b1e1cb46_9289_450e_8eff_bdcea0"/>
      <w:bookmarkEnd w:id="541"/>
      <w:r>
        <w:rPr>
          <w:rFonts w:eastAsia="Arial" w:cs="Arial" w:ascii="Arial" w:hAnsi="Arial"/>
          <w:u w:val="single"/>
        </w:rPr>
        <w:t>decide to pay other board members for their time.</w:t>
      </w:r>
      <w:bookmarkEnd w:id="5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3" w:name="_STATUTE_S__c23db772_9740_4147_9c59_b839"/>
      <w:bookmarkStart w:id="544" w:name="_PAR__7_12dd1348_1dd7_46cc_9060_6b991788"/>
      <w:bookmarkStart w:id="545" w:name="_STATUTE_CONTENT__a864a0ef_4bcd_4456_aab"/>
      <w:bookmarkStart w:id="546" w:name="_STATUTE_P__960531fa_a918_40b7_acaf_b1d4"/>
      <w:bookmarkStart w:id="547" w:name="_STATUTE_S__829d9cad_063d_4cbc_ba18_c841"/>
      <w:bookmarkStart w:id="548" w:name="_PAR__8_d0a97ced_a1b2_4179_8652_705a6b51"/>
      <w:bookmarkStart w:id="549" w:name="_LINE__17_a7c2df55_ae15_43b9_a940_ddb822"/>
      <w:bookmarkEnd w:id="543"/>
      <w:bookmarkEnd w:id="544"/>
      <w:bookmarkEnd w:id="545"/>
      <w:bookmarkEnd w:id="546"/>
      <w:bookmarkEnd w:id="547"/>
      <w:bookmarkEnd w:id="548"/>
      <w:r>
        <w:rPr>
          <w:rFonts w:eastAsia="Arial" w:cs="Arial" w:ascii="Arial" w:hAnsi="Arial"/>
          <w:b/>
          <w:u w:val="single"/>
        </w:rPr>
        <w:t>§</w:t>
      </w:r>
      <w:bookmarkStart w:id="550" w:name="_STATUTE_NUMBER__c30ce99c_b1ef_4184_b74b"/>
      <w:r>
        <w:rPr>
          <w:rFonts w:eastAsia="Arial" w:cs="Arial" w:ascii="Arial" w:hAnsi="Arial"/>
          <w:b/>
          <w:u w:val="single"/>
        </w:rPr>
        <w:t>5181</w:t>
      </w:r>
      <w:bookmarkEnd w:id="550"/>
      <w:r>
        <w:rPr>
          <w:rFonts w:eastAsia="Arial" w:cs="Arial" w:ascii="Arial" w:hAnsi="Arial"/>
          <w:b/>
          <w:u w:val="single"/>
        </w:rPr>
        <w:t xml:space="preserve">.  </w:t>
      </w:r>
      <w:bookmarkStart w:id="551" w:name="_STATUTE_HEADNOTE__4041adab_c0c9_432a_b4"/>
      <w:r>
        <w:rPr>
          <w:rFonts w:eastAsia="Arial" w:cs="Arial" w:ascii="Arial" w:hAnsi="Arial"/>
          <w:b/>
          <w:u w:val="single"/>
        </w:rPr>
        <w:t>Powers and duties; restrictions</w:t>
      </w:r>
      <w:bookmarkEnd w:id="549"/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PAR__8_d0a97ced_a1b2_4179_8652_705a6b51"/>
      <w:bookmarkStart w:id="553" w:name="_STATUTE_SS__fa913cf7_3a82_4ed1_9176_da4"/>
      <w:bookmarkStart w:id="554" w:name="_PAR__9_e33dcaaf_e508_4d8c_8725_93583258"/>
      <w:bookmarkStart w:id="555" w:name="_LINE__18_024f3050_df11_40a9_ae21_1d1b66"/>
      <w:bookmarkStart w:id="556" w:name="_STATUTE_NUMBER__71755106_2756_40a7_97d9"/>
      <w:bookmarkEnd w:id="552"/>
      <w:bookmarkEnd w:id="553"/>
      <w:bookmarkEnd w:id="554"/>
      <w:r>
        <w:rPr>
          <w:rFonts w:eastAsia="Arial" w:cs="Arial" w:ascii="Arial" w:hAnsi="Arial"/>
          <w:b/>
          <w:u w:val="single"/>
        </w:rPr>
        <w:t>1</w:t>
      </w:r>
      <w:bookmarkEnd w:id="556"/>
      <w:r>
        <w:rPr>
          <w:rFonts w:eastAsia="Arial" w:cs="Arial" w:ascii="Arial" w:hAnsi="Arial"/>
          <w:b/>
          <w:u w:val="single"/>
        </w:rPr>
        <w:t xml:space="preserve">. </w:t>
      </w:r>
      <w:bookmarkStart w:id="557" w:name="_STATUTE_HEADNOTE__a85bb8f9_5cb4_477b_8f"/>
      <w:r>
        <w:rPr>
          <w:rFonts w:eastAsia="Arial" w:cs="Arial" w:ascii="Arial" w:hAnsi="Arial"/>
          <w:b/>
          <w:u w:val="single"/>
        </w:rPr>
        <w:t xml:space="preserve">Powers and duties.  </w:t>
      </w:r>
      <w:bookmarkStart w:id="558" w:name="_STATUTE_CONTENT__00464203_3b7a_48e8_a6d"/>
      <w:bookmarkEnd w:id="557"/>
      <w:r>
        <w:rPr>
          <w:rFonts w:eastAsia="Arial" w:cs="Arial" w:ascii="Arial" w:hAnsi="Arial"/>
          <w:u w:val="single"/>
        </w:rPr>
        <w:t>The authority shall:</w:t>
      </w:r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9" w:name="_PAR__9_e33dcaaf_e508_4d8c_8725_93583258"/>
      <w:bookmarkStart w:id="560" w:name="_PAR__10_1cbbaf66_e87e_4b95_aaf9_2ea1df4"/>
      <w:bookmarkStart w:id="561" w:name="_STATUTE_P__545905db_bfa7_46c4_89d8_bf3b"/>
      <w:bookmarkStart w:id="562" w:name="_LINE__19_4a5681e9_0bbe_4fcf_85a3_fdc1c3"/>
      <w:bookmarkStart w:id="563" w:name="_STATUTE_NUMBER__ad6c310d_abdf_4d46_b918"/>
      <w:bookmarkEnd w:id="559"/>
      <w:bookmarkEnd w:id="558"/>
      <w:bookmarkEnd w:id="560"/>
      <w:bookmarkEnd w:id="561"/>
      <w:r>
        <w:rPr>
          <w:rFonts w:eastAsia="Arial" w:cs="Arial" w:ascii="Arial" w:hAnsi="Arial"/>
          <w:u w:val="single"/>
        </w:rPr>
        <w:t>A</w:t>
      </w:r>
      <w:bookmarkEnd w:id="563"/>
      <w:r>
        <w:rPr>
          <w:rFonts w:eastAsia="Arial" w:cs="Arial" w:ascii="Arial" w:hAnsi="Arial"/>
          <w:u w:val="single"/>
        </w:rPr>
        <w:t xml:space="preserve">. </w:t>
      </w:r>
      <w:bookmarkStart w:id="564" w:name="_STATUTE_CONTENT__66a24ecb_bb2d_4e59_8f9"/>
      <w:r>
        <w:rPr>
          <w:rFonts w:eastAsia="Arial" w:cs="Arial" w:ascii="Arial" w:hAnsi="Arial"/>
          <w:u w:val="single"/>
        </w:rPr>
        <w:t xml:space="preserve">Except as provided in subsection 2, possess all of the powers a corporation has under </w:t>
      </w:r>
      <w:bookmarkStart w:id="565" w:name="_LINE__20_b71f0c74_cf8f_4ad0_8056_fb7661"/>
      <w:bookmarkEnd w:id="562"/>
      <w:r>
        <w:rPr>
          <w:rFonts w:eastAsia="Arial" w:cs="Arial" w:ascii="Arial" w:hAnsi="Arial"/>
          <w:u w:val="single"/>
        </w:rPr>
        <w:t>Title 13;</w:t>
      </w:r>
      <w:bookmarkEnd w:id="5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6" w:name="_PAR__10_1cbbaf66_e87e_4b95_aaf9_2ea1df4"/>
      <w:bookmarkStart w:id="567" w:name="_STATUTE_P__545905db_bfa7_46c4_89d8_bf3b"/>
      <w:bookmarkStart w:id="568" w:name="_PAR__11_705bddcb_16e4_4444_8858_8c8ef2b"/>
      <w:bookmarkStart w:id="569" w:name="_STATUTE_P__264d493e_52b4_4d07_942d_8adc"/>
      <w:bookmarkStart w:id="570" w:name="_LINE__21_4d68ae4e_fe54_45bc_ba01_82ec34"/>
      <w:bookmarkStart w:id="571" w:name="_STATUTE_NUMBER__bc26fa43_f12f_4923_bb19"/>
      <w:bookmarkEnd w:id="566"/>
      <w:bookmarkEnd w:id="567"/>
      <w:bookmarkEnd w:id="564"/>
      <w:bookmarkEnd w:id="568"/>
      <w:bookmarkEnd w:id="569"/>
      <w:r>
        <w:rPr>
          <w:rFonts w:eastAsia="Arial" w:cs="Arial" w:ascii="Arial" w:hAnsi="Arial"/>
          <w:u w:val="single"/>
        </w:rPr>
        <w:t>B</w:t>
      </w:r>
      <w:bookmarkEnd w:id="571"/>
      <w:r>
        <w:rPr>
          <w:rFonts w:eastAsia="Arial" w:cs="Arial" w:ascii="Arial" w:hAnsi="Arial"/>
          <w:u w:val="single"/>
        </w:rPr>
        <w:t xml:space="preserve">. </w:t>
      </w:r>
      <w:bookmarkStart w:id="572" w:name="_STATUTE_CONTENT__641453d5_7b8f_4227_83c"/>
      <w:r>
        <w:rPr>
          <w:rFonts w:eastAsia="Arial" w:cs="Arial" w:ascii="Arial" w:hAnsi="Arial"/>
          <w:u w:val="single"/>
        </w:rPr>
        <w:t xml:space="preserve">Develop, own, lease and maintain community housing developments, in accordance </w:t>
      </w:r>
      <w:bookmarkStart w:id="573" w:name="_LINE__22_f7e5e803_4fd0_464a_8d54_1c922f"/>
      <w:bookmarkEnd w:id="570"/>
      <w:r>
        <w:rPr>
          <w:rFonts w:eastAsia="Arial" w:cs="Arial" w:ascii="Arial" w:hAnsi="Arial"/>
          <w:u w:val="single"/>
        </w:rPr>
        <w:t xml:space="preserve">with the requirements of section 5182, that serve a mix of household income ranges, </w:t>
      </w:r>
      <w:bookmarkStart w:id="574" w:name="_LINE__23_9a9ff254_3df4_435e_9ec7_8abd77"/>
      <w:bookmarkEnd w:id="573"/>
      <w:r>
        <w:rPr>
          <w:rFonts w:eastAsia="Arial" w:cs="Arial" w:ascii="Arial" w:hAnsi="Arial"/>
          <w:u w:val="single"/>
        </w:rPr>
        <w:t xml:space="preserve">including households with extremely low income, very low income, low income and </w:t>
      </w:r>
      <w:bookmarkStart w:id="575" w:name="_LINE__24_b393b7d4_d00b_4c29_86f8_f510ae"/>
      <w:bookmarkEnd w:id="574"/>
      <w:r>
        <w:rPr>
          <w:rFonts w:eastAsia="Arial" w:cs="Arial" w:ascii="Arial" w:hAnsi="Arial"/>
          <w:u w:val="single"/>
        </w:rPr>
        <w:t>moderate income, and a mix of household sizes;</w:t>
      </w:r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11_705bddcb_16e4_4444_8858_8c8ef2b"/>
      <w:bookmarkStart w:id="577" w:name="_STATUTE_P__264d493e_52b4_4d07_942d_8adc"/>
      <w:bookmarkStart w:id="578" w:name="_PAR__12_59c312b3_46d7_459c_afcf_6411948"/>
      <w:bookmarkStart w:id="579" w:name="_STATUTE_P__e555e5cf_4088_4e4f_bd6e_5b11"/>
      <w:bookmarkStart w:id="580" w:name="_LINE__25_39826241_225a_46ba_aa4e_9a1892"/>
      <w:bookmarkStart w:id="581" w:name="_STATUTE_NUMBER__3ab2c091_bee4_4d37_ba8e"/>
      <w:bookmarkEnd w:id="576"/>
      <w:bookmarkEnd w:id="577"/>
      <w:bookmarkEnd w:id="572"/>
      <w:bookmarkEnd w:id="578"/>
      <w:bookmarkEnd w:id="579"/>
      <w:r>
        <w:rPr>
          <w:rFonts w:eastAsia="Arial" w:cs="Arial" w:ascii="Arial" w:hAnsi="Arial"/>
          <w:u w:val="single"/>
        </w:rPr>
        <w:t>C</w:t>
      </w:r>
      <w:bookmarkEnd w:id="581"/>
      <w:r>
        <w:rPr>
          <w:rFonts w:eastAsia="Arial" w:cs="Arial" w:ascii="Arial" w:hAnsi="Arial"/>
          <w:u w:val="single"/>
        </w:rPr>
        <w:t xml:space="preserve">. </w:t>
      </w:r>
      <w:bookmarkStart w:id="582" w:name="_STATUTE_CONTENT__51e6cf78_284b_4e2a_90d"/>
      <w:r>
        <w:rPr>
          <w:rFonts w:eastAsia="Arial" w:cs="Arial" w:ascii="Arial" w:hAnsi="Arial"/>
          <w:u w:val="single"/>
        </w:rPr>
        <w:t xml:space="preserve">Manage any source of funds, including local, state, federal or private funds, or real </w:t>
      </w:r>
      <w:bookmarkStart w:id="583" w:name="_LINE__26_0c664f8e_5793_4eb3_919b_0cd187"/>
      <w:bookmarkEnd w:id="580"/>
      <w:r>
        <w:rPr>
          <w:rFonts w:eastAsia="Arial" w:cs="Arial" w:ascii="Arial" w:hAnsi="Arial"/>
          <w:u w:val="single"/>
        </w:rPr>
        <w:t>property;</w:t>
      </w:r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4" w:name="_PAR__12_59c312b3_46d7_459c_afcf_6411948"/>
      <w:bookmarkStart w:id="585" w:name="_STATUTE_P__e555e5cf_4088_4e4f_bd6e_5b11"/>
      <w:bookmarkStart w:id="586" w:name="_PAR__13_f780621b_da36_48f8_9b8d_8a8caed"/>
      <w:bookmarkStart w:id="587" w:name="_STATUTE_P__d35b82fe_6c98_498f_bce3_33e1"/>
      <w:bookmarkStart w:id="588" w:name="_LINE__27_14fe36f7_51be_407c_a09a_e3c621"/>
      <w:bookmarkStart w:id="589" w:name="_STATUTE_NUMBER__95edd06c_9538_44c5_bf74"/>
      <w:bookmarkEnd w:id="584"/>
      <w:bookmarkEnd w:id="585"/>
      <w:bookmarkEnd w:id="582"/>
      <w:bookmarkEnd w:id="586"/>
      <w:bookmarkEnd w:id="587"/>
      <w:r>
        <w:rPr>
          <w:rFonts w:eastAsia="Arial" w:cs="Arial" w:ascii="Arial" w:hAnsi="Arial"/>
          <w:u w:val="single"/>
        </w:rPr>
        <w:t>D</w:t>
      </w:r>
      <w:bookmarkEnd w:id="589"/>
      <w:r>
        <w:rPr>
          <w:rFonts w:eastAsia="Arial" w:cs="Arial" w:ascii="Arial" w:hAnsi="Arial"/>
          <w:u w:val="single"/>
        </w:rPr>
        <w:t xml:space="preserve">. </w:t>
      </w:r>
      <w:bookmarkStart w:id="590" w:name="_STATUTE_CONTENT__b94f4655_9a6c_4ef6_bc5"/>
      <w:r>
        <w:rPr>
          <w:rFonts w:eastAsia="Arial" w:cs="Arial" w:ascii="Arial" w:hAnsi="Arial"/>
          <w:u w:val="single"/>
        </w:rPr>
        <w:t xml:space="preserve">Request of the State that any real property that is unused, underused or surplus be </w:t>
      </w:r>
      <w:bookmarkStart w:id="591" w:name="_LINE__28_1bb7b705_d3be_4284_9bb7_01170f"/>
      <w:bookmarkEnd w:id="588"/>
      <w:r>
        <w:rPr>
          <w:rFonts w:eastAsia="Arial" w:cs="Arial" w:ascii="Arial" w:hAnsi="Arial"/>
          <w:u w:val="single"/>
        </w:rPr>
        <w:t>made available to the authority for a community housing development;</w:t>
      </w:r>
      <w:bookmarkEnd w:id="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13_f780621b_da36_48f8_9b8d_8a8caed"/>
      <w:bookmarkStart w:id="593" w:name="_STATUTE_P__d35b82fe_6c98_498f_bce3_33e1"/>
      <w:bookmarkStart w:id="594" w:name="_PAR__14_dba7589a_0747_417c_b8b4_dc20bad"/>
      <w:bookmarkStart w:id="595" w:name="_STATUTE_P__eb7a044e_95ea_43fe_9aeb_b7ab"/>
      <w:bookmarkStart w:id="596" w:name="_LINE__29_72e9c6dd_3162_4143_b5ae_35b0ac"/>
      <w:bookmarkStart w:id="597" w:name="_STATUTE_NUMBER__4bc4a213_aaa3_477d_bfb9"/>
      <w:bookmarkEnd w:id="592"/>
      <w:bookmarkEnd w:id="593"/>
      <w:bookmarkEnd w:id="590"/>
      <w:bookmarkEnd w:id="594"/>
      <w:bookmarkEnd w:id="595"/>
      <w:r>
        <w:rPr>
          <w:rFonts w:eastAsia="Arial" w:cs="Arial" w:ascii="Arial" w:hAnsi="Arial"/>
          <w:u w:val="single"/>
        </w:rPr>
        <w:t>E</w:t>
      </w:r>
      <w:bookmarkEnd w:id="597"/>
      <w:r>
        <w:rPr>
          <w:rFonts w:eastAsia="Arial" w:cs="Arial" w:ascii="Arial" w:hAnsi="Arial"/>
          <w:u w:val="single"/>
        </w:rPr>
        <w:t xml:space="preserve">. </w:t>
      </w:r>
      <w:bookmarkStart w:id="598" w:name="_STATUTE_CONTENT__01baaa72_e598_4761_92c"/>
      <w:r>
        <w:rPr>
          <w:rFonts w:eastAsia="Arial" w:cs="Arial" w:ascii="Arial" w:hAnsi="Arial"/>
          <w:u w:val="single"/>
        </w:rPr>
        <w:t>Propose amendments to the laws governing the authority to the Legislature;</w:t>
      </w:r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9" w:name="_PAR__14_dba7589a_0747_417c_b8b4_dc20bad"/>
      <w:bookmarkStart w:id="600" w:name="_STATUTE_P__eb7a044e_95ea_43fe_9aeb_b7ab"/>
      <w:bookmarkStart w:id="601" w:name="_PAR__15_f604656d_8ee1_4161_906c_811aafc"/>
      <w:bookmarkStart w:id="602" w:name="_STATUTE_P__ec75b68f_5fc4_477a_9929_2db5"/>
      <w:bookmarkStart w:id="603" w:name="_LINE__30_4d7f2f91_7ce3_4af7_9ba1_9ad683"/>
      <w:bookmarkStart w:id="604" w:name="_STATUTE_NUMBER__fdba0b57_823b_48eb_a742"/>
      <w:bookmarkEnd w:id="599"/>
      <w:bookmarkEnd w:id="600"/>
      <w:bookmarkEnd w:id="598"/>
      <w:bookmarkEnd w:id="601"/>
      <w:bookmarkEnd w:id="602"/>
      <w:r>
        <w:rPr>
          <w:rFonts w:eastAsia="Arial" w:cs="Arial" w:ascii="Arial" w:hAnsi="Arial"/>
          <w:u w:val="single"/>
        </w:rPr>
        <w:t>F</w:t>
      </w:r>
      <w:bookmarkEnd w:id="604"/>
      <w:r>
        <w:rPr>
          <w:rFonts w:eastAsia="Arial" w:cs="Arial" w:ascii="Arial" w:hAnsi="Arial"/>
          <w:u w:val="single"/>
        </w:rPr>
        <w:t xml:space="preserve">. </w:t>
      </w:r>
      <w:bookmarkStart w:id="605" w:name="_STATUTE_CONTENT__f71dcf2c_704d_4b6b_9ae"/>
      <w:r>
        <w:rPr>
          <w:rFonts w:eastAsia="Arial" w:cs="Arial" w:ascii="Arial" w:hAnsi="Arial"/>
          <w:u w:val="single"/>
        </w:rPr>
        <w:t xml:space="preserve">Report no later than January 1st annually to the joint standing committee of the </w:t>
      </w:r>
      <w:bookmarkStart w:id="606" w:name="_LINE__31_55fd3edc_7201_4061_b1ba_8a5566"/>
      <w:bookmarkEnd w:id="603"/>
      <w:r>
        <w:rPr>
          <w:rFonts w:eastAsia="Arial" w:cs="Arial" w:ascii="Arial" w:hAnsi="Arial"/>
          <w:u w:val="single"/>
        </w:rPr>
        <w:t>Legislature having jurisdiction over housing matters on the activities of the authority;</w:t>
      </w:r>
      <w:bookmarkEnd w:id="6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7" w:name="_PAR__15_f604656d_8ee1_4161_906c_811aafc"/>
      <w:bookmarkStart w:id="608" w:name="_STATUTE_P__ec75b68f_5fc4_477a_9929_2db5"/>
      <w:bookmarkStart w:id="609" w:name="_PAR__16_631f4148_0562_4b32_911a_b8d447f"/>
      <w:bookmarkStart w:id="610" w:name="_STATUTE_P__af803d6a_3eaf_4cf1_9693_ce34"/>
      <w:bookmarkStart w:id="611" w:name="_LINE__32_3c012fb1_6e83_44c0_a349_081749"/>
      <w:bookmarkStart w:id="612" w:name="_STATUTE_NUMBER__260ef907_481f_44f9_aa95"/>
      <w:bookmarkEnd w:id="607"/>
      <w:bookmarkEnd w:id="608"/>
      <w:bookmarkEnd w:id="605"/>
      <w:bookmarkEnd w:id="609"/>
      <w:bookmarkEnd w:id="610"/>
      <w:r>
        <w:rPr>
          <w:rFonts w:eastAsia="Arial" w:cs="Arial" w:ascii="Arial" w:hAnsi="Arial"/>
          <w:u w:val="single"/>
        </w:rPr>
        <w:t>G</w:t>
      </w:r>
      <w:bookmarkEnd w:id="612"/>
      <w:r>
        <w:rPr>
          <w:rFonts w:eastAsia="Arial" w:cs="Arial" w:ascii="Arial" w:hAnsi="Arial"/>
          <w:u w:val="single"/>
        </w:rPr>
        <w:t xml:space="preserve">. </w:t>
      </w:r>
      <w:bookmarkStart w:id="613" w:name="_STATUTE_CONTENT__e9945e84_03fb_4e00_9a1"/>
      <w:r>
        <w:rPr>
          <w:rFonts w:eastAsia="Arial" w:cs="Arial" w:ascii="Arial" w:hAnsi="Arial"/>
          <w:u w:val="single"/>
        </w:rPr>
        <w:t>Explore unit ownership options for tenants;</w:t>
      </w:r>
      <w:bookmarkEnd w:id="6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4" w:name="_PAR__16_631f4148_0562_4b32_911a_b8d447f"/>
      <w:bookmarkStart w:id="615" w:name="_STATUTE_P__af803d6a_3eaf_4cf1_9693_ce34"/>
      <w:bookmarkStart w:id="616" w:name="_PAR__17_8b1b4e11_e869_4add_be37_753b99e"/>
      <w:bookmarkStart w:id="617" w:name="_STATUTE_P__8af94fae_7047_41bd_b529_8fe9"/>
      <w:bookmarkStart w:id="618" w:name="_LINE__33_26bd5db8_05d0_4061_a371_95f0f3"/>
      <w:bookmarkStart w:id="619" w:name="_STATUTE_NUMBER__179fa0fd_86a9_4860_ae06"/>
      <w:bookmarkEnd w:id="614"/>
      <w:bookmarkEnd w:id="615"/>
      <w:bookmarkEnd w:id="613"/>
      <w:bookmarkEnd w:id="616"/>
      <w:bookmarkEnd w:id="617"/>
      <w:r>
        <w:rPr>
          <w:rFonts w:eastAsia="Arial" w:cs="Arial" w:ascii="Arial" w:hAnsi="Arial"/>
          <w:u w:val="single"/>
        </w:rPr>
        <w:t>H</w:t>
      </w:r>
      <w:bookmarkEnd w:id="619"/>
      <w:r>
        <w:rPr>
          <w:rFonts w:eastAsia="Arial" w:cs="Arial" w:ascii="Arial" w:hAnsi="Arial"/>
          <w:u w:val="single"/>
        </w:rPr>
        <w:t xml:space="preserve">. </w:t>
      </w:r>
      <w:bookmarkStart w:id="620" w:name="_STATUTE_CONTENT__8be7e0fe_7082_4d1f_83a"/>
      <w:r>
        <w:rPr>
          <w:rFonts w:eastAsia="Arial" w:cs="Arial" w:ascii="Arial" w:hAnsi="Arial"/>
          <w:u w:val="single"/>
        </w:rPr>
        <w:t>Hire employees;</w:t>
      </w:r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1" w:name="_PAR__17_8b1b4e11_e869_4add_be37_753b99e"/>
      <w:bookmarkStart w:id="622" w:name="_STATUTE_P__8af94fae_7047_41bd_b529_8fe9"/>
      <w:bookmarkStart w:id="623" w:name="_PAR__18_fbf0c050_83be_451e_8e67_e2185c2"/>
      <w:bookmarkStart w:id="624" w:name="_STATUTE_P__3c541dc6_71d9_4176_a74d_5446"/>
      <w:bookmarkStart w:id="625" w:name="_LINE__34_262c7782_288d_4540_88be_8e110e"/>
      <w:bookmarkStart w:id="626" w:name="_STATUTE_NUMBER__db01764f_d66b_402f_8a3d"/>
      <w:bookmarkEnd w:id="621"/>
      <w:bookmarkEnd w:id="622"/>
      <w:bookmarkEnd w:id="620"/>
      <w:bookmarkEnd w:id="623"/>
      <w:bookmarkEnd w:id="624"/>
      <w:r>
        <w:rPr>
          <w:rFonts w:eastAsia="Arial" w:cs="Arial" w:ascii="Arial" w:hAnsi="Arial"/>
          <w:u w:val="single"/>
        </w:rPr>
        <w:t>I</w:t>
      </w:r>
      <w:bookmarkEnd w:id="626"/>
      <w:r>
        <w:rPr>
          <w:rFonts w:eastAsia="Arial" w:cs="Arial" w:ascii="Arial" w:hAnsi="Arial"/>
          <w:u w:val="single"/>
        </w:rPr>
        <w:t xml:space="preserve">. </w:t>
      </w:r>
      <w:bookmarkStart w:id="627" w:name="_STATUTE_CONTENT__9367d270_262b_41de_824"/>
      <w:r>
        <w:rPr>
          <w:rFonts w:eastAsia="Arial" w:cs="Arial" w:ascii="Arial" w:hAnsi="Arial"/>
          <w:u w:val="single"/>
        </w:rPr>
        <w:t>Issue bonds and capitalize the fund; and</w:t>
      </w:r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18_fbf0c050_83be_451e_8e67_e2185c2"/>
      <w:bookmarkStart w:id="629" w:name="_STATUTE_P__3c541dc6_71d9_4176_a74d_5446"/>
      <w:bookmarkStart w:id="630" w:name="_PAR__19_3b6e32c9_7aa8_47dc_8d20_888f8fd"/>
      <w:bookmarkStart w:id="631" w:name="_STATUTE_P__7e4a01e0_3394_44d7_9399_3d1b"/>
      <w:bookmarkStart w:id="632" w:name="_LINE__35_071e06f5_e43c_4408_80b8_f28a66"/>
      <w:bookmarkStart w:id="633" w:name="_STATUTE_NUMBER__6f889b84_014d_49c5_ae7a"/>
      <w:bookmarkEnd w:id="628"/>
      <w:bookmarkEnd w:id="629"/>
      <w:bookmarkEnd w:id="627"/>
      <w:bookmarkEnd w:id="630"/>
      <w:bookmarkEnd w:id="631"/>
      <w:r>
        <w:rPr>
          <w:rFonts w:eastAsia="Arial" w:cs="Arial" w:ascii="Arial" w:hAnsi="Arial"/>
          <w:u w:val="single"/>
        </w:rPr>
        <w:t>J</w:t>
      </w:r>
      <w:bookmarkEnd w:id="633"/>
      <w:r>
        <w:rPr>
          <w:rFonts w:eastAsia="Arial" w:cs="Arial" w:ascii="Arial" w:hAnsi="Arial"/>
          <w:u w:val="single"/>
        </w:rPr>
        <w:t xml:space="preserve">. </w:t>
      </w:r>
      <w:bookmarkStart w:id="634" w:name="_STATUTE_CONTENT__07543a87_a366_4e42_bbc"/>
      <w:r>
        <w:rPr>
          <w:rFonts w:eastAsia="Arial" w:cs="Arial" w:ascii="Arial" w:hAnsi="Arial"/>
          <w:u w:val="single"/>
        </w:rPr>
        <w:t xml:space="preserve">Perform other functions necessary or useful for carrying out any of its powers or </w:t>
      </w:r>
      <w:bookmarkStart w:id="635" w:name="_LINE__36_c46e254f_982f_4d22_b3f5_ed5f33"/>
      <w:bookmarkEnd w:id="632"/>
      <w:r>
        <w:rPr>
          <w:rFonts w:eastAsia="Arial" w:cs="Arial" w:ascii="Arial" w:hAnsi="Arial"/>
          <w:u w:val="single"/>
        </w:rPr>
        <w:t>duties.</w:t>
      </w:r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STATUTE_SS__fa913cf7_3a82_4ed1_9176_da4"/>
      <w:bookmarkStart w:id="637" w:name="_PAR__19_3b6e32c9_7aa8_47dc_8d20_888f8fd"/>
      <w:bookmarkStart w:id="638" w:name="_STATUTE_P__7e4a01e0_3394_44d7_9399_3d1b"/>
      <w:bookmarkStart w:id="639" w:name="_STATUTE_SS__5a1a7558_76f0_4fe6_9c3b_765"/>
      <w:bookmarkStart w:id="640" w:name="_PAR__20_533e8fde_6f76_4d49_ad27_315b05f"/>
      <w:bookmarkStart w:id="641" w:name="_LINE__37_fc933f06_0570_4f6f_a074_33fb50"/>
      <w:bookmarkStart w:id="642" w:name="_STATUTE_NUMBER__52190a29_280f_4f86_a200"/>
      <w:bookmarkEnd w:id="636"/>
      <w:bookmarkEnd w:id="637"/>
      <w:bookmarkEnd w:id="638"/>
      <w:bookmarkEnd w:id="634"/>
      <w:bookmarkEnd w:id="639"/>
      <w:bookmarkEnd w:id="640"/>
      <w:r>
        <w:rPr>
          <w:rFonts w:eastAsia="Arial" w:cs="Arial" w:ascii="Arial" w:hAnsi="Arial"/>
          <w:b/>
          <w:u w:val="single"/>
        </w:rPr>
        <w:t>2</w:t>
      </w:r>
      <w:bookmarkEnd w:id="642"/>
      <w:r>
        <w:rPr>
          <w:rFonts w:eastAsia="Arial" w:cs="Arial" w:ascii="Arial" w:hAnsi="Arial"/>
          <w:b/>
          <w:u w:val="single"/>
        </w:rPr>
        <w:t xml:space="preserve">. </w:t>
      </w:r>
      <w:bookmarkStart w:id="643" w:name="_STATUTE_HEADNOTE__7e9f30b7_8346_44e2_9c"/>
      <w:r>
        <w:rPr>
          <w:rFonts w:eastAsia="Arial" w:cs="Arial" w:ascii="Arial" w:hAnsi="Arial"/>
          <w:b/>
          <w:u w:val="single"/>
        </w:rPr>
        <w:t xml:space="preserve">Restrictions.  </w:t>
      </w:r>
      <w:bookmarkStart w:id="644" w:name="_STATUTE_CONTENT__d8337019_019f_4ab2_bcc"/>
      <w:bookmarkEnd w:id="643"/>
      <w:r>
        <w:rPr>
          <w:rFonts w:eastAsia="Arial" w:cs="Arial" w:ascii="Arial" w:hAnsi="Arial"/>
          <w:u w:val="single"/>
        </w:rPr>
        <w:t xml:space="preserve">Notwithstanding any provision of this chapter to the contrary, the </w:t>
      </w:r>
      <w:bookmarkStart w:id="645" w:name="_LINE__38_1cb5c664_83a2_47dd_a5a4_afee59"/>
      <w:bookmarkEnd w:id="641"/>
      <w:r>
        <w:rPr>
          <w:rFonts w:eastAsia="Arial" w:cs="Arial" w:ascii="Arial" w:hAnsi="Arial"/>
          <w:u w:val="single"/>
        </w:rPr>
        <w:t>authority may not:</w:t>
      </w:r>
      <w:bookmarkEnd w:id="6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6" w:name="_PAR__20_533e8fde_6f76_4d49_ad27_315b05f"/>
      <w:bookmarkStart w:id="647" w:name="_PAR__21_19525274_a585_4684_9e38_c90abf5"/>
      <w:bookmarkStart w:id="648" w:name="_STATUTE_P__ea396129_7089_4ff9_9424_0dde"/>
      <w:bookmarkStart w:id="649" w:name="_LINE__39_8f9f2738_d0a0_476e_9e19_321bb8"/>
      <w:bookmarkStart w:id="650" w:name="_STATUTE_NUMBER__337744c8_50ee_48de_b0d2"/>
      <w:bookmarkEnd w:id="646"/>
      <w:bookmarkEnd w:id="644"/>
      <w:bookmarkEnd w:id="647"/>
      <w:bookmarkEnd w:id="648"/>
      <w:r>
        <w:rPr>
          <w:rFonts w:eastAsia="Arial" w:cs="Arial" w:ascii="Arial" w:hAnsi="Arial"/>
          <w:u w:val="single"/>
        </w:rPr>
        <w:t>A</w:t>
      </w:r>
      <w:bookmarkEnd w:id="650"/>
      <w:r>
        <w:rPr>
          <w:rFonts w:eastAsia="Arial" w:cs="Arial" w:ascii="Arial" w:hAnsi="Arial"/>
          <w:u w:val="single"/>
        </w:rPr>
        <w:t xml:space="preserve">. </w:t>
      </w:r>
      <w:bookmarkStart w:id="651" w:name="_STATUTE_CONTENT__00319918_e34a_4ca9_a93"/>
      <w:r>
        <w:rPr>
          <w:rFonts w:eastAsia="Arial" w:cs="Arial" w:ascii="Arial" w:hAnsi="Arial"/>
          <w:u w:val="single"/>
        </w:rPr>
        <w:t>Issue shares of stock or pay dividends;</w:t>
      </w:r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2" w:name="_PAGE__4_04c69116_8ff5_4685_a669_57f3b42"/>
      <w:bookmarkStart w:id="653" w:name="_PAR__21_19525274_a585_4684_9e38_c90abf5"/>
      <w:bookmarkStart w:id="654" w:name="_STATUTE_P__ea396129_7089_4ff9_9424_0dde"/>
      <w:bookmarkStart w:id="655" w:name="_PAGE__5_64c9f3ae_5d0d_45b7_8edf_20545d5"/>
      <w:bookmarkStart w:id="656" w:name="_PAR__1_5e79ae72_7eed_4d33_86f1_084d7185"/>
      <w:bookmarkStart w:id="657" w:name="_STATUTE_P__c8d43ce8_74b4_4565_8e90_973e"/>
      <w:bookmarkStart w:id="658" w:name="_LINE__1_08ecb1ec_d303_407f_8615_fcd9d9d"/>
      <w:bookmarkStart w:id="659" w:name="_STATUTE_NUMBER__dc14ab06_f7c7_414a_9a88"/>
      <w:bookmarkEnd w:id="652"/>
      <w:bookmarkEnd w:id="653"/>
      <w:bookmarkEnd w:id="654"/>
      <w:bookmarkEnd w:id="651"/>
      <w:bookmarkEnd w:id="655"/>
      <w:bookmarkEnd w:id="656"/>
      <w:bookmarkEnd w:id="657"/>
      <w:r>
        <w:rPr>
          <w:rFonts w:eastAsia="Arial" w:cs="Arial" w:ascii="Arial" w:hAnsi="Arial"/>
          <w:u w:val="single"/>
        </w:rPr>
        <w:t>B</w:t>
      </w:r>
      <w:bookmarkEnd w:id="659"/>
      <w:r>
        <w:rPr>
          <w:rFonts w:eastAsia="Arial" w:cs="Arial" w:ascii="Arial" w:hAnsi="Arial"/>
          <w:u w:val="single"/>
        </w:rPr>
        <w:t xml:space="preserve">. </w:t>
      </w:r>
      <w:bookmarkStart w:id="660" w:name="_STATUTE_CONTENT__350388a6_93e1_4d6b_897"/>
      <w:r>
        <w:rPr>
          <w:rFonts w:eastAsia="Arial" w:cs="Arial" w:ascii="Arial" w:hAnsi="Arial"/>
          <w:u w:val="single"/>
        </w:rPr>
        <w:t>Make loans;</w:t>
      </w:r>
      <w:bookmarkEnd w:id="6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1" w:name="_PAR__1_5e79ae72_7eed_4d33_86f1_084d7185"/>
      <w:bookmarkStart w:id="662" w:name="_STATUTE_P__c8d43ce8_74b4_4565_8e90_973e"/>
      <w:bookmarkStart w:id="663" w:name="_PAR__2_7fe01549_aa43_4065_835e_9f696eee"/>
      <w:bookmarkStart w:id="664" w:name="_STATUTE_P__e753b46a_b9e0_49fd_bd87_f6a1"/>
      <w:bookmarkStart w:id="665" w:name="_LINE__2_d2653e2b_e667_4e68_8c56_bbac345"/>
      <w:bookmarkStart w:id="666" w:name="_STATUTE_NUMBER__5b12cdb9_34da_48cb_a761"/>
      <w:bookmarkEnd w:id="661"/>
      <w:bookmarkEnd w:id="662"/>
      <w:bookmarkEnd w:id="660"/>
      <w:bookmarkEnd w:id="663"/>
      <w:bookmarkEnd w:id="664"/>
      <w:r>
        <w:rPr>
          <w:rFonts w:eastAsia="Arial" w:cs="Arial" w:ascii="Arial" w:hAnsi="Arial"/>
          <w:u w:val="single"/>
        </w:rPr>
        <w:t>C</w:t>
      </w:r>
      <w:bookmarkEnd w:id="666"/>
      <w:r>
        <w:rPr>
          <w:rFonts w:eastAsia="Arial" w:cs="Arial" w:ascii="Arial" w:hAnsi="Arial"/>
          <w:u w:val="single"/>
        </w:rPr>
        <w:t xml:space="preserve">. </w:t>
      </w:r>
      <w:bookmarkStart w:id="667" w:name="_STATUTE_CONTENT__1e7a5993_e712_42cc_96a"/>
      <w:r>
        <w:rPr>
          <w:rFonts w:eastAsia="Arial" w:cs="Arial" w:ascii="Arial" w:hAnsi="Arial"/>
          <w:u w:val="single"/>
        </w:rPr>
        <w:t>Merge with another entity; or</w:t>
      </w:r>
      <w:bookmarkEnd w:id="6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8" w:name="_PAR__2_7fe01549_aa43_4065_835e_9f696eee"/>
      <w:bookmarkStart w:id="669" w:name="_STATUTE_P__e753b46a_b9e0_49fd_bd87_f6a1"/>
      <w:bookmarkStart w:id="670" w:name="_PAR__3_d01eb84e_b23e_4cb3_b564_fce1973d"/>
      <w:bookmarkStart w:id="671" w:name="_STATUTE_P__d1a955e8_94de_457d_80f2_bae5"/>
      <w:bookmarkStart w:id="672" w:name="_LINE__3_d27c09ed_e372_443f_b1fb_215812a"/>
      <w:bookmarkStart w:id="673" w:name="_STATUTE_NUMBER__1a3fb22c_0b2c_4192_b7f6"/>
      <w:bookmarkEnd w:id="668"/>
      <w:bookmarkEnd w:id="669"/>
      <w:bookmarkEnd w:id="667"/>
      <w:bookmarkEnd w:id="670"/>
      <w:bookmarkEnd w:id="671"/>
      <w:r>
        <w:rPr>
          <w:rFonts w:eastAsia="Arial" w:cs="Arial" w:ascii="Arial" w:hAnsi="Arial"/>
          <w:u w:val="single"/>
        </w:rPr>
        <w:t>D</w:t>
      </w:r>
      <w:bookmarkEnd w:id="673"/>
      <w:r>
        <w:rPr>
          <w:rFonts w:eastAsia="Arial" w:cs="Arial" w:ascii="Arial" w:hAnsi="Arial"/>
          <w:u w:val="single"/>
        </w:rPr>
        <w:t xml:space="preserve">. </w:t>
      </w:r>
      <w:bookmarkStart w:id="674" w:name="_STATUTE_CONTENT__938c41c0_855d_4eda_b4f"/>
      <w:r>
        <w:rPr>
          <w:rFonts w:eastAsia="Arial" w:cs="Arial" w:ascii="Arial" w:hAnsi="Arial"/>
          <w:u w:val="single"/>
        </w:rPr>
        <w:t xml:space="preserve">Transfer a community housing development to another entity unless the </w:t>
      </w:r>
      <w:bookmarkStart w:id="675" w:name="_LINE__4_066905c1_afc4_4d8e_bcd4_c221d02"/>
      <w:bookmarkEnd w:id="672"/>
      <w:r>
        <w:rPr>
          <w:rFonts w:eastAsia="Arial" w:cs="Arial" w:ascii="Arial" w:hAnsi="Arial"/>
          <w:u w:val="single"/>
        </w:rPr>
        <w:t>development continues to be subject to the requirements in section 5182.</w:t>
      </w:r>
      <w:bookmarkEnd w:id="6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6" w:name="_STATUTE_S__829d9cad_063d_4cbc_ba18_c841"/>
      <w:bookmarkStart w:id="677" w:name="_STATUTE_SS__5a1a7558_76f0_4fe6_9c3b_765"/>
      <w:bookmarkStart w:id="678" w:name="_PAR__3_d01eb84e_b23e_4cb3_b564_fce1973d"/>
      <w:bookmarkStart w:id="679" w:name="_STATUTE_P__d1a955e8_94de_457d_80f2_bae5"/>
      <w:bookmarkStart w:id="680" w:name="_STATUTE_S__bb3ccffe_da9a_4e1e_996c_7f32"/>
      <w:bookmarkStart w:id="681" w:name="_PAR__4_1010bcfe_b0f6_44b3_96bd_b76c1db4"/>
      <w:bookmarkStart w:id="682" w:name="_LINE__5_31bda1b6_f873_4ce0_b16e_b9be60d"/>
      <w:bookmarkEnd w:id="676"/>
      <w:bookmarkEnd w:id="677"/>
      <w:bookmarkEnd w:id="678"/>
      <w:bookmarkEnd w:id="679"/>
      <w:bookmarkEnd w:id="674"/>
      <w:bookmarkEnd w:id="680"/>
      <w:bookmarkEnd w:id="681"/>
      <w:r>
        <w:rPr>
          <w:rFonts w:eastAsia="Arial" w:cs="Arial" w:ascii="Arial" w:hAnsi="Arial"/>
          <w:b/>
          <w:u w:val="single"/>
        </w:rPr>
        <w:t>§</w:t>
      </w:r>
      <w:bookmarkStart w:id="683" w:name="_STATUTE_NUMBER__ec5f93f8_4417_49c6_ba8b"/>
      <w:r>
        <w:rPr>
          <w:rFonts w:eastAsia="Arial" w:cs="Arial" w:ascii="Arial" w:hAnsi="Arial"/>
          <w:b/>
          <w:u w:val="single"/>
        </w:rPr>
        <w:t>5182</w:t>
      </w:r>
      <w:bookmarkEnd w:id="683"/>
      <w:r>
        <w:rPr>
          <w:rFonts w:eastAsia="Arial" w:cs="Arial" w:ascii="Arial" w:hAnsi="Arial"/>
          <w:b/>
          <w:u w:val="single"/>
        </w:rPr>
        <w:t xml:space="preserve">. </w:t>
      </w:r>
      <w:bookmarkStart w:id="684" w:name="_STATUTE_HEADNOTE__57b355c5_3082_4a10_89"/>
      <w:r>
        <w:rPr>
          <w:rFonts w:eastAsia="Arial" w:cs="Arial" w:ascii="Arial" w:hAnsi="Arial"/>
          <w:b/>
          <w:u w:val="single"/>
        </w:rPr>
        <w:t>Requirements for community housing developments</w:t>
      </w:r>
      <w:bookmarkEnd w:id="682"/>
      <w:bookmarkEnd w:id="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5" w:name="_PAR__4_1010bcfe_b0f6_44b3_96bd_b76c1db4"/>
      <w:bookmarkStart w:id="686" w:name="_PAR__5_02a42c96_34d9_4b48_845f_28001ad0"/>
      <w:bookmarkStart w:id="687" w:name="_STATUTE_CONTENT__91dc4931_fa66_459c_b6f"/>
      <w:bookmarkStart w:id="688" w:name="_STATUTE_P__afdb1aba_cd9e_47f0_b1a4_2ca4"/>
      <w:bookmarkStart w:id="689" w:name="_LINE__6_c80f7587_31c3_4fd3_891e_6041a3f"/>
      <w:bookmarkEnd w:id="685"/>
      <w:bookmarkEnd w:id="686"/>
      <w:bookmarkEnd w:id="687"/>
      <w:bookmarkEnd w:id="688"/>
      <w:r>
        <w:rPr>
          <w:rFonts w:eastAsia="Arial" w:cs="Arial" w:ascii="Arial" w:hAnsi="Arial"/>
          <w:u w:val="single"/>
        </w:rPr>
        <w:t>This section governs the requirements for a community housing development.</w:t>
      </w:r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5_02a42c96_34d9_4b48_845f_28001ad0"/>
      <w:bookmarkStart w:id="691" w:name="_STATUTE_CONTENT__91dc4931_fa66_459c_b6f"/>
      <w:bookmarkStart w:id="692" w:name="_STATUTE_P__afdb1aba_cd9e_47f0_b1a4_2ca4"/>
      <w:bookmarkStart w:id="693" w:name="_STATUTE_SS__4c1961e1_a317_43b2_9a75_974"/>
      <w:bookmarkStart w:id="694" w:name="_PAR__6_eaf9b36b_54fe_4c44_9fb7_17ab7fa4"/>
      <w:bookmarkStart w:id="695" w:name="_LINE__7_69f2c989_bc73_4274_a3cf_680d0df"/>
      <w:bookmarkStart w:id="696" w:name="_STATUTE_NUMBER__e0a0760d_6f42_496e_a5f4"/>
      <w:bookmarkEnd w:id="690"/>
      <w:bookmarkEnd w:id="691"/>
      <w:bookmarkEnd w:id="692"/>
      <w:bookmarkEnd w:id="693"/>
      <w:bookmarkEnd w:id="694"/>
      <w:r>
        <w:rPr>
          <w:rFonts w:eastAsia="Arial" w:cs="Arial" w:ascii="Arial" w:hAnsi="Arial"/>
          <w:b/>
          <w:u w:val="single"/>
        </w:rPr>
        <w:t>1</w:t>
      </w:r>
      <w:bookmarkEnd w:id="696"/>
      <w:r>
        <w:rPr>
          <w:rFonts w:eastAsia="Arial" w:cs="Arial" w:ascii="Arial" w:hAnsi="Arial"/>
          <w:b/>
          <w:u w:val="single"/>
        </w:rPr>
        <w:t xml:space="preserve">. </w:t>
      </w:r>
      <w:bookmarkStart w:id="697" w:name="_STATUTE_HEADNOTE__a113a1ff_286a_49dd_98"/>
      <w:r>
        <w:rPr>
          <w:rFonts w:eastAsia="Arial" w:cs="Arial" w:ascii="Arial" w:hAnsi="Arial"/>
          <w:b/>
          <w:u w:val="single"/>
        </w:rPr>
        <w:t xml:space="preserve">Ownership requirements.  </w:t>
      </w:r>
      <w:bookmarkStart w:id="698" w:name="_STATUTE_CONTENT__fff33689_219b_4a40_9cb"/>
      <w:bookmarkEnd w:id="697"/>
      <w:r>
        <w:rPr>
          <w:rFonts w:eastAsia="Arial" w:cs="Arial" w:ascii="Arial" w:hAnsi="Arial"/>
          <w:u w:val="single"/>
        </w:rPr>
        <w:t>A community housing development:</w:t>
      </w:r>
      <w:bookmarkEnd w:id="6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9" w:name="_PAR__6_eaf9b36b_54fe_4c44_9fb7_17ab7fa4"/>
      <w:bookmarkStart w:id="700" w:name="_PAR__7_26d2fb20_a4d6_4597_85e4_20162cf3"/>
      <w:bookmarkStart w:id="701" w:name="_STATUTE_P__41943490_25e9_438b_986b_c0f6"/>
      <w:bookmarkStart w:id="702" w:name="_LINE__8_5b251cfc_9ac4_4bdd_b342_0c6e1dc"/>
      <w:bookmarkStart w:id="703" w:name="_STATUTE_NUMBER__e4949d8c_51ba_486d_92ba"/>
      <w:bookmarkEnd w:id="699"/>
      <w:bookmarkEnd w:id="698"/>
      <w:bookmarkEnd w:id="700"/>
      <w:bookmarkEnd w:id="701"/>
      <w:r>
        <w:rPr>
          <w:rFonts w:eastAsia="Arial" w:cs="Arial" w:ascii="Arial" w:hAnsi="Arial"/>
          <w:u w:val="single"/>
        </w:rPr>
        <w:t>A</w:t>
      </w:r>
      <w:bookmarkEnd w:id="703"/>
      <w:r>
        <w:rPr>
          <w:rFonts w:eastAsia="Arial" w:cs="Arial" w:ascii="Arial" w:hAnsi="Arial"/>
          <w:u w:val="single"/>
        </w:rPr>
        <w:t xml:space="preserve">. </w:t>
      </w:r>
      <w:bookmarkStart w:id="704" w:name="_STATUTE_CONTENT__8d370116_6d95_49d8_a5e"/>
      <w:r>
        <w:rPr>
          <w:rFonts w:eastAsia="Arial" w:cs="Arial" w:ascii="Arial" w:hAnsi="Arial"/>
          <w:u w:val="single"/>
        </w:rPr>
        <w:t>Must be owned by a majority ownership interest by the authority;</w:t>
      </w:r>
      <w:bookmarkEnd w:id="7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5" w:name="_PAR__7_26d2fb20_a4d6_4597_85e4_20162cf3"/>
      <w:bookmarkStart w:id="706" w:name="_STATUTE_P__41943490_25e9_438b_986b_c0f6"/>
      <w:bookmarkStart w:id="707" w:name="_PAR__8_da91ef1d_3a75_4f51_97d4_9d55a689"/>
      <w:bookmarkStart w:id="708" w:name="_STATUTE_P__eb752cdd_8f87_4cb6_b7c8_fe47"/>
      <w:bookmarkStart w:id="709" w:name="_LINE__9_45d597fc_b8e2_4ad5_b327_ece4244"/>
      <w:bookmarkStart w:id="710" w:name="_STATUTE_NUMBER__a5c69722_8673_4986_8ce6"/>
      <w:bookmarkEnd w:id="705"/>
      <w:bookmarkEnd w:id="706"/>
      <w:bookmarkEnd w:id="704"/>
      <w:bookmarkEnd w:id="707"/>
      <w:bookmarkEnd w:id="708"/>
      <w:r>
        <w:rPr>
          <w:rFonts w:eastAsia="Arial" w:cs="Arial" w:ascii="Arial" w:hAnsi="Arial"/>
          <w:u w:val="single"/>
        </w:rPr>
        <w:t>B</w:t>
      </w:r>
      <w:bookmarkEnd w:id="710"/>
      <w:r>
        <w:rPr>
          <w:rFonts w:eastAsia="Arial" w:cs="Arial" w:ascii="Arial" w:hAnsi="Arial"/>
          <w:u w:val="single"/>
        </w:rPr>
        <w:t xml:space="preserve">. </w:t>
      </w:r>
      <w:bookmarkStart w:id="711" w:name="_STATUTE_CONTENT__d7218af7_7339_45c5_8f3"/>
      <w:r>
        <w:rPr>
          <w:rFonts w:eastAsia="Arial" w:cs="Arial" w:ascii="Arial" w:hAnsi="Arial"/>
          <w:u w:val="single"/>
        </w:rPr>
        <w:t>Must be protected from being sold or transferred to a private entity or a public-</w:t>
      </w:r>
      <w:bookmarkStart w:id="712" w:name="_LINE__10_547b7bdb_1fbf_4ff0_9bf5_8f3871"/>
      <w:bookmarkEnd w:id="709"/>
      <w:r>
        <w:rPr>
          <w:rFonts w:eastAsia="Arial" w:cs="Arial" w:ascii="Arial" w:hAnsi="Arial"/>
          <w:u w:val="single"/>
        </w:rPr>
        <w:t>private partnership; and</w:t>
      </w:r>
      <w:bookmarkEnd w:id="7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3" w:name="_PAR__8_da91ef1d_3a75_4f51_97d4_9d55a689"/>
      <w:bookmarkStart w:id="714" w:name="_STATUTE_P__eb752cdd_8f87_4cb6_b7c8_fe47"/>
      <w:bookmarkStart w:id="715" w:name="_PAR__9_42c3d38c_4e79_4e5b_95a8_81a6d840"/>
      <w:bookmarkStart w:id="716" w:name="_STATUTE_P__931694e6_e0b7_4461_a56e_2538"/>
      <w:bookmarkStart w:id="717" w:name="_LINE__11_ec9e622e_24ec_4459_9ccb_57ed2a"/>
      <w:bookmarkStart w:id="718" w:name="_STATUTE_NUMBER__53d15b1a_38c2_4dd4_98d2"/>
      <w:bookmarkEnd w:id="713"/>
      <w:bookmarkEnd w:id="714"/>
      <w:bookmarkEnd w:id="711"/>
      <w:bookmarkEnd w:id="715"/>
      <w:bookmarkEnd w:id="716"/>
      <w:r>
        <w:rPr>
          <w:rFonts w:eastAsia="Arial" w:cs="Arial" w:ascii="Arial" w:hAnsi="Arial"/>
          <w:u w:val="single"/>
        </w:rPr>
        <w:t>C</w:t>
      </w:r>
      <w:bookmarkEnd w:id="718"/>
      <w:r>
        <w:rPr>
          <w:rFonts w:eastAsia="Arial" w:cs="Arial" w:ascii="Arial" w:hAnsi="Arial"/>
          <w:u w:val="single"/>
        </w:rPr>
        <w:t xml:space="preserve">.  </w:t>
      </w:r>
      <w:bookmarkStart w:id="719" w:name="_STATUTE_CONTENT__2c1baeab_1b33_40bb_83a"/>
      <w:r>
        <w:rPr>
          <w:rFonts w:eastAsia="Arial" w:cs="Arial" w:ascii="Arial" w:hAnsi="Arial"/>
          <w:u w:val="single"/>
        </w:rPr>
        <w:t xml:space="preserve">May be purchased by the tenants of the community housing development on a </w:t>
      </w:r>
      <w:bookmarkStart w:id="720" w:name="_LINE__12_46b7ac9c_733c_4398_bac1_864e7f"/>
      <w:bookmarkEnd w:id="717"/>
      <w:r>
        <w:rPr>
          <w:rFonts w:eastAsia="Arial" w:cs="Arial" w:ascii="Arial" w:hAnsi="Arial"/>
          <w:u w:val="single"/>
        </w:rPr>
        <w:t xml:space="preserve">cooperative basis when the community housing development is paid off and there is </w:t>
      </w:r>
      <w:bookmarkStart w:id="721" w:name="_LINE__13_ebd20830_63af_47a5_8d3a_263aaf"/>
      <w:bookmarkEnd w:id="720"/>
      <w:r>
        <w:rPr>
          <w:rFonts w:eastAsia="Arial" w:cs="Arial" w:ascii="Arial" w:hAnsi="Arial"/>
          <w:u w:val="single"/>
        </w:rPr>
        <w:t xml:space="preserve">unanimous agreement between the authority and the governance council of the </w:t>
      </w:r>
      <w:bookmarkStart w:id="722" w:name="_LINE__14_41fee547_be3a_4155_a18a_1f0b0b"/>
      <w:bookmarkEnd w:id="721"/>
      <w:r>
        <w:rPr>
          <w:rFonts w:eastAsia="Arial" w:cs="Arial" w:ascii="Arial" w:hAnsi="Arial"/>
          <w:u w:val="single"/>
        </w:rPr>
        <w:t xml:space="preserve">development formed pursuant to section 5192.  For purposes of this paragraph, </w:t>
      </w:r>
      <w:bookmarkStart w:id="723" w:name="_LINE__15_2390dae9_e969_475d_851e_798a52"/>
      <w:bookmarkEnd w:id="722"/>
      <w:r>
        <w:rPr>
          <w:rFonts w:eastAsia="Arial" w:cs="Arial" w:ascii="Arial" w:hAnsi="Arial"/>
          <w:u w:val="single"/>
        </w:rPr>
        <w:t>"cooperative basis" has the same meaning as in Title 13, section 1501, subsection 2.</w:t>
      </w:r>
      <w:bookmarkEnd w:id="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4" w:name="_STATUTE_SS__4c1961e1_a317_43b2_9a75_974"/>
      <w:bookmarkStart w:id="725" w:name="_PAR__9_42c3d38c_4e79_4e5b_95a8_81a6d840"/>
      <w:bookmarkStart w:id="726" w:name="_STATUTE_P__931694e6_e0b7_4461_a56e_2538"/>
      <w:bookmarkStart w:id="727" w:name="_PAR__10_f40c20c3_5cf0_4c95_ab6b_a63c1e0"/>
      <w:bookmarkStart w:id="728" w:name="_STATUTE_SS__9acc1f47_8b63_444a_a45f_671"/>
      <w:bookmarkStart w:id="729" w:name="_LINE__16_e7f6dfa3_2e6f_4415_ba9f_55487c"/>
      <w:bookmarkStart w:id="730" w:name="_STATUTE_NUMBER__65e63f05_366e_41a7_ba0a"/>
      <w:bookmarkEnd w:id="724"/>
      <w:bookmarkEnd w:id="725"/>
      <w:bookmarkEnd w:id="726"/>
      <w:bookmarkEnd w:id="719"/>
      <w:bookmarkEnd w:id="727"/>
      <w:bookmarkEnd w:id="728"/>
      <w:r>
        <w:rPr>
          <w:rFonts w:eastAsia="Arial" w:cs="Arial" w:ascii="Arial" w:hAnsi="Arial"/>
          <w:b/>
          <w:u w:val="single"/>
        </w:rPr>
        <w:t>2</w:t>
      </w:r>
      <w:bookmarkEnd w:id="730"/>
      <w:r>
        <w:rPr>
          <w:rFonts w:eastAsia="Arial" w:cs="Arial" w:ascii="Arial" w:hAnsi="Arial"/>
          <w:b/>
          <w:u w:val="single"/>
        </w:rPr>
        <w:t xml:space="preserve">. </w:t>
      </w:r>
      <w:bookmarkStart w:id="731" w:name="_STATUTE_HEADNOTE__92b3e3c8_fb99_492c_b2"/>
      <w:r>
        <w:rPr>
          <w:rFonts w:eastAsia="Arial" w:cs="Arial" w:ascii="Arial" w:hAnsi="Arial"/>
          <w:b/>
          <w:u w:val="single"/>
        </w:rPr>
        <w:t xml:space="preserve">Community housing development requirements.  </w:t>
      </w:r>
      <w:bookmarkStart w:id="732" w:name="_STATUTE_CONTENT__b52d72f7_b294_4c5e_bd9"/>
      <w:bookmarkEnd w:id="731"/>
      <w:r>
        <w:rPr>
          <w:rFonts w:eastAsia="Arial" w:cs="Arial" w:ascii="Arial" w:hAnsi="Arial"/>
          <w:u w:val="single"/>
        </w:rPr>
        <w:t xml:space="preserve">The authority shall require that </w:t>
      </w:r>
      <w:bookmarkStart w:id="733" w:name="_LINE__17_499a49de_4d70_4e17_a7fe_287957"/>
      <w:bookmarkEnd w:id="729"/>
      <w:r>
        <w:rPr>
          <w:rFonts w:eastAsia="Arial" w:cs="Arial" w:ascii="Arial" w:hAnsi="Arial"/>
          <w:u w:val="single"/>
        </w:rPr>
        <w:t xml:space="preserve">a community housing development meet the energy efficiency and labor standards for </w:t>
      </w:r>
      <w:bookmarkStart w:id="734" w:name="_LINE__18_231d6ddc_d7c9_4ecf_b8bd_27dd3d"/>
      <w:bookmarkEnd w:id="733"/>
      <w:r>
        <w:rPr>
          <w:rFonts w:eastAsia="Arial" w:cs="Arial" w:ascii="Arial" w:hAnsi="Arial"/>
          <w:u w:val="single"/>
        </w:rPr>
        <w:t>projects funded by the Maine State Housing Authority.</w:t>
      </w:r>
      <w:bookmarkEnd w:id="7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5" w:name="_STATUTE_S__bb3ccffe_da9a_4e1e_996c_7f32"/>
      <w:bookmarkStart w:id="736" w:name="_PAR__10_f40c20c3_5cf0_4c95_ab6b_a63c1e0"/>
      <w:bookmarkStart w:id="737" w:name="_STATUTE_SS__9acc1f47_8b63_444a_a45f_671"/>
      <w:bookmarkStart w:id="738" w:name="_STATUTE_S__6517f38f_b227_4fbe_a31f_b1c1"/>
      <w:bookmarkStart w:id="739" w:name="_PAR__11_e76cd5c9_57e1_4a0c_ae84_cdfef5d"/>
      <w:bookmarkStart w:id="740" w:name="_LINE__19_287b8362_fa1b_480d_897c_581233"/>
      <w:bookmarkEnd w:id="735"/>
      <w:bookmarkEnd w:id="736"/>
      <w:bookmarkEnd w:id="737"/>
      <w:bookmarkEnd w:id="732"/>
      <w:bookmarkEnd w:id="738"/>
      <w:bookmarkEnd w:id="739"/>
      <w:r>
        <w:rPr>
          <w:rFonts w:eastAsia="Arial" w:cs="Arial" w:ascii="Arial" w:hAnsi="Arial"/>
          <w:b/>
          <w:u w:val="single"/>
        </w:rPr>
        <w:t>§</w:t>
      </w:r>
      <w:bookmarkStart w:id="741" w:name="_STATUTE_NUMBER__15b130be_b5db_40df_9b55"/>
      <w:r>
        <w:rPr>
          <w:rFonts w:eastAsia="Arial" w:cs="Arial" w:ascii="Arial" w:hAnsi="Arial"/>
          <w:b/>
          <w:u w:val="single"/>
        </w:rPr>
        <w:t>5183</w:t>
      </w:r>
      <w:bookmarkEnd w:id="741"/>
      <w:r>
        <w:rPr>
          <w:rFonts w:eastAsia="Arial" w:cs="Arial" w:ascii="Arial" w:hAnsi="Arial"/>
          <w:b/>
          <w:u w:val="single"/>
        </w:rPr>
        <w:t xml:space="preserve">. </w:t>
      </w:r>
      <w:bookmarkStart w:id="742" w:name="_STATUTE_HEADNOTE__1f53c9fa_6004_466d_bd"/>
      <w:r>
        <w:rPr>
          <w:rFonts w:eastAsia="Arial" w:cs="Arial" w:ascii="Arial" w:hAnsi="Arial"/>
          <w:b/>
          <w:u w:val="single"/>
        </w:rPr>
        <w:t>Audit</w:t>
      </w:r>
      <w:bookmarkEnd w:id="740"/>
      <w:bookmarkEnd w:id="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3" w:name="_PAR__11_e76cd5c9_57e1_4a0c_ae84_cdfef5d"/>
      <w:bookmarkStart w:id="744" w:name="_PAR__12_14e00c1a_885f_4c3a_9596_e39287c"/>
      <w:bookmarkStart w:id="745" w:name="_STATUTE_CONTENT__d357f4f3_bd81_4774_974"/>
      <w:bookmarkStart w:id="746" w:name="_STATUTE_P__69a3f543_5923_4b00_bc50_262d"/>
      <w:bookmarkStart w:id="747" w:name="_LINE__20_655f79a1_4b9a_4905_a544_808dd3"/>
      <w:bookmarkEnd w:id="743"/>
      <w:bookmarkEnd w:id="744"/>
      <w:bookmarkEnd w:id="745"/>
      <w:bookmarkEnd w:id="746"/>
      <w:r>
        <w:rPr>
          <w:rFonts w:eastAsia="Arial" w:cs="Arial" w:ascii="Arial" w:hAnsi="Arial"/>
          <w:u w:val="single"/>
        </w:rPr>
        <w:t xml:space="preserve">The authority shall submit to an audit by the State Auditor at any time the State Auditor </w:t>
      </w:r>
      <w:bookmarkStart w:id="748" w:name="_LINE__21_fb52df0a_b141_48ed_bbf7_a9b5aa"/>
      <w:bookmarkEnd w:id="747"/>
      <w:r>
        <w:rPr>
          <w:rFonts w:eastAsia="Arial" w:cs="Arial" w:ascii="Arial" w:hAnsi="Arial"/>
          <w:u w:val="single"/>
        </w:rPr>
        <w:t xml:space="preserve">determines is necessary to ensure that the purposes of the authority are reasonably </w:t>
      </w:r>
      <w:bookmarkStart w:id="749" w:name="_LINE__22_e956b1aa_d3dc_4f40_9ac0_7feb41"/>
      <w:bookmarkEnd w:id="748"/>
      <w:r>
        <w:rPr>
          <w:rFonts w:eastAsia="Arial" w:cs="Arial" w:ascii="Arial" w:hAnsi="Arial"/>
          <w:u w:val="single"/>
        </w:rPr>
        <w:t xml:space="preserve">accomplished and to correct a deficiency.  The authority shall make available for </w:t>
      </w:r>
      <w:bookmarkStart w:id="750" w:name="_LINE__23_4df72adb_5f70_471a_a6ad_69d7c4"/>
      <w:bookmarkEnd w:id="749"/>
      <w:r>
        <w:rPr>
          <w:rFonts w:eastAsia="Arial" w:cs="Arial" w:ascii="Arial" w:hAnsi="Arial"/>
          <w:u w:val="single"/>
        </w:rPr>
        <w:t xml:space="preserve">examination by the State Auditor all of its financial records.  The State Auditor may not </w:t>
      </w:r>
      <w:bookmarkStart w:id="751" w:name="_LINE__24_f986d727_5366_44f6_b4f2_2f2deb"/>
      <w:bookmarkEnd w:id="750"/>
      <w:r>
        <w:rPr>
          <w:rFonts w:eastAsia="Arial" w:cs="Arial" w:ascii="Arial" w:hAnsi="Arial"/>
          <w:u w:val="single"/>
        </w:rPr>
        <w:t xml:space="preserve">supervise the daily operations of the authority.  The board may engage an independent </w:t>
      </w:r>
      <w:bookmarkStart w:id="752" w:name="_LINE__25_1a57cc8c_7c90_4ffe_819a_2aff99"/>
      <w:bookmarkEnd w:id="751"/>
      <w:r>
        <w:rPr>
          <w:rFonts w:eastAsia="Arial" w:cs="Arial" w:ascii="Arial" w:hAnsi="Arial"/>
          <w:u w:val="single"/>
        </w:rPr>
        <w:t>auditor as it determines necessary.</w:t>
      </w:r>
      <w:bookmarkEnd w:id="7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3" w:name="_STATUTE_S__6517f38f_b227_4fbe_a31f_b1c1"/>
      <w:bookmarkStart w:id="754" w:name="_PAR__12_14e00c1a_885f_4c3a_9596_e39287c"/>
      <w:bookmarkStart w:id="755" w:name="_STATUTE_CONTENT__d357f4f3_bd81_4774_974"/>
      <w:bookmarkStart w:id="756" w:name="_STATUTE_P__69a3f543_5923_4b00_bc50_262d"/>
      <w:bookmarkStart w:id="757" w:name="_STATUTE_S__c38b3c88_f27f_477a_a992_a403"/>
      <w:bookmarkStart w:id="758" w:name="_PAR__13_e8599f0e_56db_44af_ba45_631b60a"/>
      <w:bookmarkStart w:id="759" w:name="_LINE__26_b0a01bdf_7b68_4569_a9b3_8abb0d"/>
      <w:bookmarkEnd w:id="753"/>
      <w:bookmarkEnd w:id="754"/>
      <w:bookmarkEnd w:id="755"/>
      <w:bookmarkEnd w:id="756"/>
      <w:bookmarkEnd w:id="757"/>
      <w:bookmarkEnd w:id="758"/>
      <w:r>
        <w:rPr>
          <w:rFonts w:eastAsia="Arial" w:cs="Arial" w:ascii="Arial" w:hAnsi="Arial"/>
          <w:b/>
          <w:u w:val="single"/>
        </w:rPr>
        <w:t>§</w:t>
      </w:r>
      <w:bookmarkStart w:id="760" w:name="_STATUTE_NUMBER__d288c2e8_088c_4a14_b573"/>
      <w:r>
        <w:rPr>
          <w:rFonts w:eastAsia="Arial" w:cs="Arial" w:ascii="Arial" w:hAnsi="Arial"/>
          <w:b/>
          <w:u w:val="single"/>
        </w:rPr>
        <w:t>5184</w:t>
      </w:r>
      <w:bookmarkEnd w:id="760"/>
      <w:r>
        <w:rPr>
          <w:rFonts w:eastAsia="Arial" w:cs="Arial" w:ascii="Arial" w:hAnsi="Arial"/>
          <w:b/>
          <w:u w:val="single"/>
        </w:rPr>
        <w:t xml:space="preserve">.  </w:t>
      </w:r>
      <w:bookmarkStart w:id="761" w:name="_STATUTE_HEADNOTE__72aeb4be_af46_4e8d_9a"/>
      <w:r>
        <w:rPr>
          <w:rFonts w:eastAsia="Arial" w:cs="Arial" w:ascii="Arial" w:hAnsi="Arial"/>
          <w:b/>
          <w:u w:val="single"/>
        </w:rPr>
        <w:t>Dissolution</w:t>
      </w:r>
      <w:bookmarkEnd w:id="759"/>
      <w:bookmarkEnd w:id="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2" w:name="_PAR__13_e8599f0e_56db_44af_ba45_631b60a"/>
      <w:bookmarkStart w:id="763" w:name="_PAR__14_ef00395a_9fb9_48b3_bf01_6f576d2"/>
      <w:bookmarkStart w:id="764" w:name="_STATUTE_CONTENT__693efb91_2c27_47c0_8f0"/>
      <w:bookmarkStart w:id="765" w:name="_STATUTE_P__a45a7784_848e_46f5_acb9_c8d9"/>
      <w:bookmarkStart w:id="766" w:name="_LINE__27_bae6abb3_73ed_4baa_8992_d0fdcd"/>
      <w:bookmarkEnd w:id="762"/>
      <w:bookmarkEnd w:id="763"/>
      <w:bookmarkEnd w:id="764"/>
      <w:bookmarkEnd w:id="765"/>
      <w:r>
        <w:rPr>
          <w:rFonts w:eastAsia="Arial" w:cs="Arial" w:ascii="Arial" w:hAnsi="Arial"/>
          <w:u w:val="single"/>
        </w:rPr>
        <w:t>The authority shall adopt rules regarding its dissolution.</w:t>
      </w:r>
      <w:bookmarkEnd w:id="7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7" w:name="_STATUTE_S__c38b3c88_f27f_477a_a992_a403"/>
      <w:bookmarkStart w:id="768" w:name="_PAR__14_ef00395a_9fb9_48b3_bf01_6f576d2"/>
      <w:bookmarkStart w:id="769" w:name="_STATUTE_CONTENT__693efb91_2c27_47c0_8f0"/>
      <w:bookmarkStart w:id="770" w:name="_STATUTE_P__a45a7784_848e_46f5_acb9_c8d9"/>
      <w:bookmarkStart w:id="771" w:name="_STATUTE_S__eef24e7b_cccf_419b_b0d4_f3d0"/>
      <w:bookmarkStart w:id="772" w:name="_PAR__15_147f3384_a417_45f1_8ee0_05c99f8"/>
      <w:bookmarkStart w:id="773" w:name="_LINE__28_7e9e4702_4292_4e56_a889_c6600a"/>
      <w:bookmarkEnd w:id="767"/>
      <w:bookmarkEnd w:id="768"/>
      <w:bookmarkEnd w:id="769"/>
      <w:bookmarkEnd w:id="770"/>
      <w:bookmarkEnd w:id="771"/>
      <w:bookmarkEnd w:id="772"/>
      <w:r>
        <w:rPr>
          <w:rFonts w:eastAsia="Arial" w:cs="Arial" w:ascii="Arial" w:hAnsi="Arial"/>
          <w:b/>
          <w:u w:val="single"/>
        </w:rPr>
        <w:t>§</w:t>
      </w:r>
      <w:bookmarkStart w:id="774" w:name="_STATUTE_NUMBER__65121062_ba6e_46fd_813b"/>
      <w:r>
        <w:rPr>
          <w:rFonts w:eastAsia="Arial" w:cs="Arial" w:ascii="Arial" w:hAnsi="Arial"/>
          <w:b/>
          <w:u w:val="single"/>
        </w:rPr>
        <w:t>5185</w:t>
      </w:r>
      <w:bookmarkEnd w:id="774"/>
      <w:r>
        <w:rPr>
          <w:rFonts w:eastAsia="Arial" w:cs="Arial" w:ascii="Arial" w:hAnsi="Arial"/>
          <w:b/>
          <w:u w:val="single"/>
        </w:rPr>
        <w:t xml:space="preserve">.  </w:t>
      </w:r>
      <w:bookmarkStart w:id="775" w:name="_STATUTE_HEADNOTE__865f493d_5ec5_4f45_8d"/>
      <w:r>
        <w:rPr>
          <w:rFonts w:eastAsia="Arial" w:cs="Arial" w:ascii="Arial" w:hAnsi="Arial"/>
          <w:b/>
          <w:u w:val="single"/>
        </w:rPr>
        <w:t>Liability</w:t>
      </w:r>
      <w:bookmarkEnd w:id="773"/>
      <w:bookmarkEnd w:id="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6" w:name="_PAR__15_147f3384_a417_45f1_8ee0_05c99f8"/>
      <w:bookmarkStart w:id="777" w:name="_PAR__16_5359dd42_e360_47ec_8dee_af557fb"/>
      <w:bookmarkStart w:id="778" w:name="_STATUTE_SS__f285c0c7_4004_46c3_b1c0_08d"/>
      <w:bookmarkStart w:id="779" w:name="_LINE__29_4058f5e6_7a65_4c44_aa8e_c61693"/>
      <w:bookmarkStart w:id="780" w:name="_STATUTE_NUMBER__8f7a0c35_8b07_4584_850d"/>
      <w:bookmarkEnd w:id="776"/>
      <w:bookmarkEnd w:id="777"/>
      <w:bookmarkEnd w:id="778"/>
      <w:r>
        <w:rPr>
          <w:rFonts w:eastAsia="Arial" w:cs="Arial" w:ascii="Arial" w:hAnsi="Arial"/>
          <w:b/>
          <w:u w:val="single"/>
        </w:rPr>
        <w:t>1</w:t>
      </w:r>
      <w:bookmarkEnd w:id="780"/>
      <w:r>
        <w:rPr>
          <w:rFonts w:eastAsia="Arial" w:cs="Arial" w:ascii="Arial" w:hAnsi="Arial"/>
          <w:b/>
          <w:u w:val="single"/>
        </w:rPr>
        <w:t xml:space="preserve">. </w:t>
      </w:r>
      <w:bookmarkStart w:id="781" w:name="_STATUTE_HEADNOTE__c9fdce14_bd17_48c2_95"/>
      <w:r>
        <w:rPr>
          <w:rFonts w:eastAsia="Arial" w:cs="Arial" w:ascii="Arial" w:hAnsi="Arial"/>
          <w:b/>
          <w:u w:val="single"/>
        </w:rPr>
        <w:t xml:space="preserve">Insurance.  </w:t>
      </w:r>
      <w:bookmarkStart w:id="782" w:name="_STATUTE_CONTENT__6dbabe43_8e8b_4037_861"/>
      <w:bookmarkEnd w:id="781"/>
      <w:r>
        <w:rPr>
          <w:rFonts w:eastAsia="Arial" w:cs="Arial" w:ascii="Arial" w:hAnsi="Arial"/>
          <w:u w:val="single"/>
        </w:rPr>
        <w:t xml:space="preserve">The authority shall maintain liability insurance in an amount sufficient </w:t>
      </w:r>
      <w:bookmarkStart w:id="783" w:name="_LINE__30_a2aca1dc_67af_449c_9462_6cf5c5"/>
      <w:bookmarkEnd w:id="779"/>
      <w:r>
        <w:rPr>
          <w:rFonts w:eastAsia="Arial" w:cs="Arial" w:ascii="Arial" w:hAnsi="Arial"/>
          <w:u w:val="single"/>
        </w:rPr>
        <w:t xml:space="preserve">to cover potential claims for bodily injuries, death, disabilities or property damage related </w:t>
      </w:r>
      <w:bookmarkStart w:id="784" w:name="_LINE__31_41709089_9c3a_48ce_8f68_8fe912"/>
      <w:bookmarkEnd w:id="783"/>
      <w:r>
        <w:rPr>
          <w:rFonts w:eastAsia="Arial" w:cs="Arial" w:ascii="Arial" w:hAnsi="Arial"/>
          <w:u w:val="single"/>
        </w:rPr>
        <w:t xml:space="preserve">to its projects and activities.  The authority shall maintain liability insurance in an amount </w:t>
      </w:r>
      <w:bookmarkStart w:id="785" w:name="_LINE__32_2b81806e_631c_4c63_9dc6_3d30e0"/>
      <w:bookmarkEnd w:id="784"/>
      <w:r>
        <w:rPr>
          <w:rFonts w:eastAsia="Arial" w:cs="Arial" w:ascii="Arial" w:hAnsi="Arial"/>
          <w:u w:val="single"/>
        </w:rPr>
        <w:t xml:space="preserve">determined by the board to be adequate to protect board members and employees of the </w:t>
      </w:r>
      <w:bookmarkStart w:id="786" w:name="_LINE__33_ecfbeb35_4d71_45e6_9edf_573696"/>
      <w:bookmarkEnd w:id="785"/>
      <w:r>
        <w:rPr>
          <w:rFonts w:eastAsia="Arial" w:cs="Arial" w:ascii="Arial" w:hAnsi="Arial"/>
          <w:u w:val="single"/>
        </w:rPr>
        <w:t>authority.</w:t>
      </w:r>
      <w:bookmarkEnd w:id="7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7" w:name="_PAR__16_5359dd42_e360_47ec_8dee_af557fb"/>
      <w:bookmarkStart w:id="788" w:name="_STATUTE_SS__f285c0c7_4004_46c3_b1c0_08d"/>
      <w:bookmarkStart w:id="789" w:name="_PAR__17_9947ee3e_96fe_4d6a_801e_98b02ba"/>
      <w:bookmarkStart w:id="790" w:name="_STATUTE_SS__63b4b36c_518d_4c12_ab6c_6a8"/>
      <w:bookmarkStart w:id="791" w:name="_LINE__34_ae7ccea2_9887_47dc_9455_b2c835"/>
      <w:bookmarkStart w:id="792" w:name="_STATUTE_NUMBER__ae0c84d9_7da2_46db_b763"/>
      <w:bookmarkEnd w:id="787"/>
      <w:bookmarkEnd w:id="788"/>
      <w:bookmarkEnd w:id="782"/>
      <w:bookmarkEnd w:id="789"/>
      <w:bookmarkEnd w:id="790"/>
      <w:r>
        <w:rPr>
          <w:rFonts w:eastAsia="Arial" w:cs="Arial" w:ascii="Arial" w:hAnsi="Arial"/>
          <w:b/>
          <w:u w:val="single"/>
        </w:rPr>
        <w:t>2</w:t>
      </w:r>
      <w:bookmarkEnd w:id="792"/>
      <w:r>
        <w:rPr>
          <w:rFonts w:eastAsia="Arial" w:cs="Arial" w:ascii="Arial" w:hAnsi="Arial"/>
          <w:b/>
          <w:u w:val="single"/>
        </w:rPr>
        <w:t xml:space="preserve">. </w:t>
      </w:r>
      <w:bookmarkStart w:id="793" w:name="_STATUTE_HEADNOTE__291314e4_225c_45ae_ba"/>
      <w:r>
        <w:rPr>
          <w:rFonts w:eastAsia="Arial" w:cs="Arial" w:ascii="Arial" w:hAnsi="Arial"/>
          <w:b/>
          <w:u w:val="single"/>
        </w:rPr>
        <w:t xml:space="preserve">Bond.  </w:t>
      </w:r>
      <w:bookmarkStart w:id="794" w:name="_STATUTE_CONTENT__31976f13_8a5f_4b77_801"/>
      <w:bookmarkEnd w:id="793"/>
      <w:r>
        <w:rPr>
          <w:rFonts w:eastAsia="Arial" w:cs="Arial" w:ascii="Arial" w:hAnsi="Arial"/>
          <w:u w:val="single"/>
        </w:rPr>
        <w:t xml:space="preserve">All members of the board and any employees of the authority with the </w:t>
      </w:r>
      <w:bookmarkStart w:id="795" w:name="_LINE__35_9a6de272_969a_4479_83cd_1bd77e"/>
      <w:bookmarkEnd w:id="791"/>
      <w:r>
        <w:rPr>
          <w:rFonts w:eastAsia="Arial" w:cs="Arial" w:ascii="Arial" w:hAnsi="Arial"/>
          <w:u w:val="single"/>
        </w:rPr>
        <w:t xml:space="preserve">responsibility of handling finances of the authority must be bonded in an amount </w:t>
      </w:r>
      <w:bookmarkStart w:id="796" w:name="_LINE__36_a9316bcb_91ce_4743_8c9d_3406f1"/>
      <w:bookmarkEnd w:id="795"/>
      <w:r>
        <w:rPr>
          <w:rFonts w:eastAsia="Arial" w:cs="Arial" w:ascii="Arial" w:hAnsi="Arial"/>
          <w:u w:val="single"/>
        </w:rPr>
        <w:t xml:space="preserve">determined by the board to be adequate.  The authority shall pay for the premiums for the </w:t>
      </w:r>
      <w:bookmarkStart w:id="797" w:name="_LINE__37_e1f8b68b_30b2_41db_aaa5_79189c"/>
      <w:bookmarkEnd w:id="796"/>
      <w:r>
        <w:rPr>
          <w:rFonts w:eastAsia="Arial" w:cs="Arial" w:ascii="Arial" w:hAnsi="Arial"/>
          <w:u w:val="single"/>
        </w:rPr>
        <w:t xml:space="preserve">bond.  The authority shall identify these members or employees and the amounts of their </w:t>
      </w:r>
      <w:bookmarkStart w:id="798" w:name="_LINE__38_98f72c80_6cb0_4690_b2c2_f71215"/>
      <w:bookmarkEnd w:id="797"/>
      <w:r>
        <w:rPr>
          <w:rFonts w:eastAsia="Arial" w:cs="Arial" w:ascii="Arial" w:hAnsi="Arial"/>
          <w:u w:val="single"/>
        </w:rPr>
        <w:t>bonds in its annual report required pursuant to section 5181, subsection 1, paragraph F.</w:t>
      </w:r>
      <w:bookmarkEnd w:id="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9" w:name="_PAR__17_9947ee3e_96fe_4d6a_801e_98b02ba"/>
      <w:bookmarkStart w:id="800" w:name="_STATUTE_SS__63b4b36c_518d_4c12_ab6c_6a8"/>
      <w:bookmarkStart w:id="801" w:name="_PAR__18_4ac657f1_94b5_4761_ae6b_26efa4d"/>
      <w:bookmarkStart w:id="802" w:name="_STATUTE_SS__492da5bf_fc03_45ef_9002_f87"/>
      <w:bookmarkStart w:id="803" w:name="_LINE__39_e0687e8a_44d5_44ff_a362_b918e8"/>
      <w:bookmarkStart w:id="804" w:name="_STATUTE_NUMBER__17294f56_78c4_4d6f_89f3"/>
      <w:bookmarkEnd w:id="799"/>
      <w:bookmarkEnd w:id="800"/>
      <w:bookmarkEnd w:id="794"/>
      <w:bookmarkEnd w:id="801"/>
      <w:bookmarkEnd w:id="802"/>
      <w:r>
        <w:rPr>
          <w:rFonts w:eastAsia="Arial" w:cs="Arial" w:ascii="Arial" w:hAnsi="Arial"/>
          <w:b/>
          <w:u w:val="single"/>
        </w:rPr>
        <w:t>3</w:t>
      </w:r>
      <w:bookmarkEnd w:id="804"/>
      <w:r>
        <w:rPr>
          <w:rFonts w:eastAsia="Arial" w:cs="Arial" w:ascii="Arial" w:hAnsi="Arial"/>
          <w:b/>
          <w:u w:val="single"/>
        </w:rPr>
        <w:t xml:space="preserve">. </w:t>
      </w:r>
      <w:bookmarkStart w:id="805" w:name="_STATUTE_HEADNOTE__12e7a0e6_e4a0_4964_97"/>
      <w:r>
        <w:rPr>
          <w:rFonts w:eastAsia="Arial" w:cs="Arial" w:ascii="Arial" w:hAnsi="Arial"/>
          <w:b/>
          <w:u w:val="single"/>
        </w:rPr>
        <w:t xml:space="preserve">Limitation. </w:t>
      </w:r>
      <w:bookmarkStart w:id="806" w:name="_STATUTE_CONTENT__106ed0fb_9525_4afa_ad1"/>
      <w:bookmarkEnd w:id="805"/>
      <w:r>
        <w:rPr>
          <w:rFonts w:eastAsia="Arial" w:cs="Arial" w:ascii="Arial" w:hAnsi="Arial"/>
          <w:u w:val="single"/>
        </w:rPr>
        <w:t xml:space="preserve">A person does not have any right of action against the State relating to </w:t>
      </w:r>
      <w:bookmarkStart w:id="807" w:name="_LINE__40_8634db68_5648_4c19_8899_bcfaea"/>
      <w:bookmarkEnd w:id="803"/>
      <w:r>
        <w:rPr>
          <w:rFonts w:eastAsia="Arial" w:cs="Arial" w:ascii="Arial" w:hAnsi="Arial"/>
          <w:u w:val="single"/>
        </w:rPr>
        <w:t xml:space="preserve">the activities of the authority.  All liabilities must be satisfied from the assets and properties </w:t>
      </w:r>
      <w:bookmarkStart w:id="808" w:name="_LINE__41_14698b8b_f622_4807_ad23_d42830"/>
      <w:bookmarkEnd w:id="807"/>
      <w:r>
        <w:rPr>
          <w:rFonts w:eastAsia="Arial" w:cs="Arial" w:ascii="Arial" w:hAnsi="Arial"/>
          <w:u w:val="single"/>
        </w:rPr>
        <w:t>of the authority.</w:t>
      </w:r>
      <w:bookmarkEnd w:id="8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9" w:name="_PAGE__5_64c9f3ae_5d0d_45b7_8edf_20545d5"/>
      <w:bookmarkStart w:id="810" w:name="_PAR__18_4ac657f1_94b5_4761_ae6b_26efa4d"/>
      <w:bookmarkStart w:id="811" w:name="_STATUTE_SS__492da5bf_fc03_45ef_9002_f87"/>
      <w:bookmarkStart w:id="812" w:name="_PAGE__6_6e447898_7acc_4f72_8a56_394b2b0"/>
      <w:bookmarkStart w:id="813" w:name="_STATUTE_SS__27e60e1a_cb18_4410_b217_3cd"/>
      <w:bookmarkStart w:id="814" w:name="_PAR__1_3e3631b7_b349_4522_8ee1_5eafe817"/>
      <w:bookmarkStart w:id="815" w:name="_LINE__1_c51f7bb8_6c3b_4743_8d2d_e0ea4b8"/>
      <w:bookmarkStart w:id="816" w:name="_STATUTE_NUMBER__929f216a_8ff5_45aa_9102"/>
      <w:bookmarkEnd w:id="809"/>
      <w:bookmarkEnd w:id="810"/>
      <w:bookmarkEnd w:id="811"/>
      <w:bookmarkEnd w:id="806"/>
      <w:bookmarkEnd w:id="812"/>
      <w:bookmarkEnd w:id="813"/>
      <w:bookmarkEnd w:id="814"/>
      <w:r>
        <w:rPr>
          <w:rFonts w:eastAsia="Arial" w:cs="Arial" w:ascii="Arial" w:hAnsi="Arial"/>
          <w:b/>
          <w:u w:val="single"/>
        </w:rPr>
        <w:t>4</w:t>
      </w:r>
      <w:bookmarkEnd w:id="816"/>
      <w:r>
        <w:rPr>
          <w:rFonts w:eastAsia="Arial" w:cs="Arial" w:ascii="Arial" w:hAnsi="Arial"/>
          <w:b/>
          <w:u w:val="single"/>
        </w:rPr>
        <w:t xml:space="preserve">. </w:t>
      </w:r>
      <w:bookmarkStart w:id="817" w:name="_STATUTE_HEADNOTE__bf01bd90_3ac3_48f0_b9"/>
      <w:r>
        <w:rPr>
          <w:rFonts w:eastAsia="Arial" w:cs="Arial" w:ascii="Arial" w:hAnsi="Arial"/>
          <w:b/>
          <w:u w:val="single"/>
        </w:rPr>
        <w:t xml:space="preserve">Notice required.  </w:t>
      </w:r>
      <w:bookmarkStart w:id="818" w:name="_STATUTE_CONTENT__0a58c797_93e6_4b6a_b5c"/>
      <w:bookmarkEnd w:id="817"/>
      <w:r>
        <w:rPr>
          <w:rFonts w:eastAsia="Arial" w:cs="Arial" w:ascii="Arial" w:hAnsi="Arial"/>
          <w:u w:val="single"/>
        </w:rPr>
        <w:t xml:space="preserve">The authority shall post the following notice in a prominent place </w:t>
      </w:r>
      <w:bookmarkStart w:id="819" w:name="_LINE__2_7ede2906_9e71_4e80_a4a4_0754e63"/>
      <w:bookmarkEnd w:id="815"/>
      <w:r>
        <w:rPr>
          <w:rFonts w:eastAsia="Arial" w:cs="Arial" w:ascii="Arial" w:hAnsi="Arial"/>
          <w:u w:val="single"/>
        </w:rPr>
        <w:t xml:space="preserve">where the public may see it in the authority's offices and include in contracts, bonds and </w:t>
      </w:r>
      <w:bookmarkStart w:id="820" w:name="_LINE__3_e7e06842_e39c_47cd_9855_7616cc3"/>
      <w:bookmarkEnd w:id="819"/>
      <w:r>
        <w:rPr>
          <w:rFonts w:eastAsia="Arial" w:cs="Arial" w:ascii="Arial" w:hAnsi="Arial"/>
          <w:u w:val="single"/>
        </w:rPr>
        <w:t>other documents regarding debt or liability by the authority:</w:t>
      </w:r>
      <w:bookmarkEnd w:id="820"/>
    </w:p>
    <w:p>
      <w:pPr>
        <w:pStyle w:val="Normal"/>
        <w:ind w:left="720" w:right="720" w:hanging="0"/>
        <w:rPr>
          <w:rFonts w:ascii="Arial" w:hAnsi="Arial" w:eastAsia="Arial" w:cs="Arial"/>
        </w:rPr>
      </w:pPr>
      <w:bookmarkStart w:id="821" w:name="_PAR__1_3e3631b7_b349_4522_8ee1_5eafe817"/>
      <w:bookmarkStart w:id="822" w:name="_PAR__2_c0e85c65_719d_46fd_bfaa_1ae362e5"/>
      <w:bookmarkStart w:id="823" w:name="_UNKNOWN_STATUTE__fe85d247_5b83_4c0c_9f9"/>
      <w:bookmarkStart w:id="824" w:name="_LINE__4_c3895f29_c8db_48c2_b58b_a2d7232"/>
      <w:bookmarkEnd w:id="821"/>
      <w:bookmarkEnd w:id="822"/>
      <w:bookmarkEnd w:id="823"/>
      <w:r>
        <w:rPr>
          <w:rFonts w:eastAsia="Arial" w:cs="Arial" w:ascii="Arial" w:hAnsi="Arial"/>
          <w:u w:val="single"/>
        </w:rPr>
        <w:t xml:space="preserve">"All liabilities incurred by the Community Housing and Rural Development </w:t>
      </w:r>
      <w:bookmarkStart w:id="825" w:name="_LINE__5_e2cc9c15_70da_46bb_8921_7c0c4e7"/>
      <w:bookmarkEnd w:id="824"/>
      <w:r>
        <w:rPr>
          <w:rFonts w:eastAsia="Arial" w:cs="Arial" w:ascii="Arial" w:hAnsi="Arial"/>
          <w:u w:val="single"/>
        </w:rPr>
        <w:t xml:space="preserve">Authority must be satisfied exclusively from the assets and properties of the </w:t>
      </w:r>
      <w:bookmarkStart w:id="826" w:name="_LINE__6_eac4fa51_9626_4ecc_9eb5_5abf15f"/>
      <w:bookmarkEnd w:id="825"/>
      <w:r>
        <w:rPr>
          <w:rFonts w:eastAsia="Arial" w:cs="Arial" w:ascii="Arial" w:hAnsi="Arial"/>
          <w:u w:val="single"/>
        </w:rPr>
        <w:t xml:space="preserve">Community Housing and Rural Development Authority, and a person does not </w:t>
      </w:r>
      <w:bookmarkStart w:id="827" w:name="_LINE__7_dd2d69e1_afdc_4ed2_af67_1be8a75"/>
      <w:bookmarkEnd w:id="826"/>
      <w:r>
        <w:rPr>
          <w:rFonts w:eastAsia="Arial" w:cs="Arial" w:ascii="Arial" w:hAnsi="Arial"/>
          <w:u w:val="single"/>
        </w:rPr>
        <w:t xml:space="preserve">have a right of action against the State relating to the activities of the </w:t>
      </w:r>
      <w:bookmarkStart w:id="828" w:name="_LINE__8_09a9d6fe_2d64_4fac_9bc3_7aee700"/>
      <w:bookmarkEnd w:id="827"/>
      <w:r>
        <w:rPr>
          <w:rFonts w:eastAsia="Arial" w:cs="Arial" w:ascii="Arial" w:hAnsi="Arial"/>
          <w:u w:val="single"/>
        </w:rPr>
        <w:t>Community Housing and Rural Development Authority."</w:t>
      </w:r>
      <w:bookmarkEnd w:id="8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9" w:name="_STATUTE_S__eef24e7b_cccf_419b_b0d4_f3d0"/>
      <w:bookmarkStart w:id="830" w:name="_STATUTE_SS__27e60e1a_cb18_4410_b217_3cd"/>
      <w:bookmarkStart w:id="831" w:name="_PAR__2_c0e85c65_719d_46fd_bfaa_1ae362e5"/>
      <w:bookmarkStart w:id="832" w:name="_UNKNOWN_STATUTE__fe85d247_5b83_4c0c_9f9"/>
      <w:bookmarkStart w:id="833" w:name="_STATUTE_S__2b098295_0658_4387_a99d_2812"/>
      <w:bookmarkStart w:id="834" w:name="_PAR__3_b54eef04_2cc1_4072_b85a_ebc5fb22"/>
      <w:bookmarkStart w:id="835" w:name="_LINE__9_12a9e8a9_e16f_48d5_864c_aafde76"/>
      <w:bookmarkEnd w:id="829"/>
      <w:bookmarkEnd w:id="830"/>
      <w:bookmarkEnd w:id="818"/>
      <w:bookmarkEnd w:id="831"/>
      <w:bookmarkEnd w:id="832"/>
      <w:bookmarkEnd w:id="833"/>
      <w:bookmarkEnd w:id="834"/>
      <w:r>
        <w:rPr>
          <w:rFonts w:eastAsia="Arial" w:cs="Arial" w:ascii="Arial" w:hAnsi="Arial"/>
          <w:b/>
          <w:u w:val="single"/>
        </w:rPr>
        <w:t>§</w:t>
      </w:r>
      <w:bookmarkStart w:id="836" w:name="_STATUTE_NUMBER__03987054_d78f_433b_b4b5"/>
      <w:r>
        <w:rPr>
          <w:rFonts w:eastAsia="Arial" w:cs="Arial" w:ascii="Arial" w:hAnsi="Arial"/>
          <w:b/>
          <w:u w:val="single"/>
        </w:rPr>
        <w:t>5186</w:t>
      </w:r>
      <w:bookmarkEnd w:id="836"/>
      <w:r>
        <w:rPr>
          <w:rFonts w:eastAsia="Arial" w:cs="Arial" w:ascii="Arial" w:hAnsi="Arial"/>
          <w:b/>
          <w:u w:val="single"/>
        </w:rPr>
        <w:t xml:space="preserve">.  </w:t>
      </w:r>
      <w:bookmarkStart w:id="837" w:name="_STATUTE_HEADNOTE__51e82542_0875_44ba_94"/>
      <w:r>
        <w:rPr>
          <w:rFonts w:eastAsia="Arial" w:cs="Arial" w:ascii="Arial" w:hAnsi="Arial"/>
          <w:b/>
          <w:u w:val="single"/>
        </w:rPr>
        <w:t>Conflict of interest</w:t>
      </w:r>
      <w:bookmarkEnd w:id="835"/>
      <w:bookmarkEnd w:id="8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8" w:name="_PAR__3_b54eef04_2cc1_4072_b85a_ebc5fb22"/>
      <w:bookmarkStart w:id="839" w:name="_PAR__4_8c198f64_b0dc_4a91_b60d_8866fa84"/>
      <w:bookmarkStart w:id="840" w:name="_STATUTE_CONTENT__40b49546_ca13_4d66_b2e"/>
      <w:bookmarkStart w:id="841" w:name="_STATUTE_P__fd24dac8_8454_4372_8e6a_01b1"/>
      <w:bookmarkStart w:id="842" w:name="_LINE__10_6501c8c5_a9d2_4bcb_bf64_e72c0c"/>
      <w:bookmarkEnd w:id="838"/>
      <w:bookmarkEnd w:id="839"/>
      <w:bookmarkEnd w:id="840"/>
      <w:bookmarkEnd w:id="841"/>
      <w:r>
        <w:rPr>
          <w:rFonts w:eastAsia="Arial" w:cs="Arial" w:ascii="Arial" w:hAnsi="Arial"/>
          <w:u w:val="single"/>
        </w:rPr>
        <w:t xml:space="preserve">A board member is deemed to be an executive employee for the purposes of Title 5, </w:t>
      </w:r>
      <w:bookmarkStart w:id="843" w:name="_LINE__11_7501bdc2_0867_4348_92b9_aee514"/>
      <w:bookmarkEnd w:id="842"/>
      <w:r>
        <w:rPr>
          <w:rFonts w:eastAsia="Arial" w:cs="Arial" w:ascii="Arial" w:hAnsi="Arial"/>
          <w:u w:val="single"/>
        </w:rPr>
        <w:t xml:space="preserve">sections 18, 18-A and 19.  A board member or employee of the authority or a spouse or </w:t>
      </w:r>
      <w:bookmarkStart w:id="844" w:name="_LINE__12_c97b4cfb_70ab_4d51_bb62_9ff445"/>
      <w:bookmarkEnd w:id="843"/>
      <w:r>
        <w:rPr>
          <w:rFonts w:eastAsia="Arial" w:cs="Arial" w:ascii="Arial" w:hAnsi="Arial"/>
          <w:u w:val="single"/>
        </w:rPr>
        <w:t xml:space="preserve">dependent child of any of those individuals may not receive any direct personal benefit </w:t>
      </w:r>
      <w:bookmarkStart w:id="845" w:name="_LINE__13_ea270a86_71c0_4349_a7e7_fa24c5"/>
      <w:bookmarkEnd w:id="844"/>
      <w:r>
        <w:rPr>
          <w:rFonts w:eastAsia="Arial" w:cs="Arial" w:ascii="Arial" w:hAnsi="Arial"/>
          <w:u w:val="single"/>
        </w:rPr>
        <w:t xml:space="preserve">from the activities of the authority.  Annually by April 15th, a board member or employee </w:t>
      </w:r>
      <w:bookmarkStart w:id="846" w:name="_LINE__14_93707934_a13b_496a_9619_a0d38c"/>
      <w:bookmarkEnd w:id="845"/>
      <w:r>
        <w:rPr>
          <w:rFonts w:eastAsia="Arial" w:cs="Arial" w:ascii="Arial" w:hAnsi="Arial"/>
          <w:u w:val="single"/>
        </w:rPr>
        <w:t xml:space="preserve">shall file statements of economic interest with the Commission on Governmental Ethics </w:t>
      </w:r>
      <w:bookmarkStart w:id="847" w:name="_LINE__15_9fdee6ec_34ff_4f32_9e03_6e0fcc"/>
      <w:bookmarkEnd w:id="846"/>
      <w:r>
        <w:rPr>
          <w:rFonts w:eastAsia="Arial" w:cs="Arial" w:ascii="Arial" w:hAnsi="Arial"/>
          <w:u w:val="single"/>
        </w:rPr>
        <w:t>and Election Practices in accordance with Title 1, section 1008, subsection 7.</w:t>
      </w:r>
      <w:bookmarkEnd w:id="8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8" w:name="_STATUTE_S__2b098295_0658_4387_a99d_2812"/>
      <w:bookmarkStart w:id="849" w:name="_PAR__4_8c198f64_b0dc_4a91_b60d_8866fa84"/>
      <w:bookmarkStart w:id="850" w:name="_STATUTE_CONTENT__40b49546_ca13_4d66_b2e"/>
      <w:bookmarkStart w:id="851" w:name="_STATUTE_P__fd24dac8_8454_4372_8e6a_01b1"/>
      <w:bookmarkStart w:id="852" w:name="_STATUTE_S__6456bf84_5230_4b5b_a97a_679a"/>
      <w:bookmarkStart w:id="853" w:name="_PAR__5_ba76761a_6887_48e6_941e_e0722ab4"/>
      <w:bookmarkStart w:id="854" w:name="_LINE__16_10c6bcf8_c8eb_41fd_8c3a_335480"/>
      <w:bookmarkEnd w:id="848"/>
      <w:bookmarkEnd w:id="849"/>
      <w:bookmarkEnd w:id="850"/>
      <w:bookmarkEnd w:id="851"/>
      <w:bookmarkEnd w:id="852"/>
      <w:bookmarkEnd w:id="853"/>
      <w:r>
        <w:rPr>
          <w:rFonts w:eastAsia="Arial" w:cs="Arial" w:ascii="Arial" w:hAnsi="Arial"/>
          <w:b/>
          <w:u w:val="single"/>
        </w:rPr>
        <w:t>§</w:t>
      </w:r>
      <w:bookmarkStart w:id="855" w:name="_STATUTE_NUMBER__532057a6_b2d2_4ada_8bdf"/>
      <w:r>
        <w:rPr>
          <w:rFonts w:eastAsia="Arial" w:cs="Arial" w:ascii="Arial" w:hAnsi="Arial"/>
          <w:b/>
          <w:u w:val="single"/>
        </w:rPr>
        <w:t>5187</w:t>
      </w:r>
      <w:bookmarkEnd w:id="855"/>
      <w:r>
        <w:rPr>
          <w:rFonts w:eastAsia="Arial" w:cs="Arial" w:ascii="Arial" w:hAnsi="Arial"/>
          <w:b/>
          <w:u w:val="single"/>
        </w:rPr>
        <w:t xml:space="preserve">.  </w:t>
      </w:r>
      <w:bookmarkStart w:id="856" w:name="_STATUTE_HEADNOTE__f7d8f580_ba7d_4258_b5"/>
      <w:r>
        <w:rPr>
          <w:rFonts w:eastAsia="Arial" w:cs="Arial" w:ascii="Arial" w:hAnsi="Arial"/>
          <w:b/>
          <w:u w:val="single"/>
        </w:rPr>
        <w:t>Freedom of access</w:t>
      </w:r>
      <w:bookmarkEnd w:id="854"/>
      <w:bookmarkEnd w:id="8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7" w:name="_PAR__5_ba76761a_6887_48e6_941e_e0722ab4"/>
      <w:bookmarkStart w:id="858" w:name="_PAR__6_c3db6432_f7ff_4b44_b1c9_50f57a88"/>
      <w:bookmarkStart w:id="859" w:name="_STATUTE_CONTENT__673c9eec_283e_4d87_933"/>
      <w:bookmarkStart w:id="860" w:name="_STATUTE_P__e0b2e05a_232b_46bd_b343_790d"/>
      <w:bookmarkStart w:id="861" w:name="_LINE__17_a296a319_4088_421f_a08e_e5185d"/>
      <w:bookmarkEnd w:id="857"/>
      <w:bookmarkEnd w:id="858"/>
      <w:bookmarkEnd w:id="859"/>
      <w:bookmarkEnd w:id="860"/>
      <w:r>
        <w:rPr>
          <w:rFonts w:eastAsia="Arial" w:cs="Arial" w:ascii="Arial" w:hAnsi="Arial"/>
          <w:u w:val="single"/>
        </w:rPr>
        <w:t xml:space="preserve">The records of the authority are subject to the freedom of access laws under Title 1, </w:t>
      </w:r>
      <w:bookmarkStart w:id="862" w:name="_LINE__18_cf4eb9e9_89b2_4eee_9f66_329e9e"/>
      <w:bookmarkEnd w:id="861"/>
      <w:r>
        <w:rPr>
          <w:rFonts w:eastAsia="Arial" w:cs="Arial" w:ascii="Arial" w:hAnsi="Arial"/>
          <w:u w:val="single"/>
        </w:rPr>
        <w:t>chapter 13, subchapter 1.</w:t>
      </w:r>
      <w:bookmarkEnd w:id="8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3" w:name="_STATUTE_S__6456bf84_5230_4b5b_a97a_679a"/>
      <w:bookmarkStart w:id="864" w:name="_PAR__6_c3db6432_f7ff_4b44_b1c9_50f57a88"/>
      <w:bookmarkStart w:id="865" w:name="_STATUTE_CONTENT__673c9eec_283e_4d87_933"/>
      <w:bookmarkStart w:id="866" w:name="_STATUTE_P__e0b2e05a_232b_46bd_b343_790d"/>
      <w:bookmarkStart w:id="867" w:name="_STATUTE_S__61bd337f_647a_4516_ba49_55f9"/>
      <w:bookmarkStart w:id="868" w:name="_PAR__7_5cd0d536_898d_4e22_aa70_db391f79"/>
      <w:bookmarkStart w:id="869" w:name="_LINE__19_36ba4cb9_f238_4fc7_9999_b196b4"/>
      <w:bookmarkEnd w:id="863"/>
      <w:bookmarkEnd w:id="864"/>
      <w:bookmarkEnd w:id="865"/>
      <w:bookmarkEnd w:id="866"/>
      <w:bookmarkEnd w:id="867"/>
      <w:bookmarkEnd w:id="868"/>
      <w:r>
        <w:rPr>
          <w:rFonts w:eastAsia="Arial" w:cs="Arial" w:ascii="Arial" w:hAnsi="Arial"/>
          <w:b/>
          <w:u w:val="single"/>
        </w:rPr>
        <w:t>§</w:t>
      </w:r>
      <w:bookmarkStart w:id="870" w:name="_STATUTE_NUMBER__1536cd64_2d47_4a10_8b02"/>
      <w:r>
        <w:rPr>
          <w:rFonts w:eastAsia="Arial" w:cs="Arial" w:ascii="Arial" w:hAnsi="Arial"/>
          <w:b/>
          <w:u w:val="single"/>
        </w:rPr>
        <w:t>5188</w:t>
      </w:r>
      <w:bookmarkEnd w:id="870"/>
      <w:r>
        <w:rPr>
          <w:rFonts w:eastAsia="Arial" w:cs="Arial" w:ascii="Arial" w:hAnsi="Arial"/>
          <w:b/>
          <w:u w:val="single"/>
        </w:rPr>
        <w:t xml:space="preserve">.  </w:t>
      </w:r>
      <w:bookmarkStart w:id="871" w:name="_STATUTE_HEADNOTE__3f9da9e9_f3c8_45a1_b2"/>
      <w:r>
        <w:rPr>
          <w:rFonts w:eastAsia="Arial" w:cs="Arial" w:ascii="Arial" w:hAnsi="Arial"/>
          <w:b/>
          <w:u w:val="single"/>
        </w:rPr>
        <w:t>Rulemaking</w:t>
      </w:r>
      <w:bookmarkEnd w:id="869"/>
      <w:bookmarkEnd w:id="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2" w:name="_PAR__7_5cd0d536_898d_4e22_aa70_db391f79"/>
      <w:bookmarkStart w:id="873" w:name="_PAR__8_094172c7_659c_49ce_92af_75fd913d"/>
      <w:bookmarkStart w:id="874" w:name="_STATUTE_CONTENT__6d794e7f_2b84_4eb0_882"/>
      <w:bookmarkStart w:id="875" w:name="_STATUTE_P__dcaf8059_44b1_445c_a9ae_3ecf"/>
      <w:bookmarkStart w:id="876" w:name="_LINE__20_fb2c2f07_1ac4_4a0b_ad09_3b316b"/>
      <w:bookmarkEnd w:id="872"/>
      <w:bookmarkEnd w:id="873"/>
      <w:bookmarkEnd w:id="874"/>
      <w:bookmarkEnd w:id="875"/>
      <w:r>
        <w:rPr>
          <w:rFonts w:eastAsia="Arial" w:cs="Arial" w:ascii="Arial" w:hAnsi="Arial"/>
          <w:u w:val="single"/>
        </w:rPr>
        <w:t xml:space="preserve">The authority shall adopt rules to implement this chapter.  The rules must establish an </w:t>
      </w:r>
      <w:bookmarkStart w:id="877" w:name="_LINE__21_7c0db484_c280_4e3c_b728_df40cf"/>
      <w:bookmarkEnd w:id="876"/>
      <w:r>
        <w:rPr>
          <w:rFonts w:eastAsia="Arial" w:cs="Arial" w:ascii="Arial" w:hAnsi="Arial"/>
          <w:u w:val="single"/>
        </w:rPr>
        <w:t xml:space="preserve">equitable, minimal-barrier application process, state residency requirements for tenants of </w:t>
      </w:r>
      <w:bookmarkStart w:id="878" w:name="_LINE__22_dcc7c648_7b6c_455f_bbb8_50a9fe"/>
      <w:bookmarkEnd w:id="877"/>
      <w:r>
        <w:rPr>
          <w:rFonts w:eastAsia="Arial" w:cs="Arial" w:ascii="Arial" w:hAnsi="Arial"/>
          <w:u w:val="single"/>
        </w:rPr>
        <w:t xml:space="preserve">a community housing development, means of maintaining existing tenants if the authority </w:t>
      </w:r>
      <w:bookmarkStart w:id="879" w:name="_LINE__23_044b2ccd_8b7e_4fe0_86af_cbfaf5"/>
      <w:bookmarkEnd w:id="878"/>
      <w:r>
        <w:rPr>
          <w:rFonts w:eastAsia="Arial" w:cs="Arial" w:ascii="Arial" w:hAnsi="Arial"/>
          <w:u w:val="single"/>
        </w:rPr>
        <w:t xml:space="preserve">takes ownership of an occupied building and meaningful tenant input and representation </w:t>
      </w:r>
      <w:bookmarkStart w:id="880" w:name="_LINE__24_c6789fc5_91e1_49b7_8a5d_7fd5f7"/>
      <w:bookmarkEnd w:id="879"/>
      <w:r>
        <w:rPr>
          <w:rFonts w:eastAsia="Arial" w:cs="Arial" w:ascii="Arial" w:hAnsi="Arial"/>
          <w:u w:val="single"/>
        </w:rPr>
        <w:t xml:space="preserve">requirements for authority decision making and conflict resolution.  Rules adopted pursuant </w:t>
      </w:r>
      <w:bookmarkStart w:id="881" w:name="_LINE__25_1fbf3ba9_7c6a_4582_b265_9a7aa5"/>
      <w:bookmarkEnd w:id="880"/>
      <w:r>
        <w:rPr>
          <w:rFonts w:eastAsia="Arial" w:cs="Arial" w:ascii="Arial" w:hAnsi="Arial"/>
          <w:u w:val="single"/>
        </w:rPr>
        <w:t>to this section are routine technical rules as defined in Title 5, chapter 375, subchapter 2</w:t>
        <w:noBreakHyphen/>
        <w:t>A.</w:t>
      </w:r>
      <w:bookmarkEnd w:id="88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82" w:name="_STATUTE_SC__ad502a3d_3fa5_4e1e_98da_70f"/>
      <w:bookmarkStart w:id="883" w:name="_STATUTE_S__61bd337f_647a_4516_ba49_55f9"/>
      <w:bookmarkStart w:id="884" w:name="_PAR__8_094172c7_659c_49ce_92af_75fd913d"/>
      <w:bookmarkStart w:id="885" w:name="_STATUTE_CONTENT__6d794e7f_2b84_4eb0_882"/>
      <w:bookmarkStart w:id="886" w:name="_STATUTE_P__dcaf8059_44b1_445c_a9ae_3ecf"/>
      <w:bookmarkStart w:id="887" w:name="_STATUTE_SC__18295ebf_d2f7_46bd_8dfc_c49"/>
      <w:bookmarkStart w:id="888" w:name="_PAR__9_e5d83883_8c83_4a58_bdf9_49d9e14c"/>
      <w:bookmarkStart w:id="889" w:name="_LINE__26_3d19171f_1d3c_4cae_bacf_544699"/>
      <w:bookmarkEnd w:id="882"/>
      <w:bookmarkEnd w:id="883"/>
      <w:bookmarkEnd w:id="884"/>
      <w:bookmarkEnd w:id="885"/>
      <w:bookmarkEnd w:id="886"/>
      <w:bookmarkEnd w:id="887"/>
      <w:bookmarkEnd w:id="888"/>
      <w:r>
        <w:rPr>
          <w:rFonts w:eastAsia="Arial" w:cs="Arial" w:ascii="Arial" w:hAnsi="Arial"/>
          <w:b/>
          <w:u w:val="single"/>
        </w:rPr>
        <w:t xml:space="preserve">SUBCHAPTER </w:t>
      </w:r>
      <w:bookmarkStart w:id="890" w:name="_STATUTE_NUMBER__2ee14d89_f54a_41f9_a1e0"/>
      <w:r>
        <w:rPr>
          <w:rFonts w:eastAsia="Arial" w:cs="Arial" w:ascii="Arial" w:hAnsi="Arial"/>
          <w:b/>
          <w:u w:val="single"/>
        </w:rPr>
        <w:t>2</w:t>
      </w:r>
      <w:bookmarkEnd w:id="889"/>
      <w:bookmarkEnd w:id="89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91" w:name="_PAR__9_e5d83883_8c83_4a58_bdf9_49d9e14c"/>
      <w:bookmarkStart w:id="892" w:name="_PAR__10_4d4f3563_7e1e_46b9_92eb_bd2ab2c"/>
      <w:bookmarkStart w:id="893" w:name="_LINE__27_9d239435_ad79_4f90_9aa5_7fac51"/>
      <w:bookmarkStart w:id="894" w:name="_STATUTE_HEADNOTE__6e4ff095_e9c1_42d4_8b"/>
      <w:bookmarkEnd w:id="891"/>
      <w:bookmarkEnd w:id="892"/>
      <w:r>
        <w:rPr>
          <w:rFonts w:eastAsia="Arial" w:cs="Arial" w:ascii="Arial" w:hAnsi="Arial"/>
          <w:b/>
          <w:u w:val="single"/>
        </w:rPr>
        <w:t>TENANTS OF COMMUNITY HOUSING DEVELOPMENTS</w:t>
      </w:r>
      <w:bookmarkEnd w:id="893"/>
      <w:bookmarkEnd w:id="8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5" w:name="_PAR__10_4d4f3563_7e1e_46b9_92eb_bd2ab2c"/>
      <w:bookmarkStart w:id="896" w:name="_STATUTE_S__44f1b27c_ae79_4c86_98cc_517d"/>
      <w:bookmarkStart w:id="897" w:name="_PAR__11_4b8c5ea3_1080_42ed_852c_9ee02c1"/>
      <w:bookmarkStart w:id="898" w:name="_LINE__28_0ab646f3_1b55_4f65_aca6_858417"/>
      <w:bookmarkEnd w:id="895"/>
      <w:bookmarkEnd w:id="896"/>
      <w:bookmarkEnd w:id="897"/>
      <w:r>
        <w:rPr>
          <w:rFonts w:eastAsia="Arial" w:cs="Arial" w:ascii="Arial" w:hAnsi="Arial"/>
          <w:b/>
          <w:u w:val="single"/>
        </w:rPr>
        <w:t>§</w:t>
      </w:r>
      <w:bookmarkStart w:id="899" w:name="_STATUTE_NUMBER__fcb9399b_db33_401b_9cc9"/>
      <w:r>
        <w:rPr>
          <w:rFonts w:eastAsia="Arial" w:cs="Arial" w:ascii="Arial" w:hAnsi="Arial"/>
          <w:b/>
          <w:u w:val="single"/>
        </w:rPr>
        <w:t>5191</w:t>
      </w:r>
      <w:bookmarkEnd w:id="899"/>
      <w:r>
        <w:rPr>
          <w:rFonts w:eastAsia="Arial" w:cs="Arial" w:ascii="Arial" w:hAnsi="Arial"/>
          <w:b/>
          <w:u w:val="single"/>
        </w:rPr>
        <w:t xml:space="preserve">. </w:t>
      </w:r>
      <w:bookmarkStart w:id="900" w:name="_STATUTE_HEADNOTE__88bb97bf_5151_4253_86"/>
      <w:r>
        <w:rPr>
          <w:rFonts w:eastAsia="Arial" w:cs="Arial" w:ascii="Arial" w:hAnsi="Arial"/>
          <w:b/>
          <w:u w:val="single"/>
        </w:rPr>
        <w:t>Constituency established</w:t>
      </w:r>
      <w:bookmarkEnd w:id="898"/>
      <w:bookmarkEnd w:id="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1" w:name="_PAR__11_4b8c5ea3_1080_42ed_852c_9ee02c1"/>
      <w:bookmarkStart w:id="902" w:name="_PAR__12_0db12d13_abec_4862_ba0f_4ce1938"/>
      <w:bookmarkStart w:id="903" w:name="_STATUTE_SS__56c14cca_61dd_412e_beba_c15"/>
      <w:bookmarkStart w:id="904" w:name="_LINE__29_95687cc1_377a_4a50_9b14_09e5aa"/>
      <w:bookmarkStart w:id="905" w:name="_STATUTE_NUMBER__e138e217_032c_45d0_9730"/>
      <w:bookmarkEnd w:id="901"/>
      <w:bookmarkEnd w:id="902"/>
      <w:bookmarkEnd w:id="903"/>
      <w:r>
        <w:rPr>
          <w:rFonts w:eastAsia="Arial" w:cs="Arial" w:ascii="Arial" w:hAnsi="Arial"/>
          <w:b/>
          <w:u w:val="single"/>
        </w:rPr>
        <w:t>1</w:t>
      </w:r>
      <w:bookmarkEnd w:id="905"/>
      <w:r>
        <w:rPr>
          <w:rFonts w:eastAsia="Arial" w:cs="Arial" w:ascii="Arial" w:hAnsi="Arial"/>
          <w:b/>
          <w:u w:val="single"/>
        </w:rPr>
        <w:t xml:space="preserve">. </w:t>
      </w:r>
      <w:bookmarkStart w:id="906" w:name="_STATUTE_HEADNOTE__14645508_e44a_495b_9e"/>
      <w:r>
        <w:rPr>
          <w:rFonts w:eastAsia="Arial" w:cs="Arial" w:ascii="Arial" w:hAnsi="Arial"/>
          <w:b/>
          <w:u w:val="single"/>
        </w:rPr>
        <w:t xml:space="preserve">Establishment. </w:t>
      </w:r>
      <w:r>
        <w:rPr>
          <w:rFonts w:eastAsia="Arial" w:cs="Arial" w:ascii="Arial" w:hAnsi="Arial"/>
          <w:u w:val="single"/>
        </w:rPr>
        <w:t xml:space="preserve"> </w:t>
      </w:r>
      <w:bookmarkStart w:id="907" w:name="_STATUTE_CONTENT__72984cfe_643b_4a42_837"/>
      <w:bookmarkEnd w:id="906"/>
      <w:r>
        <w:rPr>
          <w:rFonts w:eastAsia="Arial" w:cs="Arial" w:ascii="Arial" w:hAnsi="Arial"/>
          <w:u w:val="single"/>
        </w:rPr>
        <w:t xml:space="preserve">The Constituency of the Community Housing and Rural </w:t>
      </w:r>
      <w:bookmarkStart w:id="908" w:name="_LINE__30_27b9d629_e390_410c_80e1_06f5e1"/>
      <w:bookmarkEnd w:id="904"/>
      <w:r>
        <w:rPr>
          <w:rFonts w:eastAsia="Arial" w:cs="Arial" w:ascii="Arial" w:hAnsi="Arial"/>
          <w:u w:val="single"/>
        </w:rPr>
        <w:t xml:space="preserve">Development Authority is established and must consist of tenants of community housing </w:t>
      </w:r>
      <w:bookmarkStart w:id="909" w:name="_LINE__31_5edbc130_654b_41be_ab01_aeea6e"/>
      <w:bookmarkEnd w:id="908"/>
      <w:r>
        <w:rPr>
          <w:rFonts w:eastAsia="Arial" w:cs="Arial" w:ascii="Arial" w:hAnsi="Arial"/>
          <w:u w:val="single"/>
        </w:rPr>
        <w:t>developments.</w:t>
      </w:r>
      <w:bookmarkEnd w:id="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0" w:name="_PAR__12_0db12d13_abec_4862_ba0f_4ce1938"/>
      <w:bookmarkStart w:id="911" w:name="_STATUTE_SS__56c14cca_61dd_412e_beba_c15"/>
      <w:bookmarkStart w:id="912" w:name="_STATUTE_SS__5135bc4f_0525_4db2_a517_f83"/>
      <w:bookmarkStart w:id="913" w:name="_PAR__13_7d090036_5c6f_423d_a98f_fb0c546"/>
      <w:bookmarkStart w:id="914" w:name="_LINE__32_e598993f_357d_4ad2_ab1c_fbb4cc"/>
      <w:bookmarkStart w:id="915" w:name="_STATUTE_NUMBER__909c36b0_53c3_433f_affc"/>
      <w:bookmarkEnd w:id="910"/>
      <w:bookmarkEnd w:id="911"/>
      <w:bookmarkEnd w:id="907"/>
      <w:bookmarkEnd w:id="912"/>
      <w:bookmarkEnd w:id="913"/>
      <w:r>
        <w:rPr>
          <w:rFonts w:eastAsia="Arial" w:cs="Arial" w:ascii="Arial" w:hAnsi="Arial"/>
          <w:b/>
          <w:u w:val="single"/>
        </w:rPr>
        <w:t>2</w:t>
      </w:r>
      <w:bookmarkEnd w:id="915"/>
      <w:r>
        <w:rPr>
          <w:rFonts w:eastAsia="Arial" w:cs="Arial" w:ascii="Arial" w:hAnsi="Arial"/>
          <w:b/>
          <w:u w:val="single"/>
        </w:rPr>
        <w:t xml:space="preserve">. </w:t>
      </w:r>
      <w:bookmarkStart w:id="916" w:name="_STATUTE_HEADNOTE__acda62c8_c8ae_4382_bc"/>
      <w:r>
        <w:rPr>
          <w:rFonts w:eastAsia="Arial" w:cs="Arial" w:ascii="Arial" w:hAnsi="Arial"/>
          <w:b/>
          <w:u w:val="single"/>
        </w:rPr>
        <w:t>Majority required.</w:t>
      </w:r>
      <w:r>
        <w:rPr>
          <w:rFonts w:eastAsia="Arial" w:cs="Arial" w:ascii="Arial" w:hAnsi="Arial"/>
          <w:u w:val="single"/>
        </w:rPr>
        <w:t xml:space="preserve">  </w:t>
      </w:r>
      <w:bookmarkStart w:id="917" w:name="_STATUTE_CONTENT__0cba2156_c30c_4a4c_9e9"/>
      <w:bookmarkEnd w:id="916"/>
      <w:r>
        <w:rPr>
          <w:rFonts w:eastAsia="Arial" w:cs="Arial" w:ascii="Arial" w:hAnsi="Arial"/>
          <w:u w:val="single"/>
        </w:rPr>
        <w:t>A majority of the constituency is required for the authority to:</w:t>
      </w:r>
      <w:bookmarkEnd w:id="9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8" w:name="_PAR__13_7d090036_5c6f_423d_a98f_fb0c546"/>
      <w:bookmarkStart w:id="919" w:name="_PAR__14_570a1fe7_bdde_4ee2_9f5f_9c8739b"/>
      <w:bookmarkStart w:id="920" w:name="_STATUTE_P__aac1cc0d_286b_41f8_8ee2_e219"/>
      <w:bookmarkStart w:id="921" w:name="_LINE__33_45f9c1c7_fa92_417e_a24c_6c57d3"/>
      <w:bookmarkStart w:id="922" w:name="_STATUTE_NUMBER__ef712896_69a8_4e07_bd61"/>
      <w:bookmarkEnd w:id="918"/>
      <w:bookmarkEnd w:id="917"/>
      <w:bookmarkEnd w:id="919"/>
      <w:bookmarkEnd w:id="920"/>
      <w:r>
        <w:rPr>
          <w:rFonts w:eastAsia="Arial" w:cs="Arial" w:ascii="Arial" w:hAnsi="Arial"/>
          <w:u w:val="single"/>
        </w:rPr>
        <w:t>A</w:t>
      </w:r>
      <w:bookmarkEnd w:id="922"/>
      <w:r>
        <w:rPr>
          <w:rFonts w:eastAsia="Arial" w:cs="Arial" w:ascii="Arial" w:hAnsi="Arial"/>
          <w:u w:val="single"/>
        </w:rPr>
        <w:t xml:space="preserve">. </w:t>
      </w:r>
      <w:bookmarkStart w:id="923" w:name="_STATUTE_CONTENT__53d75433_4c59_42bb_b65"/>
      <w:r>
        <w:rPr>
          <w:rFonts w:eastAsia="Arial" w:cs="Arial" w:ascii="Arial" w:hAnsi="Arial"/>
          <w:u w:val="single"/>
        </w:rPr>
        <w:t xml:space="preserve">Propose amendments to the laws governing the authority in accordance with section </w:t>
      </w:r>
      <w:bookmarkStart w:id="924" w:name="_LINE__34_f62c9ae4_576d_41ff_8a7b_9bdc5e"/>
      <w:bookmarkEnd w:id="921"/>
      <w:r>
        <w:rPr>
          <w:rFonts w:eastAsia="Arial" w:cs="Arial" w:ascii="Arial" w:hAnsi="Arial"/>
          <w:u w:val="single"/>
        </w:rPr>
        <w:t>5181, subsection 1, paragraph E;</w:t>
      </w:r>
      <w:bookmarkEnd w:id="9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5" w:name="_PAR__14_570a1fe7_bdde_4ee2_9f5f_9c8739b"/>
      <w:bookmarkStart w:id="926" w:name="_STATUTE_P__aac1cc0d_286b_41f8_8ee2_e219"/>
      <w:bookmarkStart w:id="927" w:name="_PAR__15_b13f5b96_50c0_4d35_b215_52bab3e"/>
      <w:bookmarkStart w:id="928" w:name="_STATUTE_P__0ea22e97_342e_4d97_97fa_910d"/>
      <w:bookmarkStart w:id="929" w:name="_LINE__35_8a4af3c8_230a_426b_b400_0e0e96"/>
      <w:bookmarkStart w:id="930" w:name="_STATUTE_NUMBER__1699fd30_1ea4_4014_8a3d"/>
      <w:bookmarkEnd w:id="925"/>
      <w:bookmarkEnd w:id="926"/>
      <w:bookmarkEnd w:id="923"/>
      <w:bookmarkEnd w:id="927"/>
      <w:bookmarkEnd w:id="928"/>
      <w:r>
        <w:rPr>
          <w:rFonts w:eastAsia="Arial" w:cs="Arial" w:ascii="Arial" w:hAnsi="Arial"/>
          <w:u w:val="single"/>
        </w:rPr>
        <w:t>B</w:t>
      </w:r>
      <w:bookmarkEnd w:id="930"/>
      <w:r>
        <w:rPr>
          <w:rFonts w:eastAsia="Arial" w:cs="Arial" w:ascii="Arial" w:hAnsi="Arial"/>
          <w:u w:val="single"/>
        </w:rPr>
        <w:t xml:space="preserve">. </w:t>
      </w:r>
      <w:bookmarkStart w:id="931" w:name="_STATUTE_CONTENT__eecf0299_a281_4a7c_985"/>
      <w:r>
        <w:rPr>
          <w:rFonts w:eastAsia="Arial" w:cs="Arial" w:ascii="Arial" w:hAnsi="Arial"/>
          <w:u w:val="single"/>
        </w:rPr>
        <w:t>Adopt rules in accordance with section 5188;</w:t>
      </w:r>
      <w:bookmarkEnd w:id="9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2" w:name="_PAR__15_b13f5b96_50c0_4d35_b215_52bab3e"/>
      <w:bookmarkStart w:id="933" w:name="_STATUTE_P__0ea22e97_342e_4d97_97fa_910d"/>
      <w:bookmarkStart w:id="934" w:name="_PAR__16_d6d7eecb_d731_4460_b9d8_62ea200"/>
      <w:bookmarkStart w:id="935" w:name="_STATUTE_P__fc5b4961_45df_4374_aa62_957e"/>
      <w:bookmarkStart w:id="936" w:name="_LINE__36_c18c84bc_cfbf_4768_a247_e6ec2c"/>
      <w:bookmarkStart w:id="937" w:name="_STATUTE_NUMBER__48d5fe1b_c177_4855_807d"/>
      <w:bookmarkEnd w:id="932"/>
      <w:bookmarkEnd w:id="933"/>
      <w:bookmarkEnd w:id="931"/>
      <w:bookmarkEnd w:id="934"/>
      <w:bookmarkEnd w:id="935"/>
      <w:r>
        <w:rPr>
          <w:rFonts w:eastAsia="Arial" w:cs="Arial" w:ascii="Arial" w:hAnsi="Arial"/>
          <w:u w:val="single"/>
        </w:rPr>
        <w:t>C</w:t>
      </w:r>
      <w:bookmarkEnd w:id="937"/>
      <w:r>
        <w:rPr>
          <w:rFonts w:eastAsia="Arial" w:cs="Arial" w:ascii="Arial" w:hAnsi="Arial"/>
          <w:u w:val="single"/>
        </w:rPr>
        <w:t xml:space="preserve">. </w:t>
      </w:r>
      <w:bookmarkStart w:id="938" w:name="_STATUTE_CONTENT__b3ceb462_41b7_4b87_b1b"/>
      <w:r>
        <w:rPr>
          <w:rFonts w:eastAsia="Arial" w:cs="Arial" w:ascii="Arial" w:hAnsi="Arial"/>
          <w:u w:val="single"/>
        </w:rPr>
        <w:t>Set compensation of board members in accordance with section 5180; and</w:t>
      </w:r>
      <w:bookmarkEnd w:id="9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9" w:name="_PAR__16_d6d7eecb_d731_4460_b9d8_62ea200"/>
      <w:bookmarkStart w:id="940" w:name="_STATUTE_P__fc5b4961_45df_4374_aa62_957e"/>
      <w:bookmarkStart w:id="941" w:name="_PAR__17_c265cb8a_a9da_4217_a05a_d63311a"/>
      <w:bookmarkStart w:id="942" w:name="_STATUTE_P__a7c1556c_6592_4a46_b4df_a4d4"/>
      <w:bookmarkStart w:id="943" w:name="_LINE__37_d1a16065_27d6_4d10_a18b_417592"/>
      <w:bookmarkStart w:id="944" w:name="_STATUTE_NUMBER__616426ef_1ad7_46c7_a154"/>
      <w:bookmarkEnd w:id="939"/>
      <w:bookmarkEnd w:id="940"/>
      <w:bookmarkEnd w:id="938"/>
      <w:bookmarkEnd w:id="941"/>
      <w:bookmarkEnd w:id="942"/>
      <w:r>
        <w:rPr>
          <w:rFonts w:eastAsia="Arial" w:cs="Arial" w:ascii="Arial" w:hAnsi="Arial"/>
          <w:u w:val="single"/>
        </w:rPr>
        <w:t>D</w:t>
      </w:r>
      <w:bookmarkEnd w:id="944"/>
      <w:r>
        <w:rPr>
          <w:rFonts w:eastAsia="Arial" w:cs="Arial" w:ascii="Arial" w:hAnsi="Arial"/>
          <w:u w:val="single"/>
        </w:rPr>
        <w:t xml:space="preserve">. </w:t>
      </w:r>
      <w:bookmarkStart w:id="945" w:name="_STATUTE_CONTENT__601fd6fb_04b2_4481_859"/>
      <w:r>
        <w:rPr>
          <w:rFonts w:eastAsia="Arial" w:cs="Arial" w:ascii="Arial" w:hAnsi="Arial"/>
          <w:u w:val="single"/>
        </w:rPr>
        <w:t>Select an independent auditor in accordance with section 5183.</w:t>
      </w:r>
      <w:bookmarkEnd w:id="9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6" w:name="_PAGE__6_6e447898_7acc_4f72_8a56_394b2b0"/>
      <w:bookmarkStart w:id="947" w:name="_STATUTE_SS__5135bc4f_0525_4db2_a517_f83"/>
      <w:bookmarkStart w:id="948" w:name="_PAR__17_c265cb8a_a9da_4217_a05a_d63311a"/>
      <w:bookmarkStart w:id="949" w:name="_STATUTE_P__a7c1556c_6592_4a46_b4df_a4d4"/>
      <w:bookmarkStart w:id="950" w:name="_PAGE__7_12171ec7_d288_4293_9f34_a3e07b1"/>
      <w:bookmarkStart w:id="951" w:name="_PAR__1_064d05f2_a27f_433c_97dd_902c8cfe"/>
      <w:bookmarkStart w:id="952" w:name="_STATUTE_SS__15bff710_dd14_4f76_a12d_cf2"/>
      <w:bookmarkStart w:id="953" w:name="_LINE__1_842d1b1c_bea3_4fe0_b98a_fb81dbe"/>
      <w:bookmarkStart w:id="954" w:name="_STATUTE_NUMBER__3c721c9c_8b7a_4192_b565"/>
      <w:bookmarkEnd w:id="946"/>
      <w:bookmarkEnd w:id="947"/>
      <w:bookmarkEnd w:id="948"/>
      <w:bookmarkEnd w:id="949"/>
      <w:bookmarkEnd w:id="945"/>
      <w:bookmarkEnd w:id="950"/>
      <w:bookmarkEnd w:id="951"/>
      <w:bookmarkEnd w:id="952"/>
      <w:r>
        <w:rPr>
          <w:rFonts w:eastAsia="Arial" w:cs="Arial" w:ascii="Arial" w:hAnsi="Arial"/>
          <w:b/>
          <w:u w:val="single"/>
        </w:rPr>
        <w:t>3</w:t>
      </w:r>
      <w:bookmarkEnd w:id="954"/>
      <w:r>
        <w:rPr>
          <w:rFonts w:eastAsia="Arial" w:cs="Arial" w:ascii="Arial" w:hAnsi="Arial"/>
          <w:b/>
          <w:u w:val="single"/>
        </w:rPr>
        <w:t xml:space="preserve">. </w:t>
      </w:r>
      <w:bookmarkStart w:id="955" w:name="_STATUTE_HEADNOTE__d5c5faca_eeff_446d_9c"/>
      <w:r>
        <w:rPr>
          <w:rFonts w:eastAsia="Arial" w:cs="Arial" w:ascii="Arial" w:hAnsi="Arial"/>
          <w:b/>
          <w:u w:val="single"/>
        </w:rPr>
        <w:t>Governance structure.</w:t>
      </w:r>
      <w:r>
        <w:rPr>
          <w:rFonts w:eastAsia="Arial" w:cs="Arial" w:ascii="Arial" w:hAnsi="Arial"/>
          <w:u w:val="single"/>
        </w:rPr>
        <w:t xml:space="preserve"> </w:t>
      </w:r>
      <w:bookmarkStart w:id="956" w:name="_STATUTE_CONTENT__089f0495_6205_4ac1_8ab"/>
      <w:bookmarkEnd w:id="955"/>
      <w:r>
        <w:rPr>
          <w:rFonts w:eastAsia="Arial" w:cs="Arial" w:ascii="Arial" w:hAnsi="Arial"/>
          <w:u w:val="single"/>
        </w:rPr>
        <w:t xml:space="preserve">The authority shall adopt rules regarding the constituency, </w:t>
      </w:r>
      <w:bookmarkStart w:id="957" w:name="_LINE__2_adf60a6e_16a5_42f5_8439_8931466"/>
      <w:bookmarkEnd w:id="953"/>
      <w:r>
        <w:rPr>
          <w:rFonts w:eastAsia="Arial" w:cs="Arial" w:ascii="Arial" w:hAnsi="Arial"/>
          <w:u w:val="single"/>
        </w:rPr>
        <w:t>including, but not limited to, membership, notice, quorum and meeting frequency.</w:t>
      </w:r>
      <w:bookmarkEnd w:id="9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8" w:name="_PAR__1_064d05f2_a27f_433c_97dd_902c8cfe"/>
      <w:bookmarkStart w:id="959" w:name="_STATUTE_SS__15bff710_dd14_4f76_a12d_cf2"/>
      <w:bookmarkStart w:id="960" w:name="_STATUTE_SS__0062ae96_7bba_4260_9043_7ca"/>
      <w:bookmarkStart w:id="961" w:name="_PAR__2_04865940_dc60_488d_92b2_4c6068cd"/>
      <w:bookmarkStart w:id="962" w:name="_LINE__3_097d64a1_b2cd_4ec8_afae_faba58b"/>
      <w:bookmarkStart w:id="963" w:name="_STATUTE_NUMBER__b43efa71_aab7_493e_b270"/>
      <w:bookmarkEnd w:id="958"/>
      <w:bookmarkEnd w:id="959"/>
      <w:bookmarkEnd w:id="956"/>
      <w:bookmarkEnd w:id="960"/>
      <w:bookmarkEnd w:id="961"/>
      <w:r>
        <w:rPr>
          <w:rFonts w:eastAsia="Arial" w:cs="Arial" w:ascii="Arial" w:hAnsi="Arial"/>
          <w:b/>
          <w:u w:val="single"/>
        </w:rPr>
        <w:t>4</w:t>
      </w:r>
      <w:bookmarkEnd w:id="963"/>
      <w:r>
        <w:rPr>
          <w:rFonts w:eastAsia="Arial" w:cs="Arial" w:ascii="Arial" w:hAnsi="Arial"/>
          <w:b/>
          <w:u w:val="single"/>
        </w:rPr>
        <w:t xml:space="preserve">. </w:t>
      </w:r>
      <w:bookmarkStart w:id="964" w:name="_STATUTE_HEADNOTE__1342c522_1d39_4483_a8"/>
      <w:r>
        <w:rPr>
          <w:rFonts w:eastAsia="Arial" w:cs="Arial" w:ascii="Arial" w:hAnsi="Arial"/>
          <w:b/>
          <w:u w:val="single"/>
        </w:rPr>
        <w:t>Board appointments.</w:t>
      </w:r>
      <w:r>
        <w:rPr>
          <w:rFonts w:eastAsia="Arial" w:cs="Arial" w:ascii="Arial" w:hAnsi="Arial"/>
          <w:u w:val="single"/>
        </w:rPr>
        <w:t xml:space="preserve"> </w:t>
      </w:r>
      <w:bookmarkStart w:id="965" w:name="_STATUTE_CONTENT__b3fddb2d_d312_430c_a8c"/>
      <w:bookmarkEnd w:id="964"/>
      <w:r>
        <w:rPr>
          <w:rFonts w:eastAsia="Arial" w:cs="Arial" w:ascii="Arial" w:hAnsi="Arial"/>
          <w:u w:val="single"/>
        </w:rPr>
        <w:t xml:space="preserve">The constituency shall appoint 7 members to the board in </w:t>
      </w:r>
      <w:bookmarkStart w:id="966" w:name="_LINE__4_3760c3d8_333e_44ec_83ff_da2dcb4"/>
      <w:bookmarkEnd w:id="962"/>
      <w:r>
        <w:rPr>
          <w:rFonts w:eastAsia="Arial" w:cs="Arial" w:ascii="Arial" w:hAnsi="Arial"/>
          <w:u w:val="single"/>
        </w:rPr>
        <w:t xml:space="preserve">accordance with section 5174, subsection 1, paragraph C. If a candidate for a member does </w:t>
      </w:r>
      <w:bookmarkStart w:id="967" w:name="_LINE__5_25c2c63e_2e8d_44e5_890e_f275d98"/>
      <w:bookmarkEnd w:id="966"/>
      <w:r>
        <w:rPr>
          <w:rFonts w:eastAsia="Arial" w:cs="Arial" w:ascii="Arial" w:hAnsi="Arial"/>
          <w:u w:val="single"/>
        </w:rPr>
        <w:t xml:space="preserve">not receive a majority affirmative vote, a run-off election between the top 2 candidates </w:t>
      </w:r>
      <w:bookmarkStart w:id="968" w:name="_LINE__6_360f70fd_9d01_4eaf_ade4_42a41d5"/>
      <w:bookmarkEnd w:id="967"/>
      <w:r>
        <w:rPr>
          <w:rFonts w:eastAsia="Arial" w:cs="Arial" w:ascii="Arial" w:hAnsi="Arial"/>
          <w:u w:val="single"/>
        </w:rPr>
        <w:t>must be held no later than one month following the first election.</w:t>
      </w:r>
      <w:bookmarkEnd w:id="9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69" w:name="_PAR__2_04865940_dc60_488d_92b2_4c6068cd"/>
      <w:bookmarkStart w:id="970" w:name="_PAR__3_25f3b6fc_afd0_42f6_9a86_a3ea9357"/>
      <w:bookmarkStart w:id="971" w:name="_STATUTE_CONTENT__c5c045f3_ea23_4bf9_8e4"/>
      <w:bookmarkStart w:id="972" w:name="_STATUTE_P__6ba95980_280e_42d0_80e4_fc7a"/>
      <w:bookmarkStart w:id="973" w:name="_LINE__7_94e1e827_bde1_4d83_bc7f_3cb187a"/>
      <w:bookmarkEnd w:id="969"/>
      <w:bookmarkEnd w:id="965"/>
      <w:bookmarkEnd w:id="970"/>
      <w:bookmarkEnd w:id="971"/>
      <w:bookmarkEnd w:id="972"/>
      <w:r>
        <w:rPr>
          <w:rFonts w:eastAsia="Arial" w:cs="Arial" w:ascii="Arial" w:hAnsi="Arial"/>
          <w:u w:val="single"/>
        </w:rPr>
        <w:t>This subsection takes effect July 2, 2027.</w:t>
      </w:r>
      <w:bookmarkEnd w:id="9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4" w:name="_STATUTE_S__44f1b27c_ae79_4c86_98cc_517d"/>
      <w:bookmarkStart w:id="975" w:name="_STATUTE_SS__0062ae96_7bba_4260_9043_7ca"/>
      <w:bookmarkStart w:id="976" w:name="_PAR__3_25f3b6fc_afd0_42f6_9a86_a3ea9357"/>
      <w:bookmarkStart w:id="977" w:name="_STATUTE_CONTENT__c5c045f3_ea23_4bf9_8e4"/>
      <w:bookmarkStart w:id="978" w:name="_STATUTE_P__6ba95980_280e_42d0_80e4_fc7a"/>
      <w:bookmarkStart w:id="979" w:name="_STATUTE_S__72e533c9_690d_48bc_a68a_96c1"/>
      <w:bookmarkStart w:id="980" w:name="_PAR__4_eaad9406_eddc_45dc_8a9c_544ae220"/>
      <w:bookmarkStart w:id="981" w:name="_LINE__8_395feaaf_7561_4d5d_bd62_3b7305b"/>
      <w:bookmarkEnd w:id="974"/>
      <w:bookmarkEnd w:id="975"/>
      <w:bookmarkEnd w:id="976"/>
      <w:bookmarkEnd w:id="977"/>
      <w:bookmarkEnd w:id="978"/>
      <w:bookmarkEnd w:id="979"/>
      <w:bookmarkEnd w:id="980"/>
      <w:r>
        <w:rPr>
          <w:rFonts w:eastAsia="Arial" w:cs="Arial" w:ascii="Arial" w:hAnsi="Arial"/>
          <w:b/>
          <w:u w:val="single"/>
        </w:rPr>
        <w:t>§</w:t>
      </w:r>
      <w:bookmarkStart w:id="982" w:name="_STATUTE_NUMBER__45e621e3_bcaa_4553_a984"/>
      <w:r>
        <w:rPr>
          <w:rFonts w:eastAsia="Arial" w:cs="Arial" w:ascii="Arial" w:hAnsi="Arial"/>
          <w:b/>
          <w:u w:val="single"/>
        </w:rPr>
        <w:t>5192</w:t>
      </w:r>
      <w:bookmarkEnd w:id="982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983" w:name="_STATUTE_HEADNOTE__e05c02af_4f45_4262_a4"/>
      <w:r>
        <w:rPr>
          <w:rFonts w:eastAsia="Arial" w:cs="Arial" w:ascii="Arial" w:hAnsi="Arial"/>
          <w:b/>
          <w:u w:val="single"/>
        </w:rPr>
        <w:t>Governance councils</w:t>
      </w:r>
      <w:bookmarkEnd w:id="981"/>
      <w:bookmarkEnd w:id="9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4" w:name="_PAR__4_eaad9406_eddc_45dc_8a9c_544ae220"/>
      <w:bookmarkStart w:id="985" w:name="_PAR__5_b8688d67_f8e7_4042_8bfc_5cab7c19"/>
      <w:bookmarkStart w:id="986" w:name="_STATUTE_CONTENT__46e67e9e_f9d0_4455_a03"/>
      <w:bookmarkStart w:id="987" w:name="_STATUTE_P__2da35917_9fe2_481a_ba91_6db8"/>
      <w:bookmarkStart w:id="988" w:name="_LINE__9_028edfa7_523d_47b3_9268_a9d1135"/>
      <w:bookmarkEnd w:id="984"/>
      <w:bookmarkEnd w:id="985"/>
      <w:bookmarkEnd w:id="986"/>
      <w:bookmarkEnd w:id="987"/>
      <w:r>
        <w:rPr>
          <w:rFonts w:eastAsia="Arial" w:cs="Arial" w:ascii="Arial" w:hAnsi="Arial"/>
          <w:u w:val="single"/>
        </w:rPr>
        <w:t xml:space="preserve">Each community housing development shall form a governance council consisting of </w:t>
      </w:r>
      <w:bookmarkStart w:id="989" w:name="_LINE__10_aaf39857_7abc_407b_98c7_e88a2c"/>
      <w:bookmarkEnd w:id="988"/>
      <w:r>
        <w:rPr>
          <w:rFonts w:eastAsia="Arial" w:cs="Arial" w:ascii="Arial" w:hAnsi="Arial"/>
          <w:u w:val="single"/>
        </w:rPr>
        <w:t>7 members.</w:t>
      </w:r>
      <w:bookmarkEnd w:id="9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0" w:name="_PAR__5_b8688d67_f8e7_4042_8bfc_5cab7c19"/>
      <w:bookmarkStart w:id="991" w:name="_STATUTE_CONTENT__46e67e9e_f9d0_4455_a03"/>
      <w:bookmarkStart w:id="992" w:name="_STATUTE_P__2da35917_9fe2_481a_ba91_6db8"/>
      <w:bookmarkStart w:id="993" w:name="_STATUTE_SS__ea6f62eb_27e5_498b_84b6_773"/>
      <w:bookmarkStart w:id="994" w:name="_PAR__6_106ce3ec_884d_4542_aa14_7c8227f7"/>
      <w:bookmarkStart w:id="995" w:name="_LINE__11_1c0d57d8_2a24_4e51_8b6a_b27b5f"/>
      <w:bookmarkStart w:id="996" w:name="_STATUTE_NUMBER__b62cf54b_2e88_4724_a5f5"/>
      <w:bookmarkEnd w:id="990"/>
      <w:bookmarkEnd w:id="991"/>
      <w:bookmarkEnd w:id="992"/>
      <w:bookmarkEnd w:id="993"/>
      <w:bookmarkEnd w:id="994"/>
      <w:r>
        <w:rPr>
          <w:rFonts w:eastAsia="Arial" w:cs="Arial" w:ascii="Arial" w:hAnsi="Arial"/>
          <w:b/>
          <w:u w:val="single"/>
        </w:rPr>
        <w:t>1</w:t>
      </w:r>
      <w:bookmarkEnd w:id="996"/>
      <w:r>
        <w:rPr>
          <w:rFonts w:eastAsia="Arial" w:cs="Arial" w:ascii="Arial" w:hAnsi="Arial"/>
          <w:b/>
          <w:u w:val="single"/>
        </w:rPr>
        <w:t xml:space="preserve">. </w:t>
      </w:r>
      <w:bookmarkStart w:id="997" w:name="_STATUTE_HEADNOTE__c79d797e_9b03_47bd_94"/>
      <w:r>
        <w:rPr>
          <w:rFonts w:eastAsia="Arial" w:cs="Arial" w:ascii="Arial" w:hAnsi="Arial"/>
          <w:b/>
          <w:u w:val="single"/>
        </w:rPr>
        <w:t xml:space="preserve">Duties. </w:t>
      </w:r>
      <w:r>
        <w:rPr>
          <w:rFonts w:eastAsia="Arial" w:cs="Arial" w:ascii="Arial" w:hAnsi="Arial"/>
          <w:u w:val="single"/>
        </w:rPr>
        <w:t xml:space="preserve"> </w:t>
      </w:r>
      <w:bookmarkStart w:id="998" w:name="_STATUTE_CONTENT__355c6932_7984_4264_87d"/>
      <w:bookmarkEnd w:id="997"/>
      <w:r>
        <w:rPr>
          <w:rFonts w:eastAsia="Arial" w:cs="Arial" w:ascii="Arial" w:hAnsi="Arial"/>
          <w:u w:val="single"/>
        </w:rPr>
        <w:t>A governance council shall:</w:t>
      </w:r>
      <w:bookmarkEnd w:id="9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9" w:name="_PAR__6_106ce3ec_884d_4542_aa14_7c8227f7"/>
      <w:bookmarkStart w:id="1000" w:name="_PAR__7_6988b2a4_bcd3_44f6_bf99_2637031b"/>
      <w:bookmarkStart w:id="1001" w:name="_STATUTE_P__03a116ba_7af6_4826_a1c5_35ff"/>
      <w:bookmarkStart w:id="1002" w:name="_LINE__12_64e5bd93_967b_4336_ac95_982c09"/>
      <w:bookmarkStart w:id="1003" w:name="_STATUTE_NUMBER__fdf3a768_2448_44d1_b059"/>
      <w:bookmarkEnd w:id="999"/>
      <w:bookmarkEnd w:id="998"/>
      <w:bookmarkEnd w:id="1000"/>
      <w:bookmarkEnd w:id="1001"/>
      <w:r>
        <w:rPr>
          <w:rFonts w:eastAsia="Arial" w:cs="Arial" w:ascii="Arial" w:hAnsi="Arial"/>
          <w:u w:val="single"/>
        </w:rPr>
        <w:t>A</w:t>
      </w:r>
      <w:bookmarkEnd w:id="1003"/>
      <w:r>
        <w:rPr>
          <w:rFonts w:eastAsia="Arial" w:cs="Arial" w:ascii="Arial" w:hAnsi="Arial"/>
          <w:u w:val="single"/>
        </w:rPr>
        <w:t xml:space="preserve">. </w:t>
      </w:r>
      <w:bookmarkStart w:id="1004" w:name="_STATUTE_CONTENT__4af1cd34_1326_4a16_891"/>
      <w:r>
        <w:rPr>
          <w:rFonts w:eastAsia="Arial" w:cs="Arial" w:ascii="Arial" w:hAnsi="Arial"/>
          <w:u w:val="single"/>
        </w:rPr>
        <w:t>Host regular meetings to gather feedback from tenants;</w:t>
      </w:r>
      <w:bookmarkEnd w:id="10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5" w:name="_PAR__7_6988b2a4_bcd3_44f6_bf99_2637031b"/>
      <w:bookmarkStart w:id="1006" w:name="_STATUTE_P__03a116ba_7af6_4826_a1c5_35ff"/>
      <w:bookmarkStart w:id="1007" w:name="_PAR__8_2f2dff0e_baef_4075_8190_7984a3b0"/>
      <w:bookmarkStart w:id="1008" w:name="_STATUTE_P__550146a4_a4fa_43a3_9d46_888e"/>
      <w:bookmarkStart w:id="1009" w:name="_LINE__13_46cad0c6_f010_47c2_abdb_c29c14"/>
      <w:bookmarkStart w:id="1010" w:name="_STATUTE_NUMBER__a4e7a5be_a02e_45cb_b4a3"/>
      <w:bookmarkEnd w:id="1005"/>
      <w:bookmarkEnd w:id="1006"/>
      <w:bookmarkEnd w:id="1004"/>
      <w:bookmarkEnd w:id="1007"/>
      <w:bookmarkEnd w:id="1008"/>
      <w:r>
        <w:rPr>
          <w:rFonts w:eastAsia="Arial" w:cs="Arial" w:ascii="Arial" w:hAnsi="Arial"/>
          <w:u w:val="single"/>
        </w:rPr>
        <w:t>B</w:t>
      </w:r>
      <w:bookmarkEnd w:id="1010"/>
      <w:r>
        <w:rPr>
          <w:rFonts w:eastAsia="Arial" w:cs="Arial" w:ascii="Arial" w:hAnsi="Arial"/>
          <w:u w:val="single"/>
        </w:rPr>
        <w:t xml:space="preserve">. </w:t>
      </w:r>
      <w:bookmarkStart w:id="1011" w:name="_STATUTE_CONTENT__03b20a99_032a_4b2f_966"/>
      <w:r>
        <w:rPr>
          <w:rFonts w:eastAsia="Arial" w:cs="Arial" w:ascii="Arial" w:hAnsi="Arial"/>
          <w:u w:val="single"/>
        </w:rPr>
        <w:t>Provide feedback from tenants to property management;</w:t>
      </w:r>
      <w:bookmarkEnd w:id="10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2" w:name="_PAR__8_2f2dff0e_baef_4075_8190_7984a3b0"/>
      <w:bookmarkStart w:id="1013" w:name="_STATUTE_P__550146a4_a4fa_43a3_9d46_888e"/>
      <w:bookmarkStart w:id="1014" w:name="_PAR__9_ff73c768_02c8_4105_b452_8df056a0"/>
      <w:bookmarkStart w:id="1015" w:name="_STATUTE_P__1b353f7d_b2de_49c7_a4a7_cc5b"/>
      <w:bookmarkStart w:id="1016" w:name="_LINE__14_3075f0b3_af5e_48cb_b799_db4a9c"/>
      <w:bookmarkStart w:id="1017" w:name="_STATUTE_NUMBER__709d29bb_458c_4308_944e"/>
      <w:bookmarkEnd w:id="1012"/>
      <w:bookmarkEnd w:id="1013"/>
      <w:bookmarkEnd w:id="1011"/>
      <w:bookmarkEnd w:id="1014"/>
      <w:bookmarkEnd w:id="1015"/>
      <w:r>
        <w:rPr>
          <w:rFonts w:eastAsia="Arial" w:cs="Arial" w:ascii="Arial" w:hAnsi="Arial"/>
          <w:u w:val="single"/>
        </w:rPr>
        <w:t>C</w:t>
      </w:r>
      <w:bookmarkEnd w:id="1017"/>
      <w:r>
        <w:rPr>
          <w:rFonts w:eastAsia="Arial" w:cs="Arial" w:ascii="Arial" w:hAnsi="Arial"/>
          <w:u w:val="single"/>
        </w:rPr>
        <w:t xml:space="preserve">. </w:t>
      </w:r>
      <w:bookmarkStart w:id="1018" w:name="_STATUTE_CONTENT__7316b00d_b805_43d3_929"/>
      <w:r>
        <w:rPr>
          <w:rFonts w:eastAsia="Arial" w:cs="Arial" w:ascii="Arial" w:hAnsi="Arial"/>
          <w:u w:val="single"/>
        </w:rPr>
        <w:t>Represent the interests of the tenants in meetings with the board;</w:t>
      </w:r>
      <w:bookmarkEnd w:id="10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9" w:name="_PAR__9_ff73c768_02c8_4105_b452_8df056a0"/>
      <w:bookmarkStart w:id="1020" w:name="_STATUTE_P__1b353f7d_b2de_49c7_a4a7_cc5b"/>
      <w:bookmarkStart w:id="1021" w:name="_PAR__10_e523510e_3187_4d00_b90c_b93c0ae"/>
      <w:bookmarkStart w:id="1022" w:name="_STATUTE_P__61669873_79ab_418b_8250_8e73"/>
      <w:bookmarkStart w:id="1023" w:name="_LINE__15_8f9037ac_d792_40c2_bb81_3c6697"/>
      <w:bookmarkStart w:id="1024" w:name="_STATUTE_NUMBER__c2928899_5f67_41e1_bbc3"/>
      <w:bookmarkEnd w:id="1019"/>
      <w:bookmarkEnd w:id="1020"/>
      <w:bookmarkEnd w:id="1018"/>
      <w:bookmarkEnd w:id="1021"/>
      <w:bookmarkEnd w:id="1022"/>
      <w:r>
        <w:rPr>
          <w:rFonts w:eastAsia="Arial" w:cs="Arial" w:ascii="Arial" w:hAnsi="Arial"/>
          <w:u w:val="single"/>
        </w:rPr>
        <w:t>D</w:t>
      </w:r>
      <w:bookmarkEnd w:id="1024"/>
      <w:r>
        <w:rPr>
          <w:rFonts w:eastAsia="Arial" w:cs="Arial" w:ascii="Arial" w:hAnsi="Arial"/>
          <w:u w:val="single"/>
        </w:rPr>
        <w:t xml:space="preserve">. </w:t>
      </w:r>
      <w:bookmarkStart w:id="1025" w:name="_STATUTE_CONTENT__4afa9cab_d637_438a_a5e"/>
      <w:r>
        <w:rPr>
          <w:rFonts w:eastAsia="Arial" w:cs="Arial" w:ascii="Arial" w:hAnsi="Arial"/>
          <w:u w:val="single"/>
        </w:rPr>
        <w:t xml:space="preserve">Provide input on the use of any budget disbursed for common room amenities or </w:t>
      </w:r>
      <w:bookmarkStart w:id="1026" w:name="_LINE__16_afeb93e5_00a1_4f4b_b52e_c444b9"/>
      <w:bookmarkEnd w:id="1023"/>
      <w:r>
        <w:rPr>
          <w:rFonts w:eastAsia="Arial" w:cs="Arial" w:ascii="Arial" w:hAnsi="Arial"/>
          <w:u w:val="single"/>
        </w:rPr>
        <w:t>social events;</w:t>
      </w:r>
      <w:bookmarkEnd w:id="10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7" w:name="_PAR__10_e523510e_3187_4d00_b90c_b93c0ae"/>
      <w:bookmarkStart w:id="1028" w:name="_STATUTE_P__61669873_79ab_418b_8250_8e73"/>
      <w:bookmarkStart w:id="1029" w:name="_PAR__11_73e52f81_af6c_48e7_a819_2f753e9"/>
      <w:bookmarkStart w:id="1030" w:name="_STATUTE_P__3397007a_fa67_481d_ba16_32f4"/>
      <w:bookmarkStart w:id="1031" w:name="_LINE__17_d7be4182_b5ef_48ae_90f6_060161"/>
      <w:bookmarkStart w:id="1032" w:name="_STATUTE_NUMBER__0a004abd_52b1_4d3c_bc8e"/>
      <w:bookmarkEnd w:id="1027"/>
      <w:bookmarkEnd w:id="1028"/>
      <w:bookmarkEnd w:id="1025"/>
      <w:bookmarkEnd w:id="1029"/>
      <w:bookmarkEnd w:id="1030"/>
      <w:r>
        <w:rPr>
          <w:rFonts w:eastAsia="Arial" w:cs="Arial" w:ascii="Arial" w:hAnsi="Arial"/>
          <w:u w:val="single"/>
        </w:rPr>
        <w:t>E</w:t>
      </w:r>
      <w:bookmarkEnd w:id="1032"/>
      <w:r>
        <w:rPr>
          <w:rFonts w:eastAsia="Arial" w:cs="Arial" w:ascii="Arial" w:hAnsi="Arial"/>
          <w:u w:val="single"/>
        </w:rPr>
        <w:t xml:space="preserve">. </w:t>
      </w:r>
      <w:bookmarkStart w:id="1033" w:name="_STATUTE_CONTENT__6de45942_21eb_4405_bf9"/>
      <w:r>
        <w:rPr>
          <w:rFonts w:eastAsia="Arial" w:cs="Arial" w:ascii="Arial" w:hAnsi="Arial"/>
          <w:u w:val="single"/>
        </w:rPr>
        <w:t>Participate in discussions about renovation projects; and</w:t>
      </w:r>
      <w:bookmarkEnd w:id="10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4" w:name="_PAR__11_73e52f81_af6c_48e7_a819_2f753e9"/>
      <w:bookmarkStart w:id="1035" w:name="_STATUTE_P__3397007a_fa67_481d_ba16_32f4"/>
      <w:bookmarkStart w:id="1036" w:name="_PAR__12_cc557767_5b3a_4d3f_8b70_49df30b"/>
      <w:bookmarkStart w:id="1037" w:name="_STATUTE_P__b1cfe8d7_4dae_46ed_ab66_10a9"/>
      <w:bookmarkStart w:id="1038" w:name="_LINE__18_0ede9741_aa8a_43c6_9feb_67f955"/>
      <w:bookmarkStart w:id="1039" w:name="_STATUTE_NUMBER__ca28f6ac_3e47_47f2_8a52"/>
      <w:bookmarkEnd w:id="1034"/>
      <w:bookmarkEnd w:id="1035"/>
      <w:bookmarkEnd w:id="1033"/>
      <w:bookmarkEnd w:id="1036"/>
      <w:bookmarkEnd w:id="1037"/>
      <w:r>
        <w:rPr>
          <w:rFonts w:eastAsia="Arial" w:cs="Arial" w:ascii="Arial" w:hAnsi="Arial"/>
          <w:u w:val="single"/>
        </w:rPr>
        <w:t>F</w:t>
      </w:r>
      <w:bookmarkEnd w:id="1039"/>
      <w:r>
        <w:rPr>
          <w:rFonts w:eastAsia="Arial" w:cs="Arial" w:ascii="Arial" w:hAnsi="Arial"/>
          <w:u w:val="single"/>
        </w:rPr>
        <w:t xml:space="preserve">. </w:t>
      </w:r>
      <w:bookmarkStart w:id="1040" w:name="_STATUTE_CONTENT__1128d97f_b15d_48e1_a64"/>
      <w:r>
        <w:rPr>
          <w:rFonts w:eastAsia="Arial" w:cs="Arial" w:ascii="Arial" w:hAnsi="Arial"/>
          <w:u w:val="single"/>
        </w:rPr>
        <w:t>Fulfill other responsibilities as determined by the authority by rule.</w:t>
      </w:r>
      <w:bookmarkEnd w:id="10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1" w:name="_STATUTE_SS__ea6f62eb_27e5_498b_84b6_773"/>
      <w:bookmarkStart w:id="1042" w:name="_PAR__12_cc557767_5b3a_4d3f_8b70_49df30b"/>
      <w:bookmarkStart w:id="1043" w:name="_STATUTE_P__b1cfe8d7_4dae_46ed_ab66_10a9"/>
      <w:bookmarkStart w:id="1044" w:name="_PAR__13_e2c02ac7_2143_4058_9ddd_b282ca2"/>
      <w:bookmarkStart w:id="1045" w:name="_STATUTE_SS__6d7f8414_4fc8_4215_b00b_45f"/>
      <w:bookmarkStart w:id="1046" w:name="_LINE__19_45cc18ea_008b_442a_8b24_673e1f"/>
      <w:bookmarkStart w:id="1047" w:name="_STATUTE_NUMBER__bcb3dc98_f227_4b8d_bbd8"/>
      <w:bookmarkEnd w:id="1041"/>
      <w:bookmarkEnd w:id="1042"/>
      <w:bookmarkEnd w:id="1043"/>
      <w:bookmarkEnd w:id="1040"/>
      <w:bookmarkEnd w:id="1044"/>
      <w:bookmarkEnd w:id="1045"/>
      <w:r>
        <w:rPr>
          <w:rFonts w:eastAsia="Arial" w:cs="Arial" w:ascii="Arial" w:hAnsi="Arial"/>
          <w:b/>
          <w:u w:val="single"/>
        </w:rPr>
        <w:t>2</w:t>
      </w:r>
      <w:bookmarkEnd w:id="1047"/>
      <w:r>
        <w:rPr>
          <w:rFonts w:eastAsia="Arial" w:cs="Arial" w:ascii="Arial" w:hAnsi="Arial"/>
          <w:b/>
          <w:u w:val="single"/>
        </w:rPr>
        <w:t xml:space="preserve">. </w:t>
      </w:r>
      <w:bookmarkStart w:id="1048" w:name="_STATUTE_HEADNOTE__b963b703_5a8f_4b5b_a2"/>
      <w:r>
        <w:rPr>
          <w:rFonts w:eastAsia="Arial" w:cs="Arial" w:ascii="Arial" w:hAnsi="Arial"/>
          <w:b/>
          <w:u w:val="single"/>
        </w:rPr>
        <w:t>Structure.</w:t>
      </w:r>
      <w:r>
        <w:rPr>
          <w:rFonts w:eastAsia="Arial" w:cs="Arial" w:ascii="Arial" w:hAnsi="Arial"/>
          <w:u w:val="single"/>
        </w:rPr>
        <w:t xml:space="preserve">  </w:t>
      </w:r>
      <w:bookmarkStart w:id="1049" w:name="_STATUTE_CONTENT__16e7919b_abb6_44cd_95c"/>
      <w:bookmarkEnd w:id="1048"/>
      <w:r>
        <w:rPr>
          <w:rFonts w:eastAsia="Arial" w:cs="Arial" w:ascii="Arial" w:hAnsi="Arial"/>
          <w:u w:val="single"/>
        </w:rPr>
        <w:t xml:space="preserve">The authority shall adopt rules regarding governance councils, </w:t>
      </w:r>
      <w:bookmarkStart w:id="1050" w:name="_LINE__20_4edf3945_2f46_463f_8f19_2e1059"/>
      <w:bookmarkEnd w:id="1046"/>
      <w:r>
        <w:rPr>
          <w:rFonts w:eastAsia="Arial" w:cs="Arial" w:ascii="Arial" w:hAnsi="Arial"/>
          <w:u w:val="single"/>
        </w:rPr>
        <w:t xml:space="preserve">including, but not limited to, the size of a governance council based on the size of the </w:t>
      </w:r>
      <w:bookmarkStart w:id="1051" w:name="_LINE__21_d68b5d57_4bb7_4628_a62b_0a37e1"/>
      <w:bookmarkEnd w:id="1050"/>
      <w:r>
        <w:rPr>
          <w:rFonts w:eastAsia="Arial" w:cs="Arial" w:ascii="Arial" w:hAnsi="Arial"/>
          <w:u w:val="single"/>
        </w:rPr>
        <w:t>community housing developments it represents.</w:t>
      </w:r>
      <w:bookmarkEnd w:id="10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2" w:name="_PAR__13_e2c02ac7_2143_4058_9ddd_b282ca2"/>
      <w:bookmarkStart w:id="1053" w:name="_STATUTE_SS__6d7f8414_4fc8_4215_b00b_45f"/>
      <w:bookmarkStart w:id="1054" w:name="_PAR__14_05a0f325_e9e5_46a8_b952_ca80a78"/>
      <w:bookmarkStart w:id="1055" w:name="_STATUTE_SS__bdf28f06_4541_43f8_b8b1_8ab"/>
      <w:bookmarkStart w:id="1056" w:name="_LINE__22_61a62730_0f5f_4433_b8ea_63fe79"/>
      <w:bookmarkStart w:id="1057" w:name="_STATUTE_NUMBER__6e58020f_092a_4faf_935d"/>
      <w:bookmarkEnd w:id="1052"/>
      <w:bookmarkEnd w:id="1053"/>
      <w:bookmarkEnd w:id="1049"/>
      <w:bookmarkEnd w:id="1054"/>
      <w:bookmarkEnd w:id="1055"/>
      <w:r>
        <w:rPr>
          <w:rFonts w:eastAsia="Arial" w:cs="Arial" w:ascii="Arial" w:hAnsi="Arial"/>
          <w:b/>
          <w:u w:val="single"/>
        </w:rPr>
        <w:t>3</w:t>
      </w:r>
      <w:bookmarkEnd w:id="1057"/>
      <w:r>
        <w:rPr>
          <w:rFonts w:eastAsia="Arial" w:cs="Arial" w:ascii="Arial" w:hAnsi="Arial"/>
          <w:b/>
          <w:u w:val="single"/>
        </w:rPr>
        <w:t xml:space="preserve">. </w:t>
      </w:r>
      <w:bookmarkStart w:id="1058" w:name="_STATUTE_HEADNOTE__3ea980e2_6cae_4a99_bb"/>
      <w:r>
        <w:rPr>
          <w:rFonts w:eastAsia="Arial" w:cs="Arial" w:ascii="Arial" w:hAnsi="Arial"/>
          <w:b/>
          <w:u w:val="single"/>
        </w:rPr>
        <w:t xml:space="preserve">Consultation. </w:t>
      </w:r>
      <w:r>
        <w:rPr>
          <w:rFonts w:eastAsia="Arial" w:cs="Arial" w:ascii="Arial" w:hAnsi="Arial"/>
          <w:u w:val="single"/>
        </w:rPr>
        <w:t xml:space="preserve"> </w:t>
      </w:r>
      <w:bookmarkStart w:id="1059" w:name="_STATUTE_CONTENT__2414b1b9_f98b_4ea5_90d"/>
      <w:bookmarkEnd w:id="1058"/>
      <w:r>
        <w:rPr>
          <w:rFonts w:eastAsia="Arial" w:cs="Arial" w:ascii="Arial" w:hAnsi="Arial"/>
          <w:u w:val="single"/>
        </w:rPr>
        <w:t xml:space="preserve">A governance council may consult with a nonprofit corporation with </w:t>
      </w:r>
      <w:bookmarkStart w:id="1060" w:name="_LINE__23_38a6c81a_e086_4632_a9b3_3a69e3"/>
      <w:bookmarkEnd w:id="1056"/>
      <w:r>
        <w:rPr>
          <w:rFonts w:eastAsia="Arial" w:cs="Arial" w:ascii="Arial" w:hAnsi="Arial"/>
          <w:u w:val="single"/>
        </w:rPr>
        <w:t xml:space="preserve">experience establishing managerial policies and practices that align with the requirements </w:t>
      </w:r>
      <w:bookmarkStart w:id="1061" w:name="_LINE__24_646572ec_1570_4b73_9217_115edd"/>
      <w:bookmarkEnd w:id="1060"/>
      <w:r>
        <w:rPr>
          <w:rFonts w:eastAsia="Arial" w:cs="Arial" w:ascii="Arial" w:hAnsi="Arial"/>
          <w:u w:val="single"/>
        </w:rPr>
        <w:t>for a community housing development and providing suitable tenant protections.</w:t>
      </w:r>
      <w:bookmarkEnd w:id="106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62" w:name="_STATUTE_SC__18295ebf_d2f7_46bd_8dfc_c49"/>
      <w:bookmarkStart w:id="1063" w:name="_STATUTE_S__72e533c9_690d_48bc_a68a_96c1"/>
      <w:bookmarkStart w:id="1064" w:name="_PAR__14_05a0f325_e9e5_46a8_b952_ca80a78"/>
      <w:bookmarkStart w:id="1065" w:name="_STATUTE_SS__bdf28f06_4541_43f8_b8b1_8ab"/>
      <w:bookmarkStart w:id="1066" w:name="_STATUTE_SC__e563c722_8353_4897_b9ee_746"/>
      <w:bookmarkStart w:id="1067" w:name="_PAR__15_c0f3e368_5be9_4c57_b238_3f2985a"/>
      <w:bookmarkStart w:id="1068" w:name="_LINE__25_17cd86f6_fbab_4977_91a7_25be12"/>
      <w:bookmarkEnd w:id="1062"/>
      <w:bookmarkEnd w:id="1063"/>
      <w:bookmarkEnd w:id="1064"/>
      <w:bookmarkEnd w:id="1065"/>
      <w:bookmarkEnd w:id="1059"/>
      <w:bookmarkEnd w:id="1066"/>
      <w:bookmarkEnd w:id="1067"/>
      <w:r>
        <w:rPr>
          <w:rFonts w:eastAsia="Arial" w:cs="Arial" w:ascii="Arial" w:hAnsi="Arial"/>
          <w:b/>
          <w:u w:val="single"/>
        </w:rPr>
        <w:t xml:space="preserve">SUBCHAPTER </w:t>
      </w:r>
      <w:bookmarkStart w:id="1069" w:name="_STATUTE_NUMBER__62fdfa3e_cd72_47b4_976f"/>
      <w:r>
        <w:rPr>
          <w:rFonts w:eastAsia="Arial" w:cs="Arial" w:ascii="Arial" w:hAnsi="Arial"/>
          <w:b/>
          <w:u w:val="single"/>
        </w:rPr>
        <w:t>3</w:t>
      </w:r>
      <w:bookmarkEnd w:id="1068"/>
      <w:bookmarkEnd w:id="106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70" w:name="_PAR__15_c0f3e368_5be9_4c57_b238_3f2985a"/>
      <w:bookmarkStart w:id="1071" w:name="_PAR__16_aa6d7d91_c115_4506_bc82_efca173"/>
      <w:bookmarkStart w:id="1072" w:name="_LINE__26_71ac7782_494a_4d11_ac85_514cab"/>
      <w:bookmarkStart w:id="1073" w:name="_STATUTE_HEADNOTE__9ac32c71_50a1_406a_9e"/>
      <w:bookmarkEnd w:id="1070"/>
      <w:bookmarkEnd w:id="1071"/>
      <w:r>
        <w:rPr>
          <w:rFonts w:eastAsia="Arial" w:cs="Arial" w:ascii="Arial" w:hAnsi="Arial"/>
          <w:b/>
          <w:u w:val="single"/>
        </w:rPr>
        <w:t>REVOLVING COMMUNITY HOUSING FUND</w:t>
      </w:r>
      <w:bookmarkEnd w:id="1072"/>
      <w:bookmarkEnd w:id="10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74" w:name="_PAR__16_aa6d7d91_c115_4506_bc82_efca173"/>
      <w:bookmarkStart w:id="1075" w:name="_STATUTE_S__322bb27c_df36_4103_b432_9788"/>
      <w:bookmarkStart w:id="1076" w:name="_PAR__17_a3b98909_b9b2_46d7_8f11_aeefbee"/>
      <w:bookmarkStart w:id="1077" w:name="_LINE__27_20116b1c_71e7_4909_ae0c_6d93b5"/>
      <w:bookmarkEnd w:id="1074"/>
      <w:bookmarkEnd w:id="1075"/>
      <w:bookmarkEnd w:id="1076"/>
      <w:r>
        <w:rPr>
          <w:rFonts w:eastAsia="Arial" w:cs="Arial" w:ascii="Arial" w:hAnsi="Arial"/>
          <w:b/>
          <w:u w:val="single"/>
        </w:rPr>
        <w:t>§</w:t>
      </w:r>
      <w:bookmarkStart w:id="1078" w:name="_STATUTE_NUMBER__64e1fbdb_048c_4f40_acfe"/>
      <w:r>
        <w:rPr>
          <w:rFonts w:eastAsia="Arial" w:cs="Arial" w:ascii="Arial" w:hAnsi="Arial"/>
          <w:b/>
          <w:u w:val="single"/>
        </w:rPr>
        <w:t>5195</w:t>
      </w:r>
      <w:bookmarkEnd w:id="1078"/>
      <w:r>
        <w:rPr>
          <w:rFonts w:eastAsia="Arial" w:cs="Arial" w:ascii="Arial" w:hAnsi="Arial"/>
          <w:b/>
          <w:u w:val="single"/>
        </w:rPr>
        <w:t xml:space="preserve">.  </w:t>
      </w:r>
      <w:bookmarkStart w:id="1079" w:name="_STATUTE_HEADNOTE__8ec7fbaf_b099_4e64_86"/>
      <w:r>
        <w:rPr>
          <w:rFonts w:eastAsia="Arial" w:cs="Arial" w:ascii="Arial" w:hAnsi="Arial"/>
          <w:b/>
          <w:u w:val="single"/>
        </w:rPr>
        <w:t>Revolving Community Housing Fund established</w:t>
      </w:r>
      <w:bookmarkEnd w:id="1077"/>
      <w:bookmarkEnd w:id="10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0" w:name="_PAR__17_a3b98909_b9b2_46d7_8f11_aeefbee"/>
      <w:bookmarkStart w:id="1081" w:name="_PAR__18_75642a40_2761_4b51_90a1_3de6824"/>
      <w:bookmarkStart w:id="1082" w:name="_STATUTE_P__00a33d75_e7e7_44ad_8024_d519"/>
      <w:bookmarkStart w:id="1083" w:name="_STATUTE_CONTENT__f42d332d_80d8_4be3_873"/>
      <w:bookmarkStart w:id="1084" w:name="_LINE__28_b695174f_6eea_4d33_b8b9_486999"/>
      <w:bookmarkEnd w:id="1080"/>
      <w:bookmarkEnd w:id="1081"/>
      <w:bookmarkEnd w:id="1082"/>
      <w:bookmarkEnd w:id="1083"/>
      <w:r>
        <w:rPr>
          <w:rFonts w:eastAsia="Arial" w:cs="Arial" w:ascii="Arial" w:hAnsi="Arial"/>
          <w:u w:val="single"/>
        </w:rPr>
        <w:t xml:space="preserve">The Revolving Community Housing Fund is established within the authority in order </w:t>
      </w:r>
      <w:bookmarkStart w:id="1085" w:name="_LINE__29_267cd054_4e35_4bf0_953e_91a9e0"/>
      <w:bookmarkEnd w:id="1084"/>
      <w:r>
        <w:rPr>
          <w:rFonts w:eastAsia="Arial" w:cs="Arial" w:ascii="Arial" w:hAnsi="Arial"/>
          <w:u w:val="single"/>
        </w:rPr>
        <w:t xml:space="preserve">to provide gap financing to acquire or develop a community housing development using </w:t>
      </w:r>
      <w:bookmarkStart w:id="1086" w:name="_LINE__30_5010bc82_8fc8_4ed2_ad67_99515d"/>
      <w:bookmarkEnd w:id="1085"/>
      <w:r>
        <w:rPr>
          <w:rFonts w:eastAsia="Arial" w:cs="Arial" w:ascii="Arial" w:hAnsi="Arial"/>
          <w:u w:val="single"/>
        </w:rPr>
        <w:t>the proceeds of bond issuances.</w:t>
      </w:r>
      <w:bookmarkEnd w:id="10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7" w:name="_PROCESSED_CHANGE__b9e4dc78_9761_45b1_b0"/>
      <w:bookmarkStart w:id="1088" w:name="_STATUTE_C__cbd44317_6d43_4d35_86ba_fe0f"/>
      <w:bookmarkStart w:id="1089" w:name="_STATUTE_SC__e563c722_8353_4897_b9ee_746"/>
      <w:bookmarkStart w:id="1090" w:name="_STATUTE_S__322bb27c_df36_4103_b432_9788"/>
      <w:bookmarkStart w:id="1091" w:name="_PAR__18_75642a40_2761_4b51_90a1_3de6824"/>
      <w:bookmarkStart w:id="1092" w:name="_STATUTE_P__00a33d75_e7e7_44ad_8024_d519"/>
      <w:bookmarkStart w:id="1093" w:name="_STATUTE_CONTENT__f42d332d_80d8_4be3_873"/>
      <w:bookmarkStart w:id="1094" w:name="_PAR__19_1acad0af_bfd0_4995_b8cb_f7ea4c9"/>
      <w:bookmarkStart w:id="1095" w:name="_BILL_SECTION_UNALLOCATED__2aaf1225_d902"/>
      <w:bookmarkStart w:id="1096" w:name="_LINE__31_8f19745f_527a_425f_9b68_d28f28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r>
        <w:rPr>
          <w:rFonts w:eastAsia="Arial" w:cs="Arial" w:ascii="Arial" w:hAnsi="Arial"/>
          <w:b/>
          <w:sz w:val="24"/>
        </w:rPr>
        <w:t xml:space="preserve">Sec. </w:t>
      </w:r>
      <w:bookmarkStart w:id="1097" w:name="_BILL_SECTION_NUMBER__c4007bfe_70c2_415f"/>
      <w:r>
        <w:rPr>
          <w:rFonts w:eastAsia="Arial" w:cs="Arial" w:ascii="Arial" w:hAnsi="Arial"/>
          <w:b/>
          <w:sz w:val="24"/>
        </w:rPr>
        <w:t>7</w:t>
      </w:r>
      <w:bookmarkEnd w:id="1097"/>
      <w:r>
        <w:rPr>
          <w:rFonts w:eastAsia="Arial" w:cs="Arial" w:ascii="Arial" w:hAnsi="Arial"/>
          <w:b/>
          <w:sz w:val="24"/>
        </w:rPr>
        <w:t xml:space="preserve">.  Initial appointments; staggered terms. </w:t>
      </w:r>
      <w:r>
        <w:rPr>
          <w:rFonts w:eastAsia="Arial" w:cs="Arial" w:ascii="Arial" w:hAnsi="Arial"/>
          <w:szCs w:val="22"/>
        </w:rPr>
        <w:t xml:space="preserve">Appointments must be made to </w:t>
      </w:r>
      <w:bookmarkStart w:id="1098" w:name="_LINE__32_63ed2c97_b34f_4723_af3b_c74d2f"/>
      <w:bookmarkEnd w:id="1096"/>
      <w:r>
        <w:rPr>
          <w:rFonts w:eastAsia="Arial" w:cs="Arial" w:ascii="Arial" w:hAnsi="Arial"/>
          <w:szCs w:val="22"/>
        </w:rPr>
        <w:t xml:space="preserve">the board of the Community Housing and Rural Development Authority under the Maine </w:t>
      </w:r>
      <w:bookmarkStart w:id="1099" w:name="_LINE__33_9e019662_805a_4e0d_b3ad_6567cc"/>
      <w:bookmarkEnd w:id="1098"/>
      <w:r>
        <w:rPr>
          <w:rFonts w:eastAsia="Arial" w:cs="Arial" w:ascii="Arial" w:hAnsi="Arial"/>
          <w:szCs w:val="22"/>
        </w:rPr>
        <w:t xml:space="preserve">Revised Statutes, Title 30-A, chapter 204-A within 60 days of the effective date of this Act.  </w:t>
      </w:r>
      <w:bookmarkStart w:id="1100" w:name="_LINE__34_ddef1aa0_1d94_4e0d_9509_d8ac27"/>
      <w:bookmarkEnd w:id="1099"/>
      <w:r>
        <w:rPr>
          <w:rFonts w:eastAsia="Arial" w:cs="Arial" w:ascii="Arial" w:hAnsi="Arial"/>
          <w:szCs w:val="22"/>
        </w:rPr>
        <w:t xml:space="preserve">Notwithstanding Title 30-A, section 5175, members appointed pursuant to section 5174, </w:t>
      </w:r>
      <w:bookmarkStart w:id="1101" w:name="_LINE__35_d357ba83_697a_42d8_99d0_ce3f7a"/>
      <w:bookmarkEnd w:id="1100"/>
      <w:r>
        <w:rPr>
          <w:rFonts w:eastAsia="Arial" w:cs="Arial" w:ascii="Arial" w:hAnsi="Arial"/>
          <w:szCs w:val="22"/>
        </w:rPr>
        <w:t xml:space="preserve">subsection 1, paragraph B serve an initial term of 4 years, and at the initial meeting of the </w:t>
      </w:r>
      <w:bookmarkStart w:id="1102" w:name="_LINE__36_9a47d24d_3c88_4491_9459_e448a4"/>
      <w:bookmarkEnd w:id="1101"/>
      <w:r>
        <w:rPr>
          <w:rFonts w:eastAsia="Arial" w:cs="Arial" w:ascii="Arial" w:hAnsi="Arial"/>
          <w:szCs w:val="22"/>
        </w:rPr>
        <w:t xml:space="preserve">board of the Community Housing and Rural Development Authority the remaining </w:t>
      </w:r>
      <w:bookmarkStart w:id="1103" w:name="_LINE__37_6c618f8e_c669_4aef_a88c_f4aea0"/>
      <w:bookmarkEnd w:id="1102"/>
      <w:r>
        <w:rPr>
          <w:rFonts w:eastAsia="Arial" w:cs="Arial" w:ascii="Arial" w:hAnsi="Arial"/>
          <w:szCs w:val="22"/>
        </w:rPr>
        <w:t xml:space="preserve">members shall draw lots to determine members' initial term lengths so that the initial terms </w:t>
      </w:r>
      <w:bookmarkStart w:id="1104" w:name="_LINE__38_3643be5b_3b3c_48df_9712_9c2535"/>
      <w:bookmarkEnd w:id="1103"/>
      <w:r>
        <w:rPr>
          <w:rFonts w:eastAsia="Arial" w:cs="Arial" w:ascii="Arial" w:hAnsi="Arial"/>
          <w:szCs w:val="22"/>
        </w:rPr>
        <w:t>of 3 members expire after 2 years and the initial terms of 2 members expire after 3 years.</w:t>
      </w:r>
      <w:bookmarkEnd w:id="1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5" w:name="_PAGE__7_12171ec7_d288_4293_9f34_a3e07b1"/>
      <w:bookmarkStart w:id="1106" w:name="_PAR__19_1acad0af_bfd0_4995_b8cb_f7ea4c9"/>
      <w:bookmarkStart w:id="1107" w:name="_BILL_SECTION_UNALLOCATED__2aaf1225_d902"/>
      <w:bookmarkStart w:id="1108" w:name="_PAGE__8_0ec1fe98_6a2c_4757_8a45_4b95661"/>
      <w:bookmarkStart w:id="1109" w:name="_PAR__1_1a298c02_9ffc_4909_a91b_19fbc898"/>
      <w:bookmarkStart w:id="1110" w:name="_BILL_SECTION_UNALLOCATED__ed6e5493_b4c6"/>
      <w:bookmarkStart w:id="1111" w:name="_LINE__1_49795ba4_d03d_4c0e_b8df_0a45f42"/>
      <w:bookmarkEnd w:id="1105"/>
      <w:bookmarkEnd w:id="1106"/>
      <w:bookmarkEnd w:id="1107"/>
      <w:bookmarkEnd w:id="1109"/>
      <w:bookmarkEnd w:id="1110"/>
      <w:r>
        <w:rPr>
          <w:rFonts w:eastAsia="Arial" w:cs="Arial" w:ascii="Arial" w:hAnsi="Arial"/>
          <w:b/>
          <w:sz w:val="24"/>
        </w:rPr>
        <w:t xml:space="preserve">Sec. </w:t>
      </w:r>
      <w:bookmarkStart w:id="1112" w:name="_BILL_SECTION_NUMBER__4d1d4584_0339_414c"/>
      <w:r>
        <w:rPr>
          <w:rFonts w:eastAsia="Arial" w:cs="Arial" w:ascii="Arial" w:hAnsi="Arial"/>
          <w:b/>
          <w:sz w:val="24"/>
        </w:rPr>
        <w:t>8</w:t>
      </w:r>
      <w:bookmarkEnd w:id="1112"/>
      <w:r>
        <w:rPr>
          <w:rFonts w:eastAsia="Arial" w:cs="Arial" w:ascii="Arial" w:hAnsi="Arial"/>
          <w:b/>
          <w:sz w:val="24"/>
        </w:rPr>
        <w:t xml:space="preserve">.  Initial meeting; bylaws.  </w:t>
      </w:r>
      <w:r>
        <w:rPr>
          <w:rFonts w:eastAsia="Arial" w:cs="Arial" w:ascii="Arial" w:hAnsi="Arial"/>
          <w:szCs w:val="22"/>
        </w:rPr>
        <w:t xml:space="preserve">No later than 90 days following the effective date </w:t>
      </w:r>
      <w:bookmarkStart w:id="1113" w:name="_LINE__2_d39ef623_497e_4420_8ae6_cab86a7"/>
      <w:bookmarkEnd w:id="1111"/>
      <w:r>
        <w:rPr>
          <w:rFonts w:eastAsia="Arial" w:cs="Arial" w:ascii="Arial" w:hAnsi="Arial"/>
          <w:szCs w:val="22"/>
        </w:rPr>
        <w:t xml:space="preserve">of this Act, the Governor or the Governor's designee shall call the first meeting of the board </w:t>
      </w:r>
      <w:bookmarkStart w:id="1114" w:name="_LINE__3_57368932_df73_445b_8e5e_af85c76"/>
      <w:bookmarkEnd w:id="1113"/>
      <w:r>
        <w:rPr>
          <w:rFonts w:eastAsia="Arial" w:cs="Arial" w:ascii="Arial" w:hAnsi="Arial"/>
          <w:szCs w:val="22"/>
        </w:rPr>
        <w:t xml:space="preserve">of the Community Housing and Rural Development Authority under the Maine Revised </w:t>
      </w:r>
      <w:bookmarkStart w:id="1115" w:name="_LINE__4_551c3134_0235_4a75_aa89_09c871b"/>
      <w:bookmarkEnd w:id="1114"/>
      <w:r>
        <w:rPr>
          <w:rFonts w:eastAsia="Arial" w:cs="Arial" w:ascii="Arial" w:hAnsi="Arial"/>
          <w:szCs w:val="22"/>
        </w:rPr>
        <w:t xml:space="preserve">Statutes, Title 30-A, chapter 204-A and preside over the selection of a chair.  The Governor </w:t>
      </w:r>
      <w:bookmarkStart w:id="1116" w:name="_LINE__5_a5f0b91d_3e11_4e7a_aa89_4edd198"/>
      <w:bookmarkEnd w:id="1115"/>
      <w:r>
        <w:rPr>
          <w:rFonts w:eastAsia="Arial" w:cs="Arial" w:ascii="Arial" w:hAnsi="Arial"/>
          <w:szCs w:val="22"/>
        </w:rPr>
        <w:t xml:space="preserve">or the Governor's designee shall provide board members with at least 7 days' notice of the </w:t>
      </w:r>
      <w:bookmarkStart w:id="1117" w:name="_LINE__6_26519bd7_155d_4edd_b48a_63fc9bf"/>
      <w:bookmarkEnd w:id="1116"/>
      <w:r>
        <w:rPr>
          <w:rFonts w:eastAsia="Arial" w:cs="Arial" w:ascii="Arial" w:hAnsi="Arial"/>
          <w:szCs w:val="22"/>
        </w:rPr>
        <w:t xml:space="preserve">meeting.  In accordance with Title 30-A, section 5179, the board shall adopt bylaws.  The </w:t>
      </w:r>
      <w:bookmarkStart w:id="1118" w:name="_LINE__7_76266a8b_3a8d_4058_8326_87c13ca"/>
      <w:bookmarkEnd w:id="1117"/>
      <w:r>
        <w:rPr>
          <w:rFonts w:eastAsia="Arial" w:cs="Arial" w:ascii="Arial" w:hAnsi="Arial"/>
          <w:szCs w:val="22"/>
        </w:rPr>
        <w:t>board shall adopt bylaws within 90 days of the initial meeting of the board.</w:t>
      </w:r>
      <w:bookmarkEnd w:id="1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9" w:name="_PAR__1_1a298c02_9ffc_4909_a91b_19fbc898"/>
      <w:bookmarkStart w:id="1120" w:name="_BILL_SECTION_UNALLOCATED__ed6e5493_b4c6"/>
      <w:bookmarkStart w:id="1121" w:name="_PAR__2_5ebb586e_5941_400f_b26d_03e1d325"/>
      <w:bookmarkStart w:id="1122" w:name="_BILL_SECTION_UNALLOCATED__ca437350_6e2a"/>
      <w:bookmarkStart w:id="1123" w:name="_LINE__8_4bc5ad43_8e5c_4a7c_9517_d920d98"/>
      <w:bookmarkEnd w:id="1119"/>
      <w:bookmarkEnd w:id="1120"/>
      <w:bookmarkEnd w:id="1121"/>
      <w:bookmarkEnd w:id="1122"/>
      <w:r>
        <w:rPr>
          <w:rFonts w:eastAsia="Arial" w:cs="Arial" w:ascii="Arial" w:hAnsi="Arial"/>
          <w:b/>
          <w:sz w:val="24"/>
        </w:rPr>
        <w:t xml:space="preserve">Sec. </w:t>
      </w:r>
      <w:bookmarkStart w:id="1124" w:name="_BILL_SECTION_NUMBER__267146f0_e4c0_489d"/>
      <w:r>
        <w:rPr>
          <w:rFonts w:eastAsia="Arial" w:cs="Arial" w:ascii="Arial" w:hAnsi="Arial"/>
          <w:b/>
          <w:sz w:val="24"/>
        </w:rPr>
        <w:t>9</w:t>
      </w:r>
      <w:bookmarkEnd w:id="1124"/>
      <w:r>
        <w:rPr>
          <w:rFonts w:eastAsia="Arial" w:cs="Arial" w:ascii="Arial" w:hAnsi="Arial"/>
          <w:b/>
          <w:sz w:val="24"/>
        </w:rPr>
        <w:t xml:space="preserve">.  Startup support.  </w:t>
      </w:r>
      <w:r>
        <w:rPr>
          <w:rFonts w:eastAsia="Arial" w:cs="Arial" w:ascii="Arial" w:hAnsi="Arial"/>
          <w:szCs w:val="22"/>
        </w:rPr>
        <w:t xml:space="preserve">The State shall provide the Community Housing and </w:t>
      </w:r>
      <w:bookmarkStart w:id="1125" w:name="_LINE__9_32098634_f85a_4d75_9c0a_34b6827"/>
      <w:bookmarkEnd w:id="1123"/>
      <w:r>
        <w:rPr>
          <w:rFonts w:eastAsia="Arial" w:cs="Arial" w:ascii="Arial" w:hAnsi="Arial"/>
          <w:szCs w:val="22"/>
        </w:rPr>
        <w:t xml:space="preserve">Rural Development Authority under the Maine Revised Statutes, Title 30-A, section 5172 </w:t>
      </w:r>
      <w:bookmarkStart w:id="1126" w:name="_LINE__10_60f08362_ddab_4493_aa92_37fd47"/>
      <w:bookmarkEnd w:id="1125"/>
      <w:r>
        <w:rPr>
          <w:rFonts w:eastAsia="Arial" w:cs="Arial" w:ascii="Arial" w:hAnsi="Arial"/>
          <w:szCs w:val="22"/>
        </w:rPr>
        <w:t xml:space="preserve">with assistance as necessary during the first 18 months following the effective date of this </w:t>
      </w:r>
      <w:bookmarkStart w:id="1127" w:name="_LINE__11_4f7c708e_5d62_4cc8_a306_5ab1d1"/>
      <w:bookmarkEnd w:id="1126"/>
      <w:r>
        <w:rPr>
          <w:rFonts w:eastAsia="Arial" w:cs="Arial" w:ascii="Arial" w:hAnsi="Arial"/>
          <w:szCs w:val="22"/>
        </w:rPr>
        <w:t xml:space="preserve">Act.  For purposes of this section, "assistance" includes office space, staff, supplies, </w:t>
      </w:r>
      <w:bookmarkStart w:id="1128" w:name="_LINE__12_7f24081f_dac2_48b9_955b_d0a626"/>
      <w:bookmarkEnd w:id="1127"/>
      <w:r>
        <w:rPr>
          <w:rFonts w:eastAsia="Arial" w:cs="Arial" w:ascii="Arial" w:hAnsi="Arial"/>
          <w:szCs w:val="22"/>
        </w:rPr>
        <w:t xml:space="preserve">insurance and bonding, legal services and the hiring of the authority's chief executive </w:t>
      </w:r>
      <w:bookmarkStart w:id="1129" w:name="_LINE__13_31634006_e9fe_4671_939d_b0f030"/>
      <w:bookmarkEnd w:id="1128"/>
      <w:r>
        <w:rPr>
          <w:rFonts w:eastAsia="Arial" w:cs="Arial" w:ascii="Arial" w:hAnsi="Arial"/>
          <w:szCs w:val="22"/>
        </w:rPr>
        <w:t xml:space="preserve">officer and chief financial officer.  Assistance provided pursuant to this section may not </w:t>
      </w:r>
      <w:bookmarkStart w:id="1130" w:name="_LINE__14_db38970e_a0be_43d5_809b_d697f8"/>
      <w:bookmarkEnd w:id="1129"/>
      <w:r>
        <w:rPr>
          <w:rFonts w:eastAsia="Arial" w:cs="Arial" w:ascii="Arial" w:hAnsi="Arial"/>
          <w:szCs w:val="22"/>
        </w:rPr>
        <w:t xml:space="preserve">derive from funding appropriated or allocated for housing and may not reduce any state </w:t>
      </w:r>
      <w:bookmarkStart w:id="1131" w:name="_LINE__15_73506534_c3de_4df3_a8bb_d48c92"/>
      <w:bookmarkEnd w:id="1130"/>
      <w:r>
        <w:rPr>
          <w:rFonts w:eastAsia="Arial" w:cs="Arial" w:ascii="Arial" w:hAnsi="Arial"/>
          <w:szCs w:val="22"/>
        </w:rPr>
        <w:t>funding for housing projects.</w:t>
      </w:r>
      <w:bookmarkEnd w:id="1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2" w:name="_DOC_BODY_CONTENT__6540845e_3a66_41bb_bc"/>
      <w:bookmarkStart w:id="1133" w:name="_PAR__2_5ebb586e_5941_400f_b26d_03e1d325"/>
      <w:bookmarkStart w:id="1134" w:name="_BILL_SECTION_UNALLOCATED__ca437350_6e2a"/>
      <w:bookmarkStart w:id="1135" w:name="_SUMMARY__5db38f61_7142_4682_81b0_3bb14f"/>
      <w:bookmarkStart w:id="1136" w:name="_PAR__3_57c508ea_f122_4874_a26a_f0e3c6d9"/>
      <w:bookmarkStart w:id="1137" w:name="_LINE__16_478f1d39_f52c_44af_a722_4e5287"/>
      <w:bookmarkEnd w:id="1132"/>
      <w:bookmarkEnd w:id="1133"/>
      <w:bookmarkEnd w:id="1134"/>
      <w:bookmarkEnd w:id="1136"/>
      <w:r>
        <w:rPr>
          <w:rFonts w:eastAsia="Arial" w:cs="Arial" w:ascii="Arial" w:hAnsi="Arial"/>
          <w:b/>
          <w:sz w:val="24"/>
        </w:rPr>
        <w:t>SUMMARY</w:t>
      </w:r>
      <w:bookmarkEnd w:id="1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8" w:name="_PAR__3_57c508ea_f122_4874_a26a_f0e3c6d9"/>
      <w:bookmarkStart w:id="1139" w:name="_PAR__4_ec10d53c_d19d_4114_a109_e12cf123"/>
      <w:bookmarkStart w:id="1140" w:name="_LINE__17_f8d502ea_aa88_4ed6_af83_c5b043"/>
      <w:bookmarkEnd w:id="1138"/>
      <w:r>
        <w:rPr>
          <w:rFonts w:eastAsia="Arial" w:cs="Arial" w:ascii="Arial" w:hAnsi="Arial"/>
        </w:rPr>
        <w:t xml:space="preserve">This bill establishes the Community Housing and Rural Development Authority within </w:t>
      </w:r>
      <w:bookmarkStart w:id="1141" w:name="_LINE__18_f4fb647d_cb62_4904_ac9a_97d814"/>
      <w:bookmarkEnd w:id="1140"/>
      <w:r>
        <w:rPr>
          <w:rFonts w:eastAsia="Arial" w:cs="Arial" w:ascii="Arial" w:hAnsi="Arial"/>
        </w:rPr>
        <w:t xml:space="preserve">the Maine Redevelopment Land Bank Authority to develop, own, lease and maintain </w:t>
      </w:r>
      <w:bookmarkStart w:id="1142" w:name="_LINE__19_dce2518f_a4c1_4750_8b50_ed7392"/>
      <w:bookmarkEnd w:id="1141"/>
      <w:r>
        <w:rPr>
          <w:rFonts w:eastAsia="Arial" w:cs="Arial" w:ascii="Arial" w:hAnsi="Arial"/>
        </w:rPr>
        <w:t>mixed-income, permanently affordable public residential housing in this State.</w:t>
      </w:r>
      <w:bookmarkEnd w:id="0"/>
      <w:bookmarkEnd w:id="1"/>
      <w:bookmarkEnd w:id="1108"/>
      <w:bookmarkEnd w:id="1135"/>
      <w:bookmarkEnd w:id="1139"/>
      <w:bookmarkEnd w:id="1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Community Housing and Rural Development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70</ItemId>
    <LRId>70847</LRId>
    <LRNumber>105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Community Housing and Rural Development Authority</LRTitle>
    <ItemTitle>An Act to Establish the Community Housing and Rural Development Authority</ItemTitle>
    <ShortTitle1>ESTABLISH THE COMMUNITY</ShortTitle1>
    <ShortTitle2>HOUSING AND RURAL DEVELOPMENT</ShortTitle2>
    <SponsorFirstName>Grayson</SponsorFirstName>
    <SponsorLastName>Lookner</SponsorLastName>
    <SponsorChamberPrefix>Rep.</SponsorChamberPrefix>
    <SponsorFrom>Portland</SponsorFrom>
    <DraftingCycleCount>3</DraftingCycleCount>
    <LatestDraftingActionId>137</LatestDraftingActionId>
    <LatestDraftingActionDate>2023-04-27T10:49:06</LatestDraftingActionDate>
    <LatestDrafterName>edooling</LatestDrafterName>
    <LatestProoferName>rcart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1239" w:rsidRDefault="00881239" w:rsidP="00881239"&amp;gt;&amp;lt;w:pPr&amp;gt;&amp;lt;w:ind w:left="360" /&amp;gt;&amp;lt;/w:pPr&amp;gt;&amp;lt;w:bookmarkStart w:id="0" w:name="_ENACTING_CLAUSE__c81d3be6_d348_41ce_abf" /&amp;gt;&amp;lt;w:bookmarkStart w:id="1" w:name="_DOC_BODY__7d03c99d_2a10_440f_ab30_b3a9b" /&amp;gt;&amp;lt;w:bookmarkStart w:id="2" w:name="_DOC_BODY_CONTAINER__f5dbd8e7_dc7c_448c_" /&amp;gt;&amp;lt;w:bookmarkStart w:id="3" w:name="_PAGE__1_6b6f1f36_2d5b_4bc5_b177_8554237" /&amp;gt;&amp;lt;w:bookmarkStart w:id="4" w:name="_PAR__1_6e41eb63_24aa_4475_95c9_e4617340" /&amp;gt;&amp;lt;w:bookmarkStart w:id="5" w:name="_LINE__1_e92a65b7_9c90_4bb7_bfb4_c4412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1239" w:rsidRDefault="00881239" w:rsidP="00881239"&amp;gt;&amp;lt;w:pPr&amp;gt;&amp;lt;w:ind w:left="360" w:firstLine="360" /&amp;gt;&amp;lt;/w:pPr&amp;gt;&amp;lt;w:bookmarkStart w:id="6" w:name="_BILL_SECTION_HEADER__51a40888_d7bf_4c0d" /&amp;gt;&amp;lt;w:bookmarkStart w:id="7" w:name="_BILL_SECTION__4352fe06_bd06_41ed_85e2_5" /&amp;gt;&amp;lt;w:bookmarkStart w:id="8" w:name="_DOC_BODY_CONTENT__6540845e_3a66_41bb_bc" /&amp;gt;&amp;lt;w:bookmarkStart w:id="9" w:name="_PAR__2_61b40c49_ba73_4c98_94ac_3e3bc179" /&amp;gt;&amp;lt;w:bookmarkStart w:id="10" w:name="_LINE__2_fcf20957_cbda_4ec5_ae01_0488f1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27be0a_880a_4b8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008, sub-§5,&amp;lt;/w:t&amp;gt;&amp;lt;/w:r&amp;gt;&amp;lt;w:r&amp;gt;&amp;lt;w:t xml:space="preserve"&amp;gt; as enacted by IB 1995, c. 1, §6, is amended to &amp;lt;/w:t&amp;gt;&amp;lt;/w:r&amp;gt;&amp;lt;w:bookmarkStart w:id="12" w:name="_LINE__3_de392753_6963_4cc8_b6c9_38c076b" /&amp;gt;&amp;lt;w:bookmarkEnd w:id="10" /&amp;gt;&amp;lt;w:r&amp;gt;&amp;lt;w:t&amp;gt;read:&amp;lt;/w:t&amp;gt;&amp;lt;/w:r&amp;gt;&amp;lt;w:bookmarkEnd w:id="12" /&amp;gt;&amp;lt;/w:p&amp;gt;&amp;lt;w:p w:rsidR="00881239" w:rsidRDefault="00881239" w:rsidP="00881239"&amp;gt;&amp;lt;w:pPr&amp;gt;&amp;lt;w:ind w:left="360" w:firstLine="360" /&amp;gt;&amp;lt;/w:pPr&amp;gt;&amp;lt;w:bookmarkStart w:id="13" w:name="_STATUTE_NUMBER__d5dc10f3_1bcf_4107_8825" /&amp;gt;&amp;lt;w:bookmarkStart w:id="14" w:name="_STATUTE_SS__28721287_9ad7_434c_bbe8_973" /&amp;gt;&amp;lt;w:bookmarkStart w:id="15" w:name="_PAR__3_a475b49f_a65c_4348_a241_6ce57a1f" /&amp;gt;&amp;lt;w:bookmarkStart w:id="16" w:name="_LINE__4_7a186582_25b3_4246_8326_8299ae7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c4e3640_9e4c_4f1d_8b" /&amp;gt;&amp;lt;w:r&amp;gt;&amp;lt;w:rPr&amp;gt;&amp;lt;w:b /&amp;gt;&amp;lt;/w:rPr&amp;gt;&amp;lt;w:t&amp;gt;Maine Clean Election Act and Maine Clean Election Fun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1afee33_9814_4d62_92e" /&amp;gt;&amp;lt;w:r&amp;gt;&amp;lt;w:t xml:space="preserve"&amp;gt;To administer and &amp;lt;/w:t&amp;gt;&amp;lt;/w:r&amp;gt;&amp;lt;w:bookmarkStart w:id="19" w:name="_LINE__5_8d5c2f74_a931_41ec_9aec_194bf0a" /&amp;gt;&amp;lt;w:bookmarkEnd w:id="16" /&amp;gt;&amp;lt;w:r&amp;gt;&amp;lt;w:t xml:space="preserve"&amp;gt;ensure the effective implementation of the Maine Clean Election Act and the Maine Clean &amp;lt;/w:t&amp;gt;&amp;lt;/w:r&amp;gt;&amp;lt;w:bookmarkStart w:id="20" w:name="_LINE__6_e3b1cf7b_9ed9_4f48_a500_989307c" /&amp;gt;&amp;lt;w:bookmarkEnd w:id="19" /&amp;gt;&amp;lt;w:r&amp;gt;&amp;lt;w:t xml:space="preserve"&amp;gt;Election Fund according to &amp;lt;/w:t&amp;gt;&amp;lt;/w:r&amp;gt;&amp;lt;w:bookmarkStart w:id="21" w:name="_CROSS_REFERENCE__385eeab3_1fca_4fb9_894" /&amp;gt;&amp;lt;w:r&amp;gt;&amp;lt;w:t&amp;gt;Title 21‑A, chapter 14&amp;lt;/w:t&amp;gt;&amp;lt;/w:r&amp;gt;&amp;lt;w:bookmarkEnd w:id="21" /&amp;gt;&amp;lt;w:r&amp;gt;&amp;lt;w:t xml:space="preserve"&amp;gt;; &amp;lt;/w:t&amp;gt;&amp;lt;/w:r&amp;gt;&amp;lt;w:bookmarkStart w:id="22" w:name="_PROCESSED_CHANGE__703468a0_d8cb_46de_86" /&amp;gt;&amp;lt;w:del w:id="23" w:author="BPS" w:date="2023-04-03T11:24:00Z"&amp;gt;&amp;lt;w:r w:rsidDel="00DC5019"&amp;gt;&amp;lt;w:delText&amp;gt;and&amp;lt;/w:delText&amp;gt;&amp;lt;/w:r&amp;gt;&amp;lt;/w:del&amp;gt;&amp;lt;w:bookmarkEnd w:id="18" /&amp;gt;&amp;lt;w:bookmarkEnd w:id="20" /&amp;gt;&amp;lt;w:bookmarkEnd w:id="22" /&amp;gt;&amp;lt;/w:p&amp;gt;&amp;lt;w:p w:rsidR="00881239" w:rsidRDefault="00881239" w:rsidP="00881239"&amp;gt;&amp;lt;w:pPr&amp;gt;&amp;lt;w:ind w:left="360" w:firstLine="360" /&amp;gt;&amp;lt;/w:pPr&amp;gt;&amp;lt;w:bookmarkStart w:id="24" w:name="_BILL_SECTION_HEADER__8588da2e_8989_4398" /&amp;gt;&amp;lt;w:bookmarkStart w:id="25" w:name="_BILL_SECTION__0818c03c_05d9_4a6d_bbff_d" /&amp;gt;&amp;lt;w:bookmarkStart w:id="26" w:name="_PAR__4_3d944ced_7ad4_49cd_9fcf_bb1a59fb" /&amp;gt;&amp;lt;w:bookmarkStart w:id="27" w:name="_LINE__7_26bb5967_c0e7_4922_8c14_585b5e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eb437e3a_2e51_442c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 MRSA §1008, sub-§6,&amp;lt;/w:t&amp;gt;&amp;lt;/w:r&amp;gt;&amp;lt;w:r&amp;gt;&amp;lt;w:t xml:space="preserve"&amp;gt; as amended by PL 2005, c. 301, §1, is further &amp;lt;/w:t&amp;gt;&amp;lt;/w:r&amp;gt;&amp;lt;w:bookmarkStart w:id="29" w:name="_LINE__8_ebe80840_9f51_4bcc_8eeb_d7e749e" /&amp;gt;&amp;lt;w:bookmarkEnd w:id="27" /&amp;gt;&amp;lt;w:r&amp;gt;&amp;lt;w:t&amp;gt;amended to read:&amp;lt;/w:t&amp;gt;&amp;lt;/w:r&amp;gt;&amp;lt;w:bookmarkEnd w:id="29" /&amp;gt;&amp;lt;/w:p&amp;gt;&amp;lt;w:p w:rsidR="00881239" w:rsidRDefault="00881239" w:rsidP="00881239"&amp;gt;&amp;lt;w:pPr&amp;gt;&amp;lt;w:ind w:left="360" w:firstLine="360" /&amp;gt;&amp;lt;/w:pPr&amp;gt;&amp;lt;w:bookmarkStart w:id="30" w:name="_STATUTE_NUMBER__c38fa5ba_1514_4636_850f" /&amp;gt;&amp;lt;w:bookmarkStart w:id="31" w:name="_STATUTE_SS__67dcda01_b77f_4294_bf16_afe" /&amp;gt;&amp;lt;w:bookmarkStart w:id="32" w:name="_PAR__5_6cbcc897_4f2d_4bfc_9eeb_636dd461" /&amp;gt;&amp;lt;w:bookmarkStart w:id="33" w:name="_LINE__9_5a59ae78_c754_428d_bd02_ba86811" /&amp;gt;&amp;lt;w:bookmarkEnd w:id="24" /&amp;gt;&amp;lt;w:bookmarkEnd w:id="26" /&amp;gt;&amp;lt;w:r&amp;gt;&amp;lt;w:rPr&amp;gt;&amp;lt;w:b /&amp;gt;&amp;lt;/w:rPr&amp;gt;&amp;lt;w:t&amp;gt;6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89b606f1_2692_48b0_b8" /&amp;gt;&amp;lt;w:r&amp;gt;&amp;lt;w:rPr&amp;gt;&amp;lt;w:b /&amp;gt;&amp;lt;/w:rPr&amp;gt;&amp;lt;w:t&amp;gt;Enhanced monitoring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44c803a8_1468_4455_b44" /&amp;gt;&amp;lt;w:r&amp;gt;&amp;lt;w:t xml:space="preserve"&amp;gt;To provide for enhanced monitoring and enforcement of &amp;lt;/w:t&amp;gt;&amp;lt;/w:r&amp;gt;&amp;lt;w:bookmarkStart w:id="36" w:name="_LINE__10_72a506a1_baa2_4a77_8cbc_9820b0" /&amp;gt;&amp;lt;w:bookmarkEnd w:id="33" /&amp;gt;&amp;lt;w:r&amp;gt;&amp;lt;w:t xml:space="preserve"&amp;gt;election practices and the electronic submission of reports and computerized tracking of &amp;lt;/w:t&amp;gt;&amp;lt;/w:r&amp;gt;&amp;lt;w:bookmarkStart w:id="37" w:name="_LINE__11_6aee5c99_464b_410a_9201_125a5b" /&amp;gt;&amp;lt;w:bookmarkEnd w:id="36" /&amp;gt;&amp;lt;w:r&amp;gt;&amp;lt;w:t&amp;gt;campaign, election and lobbying information under the commission's jurisdiction&amp;lt;/w:t&amp;gt;&amp;lt;/w:r&amp;gt;&amp;lt;w:bookmarkStart w:id="38" w:name="_PROCESSED_CHANGE__728182eb_13bd_4102_94" /&amp;gt;&amp;lt;w:del w:id="39" w:author="BPS" w:date="2023-04-03T11:24:00Z"&amp;gt;&amp;lt;w:r w:rsidDel="00DC5019"&amp;gt;&amp;lt;w:delText&amp;gt;.&amp;lt;/w:delText&amp;gt;&amp;lt;/w:r&amp;gt;&amp;lt;/w:del&amp;gt;&amp;lt;w:bookmarkStart w:id="40" w:name="_PROCESSED_CHANGE__669dc670_d490_4c10_a2" /&amp;gt;&amp;lt;w:bookmarkEnd w:id="38" /&amp;gt;&amp;lt;w:ins w:id="41" w:author="BPS" w:date="2023-04-03T11:25:00Z"&amp;gt;&amp;lt;w:r&amp;gt;&amp;lt;w:t&amp;gt;; and&amp;lt;/w:t&amp;gt;&amp;lt;/w:r&amp;gt;&amp;lt;/w:ins&amp;gt;&amp;lt;w:bookmarkEnd w:id="35" /&amp;gt;&amp;lt;w:bookmarkEnd w:id="37" /&amp;gt;&amp;lt;w:bookmarkEnd w:id="40" /&amp;gt;&amp;lt;/w:p&amp;gt;&amp;lt;w:p w:rsidR="00881239" w:rsidRDefault="00881239" w:rsidP="00881239"&amp;gt;&amp;lt;w:pPr&amp;gt;&amp;lt;w:ind w:left="360" w:firstLine="360" /&amp;gt;&amp;lt;/w:pPr&amp;gt;&amp;lt;w:bookmarkStart w:id="42" w:name="_BILL_SECTION_HEADER__c423ba59_cbcc_446d" /&amp;gt;&amp;lt;w:bookmarkStart w:id="43" w:name="_BILL_SECTION__2475c97f_446a_4233_9a6a_4" /&amp;gt;&amp;lt;w:bookmarkStart w:id="44" w:name="_PAR__6_e956b904_3ab6_4c88_b268_bcadda1f" /&amp;gt;&amp;lt;w:bookmarkStart w:id="45" w:name="_LINE__12_67541ab8_f997_4d4e_b3fa_195b70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6" w:name="_BILL_SECTION_NUMBER__95e20fad_8d4c_41cc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1 MRSA §1008, sub-§7&amp;lt;/w:t&amp;gt;&amp;lt;/w:r&amp;gt;&amp;lt;w:r&amp;gt;&amp;lt;w:t xml:space="preserve"&amp;gt; is enacted to read:&amp;lt;/w:t&amp;gt;&amp;lt;/w:r&amp;gt;&amp;lt;w:bookmarkEnd w:id="45" /&amp;gt;&amp;lt;/w:p&amp;gt;&amp;lt;w:p w:rsidR="00881239" w:rsidRDefault="00881239" w:rsidP="00881239"&amp;gt;&amp;lt;w:pPr&amp;gt;&amp;lt;w:ind w:left="360" w:firstLine="360" /&amp;gt;&amp;lt;/w:pPr&amp;gt;&amp;lt;w:bookmarkStart w:id="47" w:name="_STATUTE_NUMBER__d659c2ce_cd65_4ef8_a5f9" /&amp;gt;&amp;lt;w:bookmarkStart w:id="48" w:name="_STATUTE_SS__3d9e99c8_3a49_418e_9926_8a5" /&amp;gt;&amp;lt;w:bookmarkStart w:id="49" w:name="_PAR__7_3e773c77_7dfa_42c3_a144_33d4aaa3" /&amp;gt;&amp;lt;w:bookmarkStart w:id="50" w:name="_LINE__13_da48f49b_2d4f_442f_9200_8ee99b" /&amp;gt;&amp;lt;w:bookmarkStart w:id="51" w:name="_PROCESSED_CHANGE__8c3c63f8_e953_4021_bb" /&amp;gt;&amp;lt;w:bookmarkEnd w:id="42" /&amp;gt;&amp;lt;w:bookmarkEnd w:id="44" /&amp;gt;&amp;lt;w:ins w:id="52" w:author="BPS" w:date="2023-01-24T15:58:00Z"&amp;gt;&amp;lt;w:r&amp;gt;&amp;lt;w:rPr&amp;gt;&amp;lt;w:b /&amp;gt;&amp;lt;/w:rPr&amp;gt;&amp;lt;w:t&amp;gt;7&amp;lt;/w:t&amp;gt;&amp;lt;/w:r&amp;gt;&amp;lt;w:bookmarkEnd w:id="47" /&amp;gt;&amp;lt;w:r&amp;gt;&amp;lt;w:rPr&amp;gt;&amp;lt;w:b /&amp;gt;&amp;lt;/w:rPr&amp;gt;&amp;lt;w:t xml:space="preserve"&amp;gt;.  &amp;lt;/w:t&amp;gt;&amp;lt;/w:r&amp;gt;&amp;lt;w:bookmarkStart w:id="53" w:name="_STATUTE_HEADNOTE__de7d3ac9_edbe_4eca_a4" /&amp;gt;&amp;lt;w:r&amp;gt;&amp;lt;w:rPr&amp;gt;&amp;lt;w:b /&amp;gt;&amp;lt;/w:rPr&amp;gt;&amp;lt;w:t xml:space="preserve"&amp;gt;Community Housing and Rural Development Authority. &amp;lt;/w:t&amp;gt;&amp;lt;/w:r&amp;gt;&amp;lt;w:r&amp;gt;&amp;lt;w:t xml:space="preserve"&amp;gt; &amp;lt;/w:t&amp;gt;&amp;lt;/w:r&amp;gt;&amp;lt;/w:ins&amp;gt;&amp;lt;w:bookmarkStart w:id="54" w:name="_STATUTE_CONTENT__6b483ec7_95ce_41f0_84a" /&amp;gt;&amp;lt;w:bookmarkEnd w:id="53" /&amp;gt;&amp;lt;w:ins w:id="55" w:author="BPS" w:date="2023-01-24T15:59:00Z"&amp;gt;&amp;lt;w:r w:rsidRPr="00D27C3A"&amp;gt;&amp;lt;w:t xml:space="preserve"&amp;gt;To review any &amp;lt;/w:t&amp;gt;&amp;lt;/w:r&amp;gt;&amp;lt;w:bookmarkStart w:id="56" w:name="_LINE__14_260445ec_17c5_4b33_9a25_a7c2de" /&amp;gt;&amp;lt;w:bookmarkEnd w:id="50" /&amp;gt;&amp;lt;w:r w:rsidRPr="00D27C3A"&amp;gt;&amp;lt;w:t xml:space="preserve"&amp;gt;economic interest statements provided by board members or employees of the Community &amp;lt;/w:t&amp;gt;&amp;lt;/w:r&amp;gt;&amp;lt;w:bookmarkStart w:id="57" w:name="_LINE__15_2564b56f_052c_4e1b_a989_b94bef" /&amp;gt;&amp;lt;w:bookmarkEnd w:id="56" /&amp;gt;&amp;lt;w:r w:rsidRPr="00D27C3A"&amp;gt;&amp;lt;w:t&amp;gt;Housing and Rural Development Authority established under Title 30-A, chapter 2&amp;lt;/w:t&amp;gt;&amp;lt;/w:r&amp;gt;&amp;lt;/w:ins&amp;gt;&amp;lt;w:ins w:id="58" w:author="BPS" w:date="2023-04-21T14:22:00Z"&amp;gt;&amp;lt;w:r&amp;gt;&amp;lt;w:t&amp;gt;04-A&amp;lt;/w:t&amp;gt;&amp;lt;/w:r&amp;gt;&amp;lt;/w:ins&amp;gt;&amp;lt;w:ins w:id="59" w:author="BPS" w:date="2023-01-24T15:59:00Z"&amp;gt;&amp;lt;w:r w:rsidRPr="00D27C3A"&amp;gt;&amp;lt;w:t xml:space="preserve"&amp;gt; &amp;lt;/w:t&amp;gt;&amp;lt;/w:r&amp;gt;&amp;lt;w:bookmarkStart w:id="60" w:name="_LINE__16_c6adef5e_ac5f_4bc1_9180_d36e1f" /&amp;gt;&amp;lt;w:bookmarkEnd w:id="57" /&amp;gt;&amp;lt;w:r w:rsidRPr="00D27C3A"&amp;gt;&amp;lt;w:t xml:space="preserve"&amp;gt;and to submit comments on the economic interest statements to the board.  The commission &amp;lt;/w:t&amp;gt;&amp;lt;/w:r&amp;gt;&amp;lt;w:bookmarkStart w:id="61" w:name="_LINE__17_2a307efe_9afd_4e7e_b400_5e2271" /&amp;gt;&amp;lt;w:bookmarkEnd w:id="60" /&amp;gt;&amp;lt;w:r w:rsidRPr="00D27C3A"&amp;gt;&amp;lt;w:t xml:space="preserve"&amp;gt;shall adopt rules to implement this subsection.  Rules adopted pursuant to this subsection &amp;lt;/w:t&amp;gt;&amp;lt;/w:r&amp;gt;&amp;lt;w:bookmarkStart w:id="62" w:name="_LINE__18_14303c90_ac29_4c4f_929b_a0b3d7" /&amp;gt;&amp;lt;w:bookmarkEnd w:id="61" /&amp;gt;&amp;lt;w:r w:rsidRPr="00D27C3A"&amp;gt;&amp;lt;w:t&amp;gt;are routine technical rules as defined in Title 5, chapter 375, subchapter 2-A.&amp;lt;/w:t&amp;gt;&amp;lt;/w:r&amp;gt;&amp;lt;/w:ins&amp;gt;&amp;lt;w:bookmarkEnd w:id="62" /&amp;gt;&amp;lt;/w:p&amp;gt;&amp;lt;w:p w:rsidR="00881239" w:rsidRDefault="00881239" w:rsidP="00881239"&amp;gt;&amp;lt;w:pPr&amp;gt;&amp;lt;w:ind w:left="360" w:firstLine="360" /&amp;gt;&amp;lt;/w:pPr&amp;gt;&amp;lt;w:bookmarkStart w:id="63" w:name="_BILL_SECTION_HEADER__7162d91b_65ca_48cd" /&amp;gt;&amp;lt;w:bookmarkStart w:id="64" w:name="_BILL_SECTION__edf4421d_60cc_4c5d_8f7b_3" /&amp;gt;&amp;lt;w:bookmarkStart w:id="65" w:name="_PAR__8_baad4027_4082_4c1a_9daa_3e30bc7c" /&amp;gt;&amp;lt;w:bookmarkStart w:id="66" w:name="_LINE__19_1700dea4_c6cc_46da_82f8_3b8a58" /&amp;gt;&amp;lt;w:bookmarkEnd w:id="43" /&amp;gt;&amp;lt;w:bookmarkEnd w:id="48" /&amp;gt;&amp;lt;w:bookmarkEnd w:id="49" /&amp;gt;&amp;lt;w:bookmarkEnd w:id="51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7" w:name="_BILL_SECTION_NUMBER__5e9a8eef_f9ba_4ec1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5 MRSA §1524&amp;lt;/w:t&amp;gt;&amp;lt;/w:r&amp;gt;&amp;lt;w:r&amp;gt;&amp;lt;w:t xml:space="preserve"&amp;gt; is enacted to read:&amp;lt;/w:t&amp;gt;&amp;lt;/w:r&amp;gt;&amp;lt;w:bookmarkEnd w:id="66" /&amp;gt;&amp;lt;/w:p&amp;gt;&amp;lt;w:p w:rsidR="00881239" w:rsidRDefault="00881239" w:rsidP="00881239"&amp;gt;&amp;lt;w:pPr&amp;gt;&amp;lt;w:ind w:left="1080" w:hanging="720" /&amp;gt;&amp;lt;w:rPr&amp;gt;&amp;lt;w:ins w:id="68" w:author="BPS" w:date="2023-01-24T16:04:00Z" /&amp;gt;&amp;lt;/w:rPr&amp;gt;&amp;lt;/w:pPr&amp;gt;&amp;lt;w:bookmarkStart w:id="69" w:name="_STATUTE_S__b9d62de2_fc06_4c29_904b_fcf0" /&amp;gt;&amp;lt;w:bookmarkStart w:id="70" w:name="_PAR__9_10be052e_a2dc_4d97_8b1f_a63c8012" /&amp;gt;&amp;lt;w:bookmarkStart w:id="71" w:name="_LINE__20_8902aa58_a14c_4848_9749_786edd" /&amp;gt;&amp;lt;w:bookmarkStart w:id="72" w:name="_PROCESSED_CHANGE__27f38186_0c38_462c_bc" /&amp;gt;&amp;lt;w:bookmarkEnd w:id="63" /&amp;gt;&amp;lt;w:bookmarkEnd w:id="65" /&amp;gt;&amp;lt;w:ins w:id="73" w:author="BPS" w:date="2023-01-24T16:04:00Z"&amp;gt;&amp;lt;w:r&amp;gt;&amp;lt;w:rPr&amp;gt;&amp;lt;w:b /&amp;gt;&amp;lt;/w:rPr&amp;gt;&amp;lt;w:t&amp;gt;§&amp;lt;/w:t&amp;gt;&amp;lt;/w:r&amp;gt;&amp;lt;w:bookmarkStart w:id="74" w:name="_STATUTE_NUMBER__fa588d37_df98_452d_86aa" /&amp;gt;&amp;lt;w:r&amp;gt;&amp;lt;w:rPr&amp;gt;&amp;lt;w:b /&amp;gt;&amp;lt;/w:rPr&amp;gt;&amp;lt;w:t&amp;gt;1524&amp;lt;/w:t&amp;gt;&amp;lt;/w:r&amp;gt;&amp;lt;w:bookmarkEnd w:id="74" /&amp;gt;&amp;lt;w:r&amp;gt;&amp;lt;w:rPr&amp;gt;&amp;lt;w:b /&amp;gt;&amp;lt;/w:rPr&amp;gt;&amp;lt;w:t xml:space="preserve"&amp;gt;.  &amp;lt;/w:t&amp;gt;&amp;lt;/w:r&amp;gt;&amp;lt;/w:ins&amp;gt;&amp;lt;w:bookmarkStart w:id="75" w:name="_STATUTE_HEADNOTE__e23991ff_fb9b_4e56_94" /&amp;gt;&amp;lt;w:ins w:id="76" w:author="BPS" w:date="2023-04-03T11:26:00Z"&amp;gt;&amp;lt;w:r&amp;gt;&amp;lt;w:rPr&amp;gt;&amp;lt;w:b /&amp;gt;&amp;lt;/w:rPr&amp;gt;&amp;lt;w:t&amp;gt;Private u&amp;lt;/w:t&amp;gt;&amp;lt;/w:r&amp;gt;&amp;lt;/w:ins&amp;gt;&amp;lt;w:ins w:id="77" w:author="BPS" w:date="2023-01-24T16:04:00Z"&amp;gt;&amp;lt;w:r&amp;gt;&amp;lt;w:rPr&amp;gt;&amp;lt;w:b /&amp;gt;&amp;lt;/w:rPr&amp;gt;&amp;lt;w:t&amp;gt;se of state-owned real property&amp;lt;/w:t&amp;gt;&amp;lt;/w:r&amp;gt;&amp;lt;/w:ins&amp;gt;&amp;lt;w:ins w:id="78" w:author="BPS" w:date="2023-04-03T11:26:00Z"&amp;gt;&amp;lt;w:r&amp;gt;&amp;lt;w:rPr&amp;gt;&amp;lt;w:b /&amp;gt;&amp;lt;/w:rPr&amp;gt;&amp;lt;w:t&amp;gt;;&amp;lt;/w:t&amp;gt;&amp;lt;/w:r&amp;gt;&amp;lt;/w:ins&amp;gt;&amp;lt;w:ins w:id="79" w:author="BPS" w:date="2023-01-24T16:04:00Z"&amp;gt;&amp;lt;w:r&amp;gt;&amp;lt;w:rPr&amp;gt;&amp;lt;w:b /&amp;gt;&amp;lt;/w:rPr&amp;gt;&amp;lt;w:t xml:space="preserve"&amp;gt; community housing development; &amp;lt;/w:t&amp;gt;&amp;lt;/w:r&amp;gt;&amp;lt;/w:ins&amp;gt;&amp;lt;w:bookmarkStart w:id="80" w:name="_LINE__21_3e070b51_4202_44ee_8e5f_69734e" /&amp;gt;&amp;lt;w:bookmarkEnd w:id="71" /&amp;gt;&amp;lt;w:ins w:id="81" w:author="BPS" w:date="2023-04-03T11:26:00Z"&amp;gt;&amp;lt;w:r&amp;gt;&amp;lt;w:rPr&amp;gt;&amp;lt;w:b /&amp;gt;&amp;lt;/w:rPr&amp;gt;&amp;lt;w:t&amp;gt;l&amp;lt;/w:t&amp;gt;&amp;lt;/w:r&amp;gt;&amp;lt;/w:ins&amp;gt;&amp;lt;w:ins w:id="82" w:author="BPS" w:date="2023-01-24T16:04:00Z"&amp;gt;&amp;lt;w:r&amp;gt;&amp;lt;w:rPr&amp;gt;&amp;lt;w:b /&amp;gt;&amp;lt;/w:rPr&amp;gt;&amp;lt;w:t&amp;gt;egislative approval required&amp;lt;/w:t&amp;gt;&amp;lt;/w:r&amp;gt;&amp;lt;w:bookmarkEnd w:id="75" /&amp;gt;&amp;lt;w:bookmarkEnd w:id="80" /&amp;gt;&amp;lt;/w:ins&amp;gt;&amp;lt;/w:p&amp;gt;&amp;lt;w:p w:rsidR="00881239" w:rsidRDefault="00881239" w:rsidP="00881239"&amp;gt;&amp;lt;w:pPr&amp;gt;&amp;lt;w:ind w:left="360" w:firstLine="360" /&amp;gt;&amp;lt;/w:pPr&amp;gt;&amp;lt;w:bookmarkStart w:id="83" w:name="_STATUTE_P__45cc8e81_6dcb_46cc_94bc_8184" /&amp;gt;&amp;lt;w:bookmarkStart w:id="84" w:name="_STATUTE_CONTENT__4e287b2b_71f8_4da1_982" /&amp;gt;&amp;lt;w:bookmarkStart w:id="85" w:name="_PAR__10_33c1d3ad_03ec_4209_91fd_c8dca54" /&amp;gt;&amp;lt;w:bookmarkStart w:id="86" w:name="_LINE__22_494df32c_3906_45f4_a917_e94042" /&amp;gt;&amp;lt;w:bookmarkEnd w:id="70" /&amp;gt;&amp;lt;w:ins w:id="87" w:author="BPS" w:date="2023-01-24T16:05:00Z"&amp;gt;&amp;lt;w:r w:rsidRPr="00D27C3A"&amp;gt;&amp;lt;w:t&amp;gt;The sale or transfer of state-owned real property for private use requires&amp;lt;/w:t&amp;gt;&amp;lt;/w:r&amp;gt;&amp;lt;/w:ins&amp;gt;&amp;lt;w:ins w:id="88" w:author="BPS" w:date="2023-04-03T11:26:00Z"&amp;gt;&amp;lt;w:r&amp;gt;&amp;lt;w:t xml:space="preserve"&amp;gt; the&amp;lt;/w:t&amp;gt;&amp;lt;/w:r&amp;gt;&amp;lt;/w:ins&amp;gt;&amp;lt;w:ins w:id="89" w:author="BPS" w:date="2023-01-24T16:05:00Z"&amp;gt;&amp;lt;w:r w:rsidRPr="00D27C3A"&amp;gt;&amp;lt;w:t xml:space="preserve"&amp;gt; approval &amp;lt;/w:t&amp;gt;&amp;lt;/w:r&amp;gt;&amp;lt;w:bookmarkStart w:id="90" w:name="_LINE__23_594611ca_c3b6_4cb9_9fd4_a69cbb" /&amp;gt;&amp;lt;w:bookmarkEnd w:id="86" /&amp;gt;&amp;lt;w:r w:rsidRPr="00D27C3A"&amp;gt;&amp;lt;w:t xml:space="preserve"&amp;gt;of the Legislature.  When the State considers selling or transferring state-owned real &amp;lt;/w:t&amp;gt;&amp;lt;/w:r&amp;gt;&amp;lt;w:bookmarkStart w:id="91" w:name="_LINE__24_f7aba3ed_d9ea_4f05_9a7a_cbc86b" /&amp;gt;&amp;lt;w:bookmarkEnd w:id="90" /&amp;gt;&amp;lt;w:r w:rsidRPr="00D27C3A"&amp;gt;&amp;lt;w:t&amp;gt;property for private use, it shall conduct a feasibility study, including&amp;lt;/w:t&amp;gt;&amp;lt;/w:r&amp;gt;&amp;lt;/w:ins&amp;gt;&amp;lt;w:ins w:id="92" w:author="BPS" w:date="2023-04-03T11:26:00Z"&amp;gt;&amp;lt;w:r&amp;gt;&amp;lt;w:t xml:space="preserve"&amp;gt; studying&amp;lt;/w:t&amp;gt;&amp;lt;/w:r&amp;gt;&amp;lt;/w:ins&amp;gt;&amp;lt;w:ins w:id="93" w:author="BPS" w:date="2023-01-24T16:05:00Z"&amp;gt;&amp;lt;w:r w:rsidRPr="00D27C3A"&amp;gt;&amp;lt;w:t xml:space="preserve"&amp;gt; the housing &amp;lt;/w:t&amp;gt;&amp;lt;/w:r&amp;gt;&amp;lt;w:bookmarkStart w:id="94" w:name="_LINE__25_a1ebd687_4a91_43eb_8406_f1dbad" /&amp;gt;&amp;lt;w:bookmarkEnd w:id="91" /&amp;gt;&amp;lt;w:r w:rsidRPr="00D27C3A"&amp;gt;&amp;lt;w:t&amp;gt;needs in the State, to consider whether the property should be&amp;lt;/w:t&amp;gt;&amp;lt;/w:r&amp;gt;&amp;lt;/w:ins&amp;gt;&amp;lt;w:ins w:id="95" w:author="BPS" w:date="2023-04-03T11:27:00Z"&amp;gt;&amp;lt;w:r&amp;gt;&amp;lt;w:t xml:space="preserve"&amp;gt; sold or&amp;lt;/w:t&amp;gt;&amp;lt;/w:r&amp;gt;&amp;lt;/w:ins&amp;gt;&amp;lt;w:ins w:id="96" w:author="BPS" w:date="2023-01-24T16:05:00Z"&amp;gt;&amp;lt;w:r w:rsidRPr="00D27C3A"&amp;gt;&amp;lt;w:t xml:space="preserve"&amp;gt; transferred to the &amp;lt;/w:t&amp;gt;&amp;lt;/w:r&amp;gt;&amp;lt;w:bookmarkStart w:id="97" w:name="_LINE__26_e25ade92_cac1_440b_8d92_8579d5" /&amp;gt;&amp;lt;w:bookmarkEnd w:id="94" /&amp;gt;&amp;lt;w:r w:rsidRPr="00D27C3A"&amp;gt;&amp;lt;w:t xml:space="preserve"&amp;gt;Community Housing and Rural Development Authority established under Title 30-A, &amp;lt;/w:t&amp;gt;&amp;lt;/w:r&amp;gt;&amp;lt;w:bookmarkStart w:id="98" w:name="_LINE__27_ca817204_89a7_4dde_a4d9_a4023f" /&amp;gt;&amp;lt;w:bookmarkEnd w:id="97" /&amp;gt;&amp;lt;w:r w:rsidRPr="00D27C3A"&amp;gt;&amp;lt;w:t&amp;gt;chapter 2&amp;lt;/w:t&amp;gt;&amp;lt;/w:r&amp;gt;&amp;lt;/w:ins&amp;gt;&amp;lt;w:ins w:id="99" w:author="BPS" w:date="2023-04-21T14:22:00Z"&amp;gt;&amp;lt;w:r&amp;gt;&amp;lt;w:t&amp;gt;04-A&amp;lt;/w:t&amp;gt;&amp;lt;/w:r&amp;gt;&amp;lt;/w:ins&amp;gt;&amp;lt;w:ins w:id="100" w:author="BPS" w:date="2023-01-24T16:05:00Z"&amp;gt;&amp;lt;w:r w:rsidRPr="00D27C3A"&amp;gt;&amp;lt;w:t xml:space="preserve"&amp;gt;.  The State shall submit the feasibility study to the joint standing committee &amp;lt;/w:t&amp;gt;&amp;lt;/w:r&amp;gt;&amp;lt;w:bookmarkStart w:id="101" w:name="_LINE__28_6c3a6a7a_cfa5_4e82_92a6_d3157f" /&amp;gt;&amp;lt;w:bookmarkEnd w:id="98" /&amp;gt;&amp;lt;w:r w:rsidRPr="00D27C3A"&amp;gt;&amp;lt;w:t&amp;gt;of the Legislature having jurisdiction over housing matters.&amp;lt;/w:t&amp;gt;&amp;lt;/w:r&amp;gt;&amp;lt;/w:ins&amp;gt;&amp;lt;w:bookmarkEnd w:id="101" /&amp;gt;&amp;lt;/w:p&amp;gt;&amp;lt;w:p w:rsidR="00881239" w:rsidRDefault="00881239" w:rsidP="00881239"&amp;gt;&amp;lt;w:pPr&amp;gt;&amp;lt;w:ind w:left="360" w:firstLine="360" /&amp;gt;&amp;lt;/w:pPr&amp;gt;&amp;lt;w:bookmarkStart w:id="102" w:name="_BILL_SECTION_HEADER__90e9b5b3_5eba_4863" /&amp;gt;&amp;lt;w:bookmarkStart w:id="103" w:name="_BILL_SECTION__468464d1_8b30_4122_ba0a_2" /&amp;gt;&amp;lt;w:bookmarkStart w:id="104" w:name="_PAR__11_fd502125_97d2_4d61_993f_187e029" /&amp;gt;&amp;lt;w:bookmarkStart w:id="105" w:name="_LINE__29_33184bd4_2459_49eb_b819_80a5f1" /&amp;gt;&amp;lt;w:bookmarkEnd w:id="64" /&amp;gt;&amp;lt;w:bookmarkEnd w:id="69" /&amp;gt;&amp;lt;w:bookmarkEnd w:id="72" /&amp;gt;&amp;lt;w:bookmarkEnd w:id="83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106" w:name="_BILL_SECTION_NUMBER__ec5a7cad_51b6_4326" /&amp;gt;&amp;lt;w:r&amp;gt;&amp;lt;w:rPr&amp;gt;&amp;lt;w:b /&amp;gt;&amp;lt;w:sz w:val="24" /&amp;gt;&amp;lt;/w:rPr&amp;gt;&amp;lt;w:t&amp;gt;5&amp;lt;/w:t&amp;gt;&amp;lt;/w:r&amp;gt;&amp;lt;w:bookmarkEnd w:id="106" /&amp;gt;&amp;lt;w:r&amp;gt;&amp;lt;w:rPr&amp;gt;&amp;lt;w:b /&amp;gt;&amp;lt;w:sz w:val="24" /&amp;gt;&amp;lt;/w:rPr&amp;gt;&amp;lt;w:t&amp;gt;.  5 MRSA §12004-G, sub-§14-K&amp;lt;/w:t&amp;gt;&amp;lt;/w:r&amp;gt;&amp;lt;w:r&amp;gt;&amp;lt;w:t xml:space="preserve"&amp;gt; is enacted to read:&amp;lt;/w:t&amp;gt;&amp;lt;/w:r&amp;gt;&amp;lt;w:bookmarkEnd w:id="105" /&amp;gt;&amp;lt;/w:p&amp;gt;&amp;lt;w:p w:rsidR="00881239" w:rsidRDefault="00881239" w:rsidP="00881239"&amp;gt;&amp;lt;w:pPr&amp;gt;&amp;lt;w:ind w:left="360" w:firstLine="360" /&amp;gt;&amp;lt;w:rPr&amp;gt;&amp;lt;w:ins w:id="107" w:author="BPS" w:date="2023-01-24T16:18:00Z" /&amp;gt;&amp;lt;/w:rPr&amp;gt;&amp;lt;/w:pPr&amp;gt;&amp;lt;w:bookmarkStart w:id="108" w:name="_STATUTE_NUMBER__dded4073_d170_4438_b45d" /&amp;gt;&amp;lt;w:bookmarkStart w:id="109" w:name="_STATUTE_SS__9fa01ac0_8a5e_4c6e_997c_aa8" /&amp;gt;&amp;lt;w:bookmarkStart w:id="110" w:name="_PAR__12_090a3cb5_5265_421a_aaa3_94c5b03" /&amp;gt;&amp;lt;w:bookmarkStart w:id="111" w:name="_LINE__30_95c85fee_15f2_4acf_90f1_34d86d" /&amp;gt;&amp;lt;w:bookmarkStart w:id="112" w:name="_PROCESSED_CHANGE__0f208647_a211_44ca_96" /&amp;gt;&amp;lt;w:bookmarkEnd w:id="102" /&amp;gt;&amp;lt;w:bookmarkEnd w:id="104" /&amp;gt;&amp;lt;w:ins w:id="113" w:author="BPS" w:date="2023-01-24T16:17:00Z"&amp;gt;&amp;lt;w:r&amp;gt;&amp;lt;w:rPr&amp;gt;&amp;lt;w:b /&amp;gt;&amp;lt;/w:rPr&amp;gt;&amp;lt;w:t&amp;gt;14-K&amp;lt;/w:t&amp;gt;&amp;lt;/w:r&amp;gt;&amp;lt;w:bookmarkEnd w:id="10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14" w:name="_STATUTE_CONTENT__a91b9b2e_2c93_40d7_a66" /&amp;gt;&amp;lt;w:bookmarkEnd w:id="11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297" /&amp;gt;&amp;lt;w:gridCol w:w="3675" /&amp;gt;&amp;lt;w:gridCol w:w="1691" /&amp;gt;&amp;lt;w:gridCol w:w="1272" /&amp;gt;&amp;lt;/w:tblGrid&amp;gt;&amp;lt;w:tr w:rsidR="00881239" w:rsidTr="009A44D5"&amp;gt;&amp;lt;w:tc&amp;gt;&amp;lt;w:tcPr&amp;gt;&amp;lt;w:tcW w:w="1440" w:type="dxa" /&amp;gt;&amp;lt;/w:tcPr&amp;gt;&amp;lt;w:p w:rsidR="00881239" w:rsidRDefault="00881239" w:rsidP="009A44D5"&amp;gt;&amp;lt;w:bookmarkStart w:id="115" w:name="_PAR__13_5b90427e_7c1b_4bdc_99f0_20db3b3" /&amp;gt;&amp;lt;w:bookmarkStart w:id="116" w:name="_LINE__31_529af707_2cfe_4831_af57_fb398b" /&amp;gt;&amp;lt;w:bookmarkEnd w:id="110" /&amp;gt;&amp;lt;w:ins w:id="117" w:author="BPS" w:date="2023-01-24T16:19:00Z"&amp;gt;&amp;lt;w:r&amp;gt;&amp;lt;w:t&amp;gt;Housing&amp;lt;/w:t&amp;gt;&amp;lt;/w:r&amp;gt;&amp;lt;/w:ins&amp;gt;&amp;lt;w:r&amp;gt;&amp;lt;w:t xml:space="preserve"&amp;gt; &amp;lt;/w:t&amp;gt;&amp;lt;/w:r&amp;gt;&amp;lt;w:bookmarkEnd w:id="116" /&amp;gt;&amp;lt;/w:p&amp;gt;&amp;lt;/w:tc&amp;gt;&amp;lt;w:tc&amp;gt;&amp;lt;w:tcPr&amp;gt;&amp;lt;w:tcW w:w="4320" w:type="dxa" /&amp;gt;&amp;lt;/w:tcPr&amp;gt;&amp;lt;w:p w:rsidR="00881239" w:rsidRDefault="00881239" w:rsidP="009A44D5"&amp;gt;&amp;lt;w:bookmarkStart w:id="118" w:name="_LINE__31_83c85adf_8a9d_489b_8277_41daa0" /&amp;gt;&amp;lt;w:bookmarkStart w:id="119" w:name="_PROCESSED_CHANGE__f231d897_beca_45ac_88" /&amp;gt;&amp;lt;w:ins w:id="120" w:author="BPS" w:date="2023-01-24T16:19:00Z"&amp;gt;&amp;lt;w:r&amp;gt;&amp;lt;w:t&amp;gt;Community Housing and Rural&amp;lt;/w:t&amp;gt;&amp;lt;/w:r&amp;gt;&amp;lt;w:bookmarkEnd w:id="118" /&amp;gt;&amp;lt;w:r&amp;gt;&amp;lt;w:t xml:space="preserve"&amp;gt; &amp;lt;/w:t&amp;gt;&amp;lt;/w:r&amp;gt;&amp;lt;w:bookmarkStart w:id="121" w:name="_LINE__32_5a1d4eed_41de_4512_88e5_0d14d1" /&amp;gt;&amp;lt;w:r&amp;gt;&amp;lt;w:t&amp;gt;Development Authority&amp;lt;/w:t&amp;gt;&amp;lt;/w:r&amp;gt;&amp;lt;/w:ins&amp;gt;&amp;lt;w:ins w:id="122" w:author="BPS" w:date="2023-04-03T11:29:00Z"&amp;gt;&amp;lt;w:r&amp;gt;&amp;lt;w:t xml:space="preserve"&amp;gt; board&amp;lt;/w:t&amp;gt;&amp;lt;/w:r&amp;gt;&amp;lt;/w:ins&amp;gt;&amp;lt;w:bookmarkEnd w:id="119" /&amp;gt;&amp;lt;w:r&amp;gt;&amp;lt;w:t xml:space="preserve"&amp;gt; &amp;lt;/w:t&amp;gt;&amp;lt;/w:r&amp;gt;&amp;lt;w:bookmarkEnd w:id="121" /&amp;gt;&amp;lt;/w:p&amp;gt;&amp;lt;/w:tc&amp;gt;&amp;lt;w:tc&amp;gt;&amp;lt;w:tcPr&amp;gt;&amp;lt;w:tcW w:w="1800" w:type="dxa" /&amp;gt;&amp;lt;/w:tcPr&amp;gt;&amp;lt;w:p w:rsidR="00881239" w:rsidRDefault="00881239" w:rsidP="009A44D5"&amp;gt;&amp;lt;w:bookmarkStart w:id="123" w:name="_LINE__31_05d34c25_91ad_4ea2_8731_f2a215" /&amp;gt;&amp;lt;w:bookmarkStart w:id="124" w:name="_PROCESSED_CHANGE__a803d1a5_4448_446f_b3" /&amp;gt;&amp;lt;w:ins w:id="125" w:author="BPS" w:date="2023-01-24T16:19:00Z"&amp;gt;&amp;lt;w:r&amp;gt;&amp;lt;w:t&amp;gt;Compensation&amp;lt;/w:t&amp;gt;&amp;lt;/w:r&amp;gt;&amp;lt;/w:ins&amp;gt;&amp;lt;w:bookmarkEnd w:id="123" /&amp;gt;&amp;lt;w:ins w:id="126" w:author="BPS" w:date="2023-04-03T11:31:00Z"&amp;gt;&amp;lt;w:r&amp;gt;&amp;lt;w:t xml:space="preserve"&amp;gt; &amp;lt;/w:t&amp;gt;&amp;lt;/w:r&amp;gt;&amp;lt;w:bookmarkStart w:id="127" w:name="_LINE__32_a347c912_9a05_4f59_9876_97c90b" /&amp;gt;&amp;lt;w:r&amp;gt;&amp;lt;w:t&amp;gt;determined under&amp;lt;/w:t&amp;gt;&amp;lt;/w:r&amp;gt;&amp;lt;w:bookmarkEnd w:id="127" /&amp;gt;&amp;lt;w:r&amp;gt;&amp;lt;w:t xml:space="preserve"&amp;gt; &amp;lt;/w:t&amp;gt;&amp;lt;/w:r&amp;gt;&amp;lt;w:bookmarkStart w:id="128" w:name="_LINE__33_72c777e3_e422_4e10_9064_10a789" /&amp;gt;&amp;lt;w:r&amp;gt;&amp;lt;w:t&amp;gt;30-A MRSA&amp;lt;/w:t&amp;gt;&amp;lt;/w:r&amp;gt;&amp;lt;w:bookmarkEnd w:id="128" /&amp;gt;&amp;lt;w:r&amp;gt;&amp;lt;w:t xml:space="preserve"&amp;gt; &amp;lt;/w:t&amp;gt;&amp;lt;/w:r&amp;gt;&amp;lt;w:bookmarkStart w:id="129" w:name="_LINE__34_58a23bb8_7f57_4904_990a_531eaa" /&amp;gt;&amp;lt;w:r&amp;gt;&amp;lt;w:t&amp;gt;§&amp;lt;/w:t&amp;gt;&amp;lt;/w:r&amp;gt;&amp;lt;/w:ins&amp;gt;&amp;lt;w:ins w:id="130" w:author="BPS" w:date="2023-04-03T11:32:00Z"&amp;gt;&amp;lt;w:r&amp;gt;&amp;lt;w:t&amp;gt;5&amp;lt;/w:t&amp;gt;&amp;lt;/w:r&amp;gt;&amp;lt;/w:ins&amp;gt;&amp;lt;w:ins w:id="131" w:author="BPS" w:date="2023-04-21T14:22:00Z"&amp;gt;&amp;lt;w:r&amp;gt;&amp;lt;w:t&amp;gt;18&amp;lt;/w:t&amp;gt;&amp;lt;/w:r&amp;gt;&amp;lt;/w:ins&amp;gt;&amp;lt;w:ins w:id="132" w:author="BPS" w:date="2023-04-03T11:32:00Z"&amp;gt;&amp;lt;w:r&amp;gt;&amp;lt;w:t&amp;gt;0&amp;lt;/w:t&amp;gt;&amp;lt;/w:r&amp;gt;&amp;lt;/w:ins&amp;gt;&amp;lt;w:ins w:id="133" w:author="BPS" w:date="2023-01-24T16:19:00Z"&amp;gt;&amp;lt;w:r&amp;gt;&amp;lt;w:t xml:space="preserve"&amp;gt; and&amp;lt;/w:t&amp;gt;&amp;lt;/w:r&amp;gt;&amp;lt;w:bookmarkEnd w:id="129" /&amp;gt;&amp;lt;w:r&amp;gt;&amp;lt;w:t xml:space="preserve"&amp;gt; &amp;lt;/w:t&amp;gt;&amp;lt;/w:r&amp;gt;&amp;lt;w:bookmarkStart w:id="134" w:name="_LINE__35_4d1ae8fb_7aca_4b94_9cbf_7d991c" /&amp;gt;&amp;lt;w:r&amp;gt;&amp;lt;w:t&amp;gt;Expe&amp;lt;/w:t&amp;gt;&amp;lt;/w:r&amp;gt;&amp;lt;/w:ins&amp;gt;&amp;lt;w:ins w:id="135" w:author="BPS" w:date="2023-01-24T16:20:00Z"&amp;gt;&amp;lt;w:r&amp;gt;&amp;lt;w:t&amp;gt;nses&amp;lt;/w:t&amp;gt;&amp;lt;/w:r&amp;gt;&amp;lt;/w:ins&amp;gt;&amp;lt;w:bookmarkEnd w:id="124" /&amp;gt;&amp;lt;w:bookmarkEnd w:id="134" /&amp;gt;&amp;lt;/w:p&amp;gt;&amp;lt;/w:tc&amp;gt;&amp;lt;w:tc&amp;gt;&amp;lt;w:tcPr&amp;gt;&amp;lt;w:tcW w:w="1440" w:type="dxa" /&amp;gt;&amp;lt;/w:tcPr&amp;gt;&amp;lt;w:p w:rsidR="00881239" w:rsidRDefault="00881239" w:rsidP="009A44D5"&amp;gt;&amp;lt;w:pPr&amp;gt;&amp;lt;w:tabs&amp;gt;&amp;lt;w:tab w:val="center" w:pos="588" /&amp;gt;&amp;lt;w:tab w:val="right" w:pos="1176" /&amp;gt;&amp;lt;/w:tabs&amp;gt;&amp;lt;w:jc w:val="right" /&amp;gt;&amp;lt;/w:pPr&amp;gt;&amp;lt;w:bookmarkStart w:id="136" w:name="_LINE__31_c9fe530a_eb58_4960_b3d2_6d3189" /&amp;gt;&amp;lt;w:bookmarkStart w:id="137" w:name="_PROCESSED_CHANGE__b9ba5060_1973_4e13_a0" /&amp;gt;&amp;lt;w:r&amp;gt;&amp;lt;w:tab /&amp;gt;&amp;lt;/w:r&amp;gt;&amp;lt;w:ins w:id="138" w:author="BPS" w:date="2023-01-24T16:21:00Z"&amp;gt;&amp;lt;w:r&amp;gt;&amp;lt;w:t&amp;gt;30-A MRSA&amp;lt;/w:t&amp;gt;&amp;lt;/w:r&amp;gt;&amp;lt;w:bookmarkEnd w:id="136" /&amp;gt;&amp;lt;w:r&amp;gt;&amp;lt;w:t xml:space="preserve"&amp;gt; &amp;lt;/w:t&amp;gt;&amp;lt;/w:r&amp;gt;&amp;lt;w:bookmarkStart w:id="139" w:name="_LINE__32_fb4bd34c_94f3_43e9_b064_556dcd" /&amp;gt;&amp;lt;w:r&amp;gt;&amp;lt;w:t&amp;gt;c. 2&amp;lt;/w:t&amp;gt;&amp;lt;/w:r&amp;gt;&amp;lt;/w:ins&amp;gt;&amp;lt;w:ins w:id="140" w:author="BPS" w:date="2023-04-21T14:23:00Z"&amp;gt;&amp;lt;w:r&amp;gt;&amp;lt;w:t&amp;gt;04-A&amp;lt;/w:t&amp;gt;&amp;lt;/w:r&amp;gt;&amp;lt;/w:ins&amp;gt;&amp;lt;w:bookmarkEnd w:id="137" /&amp;gt;&amp;lt;w:r&amp;gt;&amp;lt;w:t xml:space="preserve"&amp;gt; &amp;lt;/w:t&amp;gt;&amp;lt;/w:r&amp;gt;&amp;lt;w:bookmarkEnd w:id="139" /&amp;gt;&amp;lt;/w:p&amp;gt;&amp;lt;/w:tc&amp;gt;&amp;lt;/w:tr&amp;gt;&amp;lt;/w:tbl&amp;gt;&amp;lt;w:p w:rsidR="00881239" w:rsidRDefault="00881239" w:rsidP="00881239"&amp;gt;&amp;lt;w:pPr&amp;gt;&amp;lt;w:ind w:left="360" w:firstLine="360" /&amp;gt;&amp;lt;/w:pPr&amp;gt;&amp;lt;w:bookmarkStart w:id="141" w:name="_BILL_SECTION_HEADER__3020542a_6473_49ba" /&amp;gt;&amp;lt;w:bookmarkStart w:id="142" w:name="_BILL_SECTION__5c5238f9_ab12_4f67_8a80_4" /&amp;gt;&amp;lt;w:bookmarkStart w:id="143" w:name="_PAR__14_77444665_fe5b_48f8_a29b_39f74b2" /&amp;gt;&amp;lt;w:bookmarkStart w:id="144" w:name="_LINE__36_2a71bfcc_e211_4864_b372_f2a29b" /&amp;gt;&amp;lt;w:bookmarkEnd w:id="103" /&amp;gt;&amp;lt;w:bookmarkEnd w:id="109" /&amp;gt;&amp;lt;w:bookmarkEnd w:id="112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45" w:name="_BILL_SECTION_NUMBER__2c5b5645_675a_4c5c" /&amp;gt;&amp;lt;w:r&amp;gt;&amp;lt;w:rPr&amp;gt;&amp;lt;w:b /&amp;gt;&amp;lt;w:sz w:val="24" /&amp;gt;&amp;lt;/w:rPr&amp;gt;&amp;lt;w:t&amp;gt;6&amp;lt;/w:t&amp;gt;&amp;lt;/w:r&amp;gt;&amp;lt;w:bookmarkEnd w:id="145" /&amp;gt;&amp;lt;w:r&amp;gt;&amp;lt;w:rPr&amp;gt;&amp;lt;w:b /&amp;gt;&amp;lt;w:sz w:val="24" /&amp;gt;&amp;lt;/w:rPr&amp;gt;&amp;lt;w:t&amp;gt;.  30-A MRSA c. 204-A&amp;lt;/w:t&amp;gt;&amp;lt;/w:r&amp;gt;&amp;lt;w:r&amp;gt;&amp;lt;w:t xml:space="preserve"&amp;gt; is enacted to read:&amp;lt;/w:t&amp;gt;&amp;lt;/w:r&amp;gt;&amp;lt;w:bookmarkEnd w:id="144" /&amp;gt;&amp;lt;/w:p&amp;gt;&amp;lt;w:p w:rsidR="00881239" w:rsidRDefault="00881239" w:rsidP="00881239"&amp;gt;&amp;lt;w:pPr&amp;gt;&amp;lt;w:spacing w:before="300" w:after="300" /&amp;gt;&amp;lt;w:ind w:left="360" /&amp;gt;&amp;lt;w:jc w:val="center" /&amp;gt;&amp;lt;w:rPr&amp;gt;&amp;lt;w:ins w:id="146" w:author="BPS" w:date="2023-04-24T10:34:00Z" /&amp;gt;&amp;lt;/w:rPr&amp;gt;&amp;lt;/w:pPr&amp;gt;&amp;lt;w:bookmarkStart w:id="147" w:name="_STATUTE_C__cbd44317_6d43_4d35_86ba_fe0f" /&amp;gt;&amp;lt;w:bookmarkStart w:id="148" w:name="_PAR__15_21e0cf32_9d08_481b_9254_119fa03" /&amp;gt;&amp;lt;w:bookmarkStart w:id="149" w:name="_LINE__37_4fefda0b_1e96_44a5_80b1_a67b9c" /&amp;gt;&amp;lt;w:bookmarkStart w:id="150" w:name="_PROCESSED_CHANGE__b9e4dc78_9761_45b1_b0" /&amp;gt;&amp;lt;w:bookmarkEnd w:id="141" /&amp;gt;&amp;lt;w:bookmarkEnd w:id="143" /&amp;gt;&amp;lt;w:ins w:id="151" w:author="BPS" w:date="2023-04-24T10:34:00Z"&amp;gt;&amp;lt;w:r&amp;gt;&amp;lt;w:rPr&amp;gt;&amp;lt;w:b /&amp;gt;&amp;lt;/w:rPr&amp;gt;&amp;lt;w:t xml:space="preserve"&amp;gt;CHAPTER &amp;lt;/w:t&amp;gt;&amp;lt;/w:r&amp;gt;&amp;lt;w:bookmarkStart w:id="152" w:name="_STATUTE_NUMBER__fed90fd8_792b_4de5_bb5c" /&amp;gt;&amp;lt;w:r&amp;gt;&amp;lt;w:rPr&amp;gt;&amp;lt;w:b /&amp;gt;&amp;lt;/w:rPr&amp;gt;&amp;lt;w:t&amp;gt;204-A&amp;lt;/w:t&amp;gt;&amp;lt;/w:r&amp;gt;&amp;lt;w:bookmarkEnd w:id="149" /&amp;gt;&amp;lt;w:bookmarkEnd w:id="152" /&amp;gt;&amp;lt;/w:ins&amp;gt;&amp;lt;/w:p&amp;gt;&amp;lt;w:p w:rsidR="00881239" w:rsidRDefault="00881239" w:rsidP="00881239"&amp;gt;&amp;lt;w:pPr&amp;gt;&amp;lt;w:spacing w:before="300" w:after="300" /&amp;gt;&amp;lt;w:ind w:left="360" /&amp;gt;&amp;lt;w:jc w:val="center" /&amp;gt;&amp;lt;w:rPr&amp;gt;&amp;lt;w:ins w:id="153" w:author="BPS" w:date="2023-04-24T10:34:00Z" /&amp;gt;&amp;lt;w:b /&amp;gt;&amp;lt;/w:rPr&amp;gt;&amp;lt;/w:pPr&amp;gt;&amp;lt;w:bookmarkStart w:id="154" w:name="_STATUTE_HEADNOTE__fd16f11c_80be_4ee9_96" /&amp;gt;&amp;lt;w:bookmarkStart w:id="155" w:name="_PAR__16_aab16084_2c1f_4251_9a32_65443f3" /&amp;gt;&amp;lt;w:bookmarkStart w:id="156" w:name="_LINE__38_7bf17666_96d2_40ec_b5bf_e88b0c" /&amp;gt;&amp;lt;w:bookmarkEnd w:id="148" /&amp;gt;&amp;lt;w:ins w:id="157" w:author="BPS" w:date="2023-04-24T10:34:00Z"&amp;gt;&amp;lt;w:r&amp;gt;&amp;lt;w:rPr&amp;gt;&amp;lt;w:b /&amp;gt;&amp;lt;/w:rPr&amp;gt;&amp;lt;w:t&amp;gt;COMMUNITY HOUSING AND RURAL DEVELOPMENT AUTHORITY&amp;lt;/w:t&amp;gt;&amp;lt;/w:r&amp;gt;&amp;lt;w:bookmarkEnd w:id="154" /&amp;gt;&amp;lt;w:bookmarkEnd w:id="156" /&amp;gt;&amp;lt;/w:ins&amp;gt;&amp;lt;/w:p&amp;gt;&amp;lt;w:p w:rsidR="00881239" w:rsidRPr="00BD7D25" w:rsidRDefault="00881239" w:rsidP="00881239"&amp;gt;&amp;lt;w:pPr&amp;gt;&amp;lt;w:spacing w:before="300" w:after="300" /&amp;gt;&amp;lt;w:ind w:left="360" /&amp;gt;&amp;lt;w:jc w:val="center" /&amp;gt;&amp;lt;w:rPr&amp;gt;&amp;lt;w:ins w:id="158" w:author="BPS" w:date="2023-04-24T10:34:00Z" /&amp;gt;&amp;lt;/w:rPr&amp;gt;&amp;lt;/w:pPr&amp;gt;&amp;lt;w:bookmarkStart w:id="159" w:name="_STATUTE_SC__ad502a3d_3fa5_4e1e_98da_70f" /&amp;gt;&amp;lt;w:bookmarkStart w:id="160" w:name="_PAGE__2_871ff8af_770d_4ae3_8d0d_5ed00ef" /&amp;gt;&amp;lt;w:bookmarkStart w:id="161" w:name="_PAR__1_8e9e45d2_e98a_4936_8dee_8e50118e" /&amp;gt;&amp;lt;w:bookmarkStart w:id="162" w:name="_LINE__1_5a24b57b_6dc9_4f17_a013_85711c4" /&amp;gt;&amp;lt;w:bookmarkEnd w:id="3" /&amp;gt;&amp;lt;w:bookmarkEnd w:id="155" /&amp;gt;&amp;lt;w:ins w:id="163" w:author="BPS" w:date="2023-04-24T10:34:00Z"&amp;gt;&amp;lt;w:r w:rsidRPr="00BD7D25"&amp;gt;&amp;lt;w:rPr&amp;gt;&amp;lt;w:b /&amp;gt;&amp;lt;/w:rPr&amp;gt;&amp;lt;w:t xml:space="preserve"&amp;gt;SUBCHAPTER &amp;lt;/w:t&amp;gt;&amp;lt;/w:r&amp;gt;&amp;lt;w:bookmarkStart w:id="164" w:name="_STATUTE_NUMBER__3dd14326_a7d2_4c20_ba16" /&amp;gt;&amp;lt;w:r w:rsidRPr="00BD7D25"&amp;gt;&amp;lt;w:rPr&amp;gt;&amp;lt;w:b /&amp;gt;&amp;lt;/w:rPr&amp;gt;&amp;lt;w:t&amp;gt;1&amp;lt;/w:t&amp;gt;&amp;lt;/w:r&amp;gt;&amp;lt;w:bookmarkEnd w:id="162" /&amp;gt;&amp;lt;w:bookmarkEnd w:id="164" /&amp;gt;&amp;lt;/w:ins&amp;gt;&amp;lt;/w:p&amp;gt;&amp;lt;w:p w:rsidR="00881239" w:rsidRPr="00BD7D25" w:rsidRDefault="00881239" w:rsidP="00881239"&amp;gt;&amp;lt;w:pPr&amp;gt;&amp;lt;w:spacing w:before="300" w:after="300" /&amp;gt;&amp;lt;w:ind w:left="360" /&amp;gt;&amp;lt;w:jc w:val="center" /&amp;gt;&amp;lt;w:rPr&amp;gt;&amp;lt;w:ins w:id="165" w:author="BPS" w:date="2023-04-24T10:34:00Z" /&amp;gt;&amp;lt;w:b /&amp;gt;&amp;lt;/w:rPr&amp;gt;&amp;lt;/w:pPr&amp;gt;&amp;lt;w:bookmarkStart w:id="166" w:name="_STATUTE_HEADNOTE__f4f95a80_edff_463b_a9" /&amp;gt;&amp;lt;w:bookmarkStart w:id="167" w:name="_PAR__2_7f22f7cb_1d83_405d_910b_9511217e" /&amp;gt;&amp;lt;w:bookmarkStart w:id="168" w:name="_LINE__2_bd9af76e_08cf_4aef_a3fe_b0a8707" /&amp;gt;&amp;lt;w:bookmarkEnd w:id="161" /&amp;gt;&amp;lt;w:ins w:id="169" w:author="BPS" w:date="2023-04-24T10:34:00Z"&amp;gt;&amp;lt;w:r w:rsidRPr="00BD7D25"&amp;gt;&amp;lt;w:rPr&amp;gt;&amp;lt;w:b /&amp;gt;&amp;lt;/w:rPr&amp;gt;&amp;lt;w:t&amp;gt;AUTHORITY ESTABLISHED&amp;lt;/w:t&amp;gt;&amp;lt;/w:r&amp;gt;&amp;lt;w:bookmarkEnd w:id="166" /&amp;gt;&amp;lt;w:bookmarkEnd w:id="168" /&amp;gt;&amp;lt;/w:ins&amp;gt;&amp;lt;/w:p&amp;gt;&amp;lt;w:p w:rsidR="00881239" w:rsidRPr="00BD7D25" w:rsidRDefault="00881239" w:rsidP="00881239"&amp;gt;&amp;lt;w:pPr&amp;gt;&amp;lt;w:ind w:left="1080" w:hanging="720" /&amp;gt;&amp;lt;w:rPr&amp;gt;&amp;lt;w:ins w:id="170" w:author="BPS" w:date="2023-04-24T10:34:00Z" /&amp;gt;&amp;lt;/w:rPr&amp;gt;&amp;lt;/w:pPr&amp;gt;&amp;lt;w:bookmarkStart w:id="171" w:name="_STATUTE_S__63986bd7_b5f0_4378_8425_74b5" /&amp;gt;&amp;lt;w:bookmarkStart w:id="172" w:name="_PAR__3_d3d7110e_0463_40ba_87f7_d148b46a" /&amp;gt;&amp;lt;w:bookmarkStart w:id="173" w:name="_LINE__3_22cea23c_de87_40b4_af17_eaffe6b" /&amp;gt;&amp;lt;w:bookmarkEnd w:id="167" /&amp;gt;&amp;lt;w:ins w:id="174" w:author="BPS" w:date="2023-04-24T10:34:00Z"&amp;gt;&amp;lt;w:r w:rsidRPr="00BD7D25"&amp;gt;&amp;lt;w:rPr&amp;gt;&amp;lt;w:b /&amp;gt;&amp;lt;/w:rPr&amp;gt;&amp;lt;w:t&amp;gt;§&amp;lt;/w:t&amp;gt;&amp;lt;/w:r&amp;gt;&amp;lt;w:bookmarkStart w:id="175" w:name="_STATUTE_NUMBER__220970e7_f1aa_434a_8752" /&amp;gt;&amp;lt;w:r w:rsidRPr="00BD7D25"&amp;gt;&amp;lt;w:rPr&amp;gt;&amp;lt;w:b /&amp;gt;&amp;lt;/w:rPr&amp;gt;&amp;lt;w:t&amp;gt;5&amp;lt;/w:t&amp;gt;&amp;lt;/w:r&amp;gt;&amp;lt;w:r&amp;gt;&amp;lt;w:rPr&amp;gt;&amp;lt;w:b /&amp;gt;&amp;lt;/w:rPr&amp;gt;&amp;lt;w:t&amp;gt;171&amp;lt;/w:t&amp;gt;&amp;lt;/w:r&amp;gt;&amp;lt;w:bookmarkEnd w:id="175" /&amp;gt;&amp;lt;w:r w:rsidRPr="00BD7D25"&amp;gt;&amp;lt;w:rPr&amp;gt;&amp;lt;w:b /&amp;gt;&amp;lt;/w:rPr&amp;gt;&amp;lt;w:t xml:space="preserve"&amp;gt;.  &amp;lt;/w:t&amp;gt;&amp;lt;/w:r&amp;gt;&amp;lt;w:bookmarkStart w:id="176" w:name="_STATUTE_HEADNOTE__803d1de7_9f7b_4120_92" /&amp;gt;&amp;lt;w:r w:rsidRPr="00BD7D25"&amp;gt;&amp;lt;w:rPr&amp;gt;&amp;lt;w:b /&amp;gt;&amp;lt;/w:rPr&amp;gt;&amp;lt;w:t&amp;gt;Definitions&amp;lt;/w:t&amp;gt;&amp;lt;/w:r&amp;gt;&amp;lt;w:bookmarkEnd w:id="173" /&amp;gt;&amp;lt;w:bookmarkEnd w:id="176" /&amp;gt;&amp;lt;/w:ins&amp;gt;&amp;lt;/w:p&amp;gt;&amp;lt;w:p w:rsidR="00881239" w:rsidRPr="00BD7D25" w:rsidRDefault="00881239" w:rsidP="00881239"&amp;gt;&amp;lt;w:pPr&amp;gt;&amp;lt;w:ind w:left="360" w:firstLine="360" /&amp;gt;&amp;lt;w:rPr&amp;gt;&amp;lt;w:ins w:id="177" w:author="BPS" w:date="2023-04-24T10:34:00Z" /&amp;gt;&amp;lt;/w:rPr&amp;gt;&amp;lt;/w:pPr&amp;gt;&amp;lt;w:bookmarkStart w:id="178" w:name="_STATUTE_P__289c0edb_2ea4_46bf_bfd7_abea" /&amp;gt;&amp;lt;w:bookmarkStart w:id="179" w:name="_STATUTE_CONTENT__1270b022_9bf7_470c_b21" /&amp;gt;&amp;lt;w:bookmarkStart w:id="180" w:name="_PAR__4_8f73503b_9dfa_42a0_b76d_35ec8ec4" /&amp;gt;&amp;lt;w:bookmarkStart w:id="181" w:name="_LINE__4_44b21032_a902_43b0_987e_3b65fe5" /&amp;gt;&amp;lt;w:bookmarkEnd w:id="172" /&amp;gt;&amp;lt;w:ins w:id="182" w:author="BPS" w:date="2023-04-24T10:34:00Z"&amp;gt;&amp;lt;w:r w:rsidRPr="00BD7D25"&amp;gt;&amp;lt;w:t xml:space="preserve"&amp;gt;As used in this chapter, unless the context otherwise indicates, the following terms &amp;lt;/w:t&amp;gt;&amp;lt;/w:r&amp;gt;&amp;lt;w:bookmarkStart w:id="183" w:name="_LINE__5_08381058_5b68_41c1_848f_851e042" /&amp;gt;&amp;lt;w:bookmarkEnd w:id="181" /&amp;gt;&amp;lt;w:r w:rsidRPr="00BD7D25"&amp;gt;&amp;lt;w:t&amp;gt;have the following meanings.&amp;lt;/w:t&amp;gt;&amp;lt;/w:r&amp;gt;&amp;lt;w:bookmarkEnd w:id="183" /&amp;gt;&amp;lt;/w:ins&amp;gt;&amp;lt;/w:p&amp;gt;&amp;lt;w:p w:rsidR="00881239" w:rsidRPr="00BD7D25" w:rsidRDefault="00881239" w:rsidP="00881239"&amp;gt;&amp;lt;w:pPr&amp;gt;&amp;lt;w:ind w:left="360" w:firstLine="360" /&amp;gt;&amp;lt;w:rPr&amp;gt;&amp;lt;w:ins w:id="184" w:author="BPS" w:date="2023-04-24T10:34:00Z" /&amp;gt;&amp;lt;/w:rPr&amp;gt;&amp;lt;/w:pPr&amp;gt;&amp;lt;w:bookmarkStart w:id="185" w:name="_STATUTE_NUMBER__5a81ef6f_4f27_45a1_96b9" /&amp;gt;&amp;lt;w:bookmarkStart w:id="186" w:name="_STATUTE_SS__efb03213_1d2c_4d0a_93d7_bd0" /&amp;gt;&amp;lt;w:bookmarkStart w:id="187" w:name="_PAR__5_28e92def_4e37_4bc7_b924_9825c52e" /&amp;gt;&amp;lt;w:bookmarkStart w:id="188" w:name="_LINE__6_5f3acc4b_53cc_4875_853b_3047e29" /&amp;gt;&amp;lt;w:bookmarkEnd w:id="178" /&amp;gt;&amp;lt;w:bookmarkEnd w:id="179" /&amp;gt;&amp;lt;w:bookmarkEnd w:id="180" /&amp;gt;&amp;lt;w:ins w:id="189" w:author="BPS" w:date="2023-04-24T10:34:00Z"&amp;gt;&amp;lt;w:r w:rsidRPr="00BD7D25"&amp;gt;&amp;lt;w:rPr&amp;gt;&amp;lt;w:b /&amp;gt;&amp;lt;/w:rPr&amp;gt;&amp;lt;w:t&amp;gt;1&amp;lt;/w:t&amp;gt;&amp;lt;/w:r&amp;gt;&amp;lt;w:bookmarkEnd w:id="185" /&amp;gt;&amp;lt;w:r w:rsidRPr="00BD7D25"&amp;gt;&amp;lt;w:rPr&amp;gt;&amp;lt;w:b /&amp;gt;&amp;lt;/w:rPr&amp;gt;&amp;lt;w:t&amp;gt;.&amp;lt;/w:t&amp;gt;&amp;lt;/w:r&amp;gt;&amp;lt;w:r w:rsidRPr="00BD7D25"&amp;gt;&amp;lt;w:t xml:space="preserve"&amp;gt; &amp;lt;/w:t&amp;gt;&amp;lt;/w:r&amp;gt;&amp;lt;w:bookmarkStart w:id="190" w:name="_STATUTE_HEADNOTE__148170d4_4feb_4994_82" /&amp;gt;&amp;lt;w:r w:rsidRPr="00BD7D25"&amp;gt;&amp;lt;w:rPr&amp;gt;&amp;lt;w:b /&amp;gt;&amp;lt;/w:rPr&amp;gt;&amp;lt;w:t&amp;gt;Area median income.&amp;lt;/w:t&amp;gt;&amp;lt;/w:r&amp;gt;&amp;lt;w:r w:rsidRPr="00BD7D25"&amp;gt;&amp;lt;w:t xml:space="preserve"&amp;gt;  &amp;lt;/w:t&amp;gt;&amp;lt;/w:r&amp;gt;&amp;lt;w:bookmarkStart w:id="191" w:name="_STATUTE_CONTENT__ce0553bb_e315_40c5_91b" /&amp;gt;&amp;lt;w:bookmarkEnd w:id="190" /&amp;gt;&amp;lt;w:r w:rsidRPr="00BD7D25"&amp;gt;&amp;lt;w:t xml:space="preserve"&amp;gt;"Area median income" means income adjusted for family &amp;lt;/w:t&amp;gt;&amp;lt;/w:r&amp;gt;&amp;lt;w:bookmarkStart w:id="192" w:name="_LINE__7_8a2bd7eb_5c8c_4171_a04b_abe35c1" /&amp;gt;&amp;lt;w:bookmarkEnd w:id="188" /&amp;gt;&amp;lt;w:r w:rsidRPr="00BD7D25"&amp;gt;&amp;lt;w:t xml:space="preserve"&amp;gt;size that is determined using the federal standards generally accepted on October 15, 2023 &amp;lt;/w:t&amp;gt;&amp;lt;/w:r&amp;gt;&amp;lt;w:bookmarkStart w:id="193" w:name="_LINE__8_c26de2b9_0fba_45eb_a2cf_497aaf8" /&amp;gt;&amp;lt;w:bookmarkEnd w:id="192" /&amp;gt;&amp;lt;w:r w:rsidRPr="00BD7D25"&amp;gt;&amp;lt;w:t xml:space="preserve"&amp;gt;and comparable to standards of the United States Department of Housing and Urban &amp;lt;/w:t&amp;gt;&amp;lt;/w:r&amp;gt;&amp;lt;w:bookmarkStart w:id="194" w:name="_LINE__9_58ffb266_1c6a_4e46_a520_6f42345" /&amp;gt;&amp;lt;w:bookmarkEnd w:id="193" /&amp;gt;&amp;lt;w:r w:rsidRPr="00BD7D25"&amp;gt;&amp;lt;w:t&amp;gt;Development in existence on October 15, 2023.&amp;lt;/w:t&amp;gt;&amp;lt;/w:r&amp;gt;&amp;lt;w:bookmarkEnd w:id="194" /&amp;gt;&amp;lt;/w:ins&amp;gt;&amp;lt;/w:p&amp;gt;&amp;lt;w:p w:rsidR="00881239" w:rsidRPr="00BD7D25" w:rsidRDefault="00881239" w:rsidP="00881239"&amp;gt;&amp;lt;w:pPr&amp;gt;&amp;lt;w:ind w:left="360" w:firstLine="360" /&amp;gt;&amp;lt;w:rPr&amp;gt;&amp;lt;w:ins w:id="195" w:author="BPS" w:date="2023-04-24T10:34:00Z" /&amp;gt;&amp;lt;/w:rPr&amp;gt;&amp;lt;/w:pPr&amp;gt;&amp;lt;w:bookmarkStart w:id="196" w:name="_STATUTE_NUMBER__747846e4_15c1_4dfe_ac5d" /&amp;gt;&amp;lt;w:bookmarkStart w:id="197" w:name="_STATUTE_SS__8cbfa6ba_a7f3_4802_b066_dd5" /&amp;gt;&amp;lt;w:bookmarkStart w:id="198" w:name="_PAR__6_497b0bac_bfb0_4ca0_8a72_56dcfd28" /&amp;gt;&amp;lt;w:bookmarkStart w:id="199" w:name="_LINE__10_2ccea729_e222_4d77_9587_322b5a" /&amp;gt;&amp;lt;w:bookmarkEnd w:id="186" /&amp;gt;&amp;lt;w:bookmarkEnd w:id="187" /&amp;gt;&amp;lt;w:bookmarkEnd w:id="191" /&amp;gt;&amp;lt;w:ins w:id="200" w:author="BPS" w:date="2023-04-24T10:34:00Z"&amp;gt;&amp;lt;w:r w:rsidRPr="00BD7D25"&amp;gt;&amp;lt;w:rPr&amp;gt;&amp;lt;w:b /&amp;gt;&amp;lt;/w:rPr&amp;gt;&amp;lt;w:t&amp;gt;2&amp;lt;/w:t&amp;gt;&amp;lt;/w:r&amp;gt;&amp;lt;w:bookmarkEnd w:id="196" /&amp;gt;&amp;lt;w:r w:rsidRPr="00BD7D25"&amp;gt;&amp;lt;w:rPr&amp;gt;&amp;lt;w:b /&amp;gt;&amp;lt;/w:rPr&amp;gt;&amp;lt;w:t xml:space="preserve"&amp;gt;.  &amp;lt;/w:t&amp;gt;&amp;lt;/w:r&amp;gt;&amp;lt;w:bookmarkStart w:id="201" w:name="_STATUTE_HEADNOTE__76bc3946_1066_46e1_b8" /&amp;gt;&amp;lt;w:r w:rsidRPr="00BD7D25"&amp;gt;&amp;lt;w:rPr&amp;gt;&amp;lt;w:b /&amp;gt;&amp;lt;/w:rPr&amp;gt;&amp;lt;w:t&amp;gt;Authority.&amp;lt;/w:t&amp;gt;&amp;lt;/w:r&amp;gt;&amp;lt;w:r w:rsidRPr="00BD7D25"&amp;gt;&amp;lt;w:t xml:space="preserve"&amp;gt;  &amp;lt;/w:t&amp;gt;&amp;lt;/w:r&amp;gt;&amp;lt;w:bookmarkStart w:id="202" w:name="_STATUTE_CONTENT__1319bc1a_c623_4b68_821" /&amp;gt;&amp;lt;w:bookmarkEnd w:id="201" /&amp;gt;&amp;lt;w:r w:rsidRPr="00BD7D25"&amp;gt;&amp;lt;w:t xml:space="preserve"&amp;gt;"Authority" means the Community Housing and Rural Development &amp;lt;/w:t&amp;gt;&amp;lt;/w:r&amp;gt;&amp;lt;w:bookmarkStart w:id="203" w:name="_LINE__11_131268f2_7c82_4bf8_8117_3a4e3a" /&amp;gt;&amp;lt;w:bookmarkEnd w:id="199" /&amp;gt;&amp;lt;w:r w:rsidRPr="00BD7D25"&amp;gt;&amp;lt;w:t&amp;gt;Authority established in section 5&amp;lt;/w:t&amp;gt;&amp;lt;/w:r&amp;gt;&amp;lt;w:r&amp;gt;&amp;lt;w:t&amp;gt;17&amp;lt;/w:t&amp;gt;&amp;lt;/w:r&amp;gt;&amp;lt;w:r w:rsidRPr="00BD7D25"&amp;gt;&amp;lt;w:t&amp;gt;2.&amp;lt;/w:t&amp;gt;&amp;lt;/w:r&amp;gt;&amp;lt;w:bookmarkEnd w:id="203" /&amp;gt;&amp;lt;/w:ins&amp;gt;&amp;lt;/w:p&amp;gt;&amp;lt;w:p w:rsidR="00881239" w:rsidRPr="00BD7D25" w:rsidRDefault="00881239" w:rsidP="00881239"&amp;gt;&amp;lt;w:pPr&amp;gt;&amp;lt;w:ind w:left="360" w:firstLine="360" /&amp;gt;&amp;lt;w:rPr&amp;gt;&amp;lt;w:ins w:id="204" w:author="BPS" w:date="2023-04-24T10:34:00Z" /&amp;gt;&amp;lt;/w:rPr&amp;gt;&amp;lt;/w:pPr&amp;gt;&amp;lt;w:bookmarkStart w:id="205" w:name="_STATUTE_NUMBER__5886cd29_5120_4913_bc59" /&amp;gt;&amp;lt;w:bookmarkStart w:id="206" w:name="_STATUTE_SS__c978cc57_e476_4c57_9738_0b6" /&amp;gt;&amp;lt;w:bookmarkStart w:id="207" w:name="_PAR__7_533b7bba_e1e9_47aa_9135_f6c60e6f" /&amp;gt;&amp;lt;w:bookmarkStart w:id="208" w:name="_LINE__12_92078ba5_a323_4f3e_934a_8b49c6" /&amp;gt;&amp;lt;w:bookmarkEnd w:id="197" /&amp;gt;&amp;lt;w:bookmarkEnd w:id="198" /&amp;gt;&amp;lt;w:bookmarkEnd w:id="202" /&amp;gt;&amp;lt;w:ins w:id="209" w:author="BPS" w:date="2023-04-24T10:34:00Z"&amp;gt;&amp;lt;w:r w:rsidRPr="00BD7D25"&amp;gt;&amp;lt;w:rPr&amp;gt;&amp;lt;w:b /&amp;gt;&amp;lt;/w:rPr&amp;gt;&amp;lt;w:t&amp;gt;3&amp;lt;/w:t&amp;gt;&amp;lt;/w:r&amp;gt;&amp;lt;w:bookmarkEnd w:id="205" /&amp;gt;&amp;lt;w:r w:rsidRPr="00BD7D25"&amp;gt;&amp;lt;w:rPr&amp;gt;&amp;lt;w:b /&amp;gt;&amp;lt;/w:rPr&amp;gt;&amp;lt;w:t xml:space="preserve"&amp;gt;.  &amp;lt;/w:t&amp;gt;&amp;lt;/w:r&amp;gt;&amp;lt;w:bookmarkStart w:id="210" w:name="_STATUTE_HEADNOTE__afe7f36d_bbcf_4355_b7" /&amp;gt;&amp;lt;w:r w:rsidRPr="00BD7D25"&amp;gt;&amp;lt;w:rPr&amp;gt;&amp;lt;w:b /&amp;gt;&amp;lt;/w:rPr&amp;gt;&amp;lt;w:t xml:space="preserve"&amp;gt;Board. &amp;lt;/w:t&amp;gt;&amp;lt;/w:r&amp;gt;&amp;lt;w:r w:rsidRPr="00BD7D25"&amp;gt;&amp;lt;w:t xml:space="preserve"&amp;gt; &amp;lt;/w:t&amp;gt;&amp;lt;/w:r&amp;gt;&amp;lt;w:bookmarkStart w:id="211" w:name="_STATUTE_CONTENT__143b5c63_05b6_4fc6_b5a" /&amp;gt;&amp;lt;w:bookmarkEnd w:id="210" /&amp;gt;&amp;lt;w:r w:rsidRPr="00BD7D25"&amp;gt;&amp;lt;w:t xml:space="preserve"&amp;gt;"Board" means the board that governs the authority pursuant to section &amp;lt;/w:t&amp;gt;&amp;lt;/w:r&amp;gt;&amp;lt;w:bookmarkStart w:id="212" w:name="_LINE__13_d10e5930_c0f4_4a9b_9fe7_88ede0" /&amp;gt;&amp;lt;w:bookmarkEnd w:id="208" /&amp;gt;&amp;lt;w:r w:rsidRPr="00BD7D25"&amp;gt;&amp;lt;w:t&amp;gt;5&amp;lt;/w:t&amp;gt;&amp;lt;/w:r&amp;gt;&amp;lt;w:r&amp;gt;&amp;lt;w:t&amp;gt;173&amp;lt;/w:t&amp;gt;&amp;lt;/w:r&amp;gt;&amp;lt;w:r w:rsidRPr="00BD7D25"&amp;gt;&amp;lt;w:t&amp;gt;.&amp;lt;/w:t&amp;gt;&amp;lt;/w:r&amp;gt;&amp;lt;w:bookmarkEnd w:id="212" /&amp;gt;&amp;lt;/w:ins&amp;gt;&amp;lt;/w:p&amp;gt;&amp;lt;w:p w:rsidR="00881239" w:rsidRPr="00BD7D25" w:rsidRDefault="00881239" w:rsidP="00881239"&amp;gt;&amp;lt;w:pPr&amp;gt;&amp;lt;w:ind w:left="360" w:firstLine="360" /&amp;gt;&amp;lt;w:rPr&amp;gt;&amp;lt;w:ins w:id="213" w:author="BPS" w:date="2023-04-24T10:34:00Z" /&amp;gt;&amp;lt;/w:rPr&amp;gt;&amp;lt;/w:pPr&amp;gt;&amp;lt;w:bookmarkStart w:id="214" w:name="_STATUTE_NUMBER__3c4b4d7a_099c_4737_94d8" /&amp;gt;&amp;lt;w:bookmarkStart w:id="215" w:name="_STATUTE_SS__78ff4c0b_84ba_4096_ae95_e5f" /&amp;gt;&amp;lt;w:bookmarkStart w:id="216" w:name="_PAR__8_3e3a5ebf_92f7_411d_b405_14d8af13" /&amp;gt;&amp;lt;w:bookmarkStart w:id="217" w:name="_LINE__14_5c7ea203_1ccf_489f_8ddc_2f8081" /&amp;gt;&amp;lt;w:bookmarkEnd w:id="206" /&amp;gt;&amp;lt;w:bookmarkEnd w:id="207" /&amp;gt;&amp;lt;w:bookmarkEnd w:id="211" /&amp;gt;&amp;lt;w:ins w:id="218" w:author="BPS" w:date="2023-04-24T10:34:00Z"&amp;gt;&amp;lt;w:r w:rsidRPr="00BD7D25"&amp;gt;&amp;lt;w:rPr&amp;gt;&amp;lt;w:b /&amp;gt;&amp;lt;/w:rPr&amp;gt;&amp;lt;w:t&amp;gt;4&amp;lt;/w:t&amp;gt;&amp;lt;/w:r&amp;gt;&amp;lt;w:bookmarkEnd w:id="214" /&amp;gt;&amp;lt;w:r w:rsidRPr="00BD7D25"&amp;gt;&amp;lt;w:rPr&amp;gt;&amp;lt;w:b /&amp;gt;&amp;lt;/w:rPr&amp;gt;&amp;lt;w:t xml:space="preserve"&amp;gt;.  &amp;lt;/w:t&amp;gt;&amp;lt;/w:r&amp;gt;&amp;lt;w:bookmarkStart w:id="219" w:name="_STATUTE_HEADNOTE__3904646d_3d56_48d6_bf" /&amp;gt;&amp;lt;w:r w:rsidRPr="00BD7D25"&amp;gt;&amp;lt;w:rPr&amp;gt;&amp;lt;w:b /&amp;gt;&amp;lt;/w:rPr&amp;gt;&amp;lt;w:t xml:space="preserve"&amp;gt;Community housing development. &amp;lt;/w:t&amp;gt;&amp;lt;/w:r&amp;gt;&amp;lt;w:r w:rsidRPr="00BD7D25"&amp;gt;&amp;lt;w:t xml:space="preserve"&amp;gt; &amp;lt;/w:t&amp;gt;&amp;lt;/w:r&amp;gt;&amp;lt;w:bookmarkStart w:id="220" w:name="_STATUTE_CONTENT__39c3122a_e1f9_4d87_baa" /&amp;gt;&amp;lt;w:bookmarkEnd w:id="219" /&amp;gt;&amp;lt;w:r w:rsidRPr="00BD7D25"&amp;gt;&amp;lt;w:t xml:space="preserve"&amp;gt;"Community housing development" means a &amp;lt;/w:t&amp;gt;&amp;lt;/w:r&amp;gt;&amp;lt;w:bookmarkStart w:id="221" w:name="_LINE__15_865530be_4322_4d03_81af_586ffb" /&amp;gt;&amp;lt;w:bookmarkEnd w:id="217" /&amp;gt;&amp;lt;w:r w:rsidRPr="00BD7D25"&amp;gt;&amp;lt;w:t xml:space="preserve"&amp;gt;building that is used by the authority for mixed-income, permanently affordable public &amp;lt;/w:t&amp;gt;&amp;lt;/w:r&amp;gt;&amp;lt;w:bookmarkStart w:id="222" w:name="_LINE__16_8fafbf3d_bc07_4248_a828_9decee" /&amp;gt;&amp;lt;w:bookmarkEnd w:id="221" /&amp;gt;&amp;lt;w:r w:rsidRPr="00BD7D25"&amp;gt;&amp;lt;w:t&amp;gt;residential housing.&amp;lt;/w:t&amp;gt;&amp;lt;/w:r&amp;gt;&amp;lt;w:bookmarkEnd w:id="222" /&amp;gt;&amp;lt;/w:ins&amp;gt;&amp;lt;/w:p&amp;gt;&amp;lt;w:p w:rsidR="00881239" w:rsidRPr="00BD7D25" w:rsidRDefault="00881239" w:rsidP="00881239"&amp;gt;&amp;lt;w:pPr&amp;gt;&amp;lt;w:ind w:left="360" w:firstLine="360" /&amp;gt;&amp;lt;w:rPr&amp;gt;&amp;lt;w:ins w:id="223" w:author="BPS" w:date="2023-04-24T10:34:00Z" /&amp;gt;&amp;lt;/w:rPr&amp;gt;&amp;lt;/w:pPr&amp;gt;&amp;lt;w:bookmarkStart w:id="224" w:name="_STATUTE_NUMBER__166f60e6_b212_4942_a08f" /&amp;gt;&amp;lt;w:bookmarkStart w:id="225" w:name="_STATUTE_SS__3480851c_b679_4c7a_a8c7_c4f" /&amp;gt;&amp;lt;w:bookmarkStart w:id="226" w:name="_PAR__9_e44d1ce3_2b8e_425e_8a6f_d2313f99" /&amp;gt;&amp;lt;w:bookmarkStart w:id="227" w:name="_LINE__17_35609e69_8abe_4867_9c61_9279ea" /&amp;gt;&amp;lt;w:bookmarkEnd w:id="215" /&amp;gt;&amp;lt;w:bookmarkEnd w:id="216" /&amp;gt;&amp;lt;w:bookmarkEnd w:id="220" /&amp;gt;&amp;lt;w:ins w:id="228" w:author="BPS" w:date="2023-04-24T10:34:00Z"&amp;gt;&amp;lt;w:r w:rsidRPr="00BD7D25"&amp;gt;&amp;lt;w:rPr&amp;gt;&amp;lt;w:b /&amp;gt;&amp;lt;/w:rPr&amp;gt;&amp;lt;w:t&amp;gt;5&amp;lt;/w:t&amp;gt;&amp;lt;/w:r&amp;gt;&amp;lt;w:bookmarkEnd w:id="224" /&amp;gt;&amp;lt;w:r w:rsidRPr="00BD7D25"&amp;gt;&amp;lt;w:rPr&amp;gt;&amp;lt;w:b /&amp;gt;&amp;lt;/w:rPr&amp;gt;&amp;lt;w:t xml:space="preserve"&amp;gt;.  &amp;lt;/w:t&amp;gt;&amp;lt;/w:r&amp;gt;&amp;lt;w:bookmarkStart w:id="229" w:name="_STATUTE_HEADNOTE__dadbc4bd_8d93_4092_8d" /&amp;gt;&amp;lt;w:r w:rsidRPr="00BD7D25"&amp;gt;&amp;lt;w:rPr&amp;gt;&amp;lt;w:b /&amp;gt;&amp;lt;/w:rPr&amp;gt;&amp;lt;w:t xml:space="preserve"&amp;gt;Constituency. &amp;lt;/w:t&amp;gt;&amp;lt;/w:r&amp;gt;&amp;lt;w:r w:rsidRPr="00BD7D25"&amp;gt;&amp;lt;w:t xml:space="preserve"&amp;gt; &amp;lt;/w:t&amp;gt;&amp;lt;/w:r&amp;gt;&amp;lt;w:bookmarkStart w:id="230" w:name="_STATUTE_CONTENT__97daba53_c15b_4fa2_98b" /&amp;gt;&amp;lt;w:bookmarkEnd w:id="229" /&amp;gt;&amp;lt;w:r w:rsidRPr="00BD7D25"&amp;gt;&amp;lt;w:t xml:space="preserve"&amp;gt;"Constituency" means the Constituency of the Community Housing &amp;lt;/w:t&amp;gt;&amp;lt;/w:r&amp;gt;&amp;lt;w:bookmarkStart w:id="231" w:name="_LINE__18_bb6e4c79_6c60_4ae2_9f74_45acd0" /&amp;gt;&amp;lt;w:bookmarkEnd w:id="227" /&amp;gt;&amp;lt;w:r w:rsidRPr="00BD7D25"&amp;gt;&amp;lt;w:t xml:space="preserve"&amp;gt;and Rural Development Authority established in section &amp;lt;/w:t&amp;gt;&amp;lt;/w:r&amp;gt;&amp;lt;w:r&amp;gt;&amp;lt;w:t&amp;gt;5191&amp;lt;/w:t&amp;gt;&amp;lt;/w:r&amp;gt;&amp;lt;w:r w:rsidRPr="00BD7D25"&amp;gt;&amp;lt;w:t&amp;gt;.&amp;lt;/w:t&amp;gt;&amp;lt;/w:r&amp;gt;&amp;lt;w:bookmarkEnd w:id="231" /&amp;gt;&amp;lt;/w:ins&amp;gt;&amp;lt;/w:p&amp;gt;&amp;lt;w:p w:rsidR="00881239" w:rsidRPr="00BD7D25" w:rsidRDefault="00881239" w:rsidP="00881239"&amp;gt;&amp;lt;w:pPr&amp;gt;&amp;lt;w:ind w:left="360" w:firstLine="360" /&amp;gt;&amp;lt;w:rPr&amp;gt;&amp;lt;w:ins w:id="232" w:author="BPS" w:date="2023-04-24T10:34:00Z" /&amp;gt;&amp;lt;/w:rPr&amp;gt;&amp;lt;/w:pPr&amp;gt;&amp;lt;w:bookmarkStart w:id="233" w:name="_STATUTE_NUMBER__58f002ec_4da0_4701_9102" /&amp;gt;&amp;lt;w:bookmarkStart w:id="234" w:name="_STATUTE_SS__99f0cc8b_20ed_44be_bae6_738" /&amp;gt;&amp;lt;w:bookmarkStart w:id="235" w:name="_PAR__10_6ff08803_e0a5_4c17_ae79_cd0ea67" /&amp;gt;&amp;lt;w:bookmarkStart w:id="236" w:name="_LINE__19_b2ea3a9a_03e7_4edd_9af3_8780b3" /&amp;gt;&amp;lt;w:bookmarkEnd w:id="225" /&amp;gt;&amp;lt;w:bookmarkEnd w:id="226" /&amp;gt;&amp;lt;w:bookmarkEnd w:id="230" /&amp;gt;&amp;lt;w:ins w:id="237" w:author="BPS" w:date="2023-04-24T10:34:00Z"&amp;gt;&amp;lt;w:r w:rsidRPr="00BD7D25"&amp;gt;&amp;lt;w:rPr&amp;gt;&amp;lt;w:b /&amp;gt;&amp;lt;/w:rPr&amp;gt;&amp;lt;w:t&amp;gt;6&amp;lt;/w:t&amp;gt;&amp;lt;/w:r&amp;gt;&amp;lt;w:bookmarkEnd w:id="233" /&amp;gt;&amp;lt;w:r w:rsidRPr="00BD7D25"&amp;gt;&amp;lt;w:rPr&amp;gt;&amp;lt;w:b /&amp;gt;&amp;lt;/w:rPr&amp;gt;&amp;lt;w:t xml:space="preserve"&amp;gt;.  &amp;lt;/w:t&amp;gt;&amp;lt;/w:r&amp;gt;&amp;lt;w:bookmarkStart w:id="238" w:name="_STATUTE_HEADNOTE__265f3fd1_81ec_4ad8_a4" /&amp;gt;&amp;lt;w:r w:rsidRPr="00BD7D25"&amp;gt;&amp;lt;w:rPr&amp;gt;&amp;lt;w:b /&amp;gt;&amp;lt;/w:rPr&amp;gt;&amp;lt;w:t xml:space="preserve"&amp;gt;Extremely low income. &amp;lt;/w:t&amp;gt;&amp;lt;/w:r&amp;gt;&amp;lt;w:r w:rsidRPr="00BD7D25"&amp;gt;&amp;lt;w:t xml:space="preserve"&amp;gt; &amp;lt;/w:t&amp;gt;&amp;lt;/w:r&amp;gt;&amp;lt;w:bookmarkStart w:id="239" w:name="_STATUTE_CONTENT__baa1778e_c256_4d31_a2d" /&amp;gt;&amp;lt;w:bookmarkEnd w:id="238" /&amp;gt;&amp;lt;w:r w:rsidRPr="00BD7D25"&amp;gt;&amp;lt;w:t xml:space="preserve"&amp;gt;"Extremely low income" means income that is less than &amp;lt;/w:t&amp;gt;&amp;lt;/w:r&amp;gt;&amp;lt;w:bookmarkStart w:id="240" w:name="_LINE__20_13ae2d00_4ffa_4f5a_ad39_05139a" /&amp;gt;&amp;lt;w:bookmarkEnd w:id="236" /&amp;gt;&amp;lt;w:r w:rsidRPr="00BD7D25"&amp;gt;&amp;lt;w:t&amp;gt;30% of the area median income.&amp;lt;/w:t&amp;gt;&amp;lt;/w:r&amp;gt;&amp;lt;w:bookmarkEnd w:id="240" /&amp;gt;&amp;lt;/w:ins&amp;gt;&amp;lt;/w:p&amp;gt;&amp;lt;w:p w:rsidR="00881239" w:rsidRPr="00BD7D25" w:rsidRDefault="00881239" w:rsidP="00881239"&amp;gt;&amp;lt;w:pPr&amp;gt;&amp;lt;w:ind w:left="360" w:firstLine="360" /&amp;gt;&amp;lt;w:rPr&amp;gt;&amp;lt;w:ins w:id="241" w:author="BPS" w:date="2023-04-24T10:34:00Z" /&amp;gt;&amp;lt;/w:rPr&amp;gt;&amp;lt;/w:pPr&amp;gt;&amp;lt;w:bookmarkStart w:id="242" w:name="_STATUTE_NUMBER__1827a900_7cf4_48fd_ad35" /&amp;gt;&amp;lt;w:bookmarkStart w:id="243" w:name="_STATUTE_SS__e85e5707_268b_4a5c_aece_688" /&amp;gt;&amp;lt;w:bookmarkStart w:id="244" w:name="_PAR__11_86396a94_199f_49e5_954d_37335fb" /&amp;gt;&amp;lt;w:bookmarkStart w:id="245" w:name="_LINE__21_37ff0d36_b215_4319_b129_736a4e" /&amp;gt;&amp;lt;w:bookmarkEnd w:id="234" /&amp;gt;&amp;lt;w:bookmarkEnd w:id="235" /&amp;gt;&amp;lt;w:bookmarkEnd w:id="239" /&amp;gt;&amp;lt;w:ins w:id="246" w:author="BPS" w:date="2023-04-24T10:34:00Z"&amp;gt;&amp;lt;w:r w:rsidRPr="00BD7D25"&amp;gt;&amp;lt;w:rPr&amp;gt;&amp;lt;w:b /&amp;gt;&amp;lt;/w:rPr&amp;gt;&amp;lt;w:t&amp;gt;7&amp;lt;/w:t&amp;gt;&amp;lt;/w:r&amp;gt;&amp;lt;w:bookmarkEnd w:id="242" /&amp;gt;&amp;lt;w:r w:rsidRPr="00BD7D25"&amp;gt;&amp;lt;w:rPr&amp;gt;&amp;lt;w:b /&amp;gt;&amp;lt;/w:rPr&amp;gt;&amp;lt;w:t xml:space="preserve"&amp;gt;.  &amp;lt;/w:t&amp;gt;&amp;lt;/w:r&amp;gt;&amp;lt;w:bookmarkStart w:id="247" w:name="_STATUTE_HEADNOTE__89d0604a_a6b7_40d9_99" /&amp;gt;&amp;lt;w:r w:rsidRPr="00BD7D25"&amp;gt;&amp;lt;w:rPr&amp;gt;&amp;lt;w:b /&amp;gt;&amp;lt;/w:rPr&amp;gt;&amp;lt;w:t xml:space="preserve"&amp;gt;Fund. &amp;lt;/w:t&amp;gt;&amp;lt;/w:r&amp;gt;&amp;lt;w:r w:rsidRPr="00BD7D25"&amp;gt;&amp;lt;w:t xml:space="preserve"&amp;gt; &amp;lt;/w:t&amp;gt;&amp;lt;/w:r&amp;gt;&amp;lt;w:bookmarkStart w:id="248" w:name="_STATUTE_CONTENT__bc80df90_6410_41da_aa5" /&amp;gt;&amp;lt;w:bookmarkEnd w:id="247" /&amp;gt;&amp;lt;w:r w:rsidRPr="00BD7D25"&amp;gt;&amp;lt;w:t xml:space="preserve"&amp;gt;"Fund" means the Revolving Community Housing Fund established in &amp;lt;/w:t&amp;gt;&amp;lt;/w:r&amp;gt;&amp;lt;w:bookmarkStart w:id="249" w:name="_LINE__22_ef147bc2_1fb6_45cc_a7be_9b8b19" /&amp;gt;&amp;lt;w:bookmarkEnd w:id="245" /&amp;gt;&amp;lt;w:r w:rsidRPr="00BD7D25"&amp;gt;&amp;lt;w:t&amp;gt;section 5&amp;lt;/w:t&amp;gt;&amp;lt;/w:r&amp;gt;&amp;lt;w:r&amp;gt;&amp;lt;w:t&amp;gt;195&amp;lt;/w:t&amp;gt;&amp;lt;/w:r&amp;gt;&amp;lt;w:r w:rsidRPr="00BD7D25"&amp;gt;&amp;lt;w:t&amp;gt;.&amp;lt;/w:t&amp;gt;&amp;lt;/w:r&amp;gt;&amp;lt;w:bookmarkEnd w:id="249" /&amp;gt;&amp;lt;/w:ins&amp;gt;&amp;lt;/w:p&amp;gt;&amp;lt;w:p w:rsidR="00881239" w:rsidRPr="00BD7D25" w:rsidRDefault="00881239" w:rsidP="00881239"&amp;gt;&amp;lt;w:pPr&amp;gt;&amp;lt;w:ind w:left="360" w:firstLine="360" /&amp;gt;&amp;lt;w:rPr&amp;gt;&amp;lt;w:ins w:id="250" w:author="BPS" w:date="2023-04-24T10:34:00Z" /&amp;gt;&amp;lt;/w:rPr&amp;gt;&amp;lt;/w:pPr&amp;gt;&amp;lt;w:bookmarkStart w:id="251" w:name="_STATUTE_NUMBER__3b7a70b8_064b_4df8_aa40" /&amp;gt;&amp;lt;w:bookmarkStart w:id="252" w:name="_STATUTE_SS__83a25764_06b1_48d1_836f_6eb" /&amp;gt;&amp;lt;w:bookmarkStart w:id="253" w:name="_PAR__12_96b6f7a5_3964_47c8_be75_5f2a32a" /&amp;gt;&amp;lt;w:bookmarkStart w:id="254" w:name="_LINE__23_83957602_1276_4386_a3ee_e903a2" /&amp;gt;&amp;lt;w:bookmarkEnd w:id="243" /&amp;gt;&amp;lt;w:bookmarkEnd w:id="244" /&amp;gt;&amp;lt;w:bookmarkEnd w:id="248" /&amp;gt;&amp;lt;w:ins w:id="255" w:author="BPS" w:date="2023-04-24T10:34:00Z"&amp;gt;&amp;lt;w:r w:rsidRPr="00BD7D25"&amp;gt;&amp;lt;w:rPr&amp;gt;&amp;lt;w:b /&amp;gt;&amp;lt;/w:rPr&amp;gt;&amp;lt;w:t&amp;gt;8&amp;lt;/w:t&amp;gt;&amp;lt;/w:r&amp;gt;&amp;lt;w:bookmarkEnd w:id="251" /&amp;gt;&amp;lt;w:r w:rsidRPr="00BD7D25"&amp;gt;&amp;lt;w:rPr&amp;gt;&amp;lt;w:b /&amp;gt;&amp;lt;/w:rPr&amp;gt;&amp;lt;w:t xml:space="preserve"&amp;gt;.  &amp;lt;/w:t&amp;gt;&amp;lt;/w:r&amp;gt;&amp;lt;w:bookmarkStart w:id="256" w:name="_STATUTE_HEADNOTE__a7c44cc7_671f_4ccd_91" /&amp;gt;&amp;lt;w:r w:rsidRPr="00BD7D25"&amp;gt;&amp;lt;w:rPr&amp;gt;&amp;lt;w:b /&amp;gt;&amp;lt;/w:rPr&amp;gt;&amp;lt;w:t&amp;gt;Low income.&amp;lt;/w:t&amp;gt;&amp;lt;/w:r&amp;gt;&amp;lt;w:r w:rsidRPr="00BD7D25"&amp;gt;&amp;lt;w:t xml:space="preserve"&amp;gt;  &amp;lt;/w:t&amp;gt;&amp;lt;/w:r&amp;gt;&amp;lt;w:bookmarkStart w:id="257" w:name="_STATUTE_CONTENT__bcd1fb0b_d880_4955_96c" /&amp;gt;&amp;lt;w:bookmarkEnd w:id="256" /&amp;gt;&amp;lt;w:r w:rsidRPr="00BD7D25"&amp;gt;&amp;lt;w:t xml:space="preserve"&amp;gt;"Low income" means income that is between 50% and 80% of the &amp;lt;/w:t&amp;gt;&amp;lt;/w:r&amp;gt;&amp;lt;w:bookmarkStart w:id="258" w:name="_LINE__24_32b2355b_8fd0_4934_a36b_283dba" /&amp;gt;&amp;lt;w:bookmarkEnd w:id="254" /&amp;gt;&amp;lt;w:r w:rsidRPr="00BD7D25"&amp;gt;&amp;lt;w:t&amp;gt;area median income.&amp;lt;/w:t&amp;gt;&amp;lt;/w:r&amp;gt;&amp;lt;w:bookmarkEnd w:id="258" /&amp;gt;&amp;lt;/w:ins&amp;gt;&amp;lt;/w:p&amp;gt;&amp;lt;w:p w:rsidR="00881239" w:rsidRPr="00BD7D25" w:rsidRDefault="00881239" w:rsidP="00881239"&amp;gt;&amp;lt;w:pPr&amp;gt;&amp;lt;w:ind w:left="360" w:firstLine="360" /&amp;gt;&amp;lt;w:rPr&amp;gt;&amp;lt;w:ins w:id="259" w:author="BPS" w:date="2023-04-24T10:34:00Z" /&amp;gt;&amp;lt;/w:rPr&amp;gt;&amp;lt;/w:pPr&amp;gt;&amp;lt;w:bookmarkStart w:id="260" w:name="_STATUTE_NUMBER__2a4d001e_44bd_4dc0_8171" /&amp;gt;&amp;lt;w:bookmarkStart w:id="261" w:name="_STATUTE_SS__2c98f532_1a97_44be_8a50_df5" /&amp;gt;&amp;lt;w:bookmarkStart w:id="262" w:name="_PAR__13_1ebf4aca_9880_4026_9c29_62fd1ba" /&amp;gt;&amp;lt;w:bookmarkStart w:id="263" w:name="_LINE__25_e478fab0_d5e4_4ce8_bff2_1ff9cf" /&amp;gt;&amp;lt;w:bookmarkEnd w:id="252" /&amp;gt;&amp;lt;w:bookmarkEnd w:id="253" /&amp;gt;&amp;lt;w:bookmarkEnd w:id="257" /&amp;gt;&amp;lt;w:ins w:id="264" w:author="BPS" w:date="2023-04-24T10:34:00Z"&amp;gt;&amp;lt;w:r w:rsidRPr="00BD7D25"&amp;gt;&amp;lt;w:rPr&amp;gt;&amp;lt;w:b /&amp;gt;&amp;lt;/w:rPr&amp;gt;&amp;lt;w:t&amp;gt;9&amp;lt;/w:t&amp;gt;&amp;lt;/w:r&amp;gt;&amp;lt;w:bookmarkEnd w:id="260" /&amp;gt;&amp;lt;w:r w:rsidRPr="00BD7D25"&amp;gt;&amp;lt;w:rPr&amp;gt;&amp;lt;w:b /&amp;gt;&amp;lt;/w:rPr&amp;gt;&amp;lt;w:t xml:space="preserve"&amp;gt;.  &amp;lt;/w:t&amp;gt;&amp;lt;/w:r&amp;gt;&amp;lt;w:bookmarkStart w:id="265" w:name="_STATUTE_HEADNOTE__72606e38_815c_4111_b9" /&amp;gt;&amp;lt;w:r w:rsidRPr="00BD7D25"&amp;gt;&amp;lt;w:rPr&amp;gt;&amp;lt;w:b /&amp;gt;&amp;lt;/w:rPr&amp;gt;&amp;lt;w:t&amp;gt;Moderate income.&amp;lt;/w:t&amp;gt;&amp;lt;/w:r&amp;gt;&amp;lt;w:r w:rsidRPr="00BD7D25"&amp;gt;&amp;lt;w:t xml:space="preserve"&amp;gt;  &amp;lt;/w:t&amp;gt;&amp;lt;/w:r&amp;gt;&amp;lt;w:bookmarkStart w:id="266" w:name="_STATUTE_CONTENT__475a12fe_fc13_423b_af7" /&amp;gt;&amp;lt;w:bookmarkEnd w:id="265" /&amp;gt;&amp;lt;w:r w:rsidRPr="00BD7D25"&amp;gt;&amp;lt;w:t xml:space="preserve"&amp;gt;"Moderate income" means income that is between 80% and &amp;lt;/w:t&amp;gt;&amp;lt;/w:r&amp;gt;&amp;lt;w:bookmarkStart w:id="267" w:name="_LINE__26_cc39ffd2_127a_4b77_8469_9f65ae" /&amp;gt;&amp;lt;w:bookmarkEnd w:id="263" /&amp;gt;&amp;lt;w:r w:rsidRPr="00BD7D25"&amp;gt;&amp;lt;w:t&amp;gt;120% of the area median income.&amp;lt;/w:t&amp;gt;&amp;lt;/w:r&amp;gt;&amp;lt;w:bookmarkEnd w:id="267" /&amp;gt;&amp;lt;/w:ins&amp;gt;&amp;lt;/w:p&amp;gt;&amp;lt;w:p w:rsidR="00881239" w:rsidRPr="00BD7D25" w:rsidRDefault="00881239" w:rsidP="00881239"&amp;gt;&amp;lt;w:pPr&amp;gt;&amp;lt;w:ind w:left="360" w:firstLine="360" /&amp;gt;&amp;lt;w:rPr&amp;gt;&amp;lt;w:ins w:id="268" w:author="BPS" w:date="2023-04-24T10:34:00Z" /&amp;gt;&amp;lt;/w:rPr&amp;gt;&amp;lt;/w:pPr&amp;gt;&amp;lt;w:bookmarkStart w:id="269" w:name="_STATUTE_NUMBER__c5d4d951_5ba7_4e9d_8826" /&amp;gt;&amp;lt;w:bookmarkStart w:id="270" w:name="_STATUTE_SS__b5bca2a8_01c8_4e11_896b_369" /&amp;gt;&amp;lt;w:bookmarkStart w:id="271" w:name="_PAR__14_9879e5f6_32c1_4aa5_98af_e132d0c" /&amp;gt;&amp;lt;w:bookmarkStart w:id="272" w:name="_LINE__27_d3622c82_bb26_4e1a_b2bd_54721e" /&amp;gt;&amp;lt;w:bookmarkEnd w:id="261" /&amp;gt;&amp;lt;w:bookmarkEnd w:id="262" /&amp;gt;&amp;lt;w:bookmarkEnd w:id="266" /&amp;gt;&amp;lt;w:ins w:id="273" w:author="BPS" w:date="2023-04-24T10:34:00Z"&amp;gt;&amp;lt;w:r w:rsidRPr="00BD7D25"&amp;gt;&amp;lt;w:rPr&amp;gt;&amp;lt;w:b /&amp;gt;&amp;lt;/w:rPr&amp;gt;&amp;lt;w:t&amp;gt;10&amp;lt;/w:t&amp;gt;&amp;lt;/w:r&amp;gt;&amp;lt;w:bookmarkEnd w:id="269" /&amp;gt;&amp;lt;w:r w:rsidRPr="00BD7D25"&amp;gt;&amp;lt;w:rPr&amp;gt;&amp;lt;w:b /&amp;gt;&amp;lt;/w:rPr&amp;gt;&amp;lt;w:t xml:space="preserve"&amp;gt;.  &amp;lt;/w:t&amp;gt;&amp;lt;/w:r&amp;gt;&amp;lt;w:bookmarkStart w:id="274" w:name="_STATUTE_HEADNOTE__6b6c7412_8401_4787_90" /&amp;gt;&amp;lt;w:r w:rsidRPr="00BD7D25"&amp;gt;&amp;lt;w:rPr&amp;gt;&amp;lt;w:b /&amp;gt;&amp;lt;/w:rPr&amp;gt;&amp;lt;w:t xml:space="preserve"&amp;gt;Very low income. &amp;lt;/w:t&amp;gt;&amp;lt;/w:r&amp;gt;&amp;lt;w:r w:rsidRPr="00BD7D25"&amp;gt;&amp;lt;w:t xml:space="preserve"&amp;gt; &amp;lt;/w:t&amp;gt;&amp;lt;/w:r&amp;gt;&amp;lt;w:bookmarkStart w:id="275" w:name="_STATUTE_CONTENT__45a28d0c_ff6e_4922_aee" /&amp;gt;&amp;lt;w:bookmarkEnd w:id="274" /&amp;gt;&amp;lt;w:r w:rsidRPr="00BD7D25"&amp;gt;&amp;lt;w:t xml:space="preserve"&amp;gt;"Very low income" means income that is between 30% and &amp;lt;/w:t&amp;gt;&amp;lt;/w:r&amp;gt;&amp;lt;w:bookmarkStart w:id="276" w:name="_LINE__28_616ee0e4_e84d_4bb5_a640_375427" /&amp;gt;&amp;lt;w:bookmarkEnd w:id="272" /&amp;gt;&amp;lt;w:r w:rsidRPr="00BD7D25"&amp;gt;&amp;lt;w:t&amp;gt;50% of the area median income.&amp;lt;/w:t&amp;gt;&amp;lt;/w:r&amp;gt;&amp;lt;w:bookmarkEnd w:id="276" /&amp;gt;&amp;lt;/w:ins&amp;gt;&amp;lt;/w:p&amp;gt;&amp;lt;w:p w:rsidR="00881239" w:rsidRPr="00BD7D25" w:rsidRDefault="00881239" w:rsidP="00881239"&amp;gt;&amp;lt;w:pPr&amp;gt;&amp;lt;w:ind w:left="1080" w:hanging="720" /&amp;gt;&amp;lt;w:rPr&amp;gt;&amp;lt;w:ins w:id="277" w:author="BPS" w:date="2023-04-24T10:34:00Z" /&amp;gt;&amp;lt;/w:rPr&amp;gt;&amp;lt;/w:pPr&amp;gt;&amp;lt;w:bookmarkStart w:id="278" w:name="_STATUTE_S__60e8c49a_560c_4528_99a7_4288" /&amp;gt;&amp;lt;w:bookmarkStart w:id="279" w:name="_PAR__15_c5e7b4f8_be15_48a4_92d5_2586b70" /&amp;gt;&amp;lt;w:bookmarkStart w:id="280" w:name="_LINE__29_dc924ef2_af54_415a_a8a9_9d49ce" /&amp;gt;&amp;lt;w:bookmarkEnd w:id="171" /&amp;gt;&amp;lt;w:bookmarkEnd w:id="270" /&amp;gt;&amp;lt;w:bookmarkEnd w:id="271" /&amp;gt;&amp;lt;w:bookmarkEnd w:id="275" /&amp;gt;&amp;lt;w:ins w:id="281" w:author="BPS" w:date="2023-04-24T10:34:00Z"&amp;gt;&amp;lt;w:r w:rsidRPr="00BD7D25"&amp;gt;&amp;lt;w:rPr&amp;gt;&amp;lt;w:b /&amp;gt;&amp;lt;/w:rPr&amp;gt;&amp;lt;w:t&amp;gt;§&amp;lt;/w:t&amp;gt;&amp;lt;/w:r&amp;gt;&amp;lt;w:bookmarkStart w:id="282" w:name="_STATUTE_NUMBER__33758ac7_b5e0_41ab_bc89" /&amp;gt;&amp;lt;w:r w:rsidRPr="00BD7D25"&amp;gt;&amp;lt;w:rPr&amp;gt;&amp;lt;w:b /&amp;gt;&amp;lt;/w:rPr&amp;gt;&amp;lt;w:t&amp;gt;5&amp;lt;/w:t&amp;gt;&amp;lt;/w:r&amp;gt;&amp;lt;w:r&amp;gt;&amp;lt;w:rPr&amp;gt;&amp;lt;w:b /&amp;gt;&amp;lt;/w:rPr&amp;gt;&amp;lt;w:t&amp;gt;17&amp;lt;/w:t&amp;gt;&amp;lt;/w:r&amp;gt;&amp;lt;w:r w:rsidRPr="00BD7D25"&amp;gt;&amp;lt;w:rPr&amp;gt;&amp;lt;w:b /&amp;gt;&amp;lt;/w:rPr&amp;gt;&amp;lt;w:t&amp;gt;2&amp;lt;/w:t&amp;gt;&amp;lt;/w:r&amp;gt;&amp;lt;w:bookmarkEnd w:id="282" /&amp;gt;&amp;lt;w:r w:rsidRPr="00BD7D25"&amp;gt;&amp;lt;w:rPr&amp;gt;&amp;lt;w:b /&amp;gt;&amp;lt;/w:rPr&amp;gt;&amp;lt;w:t xml:space="preserve"&amp;gt;.  &amp;lt;/w:t&amp;gt;&amp;lt;/w:r&amp;gt;&amp;lt;w:bookmarkStart w:id="283" w:name="_STATUTE_HEADNOTE__8ea129be_3162_4fba_a8" /&amp;gt;&amp;lt;w:r w:rsidRPr="00BD7D25"&amp;gt;&amp;lt;w:rPr&amp;gt;&amp;lt;w:b /&amp;gt;&amp;lt;/w:rPr&amp;gt;&amp;lt;w:t&amp;gt;Establishment; purposes&amp;lt;/w:t&amp;gt;&amp;lt;/w:r&amp;gt;&amp;lt;w:bookmarkEnd w:id="280" /&amp;gt;&amp;lt;w:bookmarkEnd w:id="283" /&amp;gt;&amp;lt;/w:ins&amp;gt;&amp;lt;/w:p&amp;gt;&amp;lt;w:p w:rsidR="00881239" w:rsidRPr="00BD7D25" w:rsidRDefault="00881239" w:rsidP="00881239"&amp;gt;&amp;lt;w:pPr&amp;gt;&amp;lt;w:ind w:left="360" w:firstLine="360" /&amp;gt;&amp;lt;w:rPr&amp;gt;&amp;lt;w:ins w:id="284" w:author="BPS" w:date="2023-04-24T10:34:00Z" /&amp;gt;&amp;lt;/w:rPr&amp;gt;&amp;lt;/w:pPr&amp;gt;&amp;lt;w:bookmarkStart w:id="285" w:name="_STATUTE_P__63ec83c3_d3c4_4169_8df1_05b6" /&amp;gt;&amp;lt;w:bookmarkStart w:id="286" w:name="_STATUTE_CONTENT__a6371991_4c03_415f_acd" /&amp;gt;&amp;lt;w:bookmarkStart w:id="287" w:name="_PAR__16_19af706f_6ce5_42c6_b2bb_0dfbc58" /&amp;gt;&amp;lt;w:bookmarkStart w:id="288" w:name="_LINE__30_178c182b_25e1_4e1f_a009_df2483" /&amp;gt;&amp;lt;w:bookmarkEnd w:id="279" /&amp;gt;&amp;lt;w:ins w:id="289" w:author="BPS" w:date="2023-04-24T10:34:00Z"&amp;gt;&amp;lt;w:r w:rsidRPr="00BD7D25"&amp;gt;&amp;lt;w:t xml:space="preserve"&amp;gt;The Community Housing and Rural Development Authority is established &amp;lt;/w:t&amp;gt;&amp;lt;/w:r&amp;gt;&amp;lt;w:r&amp;gt;&amp;lt;w:t xml:space="preserve"&amp;gt;within the &amp;lt;/w:t&amp;gt;&amp;lt;/w:r&amp;gt;&amp;lt;w:bookmarkStart w:id="290" w:name="_LINE__31_8001eb53_1e9b_440c_aec1_6334eb" /&amp;gt;&amp;lt;w:bookmarkEnd w:id="288" /&amp;gt;&amp;lt;w:r&amp;gt;&amp;lt;w:t xml:space="preserve"&amp;gt;Maine Redevelopment Land Bank Authority, as established in &amp;lt;/w:t&amp;gt;&amp;lt;/w:r&amp;gt;&amp;lt;/w:ins&amp;gt;&amp;lt;w:ins w:id="291" w:author="BPS" w:date="2023-04-24T11:22:00Z"&amp;gt;&amp;lt;w:r&amp;gt;&amp;lt;w:t&amp;gt;T&amp;lt;/w:t&amp;gt;&amp;lt;/w:r&amp;gt;&amp;lt;/w:ins&amp;gt;&amp;lt;w:ins w:id="292" w:author="BPS" w:date="2023-04-24T10:34:00Z"&amp;gt;&amp;lt;w:r&amp;gt;&amp;lt;w:t xml:space="preserve"&amp;gt;itle 5, section 12004-G, &amp;lt;/w:t&amp;gt;&amp;lt;/w:r&amp;gt;&amp;lt;w:bookmarkStart w:id="293" w:name="_LINE__32_32882f8f_b03e_4509_9517_b6cb4a" /&amp;gt;&amp;lt;w:bookmarkEnd w:id="290" /&amp;gt;&amp;lt;w:r&amp;gt;&amp;lt;w:t xml:space="preserve"&amp;gt;subsection 7-G, &amp;lt;/w:t&amp;gt;&amp;lt;/w:r&amp;gt;&amp;lt;w:r w:rsidRPr="00BD7D25"&amp;gt;&amp;lt;w:t xml:space="preserve"&amp;gt;for the purposes of developing, owning, leasing and maintaining &amp;lt;/w:t&amp;gt;&amp;lt;/w:r&amp;gt;&amp;lt;w:bookmarkStart w:id="294" w:name="_LINE__33_d0dff638_a572_4583_88e2_73e222" /&amp;gt;&amp;lt;w:bookmarkEnd w:id="293" /&amp;gt;&amp;lt;w:r w:rsidRPr="00BD7D25"&amp;gt;&amp;lt;w:t&amp;gt;community housing developments in this State.&amp;lt;/w:t&amp;gt;&amp;lt;/w:r&amp;gt;&amp;lt;w:bookmarkEnd w:id="294" /&amp;gt;&amp;lt;/w:ins&amp;gt;&amp;lt;/w:p&amp;gt;&amp;lt;w:p w:rsidR="00881239" w:rsidRPr="00BD7D25" w:rsidRDefault="00881239" w:rsidP="00881239"&amp;gt;&amp;lt;w:pPr&amp;gt;&amp;lt;w:ind w:left="1080" w:hanging="720" /&amp;gt;&amp;lt;w:rPr&amp;gt;&amp;lt;w:ins w:id="295" w:author="BPS" w:date="2023-04-24T10:34:00Z" /&amp;gt;&amp;lt;/w:rPr&amp;gt;&amp;lt;/w:pPr&amp;gt;&amp;lt;w:bookmarkStart w:id="296" w:name="_STATUTE_S__81a379cd_42e8_40ee_9337_97da" /&amp;gt;&amp;lt;w:bookmarkStart w:id="297" w:name="_PAR__17_275bb3b3_5904_4fc2_8445_34d156b" /&amp;gt;&amp;lt;w:bookmarkStart w:id="298" w:name="_LINE__34_a0b3a8ed_4b36_43f2_bcb2_60d0e4" /&amp;gt;&amp;lt;w:bookmarkEnd w:id="278" /&amp;gt;&amp;lt;w:bookmarkEnd w:id="285" /&amp;gt;&amp;lt;w:bookmarkEnd w:id="286" /&amp;gt;&amp;lt;w:bookmarkEnd w:id="287" /&amp;gt;&amp;lt;w:ins w:id="299" w:author="BPS" w:date="2023-04-24T10:34:00Z"&amp;gt;&amp;lt;w:r w:rsidRPr="00BD7D25"&amp;gt;&amp;lt;w:rPr&amp;gt;&amp;lt;w:b /&amp;gt;&amp;lt;/w:rPr&amp;gt;&amp;lt;w:t&amp;gt;§&amp;lt;/w:t&amp;gt;&amp;lt;/w:r&amp;gt;&amp;lt;w:bookmarkStart w:id="300" w:name="_STATUTE_NUMBER__f57d9b7a_2ef6_4af1_9898" /&amp;gt;&amp;lt;w:r w:rsidRPr="00BD7D25"&amp;gt;&amp;lt;w:rPr&amp;gt;&amp;lt;w:b /&amp;gt;&amp;lt;/w:rPr&amp;gt;&amp;lt;w:t&amp;gt;5&amp;lt;/w:t&amp;gt;&amp;lt;/w:r&amp;gt;&amp;lt;w:r&amp;gt;&amp;lt;w:rPr&amp;gt;&amp;lt;w:b /&amp;gt;&amp;lt;/w:rPr&amp;gt;&amp;lt;w:t&amp;gt;17&amp;lt;/w:t&amp;gt;&amp;lt;/w:r&amp;gt;&amp;lt;w:r w:rsidRPr="00BD7D25"&amp;gt;&amp;lt;w:rPr&amp;gt;&amp;lt;w:b /&amp;gt;&amp;lt;/w:rPr&amp;gt;&amp;lt;w:t&amp;gt;3&amp;lt;/w:t&amp;gt;&amp;lt;/w:r&amp;gt;&amp;lt;w:bookmarkEnd w:id="300" /&amp;gt;&amp;lt;w:r w:rsidRPr="00BD7D25"&amp;gt;&amp;lt;w:rPr&amp;gt;&amp;lt;w:b /&amp;gt;&amp;lt;/w:rPr&amp;gt;&amp;lt;w:t xml:space="preserve"&amp;gt;.  &amp;lt;/w:t&amp;gt;&amp;lt;/w:r&amp;gt;&amp;lt;w:bookmarkStart w:id="301" w:name="_STATUTE_HEADNOTE__565aca48_90da_4397_af" /&amp;gt;&amp;lt;w:r w:rsidRPr="00BD7D25"&amp;gt;&amp;lt;w:rPr&amp;gt;&amp;lt;w:b /&amp;gt;&amp;lt;/w:rPr&amp;gt;&amp;lt;w:t&amp;gt;Governance; board&amp;lt;/w:t&amp;gt;&amp;lt;/w:r&amp;gt;&amp;lt;w:bookmarkEnd w:id="298" /&amp;gt;&amp;lt;w:bookmarkEnd w:id="301" /&amp;gt;&amp;lt;/w:ins&amp;gt;&amp;lt;/w:p&amp;gt;&amp;lt;w:p w:rsidR="00881239" w:rsidRPr="00BD7D25" w:rsidRDefault="00881239" w:rsidP="00881239"&amp;gt;&amp;lt;w:pPr&amp;gt;&amp;lt;w:ind w:left="360" w:firstLine="360" /&amp;gt;&amp;lt;w:rPr&amp;gt;&amp;lt;w:ins w:id="302" w:author="BPS" w:date="2023-04-24T10:34:00Z" /&amp;gt;&amp;lt;/w:rPr&amp;gt;&amp;lt;/w:pPr&amp;gt;&amp;lt;w:bookmarkStart w:id="303" w:name="_STATUTE_P__71aa32e0_7b42_4070_b87c_a290" /&amp;gt;&amp;lt;w:bookmarkStart w:id="304" w:name="_STATUTE_CONTENT__1553721a_78e6_4841_9cd" /&amp;gt;&amp;lt;w:bookmarkStart w:id="305" w:name="_PAR__18_9aac090d_93a5_4d76_81ad_0b869fc" /&amp;gt;&amp;lt;w:bookmarkStart w:id="306" w:name="_LINE__35_deb6e3dc_a432_4887_8952_01e45a" /&amp;gt;&amp;lt;w:bookmarkEnd w:id="297" /&amp;gt;&amp;lt;w:ins w:id="307" w:author="BPS" w:date="2023-04-24T10:34:00Z"&amp;gt;&amp;lt;w:r w:rsidRPr="00BD7D25"&amp;gt;&amp;lt;w:t xml:space="preserve"&amp;gt;The authority is created as a body corporate and politic and a public instrumentality of &amp;lt;/w:t&amp;gt;&amp;lt;/w:r&amp;gt;&amp;lt;w:bookmarkStart w:id="308" w:name="_LINE__36_05b48d4d_bd51_4c94_af34_dab4cc" /&amp;gt;&amp;lt;w:bookmarkEnd w:id="306" /&amp;gt;&amp;lt;w:r w:rsidRPr="00BD7D25"&amp;gt;&amp;lt;w:t&amp;gt;the State and is governed by the board in accordance with this subchapter.&amp;lt;/w:t&amp;gt;&amp;lt;/w:r&amp;gt;&amp;lt;w:bookmarkEnd w:id="308" /&amp;gt;&amp;lt;/w:ins&amp;gt;&amp;lt;/w:p&amp;gt;&amp;lt;w:p w:rsidR="00881239" w:rsidRPr="00BD7D25" w:rsidRDefault="00881239" w:rsidP="00881239"&amp;gt;&amp;lt;w:pPr&amp;gt;&amp;lt;w:ind w:left="1080" w:hanging="720" /&amp;gt;&amp;lt;w:rPr&amp;gt;&amp;lt;w:ins w:id="309" w:author="BPS" w:date="2023-04-24T10:34:00Z" /&amp;gt;&amp;lt;/w:rPr&amp;gt;&amp;lt;/w:pPr&amp;gt;&amp;lt;w:bookmarkStart w:id="310" w:name="_STATUTE_S__6eaa499a_6845_4003_88ae_093a" /&amp;gt;&amp;lt;w:bookmarkStart w:id="311" w:name="_PAR__19_d2a33135_5a5f_4317_91bb_c91b326" /&amp;gt;&amp;lt;w:bookmarkStart w:id="312" w:name="_LINE__37_8d4fcef8_1a77_4f66_b757_927e1a" /&amp;gt;&amp;lt;w:bookmarkEnd w:id="296" /&amp;gt;&amp;lt;w:bookmarkEnd w:id="303" /&amp;gt;&amp;lt;w:bookmarkEnd w:id="304" /&amp;gt;&amp;lt;w:bookmarkEnd w:id="305" /&amp;gt;&amp;lt;w:ins w:id="313" w:author="BPS" w:date="2023-04-24T10:34:00Z"&amp;gt;&amp;lt;w:r w:rsidRPr="00BD7D25"&amp;gt;&amp;lt;w:rPr&amp;gt;&amp;lt;w:b /&amp;gt;&amp;lt;/w:rPr&amp;gt;&amp;lt;w:t&amp;gt;§&amp;lt;/w:t&amp;gt;&amp;lt;/w:r&amp;gt;&amp;lt;w:bookmarkStart w:id="314" w:name="_STATUTE_NUMBER__523f051e_c1d4_4e27_8b70" /&amp;gt;&amp;lt;w:r w:rsidRPr="00BD7D25"&amp;gt;&amp;lt;w:rPr&amp;gt;&amp;lt;w:b /&amp;gt;&amp;lt;/w:rPr&amp;gt;&amp;lt;w:t&amp;gt;5&amp;lt;/w:t&amp;gt;&amp;lt;/w:r&amp;gt;&amp;lt;w:r&amp;gt;&amp;lt;w:rPr&amp;gt;&amp;lt;w:b /&amp;gt;&amp;lt;/w:rPr&amp;gt;&amp;lt;w:t&amp;gt;17&amp;lt;/w:t&amp;gt;&amp;lt;/w:r&amp;gt;&amp;lt;w:r w:rsidRPr="00BD7D25"&amp;gt;&amp;lt;w:rPr&amp;gt;&amp;lt;w:b /&amp;gt;&amp;lt;/w:rPr&amp;gt;&amp;lt;w:t&amp;gt;4&amp;lt;/w:t&amp;gt;&amp;lt;/w:r&amp;gt;&amp;lt;w:bookmarkEnd w:id="314" /&amp;gt;&amp;lt;w:r w:rsidRPr="00BD7D25"&amp;gt;&amp;lt;w:rPr&amp;gt;&amp;lt;w:b /&amp;gt;&amp;lt;/w:rPr&amp;gt;&amp;lt;w:t xml:space="preserve"&amp;gt;.  &amp;lt;/w:t&amp;gt;&amp;lt;/w:r&amp;gt;&amp;lt;w:bookmarkStart w:id="315" w:name="_STATUTE_HEADNOTE__4ef9f6f5_9137_42cf_94" /&amp;gt;&amp;lt;w:r w:rsidRPr="00BD7D25"&amp;gt;&amp;lt;w:rPr&amp;gt;&amp;lt;w:b /&amp;gt;&amp;lt;/w:rPr&amp;gt;&amp;lt;w:t&amp;gt;Board members; appointment&amp;lt;/w:t&amp;gt;&amp;lt;/w:r&amp;gt;&amp;lt;w:bookmarkEnd w:id="312" /&amp;gt;&amp;lt;w:bookmarkEnd w:id="315" /&amp;gt;&amp;lt;/w:ins&amp;gt;&amp;lt;/w:p&amp;gt;&amp;lt;w:p w:rsidR="00881239" w:rsidRPr="00BD7D25" w:rsidRDefault="00881239" w:rsidP="00881239"&amp;gt;&amp;lt;w:pPr&amp;gt;&amp;lt;w:ind w:left="360" w:firstLine="360" /&amp;gt;&amp;lt;w:rPr&amp;gt;&amp;lt;w:ins w:id="316" w:author="BPS" w:date="2023-04-24T10:34:00Z" /&amp;gt;&amp;lt;/w:rPr&amp;gt;&amp;lt;/w:pPr&amp;gt;&amp;lt;w:bookmarkStart w:id="317" w:name="_STATUTE_NUMBER__6c0ec61e_86b6_4f55_aea4" /&amp;gt;&amp;lt;w:bookmarkStart w:id="318" w:name="_STATUTE_SS__491dc0ef_7a56_4d0d_b94b_f29" /&amp;gt;&amp;lt;w:bookmarkStart w:id="319" w:name="_PAGE__3_fd9d8559_f5ca_4fed_ab73_e05a7e2" /&amp;gt;&amp;lt;w:bookmarkStart w:id="320" w:name="_PAR__1_852fb948_5d0e_4eb1_8a67_16acedc2" /&amp;gt;&amp;lt;w:bookmarkStart w:id="321" w:name="_LINE__1_77b1eb95_7179_4ca4_9836_5e4dff4" /&amp;gt;&amp;lt;w:bookmarkEnd w:id="160" /&amp;gt;&amp;lt;w:bookmarkEnd w:id="311" /&amp;gt;&amp;lt;w:ins w:id="322" w:author="BPS" w:date="2023-04-24T10:34:00Z"&amp;gt;&amp;lt;w:r w:rsidRPr="00BD7D25"&amp;gt;&amp;lt;w:rPr&amp;gt;&amp;lt;w:b /&amp;gt;&amp;lt;/w:rPr&amp;gt;&amp;lt;w:t&amp;gt;1&amp;lt;/w:t&amp;gt;&amp;lt;/w:r&amp;gt;&amp;lt;w:bookmarkEnd w:id="317" /&amp;gt;&amp;lt;w:r w:rsidRPr="00BD7D25"&amp;gt;&amp;lt;w:rPr&amp;gt;&amp;lt;w:b /&amp;gt;&amp;lt;/w:rPr&amp;gt;&amp;lt;w:t xml:space="preserve"&amp;gt;. &amp;lt;/w:t&amp;gt;&amp;lt;/w:r&amp;gt;&amp;lt;w:bookmarkStart w:id="323" w:name="_STATUTE_HEADNOTE__397609de_6aeb_4d7b_b4" /&amp;gt;&amp;lt;w:r w:rsidRPr="00BD7D25"&amp;gt;&amp;lt;w:rPr&amp;gt;&amp;lt;w:b /&amp;gt;&amp;lt;/w:rPr&amp;gt;&amp;lt;w:t xml:space="preserve"&amp;gt;Appointments.  &amp;lt;/w:t&amp;gt;&amp;lt;/w:r&amp;gt;&amp;lt;w:bookmarkStart w:id="324" w:name="_STATUTE_CONTENT__3a01d510_3e05_410d_912" /&amp;gt;&amp;lt;w:bookmarkEnd w:id="323" /&amp;gt;&amp;lt;w:r w:rsidRPr="00BD7D25"&amp;gt;&amp;lt;w:t xml:space="preserve"&amp;gt;The board consists of members appointed in accordance with this &amp;lt;/w:t&amp;gt;&amp;lt;/w:r&amp;gt;&amp;lt;w:bookmarkStart w:id="325" w:name="_LINE__2_f7fd2627_af06_433c_b4f2_5116e45" /&amp;gt;&amp;lt;w:bookmarkEnd w:id="321" /&amp;gt;&amp;lt;w:r w:rsidRPr="00BD7D25"&amp;gt;&amp;lt;w:t&amp;gt;subsection.&amp;lt;/w:t&amp;gt;&amp;lt;/w:r&amp;gt;&amp;lt;w:bookmarkEnd w:id="325" /&amp;gt;&amp;lt;/w:ins&amp;gt;&amp;lt;/w:p&amp;gt;&amp;lt;w:p w:rsidR="00881239" w:rsidRPr="00BD7D25" w:rsidRDefault="00881239" w:rsidP="00881239"&amp;gt;&amp;lt;w:pPr&amp;gt;&amp;lt;w:ind w:left="720" /&amp;gt;&amp;lt;w:rPr&amp;gt;&amp;lt;w:ins w:id="326" w:author="BPS" w:date="2023-04-24T10:34:00Z" /&amp;gt;&amp;lt;/w:rPr&amp;gt;&amp;lt;/w:pPr&amp;gt;&amp;lt;w:bookmarkStart w:id="327" w:name="_STATUTE_NUMBER__3e64bb77_526b_4924_9d2d" /&amp;gt;&amp;lt;w:bookmarkStart w:id="328" w:name="_STATUTE_P__5b36e7d3_b5b4_426b_90a2_3a77" /&amp;gt;&amp;lt;w:bookmarkStart w:id="329" w:name="_PAR__2_a5895707_01a6_47ba_90fe_c8f45077" /&amp;gt;&amp;lt;w:bookmarkStart w:id="330" w:name="_LINE__3_5e5074be_62ec_49a4_8a5a_b0d73fa" /&amp;gt;&amp;lt;w:bookmarkEnd w:id="320" /&amp;gt;&amp;lt;w:bookmarkEnd w:id="324" /&amp;gt;&amp;lt;w:ins w:id="331" w:author="BPS" w:date="2023-04-24T10:34:00Z"&amp;gt;&amp;lt;w:r w:rsidRPr="00BD7D25"&amp;gt;&amp;lt;w:t&amp;gt;A&amp;lt;/w:t&amp;gt;&amp;lt;/w:r&amp;gt;&amp;lt;w:bookmarkEnd w:id="327" /&amp;gt;&amp;lt;w:r w:rsidRPr="00BD7D25"&amp;gt;&amp;lt;w:t xml:space="preserve"&amp;gt;. &amp;lt;/w:t&amp;gt;&amp;lt;/w:r&amp;gt;&amp;lt;w:bookmarkStart w:id="332" w:name="_STATUTE_CONTENT__c244af73_24aa_4872_a8f" /&amp;gt;&amp;lt;w:r w:rsidRPr="00BD7D25"&amp;gt;&amp;lt;w:t xml:space="preserve"&amp;gt;The Governor shall appoint 3 members with expertise in public housing finance, &amp;lt;/w:t&amp;gt;&amp;lt;/w:r&amp;gt;&amp;lt;w:bookmarkStart w:id="333" w:name="_LINE__4_51f140d2_7ac7_4f26_af52_0cb24ef" /&amp;gt;&amp;lt;w:bookmarkEnd w:id="330" /&amp;gt;&amp;lt;w:r w:rsidRPr="00BD7D25"&amp;gt;&amp;lt;w:t&amp;gt;urban planning and nonprofit housing development.&amp;lt;/w:t&amp;gt;&amp;lt;/w:r&amp;gt;&amp;lt;w:bookmarkEnd w:id="333" /&amp;gt;&amp;lt;/w:ins&amp;gt;&amp;lt;/w:p&amp;gt;&amp;lt;w:p w:rsidR="00881239" w:rsidRPr="00BD7D25" w:rsidRDefault="00881239" w:rsidP="00881239"&amp;gt;&amp;lt;w:pPr&amp;gt;&amp;lt;w:ind w:left="720" /&amp;gt;&amp;lt;w:rPr&amp;gt;&amp;lt;w:ins w:id="334" w:author="BPS" w:date="2023-04-24T10:34:00Z" /&amp;gt;&amp;lt;/w:rPr&amp;gt;&amp;lt;/w:pPr&amp;gt;&amp;lt;w:bookmarkStart w:id="335" w:name="_STATUTE_NUMBER__e68e4303_cfd6_4dba_8fc0" /&amp;gt;&amp;lt;w:bookmarkStart w:id="336" w:name="_STATUTE_P__9a914a7e_454b_4bd9_972c_7567" /&amp;gt;&amp;lt;w:bookmarkStart w:id="337" w:name="_PAR__3_379436a2_4168_41d2_aa2b_44a7aae0" /&amp;gt;&amp;lt;w:bookmarkStart w:id="338" w:name="_LINE__5_d3e6de59_d1fc_4d8f_b0b7_c6a4300" /&amp;gt;&amp;lt;w:bookmarkEnd w:id="328" /&amp;gt;&amp;lt;w:bookmarkEnd w:id="329" /&amp;gt;&amp;lt;w:bookmarkEnd w:id="332" /&amp;gt;&amp;lt;w:ins w:id="339" w:author="BPS" w:date="2023-04-24T10:34:00Z"&amp;gt;&amp;lt;w:r w:rsidRPr="00BD7D25"&amp;gt;&amp;lt;w:t&amp;gt;B&amp;lt;/w:t&amp;gt;&amp;lt;/w:r&amp;gt;&amp;lt;w:bookmarkEnd w:id="335" /&amp;gt;&amp;lt;w:r w:rsidRPr="00BD7D25"&amp;gt;&amp;lt;w:t xml:space="preserve"&amp;gt;. &amp;lt;/w:t&amp;gt;&amp;lt;/w:r&amp;gt;&amp;lt;w:bookmarkStart w:id="340" w:name="_STATUTE_CONTENT__a98f3b40_0ab4_43ef_a93" /&amp;gt;&amp;lt;w:r w:rsidRPr="00BD7D25"&amp;gt;&amp;lt;w:t&amp;gt;The Maine State Housing Authority shall appoint:&amp;lt;/w:t&amp;gt;&amp;lt;/w:r&amp;gt;&amp;lt;w:bookmarkEnd w:id="338" /&amp;gt;&amp;lt;/w:ins&amp;gt;&amp;lt;/w:p&amp;gt;&amp;lt;w:p w:rsidR="00881239" w:rsidRPr="00BD7D25" w:rsidRDefault="00881239" w:rsidP="00881239"&amp;gt;&amp;lt;w:pPr&amp;gt;&amp;lt;w:ind w:left="1080" /&amp;gt;&amp;lt;w:rPr&amp;gt;&amp;lt;w:ins w:id="341" w:author="BPS" w:date="2023-04-24T10:34:00Z" /&amp;gt;&amp;lt;/w:rPr&amp;gt;&amp;lt;/w:pPr&amp;gt;&amp;lt;w:bookmarkStart w:id="342" w:name="_STATUTE_SP__bf493d40_2069_44c6_b65d_880" /&amp;gt;&amp;lt;w:bookmarkStart w:id="343" w:name="_PAR__4_d06eb88d_3fef_41ee_8854_2e8b67e1" /&amp;gt;&amp;lt;w:bookmarkStart w:id="344" w:name="_LINE__6_982f2b8a_af26_48d4_9dcd_51007eb" /&amp;gt;&amp;lt;w:bookmarkEnd w:id="337" /&amp;gt;&amp;lt;w:bookmarkEnd w:id="340" /&amp;gt;&amp;lt;w:ins w:id="345" w:author="BPS" w:date="2023-04-24T10:34:00Z"&amp;gt;&amp;lt;w:r w:rsidRPr="00BD7D25"&amp;gt;&amp;lt;w:t&amp;gt;(&amp;lt;/w:t&amp;gt;&amp;lt;/w:r&amp;gt;&amp;lt;w:bookmarkStart w:id="346" w:name="_STATUTE_NUMBER__d39fbcab_f4fa_46ff_8ad1" /&amp;gt;&amp;lt;w:r w:rsidRPr="00BD7D25"&amp;gt;&amp;lt;w:t&amp;gt;1&amp;lt;/w:t&amp;gt;&amp;lt;/w:r&amp;gt;&amp;lt;w:bookmarkEnd w:id="346" /&amp;gt;&amp;lt;w:r w:rsidRPr="00BD7D25"&amp;gt;&amp;lt;w:t xml:space="preserve"&amp;gt;) &amp;lt;/w:t&amp;gt;&amp;lt;/w:r&amp;gt;&amp;lt;w:bookmarkStart w:id="347" w:name="_STATUTE_CONTENT__f7e99c14_f90c_4979_a15" /&amp;gt;&amp;lt;w:r w:rsidRPr="00BD7D25"&amp;gt;&amp;lt;w:t&amp;gt;One member who has experienced housing insecurity;&amp;lt;/w:t&amp;gt;&amp;lt;/w:r&amp;gt;&amp;lt;w:bookmarkEnd w:id="344" /&amp;gt;&amp;lt;/w:ins&amp;gt;&amp;lt;/w:p&amp;gt;&amp;lt;w:p w:rsidR="00881239" w:rsidRPr="00BD7D25" w:rsidRDefault="00881239" w:rsidP="00881239"&amp;gt;&amp;lt;w:pPr&amp;gt;&amp;lt;w:ind w:left="1080" /&amp;gt;&amp;lt;w:rPr&amp;gt;&amp;lt;w:ins w:id="348" w:author="BPS" w:date="2023-04-24T10:34:00Z" /&amp;gt;&amp;lt;/w:rPr&amp;gt;&amp;lt;/w:pPr&amp;gt;&amp;lt;w:bookmarkStart w:id="349" w:name="_STATUTE_SP__2563e865_9b2d_4405_8bb8_b93" /&amp;gt;&amp;lt;w:bookmarkStart w:id="350" w:name="_PAR__5_a56e9dce_3c53_4298_8eda_adaa3e92" /&amp;gt;&amp;lt;w:bookmarkStart w:id="351" w:name="_LINE__7_a716f1ee_2a5d_4c3a_9df5_0d01739" /&amp;gt;&amp;lt;w:bookmarkEnd w:id="342" /&amp;gt;&amp;lt;w:bookmarkEnd w:id="343" /&amp;gt;&amp;lt;w:bookmarkEnd w:id="347" /&amp;gt;&amp;lt;w:ins w:id="352" w:author="BPS" w:date="2023-04-24T10:34:00Z"&amp;gt;&amp;lt;w:r w:rsidRPr="00BD7D25"&amp;gt;&amp;lt;w:t&amp;gt;(&amp;lt;/w:t&amp;gt;&amp;lt;/w:r&amp;gt;&amp;lt;w:bookmarkStart w:id="353" w:name="_STATUTE_NUMBER__e66f0582_9a73_4dbc_934a" /&amp;gt;&amp;lt;w:r w:rsidRPr="00BD7D25"&amp;gt;&amp;lt;w:t&amp;gt;2&amp;lt;/w:t&amp;gt;&amp;lt;/w:r&amp;gt;&amp;lt;w:bookmarkEnd w:id="353" /&amp;gt;&amp;lt;w:r w:rsidRPr="00BD7D25"&amp;gt;&amp;lt;w:t xml:space="preserve"&amp;gt;) &amp;lt;/w:t&amp;gt;&amp;lt;/w:r&amp;gt;&amp;lt;w:bookmarkStart w:id="354" w:name="_STATUTE_CONTENT__f3456668_8600_49ae_be7" /&amp;gt;&amp;lt;w:r w:rsidRPr="00BD7D25"&amp;gt;&amp;lt;w:t xml:space="preserve"&amp;gt;One member who has experienced forcible entry and detainer on financial &amp;lt;/w:t&amp;gt;&amp;lt;/w:r&amp;gt;&amp;lt;w:bookmarkStart w:id="355" w:name="_LINE__8_755219af_7762_4129_907e_eccbcc9" /&amp;gt;&amp;lt;w:bookmarkEnd w:id="351" /&amp;gt;&amp;lt;w:r w:rsidRPr="00BD7D25"&amp;gt;&amp;lt;w:t&amp;gt;grounds;&amp;lt;/w:t&amp;gt;&amp;lt;/w:r&amp;gt;&amp;lt;w:bookmarkEnd w:id="355" /&amp;gt;&amp;lt;/w:ins&amp;gt;&amp;lt;/w:p&amp;gt;&amp;lt;w:p w:rsidR="00881239" w:rsidRPr="00BD7D25" w:rsidRDefault="00881239" w:rsidP="00881239"&amp;gt;&amp;lt;w:pPr&amp;gt;&amp;lt;w:ind w:left="1080" /&amp;gt;&amp;lt;w:rPr&amp;gt;&amp;lt;w:ins w:id="356" w:author="BPS" w:date="2023-04-24T10:34:00Z" /&amp;gt;&amp;lt;/w:rPr&amp;gt;&amp;lt;/w:pPr&amp;gt;&amp;lt;w:bookmarkStart w:id="357" w:name="_STATUTE_SP__fff57ab4_d580_47bf_8823_db8" /&amp;gt;&amp;lt;w:bookmarkStart w:id="358" w:name="_PAR__6_b9197cdd_0742_48a4_9464_94313cb7" /&amp;gt;&amp;lt;w:bookmarkStart w:id="359" w:name="_LINE__9_c20f2800_71d8_4159_87f9_8d3650d" /&amp;gt;&amp;lt;w:bookmarkEnd w:id="349" /&amp;gt;&amp;lt;w:bookmarkEnd w:id="350" /&amp;gt;&amp;lt;w:bookmarkEnd w:id="354" /&amp;gt;&amp;lt;w:ins w:id="360" w:author="BPS" w:date="2023-04-24T10:34:00Z"&amp;gt;&amp;lt;w:r w:rsidRPr="00BD7D25"&amp;gt;&amp;lt;w:t&amp;gt;(&amp;lt;/w:t&amp;gt;&amp;lt;/w:r&amp;gt;&amp;lt;w:bookmarkStart w:id="361" w:name="_STATUTE_NUMBER__b6b10956_a692_4a08_a991" /&amp;gt;&amp;lt;w:r w:rsidRPr="00BD7D25"&amp;gt;&amp;lt;w:t&amp;gt;3&amp;lt;/w:t&amp;gt;&amp;lt;/w:r&amp;gt;&amp;lt;w:bookmarkEnd w:id="361" /&amp;gt;&amp;lt;w:r w:rsidRPr="00BD7D25"&amp;gt;&amp;lt;w:t xml:space="preserve"&amp;gt;) &amp;lt;/w:t&amp;gt;&amp;lt;/w:r&amp;gt;&amp;lt;w:bookmarkStart w:id="362" w:name="_STATUTE_CONTENT__1dc9a252_764f_49bf_b5f" /&amp;gt;&amp;lt;w:r w:rsidRPr="00BD7D25"&amp;gt;&amp;lt;w:t&amp;gt;One member who is a member of a tenant's union;&amp;lt;/w:t&amp;gt;&amp;lt;/w:r&amp;gt;&amp;lt;w:bookmarkEnd w:id="359" /&amp;gt;&amp;lt;/w:ins&amp;gt;&amp;lt;/w:p&amp;gt;&amp;lt;w:p w:rsidR="00881239" w:rsidRDefault="00881239" w:rsidP="00881239"&amp;gt;&amp;lt;w:pPr&amp;gt;&amp;lt;w:ind w:left="1080" /&amp;gt;&amp;lt;w:rPr&amp;gt;&amp;lt;w:ins w:id="363" w:author="BPS" w:date="2023-04-24T10:34:00Z" /&amp;gt;&amp;lt;/w:rPr&amp;gt;&amp;lt;/w:pPr&amp;gt;&amp;lt;w:bookmarkStart w:id="364" w:name="_STATUTE_SP__a36c42e8_2f6c_400e_83f3_e6f" /&amp;gt;&amp;lt;w:bookmarkStart w:id="365" w:name="_PAR__7_df9ba0c8_bcca_41c0_95cc_5382bb18" /&amp;gt;&amp;lt;w:bookmarkStart w:id="366" w:name="_LINE__10_4e6dae31_28b0_4961_ac3d_c9857d" /&amp;gt;&amp;lt;w:bookmarkEnd w:id="357" /&amp;gt;&amp;lt;w:bookmarkEnd w:id="358" /&amp;gt;&amp;lt;w:bookmarkEnd w:id="362" /&amp;gt;&amp;lt;w:ins w:id="367" w:author="BPS" w:date="2023-04-24T10:34:00Z"&amp;gt;&amp;lt;w:r w:rsidRPr="00BD7D25"&amp;gt;&amp;lt;w:t&amp;gt;(&amp;lt;/w:t&amp;gt;&amp;lt;/w:r&amp;gt;&amp;lt;w:bookmarkStart w:id="368" w:name="_STATUTE_NUMBER__9dd335d2_95fd_475e_a750" /&amp;gt;&amp;lt;w:r w:rsidRPr="00BD7D25"&amp;gt;&amp;lt;w:t&amp;gt;4&amp;lt;/w:t&amp;gt;&amp;lt;/w:r&amp;gt;&amp;lt;w:bookmarkEnd w:id="368" /&amp;gt;&amp;lt;w:r w:rsidRPr="00BD7D25"&amp;gt;&amp;lt;w:t xml:space="preserve"&amp;gt;) &amp;lt;/w:t&amp;gt;&amp;lt;/w:r&amp;gt;&amp;lt;w:bookmarkStart w:id="369" w:name="_STATUTE_CONTENT__d59a502a_5083_4126_ba8" /&amp;gt;&amp;lt;w:r&amp;gt;&amp;lt;w:t&amp;gt;One member with extremely low income&amp;lt;/w:t&amp;gt;&amp;lt;/w:r&amp;gt;&amp;lt;w:r w:rsidRPr="00BD7D25"&amp;gt;&amp;lt;w:t&amp;gt;;&amp;lt;/w:t&amp;gt;&amp;lt;/w:r&amp;gt;&amp;lt;w:bookmarkEnd w:id="366" /&amp;gt;&amp;lt;/w:ins&amp;gt;&amp;lt;/w:p&amp;gt;&amp;lt;w:p w:rsidR="00881239" w:rsidRPr="00BD7D25" w:rsidRDefault="00881239" w:rsidP="00881239"&amp;gt;&amp;lt;w:pPr&amp;gt;&amp;lt;w:ind w:left="1080" /&amp;gt;&amp;lt;w:rPr&amp;gt;&amp;lt;w:ins w:id="370" w:author="BPS" w:date="2023-04-24T10:34:00Z" /&amp;gt;&amp;lt;/w:rPr&amp;gt;&amp;lt;/w:pPr&amp;gt;&amp;lt;w:bookmarkStart w:id="371" w:name="_STATUTE_SP__49a05321_18cb_4a55_8ef1_a98" /&amp;gt;&amp;lt;w:bookmarkStart w:id="372" w:name="_PAR__8_a19ca3be_fd34_4a84_80cb_81b17296" /&amp;gt;&amp;lt;w:bookmarkStart w:id="373" w:name="_LINE__11_1266f5e7_4f9e_4bab_80d4_ec3abd" /&amp;gt;&amp;lt;w:bookmarkEnd w:id="364" /&amp;gt;&amp;lt;w:bookmarkEnd w:id="365" /&amp;gt;&amp;lt;w:bookmarkEnd w:id="369" /&amp;gt;&amp;lt;w:ins w:id="374" w:author="BPS" w:date="2023-04-24T10:34:00Z"&amp;gt;&amp;lt;w:r&amp;gt;&amp;lt;w:t&amp;gt;(&amp;lt;/w:t&amp;gt;&amp;lt;/w:r&amp;gt;&amp;lt;w:bookmarkStart w:id="375" w:name="_STATUTE_NUMBER__f33f9305_f6a4_4478_8a2d" /&amp;gt;&amp;lt;w:r&amp;gt;&amp;lt;w:t&amp;gt;5&amp;lt;/w:t&amp;gt;&amp;lt;/w:r&amp;gt;&amp;lt;w:bookmarkEnd w:id="375" /&amp;gt;&amp;lt;w:r&amp;gt;&amp;lt;w:t&amp;gt;)&amp;lt;/w:t&amp;gt;&amp;lt;/w:r&amp;gt;&amp;lt;w:r w:rsidRPr="002E4DB3"&amp;gt;&amp;lt;w:t xml:space="preserve"&amp;gt; &amp;lt;/w:t&amp;gt;&amp;lt;/w:r&amp;gt;&amp;lt;w:bookmarkStart w:id="376" w:name="_STATUTE_CONTENT__5055fd7c_98c9_4abb_97c" /&amp;gt;&amp;lt;w:r&amp;gt;&amp;lt;w:t&amp;gt;Two&amp;lt;/w:t&amp;gt;&amp;lt;/w:r&amp;gt;&amp;lt;w:r w:rsidRPr="00BD7D25"&amp;gt;&amp;lt;w:t xml:space="preserve"&amp;gt; members &amp;lt;/w:t&amp;gt;&amp;lt;/w:r&amp;gt;&amp;lt;w:r&amp;gt;&amp;lt;w:t&amp;gt;with very low income;&amp;lt;/w:t&amp;gt;&amp;lt;/w:r&amp;gt;&amp;lt;w:bookmarkEnd w:id="373" /&amp;gt;&amp;lt;/w:ins&amp;gt;&amp;lt;/w:p&amp;gt;&amp;lt;w:p w:rsidR="00881239" w:rsidRPr="00BD7D25" w:rsidRDefault="00881239" w:rsidP="00881239"&amp;gt;&amp;lt;w:pPr&amp;gt;&amp;lt;w:ind w:left="1080" /&amp;gt;&amp;lt;w:rPr&amp;gt;&amp;lt;w:ins w:id="377" w:author="BPS" w:date="2023-04-24T10:34:00Z" /&amp;gt;&amp;lt;/w:rPr&amp;gt;&amp;lt;/w:pPr&amp;gt;&amp;lt;w:bookmarkStart w:id="378" w:name="_STATUTE_SP__5d38df87_95ef_4e10_9cd6_2b7" /&amp;gt;&amp;lt;w:bookmarkStart w:id="379" w:name="_PAR__9_0c482ca2_12a8_4018_8237_86773ca4" /&amp;gt;&amp;lt;w:bookmarkStart w:id="380" w:name="_LINE__12_41779eab_f692_4f1e_b79c_fd56ec" /&amp;gt;&amp;lt;w:bookmarkEnd w:id="371" /&amp;gt;&amp;lt;w:bookmarkEnd w:id="372" /&amp;gt;&amp;lt;w:bookmarkEnd w:id="376" /&amp;gt;&amp;lt;w:ins w:id="381" w:author="BPS" w:date="2023-04-24T10:34:00Z"&amp;gt;&amp;lt;w:r w:rsidRPr="00BD7D25"&amp;gt;&amp;lt;w:t&amp;gt;(&amp;lt;/w:t&amp;gt;&amp;lt;/w:r&amp;gt;&amp;lt;w:bookmarkStart w:id="382" w:name="_STATUTE_NUMBER__82d7ca6c_2452_4460_9e4d" /&amp;gt;&amp;lt;w:r&amp;gt;&amp;lt;w:t&amp;gt;6&amp;lt;/w:t&amp;gt;&amp;lt;/w:r&amp;gt;&amp;lt;w:bookmarkEnd w:id="382" /&amp;gt;&amp;lt;w:r w:rsidRPr="00BD7D25"&amp;gt;&amp;lt;w:t xml:space="preserve"&amp;gt;) &amp;lt;/w:t&amp;gt;&amp;lt;/w:r&amp;gt;&amp;lt;w:bookmarkStart w:id="383" w:name="_STATUTE_CONTENT__20baf1f8_38b3_4b13_ba5" /&amp;gt;&amp;lt;w:r w:rsidRPr="00BD7D25"&amp;gt;&amp;lt;w:t xml:space="preserve"&amp;gt;Two members &amp;lt;/w:t&amp;gt;&amp;lt;/w:r&amp;gt;&amp;lt;w:r&amp;gt;&amp;lt;w:t&amp;gt;with low&amp;lt;/w:t&amp;gt;&amp;lt;/w:r&amp;gt;&amp;lt;w:r w:rsidRPr="00BD7D25"&amp;gt;&amp;lt;w:t xml:space="preserve"&amp;gt; income;&amp;lt;/w:t&amp;gt;&amp;lt;/w:r&amp;gt;&amp;lt;w:bookmarkEnd w:id="380" /&amp;gt;&amp;lt;/w:ins&amp;gt;&amp;lt;/w:p&amp;gt;&amp;lt;w:p w:rsidR="00881239" w:rsidRPr="00BD7D25" w:rsidRDefault="00881239" w:rsidP="00881239"&amp;gt;&amp;lt;w:pPr&amp;gt;&amp;lt;w:ind w:left="1080" /&amp;gt;&amp;lt;w:rPr&amp;gt;&amp;lt;w:ins w:id="384" w:author="BPS" w:date="2023-04-24T10:34:00Z" /&amp;gt;&amp;lt;/w:rPr&amp;gt;&amp;lt;/w:pPr&amp;gt;&amp;lt;w:bookmarkStart w:id="385" w:name="_STATUTE_SP__afb4df23_5f8f_4ca5_b7b0_a9c" /&amp;gt;&amp;lt;w:bookmarkStart w:id="386" w:name="_PAR__10_5398ddee_d11e_41af_8724_9d2feff" /&amp;gt;&amp;lt;w:bookmarkStart w:id="387" w:name="_LINE__13_aac70768_9cf6_4de5_886e_a9ec39" /&amp;gt;&amp;lt;w:bookmarkEnd w:id="378" /&amp;gt;&amp;lt;w:bookmarkEnd w:id="379" /&amp;gt;&amp;lt;w:bookmarkEnd w:id="383" /&amp;gt;&amp;lt;w:ins w:id="388" w:author="BPS" w:date="2023-04-24T10:34:00Z"&amp;gt;&amp;lt;w:r w:rsidRPr="00BD7D25"&amp;gt;&amp;lt;w:t&amp;gt;(&amp;lt;/w:t&amp;gt;&amp;lt;/w:r&amp;gt;&amp;lt;w:bookmarkStart w:id="389" w:name="_STATUTE_NUMBER__32102e80_b544_4111_bf83" /&amp;gt;&amp;lt;w:r&amp;gt;&amp;lt;w:t&amp;gt;7&amp;lt;/w:t&amp;gt;&amp;lt;/w:r&amp;gt;&amp;lt;w:bookmarkEnd w:id="389" /&amp;gt;&amp;lt;w:r w:rsidRPr="00BD7D25"&amp;gt;&amp;lt;w:t xml:space="preserve"&amp;gt;) &amp;lt;/w:t&amp;gt;&amp;lt;/w:r&amp;gt;&amp;lt;w:bookmarkStart w:id="390" w:name="_STATUTE_CONTENT__aeb687df_93e1_4611_9fa" /&amp;gt;&amp;lt;w:r w:rsidRPr="00BD7D25"&amp;gt;&amp;lt;w:t xml:space="preserve"&amp;gt;Two members &amp;lt;/w:t&amp;gt;&amp;lt;/w:r&amp;gt;&amp;lt;w:r&amp;gt;&amp;lt;w:t&amp;gt;with moderate&amp;lt;/w:t&amp;gt;&amp;lt;/w:r&amp;gt;&amp;lt;w:r w:rsidRPr="00BD7D25"&amp;gt;&amp;lt;w:t xml:space="preserve"&amp;gt; income; and&amp;lt;/w:t&amp;gt;&amp;lt;/w:r&amp;gt;&amp;lt;w:bookmarkEnd w:id="387" /&amp;gt;&amp;lt;/w:ins&amp;gt;&amp;lt;/w:p&amp;gt;&amp;lt;w:p w:rsidR="00881239" w:rsidRPr="00BD7D25" w:rsidRDefault="00881239" w:rsidP="00881239"&amp;gt;&amp;lt;w:pPr&amp;gt;&amp;lt;w:ind w:left="1080" /&amp;gt;&amp;lt;w:rPr&amp;gt;&amp;lt;w:ins w:id="391" w:author="BPS" w:date="2023-04-24T10:34:00Z" /&amp;gt;&amp;lt;/w:rPr&amp;gt;&amp;lt;/w:pPr&amp;gt;&amp;lt;w:bookmarkStart w:id="392" w:name="_STATUTE_SP__7148a3aa_dc74_48e0_bd8e_edd" /&amp;gt;&amp;lt;w:bookmarkStart w:id="393" w:name="_PAR__11_e7498a08_ac9b_400f_b3d9_56b67ae" /&amp;gt;&amp;lt;w:bookmarkStart w:id="394" w:name="_LINE__14_af14aab2_693d_48ea_9c67_7760ef" /&amp;gt;&amp;lt;w:bookmarkEnd w:id="385" /&amp;gt;&amp;lt;w:bookmarkEnd w:id="386" /&amp;gt;&amp;lt;w:bookmarkEnd w:id="390" /&amp;gt;&amp;lt;w:ins w:id="395" w:author="BPS" w:date="2023-04-24T10:34:00Z"&amp;gt;&amp;lt;w:r w:rsidRPr="00BD7D25"&amp;gt;&amp;lt;w:t&amp;gt;(&amp;lt;/w:t&amp;gt;&amp;lt;/w:r&amp;gt;&amp;lt;w:bookmarkStart w:id="396" w:name="_STATUTE_NUMBER__811ef850_ee54_49e9_9e11" /&amp;gt;&amp;lt;w:r&amp;gt;&amp;lt;w:t&amp;gt;8&amp;lt;/w:t&amp;gt;&amp;lt;/w:r&amp;gt;&amp;lt;w:bookmarkEnd w:id="396" /&amp;gt;&amp;lt;w:r w:rsidRPr="00BD7D25"&amp;gt;&amp;lt;w:t xml:space="preserve"&amp;gt;) &amp;lt;/w:t&amp;gt;&amp;lt;/w:r&amp;gt;&amp;lt;w:bookmarkStart w:id="397" w:name="_STATUTE_CONTENT__9fa5914e_9324_46e4_b4c" /&amp;gt;&amp;lt;w:r w:rsidRPr="00BD7D25"&amp;gt;&amp;lt;w:t xml:space="preserve"&amp;gt;One member who is a leader from a community organization that provides &amp;lt;/w:t&amp;gt;&amp;lt;/w:r&amp;gt;&amp;lt;w:bookmarkStart w:id="398" w:name="_LINE__15_ec951d91_6320_46fe_a39a_d69d8d" /&amp;gt;&amp;lt;w:bookmarkEnd w:id="394" /&amp;gt;&amp;lt;w:r w:rsidRPr="00BD7D25"&amp;gt;&amp;lt;w:t&amp;gt;housing to marginalized communities.&amp;lt;/w:t&amp;gt;&amp;lt;/w:r&amp;gt;&amp;lt;w:bookmarkEnd w:id="398" /&amp;gt;&amp;lt;/w:ins&amp;gt;&amp;lt;/w:p&amp;gt;&amp;lt;w:p w:rsidR="00881239" w:rsidRPr="00BD7D25" w:rsidRDefault="00881239" w:rsidP="00881239"&amp;gt;&amp;lt;w:pPr&amp;gt;&amp;lt;w:ind w:left="720" /&amp;gt;&amp;lt;w:rPr&amp;gt;&amp;lt;w:ins w:id="399" w:author="BPS" w:date="2023-04-24T10:34:00Z" /&amp;gt;&amp;lt;/w:rPr&amp;gt;&amp;lt;/w:pPr&amp;gt;&amp;lt;w:bookmarkStart w:id="400" w:name="_STATUTE_P__d1803109_d260_4c46_94e6_1c49" /&amp;gt;&amp;lt;w:bookmarkStart w:id="401" w:name="_STATUTE_CONTENT__db7e2c5f_ff4a_4f29_b3d" /&amp;gt;&amp;lt;w:bookmarkStart w:id="402" w:name="_PAR__12_3a214a70_cc97_48bc_bacb_2c7b581" /&amp;gt;&amp;lt;w:bookmarkStart w:id="403" w:name="_LINE__16_a4d1a4d9_68f3_4d15_85ee_35d1dc" /&amp;gt;&amp;lt;w:bookmarkEnd w:id="392" /&amp;gt;&amp;lt;w:bookmarkEnd w:id="393" /&amp;gt;&amp;lt;w:bookmarkEnd w:id="397" /&amp;gt;&amp;lt;w:ins w:id="404" w:author="BPS" w:date="2023-04-24T10:34:00Z"&amp;gt;&amp;lt;w:r w:rsidRPr="00BD7D25"&amp;gt;&amp;lt;w:t&amp;gt;This paragraph is repealed July 1, 2027.&amp;lt;/w:t&amp;gt;&amp;lt;/w:r&amp;gt;&amp;lt;w:bookmarkEnd w:id="403" /&amp;gt;&amp;lt;/w:ins&amp;gt;&amp;lt;/w:p&amp;gt;&amp;lt;w:p w:rsidR="00881239" w:rsidRPr="00BD7D25" w:rsidRDefault="00881239" w:rsidP="00881239"&amp;gt;&amp;lt;w:pPr&amp;gt;&amp;lt;w:ind w:left="720" /&amp;gt;&amp;lt;w:rPr&amp;gt;&amp;lt;w:ins w:id="405" w:author="BPS" w:date="2023-04-24T10:34:00Z" /&amp;gt;&amp;lt;/w:rPr&amp;gt;&amp;lt;/w:pPr&amp;gt;&amp;lt;w:bookmarkStart w:id="406" w:name="_STATUTE_NUMBER__f1e96c27_5271_4ec4_84a5" /&amp;gt;&amp;lt;w:bookmarkStart w:id="407" w:name="_STATUTE_P__c08d951e_fd6e_479e_9c75_403b" /&amp;gt;&amp;lt;w:bookmarkStart w:id="408" w:name="_PAR__13_861abb4a_1787_4bfc_94c2_700fe6b" /&amp;gt;&amp;lt;w:bookmarkStart w:id="409" w:name="_LINE__17_18b46b2a_52b7_4845_bd48_9bbd80" /&amp;gt;&amp;lt;w:bookmarkEnd w:id="336" /&amp;gt;&amp;lt;w:bookmarkEnd w:id="400" /&amp;gt;&amp;lt;w:bookmarkEnd w:id="401" /&amp;gt;&amp;lt;w:bookmarkEnd w:id="402" /&amp;gt;&amp;lt;w:ins w:id="410" w:author="BPS" w:date="2023-04-24T10:34:00Z"&amp;gt;&amp;lt;w:r w:rsidRPr="00BD7D25"&amp;gt;&amp;lt;w:t&amp;gt;C&amp;lt;/w:t&amp;gt;&amp;lt;/w:r&amp;gt;&amp;lt;w:bookmarkEnd w:id="406" /&amp;gt;&amp;lt;w:r w:rsidRPr="00BD7D25"&amp;gt;&amp;lt;w:t xml:space="preserve"&amp;gt;. &amp;lt;/w:t&amp;gt;&amp;lt;/w:r&amp;gt;&amp;lt;w:bookmarkStart w:id="411" w:name="_STATUTE_CONTENT__e2665d12_fc1e_451e_a56" /&amp;gt;&amp;lt;w:r w:rsidRPr="00BD7D25"&amp;gt;&amp;lt;w:t xml:space="preserve"&amp;gt;The constituency shall appoint 7 members who are tenants of a community housing &amp;lt;/w:t&amp;gt;&amp;lt;/w:r&amp;gt;&amp;lt;w:bookmarkStart w:id="412" w:name="_LINE__18_0668659c_9be7_4c76_9579_a8facb" /&amp;gt;&amp;lt;w:bookmarkEnd w:id="409" /&amp;gt;&amp;lt;w:r w:rsidRPr="00BD7D25"&amp;gt;&amp;lt;w:t&amp;gt;development.&amp;lt;/w:t&amp;gt;&amp;lt;/w:r&amp;gt;&amp;lt;w:bookmarkEnd w:id="412" /&amp;gt;&amp;lt;/w:ins&amp;gt;&amp;lt;/w:p&amp;gt;&amp;lt;w:p w:rsidR="00881239" w:rsidRPr="00BD7D25" w:rsidRDefault="00881239" w:rsidP="00881239"&amp;gt;&amp;lt;w:pPr&amp;gt;&amp;lt;w:ind w:left="720" /&amp;gt;&amp;lt;w:rPr&amp;gt;&amp;lt;w:ins w:id="413" w:author="BPS" w:date="2023-04-24T10:34:00Z" /&amp;gt;&amp;lt;/w:rPr&amp;gt;&amp;lt;/w:pPr&amp;gt;&amp;lt;w:bookmarkStart w:id="414" w:name="_STATUTE_P__2ef6efff_5753_4156_8759_1cff" /&amp;gt;&amp;lt;w:bookmarkStart w:id="415" w:name="_STATUTE_CONTENT__8bb626ee_08f5_4ca9_992" /&amp;gt;&amp;lt;w:bookmarkStart w:id="416" w:name="_PAR__14_e1cdd275_4d2d_424d_b0a8_27e12f9" /&amp;gt;&amp;lt;w:bookmarkStart w:id="417" w:name="_LINE__19_356183b1_ef2e_4453_b839_b7927b" /&amp;gt;&amp;lt;w:bookmarkEnd w:id="408" /&amp;gt;&amp;lt;w:bookmarkEnd w:id="411" /&amp;gt;&amp;lt;w:ins w:id="418" w:author="BPS" w:date="2023-04-24T10:34:00Z"&amp;gt;&amp;lt;w:r w:rsidRPr="00BD7D25"&amp;gt;&amp;lt;w:t&amp;gt;This paragraph takes effect July 2, 2027.&amp;lt;/w:t&amp;gt;&amp;lt;/w:r&amp;gt;&amp;lt;w:bookmarkEnd w:id="417" /&amp;gt;&amp;lt;/w:ins&amp;gt;&amp;lt;/w:p&amp;gt;&amp;lt;w:p w:rsidR="00881239" w:rsidRPr="00BD7D25" w:rsidRDefault="00881239" w:rsidP="00881239"&amp;gt;&amp;lt;w:pPr&amp;gt;&amp;lt;w:ind w:left="720" /&amp;gt;&amp;lt;w:rPr&amp;gt;&amp;lt;w:ins w:id="419" w:author="BPS" w:date="2023-04-24T10:34:00Z" /&amp;gt;&amp;lt;/w:rPr&amp;gt;&amp;lt;/w:pPr&amp;gt;&amp;lt;w:bookmarkStart w:id="420" w:name="_STATUTE_NUMBER__ca132a01_6866_40d2_b239" /&amp;gt;&amp;lt;w:bookmarkStart w:id="421" w:name="_STATUTE_P__197bf727_14aa_48a7_b4e6_48c8" /&amp;gt;&amp;lt;w:bookmarkStart w:id="422" w:name="_PAR__15_9bc74dd8_ae09_462c_a94b_d81425c" /&amp;gt;&amp;lt;w:bookmarkStart w:id="423" w:name="_LINE__20_2b285e59_06de_4025_9499_ceb087" /&amp;gt;&amp;lt;w:bookmarkEnd w:id="407" /&amp;gt;&amp;lt;w:bookmarkEnd w:id="414" /&amp;gt;&amp;lt;w:bookmarkEnd w:id="415" /&amp;gt;&amp;lt;w:bookmarkEnd w:id="416" /&amp;gt;&amp;lt;w:ins w:id="424" w:author="BPS" w:date="2023-04-24T10:34:00Z"&amp;gt;&amp;lt;w:r w:rsidRPr="00BD7D25"&amp;gt;&amp;lt;w:t&amp;gt;D&amp;lt;/w:t&amp;gt;&amp;lt;/w:r&amp;gt;&amp;lt;w:bookmarkEnd w:id="420" /&amp;gt;&amp;lt;w:r w:rsidRPr="00BD7D25"&amp;gt;&amp;lt;w:t xml:space="preserve"&amp;gt;. &amp;lt;/w:t&amp;gt;&amp;lt;/w:r&amp;gt;&amp;lt;w:bookmarkStart w:id="425" w:name="_STATUTE_CONTENT__69f6ddf8_3bbd_4834_8ed" /&amp;gt;&amp;lt;w:r w:rsidRPr="00BD7D25"&amp;gt;&amp;lt;w:t&amp;gt;The board shall appoint one member following a public call for self-nominations.&amp;lt;/w:t&amp;gt;&amp;lt;/w:r&amp;gt;&amp;lt;w:bookmarkEnd w:id="423" /&amp;gt;&amp;lt;/w:ins&amp;gt;&amp;lt;/w:p&amp;gt;&amp;lt;w:p w:rsidR="00881239" w:rsidRPr="00BD7D25" w:rsidRDefault="00881239" w:rsidP="00881239"&amp;gt;&amp;lt;w:pPr&amp;gt;&amp;lt;w:ind w:left="720" /&amp;gt;&amp;lt;w:rPr&amp;gt;&amp;lt;w:ins w:id="426" w:author="BPS" w:date="2023-04-24T10:34:00Z" /&amp;gt;&amp;lt;/w:rPr&amp;gt;&amp;lt;/w:pPr&amp;gt;&amp;lt;w:bookmarkStart w:id="427" w:name="_STATUTE_P__45d0bca8_9317_4897_b524_3840" /&amp;gt;&amp;lt;w:bookmarkStart w:id="428" w:name="_STATUTE_CONTENT__ba0c09cf_da7b_4766_992" /&amp;gt;&amp;lt;w:bookmarkStart w:id="429" w:name="_PAR__16_05389c8f_1f20_4064_9737_ee759ef" /&amp;gt;&amp;lt;w:bookmarkStart w:id="430" w:name="_LINE__21_ac708940_ec37_442a_b43f_5bc096" /&amp;gt;&amp;lt;w:bookmarkEnd w:id="422" /&amp;gt;&amp;lt;w:bookmarkEnd w:id="425" /&amp;gt;&amp;lt;w:ins w:id="431" w:author="BPS" w:date="2023-04-24T10:34:00Z"&amp;gt;&amp;lt;w:r w:rsidRPr="00BD7D25"&amp;gt;&amp;lt;w:t&amp;gt;This paragraph takes effect July 2, 2027.&amp;lt;/w:t&amp;gt;&amp;lt;/w:r&amp;gt;&amp;lt;w:bookmarkEnd w:id="430" /&amp;gt;&amp;lt;/w:ins&amp;gt;&amp;lt;/w:p&amp;gt;&amp;lt;w:p w:rsidR="00881239" w:rsidRPr="00BD7D25" w:rsidRDefault="00881239" w:rsidP="00881239"&amp;gt;&amp;lt;w:pPr&amp;gt;&amp;lt;w:ind w:left="720" /&amp;gt;&amp;lt;w:rPr&amp;gt;&amp;lt;w:ins w:id="432" w:author="BPS" w:date="2023-04-24T10:34:00Z" /&amp;gt;&amp;lt;/w:rPr&amp;gt;&amp;lt;/w:pPr&amp;gt;&amp;lt;w:bookmarkStart w:id="433" w:name="_STATUTE_NUMBER__57c59c3b_3bad_4eb8_98b2" /&amp;gt;&amp;lt;w:bookmarkStart w:id="434" w:name="_STATUTE_P__8d7f4820_e1a0_420c_8910_ca0b" /&amp;gt;&amp;lt;w:bookmarkStart w:id="435" w:name="_PAR__17_4624d800_d0b9_4854_b9ab_c673366" /&amp;gt;&amp;lt;w:bookmarkStart w:id="436" w:name="_LINE__22_8432f1ba_9186_46bb_adb1_668147" /&amp;gt;&amp;lt;w:bookmarkEnd w:id="421" /&amp;gt;&amp;lt;w:bookmarkEnd w:id="427" /&amp;gt;&amp;lt;w:bookmarkEnd w:id="428" /&amp;gt;&amp;lt;w:bookmarkEnd w:id="429" /&amp;gt;&amp;lt;w:ins w:id="437" w:author="BPS" w:date="2023-04-24T10:34:00Z"&amp;gt;&amp;lt;w:r w:rsidRPr="00BD7D25"&amp;gt;&amp;lt;w:t&amp;gt;E&amp;lt;/w:t&amp;gt;&amp;lt;/w:r&amp;gt;&amp;lt;w:bookmarkEnd w:id="433" /&amp;gt;&amp;lt;w:r w:rsidRPr="00BD7D25"&amp;gt;&amp;lt;w:t xml:space="preserve"&amp;gt;. &amp;lt;/w:t&amp;gt;&amp;lt;/w:r&amp;gt;&amp;lt;w:bookmarkStart w:id="438" w:name="_STATUTE_CONTENT__67ad23e7_e836_4d1f_94d" /&amp;gt;&amp;lt;w:r w:rsidRPr="00BD7D25"&amp;gt;&amp;lt;w:t xml:space="preserve"&amp;gt;The Maine Labor Relations Board, as established in Title 5, section 12004-B, &amp;lt;/w:t&amp;gt;&amp;lt;/w:r&amp;gt;&amp;lt;w:bookmarkStart w:id="439" w:name="_LINE__23_49051cc5_8353_4d2b_9b45_a73f0e" /&amp;gt;&amp;lt;w:bookmarkEnd w:id="436" /&amp;gt;&amp;lt;w:r w:rsidRPr="00BD7D25"&amp;gt;&amp;lt;w:t&amp;gt;subsection 2, shall appoint one member of a labor union.&amp;lt;/w:t&amp;gt;&amp;lt;/w:r&amp;gt;&amp;lt;w:bookmarkEnd w:id="439" /&amp;gt;&amp;lt;/w:ins&amp;gt;&amp;lt;/w:p&amp;gt;&amp;lt;w:p w:rsidR="00881239" w:rsidRPr="00BD7D25" w:rsidRDefault="00881239" w:rsidP="00881239"&amp;gt;&amp;lt;w:pPr&amp;gt;&amp;lt;w:ind w:left="720" /&amp;gt;&amp;lt;w:rPr&amp;gt;&amp;lt;w:ins w:id="440" w:author="BPS" w:date="2023-04-24T10:34:00Z" /&amp;gt;&amp;lt;/w:rPr&amp;gt;&amp;lt;/w:pPr&amp;gt;&amp;lt;w:bookmarkStart w:id="441" w:name="_STATUTE_NUMBER__13f5a2c5_ad21_47f2_8623" /&amp;gt;&amp;lt;w:bookmarkStart w:id="442" w:name="_STATUTE_P__cdc71d8f_65a3_4b59_aadc_f216" /&amp;gt;&amp;lt;w:bookmarkStart w:id="443" w:name="_PAR__18_2543e902_5d6c_45a3_963d_7a094f1" /&amp;gt;&amp;lt;w:bookmarkStart w:id="444" w:name="_LINE__24_3f221bb0_063b_4f45_99d8_e0491d" /&amp;gt;&amp;lt;w:bookmarkEnd w:id="434" /&amp;gt;&amp;lt;w:bookmarkEnd w:id="435" /&amp;gt;&amp;lt;w:bookmarkEnd w:id="438" /&amp;gt;&amp;lt;w:ins w:id="445" w:author="BPS" w:date="2023-04-24T10:34:00Z"&amp;gt;&amp;lt;w:r w:rsidRPr="00BD7D25"&amp;gt;&amp;lt;w:t&amp;gt;F&amp;lt;/w:t&amp;gt;&amp;lt;/w:r&amp;gt;&amp;lt;w:bookmarkEnd w:id="441" /&amp;gt;&amp;lt;w:r w:rsidRPr="00BD7D25"&amp;gt;&amp;lt;w:t xml:space="preserve"&amp;gt;. &amp;lt;/w:t&amp;gt;&amp;lt;/w:r&amp;gt;&amp;lt;w:bookmarkStart w:id="446" w:name="_STATUTE_CONTENT__fb902f49_6f0a_4c2a_a7a" /&amp;gt;&amp;lt;w:r w:rsidRPr="00BD7D25"&amp;gt;&amp;lt;w:t xml:space="preserve"&amp;gt;The Efficiency Maine Trust Board, as established in Title 5, section 12004-G, &amp;lt;/w:t&amp;gt;&amp;lt;/w:r&amp;gt;&amp;lt;w:bookmarkStart w:id="447" w:name="_LINE__25_8db494f3_c06f_4ce5_a0ab_6d1224" /&amp;gt;&amp;lt;w:bookmarkEnd w:id="444" /&amp;gt;&amp;lt;w:r w:rsidRPr="00BD7D25"&amp;gt;&amp;lt;w:t xml:space="preserve"&amp;gt;subsection 10-C, shall appoint one member with expertise in energy-efficient housing &amp;lt;/w:t&amp;gt;&amp;lt;/w:r&amp;gt;&amp;lt;w:bookmarkStart w:id="448" w:name="_LINE__26_d85dc7fe_f1ae_4943_a4ee_fa0658" /&amp;gt;&amp;lt;w:bookmarkEnd w:id="447" /&amp;gt;&amp;lt;w:r w:rsidRPr="00BD7D25"&amp;gt;&amp;lt;w:t&amp;gt;development.&amp;lt;/w:t&amp;gt;&amp;lt;/w:r&amp;gt;&amp;lt;w:bookmarkEnd w:id="448" /&amp;gt;&amp;lt;/w:ins&amp;gt;&amp;lt;/w:p&amp;gt;&amp;lt;w:p w:rsidR="00881239" w:rsidRPr="00BD7D25" w:rsidRDefault="00881239" w:rsidP="00881239"&amp;gt;&amp;lt;w:pPr&amp;gt;&amp;lt;w:ind w:left="1080" w:hanging="720" /&amp;gt;&amp;lt;w:rPr&amp;gt;&amp;lt;w:ins w:id="449" w:author="BPS" w:date="2023-04-24T10:34:00Z" /&amp;gt;&amp;lt;/w:rPr&amp;gt;&amp;lt;/w:pPr&amp;gt;&amp;lt;w:bookmarkStart w:id="450" w:name="_STATUTE_S__5ac4cd1f_a530_4856_9090_7e38" /&amp;gt;&amp;lt;w:bookmarkStart w:id="451" w:name="_PAR__19_0d9e892f_76d1_458a_9359_45881aa" /&amp;gt;&amp;lt;w:bookmarkStart w:id="452" w:name="_LINE__27_eb17bd3a_20c2_41f6_b355_c65e12" /&amp;gt;&amp;lt;w:bookmarkEnd w:id="310" /&amp;gt;&amp;lt;w:bookmarkEnd w:id="318" /&amp;gt;&amp;lt;w:bookmarkEnd w:id="442" /&amp;gt;&amp;lt;w:bookmarkEnd w:id="443" /&amp;gt;&amp;lt;w:bookmarkEnd w:id="446" /&amp;gt;&amp;lt;w:ins w:id="453" w:author="BPS" w:date="2023-04-24T10:34:00Z"&amp;gt;&amp;lt;w:r w:rsidRPr="00BD7D25"&amp;gt;&amp;lt;w:rPr&amp;gt;&amp;lt;w:b /&amp;gt;&amp;lt;/w:rPr&amp;gt;&amp;lt;w:t&amp;gt;§&amp;lt;/w:t&amp;gt;&amp;lt;/w:r&amp;gt;&amp;lt;w:bookmarkStart w:id="454" w:name="_STATUTE_NUMBER__6241b0e2_e88e_41cf_9d03" /&amp;gt;&amp;lt;w:r w:rsidRPr="00BD7D25"&amp;gt;&amp;lt;w:rPr&amp;gt;&amp;lt;w:b /&amp;gt;&amp;lt;/w:rPr&amp;gt;&amp;lt;w:t&amp;gt;5&amp;lt;/w:t&amp;gt;&amp;lt;/w:r&amp;gt;&amp;lt;w:r&amp;gt;&amp;lt;w:rPr&amp;gt;&amp;lt;w:b /&amp;gt;&amp;lt;/w:rPr&amp;gt;&amp;lt;w:t&amp;gt;17&amp;lt;/w:t&amp;gt;&amp;lt;/w:r&amp;gt;&amp;lt;w:r w:rsidRPr="00BD7D25"&amp;gt;&amp;lt;w:rPr&amp;gt;&amp;lt;w:b /&amp;gt;&amp;lt;/w:rPr&amp;gt;&amp;lt;w:t&amp;gt;5&amp;lt;/w:t&amp;gt;&amp;lt;/w:r&amp;gt;&amp;lt;w:bookmarkEnd w:id="454" /&amp;gt;&amp;lt;w:r w:rsidRPr="00BD7D25"&amp;gt;&amp;lt;w:rPr&amp;gt;&amp;lt;w:b /&amp;gt;&amp;lt;/w:rPr&amp;gt;&amp;lt;w:t xml:space="preserve"&amp;gt;.  &amp;lt;/w:t&amp;gt;&amp;lt;/w:r&amp;gt;&amp;lt;w:bookmarkStart w:id="455" w:name="_STATUTE_HEADNOTE__793ca220_dc7b_42c8_92" /&amp;gt;&amp;lt;w:r w:rsidRPr="00BD7D25"&amp;gt;&amp;lt;w:rPr&amp;gt;&amp;lt;w:b /&amp;gt;&amp;lt;/w:rPr&amp;gt;&amp;lt;w:t&amp;gt;Terms; vacancies; removal&amp;lt;/w:t&amp;gt;&amp;lt;/w:r&amp;gt;&amp;lt;w:bookmarkEnd w:id="452" /&amp;gt;&amp;lt;w:bookmarkEnd w:id="455" /&amp;gt;&amp;lt;/w:ins&amp;gt;&amp;lt;/w:p&amp;gt;&amp;lt;w:p w:rsidR="00881239" w:rsidRPr="00BD7D25" w:rsidRDefault="00881239" w:rsidP="00881239"&amp;gt;&amp;lt;w:pPr&amp;gt;&amp;lt;w:ind w:left="360" w:firstLine="360" /&amp;gt;&amp;lt;w:rPr&amp;gt;&amp;lt;w:ins w:id="456" w:author="BPS" w:date="2023-04-24T10:34:00Z" /&amp;gt;&amp;lt;/w:rPr&amp;gt;&amp;lt;/w:pPr&amp;gt;&amp;lt;w:bookmarkStart w:id="457" w:name="_STATUTE_P__0d4a5218_65b0_4f68_8c20_9820" /&amp;gt;&amp;lt;w:bookmarkStart w:id="458" w:name="_STATUTE_CONTENT__1a04931d_c76b_46c7_9df" /&amp;gt;&amp;lt;w:bookmarkStart w:id="459" w:name="_PAR__20_07ed5dad_1eba_4e2b_8e70_a9ca825" /&amp;gt;&amp;lt;w:bookmarkStart w:id="460" w:name="_LINE__28_fa749d54_ae7a_4451_a408_faca30" /&amp;gt;&amp;lt;w:bookmarkEnd w:id="451" /&amp;gt;&amp;lt;w:ins w:id="461" w:author="BPS" w:date="2023-04-24T10:34:00Z"&amp;gt;&amp;lt;w:r w:rsidRPr="00BD7D25"&amp;gt;&amp;lt;w:t xml:space="preserve"&amp;gt;Board members serve 4-year terms.  Board members serve until their successors are &amp;lt;/w:t&amp;gt;&amp;lt;/w:r&amp;gt;&amp;lt;w:bookmarkStart w:id="462" w:name="_LINE__29_7374edc5_0686_41b1_a68b_0df28f" /&amp;gt;&amp;lt;w:bookmarkEnd w:id="460" /&amp;gt;&amp;lt;w:r w:rsidRPr="00BD7D25"&amp;gt;&amp;lt;w:t xml:space="preserve"&amp;gt;appointed and take office.  Vacancies must be filled in the same manner as the original &amp;lt;/w:t&amp;gt;&amp;lt;/w:r&amp;gt;&amp;lt;w:bookmarkStart w:id="463" w:name="_LINE__30_791060cb_5b49_4a1b_8410_582867" /&amp;gt;&amp;lt;w:bookmarkEnd w:id="462" /&amp;gt;&amp;lt;w:r w:rsidRPr="00BD7D25"&amp;gt;&amp;lt;w:t xml:space="preserve"&amp;gt;appointments, except that any person appointed to fill a vacancy serves for the remainder &amp;lt;/w:t&amp;gt;&amp;lt;/w:r&amp;gt;&amp;lt;w:bookmarkStart w:id="464" w:name="_LINE__31_440c563a_50f3_4130_afff_de74ed" /&amp;gt;&amp;lt;w:bookmarkEnd w:id="463" /&amp;gt;&amp;lt;w:r w:rsidRPr="00BD7D25"&amp;gt;&amp;lt;w:t xml:space="preserve"&amp;gt;of the unexpired term of the vacancy.  Board members may not serve for more than 8 &amp;lt;/w:t&amp;gt;&amp;lt;/w:r&amp;gt;&amp;lt;w:bookmarkStart w:id="465" w:name="_LINE__32_7e1b1a45_80ad_458e_a922_30b090" /&amp;gt;&amp;lt;w:bookmarkEnd w:id="464" /&amp;gt;&amp;lt;w:r w:rsidRPr="00BD7D25"&amp;gt;&amp;lt;w:t xml:space="preserve"&amp;gt;consecutive years on the board.  The Governor may remove a board member upon a &amp;lt;/w:t&amp;gt;&amp;lt;/w:r&amp;gt;&amp;lt;w:bookmarkStart w:id="466" w:name="_LINE__33_ad5f3889_e6a6_469f_9dd9_b83c48" /&amp;gt;&amp;lt;w:bookmarkEnd w:id="465" /&amp;gt;&amp;lt;w:r w:rsidRPr="00BD7D25"&amp;gt;&amp;lt;w:t xml:space="preserve"&amp;gt;showing that the board member had unexcused absences from 3 or more consecutive &amp;lt;/w:t&amp;gt;&amp;lt;/w:r&amp;gt;&amp;lt;w:bookmarkStart w:id="467" w:name="_LINE__34_b84d5ed3_f476_4ed1_a01e_a67b6a" /&amp;gt;&amp;lt;w:bookmarkEnd w:id="466" /&amp;gt;&amp;lt;w:r w:rsidRPr="00BD7D25"&amp;gt;&amp;lt;w:t&amp;gt;meetings or 2/3 of the scheduled meetings in a 6-month period.&amp;lt;/w:t&amp;gt;&amp;lt;/w:r&amp;gt;&amp;lt;w:bookmarkEnd w:id="467" /&amp;gt;&amp;lt;/w:ins&amp;gt;&amp;lt;/w:p&amp;gt;&amp;lt;w:p w:rsidR="00881239" w:rsidRPr="00BD7D25" w:rsidRDefault="00881239" w:rsidP="00881239"&amp;gt;&amp;lt;w:pPr&amp;gt;&amp;lt;w:ind w:left="1080" w:hanging="720" /&amp;gt;&amp;lt;w:rPr&amp;gt;&amp;lt;w:ins w:id="468" w:author="BPS" w:date="2023-04-24T10:34:00Z" /&amp;gt;&amp;lt;/w:rPr&amp;gt;&amp;lt;/w:pPr&amp;gt;&amp;lt;w:bookmarkStart w:id="469" w:name="_STATUTE_S__f768b86b_797b_42ba_8231_5b1e" /&amp;gt;&amp;lt;w:bookmarkStart w:id="470" w:name="_PAR__21_a2025a2c_906d_40bc_a331_85b80fa" /&amp;gt;&amp;lt;w:bookmarkStart w:id="471" w:name="_LINE__35_d8dd329c_3c94_4749_9e57_5f97ed" /&amp;gt;&amp;lt;w:bookmarkEnd w:id="450" /&amp;gt;&amp;lt;w:bookmarkEnd w:id="457" /&amp;gt;&amp;lt;w:bookmarkEnd w:id="458" /&amp;gt;&amp;lt;w:bookmarkEnd w:id="459" /&amp;gt;&amp;lt;w:ins w:id="472" w:author="BPS" w:date="2023-04-24T10:34:00Z"&amp;gt;&amp;lt;w:r w:rsidRPr="00BD7D25"&amp;gt;&amp;lt;w:rPr&amp;gt;&amp;lt;w:b /&amp;gt;&amp;lt;/w:rPr&amp;gt;&amp;lt;w:t&amp;gt;§&amp;lt;/w:t&amp;gt;&amp;lt;/w:r&amp;gt;&amp;lt;w:bookmarkStart w:id="473" w:name="_STATUTE_NUMBER__dd9fa3b7_7416_4e14_a190" /&amp;gt;&amp;lt;w:r w:rsidRPr="00BD7D25"&amp;gt;&amp;lt;w:rPr&amp;gt;&amp;lt;w:b /&amp;gt;&amp;lt;/w:rPr&amp;gt;&amp;lt;w:t&amp;gt;5&amp;lt;/w:t&amp;gt;&amp;lt;/w:r&amp;gt;&amp;lt;w:r&amp;gt;&amp;lt;w:rPr&amp;gt;&amp;lt;w:b /&amp;gt;&amp;lt;/w:rPr&amp;gt;&amp;lt;w:t&amp;gt;17&amp;lt;/w:t&amp;gt;&amp;lt;/w:r&amp;gt;&amp;lt;w:r w:rsidRPr="00BD7D25"&amp;gt;&amp;lt;w:rPr&amp;gt;&amp;lt;w:b /&amp;gt;&amp;lt;/w:rPr&amp;gt;&amp;lt;w:t&amp;gt;6&amp;lt;/w:t&amp;gt;&amp;lt;/w:r&amp;gt;&amp;lt;w:bookmarkEnd w:id="473" /&amp;gt;&amp;lt;w:r w:rsidRPr="00BD7D25"&amp;gt;&amp;lt;w:rPr&amp;gt;&amp;lt;w:b /&amp;gt;&amp;lt;/w:rPr&amp;gt;&amp;lt;w:t xml:space="preserve"&amp;gt;.  &amp;lt;/w:t&amp;gt;&amp;lt;/w:r&amp;gt;&amp;lt;w:bookmarkStart w:id="474" w:name="_STATUTE_HEADNOTE__80789bde_ae5e_4bb7_99" /&amp;gt;&amp;lt;w:r w:rsidRPr="00BD7D25"&amp;gt;&amp;lt;w:rPr&amp;gt;&amp;lt;w:b /&amp;gt;&amp;lt;/w:rPr&amp;gt;&amp;lt;w:t&amp;gt;Chairs; officers&amp;lt;/w:t&amp;gt;&amp;lt;/w:r&amp;gt;&amp;lt;w:bookmarkEnd w:id="471" /&amp;gt;&amp;lt;w:bookmarkEnd w:id="474" /&amp;gt;&amp;lt;/w:ins&amp;gt;&amp;lt;/w:p&amp;gt;&amp;lt;w:p w:rsidR="00881239" w:rsidRPr="00BD7D25" w:rsidRDefault="00881239" w:rsidP="00881239"&amp;gt;&amp;lt;w:pPr&amp;gt;&amp;lt;w:ind w:left="360" w:firstLine="360" /&amp;gt;&amp;lt;w:rPr&amp;gt;&amp;lt;w:ins w:id="475" w:author="BPS" w:date="2023-04-24T10:34:00Z" /&amp;gt;&amp;lt;/w:rPr&amp;gt;&amp;lt;/w:pPr&amp;gt;&amp;lt;w:bookmarkStart w:id="476" w:name="_STATUTE_P__4c1cd093_cc3e_45d0_a4af_c81a" /&amp;gt;&amp;lt;w:bookmarkStart w:id="477" w:name="_STATUTE_CONTENT__ef4e5b7c_657e_4a1f_964" /&amp;gt;&amp;lt;w:bookmarkStart w:id="478" w:name="_PAR__22_a2bab078_e966_4fd2_af0b_525336e" /&amp;gt;&amp;lt;w:bookmarkStart w:id="479" w:name="_LINE__36_efd273dc_2cba_4165_9db0_4d389b" /&amp;gt;&amp;lt;w:bookmarkEnd w:id="470" /&amp;gt;&amp;lt;w:ins w:id="480" w:author="BPS" w:date="2023-04-24T10:34:00Z"&amp;gt;&amp;lt;w:r w:rsidRPr="00BD7D25"&amp;gt;&amp;lt;w:t xml:space="preserve"&amp;gt;The board shall elect a chair, a vice-chair, a secretary and a treasurer from among the &amp;lt;/w:t&amp;gt;&amp;lt;/w:r&amp;gt;&amp;lt;w:bookmarkStart w:id="481" w:name="_LINE__37_0b912035_0d66_4486_8a35_3c7e1b" /&amp;gt;&amp;lt;w:bookmarkEnd w:id="479" /&amp;gt;&amp;lt;w:r w:rsidRPr="00BD7D25"&amp;gt;&amp;lt;w:t xml:space="preserve"&amp;gt;board members.  Each officer serves a one-year term in that office and is eligible for &amp;lt;/w:t&amp;gt;&amp;lt;/w:r&amp;gt;&amp;lt;w:bookmarkStart w:id="482" w:name="_LINE__38_4c48b981_159d_4edb_966c_07787c" /&amp;gt;&amp;lt;w:bookmarkEnd w:id="481" /&amp;gt;&amp;lt;w:r w:rsidRPr="00BD7D25"&amp;gt;&amp;lt;w:t&amp;gt;reelection.&amp;lt;/w:t&amp;gt;&amp;lt;/w:r&amp;gt;&amp;lt;w:bookmarkEnd w:id="482" /&amp;gt;&amp;lt;/w:ins&amp;gt;&amp;lt;/w:p&amp;gt;&amp;lt;w:p w:rsidR="00881239" w:rsidRPr="00BD7D25" w:rsidRDefault="00881239" w:rsidP="00881239"&amp;gt;&amp;lt;w:pPr&amp;gt;&amp;lt;w:ind w:left="1080" w:hanging="720" /&amp;gt;&amp;lt;w:rPr&amp;gt;&amp;lt;w:ins w:id="483" w:author="BPS" w:date="2023-04-24T10:34:00Z" /&amp;gt;&amp;lt;/w:rPr&amp;gt;&amp;lt;/w:pPr&amp;gt;&amp;lt;w:bookmarkStart w:id="484" w:name="_STATUTE_S__0c3b1c68_2c0e_4313_8862_7e88" /&amp;gt;&amp;lt;w:bookmarkStart w:id="485" w:name="_PAR__23_801bde68_3eef_4f76_b658_fdae32e" /&amp;gt;&amp;lt;w:bookmarkStart w:id="486" w:name="_LINE__39_3fc2bc84_d61e_428b_9bd5_89613b" /&amp;gt;&amp;lt;w:bookmarkEnd w:id="469" /&amp;gt;&amp;lt;w:bookmarkEnd w:id="476" /&amp;gt;&amp;lt;w:bookmarkEnd w:id="477" /&amp;gt;&amp;lt;w:bookmarkEnd w:id="478" /&amp;gt;&amp;lt;w:ins w:id="487" w:author="BPS" w:date="2023-04-24T10:34:00Z"&amp;gt;&amp;lt;w:r w:rsidRPr="00BD7D25"&amp;gt;&amp;lt;w:rPr&amp;gt;&amp;lt;w:b /&amp;gt;&amp;lt;/w:rPr&amp;gt;&amp;lt;w:t&amp;gt;§&amp;lt;/w:t&amp;gt;&amp;lt;/w:r&amp;gt;&amp;lt;w:bookmarkStart w:id="488" w:name="_STATUTE_NUMBER__b02edb39_26cf_4569_87e1" /&amp;gt;&amp;lt;w:r w:rsidRPr="00BD7D25"&amp;gt;&amp;lt;w:rPr&amp;gt;&amp;lt;w:b /&amp;gt;&amp;lt;/w:rPr&amp;gt;&amp;lt;w:t&amp;gt;5&amp;lt;/w:t&amp;gt;&amp;lt;/w:r&amp;gt;&amp;lt;w:r&amp;gt;&amp;lt;w:rPr&amp;gt;&amp;lt;w:b /&amp;gt;&amp;lt;/w:rPr&amp;gt;&amp;lt;w:t&amp;gt;17&amp;lt;/w:t&amp;gt;&amp;lt;/w:r&amp;gt;&amp;lt;w:r w:rsidRPr="00BD7D25"&amp;gt;&amp;lt;w:rPr&amp;gt;&amp;lt;w:b /&amp;gt;&amp;lt;/w:rPr&amp;gt;&amp;lt;w:t&amp;gt;7&amp;lt;/w:t&amp;gt;&amp;lt;/w:r&amp;gt;&amp;lt;w:bookmarkEnd w:id="488" /&amp;gt;&amp;lt;w:r w:rsidRPr="00BD7D25"&amp;gt;&amp;lt;w:rPr&amp;gt;&amp;lt;w:b /&amp;gt;&amp;lt;/w:rPr&amp;gt;&amp;lt;w:t xml:space="preserve"&amp;gt;.  &amp;lt;/w:t&amp;gt;&amp;lt;/w:r&amp;gt;&amp;lt;w:bookmarkStart w:id="489" w:name="_STATUTE_HEADNOTE__0a8ff717_ce54_4b2a_ad" /&amp;gt;&amp;lt;w:r w:rsidRPr="00BD7D25"&amp;gt;&amp;lt;w:rPr&amp;gt;&amp;lt;w:b /&amp;gt;&amp;lt;/w:rPr&amp;gt;&amp;lt;w:t&amp;gt;Meetings; quorum&amp;lt;/w:t&amp;gt;&amp;lt;/w:r&amp;gt;&amp;lt;w:bookmarkEnd w:id="486" /&amp;gt;&amp;lt;w:bookmarkEnd w:id="489" /&amp;gt;&amp;lt;/w:ins&amp;gt;&amp;lt;/w:p&amp;gt;&amp;lt;w:p w:rsidR="00881239" w:rsidRPr="00BD7D25" w:rsidRDefault="00881239" w:rsidP="00881239"&amp;gt;&amp;lt;w:pPr&amp;gt;&amp;lt;w:ind w:left="360" w:firstLine="360" /&amp;gt;&amp;lt;w:rPr&amp;gt;&amp;lt;w:ins w:id="490" w:author="BPS" w:date="2023-04-24T10:34:00Z" /&amp;gt;&amp;lt;/w:rPr&amp;gt;&amp;lt;/w:pPr&amp;gt;&amp;lt;w:bookmarkStart w:id="491" w:name="_STATUTE_P__44f0e123_a244_4319_86a4_dc02" /&amp;gt;&amp;lt;w:bookmarkStart w:id="492" w:name="_STATUTE_CONTENT__15e84542_400a_4c6a_9af" /&amp;gt;&amp;lt;w:bookmarkStart w:id="493" w:name="_PAGE__4_04c69116_8ff5_4685_a669_57f3b42" /&amp;gt;&amp;lt;w:bookmarkStart w:id="494" w:name="_PAR__1_e4d27981_bc5b_4042_a275_bb65ec3d" /&amp;gt;&amp;lt;w:bookmarkStart w:id="495" w:name="_LINE__1_3cfc5831_38e5_4960_bbf6_a909ab6" /&amp;gt;&amp;lt;w:bookmarkEnd w:id="319" /&amp;gt;&amp;lt;w:bookmarkEnd w:id="485" /&amp;gt;&amp;lt;w:ins w:id="496" w:author="BPS" w:date="2023-04-24T10:34:00Z"&amp;gt;&amp;lt;w:r w:rsidRPr="00BD7D25"&amp;gt;&amp;lt;w:t xml:space="preserve"&amp;gt;The board shall meet at least once per month and at other times at the call of the chair.  &amp;lt;/w:t&amp;gt;&amp;lt;/w:r&amp;gt;&amp;lt;w:bookmarkStart w:id="497" w:name="_LINE__2_8e4dee75_90f6_44a6_9256_0c5c8ef" /&amp;gt;&amp;lt;w:bookmarkEnd w:id="495" /&amp;gt;&amp;lt;w:r w:rsidRPr="00BD7D25"&amp;gt;&amp;lt;w:t xml:space="preserve"&amp;gt;The board shall review balance sheets and monthly statements of income and expenses that &amp;lt;/w:t&amp;gt;&amp;lt;/w:r&amp;gt;&amp;lt;w:bookmarkStart w:id="498" w:name="_LINE__3_a41899b9_dc50_4aad_83ed_e8f1784" /&amp;gt;&amp;lt;w:bookmarkEnd w:id="497" /&amp;gt;&amp;lt;w:r w:rsidRPr="00BD7D25"&amp;gt;&amp;lt;w:t xml:space="preserve"&amp;gt;compare budgeted expenditures to actual expenditures.  A majority of the board constitutes &amp;lt;/w:t&amp;gt;&amp;lt;/w:r&amp;gt;&amp;lt;w:bookmarkStart w:id="499" w:name="_LINE__4_c74f7c8e_7280_48d8_aaf3_d2934b4" /&amp;gt;&amp;lt;w:bookmarkEnd w:id="498" /&amp;gt;&amp;lt;w:r w:rsidRPr="00BD7D25"&amp;gt;&amp;lt;w:t xml:space="preserve"&amp;gt;a quorum.  Meetings of the board are public proceedings as provided by Title 1, chapter &amp;lt;/w:t&amp;gt;&amp;lt;/w:r&amp;gt;&amp;lt;w:bookmarkStart w:id="500" w:name="_LINE__5_7a127de8_9abf_43d9_b3c4_f708c51" /&amp;gt;&amp;lt;w:bookmarkEnd w:id="499" /&amp;gt;&amp;lt;w:r w:rsidRPr="00BD7D25"&amp;gt;&amp;lt;w:t&amp;gt;13, subchapter 1.&amp;lt;/w:t&amp;gt;&amp;lt;/w:r&amp;gt;&amp;lt;w:bookmarkEnd w:id="500" /&amp;gt;&amp;lt;/w:ins&amp;gt;&amp;lt;/w:p&amp;gt;&amp;lt;w:p w:rsidR="00881239" w:rsidRPr="00BD7D25" w:rsidRDefault="00881239" w:rsidP="00881239"&amp;gt;&amp;lt;w:pPr&amp;gt;&amp;lt;w:ind w:left="1080" w:hanging="720" /&amp;gt;&amp;lt;w:rPr&amp;gt;&amp;lt;w:ins w:id="501" w:author="BPS" w:date="2023-04-24T10:34:00Z" /&amp;gt;&amp;lt;/w:rPr&amp;gt;&amp;lt;/w:pPr&amp;gt;&amp;lt;w:bookmarkStart w:id="502" w:name="_STATUTE_S__6a2aa8e5_9f28_4fe1_b341_4085" /&amp;gt;&amp;lt;w:bookmarkStart w:id="503" w:name="_PAR__2_bfa550ba_7394_4de9_b91a_c5911666" /&amp;gt;&amp;lt;w:bookmarkStart w:id="504" w:name="_LINE__6_3b4b9393_800a_4014_8d2e_9fddc4a" /&amp;gt;&amp;lt;w:bookmarkEnd w:id="484" /&amp;gt;&amp;lt;w:bookmarkEnd w:id="491" /&amp;gt;&amp;lt;w:bookmarkEnd w:id="492" /&amp;gt;&amp;lt;w:bookmarkEnd w:id="494" /&amp;gt;&amp;lt;w:ins w:id="505" w:author="BPS" w:date="2023-04-24T10:34:00Z"&amp;gt;&amp;lt;w:r w:rsidRPr="00BD7D25"&amp;gt;&amp;lt;w:rPr&amp;gt;&amp;lt;w:b /&amp;gt;&amp;lt;/w:rPr&amp;gt;&amp;lt;w:t&amp;gt;§&amp;lt;/w:t&amp;gt;&amp;lt;/w:r&amp;gt;&amp;lt;w:bookmarkStart w:id="506" w:name="_STATUTE_NUMBER__658dfaec_e044_4a51_a64f" /&amp;gt;&amp;lt;w:r w:rsidRPr="00BD7D25"&amp;gt;&amp;lt;w:rPr&amp;gt;&amp;lt;w:b /&amp;gt;&amp;lt;/w:rPr&amp;gt;&amp;lt;w:t&amp;gt;5&amp;lt;/w:t&amp;gt;&amp;lt;/w:r&amp;gt;&amp;lt;w:r&amp;gt;&amp;lt;w:rPr&amp;gt;&amp;lt;w:b /&amp;gt;&amp;lt;/w:rPr&amp;gt;&amp;lt;w:t&amp;gt;17&amp;lt;/w:t&amp;gt;&amp;lt;/w:r&amp;gt;&amp;lt;w:r w:rsidRPr="00BD7D25"&amp;gt;&amp;lt;w:rPr&amp;gt;&amp;lt;w:b /&amp;gt;&amp;lt;/w:rPr&amp;gt;&amp;lt;w:t&amp;gt;8&amp;lt;/w:t&amp;gt;&amp;lt;/w:r&amp;gt;&amp;lt;w:bookmarkEnd w:id="506" /&amp;gt;&amp;lt;w:r w:rsidRPr="00BD7D25"&amp;gt;&amp;lt;w:rPr&amp;gt;&amp;lt;w:b /&amp;gt;&amp;lt;/w:rPr&amp;gt;&amp;lt;w:t xml:space="preserve"&amp;gt;.  &amp;lt;/w:t&amp;gt;&amp;lt;/w:r&amp;gt;&amp;lt;w:bookmarkStart w:id="507" w:name="_STATUTE_HEADNOTE__1639d0f7_4e63_4434_ac" /&amp;gt;&amp;lt;w:r w:rsidRPr="00BD7D25"&amp;gt;&amp;lt;w:rPr&amp;gt;&amp;lt;w:b /&amp;gt;&amp;lt;/w:rPr&amp;gt;&amp;lt;w:t&amp;gt;Election of subcommittees&amp;lt;/w:t&amp;gt;&amp;lt;/w:r&amp;gt;&amp;lt;w:bookmarkEnd w:id="504" /&amp;gt;&amp;lt;w:bookmarkEnd w:id="507" /&amp;gt;&amp;lt;/w:ins&amp;gt;&amp;lt;/w:p&amp;gt;&amp;lt;w:p w:rsidR="00881239" w:rsidRPr="00BD7D25" w:rsidRDefault="00881239" w:rsidP="00881239"&amp;gt;&amp;lt;w:pPr&amp;gt;&amp;lt;w:ind w:left="360" w:firstLine="360" /&amp;gt;&amp;lt;w:rPr&amp;gt;&amp;lt;w:ins w:id="508" w:author="BPS" w:date="2023-04-24T10:34:00Z" /&amp;gt;&amp;lt;/w:rPr&amp;gt;&amp;lt;/w:pPr&amp;gt;&amp;lt;w:bookmarkStart w:id="509" w:name="_STATUTE_P__6fdb00e2_88e8_4f50_aff6_4a47" /&amp;gt;&amp;lt;w:bookmarkStart w:id="510" w:name="_STATUTE_CONTENT__014263bf_4f1a_40b3_bc5" /&amp;gt;&amp;lt;w:bookmarkStart w:id="511" w:name="_PAR__3_1cd22e9c_62cb_44c1_a34f_84b2b834" /&amp;gt;&amp;lt;w:bookmarkStart w:id="512" w:name="_LINE__7_9cecbbd0_ed60_4227_9cd3_399fedf" /&amp;gt;&amp;lt;w:bookmarkEnd w:id="503" /&amp;gt;&amp;lt;w:ins w:id="513" w:author="BPS" w:date="2023-04-24T10:34:00Z"&amp;gt;&amp;lt;w:r w:rsidRPr="00BD7D25"&amp;gt;&amp;lt;w:t xml:space="preserve"&amp;gt;The board may elect subcommittees of no fewer than 3 members and no more than 6 &amp;lt;/w:t&amp;gt;&amp;lt;/w:r&amp;gt;&amp;lt;w:bookmarkStart w:id="514" w:name="_LINE__8_0d6968e1_734a_4d27_b479_7618818" /&amp;gt;&amp;lt;w:bookmarkEnd w:id="512" /&amp;gt;&amp;lt;w:r w:rsidRPr="00BD7D25"&amp;gt;&amp;lt;w:t xml:space="preserve"&amp;gt;members, which, between meetings of the board, may transact business of the board as the &amp;lt;/w:t&amp;gt;&amp;lt;/w:r&amp;gt;&amp;lt;w:bookmarkStart w:id="515" w:name="_LINE__9_f44f9099_189d_4609_9a22_8e0b784" /&amp;gt;&amp;lt;w:bookmarkEnd w:id="514" /&amp;gt;&amp;lt;w:r w:rsidRPr="00BD7D25"&amp;gt;&amp;lt;w:t&amp;gt;board authorizes.&amp;lt;/w:t&amp;gt;&amp;lt;/w:r&amp;gt;&amp;lt;w:bookmarkEnd w:id="515" /&amp;gt;&amp;lt;/w:ins&amp;gt;&amp;lt;/w:p&amp;gt;&amp;lt;w:p w:rsidR="00881239" w:rsidRPr="00BD7D25" w:rsidRDefault="00881239" w:rsidP="00881239"&amp;gt;&amp;lt;w:pPr&amp;gt;&amp;lt;w:ind w:left="1080" w:hanging="720" /&amp;gt;&amp;lt;w:rPr&amp;gt;&amp;lt;w:ins w:id="516" w:author="BPS" w:date="2023-04-24T10:34:00Z" /&amp;gt;&amp;lt;/w:rPr&amp;gt;&amp;lt;/w:pPr&amp;gt;&amp;lt;w:bookmarkStart w:id="517" w:name="_STATUTE_S__d1adc854_4a30_43ed_aadf_04d7" /&amp;gt;&amp;lt;w:bookmarkStart w:id="518" w:name="_PAR__4_8c2a96c4_b4a2_4896_b575_953d5427" /&amp;gt;&amp;lt;w:bookmarkStart w:id="519" w:name="_LINE__10_6d2ac94f_14a2_43b8_b758_353919" /&amp;gt;&amp;lt;w:bookmarkEnd w:id="502" /&amp;gt;&amp;lt;w:bookmarkEnd w:id="509" /&amp;gt;&amp;lt;w:bookmarkEnd w:id="510" /&amp;gt;&amp;lt;w:bookmarkEnd w:id="511" /&amp;gt;&amp;lt;w:ins w:id="520" w:author="BPS" w:date="2023-04-24T10:34:00Z"&amp;gt;&amp;lt;w:r w:rsidRPr="00BD7D25"&amp;gt;&amp;lt;w:rPr&amp;gt;&amp;lt;w:b /&amp;gt;&amp;lt;/w:rPr&amp;gt;&amp;lt;w:t&amp;gt;§&amp;lt;/w:t&amp;gt;&amp;lt;/w:r&amp;gt;&amp;lt;w:bookmarkStart w:id="521" w:name="_STATUTE_NUMBER__8e02d48f_8bf9_4814_b0e3" /&amp;gt;&amp;lt;w:r w:rsidRPr="00BD7D25"&amp;gt;&amp;lt;w:rPr&amp;gt;&amp;lt;w:b /&amp;gt;&amp;lt;/w:rPr&amp;gt;&amp;lt;w:t&amp;gt;5&amp;lt;/w:t&amp;gt;&amp;lt;/w:r&amp;gt;&amp;lt;w:r&amp;gt;&amp;lt;w:rPr&amp;gt;&amp;lt;w:b /&amp;gt;&amp;lt;/w:rPr&amp;gt;&amp;lt;w:t&amp;gt;17&amp;lt;/w:t&amp;gt;&amp;lt;/w:r&amp;gt;&amp;lt;w:r w:rsidRPr="00BD7D25"&amp;gt;&amp;lt;w:rPr&amp;gt;&amp;lt;w:b /&amp;gt;&amp;lt;/w:rPr&amp;gt;&amp;lt;w:t&amp;gt;9&amp;lt;/w:t&amp;gt;&amp;lt;/w:r&amp;gt;&amp;lt;w:bookmarkEnd w:id="521" /&amp;gt;&amp;lt;w:r w:rsidRPr="00BD7D25"&amp;gt;&amp;lt;w:rPr&amp;gt;&amp;lt;w:b /&amp;gt;&amp;lt;/w:rPr&amp;gt;&amp;lt;w:t xml:space="preserve"&amp;gt;.  &amp;lt;/w:t&amp;gt;&amp;lt;/w:r&amp;gt;&amp;lt;w:bookmarkStart w:id="522" w:name="_STATUTE_HEADNOTE__c641f951_3d85_4655_88" /&amp;gt;&amp;lt;w:r w:rsidRPr="00BD7D25"&amp;gt;&amp;lt;w:rPr&amp;gt;&amp;lt;w:b /&amp;gt;&amp;lt;/w:rPr&amp;gt;&amp;lt;w:t&amp;gt;Bylaws&amp;lt;/w:t&amp;gt;&amp;lt;/w:r&amp;gt;&amp;lt;w:bookmarkEnd w:id="519" /&amp;gt;&amp;lt;w:bookmarkEnd w:id="522" /&amp;gt;&amp;lt;/w:ins&amp;gt;&amp;lt;/w:p&amp;gt;&amp;lt;w:p w:rsidR="00881239" w:rsidRPr="00BD7D25" w:rsidRDefault="00881239" w:rsidP="00881239"&amp;gt;&amp;lt;w:pPr&amp;gt;&amp;lt;w:ind w:left="360" w:firstLine="360" /&amp;gt;&amp;lt;w:rPr&amp;gt;&amp;lt;w:ins w:id="523" w:author="BPS" w:date="2023-04-24T10:34:00Z" /&amp;gt;&amp;lt;/w:rPr&amp;gt;&amp;lt;/w:pPr&amp;gt;&amp;lt;w:bookmarkStart w:id="524" w:name="_STATUTE_P__fc8c856d_7127_4a25_bfb3_e0a3" /&amp;gt;&amp;lt;w:bookmarkStart w:id="525" w:name="_STATUTE_CONTENT__43edf4ac_0501_4c6f_876" /&amp;gt;&amp;lt;w:bookmarkStart w:id="526" w:name="_PAR__5_267b6c10_846a_4216_82a3_07bd9ba6" /&amp;gt;&amp;lt;w:bookmarkStart w:id="527" w:name="_LINE__11_1a5370f7_233e_49a4_87a0_9fdafd" /&amp;gt;&amp;lt;w:bookmarkEnd w:id="518" /&amp;gt;&amp;lt;w:ins w:id="528" w:author="BPS" w:date="2023-04-24T10:34:00Z"&amp;gt;&amp;lt;w:r w:rsidRPr="00BD7D25"&amp;gt;&amp;lt;w:t xml:space="preserve"&amp;gt;The board shall adopt bylaws for the governance of its affairs consistent with this &amp;lt;/w:t&amp;gt;&amp;lt;/w:r&amp;gt;&amp;lt;w:bookmarkStart w:id="529" w:name="_LINE__12_9c797eba_d807_4208_b35d_805860" /&amp;gt;&amp;lt;w:bookmarkEnd w:id="527" /&amp;gt;&amp;lt;w:r w:rsidRPr="00BD7D25"&amp;gt;&amp;lt;w:t&amp;gt;chapter.&amp;lt;/w:t&amp;gt;&amp;lt;/w:r&amp;gt;&amp;lt;w:bookmarkEnd w:id="529" /&amp;gt;&amp;lt;/w:ins&amp;gt;&amp;lt;/w:p&amp;gt;&amp;lt;w:p w:rsidR="00881239" w:rsidRPr="00BD7D25" w:rsidRDefault="00881239" w:rsidP="00881239"&amp;gt;&amp;lt;w:pPr&amp;gt;&amp;lt;w:ind w:left="1080" w:hanging="720" /&amp;gt;&amp;lt;w:rPr&amp;gt;&amp;lt;w:ins w:id="530" w:author="BPS" w:date="2023-04-24T10:34:00Z" /&amp;gt;&amp;lt;/w:rPr&amp;gt;&amp;lt;/w:pPr&amp;gt;&amp;lt;w:bookmarkStart w:id="531" w:name="_STATUTE_S__c23db772_9740_4147_9c59_b839" /&amp;gt;&amp;lt;w:bookmarkStart w:id="532" w:name="_PAR__6_2172cf29_e9cc_412a_ac37_e7305f6e" /&amp;gt;&amp;lt;w:bookmarkStart w:id="533" w:name="_LINE__13_19e1278e_a6c4_40d2_909a_e6781f" /&amp;gt;&amp;lt;w:bookmarkEnd w:id="517" /&amp;gt;&amp;lt;w:bookmarkEnd w:id="524" /&amp;gt;&amp;lt;w:bookmarkEnd w:id="525" /&amp;gt;&amp;lt;w:bookmarkEnd w:id="526" /&amp;gt;&amp;lt;w:ins w:id="534" w:author="BPS" w:date="2023-04-24T10:34:00Z"&amp;gt;&amp;lt;w:r w:rsidRPr="00BD7D25"&amp;gt;&amp;lt;w:rPr&amp;gt;&amp;lt;w:b /&amp;gt;&amp;lt;/w:rPr&amp;gt;&amp;lt;w:t&amp;gt;§&amp;lt;/w:t&amp;gt;&amp;lt;/w:r&amp;gt;&amp;lt;w:bookmarkStart w:id="535" w:name="_STATUTE_NUMBER__e5338e35_5bf2_4641_9446" /&amp;gt;&amp;lt;w:r w:rsidRPr="00BD7D25"&amp;gt;&amp;lt;w:rPr&amp;gt;&amp;lt;w:b /&amp;gt;&amp;lt;/w:rPr&amp;gt;&amp;lt;w:t&amp;gt;5&amp;lt;/w:t&amp;gt;&amp;lt;/w:r&amp;gt;&amp;lt;w:r&amp;gt;&amp;lt;w:rPr&amp;gt;&amp;lt;w:b /&amp;gt;&amp;lt;/w:rPr&amp;gt;&amp;lt;w:t&amp;gt;18&amp;lt;/w:t&amp;gt;&amp;lt;/w:r&amp;gt;&amp;lt;w:r w:rsidRPr="00BD7D25"&amp;gt;&amp;lt;w:rPr&amp;gt;&amp;lt;w:b /&amp;gt;&amp;lt;/w:rPr&amp;gt;&amp;lt;w:t&amp;gt;0&amp;lt;/w:t&amp;gt;&amp;lt;/w:r&amp;gt;&amp;lt;w:bookmarkEnd w:id="535" /&amp;gt;&amp;lt;w:r w:rsidRPr="00BD7D25"&amp;gt;&amp;lt;w:rPr&amp;gt;&amp;lt;w:b /&amp;gt;&amp;lt;/w:rPr&amp;gt;&amp;lt;w:t xml:space="preserve"&amp;gt;.  &amp;lt;/w:t&amp;gt;&amp;lt;/w:r&amp;gt;&amp;lt;w:bookmarkStart w:id="536" w:name="_STATUTE_HEADNOTE__e18091c5_e8fd_4d5a_97" /&amp;gt;&amp;lt;w:r w:rsidRPr="00BD7D25"&amp;gt;&amp;lt;w:rPr&amp;gt;&amp;lt;w:b /&amp;gt;&amp;lt;/w:rPr&amp;gt;&amp;lt;w:t&amp;gt;Compensation&amp;lt;/w:t&amp;gt;&amp;lt;/w:r&amp;gt;&amp;lt;w:bookmarkEnd w:id="533" /&amp;gt;&amp;lt;w:bookmarkEnd w:id="536" /&amp;gt;&amp;lt;/w:ins&amp;gt;&amp;lt;/w:p&amp;gt;&amp;lt;w:p w:rsidR="00881239" w:rsidRPr="00BD7D25" w:rsidRDefault="00881239" w:rsidP="00881239"&amp;gt;&amp;lt;w:pPr&amp;gt;&amp;lt;w:ind w:left="360" w:firstLine="360" /&amp;gt;&amp;lt;w:rPr&amp;gt;&amp;lt;w:ins w:id="537" w:author="BPS" w:date="2023-04-24T10:34:00Z" /&amp;gt;&amp;lt;/w:rPr&amp;gt;&amp;lt;/w:pPr&amp;gt;&amp;lt;w:bookmarkStart w:id="538" w:name="_STATUTE_P__960531fa_a918_40b7_acaf_b1d4" /&amp;gt;&amp;lt;w:bookmarkStart w:id="539" w:name="_STATUTE_CONTENT__a864a0ef_4bcd_4456_aab" /&amp;gt;&amp;lt;w:bookmarkStart w:id="540" w:name="_PAR__7_12dd1348_1dd7_46cc_9060_6b991788" /&amp;gt;&amp;lt;w:bookmarkStart w:id="541" w:name="_LINE__14_078a8a27_4868_4845_851c_11a39f" /&amp;gt;&amp;lt;w:bookmarkEnd w:id="532" /&amp;gt;&amp;lt;w:ins w:id="542" w:author="BPS" w:date="2023-04-24T10:34:00Z"&amp;gt;&amp;lt;w:r w:rsidRPr="00BD7D25"&amp;gt;&amp;lt;w:t xml:space="preserve"&amp;gt;The authority shall pay board members representing tenants, community organizations &amp;lt;/w:t&amp;gt;&amp;lt;/w:r&amp;gt;&amp;lt;w:bookmarkStart w:id="543" w:name="_LINE__15_fcdbe36f_71d0_4717_a315_4a14b3" /&amp;gt;&amp;lt;w:bookmarkEnd w:id="541" /&amp;gt;&amp;lt;w:r w:rsidRPr="00BD7D25"&amp;gt;&amp;lt;w:t xml:space="preserve"&amp;gt;and union interests for the members' time conducting board business.  The board may &amp;lt;/w:t&amp;gt;&amp;lt;/w:r&amp;gt;&amp;lt;w:bookmarkStart w:id="544" w:name="_LINE__16_b1e1cb46_9289_450e_8eff_bdcea0" /&amp;gt;&amp;lt;w:bookmarkEnd w:id="543" /&amp;gt;&amp;lt;w:r w:rsidRPr="00BD7D25"&amp;gt;&amp;lt;w:t&amp;gt;decide to pay other board members for their time.&amp;lt;/w:t&amp;gt;&amp;lt;/w:r&amp;gt;&amp;lt;w:bookmarkEnd w:id="544" /&amp;gt;&amp;lt;/w:ins&amp;gt;&amp;lt;/w:p&amp;gt;&amp;lt;w:p w:rsidR="00881239" w:rsidRPr="00BD7D25" w:rsidRDefault="00881239" w:rsidP="00881239"&amp;gt;&amp;lt;w:pPr&amp;gt;&amp;lt;w:ind w:left="1080" w:hanging="720" /&amp;gt;&amp;lt;w:rPr&amp;gt;&amp;lt;w:ins w:id="545" w:author="BPS" w:date="2023-04-24T10:34:00Z" /&amp;gt;&amp;lt;/w:rPr&amp;gt;&amp;lt;/w:pPr&amp;gt;&amp;lt;w:bookmarkStart w:id="546" w:name="_STATUTE_S__829d9cad_063d_4cbc_ba18_c841" /&amp;gt;&amp;lt;w:bookmarkStart w:id="547" w:name="_PAR__8_d0a97ced_a1b2_4179_8652_705a6b51" /&amp;gt;&amp;lt;w:bookmarkStart w:id="548" w:name="_LINE__17_a7c2df55_ae15_43b9_a940_ddb822" /&amp;gt;&amp;lt;w:bookmarkEnd w:id="531" /&amp;gt;&amp;lt;w:bookmarkEnd w:id="538" /&amp;gt;&amp;lt;w:bookmarkEnd w:id="539" /&amp;gt;&amp;lt;w:bookmarkEnd w:id="540" /&amp;gt;&amp;lt;w:ins w:id="549" w:author="BPS" w:date="2023-04-24T10:34:00Z"&amp;gt;&amp;lt;w:r w:rsidRPr="00BD7D25"&amp;gt;&amp;lt;w:rPr&amp;gt;&amp;lt;w:b /&amp;gt;&amp;lt;/w:rPr&amp;gt;&amp;lt;w:t&amp;gt;§&amp;lt;/w:t&amp;gt;&amp;lt;/w:r&amp;gt;&amp;lt;w:bookmarkStart w:id="550" w:name="_STATUTE_NUMBER__c30ce99c_b1ef_4184_b74b" /&amp;gt;&amp;lt;w:r w:rsidRPr="00BD7D25"&amp;gt;&amp;lt;w:rPr&amp;gt;&amp;lt;w:b /&amp;gt;&amp;lt;/w:rPr&amp;gt;&amp;lt;w:t&amp;gt;5&amp;lt;/w:t&amp;gt;&amp;lt;/w:r&amp;gt;&amp;lt;w:r&amp;gt;&amp;lt;w:rPr&amp;gt;&amp;lt;w:b /&amp;gt;&amp;lt;/w:rPr&amp;gt;&amp;lt;w:t&amp;gt;18&amp;lt;/w:t&amp;gt;&amp;lt;/w:r&amp;gt;&amp;lt;w:r w:rsidRPr="00BD7D25"&amp;gt;&amp;lt;w:rPr&amp;gt;&amp;lt;w:b /&amp;gt;&amp;lt;/w:rPr&amp;gt;&amp;lt;w:t&amp;gt;1&amp;lt;/w:t&amp;gt;&amp;lt;/w:r&amp;gt;&amp;lt;w:bookmarkEnd w:id="550" /&amp;gt;&amp;lt;w:r w:rsidRPr="00BD7D25"&amp;gt;&amp;lt;w:rPr&amp;gt;&amp;lt;w:b /&amp;gt;&amp;lt;/w:rPr&amp;gt;&amp;lt;w:t xml:space="preserve"&amp;gt;.  &amp;lt;/w:t&amp;gt;&amp;lt;/w:r&amp;gt;&amp;lt;w:bookmarkStart w:id="551" w:name="_STATUTE_HEADNOTE__4041adab_c0c9_432a_b4" /&amp;gt;&amp;lt;w:r w:rsidRPr="00BD7D25"&amp;gt;&amp;lt;w:rPr&amp;gt;&amp;lt;w:b /&amp;gt;&amp;lt;/w:rPr&amp;gt;&amp;lt;w:t&amp;gt;Powers and duties; restrictions&amp;lt;/w:t&amp;gt;&amp;lt;/w:r&amp;gt;&amp;lt;w:bookmarkEnd w:id="548" /&amp;gt;&amp;lt;w:bookmarkEnd w:id="551" /&amp;gt;&amp;lt;/w:ins&amp;gt;&amp;lt;/w:p&amp;gt;&amp;lt;w:p w:rsidR="00881239" w:rsidRPr="00BD7D25" w:rsidRDefault="00881239" w:rsidP="00881239"&amp;gt;&amp;lt;w:pPr&amp;gt;&amp;lt;w:ind w:left="360" w:firstLine="360" /&amp;gt;&amp;lt;w:rPr&amp;gt;&amp;lt;w:ins w:id="552" w:author="BPS" w:date="2023-04-24T10:34:00Z" /&amp;gt;&amp;lt;/w:rPr&amp;gt;&amp;lt;/w:pPr&amp;gt;&amp;lt;w:bookmarkStart w:id="553" w:name="_STATUTE_NUMBER__71755106_2756_40a7_97d9" /&amp;gt;&amp;lt;w:bookmarkStart w:id="554" w:name="_STATUTE_SS__fa913cf7_3a82_4ed1_9176_da4" /&amp;gt;&amp;lt;w:bookmarkStart w:id="555" w:name="_PAR__9_e33dcaaf_e508_4d8c_8725_93583258" /&amp;gt;&amp;lt;w:bookmarkStart w:id="556" w:name="_LINE__18_024f3050_df11_40a9_ae21_1d1b66" /&amp;gt;&amp;lt;w:bookmarkEnd w:id="547" /&amp;gt;&amp;lt;w:ins w:id="557" w:author="BPS" w:date="2023-04-24T10:34:00Z"&amp;gt;&amp;lt;w:r w:rsidRPr="00BD7D25"&amp;gt;&amp;lt;w:rPr&amp;gt;&amp;lt;w:b /&amp;gt;&amp;lt;/w:rPr&amp;gt;&amp;lt;w:t&amp;gt;1&amp;lt;/w:t&amp;gt;&amp;lt;/w:r&amp;gt;&amp;lt;w:bookmarkEnd w:id="553" /&amp;gt;&amp;lt;w:r w:rsidRPr="00BD7D25"&amp;gt;&amp;lt;w:rPr&amp;gt;&amp;lt;w:b /&amp;gt;&amp;lt;/w:rPr&amp;gt;&amp;lt;w:t xml:space="preserve"&amp;gt;. &amp;lt;/w:t&amp;gt;&amp;lt;/w:r&amp;gt;&amp;lt;w:bookmarkStart w:id="558" w:name="_STATUTE_HEADNOTE__a85bb8f9_5cb4_477b_8f" /&amp;gt;&amp;lt;w:r w:rsidRPr="00BD7D25"&amp;gt;&amp;lt;w:rPr&amp;gt;&amp;lt;w:b /&amp;gt;&amp;lt;/w:rPr&amp;gt;&amp;lt;w:t xml:space="preserve"&amp;gt;Powers and duties.  &amp;lt;/w:t&amp;gt;&amp;lt;/w:r&amp;gt;&amp;lt;w:bookmarkStart w:id="559" w:name="_STATUTE_CONTENT__00464203_3b7a_48e8_a6d" /&amp;gt;&amp;lt;w:bookmarkEnd w:id="558" /&amp;gt;&amp;lt;w:r w:rsidRPr="00BD7D25"&amp;gt;&amp;lt;w:t&amp;gt;The authority shall:&amp;lt;/w:t&amp;gt;&amp;lt;/w:r&amp;gt;&amp;lt;w:bookmarkEnd w:id="556" /&amp;gt;&amp;lt;/w:ins&amp;gt;&amp;lt;/w:p&amp;gt;&amp;lt;w:p w:rsidR="00881239" w:rsidRPr="00BD7D25" w:rsidRDefault="00881239" w:rsidP="00881239"&amp;gt;&amp;lt;w:pPr&amp;gt;&amp;lt;w:ind w:left="720" /&amp;gt;&amp;lt;w:rPr&amp;gt;&amp;lt;w:ins w:id="560" w:author="BPS" w:date="2023-04-24T10:34:00Z" /&amp;gt;&amp;lt;/w:rPr&amp;gt;&amp;lt;/w:pPr&amp;gt;&amp;lt;w:bookmarkStart w:id="561" w:name="_STATUTE_NUMBER__ad6c310d_abdf_4d46_b918" /&amp;gt;&amp;lt;w:bookmarkStart w:id="562" w:name="_STATUTE_P__545905db_bfa7_46c4_89d8_bf3b" /&amp;gt;&amp;lt;w:bookmarkStart w:id="563" w:name="_PAR__10_1cbbaf66_e87e_4b95_aaf9_2ea1df4" /&amp;gt;&amp;lt;w:bookmarkStart w:id="564" w:name="_LINE__19_4a5681e9_0bbe_4fcf_85a3_fdc1c3" /&amp;gt;&amp;lt;w:bookmarkEnd w:id="555" /&amp;gt;&amp;lt;w:bookmarkEnd w:id="559" /&amp;gt;&amp;lt;w:ins w:id="565" w:author="BPS" w:date="2023-04-24T10:34:00Z"&amp;gt;&amp;lt;w:r w:rsidRPr="00BD7D25"&amp;gt;&amp;lt;w:t&amp;gt;A&amp;lt;/w:t&amp;gt;&amp;lt;/w:r&amp;gt;&amp;lt;w:bookmarkEnd w:id="561" /&amp;gt;&amp;lt;w:r w:rsidRPr="00BD7D25"&amp;gt;&amp;lt;w:t xml:space="preserve"&amp;gt;. &amp;lt;/w:t&amp;gt;&amp;lt;/w:r&amp;gt;&amp;lt;w:bookmarkStart w:id="566" w:name="_STATUTE_CONTENT__66a24ecb_bb2d_4e59_8f9" /&amp;gt;&amp;lt;w:r w:rsidRPr="00BD7D25"&amp;gt;&amp;lt;w:t xml:space="preserve"&amp;gt;Except as provided in subsection 2, possess all of the powers a corporation has under &amp;lt;/w:t&amp;gt;&amp;lt;/w:r&amp;gt;&amp;lt;w:bookmarkStart w:id="567" w:name="_LINE__20_b71f0c74_cf8f_4ad0_8056_fb7661" /&amp;gt;&amp;lt;w:bookmarkEnd w:id="564" /&amp;gt;&amp;lt;w:r w:rsidRPr="00BD7D25"&amp;gt;&amp;lt;w:t&amp;gt;Title 13;&amp;lt;/w:t&amp;gt;&amp;lt;/w:r&amp;gt;&amp;lt;w:bookmarkEnd w:id="567" /&amp;gt;&amp;lt;/w:ins&amp;gt;&amp;lt;/w:p&amp;gt;&amp;lt;w:p w:rsidR="00881239" w:rsidRPr="00BD7D25" w:rsidRDefault="00881239" w:rsidP="00881239"&amp;gt;&amp;lt;w:pPr&amp;gt;&amp;lt;w:ind w:left="720" /&amp;gt;&amp;lt;w:rPr&amp;gt;&amp;lt;w:ins w:id="568" w:author="BPS" w:date="2023-04-24T10:34:00Z" /&amp;gt;&amp;lt;/w:rPr&amp;gt;&amp;lt;/w:pPr&amp;gt;&amp;lt;w:bookmarkStart w:id="569" w:name="_STATUTE_NUMBER__bc26fa43_f12f_4923_bb19" /&amp;gt;&amp;lt;w:bookmarkStart w:id="570" w:name="_STATUTE_P__264d493e_52b4_4d07_942d_8adc" /&amp;gt;&amp;lt;w:bookmarkStart w:id="571" w:name="_PAR__11_705bddcb_16e4_4444_8858_8c8ef2b" /&amp;gt;&amp;lt;w:bookmarkStart w:id="572" w:name="_LINE__21_4d68ae4e_fe54_45bc_ba01_82ec34" /&amp;gt;&amp;lt;w:bookmarkEnd w:id="562" /&amp;gt;&amp;lt;w:bookmarkEnd w:id="563" /&amp;gt;&amp;lt;w:bookmarkEnd w:id="566" /&amp;gt;&amp;lt;w:ins w:id="573" w:author="BPS" w:date="2023-04-24T10:34:00Z"&amp;gt;&amp;lt;w:r w:rsidRPr="00BD7D25"&amp;gt;&amp;lt;w:t&amp;gt;B&amp;lt;/w:t&amp;gt;&amp;lt;/w:r&amp;gt;&amp;lt;w:bookmarkEnd w:id="569" /&amp;gt;&amp;lt;w:r w:rsidRPr="00BD7D25"&amp;gt;&amp;lt;w:t xml:space="preserve"&amp;gt;. &amp;lt;/w:t&amp;gt;&amp;lt;/w:r&amp;gt;&amp;lt;w:bookmarkStart w:id="574" w:name="_STATUTE_CONTENT__641453d5_7b8f_4227_83c" /&amp;gt;&amp;lt;w:r w:rsidRPr="00BD7D25"&amp;gt;&amp;lt;w:t xml:space="preserve"&amp;gt;Develop, own, lease and maintain community housing developments, in accordance &amp;lt;/w:t&amp;gt;&amp;lt;/w:r&amp;gt;&amp;lt;w:bookmarkStart w:id="575" w:name="_LINE__22_f7e5e803_4fd0_464a_8d54_1c922f" /&amp;gt;&amp;lt;w:bookmarkEnd w:id="572" /&amp;gt;&amp;lt;w:r w:rsidRPr="00BD7D25"&amp;gt;&amp;lt;w:t&amp;gt;with the requirements of section 5&amp;lt;/w:t&amp;gt;&amp;lt;/w:r&amp;gt;&amp;lt;w:r&amp;gt;&amp;lt;w:t&amp;gt;18&amp;lt;/w:t&amp;gt;&amp;lt;/w:r&amp;gt;&amp;lt;w:r w:rsidRPr="00BD7D25"&amp;gt;&amp;lt;w:t xml:space="preserve"&amp;gt;2, that serve a mix of household income ranges, &amp;lt;/w:t&amp;gt;&amp;lt;/w:r&amp;gt;&amp;lt;w:bookmarkStart w:id="576" w:name="_LINE__23_9a9ff254_3df4_435e_9ec7_8abd77" /&amp;gt;&amp;lt;w:bookmarkEnd w:id="575" /&amp;gt;&amp;lt;w:r w:rsidRPr="00BD7D25"&amp;gt;&amp;lt;w:t xml:space="preserve"&amp;gt;including households with extremely low income, very low income, low income and &amp;lt;/w:t&amp;gt;&amp;lt;/w:r&amp;gt;&amp;lt;w:bookmarkStart w:id="577" w:name="_LINE__24_b393b7d4_d00b_4c29_86f8_f510ae" /&amp;gt;&amp;lt;w:bookmarkEnd w:id="576" /&amp;gt;&amp;lt;w:r w:rsidRPr="00BD7D25"&amp;gt;&amp;lt;w:t&amp;gt;moderate income, and a mix of household sizes;&amp;lt;/w:t&amp;gt;&amp;lt;/w:r&amp;gt;&amp;lt;w:bookmarkEnd w:id="577" /&amp;gt;&amp;lt;/w:ins&amp;gt;&amp;lt;/w:p&amp;gt;&amp;lt;w:p w:rsidR="00881239" w:rsidRPr="00BD7D25" w:rsidRDefault="00881239" w:rsidP="00881239"&amp;gt;&amp;lt;w:pPr&amp;gt;&amp;lt;w:ind w:left="720" /&amp;gt;&amp;lt;w:rPr&amp;gt;&amp;lt;w:ins w:id="578" w:author="BPS" w:date="2023-04-24T10:34:00Z" /&amp;gt;&amp;lt;/w:rPr&amp;gt;&amp;lt;/w:pPr&amp;gt;&amp;lt;w:bookmarkStart w:id="579" w:name="_STATUTE_NUMBER__3ab2c091_bee4_4d37_ba8e" /&amp;gt;&amp;lt;w:bookmarkStart w:id="580" w:name="_STATUTE_P__e555e5cf_4088_4e4f_bd6e_5b11" /&amp;gt;&amp;lt;w:bookmarkStart w:id="581" w:name="_PAR__12_59c312b3_46d7_459c_afcf_6411948" /&amp;gt;&amp;lt;w:bookmarkStart w:id="582" w:name="_LINE__25_39826241_225a_46ba_aa4e_9a1892" /&amp;gt;&amp;lt;w:bookmarkEnd w:id="570" /&amp;gt;&amp;lt;w:bookmarkEnd w:id="571" /&amp;gt;&amp;lt;w:bookmarkEnd w:id="574" /&amp;gt;&amp;lt;w:ins w:id="583" w:author="BPS" w:date="2023-04-24T10:34:00Z"&amp;gt;&amp;lt;w:r w:rsidRPr="00BD7D25"&amp;gt;&amp;lt;w:t&amp;gt;C&amp;lt;/w:t&amp;gt;&amp;lt;/w:r&amp;gt;&amp;lt;w:bookmarkEnd w:id="579" /&amp;gt;&amp;lt;w:r w:rsidRPr="00BD7D25"&amp;gt;&amp;lt;w:t xml:space="preserve"&amp;gt;. &amp;lt;/w:t&amp;gt;&amp;lt;/w:r&amp;gt;&amp;lt;w:bookmarkStart w:id="584" w:name="_STATUTE_CONTENT__51e6cf78_284b_4e2a_90d" /&amp;gt;&amp;lt;w:r w:rsidRPr="00BD7D25"&amp;gt;&amp;lt;w:t xml:space="preserve"&amp;gt;Manage any source of funds, including local, state, federal or private funds, or real &amp;lt;/w:t&amp;gt;&amp;lt;/w:r&amp;gt;&amp;lt;w:bookmarkStart w:id="585" w:name="_LINE__26_0c664f8e_5793_4eb3_919b_0cd187" /&amp;gt;&amp;lt;w:bookmarkEnd w:id="582" /&amp;gt;&amp;lt;w:r w:rsidRPr="00BD7D25"&amp;gt;&amp;lt;w:t&amp;gt;property;&amp;lt;/w:t&amp;gt;&amp;lt;/w:r&amp;gt;&amp;lt;w:bookmarkEnd w:id="585" /&amp;gt;&amp;lt;/w:ins&amp;gt;&amp;lt;/w:p&amp;gt;&amp;lt;w:p w:rsidR="00881239" w:rsidRPr="00BD7D25" w:rsidRDefault="00881239" w:rsidP="00881239"&amp;gt;&amp;lt;w:pPr&amp;gt;&amp;lt;w:ind w:left="720" /&amp;gt;&amp;lt;w:rPr&amp;gt;&amp;lt;w:ins w:id="586" w:author="BPS" w:date="2023-04-24T10:34:00Z" /&amp;gt;&amp;lt;/w:rPr&amp;gt;&amp;lt;/w:pPr&amp;gt;&amp;lt;w:bookmarkStart w:id="587" w:name="_STATUTE_NUMBER__95edd06c_9538_44c5_bf74" /&amp;gt;&amp;lt;w:bookmarkStart w:id="588" w:name="_STATUTE_P__d35b82fe_6c98_498f_bce3_33e1" /&amp;gt;&amp;lt;w:bookmarkStart w:id="589" w:name="_PAR__13_f780621b_da36_48f8_9b8d_8a8caed" /&amp;gt;&amp;lt;w:bookmarkStart w:id="590" w:name="_LINE__27_14fe36f7_51be_407c_a09a_e3c621" /&amp;gt;&amp;lt;w:bookmarkEnd w:id="580" /&amp;gt;&amp;lt;w:bookmarkEnd w:id="581" /&amp;gt;&amp;lt;w:bookmarkEnd w:id="584" /&amp;gt;&amp;lt;w:ins w:id="591" w:author="BPS" w:date="2023-04-24T10:34:00Z"&amp;gt;&amp;lt;w:r w:rsidRPr="00BD7D25"&amp;gt;&amp;lt;w:t&amp;gt;D&amp;lt;/w:t&amp;gt;&amp;lt;/w:r&amp;gt;&amp;lt;w:bookmarkEnd w:id="587" /&amp;gt;&amp;lt;w:r w:rsidRPr="00BD7D25"&amp;gt;&amp;lt;w:t xml:space="preserve"&amp;gt;. &amp;lt;/w:t&amp;gt;&amp;lt;/w:r&amp;gt;&amp;lt;w:bookmarkStart w:id="592" w:name="_STATUTE_CONTENT__b94f4655_9a6c_4ef6_bc5" /&amp;gt;&amp;lt;w:r w:rsidRPr="00BD7D25"&amp;gt;&amp;lt;w:t xml:space="preserve"&amp;gt;Request of the State that any real property that is unused, underused or surplus be &amp;lt;/w:t&amp;gt;&amp;lt;/w:r&amp;gt;&amp;lt;w:bookmarkStart w:id="593" w:name="_LINE__28_1bb7b705_d3be_4284_9bb7_01170f" /&amp;gt;&amp;lt;w:bookmarkEnd w:id="590" /&amp;gt;&amp;lt;w:r w:rsidRPr="00BD7D25"&amp;gt;&amp;lt;w:t&amp;gt;made available to the authority for a community housing development;&amp;lt;/w:t&amp;gt;&amp;lt;/w:r&amp;gt;&amp;lt;w:bookmarkEnd w:id="593" /&amp;gt;&amp;lt;/w:ins&amp;gt;&amp;lt;/w:p&amp;gt;&amp;lt;w:p w:rsidR="00881239" w:rsidRPr="00BD7D25" w:rsidRDefault="00881239" w:rsidP="00881239"&amp;gt;&amp;lt;w:pPr&amp;gt;&amp;lt;w:ind w:left="720" /&amp;gt;&amp;lt;w:rPr&amp;gt;&amp;lt;w:ins w:id="594" w:author="BPS" w:date="2023-04-24T10:34:00Z" /&amp;gt;&amp;lt;/w:rPr&amp;gt;&amp;lt;/w:pPr&amp;gt;&amp;lt;w:bookmarkStart w:id="595" w:name="_STATUTE_NUMBER__4bc4a213_aaa3_477d_bfb9" /&amp;gt;&amp;lt;w:bookmarkStart w:id="596" w:name="_STATUTE_P__eb7a044e_95ea_43fe_9aeb_b7ab" /&amp;gt;&amp;lt;w:bookmarkStart w:id="597" w:name="_PAR__14_dba7589a_0747_417c_b8b4_dc20bad" /&amp;gt;&amp;lt;w:bookmarkStart w:id="598" w:name="_LINE__29_72e9c6dd_3162_4143_b5ae_35b0ac" /&amp;gt;&amp;lt;w:bookmarkEnd w:id="588" /&amp;gt;&amp;lt;w:bookmarkEnd w:id="589" /&amp;gt;&amp;lt;w:bookmarkEnd w:id="592" /&amp;gt;&amp;lt;w:ins w:id="599" w:author="BPS" w:date="2023-04-24T10:34:00Z"&amp;gt;&amp;lt;w:r w:rsidRPr="00BD7D25"&amp;gt;&amp;lt;w:t&amp;gt;E&amp;lt;/w:t&amp;gt;&amp;lt;/w:r&amp;gt;&amp;lt;w:bookmarkEnd w:id="595" /&amp;gt;&amp;lt;w:r w:rsidRPr="00BD7D25"&amp;gt;&amp;lt;w:t xml:space="preserve"&amp;gt;. &amp;lt;/w:t&amp;gt;&amp;lt;/w:r&amp;gt;&amp;lt;w:bookmarkStart w:id="600" w:name="_STATUTE_CONTENT__01baaa72_e598_4761_92c" /&amp;gt;&amp;lt;w:r w:rsidRPr="00BD7D25"&amp;gt;&amp;lt;w:t&amp;gt;Propose amendments to the laws governing the authority to the Legislature;&amp;lt;/w:t&amp;gt;&amp;lt;/w:r&amp;gt;&amp;lt;w:bookmarkEnd w:id="598" /&amp;gt;&amp;lt;/w:ins&amp;gt;&amp;lt;/w:p&amp;gt;&amp;lt;w:p w:rsidR="00881239" w:rsidRPr="00BD7D25" w:rsidRDefault="00881239" w:rsidP="00881239"&amp;gt;&amp;lt;w:pPr&amp;gt;&amp;lt;w:ind w:left="720" /&amp;gt;&amp;lt;w:rPr&amp;gt;&amp;lt;w:ins w:id="601" w:author="BPS" w:date="2023-04-24T10:34:00Z" /&amp;gt;&amp;lt;/w:rPr&amp;gt;&amp;lt;/w:pPr&amp;gt;&amp;lt;w:bookmarkStart w:id="602" w:name="_STATUTE_NUMBER__fdba0b57_823b_48eb_a742" /&amp;gt;&amp;lt;w:bookmarkStart w:id="603" w:name="_STATUTE_P__ec75b68f_5fc4_477a_9929_2db5" /&amp;gt;&amp;lt;w:bookmarkStart w:id="604" w:name="_PAR__15_f604656d_8ee1_4161_906c_811aafc" /&amp;gt;&amp;lt;w:bookmarkStart w:id="605" w:name="_LINE__30_4d7f2f91_7ce3_4af7_9ba1_9ad683" /&amp;gt;&amp;lt;w:bookmarkEnd w:id="596" /&amp;gt;&amp;lt;w:bookmarkEnd w:id="597" /&amp;gt;&amp;lt;w:bookmarkEnd w:id="600" /&amp;gt;&amp;lt;w:ins w:id="606" w:author="BPS" w:date="2023-04-24T10:34:00Z"&amp;gt;&amp;lt;w:r w:rsidRPr="00BD7D25"&amp;gt;&amp;lt;w:t&amp;gt;F&amp;lt;/w:t&amp;gt;&amp;lt;/w:r&amp;gt;&amp;lt;w:bookmarkEnd w:id="602" /&amp;gt;&amp;lt;w:r w:rsidRPr="00BD7D25"&amp;gt;&amp;lt;w:t xml:space="preserve"&amp;gt;. &amp;lt;/w:t&amp;gt;&amp;lt;/w:r&amp;gt;&amp;lt;w:bookmarkStart w:id="607" w:name="_STATUTE_CONTENT__f71dcf2c_704d_4b6b_9ae" /&amp;gt;&amp;lt;w:r w:rsidRPr="00BD7D25"&amp;gt;&amp;lt;w:t xml:space="preserve"&amp;gt;Report no later than January 1st annually to the joint standing committee of the &amp;lt;/w:t&amp;gt;&amp;lt;/w:r&amp;gt;&amp;lt;w:bookmarkStart w:id="608" w:name="_LINE__31_55fd3edc_7201_4061_b1ba_8a5566" /&amp;gt;&amp;lt;w:bookmarkEnd w:id="605" /&amp;gt;&amp;lt;w:r w:rsidRPr="00BD7D25"&amp;gt;&amp;lt;w:t&amp;gt;Legislature having jurisdiction over housing matters on the activities of the authority;&amp;lt;/w:t&amp;gt;&amp;lt;/w:r&amp;gt;&amp;lt;w:bookmarkEnd w:id="608" /&amp;gt;&amp;lt;/w:ins&amp;gt;&amp;lt;/w:p&amp;gt;&amp;lt;w:p w:rsidR="00881239" w:rsidRPr="00BD7D25" w:rsidRDefault="00881239" w:rsidP="00881239"&amp;gt;&amp;lt;w:pPr&amp;gt;&amp;lt;w:ind w:left="720" /&amp;gt;&amp;lt;w:rPr&amp;gt;&amp;lt;w:ins w:id="609" w:author="BPS" w:date="2023-04-24T10:34:00Z" /&amp;gt;&amp;lt;/w:rPr&amp;gt;&amp;lt;/w:pPr&amp;gt;&amp;lt;w:bookmarkStart w:id="610" w:name="_STATUTE_NUMBER__260ef907_481f_44f9_aa95" /&amp;gt;&amp;lt;w:bookmarkStart w:id="611" w:name="_STATUTE_P__af803d6a_3eaf_4cf1_9693_ce34" /&amp;gt;&amp;lt;w:bookmarkStart w:id="612" w:name="_PAR__16_631f4148_0562_4b32_911a_b8d447f" /&amp;gt;&amp;lt;w:bookmarkStart w:id="613" w:name="_LINE__32_3c012fb1_6e83_44c0_a349_081749" /&amp;gt;&amp;lt;w:bookmarkEnd w:id="603" /&amp;gt;&amp;lt;w:bookmarkEnd w:id="604" /&amp;gt;&amp;lt;w:bookmarkEnd w:id="607" /&amp;gt;&amp;lt;w:ins w:id="614" w:author="BPS" w:date="2023-04-24T10:34:00Z"&amp;gt;&amp;lt;w:r w:rsidRPr="00BD7D25"&amp;gt;&amp;lt;w:t&amp;gt;G&amp;lt;/w:t&amp;gt;&amp;lt;/w:r&amp;gt;&amp;lt;w:bookmarkEnd w:id="610" /&amp;gt;&amp;lt;w:r w:rsidRPr="00BD7D25"&amp;gt;&amp;lt;w:t xml:space="preserve"&amp;gt;. &amp;lt;/w:t&amp;gt;&amp;lt;/w:r&amp;gt;&amp;lt;w:bookmarkStart w:id="615" w:name="_STATUTE_CONTENT__e9945e84_03fb_4e00_9a1" /&amp;gt;&amp;lt;w:r w:rsidRPr="00BD7D25"&amp;gt;&amp;lt;w:t&amp;gt;Explore unit ownership options for tenants;&amp;lt;/w:t&amp;gt;&amp;lt;/w:r&amp;gt;&amp;lt;w:bookmarkEnd w:id="613" /&amp;gt;&amp;lt;/w:ins&amp;gt;&amp;lt;/w:p&amp;gt;&amp;lt;w:p w:rsidR="00881239" w:rsidRPr="00BD7D25" w:rsidRDefault="00881239" w:rsidP="00881239"&amp;gt;&amp;lt;w:pPr&amp;gt;&amp;lt;w:ind w:left="720" /&amp;gt;&amp;lt;w:rPr&amp;gt;&amp;lt;w:ins w:id="616" w:author="BPS" w:date="2023-04-24T10:34:00Z" /&amp;gt;&amp;lt;/w:rPr&amp;gt;&amp;lt;/w:pPr&amp;gt;&amp;lt;w:bookmarkStart w:id="617" w:name="_STATUTE_NUMBER__179fa0fd_86a9_4860_ae06" /&amp;gt;&amp;lt;w:bookmarkStart w:id="618" w:name="_STATUTE_P__8af94fae_7047_41bd_b529_8fe9" /&amp;gt;&amp;lt;w:bookmarkStart w:id="619" w:name="_PAR__17_8b1b4e11_e869_4add_be37_753b99e" /&amp;gt;&amp;lt;w:bookmarkStart w:id="620" w:name="_LINE__33_26bd5db8_05d0_4061_a371_95f0f3" /&amp;gt;&amp;lt;w:bookmarkEnd w:id="611" /&amp;gt;&amp;lt;w:bookmarkEnd w:id="612" /&amp;gt;&amp;lt;w:bookmarkEnd w:id="615" /&amp;gt;&amp;lt;w:ins w:id="621" w:author="BPS" w:date="2023-04-24T10:34:00Z"&amp;gt;&amp;lt;w:r w:rsidRPr="00BD7D25"&amp;gt;&amp;lt;w:t&amp;gt;H&amp;lt;/w:t&amp;gt;&amp;lt;/w:r&amp;gt;&amp;lt;w:bookmarkEnd w:id="617" /&amp;gt;&amp;lt;w:r w:rsidRPr="00BD7D25"&amp;gt;&amp;lt;w:t xml:space="preserve"&amp;gt;. &amp;lt;/w:t&amp;gt;&amp;lt;/w:r&amp;gt;&amp;lt;w:bookmarkStart w:id="622" w:name="_STATUTE_CONTENT__8be7e0fe_7082_4d1f_83a" /&amp;gt;&amp;lt;w:r w:rsidRPr="00BD7D25"&amp;gt;&amp;lt;w:t&amp;gt;Hire employees;&amp;lt;/w:t&amp;gt;&amp;lt;/w:r&amp;gt;&amp;lt;w:bookmarkEnd w:id="620" /&amp;gt;&amp;lt;/w:ins&amp;gt;&amp;lt;/w:p&amp;gt;&amp;lt;w:p w:rsidR="00881239" w:rsidRPr="00BD7D25" w:rsidRDefault="00881239" w:rsidP="00881239"&amp;gt;&amp;lt;w:pPr&amp;gt;&amp;lt;w:ind w:left="720" /&amp;gt;&amp;lt;w:rPr&amp;gt;&amp;lt;w:ins w:id="623" w:author="BPS" w:date="2023-04-24T10:34:00Z" /&amp;gt;&amp;lt;/w:rPr&amp;gt;&amp;lt;/w:pPr&amp;gt;&amp;lt;w:bookmarkStart w:id="624" w:name="_STATUTE_NUMBER__db01764f_d66b_402f_8a3d" /&amp;gt;&amp;lt;w:bookmarkStart w:id="625" w:name="_STATUTE_P__3c541dc6_71d9_4176_a74d_5446" /&amp;gt;&amp;lt;w:bookmarkStart w:id="626" w:name="_PAR__18_fbf0c050_83be_451e_8e67_e2185c2" /&amp;gt;&amp;lt;w:bookmarkStart w:id="627" w:name="_LINE__34_262c7782_288d_4540_88be_8e110e" /&amp;gt;&amp;lt;w:bookmarkEnd w:id="618" /&amp;gt;&amp;lt;w:bookmarkEnd w:id="619" /&amp;gt;&amp;lt;w:bookmarkEnd w:id="622" /&amp;gt;&amp;lt;w:ins w:id="628" w:author="BPS" w:date="2023-04-24T10:34:00Z"&amp;gt;&amp;lt;w:r w:rsidRPr="00BD7D25"&amp;gt;&amp;lt;w:t&amp;gt;I&amp;lt;/w:t&amp;gt;&amp;lt;/w:r&amp;gt;&amp;lt;w:bookmarkEnd w:id="624" /&amp;gt;&amp;lt;w:r w:rsidRPr="00BD7D25"&amp;gt;&amp;lt;w:t xml:space="preserve"&amp;gt;. &amp;lt;/w:t&amp;gt;&amp;lt;/w:r&amp;gt;&amp;lt;w:bookmarkStart w:id="629" w:name="_STATUTE_CONTENT__9367d270_262b_41de_824" /&amp;gt;&amp;lt;w:r w:rsidRPr="00BD7D25"&amp;gt;&amp;lt;w:t&amp;gt;Issue bonds and capitalize the fund; and&amp;lt;/w:t&amp;gt;&amp;lt;/w:r&amp;gt;&amp;lt;w:bookmarkEnd w:id="627" /&amp;gt;&amp;lt;/w:ins&amp;gt;&amp;lt;/w:p&amp;gt;&amp;lt;w:p w:rsidR="00881239" w:rsidRPr="00BD7D25" w:rsidRDefault="00881239" w:rsidP="00881239"&amp;gt;&amp;lt;w:pPr&amp;gt;&amp;lt;w:ind w:left="720" /&amp;gt;&amp;lt;w:rPr&amp;gt;&amp;lt;w:ins w:id="630" w:author="BPS" w:date="2023-04-24T10:34:00Z" /&amp;gt;&amp;lt;/w:rPr&amp;gt;&amp;lt;/w:pPr&amp;gt;&amp;lt;w:bookmarkStart w:id="631" w:name="_STATUTE_NUMBER__6f889b84_014d_49c5_ae7a" /&amp;gt;&amp;lt;w:bookmarkStart w:id="632" w:name="_STATUTE_P__7e4a01e0_3394_44d7_9399_3d1b" /&amp;gt;&amp;lt;w:bookmarkStart w:id="633" w:name="_PAR__19_3b6e32c9_7aa8_47dc_8d20_888f8fd" /&amp;gt;&amp;lt;w:bookmarkStart w:id="634" w:name="_LINE__35_071e06f5_e43c_4408_80b8_f28a66" /&amp;gt;&amp;lt;w:bookmarkEnd w:id="625" /&amp;gt;&amp;lt;w:bookmarkEnd w:id="626" /&amp;gt;&amp;lt;w:bookmarkEnd w:id="629" /&amp;gt;&amp;lt;w:ins w:id="635" w:author="BPS" w:date="2023-04-24T10:34:00Z"&amp;gt;&amp;lt;w:r w:rsidRPr="00BD7D25"&amp;gt;&amp;lt;w:t&amp;gt;J&amp;lt;/w:t&amp;gt;&amp;lt;/w:r&amp;gt;&amp;lt;w:bookmarkEnd w:id="631" /&amp;gt;&amp;lt;w:r w:rsidRPr="00BD7D25"&amp;gt;&amp;lt;w:t xml:space="preserve"&amp;gt;. &amp;lt;/w:t&amp;gt;&amp;lt;/w:r&amp;gt;&amp;lt;w:bookmarkStart w:id="636" w:name="_STATUTE_CONTENT__07543a87_a366_4e42_bbc" /&amp;gt;&amp;lt;w:r w:rsidRPr="00BD7D25"&amp;gt;&amp;lt;w:t xml:space="preserve"&amp;gt;Perform other functions necessary or useful for carrying out any of its powers or &amp;lt;/w:t&amp;gt;&amp;lt;/w:r&amp;gt;&amp;lt;w:bookmarkStart w:id="637" w:name="_LINE__36_c46e254f_982f_4d22_b3f5_ed5f33" /&amp;gt;&amp;lt;w:bookmarkEnd w:id="634" /&amp;gt;&amp;lt;w:r w:rsidRPr="00BD7D25"&amp;gt;&amp;lt;w:t&amp;gt;duties.&amp;lt;/w:t&amp;gt;&amp;lt;/w:r&amp;gt;&amp;lt;w:bookmarkEnd w:id="637" /&amp;gt;&amp;lt;/w:ins&amp;gt;&amp;lt;/w:p&amp;gt;&amp;lt;w:p w:rsidR="00881239" w:rsidRPr="00BD7D25" w:rsidRDefault="00881239" w:rsidP="00881239"&amp;gt;&amp;lt;w:pPr&amp;gt;&amp;lt;w:ind w:left="360" w:firstLine="360" /&amp;gt;&amp;lt;w:rPr&amp;gt;&amp;lt;w:ins w:id="638" w:author="BPS" w:date="2023-04-24T10:34:00Z" /&amp;gt;&amp;lt;/w:rPr&amp;gt;&amp;lt;/w:pPr&amp;gt;&amp;lt;w:bookmarkStart w:id="639" w:name="_STATUTE_NUMBER__52190a29_280f_4f86_a200" /&amp;gt;&amp;lt;w:bookmarkStart w:id="640" w:name="_STATUTE_SS__5a1a7558_76f0_4fe6_9c3b_765" /&amp;gt;&amp;lt;w:bookmarkStart w:id="641" w:name="_PAR__20_533e8fde_6f76_4d49_ad27_315b05f" /&amp;gt;&amp;lt;w:bookmarkStart w:id="642" w:name="_LINE__37_fc933f06_0570_4f6f_a074_33fb50" /&amp;gt;&amp;lt;w:bookmarkEnd w:id="554" /&amp;gt;&amp;lt;w:bookmarkEnd w:id="632" /&amp;gt;&amp;lt;w:bookmarkEnd w:id="633" /&amp;gt;&amp;lt;w:bookmarkEnd w:id="636" /&amp;gt;&amp;lt;w:ins w:id="643" w:author="BPS" w:date="2023-04-24T10:34:00Z"&amp;gt;&amp;lt;w:r w:rsidRPr="00BD7D25"&amp;gt;&amp;lt;w:rPr&amp;gt;&amp;lt;w:b /&amp;gt;&amp;lt;/w:rPr&amp;gt;&amp;lt;w:t&amp;gt;2&amp;lt;/w:t&amp;gt;&amp;lt;/w:r&amp;gt;&amp;lt;w:bookmarkEnd w:id="639" /&amp;gt;&amp;lt;w:r w:rsidRPr="00BD7D25"&amp;gt;&amp;lt;w:rPr&amp;gt;&amp;lt;w:b /&amp;gt;&amp;lt;/w:rPr&amp;gt;&amp;lt;w:t xml:space="preserve"&amp;gt;. &amp;lt;/w:t&amp;gt;&amp;lt;/w:r&amp;gt;&amp;lt;w:bookmarkStart w:id="644" w:name="_STATUTE_HEADNOTE__7e9f30b7_8346_44e2_9c" /&amp;gt;&amp;lt;w:r w:rsidRPr="00BD7D25"&amp;gt;&amp;lt;w:rPr&amp;gt;&amp;lt;w:b /&amp;gt;&amp;lt;/w:rPr&amp;gt;&amp;lt;w:t xml:space="preserve"&amp;gt;Restrictions.  &amp;lt;/w:t&amp;gt;&amp;lt;/w:r&amp;gt;&amp;lt;w:bookmarkStart w:id="645" w:name="_STATUTE_CONTENT__d8337019_019f_4ab2_bcc" /&amp;gt;&amp;lt;w:bookmarkEnd w:id="644" /&amp;gt;&amp;lt;w:r w:rsidRPr="00BD7D25"&amp;gt;&amp;lt;w:t xml:space="preserve"&amp;gt;Notwithstanding any provision of this chapter to the contrary, the &amp;lt;/w:t&amp;gt;&amp;lt;/w:r&amp;gt;&amp;lt;w:bookmarkStart w:id="646" w:name="_LINE__38_1cb5c664_83a2_47dd_a5a4_afee59" /&amp;gt;&amp;lt;w:bookmarkEnd w:id="642" /&amp;gt;&amp;lt;w:r w:rsidRPr="00BD7D25"&amp;gt;&amp;lt;w:t&amp;gt;authority may not:&amp;lt;/w:t&amp;gt;&amp;lt;/w:r&amp;gt;&amp;lt;w:bookmarkEnd w:id="646" /&amp;gt;&amp;lt;/w:ins&amp;gt;&amp;lt;/w:p&amp;gt;&amp;lt;w:p w:rsidR="00881239" w:rsidRPr="00BD7D25" w:rsidRDefault="00881239" w:rsidP="00881239"&amp;gt;&amp;lt;w:pPr&amp;gt;&amp;lt;w:ind w:left="720" /&amp;gt;&amp;lt;w:rPr&amp;gt;&amp;lt;w:ins w:id="647" w:author="BPS" w:date="2023-04-24T10:34:00Z" /&amp;gt;&amp;lt;/w:rPr&amp;gt;&amp;lt;/w:pPr&amp;gt;&amp;lt;w:bookmarkStart w:id="648" w:name="_STATUTE_NUMBER__337744c8_50ee_48de_b0d2" /&amp;gt;&amp;lt;w:bookmarkStart w:id="649" w:name="_STATUTE_P__ea396129_7089_4ff9_9424_0dde" /&amp;gt;&amp;lt;w:bookmarkStart w:id="650" w:name="_PAR__21_19525274_a585_4684_9e38_c90abf5" /&amp;gt;&amp;lt;w:bookmarkStart w:id="651" w:name="_LINE__39_8f9f2738_d0a0_476e_9e19_321bb8" /&amp;gt;&amp;lt;w:bookmarkEnd w:id="641" /&amp;gt;&amp;lt;w:bookmarkEnd w:id="645" /&amp;gt;&amp;lt;w:ins w:id="652" w:author="BPS" w:date="2023-04-24T10:34:00Z"&amp;gt;&amp;lt;w:r w:rsidRPr="00BD7D25"&amp;gt;&amp;lt;w:t&amp;gt;A&amp;lt;/w:t&amp;gt;&amp;lt;/w:r&amp;gt;&amp;lt;w:bookmarkEnd w:id="648" /&amp;gt;&amp;lt;w:r w:rsidRPr="00BD7D25"&amp;gt;&amp;lt;w:t xml:space="preserve"&amp;gt;. &amp;lt;/w:t&amp;gt;&amp;lt;/w:r&amp;gt;&amp;lt;w:bookmarkStart w:id="653" w:name="_STATUTE_CONTENT__00319918_e34a_4ca9_a93" /&amp;gt;&amp;lt;w:r w:rsidRPr="00BD7D25"&amp;gt;&amp;lt;w:t&amp;gt;Issue shares of stock or pay dividends;&amp;lt;/w:t&amp;gt;&amp;lt;/w:r&amp;gt;&amp;lt;w:bookmarkEnd w:id="651" /&amp;gt;&amp;lt;/w:ins&amp;gt;&amp;lt;/w:p&amp;gt;&amp;lt;w:p w:rsidR="00881239" w:rsidRPr="00BD7D25" w:rsidRDefault="00881239" w:rsidP="00881239"&amp;gt;&amp;lt;w:pPr&amp;gt;&amp;lt;w:ind w:left="720" /&amp;gt;&amp;lt;w:rPr&amp;gt;&amp;lt;w:ins w:id="654" w:author="BPS" w:date="2023-04-24T10:34:00Z" /&amp;gt;&amp;lt;/w:rPr&amp;gt;&amp;lt;/w:pPr&amp;gt;&amp;lt;w:bookmarkStart w:id="655" w:name="_STATUTE_NUMBER__dc14ab06_f7c7_414a_9a88" /&amp;gt;&amp;lt;w:bookmarkStart w:id="656" w:name="_STATUTE_P__c8d43ce8_74b4_4565_8e90_973e" /&amp;gt;&amp;lt;w:bookmarkStart w:id="657" w:name="_PAGE__5_64c9f3ae_5d0d_45b7_8edf_20545d5" /&amp;gt;&amp;lt;w:bookmarkStart w:id="658" w:name="_PAR__1_5e79ae72_7eed_4d33_86f1_084d7185" /&amp;gt;&amp;lt;w:bookmarkStart w:id="659" w:name="_LINE__1_08ecb1ec_d303_407f_8615_fcd9d9d" /&amp;gt;&amp;lt;w:bookmarkEnd w:id="493" /&amp;gt;&amp;lt;w:bookmarkEnd w:id="649" /&amp;gt;&amp;lt;w:bookmarkEnd w:id="650" /&amp;gt;&amp;lt;w:bookmarkEnd w:id="653" /&amp;gt;&amp;lt;w:ins w:id="660" w:author="BPS" w:date="2023-04-24T10:34:00Z"&amp;gt;&amp;lt;w:r w:rsidRPr="00BD7D25"&amp;gt;&amp;lt;w:t&amp;gt;B&amp;lt;/w:t&amp;gt;&amp;lt;/w:r&amp;gt;&amp;lt;w:bookmarkEnd w:id="655" /&amp;gt;&amp;lt;w:r w:rsidRPr="00BD7D25"&amp;gt;&amp;lt;w:t xml:space="preserve"&amp;gt;. &amp;lt;/w:t&amp;gt;&amp;lt;/w:r&amp;gt;&amp;lt;w:bookmarkStart w:id="661" w:name="_STATUTE_CONTENT__350388a6_93e1_4d6b_897" /&amp;gt;&amp;lt;w:r w:rsidRPr="00BD7D25"&amp;gt;&amp;lt;w:t&amp;gt;Make loans;&amp;lt;/w:t&amp;gt;&amp;lt;/w:r&amp;gt;&amp;lt;w:bookmarkEnd w:id="659" /&amp;gt;&amp;lt;/w:ins&amp;gt;&amp;lt;/w:p&amp;gt;&amp;lt;w:p w:rsidR="00881239" w:rsidRPr="00BD7D25" w:rsidRDefault="00881239" w:rsidP="00881239"&amp;gt;&amp;lt;w:pPr&amp;gt;&amp;lt;w:ind w:left="720" /&amp;gt;&amp;lt;w:rPr&amp;gt;&amp;lt;w:ins w:id="662" w:author="BPS" w:date="2023-04-24T10:34:00Z" /&amp;gt;&amp;lt;/w:rPr&amp;gt;&amp;lt;/w:pPr&amp;gt;&amp;lt;w:bookmarkStart w:id="663" w:name="_STATUTE_NUMBER__5b12cdb9_34da_48cb_a761" /&amp;gt;&amp;lt;w:bookmarkStart w:id="664" w:name="_STATUTE_P__e753b46a_b9e0_49fd_bd87_f6a1" /&amp;gt;&amp;lt;w:bookmarkStart w:id="665" w:name="_PAR__2_7fe01549_aa43_4065_835e_9f696eee" /&amp;gt;&amp;lt;w:bookmarkStart w:id="666" w:name="_LINE__2_d2653e2b_e667_4e68_8c56_bbac345" /&amp;gt;&amp;lt;w:bookmarkEnd w:id="656" /&amp;gt;&amp;lt;w:bookmarkEnd w:id="658" /&amp;gt;&amp;lt;w:bookmarkEnd w:id="661" /&amp;gt;&amp;lt;w:ins w:id="667" w:author="BPS" w:date="2023-04-24T10:34:00Z"&amp;gt;&amp;lt;w:r w:rsidRPr="00BD7D25"&amp;gt;&amp;lt;w:t&amp;gt;C&amp;lt;/w:t&amp;gt;&amp;lt;/w:r&amp;gt;&amp;lt;w:bookmarkEnd w:id="663" /&amp;gt;&amp;lt;w:r w:rsidRPr="00BD7D25"&amp;gt;&amp;lt;w:t xml:space="preserve"&amp;gt;. &amp;lt;/w:t&amp;gt;&amp;lt;/w:r&amp;gt;&amp;lt;w:bookmarkStart w:id="668" w:name="_STATUTE_CONTENT__1e7a5993_e712_42cc_96a" /&amp;gt;&amp;lt;w:r w:rsidRPr="00BD7D25"&amp;gt;&amp;lt;w:t&amp;gt;Merge with another entity; or&amp;lt;/w:t&amp;gt;&amp;lt;/w:r&amp;gt;&amp;lt;w:bookmarkEnd w:id="666" /&amp;gt;&amp;lt;/w:ins&amp;gt;&amp;lt;/w:p&amp;gt;&amp;lt;w:p w:rsidR="00881239" w:rsidRPr="00BD7D25" w:rsidRDefault="00881239" w:rsidP="00881239"&amp;gt;&amp;lt;w:pPr&amp;gt;&amp;lt;w:ind w:left="720" /&amp;gt;&amp;lt;w:rPr&amp;gt;&amp;lt;w:ins w:id="669" w:author="BPS" w:date="2023-04-24T10:34:00Z" /&amp;gt;&amp;lt;/w:rPr&amp;gt;&amp;lt;/w:pPr&amp;gt;&amp;lt;w:bookmarkStart w:id="670" w:name="_STATUTE_NUMBER__1a3fb22c_0b2c_4192_b7f6" /&amp;gt;&amp;lt;w:bookmarkStart w:id="671" w:name="_STATUTE_P__d1a955e8_94de_457d_80f2_bae5" /&amp;gt;&amp;lt;w:bookmarkStart w:id="672" w:name="_PAR__3_d01eb84e_b23e_4cb3_b564_fce1973d" /&amp;gt;&amp;lt;w:bookmarkStart w:id="673" w:name="_LINE__3_d27c09ed_e372_443f_b1fb_215812a" /&amp;gt;&amp;lt;w:bookmarkEnd w:id="664" /&amp;gt;&amp;lt;w:bookmarkEnd w:id="665" /&amp;gt;&amp;lt;w:bookmarkEnd w:id="668" /&amp;gt;&amp;lt;w:ins w:id="674" w:author="BPS" w:date="2023-04-24T10:34:00Z"&amp;gt;&amp;lt;w:r w:rsidRPr="00BD7D25"&amp;gt;&amp;lt;w:t&amp;gt;D&amp;lt;/w:t&amp;gt;&amp;lt;/w:r&amp;gt;&amp;lt;w:bookmarkEnd w:id="670" /&amp;gt;&amp;lt;w:r w:rsidRPr="00BD7D25"&amp;gt;&amp;lt;w:t xml:space="preserve"&amp;gt;. &amp;lt;/w:t&amp;gt;&amp;lt;/w:r&amp;gt;&amp;lt;w:bookmarkStart w:id="675" w:name="_STATUTE_CONTENT__938c41c0_855d_4eda_b4f" /&amp;gt;&amp;lt;w:r w:rsidRPr="00BD7D25"&amp;gt;&amp;lt;w:t xml:space="preserve"&amp;gt;Transfer a community housing development to another entity unless the &amp;lt;/w:t&amp;gt;&amp;lt;/w:r&amp;gt;&amp;lt;w:bookmarkStart w:id="676" w:name="_LINE__4_066905c1_afc4_4d8e_bcd4_c221d02" /&amp;gt;&amp;lt;w:bookmarkEnd w:id="673" /&amp;gt;&amp;lt;w:r w:rsidRPr="00BD7D25"&amp;gt;&amp;lt;w:t&amp;gt;development continues to be subject to the requirements in section 5&amp;lt;/w:t&amp;gt;&amp;lt;/w:r&amp;gt;&amp;lt;w:r&amp;gt;&amp;lt;w:t&amp;gt;18&amp;lt;/w:t&amp;gt;&amp;lt;/w:r&amp;gt;&amp;lt;w:r w:rsidRPr="00BD7D25"&amp;gt;&amp;lt;w:t&amp;gt;2.&amp;lt;/w:t&amp;gt;&amp;lt;/w:r&amp;gt;&amp;lt;w:bookmarkEnd w:id="676" /&amp;gt;&amp;lt;/w:ins&amp;gt;&amp;lt;/w:p&amp;gt;&amp;lt;w:p w:rsidR="00881239" w:rsidRPr="00BD7D25" w:rsidRDefault="00881239" w:rsidP="00881239"&amp;gt;&amp;lt;w:pPr&amp;gt;&amp;lt;w:ind w:left="1080" w:hanging="720" /&amp;gt;&amp;lt;w:rPr&amp;gt;&amp;lt;w:ins w:id="677" w:author="BPS" w:date="2023-04-24T10:34:00Z" /&amp;gt;&amp;lt;/w:rPr&amp;gt;&amp;lt;/w:pPr&amp;gt;&amp;lt;w:bookmarkStart w:id="678" w:name="_STATUTE_S__bb3ccffe_da9a_4e1e_996c_7f32" /&amp;gt;&amp;lt;w:bookmarkStart w:id="679" w:name="_PAR__4_1010bcfe_b0f6_44b3_96bd_b76c1db4" /&amp;gt;&amp;lt;w:bookmarkStart w:id="680" w:name="_LINE__5_31bda1b6_f873_4ce0_b16e_b9be60d" /&amp;gt;&amp;lt;w:bookmarkEnd w:id="546" /&amp;gt;&amp;lt;w:bookmarkEnd w:id="640" /&amp;gt;&amp;lt;w:bookmarkEnd w:id="671" /&amp;gt;&amp;lt;w:bookmarkEnd w:id="672" /&amp;gt;&amp;lt;w:bookmarkEnd w:id="675" /&amp;gt;&amp;lt;w:ins w:id="681" w:author="BPS" w:date="2023-04-24T10:34:00Z"&amp;gt;&amp;lt;w:r w:rsidRPr="00BD7D25"&amp;gt;&amp;lt;w:rPr&amp;gt;&amp;lt;w:b /&amp;gt;&amp;lt;/w:rPr&amp;gt;&amp;lt;w:t&amp;gt;§&amp;lt;/w:t&amp;gt;&amp;lt;/w:r&amp;gt;&amp;lt;w:bookmarkStart w:id="682" w:name="_STATUTE_NUMBER__ec5f93f8_4417_49c6_ba8b" /&amp;gt;&amp;lt;w:r w:rsidRPr="00BD7D25"&amp;gt;&amp;lt;w:rPr&amp;gt;&amp;lt;w:b /&amp;gt;&amp;lt;/w:rPr&amp;gt;&amp;lt;w:t&amp;gt;5&amp;lt;/w:t&amp;gt;&amp;lt;/w:r&amp;gt;&amp;lt;w:r&amp;gt;&amp;lt;w:rPr&amp;gt;&amp;lt;w:b /&amp;gt;&amp;lt;/w:rPr&amp;gt;&amp;lt;w:t&amp;gt;18&amp;lt;/w:t&amp;gt;&amp;lt;/w:r&amp;gt;&amp;lt;w:r w:rsidRPr="00BD7D25"&amp;gt;&amp;lt;w:rPr&amp;gt;&amp;lt;w:b /&amp;gt;&amp;lt;/w:rPr&amp;gt;&amp;lt;w:t&amp;gt;2&amp;lt;/w:t&amp;gt;&amp;lt;/w:r&amp;gt;&amp;lt;w:bookmarkEnd w:id="682" /&amp;gt;&amp;lt;w:r w:rsidRPr="00BD7D25"&amp;gt;&amp;lt;w:rPr&amp;gt;&amp;lt;w:b /&amp;gt;&amp;lt;/w:rPr&amp;gt;&amp;lt;w:t xml:space="preserve"&amp;gt;. &amp;lt;/w:t&amp;gt;&amp;lt;/w:r&amp;gt;&amp;lt;w:bookmarkStart w:id="683" w:name="_STATUTE_HEADNOTE__57b355c5_3082_4a10_89" /&amp;gt;&amp;lt;w:r w:rsidRPr="00BD7D25"&amp;gt;&amp;lt;w:rPr&amp;gt;&amp;lt;w:b /&amp;gt;&amp;lt;/w:rPr&amp;gt;&amp;lt;w:t&amp;gt;Requirements for community housing developments&amp;lt;/w:t&amp;gt;&amp;lt;/w:r&amp;gt;&amp;lt;w:bookmarkEnd w:id="680" /&amp;gt;&amp;lt;w:bookmarkEnd w:id="683" /&amp;gt;&amp;lt;/w:ins&amp;gt;&amp;lt;/w:p&amp;gt;&amp;lt;w:p w:rsidR="00881239" w:rsidRPr="00BD7D25" w:rsidRDefault="00881239" w:rsidP="00881239"&amp;gt;&amp;lt;w:pPr&amp;gt;&amp;lt;w:ind w:left="360" w:firstLine="360" /&amp;gt;&amp;lt;w:rPr&amp;gt;&amp;lt;w:ins w:id="684" w:author="BPS" w:date="2023-04-24T10:34:00Z" /&amp;gt;&amp;lt;/w:rPr&amp;gt;&amp;lt;/w:pPr&amp;gt;&amp;lt;w:bookmarkStart w:id="685" w:name="_STATUTE_P__afdb1aba_cd9e_47f0_b1a4_2ca4" /&amp;gt;&amp;lt;w:bookmarkStart w:id="686" w:name="_STATUTE_CONTENT__91dc4931_fa66_459c_b6f" /&amp;gt;&amp;lt;w:bookmarkStart w:id="687" w:name="_PAR__5_02a42c96_34d9_4b48_845f_28001ad0" /&amp;gt;&amp;lt;w:bookmarkStart w:id="688" w:name="_LINE__6_c80f7587_31c3_4fd3_891e_6041a3f" /&amp;gt;&amp;lt;w:bookmarkEnd w:id="679" /&amp;gt;&amp;lt;w:ins w:id="689" w:author="BPS" w:date="2023-04-24T10:34:00Z"&amp;gt;&amp;lt;w:r w:rsidRPr="00BD7D25"&amp;gt;&amp;lt;w:t&amp;gt;This section governs the requirements for a community housing development.&amp;lt;/w:t&amp;gt;&amp;lt;/w:r&amp;gt;&amp;lt;w:bookmarkEnd w:id="688" /&amp;gt;&amp;lt;/w:ins&amp;gt;&amp;lt;/w:p&amp;gt;&amp;lt;w:p w:rsidR="00881239" w:rsidRPr="00BD7D25" w:rsidRDefault="00881239" w:rsidP="00881239"&amp;gt;&amp;lt;w:pPr&amp;gt;&amp;lt;w:ind w:left="360" w:firstLine="360" /&amp;gt;&amp;lt;w:rPr&amp;gt;&amp;lt;w:ins w:id="690" w:author="BPS" w:date="2023-04-24T10:34:00Z" /&amp;gt;&amp;lt;/w:rPr&amp;gt;&amp;lt;/w:pPr&amp;gt;&amp;lt;w:bookmarkStart w:id="691" w:name="_STATUTE_NUMBER__e0a0760d_6f42_496e_a5f4" /&amp;gt;&amp;lt;w:bookmarkStart w:id="692" w:name="_STATUTE_SS__4c1961e1_a317_43b2_9a75_974" /&amp;gt;&amp;lt;w:bookmarkStart w:id="693" w:name="_PAR__6_eaf9b36b_54fe_4c44_9fb7_17ab7fa4" /&amp;gt;&amp;lt;w:bookmarkStart w:id="694" w:name="_LINE__7_69f2c989_bc73_4274_a3cf_680d0df" /&amp;gt;&amp;lt;w:bookmarkEnd w:id="685" /&amp;gt;&amp;lt;w:bookmarkEnd w:id="686" /&amp;gt;&amp;lt;w:bookmarkEnd w:id="687" /&amp;gt;&amp;lt;w:ins w:id="695" w:author="BPS" w:date="2023-04-24T10:34:00Z"&amp;gt;&amp;lt;w:r w:rsidRPr="00BD7D25"&amp;gt;&amp;lt;w:rPr&amp;gt;&amp;lt;w:b /&amp;gt;&amp;lt;/w:rPr&amp;gt;&amp;lt;w:t&amp;gt;1&amp;lt;/w:t&amp;gt;&amp;lt;/w:r&amp;gt;&amp;lt;w:bookmarkEnd w:id="691" /&amp;gt;&amp;lt;w:r w:rsidRPr="00BD7D25"&amp;gt;&amp;lt;w:rPr&amp;gt;&amp;lt;w:b /&amp;gt;&amp;lt;/w:rPr&amp;gt;&amp;lt;w:t xml:space="preserve"&amp;gt;. &amp;lt;/w:t&amp;gt;&amp;lt;/w:r&amp;gt;&amp;lt;w:bookmarkStart w:id="696" w:name="_STATUTE_HEADNOTE__a113a1ff_286a_49dd_98" /&amp;gt;&amp;lt;w:r w:rsidRPr="00BD7D25"&amp;gt;&amp;lt;w:rPr&amp;gt;&amp;lt;w:b /&amp;gt;&amp;lt;/w:rPr&amp;gt;&amp;lt;w:t xml:space="preserve"&amp;gt;Ownership requirements.  &amp;lt;/w:t&amp;gt;&amp;lt;/w:r&amp;gt;&amp;lt;w:bookmarkStart w:id="697" w:name="_STATUTE_CONTENT__fff33689_219b_4a40_9cb" /&amp;gt;&amp;lt;w:bookmarkEnd w:id="696" /&amp;gt;&amp;lt;w:r w:rsidRPr="00BD7D25"&amp;gt;&amp;lt;w:t&amp;gt;A community housing development:&amp;lt;/w:t&amp;gt;&amp;lt;/w:r&amp;gt;&amp;lt;w:bookmarkEnd w:id="694" /&amp;gt;&amp;lt;/w:ins&amp;gt;&amp;lt;/w:p&amp;gt;&amp;lt;w:p w:rsidR="00881239" w:rsidRPr="00BD7D25" w:rsidRDefault="00881239" w:rsidP="00881239"&amp;gt;&amp;lt;w:pPr&amp;gt;&amp;lt;w:ind w:left="720" /&amp;gt;&amp;lt;w:rPr&amp;gt;&amp;lt;w:ins w:id="698" w:author="BPS" w:date="2023-04-24T10:34:00Z" /&amp;gt;&amp;lt;/w:rPr&amp;gt;&amp;lt;/w:pPr&amp;gt;&amp;lt;w:bookmarkStart w:id="699" w:name="_STATUTE_NUMBER__e4949d8c_51ba_486d_92ba" /&amp;gt;&amp;lt;w:bookmarkStart w:id="700" w:name="_STATUTE_P__41943490_25e9_438b_986b_c0f6" /&amp;gt;&amp;lt;w:bookmarkStart w:id="701" w:name="_PAR__7_26d2fb20_a4d6_4597_85e4_20162cf3" /&amp;gt;&amp;lt;w:bookmarkStart w:id="702" w:name="_LINE__8_5b251cfc_9ac4_4bdd_b342_0c6e1dc" /&amp;gt;&amp;lt;w:bookmarkEnd w:id="693" /&amp;gt;&amp;lt;w:bookmarkEnd w:id="697" /&amp;gt;&amp;lt;w:ins w:id="703" w:author="BPS" w:date="2023-04-24T10:34:00Z"&amp;gt;&amp;lt;w:r w:rsidRPr="00BD7D25"&amp;gt;&amp;lt;w:t&amp;gt;A&amp;lt;/w:t&amp;gt;&amp;lt;/w:r&amp;gt;&amp;lt;w:bookmarkEnd w:id="699" /&amp;gt;&amp;lt;w:r w:rsidRPr="00BD7D25"&amp;gt;&amp;lt;w:t xml:space="preserve"&amp;gt;. &amp;lt;/w:t&amp;gt;&amp;lt;/w:r&amp;gt;&amp;lt;w:bookmarkStart w:id="704" w:name="_STATUTE_CONTENT__8d370116_6d95_49d8_a5e" /&amp;gt;&amp;lt;w:r w:rsidRPr="00BD7D25"&amp;gt;&amp;lt;w:t&amp;gt;Must be owned by a majority ownership interest by the authority;&amp;lt;/w:t&amp;gt;&amp;lt;/w:r&amp;gt;&amp;lt;w:bookmarkEnd w:id="702" /&amp;gt;&amp;lt;/w:ins&amp;gt;&amp;lt;/w:p&amp;gt;&amp;lt;w:p w:rsidR="00881239" w:rsidRPr="00BD7D25" w:rsidRDefault="00881239" w:rsidP="00881239"&amp;gt;&amp;lt;w:pPr&amp;gt;&amp;lt;w:ind w:left="720" /&amp;gt;&amp;lt;w:rPr&amp;gt;&amp;lt;w:ins w:id="705" w:author="BPS" w:date="2023-04-24T10:34:00Z" /&amp;gt;&amp;lt;/w:rPr&amp;gt;&amp;lt;/w:pPr&amp;gt;&amp;lt;w:bookmarkStart w:id="706" w:name="_STATUTE_NUMBER__a5c69722_8673_4986_8ce6" /&amp;gt;&amp;lt;w:bookmarkStart w:id="707" w:name="_STATUTE_P__eb752cdd_8f87_4cb6_b7c8_fe47" /&amp;gt;&amp;lt;w:bookmarkStart w:id="708" w:name="_PAR__8_da91ef1d_3a75_4f51_97d4_9d55a689" /&amp;gt;&amp;lt;w:bookmarkStart w:id="709" w:name="_LINE__9_45d597fc_b8e2_4ad5_b327_ece4244" /&amp;gt;&amp;lt;w:bookmarkEnd w:id="700" /&amp;gt;&amp;lt;w:bookmarkEnd w:id="701" /&amp;gt;&amp;lt;w:bookmarkEnd w:id="704" /&amp;gt;&amp;lt;w:ins w:id="710" w:author="BPS" w:date="2023-04-24T10:34:00Z"&amp;gt;&amp;lt;w:r w:rsidRPr="00BD7D25"&amp;gt;&amp;lt;w:t&amp;gt;B&amp;lt;/w:t&amp;gt;&amp;lt;/w:r&amp;gt;&amp;lt;w:bookmarkEnd w:id="706" /&amp;gt;&amp;lt;w:r w:rsidRPr="00BD7D25"&amp;gt;&amp;lt;w:t xml:space="preserve"&amp;gt;. &amp;lt;/w:t&amp;gt;&amp;lt;/w:r&amp;gt;&amp;lt;w:bookmarkStart w:id="711" w:name="_STATUTE_CONTENT__d7218af7_7339_45c5_8f3" /&amp;gt;&amp;lt;w:r w:rsidRPr="00BD7D25"&amp;gt;&amp;lt;w:t&amp;gt;Must be protected from being sold or transferred to a private entity or a public-&amp;lt;/w:t&amp;gt;&amp;lt;/w:r&amp;gt;&amp;lt;w:bookmarkStart w:id="712" w:name="_LINE__10_547b7bdb_1fbf_4ff0_9bf5_8f3871" /&amp;gt;&amp;lt;w:bookmarkEnd w:id="709" /&amp;gt;&amp;lt;w:r w:rsidRPr="00BD7D25"&amp;gt;&amp;lt;w:t&amp;gt;private partnership; and&amp;lt;/w:t&amp;gt;&amp;lt;/w:r&amp;gt;&amp;lt;w:bookmarkEnd w:id="712" /&amp;gt;&amp;lt;/w:ins&amp;gt;&amp;lt;/w:p&amp;gt;&amp;lt;w:p w:rsidR="00881239" w:rsidRPr="00BD7D25" w:rsidRDefault="00881239" w:rsidP="00881239"&amp;gt;&amp;lt;w:pPr&amp;gt;&amp;lt;w:ind w:left="720" /&amp;gt;&amp;lt;w:rPr&amp;gt;&amp;lt;w:ins w:id="713" w:author="BPS" w:date="2023-04-24T10:34:00Z" /&amp;gt;&amp;lt;/w:rPr&amp;gt;&amp;lt;/w:pPr&amp;gt;&amp;lt;w:bookmarkStart w:id="714" w:name="_STATUTE_NUMBER__53d15b1a_38c2_4dd4_98d2" /&amp;gt;&amp;lt;w:bookmarkStart w:id="715" w:name="_STATUTE_P__931694e6_e0b7_4461_a56e_2538" /&amp;gt;&amp;lt;w:bookmarkStart w:id="716" w:name="_PAR__9_42c3d38c_4e79_4e5b_95a8_81a6d840" /&amp;gt;&amp;lt;w:bookmarkStart w:id="717" w:name="_LINE__11_ec9e622e_24ec_4459_9ccb_57ed2a" /&amp;gt;&amp;lt;w:bookmarkEnd w:id="707" /&amp;gt;&amp;lt;w:bookmarkEnd w:id="708" /&amp;gt;&amp;lt;w:bookmarkEnd w:id="711" /&amp;gt;&amp;lt;w:ins w:id="718" w:author="BPS" w:date="2023-04-24T10:34:00Z"&amp;gt;&amp;lt;w:r w:rsidRPr="00BD7D25"&amp;gt;&amp;lt;w:t&amp;gt;C&amp;lt;/w:t&amp;gt;&amp;lt;/w:r&amp;gt;&amp;lt;w:bookmarkEnd w:id="714" /&amp;gt;&amp;lt;w:r w:rsidRPr="00BD7D25"&amp;gt;&amp;lt;w:t xml:space="preserve"&amp;gt;.  &amp;lt;/w:t&amp;gt;&amp;lt;/w:r&amp;gt;&amp;lt;w:bookmarkStart w:id="719" w:name="_STATUTE_CONTENT__2c1baeab_1b33_40bb_83a" /&amp;gt;&amp;lt;w:r w:rsidRPr="00BD7D25"&amp;gt;&amp;lt;w:t xml:space="preserve"&amp;gt;May be purchased by the tenants of the community housing development on a &amp;lt;/w:t&amp;gt;&amp;lt;/w:r&amp;gt;&amp;lt;w:bookmarkStart w:id="720" w:name="_LINE__12_46b7ac9c_733c_4398_bac1_864e7f" /&amp;gt;&amp;lt;w:bookmarkEnd w:id="717" /&amp;gt;&amp;lt;w:r w:rsidRPr="00BD7D25"&amp;gt;&amp;lt;w:t xml:space="preserve"&amp;gt;cooperative basis when the community housing development is paid off and there is &amp;lt;/w:t&amp;gt;&amp;lt;/w:r&amp;gt;&amp;lt;w:bookmarkStart w:id="721" w:name="_LINE__13_ebd20830_63af_47a5_8d3a_263aaf" /&amp;gt;&amp;lt;w:bookmarkEnd w:id="720" /&amp;gt;&amp;lt;w:r w:rsidRPr="00BD7D25"&amp;gt;&amp;lt;w:t xml:space="preserve"&amp;gt;unanimous agreement between the authority and the governance council of the &amp;lt;/w:t&amp;gt;&amp;lt;/w:r&amp;gt;&amp;lt;w:bookmarkStart w:id="722" w:name="_LINE__14_41fee547_be3a_4155_a18a_1f0b0b" /&amp;gt;&amp;lt;w:bookmarkEnd w:id="721" /&amp;gt;&amp;lt;w:r w:rsidRPr="00BD7D25"&amp;gt;&amp;lt;w:t&amp;gt;development formed pursuant to section 5&amp;lt;/w:t&amp;gt;&amp;lt;/w:r&amp;gt;&amp;lt;w:r&amp;gt;&amp;lt;w:t&amp;gt;19&amp;lt;/w:t&amp;gt;&amp;lt;/w:r&amp;gt;&amp;lt;w:r w:rsidRPr="00BD7D25"&amp;gt;&amp;lt;w:t xml:space="preserve"&amp;gt;2.  For purposes of this paragraph, &amp;lt;/w:t&amp;gt;&amp;lt;/w:r&amp;gt;&amp;lt;w:bookmarkStart w:id="723" w:name="_LINE__15_2390dae9_e969_475d_851e_798a52" /&amp;gt;&amp;lt;w:bookmarkEnd w:id="722" /&amp;gt;&amp;lt;w:r w:rsidRPr="00BD7D25"&amp;gt;&amp;lt;w:t&amp;gt;"cooperative basis" has the same meaning as in Title 13, section 1501, subsection 2.&amp;lt;/w:t&amp;gt;&amp;lt;/w:r&amp;gt;&amp;lt;w:bookmarkEnd w:id="723" /&amp;gt;&amp;lt;/w:ins&amp;gt;&amp;lt;/w:p&amp;gt;&amp;lt;w:p w:rsidR="00881239" w:rsidRPr="00BD7D25" w:rsidRDefault="00881239" w:rsidP="00881239"&amp;gt;&amp;lt;w:pPr&amp;gt;&amp;lt;w:ind w:left="360" w:firstLine="360" /&amp;gt;&amp;lt;w:rPr&amp;gt;&amp;lt;w:ins w:id="724" w:author="BPS" w:date="2023-04-24T10:34:00Z" /&amp;gt;&amp;lt;/w:rPr&amp;gt;&amp;lt;/w:pPr&amp;gt;&amp;lt;w:bookmarkStart w:id="725" w:name="_STATUTE_NUMBER__65e63f05_366e_41a7_ba0a" /&amp;gt;&amp;lt;w:bookmarkStart w:id="726" w:name="_STATUTE_SS__9acc1f47_8b63_444a_a45f_671" /&amp;gt;&amp;lt;w:bookmarkStart w:id="727" w:name="_PAR__10_f40c20c3_5cf0_4c95_ab6b_a63c1e0" /&amp;gt;&amp;lt;w:bookmarkStart w:id="728" w:name="_LINE__16_e7f6dfa3_2e6f_4415_ba9f_55487c" /&amp;gt;&amp;lt;w:bookmarkEnd w:id="692" /&amp;gt;&amp;lt;w:bookmarkEnd w:id="715" /&amp;gt;&amp;lt;w:bookmarkEnd w:id="716" /&amp;gt;&amp;lt;w:bookmarkEnd w:id="719" /&amp;gt;&amp;lt;w:ins w:id="729" w:author="BPS" w:date="2023-04-24T10:34:00Z"&amp;gt;&amp;lt;w:r w:rsidRPr="00BD7D25"&amp;gt;&amp;lt;w:rPr&amp;gt;&amp;lt;w:b /&amp;gt;&amp;lt;/w:rPr&amp;gt;&amp;lt;w:t&amp;gt;2&amp;lt;/w:t&amp;gt;&amp;lt;/w:r&amp;gt;&amp;lt;w:bookmarkEnd w:id="725" /&amp;gt;&amp;lt;w:r w:rsidRPr="00BD7D25"&amp;gt;&amp;lt;w:rPr&amp;gt;&amp;lt;w:b /&amp;gt;&amp;lt;/w:rPr&amp;gt;&amp;lt;w:t xml:space="preserve"&amp;gt;. &amp;lt;/w:t&amp;gt;&amp;lt;/w:r&amp;gt;&amp;lt;w:bookmarkStart w:id="730" w:name="_STATUTE_HEADNOTE__92b3e3c8_fb99_492c_b2" /&amp;gt;&amp;lt;w:r w:rsidRPr="00BD7D25"&amp;gt;&amp;lt;w:rPr&amp;gt;&amp;lt;w:b /&amp;gt;&amp;lt;/w:rPr&amp;gt;&amp;lt;w:t xml:space="preserve"&amp;gt;Community housing development requirements.  &amp;lt;/w:t&amp;gt;&amp;lt;/w:r&amp;gt;&amp;lt;w:bookmarkStart w:id="731" w:name="_STATUTE_CONTENT__b52d72f7_b294_4c5e_bd9" /&amp;gt;&amp;lt;w:bookmarkEnd w:id="730" /&amp;gt;&amp;lt;w:r w:rsidRPr="00BD7D25"&amp;gt;&amp;lt;w:t xml:space="preserve"&amp;gt;The authority shall require that &amp;lt;/w:t&amp;gt;&amp;lt;/w:r&amp;gt;&amp;lt;w:bookmarkStart w:id="732" w:name="_LINE__17_499a49de_4d70_4e17_a7fe_287957" /&amp;gt;&amp;lt;w:bookmarkEnd w:id="728" /&amp;gt;&amp;lt;w:r w:rsidRPr="00BD7D25"&amp;gt;&amp;lt;w:t xml:space="preserve"&amp;gt;a community housing development meet the energy efficiency and labor standards for &amp;lt;/w:t&amp;gt;&amp;lt;/w:r&amp;gt;&amp;lt;w:bookmarkStart w:id="733" w:name="_LINE__18_231d6ddc_d7c9_4ecf_b8bd_27dd3d" /&amp;gt;&amp;lt;w:bookmarkEnd w:id="732" /&amp;gt;&amp;lt;w:r w:rsidRPr="00BD7D25"&amp;gt;&amp;lt;w:t&amp;gt;projects funded by the Maine State Housing Authority.&amp;lt;/w:t&amp;gt;&amp;lt;/w:r&amp;gt;&amp;lt;w:bookmarkEnd w:id="733" /&amp;gt;&amp;lt;/w:ins&amp;gt;&amp;lt;/w:p&amp;gt;&amp;lt;w:p w:rsidR="00881239" w:rsidRPr="00BD7D25" w:rsidRDefault="00881239" w:rsidP="00881239"&amp;gt;&amp;lt;w:pPr&amp;gt;&amp;lt;w:ind w:left="1080" w:hanging="720" /&amp;gt;&amp;lt;w:rPr&amp;gt;&amp;lt;w:ins w:id="734" w:author="BPS" w:date="2023-04-24T10:34:00Z" /&amp;gt;&amp;lt;/w:rPr&amp;gt;&amp;lt;/w:pPr&amp;gt;&amp;lt;w:bookmarkStart w:id="735" w:name="_STATUTE_S__6517f38f_b227_4fbe_a31f_b1c1" /&amp;gt;&amp;lt;w:bookmarkStart w:id="736" w:name="_PAR__11_e76cd5c9_57e1_4a0c_ae84_cdfef5d" /&amp;gt;&amp;lt;w:bookmarkStart w:id="737" w:name="_LINE__19_287b8362_fa1b_480d_897c_581233" /&amp;gt;&amp;lt;w:bookmarkEnd w:id="678" /&amp;gt;&amp;lt;w:bookmarkEnd w:id="726" /&amp;gt;&amp;lt;w:bookmarkEnd w:id="727" /&amp;gt;&amp;lt;w:bookmarkEnd w:id="731" /&amp;gt;&amp;lt;w:ins w:id="738" w:author="BPS" w:date="2023-04-24T10:34:00Z"&amp;gt;&amp;lt;w:r w:rsidRPr="00BD7D25"&amp;gt;&amp;lt;w:rPr&amp;gt;&amp;lt;w:b /&amp;gt;&amp;lt;/w:rPr&amp;gt;&amp;lt;w:t&amp;gt;§&amp;lt;/w:t&amp;gt;&amp;lt;/w:r&amp;gt;&amp;lt;w:bookmarkStart w:id="739" w:name="_STATUTE_NUMBER__15b130be_b5db_40df_9b55" /&amp;gt;&amp;lt;w:r w:rsidRPr="00BD7D25"&amp;gt;&amp;lt;w:rPr&amp;gt;&amp;lt;w:b /&amp;gt;&amp;lt;/w:rPr&amp;gt;&amp;lt;w:t&amp;gt;5&amp;lt;/w:t&amp;gt;&amp;lt;/w:r&amp;gt;&amp;lt;w:r&amp;gt;&amp;lt;w:rPr&amp;gt;&amp;lt;w:b /&amp;gt;&amp;lt;/w:rPr&amp;gt;&amp;lt;w:t&amp;gt;18&amp;lt;/w:t&amp;gt;&amp;lt;/w:r&amp;gt;&amp;lt;w:r w:rsidRPr="00BD7D25"&amp;gt;&amp;lt;w:rPr&amp;gt;&amp;lt;w:b /&amp;gt;&amp;lt;/w:rPr&amp;gt;&amp;lt;w:t&amp;gt;3&amp;lt;/w:t&amp;gt;&amp;lt;/w:r&amp;gt;&amp;lt;w:bookmarkEnd w:id="739" /&amp;gt;&amp;lt;w:r w:rsidRPr="00BD7D25"&amp;gt;&amp;lt;w:rPr&amp;gt;&amp;lt;w:b /&amp;gt;&amp;lt;/w:rPr&amp;gt;&amp;lt;w:t xml:space="preserve"&amp;gt;. &amp;lt;/w:t&amp;gt;&amp;lt;/w:r&amp;gt;&amp;lt;w:bookmarkStart w:id="740" w:name="_STATUTE_HEADNOTE__1f53c9fa_6004_466d_bd" /&amp;gt;&amp;lt;w:r w:rsidRPr="00BD7D25"&amp;gt;&amp;lt;w:rPr&amp;gt;&amp;lt;w:b /&amp;gt;&amp;lt;/w:rPr&amp;gt;&amp;lt;w:t&amp;gt;Audit&amp;lt;/w:t&amp;gt;&amp;lt;/w:r&amp;gt;&amp;lt;w:bookmarkEnd w:id="737" /&amp;gt;&amp;lt;w:bookmarkEnd w:id="740" /&amp;gt;&amp;lt;/w:ins&amp;gt;&amp;lt;/w:p&amp;gt;&amp;lt;w:p w:rsidR="00881239" w:rsidRPr="00BD7D25" w:rsidRDefault="00881239" w:rsidP="00881239"&amp;gt;&amp;lt;w:pPr&amp;gt;&amp;lt;w:ind w:left="360" w:firstLine="360" /&amp;gt;&amp;lt;w:rPr&amp;gt;&amp;lt;w:ins w:id="741" w:author="BPS" w:date="2023-04-24T10:34:00Z" /&amp;gt;&amp;lt;/w:rPr&amp;gt;&amp;lt;/w:pPr&amp;gt;&amp;lt;w:bookmarkStart w:id="742" w:name="_STATUTE_P__69a3f543_5923_4b00_bc50_262d" /&amp;gt;&amp;lt;w:bookmarkStart w:id="743" w:name="_STATUTE_CONTENT__d357f4f3_bd81_4774_974" /&amp;gt;&amp;lt;w:bookmarkStart w:id="744" w:name="_PAR__12_14e00c1a_885f_4c3a_9596_e39287c" /&amp;gt;&amp;lt;w:bookmarkStart w:id="745" w:name="_LINE__20_655f79a1_4b9a_4905_a544_808dd3" /&amp;gt;&amp;lt;w:bookmarkEnd w:id="736" /&amp;gt;&amp;lt;w:ins w:id="746" w:author="BPS" w:date="2023-04-24T10:34:00Z"&amp;gt;&amp;lt;w:r w:rsidRPr="00BD7D25"&amp;gt;&amp;lt;w:t xml:space="preserve"&amp;gt;The authority shall submit to an audit by the State Auditor at any time the State Auditor &amp;lt;/w:t&amp;gt;&amp;lt;/w:r&amp;gt;&amp;lt;w:bookmarkStart w:id="747" w:name="_LINE__21_fb52df0a_b141_48ed_bbf7_a9b5aa" /&amp;gt;&amp;lt;w:bookmarkEnd w:id="745" /&amp;gt;&amp;lt;w:r w:rsidRPr="00BD7D25"&amp;gt;&amp;lt;w:t xml:space="preserve"&amp;gt;determines is necessary to ensure that the purposes of the authority are reasonably &amp;lt;/w:t&amp;gt;&amp;lt;/w:r&amp;gt;&amp;lt;w:bookmarkStart w:id="748" w:name="_LINE__22_e956b1aa_d3dc_4f40_9ac0_7feb41" /&amp;gt;&amp;lt;w:bookmarkEnd w:id="747" /&amp;gt;&amp;lt;w:r w:rsidRPr="00BD7D25"&amp;gt;&amp;lt;w:t xml:space="preserve"&amp;gt;accomplished and to correct a deficiency.  The authority shall make available for &amp;lt;/w:t&amp;gt;&amp;lt;/w:r&amp;gt;&amp;lt;w:bookmarkStart w:id="749" w:name="_LINE__23_4df72adb_5f70_471a_a6ad_69d7c4" /&amp;gt;&amp;lt;w:bookmarkEnd w:id="748" /&amp;gt;&amp;lt;w:r w:rsidRPr="00BD7D25"&amp;gt;&amp;lt;w:t xml:space="preserve"&amp;gt;examination by the State Auditor all of its financial records.  The State Auditor may not &amp;lt;/w:t&amp;gt;&amp;lt;/w:r&amp;gt;&amp;lt;w:bookmarkStart w:id="750" w:name="_LINE__24_f986d727_5366_44f6_b4f2_2f2deb" /&amp;gt;&amp;lt;w:bookmarkEnd w:id="749" /&amp;gt;&amp;lt;w:r w:rsidRPr="00BD7D25"&amp;gt;&amp;lt;w:t xml:space="preserve"&amp;gt;supervise the daily operations of the authority.  The board may engage an independent &amp;lt;/w:t&amp;gt;&amp;lt;/w:r&amp;gt;&amp;lt;w:bookmarkStart w:id="751" w:name="_LINE__25_1a57cc8c_7c90_4ffe_819a_2aff99" /&amp;gt;&amp;lt;w:bookmarkEnd w:id="750" /&amp;gt;&amp;lt;w:r w:rsidRPr="00BD7D25"&amp;gt;&amp;lt;w:t&amp;gt;auditor as it determines necessary.&amp;lt;/w:t&amp;gt;&amp;lt;/w:r&amp;gt;&amp;lt;w:bookmarkEnd w:id="751" /&amp;gt;&amp;lt;/w:ins&amp;gt;&amp;lt;/w:p&amp;gt;&amp;lt;w:p w:rsidR="00881239" w:rsidRPr="00BD7D25" w:rsidRDefault="00881239" w:rsidP="00881239"&amp;gt;&amp;lt;w:pPr&amp;gt;&amp;lt;w:ind w:left="1080" w:hanging="720" /&amp;gt;&amp;lt;w:rPr&amp;gt;&amp;lt;w:ins w:id="752" w:author="BPS" w:date="2023-04-24T10:34:00Z" /&amp;gt;&amp;lt;/w:rPr&amp;gt;&amp;lt;/w:pPr&amp;gt;&amp;lt;w:bookmarkStart w:id="753" w:name="_STATUTE_S__c38b3c88_f27f_477a_a992_a403" /&amp;gt;&amp;lt;w:bookmarkStart w:id="754" w:name="_PAR__13_e8599f0e_56db_44af_ba45_631b60a" /&amp;gt;&amp;lt;w:bookmarkStart w:id="755" w:name="_LINE__26_b0a01bdf_7b68_4569_a9b3_8abb0d" /&amp;gt;&amp;lt;w:bookmarkEnd w:id="735" /&amp;gt;&amp;lt;w:bookmarkEnd w:id="742" /&amp;gt;&amp;lt;w:bookmarkEnd w:id="743" /&amp;gt;&amp;lt;w:bookmarkEnd w:id="744" /&amp;gt;&amp;lt;w:ins w:id="756" w:author="BPS" w:date="2023-04-24T10:34:00Z"&amp;gt;&amp;lt;w:r w:rsidRPr="00BD7D25"&amp;gt;&amp;lt;w:rPr&amp;gt;&amp;lt;w:b /&amp;gt;&amp;lt;/w:rPr&amp;gt;&amp;lt;w:t&amp;gt;§&amp;lt;/w:t&amp;gt;&amp;lt;/w:r&amp;gt;&amp;lt;w:bookmarkStart w:id="757" w:name="_STATUTE_NUMBER__d288c2e8_088c_4a14_b573" /&amp;gt;&amp;lt;w:r w:rsidRPr="00BD7D25"&amp;gt;&amp;lt;w:rPr&amp;gt;&amp;lt;w:b /&amp;gt;&amp;lt;/w:rPr&amp;gt;&amp;lt;w:t&amp;gt;5&amp;lt;/w:t&amp;gt;&amp;lt;/w:r&amp;gt;&amp;lt;w:r&amp;gt;&amp;lt;w:rPr&amp;gt;&amp;lt;w:b /&amp;gt;&amp;lt;/w:rPr&amp;gt;&amp;lt;w:t&amp;gt;18&amp;lt;/w:t&amp;gt;&amp;lt;/w:r&amp;gt;&amp;lt;w:r w:rsidRPr="00BD7D25"&amp;gt;&amp;lt;w:rPr&amp;gt;&amp;lt;w:b /&amp;gt;&amp;lt;/w:rPr&amp;gt;&amp;lt;w:t&amp;gt;4&amp;lt;/w:t&amp;gt;&amp;lt;/w:r&amp;gt;&amp;lt;w:bookmarkEnd w:id="757" /&amp;gt;&amp;lt;w:r w:rsidRPr="00BD7D25"&amp;gt;&amp;lt;w:rPr&amp;gt;&amp;lt;w:b /&amp;gt;&amp;lt;/w:rPr&amp;gt;&amp;lt;w:t xml:space="preserve"&amp;gt;.  &amp;lt;/w:t&amp;gt;&amp;lt;/w:r&amp;gt;&amp;lt;w:bookmarkStart w:id="758" w:name="_STATUTE_HEADNOTE__72aeb4be_af46_4e8d_9a" /&amp;gt;&amp;lt;w:r w:rsidRPr="00BD7D25"&amp;gt;&amp;lt;w:rPr&amp;gt;&amp;lt;w:b /&amp;gt;&amp;lt;/w:rPr&amp;gt;&amp;lt;w:t&amp;gt;Dissolution&amp;lt;/w:t&amp;gt;&amp;lt;/w:r&amp;gt;&amp;lt;w:bookmarkEnd w:id="755" /&amp;gt;&amp;lt;w:bookmarkEnd w:id="758" /&amp;gt;&amp;lt;/w:ins&amp;gt;&amp;lt;/w:p&amp;gt;&amp;lt;w:p w:rsidR="00881239" w:rsidRPr="00BD7D25" w:rsidRDefault="00881239" w:rsidP="00881239"&amp;gt;&amp;lt;w:pPr&amp;gt;&amp;lt;w:ind w:left="360" w:firstLine="360" /&amp;gt;&amp;lt;w:rPr&amp;gt;&amp;lt;w:ins w:id="759" w:author="BPS" w:date="2023-04-24T10:34:00Z" /&amp;gt;&amp;lt;/w:rPr&amp;gt;&amp;lt;/w:pPr&amp;gt;&amp;lt;w:bookmarkStart w:id="760" w:name="_STATUTE_P__a45a7784_848e_46f5_acb9_c8d9" /&amp;gt;&amp;lt;w:bookmarkStart w:id="761" w:name="_STATUTE_CONTENT__693efb91_2c27_47c0_8f0" /&amp;gt;&amp;lt;w:bookmarkStart w:id="762" w:name="_PAR__14_ef00395a_9fb9_48b3_bf01_6f576d2" /&amp;gt;&amp;lt;w:bookmarkStart w:id="763" w:name="_LINE__27_bae6abb3_73ed_4baa_8992_d0fdcd" /&amp;gt;&amp;lt;w:bookmarkEnd w:id="754" /&amp;gt;&amp;lt;w:ins w:id="764" w:author="BPS" w:date="2023-04-24T10:34:00Z"&amp;gt;&amp;lt;w:r w:rsidRPr="00BD7D25"&amp;gt;&amp;lt;w:t&amp;gt;The authority shall adopt rules regarding its dissolution.&amp;lt;/w:t&amp;gt;&amp;lt;/w:r&amp;gt;&amp;lt;w:bookmarkEnd w:id="763" /&amp;gt;&amp;lt;/w:ins&amp;gt;&amp;lt;/w:p&amp;gt;&amp;lt;w:p w:rsidR="00881239" w:rsidRPr="00BD7D25" w:rsidRDefault="00881239" w:rsidP="00881239"&amp;gt;&amp;lt;w:pPr&amp;gt;&amp;lt;w:ind w:left="1080" w:hanging="720" /&amp;gt;&amp;lt;w:rPr&amp;gt;&amp;lt;w:ins w:id="765" w:author="BPS" w:date="2023-04-24T10:34:00Z" /&amp;gt;&amp;lt;/w:rPr&amp;gt;&amp;lt;/w:pPr&amp;gt;&amp;lt;w:bookmarkStart w:id="766" w:name="_STATUTE_S__eef24e7b_cccf_419b_b0d4_f3d0" /&amp;gt;&amp;lt;w:bookmarkStart w:id="767" w:name="_PAR__15_147f3384_a417_45f1_8ee0_05c99f8" /&amp;gt;&amp;lt;w:bookmarkStart w:id="768" w:name="_LINE__28_7e9e4702_4292_4e56_a889_c6600a" /&amp;gt;&amp;lt;w:bookmarkEnd w:id="753" /&amp;gt;&amp;lt;w:bookmarkEnd w:id="760" /&amp;gt;&amp;lt;w:bookmarkEnd w:id="761" /&amp;gt;&amp;lt;w:bookmarkEnd w:id="762" /&amp;gt;&amp;lt;w:ins w:id="769" w:author="BPS" w:date="2023-04-24T10:34:00Z"&amp;gt;&amp;lt;w:r w:rsidRPr="00BD7D25"&amp;gt;&amp;lt;w:rPr&amp;gt;&amp;lt;w:b /&amp;gt;&amp;lt;/w:rPr&amp;gt;&amp;lt;w:t&amp;gt;§&amp;lt;/w:t&amp;gt;&amp;lt;/w:r&amp;gt;&amp;lt;w:bookmarkStart w:id="770" w:name="_STATUTE_NUMBER__65121062_ba6e_46fd_813b" /&amp;gt;&amp;lt;w:r w:rsidRPr="00BD7D25"&amp;gt;&amp;lt;w:rPr&amp;gt;&amp;lt;w:b /&amp;gt;&amp;lt;/w:rPr&amp;gt;&amp;lt;w:t&amp;gt;5&amp;lt;/w:t&amp;gt;&amp;lt;/w:r&amp;gt;&amp;lt;w:r&amp;gt;&amp;lt;w:rPr&amp;gt;&amp;lt;w:b /&amp;gt;&amp;lt;/w:rPr&amp;gt;&amp;lt;w:t&amp;gt;18&amp;lt;/w:t&amp;gt;&amp;lt;/w:r&amp;gt;&amp;lt;w:r w:rsidRPr="00BD7D25"&amp;gt;&amp;lt;w:rPr&amp;gt;&amp;lt;w:b /&amp;gt;&amp;lt;/w:rPr&amp;gt;&amp;lt;w:t&amp;gt;5&amp;lt;/w:t&amp;gt;&amp;lt;/w:r&amp;gt;&amp;lt;w:bookmarkEnd w:id="770" /&amp;gt;&amp;lt;w:r w:rsidRPr="00BD7D25"&amp;gt;&amp;lt;w:rPr&amp;gt;&amp;lt;w:b /&amp;gt;&amp;lt;/w:rPr&amp;gt;&amp;lt;w:t xml:space="preserve"&amp;gt;.  &amp;lt;/w:t&amp;gt;&amp;lt;/w:r&amp;gt;&amp;lt;w:bookmarkStart w:id="771" w:name="_STATUTE_HEADNOTE__865f493d_5ec5_4f45_8d" /&amp;gt;&amp;lt;w:r w:rsidRPr="00BD7D25"&amp;gt;&amp;lt;w:rPr&amp;gt;&amp;lt;w:b /&amp;gt;&amp;lt;/w:rPr&amp;gt;&amp;lt;w:t&amp;gt;Liability&amp;lt;/w:t&amp;gt;&amp;lt;/w:r&amp;gt;&amp;lt;w:bookmarkEnd w:id="768" /&amp;gt;&amp;lt;w:bookmarkEnd w:id="771" /&amp;gt;&amp;lt;/w:ins&amp;gt;&amp;lt;/w:p&amp;gt;&amp;lt;w:p w:rsidR="00881239" w:rsidRPr="00BD7D25" w:rsidRDefault="00881239" w:rsidP="00881239"&amp;gt;&amp;lt;w:pPr&amp;gt;&amp;lt;w:ind w:left="360" w:firstLine="360" /&amp;gt;&amp;lt;w:rPr&amp;gt;&amp;lt;w:ins w:id="772" w:author="BPS" w:date="2023-04-24T10:34:00Z" /&amp;gt;&amp;lt;/w:rPr&amp;gt;&amp;lt;/w:pPr&amp;gt;&amp;lt;w:bookmarkStart w:id="773" w:name="_STATUTE_NUMBER__8f7a0c35_8b07_4584_850d" /&amp;gt;&amp;lt;w:bookmarkStart w:id="774" w:name="_STATUTE_SS__f285c0c7_4004_46c3_b1c0_08d" /&amp;gt;&amp;lt;w:bookmarkStart w:id="775" w:name="_PAR__16_5359dd42_e360_47ec_8dee_af557fb" /&amp;gt;&amp;lt;w:bookmarkStart w:id="776" w:name="_LINE__29_4058f5e6_7a65_4c44_aa8e_c61693" /&amp;gt;&amp;lt;w:bookmarkEnd w:id="767" /&amp;gt;&amp;lt;w:ins w:id="777" w:author="BPS" w:date="2023-04-24T10:34:00Z"&amp;gt;&amp;lt;w:r w:rsidRPr="00BD7D25"&amp;gt;&amp;lt;w:rPr&amp;gt;&amp;lt;w:b /&amp;gt;&amp;lt;/w:rPr&amp;gt;&amp;lt;w:t&amp;gt;1&amp;lt;/w:t&amp;gt;&amp;lt;/w:r&amp;gt;&amp;lt;w:bookmarkEnd w:id="773" /&amp;gt;&amp;lt;w:r w:rsidRPr="00BD7D25"&amp;gt;&amp;lt;w:rPr&amp;gt;&amp;lt;w:b /&amp;gt;&amp;lt;/w:rPr&amp;gt;&amp;lt;w:t xml:space="preserve"&amp;gt;. &amp;lt;/w:t&amp;gt;&amp;lt;/w:r&amp;gt;&amp;lt;w:bookmarkStart w:id="778" w:name="_STATUTE_HEADNOTE__c9fdce14_bd17_48c2_95" /&amp;gt;&amp;lt;w:r w:rsidRPr="00BD7D25"&amp;gt;&amp;lt;w:rPr&amp;gt;&amp;lt;w:b /&amp;gt;&amp;lt;/w:rPr&amp;gt;&amp;lt;w:t xml:space="preserve"&amp;gt;Insurance.  &amp;lt;/w:t&amp;gt;&amp;lt;/w:r&amp;gt;&amp;lt;w:bookmarkStart w:id="779" w:name="_STATUTE_CONTENT__6dbabe43_8e8b_4037_861" /&amp;gt;&amp;lt;w:bookmarkEnd w:id="778" /&amp;gt;&amp;lt;w:r w:rsidRPr="00BD7D25"&amp;gt;&amp;lt;w:t xml:space="preserve"&amp;gt;The authority shall maintain liability insurance in an amount sufficient &amp;lt;/w:t&amp;gt;&amp;lt;/w:r&amp;gt;&amp;lt;w:bookmarkStart w:id="780" w:name="_LINE__30_a2aca1dc_67af_449c_9462_6cf5c5" /&amp;gt;&amp;lt;w:bookmarkEnd w:id="776" /&amp;gt;&amp;lt;w:r w:rsidRPr="00BD7D25"&amp;gt;&amp;lt;w:t xml:space="preserve"&amp;gt;to cover potential claims for bodily injuries, death, disabilities or property damage related &amp;lt;/w:t&amp;gt;&amp;lt;/w:r&amp;gt;&amp;lt;w:bookmarkStart w:id="781" w:name="_LINE__31_41709089_9c3a_48ce_8f68_8fe912" /&amp;gt;&amp;lt;w:bookmarkEnd w:id="780" /&amp;gt;&amp;lt;w:r w:rsidRPr="00BD7D25"&amp;gt;&amp;lt;w:t xml:space="preserve"&amp;gt;to its projects and activities.  The authority shall maintain liability insurance in an amount &amp;lt;/w:t&amp;gt;&amp;lt;/w:r&amp;gt;&amp;lt;w:bookmarkStart w:id="782" w:name="_LINE__32_2b81806e_631c_4c63_9dc6_3d30e0" /&amp;gt;&amp;lt;w:bookmarkEnd w:id="781" /&amp;gt;&amp;lt;w:r w:rsidRPr="00BD7D25"&amp;gt;&amp;lt;w:t xml:space="preserve"&amp;gt;determined by the board to be adequate to protect board members and employees of the &amp;lt;/w:t&amp;gt;&amp;lt;/w:r&amp;gt;&amp;lt;w:bookmarkStart w:id="783" w:name="_LINE__33_ecfbeb35_4d71_45e6_9edf_573696" /&amp;gt;&amp;lt;w:bookmarkEnd w:id="782" /&amp;gt;&amp;lt;w:r w:rsidRPr="00BD7D25"&amp;gt;&amp;lt;w:t&amp;gt;authority.&amp;lt;/w:t&amp;gt;&amp;lt;/w:r&amp;gt;&amp;lt;w:bookmarkEnd w:id="783" /&amp;gt;&amp;lt;/w:ins&amp;gt;&amp;lt;/w:p&amp;gt;&amp;lt;w:p w:rsidR="00881239" w:rsidRPr="00BD7D25" w:rsidRDefault="00881239" w:rsidP="00881239"&amp;gt;&amp;lt;w:pPr&amp;gt;&amp;lt;w:ind w:left="360" w:firstLine="360" /&amp;gt;&amp;lt;w:rPr&amp;gt;&amp;lt;w:ins w:id="784" w:author="BPS" w:date="2023-04-24T10:34:00Z" /&amp;gt;&amp;lt;/w:rPr&amp;gt;&amp;lt;/w:pPr&amp;gt;&amp;lt;w:bookmarkStart w:id="785" w:name="_STATUTE_NUMBER__ae0c84d9_7da2_46db_b763" /&amp;gt;&amp;lt;w:bookmarkStart w:id="786" w:name="_STATUTE_SS__63b4b36c_518d_4c12_ab6c_6a8" /&amp;gt;&amp;lt;w:bookmarkStart w:id="787" w:name="_PAR__17_9947ee3e_96fe_4d6a_801e_98b02ba" /&amp;gt;&amp;lt;w:bookmarkStart w:id="788" w:name="_LINE__34_ae7ccea2_9887_47dc_9455_b2c835" /&amp;gt;&amp;lt;w:bookmarkEnd w:id="774" /&amp;gt;&amp;lt;w:bookmarkEnd w:id="775" /&amp;gt;&amp;lt;w:bookmarkEnd w:id="779" /&amp;gt;&amp;lt;w:ins w:id="789" w:author="BPS" w:date="2023-04-24T10:34:00Z"&amp;gt;&amp;lt;w:r w:rsidRPr="00BD7D25"&amp;gt;&amp;lt;w:rPr&amp;gt;&amp;lt;w:b /&amp;gt;&amp;lt;/w:rPr&amp;gt;&amp;lt;w:t&amp;gt;2&amp;lt;/w:t&amp;gt;&amp;lt;/w:r&amp;gt;&amp;lt;w:bookmarkEnd w:id="785" /&amp;gt;&amp;lt;w:r w:rsidRPr="00BD7D25"&amp;gt;&amp;lt;w:rPr&amp;gt;&amp;lt;w:b /&amp;gt;&amp;lt;/w:rPr&amp;gt;&amp;lt;w:t xml:space="preserve"&amp;gt;. &amp;lt;/w:t&amp;gt;&amp;lt;/w:r&amp;gt;&amp;lt;w:bookmarkStart w:id="790" w:name="_STATUTE_HEADNOTE__291314e4_225c_45ae_ba" /&amp;gt;&amp;lt;w:r w:rsidRPr="00BD7D25"&amp;gt;&amp;lt;w:rPr&amp;gt;&amp;lt;w:b /&amp;gt;&amp;lt;/w:rPr&amp;gt;&amp;lt;w:t xml:space="preserve"&amp;gt;Bond.  &amp;lt;/w:t&amp;gt;&amp;lt;/w:r&amp;gt;&amp;lt;w:bookmarkStart w:id="791" w:name="_STATUTE_CONTENT__31976f13_8a5f_4b77_801" /&amp;gt;&amp;lt;w:bookmarkEnd w:id="790" /&amp;gt;&amp;lt;w:r w:rsidRPr="00BD7D25"&amp;gt;&amp;lt;w:t xml:space="preserve"&amp;gt;All members of the board and any employees of the authority with the &amp;lt;/w:t&amp;gt;&amp;lt;/w:r&amp;gt;&amp;lt;w:bookmarkStart w:id="792" w:name="_LINE__35_9a6de272_969a_4479_83cd_1bd77e" /&amp;gt;&amp;lt;w:bookmarkEnd w:id="788" /&amp;gt;&amp;lt;w:r w:rsidRPr="00BD7D25"&amp;gt;&amp;lt;w:t xml:space="preserve"&amp;gt;responsibility of handling finances of the authority must be bonded in an amount &amp;lt;/w:t&amp;gt;&amp;lt;/w:r&amp;gt;&amp;lt;w:bookmarkStart w:id="793" w:name="_LINE__36_a9316bcb_91ce_4743_8c9d_3406f1" /&amp;gt;&amp;lt;w:bookmarkEnd w:id="792" /&amp;gt;&amp;lt;w:r w:rsidRPr="00BD7D25"&amp;gt;&amp;lt;w:t xml:space="preserve"&amp;gt;determined by the board to be adequate.  The authority shall pay for the premiums for the &amp;lt;/w:t&amp;gt;&amp;lt;/w:r&amp;gt;&amp;lt;w:bookmarkStart w:id="794" w:name="_LINE__37_e1f8b68b_30b2_41db_aaa5_79189c" /&amp;gt;&amp;lt;w:bookmarkEnd w:id="793" /&amp;gt;&amp;lt;w:r w:rsidRPr="00BD7D25"&amp;gt;&amp;lt;w:t xml:space="preserve"&amp;gt;bond.  The authority shall identify these members or employees and the amounts of their &amp;lt;/w:t&amp;gt;&amp;lt;/w:r&amp;gt;&amp;lt;w:bookmarkStart w:id="795" w:name="_LINE__38_98f72c80_6cb0_4690_b2c2_f71215" /&amp;gt;&amp;lt;w:bookmarkEnd w:id="794" /&amp;gt;&amp;lt;w:r w:rsidRPr="00BD7D25"&amp;gt;&amp;lt;w:t&amp;gt;bonds in its annual report required pursuant to section 5&amp;lt;/w:t&amp;gt;&amp;lt;/w:r&amp;gt;&amp;lt;w:r&amp;gt;&amp;lt;w:t&amp;gt;18&amp;lt;/w:t&amp;gt;&amp;lt;/w:r&amp;gt;&amp;lt;w:r w:rsidRPr="00BD7D25"&amp;gt;&amp;lt;w:t&amp;gt;1, subsection 1, paragraph F.&amp;lt;/w:t&amp;gt;&amp;lt;/w:r&amp;gt;&amp;lt;w:bookmarkEnd w:id="795" /&amp;gt;&amp;lt;/w:ins&amp;gt;&amp;lt;/w:p&amp;gt;&amp;lt;w:p w:rsidR="00881239" w:rsidRPr="00BD7D25" w:rsidRDefault="00881239" w:rsidP="00881239"&amp;gt;&amp;lt;w:pPr&amp;gt;&amp;lt;w:ind w:left="360" w:firstLine="360" /&amp;gt;&amp;lt;w:rPr&amp;gt;&amp;lt;w:ins w:id="796" w:author="BPS" w:date="2023-04-24T10:34:00Z" /&amp;gt;&amp;lt;/w:rPr&amp;gt;&amp;lt;/w:pPr&amp;gt;&amp;lt;w:bookmarkStart w:id="797" w:name="_STATUTE_NUMBER__17294f56_78c4_4d6f_89f3" /&amp;gt;&amp;lt;w:bookmarkStart w:id="798" w:name="_STATUTE_SS__492da5bf_fc03_45ef_9002_f87" /&amp;gt;&amp;lt;w:bookmarkStart w:id="799" w:name="_PAR__18_4ac657f1_94b5_4761_ae6b_26efa4d" /&amp;gt;&amp;lt;w:bookmarkStart w:id="800" w:name="_LINE__39_e0687e8a_44d5_44ff_a362_b918e8" /&amp;gt;&amp;lt;w:bookmarkEnd w:id="786" /&amp;gt;&amp;lt;w:bookmarkEnd w:id="787" /&amp;gt;&amp;lt;w:bookmarkEnd w:id="791" /&amp;gt;&amp;lt;w:ins w:id="801" w:author="BPS" w:date="2023-04-24T10:34:00Z"&amp;gt;&amp;lt;w:r w:rsidRPr="00BD7D25"&amp;gt;&amp;lt;w:rPr&amp;gt;&amp;lt;w:b /&amp;gt;&amp;lt;/w:rPr&amp;gt;&amp;lt;w:t&amp;gt;3&amp;lt;/w:t&amp;gt;&amp;lt;/w:r&amp;gt;&amp;lt;w:bookmarkEnd w:id="797" /&amp;gt;&amp;lt;w:r w:rsidRPr="00BD7D25"&amp;gt;&amp;lt;w:rPr&amp;gt;&amp;lt;w:b /&amp;gt;&amp;lt;/w:rPr&amp;gt;&amp;lt;w:t xml:space="preserve"&amp;gt;. &amp;lt;/w:t&amp;gt;&amp;lt;/w:r&amp;gt;&amp;lt;w:bookmarkStart w:id="802" w:name="_STATUTE_HEADNOTE__12e7a0e6_e4a0_4964_97" /&amp;gt;&amp;lt;w:r w:rsidRPr="00BD7D25"&amp;gt;&amp;lt;w:rPr&amp;gt;&amp;lt;w:b /&amp;gt;&amp;lt;/w:rPr&amp;gt;&amp;lt;w:t xml:space="preserve"&amp;gt;Limitation. &amp;lt;/w:t&amp;gt;&amp;lt;/w:r&amp;gt;&amp;lt;w:bookmarkStart w:id="803" w:name="_STATUTE_CONTENT__106ed0fb_9525_4afa_ad1" /&amp;gt;&amp;lt;w:bookmarkEnd w:id="802" /&amp;gt;&amp;lt;w:r w:rsidRPr="00BD7D25"&amp;gt;&amp;lt;w:t xml:space="preserve"&amp;gt;A person does not have any right of action against the State relating to &amp;lt;/w:t&amp;gt;&amp;lt;/w:r&amp;gt;&amp;lt;w:bookmarkStart w:id="804" w:name="_LINE__40_8634db68_5648_4c19_8899_bcfaea" /&amp;gt;&amp;lt;w:bookmarkEnd w:id="800" /&amp;gt;&amp;lt;w:r w:rsidRPr="00BD7D25"&amp;gt;&amp;lt;w:t xml:space="preserve"&amp;gt;the activities of the authority.  All liabilities must be satisfied from the assets and properties &amp;lt;/w:t&amp;gt;&amp;lt;/w:r&amp;gt;&amp;lt;w:bookmarkStart w:id="805" w:name="_LINE__41_14698b8b_f622_4807_ad23_d42830" /&amp;gt;&amp;lt;w:bookmarkEnd w:id="804" /&amp;gt;&amp;lt;w:r w:rsidRPr="00BD7D25"&amp;gt;&amp;lt;w:t&amp;gt;of the authority.&amp;lt;/w:t&amp;gt;&amp;lt;/w:r&amp;gt;&amp;lt;w:bookmarkEnd w:id="805" /&amp;gt;&amp;lt;/w:ins&amp;gt;&amp;lt;/w:p&amp;gt;&amp;lt;w:p w:rsidR="00881239" w:rsidRPr="00BD7D25" w:rsidRDefault="00881239" w:rsidP="00881239"&amp;gt;&amp;lt;w:pPr&amp;gt;&amp;lt;w:ind w:left="360" w:firstLine="360" /&amp;gt;&amp;lt;w:rPr&amp;gt;&amp;lt;w:ins w:id="806" w:author="BPS" w:date="2023-04-24T10:34:00Z" /&amp;gt;&amp;lt;/w:rPr&amp;gt;&amp;lt;/w:pPr&amp;gt;&amp;lt;w:bookmarkStart w:id="807" w:name="_STATUTE_NUMBER__929f216a_8ff5_45aa_9102" /&amp;gt;&amp;lt;w:bookmarkStart w:id="808" w:name="_STATUTE_SS__27e60e1a_cb18_4410_b217_3cd" /&amp;gt;&amp;lt;w:bookmarkStart w:id="809" w:name="_PAGE__6_6e447898_7acc_4f72_8a56_394b2b0" /&amp;gt;&amp;lt;w:bookmarkStart w:id="810" w:name="_PAR__1_3e3631b7_b349_4522_8ee1_5eafe817" /&amp;gt;&amp;lt;w:bookmarkStart w:id="811" w:name="_LINE__1_c51f7bb8_6c3b_4743_8d2d_e0ea4b8" /&amp;gt;&amp;lt;w:bookmarkEnd w:id="657" /&amp;gt;&amp;lt;w:bookmarkEnd w:id="798" /&amp;gt;&amp;lt;w:bookmarkEnd w:id="799" /&amp;gt;&amp;lt;w:bookmarkEnd w:id="803" /&amp;gt;&amp;lt;w:ins w:id="812" w:author="BPS" w:date="2023-04-24T10:34:00Z"&amp;gt;&amp;lt;w:r w:rsidRPr="00BD7D25"&amp;gt;&amp;lt;w:rPr&amp;gt;&amp;lt;w:b /&amp;gt;&amp;lt;/w:rPr&amp;gt;&amp;lt;w:t&amp;gt;4&amp;lt;/w:t&amp;gt;&amp;lt;/w:r&amp;gt;&amp;lt;w:bookmarkEnd w:id="807" /&amp;gt;&amp;lt;w:r w:rsidRPr="00BD7D25"&amp;gt;&amp;lt;w:rPr&amp;gt;&amp;lt;w:b /&amp;gt;&amp;lt;/w:rPr&amp;gt;&amp;lt;w:t xml:space="preserve"&amp;gt;. &amp;lt;/w:t&amp;gt;&amp;lt;/w:r&amp;gt;&amp;lt;w:bookmarkStart w:id="813" w:name="_STATUTE_HEADNOTE__bf01bd90_3ac3_48f0_b9" /&amp;gt;&amp;lt;w:r w:rsidRPr="00BD7D25"&amp;gt;&amp;lt;w:rPr&amp;gt;&amp;lt;w:b /&amp;gt;&amp;lt;/w:rPr&amp;gt;&amp;lt;w:t xml:space="preserve"&amp;gt;Notice required.  &amp;lt;/w:t&amp;gt;&amp;lt;/w:r&amp;gt;&amp;lt;w:bookmarkStart w:id="814" w:name="_STATUTE_CONTENT__0a58c797_93e6_4b6a_b5c" /&amp;gt;&amp;lt;w:bookmarkEnd w:id="813" /&amp;gt;&amp;lt;w:r w:rsidRPr="00BD7D25"&amp;gt;&amp;lt;w:t xml:space="preserve"&amp;gt;The authority shall post the following notice in a prominent place &amp;lt;/w:t&amp;gt;&amp;lt;/w:r&amp;gt;&amp;lt;w:bookmarkStart w:id="815" w:name="_LINE__2_7ede2906_9e71_4e80_a4a4_0754e63" /&amp;gt;&amp;lt;w:bookmarkEnd w:id="811" /&amp;gt;&amp;lt;w:r w:rsidRPr="00BD7D25"&amp;gt;&amp;lt;w:t xml:space="preserve"&amp;gt;where the public may see it in the authority's offices and include in contracts, bonds and &amp;lt;/w:t&amp;gt;&amp;lt;/w:r&amp;gt;&amp;lt;w:bookmarkStart w:id="816" w:name="_LINE__3_e7e06842_e39c_47cd_9855_7616cc3" /&amp;gt;&amp;lt;w:bookmarkEnd w:id="815" /&amp;gt;&amp;lt;w:r w:rsidRPr="00BD7D25"&amp;gt;&amp;lt;w:t&amp;gt;other documents regarding debt or liability by the authority:&amp;lt;/w:t&amp;gt;&amp;lt;/w:r&amp;gt;&amp;lt;w:bookmarkEnd w:id="816" /&amp;gt;&amp;lt;/w:ins&amp;gt;&amp;lt;/w:p&amp;gt;&amp;lt;w:p w:rsidR="00881239" w:rsidRPr="00BD7D25" w:rsidRDefault="00881239" w:rsidP="00881239"&amp;gt;&amp;lt;w:pPr&amp;gt;&amp;lt;w:ind w:left="720" w:right="720" /&amp;gt;&amp;lt;w:rPr&amp;gt;&amp;lt;w:ins w:id="817" w:author="BPS" w:date="2023-04-24T10:34:00Z" /&amp;gt;&amp;lt;/w:rPr&amp;gt;&amp;lt;/w:pPr&amp;gt;&amp;lt;w:bookmarkStart w:id="818" w:name="_UNKNOWN_STATUTE__fe85d247_5b83_4c0c_9f9" /&amp;gt;&amp;lt;w:bookmarkStart w:id="819" w:name="_PAR__2_c0e85c65_719d_46fd_bfaa_1ae362e5" /&amp;gt;&amp;lt;w:bookmarkStart w:id="820" w:name="_LINE__4_c3895f29_c8db_48c2_b58b_a2d7232" /&amp;gt;&amp;lt;w:bookmarkEnd w:id="810" /&amp;gt;&amp;lt;w:ins w:id="821" w:author="BPS" w:date="2023-04-24T10:34:00Z"&amp;gt;&amp;lt;w:r w:rsidRPr="00BD7D25"&amp;gt;&amp;lt;w:t xml:space="preserve"&amp;gt;"All liabilities incurred by the Community Housing and Rural Development &amp;lt;/w:t&amp;gt;&amp;lt;/w:r&amp;gt;&amp;lt;w:bookmarkStart w:id="822" w:name="_LINE__5_e2cc9c15_70da_46bb_8921_7c0c4e7" /&amp;gt;&amp;lt;w:bookmarkEnd w:id="820" /&amp;gt;&amp;lt;w:r w:rsidRPr="00BD7D25"&amp;gt;&amp;lt;w:t xml:space="preserve"&amp;gt;Authority must be satisfied exclusively from the assets and properties of the &amp;lt;/w:t&amp;gt;&amp;lt;/w:r&amp;gt;&amp;lt;w:bookmarkStart w:id="823" w:name="_LINE__6_eac4fa51_9626_4ecc_9eb5_5abf15f" /&amp;gt;&amp;lt;w:bookmarkEnd w:id="822" /&amp;gt;&amp;lt;w:r w:rsidRPr="00BD7D25"&amp;gt;&amp;lt;w:t xml:space="preserve"&amp;gt;Community Housing and Rural Development Authority, and a person does not &amp;lt;/w:t&amp;gt;&amp;lt;/w:r&amp;gt;&amp;lt;w:bookmarkStart w:id="824" w:name="_LINE__7_dd2d69e1_afdc_4ed2_af67_1be8a75" /&amp;gt;&amp;lt;w:bookmarkEnd w:id="823" /&amp;gt;&amp;lt;w:r w:rsidRPr="00BD7D25"&amp;gt;&amp;lt;w:t xml:space="preserve"&amp;gt;have a right of action against the State relating to the activities of the &amp;lt;/w:t&amp;gt;&amp;lt;/w:r&amp;gt;&amp;lt;w:bookmarkStart w:id="825" w:name="_LINE__8_09a9d6fe_2d64_4fac_9bc3_7aee700" /&amp;gt;&amp;lt;w:bookmarkEnd w:id="824" /&amp;gt;&amp;lt;w:r w:rsidRPr="00BD7D25"&amp;gt;&amp;lt;w:t&amp;gt;Community Housing and Rural Development Authority."&amp;lt;/w:t&amp;gt;&amp;lt;/w:r&amp;gt;&amp;lt;w:bookmarkEnd w:id="825" /&amp;gt;&amp;lt;/w:ins&amp;gt;&amp;lt;/w:p&amp;gt;&amp;lt;w:p w:rsidR="00881239" w:rsidRPr="00BD7D25" w:rsidRDefault="00881239" w:rsidP="00881239"&amp;gt;&amp;lt;w:pPr&amp;gt;&amp;lt;w:ind w:left="1080" w:hanging="720" /&amp;gt;&amp;lt;w:rPr&amp;gt;&amp;lt;w:ins w:id="826" w:author="BPS" w:date="2023-04-24T10:34:00Z" /&amp;gt;&amp;lt;/w:rPr&amp;gt;&amp;lt;/w:pPr&amp;gt;&amp;lt;w:bookmarkStart w:id="827" w:name="_STATUTE_S__2b098295_0658_4387_a99d_2812" /&amp;gt;&amp;lt;w:bookmarkStart w:id="828" w:name="_PAR__3_b54eef04_2cc1_4072_b85a_ebc5fb22" /&amp;gt;&amp;lt;w:bookmarkStart w:id="829" w:name="_LINE__9_12a9e8a9_e16f_48d5_864c_aafde76" /&amp;gt;&amp;lt;w:bookmarkEnd w:id="766" /&amp;gt;&amp;lt;w:bookmarkEnd w:id="808" /&amp;gt;&amp;lt;w:bookmarkEnd w:id="814" /&amp;gt;&amp;lt;w:bookmarkEnd w:id="818" /&amp;gt;&amp;lt;w:bookmarkEnd w:id="819" /&amp;gt;&amp;lt;w:ins w:id="830" w:author="BPS" w:date="2023-04-24T10:34:00Z"&amp;gt;&amp;lt;w:r w:rsidRPr="00BD7D25"&amp;gt;&amp;lt;w:rPr&amp;gt;&amp;lt;w:b /&amp;gt;&amp;lt;/w:rPr&amp;gt;&amp;lt;w:t&amp;gt;§&amp;lt;/w:t&amp;gt;&amp;lt;/w:r&amp;gt;&amp;lt;w:bookmarkStart w:id="831" w:name="_STATUTE_NUMBER__03987054_d78f_433b_b4b5" /&amp;gt;&amp;lt;w:r w:rsidRPr="00BD7D25"&amp;gt;&amp;lt;w:rPr&amp;gt;&amp;lt;w:b /&amp;gt;&amp;lt;/w:rPr&amp;gt;&amp;lt;w:t&amp;gt;5&amp;lt;/w:t&amp;gt;&amp;lt;/w:r&amp;gt;&amp;lt;w:r&amp;gt;&amp;lt;w:rPr&amp;gt;&amp;lt;w:b /&amp;gt;&amp;lt;/w:rPr&amp;gt;&amp;lt;w:t&amp;gt;18&amp;lt;/w:t&amp;gt;&amp;lt;/w:r&amp;gt;&amp;lt;w:r w:rsidRPr="00BD7D25"&amp;gt;&amp;lt;w:rPr&amp;gt;&amp;lt;w:b /&amp;gt;&amp;lt;/w:rPr&amp;gt;&amp;lt;w:t&amp;gt;6&amp;lt;/w:t&amp;gt;&amp;lt;/w:r&amp;gt;&amp;lt;w:bookmarkEnd w:id="831" /&amp;gt;&amp;lt;w:r w:rsidRPr="00BD7D25"&amp;gt;&amp;lt;w:rPr&amp;gt;&amp;lt;w:b /&amp;gt;&amp;lt;/w:rPr&amp;gt;&amp;lt;w:t xml:space="preserve"&amp;gt;.  &amp;lt;/w:t&amp;gt;&amp;lt;/w:r&amp;gt;&amp;lt;w:bookmarkStart w:id="832" w:name="_STATUTE_HEADNOTE__51e82542_0875_44ba_94" /&amp;gt;&amp;lt;w:r w:rsidRPr="00BD7D25"&amp;gt;&amp;lt;w:rPr&amp;gt;&amp;lt;w:b /&amp;gt;&amp;lt;/w:rPr&amp;gt;&amp;lt;w:t&amp;gt;Conflict of interest&amp;lt;/w:t&amp;gt;&amp;lt;/w:r&amp;gt;&amp;lt;w:bookmarkEnd w:id="829" /&amp;gt;&amp;lt;w:bookmarkEnd w:id="832" /&amp;gt;&amp;lt;/w:ins&amp;gt;&amp;lt;/w:p&amp;gt;&amp;lt;w:p w:rsidR="00881239" w:rsidRPr="00BD7D25" w:rsidRDefault="00881239" w:rsidP="00881239"&amp;gt;&amp;lt;w:pPr&amp;gt;&amp;lt;w:ind w:left="360" w:firstLine="360" /&amp;gt;&amp;lt;w:rPr&amp;gt;&amp;lt;w:ins w:id="833" w:author="BPS" w:date="2023-04-24T10:34:00Z" /&amp;gt;&amp;lt;/w:rPr&amp;gt;&amp;lt;/w:pPr&amp;gt;&amp;lt;w:bookmarkStart w:id="834" w:name="_STATUTE_P__fd24dac8_8454_4372_8e6a_01b1" /&amp;gt;&amp;lt;w:bookmarkStart w:id="835" w:name="_STATUTE_CONTENT__40b49546_ca13_4d66_b2e" /&amp;gt;&amp;lt;w:bookmarkStart w:id="836" w:name="_PAR__4_8c198f64_b0dc_4a91_b60d_8866fa84" /&amp;gt;&amp;lt;w:bookmarkStart w:id="837" w:name="_LINE__10_6501c8c5_a9d2_4bcb_bf64_e72c0c" /&amp;gt;&amp;lt;w:bookmarkEnd w:id="828" /&amp;gt;&amp;lt;w:ins w:id="838" w:author="BPS" w:date="2023-04-24T10:34:00Z"&amp;gt;&amp;lt;w:r w:rsidRPr="00BD7D25"&amp;gt;&amp;lt;w:t xml:space="preserve"&amp;gt;A board member is deemed to be an executive employee for the purposes of Title 5, &amp;lt;/w:t&amp;gt;&amp;lt;/w:r&amp;gt;&amp;lt;w:bookmarkStart w:id="839" w:name="_LINE__11_7501bdc2_0867_4348_92b9_aee514" /&amp;gt;&amp;lt;w:bookmarkEnd w:id="837" /&amp;gt;&amp;lt;w:r w:rsidRPr="00BD7D25"&amp;gt;&amp;lt;w:t xml:space="preserve"&amp;gt;sections 18, 18-A and 19.  A board member or employee of the authority or a spouse or &amp;lt;/w:t&amp;gt;&amp;lt;/w:r&amp;gt;&amp;lt;w:bookmarkStart w:id="840" w:name="_LINE__12_c97b4cfb_70ab_4d51_bb62_9ff445" /&amp;gt;&amp;lt;w:bookmarkEnd w:id="839" /&amp;gt;&amp;lt;w:r w:rsidRPr="00BD7D25"&amp;gt;&amp;lt;w:t xml:space="preserve"&amp;gt;dependent child of any of those individuals may not receive any direct personal benefit &amp;lt;/w:t&amp;gt;&amp;lt;/w:r&amp;gt;&amp;lt;w:bookmarkStart w:id="841" w:name="_LINE__13_ea270a86_71c0_4349_a7e7_fa24c5" /&amp;gt;&amp;lt;w:bookmarkEnd w:id="840" /&amp;gt;&amp;lt;w:r w:rsidRPr="00BD7D25"&amp;gt;&amp;lt;w:t xml:space="preserve"&amp;gt;from the activities of the authority.  Annually by April 15th, a board member or employee &amp;lt;/w:t&amp;gt;&amp;lt;/w:r&amp;gt;&amp;lt;w:bookmarkStart w:id="842" w:name="_LINE__14_93707934_a13b_496a_9619_a0d38c" /&amp;gt;&amp;lt;w:bookmarkEnd w:id="841" /&amp;gt;&amp;lt;w:r w:rsidRPr="00BD7D25"&amp;gt;&amp;lt;w:t xml:space="preserve"&amp;gt;shall file statements of economic interest with the Commission on Governmental Ethics &amp;lt;/w:t&amp;gt;&amp;lt;/w:r&amp;gt;&amp;lt;w:bookmarkStart w:id="843" w:name="_LINE__15_9fdee6ec_34ff_4f32_9e03_6e0fcc" /&amp;gt;&amp;lt;w:bookmarkEnd w:id="842" /&amp;gt;&amp;lt;w:r w:rsidRPr="00BD7D25"&amp;gt;&amp;lt;w:t&amp;gt;and Election Practices in accordance with Title 1, section 1008, subsection 7.&amp;lt;/w:t&amp;gt;&amp;lt;/w:r&amp;gt;&amp;lt;w:bookmarkEnd w:id="843" /&amp;gt;&amp;lt;/w:ins&amp;gt;&amp;lt;/w:p&amp;gt;&amp;lt;w:p w:rsidR="00881239" w:rsidRPr="00BD7D25" w:rsidRDefault="00881239" w:rsidP="00881239"&amp;gt;&amp;lt;w:pPr&amp;gt;&amp;lt;w:ind w:left="1080" w:hanging="720" /&amp;gt;&amp;lt;w:rPr&amp;gt;&amp;lt;w:ins w:id="844" w:author="BPS" w:date="2023-04-24T10:34:00Z" /&amp;gt;&amp;lt;/w:rPr&amp;gt;&amp;lt;/w:pPr&amp;gt;&amp;lt;w:bookmarkStart w:id="845" w:name="_STATUTE_S__6456bf84_5230_4b5b_a97a_679a" /&amp;gt;&amp;lt;w:bookmarkStart w:id="846" w:name="_PAR__5_ba76761a_6887_48e6_941e_e0722ab4" /&amp;gt;&amp;lt;w:bookmarkStart w:id="847" w:name="_LINE__16_10c6bcf8_c8eb_41fd_8c3a_335480" /&amp;gt;&amp;lt;w:bookmarkEnd w:id="827" /&amp;gt;&amp;lt;w:bookmarkEnd w:id="834" /&amp;gt;&amp;lt;w:bookmarkEnd w:id="835" /&amp;gt;&amp;lt;w:bookmarkEnd w:id="836" /&amp;gt;&amp;lt;w:ins w:id="848" w:author="BPS" w:date="2023-04-24T10:34:00Z"&amp;gt;&amp;lt;w:r w:rsidRPr="00BD7D25"&amp;gt;&amp;lt;w:rPr&amp;gt;&amp;lt;w:b /&amp;gt;&amp;lt;/w:rPr&amp;gt;&amp;lt;w:t&amp;gt;§&amp;lt;/w:t&amp;gt;&amp;lt;/w:r&amp;gt;&amp;lt;w:bookmarkStart w:id="849" w:name="_STATUTE_NUMBER__532057a6_b2d2_4ada_8bdf" /&amp;gt;&amp;lt;w:r w:rsidRPr="00BD7D25"&amp;gt;&amp;lt;w:rPr&amp;gt;&amp;lt;w:b /&amp;gt;&amp;lt;/w:rPr&amp;gt;&amp;lt;w:t&amp;gt;5&amp;lt;/w:t&amp;gt;&amp;lt;/w:r&amp;gt;&amp;lt;w:r&amp;gt;&amp;lt;w:rPr&amp;gt;&amp;lt;w:b /&amp;gt;&amp;lt;/w:rPr&amp;gt;&amp;lt;w:t&amp;gt;18&amp;lt;/w:t&amp;gt;&amp;lt;/w:r&amp;gt;&amp;lt;w:r w:rsidRPr="00BD7D25"&amp;gt;&amp;lt;w:rPr&amp;gt;&amp;lt;w:b /&amp;gt;&amp;lt;/w:rPr&amp;gt;&amp;lt;w:t&amp;gt;7&amp;lt;/w:t&amp;gt;&amp;lt;/w:r&amp;gt;&amp;lt;w:bookmarkEnd w:id="849" /&amp;gt;&amp;lt;w:r w:rsidRPr="00BD7D25"&amp;gt;&amp;lt;w:rPr&amp;gt;&amp;lt;w:b /&amp;gt;&amp;lt;/w:rPr&amp;gt;&amp;lt;w:t xml:space="preserve"&amp;gt;.  &amp;lt;/w:t&amp;gt;&amp;lt;/w:r&amp;gt;&amp;lt;w:bookmarkStart w:id="850" w:name="_STATUTE_HEADNOTE__f7d8f580_ba7d_4258_b5" /&amp;gt;&amp;lt;w:r w:rsidRPr="00BD7D25"&amp;gt;&amp;lt;w:rPr&amp;gt;&amp;lt;w:b /&amp;gt;&amp;lt;/w:rPr&amp;gt;&amp;lt;w:t&amp;gt;Freedom of access&amp;lt;/w:t&amp;gt;&amp;lt;/w:r&amp;gt;&amp;lt;w:bookmarkEnd w:id="847" /&amp;gt;&amp;lt;w:bookmarkEnd w:id="850" /&amp;gt;&amp;lt;/w:ins&amp;gt;&amp;lt;/w:p&amp;gt;&amp;lt;w:p w:rsidR="00881239" w:rsidRPr="00BD7D25" w:rsidRDefault="00881239" w:rsidP="00881239"&amp;gt;&amp;lt;w:pPr&amp;gt;&amp;lt;w:ind w:left="360" w:firstLine="360" /&amp;gt;&amp;lt;w:rPr&amp;gt;&amp;lt;w:ins w:id="851" w:author="BPS" w:date="2023-04-24T10:34:00Z" /&amp;gt;&amp;lt;/w:rPr&amp;gt;&amp;lt;/w:pPr&amp;gt;&amp;lt;w:bookmarkStart w:id="852" w:name="_STATUTE_P__e0b2e05a_232b_46bd_b343_790d" /&amp;gt;&amp;lt;w:bookmarkStart w:id="853" w:name="_STATUTE_CONTENT__673c9eec_283e_4d87_933" /&amp;gt;&amp;lt;w:bookmarkStart w:id="854" w:name="_PAR__6_c3db6432_f7ff_4b44_b1c9_50f57a88" /&amp;gt;&amp;lt;w:bookmarkStart w:id="855" w:name="_LINE__17_a296a319_4088_421f_a08e_e5185d" /&amp;gt;&amp;lt;w:bookmarkEnd w:id="846" /&amp;gt;&amp;lt;w:ins w:id="856" w:author="BPS" w:date="2023-04-24T10:34:00Z"&amp;gt;&amp;lt;w:r w:rsidRPr="00BD7D25"&amp;gt;&amp;lt;w:t xml:space="preserve"&amp;gt;The records of the authority are subject to the freedom of access laws under Title 1, &amp;lt;/w:t&amp;gt;&amp;lt;/w:r&amp;gt;&amp;lt;w:bookmarkStart w:id="857" w:name="_LINE__18_cf4eb9e9_89b2_4eee_9f66_329e9e" /&amp;gt;&amp;lt;w:bookmarkEnd w:id="855" /&amp;gt;&amp;lt;w:r w:rsidRPr="00BD7D25"&amp;gt;&amp;lt;w:t&amp;gt;chapter 13, subchapter 1.&amp;lt;/w:t&amp;gt;&amp;lt;/w:r&amp;gt;&amp;lt;w:bookmarkEnd w:id="857" /&amp;gt;&amp;lt;/w:ins&amp;gt;&amp;lt;/w:p&amp;gt;&amp;lt;w:p w:rsidR="00881239" w:rsidRPr="00BD7D25" w:rsidRDefault="00881239" w:rsidP="00881239"&amp;gt;&amp;lt;w:pPr&amp;gt;&amp;lt;w:ind w:left="1080" w:hanging="720" /&amp;gt;&amp;lt;w:rPr&amp;gt;&amp;lt;w:ins w:id="858" w:author="BPS" w:date="2023-04-24T10:34:00Z" /&amp;gt;&amp;lt;/w:rPr&amp;gt;&amp;lt;/w:pPr&amp;gt;&amp;lt;w:bookmarkStart w:id="859" w:name="_STATUTE_S__61bd337f_647a_4516_ba49_55f9" /&amp;gt;&amp;lt;w:bookmarkStart w:id="860" w:name="_PAR__7_5cd0d536_898d_4e22_aa70_db391f79" /&amp;gt;&amp;lt;w:bookmarkStart w:id="861" w:name="_LINE__19_36ba4cb9_f238_4fc7_9999_b196b4" /&amp;gt;&amp;lt;w:bookmarkEnd w:id="845" /&amp;gt;&amp;lt;w:bookmarkEnd w:id="852" /&amp;gt;&amp;lt;w:bookmarkEnd w:id="853" /&amp;gt;&amp;lt;w:bookmarkEnd w:id="854" /&amp;gt;&amp;lt;w:ins w:id="862" w:author="BPS" w:date="2023-04-24T10:34:00Z"&amp;gt;&amp;lt;w:r w:rsidRPr="00BD7D25"&amp;gt;&amp;lt;w:rPr&amp;gt;&amp;lt;w:b /&amp;gt;&amp;lt;/w:rPr&amp;gt;&amp;lt;w:t&amp;gt;§&amp;lt;/w:t&amp;gt;&amp;lt;/w:r&amp;gt;&amp;lt;w:bookmarkStart w:id="863" w:name="_STATUTE_NUMBER__1536cd64_2d47_4a10_8b02" /&amp;gt;&amp;lt;w:r w:rsidRPr="00BD7D25"&amp;gt;&amp;lt;w:rPr&amp;gt;&amp;lt;w:b /&amp;gt;&amp;lt;/w:rPr&amp;gt;&amp;lt;w:t&amp;gt;5&amp;lt;/w:t&amp;gt;&amp;lt;/w:r&amp;gt;&amp;lt;w:r&amp;gt;&amp;lt;w:rPr&amp;gt;&amp;lt;w:b /&amp;gt;&amp;lt;/w:rPr&amp;gt;&amp;lt;w:t&amp;gt;18&amp;lt;/w:t&amp;gt;&amp;lt;/w:r&amp;gt;&amp;lt;w:r w:rsidRPr="00BD7D25"&amp;gt;&amp;lt;w:rPr&amp;gt;&amp;lt;w:b /&amp;gt;&amp;lt;/w:rPr&amp;gt;&amp;lt;w:t&amp;gt;8&amp;lt;/w:t&amp;gt;&amp;lt;/w:r&amp;gt;&amp;lt;w:bookmarkEnd w:id="863" /&amp;gt;&amp;lt;w:r w:rsidRPr="00BD7D25"&amp;gt;&amp;lt;w:rPr&amp;gt;&amp;lt;w:b /&amp;gt;&amp;lt;/w:rPr&amp;gt;&amp;lt;w:t xml:space="preserve"&amp;gt;.  &amp;lt;/w:t&amp;gt;&amp;lt;/w:r&amp;gt;&amp;lt;w:bookmarkStart w:id="864" w:name="_STATUTE_HEADNOTE__3f9da9e9_f3c8_45a1_b2" /&amp;gt;&amp;lt;w:r w:rsidRPr="00BD7D25"&amp;gt;&amp;lt;w:rPr&amp;gt;&amp;lt;w:b /&amp;gt;&amp;lt;/w:rPr&amp;gt;&amp;lt;w:t&amp;gt;Rulemaking&amp;lt;/w:t&amp;gt;&amp;lt;/w:r&amp;gt;&amp;lt;w:bookmarkEnd w:id="861" /&amp;gt;&amp;lt;w:bookmarkEnd w:id="864" /&amp;gt;&amp;lt;/w:ins&amp;gt;&amp;lt;/w:p&amp;gt;&amp;lt;w:p w:rsidR="00881239" w:rsidRPr="00BD7D25" w:rsidRDefault="00881239" w:rsidP="00881239"&amp;gt;&amp;lt;w:pPr&amp;gt;&amp;lt;w:ind w:left="360" w:firstLine="360" /&amp;gt;&amp;lt;w:rPr&amp;gt;&amp;lt;w:ins w:id="865" w:author="BPS" w:date="2023-04-24T10:34:00Z" /&amp;gt;&amp;lt;/w:rPr&amp;gt;&amp;lt;/w:pPr&amp;gt;&amp;lt;w:bookmarkStart w:id="866" w:name="_STATUTE_P__dcaf8059_44b1_445c_a9ae_3ecf" /&amp;gt;&amp;lt;w:bookmarkStart w:id="867" w:name="_STATUTE_CONTENT__6d794e7f_2b84_4eb0_882" /&amp;gt;&amp;lt;w:bookmarkStart w:id="868" w:name="_PAR__8_094172c7_659c_49ce_92af_75fd913d" /&amp;gt;&amp;lt;w:bookmarkStart w:id="869" w:name="_LINE__20_fb2c2f07_1ac4_4a0b_ad09_3b316b" /&amp;gt;&amp;lt;w:bookmarkEnd w:id="860" /&amp;gt;&amp;lt;w:ins w:id="870" w:author="BPS" w:date="2023-04-24T10:34:00Z"&amp;gt;&amp;lt;w:r w:rsidRPr="00BD7D25"&amp;gt;&amp;lt;w:t xml:space="preserve"&amp;gt;The authority shall adopt rules to implement this chapter.  The rules must establish an &amp;lt;/w:t&amp;gt;&amp;lt;/w:r&amp;gt;&amp;lt;w:bookmarkStart w:id="871" w:name="_LINE__21_7c0db484_c280_4e3c_b728_df40cf" /&amp;gt;&amp;lt;w:bookmarkEnd w:id="869" /&amp;gt;&amp;lt;w:r w:rsidRPr="00BD7D25"&amp;gt;&amp;lt;w:t xml:space="preserve"&amp;gt;equitable, minimal-barrier application process, state residency requirements for tenants of &amp;lt;/w:t&amp;gt;&amp;lt;/w:r&amp;gt;&amp;lt;w:bookmarkStart w:id="872" w:name="_LINE__22_dcc7c648_7b6c_455f_bbb8_50a9fe" /&amp;gt;&amp;lt;w:bookmarkEnd w:id="871" /&amp;gt;&amp;lt;w:r w:rsidRPr="00BD7D25"&amp;gt;&amp;lt;w:t xml:space="preserve"&amp;gt;a community housing development, means of maintaining existing tenants if the authority &amp;lt;/w:t&amp;gt;&amp;lt;/w:r&amp;gt;&amp;lt;w:bookmarkStart w:id="873" w:name="_LINE__23_044b2ccd_8b7e_4fe0_86af_cbfaf5" /&amp;gt;&amp;lt;w:bookmarkEnd w:id="872" /&amp;gt;&amp;lt;w:r w:rsidRPr="00BD7D25"&amp;gt;&amp;lt;w:t xml:space="preserve"&amp;gt;takes ownership of an occupied building and meaningful tenant input and representation &amp;lt;/w:t&amp;gt;&amp;lt;/w:r&amp;gt;&amp;lt;w:bookmarkStart w:id="874" w:name="_LINE__24_c6789fc5_91e1_49b7_8a5d_7fd5f7" /&amp;gt;&amp;lt;w:bookmarkEnd w:id="873" /&amp;gt;&amp;lt;w:r w:rsidRPr="00BD7D25"&amp;gt;&amp;lt;w:t xml:space="preserve"&amp;gt;requirements for authority decision making and conflict resolution.  Rules adopted pursuant &amp;lt;/w:t&amp;gt;&amp;lt;/w:r&amp;gt;&amp;lt;w:bookmarkStart w:id="875" w:name="_LINE__25_1fbf3ba9_7c6a_4582_b265_9a7aa5" /&amp;gt;&amp;lt;w:bookmarkEnd w:id="874" /&amp;gt;&amp;lt;w:r w:rsidRPr="00BD7D25"&amp;gt;&amp;lt;w:t&amp;gt;to this section are routine technical rules as defined in Title 5, chapter 375, subchapter 2&amp;lt;/w:t&amp;gt;&amp;lt;/w:r&amp;gt;&amp;lt;w:r w:rsidRPr="00BD7D25"&amp;gt;&amp;lt;w:noBreakHyphen /&amp;gt;&amp;lt;w:t&amp;gt;A.&amp;lt;/w:t&amp;gt;&amp;lt;/w:r&amp;gt;&amp;lt;w:bookmarkEnd w:id="875" /&amp;gt;&amp;lt;/w:ins&amp;gt;&amp;lt;/w:p&amp;gt;&amp;lt;w:p w:rsidR="00881239" w:rsidRPr="00BD7D25" w:rsidRDefault="00881239" w:rsidP="00881239"&amp;gt;&amp;lt;w:pPr&amp;gt;&amp;lt;w:spacing w:before="300" w:after="300" /&amp;gt;&amp;lt;w:ind w:left="360" /&amp;gt;&amp;lt;w:jc w:val="center" /&amp;gt;&amp;lt;w:rPr&amp;gt;&amp;lt;w:ins w:id="876" w:author="BPS" w:date="2023-04-24T10:34:00Z" /&amp;gt;&amp;lt;/w:rPr&amp;gt;&amp;lt;/w:pPr&amp;gt;&amp;lt;w:bookmarkStart w:id="877" w:name="_STATUTE_SC__18295ebf_d2f7_46bd_8dfc_c49" /&amp;gt;&amp;lt;w:bookmarkStart w:id="878" w:name="_PAR__9_e5d83883_8c83_4a58_bdf9_49d9e14c" /&amp;gt;&amp;lt;w:bookmarkStart w:id="879" w:name="_LINE__26_3d19171f_1d3c_4cae_bacf_544699" /&amp;gt;&amp;lt;w:bookmarkEnd w:id="159" /&amp;gt;&amp;lt;w:bookmarkEnd w:id="859" /&amp;gt;&amp;lt;w:bookmarkEnd w:id="866" /&amp;gt;&amp;lt;w:bookmarkEnd w:id="867" /&amp;gt;&amp;lt;w:bookmarkEnd w:id="868" /&amp;gt;&amp;lt;w:ins w:id="880" w:author="BPS" w:date="2023-04-24T10:34:00Z"&amp;gt;&amp;lt;w:r w:rsidRPr="00BD7D25"&amp;gt;&amp;lt;w:rPr&amp;gt;&amp;lt;w:b /&amp;gt;&amp;lt;/w:rPr&amp;gt;&amp;lt;w:t xml:space="preserve"&amp;gt;SUBCHAPTER &amp;lt;/w:t&amp;gt;&amp;lt;/w:r&amp;gt;&amp;lt;w:bookmarkStart w:id="881" w:name="_STATUTE_NUMBER__2ee14d89_f54a_41f9_a1e0" /&amp;gt;&amp;lt;w:r w:rsidRPr="00BD7D25"&amp;gt;&amp;lt;w:rPr&amp;gt;&amp;lt;w:b /&amp;gt;&amp;lt;/w:rPr&amp;gt;&amp;lt;w:t&amp;gt;2&amp;lt;/w:t&amp;gt;&amp;lt;/w:r&amp;gt;&amp;lt;w:bookmarkEnd w:id="879" /&amp;gt;&amp;lt;w:bookmarkEnd w:id="881" /&amp;gt;&amp;lt;/w:ins&amp;gt;&amp;lt;/w:p&amp;gt;&amp;lt;w:p w:rsidR="00881239" w:rsidRPr="00BD7D25" w:rsidRDefault="00881239" w:rsidP="00881239"&amp;gt;&amp;lt;w:pPr&amp;gt;&amp;lt;w:spacing w:before="300" w:after="300" /&amp;gt;&amp;lt;w:ind w:left="360" /&amp;gt;&amp;lt;w:jc w:val="center" /&amp;gt;&amp;lt;w:rPr&amp;gt;&amp;lt;w:ins w:id="882" w:author="BPS" w:date="2023-04-24T10:34:00Z" /&amp;gt;&amp;lt;/w:rPr&amp;gt;&amp;lt;/w:pPr&amp;gt;&amp;lt;w:bookmarkStart w:id="883" w:name="_STATUTE_HEADNOTE__6e4ff095_e9c1_42d4_8b" /&amp;gt;&amp;lt;w:bookmarkStart w:id="884" w:name="_PAR__10_4d4f3563_7e1e_46b9_92eb_bd2ab2c" /&amp;gt;&amp;lt;w:bookmarkStart w:id="885" w:name="_LINE__27_9d239435_ad79_4f90_9aa5_7fac51" /&amp;gt;&amp;lt;w:bookmarkEnd w:id="878" /&amp;gt;&amp;lt;w:ins w:id="886" w:author="BPS" w:date="2023-04-24T10:34:00Z"&amp;gt;&amp;lt;w:r w:rsidRPr="00BD7D25"&amp;gt;&amp;lt;w:rPr&amp;gt;&amp;lt;w:b /&amp;gt;&amp;lt;/w:rPr&amp;gt;&amp;lt;w:t&amp;gt;TENANTS OF COMMUNITY HOUSING DEVELOPMENTS&amp;lt;/w:t&amp;gt;&amp;lt;/w:r&amp;gt;&amp;lt;w:bookmarkEnd w:id="883" /&amp;gt;&amp;lt;w:bookmarkEnd w:id="885" /&amp;gt;&amp;lt;/w:ins&amp;gt;&amp;lt;/w:p&amp;gt;&amp;lt;w:p w:rsidR="00881239" w:rsidRPr="00BD7D25" w:rsidRDefault="00881239" w:rsidP="00881239"&amp;gt;&amp;lt;w:pPr&amp;gt;&amp;lt;w:ind w:left="1080" w:hanging="720" /&amp;gt;&amp;lt;w:rPr&amp;gt;&amp;lt;w:ins w:id="887" w:author="BPS" w:date="2023-04-24T10:34:00Z" /&amp;gt;&amp;lt;/w:rPr&amp;gt;&amp;lt;/w:pPr&amp;gt;&amp;lt;w:bookmarkStart w:id="888" w:name="_STATUTE_S__44f1b27c_ae79_4c86_98cc_517d" /&amp;gt;&amp;lt;w:bookmarkStart w:id="889" w:name="_PAR__11_4b8c5ea3_1080_42ed_852c_9ee02c1" /&amp;gt;&amp;lt;w:bookmarkStart w:id="890" w:name="_LINE__28_0ab646f3_1b55_4f65_aca6_858417" /&amp;gt;&amp;lt;w:bookmarkEnd w:id="884" /&amp;gt;&amp;lt;w:ins w:id="891" w:author="BPS" w:date="2023-04-24T10:34:00Z"&amp;gt;&amp;lt;w:r w:rsidRPr="00BD7D25"&amp;gt;&amp;lt;w:rPr&amp;gt;&amp;lt;w:b /&amp;gt;&amp;lt;/w:rPr&amp;gt;&amp;lt;w:t&amp;gt;§&amp;lt;/w:t&amp;gt;&amp;lt;/w:r&amp;gt;&amp;lt;w:bookmarkStart w:id="892" w:name="_STATUTE_NUMBER__fcb9399b_db33_401b_9cc9" /&amp;gt;&amp;lt;w:r w:rsidRPr="00BD7D25"&amp;gt;&amp;lt;w:rPr&amp;gt;&amp;lt;w:b /&amp;gt;&amp;lt;/w:rPr&amp;gt;&amp;lt;w:t&amp;gt;5&amp;lt;/w:t&amp;gt;&amp;lt;/w:r&amp;gt;&amp;lt;w:r&amp;gt;&amp;lt;w:rPr&amp;gt;&amp;lt;w:b /&amp;gt;&amp;lt;/w:rPr&amp;gt;&amp;lt;w:t&amp;gt;19&amp;lt;/w:t&amp;gt;&amp;lt;/w:r&amp;gt;&amp;lt;w:r w:rsidRPr="00BD7D25"&amp;gt;&amp;lt;w:rPr&amp;gt;&amp;lt;w:b /&amp;gt;&amp;lt;/w:rPr&amp;gt;&amp;lt;w:t&amp;gt;1&amp;lt;/w:t&amp;gt;&amp;lt;/w:r&amp;gt;&amp;lt;w:bookmarkEnd w:id="892" /&amp;gt;&amp;lt;w:r w:rsidRPr="00BD7D25"&amp;gt;&amp;lt;w:rPr&amp;gt;&amp;lt;w:b /&amp;gt;&amp;lt;/w:rPr&amp;gt;&amp;lt;w:t xml:space="preserve"&amp;gt;. &amp;lt;/w:t&amp;gt;&amp;lt;/w:r&amp;gt;&amp;lt;w:bookmarkStart w:id="893" w:name="_STATUTE_HEADNOTE__88bb97bf_5151_4253_86" /&amp;gt;&amp;lt;w:r w:rsidRPr="00BD7D25"&amp;gt;&amp;lt;w:rPr&amp;gt;&amp;lt;w:b /&amp;gt;&amp;lt;/w:rPr&amp;gt;&amp;lt;w:t&amp;gt;Constituency established&amp;lt;/w:t&amp;gt;&amp;lt;/w:r&amp;gt;&amp;lt;w:bookmarkEnd w:id="890" /&amp;gt;&amp;lt;w:bookmarkEnd w:id="893" /&amp;gt;&amp;lt;/w:ins&amp;gt;&amp;lt;/w:p&amp;gt;&amp;lt;w:p w:rsidR="00881239" w:rsidRPr="00BD7D25" w:rsidRDefault="00881239" w:rsidP="00881239"&amp;gt;&amp;lt;w:pPr&amp;gt;&amp;lt;w:ind w:left="360" w:firstLine="360" /&amp;gt;&amp;lt;w:rPr&amp;gt;&amp;lt;w:ins w:id="894" w:author="BPS" w:date="2023-04-24T10:34:00Z" /&amp;gt;&amp;lt;/w:rPr&amp;gt;&amp;lt;/w:pPr&amp;gt;&amp;lt;w:bookmarkStart w:id="895" w:name="_STATUTE_NUMBER__e138e217_032c_45d0_9730" /&amp;gt;&amp;lt;w:bookmarkStart w:id="896" w:name="_STATUTE_SS__56c14cca_61dd_412e_beba_c15" /&amp;gt;&amp;lt;w:bookmarkStart w:id="897" w:name="_PAR__12_0db12d13_abec_4862_ba0f_4ce1938" /&amp;gt;&amp;lt;w:bookmarkStart w:id="898" w:name="_LINE__29_95687cc1_377a_4a50_9b14_09e5aa" /&amp;gt;&amp;lt;w:bookmarkEnd w:id="889" /&amp;gt;&amp;lt;w:ins w:id="899" w:author="BPS" w:date="2023-04-24T10:34:00Z"&amp;gt;&amp;lt;w:r w:rsidRPr="00BD7D25"&amp;gt;&amp;lt;w:rPr&amp;gt;&amp;lt;w:b /&amp;gt;&amp;lt;/w:rPr&amp;gt;&amp;lt;w:t&amp;gt;1&amp;lt;/w:t&amp;gt;&amp;lt;/w:r&amp;gt;&amp;lt;w:bookmarkEnd w:id="895" /&amp;gt;&amp;lt;w:r w:rsidRPr="00BD7D25"&amp;gt;&amp;lt;w:rPr&amp;gt;&amp;lt;w:b /&amp;gt;&amp;lt;/w:rPr&amp;gt;&amp;lt;w:t xml:space="preserve"&amp;gt;. &amp;lt;/w:t&amp;gt;&amp;lt;/w:r&amp;gt;&amp;lt;w:bookmarkStart w:id="900" w:name="_STATUTE_HEADNOTE__14645508_e44a_495b_9e" /&amp;gt;&amp;lt;w:r w:rsidRPr="00BD7D25"&amp;gt;&amp;lt;w:rPr&amp;gt;&amp;lt;w:b /&amp;gt;&amp;lt;/w:rPr&amp;gt;&amp;lt;w:t xml:space="preserve"&amp;gt;Establishment. &amp;lt;/w:t&amp;gt;&amp;lt;/w:r&amp;gt;&amp;lt;w:r w:rsidRPr="00BD7D25"&amp;gt;&amp;lt;w:t xml:space="preserve"&amp;gt; &amp;lt;/w:t&amp;gt;&amp;lt;/w:r&amp;gt;&amp;lt;w:bookmarkStart w:id="901" w:name="_STATUTE_CONTENT__72984cfe_643b_4a42_837" /&amp;gt;&amp;lt;w:bookmarkEnd w:id="900" /&amp;gt;&amp;lt;w:r w:rsidRPr="00BD7D25"&amp;gt;&amp;lt;w:t xml:space="preserve"&amp;gt;The Constituency of the Community Housing and Rural &amp;lt;/w:t&amp;gt;&amp;lt;/w:r&amp;gt;&amp;lt;w:bookmarkStart w:id="902" w:name="_LINE__30_27b9d629_e390_410c_80e1_06f5e1" /&amp;gt;&amp;lt;w:bookmarkEnd w:id="898" /&amp;gt;&amp;lt;w:r w:rsidRPr="00BD7D25"&amp;gt;&amp;lt;w:t xml:space="preserve"&amp;gt;Development Authority is established and must consist of tenants of community housing &amp;lt;/w:t&amp;gt;&amp;lt;/w:r&amp;gt;&amp;lt;w:bookmarkStart w:id="903" w:name="_LINE__31_5edbc130_654b_41be_ab01_aeea6e" /&amp;gt;&amp;lt;w:bookmarkEnd w:id="902" /&amp;gt;&amp;lt;w:r w:rsidRPr="00BD7D25"&amp;gt;&amp;lt;w:t&amp;gt;developments.&amp;lt;/w:t&amp;gt;&amp;lt;/w:r&amp;gt;&amp;lt;w:bookmarkEnd w:id="903" /&amp;gt;&amp;lt;/w:ins&amp;gt;&amp;lt;/w:p&amp;gt;&amp;lt;w:p w:rsidR="00881239" w:rsidRPr="00BD7D25" w:rsidRDefault="00881239" w:rsidP="00881239"&amp;gt;&amp;lt;w:pPr&amp;gt;&amp;lt;w:ind w:left="360" w:firstLine="360" /&amp;gt;&amp;lt;w:rPr&amp;gt;&amp;lt;w:ins w:id="904" w:author="BPS" w:date="2023-04-24T10:34:00Z" /&amp;gt;&amp;lt;/w:rPr&amp;gt;&amp;lt;/w:pPr&amp;gt;&amp;lt;w:bookmarkStart w:id="905" w:name="_STATUTE_NUMBER__909c36b0_53c3_433f_affc" /&amp;gt;&amp;lt;w:bookmarkStart w:id="906" w:name="_STATUTE_SS__5135bc4f_0525_4db2_a517_f83" /&amp;gt;&amp;lt;w:bookmarkStart w:id="907" w:name="_PAR__13_7d090036_5c6f_423d_a98f_fb0c546" /&amp;gt;&amp;lt;w:bookmarkStart w:id="908" w:name="_LINE__32_e598993f_357d_4ad2_ab1c_fbb4cc" /&amp;gt;&amp;lt;w:bookmarkEnd w:id="896" /&amp;gt;&amp;lt;w:bookmarkEnd w:id="897" /&amp;gt;&amp;lt;w:bookmarkEnd w:id="901" /&amp;gt;&amp;lt;w:ins w:id="909" w:author="BPS" w:date="2023-04-24T10:34:00Z"&amp;gt;&amp;lt;w:r w:rsidRPr="00BD7D25"&amp;gt;&amp;lt;w:rPr&amp;gt;&amp;lt;w:b /&amp;gt;&amp;lt;/w:rPr&amp;gt;&amp;lt;w:t&amp;gt;2&amp;lt;/w:t&amp;gt;&amp;lt;/w:r&amp;gt;&amp;lt;w:bookmarkEnd w:id="905" /&amp;gt;&amp;lt;w:r w:rsidRPr="00BD7D25"&amp;gt;&amp;lt;w:rPr&amp;gt;&amp;lt;w:b /&amp;gt;&amp;lt;/w:rPr&amp;gt;&amp;lt;w:t xml:space="preserve"&amp;gt;. &amp;lt;/w:t&amp;gt;&amp;lt;/w:r&amp;gt;&amp;lt;w:bookmarkStart w:id="910" w:name="_STATUTE_HEADNOTE__acda62c8_c8ae_4382_bc" /&amp;gt;&amp;lt;w:r w:rsidRPr="00BD7D25"&amp;gt;&amp;lt;w:rPr&amp;gt;&amp;lt;w:b /&amp;gt;&amp;lt;/w:rPr&amp;gt;&amp;lt;w:t&amp;gt;Majority required.&amp;lt;/w:t&amp;gt;&amp;lt;/w:r&amp;gt;&amp;lt;w:r w:rsidRPr="00BD7D25"&amp;gt;&amp;lt;w:t xml:space="preserve"&amp;gt;  &amp;lt;/w:t&amp;gt;&amp;lt;/w:r&amp;gt;&amp;lt;w:bookmarkStart w:id="911" w:name="_STATUTE_CONTENT__0cba2156_c30c_4a4c_9e9" /&amp;gt;&amp;lt;w:bookmarkEnd w:id="910" /&amp;gt;&amp;lt;w:r w:rsidRPr="00BD7D25"&amp;gt;&amp;lt;w:t&amp;gt;A majority of the constituency is required for the authority to:&amp;lt;/w:t&amp;gt;&amp;lt;/w:r&amp;gt;&amp;lt;w:bookmarkEnd w:id="908" /&amp;gt;&amp;lt;/w:ins&amp;gt;&amp;lt;/w:p&amp;gt;&amp;lt;w:p w:rsidR="00881239" w:rsidRPr="00BD7D25" w:rsidRDefault="00881239" w:rsidP="00881239"&amp;gt;&amp;lt;w:pPr&amp;gt;&amp;lt;w:ind w:left="720" /&amp;gt;&amp;lt;w:rPr&amp;gt;&amp;lt;w:ins w:id="912" w:author="BPS" w:date="2023-04-24T10:34:00Z" /&amp;gt;&amp;lt;/w:rPr&amp;gt;&amp;lt;/w:pPr&amp;gt;&amp;lt;w:bookmarkStart w:id="913" w:name="_STATUTE_NUMBER__ef712896_69a8_4e07_bd61" /&amp;gt;&amp;lt;w:bookmarkStart w:id="914" w:name="_STATUTE_P__aac1cc0d_286b_41f8_8ee2_e219" /&amp;gt;&amp;lt;w:bookmarkStart w:id="915" w:name="_PAR__14_570a1fe7_bdde_4ee2_9f5f_9c8739b" /&amp;gt;&amp;lt;w:bookmarkStart w:id="916" w:name="_LINE__33_45f9c1c7_fa92_417e_a24c_6c57d3" /&amp;gt;&amp;lt;w:bookmarkEnd w:id="907" /&amp;gt;&amp;lt;w:bookmarkEnd w:id="911" /&amp;gt;&amp;lt;w:ins w:id="917" w:author="BPS" w:date="2023-04-24T10:34:00Z"&amp;gt;&amp;lt;w:r w:rsidRPr="00BD7D25"&amp;gt;&amp;lt;w:t&amp;gt;A&amp;lt;/w:t&amp;gt;&amp;lt;/w:r&amp;gt;&amp;lt;w:bookmarkEnd w:id="913" /&amp;gt;&amp;lt;w:r w:rsidRPr="00BD7D25"&amp;gt;&amp;lt;w:t xml:space="preserve"&amp;gt;. &amp;lt;/w:t&amp;gt;&amp;lt;/w:r&amp;gt;&amp;lt;w:bookmarkStart w:id="918" w:name="_STATUTE_CONTENT__53d75433_4c59_42bb_b65" /&amp;gt;&amp;lt;w:r w:rsidRPr="00BD7D25"&amp;gt;&amp;lt;w:t xml:space="preserve"&amp;gt;Propose amendments to the laws governing the authority in accordance with section &amp;lt;/w:t&amp;gt;&amp;lt;/w:r&amp;gt;&amp;lt;w:bookmarkStart w:id="919" w:name="_LINE__34_f62c9ae4_576d_41ff_8a7b_9bdc5e" /&amp;gt;&amp;lt;w:bookmarkEnd w:id="916" /&amp;gt;&amp;lt;w:r w:rsidRPr="00BD7D25"&amp;gt;&amp;lt;w:t&amp;gt;5&amp;lt;/w:t&amp;gt;&amp;lt;/w:r&amp;gt;&amp;lt;w:r&amp;gt;&amp;lt;w:t&amp;gt;18&amp;lt;/w:t&amp;gt;&amp;lt;/w:r&amp;gt;&amp;lt;w:r w:rsidRPr="00BD7D25"&amp;gt;&amp;lt;w:t&amp;gt;1, subsection 1, paragraph E;&amp;lt;/w:t&amp;gt;&amp;lt;/w:r&amp;gt;&amp;lt;w:bookmarkEnd w:id="919" /&amp;gt;&amp;lt;/w:ins&amp;gt;&amp;lt;/w:p&amp;gt;&amp;lt;w:p w:rsidR="00881239" w:rsidRPr="00BD7D25" w:rsidRDefault="00881239" w:rsidP="00881239"&amp;gt;&amp;lt;w:pPr&amp;gt;&amp;lt;w:ind w:left="720" /&amp;gt;&amp;lt;w:rPr&amp;gt;&amp;lt;w:ins w:id="920" w:author="BPS" w:date="2023-04-24T10:34:00Z" /&amp;gt;&amp;lt;/w:rPr&amp;gt;&amp;lt;/w:pPr&amp;gt;&amp;lt;w:bookmarkStart w:id="921" w:name="_STATUTE_NUMBER__1699fd30_1ea4_4014_8a3d" /&amp;gt;&amp;lt;w:bookmarkStart w:id="922" w:name="_STATUTE_P__0ea22e97_342e_4d97_97fa_910d" /&amp;gt;&amp;lt;w:bookmarkStart w:id="923" w:name="_PAR__15_b13f5b96_50c0_4d35_b215_52bab3e" /&amp;gt;&amp;lt;w:bookmarkStart w:id="924" w:name="_LINE__35_8a4af3c8_230a_426b_b400_0e0e96" /&amp;gt;&amp;lt;w:bookmarkEnd w:id="914" /&amp;gt;&amp;lt;w:bookmarkEnd w:id="915" /&amp;gt;&amp;lt;w:bookmarkEnd w:id="918" /&amp;gt;&amp;lt;w:ins w:id="925" w:author="BPS" w:date="2023-04-24T10:34:00Z"&amp;gt;&amp;lt;w:r w:rsidRPr="00BD7D25"&amp;gt;&amp;lt;w:t&amp;gt;B&amp;lt;/w:t&amp;gt;&amp;lt;/w:r&amp;gt;&amp;lt;w:bookmarkEnd w:id="921" /&amp;gt;&amp;lt;w:r w:rsidRPr="00BD7D25"&amp;gt;&amp;lt;w:t xml:space="preserve"&amp;gt;. &amp;lt;/w:t&amp;gt;&amp;lt;/w:r&amp;gt;&amp;lt;w:bookmarkStart w:id="926" w:name="_STATUTE_CONTENT__eecf0299_a281_4a7c_985" /&amp;gt;&amp;lt;w:r w:rsidRPr="00BD7D25"&amp;gt;&amp;lt;w:t&amp;gt;Adopt rules in accordance with section 5&amp;lt;/w:t&amp;gt;&amp;lt;/w:r&amp;gt;&amp;lt;w:r&amp;gt;&amp;lt;w:t&amp;gt;18&amp;lt;/w:t&amp;gt;&amp;lt;/w:r&amp;gt;&amp;lt;w:r w:rsidRPr="00BD7D25"&amp;gt;&amp;lt;w:t&amp;gt;8;&amp;lt;/w:t&amp;gt;&amp;lt;/w:r&amp;gt;&amp;lt;w:bookmarkEnd w:id="924" /&amp;gt;&amp;lt;/w:ins&amp;gt;&amp;lt;/w:p&amp;gt;&amp;lt;w:p w:rsidR="00881239" w:rsidRPr="00BD7D25" w:rsidRDefault="00881239" w:rsidP="00881239"&amp;gt;&amp;lt;w:pPr&amp;gt;&amp;lt;w:ind w:left="720" /&amp;gt;&amp;lt;w:rPr&amp;gt;&amp;lt;w:ins w:id="927" w:author="BPS" w:date="2023-04-24T10:34:00Z" /&amp;gt;&amp;lt;/w:rPr&amp;gt;&amp;lt;/w:pPr&amp;gt;&amp;lt;w:bookmarkStart w:id="928" w:name="_STATUTE_NUMBER__48d5fe1b_c177_4855_807d" /&amp;gt;&amp;lt;w:bookmarkStart w:id="929" w:name="_STATUTE_P__fc5b4961_45df_4374_aa62_957e" /&amp;gt;&amp;lt;w:bookmarkStart w:id="930" w:name="_PAR__16_d6d7eecb_d731_4460_b9d8_62ea200" /&amp;gt;&amp;lt;w:bookmarkStart w:id="931" w:name="_LINE__36_c18c84bc_cfbf_4768_a247_e6ec2c" /&amp;gt;&amp;lt;w:bookmarkEnd w:id="922" /&amp;gt;&amp;lt;w:bookmarkEnd w:id="923" /&amp;gt;&amp;lt;w:bookmarkEnd w:id="926" /&amp;gt;&amp;lt;w:ins w:id="932" w:author="BPS" w:date="2023-04-24T10:34:00Z"&amp;gt;&amp;lt;w:r w:rsidRPr="00BD7D25"&amp;gt;&amp;lt;w:t&amp;gt;C&amp;lt;/w:t&amp;gt;&amp;lt;/w:r&amp;gt;&amp;lt;w:bookmarkEnd w:id="928" /&amp;gt;&amp;lt;w:r w:rsidRPr="00BD7D25"&amp;gt;&amp;lt;w:t xml:space="preserve"&amp;gt;. &amp;lt;/w:t&amp;gt;&amp;lt;/w:r&amp;gt;&amp;lt;w:bookmarkStart w:id="933" w:name="_STATUTE_CONTENT__b3ceb462_41b7_4b87_b1b" /&amp;gt;&amp;lt;w:r w:rsidRPr="00BD7D25"&amp;gt;&amp;lt;w:t&amp;gt;Set compensation of board members in accordance with section 5&amp;lt;/w:t&amp;gt;&amp;lt;/w:r&amp;gt;&amp;lt;w:r&amp;gt;&amp;lt;w:t&amp;gt;18&amp;lt;/w:t&amp;gt;&amp;lt;/w:r&amp;gt;&amp;lt;w:r w:rsidRPr="00BD7D25"&amp;gt;&amp;lt;w:t&amp;gt;0; and&amp;lt;/w:t&amp;gt;&amp;lt;/w:r&amp;gt;&amp;lt;w:bookmarkEnd w:id="931" /&amp;gt;&amp;lt;/w:ins&amp;gt;&amp;lt;/w:p&amp;gt;&amp;lt;w:p w:rsidR="00881239" w:rsidRPr="00BD7D25" w:rsidRDefault="00881239" w:rsidP="00881239"&amp;gt;&amp;lt;w:pPr&amp;gt;&amp;lt;w:ind w:left="720" /&amp;gt;&amp;lt;w:rPr&amp;gt;&amp;lt;w:ins w:id="934" w:author="BPS" w:date="2023-04-24T10:34:00Z" /&amp;gt;&amp;lt;/w:rPr&amp;gt;&amp;lt;/w:pPr&amp;gt;&amp;lt;w:bookmarkStart w:id="935" w:name="_STATUTE_NUMBER__616426ef_1ad7_46c7_a154" /&amp;gt;&amp;lt;w:bookmarkStart w:id="936" w:name="_STATUTE_P__a7c1556c_6592_4a46_b4df_a4d4" /&amp;gt;&amp;lt;w:bookmarkStart w:id="937" w:name="_PAR__17_c265cb8a_a9da_4217_a05a_d63311a" /&amp;gt;&amp;lt;w:bookmarkStart w:id="938" w:name="_LINE__37_d1a16065_27d6_4d10_a18b_417592" /&amp;gt;&amp;lt;w:bookmarkEnd w:id="929" /&amp;gt;&amp;lt;w:bookmarkEnd w:id="930" /&amp;gt;&amp;lt;w:bookmarkEnd w:id="933" /&amp;gt;&amp;lt;w:ins w:id="939" w:author="BPS" w:date="2023-04-24T10:34:00Z"&amp;gt;&amp;lt;w:r w:rsidRPr="00BD7D25"&amp;gt;&amp;lt;w:t&amp;gt;D&amp;lt;/w:t&amp;gt;&amp;lt;/w:r&amp;gt;&amp;lt;w:bookmarkEnd w:id="935" /&amp;gt;&amp;lt;w:r w:rsidRPr="00BD7D25"&amp;gt;&amp;lt;w:t xml:space="preserve"&amp;gt;. &amp;lt;/w:t&amp;gt;&amp;lt;/w:r&amp;gt;&amp;lt;w:bookmarkStart w:id="940" w:name="_STATUTE_CONTENT__601fd6fb_04b2_4481_859" /&amp;gt;&amp;lt;w:r w:rsidRPr="00BD7D25"&amp;gt;&amp;lt;w:t&amp;gt;Select an independent auditor in accordance with section 5&amp;lt;/w:t&amp;gt;&amp;lt;/w:r&amp;gt;&amp;lt;w:r&amp;gt;&amp;lt;w:t&amp;gt;18&amp;lt;/w:t&amp;gt;&amp;lt;/w:r&amp;gt;&amp;lt;w:r w:rsidRPr="00BD7D25"&amp;gt;&amp;lt;w:t&amp;gt;3.&amp;lt;/w:t&amp;gt;&amp;lt;/w:r&amp;gt;&amp;lt;w:bookmarkEnd w:id="938" /&amp;gt;&amp;lt;/w:ins&amp;gt;&amp;lt;/w:p&amp;gt;&amp;lt;w:p w:rsidR="00881239" w:rsidRPr="00BD7D25" w:rsidRDefault="00881239" w:rsidP="00881239"&amp;gt;&amp;lt;w:pPr&amp;gt;&amp;lt;w:ind w:left="360" w:firstLine="360" /&amp;gt;&amp;lt;w:rPr&amp;gt;&amp;lt;w:ins w:id="941" w:author="BPS" w:date="2023-04-24T10:34:00Z" /&amp;gt;&amp;lt;/w:rPr&amp;gt;&amp;lt;/w:pPr&amp;gt;&amp;lt;w:bookmarkStart w:id="942" w:name="_STATUTE_NUMBER__3c721c9c_8b7a_4192_b565" /&amp;gt;&amp;lt;w:bookmarkStart w:id="943" w:name="_STATUTE_SS__15bff710_dd14_4f76_a12d_cf2" /&amp;gt;&amp;lt;w:bookmarkStart w:id="944" w:name="_PAGE__7_12171ec7_d288_4293_9f34_a3e07b1" /&amp;gt;&amp;lt;w:bookmarkStart w:id="945" w:name="_PAR__1_064d05f2_a27f_433c_97dd_902c8cfe" /&amp;gt;&amp;lt;w:bookmarkStart w:id="946" w:name="_LINE__1_842d1b1c_bea3_4fe0_b98a_fb81dbe" /&amp;gt;&amp;lt;w:bookmarkEnd w:id="809" /&amp;gt;&amp;lt;w:bookmarkEnd w:id="906" /&amp;gt;&amp;lt;w:bookmarkEnd w:id="936" /&amp;gt;&amp;lt;w:bookmarkEnd w:id="937" /&amp;gt;&amp;lt;w:bookmarkEnd w:id="940" /&amp;gt;&amp;lt;w:ins w:id="947" w:author="BPS" w:date="2023-04-24T10:34:00Z"&amp;gt;&amp;lt;w:r w:rsidRPr="00BD7D25"&amp;gt;&amp;lt;w:rPr&amp;gt;&amp;lt;w:b /&amp;gt;&amp;lt;/w:rPr&amp;gt;&amp;lt;w:t&amp;gt;3&amp;lt;/w:t&amp;gt;&amp;lt;/w:r&amp;gt;&amp;lt;w:bookmarkEnd w:id="942" /&amp;gt;&amp;lt;w:r w:rsidRPr="00BD7D25"&amp;gt;&amp;lt;w:rPr&amp;gt;&amp;lt;w:b /&amp;gt;&amp;lt;/w:rPr&amp;gt;&amp;lt;w:t xml:space="preserve"&amp;gt;. &amp;lt;/w:t&amp;gt;&amp;lt;/w:r&amp;gt;&amp;lt;w:bookmarkStart w:id="948" w:name="_STATUTE_HEADNOTE__d5c5faca_eeff_446d_9c" /&amp;gt;&amp;lt;w:r w:rsidRPr="00BD7D25"&amp;gt;&amp;lt;w:rPr&amp;gt;&amp;lt;w:b /&amp;gt;&amp;lt;/w:rPr&amp;gt;&amp;lt;w:t&amp;gt;Governance structure.&amp;lt;/w:t&amp;gt;&amp;lt;/w:r&amp;gt;&amp;lt;w:r w:rsidRPr="00BD7D25"&amp;gt;&amp;lt;w:t xml:space="preserve"&amp;gt; &amp;lt;/w:t&amp;gt;&amp;lt;/w:r&amp;gt;&amp;lt;w:bookmarkStart w:id="949" w:name="_STATUTE_CONTENT__089f0495_6205_4ac1_8ab" /&amp;gt;&amp;lt;w:bookmarkEnd w:id="948" /&amp;gt;&amp;lt;w:r w:rsidRPr="00BD7D25"&amp;gt;&amp;lt;w:t xml:space="preserve"&amp;gt;The authority shall adopt rules regarding the constituency, &amp;lt;/w:t&amp;gt;&amp;lt;/w:r&amp;gt;&amp;lt;w:bookmarkStart w:id="950" w:name="_LINE__2_adf60a6e_16a5_42f5_8439_8931466" /&amp;gt;&amp;lt;w:bookmarkEnd w:id="946" /&amp;gt;&amp;lt;w:r w:rsidRPr="00BD7D25"&amp;gt;&amp;lt;w:t&amp;gt;including, but not limited to, membership, notice, quorum and meeting frequency.&amp;lt;/w:t&amp;gt;&amp;lt;/w:r&amp;gt;&amp;lt;w:bookmarkEnd w:id="950" /&amp;gt;&amp;lt;/w:ins&amp;gt;&amp;lt;/w:p&amp;gt;&amp;lt;w:p w:rsidR="00881239" w:rsidRPr="00BD7D25" w:rsidRDefault="00881239" w:rsidP="00881239"&amp;gt;&amp;lt;w:pPr&amp;gt;&amp;lt;w:ind w:left="360" w:firstLine="360" /&amp;gt;&amp;lt;w:rPr&amp;gt;&amp;lt;w:ins w:id="951" w:author="BPS" w:date="2023-04-24T10:34:00Z" /&amp;gt;&amp;lt;/w:rPr&amp;gt;&amp;lt;/w:pPr&amp;gt;&amp;lt;w:bookmarkStart w:id="952" w:name="_STATUTE_NUMBER__b43efa71_aab7_493e_b270" /&amp;gt;&amp;lt;w:bookmarkStart w:id="953" w:name="_STATUTE_SS__0062ae96_7bba_4260_9043_7ca" /&amp;gt;&amp;lt;w:bookmarkStart w:id="954" w:name="_PAR__2_04865940_dc60_488d_92b2_4c6068cd" /&amp;gt;&amp;lt;w:bookmarkStart w:id="955" w:name="_LINE__3_097d64a1_b2cd_4ec8_afae_faba58b" /&amp;gt;&amp;lt;w:bookmarkEnd w:id="943" /&amp;gt;&amp;lt;w:bookmarkEnd w:id="945" /&amp;gt;&amp;lt;w:bookmarkEnd w:id="949" /&amp;gt;&amp;lt;w:ins w:id="956" w:author="BPS" w:date="2023-04-24T10:34:00Z"&amp;gt;&amp;lt;w:r w:rsidRPr="00BD7D25"&amp;gt;&amp;lt;w:rPr&amp;gt;&amp;lt;w:b /&amp;gt;&amp;lt;/w:rPr&amp;gt;&amp;lt;w:t&amp;gt;4&amp;lt;/w:t&amp;gt;&amp;lt;/w:r&amp;gt;&amp;lt;w:bookmarkEnd w:id="952" /&amp;gt;&amp;lt;w:r w:rsidRPr="00BD7D25"&amp;gt;&amp;lt;w:rPr&amp;gt;&amp;lt;w:b /&amp;gt;&amp;lt;/w:rPr&amp;gt;&amp;lt;w:t xml:space="preserve"&amp;gt;. &amp;lt;/w:t&amp;gt;&amp;lt;/w:r&amp;gt;&amp;lt;w:bookmarkStart w:id="957" w:name="_STATUTE_HEADNOTE__1342c522_1d39_4483_a8" /&amp;gt;&amp;lt;w:r w:rsidRPr="00BD7D25"&amp;gt;&amp;lt;w:rPr&amp;gt;&amp;lt;w:b /&amp;gt;&amp;lt;/w:rPr&amp;gt;&amp;lt;w:t&amp;gt;Board appointments.&amp;lt;/w:t&amp;gt;&amp;lt;/w:r&amp;gt;&amp;lt;w:r w:rsidRPr="00BD7D25"&amp;gt;&amp;lt;w:t xml:space="preserve"&amp;gt; &amp;lt;/w:t&amp;gt;&amp;lt;/w:r&amp;gt;&amp;lt;w:bookmarkStart w:id="958" w:name="_STATUTE_CONTENT__b3fddb2d_d312_430c_a8c" /&amp;gt;&amp;lt;w:bookmarkEnd w:id="957" /&amp;gt;&amp;lt;w:r w:rsidRPr="00BD7D25"&amp;gt;&amp;lt;w:t xml:space="preserve"&amp;gt;The constituency shall appoint 7 members to the board in &amp;lt;/w:t&amp;gt;&amp;lt;/w:r&amp;gt;&amp;lt;w:bookmarkStart w:id="959" w:name="_LINE__4_3760c3d8_333e_44ec_83ff_da2dcb4" /&amp;gt;&amp;lt;w:bookmarkEnd w:id="955" /&amp;gt;&amp;lt;w:r w:rsidRPr="00BD7D25"&amp;gt;&amp;lt;w:t&amp;gt;accordance with section 5&amp;lt;/w:t&amp;gt;&amp;lt;/w:r&amp;gt;&amp;lt;w:r&amp;gt;&amp;lt;w:t&amp;gt;17&amp;lt;/w:t&amp;gt;&amp;lt;/w:r&amp;gt;&amp;lt;w:r w:rsidRPr="00BD7D25"&amp;gt;&amp;lt;w:t xml:space="preserve"&amp;gt;4, subsection 1, paragraph C. If a candidate for a member does &amp;lt;/w:t&amp;gt;&amp;lt;/w:r&amp;gt;&amp;lt;w:bookmarkStart w:id="960" w:name="_LINE__5_25c2c63e_2e8d_44e5_890e_f275d98" /&amp;gt;&amp;lt;w:bookmarkEnd w:id="959" /&amp;gt;&amp;lt;w:r w:rsidRPr="00BD7D25"&amp;gt;&amp;lt;w:t xml:space="preserve"&amp;gt;not receive a majority affirmative vote, a run-off election between the top 2 candidates &amp;lt;/w:t&amp;gt;&amp;lt;/w:r&amp;gt;&amp;lt;w:bookmarkStart w:id="961" w:name="_LINE__6_360f70fd_9d01_4eaf_ade4_42a41d5" /&amp;gt;&amp;lt;w:bookmarkEnd w:id="960" /&amp;gt;&amp;lt;w:r w:rsidRPr="00BD7D25"&amp;gt;&amp;lt;w:t&amp;gt;must be held no later than one month following the first election.&amp;lt;/w:t&amp;gt;&amp;lt;/w:r&amp;gt;&amp;lt;w:bookmarkEnd w:id="961" /&amp;gt;&amp;lt;/w:ins&amp;gt;&amp;lt;/w:p&amp;gt;&amp;lt;w:p w:rsidR="00881239" w:rsidRPr="00BD7D25" w:rsidRDefault="00881239" w:rsidP="00881239"&amp;gt;&amp;lt;w:pPr&amp;gt;&amp;lt;w:ind w:left="360" /&amp;gt;&amp;lt;w:rPr&amp;gt;&amp;lt;w:ins w:id="962" w:author="BPS" w:date="2023-04-24T10:34:00Z" /&amp;gt;&amp;lt;/w:rPr&amp;gt;&amp;lt;/w:pPr&amp;gt;&amp;lt;w:bookmarkStart w:id="963" w:name="_STATUTE_P__6ba95980_280e_42d0_80e4_fc7a" /&amp;gt;&amp;lt;w:bookmarkStart w:id="964" w:name="_STATUTE_CONTENT__c5c045f3_ea23_4bf9_8e4" /&amp;gt;&amp;lt;w:bookmarkStart w:id="965" w:name="_PAR__3_25f3b6fc_afd0_42f6_9a86_a3ea9357" /&amp;gt;&amp;lt;w:bookmarkStart w:id="966" w:name="_LINE__7_94e1e827_bde1_4d83_bc7f_3cb187a" /&amp;gt;&amp;lt;w:bookmarkEnd w:id="954" /&amp;gt;&amp;lt;w:bookmarkEnd w:id="958" /&amp;gt;&amp;lt;w:ins w:id="967" w:author="BPS" w:date="2023-04-24T10:34:00Z"&amp;gt;&amp;lt;w:r w:rsidRPr="00BD7D25"&amp;gt;&amp;lt;w:t&amp;gt;This subsection takes effect July 2, 2027.&amp;lt;/w:t&amp;gt;&amp;lt;/w:r&amp;gt;&amp;lt;w:bookmarkEnd w:id="966" /&amp;gt;&amp;lt;/w:ins&amp;gt;&amp;lt;/w:p&amp;gt;&amp;lt;w:p w:rsidR="00881239" w:rsidRPr="00BD7D25" w:rsidRDefault="00881239" w:rsidP="00881239"&amp;gt;&amp;lt;w:pPr&amp;gt;&amp;lt;w:ind w:left="1080" w:hanging="720" /&amp;gt;&amp;lt;w:rPr&amp;gt;&amp;lt;w:ins w:id="968" w:author="BPS" w:date="2023-04-24T10:34:00Z" /&amp;gt;&amp;lt;/w:rPr&amp;gt;&amp;lt;/w:pPr&amp;gt;&amp;lt;w:bookmarkStart w:id="969" w:name="_STATUTE_S__72e533c9_690d_48bc_a68a_96c1" /&amp;gt;&amp;lt;w:bookmarkStart w:id="970" w:name="_PAR__4_eaad9406_eddc_45dc_8a9c_544ae220" /&amp;gt;&amp;lt;w:bookmarkStart w:id="971" w:name="_LINE__8_395feaaf_7561_4d5d_bd62_3b7305b" /&amp;gt;&amp;lt;w:bookmarkEnd w:id="888" /&amp;gt;&amp;lt;w:bookmarkEnd w:id="953" /&amp;gt;&amp;lt;w:bookmarkEnd w:id="963" /&amp;gt;&amp;lt;w:bookmarkEnd w:id="964" /&amp;gt;&amp;lt;w:bookmarkEnd w:id="965" /&amp;gt;&amp;lt;w:ins w:id="972" w:author="BPS" w:date="2023-04-24T10:34:00Z"&amp;gt;&amp;lt;w:r w:rsidRPr="00BD7D25"&amp;gt;&amp;lt;w:rPr&amp;gt;&amp;lt;w:b /&amp;gt;&amp;lt;/w:rPr&amp;gt;&amp;lt;w:t&amp;gt;§&amp;lt;/w:t&amp;gt;&amp;lt;/w:r&amp;gt;&amp;lt;w:bookmarkStart w:id="973" w:name="_STATUTE_NUMBER__45e621e3_bcaa_4553_a984" /&amp;gt;&amp;lt;w:r w:rsidRPr="00BD7D25"&amp;gt;&amp;lt;w:rPr&amp;gt;&amp;lt;w:b /&amp;gt;&amp;lt;/w:rPr&amp;gt;&amp;lt;w:t&amp;gt;5&amp;lt;/w:t&amp;gt;&amp;lt;/w:r&amp;gt;&amp;lt;w:r&amp;gt;&amp;lt;w:rPr&amp;gt;&amp;lt;w:b /&amp;gt;&amp;lt;/w:rPr&amp;gt;&amp;lt;w:t&amp;gt;19&amp;lt;/w:t&amp;gt;&amp;lt;/w:r&amp;gt;&amp;lt;w:r w:rsidRPr="00BD7D25"&amp;gt;&amp;lt;w:rPr&amp;gt;&amp;lt;w:b /&amp;gt;&amp;lt;/w:rPr&amp;gt;&amp;lt;w:t&amp;gt;2&amp;lt;/w:t&amp;gt;&amp;lt;/w:r&amp;gt;&amp;lt;w:bookmarkEnd w:id="973" /&amp;gt;&amp;lt;w:r w:rsidRPr="00BD7D25"&amp;gt;&amp;lt;w:rPr&amp;gt;&amp;lt;w:b /&amp;gt;&amp;lt;/w:rPr&amp;gt;&amp;lt;w:t&amp;gt;.&amp;lt;/w:t&amp;gt;&amp;lt;/w:r&amp;gt;&amp;lt;w:r w:rsidRPr="00BD7D25"&amp;gt;&amp;lt;w:t xml:space="preserve"&amp;gt; &amp;lt;/w:t&amp;gt;&amp;lt;/w:r&amp;gt;&amp;lt;w:bookmarkStart w:id="974" w:name="_STATUTE_HEADNOTE__e05c02af_4f45_4262_a4" /&amp;gt;&amp;lt;w:r w:rsidRPr="00BD7D25"&amp;gt;&amp;lt;w:rPr&amp;gt;&amp;lt;w:b /&amp;gt;&amp;lt;/w:rPr&amp;gt;&amp;lt;w:t&amp;gt;Governance councils&amp;lt;/w:t&amp;gt;&amp;lt;/w:r&amp;gt;&amp;lt;w:bookmarkEnd w:id="971" /&amp;gt;&amp;lt;w:bookmarkEnd w:id="974" /&amp;gt;&amp;lt;/w:ins&amp;gt;&amp;lt;/w:p&amp;gt;&amp;lt;w:p w:rsidR="00881239" w:rsidRPr="00BD7D25" w:rsidRDefault="00881239" w:rsidP="00881239"&amp;gt;&amp;lt;w:pPr&amp;gt;&amp;lt;w:ind w:left="360" w:firstLine="360" /&amp;gt;&amp;lt;w:rPr&amp;gt;&amp;lt;w:ins w:id="975" w:author="BPS" w:date="2023-04-24T10:34:00Z" /&amp;gt;&amp;lt;/w:rPr&amp;gt;&amp;lt;/w:pPr&amp;gt;&amp;lt;w:bookmarkStart w:id="976" w:name="_STATUTE_P__2da35917_9fe2_481a_ba91_6db8" /&amp;gt;&amp;lt;w:bookmarkStart w:id="977" w:name="_STATUTE_CONTENT__46e67e9e_f9d0_4455_a03" /&amp;gt;&amp;lt;w:bookmarkStart w:id="978" w:name="_PAR__5_b8688d67_f8e7_4042_8bfc_5cab7c19" /&amp;gt;&amp;lt;w:bookmarkStart w:id="979" w:name="_LINE__9_028edfa7_523d_47b3_9268_a9d1135" /&amp;gt;&amp;lt;w:bookmarkEnd w:id="970" /&amp;gt;&amp;lt;w:ins w:id="980" w:author="BPS" w:date="2023-04-24T10:34:00Z"&amp;gt;&amp;lt;w:r w:rsidRPr="00BD7D25"&amp;gt;&amp;lt;w:t xml:space="preserve"&amp;gt;Each community housing development shall form a governance council consisting of &amp;lt;/w:t&amp;gt;&amp;lt;/w:r&amp;gt;&amp;lt;w:bookmarkStart w:id="981" w:name="_LINE__10_aaf39857_7abc_407b_98c7_e88a2c" /&amp;gt;&amp;lt;w:bookmarkEnd w:id="979" /&amp;gt;&amp;lt;w:r w:rsidRPr="00BD7D25"&amp;gt;&amp;lt;w:t&amp;gt;7 members.&amp;lt;/w:t&amp;gt;&amp;lt;/w:r&amp;gt;&amp;lt;w:bookmarkEnd w:id="981" /&amp;gt;&amp;lt;/w:ins&amp;gt;&amp;lt;/w:p&amp;gt;&amp;lt;w:p w:rsidR="00881239" w:rsidRPr="00BD7D25" w:rsidRDefault="00881239" w:rsidP="00881239"&amp;gt;&amp;lt;w:pPr&amp;gt;&amp;lt;w:ind w:left="360" w:firstLine="360" /&amp;gt;&amp;lt;w:rPr&amp;gt;&amp;lt;w:ins w:id="982" w:author="BPS" w:date="2023-04-24T10:34:00Z" /&amp;gt;&amp;lt;/w:rPr&amp;gt;&amp;lt;/w:pPr&amp;gt;&amp;lt;w:bookmarkStart w:id="983" w:name="_STATUTE_NUMBER__b62cf54b_2e88_4724_a5f5" /&amp;gt;&amp;lt;w:bookmarkStart w:id="984" w:name="_STATUTE_SS__ea6f62eb_27e5_498b_84b6_773" /&amp;gt;&amp;lt;w:bookmarkStart w:id="985" w:name="_PAR__6_106ce3ec_884d_4542_aa14_7c8227f7" /&amp;gt;&amp;lt;w:bookmarkStart w:id="986" w:name="_LINE__11_1c0d57d8_2a24_4e51_8b6a_b27b5f" /&amp;gt;&amp;lt;w:bookmarkEnd w:id="976" /&amp;gt;&amp;lt;w:bookmarkEnd w:id="977" /&amp;gt;&amp;lt;w:bookmarkEnd w:id="978" /&amp;gt;&amp;lt;w:ins w:id="987" w:author="BPS" w:date="2023-04-24T10:34:00Z"&amp;gt;&amp;lt;w:r w:rsidRPr="00BD7D25"&amp;gt;&amp;lt;w:rPr&amp;gt;&amp;lt;w:b /&amp;gt;&amp;lt;/w:rPr&amp;gt;&amp;lt;w:t&amp;gt;1&amp;lt;/w:t&amp;gt;&amp;lt;/w:r&amp;gt;&amp;lt;w:bookmarkEnd w:id="983" /&amp;gt;&amp;lt;w:r w:rsidRPr="00BD7D25"&amp;gt;&amp;lt;w:rPr&amp;gt;&amp;lt;w:b /&amp;gt;&amp;lt;/w:rPr&amp;gt;&amp;lt;w:t xml:space="preserve"&amp;gt;. &amp;lt;/w:t&amp;gt;&amp;lt;/w:r&amp;gt;&amp;lt;w:bookmarkStart w:id="988" w:name="_STATUTE_HEADNOTE__c79d797e_9b03_47bd_94" /&amp;gt;&amp;lt;w:r w:rsidRPr="00BD7D25"&amp;gt;&amp;lt;w:rPr&amp;gt;&amp;lt;w:b /&amp;gt;&amp;lt;/w:rPr&amp;gt;&amp;lt;w:t xml:space="preserve"&amp;gt;Duties. &amp;lt;/w:t&amp;gt;&amp;lt;/w:r&amp;gt;&amp;lt;w:r w:rsidRPr="00BD7D25"&amp;gt;&amp;lt;w:t xml:space="preserve"&amp;gt; &amp;lt;/w:t&amp;gt;&amp;lt;/w:r&amp;gt;&amp;lt;w:bookmarkStart w:id="989" w:name="_STATUTE_CONTENT__355c6932_7984_4264_87d" /&amp;gt;&amp;lt;w:bookmarkEnd w:id="988" /&amp;gt;&amp;lt;w:r w:rsidRPr="00BD7D25"&amp;gt;&amp;lt;w:t&amp;gt;A governance council shall:&amp;lt;/w:t&amp;gt;&amp;lt;/w:r&amp;gt;&amp;lt;w:bookmarkEnd w:id="986" /&amp;gt;&amp;lt;/w:ins&amp;gt;&amp;lt;/w:p&amp;gt;&amp;lt;w:p w:rsidR="00881239" w:rsidRPr="00BD7D25" w:rsidRDefault="00881239" w:rsidP="00881239"&amp;gt;&amp;lt;w:pPr&amp;gt;&amp;lt;w:ind w:left="720" /&amp;gt;&amp;lt;w:rPr&amp;gt;&amp;lt;w:ins w:id="990" w:author="BPS" w:date="2023-04-24T10:34:00Z" /&amp;gt;&amp;lt;/w:rPr&amp;gt;&amp;lt;/w:pPr&amp;gt;&amp;lt;w:bookmarkStart w:id="991" w:name="_STATUTE_NUMBER__fdf3a768_2448_44d1_b059" /&amp;gt;&amp;lt;w:bookmarkStart w:id="992" w:name="_STATUTE_P__03a116ba_7af6_4826_a1c5_35ff" /&amp;gt;&amp;lt;w:bookmarkStart w:id="993" w:name="_PAR__7_6988b2a4_bcd3_44f6_bf99_2637031b" /&amp;gt;&amp;lt;w:bookmarkStart w:id="994" w:name="_LINE__12_64e5bd93_967b_4336_ac95_982c09" /&amp;gt;&amp;lt;w:bookmarkEnd w:id="985" /&amp;gt;&amp;lt;w:bookmarkEnd w:id="989" /&amp;gt;&amp;lt;w:ins w:id="995" w:author="BPS" w:date="2023-04-24T10:34:00Z"&amp;gt;&amp;lt;w:r w:rsidRPr="00BD7D25"&amp;gt;&amp;lt;w:t&amp;gt;A&amp;lt;/w:t&amp;gt;&amp;lt;/w:r&amp;gt;&amp;lt;w:bookmarkEnd w:id="991" /&amp;gt;&amp;lt;w:r w:rsidRPr="00BD7D25"&amp;gt;&amp;lt;w:t xml:space="preserve"&amp;gt;. &amp;lt;/w:t&amp;gt;&amp;lt;/w:r&amp;gt;&amp;lt;w:bookmarkStart w:id="996" w:name="_STATUTE_CONTENT__4af1cd34_1326_4a16_891" /&amp;gt;&amp;lt;w:r w:rsidRPr="00BD7D25"&amp;gt;&amp;lt;w:t&amp;gt;Host regular meetings to gather feedback from tenants;&amp;lt;/w:t&amp;gt;&amp;lt;/w:r&amp;gt;&amp;lt;w:bookmarkEnd w:id="994" /&amp;gt;&amp;lt;/w:ins&amp;gt;&amp;lt;/w:p&amp;gt;&amp;lt;w:p w:rsidR="00881239" w:rsidRPr="00BD7D25" w:rsidRDefault="00881239" w:rsidP="00881239"&amp;gt;&amp;lt;w:pPr&amp;gt;&amp;lt;w:ind w:left="720" /&amp;gt;&amp;lt;w:rPr&amp;gt;&amp;lt;w:ins w:id="997" w:author="BPS" w:date="2023-04-24T10:34:00Z" /&amp;gt;&amp;lt;/w:rPr&amp;gt;&amp;lt;/w:pPr&amp;gt;&amp;lt;w:bookmarkStart w:id="998" w:name="_STATUTE_NUMBER__a4e7a5be_a02e_45cb_b4a3" /&amp;gt;&amp;lt;w:bookmarkStart w:id="999" w:name="_STATUTE_P__550146a4_a4fa_43a3_9d46_888e" /&amp;gt;&amp;lt;w:bookmarkStart w:id="1000" w:name="_PAR__8_2f2dff0e_baef_4075_8190_7984a3b0" /&amp;gt;&amp;lt;w:bookmarkStart w:id="1001" w:name="_LINE__13_46cad0c6_f010_47c2_abdb_c29c14" /&amp;gt;&amp;lt;w:bookmarkEnd w:id="992" /&amp;gt;&amp;lt;w:bookmarkEnd w:id="993" /&amp;gt;&amp;lt;w:bookmarkEnd w:id="996" /&amp;gt;&amp;lt;w:ins w:id="1002" w:author="BPS" w:date="2023-04-24T10:34:00Z"&amp;gt;&amp;lt;w:r w:rsidRPr="00BD7D25"&amp;gt;&amp;lt;w:t&amp;gt;B&amp;lt;/w:t&amp;gt;&amp;lt;/w:r&amp;gt;&amp;lt;w:bookmarkEnd w:id="998" /&amp;gt;&amp;lt;w:r w:rsidRPr="00BD7D25"&amp;gt;&amp;lt;w:t xml:space="preserve"&amp;gt;. &amp;lt;/w:t&amp;gt;&amp;lt;/w:r&amp;gt;&amp;lt;w:bookmarkStart w:id="1003" w:name="_STATUTE_CONTENT__03b20a99_032a_4b2f_966" /&amp;gt;&amp;lt;w:r w:rsidRPr="00BD7D25"&amp;gt;&amp;lt;w:t&amp;gt;Provide feedback from tenants to property management;&amp;lt;/w:t&amp;gt;&amp;lt;/w:r&amp;gt;&amp;lt;w:bookmarkEnd w:id="1001" /&amp;gt;&amp;lt;/w:ins&amp;gt;&amp;lt;/w:p&amp;gt;&amp;lt;w:p w:rsidR="00881239" w:rsidRPr="00BD7D25" w:rsidRDefault="00881239" w:rsidP="00881239"&amp;gt;&amp;lt;w:pPr&amp;gt;&amp;lt;w:ind w:left="720" /&amp;gt;&amp;lt;w:rPr&amp;gt;&amp;lt;w:ins w:id="1004" w:author="BPS" w:date="2023-04-24T10:34:00Z" /&amp;gt;&amp;lt;/w:rPr&amp;gt;&amp;lt;/w:pPr&amp;gt;&amp;lt;w:bookmarkStart w:id="1005" w:name="_STATUTE_NUMBER__709d29bb_458c_4308_944e" /&amp;gt;&amp;lt;w:bookmarkStart w:id="1006" w:name="_STATUTE_P__1b353f7d_b2de_49c7_a4a7_cc5b" /&amp;gt;&amp;lt;w:bookmarkStart w:id="1007" w:name="_PAR__9_ff73c768_02c8_4105_b452_8df056a0" /&amp;gt;&amp;lt;w:bookmarkStart w:id="1008" w:name="_LINE__14_3075f0b3_af5e_48cb_b799_db4a9c" /&amp;gt;&amp;lt;w:bookmarkEnd w:id="999" /&amp;gt;&amp;lt;w:bookmarkEnd w:id="1000" /&amp;gt;&amp;lt;w:bookmarkEnd w:id="1003" /&amp;gt;&amp;lt;w:ins w:id="1009" w:author="BPS" w:date="2023-04-24T10:34:00Z"&amp;gt;&amp;lt;w:r w:rsidRPr="00BD7D25"&amp;gt;&amp;lt;w:t&amp;gt;C&amp;lt;/w:t&amp;gt;&amp;lt;/w:r&amp;gt;&amp;lt;w:bookmarkEnd w:id="1005" /&amp;gt;&amp;lt;w:r w:rsidRPr="00BD7D25"&amp;gt;&amp;lt;w:t xml:space="preserve"&amp;gt;. &amp;lt;/w:t&amp;gt;&amp;lt;/w:r&amp;gt;&amp;lt;w:bookmarkStart w:id="1010" w:name="_STATUTE_CONTENT__7316b00d_b805_43d3_929" /&amp;gt;&amp;lt;w:r w:rsidRPr="00BD7D25"&amp;gt;&amp;lt;w:t&amp;gt;Represent the interests of the tenants in meetings with the board;&amp;lt;/w:t&amp;gt;&amp;lt;/w:r&amp;gt;&amp;lt;w:bookmarkEnd w:id="1008" /&amp;gt;&amp;lt;/w:ins&amp;gt;&amp;lt;/w:p&amp;gt;&amp;lt;w:p w:rsidR="00881239" w:rsidRPr="00BD7D25" w:rsidRDefault="00881239" w:rsidP="00881239"&amp;gt;&amp;lt;w:pPr&amp;gt;&amp;lt;w:ind w:left="720" /&amp;gt;&amp;lt;w:rPr&amp;gt;&amp;lt;w:ins w:id="1011" w:author="BPS" w:date="2023-04-24T10:34:00Z" /&amp;gt;&amp;lt;/w:rPr&amp;gt;&amp;lt;/w:pPr&amp;gt;&amp;lt;w:bookmarkStart w:id="1012" w:name="_STATUTE_NUMBER__c2928899_5f67_41e1_bbc3" /&amp;gt;&amp;lt;w:bookmarkStart w:id="1013" w:name="_STATUTE_P__61669873_79ab_418b_8250_8e73" /&amp;gt;&amp;lt;w:bookmarkStart w:id="1014" w:name="_PAR__10_e523510e_3187_4d00_b90c_b93c0ae" /&amp;gt;&amp;lt;w:bookmarkStart w:id="1015" w:name="_LINE__15_8f9037ac_d792_40c2_bb81_3c6697" /&amp;gt;&amp;lt;w:bookmarkEnd w:id="1006" /&amp;gt;&amp;lt;w:bookmarkEnd w:id="1007" /&amp;gt;&amp;lt;w:bookmarkEnd w:id="1010" /&amp;gt;&amp;lt;w:ins w:id="1016" w:author="BPS" w:date="2023-04-24T10:34:00Z"&amp;gt;&amp;lt;w:r w:rsidRPr="00BD7D25"&amp;gt;&amp;lt;w:t&amp;gt;D&amp;lt;/w:t&amp;gt;&amp;lt;/w:r&amp;gt;&amp;lt;w:bookmarkEnd w:id="1012" /&amp;gt;&amp;lt;w:r w:rsidRPr="00BD7D25"&amp;gt;&amp;lt;w:t xml:space="preserve"&amp;gt;. &amp;lt;/w:t&amp;gt;&amp;lt;/w:r&amp;gt;&amp;lt;w:bookmarkStart w:id="1017" w:name="_STATUTE_CONTENT__4afa9cab_d637_438a_a5e" /&amp;gt;&amp;lt;w:r w:rsidRPr="00BD7D25"&amp;gt;&amp;lt;w:t xml:space="preserve"&amp;gt;Provide input on the use of any budget disbursed for common room amenities or &amp;lt;/w:t&amp;gt;&amp;lt;/w:r&amp;gt;&amp;lt;w:bookmarkStart w:id="1018" w:name="_LINE__16_afeb93e5_00a1_4f4b_b52e_c444b9" /&amp;gt;&amp;lt;w:bookmarkEnd w:id="1015" /&amp;gt;&amp;lt;w:r w:rsidRPr="00BD7D25"&amp;gt;&amp;lt;w:t&amp;gt;social events;&amp;lt;/w:t&amp;gt;&amp;lt;/w:r&amp;gt;&amp;lt;w:bookmarkEnd w:id="1018" /&amp;gt;&amp;lt;/w:ins&amp;gt;&amp;lt;/w:p&amp;gt;&amp;lt;w:p w:rsidR="00881239" w:rsidRPr="00BD7D25" w:rsidRDefault="00881239" w:rsidP="00881239"&amp;gt;&amp;lt;w:pPr&amp;gt;&amp;lt;w:ind w:left="720" /&amp;gt;&amp;lt;w:rPr&amp;gt;&amp;lt;w:ins w:id="1019" w:author="BPS" w:date="2023-04-24T10:34:00Z" /&amp;gt;&amp;lt;/w:rPr&amp;gt;&amp;lt;/w:pPr&amp;gt;&amp;lt;w:bookmarkStart w:id="1020" w:name="_STATUTE_NUMBER__0a004abd_52b1_4d3c_bc8e" /&amp;gt;&amp;lt;w:bookmarkStart w:id="1021" w:name="_STATUTE_P__3397007a_fa67_481d_ba16_32f4" /&amp;gt;&amp;lt;w:bookmarkStart w:id="1022" w:name="_PAR__11_73e52f81_af6c_48e7_a819_2f753e9" /&amp;gt;&amp;lt;w:bookmarkStart w:id="1023" w:name="_LINE__17_d7be4182_b5ef_48ae_90f6_060161" /&amp;gt;&amp;lt;w:bookmarkEnd w:id="1013" /&amp;gt;&amp;lt;w:bookmarkEnd w:id="1014" /&amp;gt;&amp;lt;w:bookmarkEnd w:id="1017" /&amp;gt;&amp;lt;w:ins w:id="1024" w:author="BPS" w:date="2023-04-24T10:34:00Z"&amp;gt;&amp;lt;w:r w:rsidRPr="00BD7D25"&amp;gt;&amp;lt;w:t&amp;gt;E&amp;lt;/w:t&amp;gt;&amp;lt;/w:r&amp;gt;&amp;lt;w:bookmarkEnd w:id="1020" /&amp;gt;&amp;lt;w:r w:rsidRPr="00BD7D25"&amp;gt;&amp;lt;w:t xml:space="preserve"&amp;gt;. &amp;lt;/w:t&amp;gt;&amp;lt;/w:r&amp;gt;&amp;lt;w:bookmarkStart w:id="1025" w:name="_STATUTE_CONTENT__6de45942_21eb_4405_bf9" /&amp;gt;&amp;lt;w:r w:rsidRPr="00BD7D25"&amp;gt;&amp;lt;w:t&amp;gt;Participate in discussions about renovation projects; and&amp;lt;/w:t&amp;gt;&amp;lt;/w:r&amp;gt;&amp;lt;w:bookmarkEnd w:id="1023" /&amp;gt;&amp;lt;/w:ins&amp;gt;&amp;lt;/w:p&amp;gt;&amp;lt;w:p w:rsidR="00881239" w:rsidRPr="00BD7D25" w:rsidRDefault="00881239" w:rsidP="00881239"&amp;gt;&amp;lt;w:pPr&amp;gt;&amp;lt;w:ind w:left="720" /&amp;gt;&amp;lt;w:rPr&amp;gt;&amp;lt;w:ins w:id="1026" w:author="BPS" w:date="2023-04-24T10:34:00Z" /&amp;gt;&amp;lt;/w:rPr&amp;gt;&amp;lt;/w:pPr&amp;gt;&amp;lt;w:bookmarkStart w:id="1027" w:name="_STATUTE_NUMBER__ca28f6ac_3e47_47f2_8a52" /&amp;gt;&amp;lt;w:bookmarkStart w:id="1028" w:name="_STATUTE_P__b1cfe8d7_4dae_46ed_ab66_10a9" /&amp;gt;&amp;lt;w:bookmarkStart w:id="1029" w:name="_PAR__12_cc557767_5b3a_4d3f_8b70_49df30b" /&amp;gt;&amp;lt;w:bookmarkStart w:id="1030" w:name="_LINE__18_0ede9741_aa8a_43c6_9feb_67f955" /&amp;gt;&amp;lt;w:bookmarkEnd w:id="1021" /&amp;gt;&amp;lt;w:bookmarkEnd w:id="1022" /&amp;gt;&amp;lt;w:bookmarkEnd w:id="1025" /&amp;gt;&amp;lt;w:ins w:id="1031" w:author="BPS" w:date="2023-04-24T10:34:00Z"&amp;gt;&amp;lt;w:r w:rsidRPr="00BD7D25"&amp;gt;&amp;lt;w:t&amp;gt;F&amp;lt;/w:t&amp;gt;&amp;lt;/w:r&amp;gt;&amp;lt;w:bookmarkEnd w:id="1027" /&amp;gt;&amp;lt;w:r w:rsidRPr="00BD7D25"&amp;gt;&amp;lt;w:t xml:space="preserve"&amp;gt;. &amp;lt;/w:t&amp;gt;&amp;lt;/w:r&amp;gt;&amp;lt;w:bookmarkStart w:id="1032" w:name="_STATUTE_CONTENT__1128d97f_b15d_48e1_a64" /&amp;gt;&amp;lt;w:r w:rsidRPr="00BD7D25"&amp;gt;&amp;lt;w:t&amp;gt;Fulfill other responsibilities as determined by the authority by rule.&amp;lt;/w:t&amp;gt;&amp;lt;/w:r&amp;gt;&amp;lt;w:bookmarkEnd w:id="1030" /&amp;gt;&amp;lt;/w:ins&amp;gt;&amp;lt;/w:p&amp;gt;&amp;lt;w:p w:rsidR="00881239" w:rsidRPr="00BD7D25" w:rsidRDefault="00881239" w:rsidP="00881239"&amp;gt;&amp;lt;w:pPr&amp;gt;&amp;lt;w:ind w:left="360" w:firstLine="360" /&amp;gt;&amp;lt;w:rPr&amp;gt;&amp;lt;w:ins w:id="1033" w:author="BPS" w:date="2023-04-24T10:34:00Z" /&amp;gt;&amp;lt;/w:rPr&amp;gt;&amp;lt;/w:pPr&amp;gt;&amp;lt;w:bookmarkStart w:id="1034" w:name="_STATUTE_NUMBER__bcb3dc98_f227_4b8d_bbd8" /&amp;gt;&amp;lt;w:bookmarkStart w:id="1035" w:name="_STATUTE_SS__6d7f8414_4fc8_4215_b00b_45f" /&amp;gt;&amp;lt;w:bookmarkStart w:id="1036" w:name="_PAR__13_e2c02ac7_2143_4058_9ddd_b282ca2" /&amp;gt;&amp;lt;w:bookmarkStart w:id="1037" w:name="_LINE__19_45cc18ea_008b_442a_8b24_673e1f" /&amp;gt;&amp;lt;w:bookmarkEnd w:id="984" /&amp;gt;&amp;lt;w:bookmarkEnd w:id="1028" /&amp;gt;&amp;lt;w:bookmarkEnd w:id="1029" /&amp;gt;&amp;lt;w:bookmarkEnd w:id="1032" /&amp;gt;&amp;lt;w:ins w:id="1038" w:author="BPS" w:date="2023-04-24T10:34:00Z"&amp;gt;&amp;lt;w:r w:rsidRPr="00BD7D25"&amp;gt;&amp;lt;w:rPr&amp;gt;&amp;lt;w:b /&amp;gt;&amp;lt;/w:rPr&amp;gt;&amp;lt;w:t&amp;gt;2&amp;lt;/w:t&amp;gt;&amp;lt;/w:r&amp;gt;&amp;lt;w:bookmarkEnd w:id="1034" /&amp;gt;&amp;lt;w:r w:rsidRPr="00BD7D25"&amp;gt;&amp;lt;w:rPr&amp;gt;&amp;lt;w:b /&amp;gt;&amp;lt;/w:rPr&amp;gt;&amp;lt;w:t xml:space="preserve"&amp;gt;. &amp;lt;/w:t&amp;gt;&amp;lt;/w:r&amp;gt;&amp;lt;w:bookmarkStart w:id="1039" w:name="_STATUTE_HEADNOTE__b963b703_5a8f_4b5b_a2" /&amp;gt;&amp;lt;w:r w:rsidRPr="00BD7D25"&amp;gt;&amp;lt;w:rPr&amp;gt;&amp;lt;w:b /&amp;gt;&amp;lt;/w:rPr&amp;gt;&amp;lt;w:t&amp;gt;Structure.&amp;lt;/w:t&amp;gt;&amp;lt;/w:r&amp;gt;&amp;lt;w:r w:rsidRPr="00BD7D25"&amp;gt;&amp;lt;w:t xml:space="preserve"&amp;gt;  &amp;lt;/w:t&amp;gt;&amp;lt;/w:r&amp;gt;&amp;lt;w:bookmarkStart w:id="1040" w:name="_STATUTE_CONTENT__16e7919b_abb6_44cd_95c" /&amp;gt;&amp;lt;w:bookmarkEnd w:id="1039" /&amp;gt;&amp;lt;w:r w:rsidRPr="00BD7D25"&amp;gt;&amp;lt;w:t xml:space="preserve"&amp;gt;The authority shall adopt rules regarding governance councils, &amp;lt;/w:t&amp;gt;&amp;lt;/w:r&amp;gt;&amp;lt;w:bookmarkStart w:id="1041" w:name="_LINE__20_4edf3945_2f46_463f_8f19_2e1059" /&amp;gt;&amp;lt;w:bookmarkEnd w:id="1037" /&amp;gt;&amp;lt;w:r w:rsidRPr="00BD7D25"&amp;gt;&amp;lt;w:t xml:space="preserve"&amp;gt;including, but not limited to, the size of a governance council based on the size of the &amp;lt;/w:t&amp;gt;&amp;lt;/w:r&amp;gt;&amp;lt;w:bookmarkStart w:id="1042" w:name="_LINE__21_d68b5d57_4bb7_4628_a62b_0a37e1" /&amp;gt;&amp;lt;w:bookmarkEnd w:id="1041" /&amp;gt;&amp;lt;w:r w:rsidRPr="00BD7D25"&amp;gt;&amp;lt;w:t&amp;gt;community housing developments it represents.&amp;lt;/w:t&amp;gt;&amp;lt;/w:r&amp;gt;&amp;lt;w:bookmarkEnd w:id="1042" /&amp;gt;&amp;lt;/w:ins&amp;gt;&amp;lt;/w:p&amp;gt;&amp;lt;w:p w:rsidR="00881239" w:rsidRPr="00BD7D25" w:rsidRDefault="00881239" w:rsidP="00881239"&amp;gt;&amp;lt;w:pPr&amp;gt;&amp;lt;w:ind w:left="360" w:firstLine="360" /&amp;gt;&amp;lt;w:rPr&amp;gt;&amp;lt;w:ins w:id="1043" w:author="BPS" w:date="2023-04-24T10:34:00Z" /&amp;gt;&amp;lt;/w:rPr&amp;gt;&amp;lt;/w:pPr&amp;gt;&amp;lt;w:bookmarkStart w:id="1044" w:name="_STATUTE_NUMBER__6e58020f_092a_4faf_935d" /&amp;gt;&amp;lt;w:bookmarkStart w:id="1045" w:name="_STATUTE_SS__bdf28f06_4541_43f8_b8b1_8ab" /&amp;gt;&amp;lt;w:bookmarkStart w:id="1046" w:name="_PAR__14_05a0f325_e9e5_46a8_b952_ca80a78" /&amp;gt;&amp;lt;w:bookmarkStart w:id="1047" w:name="_LINE__22_61a62730_0f5f_4433_b8ea_63fe79" /&amp;gt;&amp;lt;w:bookmarkEnd w:id="1035" /&amp;gt;&amp;lt;w:bookmarkEnd w:id="1036" /&amp;gt;&amp;lt;w:bookmarkEnd w:id="1040" /&amp;gt;&amp;lt;w:ins w:id="1048" w:author="BPS" w:date="2023-04-24T10:34:00Z"&amp;gt;&amp;lt;w:r w:rsidRPr="00BD7D25"&amp;gt;&amp;lt;w:rPr&amp;gt;&amp;lt;w:b /&amp;gt;&amp;lt;/w:rPr&amp;gt;&amp;lt;w:t&amp;gt;3&amp;lt;/w:t&amp;gt;&amp;lt;/w:r&amp;gt;&amp;lt;w:bookmarkEnd w:id="1044" /&amp;gt;&amp;lt;w:r w:rsidRPr="00BD7D25"&amp;gt;&amp;lt;w:rPr&amp;gt;&amp;lt;w:b /&amp;gt;&amp;lt;/w:rPr&amp;gt;&amp;lt;w:t xml:space="preserve"&amp;gt;. &amp;lt;/w:t&amp;gt;&amp;lt;/w:r&amp;gt;&amp;lt;w:bookmarkStart w:id="1049" w:name="_STATUTE_HEADNOTE__3ea980e2_6cae_4a99_bb" /&amp;gt;&amp;lt;w:r w:rsidRPr="00BD7D25"&amp;gt;&amp;lt;w:rPr&amp;gt;&amp;lt;w:b /&amp;gt;&amp;lt;/w:rPr&amp;gt;&amp;lt;w:t xml:space="preserve"&amp;gt;Consultation. &amp;lt;/w:t&amp;gt;&amp;lt;/w:r&amp;gt;&amp;lt;w:r w:rsidRPr="00BD7D25"&amp;gt;&amp;lt;w:t xml:space="preserve"&amp;gt; &amp;lt;/w:t&amp;gt;&amp;lt;/w:r&amp;gt;&amp;lt;w:bookmarkStart w:id="1050" w:name="_STATUTE_CONTENT__2414b1b9_f98b_4ea5_90d" /&amp;gt;&amp;lt;w:bookmarkEnd w:id="1049" /&amp;gt;&amp;lt;w:r w:rsidRPr="00BD7D25"&amp;gt;&amp;lt;w:t xml:space="preserve"&amp;gt;A governance council may consult with a nonprofit corporation with &amp;lt;/w:t&amp;gt;&amp;lt;/w:r&amp;gt;&amp;lt;w:bookmarkStart w:id="1051" w:name="_LINE__23_38a6c81a_e086_4632_a9b3_3a69e3" /&amp;gt;&amp;lt;w:bookmarkEnd w:id="1047" /&amp;gt;&amp;lt;w:r w:rsidRPr="00BD7D25"&amp;gt;&amp;lt;w:t xml:space="preserve"&amp;gt;experience establishing managerial policies and practices that align with the requirements &amp;lt;/w:t&amp;gt;&amp;lt;/w:r&amp;gt;&amp;lt;w:bookmarkStart w:id="1052" w:name="_LINE__24_646572ec_1570_4b73_9217_115edd" /&amp;gt;&amp;lt;w:bookmarkEnd w:id="1051" /&amp;gt;&amp;lt;w:r w:rsidRPr="00BD7D25"&amp;gt;&amp;lt;w:t&amp;gt;for a community housing development and providing suitable tenant protections.&amp;lt;/w:t&amp;gt;&amp;lt;/w:r&amp;gt;&amp;lt;w:bookmarkEnd w:id="1052" /&amp;gt;&amp;lt;/w:ins&amp;gt;&amp;lt;/w:p&amp;gt;&amp;lt;w:p w:rsidR="00881239" w:rsidRPr="00BD7D25" w:rsidRDefault="00881239" w:rsidP="00881239"&amp;gt;&amp;lt;w:pPr&amp;gt;&amp;lt;w:spacing w:before="300" w:after="300" /&amp;gt;&amp;lt;w:ind w:left="360" /&amp;gt;&amp;lt;w:jc w:val="center" /&amp;gt;&amp;lt;w:rPr&amp;gt;&amp;lt;w:ins w:id="1053" w:author="BPS" w:date="2023-04-24T10:34:00Z" /&amp;gt;&amp;lt;/w:rPr&amp;gt;&amp;lt;/w:pPr&amp;gt;&amp;lt;w:bookmarkStart w:id="1054" w:name="_STATUTE_SC__e563c722_8353_4897_b9ee_746" /&amp;gt;&amp;lt;w:bookmarkStart w:id="1055" w:name="_PAR__15_c0f3e368_5be9_4c57_b238_3f2985a" /&amp;gt;&amp;lt;w:bookmarkStart w:id="1056" w:name="_LINE__25_17cd86f6_fbab_4977_91a7_25be12" /&amp;gt;&amp;lt;w:bookmarkEnd w:id="877" /&amp;gt;&amp;lt;w:bookmarkEnd w:id="969" /&amp;gt;&amp;lt;w:bookmarkEnd w:id="1045" /&amp;gt;&amp;lt;w:bookmarkEnd w:id="1046" /&amp;gt;&amp;lt;w:bookmarkEnd w:id="1050" /&amp;gt;&amp;lt;w:ins w:id="1057" w:author="BPS" w:date="2023-04-24T10:34:00Z"&amp;gt;&amp;lt;w:r w:rsidRPr="00BD7D25"&amp;gt;&amp;lt;w:rPr&amp;gt;&amp;lt;w:b /&amp;gt;&amp;lt;/w:rPr&amp;gt;&amp;lt;w:t xml:space="preserve"&amp;gt;SUBCHAPTER &amp;lt;/w:t&amp;gt;&amp;lt;/w:r&amp;gt;&amp;lt;w:bookmarkStart w:id="1058" w:name="_STATUTE_NUMBER__62fdfa3e_cd72_47b4_976f" /&amp;gt;&amp;lt;w:r w:rsidRPr="00BD7D25"&amp;gt;&amp;lt;w:rPr&amp;gt;&amp;lt;w:b /&amp;gt;&amp;lt;/w:rPr&amp;gt;&amp;lt;w:t&amp;gt;3&amp;lt;/w:t&amp;gt;&amp;lt;/w:r&amp;gt;&amp;lt;w:bookmarkEnd w:id="1056" /&amp;gt;&amp;lt;w:bookmarkEnd w:id="1058" /&amp;gt;&amp;lt;/w:ins&amp;gt;&amp;lt;/w:p&amp;gt;&amp;lt;w:p w:rsidR="00881239" w:rsidRPr="00BD7D25" w:rsidRDefault="00881239" w:rsidP="00881239"&amp;gt;&amp;lt;w:pPr&amp;gt;&amp;lt;w:spacing w:before="300" w:after="300" /&amp;gt;&amp;lt;w:ind w:left="360" /&amp;gt;&amp;lt;w:jc w:val="center" /&amp;gt;&amp;lt;w:rPr&amp;gt;&amp;lt;w:ins w:id="1059" w:author="BPS" w:date="2023-04-24T10:34:00Z" /&amp;gt;&amp;lt;/w:rPr&amp;gt;&amp;lt;/w:pPr&amp;gt;&amp;lt;w:bookmarkStart w:id="1060" w:name="_STATUTE_HEADNOTE__9ac32c71_50a1_406a_9e" /&amp;gt;&amp;lt;w:bookmarkStart w:id="1061" w:name="_PAR__16_aa6d7d91_c115_4506_bc82_efca173" /&amp;gt;&amp;lt;w:bookmarkStart w:id="1062" w:name="_LINE__26_71ac7782_494a_4d11_ac85_514cab" /&amp;gt;&amp;lt;w:bookmarkEnd w:id="1055" /&amp;gt;&amp;lt;w:ins w:id="1063" w:author="BPS" w:date="2023-04-24T10:34:00Z"&amp;gt;&amp;lt;w:r w:rsidRPr="00BD7D25"&amp;gt;&amp;lt;w:rPr&amp;gt;&amp;lt;w:b /&amp;gt;&amp;lt;/w:rPr&amp;gt;&amp;lt;w:t&amp;gt;REVOLVING COMMUNITY HOUSING FUND&amp;lt;/w:t&amp;gt;&amp;lt;/w:r&amp;gt;&amp;lt;w:bookmarkEnd w:id="1060" /&amp;gt;&amp;lt;w:bookmarkEnd w:id="1062" /&amp;gt;&amp;lt;/w:ins&amp;gt;&amp;lt;/w:p&amp;gt;&amp;lt;w:p w:rsidR="00881239" w:rsidRPr="00BD7D25" w:rsidRDefault="00881239" w:rsidP="00881239"&amp;gt;&amp;lt;w:pPr&amp;gt;&amp;lt;w:ind w:left="1080" w:hanging="720" /&amp;gt;&amp;lt;w:rPr&amp;gt;&amp;lt;w:ins w:id="1064" w:author="BPS" w:date="2023-04-24T10:34:00Z" /&amp;gt;&amp;lt;/w:rPr&amp;gt;&amp;lt;/w:pPr&amp;gt;&amp;lt;w:bookmarkStart w:id="1065" w:name="_STATUTE_S__322bb27c_df36_4103_b432_9788" /&amp;gt;&amp;lt;w:bookmarkStart w:id="1066" w:name="_PAR__17_a3b98909_b9b2_46d7_8f11_aeefbee" /&amp;gt;&amp;lt;w:bookmarkStart w:id="1067" w:name="_LINE__27_20116b1c_71e7_4909_ae0c_6d93b5" /&amp;gt;&amp;lt;w:bookmarkEnd w:id="1061" /&amp;gt;&amp;lt;w:ins w:id="1068" w:author="BPS" w:date="2023-04-24T10:34:00Z"&amp;gt;&amp;lt;w:r w:rsidRPr="00BD7D25"&amp;gt;&amp;lt;w:rPr&amp;gt;&amp;lt;w:b /&amp;gt;&amp;lt;/w:rPr&amp;gt;&amp;lt;w:t&amp;gt;§&amp;lt;/w:t&amp;gt;&amp;lt;/w:r&amp;gt;&amp;lt;w:bookmarkStart w:id="1069" w:name="_STATUTE_NUMBER__64e1fbdb_048c_4f40_acfe" /&amp;gt;&amp;lt;w:r w:rsidRPr="00BD7D25"&amp;gt;&amp;lt;w:rPr&amp;gt;&amp;lt;w:b /&amp;gt;&amp;lt;/w:rPr&amp;gt;&amp;lt;w:t&amp;gt;5&amp;lt;/w:t&amp;gt;&amp;lt;/w:r&amp;gt;&amp;lt;w:r&amp;gt;&amp;lt;w:rPr&amp;gt;&amp;lt;w:b /&amp;gt;&amp;lt;/w:rPr&amp;gt;&amp;lt;w:t&amp;gt;195&amp;lt;/w:t&amp;gt;&amp;lt;/w:r&amp;gt;&amp;lt;w:bookmarkEnd w:id="1069" /&amp;gt;&amp;lt;w:r w:rsidRPr="00BD7D25"&amp;gt;&amp;lt;w:rPr&amp;gt;&amp;lt;w:b /&amp;gt;&amp;lt;/w:rPr&amp;gt;&amp;lt;w:t xml:space="preserve"&amp;gt;.  &amp;lt;/w:t&amp;gt;&amp;lt;/w:r&amp;gt;&amp;lt;w:bookmarkStart w:id="1070" w:name="_STATUTE_HEADNOTE__8ec7fbaf_b099_4e64_86" /&amp;gt;&amp;lt;w:r w:rsidRPr="00BD7D25"&amp;gt;&amp;lt;w:rPr&amp;gt;&amp;lt;w:b /&amp;gt;&amp;lt;/w:rPr&amp;gt;&amp;lt;w:t&amp;gt;Revolving Community Housing Fund established&amp;lt;/w:t&amp;gt;&amp;lt;/w:r&amp;gt;&amp;lt;w:bookmarkEnd w:id="1067" /&amp;gt;&amp;lt;w:bookmarkEnd w:id="1070" /&amp;gt;&amp;lt;/w:ins&amp;gt;&amp;lt;/w:p&amp;gt;&amp;lt;w:p w:rsidR="00881239" w:rsidRDefault="00881239" w:rsidP="00881239"&amp;gt;&amp;lt;w:pPr&amp;gt;&amp;lt;w:ind w:left="360" w:firstLine="360" /&amp;gt;&amp;lt;/w:pPr&amp;gt;&amp;lt;w:bookmarkStart w:id="1071" w:name="_STATUTE_CONTENT__f42d332d_80d8_4be3_873" /&amp;gt;&amp;lt;w:bookmarkStart w:id="1072" w:name="_STATUTE_P__00a33d75_e7e7_44ad_8024_d519" /&amp;gt;&amp;lt;w:bookmarkStart w:id="1073" w:name="_PAR__18_75642a40_2761_4b51_90a1_3de6824" /&amp;gt;&amp;lt;w:bookmarkStart w:id="1074" w:name="_LINE__28_b695174f_6eea_4d33_b8b9_486999" /&amp;gt;&amp;lt;w:bookmarkEnd w:id="1066" /&amp;gt;&amp;lt;w:ins w:id="1075" w:author="BPS" w:date="2023-04-24T10:34:00Z"&amp;gt;&amp;lt;w:r w:rsidRPr="00BD7D25"&amp;gt;&amp;lt;w:t xml:space="preserve"&amp;gt;The Revolving Community Housing Fund is established within the authority in order &amp;lt;/w:t&amp;gt;&amp;lt;/w:r&amp;gt;&amp;lt;w:bookmarkStart w:id="1076" w:name="_LINE__29_267cd054_4e35_4bf0_953e_91a9e0" /&amp;gt;&amp;lt;w:bookmarkEnd w:id="1074" /&amp;gt;&amp;lt;w:r w:rsidRPr="00BD7D25"&amp;gt;&amp;lt;w:t xml:space="preserve"&amp;gt;to provide gap financing to acquire or develop a community housing development using &amp;lt;/w:t&amp;gt;&amp;lt;/w:r&amp;gt;&amp;lt;w:bookmarkStart w:id="1077" w:name="_LINE__30_5010bc82_8fc8_4ed2_ad67_99515d" /&amp;gt;&amp;lt;w:bookmarkEnd w:id="1076" /&amp;gt;&amp;lt;w:r w:rsidRPr="00BD7D25"&amp;gt;&amp;lt;w:t&amp;gt;the proceeds of bond issuances.&amp;lt;/w:t&amp;gt;&amp;lt;/w:r&amp;gt;&amp;lt;/w:ins&amp;gt;&amp;lt;w:bookmarkEnd w:id="1077" /&amp;gt;&amp;lt;/w:p&amp;gt;&amp;lt;w:p w:rsidR="00881239" w:rsidRPr="00B81A49" w:rsidRDefault="00881239" w:rsidP="00881239"&amp;gt;&amp;lt;w:pPr&amp;gt;&amp;lt;w:ind w:left="360" w:firstLine="360" /&amp;gt;&amp;lt;/w:pPr&amp;gt;&amp;lt;w:bookmarkStart w:id="1078" w:name="_BILL_SECTION_UNALLOCATED__2aaf1225_d902" /&amp;gt;&amp;lt;w:bookmarkStart w:id="1079" w:name="_PAR__19_1acad0af_bfd0_4995_b8cb_f7ea4c9" /&amp;gt;&amp;lt;w:bookmarkStart w:id="1080" w:name="_LINE__31_8f19745f_527a_425f_9b68_d28f28" /&amp;gt;&amp;lt;w:bookmarkEnd w:id="142" /&amp;gt;&amp;lt;w:bookmarkEnd w:id="147" /&amp;gt;&amp;lt;w:bookmarkEnd w:id="150" /&amp;gt;&amp;lt;w:bookmarkEnd w:id="1054" /&amp;gt;&amp;lt;w:bookmarkEnd w:id="1065" /&amp;gt;&amp;lt;w:bookmarkEnd w:id="1071" /&amp;gt;&amp;lt;w:bookmarkEnd w:id="1072" /&amp;gt;&amp;lt;w:bookmarkEnd w:id="1073" /&amp;gt;&amp;lt;w:r&amp;gt;&amp;lt;w:rPr&amp;gt;&amp;lt;w:b /&amp;gt;&amp;lt;w:sz w:val="24" /&amp;gt;&amp;lt;/w:rPr&amp;gt;&amp;lt;w:t xml:space="preserve"&amp;gt;Sec. &amp;lt;/w:t&amp;gt;&amp;lt;/w:r&amp;gt;&amp;lt;w:bookmarkStart w:id="1081" w:name="_BILL_SECTION_NUMBER__c4007bfe_70c2_415f" /&amp;gt;&amp;lt;w:r&amp;gt;&amp;lt;w:rPr&amp;gt;&amp;lt;w:b /&amp;gt;&amp;lt;w:sz w:val="24" /&amp;gt;&amp;lt;/w:rPr&amp;gt;&amp;lt;w:t&amp;gt;7&amp;lt;/w:t&amp;gt;&amp;lt;/w:r&amp;gt;&amp;lt;w:bookmarkEnd w:id="1081" /&amp;gt;&amp;lt;w:r&amp;gt;&amp;lt;w:rPr&amp;gt;&amp;lt;w:b /&amp;gt;&amp;lt;w:sz w:val="24" /&amp;gt;&amp;lt;/w:rPr&amp;gt;&amp;lt;w:t xml:space="preserve"&amp;gt;.  &amp;lt;/w:t&amp;gt;&amp;lt;/w:r&amp;gt;&amp;lt;w:r w:rsidRPr="00B81A49"&amp;gt;&amp;lt;w:rPr&amp;gt;&amp;lt;w:b /&amp;gt;&amp;lt;w:sz w:val="24" /&amp;gt;&amp;lt;/w:rPr&amp;gt;&amp;lt;w:t xml:space="preserve"&amp;gt;Initial appointments; staggered terms. &amp;lt;/w:t&amp;gt;&amp;lt;/w:r&amp;gt;&amp;lt;w:r w:rsidRPr="00B81A49"&amp;gt;&amp;lt;w:rPr&amp;gt;&amp;lt;w:szCs w:val="22" /&amp;gt;&amp;lt;/w:rPr&amp;gt;&amp;lt;w:t xml:space="preserve"&amp;gt;Appointments must be made to &amp;lt;/w:t&amp;gt;&amp;lt;/w:r&amp;gt;&amp;lt;w:bookmarkStart w:id="1082" w:name="_LINE__32_63ed2c97_b34f_4723_af3b_c74d2f" /&amp;gt;&amp;lt;w:bookmarkEnd w:id="1080" /&amp;gt;&amp;lt;w:r&amp;gt;&amp;lt;w:rPr&amp;gt;&amp;lt;w:szCs w:val="22" /&amp;gt;&amp;lt;/w:rPr&amp;gt;&amp;lt;w:t xml:space="preserve"&amp;gt;the board of &amp;lt;/w:t&amp;gt;&amp;lt;/w:r&amp;gt;&amp;lt;w:r w:rsidRPr="00B81A49"&amp;gt;&amp;lt;w:rPr&amp;gt;&amp;lt;w:szCs w:val="22" /&amp;gt;&amp;lt;/w:rPr&amp;gt;&amp;lt;w:t xml:space="preserve"&amp;gt;the Community Housing and Rural Development Authority &amp;lt;/w:t&amp;gt;&amp;lt;/w:r&amp;gt;&amp;lt;w:r&amp;gt;&amp;lt;w:rPr&amp;gt;&amp;lt;w:szCs w:val="22" /&amp;gt;&amp;lt;/w:rPr&amp;gt;&amp;lt;w:t&amp;gt;under&amp;lt;/w:t&amp;gt;&amp;lt;/w:r&amp;gt;&amp;lt;w:r w:rsidRPr="00B81A49"&amp;gt;&amp;lt;w:rPr&amp;gt;&amp;lt;w:szCs w:val="22" /&amp;gt;&amp;lt;/w:rPr&amp;gt;&amp;lt;w:t xml:space="preserve"&amp;gt; the Maine &amp;lt;/w:t&amp;gt;&amp;lt;/w:r&amp;gt;&amp;lt;w:bookmarkStart w:id="1083" w:name="_LINE__33_9e019662_805a_4e0d_b3ad_6567cc" /&amp;gt;&amp;lt;w:bookmarkEnd w:id="1082" /&amp;gt;&amp;lt;w:r w:rsidRPr="00B81A49"&amp;gt;&amp;lt;w:rPr&amp;gt;&amp;lt;w:szCs w:val="22" /&amp;gt;&amp;lt;/w:rPr&amp;gt;&amp;lt;w:t&amp;gt;Revised Statutes, Title 30-A, chapter 2&amp;lt;/w:t&amp;gt;&amp;lt;/w:r&amp;gt;&amp;lt;w:r&amp;gt;&amp;lt;w:rPr&amp;gt;&amp;lt;w:szCs w:val="22" /&amp;gt;&amp;lt;/w:rPr&amp;gt;&amp;lt;w:t&amp;gt;04-A&amp;lt;/w:t&amp;gt;&amp;lt;/w:r&amp;gt;&amp;lt;w:r w:rsidRPr="00B81A49"&amp;gt;&amp;lt;w:rPr&amp;gt;&amp;lt;w:szCs w:val="22" /&amp;gt;&amp;lt;/w:rPr&amp;gt;&amp;lt;w:t xml:space="preserve"&amp;gt; within 60 days of the effective date of this Act.  &amp;lt;/w:t&amp;gt;&amp;lt;/w:r&amp;gt;&amp;lt;w:bookmarkStart w:id="1084" w:name="_LINE__34_ddef1aa0_1d94_4e0d_9509_d8ac27" /&amp;gt;&amp;lt;w:bookmarkEnd w:id="1083" /&amp;gt;&amp;lt;w:r w:rsidRPr="00B81A49"&amp;gt;&amp;lt;w:rPr&amp;gt;&amp;lt;w:szCs w:val="22" /&amp;gt;&amp;lt;/w:rPr&amp;gt;&amp;lt;w:t&amp;gt;Notwithstanding Title 30-A, section 5&amp;lt;/w:t&amp;gt;&amp;lt;/w:r&amp;gt;&amp;lt;w:r&amp;gt;&amp;lt;w:rPr&amp;gt;&amp;lt;w:szCs w:val="22" /&amp;gt;&amp;lt;/w:rPr&amp;gt;&amp;lt;w:t&amp;gt;17&amp;lt;/w:t&amp;gt;&amp;lt;/w:r&amp;gt;&amp;lt;w:r w:rsidRPr="00B81A49"&amp;gt;&amp;lt;w:rPr&amp;gt;&amp;lt;w:szCs w:val="22" /&amp;gt;&amp;lt;/w:rPr&amp;gt;&amp;lt;w:t&amp;gt;5, members appointed pursuant to section 5&amp;lt;/w:t&amp;gt;&amp;lt;/w:r&amp;gt;&amp;lt;w:r&amp;gt;&amp;lt;w:rPr&amp;gt;&amp;lt;w:szCs w:val="22" /&amp;gt;&amp;lt;/w:rPr&amp;gt;&amp;lt;w:t&amp;gt;17&amp;lt;/w:t&amp;gt;&amp;lt;/w:r&amp;gt;&amp;lt;w:r w:rsidRPr="00B81A49"&amp;gt;&amp;lt;w:rPr&amp;gt;&amp;lt;w:szCs w:val="22" /&amp;gt;&amp;lt;/w:rPr&amp;gt;&amp;lt;w:t&amp;gt;4,&amp;lt;/w:t&amp;gt;&amp;lt;/w:r&amp;gt;&amp;lt;w:r&amp;gt;&amp;lt;w:rPr&amp;gt;&amp;lt;w:szCs w:val="22" /&amp;gt;&amp;lt;/w:rPr&amp;gt;&amp;lt;w:t xml:space="preserve"&amp;gt; &amp;lt;/w:t&amp;gt;&amp;lt;/w:r&amp;gt;&amp;lt;w:bookmarkStart w:id="1085" w:name="_LINE__35_d357ba83_697a_42d8_99d0_ce3f7a" /&amp;gt;&amp;lt;w:bookmarkEnd w:id="1084" /&amp;gt;&amp;lt;w:r&amp;gt;&amp;lt;w:rPr&amp;gt;&amp;lt;w:szCs w:val="22" /&amp;gt;&amp;lt;/w:rPr&amp;gt;&amp;lt;w:t&amp;gt;subsection 1,&amp;lt;/w:t&amp;gt;&amp;lt;/w:r&amp;gt;&amp;lt;w:r w:rsidRPr="00B81A49"&amp;gt;&amp;lt;w:rPr&amp;gt;&amp;lt;w:szCs w:val="22" /&amp;gt;&amp;lt;/w:rPr&amp;gt;&amp;lt;w:t xml:space="preserve"&amp;gt; paragraph B serve an initial term of 4 years&amp;lt;/w:t&amp;gt;&amp;lt;/w:r&amp;gt;&amp;lt;w:r&amp;gt;&amp;lt;w:rPr&amp;gt;&amp;lt;w:szCs w:val="22" /&amp;gt;&amp;lt;/w:rPr&amp;gt;&amp;lt;w:t&amp;gt;,&amp;lt;/w:t&amp;gt;&amp;lt;/w:r&amp;gt;&amp;lt;w:r w:rsidRPr="00B81A49"&amp;gt;&amp;lt;w:rPr&amp;gt;&amp;lt;w:szCs w:val="22" /&amp;gt;&amp;lt;/w:rPr&amp;gt;&amp;lt;w:t xml:space="preserve"&amp;gt; and at the initial meeting of &amp;lt;/w:t&amp;gt;&amp;lt;/w:r&amp;gt;&amp;lt;w:r&amp;gt;&amp;lt;w:rPr&amp;gt;&amp;lt;w:szCs w:val="22" /&amp;gt;&amp;lt;/w:rPr&amp;gt;&amp;lt;w:t xml:space="preserve"&amp;gt;the &amp;lt;/w:t&amp;gt;&amp;lt;/w:r&amp;gt;&amp;lt;w:bookmarkStart w:id="1086" w:name="_LINE__36_9a47d24d_3c88_4491_9459_e448a4" /&amp;gt;&amp;lt;w:bookmarkEnd w:id="1085" /&amp;gt;&amp;lt;w:r&amp;gt;&amp;lt;w:rPr&amp;gt;&amp;lt;w:szCs w:val="22" /&amp;gt;&amp;lt;/w:rPr&amp;gt;&amp;lt;w:t xml:space="preserve"&amp;gt;board of &amp;lt;/w:t&amp;gt;&amp;lt;/w:r&amp;gt;&amp;lt;w:r w:rsidRPr="00B81A49"&amp;gt;&amp;lt;w:rPr&amp;gt;&amp;lt;w:szCs w:val="22" /&amp;gt;&amp;lt;/w:rPr&amp;gt;&amp;lt;w:t xml:space="preserve"&amp;gt;the Community Housing and Rural Development Authority the remaining &amp;lt;/w:t&amp;gt;&amp;lt;/w:r&amp;gt;&amp;lt;w:bookmarkStart w:id="1087" w:name="_LINE__37_6c618f8e_c669_4aef_a88c_f4aea0" /&amp;gt;&amp;lt;w:bookmarkEnd w:id="1086" /&amp;gt;&amp;lt;w:r w:rsidRPr="00B81A49"&amp;gt;&amp;lt;w:rPr&amp;gt;&amp;lt;w:szCs w:val="22" /&amp;gt;&amp;lt;/w:rPr&amp;gt;&amp;lt;w:t xml:space="preserve"&amp;gt;members shall draw lots to determine members' initial term lengths so that the initial terms &amp;lt;/w:t&amp;gt;&amp;lt;/w:r&amp;gt;&amp;lt;w:bookmarkStart w:id="1088" w:name="_LINE__38_3643be5b_3b3c_48df_9712_9c2535" /&amp;gt;&amp;lt;w:bookmarkEnd w:id="1087" /&amp;gt;&amp;lt;w:r w:rsidRPr="00B81A49"&amp;gt;&amp;lt;w:rPr&amp;gt;&amp;lt;w:szCs w:val="22" /&amp;gt;&amp;lt;/w:rPr&amp;gt;&amp;lt;w:t&amp;gt;of 3 members expire after 2 years&amp;lt;/w:t&amp;gt;&amp;lt;/w:r&amp;gt;&amp;lt;w:r&amp;gt;&amp;lt;w:rPr&amp;gt;&amp;lt;w:szCs w:val="22" /&amp;gt;&amp;lt;/w:rPr&amp;gt;&amp;lt;w:t xml:space="preserve"&amp;gt; and&amp;lt;/w:t&amp;gt;&amp;lt;/w:r&amp;gt;&amp;lt;w:r w:rsidRPr="00B81A49"&amp;gt;&amp;lt;w:rPr&amp;gt;&amp;lt;w:szCs w:val="22" /&amp;gt;&amp;lt;/w:rPr&amp;gt;&amp;lt;w:t xml:space="preserve"&amp;gt; the initial terms of 2 members expire after 3 years.&amp;lt;/w:t&amp;gt;&amp;lt;/w:r&amp;gt;&amp;lt;w:bookmarkEnd w:id="1088" /&amp;gt;&amp;lt;/w:p&amp;gt;&amp;lt;w:p w:rsidR="00881239" w:rsidRDefault="00881239" w:rsidP="00881239"&amp;gt;&amp;lt;w:pPr&amp;gt;&amp;lt;w:ind w:left="360" w:firstLine="360" /&amp;gt;&amp;lt;/w:pPr&amp;gt;&amp;lt;w:bookmarkStart w:id="1089" w:name="_BILL_SECTION_UNALLOCATED__ed6e5493_b4c6" /&amp;gt;&amp;lt;w:bookmarkStart w:id="1090" w:name="_PAGE__8_0ec1fe98_6a2c_4757_8a45_4b95661" /&amp;gt;&amp;lt;w:bookmarkStart w:id="1091" w:name="_PAR__1_1a298c02_9ffc_4909_a91b_19fbc898" /&amp;gt;&amp;lt;w:bookmarkStart w:id="1092" w:name="_LINE__1_49795ba4_d03d_4c0e_b8df_0a45f42" /&amp;gt;&amp;lt;w:bookmarkEnd w:id="944" /&amp;gt;&amp;lt;w:bookmarkEnd w:id="1078" /&amp;gt;&amp;lt;w:bookmarkEnd w:id="1079" /&amp;gt;&amp;lt;w:r&amp;gt;&amp;lt;w:rPr&amp;gt;&amp;lt;w:b /&amp;gt;&amp;lt;w:sz w:val="24" /&amp;gt;&amp;lt;/w:rPr&amp;gt;&amp;lt;w:t xml:space="preserve"&amp;gt;Sec. &amp;lt;/w:t&amp;gt;&amp;lt;/w:r&amp;gt;&amp;lt;w:bookmarkStart w:id="1093" w:name="_BILL_SECTION_NUMBER__4d1d4584_0339_414c" /&amp;gt;&amp;lt;w:r&amp;gt;&amp;lt;w:rPr&amp;gt;&amp;lt;w:b /&amp;gt;&amp;lt;w:sz w:val="24" /&amp;gt;&amp;lt;/w:rPr&amp;gt;&amp;lt;w:t&amp;gt;8&amp;lt;/w:t&amp;gt;&amp;lt;/w:r&amp;gt;&amp;lt;w:bookmarkEnd w:id="1093" /&amp;gt;&amp;lt;w:r&amp;gt;&amp;lt;w:rPr&amp;gt;&amp;lt;w:b /&amp;gt;&amp;lt;w:sz w:val="24" /&amp;gt;&amp;lt;/w:rPr&amp;gt;&amp;lt;w:t xml:space="preserve"&amp;gt;.  &amp;lt;/w:t&amp;gt;&amp;lt;/w:r&amp;gt;&amp;lt;w:r w:rsidRPr="00B81A49"&amp;gt;&amp;lt;w:rPr&amp;gt;&amp;lt;w:b /&amp;gt;&amp;lt;w:sz w:val="24" /&amp;gt;&amp;lt;/w:rPr&amp;gt;&amp;lt;w:t xml:space="preserve"&amp;gt;Initial meeting; bylaws.  &amp;lt;/w:t&amp;gt;&amp;lt;/w:r&amp;gt;&amp;lt;w:r w:rsidRPr="00B81A49"&amp;gt;&amp;lt;w:rPr&amp;gt;&amp;lt;w:szCs w:val="22" /&amp;gt;&amp;lt;/w:rPr&amp;gt;&amp;lt;w:t xml:space="preserve"&amp;gt;No later than 90 days following the effective date &amp;lt;/w:t&amp;gt;&amp;lt;/w:r&amp;gt;&amp;lt;w:bookmarkStart w:id="1094" w:name="_LINE__2_d39ef623_497e_4420_8ae6_cab86a7" /&amp;gt;&amp;lt;w:bookmarkEnd w:id="1092" /&amp;gt;&amp;lt;w:r w:rsidRPr="00B81A49"&amp;gt;&amp;lt;w:rPr&amp;gt;&amp;lt;w:szCs w:val="22" /&amp;gt;&amp;lt;/w:rPr&amp;gt;&amp;lt;w:t xml:space="preserve"&amp;gt;of this Act, the Governor or the Governor's designee shall call the first meeting of the board &amp;lt;/w:t&amp;gt;&amp;lt;/w:r&amp;gt;&amp;lt;w:bookmarkStart w:id="1095" w:name="_LINE__3_57368932_df73_445b_8e5e_af85c76" /&amp;gt;&amp;lt;w:bookmarkEnd w:id="1094" /&amp;gt;&amp;lt;w:r w:rsidRPr="00B81A49"&amp;gt;&amp;lt;w:rPr&amp;gt;&amp;lt;w:szCs w:val="22" /&amp;gt;&amp;lt;/w:rPr&amp;gt;&amp;lt;w:t xml:space="preserve"&amp;gt;of the Community Housing and Rural Development Authority &amp;lt;/w:t&amp;gt;&amp;lt;/w:r&amp;gt;&amp;lt;w:r&amp;gt;&amp;lt;w:rPr&amp;gt;&amp;lt;w:szCs w:val="22" /&amp;gt;&amp;lt;/w:rPr&amp;gt;&amp;lt;w:t&amp;gt;under&amp;lt;/w:t&amp;gt;&amp;lt;/w:r&amp;gt;&amp;lt;w:r w:rsidRPr="00B81A49"&amp;gt;&amp;lt;w:rPr&amp;gt;&amp;lt;w:szCs w:val="22" /&amp;gt;&amp;lt;/w:rPr&amp;gt;&amp;lt;w:t xml:space="preserve"&amp;gt; the Maine Revised &amp;lt;/w:t&amp;gt;&amp;lt;/w:r&amp;gt;&amp;lt;w:bookmarkStart w:id="1096" w:name="_LINE__4_551c3134_0235_4a75_aa89_09c871b" /&amp;gt;&amp;lt;w:bookmarkEnd w:id="1095" /&amp;gt;&amp;lt;w:r w:rsidRPr="00B81A49"&amp;gt;&amp;lt;w:rPr&amp;gt;&amp;lt;w:szCs w:val="22" /&amp;gt;&amp;lt;/w:rPr&amp;gt;&amp;lt;w:t&amp;gt;Statutes, Title 30-A, chapter 2&amp;lt;/w:t&amp;gt;&amp;lt;/w:r&amp;gt;&amp;lt;w:r&amp;gt;&amp;lt;w:rPr&amp;gt;&amp;lt;w:szCs w:val="22" /&amp;gt;&amp;lt;/w:rPr&amp;gt;&amp;lt;w:t&amp;gt;04-A&amp;lt;/w:t&amp;gt;&amp;lt;/w:r&amp;gt;&amp;lt;w:r w:rsidRPr="00B81A49"&amp;gt;&amp;lt;w:rPr&amp;gt;&amp;lt;w:szCs w:val="22" /&amp;gt;&amp;lt;/w:rPr&amp;gt;&amp;lt;w:t xml:space="preserve"&amp;gt; and preside over the selection of a chair.  The Governor &amp;lt;/w:t&amp;gt;&amp;lt;/w:r&amp;gt;&amp;lt;w:bookmarkStart w:id="1097" w:name="_LINE__5_a5f0b91d_3e11_4e7a_aa89_4edd198" /&amp;gt;&amp;lt;w:bookmarkEnd w:id="1096" /&amp;gt;&amp;lt;w:r w:rsidRPr="00B81A49"&amp;gt;&amp;lt;w:rPr&amp;gt;&amp;lt;w:szCs w:val="22" /&amp;gt;&amp;lt;/w:rPr&amp;gt;&amp;lt;w:t xml:space="preserve"&amp;gt;or the Governor's designee shall provide board members with at least 7 days' notice of the &amp;lt;/w:t&amp;gt;&amp;lt;/w:r&amp;gt;&amp;lt;w:bookmarkStart w:id="1098" w:name="_LINE__6_26519bd7_155d_4edd_b48a_63fc9bf" /&amp;gt;&amp;lt;w:bookmarkEnd w:id="1097" /&amp;gt;&amp;lt;w:r w:rsidRPr="00B81A49"&amp;gt;&amp;lt;w:rPr&amp;gt;&amp;lt;w:szCs w:val="22" /&amp;gt;&amp;lt;/w:rPr&amp;gt;&amp;lt;w:t&amp;gt;meeting.  In accordance with Title 30-A, section 5&amp;lt;/w:t&amp;gt;&amp;lt;/w:r&amp;gt;&amp;lt;w:r&amp;gt;&amp;lt;w:rPr&amp;gt;&amp;lt;w:szCs w:val="22" /&amp;gt;&amp;lt;/w:rPr&amp;gt;&amp;lt;w:t&amp;gt;17&amp;lt;/w:t&amp;gt;&amp;lt;/w:r&amp;gt;&amp;lt;w:r w:rsidRPr="00B81A49"&amp;gt;&amp;lt;w:rPr&amp;gt;&amp;lt;w:szCs w:val="22" /&amp;gt;&amp;lt;/w:rPr&amp;gt;&amp;lt;w:t xml:space="preserve"&amp;gt;9, the board shall adopt bylaws.  The &amp;lt;/w:t&amp;gt;&amp;lt;/w:r&amp;gt;&amp;lt;w:bookmarkStart w:id="1099" w:name="_LINE__7_76266a8b_3a8d_4058_8326_87c13ca" /&amp;gt;&amp;lt;w:bookmarkEnd w:id="1098" /&amp;gt;&amp;lt;w:r w:rsidRPr="00B81A49"&amp;gt;&amp;lt;w:rPr&amp;gt;&amp;lt;w:szCs w:val="22" /&amp;gt;&amp;lt;/w:rPr&amp;gt;&amp;lt;w:t xml:space="preserve"&amp;gt;board &amp;lt;/w:t&amp;gt;&amp;lt;/w:r&amp;gt;&amp;lt;w:r&amp;gt;&amp;lt;w:rPr&amp;gt;&amp;lt;w:szCs w:val="22" /&amp;gt;&amp;lt;/w:rPr&amp;gt;&amp;lt;w:t&amp;gt;shall&amp;lt;/w:t&amp;gt;&amp;lt;/w:r&amp;gt;&amp;lt;w:r w:rsidRPr="00B81A49"&amp;gt;&amp;lt;w:rPr&amp;gt;&amp;lt;w:szCs w:val="22" /&amp;gt;&amp;lt;/w:rPr&amp;gt;&amp;lt;w:t xml:space="preserve"&amp;gt; adopt bylaws within 90 days of the initial meeting of the board.&amp;lt;/w:t&amp;gt;&amp;lt;/w:r&amp;gt;&amp;lt;w:bookmarkEnd w:id="1099" /&amp;gt;&amp;lt;/w:p&amp;gt;&amp;lt;w:p w:rsidR="00881239" w:rsidRPr="00B81A49" w:rsidRDefault="00881239" w:rsidP="00881239"&amp;gt;&amp;lt;w:pPr&amp;gt;&amp;lt;w:ind w:left="360" w:firstLine="360" /&amp;gt;&amp;lt;/w:pPr&amp;gt;&amp;lt;w:bookmarkStart w:id="1100" w:name="_BILL_SECTION_UNALLOCATED__ca437350_6e2a" /&amp;gt;&amp;lt;w:bookmarkStart w:id="1101" w:name="_PAR__2_5ebb586e_5941_400f_b26d_03e1d325" /&amp;gt;&amp;lt;w:bookmarkStart w:id="1102" w:name="_LINE__8_4bc5ad43_8e5c_4a7c_9517_d920d98" /&amp;gt;&amp;lt;w:bookmarkEnd w:id="1089" /&amp;gt;&amp;lt;w:bookmarkEnd w:id="1091" /&amp;gt;&amp;lt;w:r&amp;gt;&amp;lt;w:rPr&amp;gt;&amp;lt;w:b /&amp;gt;&amp;lt;w:sz w:val="24" /&amp;gt;&amp;lt;/w:rPr&amp;gt;&amp;lt;w:t xml:space="preserve"&amp;gt;Sec. &amp;lt;/w:t&amp;gt;&amp;lt;/w:r&amp;gt;&amp;lt;w:bookmarkStart w:id="1103" w:name="_BILL_SECTION_NUMBER__267146f0_e4c0_489d" /&amp;gt;&amp;lt;w:r&amp;gt;&amp;lt;w:rPr&amp;gt;&amp;lt;w:b /&amp;gt;&amp;lt;w:sz w:val="24" /&amp;gt;&amp;lt;/w:rPr&amp;gt;&amp;lt;w:t&amp;gt;9&amp;lt;/w:t&amp;gt;&amp;lt;/w:r&amp;gt;&amp;lt;w:bookmarkEnd w:id="1103" /&amp;gt;&amp;lt;w:r&amp;gt;&amp;lt;w:rPr&amp;gt;&amp;lt;w:b /&amp;gt;&amp;lt;w:sz w:val="24" /&amp;gt;&amp;lt;/w:rPr&amp;gt;&amp;lt;w:t xml:space="preserve"&amp;gt;.  &amp;lt;/w:t&amp;gt;&amp;lt;/w:r&amp;gt;&amp;lt;w:r w:rsidRPr="00B81A49"&amp;gt;&amp;lt;w:rPr&amp;gt;&amp;lt;w:b /&amp;gt;&amp;lt;w:sz w:val="24" /&amp;gt;&amp;lt;/w:rPr&amp;gt;&amp;lt;w:t xml:space="preserve"&amp;gt;Startup support.  &amp;lt;/w:t&amp;gt;&amp;lt;/w:r&amp;gt;&amp;lt;w:r w:rsidRPr="00B81A49"&amp;gt;&amp;lt;w:rPr&amp;gt;&amp;lt;w:szCs w:val="22" /&amp;gt;&amp;lt;/w:rPr&amp;gt;&amp;lt;w:t xml:space="preserve"&amp;gt;The State shall provide the Community Housing and &amp;lt;/w:t&amp;gt;&amp;lt;/w:r&amp;gt;&amp;lt;w:bookmarkStart w:id="1104" w:name="_LINE__9_32098634_f85a_4d75_9c0a_34b6827" /&amp;gt;&amp;lt;w:bookmarkEnd w:id="1102" /&amp;gt;&amp;lt;w:r w:rsidRPr="00B81A49"&amp;gt;&amp;lt;w:rPr&amp;gt;&amp;lt;w:szCs w:val="22" /&amp;gt;&amp;lt;/w:rPr&amp;gt;&amp;lt;w:t xml:space="preserve"&amp;gt;Rural Development Authority &amp;lt;/w:t&amp;gt;&amp;lt;/w:r&amp;gt;&amp;lt;w:r&amp;gt;&amp;lt;w:rPr&amp;gt;&amp;lt;w:szCs w:val="22" /&amp;gt;&amp;lt;/w:rPr&amp;gt;&amp;lt;w:t&amp;gt;under&amp;lt;/w:t&amp;gt;&amp;lt;/w:r&amp;gt;&amp;lt;w:r w:rsidRPr="00B81A49"&amp;gt;&amp;lt;w:rPr&amp;gt;&amp;lt;w:szCs w:val="22" /&amp;gt;&amp;lt;/w:rPr&amp;gt;&amp;lt;w:t xml:space="preserve"&amp;gt; the Maine Revised Statutes, Title 30-A, section 5&amp;lt;/w:t&amp;gt;&amp;lt;/w:r&amp;gt;&amp;lt;w:r&amp;gt;&amp;lt;w:rPr&amp;gt;&amp;lt;w:szCs w:val="22" /&amp;gt;&amp;lt;/w:rPr&amp;gt;&amp;lt;w:t&amp;gt;17&amp;lt;/w:t&amp;gt;&amp;lt;/w:r&amp;gt;&amp;lt;w:r w:rsidRPr="00B81A49"&amp;gt;&amp;lt;w:rPr&amp;gt;&amp;lt;w:szCs w:val="22" /&amp;gt;&amp;lt;/w:rPr&amp;gt;&amp;lt;w:t xml:space="preserve"&amp;gt;2 &amp;lt;/w:t&amp;gt;&amp;lt;/w:r&amp;gt;&amp;lt;w:bookmarkStart w:id="1105" w:name="_LINE__10_60f08362_ddab_4493_aa92_37fd47" /&amp;gt;&amp;lt;w:bookmarkEnd w:id="1104" /&amp;gt;&amp;lt;w:r w:rsidRPr="00B81A49"&amp;gt;&amp;lt;w:rPr&amp;gt;&amp;lt;w:szCs w:val="22" /&amp;gt;&amp;lt;/w:rPr&amp;gt;&amp;lt;w:t xml:space="preserve"&amp;gt;with assistance as necessary during the first 18 months following the effective date of this &amp;lt;/w:t&amp;gt;&amp;lt;/w:r&amp;gt;&amp;lt;w:bookmarkStart w:id="1106" w:name="_LINE__11_4f7c708e_5d62_4cc8_a306_5ab1d1" /&amp;gt;&amp;lt;w:bookmarkEnd w:id="1105" /&amp;gt;&amp;lt;w:r w:rsidRPr="00B81A49"&amp;gt;&amp;lt;w:rPr&amp;gt;&amp;lt;w:szCs w:val="22" /&amp;gt;&amp;lt;/w:rPr&amp;gt;&amp;lt;w:t&amp;gt;Act.  For purposes of this section&amp;lt;/w:t&amp;gt;&amp;lt;/w:r&amp;gt;&amp;lt;w:r&amp;gt;&amp;lt;w:rPr&amp;gt;&amp;lt;w:szCs w:val="22" /&amp;gt;&amp;lt;/w:rPr&amp;gt;&amp;lt;w:t&amp;gt;,&amp;lt;/w:t&amp;gt;&amp;lt;/w:r&amp;gt;&amp;lt;w:r w:rsidRPr="00B81A49"&amp;gt;&amp;lt;w:rPr&amp;gt;&amp;lt;w:szCs w:val="22" /&amp;gt;&amp;lt;/w:rPr&amp;gt;&amp;lt;w:t xml:space="preserve"&amp;gt; "assistance" includes office space, staff, supplies, &amp;lt;/w:t&amp;gt;&amp;lt;/w:r&amp;gt;&amp;lt;w:bookmarkStart w:id="1107" w:name="_LINE__12_7f24081f_dac2_48b9_955b_d0a626" /&amp;gt;&amp;lt;w:bookmarkEnd w:id="1106" /&amp;gt;&amp;lt;w:r w:rsidRPr="00B81A49"&amp;gt;&amp;lt;w:rPr&amp;gt;&amp;lt;w:szCs w:val="22" /&amp;gt;&amp;lt;/w:rPr&amp;gt;&amp;lt;w:t xml:space="preserve"&amp;gt;insurance and bonding, legal services and the hiring of the authority's chief executive &amp;lt;/w:t&amp;gt;&amp;lt;/w:r&amp;gt;&amp;lt;w:bookmarkStart w:id="1108" w:name="_LINE__13_31634006_e9fe_4671_939d_b0f030" /&amp;gt;&amp;lt;w:bookmarkEnd w:id="1107" /&amp;gt;&amp;lt;w:r w:rsidRPr="00B81A49"&amp;gt;&amp;lt;w:rPr&amp;gt;&amp;lt;w:szCs w:val="22" /&amp;gt;&amp;lt;/w:rPr&amp;gt;&amp;lt;w:t xml:space="preserve"&amp;gt;officer and chief financial officer.  Assistance provided pursuant to this section may not &amp;lt;/w:t&amp;gt;&amp;lt;/w:r&amp;gt;&amp;lt;w:bookmarkStart w:id="1109" w:name="_LINE__14_db38970e_a0be_43d5_809b_d697f8" /&amp;gt;&amp;lt;w:bookmarkEnd w:id="1108" /&amp;gt;&amp;lt;w:r w:rsidRPr="00B81A49"&amp;gt;&amp;lt;w:rPr&amp;gt;&amp;lt;w:szCs w:val="22" /&amp;gt;&amp;lt;/w:rPr&amp;gt;&amp;lt;w:t xml:space="preserve"&amp;gt;derive from funding appropriated or allocated for housing and may not reduce any &amp;lt;/w:t&amp;gt;&amp;lt;/w:r&amp;gt;&amp;lt;w:r&amp;gt;&amp;lt;w:rPr&amp;gt;&amp;lt;w:szCs w:val="22" /&amp;gt;&amp;lt;/w:rPr&amp;gt;&amp;lt;w:t&amp;gt;s&amp;lt;/w:t&amp;gt;&amp;lt;/w:r&amp;gt;&amp;lt;w:r w:rsidRPr="00B81A49"&amp;gt;&amp;lt;w:rPr&amp;gt;&amp;lt;w:szCs w:val="22" /&amp;gt;&amp;lt;/w:rPr&amp;gt;&amp;lt;w:t xml:space="preserve"&amp;gt;tate &amp;lt;/w:t&amp;gt;&amp;lt;/w:r&amp;gt;&amp;lt;w:bookmarkStart w:id="1110" w:name="_LINE__15_73506534_c3de_4df3_a8bb_d48c92" /&amp;gt;&amp;lt;w:bookmarkEnd w:id="1109" /&amp;gt;&amp;lt;w:r w:rsidRPr="00B81A49"&amp;gt;&amp;lt;w:rPr&amp;gt;&amp;lt;w:szCs w:val="22" /&amp;gt;&amp;lt;/w:rPr&amp;gt;&amp;lt;w:t&amp;gt;funding for housing projects.&amp;lt;/w:t&amp;gt;&amp;lt;/w:r&amp;gt;&amp;lt;w:bookmarkEnd w:id="1110" /&amp;gt;&amp;lt;/w:p&amp;gt;&amp;lt;w:p w:rsidR="00881239" w:rsidRDefault="00881239" w:rsidP="00881239"&amp;gt;&amp;lt;w:pPr&amp;gt;&amp;lt;w:keepNext /&amp;gt;&amp;lt;w:spacing w:before="240" /&amp;gt;&amp;lt;w:ind w:left="360" /&amp;gt;&amp;lt;w:jc w:val="center" /&amp;gt;&amp;lt;/w:pPr&amp;gt;&amp;lt;w:bookmarkStart w:id="1111" w:name="_SUMMARY__5db38f61_7142_4682_81b0_3bb14f" /&amp;gt;&amp;lt;w:bookmarkStart w:id="1112" w:name="_PAR__3_57c508ea_f122_4874_a26a_f0e3c6d9" /&amp;gt;&amp;lt;w:bookmarkStart w:id="1113" w:name="_LINE__16_478f1d39_f52c_44af_a722_4e5287" /&amp;gt;&amp;lt;w:bookmarkEnd w:id="8" /&amp;gt;&amp;lt;w:bookmarkEnd w:id="1100" /&amp;gt;&amp;lt;w:bookmarkEnd w:id="1101" /&amp;gt;&amp;lt;w:r&amp;gt;&amp;lt;w:rPr&amp;gt;&amp;lt;w:b /&amp;gt;&amp;lt;w:sz w:val="24" /&amp;gt;&amp;lt;/w:rPr&amp;gt;&amp;lt;w:t&amp;gt;SUMMARY&amp;lt;/w:t&amp;gt;&amp;lt;/w:r&amp;gt;&amp;lt;w:bookmarkEnd w:id="1113" /&amp;gt;&amp;lt;/w:p&amp;gt;&amp;lt;w:p w:rsidR="00881239" w:rsidRDefault="00881239" w:rsidP="00881239"&amp;gt;&amp;lt;w:pPr&amp;gt;&amp;lt;w:ind w:left="360" w:firstLine="360" /&amp;gt;&amp;lt;/w:pPr&amp;gt;&amp;lt;w:bookmarkStart w:id="1114" w:name="_PAR__4_ec10d53c_d19d_4114_a109_e12cf123" /&amp;gt;&amp;lt;w:bookmarkStart w:id="1115" w:name="_LINE__17_f8d502ea_aa88_4ed6_af83_c5b043" /&amp;gt;&amp;lt;w:bookmarkEnd w:id="1112" /&amp;gt;&amp;lt;w:r w:rsidRPr="00B81A49"&amp;gt;&amp;lt;w:t&amp;gt;This bill establishes the Community Housing and Rural Development Authority&amp;lt;/w:t&amp;gt;&amp;lt;/w:r&amp;gt;&amp;lt;w:r&amp;gt;&amp;lt;w:t xml:space="preserve"&amp;gt; within &amp;lt;/w:t&amp;gt;&amp;lt;/w:r&amp;gt;&amp;lt;w:bookmarkStart w:id="1116" w:name="_LINE__18_f4fb647d_cb62_4904_ac9a_97d814" /&amp;gt;&amp;lt;w:bookmarkEnd w:id="1115" /&amp;gt;&amp;lt;w:r&amp;gt;&amp;lt;w:t&amp;gt;the Maine Redevelopment Land Bank Authority&amp;lt;/w:t&amp;gt;&amp;lt;/w:r&amp;gt;&amp;lt;w:r w:rsidRPr="00B81A49"&amp;gt;&amp;lt;w:t xml:space="preserve"&amp;gt; to develop, own, lease and maintain &amp;lt;/w:t&amp;gt;&amp;lt;/w:r&amp;gt;&amp;lt;w:bookmarkStart w:id="1117" w:name="_LINE__19_dce2518f_a4c1_4750_8b50_ed7392" /&amp;gt;&amp;lt;w:bookmarkEnd w:id="1116" /&amp;gt;&amp;lt;w:r&amp;gt;&amp;lt;w:t xml:space="preserve"&amp;gt;mixed-income, permanently affordable &amp;lt;/w:t&amp;gt;&amp;lt;/w:r&amp;gt;&amp;lt;w:r w:rsidRPr="00B81A49"&amp;gt;&amp;lt;w:t&amp;gt;public residential housing in this State.&amp;lt;/w:t&amp;gt;&amp;lt;/w:r&amp;gt;&amp;lt;w:bookmarkEnd w:id="1117" /&amp;gt;&amp;lt;/w:p&amp;gt;&amp;lt;w:bookmarkEnd w:id="1" /&amp;gt;&amp;lt;w:bookmarkEnd w:id="2" /&amp;gt;&amp;lt;w:bookmarkEnd w:id="1090" /&amp;gt;&amp;lt;w:bookmarkEnd w:id="1111" /&amp;gt;&amp;lt;w:bookmarkEnd w:id="1114" /&amp;gt;&amp;lt;w:p w:rsidR="00000000" w:rsidRDefault="00881239"&amp;gt;&amp;lt;w:r&amp;gt;&amp;lt;w:t xml:space="preserve"&amp;gt; &amp;lt;/w:t&amp;gt;&amp;lt;/w:r&amp;gt;&amp;lt;/w:p&amp;gt;&amp;lt;w:sectPr w:rsidR="00000000" w:rsidSect="008812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7BA3" w:rsidRDefault="008812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6f1f36_2d5b_4bc5_b177_8554237&lt;/BookmarkName&gt;&lt;Tables&gt;&lt;TableLineTracker&gt;&lt;BookmarkName&gt;_PAR__13_5b90427e_7c1b_4bdc_99f0_20db3b3&lt;/BookmarkName&gt;&lt;TableRows&gt;&lt;TableRow&gt;&lt;TableLines&gt;&lt;TableLine&gt;&lt;LineFragments&gt;&lt;TableLineFragment /&gt;&lt;TableLineFragment /&gt;&lt;TableLineFragment /&gt;&lt;TableLineFragment /&gt;&lt;/LineFragments&gt;&lt;VerticalPosition&gt;523.4000244140625&lt;/VerticalPosition&gt;&lt;LineNumber&gt;31&lt;/LineNumber&gt;&lt;BookmarkName&gt;_LINE__31_529af707_2cfe_4831_af57_fb398b&lt;/BookmarkName&gt;&lt;/TableLine&gt;&lt;TableLine&gt;&lt;LineFragments&gt;&lt;TableLineFragment /&gt;&lt;TableLineFragment /&gt;&lt;TableLineFragment /&gt;&lt;/LineFragments&gt;&lt;VerticalPosition&gt;535.95001220703125&lt;/VerticalPosition&gt;&lt;LineNumber&gt;32&lt;/LineNumber&gt;&lt;BookmarkName&gt;_LINE__32_5a1d4eed_41de_4512_88e5_0d14d1&lt;/BookmarkName&gt;&lt;/TableLine&gt;&lt;TableLine&gt;&lt;LineFragments&gt;&lt;TableLineFragment /&gt;&lt;/LineFragments&gt;&lt;VerticalPosition&gt;548.45001220703125&lt;/VerticalPosition&gt;&lt;LineNumber&gt;33&lt;/LineNumber&gt;&lt;BookmarkName&gt;_LINE__33_72c777e3_e422_4e10_9064_10a789&lt;/BookmarkName&gt;&lt;/TableLine&gt;&lt;TableLine&gt;&lt;LineFragments&gt;&lt;TableLineFragment /&gt;&lt;/LineFragments&gt;&lt;VerticalPosition&gt;561.5999755859375&lt;/VerticalPosition&gt;&lt;LineNumber&gt;34&lt;/LineNumber&gt;&lt;BookmarkName&gt;_LINE__34_58a23bb8_7f57_4904_990a_531eaa&lt;/BookmarkName&gt;&lt;/TableLine&gt;&lt;TableLine&gt;&lt;LineFragments&gt;&lt;TableLineFragment /&gt;&lt;/LineFragments&gt;&lt;VerticalPosition&gt;574.0999755859375&lt;/VerticalPosition&gt;&lt;LineNumber&gt;35&lt;/LineNumber&gt;&lt;BookmarkName&gt;_LINE__35_4d1ae8fb_7aca_4b94_9cbf_7d991c&lt;/BookmarkName&gt;&lt;/TableLine&gt;&lt;/TableLines&gt;&lt;StartingRowLineNumber&gt;31&lt;/StartingRowLineNumber&gt;&lt;EndingRowLineNumber&gt;35&lt;/EndingRowLineNumber&gt;&lt;/TableRow&gt;&lt;/TableRows&gt;&lt;/TableLineTracker&gt;&lt;/Tables&gt;&lt;/ProcessedCheckInPage&gt;&lt;ProcessedCheckInPage&gt;&lt;PageNumber&gt;2&lt;/PageNumber&gt;&lt;BookmarkName&gt;_PAGE__2_871ff8af_770d_4ae3_8d0d_5ed00ef&lt;/BookmarkName&gt;&lt;Tables /&gt;&lt;/ProcessedCheckInPage&gt;&lt;ProcessedCheckInPage&gt;&lt;PageNumber&gt;3&lt;/PageNumber&gt;&lt;BookmarkName&gt;_PAGE__3_fd9d8559_f5ca_4fed_ab73_e05a7e2&lt;/BookmarkName&gt;&lt;Tables /&gt;&lt;/ProcessedCheckInPage&gt;&lt;ProcessedCheckInPage&gt;&lt;PageNumber&gt;4&lt;/PageNumber&gt;&lt;BookmarkName&gt;_PAGE__4_04c69116_8ff5_4685_a669_57f3b42&lt;/BookmarkName&gt;&lt;Tables /&gt;&lt;/ProcessedCheckInPage&gt;&lt;ProcessedCheckInPage&gt;&lt;PageNumber&gt;5&lt;/PageNumber&gt;&lt;BookmarkName&gt;_PAGE__5_64c9f3ae_5d0d_45b7_8edf_20545d5&lt;/BookmarkName&gt;&lt;Tables /&gt;&lt;/ProcessedCheckInPage&gt;&lt;ProcessedCheckInPage&gt;&lt;PageNumber&gt;6&lt;/PageNumber&gt;&lt;BookmarkName&gt;_PAGE__6_6e447898_7acc_4f72_8a56_394b2b0&lt;/BookmarkName&gt;&lt;Tables /&gt;&lt;/ProcessedCheckInPage&gt;&lt;ProcessedCheckInPage&gt;&lt;PageNumber&gt;7&lt;/PageNumber&gt;&lt;BookmarkName&gt;_PAGE__7_12171ec7_d288_4293_9f34_a3e07b1&lt;/BookmarkName&gt;&lt;Tables /&gt;&lt;/ProcessedCheckInPage&gt;&lt;ProcessedCheckInPage&gt;&lt;PageNumber&gt;8&lt;/PageNumber&gt;&lt;BookmarkName&gt;_PAGE__8_0ec1fe98_6a2c_4757_8a45_4b95661&lt;/BookmarkName&gt;&lt;Tables /&gt;&lt;/ProcessedCheckInPage&gt;&lt;/Pages&gt;&lt;Paragraphs&gt;&lt;CheckInParagraphs&gt;&lt;PageNumber&gt;1&lt;/PageNumber&gt;&lt;BookmarkName&gt;_PAR__1_6e41eb63_24aa_4475_95c9_e46173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b40c49_ba73_4c98_94ac_3e3bc17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75b49f_a65c_4348_a241_6ce57a1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944ced_7ad4_49cd_9fcf_bb1a59f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bcc897_4f2d_4bfc_9eeb_636dd46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56b904_3ab6_4c88_b268_bcadda1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e773c77_7dfa_42c3_a144_33d4aaa3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aad4027_4082_4c1a_9daa_3e30bc7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0be052e_a2dc_4d97_8b1f_a63c801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3c1d3ad_03ec_4209_91fd_c8dca54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502125_97d2_4d61_993f_187e02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90a3cb5_5265_421a_aaa3_94c5b0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7444665_fe5b_48f8_a29b_39f74b2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5_21e0cf32_9d08_481b_9254_119fa0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ab16084_2c1f_4251_9a32_65443f3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8e9e45d2_e98a_4936_8dee_8e5011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f22f7cb_1d83_405d_910b_951121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3d7110e_0463_40ba_87f7_d148b46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f73503b_9dfa_42a0_b76d_35ec8ec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8e92def_4e37_4bc7_b924_9825c52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97b0bac_bfb0_4ca0_8a72_56dcfd2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33b7bba_e1e9_47aa_9135_f6c60e6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e3a5ebf_92f7_411d_b405_14d8af1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44d1ce3_2b8e_425e_8a6f_d2313f9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ff08803_e0a5_4c17_ae79_cd0ea6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6396a94_199f_49e5_954d_37335f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6b6f7a5_3964_47c8_be75_5f2a32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ebf4aca_9880_4026_9c29_62fd1b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879e5f6_32c1_4aa5_98af_e132d0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5e7b4f8_be15_48a4_92d5_2586b7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9af706f_6ce5_42c6_b2bb_0dfbc5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75bb3b3_5904_4fc2_8445_34d156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9aac090d_93a5_4d76_81ad_0b869f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d2a33135_5a5f_4317_91bb_c91b326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52fb948_5d0e_4eb1_8a67_16acedc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5895707_01a6_47ba_90fe_c8f4507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79436a2_4168_41d2_aa2b_44a7aae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06eb88d_3fef_41ee_8854_2e8b67e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56e9dce_3c53_4298_8eda_adaa3e9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9197cdd_0742_48a4_9464_94313cb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f9ba0c8_bcca_41c0_95cc_5382bb1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19ca3be_fd34_4a84_80cb_81b1729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c482ca2_12a8_4018_8237_86773ca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398ddee_d11e_41af_8724_9d2fef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7498a08_ac9b_400f_b3d9_56b67a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a214a70_cc97_48bc_bacb_2c7b58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61abb4a_1787_4bfc_94c2_700fe6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1cdd275_4d2d_424d_b0a8_27e12f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bc74dd8_ae09_462c_a94b_d81425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5389c8f_1f20_4064_9737_ee759e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624d800_d0b9_4854_b9ab_c67336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2543e902_5d6c_45a3_963d_7a094f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0d9e892f_76d1_458a_9359_45881a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07ed5dad_1eba_4e2b_8e70_a9ca825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a2025a2c_906d_40bc_a331_85b80f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2_a2bab078_e966_4fd2_af0b_525336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3_801bde68_3eef_4f76_b658_fdae32e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4d27981_bc5b_4042_a275_bb65ec3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fa550ba_7394_4de9_b91a_c591166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cd22e9c_62cb_44c1_a34f_84b2b83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c2a96c4_b4a2_4896_b575_953d542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67b6c10_846a_4216_82a3_07bd9ba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172cf29_e9cc_412a_ac37_e7305f6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2dd1348_1dd7_46cc_9060_6b99178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0a97ced_a1b2_4179_8652_705a6b5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33dcaaf_e508_4d8c_8725_9358325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cbbaf66_e87e_4b95_aaf9_2ea1df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05bddcb_16e4_4444_8858_8c8ef2b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9c312b3_46d7_459c_afcf_641194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780621b_da36_48f8_9b8d_8a8cae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dba7589a_0747_417c_b8b4_dc20ba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f604656d_8ee1_4161_906c_811aaf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631f4148_0562_4b32_911a_b8d447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8b1b4e11_e869_4add_be37_753b99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fbf0c050_83be_451e_8e67_e2185c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3b6e32c9_7aa8_47dc_8d20_888f8f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533e8fde_6f76_4d49_ad27_315b05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19525274_a585_4684_9e38_c90abf5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5e79ae72_7eed_4d33_86f1_084d71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fe01549_aa43_4065_835e_9f696ee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01eb84e_b23e_4cb3_b564_fce1973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010bcfe_b0f6_44b3_96bd_b76c1db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2a42c96_34d9_4b48_845f_28001ad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af9b36b_54fe_4c44_9fb7_17ab7fa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6d2fb20_a4d6_4597_85e4_20162cf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a91ef1d_3a75_4f51_97d4_9d55a68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2c3d38c_4e79_4e5b_95a8_81a6d840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f40c20c3_5cf0_4c95_ab6b_a63c1e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76cd5c9_57e1_4a0c_ae84_cdfef5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4e00c1a_885f_4c3a_9596_e39287c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e8599f0e_56db_44af_ba45_631b60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ef00395a_9fb9_48b3_bf01_6f576d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147f3384_a417_45f1_8ee0_05c99f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5359dd42_e360_47ec_8dee_af557fb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9947ee3e_96fe_4d6a_801e_98b02ba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4ac657f1_94b5_4761_ae6b_26efa4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3e3631b7_b349_4522_8ee1_5eafe81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0e85c65_719d_46fd_bfaa_1ae362e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54eef04_2cc1_4072_b85a_ebc5fb2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c198f64_b0dc_4a91_b60d_8866fa84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ba76761a_6887_48e6_941e_e0722ab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3db6432_f7ff_4b44_b1c9_50f57a8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cd0d536_898d_4e22_aa70_db391f7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094172c7_659c_49ce_92af_75fd913d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e5d83883_8c83_4a58_bdf9_49d9e14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4d4f3563_7e1e_46b9_92eb_bd2ab2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4b8c5ea3_1080_42ed_852c_9ee02c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0db12d13_abec_4862_ba0f_4ce193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7d090036_5c6f_423d_a98f_fb0c54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570a1fe7_bdde_4ee2_9f5f_9c8739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b13f5b96_50c0_4d35_b215_52bab3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d6d7eecb_d731_4460_b9d8_62ea20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c265cb8a_a9da_4217_a05a_d63311a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064d05f2_a27f_433c_97dd_902c8cf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04865940_dc60_488d_92b2_4c6068c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25f3b6fc_afd0_42f6_9a86_a3ea935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eaad9406_eddc_45dc_8a9c_544ae22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b8688d67_f8e7_4042_8bfc_5cab7c1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106ce3ec_884d_4542_aa14_7c8227f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6988b2a4_bcd3_44f6_bf99_2637031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2f2dff0e_baef_4075_8190_7984a3b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ff73c768_02c8_4105_b452_8df056a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e523510e_3187_4d00_b90c_b93c0a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73e52f81_af6c_48e7_a819_2f753e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cc557767_5b3a_4d3f_8b70_49df30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e2c02ac7_2143_4058_9ddd_b282ca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05a0f325_e9e5_46a8_b952_ca80a7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c0f3e368_5be9_4c57_b238_3f2985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aa6d7d91_c115_4506_bc82_efca17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a3b98909_b9b2_46d7_8f11_aeefbe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75642a40_2761_4b51_90a1_3de682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9_1acad0af_bfd0_4995_b8cb_f7ea4c9&lt;/BookmarkName&gt;&lt;StartingLineNumber&gt;31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1a298c02_9ffc_4909_a91b_19fbc89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5ebb586e_5941_400f_b26d_03e1d325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7c508ea_f122_4874_a26a_f0e3c6d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ec10d53c_d19d_4114_a109_e12cf123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