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iminalize Calls Made to Emergency Services Based on Racial Profi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5dcc41a_5f42_49c5_"/>
      <w:bookmarkStart w:id="1" w:name="_DOC_BODY__d70a3615_2b4a_464e_97af_c41b5"/>
      <w:bookmarkStart w:id="2" w:name="_PAGE__1_4bb91229_bb69_4e46_9807_d887167"/>
      <w:bookmarkStart w:id="3" w:name="_PAR__1_f1774816_91e3_4397_accb_c09f9001"/>
      <w:bookmarkStart w:id="4" w:name="_ENACTING_CLAUSE__1dd2b8b0_e2c4_4c18_89a"/>
      <w:bookmarkStart w:id="5" w:name="_LINE__1_fe21123f_1a4c_48c0_927c_d2be89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774816_91e3_4397_accb_c09f9001"/>
      <w:bookmarkStart w:id="7" w:name="_ENACTING_CLAUSE__1dd2b8b0_e2c4_4c18_89a"/>
      <w:bookmarkStart w:id="8" w:name="_DOC_BODY_CONTENT__7dbb54e7_609d_4ac9_9a"/>
      <w:bookmarkStart w:id="9" w:name="_BILL_SECTION__d802b481_7e9f_4a46_8129_7"/>
      <w:bookmarkStart w:id="10" w:name="_PAR__2_9fe10a99_70ab_4a2c_946c_ec8ea7c5"/>
      <w:bookmarkStart w:id="11" w:name="_BILL_SECTION_HEADER__c4c0ae96_f7eb_41a4"/>
      <w:bookmarkStart w:id="12" w:name="_LINE__2_79bdeb9e_a3a5_4cf5_8bc8_243c4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3c0b80_232f_49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48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fe10a99_70ab_4a2c_946c_ec8ea7c5"/>
      <w:bookmarkStart w:id="15" w:name="_BILL_SECTION_HEADER__c4c0ae96_f7eb_41a4"/>
      <w:bookmarkStart w:id="16" w:name="_PROCESSED_CHANGE__3406aafb_2c33_43cf_85"/>
      <w:bookmarkStart w:id="17" w:name="_STATUTE_S__6969d67b_f1a9_46c9_a835_b0cf"/>
      <w:bookmarkStart w:id="18" w:name="_PAR__3_3fb2574b_e36e_4677_81c2_bb7cb193"/>
      <w:bookmarkStart w:id="19" w:name="_LINE__3_65135731_8a46_4610_94d5_68d61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354eb40_5ba5_41fa_9ee0"/>
      <w:r>
        <w:rPr>
          <w:rFonts w:eastAsia="Arial" w:cs="Arial" w:ascii="Arial" w:hAnsi="Arial"/>
          <w:b/>
          <w:u w:val="single"/>
        </w:rPr>
        <w:t>748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c866e6f_6333_49bf_a3"/>
      <w:r>
        <w:rPr>
          <w:rFonts w:eastAsia="Arial" w:cs="Arial" w:ascii="Arial" w:hAnsi="Arial"/>
          <w:b/>
          <w:u w:val="single"/>
        </w:rPr>
        <w:t>Private right of action for race-based false public alarm or repor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fb2574b_e36e_4677_81c2_bb7cb193"/>
      <w:bookmarkStart w:id="23" w:name="_PAR__4_e1541403_bcd6_472e_b86e_46a71141"/>
      <w:bookmarkStart w:id="24" w:name="_STATUTE_CONTENT__fbc42cbb_f5b0_40ea_a38"/>
      <w:bookmarkStart w:id="25" w:name="_STATUTE_P__75594a76_9cff_4d46_8f7b_4dd9"/>
      <w:bookmarkStart w:id="26" w:name="_LINE__4_e39589f8_71bd_49f0_884b_c22e04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laintiff may bring a private small claims action against a defendant who knowingly </w:t>
      </w:r>
      <w:bookmarkStart w:id="27" w:name="_LINE__5_c7de89a1_a77f_47bf_9bff_7d70944"/>
      <w:bookmarkEnd w:id="26"/>
      <w:r>
        <w:rPr>
          <w:rFonts w:eastAsia="Arial" w:cs="Arial" w:ascii="Arial" w:hAnsi="Arial"/>
          <w:u w:val="single"/>
        </w:rPr>
        <w:t xml:space="preserve">gives or causes to be given false information about the plaintiff to a law enforcement </w:t>
      </w:r>
      <w:bookmarkStart w:id="28" w:name="_LINE__6_c47f0897_8677_4dea_ade2_cb6f52a"/>
      <w:bookmarkEnd w:id="27"/>
      <w:r>
        <w:rPr>
          <w:rFonts w:eastAsia="Arial" w:cs="Arial" w:ascii="Arial" w:hAnsi="Arial"/>
          <w:u w:val="single"/>
        </w:rPr>
        <w:t xml:space="preserve">officer, a member of a firefighting agency, including a volunteer fire department, or a </w:t>
      </w:r>
      <w:bookmarkStart w:id="29" w:name="_LINE__7_7af05ee9_7a48_4160_8c71_3fbd0d4"/>
      <w:bookmarkEnd w:id="28"/>
      <w:r>
        <w:rPr>
          <w:rFonts w:eastAsia="Arial" w:cs="Arial" w:ascii="Arial" w:hAnsi="Arial"/>
          <w:u w:val="single"/>
        </w:rPr>
        <w:t xml:space="preserve">public safety answering point as defined in Title 25, section 2921, subsection 7 or any other </w:t>
      </w:r>
      <w:bookmarkStart w:id="30" w:name="_LINE__8_5830f054_62c8_48f1_b47f_20fb580"/>
      <w:bookmarkEnd w:id="29"/>
      <w:r>
        <w:rPr>
          <w:rFonts w:eastAsia="Arial" w:cs="Arial" w:ascii="Arial" w:hAnsi="Arial"/>
          <w:u w:val="single"/>
        </w:rPr>
        <w:t xml:space="preserve">person knowing that the other person is likely to communicate the information to a law </w:t>
      </w:r>
      <w:bookmarkStart w:id="31" w:name="_LINE__9_3dfdc6f1_2bd4_47f4_87af_3235aec"/>
      <w:bookmarkEnd w:id="30"/>
      <w:r>
        <w:rPr>
          <w:rFonts w:eastAsia="Arial" w:cs="Arial" w:ascii="Arial" w:hAnsi="Arial"/>
          <w:u w:val="single"/>
        </w:rPr>
        <w:t xml:space="preserve">enforcement officer, a member of a firefighting agency or a public safety answering point, </w:t>
      </w:r>
      <w:bookmarkStart w:id="32" w:name="_LINE__10_263474d8_5c3b_4d9f_9074_5d3249"/>
      <w:bookmarkEnd w:id="31"/>
      <w:r>
        <w:rPr>
          <w:rFonts w:eastAsia="Arial" w:cs="Arial" w:ascii="Arial" w:hAnsi="Arial"/>
          <w:u w:val="single"/>
        </w:rPr>
        <w:t xml:space="preserve">due to race-based profiling of the plaintiff.  The court may award up to $250 in damages to </w:t>
      </w:r>
      <w:bookmarkStart w:id="33" w:name="_LINE__11_98931ebb_a157_40e3_ae9d_f76bc8"/>
      <w:bookmarkEnd w:id="32"/>
      <w:r>
        <w:rPr>
          <w:rFonts w:eastAsia="Arial" w:cs="Arial" w:ascii="Arial" w:hAnsi="Arial"/>
          <w:u w:val="single"/>
        </w:rPr>
        <w:t xml:space="preserve">a plaintiff who prevails in an action brought under this section.  For purposes of this section, </w:t>
      </w:r>
      <w:bookmarkStart w:id="34" w:name="_LINE__12_db6e8a75_1e38_4f3d_b616_4f1813"/>
      <w:bookmarkEnd w:id="33"/>
      <w:r>
        <w:rPr>
          <w:rFonts w:eastAsia="Arial" w:cs="Arial" w:ascii="Arial" w:hAnsi="Arial"/>
          <w:u w:val="single"/>
        </w:rPr>
        <w:t xml:space="preserve">"race-based profiling" means to take an action or cause an action to happen against another </w:t>
      </w:r>
      <w:bookmarkStart w:id="35" w:name="_LINE__13_94bf3b42_d647_4300_b54f_e3acf8"/>
      <w:bookmarkEnd w:id="34"/>
      <w:r>
        <w:rPr>
          <w:rFonts w:eastAsia="Arial" w:cs="Arial" w:ascii="Arial" w:hAnsi="Arial"/>
          <w:u w:val="single"/>
        </w:rPr>
        <w:t>person because of the race, color, ancestry or national origin of the other person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d802b481_7e9f_4a46_8129_7"/>
      <w:bookmarkStart w:id="37" w:name="_PROCESSED_CHANGE__3406aafb_2c33_43cf_85"/>
      <w:bookmarkStart w:id="38" w:name="_STATUTE_S__6969d67b_f1a9_46c9_a835_b0cf"/>
      <w:bookmarkStart w:id="39" w:name="_PAR__4_e1541403_bcd6_472e_b86e_46a71141"/>
      <w:bookmarkStart w:id="40" w:name="_STATUTE_CONTENT__fbc42cbb_f5b0_40ea_a38"/>
      <w:bookmarkStart w:id="41" w:name="_STATUTE_P__75594a76_9cff_4d46_8f7b_4dd9"/>
      <w:bookmarkStart w:id="42" w:name="_BILL_SECTION__18b15e73_2281_4a4a_bf25_b"/>
      <w:bookmarkStart w:id="43" w:name="_PAR__5_dbef63f0_ff76_4b6e_a591_3956dd4c"/>
      <w:bookmarkStart w:id="44" w:name="_BILL_SECTION_HEADER__cd6b1569_60ab_423b"/>
      <w:bookmarkStart w:id="45" w:name="_LINE__14_9f75a298_9d19_45c0_9056_d02bc0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1b74464e_5569_4cfe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17-A MRSA §509, sub-§1,</w:t>
      </w:r>
      <w:r>
        <w:rPr>
          <w:rFonts w:eastAsia="Arial" w:cs="Arial" w:ascii="Arial" w:hAnsi="Arial"/>
        </w:rPr>
        <w:t xml:space="preserve"> as amended by PL 1977, c. 510, §56, is further </w:t>
      </w:r>
      <w:bookmarkStart w:id="47" w:name="_LINE__15_78131f2a_6c1a_423c_aa7d_ae19ac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dbef63f0_ff76_4b6e_a591_3956dd4c"/>
      <w:bookmarkStart w:id="49" w:name="_BILL_SECTION_HEADER__cd6b1569_60ab_423b"/>
      <w:bookmarkStart w:id="50" w:name="_STATUTE_SS__a7e80973_7603_49d7_9226_7ba"/>
      <w:bookmarkStart w:id="51" w:name="_PAR__6_d4da1f6b_c47e_4d00_a626_c4a3a976"/>
      <w:bookmarkStart w:id="52" w:name="_LINE__16_28c3689f_327d_4d05_b098_32fb3e"/>
      <w:bookmarkStart w:id="53" w:name="_STATUTE_NUMBER__d8801341_8439_464b_8bd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1</w:t>
      </w:r>
      <w:bookmarkEnd w:id="5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54" w:name="_STATUTE_CONTENT__2450b56d_7fca_4dd1_bae"/>
      <w:r>
        <w:rPr>
          <w:rFonts w:eastAsia="Arial" w:cs="Arial" w:ascii="Arial" w:hAnsi="Arial"/>
        </w:rPr>
        <w:t>A person is guilty of false public alarm or report if:</w:t>
      </w:r>
      <w:bookmarkEnd w:id="52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d4da1f6b_c47e_4d00_a626_c4a3a976"/>
      <w:bookmarkStart w:id="56" w:name="_PAR__7_e1c15a85_51d9_4367_8391_8c447e66"/>
      <w:bookmarkStart w:id="57" w:name="_STATUTE_P__730cce99_7182_4d00_b881_1830"/>
      <w:bookmarkStart w:id="58" w:name="_LINE__17_45f33aae_12b9_46ba_85b5_59811b"/>
      <w:bookmarkStart w:id="59" w:name="_STATUTE_NUMBER__7a9a2f8a_34f3_45d4_8cc3"/>
      <w:bookmarkEnd w:id="55"/>
      <w:bookmarkEnd w:id="56"/>
      <w:bookmarkEnd w:id="57"/>
      <w:r>
        <w:rPr>
          <w:rFonts w:eastAsia="Arial" w:cs="Arial" w:ascii="Arial" w:hAnsi="Arial"/>
        </w:rPr>
        <w:t>A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5e84c073_c55e_4c0e_bf2"/>
      <w:bookmarkStart w:id="61" w:name="_PROCESSED_CHANGE__57e660ba_006d_4099_bc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62" w:name="_PROCESSED_CHANGE__e412b95e_890c_4765_ab"/>
      <w:bookmarkEnd w:id="61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62"/>
      <w:r>
        <w:rPr>
          <w:rFonts w:eastAsia="Arial" w:cs="Arial" w:ascii="Arial" w:hAnsi="Arial"/>
        </w:rPr>
        <w:t xml:space="preserve">knowingly gives or causes to be given false information to any law </w:t>
      </w:r>
      <w:bookmarkStart w:id="63" w:name="_LINE__18_f5db230f_3073_4a7b_b33b_fcf909"/>
      <w:bookmarkEnd w:id="58"/>
      <w:r>
        <w:rPr>
          <w:rFonts w:eastAsia="Arial" w:cs="Arial" w:ascii="Arial" w:hAnsi="Arial"/>
        </w:rPr>
        <w:t xml:space="preserve">enforcement officer with the intent of inducing such officer to believe that a crime has </w:t>
      </w:r>
      <w:bookmarkStart w:id="64" w:name="_LINE__19_5de0eb8c_642d_4cc0_9567_8f8000"/>
      <w:bookmarkEnd w:id="63"/>
      <w:r>
        <w:rPr>
          <w:rFonts w:eastAsia="Arial" w:cs="Arial" w:ascii="Arial" w:hAnsi="Arial"/>
        </w:rPr>
        <w:t xml:space="preserve">been committed or that another has committed a crime, knowing the information to be </w:t>
      </w:r>
      <w:bookmarkStart w:id="65" w:name="_LINE__20_e5e74f6c_360e_479a_a40d_b914f1"/>
      <w:bookmarkEnd w:id="64"/>
      <w:r>
        <w:rPr>
          <w:rFonts w:eastAsia="Arial" w:cs="Arial" w:ascii="Arial" w:hAnsi="Arial"/>
        </w:rPr>
        <w:t xml:space="preserve">false; </w:t>
      </w:r>
      <w:bookmarkStart w:id="66" w:name="_PROCESSED_CHANGE__133416e6_a87e_48c2_b9"/>
      <w:r>
        <w:rPr>
          <w:rFonts w:eastAsia="Arial" w:cs="Arial" w:ascii="Arial" w:hAnsi="Arial"/>
          <w:strike/>
        </w:rPr>
        <w:t>or</w:t>
      </w:r>
      <w:bookmarkEnd w:id="60"/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e1c15a85_51d9_4367_8391_8c447e66"/>
      <w:bookmarkStart w:id="68" w:name="_STATUTE_P__730cce99_7182_4d00_b881_1830"/>
      <w:bookmarkStart w:id="69" w:name="_PAR__8_47d1ed2f_7b9e_468e_a155_abe2ab32"/>
      <w:bookmarkStart w:id="70" w:name="_STATUTE_P__a459f3e9_b989_4d91_ad74_294e"/>
      <w:bookmarkStart w:id="71" w:name="_LINE__21_99facbd7_ddf2_4ffb_9c93_7675be"/>
      <w:bookmarkStart w:id="72" w:name="_STATUTE_NUMBER__1f885fe3_4f19_49be_bc3a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32cddec0_83ad_4ea8_81c"/>
      <w:bookmarkStart w:id="74" w:name="_PROCESSED_CHANGE__788a8cba_2a2e_417c_be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5" w:name="_PROCESSED_CHANGE__a9e3a30d_3548_4faa_9f"/>
      <w:bookmarkEnd w:id="74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knowingly gives or causes to be given false information to any law </w:t>
      </w:r>
      <w:bookmarkStart w:id="76" w:name="_LINE__22_51e70545_030f_4bd3_abe3_0f06d8"/>
      <w:bookmarkEnd w:id="71"/>
      <w:r>
        <w:rPr>
          <w:rFonts w:eastAsia="Arial" w:cs="Arial" w:ascii="Arial" w:hAnsi="Arial"/>
        </w:rPr>
        <w:t xml:space="preserve">enforcement officer, member of a </w:t>
      </w:r>
      <w:bookmarkStart w:id="77" w:name="_PROCESSED_CHANGE__a5b88d63_6c7a_48dc_82"/>
      <w:r>
        <w:rPr>
          <w:rFonts w:eastAsia="Arial" w:cs="Arial" w:ascii="Arial" w:hAnsi="Arial"/>
          <w:strike/>
        </w:rPr>
        <w:t>fire fighting</w:t>
      </w:r>
      <w:r>
        <w:rPr>
          <w:rFonts w:eastAsia="Arial" w:cs="Arial" w:ascii="Arial" w:hAnsi="Arial"/>
        </w:rPr>
        <w:t xml:space="preserve"> </w:t>
      </w:r>
      <w:bookmarkStart w:id="78" w:name="_PROCESSED_CHANGE__7886a46f_7b45_4dab_9f"/>
      <w:bookmarkEnd w:id="77"/>
      <w:r>
        <w:rPr>
          <w:rFonts w:eastAsia="Arial" w:cs="Arial" w:ascii="Arial" w:hAnsi="Arial"/>
          <w:u w:val="single"/>
        </w:rPr>
        <w:t>firefighting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agency, including a </w:t>
      </w:r>
      <w:bookmarkStart w:id="79" w:name="_LINE__23_3a477a26_d13b_446f_86cf_091caf"/>
      <w:bookmarkEnd w:id="76"/>
      <w:r>
        <w:rPr>
          <w:rFonts w:eastAsia="Arial" w:cs="Arial" w:ascii="Arial" w:hAnsi="Arial"/>
        </w:rPr>
        <w:t xml:space="preserve">volunteer fire department, or any other person knowing that such other is likely to </w:t>
      </w:r>
      <w:bookmarkStart w:id="80" w:name="_LINE__24_bc13d3de_81f2_4e5b_90dc_571f72"/>
      <w:bookmarkEnd w:id="79"/>
      <w:r>
        <w:rPr>
          <w:rFonts w:eastAsia="Arial" w:cs="Arial" w:ascii="Arial" w:hAnsi="Arial"/>
        </w:rPr>
        <w:t xml:space="preserve">communicate the information to a law enforcement officer or member of a </w:t>
      </w:r>
      <w:bookmarkStart w:id="81" w:name="_PROCESSED_CHANGE__b28c8e30_90e9_4445_a4"/>
      <w:r>
        <w:rPr>
          <w:rFonts w:eastAsia="Arial" w:cs="Arial" w:ascii="Arial" w:hAnsi="Arial"/>
          <w:strike/>
        </w:rPr>
        <w:t>fire fighting</w:t>
      </w:r>
      <w:r>
        <w:rPr>
          <w:rFonts w:eastAsia="Arial" w:cs="Arial" w:ascii="Arial" w:hAnsi="Arial"/>
        </w:rPr>
        <w:t xml:space="preserve"> </w:t>
      </w:r>
      <w:bookmarkStart w:id="82" w:name="_LINE__25_5f4bdb03_740b_400c_b1b1_c7365b"/>
      <w:bookmarkStart w:id="83" w:name="_PROCESSED_CHANGE__95a2609c_50fd_4075_83"/>
      <w:bookmarkEnd w:id="80"/>
      <w:bookmarkEnd w:id="81"/>
      <w:r>
        <w:rPr>
          <w:rFonts w:eastAsia="Arial" w:cs="Arial" w:ascii="Arial" w:hAnsi="Arial"/>
          <w:u w:val="single"/>
        </w:rPr>
        <w:t>firefighting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agency, concerning a fire, explosive or other similar substance </w:t>
      </w:r>
      <w:bookmarkStart w:id="84" w:name="_PROCESSED_CHANGE__3f00cb96_2b59_455a_96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85" w:name="_PROCESSED_CHANGE__daeba236_0c7f_476e_9e"/>
      <w:bookmarkEnd w:id="8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86" w:name="_LINE__26_a36e9693_cdb8_49d9_b347_42b742"/>
      <w:bookmarkEnd w:id="82"/>
      <w:bookmarkEnd w:id="85"/>
      <w:r>
        <w:rPr>
          <w:rFonts w:eastAsia="Arial" w:cs="Arial" w:ascii="Arial" w:hAnsi="Arial"/>
        </w:rPr>
        <w:t xml:space="preserve">is capable of endangering the safety of persons, knowing that such information is false, </w:t>
      </w:r>
      <w:bookmarkStart w:id="87" w:name="_LINE__27_174cf083_7396_4149_94e2_524abd"/>
      <w:bookmarkEnd w:id="86"/>
      <w:r>
        <w:rPr>
          <w:rFonts w:eastAsia="Arial" w:cs="Arial" w:ascii="Arial" w:hAnsi="Arial"/>
        </w:rPr>
        <w:t xml:space="preserve">or knowing that </w:t>
      </w:r>
      <w:bookmarkStart w:id="88" w:name="_PROCESSED_CHANGE__4716d615_ccc0_49b6_87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89" w:name="_PROCESSED_CHANGE__7a699c12_261d_4ae1_bf"/>
      <w:bookmarkEnd w:id="88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has no information relating to the fire, explosive or other </w:t>
      </w:r>
      <w:bookmarkStart w:id="90" w:name="_LINE__28_72ae49ce_7775_4e9d_b33d_3b483e"/>
      <w:bookmarkEnd w:id="87"/>
      <w:r>
        <w:rPr>
          <w:rFonts w:eastAsia="Arial" w:cs="Arial" w:ascii="Arial" w:hAnsi="Arial"/>
        </w:rPr>
        <w:t>similar substance</w:t>
      </w:r>
      <w:bookmarkStart w:id="91" w:name="_PROCESSED_CHANGE__da47b7bb_4ba2_44ec_b0"/>
      <w:r>
        <w:rPr>
          <w:rFonts w:eastAsia="Arial" w:cs="Arial" w:ascii="Arial" w:hAnsi="Arial"/>
          <w:strike/>
        </w:rPr>
        <w:t>.</w:t>
      </w:r>
      <w:bookmarkStart w:id="92" w:name="_PROCESSED_CHANGE__dfc423fe_a771_4bda_ba"/>
      <w:bookmarkEnd w:id="91"/>
      <w:r>
        <w:rPr>
          <w:rFonts w:eastAsia="Arial" w:cs="Arial" w:ascii="Arial" w:hAnsi="Arial"/>
          <w:u w:val="single"/>
        </w:rPr>
        <w:t>;</w:t>
      </w:r>
      <w:bookmarkEnd w:id="73"/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8_47d1ed2f_7b9e_468e_a155_abe2ab32"/>
      <w:bookmarkStart w:id="94" w:name="_STATUTE_P__a459f3e9_b989_4d91_ad74_294e"/>
      <w:bookmarkStart w:id="95" w:name="_PAR__9_f12b60a1_1236_43f6_8647_04be13ee"/>
      <w:bookmarkStart w:id="96" w:name="_STATUTE_P__3da6fcdf_6dc1_402e_ab4a_f04b"/>
      <w:bookmarkStart w:id="97" w:name="_LINE__29_71e69417_be5e_4965_b641_d9046a"/>
      <w:bookmarkStart w:id="98" w:name="_STATUTE_NUMBER__12915714_51ac_424d_a627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C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95fec79d_c901_43f5_91b"/>
      <w:bookmarkStart w:id="100" w:name="_PROCESSED_CHANGE__c60105e7_b2f3_4457_95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101" w:name="_PROCESSED_CHANGE__3d25dd67_d309_43a6_82"/>
      <w:bookmarkEnd w:id="100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 xml:space="preserve">knowingly gives or causes to be given false information concerning </w:t>
      </w:r>
      <w:bookmarkStart w:id="102" w:name="_LINE__30_591ebd3e_3e1f_4101_96fb_a6fd46"/>
      <w:bookmarkEnd w:id="97"/>
      <w:r>
        <w:rPr>
          <w:rFonts w:eastAsia="Arial" w:cs="Arial" w:ascii="Arial" w:hAnsi="Arial"/>
        </w:rPr>
        <w:t xml:space="preserve">an emergency to any ambulance service, or to any government agency or public utility </w:t>
      </w:r>
      <w:bookmarkStart w:id="103" w:name="_LINE__31_c54ca8d2_9deb_41f1_9ed9_a4006c"/>
      <w:bookmarkEnd w:id="102"/>
      <w:r>
        <w:rPr>
          <w:rFonts w:eastAsia="Arial" w:cs="Arial" w:ascii="Arial" w:hAnsi="Arial"/>
        </w:rPr>
        <w:t xml:space="preserve">that deals with emergencies involving danger to life or property, with the intent of </w:t>
      </w:r>
      <w:bookmarkStart w:id="104" w:name="_LINE__32_de37f4ba_8bad_4978_b9b0_cf79e4"/>
      <w:bookmarkEnd w:id="103"/>
      <w:r>
        <w:rPr>
          <w:rFonts w:eastAsia="Arial" w:cs="Arial" w:ascii="Arial" w:hAnsi="Arial"/>
        </w:rPr>
        <w:t xml:space="preserve">inducing such service, agency or utility to respond to the reported emergency, knowing </w:t>
      </w:r>
      <w:bookmarkStart w:id="105" w:name="_LINE__33_3a7fe41d_6e61_4066_a8c5_3ab47f"/>
      <w:bookmarkEnd w:id="104"/>
      <w:r>
        <w:rPr>
          <w:rFonts w:eastAsia="Arial" w:cs="Arial" w:ascii="Arial" w:hAnsi="Arial"/>
        </w:rPr>
        <w:t>such information to be false</w:t>
      </w:r>
      <w:bookmarkStart w:id="106" w:name="_PROCESSED_CHANGE__4c642930_8c30_428f_a4"/>
      <w:r>
        <w:rPr>
          <w:rFonts w:eastAsia="Arial" w:cs="Arial" w:ascii="Arial" w:hAnsi="Arial"/>
          <w:strike/>
        </w:rPr>
        <w:t>.</w:t>
      </w:r>
      <w:bookmarkStart w:id="107" w:name="_PROCESSED_CHANGE__3870485f_587e_4e47_b2"/>
      <w:bookmarkEnd w:id="106"/>
      <w:r>
        <w:rPr>
          <w:rFonts w:eastAsia="Arial" w:cs="Arial" w:ascii="Arial" w:hAnsi="Arial"/>
          <w:u w:val="single"/>
        </w:rPr>
        <w:t>; or</w:t>
      </w:r>
      <w:bookmarkEnd w:id="99"/>
      <w:bookmarkEnd w:id="105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9_f12b60a1_1236_43f6_8647_04be13ee"/>
      <w:bookmarkStart w:id="109" w:name="_STATUTE_P__3da6fcdf_6dc1_402e_ab4a_f04b"/>
      <w:bookmarkStart w:id="110" w:name="_PROCESSED_CHANGE__f272a641_50c0_40b4_9f"/>
      <w:bookmarkStart w:id="111" w:name="_PAR__10_ce081811_8432_4a77_bcae_9985079"/>
      <w:bookmarkStart w:id="112" w:name="_STATUTE_P__b3dd0c2f_20bb_424c_91ba_9845"/>
      <w:bookmarkStart w:id="113" w:name="_LINE__34_b638b631_79dc_48cb_98cf_4f1ae2"/>
      <w:bookmarkStart w:id="114" w:name="_STATUTE_NUMBER__7a5d0bcf_f3f1_42e7_af90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D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bec0f544_ad6e_4e49_bc1"/>
      <w:r>
        <w:rPr>
          <w:rFonts w:eastAsia="Arial" w:cs="Arial" w:ascii="Arial" w:hAnsi="Arial"/>
          <w:u w:val="single"/>
        </w:rPr>
        <w:t xml:space="preserve">The person knowingly gives or causes to be given false information about another </w:t>
      </w:r>
      <w:bookmarkStart w:id="116" w:name="_LINE__35_2b1fc264_3a6c_47b3_beda_8b61a7"/>
      <w:bookmarkEnd w:id="113"/>
      <w:r>
        <w:rPr>
          <w:rFonts w:eastAsia="Arial" w:cs="Arial" w:ascii="Arial" w:hAnsi="Arial"/>
          <w:u w:val="single"/>
        </w:rPr>
        <w:t xml:space="preserve">person to a law enforcement officer, a member of a firefighting agency, including a </w:t>
      </w:r>
      <w:bookmarkStart w:id="117" w:name="_LINE__36_70ae2981_0ef5_4b44_833a_42906d"/>
      <w:bookmarkEnd w:id="116"/>
      <w:r>
        <w:rPr>
          <w:rFonts w:eastAsia="Arial" w:cs="Arial" w:ascii="Arial" w:hAnsi="Arial"/>
          <w:u w:val="single"/>
        </w:rPr>
        <w:t xml:space="preserve">volunteer fire department, or a public safety answering point as defined in Title 25, </w:t>
      </w:r>
      <w:bookmarkStart w:id="118" w:name="_LINE__37_b9765ddf_3405_41ae_aa9d_d66d11"/>
      <w:bookmarkEnd w:id="117"/>
      <w:r>
        <w:rPr>
          <w:rFonts w:eastAsia="Arial" w:cs="Arial" w:ascii="Arial" w:hAnsi="Arial"/>
          <w:u w:val="single"/>
        </w:rPr>
        <w:t xml:space="preserve">section 2921, subsection 7 or any other person knowing that the other person is likely </w:t>
      </w:r>
      <w:bookmarkStart w:id="119" w:name="_LINE__38_c1acffac_46a4_4e44_bb9d_41ee8b"/>
      <w:bookmarkEnd w:id="118"/>
      <w:r>
        <w:rPr>
          <w:rFonts w:eastAsia="Arial" w:cs="Arial" w:ascii="Arial" w:hAnsi="Arial"/>
          <w:u w:val="single"/>
        </w:rPr>
        <w:t xml:space="preserve">to communicate the information to a law enforcement officer, a member of a </w:t>
      </w:r>
      <w:bookmarkStart w:id="120" w:name="_LINE__39_90f26a2b_a61f_496e_a1d3_dd9398"/>
      <w:bookmarkEnd w:id="119"/>
      <w:r>
        <w:rPr>
          <w:rFonts w:eastAsia="Arial" w:cs="Arial" w:ascii="Arial" w:hAnsi="Arial"/>
          <w:u w:val="single"/>
        </w:rPr>
        <w:t xml:space="preserve">firefighting agency or a public safety answering point, due to race-based profiling of </w:t>
      </w:r>
      <w:bookmarkStart w:id="121" w:name="_LINE__40_50a05b38_5964_4665_b13e_58c675"/>
      <w:bookmarkEnd w:id="120"/>
      <w:r>
        <w:rPr>
          <w:rFonts w:eastAsia="Arial" w:cs="Arial" w:ascii="Arial" w:hAnsi="Arial"/>
          <w:u w:val="single"/>
        </w:rPr>
        <w:t xml:space="preserve">the person about whom the false information was given.  For purposes of this </w:t>
      </w:r>
      <w:bookmarkStart w:id="122" w:name="_LINE__41_5f69a637_abaf_43ac_91dd_106a20"/>
      <w:bookmarkEnd w:id="121"/>
      <w:r>
        <w:rPr>
          <w:rFonts w:eastAsia="Arial" w:cs="Arial" w:ascii="Arial" w:hAnsi="Arial"/>
          <w:u w:val="single"/>
        </w:rPr>
        <w:t xml:space="preserve">paragraph, "race-based profiling" means to take an action or cause an action to happen </w:t>
      </w:r>
      <w:bookmarkStart w:id="123" w:name="_LINE__42_3bcf0672_c101_494f_9f63_d6447c"/>
      <w:bookmarkEnd w:id="122"/>
      <w:r>
        <w:rPr>
          <w:rFonts w:eastAsia="Arial" w:cs="Arial" w:ascii="Arial" w:hAnsi="Arial"/>
          <w:u w:val="single"/>
        </w:rPr>
        <w:t xml:space="preserve">against another person because of the race, color, ancestry or national origin of the </w:t>
      </w:r>
      <w:bookmarkStart w:id="124" w:name="_LINE__43_ecdb4b23_f09e_4984_b9e3_40a150"/>
      <w:bookmarkEnd w:id="123"/>
      <w:r>
        <w:rPr>
          <w:rFonts w:eastAsia="Arial" w:cs="Arial" w:ascii="Arial" w:hAnsi="Arial"/>
          <w:u w:val="single"/>
        </w:rPr>
        <w:t>other person.</w:t>
      </w:r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PAGE__1_4bb91229_bb69_4e46_9807_d887167"/>
      <w:bookmarkStart w:id="126" w:name="_DOC_BODY_CONTENT__7dbb54e7_609d_4ac9_9a"/>
      <w:bookmarkStart w:id="127" w:name="_BILL_SECTION__18b15e73_2281_4a4a_bf25_b"/>
      <w:bookmarkStart w:id="128" w:name="_STATUTE_SS__a7e80973_7603_49d7_9226_7ba"/>
      <w:bookmarkStart w:id="129" w:name="_PROCESSED_CHANGE__f272a641_50c0_40b4_9f"/>
      <w:bookmarkStart w:id="130" w:name="_PAR__10_ce081811_8432_4a77_bcae_9985079"/>
      <w:bookmarkStart w:id="131" w:name="_STATUTE_P__b3dd0c2f_20bb_424c_91ba_9845"/>
      <w:bookmarkStart w:id="132" w:name="_PAGE__2_397348aa_764a_4d6d_856b_0f53a04"/>
      <w:bookmarkStart w:id="133" w:name="_SUMMARY__e06efe24_1c70_4b91_b930_4778d6"/>
      <w:bookmarkStart w:id="134" w:name="_PAR__1_687e7af8_6e81_4e45_9196_d0a5d594"/>
      <w:bookmarkStart w:id="135" w:name="_LINE__1_758b2215_a95b_4ec7_b1b8_2648560"/>
      <w:bookmarkEnd w:id="125"/>
      <w:bookmarkEnd w:id="126"/>
      <w:bookmarkEnd w:id="127"/>
      <w:bookmarkEnd w:id="128"/>
      <w:bookmarkEnd w:id="129"/>
      <w:bookmarkEnd w:id="130"/>
      <w:bookmarkEnd w:id="131"/>
      <w:bookmarkEnd w:id="115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1_687e7af8_6e81_4e45_9196_d0a5d594"/>
      <w:bookmarkStart w:id="137" w:name="_PAR__2_17b65b52_1261_4a68_aa64_ed67f2f3"/>
      <w:bookmarkStart w:id="138" w:name="_LINE__2_bf67ea68_25cf_46e1_bb80_d0f17fc"/>
      <w:bookmarkEnd w:id="136"/>
      <w:r>
        <w:rPr>
          <w:rFonts w:eastAsia="Arial" w:cs="Arial" w:ascii="Arial" w:hAnsi="Arial"/>
        </w:rPr>
        <w:t xml:space="preserve">This bill adds to the crime of false public alarm or report knowingly giving or causing </w:t>
      </w:r>
      <w:bookmarkStart w:id="139" w:name="_LINE__3_01eb8fef_c49a_4053_9a4e_2d315f7"/>
      <w:bookmarkEnd w:id="138"/>
      <w:r>
        <w:rPr>
          <w:rFonts w:eastAsia="Arial" w:cs="Arial" w:ascii="Arial" w:hAnsi="Arial"/>
        </w:rPr>
        <w:t xml:space="preserve">to be given false information about another person to a law enforcement officer, a member </w:t>
      </w:r>
      <w:bookmarkStart w:id="140" w:name="_LINE__4_812ca336_d4f2_4cbd_b540_2e3da4b"/>
      <w:bookmarkEnd w:id="139"/>
      <w:r>
        <w:rPr>
          <w:rFonts w:eastAsia="Arial" w:cs="Arial" w:ascii="Arial" w:hAnsi="Arial"/>
        </w:rPr>
        <w:t xml:space="preserve">of a firefighting agency, including a volunteer fire department, or a public safety answering </w:t>
      </w:r>
      <w:bookmarkStart w:id="141" w:name="_LINE__5_a1cfa3df_e105_4c44_801d_dab2b46"/>
      <w:bookmarkEnd w:id="140"/>
      <w:r>
        <w:rPr>
          <w:rFonts w:eastAsia="Arial" w:cs="Arial" w:ascii="Arial" w:hAnsi="Arial"/>
        </w:rPr>
        <w:t xml:space="preserve">point or any other person knowing that the other person is likely to communicate the </w:t>
      </w:r>
      <w:bookmarkStart w:id="142" w:name="_LINE__6_f87225ba_62d9_40ff_8f4a_d4ff56b"/>
      <w:bookmarkEnd w:id="141"/>
      <w:r>
        <w:rPr>
          <w:rFonts w:eastAsia="Arial" w:cs="Arial" w:ascii="Arial" w:hAnsi="Arial"/>
        </w:rPr>
        <w:t xml:space="preserve">information to a law enforcement officer, a member of a firefighting agency or a public </w:t>
      </w:r>
      <w:bookmarkStart w:id="143" w:name="_LINE__7_5b446408_14fa_480e_8405_f3ee57e"/>
      <w:bookmarkEnd w:id="142"/>
      <w:r>
        <w:rPr>
          <w:rFonts w:eastAsia="Arial" w:cs="Arial" w:ascii="Arial" w:hAnsi="Arial"/>
        </w:rPr>
        <w:t xml:space="preserve">safety answering point, due to race-based profiling of the person about whom the false </w:t>
      </w:r>
      <w:bookmarkStart w:id="144" w:name="_LINE__8_fad34ce6_bd7a_4363_99f1_de81515"/>
      <w:bookmarkEnd w:id="143"/>
      <w:r>
        <w:rPr>
          <w:rFonts w:eastAsia="Arial" w:cs="Arial" w:ascii="Arial" w:hAnsi="Arial"/>
        </w:rPr>
        <w:t xml:space="preserve">information was given.  The bill also creates a private right of action in small claims court </w:t>
      </w:r>
      <w:bookmarkStart w:id="145" w:name="_LINE__9_1a6fd9bc_1479_49f4_91be_02a889e"/>
      <w:bookmarkEnd w:id="144"/>
      <w:r>
        <w:rPr>
          <w:rFonts w:eastAsia="Arial" w:cs="Arial" w:ascii="Arial" w:hAnsi="Arial"/>
        </w:rPr>
        <w:t xml:space="preserve">with damages up to $250 for a race-based false public alarm or report.  "Race-based </w:t>
      </w:r>
      <w:bookmarkStart w:id="146" w:name="_LINE__10_f9d4adeb_414d_4413_8187_2b62ae"/>
      <w:bookmarkEnd w:id="145"/>
      <w:r>
        <w:rPr>
          <w:rFonts w:eastAsia="Arial" w:cs="Arial" w:ascii="Arial" w:hAnsi="Arial"/>
        </w:rPr>
        <w:t xml:space="preserve">profiling" is defined as taking an action or causing an action to happen against another </w:t>
      </w:r>
      <w:bookmarkStart w:id="147" w:name="_LINE__11_4d88fce9_e762_4ddc_8001_87f7f8"/>
      <w:bookmarkEnd w:id="146"/>
      <w:r>
        <w:rPr>
          <w:rFonts w:eastAsia="Arial" w:cs="Arial" w:ascii="Arial" w:hAnsi="Arial"/>
        </w:rPr>
        <w:t>person because of the race, color, ancestry or national origin of the other person.</w:t>
      </w:r>
      <w:bookmarkEnd w:id="0"/>
      <w:bookmarkEnd w:id="1"/>
      <w:bookmarkEnd w:id="132"/>
      <w:bookmarkEnd w:id="133"/>
      <w:bookmarkEnd w:id="137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iminalize Calls Made to Emergency Services Based on Racial Profi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14</ItemId>
    <LRId>65986</LRId>
    <LRNumber>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iminalize Calls Made to Emergency Services Based on Racial Profiling</LRTitle>
    <ItemTitle>An Act To Criminalize Calls Made to Emergency Services Based on Racial Profiling</ItemTitle>
    <ShortTitle1>CRIMINALIZE CALLS MADE TO</ShortTitle1>
    <ShortTitle2>EMERGENCY SERVICES BASED ON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3-24T17:31:49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5FBB" w:rsidRDefault="00365FBB" w:rsidP="00365FBB"&amp;gt;&amp;lt;w:pPr&amp;gt;&amp;lt;w:ind w:left="360" /&amp;gt;&amp;lt;/w:pPr&amp;gt;&amp;lt;w:bookmarkStart w:id="0" w:name="_ENACTING_CLAUSE__1dd2b8b0_e2c4_4c18_89a" /&amp;gt;&amp;lt;w:bookmarkStart w:id="1" w:name="_DOC_BODY__d70a3615_2b4a_464e_97af_c41b5" /&amp;gt;&amp;lt;w:bookmarkStart w:id="2" w:name="_DOC_BODY_CONTAINER__b5dcc41a_5f42_49c5_" /&amp;gt;&amp;lt;w:bookmarkStart w:id="3" w:name="_PAGE__1_4bb91229_bb69_4e46_9807_d887167" /&amp;gt;&amp;lt;w:bookmarkStart w:id="4" w:name="_PAR__1_f1774816_91e3_4397_accb_c09f9001" /&amp;gt;&amp;lt;w:bookmarkStart w:id="5" w:name="_LINE__1_fe21123f_1a4c_48c0_927c_d2be8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5FBB" w:rsidRDefault="00365FBB" w:rsidP="00365FBB"&amp;gt;&amp;lt;w:pPr&amp;gt;&amp;lt;w:ind w:left="360" w:firstLine="360" /&amp;gt;&amp;lt;/w:pPr&amp;gt;&amp;lt;w:bookmarkStart w:id="6" w:name="_BILL_SECTION_HEADER__c4c0ae96_f7eb_41a4" /&amp;gt;&amp;lt;w:bookmarkStart w:id="7" w:name="_BILL_SECTION__d802b481_7e9f_4a46_8129_7" /&amp;gt;&amp;lt;w:bookmarkStart w:id="8" w:name="_DOC_BODY_CONTENT__7dbb54e7_609d_4ac9_9a" /&amp;gt;&amp;lt;w:bookmarkStart w:id="9" w:name="_PAR__2_9fe10a99_70ab_4a2c_946c_ec8ea7c5" /&amp;gt;&amp;lt;w:bookmarkStart w:id="10" w:name="_LINE__2_79bdeb9e_a3a5_4cf5_8bc8_243c4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3c0b80_232f_49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488&amp;lt;/w:t&amp;gt;&amp;lt;/w:r&amp;gt;&amp;lt;w:r&amp;gt;&amp;lt;w:t xml:space="preserve"&amp;gt; is enacted to read:&amp;lt;/w:t&amp;gt;&amp;lt;/w:r&amp;gt;&amp;lt;w:bookmarkEnd w:id="10" /&amp;gt;&amp;lt;/w:p&amp;gt;&amp;lt;w:p w:rsidR="00365FBB" w:rsidRDefault="00365FBB" w:rsidP="00365FBB"&amp;gt;&amp;lt;w:pPr&amp;gt;&amp;lt;w:ind w:left="1080" w:hanging="720" /&amp;gt;&amp;lt;w:rPr&amp;gt;&amp;lt;w:ins w:id="12" w:author="BPS" w:date="2021-02-23T14:54:00Z" /&amp;gt;&amp;lt;/w:rPr&amp;gt;&amp;lt;/w:pPr&amp;gt;&amp;lt;w:bookmarkStart w:id="13" w:name="_STATUTE_S__6969d67b_f1a9_46c9_a835_b0cf" /&amp;gt;&amp;lt;w:bookmarkStart w:id="14" w:name="_PAR__3_3fb2574b_e36e_4677_81c2_bb7cb193" /&amp;gt;&amp;lt;w:bookmarkStart w:id="15" w:name="_LINE__3_65135731_8a46_4610_94d5_68d61bd" /&amp;gt;&amp;lt;w:bookmarkStart w:id="16" w:name="_PROCESSED_CHANGE__3406aafb_2c33_43cf_85" /&amp;gt;&amp;lt;w:bookmarkEnd w:id="6" /&amp;gt;&amp;lt;w:bookmarkEnd w:id="9" /&amp;gt;&amp;lt;w:ins w:id="17" w:author="BPS" w:date="2021-02-23T14:54:00Z"&amp;gt;&amp;lt;w:r&amp;gt;&amp;lt;w:rPr&amp;gt;&amp;lt;w:b /&amp;gt;&amp;lt;/w:rPr&amp;gt;&amp;lt;w:t&amp;gt;§&amp;lt;/w:t&amp;gt;&amp;lt;/w:r&amp;gt;&amp;lt;w:bookmarkStart w:id="18" w:name="_STATUTE_NUMBER__f354eb40_5ba5_41fa_9ee0" /&amp;gt;&amp;lt;w:r&amp;gt;&amp;lt;w:rPr&amp;gt;&amp;lt;w:b /&amp;gt;&amp;lt;/w:rPr&amp;gt;&amp;lt;w:t&amp;gt;748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c866e6f_6333_49bf_a3" /&amp;gt;&amp;lt;w:r&amp;gt;&amp;lt;w:rPr&amp;gt;&amp;lt;w:b /&amp;gt;&amp;lt;/w:rPr&amp;gt;&amp;lt;w:t&amp;gt;Private right of action for race-based false public alarm or report&amp;lt;/w:t&amp;gt;&amp;lt;/w:r&amp;gt;&amp;lt;w:bookmarkEnd w:id="15" /&amp;gt;&amp;lt;w:bookmarkEnd w:id="19" /&amp;gt;&amp;lt;/w:ins&amp;gt;&amp;lt;/w:p&amp;gt;&amp;lt;w:p w:rsidR="00365FBB" w:rsidRDefault="00365FBB" w:rsidP="00365FBB"&amp;gt;&amp;lt;w:pPr&amp;gt;&amp;lt;w:ind w:left="360" w:firstLine="360" /&amp;gt;&amp;lt;/w:pPr&amp;gt;&amp;lt;w:bookmarkStart w:id="20" w:name="_STATUTE_P__75594a76_9cff_4d46_8f7b_4dd9" /&amp;gt;&amp;lt;w:bookmarkStart w:id="21" w:name="_STATUTE_CONTENT__fbc42cbb_f5b0_40ea_a38" /&amp;gt;&amp;lt;w:bookmarkStart w:id="22" w:name="_PAR__4_e1541403_bcd6_472e_b86e_46a71141" /&amp;gt;&amp;lt;w:bookmarkStart w:id="23" w:name="_LINE__4_e39589f8_71bd_49f0_884b_c22e048" /&amp;gt;&amp;lt;w:bookmarkEnd w:id="14" /&amp;gt;&amp;lt;w:ins w:id="24" w:author="BPS" w:date="2021-02-23T15:50:00Z"&amp;gt;&amp;lt;w:r w:rsidRPr="00003505"&amp;gt;&amp;lt;w:t&amp;gt;A plaintiff may bring a private small claim&amp;lt;/w:t&amp;gt;&amp;lt;/w:r&amp;gt;&amp;lt;/w:ins&amp;gt;&amp;lt;w:ins w:id="25" w:author="BPS" w:date="2021-03-16T14:08:00Z"&amp;gt;&amp;lt;w:r&amp;gt;&amp;lt;w:t&amp;gt;s&amp;lt;/w:t&amp;gt;&amp;lt;/w:r&amp;gt;&amp;lt;/w:ins&amp;gt;&amp;lt;w:ins w:id="26" w:author="BPS" w:date="2021-02-23T15:50:00Z"&amp;gt;&amp;lt;w:r w:rsidRPr="00003505"&amp;gt;&amp;lt;w:t xml:space="preserve"&amp;gt; action against a defendant who knowingly &amp;lt;/w:t&amp;gt;&amp;lt;/w:r&amp;gt;&amp;lt;w:bookmarkStart w:id="27" w:name="_LINE__5_c7de89a1_a77f_47bf_9bff_7d70944" /&amp;gt;&amp;lt;w:bookmarkEnd w:id="23" /&amp;gt;&amp;lt;w:r w:rsidRPr="00003505"&amp;gt;&amp;lt;w:t xml:space="preserve"&amp;gt;gives or causes to be given false information about the plaintiff to a law enforcement &amp;lt;/w:t&amp;gt;&amp;lt;/w:r&amp;gt;&amp;lt;w:bookmarkStart w:id="28" w:name="_LINE__6_c47f0897_8677_4dea_ade2_cb6f52a" /&amp;gt;&amp;lt;w:bookmarkEnd w:id="27" /&amp;gt;&amp;lt;w:r w:rsidRPr="00003505"&amp;gt;&amp;lt;w:t xml:space="preserve"&amp;gt;officer, &amp;lt;/w:t&amp;gt;&amp;lt;/w:r&amp;gt;&amp;lt;/w:ins&amp;gt;&amp;lt;w:ins w:id="29" w:author="BPS" w:date="2021-03-18T09:40:00Z"&amp;gt;&amp;lt;w:r&amp;gt;&amp;lt;w:t xml:space="preserve"&amp;gt;a &amp;lt;/w:t&amp;gt;&amp;lt;/w:r&amp;gt;&amp;lt;/w:ins&amp;gt;&amp;lt;w:ins w:id="30" w:author="BPS" w:date="2021-02-23T15:50:00Z"&amp;gt;&amp;lt;w:r w:rsidRPr="00003505"&amp;gt;&amp;lt;w:t xml:space="preserve"&amp;gt;member of a firefighting agency, including a volunteer fire department, &amp;lt;/w:t&amp;gt;&amp;lt;/w:r&amp;gt;&amp;lt;/w:ins&amp;gt;&amp;lt;w:ins w:id="31" w:author="BPS" w:date="2021-03-16T14:09:00Z"&amp;gt;&amp;lt;w:r&amp;gt;&amp;lt;w:t xml:space="preserve"&amp;gt;or &amp;lt;/w:t&amp;gt;&amp;lt;/w:r&amp;gt;&amp;lt;/w:ins&amp;gt;&amp;lt;w:ins w:id="32" w:author="BPS" w:date="2021-03-16T14:57:00Z"&amp;gt;&amp;lt;w:r&amp;gt;&amp;lt;w:t xml:space="preserve"&amp;gt;a &amp;lt;/w:t&amp;gt;&amp;lt;/w:r&amp;gt;&amp;lt;/w:ins&amp;gt;&amp;lt;w:bookmarkStart w:id="33" w:name="_LINE__7_7af05ee9_7a48_4160_8c71_3fbd0d4" /&amp;gt;&amp;lt;w:bookmarkEnd w:id="28" /&amp;gt;&amp;lt;w:ins w:id="34" w:author="BPS" w:date="2021-03-16T14:14:00Z"&amp;gt;&amp;lt;w:r&amp;gt;&amp;lt;w:t xml:space="preserve"&amp;gt;public safety answering point &amp;lt;/w:t&amp;gt;&amp;lt;/w:r&amp;gt;&amp;lt;/w:ins&amp;gt;&amp;lt;w:ins w:id="35" w:author="BPS" w:date="2021-03-22T10:59:00Z"&amp;gt;&amp;lt;w:r&amp;gt;&amp;lt;w:t&amp;gt;as defined in&amp;lt;/w:t&amp;gt;&amp;lt;/w:r&amp;gt;&amp;lt;/w:ins&amp;gt;&amp;lt;w:ins w:id="36" w:author="BPS" w:date="2021-03-16T14:09:00Z"&amp;gt;&amp;lt;w:r&amp;gt;&amp;lt;w:t xml:space="preserve"&amp;gt; Title 25, section 2921, subsection 7&amp;lt;/w:t&amp;gt;&amp;lt;/w:r&amp;gt;&amp;lt;/w:ins&amp;gt;&amp;lt;w:ins w:id="37" w:author="BPS" w:date="2021-02-23T15:50:00Z"&amp;gt;&amp;lt;w:r w:rsidRPr="00003505"&amp;gt;&amp;lt;w:t xml:space="preserve"&amp;gt; or any other &amp;lt;/w:t&amp;gt;&amp;lt;/w:r&amp;gt;&amp;lt;w:bookmarkStart w:id="38" w:name="_LINE__8_5830f054_62c8_48f1_b47f_20fb580" /&amp;gt;&amp;lt;w:bookmarkEnd w:id="33" /&amp;gt;&amp;lt;w:r w:rsidRPr="00003505"&amp;gt;&amp;lt;w:t xml:space="preserve"&amp;gt;person knowing that &amp;lt;/w:t&amp;gt;&amp;lt;/w:r&amp;gt;&amp;lt;/w:ins&amp;gt;&amp;lt;w:ins w:id="39" w:author="BPS" w:date="2021-03-16T14:16:00Z"&amp;gt;&amp;lt;w:r&amp;gt;&amp;lt;w:t&amp;gt;the&amp;lt;/w:t&amp;gt;&amp;lt;/w:r&amp;gt;&amp;lt;/w:ins&amp;gt;&amp;lt;w:ins w:id="40" w:author="BPS" w:date="2021-02-23T15:50:00Z"&amp;gt;&amp;lt;w:r w:rsidRPr="00003505"&amp;gt;&amp;lt;w:t xml:space="preserve"&amp;gt; other &amp;lt;/w:t&amp;gt;&amp;lt;/w:r&amp;gt;&amp;lt;/w:ins&amp;gt;&amp;lt;w:ins w:id="41" w:author="BPS" w:date="2021-03-16T14:16:00Z"&amp;gt;&amp;lt;w:r&amp;gt;&amp;lt;w:t xml:space="preserve"&amp;gt;person &amp;lt;/w:t&amp;gt;&amp;lt;/w:r&amp;gt;&amp;lt;/w:ins&amp;gt;&amp;lt;w:ins w:id="42" w:author="BPS" w:date="2021-02-23T15:50:00Z"&amp;gt;&amp;lt;w:r w:rsidRPr="00003505"&amp;gt;&amp;lt;w:t xml:space="preserve"&amp;gt;is likely to communicate the information to a law &amp;lt;/w:t&amp;gt;&amp;lt;/w:r&amp;gt;&amp;lt;w:bookmarkStart w:id="43" w:name="_LINE__9_3dfdc6f1_2bd4_47f4_87af_3235aec" /&amp;gt;&amp;lt;w:bookmarkEnd w:id="38" /&amp;gt;&amp;lt;w:r w:rsidRPr="00003505"&amp;gt;&amp;lt;w:t&amp;gt;enforcement officer&amp;lt;/w:t&amp;gt;&amp;lt;/w:r&amp;gt;&amp;lt;/w:ins&amp;gt;&amp;lt;w:ins w:id="44" w:author="BPS" w:date="2021-03-16T14:16:00Z"&amp;gt;&amp;lt;w:r&amp;gt;&amp;lt;w:t xml:space="preserve"&amp;gt;, a &amp;lt;/w:t&amp;gt;&amp;lt;/w:r&amp;gt;&amp;lt;/w:ins&amp;gt;&amp;lt;w:ins w:id="45" w:author="BPS" w:date="2021-02-23T15:50:00Z"&amp;gt;&amp;lt;w:r w:rsidRPr="00003505"&amp;gt;&amp;lt;w:t&amp;gt;member of a firefighting agency&amp;lt;/w:t&amp;gt;&amp;lt;/w:r&amp;gt;&amp;lt;/w:ins&amp;gt;&amp;lt;w:ins w:id="46" w:author="BPS" w:date="2021-03-16T14:17:00Z"&amp;gt;&amp;lt;w:r&amp;gt;&amp;lt;w:t xml:space="preserve"&amp;gt; or a public safety answering point&amp;lt;/w:t&amp;gt;&amp;lt;/w:r&amp;gt;&amp;lt;/w:ins&amp;gt;&amp;lt;w:ins w:id="47" w:author="BPS" w:date="2021-02-23T15:50:00Z"&amp;gt;&amp;lt;w:r w:rsidRPr="00003505"&amp;gt;&amp;lt;w:t xml:space="preserve"&amp;gt;, &amp;lt;/w:t&amp;gt;&amp;lt;/w:r&amp;gt;&amp;lt;w:bookmarkStart w:id="48" w:name="_LINE__10_263474d8_5c3b_4d9f_9074_5d3249" /&amp;gt;&amp;lt;w:bookmarkEnd w:id="43" /&amp;gt;&amp;lt;w:r w:rsidRPr="00003505"&amp;gt;&amp;lt;w:t xml:space="preserve"&amp;gt;due to race-based profiling of the plaintiff.  The court may award up to $250 &amp;lt;/w:t&amp;gt;&amp;lt;/w:r&amp;gt;&amp;lt;/w:ins&amp;gt;&amp;lt;w:ins w:id="49" w:author="BPS" w:date="2021-03-16T14:18:00Z"&amp;gt;&amp;lt;w:r&amp;gt;&amp;lt;w:t&amp;gt;in&amp;lt;/w:t&amp;gt;&amp;lt;/w:r&amp;gt;&amp;lt;/w:ins&amp;gt;&amp;lt;w:ins w:id="50" w:author="BPS" w:date="2021-02-23T15:50:00Z"&amp;gt;&amp;lt;w:r w:rsidRPr="00003505"&amp;gt;&amp;lt;w:t xml:space="preserve"&amp;gt; damages to &amp;lt;/w:t&amp;gt;&amp;lt;/w:r&amp;gt;&amp;lt;w:bookmarkStart w:id="51" w:name="_LINE__11_98931ebb_a157_40e3_ae9d_f76bc8" /&amp;gt;&amp;lt;w:bookmarkEnd w:id="48" /&amp;gt;&amp;lt;w:r w:rsidRPr="00003505"&amp;gt;&amp;lt;w:t&amp;gt;a plaintiff who prevails in an action brought under this section.&amp;lt;/w:t&amp;gt;&amp;lt;/w:r&amp;gt;&amp;lt;/w:ins&amp;gt;&amp;lt;w:ins w:id="52" w:author="BPS" w:date="2021-03-16T14:29:00Z"&amp;gt;&amp;lt;w:r&amp;gt;&amp;lt;w:t xml:space="preserve"&amp;gt;  For purposes of this section, &amp;lt;/w:t&amp;gt;&amp;lt;/w:r&amp;gt;&amp;lt;w:bookmarkStart w:id="53" w:name="_LINE__12_db6e8a75_1e38_4f3d_b616_4f1813" /&amp;gt;&amp;lt;w:bookmarkEnd w:id="51" /&amp;gt;&amp;lt;w:r&amp;gt;&amp;lt;w:t xml:space="preserve"&amp;gt;"race-based profiling" means to take an &amp;lt;/w:t&amp;gt;&amp;lt;/w:r&amp;gt;&amp;lt;/w:ins&amp;gt;&amp;lt;w:ins w:id="54" w:author="BPS" w:date="2021-03-16T14:30:00Z"&amp;gt;&amp;lt;w:r&amp;gt;&amp;lt;w:t xml:space="preserve"&amp;gt;action or cause an action to happen against another &amp;lt;/w:t&amp;gt;&amp;lt;/w:r&amp;gt;&amp;lt;w:bookmarkStart w:id="55" w:name="_LINE__13_94bf3b42_d647_4300_b54f_e3acf8" /&amp;gt;&amp;lt;w:bookmarkEnd w:id="53" /&amp;gt;&amp;lt;w:r&amp;gt;&amp;lt;w:t xml:space="preserve"&amp;gt;person because of the race, color, &amp;lt;/w:t&amp;gt;&amp;lt;/w:r&amp;gt;&amp;lt;/w:ins&amp;gt;&amp;lt;w:ins w:id="56" w:author="BPS" w:date="2021-03-16T14:31:00Z"&amp;gt;&amp;lt;w:r&amp;gt;&amp;lt;w:t&amp;gt;ancestry or national origin of the other person.&amp;lt;/w:t&amp;gt;&amp;lt;/w:r&amp;gt;&amp;lt;/w:ins&amp;gt;&amp;lt;w:bookmarkEnd w:id="55" /&amp;gt;&amp;lt;/w:p&amp;gt;&amp;lt;w:p w:rsidR="00365FBB" w:rsidRDefault="00365FBB" w:rsidP="00365FBB"&amp;gt;&amp;lt;w:pPr&amp;gt;&amp;lt;w:ind w:left="360" w:firstLine="360" /&amp;gt;&amp;lt;/w:pPr&amp;gt;&amp;lt;w:bookmarkStart w:id="57" w:name="_BILL_SECTION_HEADER__cd6b1569_60ab_423b" /&amp;gt;&amp;lt;w:bookmarkStart w:id="58" w:name="_BILL_SECTION__18b15e73_2281_4a4a_bf25_b" /&amp;gt;&amp;lt;w:bookmarkStart w:id="59" w:name="_PAR__5_dbef63f0_ff76_4b6e_a591_3956dd4c" /&amp;gt;&amp;lt;w:bookmarkStart w:id="60" w:name="_LINE__14_9f75a298_9d19_45c0_9056_d02bc0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61" w:name="_BILL_SECTION_NUMBER__1b74464e_5569_4cfe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17-A MRSA §509, sub-§1,&amp;lt;/w:t&amp;gt;&amp;lt;/w:r&amp;gt;&amp;lt;w:r&amp;gt;&amp;lt;w:t xml:space="preserve"&amp;gt; as amended by PL 1977, c. 510, §56, is further &amp;lt;/w:t&amp;gt;&amp;lt;/w:r&amp;gt;&amp;lt;w:bookmarkStart w:id="62" w:name="_LINE__15_78131f2a_6c1a_423c_aa7d_ae19ac" /&amp;gt;&amp;lt;w:bookmarkEnd w:id="60" /&amp;gt;&amp;lt;w:r&amp;gt;&amp;lt;w:t&amp;gt;amended to read:&amp;lt;/w:t&amp;gt;&amp;lt;/w:r&amp;gt;&amp;lt;w:bookmarkEnd w:id="62" /&amp;gt;&amp;lt;/w:p&amp;gt;&amp;lt;w:p w:rsidR="00365FBB" w:rsidRDefault="00365FBB" w:rsidP="00365FBB"&amp;gt;&amp;lt;w:pPr&amp;gt;&amp;lt;w:ind w:left="360" w:firstLine="360" /&amp;gt;&amp;lt;/w:pPr&amp;gt;&amp;lt;w:bookmarkStart w:id="63" w:name="_STATUTE_NUMBER__d8801341_8439_464b_8bdd" /&amp;gt;&amp;lt;w:bookmarkStart w:id="64" w:name="_STATUTE_SS__a7e80973_7603_49d7_9226_7ba" /&amp;gt;&amp;lt;w:bookmarkStart w:id="65" w:name="_PAR__6_d4da1f6b_c47e_4d00_a626_c4a3a976" /&amp;gt;&amp;lt;w:bookmarkStart w:id="66" w:name="_LINE__16_28c3689f_327d_4d05_b098_32fb3e" /&amp;gt;&amp;lt;w:bookmarkEnd w:id="57" /&amp;gt;&amp;lt;w:bookmarkEnd w:id="59" /&amp;gt;&amp;lt;w:r&amp;gt;&amp;lt;w:rPr&amp;gt;&amp;lt;w:b /&amp;gt;&amp;lt;/w:rPr&amp;gt;&amp;lt;w:t&amp;gt;1&amp;lt;/w:t&amp;gt;&amp;lt;/w:r&amp;gt;&amp;lt;w:bookmarkEnd w:id="6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7" w:name="_STATUTE_CONTENT__2450b56d_7fca_4dd1_bae" /&amp;gt;&amp;lt;w:r&amp;gt;&amp;lt;w:t&amp;gt;A person is guilty of false public alarm or report if:&amp;lt;/w:t&amp;gt;&amp;lt;/w:r&amp;gt;&amp;lt;w:bookmarkEnd w:id="66" /&amp;gt;&amp;lt;w:bookmarkEnd w:id="67" /&amp;gt;&amp;lt;/w:p&amp;gt;&amp;lt;w:p w:rsidR="00365FBB" w:rsidRDefault="00365FBB" w:rsidP="00365FBB"&amp;gt;&amp;lt;w:pPr&amp;gt;&amp;lt;w:ind w:left="720" /&amp;gt;&amp;lt;/w:pPr&amp;gt;&amp;lt;w:bookmarkStart w:id="68" w:name="_STATUTE_NUMBER__7a9a2f8a_34f3_45d4_8cc3" /&amp;gt;&amp;lt;w:bookmarkStart w:id="69" w:name="_STATUTE_P__730cce99_7182_4d00_b881_1830" /&amp;gt;&amp;lt;w:bookmarkStart w:id="70" w:name="_PAR__7_e1c15a85_51d9_4367_8391_8c447e66" /&amp;gt;&amp;lt;w:bookmarkStart w:id="71" w:name="_LINE__17_45f33aae_12b9_46ba_85b5_59811b" /&amp;gt;&amp;lt;w:bookmarkEnd w:id="65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5e84c073_c55e_4c0e_bf2" /&amp;gt;&amp;lt;w:bookmarkStart w:id="73" w:name="_PROCESSED_CHANGE__57e660ba_006d_4099_bc" /&amp;gt;&amp;lt;w:del w:id="74" w:author="BPS" w:date="2021-03-18T09:35:00Z"&amp;gt;&amp;lt;w:r w:rsidDel="00B310FB"&amp;gt;&amp;lt;w:delText&amp;gt;He&amp;lt;/w:delText&amp;gt;&amp;lt;/w:r&amp;gt;&amp;lt;/w:del&amp;gt;&amp;lt;w:r&amp;gt;&amp;lt;w:t xml:space="preserve"&amp;gt; &amp;lt;/w:t&amp;gt;&amp;lt;/w:r&amp;gt;&amp;lt;w:bookmarkStart w:id="75" w:name="_PROCESSED_CHANGE__e412b95e_890c_4765_ab" /&amp;gt;&amp;lt;w:bookmarkEnd w:id="73" /&amp;gt;&amp;lt;w:ins w:id="76" w:author="BPS" w:date="2021-03-18T09:35:00Z"&amp;gt;&amp;lt;w:r&amp;gt;&amp;lt;w:t&amp;gt;The person&amp;lt;/w:t&amp;gt;&amp;lt;/w:r&amp;gt;&amp;lt;/w:ins&amp;gt;&amp;lt;w:r&amp;gt;&amp;lt;w:t xml:space="preserve"&amp;gt; &amp;lt;/w:t&amp;gt;&amp;lt;/w:r&amp;gt;&amp;lt;w:bookmarkEnd w:id="75" /&amp;gt;&amp;lt;w:r&amp;gt;&amp;lt;w:t xml:space="preserve"&amp;gt;knowingly gives or causes to be given false information to any law &amp;lt;/w:t&amp;gt;&amp;lt;/w:r&amp;gt;&amp;lt;w:bookmarkStart w:id="77" w:name="_LINE__18_f5db230f_3073_4a7b_b33b_fcf909" /&amp;gt;&amp;lt;w:bookmarkEnd w:id="71" /&amp;gt;&amp;lt;w:r&amp;gt;&amp;lt;w:t xml:space="preserve"&amp;gt;enforcement officer with the intent of inducing such officer to believe that a crime has &amp;lt;/w:t&amp;gt;&amp;lt;/w:r&amp;gt;&amp;lt;w:bookmarkStart w:id="78" w:name="_LINE__19_5de0eb8c_642d_4cc0_9567_8f8000" /&amp;gt;&amp;lt;w:bookmarkEnd w:id="77" /&amp;gt;&amp;lt;w:r&amp;gt;&amp;lt;w:t xml:space="preserve"&amp;gt;been committed or that another has committed a crime, knowing the information to be &amp;lt;/w:t&amp;gt;&amp;lt;/w:r&amp;gt;&amp;lt;w:bookmarkStart w:id="79" w:name="_LINE__20_e5e74f6c_360e_479a_a40d_b914f1" /&amp;gt;&amp;lt;w:bookmarkEnd w:id="78" /&amp;gt;&amp;lt;w:r&amp;gt;&amp;lt;w:t xml:space="preserve"&amp;gt;false; &amp;lt;/w:t&amp;gt;&amp;lt;/w:r&amp;gt;&amp;lt;w:bookmarkStart w:id="80" w:name="_PROCESSED_CHANGE__133416e6_a87e_48c2_b9" /&amp;gt;&amp;lt;w:del w:id="81" w:author="BPS" w:date="2021-03-18T09:35:00Z"&amp;gt;&amp;lt;w:r w:rsidDel="00B310FB"&amp;gt;&amp;lt;w:delText&amp;gt;or&amp;lt;/w:delText&amp;gt;&amp;lt;/w:r&amp;gt;&amp;lt;/w:del&amp;gt;&amp;lt;w:bookmarkEnd w:id="72" /&amp;gt;&amp;lt;w:bookmarkEnd w:id="79" /&amp;gt;&amp;lt;w:bookmarkEnd w:id="80" /&amp;gt;&amp;lt;/w:p&amp;gt;&amp;lt;w:p w:rsidR="00365FBB" w:rsidRDefault="00365FBB" w:rsidP="00365FBB"&amp;gt;&amp;lt;w:pPr&amp;gt;&amp;lt;w:ind w:left="720" /&amp;gt;&amp;lt;/w:pPr&amp;gt;&amp;lt;w:bookmarkStart w:id="82" w:name="_STATUTE_NUMBER__1f885fe3_4f19_49be_bc3a" /&amp;gt;&amp;lt;w:bookmarkStart w:id="83" w:name="_STATUTE_P__a459f3e9_b989_4d91_ad74_294e" /&amp;gt;&amp;lt;w:bookmarkStart w:id="84" w:name="_PAR__8_47d1ed2f_7b9e_468e_a155_abe2ab32" /&amp;gt;&amp;lt;w:bookmarkStart w:id="85" w:name="_LINE__21_99facbd7_ddf2_4ffb_9c93_7675be" /&amp;gt;&amp;lt;w:bookmarkEnd w:id="69" /&amp;gt;&amp;lt;w:bookmarkEnd w:id="70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32cddec0_83ad_4ea8_81c" /&amp;gt;&amp;lt;w:bookmarkStart w:id="87" w:name="_PROCESSED_CHANGE__788a8cba_2a2e_417c_be" /&amp;gt;&amp;lt;w:del w:id="88" w:author="BPS" w:date="2021-03-18T09:35:00Z"&amp;gt;&amp;lt;w:r w:rsidDel="00B310FB"&amp;gt;&amp;lt;w:delText&amp;gt;He&amp;lt;/w:delText&amp;gt;&amp;lt;/w:r&amp;gt;&amp;lt;/w:del&amp;gt;&amp;lt;w:r&amp;gt;&amp;lt;w:t xml:space="preserve"&amp;gt; &amp;lt;/w:t&amp;gt;&amp;lt;/w:r&amp;gt;&amp;lt;w:bookmarkStart w:id="89" w:name="_PROCESSED_CHANGE__a9e3a30d_3548_4faa_9f" /&amp;gt;&amp;lt;w:bookmarkEnd w:id="87" /&amp;gt;&amp;lt;w:ins w:id="90" w:author="BPS" w:date="2021-03-18T09:35:00Z"&amp;gt;&amp;lt;w:r&amp;gt;&amp;lt;w:t xml:space="preserve"&amp;gt;The &amp;lt;/w:t&amp;gt;&amp;lt;/w:r&amp;gt;&amp;lt;/w:ins&amp;gt;&amp;lt;w:ins w:id="91" w:author="BPS" w:date="2021-03-18T09:36:00Z"&amp;gt;&amp;lt;w:r&amp;gt;&amp;lt;w:t&amp;gt;person&amp;lt;/w:t&amp;gt;&amp;lt;/w:r&amp;gt;&amp;lt;/w:ins&amp;gt;&amp;lt;w:r&amp;gt;&amp;lt;w:t xml:space="preserve"&amp;gt; &amp;lt;/w:t&amp;gt;&amp;lt;/w:r&amp;gt;&amp;lt;w:bookmarkEnd w:id="89" /&amp;gt;&amp;lt;w:r&amp;gt;&amp;lt;w:t xml:space="preserve"&amp;gt;knowingly gives or causes to be given false information to any law &amp;lt;/w:t&amp;gt;&amp;lt;/w:r&amp;gt;&amp;lt;w:bookmarkStart w:id="92" w:name="_LINE__22_51e70545_030f_4bd3_abe3_0f06d8" /&amp;gt;&amp;lt;w:bookmarkEnd w:id="85" /&amp;gt;&amp;lt;w:r&amp;gt;&amp;lt;w:t xml:space="preserve"&amp;gt;enforcement officer, member of a &amp;lt;/w:t&amp;gt;&amp;lt;/w:r&amp;gt;&amp;lt;w:bookmarkStart w:id="93" w:name="_PROCESSED_CHANGE__a5b88d63_6c7a_48dc_82" /&amp;gt;&amp;lt;w:del w:id="94" w:author="BPS" w:date="2021-03-22T10:59:00Z"&amp;gt;&amp;lt;w:r w:rsidDel="00BB3843"&amp;gt;&amp;lt;w:delText&amp;gt;fire fighting&amp;lt;/w:delText&amp;gt;&amp;lt;/w:r&amp;gt;&amp;lt;/w:del&amp;gt;&amp;lt;w:r&amp;gt;&amp;lt;w:t xml:space="preserve"&amp;gt; &amp;lt;/w:t&amp;gt;&amp;lt;/w:r&amp;gt;&amp;lt;w:bookmarkStart w:id="95" w:name="_PROCESSED_CHANGE__7886a46f_7b45_4dab_9f" /&amp;gt;&amp;lt;w:bookmarkEnd w:id="93" /&amp;gt;&amp;lt;w:ins w:id="96" w:author="BPS" w:date="2021-03-22T10:59:00Z"&amp;gt;&amp;lt;w:r w:rsidRPr="00BB3843"&amp;gt;&amp;lt;w:t&amp;gt;firefighting&amp;lt;/w:t&amp;gt;&amp;lt;/w:r&amp;gt;&amp;lt;/w:ins&amp;gt;&amp;lt;w:r w:rsidRPr="00BB3843"&amp;gt;&amp;lt;w:t xml:space="preserve"&amp;gt; &amp;lt;/w:t&amp;gt;&amp;lt;/w:r&amp;gt;&amp;lt;w:bookmarkEnd w:id="95" /&amp;gt;&amp;lt;w:r&amp;gt;&amp;lt;w:t xml:space="preserve"&amp;gt;agency, including a &amp;lt;/w:t&amp;gt;&amp;lt;/w:r&amp;gt;&amp;lt;w:bookmarkStart w:id="97" w:name="_LINE__23_3a477a26_d13b_446f_86cf_091caf" /&amp;gt;&amp;lt;w:bookmarkEnd w:id="92" /&amp;gt;&amp;lt;w:r&amp;gt;&amp;lt;w:t xml:space="preserve"&amp;gt;volunteer fire department, or any other person knowing that such other is likely to &amp;lt;/w:t&amp;gt;&amp;lt;/w:r&amp;gt;&amp;lt;w:bookmarkStart w:id="98" w:name="_LINE__24_bc13d3de_81f2_4e5b_90dc_571f72" /&amp;gt;&amp;lt;w:bookmarkEnd w:id="97" /&amp;gt;&amp;lt;w:r&amp;gt;&amp;lt;w:t xml:space="preserve"&amp;gt;communicate the information to a law enforcement officer or member of a &amp;lt;/w:t&amp;gt;&amp;lt;/w:r&amp;gt;&amp;lt;w:bookmarkStart w:id="99" w:name="_PROCESSED_CHANGE__b28c8e30_90e9_4445_a4" /&amp;gt;&amp;lt;w:del w:id="100" w:author="BPS" w:date="2021-03-22T10:59:00Z"&amp;gt;&amp;lt;w:r w:rsidDel="00BB3843"&amp;gt;&amp;lt;w:delText&amp;gt;fire fighting&amp;lt;/w:delText&amp;gt;&amp;lt;/w:r&amp;gt;&amp;lt;/w:del&amp;gt;&amp;lt;w:r&amp;gt;&amp;lt;w:t xml:space="preserve"&amp;gt; &amp;lt;/w:t&amp;gt;&amp;lt;/w:r&amp;gt;&amp;lt;w:bookmarkStart w:id="101" w:name="_LINE__25_5f4bdb03_740b_400c_b1b1_c7365b" /&amp;gt;&amp;lt;w:bookmarkStart w:id="102" w:name="_PROCESSED_CHANGE__95a2609c_50fd_4075_83" /&amp;gt;&amp;lt;w:bookmarkEnd w:id="98" /&amp;gt;&amp;lt;w:bookmarkEnd w:id="99" /&amp;gt;&amp;lt;w:ins w:id="103" w:author="BPS" w:date="2021-03-22T11:00:00Z"&amp;gt;&amp;lt;w:r w:rsidRPr="00BB3843"&amp;gt;&amp;lt;w:t&amp;gt;firefighting&amp;lt;/w:t&amp;gt;&amp;lt;/w:r&amp;gt;&amp;lt;/w:ins&amp;gt;&amp;lt;w:r w:rsidRPr="00BB3843"&amp;gt;&amp;lt;w:t xml:space="preserve"&amp;gt; &amp;lt;/w:t&amp;gt;&amp;lt;/w:r&amp;gt;&amp;lt;w:bookmarkEnd w:id="102" /&amp;gt;&amp;lt;w:r&amp;gt;&amp;lt;w:t xml:space="preserve"&amp;gt;agency, concerning a fire, explosive or other similar substance &amp;lt;/w:t&amp;gt;&amp;lt;/w:r&amp;gt;&amp;lt;w:bookmarkStart w:id="104" w:name="_PROCESSED_CHANGE__3f00cb96_2b59_455a_96" /&amp;gt;&amp;lt;w:del w:id="105" w:author="BPS" w:date="2021-03-22T11:00:00Z"&amp;gt;&amp;lt;w:r w:rsidDel="00BB3843"&amp;gt;&amp;lt;w:delText&amp;gt;which&amp;lt;/w:delText&amp;gt;&amp;lt;/w:r&amp;gt;&amp;lt;/w:del&amp;gt;&amp;lt;w:r&amp;gt;&amp;lt;w:t xml:space="preserve"&amp;gt; &amp;lt;/w:t&amp;gt;&amp;lt;/w:r&amp;gt;&amp;lt;w:bookmarkStart w:id="106" w:name="_PROCESSED_CHANGE__daeba236_0c7f_476e_9e" /&amp;gt;&amp;lt;w:bookmarkEnd w:id="104" /&amp;gt;&amp;lt;w:ins w:id="107" w:author="BPS" w:date="2021-03-22T11:00:00Z"&amp;gt;&amp;lt;w:r&amp;gt;&amp;lt;w:t&amp;gt;that&amp;lt;/w:t&amp;gt;&amp;lt;/w:r&amp;gt;&amp;lt;/w:ins&amp;gt;&amp;lt;w:r&amp;gt;&amp;lt;w:t xml:space="preserve"&amp;gt; &amp;lt;/w:t&amp;gt;&amp;lt;/w:r&amp;gt;&amp;lt;w:bookmarkStart w:id="108" w:name="_LINE__26_a36e9693_cdb8_49d9_b347_42b742" /&amp;gt;&amp;lt;w:bookmarkEnd w:id="101" /&amp;gt;&amp;lt;w:bookmarkEnd w:id="106" /&amp;gt;&amp;lt;w:r&amp;gt;&amp;lt;w:t xml:space="preserve"&amp;gt;is capable of endangering the safety of persons, knowing that such information is false, &amp;lt;/w:t&amp;gt;&amp;lt;/w:r&amp;gt;&amp;lt;w:bookmarkStart w:id="109" w:name="_LINE__27_174cf083_7396_4149_94e2_524abd" /&amp;gt;&amp;lt;w:bookmarkEnd w:id="108" /&amp;gt;&amp;lt;w:r&amp;gt;&amp;lt;w:t xml:space="preserve"&amp;gt;or knowing that &amp;lt;/w:t&amp;gt;&amp;lt;/w:r&amp;gt;&amp;lt;w:bookmarkStart w:id="110" w:name="_PROCESSED_CHANGE__4716d615_ccc0_49b6_87" /&amp;gt;&amp;lt;w:del w:id="111" w:author="BPS" w:date="2021-03-22T11:00:00Z"&amp;gt;&amp;lt;w:r w:rsidDel="00BB3843"&amp;gt;&amp;lt;w:delText&amp;gt;he&amp;lt;/w:delText&amp;gt;&amp;lt;/w:r&amp;gt;&amp;lt;/w:del&amp;gt;&amp;lt;w:r&amp;gt;&amp;lt;w:t xml:space="preserve"&amp;gt; &amp;lt;/w:t&amp;gt;&amp;lt;/w:r&amp;gt;&amp;lt;w:bookmarkStart w:id="112" w:name="_PROCESSED_CHANGE__7a699c12_261d_4ae1_bf" /&amp;gt;&amp;lt;w:bookmarkEnd w:id="110" /&amp;gt;&amp;lt;w:ins w:id="113" w:author="BPS" w:date="2021-03-22T11:00:00Z"&amp;gt;&amp;lt;w:r&amp;gt;&amp;lt;w:t&amp;gt;the person&amp;lt;/w:t&amp;gt;&amp;lt;/w:r&amp;gt;&amp;lt;/w:ins&amp;gt;&amp;lt;w:r&amp;gt;&amp;lt;w:t xml:space="preserve"&amp;gt; &amp;lt;/w:t&amp;gt;&amp;lt;/w:r&amp;gt;&amp;lt;w:bookmarkEnd w:id="112" /&amp;gt;&amp;lt;w:r&amp;gt;&amp;lt;w:t xml:space="preserve"&amp;gt;has no information relating to the fire, explosive or other &amp;lt;/w:t&amp;gt;&amp;lt;/w:r&amp;gt;&amp;lt;w:bookmarkStart w:id="114" w:name="_LINE__28_72ae49ce_7775_4e9d_b33d_3b483e" /&amp;gt;&amp;lt;w:bookmarkEnd w:id="109" /&amp;gt;&amp;lt;w:r&amp;gt;&amp;lt;w:t&amp;gt;similar substance&amp;lt;/w:t&amp;gt;&amp;lt;/w:r&amp;gt;&amp;lt;w:bookmarkStart w:id="115" w:name="_PROCESSED_CHANGE__da47b7bb_4ba2_44ec_b0" /&amp;gt;&amp;lt;w:del w:id="116" w:author="BPS" w:date="2021-03-18T09:35:00Z"&amp;gt;&amp;lt;w:r w:rsidDel="00B310FB"&amp;gt;&amp;lt;w:delText&amp;gt;.&amp;lt;/w:delText&amp;gt;&amp;lt;/w:r&amp;gt;&amp;lt;/w:del&amp;gt;&amp;lt;w:bookmarkStart w:id="117" w:name="_PROCESSED_CHANGE__dfc423fe_a771_4bda_ba" /&amp;gt;&amp;lt;w:bookmarkEnd w:id="115" /&amp;gt;&amp;lt;w:ins w:id="118" w:author="BPS" w:date="2021-03-18T09:35:00Z"&amp;gt;&amp;lt;w:r&amp;gt;&amp;lt;w:t&amp;gt;;&amp;lt;/w:t&amp;gt;&amp;lt;/w:r&amp;gt;&amp;lt;/w:ins&amp;gt;&amp;lt;w:bookmarkEnd w:id="86" /&amp;gt;&amp;lt;w:bookmarkEnd w:id="114" /&amp;gt;&amp;lt;w:bookmarkEnd w:id="117" /&amp;gt;&amp;lt;/w:p&amp;gt;&amp;lt;w:p w:rsidR="00365FBB" w:rsidRDefault="00365FBB" w:rsidP="00365FBB"&amp;gt;&amp;lt;w:pPr&amp;gt;&amp;lt;w:ind w:left="720" /&amp;gt;&amp;lt;/w:pPr&amp;gt;&amp;lt;w:bookmarkStart w:id="119" w:name="_STATUTE_NUMBER__12915714_51ac_424d_a627" /&amp;gt;&amp;lt;w:bookmarkStart w:id="120" w:name="_STATUTE_P__3da6fcdf_6dc1_402e_ab4a_f04b" /&amp;gt;&amp;lt;w:bookmarkStart w:id="121" w:name="_PAR__9_f12b60a1_1236_43f6_8647_04be13ee" /&amp;gt;&amp;lt;w:bookmarkStart w:id="122" w:name="_LINE__29_71e69417_be5e_4965_b641_d9046a" /&amp;gt;&amp;lt;w:bookmarkEnd w:id="83" /&amp;gt;&amp;lt;w:bookmarkEnd w:id="84" /&amp;gt;&amp;lt;w:r&amp;gt;&amp;lt;w:t&amp;gt;C&amp;lt;/w:t&amp;gt;&amp;lt;/w:r&amp;gt;&amp;lt;w:bookmarkEnd w:id="119" /&amp;gt;&amp;lt;w:r&amp;gt;&amp;lt;w:t xml:space="preserve"&amp;gt;.  &amp;lt;/w:t&amp;gt;&amp;lt;/w:r&amp;gt;&amp;lt;w:bookmarkStart w:id="123" w:name="_STATUTE_CONTENT__95fec79d_c901_43f5_91b" /&amp;gt;&amp;lt;w:bookmarkStart w:id="124" w:name="_PROCESSED_CHANGE__c60105e7_b2f3_4457_95" /&amp;gt;&amp;lt;w:del w:id="125" w:author="BPS" w:date="2021-03-18T09:36:00Z"&amp;gt;&amp;lt;w:r w:rsidDel="00B310FB"&amp;gt;&amp;lt;w:delText&amp;gt;He&amp;lt;/w:delText&amp;gt;&amp;lt;/w:r&amp;gt;&amp;lt;/w:del&amp;gt;&amp;lt;w:r&amp;gt;&amp;lt;w:t xml:space="preserve"&amp;gt; &amp;lt;/w:t&amp;gt;&amp;lt;/w:r&amp;gt;&amp;lt;w:bookmarkStart w:id="126" w:name="_PROCESSED_CHANGE__3d25dd67_d309_43a6_82" /&amp;gt;&amp;lt;w:bookmarkEnd w:id="124" /&amp;gt;&amp;lt;w:ins w:id="127" w:author="BPS" w:date="2021-03-18T09:36:00Z"&amp;gt;&amp;lt;w:r&amp;gt;&amp;lt;w:t&amp;gt;The person&amp;lt;/w:t&amp;gt;&amp;lt;/w:r&amp;gt;&amp;lt;/w:ins&amp;gt;&amp;lt;w:r&amp;gt;&amp;lt;w:t xml:space="preserve"&amp;gt; &amp;lt;/w:t&amp;gt;&amp;lt;/w:r&amp;gt;&amp;lt;w:bookmarkEnd w:id="126" /&amp;gt;&amp;lt;w:r&amp;gt;&amp;lt;w:t xml:space="preserve"&amp;gt;knowingly gives or causes to be given false information concerning &amp;lt;/w:t&amp;gt;&amp;lt;/w:r&amp;gt;&amp;lt;w:bookmarkStart w:id="128" w:name="_LINE__30_591ebd3e_3e1f_4101_96fb_a6fd46" /&amp;gt;&amp;lt;w:bookmarkEnd w:id="122" /&amp;gt;&amp;lt;w:r&amp;gt;&amp;lt;w:t xml:space="preserve"&amp;gt;an emergency to any ambulance service, or to any government agency or public utility &amp;lt;/w:t&amp;gt;&amp;lt;/w:r&amp;gt;&amp;lt;w:bookmarkStart w:id="129" w:name="_LINE__31_c54ca8d2_9deb_41f1_9ed9_a4006c" /&amp;gt;&amp;lt;w:bookmarkEnd w:id="128" /&amp;gt;&amp;lt;w:r&amp;gt;&amp;lt;w:t xml:space="preserve"&amp;gt;that deals with emergencies involving danger to life or property, with the intent of &amp;lt;/w:t&amp;gt;&amp;lt;/w:r&amp;gt;&amp;lt;w:bookmarkStart w:id="130" w:name="_LINE__32_de37f4ba_8bad_4978_b9b0_cf79e4" /&amp;gt;&amp;lt;w:bookmarkEnd w:id="129" /&amp;gt;&amp;lt;w:r&amp;gt;&amp;lt;w:t xml:space="preserve"&amp;gt;inducing such service, agency or utility to respond to the reported emergency, knowing &amp;lt;/w:t&amp;gt;&amp;lt;/w:r&amp;gt;&amp;lt;w:bookmarkStart w:id="131" w:name="_LINE__33_3a7fe41d_6e61_4066_a8c5_3ab47f" /&amp;gt;&amp;lt;w:bookmarkEnd w:id="130" /&amp;gt;&amp;lt;w:r&amp;gt;&amp;lt;w:t&amp;gt;such information to be false&amp;lt;/w:t&amp;gt;&amp;lt;/w:r&amp;gt;&amp;lt;w:bookmarkStart w:id="132" w:name="_PROCESSED_CHANGE__4c642930_8c30_428f_a4" /&amp;gt;&amp;lt;w:del w:id="133" w:author="BPS" w:date="2021-03-18T09:35:00Z"&amp;gt;&amp;lt;w:r w:rsidDel="00B310FB"&amp;gt;&amp;lt;w:delText&amp;gt;.&amp;lt;/w:delText&amp;gt;&amp;lt;/w:r&amp;gt;&amp;lt;/w:del&amp;gt;&amp;lt;w:bookmarkStart w:id="134" w:name="_PROCESSED_CHANGE__3870485f_587e_4e47_b2" /&amp;gt;&amp;lt;w:bookmarkEnd w:id="132" /&amp;gt;&amp;lt;w:ins w:id="135" w:author="BPS" w:date="2021-03-18T09:35:00Z"&amp;gt;&amp;lt;w:r&amp;gt;&amp;lt;w:t&amp;gt;; or&amp;lt;/w:t&amp;gt;&amp;lt;/w:r&amp;gt;&amp;lt;/w:ins&amp;gt;&amp;lt;w:bookmarkEnd w:id="123" /&amp;gt;&amp;lt;w:bookmarkEnd w:id="131" /&amp;gt;&amp;lt;w:bookmarkEnd w:id="134" /&amp;gt;&amp;lt;/w:p&amp;gt;&amp;lt;w:p w:rsidR="00365FBB" w:rsidRDefault="00365FBB" w:rsidP="00365FBB"&amp;gt;&amp;lt;w:pPr&amp;gt;&amp;lt;w:ind w:left="720" /&amp;gt;&amp;lt;/w:pPr&amp;gt;&amp;lt;w:bookmarkStart w:id="136" w:name="_STATUTE_NUMBER__7a5d0bcf_f3f1_42e7_af90" /&amp;gt;&amp;lt;w:bookmarkStart w:id="137" w:name="_STATUTE_P__b3dd0c2f_20bb_424c_91ba_9845" /&amp;gt;&amp;lt;w:bookmarkStart w:id="138" w:name="_PAR__10_ce081811_8432_4a77_bcae_9985079" /&amp;gt;&amp;lt;w:bookmarkStart w:id="139" w:name="_LINE__34_b638b631_79dc_48cb_98cf_4f1ae2" /&amp;gt;&amp;lt;w:bookmarkStart w:id="140" w:name="_PROCESSED_CHANGE__f272a641_50c0_40b4_9f" /&amp;gt;&amp;lt;w:bookmarkEnd w:id="120" /&amp;gt;&amp;lt;w:bookmarkEnd w:id="121" /&amp;gt;&amp;lt;w:ins w:id="141" w:author="BPS" w:date="2021-03-18T09:36:00Z"&amp;gt;&amp;lt;w:r&amp;gt;&amp;lt;w:t&amp;gt;D&amp;lt;/w:t&amp;gt;&amp;lt;/w:r&amp;gt;&amp;lt;w:bookmarkEnd w:id="136" /&amp;gt;&amp;lt;w:r&amp;gt;&amp;lt;w:t xml:space="preserve"&amp;gt;.  &amp;lt;/w:t&amp;gt;&amp;lt;/w:r&amp;gt;&amp;lt;w:bookmarkStart w:id="142" w:name="_STATUTE_CONTENT__bec0f544_ad6e_4e49_bc1" /&amp;gt;&amp;lt;w:r w:rsidRPr="00B310FB"&amp;gt;&amp;lt;w:t xml:space="preserve"&amp;gt;The person knowingly gives or causes to be given false information about another &amp;lt;/w:t&amp;gt;&amp;lt;/w:r&amp;gt;&amp;lt;w:bookmarkStart w:id="143" w:name="_LINE__35_2b1fc264_3a6c_47b3_beda_8b61a7" /&amp;gt;&amp;lt;w:bookmarkEnd w:id="139" /&amp;gt;&amp;lt;w:r w:rsidRPr="00B310FB"&amp;gt;&amp;lt;w:t xml:space="preserve"&amp;gt;person to a law enforcement officer, &amp;lt;/w:t&amp;gt;&amp;lt;/w:r&amp;gt;&amp;lt;/w:ins&amp;gt;&amp;lt;w:ins w:id="144" w:author="BPS" w:date="2021-03-18T09:41:00Z"&amp;gt;&amp;lt;w:r&amp;gt;&amp;lt;w:t xml:space="preserve"&amp;gt;a &amp;lt;/w:t&amp;gt;&amp;lt;/w:r&amp;gt;&amp;lt;/w:ins&amp;gt;&amp;lt;w:ins w:id="145" w:author="BPS" w:date="2021-03-18T09:36:00Z"&amp;gt;&amp;lt;w:r w:rsidRPr="00B310FB"&amp;gt;&amp;lt;w:t xml:space="preserve"&amp;gt;member of a firefighting agency, including a &amp;lt;/w:t&amp;gt;&amp;lt;/w:r&amp;gt;&amp;lt;w:bookmarkStart w:id="146" w:name="_LINE__36_70ae2981_0ef5_4b44_833a_42906d" /&amp;gt;&amp;lt;w:bookmarkEnd w:id="143" /&amp;gt;&amp;lt;w:r w:rsidRPr="00B310FB"&amp;gt;&amp;lt;w:t xml:space="preserve"&amp;gt;volunteer fire department, or a public safety answering point &amp;lt;/w:t&amp;gt;&amp;lt;/w:r&amp;gt;&amp;lt;/w:ins&amp;gt;&amp;lt;w:ins w:id="147" w:author="BPS" w:date="2021-03-18T09:41:00Z"&amp;gt;&amp;lt;w:r&amp;gt;&amp;lt;w:t xml:space="preserve"&amp;gt;as defined in Title 25, &amp;lt;/w:t&amp;gt;&amp;lt;/w:r&amp;gt;&amp;lt;w:bookmarkStart w:id="148" w:name="_LINE__37_b9765ddf_3405_41ae_aa9d_d66d11" /&amp;gt;&amp;lt;w:bookmarkEnd w:id="146" /&amp;gt;&amp;lt;w:r&amp;gt;&amp;lt;w:t xml:space="preserve"&amp;gt;section 2921, subsection 7 &amp;lt;/w:t&amp;gt;&amp;lt;/w:r&amp;gt;&amp;lt;/w:ins&amp;gt;&amp;lt;w:ins w:id="149" w:author="BPS" w:date="2021-03-18T09:36:00Z"&amp;gt;&amp;lt;w:r w:rsidRPr="00B310FB"&amp;gt;&amp;lt;w:t xml:space="preserve"&amp;gt;or any other person knowing that the other person is likely &amp;lt;/w:t&amp;gt;&amp;lt;/w:r&amp;gt;&amp;lt;w:bookmarkStart w:id="150" w:name="_LINE__38_c1acffac_46a4_4e44_bb9d_41ee8b" /&amp;gt;&amp;lt;w:bookmarkEnd w:id="148" /&amp;gt;&amp;lt;w:r w:rsidRPr="00B310FB"&amp;gt;&amp;lt;w:t xml:space="preserve"&amp;gt;to communicate the information to a law enforcement officer, &amp;lt;/w:t&amp;gt;&amp;lt;/w:r&amp;gt;&amp;lt;/w:ins&amp;gt;&amp;lt;w:ins w:id="151" w:author="BPS" w:date="2021-03-18T09:41:00Z"&amp;gt;&amp;lt;w:r&amp;gt;&amp;lt;w:t xml:space="preserve"&amp;gt;a &amp;lt;/w:t&amp;gt;&amp;lt;/w:r&amp;gt;&amp;lt;/w:ins&amp;gt;&amp;lt;w:ins w:id="152" w:author="BPS" w:date="2021-03-18T09:36:00Z"&amp;gt;&amp;lt;w:r w:rsidRPr="00B310FB"&amp;gt;&amp;lt;w:t xml:space="preserve"&amp;gt;member of a &amp;lt;/w:t&amp;gt;&amp;lt;/w:r&amp;gt;&amp;lt;w:bookmarkStart w:id="153" w:name="_LINE__39_90f26a2b_a61f_496e_a1d3_dd9398" /&amp;gt;&amp;lt;w:bookmarkEnd w:id="150" /&amp;gt;&amp;lt;w:r w:rsidRPr="00B310FB"&amp;gt;&amp;lt;w:t xml:space="preserve"&amp;gt;firefighting agency or a public safety answering point, due to race-based profiling of &amp;lt;/w:t&amp;gt;&amp;lt;/w:r&amp;gt;&amp;lt;w:bookmarkStart w:id="154" w:name="_LINE__40_50a05b38_5964_4665_b13e_58c675" /&amp;gt;&amp;lt;w:bookmarkEnd w:id="153" /&amp;gt;&amp;lt;w:r w:rsidRPr="00B310FB"&amp;gt;&amp;lt;w:t&amp;gt;the person&amp;lt;/w:t&amp;gt;&amp;lt;/w:r&amp;gt;&amp;lt;/w:ins&amp;gt;&amp;lt;w:ins w:id="155" w:author="BPS" w:date="2021-03-18T09:42:00Z"&amp;gt;&amp;lt;w:r&amp;gt;&amp;lt;w:t xml:space="preserve"&amp;gt; about whom the false information was given&amp;lt;/w:t&amp;gt;&amp;lt;/w:r&amp;gt;&amp;lt;/w:ins&amp;gt;&amp;lt;w:ins w:id="156" w:author="BPS" w:date="2021-03-18T09:36:00Z"&amp;gt;&amp;lt;w:r w:rsidRPr="00B310FB"&amp;gt;&amp;lt;w:t xml:space="preserve"&amp;gt;.  For purposes of this &amp;lt;/w:t&amp;gt;&amp;lt;/w:r&amp;gt;&amp;lt;w:bookmarkStart w:id="157" w:name="_LINE__41_5f69a637_abaf_43ac_91dd_106a20" /&amp;gt;&amp;lt;w:bookmarkEnd w:id="154" /&amp;gt;&amp;lt;w:r w:rsidRPr="00B310FB"&amp;gt;&amp;lt;w:t xml:space="preserve"&amp;gt;paragraph, "race-based profiling" means to take an action or cause an action to happen &amp;lt;/w:t&amp;gt;&amp;lt;/w:r&amp;gt;&amp;lt;w:bookmarkStart w:id="158" w:name="_LINE__42_3bcf0672_c101_494f_9f63_d6447c" /&amp;gt;&amp;lt;w:bookmarkEnd w:id="157" /&amp;gt;&amp;lt;w:r w:rsidRPr="00B310FB"&amp;gt;&amp;lt;w:t xml:space="preserve"&amp;gt;against another person because of the race, color, ancestry or national origin of the &amp;lt;/w:t&amp;gt;&amp;lt;/w:r&amp;gt;&amp;lt;w:bookmarkStart w:id="159" w:name="_LINE__43_ecdb4b23_f09e_4984_b9e3_40a150" /&amp;gt;&amp;lt;w:bookmarkEnd w:id="158" /&amp;gt;&amp;lt;w:r w:rsidRPr="00B310FB"&amp;gt;&amp;lt;w:t&amp;gt;other person.&amp;lt;/w:t&amp;gt;&amp;lt;/w:r&amp;gt;&amp;lt;/w:ins&amp;gt;&amp;lt;w:bookmarkEnd w:id="159" /&amp;gt;&amp;lt;/w:p&amp;gt;&amp;lt;w:p w:rsidR="00365FBB" w:rsidRDefault="00365FBB" w:rsidP="00365FBB"&amp;gt;&amp;lt;w:pPr&amp;gt;&amp;lt;w:keepNext /&amp;gt;&amp;lt;w:spacing w:before="240" /&amp;gt;&amp;lt;w:ind w:left="360" /&amp;gt;&amp;lt;w:jc w:val="center" /&amp;gt;&amp;lt;/w:pPr&amp;gt;&amp;lt;w:bookmarkStart w:id="160" w:name="_SUMMARY__e06efe24_1c70_4b91_b930_4778d6" /&amp;gt;&amp;lt;w:bookmarkStart w:id="161" w:name="_PAGE__2_397348aa_764a_4d6d_856b_0f53a04" /&amp;gt;&amp;lt;w:bookmarkStart w:id="162" w:name="_PAR__1_687e7af8_6e81_4e45_9196_d0a5d594" /&amp;gt;&amp;lt;w:bookmarkStart w:id="163" w:name="_LINE__1_758b2215_a95b_4ec7_b1b8_2648560" /&amp;gt;&amp;lt;w:bookmarkEnd w:id="3" /&amp;gt;&amp;lt;w:bookmarkEnd w:id="8" /&amp;gt;&amp;lt;w:bookmarkEnd w:id="58" /&amp;gt;&amp;lt;w:bookmarkEnd w:id="64" /&amp;gt;&amp;lt;w:bookmarkEnd w:id="137" /&amp;gt;&amp;lt;w:bookmarkEnd w:id="138" /&amp;gt;&amp;lt;w:bookmarkEnd w:id="140" /&amp;gt;&amp;lt;w:bookmarkEnd w:id="142" /&amp;gt;&amp;lt;w:r&amp;gt;&amp;lt;w:rPr&amp;gt;&amp;lt;w:b /&amp;gt;&amp;lt;w:sz w:val="24" /&amp;gt;&amp;lt;/w:rPr&amp;gt;&amp;lt;w:t&amp;gt;SUMMARY&amp;lt;/w:t&amp;gt;&amp;lt;/w:r&amp;gt;&amp;lt;w:bookmarkEnd w:id="163" /&amp;gt;&amp;lt;/w:p&amp;gt;&amp;lt;w:p w:rsidR="00365FBB" w:rsidRDefault="00365FBB" w:rsidP="00365FBB"&amp;gt;&amp;lt;w:pPr&amp;gt;&amp;lt;w:ind w:left="360" w:firstLine="360" /&amp;gt;&amp;lt;/w:pPr&amp;gt;&amp;lt;w:bookmarkStart w:id="164" w:name="_PAR__2_17b65b52_1261_4a68_aa64_ed67f2f3" /&amp;gt;&amp;lt;w:bookmarkStart w:id="165" w:name="_LINE__2_bf67ea68_25cf_46e1_bb80_d0f17fc" /&amp;gt;&amp;lt;w:bookmarkEnd w:id="162" /&amp;gt;&amp;lt;w:r w:rsidRPr="00003505"&amp;gt;&amp;lt;w:t xml:space="preserve"&amp;gt;This bill adds to the crime of false public &amp;lt;/w:t&amp;gt;&amp;lt;/w:r&amp;gt;&amp;lt;w:r&amp;gt;&amp;lt;w:t xml:space="preserve"&amp;gt;alarm or &amp;lt;/w:t&amp;gt;&amp;lt;/w:r&amp;gt;&amp;lt;w:r w:rsidRPr="00003505"&amp;gt;&amp;lt;w:t xml:space="preserve"&amp;gt;report knowingly giving or causing &amp;lt;/w:t&amp;gt;&amp;lt;/w:r&amp;gt;&amp;lt;w:bookmarkStart w:id="166" w:name="_LINE__3_01eb8fef_c49a_4053_9a4e_2d315f7" /&amp;gt;&amp;lt;w:bookmarkEnd w:id="165" /&amp;gt;&amp;lt;w:r w:rsidRPr="00003505"&amp;gt;&amp;lt;w:t xml:space="preserve"&amp;gt;to be given false information about another person to a law enforcement officer, &amp;lt;/w:t&amp;gt;&amp;lt;/w:r&amp;gt;&amp;lt;w:r&amp;gt;&amp;lt;w:t xml:space="preserve"&amp;gt;a &amp;lt;/w:t&amp;gt;&amp;lt;/w:r&amp;gt;&amp;lt;w:r w:rsidRPr="00003505"&amp;gt;&amp;lt;w:t xml:space="preserve"&amp;gt;member &amp;lt;/w:t&amp;gt;&amp;lt;/w:r&amp;gt;&amp;lt;w:bookmarkStart w:id="167" w:name="_LINE__4_812ca336_d4f2_4cbd_b540_2e3da4b" /&amp;gt;&amp;lt;w:bookmarkEnd w:id="166" /&amp;gt;&amp;lt;w:r w:rsidRPr="00003505"&amp;gt;&amp;lt;w:t xml:space="preserve"&amp;gt;of a firefighting agency, including a volunteer fire department, &amp;lt;/w:t&amp;gt;&amp;lt;/w:r&amp;gt;&amp;lt;w:r&amp;gt;&amp;lt;w:t xml:space="preserve"&amp;gt;or &amp;lt;/w:t&amp;gt;&amp;lt;/w:r&amp;gt;&amp;lt;w:r w:rsidRPr="00003505"&amp;gt;&amp;lt;w:t xml:space="preserve"&amp;gt;a &amp;lt;/w:t&amp;gt;&amp;lt;/w:r&amp;gt;&amp;lt;w:r&amp;gt;&amp;lt;w:t xml:space="preserve"&amp;gt;public safety answering &amp;lt;/w:t&amp;gt;&amp;lt;/w:r&amp;gt;&amp;lt;w:bookmarkStart w:id="168" w:name="_LINE__5_a1cfa3df_e105_4c44_801d_dab2b46" /&amp;gt;&amp;lt;w:bookmarkEnd w:id="167" /&amp;gt;&amp;lt;w:r&amp;gt;&amp;lt;w:t&amp;gt;point&amp;lt;/w:t&amp;gt;&amp;lt;/w:r&amp;gt;&amp;lt;w:r w:rsidRPr="00003505"&amp;gt;&amp;lt;w:t xml:space="preserve"&amp;gt; or any other person knowing that &amp;lt;/w:t&amp;gt;&amp;lt;/w:r&amp;gt;&amp;lt;w:r&amp;gt;&amp;lt;w:t&amp;gt;t&amp;lt;/w:t&amp;gt;&amp;lt;/w:r&amp;gt;&amp;lt;w:r w:rsidRPr="00003505"&amp;gt;&amp;lt;w:t&amp;gt;h&amp;lt;/w:t&amp;gt;&amp;lt;/w:r&amp;gt;&amp;lt;w:r&amp;gt;&amp;lt;w:t&amp;gt;e&amp;lt;/w:t&amp;gt;&amp;lt;/w:r&amp;gt;&amp;lt;w:r w:rsidRPr="00003505"&amp;gt;&amp;lt;w:t xml:space="preserve"&amp;gt; other&amp;lt;/w:t&amp;gt;&amp;lt;/w:r&amp;gt;&amp;lt;w:r&amp;gt;&amp;lt;w:t xml:space="preserve"&amp;gt; person&amp;lt;/w:t&amp;gt;&amp;lt;/w:r&amp;gt;&amp;lt;w:r w:rsidRPr="00003505"&amp;gt;&amp;lt;w:t xml:space="preserve"&amp;gt; is likely to communicate the &amp;lt;/w:t&amp;gt;&amp;lt;/w:r&amp;gt;&amp;lt;w:bookmarkStart w:id="169" w:name="_LINE__6_f87225ba_62d9_40ff_8f4a_d4ff56b" /&amp;gt;&amp;lt;w:bookmarkEnd w:id="168" /&amp;gt;&amp;lt;w:r w:rsidRPr="00003505"&amp;gt;&amp;lt;w:t&amp;gt;information to a law enforcement officer&amp;lt;/w:t&amp;gt;&amp;lt;/w:r&amp;gt;&amp;lt;w:r&amp;gt;&amp;lt;w:t&amp;gt;,&amp;lt;/w:t&amp;gt;&amp;lt;/w:r&amp;gt;&amp;lt;w:r w:rsidRPr="00003505"&amp;gt;&amp;lt;w:t xml:space="preserve"&amp;gt; &amp;lt;/w:t&amp;gt;&amp;lt;/w:r&amp;gt;&amp;lt;w:r&amp;gt;&amp;lt;w:t xml:space="preserve"&amp;gt;a &amp;lt;/w:t&amp;gt;&amp;lt;/w:r&amp;gt;&amp;lt;w:r w:rsidRPr="00003505"&amp;gt;&amp;lt;w:t&amp;gt;member of a firefighting agency&amp;lt;/w:t&amp;gt;&amp;lt;/w:r&amp;gt;&amp;lt;w:r&amp;gt;&amp;lt;w:t xml:space="preserve"&amp;gt; or a public &amp;lt;/w:t&amp;gt;&amp;lt;/w:r&amp;gt;&amp;lt;w:bookmarkStart w:id="170" w:name="_LINE__7_5b446408_14fa_480e_8405_f3ee57e" /&amp;gt;&amp;lt;w:bookmarkEnd w:id="169" /&amp;gt;&amp;lt;w:r&amp;gt;&amp;lt;w:t&amp;gt;safety answering point&amp;lt;/w:t&amp;gt;&amp;lt;/w:r&amp;gt;&amp;lt;w:r w:rsidRPr="00003505"&amp;gt;&amp;lt;w:t&amp;gt;, due to race-based profiling of the person&amp;lt;/w:t&amp;gt;&amp;lt;/w:r&amp;gt;&amp;lt;w:r&amp;gt;&amp;lt;w:t xml:space="preserve"&amp;gt; about whom the false &amp;lt;/w:t&amp;gt;&amp;lt;/w:r&amp;gt;&amp;lt;w:bookmarkStart w:id="171" w:name="_LINE__8_fad34ce6_bd7a_4363_99f1_de81515" /&amp;gt;&amp;lt;w:bookmarkEnd w:id="170" /&amp;gt;&amp;lt;w:r&amp;gt;&amp;lt;w:t&amp;gt;information was given&amp;lt;/w:t&amp;gt;&amp;lt;/w:r&amp;gt;&amp;lt;w:r w:rsidRPr="00003505"&amp;gt;&amp;lt;w:t xml:space="preserve"&amp;gt;.  &amp;lt;/w:t&amp;gt;&amp;lt;/w:r&amp;gt;&amp;lt;w:r&amp;gt;&amp;lt;w:t xml:space="preserve"&amp;gt;The bill also creates a private right of action in small claims court &amp;lt;/w:t&amp;gt;&amp;lt;/w:r&amp;gt;&amp;lt;w:bookmarkStart w:id="172" w:name="_LINE__9_1a6fd9bc_1479_49f4_91be_02a889e" /&amp;gt;&amp;lt;w:bookmarkEnd w:id="171" /&amp;gt;&amp;lt;w:r&amp;gt;&amp;lt;w:t xml:space="preserve"&amp;gt;with damages up to $250 for a race-based false public alarm or report.  &amp;lt;/w:t&amp;gt;&amp;lt;/w:r&amp;gt;&amp;lt;w:r w:rsidRPr="00003505"&amp;gt;&amp;lt;w:t xml:space="preserve"&amp;gt;"Race-based &amp;lt;/w:t&amp;gt;&amp;lt;/w:r&amp;gt;&amp;lt;w:bookmarkStart w:id="173" w:name="_LINE__10_f9d4adeb_414d_4413_8187_2b62ae" /&amp;gt;&amp;lt;w:bookmarkEnd w:id="172" /&amp;gt;&amp;lt;w:r w:rsidRPr="00003505"&amp;gt;&amp;lt;w:t xml:space="preserve"&amp;gt;profiling" is defined as taking &amp;lt;/w:t&amp;gt;&amp;lt;/w:r&amp;gt;&amp;lt;w:r&amp;gt;&amp;lt;w:t xml:space="preserve"&amp;gt;an &amp;lt;/w:t&amp;gt;&amp;lt;/w:r&amp;gt;&amp;lt;w:r w:rsidRPr="00003505"&amp;gt;&amp;lt;w:t&amp;gt;act&amp;lt;/w:t&amp;gt;&amp;lt;/w:r&amp;gt;&amp;lt;w:r&amp;gt;&amp;lt;w:t&amp;gt;ion&amp;lt;/w:t&amp;gt;&amp;lt;/w:r&amp;gt;&amp;lt;w:r w:rsidRPr="00003505"&amp;gt;&amp;lt;w:t xml:space="preserve"&amp;gt; or causing an action to happen against another &amp;lt;/w:t&amp;gt;&amp;lt;/w:r&amp;gt;&amp;lt;w:bookmarkStart w:id="174" w:name="_LINE__11_4d88fce9_e762_4ddc_8001_87f7f8" /&amp;gt;&amp;lt;w:bookmarkEnd w:id="173" /&amp;gt;&amp;lt;w:r w:rsidRPr="00003505"&amp;gt;&amp;lt;w:t&amp;gt;person because of the race, color, ancestry or national origin of the other person&amp;lt;/w:t&amp;gt;&amp;lt;/w:r&amp;gt;&amp;lt;w:r&amp;gt;&amp;lt;w:t&amp;gt;.&amp;lt;/w:t&amp;gt;&amp;lt;/w:r&amp;gt;&amp;lt;w:bookmarkEnd w:id="174" /&amp;gt;&amp;lt;/w:p&amp;gt;&amp;lt;w:bookmarkEnd w:id="1" /&amp;gt;&amp;lt;w:bookmarkEnd w:id="2" /&amp;gt;&amp;lt;w:bookmarkEnd w:id="160" /&amp;gt;&amp;lt;w:bookmarkEnd w:id="161" /&amp;gt;&amp;lt;w:bookmarkEnd w:id="164" /&amp;gt;&amp;lt;w:p w:rsidR="00000000" w:rsidRDefault="00365FBB"&amp;gt;&amp;lt;w:r&amp;gt;&amp;lt;w:t xml:space="preserve"&amp;gt; &amp;lt;/w:t&amp;gt;&amp;lt;/w:r&amp;gt;&amp;lt;/w:p&amp;gt;&amp;lt;w:sectPr w:rsidR="00000000" w:rsidSect="00365F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2CBA" w:rsidRDefault="00365F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b91229_bb69_4e46_9807_d887167&lt;/BookmarkName&gt;&lt;Tables /&gt;&lt;/ProcessedCheckInPage&gt;&lt;ProcessedCheckInPage&gt;&lt;PageNumber&gt;2&lt;/PageNumber&gt;&lt;BookmarkName&gt;_PAGE__2_397348aa_764a_4d6d_856b_0f53a04&lt;/BookmarkName&gt;&lt;Tables /&gt;&lt;/ProcessedCheckInPage&gt;&lt;/Pages&gt;&lt;Paragraphs&gt;&lt;CheckInParagraphs&gt;&lt;PageNumber&gt;1&lt;/PageNumber&gt;&lt;BookmarkName&gt;_PAR__1_f1774816_91e3_4397_accb_c09f90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e10a99_70ab_4a2c_946c_ec8ea7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b2574b_e36e_4677_81c2_bb7cb19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541403_bcd6_472e_b86e_46a7114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ef63f0_ff76_4b6e_a591_3956dd4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da1f6b_c47e_4d00_a626_c4a3a97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c15a85_51d9_4367_8391_8c447e6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d1ed2f_7b9e_468e_a155_abe2ab32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2b60a1_1236_43f6_8647_04be13ee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081811_8432_4a77_bcae_9985079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7e7af8_6e81_4e45_9196_d0a5d5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b65b52_1261_4a68_aa64_ed67f2f3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