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olice Departments to Publish and Make Accessible Their Policies and Procedures and Require Training of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e9bddd_6eda_4297_"/>
      <w:bookmarkStart w:id="1" w:name="_DOC_BODY__bed6f287_e212_4d66_ac7e_5b244"/>
      <w:bookmarkStart w:id="2" w:name="_PAGE__1_51a4bc1c_c23b_4872_b5ea_7c8ca4f"/>
      <w:bookmarkStart w:id="3" w:name="_PAR__1_b98ae07d_640e_4d7a_8f3b_b9654886"/>
      <w:bookmarkStart w:id="4" w:name="_ENACTING_CLAUSE__0b00bfe5_e586_4974_991"/>
      <w:bookmarkStart w:id="5" w:name="_LINE__1_f3dabe21_0fc1_451d_8305_9d78a0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8ae07d_640e_4d7a_8f3b_b9654886"/>
      <w:bookmarkStart w:id="7" w:name="_ENACTING_CLAUSE__0b00bfe5_e586_4974_991"/>
      <w:bookmarkStart w:id="8" w:name="_DOC_BODY_CONTENT__17b7da98_db6e_43fc_8a"/>
      <w:bookmarkStart w:id="9" w:name="_BILL_SECTION__365820f9_9ff7_4ff4_bd39_6"/>
      <w:bookmarkStart w:id="10" w:name="_PAR__2_f3dbda60_7bd2_4f0f_a667_e05f4312"/>
      <w:bookmarkStart w:id="11" w:name="_BILL_SECTION_HEADER__76c9ecac_f276_4270"/>
      <w:bookmarkStart w:id="12" w:name="_LINE__2_b26f11df_a28e_4654_95e6_0006c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c60173_5b04_42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1-A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3dbda60_7bd2_4f0f_a667_e05f4312"/>
      <w:bookmarkStart w:id="15" w:name="_BILL_SECTION_HEADER__76c9ecac_f276_4270"/>
      <w:bookmarkStart w:id="16" w:name="_PROCESSED_CHANGE__b7178efb_ba3e_473d_b9"/>
      <w:bookmarkStart w:id="17" w:name="_PAR__3_59778f54_5cbf_42ce_ba59_e61dcf44"/>
      <w:bookmarkStart w:id="18" w:name="_STATUTE_SS__04294110_0e1c_42d5_bca0_36c"/>
      <w:bookmarkStart w:id="19" w:name="_LINE__3_938459fd_c192_453b_8868_df684b3"/>
      <w:bookmarkStart w:id="20" w:name="_STATUTE_NUMBER__8727c78c_3294_4f12_bf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63e35e_2a42_4f61_b2"/>
      <w:r>
        <w:rPr>
          <w:rFonts w:eastAsia="Arial" w:cs="Arial" w:ascii="Arial" w:hAnsi="Arial"/>
          <w:b/>
          <w:u w:val="single"/>
        </w:rPr>
        <w:t xml:space="preserve">Law enforcement agenc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6ae5d28_2df9_493f_82c"/>
      <w:bookmarkEnd w:id="21"/>
      <w:r>
        <w:rPr>
          <w:rFonts w:eastAsia="Arial" w:cs="Arial" w:ascii="Arial" w:hAnsi="Arial"/>
          <w:u w:val="single"/>
        </w:rPr>
        <w:t xml:space="preserve">"Law enforcement agency" has the same meaning as </w:t>
      </w:r>
      <w:bookmarkStart w:id="23" w:name="_LINE__4_2e1ea383_771d_4115_8c1d_52fe527"/>
      <w:bookmarkEnd w:id="19"/>
      <w:r>
        <w:rPr>
          <w:rFonts w:eastAsia="Arial" w:cs="Arial" w:ascii="Arial" w:hAnsi="Arial"/>
          <w:u w:val="single"/>
        </w:rPr>
        <w:t>in section 3701, subsection 1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365820f9_9ff7_4ff4_bd39_6"/>
      <w:bookmarkStart w:id="25" w:name="_PROCESSED_CHANGE__b7178efb_ba3e_473d_b9"/>
      <w:bookmarkStart w:id="26" w:name="_PAR__3_59778f54_5cbf_42ce_ba59_e61dcf44"/>
      <w:bookmarkStart w:id="27" w:name="_STATUTE_SS__04294110_0e1c_42d5_bca0_36c"/>
      <w:bookmarkStart w:id="28" w:name="_BILL_SECTION__7209df99_d029_408c_b8bd_4"/>
      <w:bookmarkStart w:id="29" w:name="_PAR__4_287dbc14_7843_4183_883b_77dd984b"/>
      <w:bookmarkStart w:id="30" w:name="_BILL_SECTION_HEADER__ddeff555_3f52_418d"/>
      <w:bookmarkStart w:id="31" w:name="_LINE__5_be56ac91_a920_442a_b49a_3984117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e2f5d4b_20b7_454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5 MRSA §2803-B, sub-§8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87dbc14_7843_4183_883b_77dd984b"/>
      <w:bookmarkStart w:id="34" w:name="_BILL_SECTION_HEADER__ddeff555_3f52_418d"/>
      <w:bookmarkStart w:id="35" w:name="_PROCESSED_CHANGE__dff3c1c0_400b_4cf9_b1"/>
      <w:bookmarkStart w:id="36" w:name="_PAR__5_9208c412_b88d_4e18_8e82_4bfd8fc2"/>
      <w:bookmarkStart w:id="37" w:name="_STATUTE_SS__7dc85633_6289_4c42_9c56_043"/>
      <w:bookmarkStart w:id="38" w:name="_LINE__6_e90621ed_2dc4_4a0f_bcd4_c366c61"/>
      <w:bookmarkStart w:id="39" w:name="_STATUTE_NUMBER__b6e756d4_6f77_406e_a71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8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841eadcf_2c6b_4d8c_8f"/>
      <w:r>
        <w:rPr>
          <w:rFonts w:eastAsia="Arial" w:cs="Arial" w:ascii="Arial" w:hAnsi="Arial"/>
          <w:b/>
          <w:u w:val="single"/>
        </w:rPr>
        <w:t xml:space="preserve">Orientation and training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9d16c8f6_3c98_4210_8a3"/>
      <w:bookmarkEnd w:id="40"/>
      <w:r>
        <w:rPr>
          <w:rFonts w:eastAsia="Arial" w:cs="Arial" w:ascii="Arial" w:hAnsi="Arial"/>
          <w:u w:val="single"/>
        </w:rPr>
        <w:t xml:space="preserve">A law enforcement agency shall provide orientation and </w:t>
      </w:r>
      <w:bookmarkStart w:id="42" w:name="_LINE__7_ec57dd6b_4b76_4116_8fbc_73dfb5b"/>
      <w:bookmarkEnd w:id="38"/>
      <w:r>
        <w:rPr>
          <w:rFonts w:eastAsia="Arial" w:cs="Arial" w:ascii="Arial" w:hAnsi="Arial"/>
          <w:u w:val="single"/>
        </w:rPr>
        <w:t>training on the policies and procedures of the agency under subsection 1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209df99_d029_408c_b8bd_4"/>
      <w:bookmarkStart w:id="44" w:name="_PROCESSED_CHANGE__dff3c1c0_400b_4cf9_b1"/>
      <w:bookmarkStart w:id="45" w:name="_PAR__5_9208c412_b88d_4e18_8e82_4bfd8fc2"/>
      <w:bookmarkStart w:id="46" w:name="_STATUTE_SS__7dc85633_6289_4c42_9c56_043"/>
      <w:bookmarkStart w:id="47" w:name="_BILL_SECTION__4b473a41_b1e3_4ab4_80e5_1"/>
      <w:bookmarkStart w:id="48" w:name="_PAR__6_1f65b029_8a7f_438f_af4b_9826a85e"/>
      <w:bookmarkStart w:id="49" w:name="_BILL_SECTION_HEADER__f087f94b_05b5_41a1"/>
      <w:bookmarkStart w:id="50" w:name="_LINE__8_45f17b81_250c_46b3_baaa_b4f4dea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a01659d_e4c8_460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5 MRSA §2808-B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" w:name="_PAR__6_1f65b029_8a7f_438f_af4b_9826a85e"/>
      <w:bookmarkStart w:id="53" w:name="_BILL_SECTION_HEADER__f087f94b_05b5_41a1"/>
      <w:bookmarkStart w:id="54" w:name="_PROCESSED_CHANGE__8b8e89d1_9100_498f_98"/>
      <w:bookmarkStart w:id="55" w:name="_STATUTE_S__bd1df66a_f0c2_4336_a15d_c51c"/>
      <w:bookmarkStart w:id="56" w:name="_PAR__7_d3466ad6_5281_4625_8bc8_e0214e45"/>
      <w:bookmarkStart w:id="57" w:name="_LINE__9_a9fa426f_f07e_4d2d_8612_2bd8893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3f55f9c0_d06b_44fe_bde7"/>
      <w:r>
        <w:rPr>
          <w:rFonts w:eastAsia="Arial" w:cs="Arial" w:ascii="Arial" w:hAnsi="Arial"/>
          <w:b/>
          <w:u w:val="single"/>
        </w:rPr>
        <w:t>2808-B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4d9d956_7454_4c1a_82"/>
      <w:r>
        <w:rPr>
          <w:rFonts w:eastAsia="Arial" w:cs="Arial" w:ascii="Arial" w:hAnsi="Arial"/>
          <w:b/>
          <w:u w:val="single"/>
        </w:rPr>
        <w:t>Accessibility of policies and procedure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d3466ad6_5281_4625_8bc8_e0214e45"/>
      <w:bookmarkStart w:id="61" w:name="_STATUTE_SS__916c14c7_e56e_4fa2_97f9_497"/>
      <w:bookmarkStart w:id="62" w:name="_PAR__8_5ea99586_47fd_432f_8337_abc20a2c"/>
      <w:bookmarkStart w:id="63" w:name="_LINE__10_7744ee27_bce4_479c_a970_379ffa"/>
      <w:bookmarkStart w:id="64" w:name="_STATUTE_NUMBER__74c85965_2c3e_4881_8627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d215462e_f4bd_42eb_b6"/>
      <w:r>
        <w:rPr>
          <w:rFonts w:eastAsia="Arial" w:cs="Arial" w:ascii="Arial" w:hAnsi="Arial"/>
          <w:b/>
          <w:u w:val="single"/>
        </w:rPr>
        <w:t xml:space="preserve">Publishing of policies and procedures.  </w:t>
      </w:r>
      <w:bookmarkStart w:id="66" w:name="_STATUTE_CONTENT__d9d68e04_0f1d_4701_9bc"/>
      <w:bookmarkEnd w:id="65"/>
      <w:r>
        <w:rPr>
          <w:rFonts w:eastAsia="Arial" w:cs="Arial" w:ascii="Arial" w:hAnsi="Arial"/>
          <w:u w:val="single"/>
        </w:rPr>
        <w:t xml:space="preserve">By January 1, 2026, a law enforcement </w:t>
      </w:r>
      <w:bookmarkStart w:id="67" w:name="_LINE__11_4f9ab0ae_34e7_4f85_a041_692ede"/>
      <w:bookmarkEnd w:id="63"/>
      <w:r>
        <w:rPr>
          <w:rFonts w:eastAsia="Arial" w:cs="Arial" w:ascii="Arial" w:hAnsi="Arial"/>
          <w:u w:val="single"/>
        </w:rPr>
        <w:t xml:space="preserve">agency shall publish and make publicly available in clear and understandable language the </w:t>
      </w:r>
      <w:bookmarkStart w:id="68" w:name="_LINE__12_24abf463_2a77_4b0f_ab81_d93a56"/>
      <w:bookmarkEnd w:id="67"/>
      <w:r>
        <w:rPr>
          <w:rFonts w:eastAsia="Arial" w:cs="Arial" w:ascii="Arial" w:hAnsi="Arial"/>
          <w:u w:val="single"/>
        </w:rPr>
        <w:t>agency's policies and procedures required under section 2803-B, including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5ea99586_47fd_432f_8337_abc20a2c"/>
      <w:bookmarkStart w:id="70" w:name="_PAR__9_661bd1ed_db00_48ec_949a_ae49c79f"/>
      <w:bookmarkStart w:id="71" w:name="_STATUTE_P__b8af8e63_91ee_4281_8170_4e7d"/>
      <w:bookmarkStart w:id="72" w:name="_LINE__13_ff1d6b6e_96b2_4fad_a89e_ffebef"/>
      <w:bookmarkStart w:id="73" w:name="_STATUTE_NUMBER__ba0db6fc_6a16_4c7d_9a0e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89842a48_ed14_41e2_886"/>
      <w:r>
        <w:rPr>
          <w:rFonts w:eastAsia="Arial" w:cs="Arial" w:ascii="Arial" w:hAnsi="Arial"/>
          <w:u w:val="single"/>
        </w:rPr>
        <w:t>A summary of each key policy of the agency, including policies on use of force, de-</w:t>
      </w:r>
      <w:bookmarkStart w:id="75" w:name="_LINE__14_e35342a6_26ed_4362_9b37_c8b790"/>
      <w:bookmarkEnd w:id="72"/>
      <w:r>
        <w:rPr>
          <w:rFonts w:eastAsia="Arial" w:cs="Arial" w:ascii="Arial" w:hAnsi="Arial"/>
          <w:u w:val="single"/>
        </w:rPr>
        <w:t xml:space="preserve">escalation techniques and pursuit and any other key policies of the agency;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661bd1ed_db00_48ec_949a_ae49c79f"/>
      <w:bookmarkStart w:id="77" w:name="_STATUTE_P__b8af8e63_91ee_4281_8170_4e7d"/>
      <w:bookmarkStart w:id="78" w:name="_PAR__10_98cde089_d2dd_459e_9f70_283d358"/>
      <w:bookmarkStart w:id="79" w:name="_STATUTE_P__801ffbae_b5a1_4f94_8b60_5b73"/>
      <w:bookmarkStart w:id="80" w:name="_LINE__15_8b09dd1e_d266_46db_b069_f0e4e1"/>
      <w:bookmarkStart w:id="81" w:name="_STATUTE_NUMBER__e906cc0d_3169_4803_ac9d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c124a92b_11da_4836_af6"/>
      <w:r>
        <w:rPr>
          <w:rFonts w:eastAsia="Arial" w:cs="Arial" w:ascii="Arial" w:hAnsi="Arial"/>
          <w:u w:val="single"/>
        </w:rPr>
        <w:t xml:space="preserve">A comprehensive list of agency rules and guidelines governing law enforcement </w:t>
      </w:r>
      <w:bookmarkStart w:id="83" w:name="_LINE__16_054e77a7_e1a3_40a4_b4e9_3f7337"/>
      <w:bookmarkEnd w:id="80"/>
      <w:r>
        <w:rPr>
          <w:rFonts w:eastAsia="Arial" w:cs="Arial" w:ascii="Arial" w:hAnsi="Arial"/>
          <w:u w:val="single"/>
        </w:rPr>
        <w:t>officer conduct, including any updates or revisions; and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98cde089_d2dd_459e_9f70_283d358"/>
      <w:bookmarkStart w:id="85" w:name="_STATUTE_P__801ffbae_b5a1_4f94_8b60_5b73"/>
      <w:bookmarkStart w:id="86" w:name="_PAR__11_067d600e_c2ff_462b_8d0c_a60faa9"/>
      <w:bookmarkStart w:id="87" w:name="_STATUTE_P__1c911ee7_ea0a_4130_8185_6ff5"/>
      <w:bookmarkStart w:id="88" w:name="_LINE__17_16b911b9_edfb_4461_adf1_933521"/>
      <w:bookmarkStart w:id="89" w:name="_STATUTE_NUMBER__57409774_ca15_4807_aa90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a3e616e1_1558_4df7_809"/>
      <w:r>
        <w:rPr>
          <w:rFonts w:eastAsia="Arial" w:cs="Arial" w:ascii="Arial" w:hAnsi="Arial"/>
          <w:u w:val="single"/>
        </w:rPr>
        <w:t xml:space="preserve">Contact information for a member of the public to request access to information </w:t>
      </w:r>
      <w:bookmarkStart w:id="91" w:name="_LINE__18_4f379167_ada1_4c71_9da4_fa86ba"/>
      <w:bookmarkEnd w:id="88"/>
      <w:r>
        <w:rPr>
          <w:rFonts w:eastAsia="Arial" w:cs="Arial" w:ascii="Arial" w:hAnsi="Arial"/>
          <w:u w:val="single"/>
        </w:rPr>
        <w:t>under paragraph A or B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916c14c7_e56e_4fa2_97f9_497"/>
      <w:bookmarkStart w:id="93" w:name="_PAR__11_067d600e_c2ff_462b_8d0c_a60faa9"/>
      <w:bookmarkStart w:id="94" w:name="_STATUTE_P__1c911ee7_ea0a_4130_8185_6ff5"/>
      <w:bookmarkStart w:id="95" w:name="_STATUTE_SS__650fc09f_beb3_4987_8ff2_84f"/>
      <w:bookmarkStart w:id="96" w:name="_PAR__12_e2d65418_cd19_46e6_84ba_88d8aac"/>
      <w:bookmarkStart w:id="97" w:name="_LINE__19_422e703d_eb02_4dc3_9115_3127ea"/>
      <w:bookmarkStart w:id="98" w:name="_STATUTE_NUMBER__112b7b33_a031_422e_9c30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4d5e1139_6ab8_46f8_8f"/>
      <w:r>
        <w:rPr>
          <w:rFonts w:eastAsia="Arial" w:cs="Arial" w:ascii="Arial" w:hAnsi="Arial"/>
          <w:b/>
          <w:u w:val="single"/>
        </w:rPr>
        <w:t xml:space="preserve">Format and accessibility. </w:t>
      </w:r>
      <w:bookmarkStart w:id="100" w:name="_STATUTE_CONTENT__6ffd409b_e102_4d8c_a30"/>
      <w:bookmarkEnd w:id="99"/>
      <w:r>
        <w:rPr>
          <w:rFonts w:eastAsia="Arial" w:cs="Arial" w:ascii="Arial" w:hAnsi="Arial"/>
          <w:u w:val="single"/>
        </w:rPr>
        <w:t xml:space="preserve">A law enforcement agency shall publish the information </w:t>
      </w:r>
      <w:bookmarkStart w:id="101" w:name="_LINE__20_c0e7f81a_1c37_406a_aa59_23fea8"/>
      <w:bookmarkEnd w:id="97"/>
      <w:r>
        <w:rPr>
          <w:rFonts w:eastAsia="Arial" w:cs="Arial" w:ascii="Arial" w:hAnsi="Arial"/>
          <w:u w:val="single"/>
        </w:rPr>
        <w:t xml:space="preserve">in subsection 1 in a manner that clearly labels the information as the agency's policies and </w:t>
      </w:r>
      <w:bookmarkStart w:id="102" w:name="_LINE__21_0a54c938_a61d_48c5_9989_07f96e"/>
      <w:bookmarkEnd w:id="101"/>
      <w:r>
        <w:rPr>
          <w:rFonts w:eastAsia="Arial" w:cs="Arial" w:ascii="Arial" w:hAnsi="Arial"/>
          <w:u w:val="single"/>
        </w:rPr>
        <w:t xml:space="preserve">procedures and states the date the policies and procedures were published.  The information </w:t>
      </w:r>
      <w:bookmarkStart w:id="103" w:name="_LINE__22_744f277e_ae4f_4a0d_82a2_2108d4"/>
      <w:bookmarkEnd w:id="102"/>
      <w:r>
        <w:rPr>
          <w:rFonts w:eastAsia="Arial" w:cs="Arial" w:ascii="Arial" w:hAnsi="Arial"/>
          <w:u w:val="single"/>
        </w:rPr>
        <w:t>must be made available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e2d65418_cd19_46e6_84ba_88d8aac"/>
      <w:bookmarkStart w:id="105" w:name="_PAR__13_107443f8_04de_400f_9762_2f2ad75"/>
      <w:bookmarkStart w:id="106" w:name="_STATUTE_P__511cdb7f_1809_4343_8bac_314f"/>
      <w:bookmarkStart w:id="107" w:name="_LINE__23_3d456125_4b5a_4e38_84ab_86ac9d"/>
      <w:bookmarkStart w:id="108" w:name="_STATUTE_NUMBER__312fbf12_f7b0_4ba0_8544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71da7709_1cb4_42fb_886"/>
      <w:r>
        <w:rPr>
          <w:rFonts w:eastAsia="Arial" w:cs="Arial" w:ascii="Arial" w:hAnsi="Arial"/>
          <w:u w:val="single"/>
        </w:rPr>
        <w:t xml:space="preserve">On a publicly accessible website in a readable format that allows the information to </w:t>
      </w:r>
      <w:bookmarkStart w:id="110" w:name="_LINE__24_d6f58bc3_80f3_4dc5_84fd_0feb2c"/>
      <w:bookmarkEnd w:id="107"/>
      <w:r>
        <w:rPr>
          <w:rFonts w:eastAsia="Arial" w:cs="Arial" w:ascii="Arial" w:hAnsi="Arial"/>
          <w:u w:val="single"/>
        </w:rPr>
        <w:t xml:space="preserve">be downloaded.  The information must be located on the agency's main website or a </w:t>
      </w:r>
      <w:bookmarkStart w:id="111" w:name="_LINE__25_e9a47e26_f0b5_4b00_9557_cf644b"/>
      <w:bookmarkEnd w:id="110"/>
      <w:r>
        <w:rPr>
          <w:rFonts w:eastAsia="Arial" w:cs="Arial" w:ascii="Arial" w:hAnsi="Arial"/>
          <w:u w:val="single"/>
        </w:rPr>
        <w:t xml:space="preserve">dedicated section of the website with no technical barriers preventing public access, </w:t>
      </w:r>
      <w:bookmarkStart w:id="112" w:name="_LINE__26_a9670b80_5c32_4e58_8937_92804b"/>
      <w:bookmarkEnd w:id="111"/>
      <w:r>
        <w:rPr>
          <w:rFonts w:eastAsia="Arial" w:cs="Arial" w:ascii="Arial" w:hAnsi="Arial"/>
          <w:u w:val="single"/>
        </w:rPr>
        <w:t>including requiring a password or a fee; and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107443f8_04de_400f_9762_2f2ad75"/>
      <w:bookmarkStart w:id="114" w:name="_STATUTE_P__511cdb7f_1809_4343_8bac_314f"/>
      <w:bookmarkStart w:id="115" w:name="_PAR__14_2274e119_a768_4e35_b1fe_a5d7a01"/>
      <w:bookmarkStart w:id="116" w:name="_STATUTE_P__9511d3b8_8559_4add_9caa_138b"/>
      <w:bookmarkStart w:id="117" w:name="_LINE__27_cd4af73f_556a_4c28_bf40_5629ab"/>
      <w:bookmarkStart w:id="118" w:name="_STATUTE_NUMBER__253d36b8_fdf9_477c_a028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09725a9d_500f_458f_b3f"/>
      <w:r>
        <w:rPr>
          <w:rFonts w:eastAsia="Arial" w:cs="Arial" w:ascii="Arial" w:hAnsi="Arial"/>
          <w:u w:val="single"/>
        </w:rPr>
        <w:t xml:space="preserve">In a printed paper form accessible at the agency's headquarters or principal location </w:t>
      </w:r>
      <w:bookmarkStart w:id="120" w:name="_LINE__28_a6613e2d_eb8a_4d02_a141_1352e0"/>
      <w:bookmarkEnd w:id="117"/>
      <w:r>
        <w:rPr>
          <w:rFonts w:eastAsia="Arial" w:cs="Arial" w:ascii="Arial" w:hAnsi="Arial"/>
          <w:u w:val="single"/>
        </w:rPr>
        <w:t xml:space="preserve">of operations and be provided for no fee upon request from a member of the public.  A </w:t>
      </w:r>
      <w:bookmarkStart w:id="121" w:name="_LINE__29_fb137e68_7f0f_4a63_90eb_039da5"/>
      <w:bookmarkEnd w:id="120"/>
      <w:r>
        <w:rPr>
          <w:rFonts w:eastAsia="Arial" w:cs="Arial" w:ascii="Arial" w:hAnsi="Arial"/>
          <w:u w:val="single"/>
        </w:rPr>
        <w:t xml:space="preserve">law enforcement agency shall provide to a member of the public a printed paper form </w:t>
      </w:r>
      <w:bookmarkStart w:id="122" w:name="_LINE__30_f3624560_d5ff_45b5_bd7c_ad05b2"/>
      <w:bookmarkEnd w:id="121"/>
      <w:r>
        <w:rPr>
          <w:rFonts w:eastAsia="Arial" w:cs="Arial" w:ascii="Arial" w:hAnsi="Arial"/>
          <w:u w:val="single"/>
        </w:rPr>
        <w:t xml:space="preserve">of the agency's policies and procedures under subsection 1 within 7 business days of </w:t>
      </w:r>
      <w:bookmarkStart w:id="123" w:name="_LINE__31_0f9f0ecd_1293_4d7a_a408_ac94e2"/>
      <w:bookmarkEnd w:id="122"/>
      <w:r>
        <w:rPr>
          <w:rFonts w:eastAsia="Arial" w:cs="Arial" w:ascii="Arial" w:hAnsi="Arial"/>
          <w:u w:val="single"/>
        </w:rPr>
        <w:t xml:space="preserve">the member of the public's request during normal business hours. If a printed paper </w:t>
      </w:r>
      <w:bookmarkStart w:id="124" w:name="_LINE__32_21967aff_f5b2_4e53_9484_275de6"/>
      <w:bookmarkEnd w:id="123"/>
      <w:r>
        <w:rPr>
          <w:rFonts w:eastAsia="Arial" w:cs="Arial" w:ascii="Arial" w:hAnsi="Arial"/>
          <w:u w:val="single"/>
        </w:rPr>
        <w:t xml:space="preserve">form of the policies and procedures is not made available to a requesting member of </w:t>
      </w:r>
      <w:bookmarkStart w:id="125" w:name="_LINE__33_f17a49cf_ee33_417c_b456_88ad9c"/>
      <w:bookmarkEnd w:id="124"/>
      <w:r>
        <w:rPr>
          <w:rFonts w:eastAsia="Arial" w:cs="Arial" w:ascii="Arial" w:hAnsi="Arial"/>
          <w:u w:val="single"/>
        </w:rPr>
        <w:t xml:space="preserve">the public within 7 business days of the request, the law enforcement agency shall </w:t>
      </w:r>
      <w:bookmarkStart w:id="126" w:name="_LINE__34_b1ac7f74_5eff_4866_a9ee_02ceb2"/>
      <w:bookmarkEnd w:id="125"/>
      <w:r>
        <w:rPr>
          <w:rFonts w:eastAsia="Arial" w:cs="Arial" w:ascii="Arial" w:hAnsi="Arial"/>
          <w:u w:val="single"/>
        </w:rPr>
        <w:t>inform the member of the public when the printed paper form will be provided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650fc09f_beb3_4987_8ff2_84f"/>
      <w:bookmarkStart w:id="128" w:name="_PAR__14_2274e119_a768_4e35_b1fe_a5d7a01"/>
      <w:bookmarkStart w:id="129" w:name="_STATUTE_P__9511d3b8_8559_4add_9caa_138b"/>
      <w:bookmarkStart w:id="130" w:name="_PAR__15_48b65964_9aaf_4639_aed2_2f3660e"/>
      <w:bookmarkStart w:id="131" w:name="_STATUTE_SS__4408bbc2_b3c5_4acd_beb7_d14"/>
      <w:bookmarkStart w:id="132" w:name="_LINE__35_3885293c_13e0_4962_b9cc_c7f45b"/>
      <w:bookmarkStart w:id="133" w:name="_STATUTE_NUMBER__50c8dbd8_70b0_4987_ab40"/>
      <w:bookmarkEnd w:id="127"/>
      <w:bookmarkEnd w:id="128"/>
      <w:bookmarkEnd w:id="129"/>
      <w:bookmarkEnd w:id="119"/>
      <w:bookmarkEnd w:id="130"/>
      <w:bookmarkEnd w:id="131"/>
      <w:r>
        <w:rPr>
          <w:rFonts w:eastAsia="Arial" w:cs="Arial" w:ascii="Arial" w:hAnsi="Arial"/>
          <w:b/>
          <w:u w:val="single"/>
        </w:rPr>
        <w:t>3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ba3d6969_6aa8_4b2c_b1"/>
      <w:r>
        <w:rPr>
          <w:rFonts w:eastAsia="Arial" w:cs="Arial" w:ascii="Arial" w:hAnsi="Arial"/>
          <w:b/>
          <w:u w:val="single"/>
        </w:rPr>
        <w:t xml:space="preserve">Updates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75d7e050_4a5a_4d1c_a99"/>
      <w:bookmarkEnd w:id="134"/>
      <w:r>
        <w:rPr>
          <w:rFonts w:eastAsia="Arial" w:cs="Arial" w:ascii="Arial" w:hAnsi="Arial"/>
          <w:u w:val="single"/>
        </w:rPr>
        <w:t xml:space="preserve">A law enforcement agency shall publish under subsection 2 a revision of </w:t>
      </w:r>
      <w:bookmarkStart w:id="136" w:name="_LINE__36_aeb6cb29_b5c1_4861_9a2d_b74311"/>
      <w:bookmarkEnd w:id="132"/>
      <w:r>
        <w:rPr>
          <w:rFonts w:eastAsia="Arial" w:cs="Arial" w:ascii="Arial" w:hAnsi="Arial"/>
          <w:u w:val="single"/>
        </w:rPr>
        <w:t xml:space="preserve">a policy or procedure under subsection 1 within 60 days of the revision, including a revision </w:t>
      </w:r>
      <w:bookmarkStart w:id="137" w:name="_LINE__37_8c9b0f49_a872_48fe_960d_f0ee5a"/>
      <w:bookmarkEnd w:id="136"/>
      <w:r>
        <w:rPr>
          <w:rFonts w:eastAsia="Arial" w:cs="Arial" w:ascii="Arial" w:hAnsi="Arial"/>
          <w:u w:val="single"/>
        </w:rPr>
        <w:t>required by state law or internal agency protocol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48b65964_9aaf_4639_aed2_2f3660e"/>
      <w:bookmarkStart w:id="139" w:name="_STATUTE_SS__4408bbc2_b3c5_4acd_beb7_d14"/>
      <w:bookmarkStart w:id="140" w:name="_PAR__16_93bbc5c7_b95b_4597_8783_d266324"/>
      <w:bookmarkStart w:id="141" w:name="_STATUTE_SS__106acbd5_52ca_4695_8d6c_2b5"/>
      <w:bookmarkStart w:id="142" w:name="_LINE__38_31e8b22f_2930_496d_bc32_e64329"/>
      <w:bookmarkStart w:id="143" w:name="_STATUTE_NUMBER__36653323_c10b_4513_9c1d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b/>
          <w:u w:val="single"/>
        </w:rPr>
        <w:t>4</w:t>
      </w:r>
      <w:bookmarkEnd w:id="143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HEADNOTE__b0e8b14c_e3e0_4ba6_99"/>
      <w:r>
        <w:rPr>
          <w:rFonts w:eastAsia="Arial" w:cs="Arial" w:ascii="Arial" w:hAnsi="Arial"/>
          <w:b/>
          <w:u w:val="single"/>
        </w:rPr>
        <w:t xml:space="preserve">Agency compliance. </w:t>
      </w:r>
      <w:bookmarkStart w:id="145" w:name="_STATUTE_CONTENT__3f819d73_9289_4f53_941"/>
      <w:bookmarkEnd w:id="144"/>
      <w:r>
        <w:rPr>
          <w:rFonts w:eastAsia="Arial" w:cs="Arial" w:ascii="Arial" w:hAnsi="Arial"/>
          <w:u w:val="single"/>
        </w:rPr>
        <w:t xml:space="preserve">No later than January 1st of every year, the chief administrative </w:t>
      </w:r>
      <w:bookmarkStart w:id="146" w:name="_LINE__39_9e9f4c35_32cc_4ba6_bfbc_d4f849"/>
      <w:bookmarkEnd w:id="142"/>
      <w:r>
        <w:rPr>
          <w:rFonts w:eastAsia="Arial" w:cs="Arial" w:ascii="Arial" w:hAnsi="Arial"/>
          <w:u w:val="single"/>
        </w:rPr>
        <w:t xml:space="preserve">officer of a law enforcement agency shall certify to the board that the agency is in </w:t>
      </w:r>
      <w:bookmarkStart w:id="147" w:name="_LINE__40_5e0754bd_3a37_4c39_b056_bcc222"/>
      <w:bookmarkEnd w:id="146"/>
      <w:r>
        <w:rPr>
          <w:rFonts w:eastAsia="Arial" w:cs="Arial" w:ascii="Arial" w:hAnsi="Arial"/>
          <w:u w:val="single"/>
        </w:rPr>
        <w:t>compliance with this section and section 2803-B, subsection 8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PAGE__1_51a4bc1c_c23b_4872_b5ea_7c8ca4f"/>
      <w:bookmarkStart w:id="149" w:name="_DOC_BODY_CONTENT__17b7da98_db6e_43fc_8a"/>
      <w:bookmarkStart w:id="150" w:name="_BILL_SECTION__4b473a41_b1e3_4ab4_80e5_1"/>
      <w:bookmarkStart w:id="151" w:name="_PROCESSED_CHANGE__8b8e89d1_9100_498f_98"/>
      <w:bookmarkStart w:id="152" w:name="_STATUTE_S__bd1df66a_f0c2_4336_a15d_c51c"/>
      <w:bookmarkStart w:id="153" w:name="_PAR__16_93bbc5c7_b95b_4597_8783_d266324"/>
      <w:bookmarkStart w:id="154" w:name="_STATUTE_SS__106acbd5_52ca_4695_8d6c_2b5"/>
      <w:bookmarkStart w:id="155" w:name="_PAGE__2_51f07d8f_8a3d_4762_a4c5_1c9cd3c"/>
      <w:bookmarkStart w:id="156" w:name="_SUMMARY__ec36b38a_9b43_4e51_85b2_8fe729"/>
      <w:bookmarkStart w:id="157" w:name="_PAR__1_1cce562b_9e48_4f00_8151_f711a879"/>
      <w:bookmarkStart w:id="158" w:name="_LINE__1_9cc4eb54_8bfb_4eac_ba6e_6b5b18f"/>
      <w:bookmarkEnd w:id="148"/>
      <w:bookmarkEnd w:id="149"/>
      <w:bookmarkEnd w:id="150"/>
      <w:bookmarkEnd w:id="151"/>
      <w:bookmarkEnd w:id="152"/>
      <w:bookmarkEnd w:id="153"/>
      <w:bookmarkEnd w:id="154"/>
      <w:bookmarkEnd w:id="145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_1cce562b_9e48_4f00_8151_f711a879"/>
      <w:bookmarkStart w:id="160" w:name="_PAR__2_d274f925_e635_420a_8627_eafbdddd"/>
      <w:bookmarkStart w:id="161" w:name="_LINE__2_1c9413ca_2448_408b_8e13_6cbfe33"/>
      <w:bookmarkEnd w:id="159"/>
      <w:r>
        <w:rPr>
          <w:rFonts w:eastAsia="Arial" w:cs="Arial" w:ascii="Arial" w:hAnsi="Arial"/>
        </w:rPr>
        <w:t xml:space="preserve">This bill requires law enforcement agencies, including the State Police, sheriff's </w:t>
      </w:r>
      <w:bookmarkStart w:id="162" w:name="_LINE__3_7a041e56_f735_49d0_aa9b_5caf637"/>
      <w:bookmarkEnd w:id="161"/>
      <w:r>
        <w:rPr>
          <w:rFonts w:eastAsia="Arial" w:cs="Arial" w:ascii="Arial" w:hAnsi="Arial"/>
        </w:rPr>
        <w:t xml:space="preserve">departments and municipal police departments, to publish and make accessible their </w:t>
      </w:r>
      <w:bookmarkStart w:id="163" w:name="_LINE__4_a893c934_178d_48d7_aab1_b15f4f3"/>
      <w:bookmarkEnd w:id="162"/>
      <w:r>
        <w:rPr>
          <w:rFonts w:eastAsia="Arial" w:cs="Arial" w:ascii="Arial" w:hAnsi="Arial"/>
        </w:rPr>
        <w:t xml:space="preserve">policies and procedures currently required by law on the agencies' publicly accessible </w:t>
      </w:r>
      <w:bookmarkStart w:id="164" w:name="_LINE__5_cf5d9022_4695_4333_8a18_48379da"/>
      <w:bookmarkEnd w:id="163"/>
      <w:r>
        <w:rPr>
          <w:rFonts w:eastAsia="Arial" w:cs="Arial" w:ascii="Arial" w:hAnsi="Arial"/>
        </w:rPr>
        <w:t xml:space="preserve">websites and in printed paper form.  The bill requires a law enforcement agency to publish </w:t>
      </w:r>
      <w:bookmarkStart w:id="165" w:name="_LINE__6_f2b71c07_2af7_4fc9_88bf_3a55856"/>
      <w:bookmarkEnd w:id="164"/>
      <w:r>
        <w:rPr>
          <w:rFonts w:eastAsia="Arial" w:cs="Arial" w:ascii="Arial" w:hAnsi="Arial"/>
        </w:rPr>
        <w:t xml:space="preserve">a revision to a policy or procedure within 60 days of the revision and to state the date of </w:t>
      </w:r>
      <w:bookmarkStart w:id="166" w:name="_LINE__7_291cdace_55a2_4f0f_bd57_85f2b41"/>
      <w:bookmarkEnd w:id="165"/>
      <w:r>
        <w:rPr>
          <w:rFonts w:eastAsia="Arial" w:cs="Arial" w:ascii="Arial" w:hAnsi="Arial"/>
        </w:rPr>
        <w:t xml:space="preserve">publishing of the policies and procedures.  The bill also requires that all law enforcement </w:t>
      </w:r>
      <w:bookmarkStart w:id="167" w:name="_LINE__8_1c1e59a4_9f00_4186_99c9_c56be73"/>
      <w:bookmarkEnd w:id="166"/>
      <w:r>
        <w:rPr>
          <w:rFonts w:eastAsia="Arial" w:cs="Arial" w:ascii="Arial" w:hAnsi="Arial"/>
        </w:rPr>
        <w:t xml:space="preserve">officers of a law enforcement agency receive orientation and training on the policies and </w:t>
      </w:r>
      <w:bookmarkStart w:id="168" w:name="_LINE__9_bcf5717f_076c_4030_ba2d_9117e01"/>
      <w:bookmarkEnd w:id="167"/>
      <w:r>
        <w:rPr>
          <w:rFonts w:eastAsia="Arial" w:cs="Arial" w:ascii="Arial" w:hAnsi="Arial"/>
        </w:rPr>
        <w:t xml:space="preserve">procedures and for the chief administrative officer of the law enforcement agency to certify </w:t>
      </w:r>
      <w:bookmarkStart w:id="169" w:name="_LINE__10_1d21054e_9fd7_46fc_b267_6da627"/>
      <w:bookmarkEnd w:id="168"/>
      <w:r>
        <w:rPr>
          <w:rFonts w:eastAsia="Arial" w:cs="Arial" w:ascii="Arial" w:hAnsi="Arial"/>
        </w:rPr>
        <w:t xml:space="preserve">annually to the Board of Trustees of the Maine Criminal Justice Academy that the agency </w:t>
      </w:r>
      <w:bookmarkStart w:id="170" w:name="_LINE__11_16f8ac7f_b8e9_4bc8_8c76_58be49"/>
      <w:bookmarkEnd w:id="169"/>
      <w:r>
        <w:rPr>
          <w:rFonts w:eastAsia="Arial" w:cs="Arial" w:ascii="Arial" w:hAnsi="Arial"/>
        </w:rPr>
        <w:t>is in compliance with the provisions in this bill.</w:t>
      </w:r>
      <w:bookmarkEnd w:id="0"/>
      <w:bookmarkEnd w:id="1"/>
      <w:bookmarkEnd w:id="155"/>
      <w:bookmarkEnd w:id="156"/>
      <w:bookmarkEnd w:id="160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olice Departments to Publish and Make Accessible Their Policies and Procedures and Require Training of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6</ItemId>
    <LRId>75608</LRId>
    <LRNumber>19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olice Departments to Publish and Make Accessible Their Policies and Procedures and Require Training of Officers</LRTitle>
    <ItemTitle>An Act to Require Police Departments to Publish and Make Accessible Their Policies and Procedures and Require Training of Officers</ItemTitle>
    <ShortTitle1>REQUIRE POLICE DEPARTMENTS TO</ShortTitle1>
    <ShortTitle2>PUBLISH AND MAKE ACCESSIBL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4-17T16:01:12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51C1" w:rsidRDefault="00EA51C1" w:rsidP="00EA51C1"&amp;gt;&amp;lt;w:pPr&amp;gt;&amp;lt;w:ind w:left="360" /&amp;gt;&amp;lt;/w:pPr&amp;gt;&amp;lt;w:bookmarkStart w:id="0" w:name="_ENACTING_CLAUSE__0b00bfe5_e586_4974_991" /&amp;gt;&amp;lt;w:bookmarkStart w:id="1" w:name="_DOC_BODY__bed6f287_e212_4d66_ac7e_5b244" /&amp;gt;&amp;lt;w:bookmarkStart w:id="2" w:name="_DOC_BODY_CONTAINER__b8e9bddd_6eda_4297_" /&amp;gt;&amp;lt;w:bookmarkStart w:id="3" w:name="_PAGE__1_51a4bc1c_c23b_4872_b5ea_7c8ca4f" /&amp;gt;&amp;lt;w:bookmarkStart w:id="4" w:name="_PAR__1_b98ae07d_640e_4d7a_8f3b_b9654886" /&amp;gt;&amp;lt;w:bookmarkStart w:id="5" w:name="_LINE__1_f3dabe21_0fc1_451d_8305_9d78a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51C1" w:rsidRDefault="00EA51C1" w:rsidP="00EA51C1"&amp;gt;&amp;lt;w:pPr&amp;gt;&amp;lt;w:ind w:left="360" w:firstLine="360" /&amp;gt;&amp;lt;/w:pPr&amp;gt;&amp;lt;w:bookmarkStart w:id="6" w:name="_BILL_SECTION_HEADER__76c9ecac_f276_4270" /&amp;gt;&amp;lt;w:bookmarkStart w:id="7" w:name="_BILL_SECTION__365820f9_9ff7_4ff4_bd39_6" /&amp;gt;&amp;lt;w:bookmarkStart w:id="8" w:name="_DOC_BODY_CONTENT__17b7da98_db6e_43fc_8a" /&amp;gt;&amp;lt;w:bookmarkStart w:id="9" w:name="_PAR__2_f3dbda60_7bd2_4f0f_a667_e05f4312" /&amp;gt;&amp;lt;w:bookmarkStart w:id="10" w:name="_LINE__2_b26f11df_a28e_4654_95e6_0006c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c60173_5b04_42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1-A, sub-§4-A&amp;lt;/w:t&amp;gt;&amp;lt;/w:r&amp;gt;&amp;lt;w:r&amp;gt;&amp;lt;w:t xml:space="preserve"&amp;gt; is enacted to read:&amp;lt;/w:t&amp;gt;&amp;lt;/w:r&amp;gt;&amp;lt;w:bookmarkEnd w:id="10" /&amp;gt;&amp;lt;/w:p&amp;gt;&amp;lt;w:p w:rsidR="00EA51C1" w:rsidRDefault="00EA51C1" w:rsidP="00EA51C1"&amp;gt;&amp;lt;w:pPr&amp;gt;&amp;lt;w:ind w:left="360" w:firstLine="360" /&amp;gt;&amp;lt;/w:pPr&amp;gt;&amp;lt;w:bookmarkStart w:id="12" w:name="_STATUTE_NUMBER__8727c78c_3294_4f12_bf80" /&amp;gt;&amp;lt;w:bookmarkStart w:id="13" w:name="_STATUTE_SS__04294110_0e1c_42d5_bca0_36c" /&amp;gt;&amp;lt;w:bookmarkStart w:id="14" w:name="_PAR__3_59778f54_5cbf_42ce_ba59_e61dcf44" /&amp;gt;&amp;lt;w:bookmarkStart w:id="15" w:name="_LINE__3_938459fd_c192_453b_8868_df684b3" /&amp;gt;&amp;lt;w:bookmarkStart w:id="16" w:name="_PROCESSED_CHANGE__b7178efb_ba3e_473d_b9" /&amp;gt;&amp;lt;w:bookmarkEnd w:id="6" /&amp;gt;&amp;lt;w:bookmarkEnd w:id="9" /&amp;gt;&amp;lt;w:ins w:id="17" w:author="BPS" w:date="2025-04-15T09:11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263e35e_2a42_4f61_b2" /&amp;gt;&amp;lt;w:r&amp;gt;&amp;lt;w:rPr&amp;gt;&amp;lt;w:b /&amp;gt;&amp;lt;/w:rPr&amp;gt;&amp;lt;w:t xml:space="preserve"&amp;gt;Law enforcement agency. &amp;lt;/w:t&amp;gt;&amp;lt;/w:r&amp;gt;&amp;lt;w:r&amp;gt;&amp;lt;w:t xml:space="preserve"&amp;gt; &amp;lt;/w:t&amp;gt;&amp;lt;/w:r&amp;gt;&amp;lt;w:bookmarkStart w:id="19" w:name="_STATUTE_CONTENT__96ae5d28_2df9_493f_82c" /&amp;gt;&amp;lt;w:bookmarkEnd w:id="18" /&amp;gt;&amp;lt;w:r&amp;gt;&amp;lt;w:t xml:space="preserve"&amp;gt;"Law enforcement agency" has the same meaning as &amp;lt;/w:t&amp;gt;&amp;lt;/w:r&amp;gt;&amp;lt;w:bookmarkStart w:id="20" w:name="_LINE__4_2e1ea383_771d_4115_8c1d_52fe527" /&amp;gt;&amp;lt;w:bookmarkEnd w:id="15" /&amp;gt;&amp;lt;w:r&amp;gt;&amp;lt;w:t&amp;gt;in s&amp;lt;/w:t&amp;gt;&amp;lt;/w:r&amp;gt;&amp;lt;/w:ins&amp;gt;&amp;lt;w:ins w:id="21" w:author="BPS" w:date="2025-04-15T09:12:00Z"&amp;gt;&amp;lt;w:r&amp;gt;&amp;lt;w:t&amp;gt;ection 3701, subsection 1.&amp;lt;/w:t&amp;gt;&amp;lt;/w:r&amp;gt;&amp;lt;/w:ins&amp;gt;&amp;lt;w:bookmarkEnd w:id="20" /&amp;gt;&amp;lt;/w:p&amp;gt;&amp;lt;w:p w:rsidR="00EA51C1" w:rsidRDefault="00EA51C1" w:rsidP="00EA51C1"&amp;gt;&amp;lt;w:pPr&amp;gt;&amp;lt;w:ind w:left="360" w:firstLine="360" /&amp;gt;&amp;lt;/w:pPr&amp;gt;&amp;lt;w:bookmarkStart w:id="22" w:name="_BILL_SECTION_HEADER__ddeff555_3f52_418d" /&amp;gt;&amp;lt;w:bookmarkStart w:id="23" w:name="_BILL_SECTION__7209df99_d029_408c_b8bd_4" /&amp;gt;&amp;lt;w:bookmarkStart w:id="24" w:name="_PAR__4_287dbc14_7843_4183_883b_77dd984b" /&amp;gt;&amp;lt;w:bookmarkStart w:id="25" w:name="_LINE__5_be56ac91_a920_442a_b49a_398411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5e2f5d4b_20b7_454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5 MRSA §2803-B, sub-§8&amp;lt;/w:t&amp;gt;&amp;lt;/w:r&amp;gt;&amp;lt;w:r&amp;gt;&amp;lt;w:t xml:space="preserve"&amp;gt; is enacted to read:&amp;lt;/w:t&amp;gt;&amp;lt;/w:r&amp;gt;&amp;lt;w:bookmarkEnd w:id="25" /&amp;gt;&amp;lt;/w:p&amp;gt;&amp;lt;w:p w:rsidR="00EA51C1" w:rsidRDefault="00EA51C1" w:rsidP="00EA51C1"&amp;gt;&amp;lt;w:pPr&amp;gt;&amp;lt;w:ind w:left="360" w:firstLine="360" /&amp;gt;&amp;lt;/w:pPr&amp;gt;&amp;lt;w:bookmarkStart w:id="27" w:name="_STATUTE_NUMBER__b6e756d4_6f77_406e_a712" /&amp;gt;&amp;lt;w:bookmarkStart w:id="28" w:name="_STATUTE_SS__7dc85633_6289_4c42_9c56_043" /&amp;gt;&amp;lt;w:bookmarkStart w:id="29" w:name="_PAR__5_9208c412_b88d_4e18_8e82_4bfd8fc2" /&amp;gt;&amp;lt;w:bookmarkStart w:id="30" w:name="_LINE__6_e90621ed_2dc4_4a0f_bcd4_c366c61" /&amp;gt;&amp;lt;w:bookmarkStart w:id="31" w:name="_PROCESSED_CHANGE__dff3c1c0_400b_4cf9_b1" /&amp;gt;&amp;lt;w:bookmarkEnd w:id="22" /&amp;gt;&amp;lt;w:bookmarkEnd w:id="24" /&amp;gt;&amp;lt;w:ins w:id="32" w:author="BPS" w:date="2025-04-17T10:51:00Z"&amp;gt;&amp;lt;w:r&amp;gt;&amp;lt;w:rPr&amp;gt;&amp;lt;w:b /&amp;gt;&amp;lt;/w:rPr&amp;gt;&amp;lt;w:t&amp;gt;8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841eadcf_2c6b_4d8c_8f" /&amp;gt;&amp;lt;w:r&amp;gt;&amp;lt;w:rPr&amp;gt;&amp;lt;w:b /&amp;gt;&amp;lt;/w:rPr&amp;gt;&amp;lt;w:t xml:space="preserve"&amp;gt;Orientation and training. &amp;lt;/w:t&amp;gt;&amp;lt;/w:r&amp;gt;&amp;lt;w:r&amp;gt;&amp;lt;w:t xml:space="preserve"&amp;gt; &amp;lt;/w:t&amp;gt;&amp;lt;/w:r&amp;gt;&amp;lt;/w:ins&amp;gt;&amp;lt;w:bookmarkStart w:id="34" w:name="_STATUTE_CONTENT__9d16c8f6_3c98_4210_8a3" /&amp;gt;&amp;lt;w:bookmarkEnd w:id="33" /&amp;gt;&amp;lt;w:ins w:id="35" w:author="BPS" w:date="2025-04-17T10:52:00Z"&amp;gt;&amp;lt;w:r w:rsidRPr="0076097A"&amp;gt;&amp;lt;w:t xml:space="preserve"&amp;gt;A law enforcement agency shall provide orientation and &amp;lt;/w:t&amp;gt;&amp;lt;/w:r&amp;gt;&amp;lt;w:bookmarkStart w:id="36" w:name="_LINE__7_ec57dd6b_4b76_4116_8fbc_73dfb5b" /&amp;gt;&amp;lt;w:bookmarkEnd w:id="30" /&amp;gt;&amp;lt;w:r w:rsidRPr="0076097A"&amp;gt;&amp;lt;w:t&amp;gt;training on the policies and procedures of the agency under subsection 1.&amp;lt;/w:t&amp;gt;&amp;lt;/w:r&amp;gt;&amp;lt;/w:ins&amp;gt;&amp;lt;w:bookmarkEnd w:id="36" /&amp;gt;&amp;lt;/w:p&amp;gt;&amp;lt;w:p w:rsidR="00EA51C1" w:rsidRDefault="00EA51C1" w:rsidP="00EA51C1"&amp;gt;&amp;lt;w:pPr&amp;gt;&amp;lt;w:ind w:left="360" w:firstLine="360" /&amp;gt;&amp;lt;/w:pPr&amp;gt;&amp;lt;w:bookmarkStart w:id="37" w:name="_BILL_SECTION_HEADER__f087f94b_05b5_41a1" /&amp;gt;&amp;lt;w:bookmarkStart w:id="38" w:name="_BILL_SECTION__4b473a41_b1e3_4ab4_80e5_1" /&amp;gt;&amp;lt;w:bookmarkStart w:id="39" w:name="_PAR__6_1f65b029_8a7f_438f_af4b_9826a85e" /&amp;gt;&amp;lt;w:bookmarkStart w:id="40" w:name="_LINE__8_45f17b81_250c_46b3_baaa_b4f4dea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6a01659d_e4c8_460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5 MRSA §2808-B&amp;lt;/w:t&amp;gt;&amp;lt;/w:r&amp;gt;&amp;lt;w:r&amp;gt;&amp;lt;w:t xml:space="preserve"&amp;gt; is enacted to read:&amp;lt;/w:t&amp;gt;&amp;lt;/w:r&amp;gt;&amp;lt;w:bookmarkEnd w:id="40" /&amp;gt;&amp;lt;/w:p&amp;gt;&amp;lt;w:p w:rsidR="00EA51C1" w:rsidRDefault="00EA51C1" w:rsidP="00EA51C1"&amp;gt;&amp;lt;w:pPr&amp;gt;&amp;lt;w:ind w:left="1080" w:hanging="720" /&amp;gt;&amp;lt;w:rPr&amp;gt;&amp;lt;w:ins w:id="42" w:author="BPS" w:date="2025-04-17T10:53:00Z" /&amp;gt;&amp;lt;w:b /&amp;gt;&amp;lt;/w:rPr&amp;gt;&amp;lt;/w:pPr&amp;gt;&amp;lt;w:bookmarkStart w:id="43" w:name="_STATUTE_S__bd1df66a_f0c2_4336_a15d_c51c" /&amp;gt;&amp;lt;w:bookmarkStart w:id="44" w:name="_PAR__7_d3466ad6_5281_4625_8bc8_e0214e45" /&amp;gt;&amp;lt;w:bookmarkStart w:id="45" w:name="_LINE__9_a9fa426f_f07e_4d2d_8612_2bd8893" /&amp;gt;&amp;lt;w:bookmarkStart w:id="46" w:name="_PROCESSED_CHANGE__8b8e89d1_9100_498f_98" /&amp;gt;&amp;lt;w:bookmarkEnd w:id="37" /&amp;gt;&amp;lt;w:bookmarkEnd w:id="39" /&amp;gt;&amp;lt;w:ins w:id="47" w:author="BPS" w:date="2025-04-17T10:53:00Z"&amp;gt;&amp;lt;w:r&amp;gt;&amp;lt;w:rPr&amp;gt;&amp;lt;w:b /&amp;gt;&amp;lt;/w:rPr&amp;gt;&amp;lt;w:t&amp;gt;§&amp;lt;/w:t&amp;gt;&amp;lt;/w:r&amp;gt;&amp;lt;w:bookmarkStart w:id="48" w:name="_STATUTE_NUMBER__3f55f9c0_d06b_44fe_bde7" /&amp;gt;&amp;lt;w:r&amp;gt;&amp;lt;w:rPr&amp;gt;&amp;lt;w:b /&amp;gt;&amp;lt;/w:rPr&amp;gt;&amp;lt;w:t&amp;gt;2808-B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44d9d956_7454_4c1a_82" /&amp;gt;&amp;lt;w:r&amp;gt;&amp;lt;w:rPr&amp;gt;&amp;lt;w:b /&amp;gt;&amp;lt;/w:rPr&amp;gt;&amp;lt;w:t&amp;gt;Accessibility of policies and procedures&amp;lt;/w:t&amp;gt;&amp;lt;/w:r&amp;gt;&amp;lt;w:bookmarkEnd w:id="45" /&amp;gt;&amp;lt;w:bookmarkEnd w:id="49" /&amp;gt;&amp;lt;/w:ins&amp;gt;&amp;lt;/w:p&amp;gt;&amp;lt;w:p w:rsidR="00EA51C1" w:rsidRPr="00EE014D" w:rsidRDefault="00EA51C1" w:rsidP="00EA51C1"&amp;gt;&amp;lt;w:pPr&amp;gt;&amp;lt;w:ind w:left="360" w:firstLine="360" /&amp;gt;&amp;lt;w:rPr&amp;gt;&amp;lt;w:ins w:id="50" w:author="BPS" w:date="2025-04-17T10:53:00Z" /&amp;gt;&amp;lt;/w:rPr&amp;gt;&amp;lt;/w:pPr&amp;gt;&amp;lt;w:bookmarkStart w:id="51" w:name="_STATUTE_NUMBER__74c85965_2c3e_4881_8627" /&amp;gt;&amp;lt;w:bookmarkStart w:id="52" w:name="_STATUTE_SS__916c14c7_e56e_4fa2_97f9_497" /&amp;gt;&amp;lt;w:bookmarkStart w:id="53" w:name="_PAR__8_5ea99586_47fd_432f_8337_abc20a2c" /&amp;gt;&amp;lt;w:bookmarkStart w:id="54" w:name="_LINE__10_7744ee27_bce4_479c_a970_379ffa" /&amp;gt;&amp;lt;w:bookmarkEnd w:id="44" /&amp;gt;&amp;lt;w:ins w:id="55" w:author="BPS" w:date="2025-04-17T10:53:00Z"&amp;gt;&amp;lt;w:r w:rsidRPr="00EE014D"&amp;gt;&amp;lt;w:rPr&amp;gt;&amp;lt;w:b /&amp;gt;&amp;lt;/w:rPr&amp;gt;&amp;lt;w:t&amp;gt;1&amp;lt;/w:t&amp;gt;&amp;lt;/w:r&amp;gt;&amp;lt;w:bookmarkEnd w:id="51" /&amp;gt;&amp;lt;w:r w:rsidRPr="00EE014D"&amp;gt;&amp;lt;w:rPr&amp;gt;&amp;lt;w:b /&amp;gt;&amp;lt;/w:rPr&amp;gt;&amp;lt;w:t xml:space="preserve"&amp;gt;.  &amp;lt;/w:t&amp;gt;&amp;lt;/w:r&amp;gt;&amp;lt;w:bookmarkStart w:id="56" w:name="_STATUTE_HEADNOTE__d215462e_f4bd_42eb_b6" /&amp;gt;&amp;lt;w:r w:rsidRPr="00EE014D"&amp;gt;&amp;lt;w:rPr&amp;gt;&amp;lt;w:b /&amp;gt;&amp;lt;/w:rPr&amp;gt;&amp;lt;w:t xml:space="preserve"&amp;gt;Publishing of policies and procedures.  &amp;lt;/w:t&amp;gt;&amp;lt;/w:r&amp;gt;&amp;lt;w:bookmarkStart w:id="57" w:name="_STATUTE_CONTENT__d9d68e04_0f1d_4701_9bc" /&amp;gt;&amp;lt;w:bookmarkEnd w:id="56" /&amp;gt;&amp;lt;w:r w:rsidRPr="00EE014D"&amp;gt;&amp;lt;w:t xml:space="preserve"&amp;gt;By January 1, 2026, a law enforcement &amp;lt;/w:t&amp;gt;&amp;lt;/w:r&amp;gt;&amp;lt;w:bookmarkStart w:id="58" w:name="_LINE__11_4f9ab0ae_34e7_4f85_a041_692ede" /&amp;gt;&amp;lt;w:bookmarkEnd w:id="54" /&amp;gt;&amp;lt;w:r w:rsidRPr="00EE014D"&amp;gt;&amp;lt;w:t xml:space="preserve"&amp;gt;agency shall publish and make publicly available in clear and understandable language the &amp;lt;/w:t&amp;gt;&amp;lt;/w:r&amp;gt;&amp;lt;w:bookmarkStart w:id="59" w:name="_LINE__12_24abf463_2a77_4b0f_ab81_d93a56" /&amp;gt;&amp;lt;w:bookmarkEnd w:id="58" /&amp;gt;&amp;lt;w:r w:rsidRPr="00EE014D"&amp;gt;&amp;lt;w:t&amp;gt;agency's policies and procedures&amp;lt;/w:t&amp;gt;&amp;lt;/w:r&amp;gt;&amp;lt;w:r&amp;gt;&amp;lt;w:t xml:space="preserve"&amp;gt; required under section 2803-B&amp;lt;/w:t&amp;gt;&amp;lt;/w:r&amp;gt;&amp;lt;w:r w:rsidRPr="00EE014D"&amp;gt;&amp;lt;w:t&amp;gt;, including:&amp;lt;/w:t&amp;gt;&amp;lt;/w:r&amp;gt;&amp;lt;w:bookmarkEnd w:id="59" /&amp;gt;&amp;lt;/w:ins&amp;gt;&amp;lt;/w:p&amp;gt;&amp;lt;w:p w:rsidR="00EA51C1" w:rsidRPr="00EE014D" w:rsidRDefault="00EA51C1" w:rsidP="00EA51C1"&amp;gt;&amp;lt;w:pPr&amp;gt;&amp;lt;w:ind w:left="720" /&amp;gt;&amp;lt;w:rPr&amp;gt;&amp;lt;w:ins w:id="60" w:author="BPS" w:date="2025-04-17T10:53:00Z" /&amp;gt;&amp;lt;/w:rPr&amp;gt;&amp;lt;/w:pPr&amp;gt;&amp;lt;w:bookmarkStart w:id="61" w:name="_STATUTE_NUMBER__ba0db6fc_6a16_4c7d_9a0e" /&amp;gt;&amp;lt;w:bookmarkStart w:id="62" w:name="_STATUTE_P__b8af8e63_91ee_4281_8170_4e7d" /&amp;gt;&amp;lt;w:bookmarkStart w:id="63" w:name="_PAR__9_661bd1ed_db00_48ec_949a_ae49c79f" /&amp;gt;&amp;lt;w:bookmarkStart w:id="64" w:name="_LINE__13_ff1d6b6e_96b2_4fad_a89e_ffebef" /&amp;gt;&amp;lt;w:bookmarkEnd w:id="53" /&amp;gt;&amp;lt;w:bookmarkEnd w:id="57" /&amp;gt;&amp;lt;w:ins w:id="65" w:author="BPS" w:date="2025-04-17T10:53:00Z"&amp;gt;&amp;lt;w:r w:rsidRPr="00EE014D"&amp;gt;&amp;lt;w:t&amp;gt;A&amp;lt;/w:t&amp;gt;&amp;lt;/w:r&amp;gt;&amp;lt;w:bookmarkEnd w:id="61" /&amp;gt;&amp;lt;w:r w:rsidRPr="00EE014D"&amp;gt;&amp;lt;w:t xml:space="preserve"&amp;gt;. &amp;lt;/w:t&amp;gt;&amp;lt;/w:r&amp;gt;&amp;lt;w:bookmarkStart w:id="66" w:name="_STATUTE_CONTENT__89842a48_ed14_41e2_886" /&amp;gt;&amp;lt;w:r w:rsidRPr="00EE014D"&amp;gt;&amp;lt;w:t&amp;gt;A summary of each key policy of the agency, including policies on use of force, de-&amp;lt;/w:t&amp;gt;&amp;lt;/w:r&amp;gt;&amp;lt;w:bookmarkStart w:id="67" w:name="_LINE__14_e35342a6_26ed_4362_9b37_c8b790" /&amp;gt;&amp;lt;w:bookmarkEnd w:id="64" /&amp;gt;&amp;lt;w:r w:rsidRPr="00EE014D"&amp;gt;&amp;lt;w:t xml:space="preserve"&amp;gt;escalation techniques and pursuit and any other key policies of the agency; &amp;lt;/w:t&amp;gt;&amp;lt;/w:r&amp;gt;&amp;lt;w:bookmarkEnd w:id="67" /&amp;gt;&amp;lt;/w:ins&amp;gt;&amp;lt;/w:p&amp;gt;&amp;lt;w:p w:rsidR="00EA51C1" w:rsidRPr="00EE014D" w:rsidRDefault="00EA51C1" w:rsidP="00EA51C1"&amp;gt;&amp;lt;w:pPr&amp;gt;&amp;lt;w:ind w:left="720" /&amp;gt;&amp;lt;w:rPr&amp;gt;&amp;lt;w:ins w:id="68" w:author="BPS" w:date="2025-04-17T10:53:00Z" /&amp;gt;&amp;lt;/w:rPr&amp;gt;&amp;lt;/w:pPr&amp;gt;&amp;lt;w:bookmarkStart w:id="69" w:name="_STATUTE_NUMBER__e906cc0d_3169_4803_ac9d" /&amp;gt;&amp;lt;w:bookmarkStart w:id="70" w:name="_STATUTE_P__801ffbae_b5a1_4f94_8b60_5b73" /&amp;gt;&amp;lt;w:bookmarkStart w:id="71" w:name="_PAR__10_98cde089_d2dd_459e_9f70_283d358" /&amp;gt;&amp;lt;w:bookmarkStart w:id="72" w:name="_LINE__15_8b09dd1e_d266_46db_b069_f0e4e1" /&amp;gt;&amp;lt;w:bookmarkEnd w:id="62" /&amp;gt;&amp;lt;w:bookmarkEnd w:id="63" /&amp;gt;&amp;lt;w:bookmarkEnd w:id="66" /&amp;gt;&amp;lt;w:ins w:id="73" w:author="BPS" w:date="2025-04-17T10:53:00Z"&amp;gt;&amp;lt;w:r w:rsidRPr="00EE014D"&amp;gt;&amp;lt;w:t&amp;gt;B&amp;lt;/w:t&amp;gt;&amp;lt;/w:r&amp;gt;&amp;lt;w:bookmarkEnd w:id="69" /&amp;gt;&amp;lt;w:r w:rsidRPr="00EE014D"&amp;gt;&amp;lt;w:t xml:space="preserve"&amp;gt;. &amp;lt;/w:t&amp;gt;&amp;lt;/w:r&amp;gt;&amp;lt;w:bookmarkStart w:id="74" w:name="_STATUTE_CONTENT__c124a92b_11da_4836_af6" /&amp;gt;&amp;lt;w:r w:rsidRPr="00EE014D"&amp;gt;&amp;lt;w:t xml:space="preserve"&amp;gt;A comprehensive list of agency rules and guidelines governing law enforcement &amp;lt;/w:t&amp;gt;&amp;lt;/w:r&amp;gt;&amp;lt;w:bookmarkStart w:id="75" w:name="_LINE__16_054e77a7_e1a3_40a4_b4e9_3f7337" /&amp;gt;&amp;lt;w:bookmarkEnd w:id="72" /&amp;gt;&amp;lt;w:r w:rsidRPr="00EE014D"&amp;gt;&amp;lt;w:t&amp;gt;officer conduct, including any updates or revisions; and&amp;lt;/w:t&amp;gt;&amp;lt;/w:r&amp;gt;&amp;lt;w:bookmarkEnd w:id="75" /&amp;gt;&amp;lt;/w:ins&amp;gt;&amp;lt;/w:p&amp;gt;&amp;lt;w:p w:rsidR="00EA51C1" w:rsidRPr="00EE014D" w:rsidRDefault="00EA51C1" w:rsidP="00EA51C1"&amp;gt;&amp;lt;w:pPr&amp;gt;&amp;lt;w:ind w:left="720" /&amp;gt;&amp;lt;w:rPr&amp;gt;&amp;lt;w:ins w:id="76" w:author="BPS" w:date="2025-04-17T10:53:00Z" /&amp;gt;&amp;lt;/w:rPr&amp;gt;&amp;lt;/w:pPr&amp;gt;&amp;lt;w:bookmarkStart w:id="77" w:name="_STATUTE_NUMBER__57409774_ca15_4807_aa90" /&amp;gt;&amp;lt;w:bookmarkStart w:id="78" w:name="_STATUTE_P__1c911ee7_ea0a_4130_8185_6ff5" /&amp;gt;&amp;lt;w:bookmarkStart w:id="79" w:name="_PAR__11_067d600e_c2ff_462b_8d0c_a60faa9" /&amp;gt;&amp;lt;w:bookmarkStart w:id="80" w:name="_LINE__17_16b911b9_edfb_4461_adf1_933521" /&amp;gt;&amp;lt;w:bookmarkEnd w:id="70" /&amp;gt;&amp;lt;w:bookmarkEnd w:id="71" /&amp;gt;&amp;lt;w:bookmarkEnd w:id="74" /&amp;gt;&amp;lt;w:ins w:id="81" w:author="BPS" w:date="2025-04-17T10:53:00Z"&amp;gt;&amp;lt;w:r w:rsidRPr="00EE014D"&amp;gt;&amp;lt;w:t&amp;gt;C&amp;lt;/w:t&amp;gt;&amp;lt;/w:r&amp;gt;&amp;lt;w:bookmarkEnd w:id="77" /&amp;gt;&amp;lt;w:r w:rsidRPr="00EE014D"&amp;gt;&amp;lt;w:t xml:space="preserve"&amp;gt;. &amp;lt;/w:t&amp;gt;&amp;lt;/w:r&amp;gt;&amp;lt;w:bookmarkStart w:id="82" w:name="_STATUTE_CONTENT__a3e616e1_1558_4df7_809" /&amp;gt;&amp;lt;w:r w:rsidRPr="00EE014D"&amp;gt;&amp;lt;w:t xml:space="preserve"&amp;gt;Contact information for a member of the public to request access to information &amp;lt;/w:t&amp;gt;&amp;lt;/w:r&amp;gt;&amp;lt;w:bookmarkStart w:id="83" w:name="_LINE__18_4f379167_ada1_4c71_9da4_fa86ba" /&amp;gt;&amp;lt;w:bookmarkEnd w:id="80" /&amp;gt;&amp;lt;w:r w:rsidRPr="00EE014D"&amp;gt;&amp;lt;w:t&amp;gt;under paragraph A or B.&amp;lt;/w:t&amp;gt;&amp;lt;/w:r&amp;gt;&amp;lt;w:bookmarkEnd w:id="83" /&amp;gt;&amp;lt;/w:ins&amp;gt;&amp;lt;/w:p&amp;gt;&amp;lt;w:p w:rsidR="00EA51C1" w:rsidRPr="00EE014D" w:rsidRDefault="00EA51C1" w:rsidP="00EA51C1"&amp;gt;&amp;lt;w:pPr&amp;gt;&amp;lt;w:ind w:left="360" w:firstLine="360" /&amp;gt;&amp;lt;w:rPr&amp;gt;&amp;lt;w:ins w:id="84" w:author="BPS" w:date="2025-04-17T10:53:00Z" /&amp;gt;&amp;lt;/w:rPr&amp;gt;&amp;lt;/w:pPr&amp;gt;&amp;lt;w:bookmarkStart w:id="85" w:name="_STATUTE_NUMBER__112b7b33_a031_422e_9c30" /&amp;gt;&amp;lt;w:bookmarkStart w:id="86" w:name="_STATUTE_SS__650fc09f_beb3_4987_8ff2_84f" /&amp;gt;&amp;lt;w:bookmarkStart w:id="87" w:name="_PAR__12_e2d65418_cd19_46e6_84ba_88d8aac" /&amp;gt;&amp;lt;w:bookmarkStart w:id="88" w:name="_LINE__19_422e703d_eb02_4dc3_9115_3127ea" /&amp;gt;&amp;lt;w:bookmarkEnd w:id="52" /&amp;gt;&amp;lt;w:bookmarkEnd w:id="78" /&amp;gt;&amp;lt;w:bookmarkEnd w:id="79" /&amp;gt;&amp;lt;w:bookmarkEnd w:id="82" /&amp;gt;&amp;lt;w:ins w:id="89" w:author="BPS" w:date="2025-04-17T10:53:00Z"&amp;gt;&amp;lt;w:r w:rsidRPr="00EE014D"&amp;gt;&amp;lt;w:rPr&amp;gt;&amp;lt;w:b /&amp;gt;&amp;lt;/w:rPr&amp;gt;&amp;lt;w:t&amp;gt;2&amp;lt;/w:t&amp;gt;&amp;lt;/w:r&amp;gt;&amp;lt;w:bookmarkEnd w:id="85" /&amp;gt;&amp;lt;w:r w:rsidRPr="00EE014D"&amp;gt;&amp;lt;w:rPr&amp;gt;&amp;lt;w:b /&amp;gt;&amp;lt;/w:rPr&amp;gt;&amp;lt;w:t xml:space="preserve"&amp;gt;. &amp;lt;/w:t&amp;gt;&amp;lt;/w:r&amp;gt;&amp;lt;w:bookmarkStart w:id="90" w:name="_STATUTE_HEADNOTE__4d5e1139_6ab8_46f8_8f" /&amp;gt;&amp;lt;w:r w:rsidRPr="00EE014D"&amp;gt;&amp;lt;w:rPr&amp;gt;&amp;lt;w:b /&amp;gt;&amp;lt;/w:rPr&amp;gt;&amp;lt;w:t xml:space="preserve"&amp;gt;Format and accessibility. &amp;lt;/w:t&amp;gt;&amp;lt;/w:r&amp;gt;&amp;lt;w:bookmarkStart w:id="91" w:name="_STATUTE_CONTENT__6ffd409b_e102_4d8c_a30" /&amp;gt;&amp;lt;w:bookmarkEnd w:id="90" /&amp;gt;&amp;lt;w:r w:rsidRPr="00EE014D"&amp;gt;&amp;lt;w:t xml:space="preserve"&amp;gt;A law enforcement agency shall publish the information &amp;lt;/w:t&amp;gt;&amp;lt;/w:r&amp;gt;&amp;lt;w:bookmarkStart w:id="92" w:name="_LINE__20_c0e7f81a_1c37_406a_aa59_23fea8" /&amp;gt;&amp;lt;w:bookmarkEnd w:id="88" /&amp;gt;&amp;lt;w:r w:rsidRPr="00EE014D"&amp;gt;&amp;lt;w:t xml:space="preserve"&amp;gt;in subsection 1 in a manner that clearly labels the information as the agency's policies and &amp;lt;/w:t&amp;gt;&amp;lt;/w:r&amp;gt;&amp;lt;w:bookmarkStart w:id="93" w:name="_LINE__21_0a54c938_a61d_48c5_9989_07f96e" /&amp;gt;&amp;lt;w:bookmarkEnd w:id="92" /&amp;gt;&amp;lt;w:r w:rsidRPr="00EE014D"&amp;gt;&amp;lt;w:t xml:space="preserve"&amp;gt;procedures and states the date the policies and procedures were published.  The information &amp;lt;/w:t&amp;gt;&amp;lt;/w:r&amp;gt;&amp;lt;w:bookmarkStart w:id="94" w:name="_LINE__22_744f277e_ae4f_4a0d_82a2_2108d4" /&amp;gt;&amp;lt;w:bookmarkEnd w:id="93" /&amp;gt;&amp;lt;w:r w:rsidRPr="00EE014D"&amp;gt;&amp;lt;w:t&amp;gt;must be made available:&amp;lt;/w:t&amp;gt;&amp;lt;/w:r&amp;gt;&amp;lt;w:bookmarkEnd w:id="94" /&amp;gt;&amp;lt;/w:ins&amp;gt;&amp;lt;/w:p&amp;gt;&amp;lt;w:p w:rsidR="00EA51C1" w:rsidRPr="00EE014D" w:rsidRDefault="00EA51C1" w:rsidP="00EA51C1"&amp;gt;&amp;lt;w:pPr&amp;gt;&amp;lt;w:ind w:left="720" /&amp;gt;&amp;lt;w:rPr&amp;gt;&amp;lt;w:ins w:id="95" w:author="BPS" w:date="2025-04-17T10:53:00Z" /&amp;gt;&amp;lt;/w:rPr&amp;gt;&amp;lt;/w:pPr&amp;gt;&amp;lt;w:bookmarkStart w:id="96" w:name="_STATUTE_NUMBER__312fbf12_f7b0_4ba0_8544" /&amp;gt;&amp;lt;w:bookmarkStart w:id="97" w:name="_STATUTE_P__511cdb7f_1809_4343_8bac_314f" /&amp;gt;&amp;lt;w:bookmarkStart w:id="98" w:name="_PAR__13_107443f8_04de_400f_9762_2f2ad75" /&amp;gt;&amp;lt;w:bookmarkStart w:id="99" w:name="_LINE__23_3d456125_4b5a_4e38_84ab_86ac9d" /&amp;gt;&amp;lt;w:bookmarkEnd w:id="87" /&amp;gt;&amp;lt;w:bookmarkEnd w:id="91" /&amp;gt;&amp;lt;w:ins w:id="100" w:author="BPS" w:date="2025-04-17T10:53:00Z"&amp;gt;&amp;lt;w:r w:rsidRPr="00EE014D"&amp;gt;&amp;lt;w:t&amp;gt;A&amp;lt;/w:t&amp;gt;&amp;lt;/w:r&amp;gt;&amp;lt;w:bookmarkEnd w:id="96" /&amp;gt;&amp;lt;w:r w:rsidRPr="00EE014D"&amp;gt;&amp;lt;w:t xml:space="preserve"&amp;gt;. &amp;lt;/w:t&amp;gt;&amp;lt;/w:r&amp;gt;&amp;lt;w:bookmarkStart w:id="101" w:name="_STATUTE_CONTENT__71da7709_1cb4_42fb_886" /&amp;gt;&amp;lt;w:r w:rsidRPr="00EE014D"&amp;gt;&amp;lt;w:t xml:space="preserve"&amp;gt;On a publicly accessible website in a readable format that allows the information to &amp;lt;/w:t&amp;gt;&amp;lt;/w:r&amp;gt;&amp;lt;w:bookmarkStart w:id="102" w:name="_LINE__24_d6f58bc3_80f3_4dc5_84fd_0feb2c" /&amp;gt;&amp;lt;w:bookmarkEnd w:id="99" /&amp;gt;&amp;lt;w:r w:rsidRPr="00EE014D"&amp;gt;&amp;lt;w:t xml:space="preserve"&amp;gt;be downloaded.  The information must be located on the agency's main website or a &amp;lt;/w:t&amp;gt;&amp;lt;/w:r&amp;gt;&amp;lt;w:bookmarkStart w:id="103" w:name="_LINE__25_e9a47e26_f0b5_4b00_9557_cf644b" /&amp;gt;&amp;lt;w:bookmarkEnd w:id="102" /&amp;gt;&amp;lt;w:r w:rsidRPr="00EE014D"&amp;gt;&amp;lt;w:t xml:space="preserve"&amp;gt;dedicated section of the website with no technical barriers preventing public access, &amp;lt;/w:t&amp;gt;&amp;lt;/w:r&amp;gt;&amp;lt;w:bookmarkStart w:id="104" w:name="_LINE__26_a9670b80_5c32_4e58_8937_92804b" /&amp;gt;&amp;lt;w:bookmarkEnd w:id="103" /&amp;gt;&amp;lt;w:r w:rsidRPr="00EE014D"&amp;gt;&amp;lt;w:t&amp;gt;including requiring a password or a fee; and&amp;lt;/w:t&amp;gt;&amp;lt;/w:r&amp;gt;&amp;lt;w:bookmarkEnd w:id="104" /&amp;gt;&amp;lt;/w:ins&amp;gt;&amp;lt;/w:p&amp;gt;&amp;lt;w:p w:rsidR="00EA51C1" w:rsidRPr="00EE014D" w:rsidRDefault="00EA51C1" w:rsidP="00EA51C1"&amp;gt;&amp;lt;w:pPr&amp;gt;&amp;lt;w:ind w:left="720" /&amp;gt;&amp;lt;w:rPr&amp;gt;&amp;lt;w:ins w:id="105" w:author="BPS" w:date="2025-04-17T10:53:00Z" /&amp;gt;&amp;lt;/w:rPr&amp;gt;&amp;lt;/w:pPr&amp;gt;&amp;lt;w:bookmarkStart w:id="106" w:name="_STATUTE_NUMBER__253d36b8_fdf9_477c_a028" /&amp;gt;&amp;lt;w:bookmarkStart w:id="107" w:name="_STATUTE_P__9511d3b8_8559_4add_9caa_138b" /&amp;gt;&amp;lt;w:bookmarkStart w:id="108" w:name="_PAR__14_2274e119_a768_4e35_b1fe_a5d7a01" /&amp;gt;&amp;lt;w:bookmarkStart w:id="109" w:name="_LINE__27_cd4af73f_556a_4c28_bf40_5629ab" /&amp;gt;&amp;lt;w:bookmarkEnd w:id="97" /&amp;gt;&amp;lt;w:bookmarkEnd w:id="98" /&amp;gt;&amp;lt;w:bookmarkEnd w:id="101" /&amp;gt;&amp;lt;w:ins w:id="110" w:author="BPS" w:date="2025-04-17T10:53:00Z"&amp;gt;&amp;lt;w:r w:rsidRPr="00EE014D"&amp;gt;&amp;lt;w:t&amp;gt;B&amp;lt;/w:t&amp;gt;&amp;lt;/w:r&amp;gt;&amp;lt;w:bookmarkEnd w:id="106" /&amp;gt;&amp;lt;w:r w:rsidRPr="00EE014D"&amp;gt;&amp;lt;w:t xml:space="preserve"&amp;gt;. &amp;lt;/w:t&amp;gt;&amp;lt;/w:r&amp;gt;&amp;lt;w:bookmarkStart w:id="111" w:name="_STATUTE_CONTENT__09725a9d_500f_458f_b3f" /&amp;gt;&amp;lt;w:r w:rsidRPr="00EE014D"&amp;gt;&amp;lt;w:t xml:space="preserve"&amp;gt;In a printed paper form accessible at the agency's headquarters or principal location &amp;lt;/w:t&amp;gt;&amp;lt;/w:r&amp;gt;&amp;lt;w:bookmarkStart w:id="112" w:name="_LINE__28_a6613e2d_eb8a_4d02_a141_1352e0" /&amp;gt;&amp;lt;w:bookmarkEnd w:id="109" /&amp;gt;&amp;lt;w:r w:rsidRPr="00EE014D"&amp;gt;&amp;lt;w:t xml:space="preserve"&amp;gt;of operations and be provided for no fee upon request from a member of the public.  A &amp;lt;/w:t&amp;gt;&amp;lt;/w:r&amp;gt;&amp;lt;w:bookmarkStart w:id="113" w:name="_LINE__29_fb137e68_7f0f_4a63_90eb_039da5" /&amp;gt;&amp;lt;w:bookmarkEnd w:id="112" /&amp;gt;&amp;lt;w:r w:rsidRPr="00EE014D"&amp;gt;&amp;lt;w:t xml:space="preserve"&amp;gt;law enforcement agency shall provide to a member of the public a printed paper form &amp;lt;/w:t&amp;gt;&amp;lt;/w:r&amp;gt;&amp;lt;w:bookmarkStart w:id="114" w:name="_LINE__30_f3624560_d5ff_45b5_bd7c_ad05b2" /&amp;gt;&amp;lt;w:bookmarkEnd w:id="113" /&amp;gt;&amp;lt;w:r w:rsidRPr="00EE014D"&amp;gt;&amp;lt;w:t xml:space="preserve"&amp;gt;of the agency's policies and procedures under subsection 1 within &amp;lt;/w:t&amp;gt;&amp;lt;/w:r&amp;gt;&amp;lt;w:r&amp;gt;&amp;lt;w:t&amp;gt;7 business days&amp;lt;/w:t&amp;gt;&amp;lt;/w:r&amp;gt;&amp;lt;w:r w:rsidRPr="00EE014D"&amp;gt;&amp;lt;w:t xml:space="preserve"&amp;gt; of &amp;lt;/w:t&amp;gt;&amp;lt;/w:r&amp;gt;&amp;lt;w:bookmarkStart w:id="115" w:name="_LINE__31_0f9f0ecd_1293_4d7a_a408_ac94e2" /&amp;gt;&amp;lt;w:bookmarkEnd w:id="114" /&amp;gt;&amp;lt;w:r w:rsidRPr="00EE014D"&amp;gt;&amp;lt;w:t xml:space="preserve"&amp;gt;the member of the public's request during normal business hours. If a printed paper &amp;lt;/w:t&amp;gt;&amp;lt;/w:r&amp;gt;&amp;lt;w:bookmarkStart w:id="116" w:name="_LINE__32_21967aff_f5b2_4e53_9484_275de6" /&amp;gt;&amp;lt;w:bookmarkEnd w:id="115" /&amp;gt;&amp;lt;w:r w:rsidRPr="00EE014D"&amp;gt;&amp;lt;w:t xml:space="preserve"&amp;gt;form of the policies and procedures is not made available to a requesting member of &amp;lt;/w:t&amp;gt;&amp;lt;/w:r&amp;gt;&amp;lt;w:bookmarkStart w:id="117" w:name="_LINE__33_f17a49cf_ee33_417c_b456_88ad9c" /&amp;gt;&amp;lt;w:bookmarkEnd w:id="116" /&amp;gt;&amp;lt;w:r w:rsidRPr="00EE014D"&amp;gt;&amp;lt;w:t xml:space="preserve"&amp;gt;the public within &amp;lt;/w:t&amp;gt;&amp;lt;/w:r&amp;gt;&amp;lt;w:r&amp;gt;&amp;lt;w:t&amp;gt;7 business days&amp;lt;/w:t&amp;gt;&amp;lt;/w:r&amp;gt;&amp;lt;w:r w:rsidRPr="00EE014D"&amp;gt;&amp;lt;w:t xml:space="preserve"&amp;gt; of the request, the law enforcement agency shall &amp;lt;/w:t&amp;gt;&amp;lt;/w:r&amp;gt;&amp;lt;w:bookmarkStart w:id="118" w:name="_LINE__34_b1ac7f74_5eff_4866_a9ee_02ceb2" /&amp;gt;&amp;lt;w:bookmarkEnd w:id="117" /&amp;gt;&amp;lt;w:r w:rsidRPr="00EE014D"&amp;gt;&amp;lt;w:t&amp;gt;inform the member of the public when the printed paper form will be provided.&amp;lt;/w:t&amp;gt;&amp;lt;/w:r&amp;gt;&amp;lt;w:bookmarkEnd w:id="118" /&amp;gt;&amp;lt;/w:ins&amp;gt;&amp;lt;/w:p&amp;gt;&amp;lt;w:p w:rsidR="00EA51C1" w:rsidRPr="00EE014D" w:rsidRDefault="00EA51C1" w:rsidP="00EA51C1"&amp;gt;&amp;lt;w:pPr&amp;gt;&amp;lt;w:ind w:left="360" w:firstLine="360" /&amp;gt;&amp;lt;w:rPr&amp;gt;&amp;lt;w:ins w:id="119" w:author="BPS" w:date="2025-04-17T10:53:00Z" /&amp;gt;&amp;lt;/w:rPr&amp;gt;&amp;lt;/w:pPr&amp;gt;&amp;lt;w:bookmarkStart w:id="120" w:name="_STATUTE_NUMBER__50c8dbd8_70b0_4987_ab40" /&amp;gt;&amp;lt;w:bookmarkStart w:id="121" w:name="_STATUTE_SS__4408bbc2_b3c5_4acd_beb7_d14" /&amp;gt;&amp;lt;w:bookmarkStart w:id="122" w:name="_PAR__15_48b65964_9aaf_4639_aed2_2f3660e" /&amp;gt;&amp;lt;w:bookmarkStart w:id="123" w:name="_LINE__35_3885293c_13e0_4962_b9cc_c7f45b" /&amp;gt;&amp;lt;w:bookmarkEnd w:id="86" /&amp;gt;&amp;lt;w:bookmarkEnd w:id="107" /&amp;gt;&amp;lt;w:bookmarkEnd w:id="108" /&amp;gt;&amp;lt;w:bookmarkEnd w:id="111" /&amp;gt;&amp;lt;w:ins w:id="124" w:author="BPS" w:date="2025-04-17T10:53:00Z"&amp;gt;&amp;lt;w:r w:rsidRPr="00EE014D"&amp;gt;&amp;lt;w:rPr&amp;gt;&amp;lt;w:b /&amp;gt;&amp;lt;/w:rPr&amp;gt;&amp;lt;w:t&amp;gt;3&amp;lt;/w:t&amp;gt;&amp;lt;/w:r&amp;gt;&amp;lt;w:bookmarkEnd w:id="120" /&amp;gt;&amp;lt;w:r w:rsidRPr="00EE014D"&amp;gt;&amp;lt;w:rPr&amp;gt;&amp;lt;w:b /&amp;gt;&amp;lt;/w:rPr&amp;gt;&amp;lt;w:t xml:space="preserve"&amp;gt;. &amp;lt;/w:t&amp;gt;&amp;lt;/w:r&amp;gt;&amp;lt;w:bookmarkStart w:id="125" w:name="_STATUTE_HEADNOTE__ba3d6969_6aa8_4b2c_b1" /&amp;gt;&amp;lt;w:r w:rsidRPr="00EE014D"&amp;gt;&amp;lt;w:rPr&amp;gt;&amp;lt;w:b /&amp;gt;&amp;lt;/w:rPr&amp;gt;&amp;lt;w:t xml:space="preserve"&amp;gt;Updates. &amp;lt;/w:t&amp;gt;&amp;lt;/w:r&amp;gt;&amp;lt;w:r w:rsidRPr="00EE014D"&amp;gt;&amp;lt;w:t xml:space="preserve"&amp;gt; &amp;lt;/w:t&amp;gt;&amp;lt;/w:r&amp;gt;&amp;lt;w:bookmarkStart w:id="126" w:name="_STATUTE_CONTENT__75d7e050_4a5a_4d1c_a99" /&amp;gt;&amp;lt;w:bookmarkEnd w:id="125" /&amp;gt;&amp;lt;w:r w:rsidRPr="00EE014D"&amp;gt;&amp;lt;w:t xml:space="preserve"&amp;gt;A law enforcement agency shall publish under subsection 2 a revision of &amp;lt;/w:t&amp;gt;&amp;lt;/w:r&amp;gt;&amp;lt;w:bookmarkStart w:id="127" w:name="_LINE__36_aeb6cb29_b5c1_4861_9a2d_b74311" /&amp;gt;&amp;lt;w:bookmarkEnd w:id="123" /&amp;gt;&amp;lt;w:r w:rsidRPr="00EE014D"&amp;gt;&amp;lt;w:t xml:space="preserve"&amp;gt;a policy or procedure under subsection 1 within 60 days of the revision, including a revision &amp;lt;/w:t&amp;gt;&amp;lt;/w:r&amp;gt;&amp;lt;w:bookmarkStart w:id="128" w:name="_LINE__37_8c9b0f49_a872_48fe_960d_f0ee5a" /&amp;gt;&amp;lt;w:bookmarkEnd w:id="127" /&amp;gt;&amp;lt;w:r w:rsidRPr="00EE014D"&amp;gt;&amp;lt;w:t&amp;gt;required by state law or internal agency protocol.&amp;lt;/w:t&amp;gt;&amp;lt;/w:r&amp;gt;&amp;lt;w:bookmarkEnd w:id="128" /&amp;gt;&amp;lt;/w:ins&amp;gt;&amp;lt;/w:p&amp;gt;&amp;lt;w:p w:rsidR="00EA51C1" w:rsidRDefault="00EA51C1" w:rsidP="00EA51C1"&amp;gt;&amp;lt;w:pPr&amp;gt;&amp;lt;w:ind w:left="360" w:firstLine="360" /&amp;gt;&amp;lt;/w:pPr&amp;gt;&amp;lt;w:bookmarkStart w:id="129" w:name="_STATUTE_NUMBER__36653323_c10b_4513_9c1d" /&amp;gt;&amp;lt;w:bookmarkStart w:id="130" w:name="_STATUTE_SS__106acbd5_52ca_4695_8d6c_2b5" /&amp;gt;&amp;lt;w:bookmarkStart w:id="131" w:name="_PAR__16_93bbc5c7_b95b_4597_8783_d266324" /&amp;gt;&amp;lt;w:bookmarkStart w:id="132" w:name="_LINE__38_31e8b22f_2930_496d_bc32_e64329" /&amp;gt;&amp;lt;w:bookmarkEnd w:id="121" /&amp;gt;&amp;lt;w:bookmarkEnd w:id="122" /&amp;gt;&amp;lt;w:bookmarkEnd w:id="126" /&amp;gt;&amp;lt;w:ins w:id="133" w:author="BPS" w:date="2025-04-17T10:53:00Z"&amp;gt;&amp;lt;w:r&amp;gt;&amp;lt;w:rPr&amp;gt;&amp;lt;w:b /&amp;gt;&amp;lt;/w:rPr&amp;gt;&amp;lt;w:t&amp;gt;4&amp;lt;/w:t&amp;gt;&amp;lt;/w:r&amp;gt;&amp;lt;w:bookmarkEnd w:id="129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134" w:name="_STATUTE_HEADNOTE__b0e8b14c_e3e0_4ba6_99" /&amp;gt;&amp;lt;w:r&amp;gt;&amp;lt;w:rPr&amp;gt;&amp;lt;w:b /&amp;gt;&amp;lt;/w:rPr&amp;gt;&amp;lt;w:t xml:space="preserve"&amp;gt;Agency compliance. &amp;lt;/w:t&amp;gt;&amp;lt;/w:r&amp;gt;&amp;lt;w:bookmarkStart w:id="135" w:name="_STATUTE_CONTENT__3f819d73_9289_4f53_941" /&amp;gt;&amp;lt;w:bookmarkEnd w:id="134" /&amp;gt;&amp;lt;w:r&amp;gt;&amp;lt;w:t xml:space="preserve"&amp;gt;No later &amp;lt;/w:t&amp;gt;&amp;lt;/w:r&amp;gt;&amp;lt;w:r w:rsidRPr="00EE014D"&amp;gt;&amp;lt;w:t&amp;gt;than&amp;lt;/w:t&amp;gt;&amp;lt;/w:r&amp;gt;&amp;lt;w:r&amp;gt;&amp;lt;w:t xml:space="preserve"&amp;gt; January 1&amp;lt;/w:t&amp;gt;&amp;lt;/w:r&amp;gt;&amp;lt;w:r w:rsidRPr="00EE014D"&amp;gt;&amp;lt;w:t&amp;gt;st&amp;lt;/w:t&amp;gt;&amp;lt;/w:r&amp;gt;&amp;lt;w:r&amp;gt;&amp;lt;w:t xml:space="preserve"&amp;gt; of every year&amp;lt;/w:t&amp;gt;&amp;lt;/w:r&amp;gt;&amp;lt;/w:ins&amp;gt;&amp;lt;w:ins w:id="136" w:author="BPS" w:date="2025-04-17T10:54:00Z"&amp;gt;&amp;lt;w:r&amp;gt;&amp;lt;w:t&amp;gt;,&amp;lt;/w:t&amp;gt;&amp;lt;/w:r&amp;gt;&amp;lt;/w:ins&amp;gt;&amp;lt;w:ins w:id="137" w:author="BPS" w:date="2025-04-17T10:53:00Z"&amp;gt;&amp;lt;w:r&amp;gt;&amp;lt;w:t xml:space="preserve"&amp;gt; the chief administrative &amp;lt;/w:t&amp;gt;&amp;lt;/w:r&amp;gt;&amp;lt;w:bookmarkStart w:id="138" w:name="_LINE__39_9e9f4c35_32cc_4ba6_bfbc_d4f849" /&amp;gt;&amp;lt;w:bookmarkEnd w:id="132" /&amp;gt;&amp;lt;w:r&amp;gt;&amp;lt;w:t&amp;gt;officer of a law enforcement agency shall certify to the board that the agency i&amp;lt;/w:t&amp;gt;&amp;lt;/w:r&amp;gt;&amp;lt;/w:ins&amp;gt;&amp;lt;w:ins w:id="139" w:author="BPS" w:date="2025-04-17T10:54:00Z"&amp;gt;&amp;lt;w:r&amp;gt;&amp;lt;w:t&amp;gt;s&amp;lt;/w:t&amp;gt;&amp;lt;/w:r&amp;gt;&amp;lt;/w:ins&amp;gt;&amp;lt;w:ins w:id="140" w:author="BPS" w:date="2025-04-17T10:53:00Z"&amp;gt;&amp;lt;w:r&amp;gt;&amp;lt;w:t xml:space="preserve"&amp;gt; in &amp;lt;/w:t&amp;gt;&amp;lt;/w:r&amp;gt;&amp;lt;w:bookmarkStart w:id="141" w:name="_LINE__40_5e0754bd_3a37_4c39_b056_bcc222" /&amp;gt;&amp;lt;w:bookmarkEnd w:id="138" /&amp;gt;&amp;lt;w:r&amp;gt;&amp;lt;w:t&amp;gt;compliance with this section&amp;lt;/w:t&amp;gt;&amp;lt;/w:r&amp;gt;&amp;lt;/w:ins&amp;gt;&amp;lt;w:ins w:id="142" w:author="BPS" w:date="2025-04-17T10:54:00Z"&amp;gt;&amp;lt;w:r&amp;gt;&amp;lt;w:t xml:space="preserve"&amp;gt; and section 2803-B, subsection 8&amp;lt;/w:t&amp;gt;&amp;lt;/w:r&amp;gt;&amp;lt;/w:ins&amp;gt;&amp;lt;w:ins w:id="143" w:author="BPS" w:date="2025-04-17T10:53:00Z"&amp;gt;&amp;lt;w:r&amp;gt;&amp;lt;w:t&amp;gt;.&amp;lt;/w:t&amp;gt;&amp;lt;/w:r&amp;gt;&amp;lt;/w:ins&amp;gt;&amp;lt;w:bookmarkEnd w:id="141" /&amp;gt;&amp;lt;/w:p&amp;gt;&amp;lt;w:p w:rsidR="00EA51C1" w:rsidRDefault="00EA51C1" w:rsidP="00EA51C1"&amp;gt;&amp;lt;w:pPr&amp;gt;&amp;lt;w:keepNext /&amp;gt;&amp;lt;w:spacing w:before="240" /&amp;gt;&amp;lt;w:ind w:left="360" /&amp;gt;&amp;lt;w:jc w:val="center" /&amp;gt;&amp;lt;/w:pPr&amp;gt;&amp;lt;w:bookmarkStart w:id="144" w:name="_SUMMARY__ec36b38a_9b43_4e51_85b2_8fe729" /&amp;gt;&amp;lt;w:bookmarkStart w:id="145" w:name="_PAGE__2_51f07d8f_8a3d_4762_a4c5_1c9cd3c" /&amp;gt;&amp;lt;w:bookmarkStart w:id="146" w:name="_PAR__1_1cce562b_9e48_4f00_8151_f711a879" /&amp;gt;&amp;lt;w:bookmarkStart w:id="147" w:name="_LINE__1_9cc4eb54_8bfb_4eac_ba6e_6b5b18f" /&amp;gt;&amp;lt;w:bookmarkEnd w:id="3" /&amp;gt;&amp;lt;w:bookmarkEnd w:id="8" /&amp;gt;&amp;lt;w:bookmarkEnd w:id="38" /&amp;gt;&amp;lt;w:bookmarkEnd w:id="43" /&amp;gt;&amp;lt;w:bookmarkEnd w:id="46" /&amp;gt;&amp;lt;w:bookmarkEnd w:id="130" /&amp;gt;&amp;lt;w:bookmarkEnd w:id="131" /&amp;gt;&amp;lt;w:bookmarkEnd w:id="135" /&amp;gt;&amp;lt;w:r&amp;gt;&amp;lt;w:rPr&amp;gt;&amp;lt;w:b /&amp;gt;&amp;lt;w:sz w:val="24" /&amp;gt;&amp;lt;/w:rPr&amp;gt;&amp;lt;w:t&amp;gt;SUMMARY&amp;lt;/w:t&amp;gt;&amp;lt;/w:r&amp;gt;&amp;lt;w:bookmarkEnd w:id="147" /&amp;gt;&amp;lt;/w:p&amp;gt;&amp;lt;w:p w:rsidR="00EA51C1" w:rsidRDefault="00EA51C1" w:rsidP="00EA51C1"&amp;gt;&amp;lt;w:pPr&amp;gt;&amp;lt;w:ind w:left="360" w:firstLine="360" /&amp;gt;&amp;lt;/w:pPr&amp;gt;&amp;lt;w:bookmarkStart w:id="148" w:name="_PAR__2_d274f925_e635_420a_8627_eafbdddd" /&amp;gt;&amp;lt;w:bookmarkStart w:id="149" w:name="_LINE__2_1c9413ca_2448_408b_8e13_6cbfe33" /&amp;gt;&amp;lt;w:bookmarkEnd w:id="146" /&amp;gt;&amp;lt;w:r w:rsidRPr="00421A95"&amp;gt;&amp;lt;w:t&amp;gt;This bill requires law enforcement agencies, including the State Police, sheriff&amp;lt;/w:t&amp;gt;&amp;lt;/w:r&amp;gt;&amp;lt;w:r&amp;gt;&amp;lt;w:t&amp;gt;'s&amp;lt;/w:t&amp;gt;&amp;lt;/w:r&amp;gt;&amp;lt;w:r w:rsidRPr="00421A95"&amp;gt;&amp;lt;w:t xml:space="preserve"&amp;gt; &amp;lt;/w:t&amp;gt;&amp;lt;/w:r&amp;gt;&amp;lt;w:bookmarkStart w:id="150" w:name="_LINE__3_7a041e56_f735_49d0_aa9b_5caf637" /&amp;gt;&amp;lt;w:bookmarkEnd w:id="149" /&amp;gt;&amp;lt;w:r w:rsidRPr="00421A95"&amp;gt;&amp;lt;w:t xml:space="preserve"&amp;gt;departments and municipal police departments, to publish and make accessible their &amp;lt;/w:t&amp;gt;&amp;lt;/w:r&amp;gt;&amp;lt;w:bookmarkStart w:id="151" w:name="_LINE__4_a893c934_178d_48d7_aab1_b15f4f3" /&amp;gt;&amp;lt;w:bookmarkEnd w:id="150" /&amp;gt;&amp;lt;w:r w:rsidRPr="00421A95"&amp;gt;&amp;lt;w:t&amp;gt;policies and procedures&amp;lt;/w:t&amp;gt;&amp;lt;/w:r&amp;gt;&amp;lt;w:r&amp;gt;&amp;lt;w:t xml:space="preserve"&amp;gt; currently required by law&amp;lt;/w:t&amp;gt;&amp;lt;/w:r&amp;gt;&amp;lt;w:r w:rsidRPr="00421A95"&amp;gt;&amp;lt;w:t xml:space="preserve"&amp;gt; on the agencies'&amp;lt;/w:t&amp;gt;&amp;lt;/w:r&amp;gt;&amp;lt;w:r&amp;gt;&amp;lt;w:t xml:space="preserve"&amp;gt; publicly accessible&amp;lt;/w:t&amp;gt;&amp;lt;/w:r&amp;gt;&amp;lt;w:r w:rsidRPr="00421A95"&amp;gt;&amp;lt;w:t xml:space="preserve"&amp;gt; &amp;lt;/w:t&amp;gt;&amp;lt;/w:r&amp;gt;&amp;lt;w:bookmarkStart w:id="152" w:name="_LINE__5_cf5d9022_4695_4333_8a18_48379da" /&amp;gt;&amp;lt;w:bookmarkEnd w:id="151" /&amp;gt;&amp;lt;w:r w:rsidRPr="00421A95"&amp;gt;&amp;lt;w:t xml:space="preserve"&amp;gt;websites &amp;lt;/w:t&amp;gt;&amp;lt;/w:r&amp;gt;&amp;lt;w:r&amp;gt;&amp;lt;w:t&amp;gt;and&amp;lt;/w:t&amp;gt;&amp;lt;/w:r&amp;gt;&amp;lt;w:r w:rsidRPr="00421A95"&amp;gt;&amp;lt;w:t xml:space="preserve"&amp;gt; in printed paper form.&amp;lt;/w:t&amp;gt;&amp;lt;/w:r&amp;gt;&amp;lt;w:r&amp;gt;&amp;lt;w:t xml:space="preserve"&amp;gt;  The bill requires a law enforcement agency to publish &amp;lt;/w:t&amp;gt;&amp;lt;/w:r&amp;gt;&amp;lt;w:bookmarkStart w:id="153" w:name="_LINE__6_f2b71c07_2af7_4fc9_88bf_3a55856" /&amp;gt;&amp;lt;w:bookmarkEnd w:id="152" /&amp;gt;&amp;lt;w:r&amp;gt;&amp;lt;w:t xml:space="preserve"&amp;gt;a revision to a policy or procedure within 60 days of the revision and to state the date of &amp;lt;/w:t&amp;gt;&amp;lt;/w:r&amp;gt;&amp;lt;w:bookmarkStart w:id="154" w:name="_LINE__7_291cdace_55a2_4f0f_bd57_85f2b41" /&amp;gt;&amp;lt;w:bookmarkEnd w:id="153" /&amp;gt;&amp;lt;w:r&amp;gt;&amp;lt;w:t xml:space="preserve"&amp;gt;publishing of the policies and procedures.  The bill also requires that all law enforcement &amp;lt;/w:t&amp;gt;&amp;lt;/w:r&amp;gt;&amp;lt;w:bookmarkStart w:id="155" w:name="_LINE__8_1c1e59a4_9f00_4186_99c9_c56be73" /&amp;gt;&amp;lt;w:bookmarkEnd w:id="154" /&amp;gt;&amp;lt;w:r&amp;gt;&amp;lt;w:t xml:space="preserve"&amp;gt;officers of a law enforcement agency receive orientation and training on the policies and &amp;lt;/w:t&amp;gt;&amp;lt;/w:r&amp;gt;&amp;lt;w:bookmarkStart w:id="156" w:name="_LINE__9_bcf5717f_076c_4030_ba2d_9117e01" /&amp;gt;&amp;lt;w:bookmarkEnd w:id="155" /&amp;gt;&amp;lt;w:r&amp;gt;&amp;lt;w:t xml:space="preserve"&amp;gt;procedures and for the chief administrative officer of the law enforcement agency to certify &amp;lt;/w:t&amp;gt;&amp;lt;/w:r&amp;gt;&amp;lt;w:bookmarkStart w:id="157" w:name="_LINE__10_1d21054e_9fd7_46fc_b267_6da627" /&amp;gt;&amp;lt;w:bookmarkEnd w:id="156" /&amp;gt;&amp;lt;w:r&amp;gt;&amp;lt;w:t xml:space="preserve"&amp;gt;annually to the Board of Trustees of the Maine Criminal Justice Academy that the agency &amp;lt;/w:t&amp;gt;&amp;lt;/w:r&amp;gt;&amp;lt;w:bookmarkStart w:id="158" w:name="_LINE__11_16f8ac7f_b8e9_4bc8_8c76_58be49" /&amp;gt;&amp;lt;w:bookmarkEnd w:id="157" /&amp;gt;&amp;lt;w:r&amp;gt;&amp;lt;w:t&amp;gt;is in compliance with the provisions in this bill.&amp;lt;/w:t&amp;gt;&amp;lt;/w:r&amp;gt;&amp;lt;w:bookmarkEnd w:id="158" /&amp;gt;&amp;lt;/w:p&amp;gt;&amp;lt;w:bookmarkEnd w:id="1" /&amp;gt;&amp;lt;w:bookmarkEnd w:id="2" /&amp;gt;&amp;lt;w:bookmarkEnd w:id="144" /&amp;gt;&amp;lt;w:bookmarkEnd w:id="145" /&amp;gt;&amp;lt;w:bookmarkEnd w:id="148" /&amp;gt;&amp;lt;w:p w:rsidR="00000000" w:rsidRDefault="00EA51C1"&amp;gt;&amp;lt;w:r&amp;gt;&amp;lt;w:t xml:space="preserve"&amp;gt; &amp;lt;/w:t&amp;gt;&amp;lt;/w:r&amp;gt;&amp;lt;/w:p&amp;gt;&amp;lt;w:sectPr w:rsidR="00000000" w:rsidSect="00EA51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ABA" w:rsidRDefault="00EA51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a4bc1c_c23b_4872_b5ea_7c8ca4f&lt;/BookmarkName&gt;&lt;Tables /&gt;&lt;/ProcessedCheckInPage&gt;&lt;ProcessedCheckInPage&gt;&lt;PageNumber&gt;2&lt;/PageNumber&gt;&lt;BookmarkName&gt;_PAGE__2_51f07d8f_8a3d_4762_a4c5_1c9cd3c&lt;/BookmarkName&gt;&lt;Tables /&gt;&lt;/ProcessedCheckInPage&gt;&lt;/Pages&gt;&lt;Paragraphs&gt;&lt;CheckInParagraphs&gt;&lt;PageNumber&gt;1&lt;/PageNumber&gt;&lt;BookmarkName&gt;_PAR__1_b98ae07d_640e_4d7a_8f3b_b96548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dbda60_7bd2_4f0f_a667_e05f43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778f54_5cbf_42ce_ba59_e61dcf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7dbc14_7843_4183_883b_77dd984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08c412_b88d_4e18_8e82_4bfd8fc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65b029_8a7f_438f_af4b_9826a85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466ad6_5281_4625_8bc8_e0214e4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a99586_47fd_432f_8337_abc20a2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1bd1ed_db00_48ec_949a_ae49c79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cde089_d2dd_459e_9f70_283d35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67d600e_c2ff_462b_8d0c_a60faa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d65418_cd19_46e6_84ba_88d8aa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7443f8_04de_400f_9762_2f2ad7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74e119_a768_4e35_b1fe_a5d7a01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b65964_9aaf_4639_aed2_2f3660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3bbc5c7_b95b_4597_8783_d26632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ce562b_9e48_4f00_8151_f711a8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74f925_e635_420a_8627_eafbdddd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