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Establishing the Maine Sentencing Guidelines Commiss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cefca53_c6c8_4d6d_"/>
      <w:bookmarkStart w:id="1" w:name="_DOC_BODY__1abee6de_7352_4996_a577_e3288"/>
      <w:bookmarkStart w:id="2" w:name="_PAGE__1_2329001b_683d_45bf_a346_fea4bad"/>
      <w:bookmarkStart w:id="3" w:name="_PAR__1_078602e9_9703_4032_9b65_b606c083"/>
      <w:bookmarkStart w:id="4" w:name="_ENACTING_CLAUSE__9a127957_4b31_4484_810"/>
      <w:bookmarkStart w:id="5" w:name="_LINE__1_d6dc0887_a560_4ef9_be71_555c7e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78602e9_9703_4032_9b65_b606c083"/>
      <w:bookmarkStart w:id="7" w:name="_ENACTING_CLAUSE__9a127957_4b31_4484_810"/>
      <w:bookmarkStart w:id="8" w:name="_DOC_BODY_CONTENT__9fcc3116_c22f_46fe_ad"/>
      <w:bookmarkStart w:id="9" w:name="_BILL_SECTION__7c42ab96_c2ac_42e3_b91d_e"/>
      <w:bookmarkStart w:id="10" w:name="_PAR__2_b63b9808_2b86_4f17_aef7_ae91d300"/>
      <w:bookmarkStart w:id="11" w:name="_BILL_SECTION_HEADER__9cab4cf2_960c_49bc"/>
      <w:bookmarkStart w:id="12" w:name="_LINE__2_39cc1634_522c_481e_a3ee_0e1ecf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f351b6d_8027_409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96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b63b9808_2b86_4f17_aef7_ae91d300"/>
      <w:bookmarkStart w:id="15" w:name="_BILL_SECTION_HEADER__9cab4cf2_960c_49bc"/>
      <w:bookmarkStart w:id="16" w:name="_PROCESSED_CHANGE__471587ac_9f27_49d4_b3"/>
      <w:bookmarkStart w:id="17" w:name="_STATUTE_S__11ddd527_620c_42ad_b82d_4ac8"/>
      <w:bookmarkStart w:id="18" w:name="_PAR__3_3ec47cac_4c01_46c6_bbd1_2911397d"/>
      <w:bookmarkStart w:id="19" w:name="_LINE__3_efff16b4_8e9a_4bd2_80a9_bbca90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6b03eca_7e04_4e63_a0a5"/>
      <w:r>
        <w:rPr>
          <w:rFonts w:eastAsia="Arial" w:cs="Arial" w:ascii="Arial" w:hAnsi="Arial"/>
          <w:b/>
          <w:u w:val="single"/>
        </w:rPr>
        <w:t>96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33709c4_97f4_46fc_9d"/>
      <w:r>
        <w:rPr>
          <w:rFonts w:eastAsia="Arial" w:cs="Arial" w:ascii="Arial" w:hAnsi="Arial"/>
          <w:b/>
          <w:u w:val="single"/>
        </w:rPr>
        <w:t>Maine Sentencing Guidelines Commiss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ec47cac_4c01_46c6_bbd1_2911397d"/>
      <w:bookmarkStart w:id="23" w:name="_STATUTE_SS__9376abed_5694_4d89_baca_9b8"/>
      <w:bookmarkStart w:id="24" w:name="_PAR__4_8663a625_8f3e_44a5_87a3_ae59c746"/>
      <w:bookmarkStart w:id="25" w:name="_LINE__4_aee3dbc6_ea5a_4c23_a8df_69e9922"/>
      <w:bookmarkStart w:id="26" w:name="_STATUTE_NUMBER__ba1ca339_9c67_4353_8556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4229a92f_4955_480f_bd"/>
      <w:r>
        <w:rPr>
          <w:rFonts w:eastAsia="Arial" w:cs="Arial" w:ascii="Arial" w:hAnsi="Arial"/>
          <w:b/>
          <w:u w:val="single"/>
        </w:rPr>
        <w:t xml:space="preserve">Major policy-influencing positions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d94971b7_4618_41ff_9d2"/>
      <w:bookmarkEnd w:id="27"/>
      <w:r>
        <w:rPr>
          <w:rFonts w:eastAsia="Arial" w:cs="Arial" w:ascii="Arial" w:hAnsi="Arial"/>
          <w:u w:val="single"/>
        </w:rPr>
        <w:t>The following positions are major policy-</w:t>
      </w:r>
      <w:bookmarkStart w:id="29" w:name="_LINE__5_80054d68_7c88_48cb_8e9f_de9a248"/>
      <w:bookmarkEnd w:id="25"/>
      <w:r>
        <w:rPr>
          <w:rFonts w:eastAsia="Arial" w:cs="Arial" w:ascii="Arial" w:hAnsi="Arial"/>
          <w:u w:val="single"/>
        </w:rPr>
        <w:t xml:space="preserve">influencing positions within the Maine Sentencing Guidelines Commission, established by </w:t>
      </w:r>
      <w:bookmarkStart w:id="30" w:name="_LINE__6_bb3d8e8b_e1ec_48b9_8b28_c1fdeb0"/>
      <w:bookmarkEnd w:id="29"/>
      <w:r>
        <w:rPr>
          <w:rFonts w:eastAsia="Arial" w:cs="Arial" w:ascii="Arial" w:hAnsi="Arial"/>
          <w:u w:val="single"/>
        </w:rPr>
        <w:t>section 12004</w:t>
        <w:noBreakHyphen/>
        <w:t>I, subsection 52</w:t>
        <w:noBreakHyphen/>
        <w:t xml:space="preserve">D. Notwithstanding any provision of law to the contrary, </w:t>
      </w:r>
      <w:bookmarkStart w:id="31" w:name="_LINE__7_a1ce1be9_eb6c_405c_b8e6_5b40382"/>
      <w:bookmarkEnd w:id="30"/>
      <w:r>
        <w:rPr>
          <w:rFonts w:eastAsia="Arial" w:cs="Arial" w:ascii="Arial" w:hAnsi="Arial"/>
          <w:u w:val="single"/>
        </w:rPr>
        <w:t>these positions and their successor positions are subject to this chapter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8663a625_8f3e_44a5_87a3_ae59c746"/>
      <w:bookmarkStart w:id="33" w:name="_PAR__5_756e40a6_0ba9_419e_bed0_7834ea4a"/>
      <w:bookmarkStart w:id="34" w:name="_STATUTE_P__430a6bcb_e54d_4fc7_88a6_2762"/>
      <w:bookmarkStart w:id="35" w:name="_LINE__8_e507579c_0367_4157_bd44_98eacf9"/>
      <w:bookmarkStart w:id="36" w:name="_STATUTE_NUMBER__b699fec0_e45a_49e1_9744"/>
      <w:bookmarkEnd w:id="32"/>
      <w:bookmarkEnd w:id="28"/>
      <w:bookmarkEnd w:id="33"/>
      <w:bookmarkEnd w:id="34"/>
      <w:r>
        <w:rPr>
          <w:rFonts w:eastAsia="Arial" w:cs="Arial" w:ascii="Arial" w:hAnsi="Arial"/>
          <w:u w:val="single"/>
        </w:rPr>
        <w:t>A</w:t>
      </w:r>
      <w:bookmarkEnd w:id="36"/>
      <w:r>
        <w:rPr>
          <w:rFonts w:eastAsia="Arial" w:cs="Arial" w:ascii="Arial" w:hAnsi="Arial"/>
          <w:u w:val="single"/>
        </w:rPr>
        <w:t xml:space="preserve">.  </w:t>
      </w:r>
      <w:bookmarkStart w:id="37" w:name="_STATUTE_CONTENT__066ed180_c95a_4998_b61"/>
      <w:r>
        <w:rPr>
          <w:rFonts w:eastAsia="Arial" w:cs="Arial" w:ascii="Arial" w:hAnsi="Arial"/>
          <w:u w:val="single"/>
        </w:rPr>
        <w:t>Research director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BILL_SECTION__7c42ab96_c2ac_42e3_b91d_e"/>
      <w:bookmarkStart w:id="39" w:name="_PROCESSED_CHANGE__471587ac_9f27_49d4_b3"/>
      <w:bookmarkStart w:id="40" w:name="_STATUTE_S__11ddd527_620c_42ad_b82d_4ac8"/>
      <w:bookmarkStart w:id="41" w:name="_STATUTE_SS__9376abed_5694_4d89_baca_9b8"/>
      <w:bookmarkStart w:id="42" w:name="_PAR__5_756e40a6_0ba9_419e_bed0_7834ea4a"/>
      <w:bookmarkStart w:id="43" w:name="_STATUTE_P__430a6bcb_e54d_4fc7_88a6_2762"/>
      <w:bookmarkStart w:id="44" w:name="_BILL_SECTION__a383a2e4_ee86_41c4_9947_4"/>
      <w:bookmarkStart w:id="45" w:name="_PAR__6_44555fb0_7313_4b6b_ab54_71175900"/>
      <w:bookmarkStart w:id="46" w:name="_BILL_SECTION_HEADER__6db9f14a_5229_4405"/>
      <w:bookmarkStart w:id="47" w:name="_LINE__9_3a76a5fd_00fc_4459_b7aa_395b4c3"/>
      <w:bookmarkEnd w:id="38"/>
      <w:bookmarkEnd w:id="39"/>
      <w:bookmarkEnd w:id="40"/>
      <w:bookmarkEnd w:id="41"/>
      <w:bookmarkEnd w:id="42"/>
      <w:bookmarkEnd w:id="43"/>
      <w:bookmarkEnd w:id="37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77f42aad_7103_4189"/>
      <w:r>
        <w:rPr>
          <w:rFonts w:eastAsia="Arial" w:cs="Arial" w:ascii="Arial" w:hAnsi="Arial"/>
          <w:b/>
          <w:sz w:val="24"/>
        </w:rPr>
        <w:t>2</w:t>
      </w:r>
      <w:bookmarkEnd w:id="48"/>
      <w:r>
        <w:rPr>
          <w:rFonts w:eastAsia="Arial" w:cs="Arial" w:ascii="Arial" w:hAnsi="Arial"/>
          <w:b/>
          <w:sz w:val="24"/>
        </w:rPr>
        <w:t>.  5 MRSA §12004-I, sub-§52-D</w:t>
      </w:r>
      <w:r>
        <w:rPr>
          <w:rFonts w:eastAsia="Arial" w:cs="Arial" w:ascii="Arial" w:hAnsi="Arial"/>
        </w:rPr>
        <w:t xml:space="preserve"> is enacted to read: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6_44555fb0_7313_4b6b_ab54_71175900"/>
      <w:bookmarkStart w:id="50" w:name="_BILL_SECTION_HEADER__6db9f14a_5229_4405"/>
      <w:bookmarkStart w:id="51" w:name="_PROCESSED_CHANGE__4a2f42bc_f358_4336_a5"/>
      <w:bookmarkStart w:id="52" w:name="_STATUTE_SS__5deb909b_9123_40ab_a4c4_b8d"/>
      <w:bookmarkStart w:id="53" w:name="_PAR__7_5c45fdaf_d94c_483a_b032_d31165d4"/>
      <w:bookmarkStart w:id="54" w:name="_LINE__10_bfb32df2_1ba6_4c79_9d8e_a4e9dd"/>
      <w:bookmarkStart w:id="55" w:name="_STATUTE_NUMBER__2c441f80_44bc_41e5_8ac3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u w:val="single"/>
        </w:rPr>
        <w:t>52-D</w:t>
      </w:r>
      <w:bookmarkEnd w:id="55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 </w:t>
      </w:r>
      <w:bookmarkStart w:id="56" w:name="_STATUTE_CONTENT__60fb4f0a_6f29_4bb4_9e7"/>
      <w:bookmarkEnd w:id="5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329"/>
        <w:gridCol w:w="3707"/>
        <w:gridCol w:w="1615"/>
        <w:gridCol w:w="1283"/>
      </w:tblGrid>
      <w:tr>
        <w:trPr/>
        <w:tc>
          <w:tcPr>
            <w:tcW w:w="13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" w:name="_PAR__7_5c45fdaf_d94c_483a_b032_d31165d4"/>
            <w:bookmarkStart w:id="58" w:name="_PAR__8_7528f70f_06db_4a81_9839_621fe426"/>
            <w:bookmarkStart w:id="59" w:name="_LINE__11_fe7eeb2d_e1ef_414e_8830_d91aec"/>
            <w:bookmarkEnd w:id="57"/>
            <w:bookmarkEnd w:id="5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Judiciary:</w:t>
            </w:r>
            <w:bookmarkEnd w:id="5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60" w:name="_LINE__12_128d78c2_8444_4450_b784_1ac8e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Criminal Law</w:t>
            </w:r>
            <w:bookmarkEnd w:id="60"/>
          </w:p>
        </w:tc>
        <w:tc>
          <w:tcPr>
            <w:tcW w:w="3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PROCESSED_CHANGE__9262aed9_c4a5_4e8a_8c"/>
            <w:bookmarkStart w:id="62" w:name="_LINE__11_4fcbedb5_7597_4048_82e1_25c5d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aine Sentencing Guidelines</w:t>
            </w:r>
            <w:bookmarkEnd w:id="6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63" w:name="_LINE__12_8cb95f56_c7ce_496b_a21e_68544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Commission</w:t>
            </w:r>
            <w:bookmarkEnd w:id="61"/>
            <w:bookmarkEnd w:id="63"/>
          </w:p>
        </w:tc>
        <w:tc>
          <w:tcPr>
            <w:tcW w:w="16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PROCESSED_CHANGE__0be7ab8e_ad4e_432d_b9"/>
            <w:bookmarkStart w:id="65" w:name="_LINE__11_9bc547ec_f78e_4496_8caf_c78ac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Expenses Only</w:t>
            </w:r>
            <w:bookmarkEnd w:id="64"/>
            <w:bookmarkEnd w:id="65"/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PROCESSED_CHANGE__9a09f873_585e_4d5c_b5"/>
            <w:bookmarkStart w:id="67" w:name="_LINE__11_efbd3820_e2c6_4157_9190_ceafd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17</w:t>
              <w:noBreakHyphen/>
              <w:t>A MRSA</w:t>
            </w:r>
            <w:bookmarkEnd w:id="6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68" w:name="_LINE__12_4d6dd508_c17b_49eb_b310_ebe40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§1505</w:t>
            </w:r>
            <w:bookmarkEnd w:id="66"/>
            <w:bookmarkEnd w:id="6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BILL_SECTION__a383a2e4_ee86_41c4_9947_4"/>
      <w:bookmarkStart w:id="70" w:name="_PROCESSED_CHANGE__4a2f42bc_f358_4336_a5"/>
      <w:bookmarkStart w:id="71" w:name="_STATUTE_SS__5deb909b_9123_40ab_a4c4_b8d"/>
      <w:bookmarkStart w:id="72" w:name="_PAR__8_7528f70f_06db_4a81_9839_621fe426"/>
      <w:bookmarkStart w:id="73" w:name="_LINE__13_55f3e054_2b16_46eb_ba93_99d469"/>
      <w:bookmarkEnd w:id="69"/>
      <w:bookmarkEnd w:id="70"/>
      <w:bookmarkEnd w:id="71"/>
      <w:bookmarkEnd w:id="56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6ba34300_435a_4b48"/>
      <w:r>
        <w:rPr>
          <w:rFonts w:eastAsia="Arial" w:cs="Arial" w:ascii="Arial" w:hAnsi="Arial"/>
          <w:b/>
          <w:sz w:val="24"/>
        </w:rPr>
        <w:t>3</w:t>
      </w:r>
      <w:bookmarkEnd w:id="74"/>
      <w:r>
        <w:rPr>
          <w:rFonts w:eastAsia="Arial" w:cs="Arial" w:ascii="Arial" w:hAnsi="Arial"/>
          <w:b/>
          <w:sz w:val="24"/>
        </w:rPr>
        <w:t>.  17-A MRSA §1505</w:t>
      </w:r>
      <w:r>
        <w:rPr>
          <w:rFonts w:eastAsia="Arial" w:cs="Arial" w:ascii="Arial" w:hAnsi="Arial"/>
        </w:rPr>
        <w:t xml:space="preserve"> is enacted to read:</w:t>
      </w:r>
      <w:bookmarkEnd w:id="7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5" w:name="_PROCESSED_CHANGE__6d2a97bd_3e29_491d_bf"/>
      <w:bookmarkStart w:id="76" w:name="_STATUTE_S__4a3981d1_43d8_472e_850d_1785"/>
      <w:bookmarkStart w:id="77" w:name="_PAR__10_ac96bf00_4afe_49b4_ac8f_37579e3"/>
      <w:bookmarkStart w:id="78" w:name="_LINE__14_057d5a74_96bd_4da4_9a28_b76663"/>
      <w:bookmarkEnd w:id="75"/>
      <w:bookmarkEnd w:id="76"/>
      <w:bookmarkEnd w:id="77"/>
      <w:r>
        <w:rPr>
          <w:rFonts w:eastAsia="Arial" w:cs="Arial" w:ascii="Arial" w:hAnsi="Arial"/>
          <w:b/>
          <w:u w:val="single"/>
        </w:rPr>
        <w:t>§</w:t>
      </w:r>
      <w:bookmarkStart w:id="79" w:name="_STATUTE_NUMBER__42ae385b_40b0_40f0_b800"/>
      <w:r>
        <w:rPr>
          <w:rFonts w:eastAsia="Arial" w:cs="Arial" w:ascii="Arial" w:hAnsi="Arial"/>
          <w:b/>
          <w:u w:val="single"/>
        </w:rPr>
        <w:t>1505</w:t>
      </w:r>
      <w:bookmarkEnd w:id="79"/>
      <w:r>
        <w:rPr>
          <w:rFonts w:eastAsia="Arial" w:cs="Arial" w:ascii="Arial" w:hAnsi="Arial"/>
          <w:b/>
          <w:u w:val="single"/>
        </w:rPr>
        <w:t xml:space="preserve">.  </w:t>
      </w:r>
      <w:bookmarkStart w:id="80" w:name="_STATUTE_HEADNOTE__241b9f34_6ea1_491d_a4"/>
      <w:r>
        <w:rPr>
          <w:rFonts w:eastAsia="Arial" w:cs="Arial" w:ascii="Arial" w:hAnsi="Arial"/>
          <w:b/>
          <w:u w:val="single"/>
        </w:rPr>
        <w:t>Maine Sentencing Guidelines Commission</w:t>
      </w:r>
      <w:bookmarkEnd w:id="78"/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0_ac96bf00_4afe_49b4_ac8f_37579e3"/>
      <w:bookmarkStart w:id="82" w:name="_PAR__11_acb04f70_96e1_43a7_be7b_850e184"/>
      <w:bookmarkStart w:id="83" w:name="_STATUTE_SS__b75d6348_1aa8_4659_ac77_dc7"/>
      <w:bookmarkStart w:id="84" w:name="_LINE__15_df323c52_1271_4693_a74e_db9a31"/>
      <w:bookmarkStart w:id="85" w:name="_STATUTE_NUMBER__f12ef2dd_0ece_4f65_8676"/>
      <w:bookmarkEnd w:id="81"/>
      <w:bookmarkEnd w:id="82"/>
      <w:bookmarkEnd w:id="83"/>
      <w:r>
        <w:rPr>
          <w:rFonts w:eastAsia="Arial" w:cs="Arial" w:ascii="Arial" w:hAnsi="Arial"/>
          <w:b/>
          <w:u w:val="single"/>
        </w:rPr>
        <w:t>1</w:t>
      </w:r>
      <w:bookmarkEnd w:id="85"/>
      <w:r>
        <w:rPr>
          <w:rFonts w:eastAsia="Arial" w:cs="Arial" w:ascii="Arial" w:hAnsi="Arial"/>
          <w:b/>
          <w:u w:val="single"/>
        </w:rPr>
        <w:t xml:space="preserve">.  </w:t>
      </w:r>
      <w:bookmarkStart w:id="86" w:name="_STATUTE_HEADNOTE__10eac655_e54f_4def_a1"/>
      <w:r>
        <w:rPr>
          <w:rFonts w:eastAsia="Arial" w:cs="Arial" w:ascii="Arial" w:hAnsi="Arial"/>
          <w:b/>
          <w:u w:val="single"/>
        </w:rPr>
        <w:t xml:space="preserve">Commission established. </w:t>
      </w:r>
      <w:r>
        <w:rPr>
          <w:rFonts w:eastAsia="Arial" w:cs="Arial" w:ascii="Arial" w:hAnsi="Arial"/>
          <w:u w:val="single"/>
        </w:rPr>
        <w:t xml:space="preserve"> </w:t>
      </w:r>
      <w:bookmarkStart w:id="87" w:name="_STATUTE_CONTENT__0000c6d5_36b6_45a2_b9a"/>
      <w:bookmarkEnd w:id="86"/>
      <w:r>
        <w:rPr>
          <w:rFonts w:eastAsia="Arial" w:cs="Arial" w:ascii="Arial" w:hAnsi="Arial"/>
          <w:u w:val="single"/>
        </w:rPr>
        <w:t xml:space="preserve">The Maine Sentencing Guidelines Commission, </w:t>
      </w:r>
      <w:bookmarkStart w:id="88" w:name="_LINE__16_20a950cc_e72d_40dc_8ada_8ea659"/>
      <w:bookmarkEnd w:id="84"/>
      <w:r>
        <w:rPr>
          <w:rFonts w:eastAsia="Arial" w:cs="Arial" w:ascii="Arial" w:hAnsi="Arial"/>
          <w:u w:val="single"/>
        </w:rPr>
        <w:t xml:space="preserve">established by Title 5, section 12004-I, subsection 52-D and referred to in this section as </w:t>
      </w:r>
      <w:bookmarkStart w:id="89" w:name="_LINE__17_a008c930_6f14_41dd_9c88_112c38"/>
      <w:bookmarkEnd w:id="88"/>
      <w:r>
        <w:rPr>
          <w:rFonts w:eastAsia="Arial" w:cs="Arial" w:ascii="Arial" w:hAnsi="Arial"/>
          <w:u w:val="single"/>
        </w:rPr>
        <w:t xml:space="preserve">"the commission," is created for the purpose of developing and adopting advisory </w:t>
      </w:r>
      <w:bookmarkStart w:id="90" w:name="_LINE__18_fddad342_a6a9_4294_bf20_cce03c"/>
      <w:bookmarkEnd w:id="89"/>
      <w:r>
        <w:rPr>
          <w:rFonts w:eastAsia="Arial" w:cs="Arial" w:ascii="Arial" w:hAnsi="Arial"/>
          <w:u w:val="single"/>
        </w:rPr>
        <w:t>sentencing guidelines for murder and Class A, B and C crimes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1_acb04f70_96e1_43a7_be7b_850e184"/>
      <w:bookmarkStart w:id="92" w:name="_STATUTE_SS__b75d6348_1aa8_4659_ac77_dc7"/>
      <w:bookmarkStart w:id="93" w:name="_STATUTE_SS__1da1371c_0cc6_49d1_8a35_855"/>
      <w:bookmarkStart w:id="94" w:name="_PAR__12_01742ab2_007d_4f4f_b84b_2226728"/>
      <w:bookmarkStart w:id="95" w:name="_LINE__19_2d4461f4_edb7_4286_978b_61d7d9"/>
      <w:bookmarkStart w:id="96" w:name="_STATUTE_NUMBER__d5e0b304_edfa_4170_8e05"/>
      <w:bookmarkEnd w:id="91"/>
      <w:bookmarkEnd w:id="92"/>
      <w:bookmarkEnd w:id="87"/>
      <w:bookmarkEnd w:id="93"/>
      <w:bookmarkEnd w:id="94"/>
      <w:r>
        <w:rPr>
          <w:rFonts w:eastAsia="Arial" w:cs="Arial" w:ascii="Arial" w:hAnsi="Arial"/>
          <w:b/>
          <w:u w:val="single"/>
        </w:rPr>
        <w:t>2</w:t>
      </w:r>
      <w:bookmarkEnd w:id="96"/>
      <w:r>
        <w:rPr>
          <w:rFonts w:eastAsia="Arial" w:cs="Arial" w:ascii="Arial" w:hAnsi="Arial"/>
          <w:b/>
          <w:u w:val="single"/>
        </w:rPr>
        <w:t xml:space="preserve">.  </w:t>
      </w:r>
      <w:bookmarkStart w:id="97" w:name="_STATUTE_HEADNOTE__55dd5752_c52b_41f8_9c"/>
      <w:r>
        <w:rPr>
          <w:rFonts w:eastAsia="Arial" w:cs="Arial" w:ascii="Arial" w:hAnsi="Arial"/>
          <w:b/>
          <w:u w:val="single"/>
        </w:rPr>
        <w:t xml:space="preserve">Membership. </w:t>
      </w:r>
      <w:r>
        <w:rPr>
          <w:rFonts w:eastAsia="Arial" w:cs="Arial" w:ascii="Arial" w:hAnsi="Arial"/>
          <w:u w:val="single"/>
        </w:rPr>
        <w:t xml:space="preserve"> </w:t>
      </w:r>
      <w:bookmarkStart w:id="98" w:name="_STATUTE_CONTENT__0064178f_970e_47da_9f6"/>
      <w:bookmarkEnd w:id="97"/>
      <w:r>
        <w:rPr>
          <w:rFonts w:eastAsia="Arial" w:cs="Arial" w:ascii="Arial" w:hAnsi="Arial"/>
          <w:u w:val="single"/>
        </w:rPr>
        <w:t>The commission consists of the following 19 members: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12_01742ab2_007d_4f4f_b84b_2226728"/>
      <w:bookmarkStart w:id="100" w:name="_PAR__13_c41e43b7_07a8_4568_b353_f142892"/>
      <w:bookmarkStart w:id="101" w:name="_STATUTE_P__aadbacec_451c_44b1_97d4_824d"/>
      <w:bookmarkStart w:id="102" w:name="_LINE__20_451cf501_563f_4981_9910_c270be"/>
      <w:bookmarkStart w:id="103" w:name="_STATUTE_NUMBER__8349dd8d_bfbb_41b1_b92e"/>
      <w:bookmarkEnd w:id="99"/>
      <w:bookmarkEnd w:id="98"/>
      <w:bookmarkEnd w:id="100"/>
      <w:bookmarkEnd w:id="101"/>
      <w:r>
        <w:rPr>
          <w:rFonts w:eastAsia="Arial" w:cs="Arial" w:ascii="Arial" w:hAnsi="Arial"/>
          <w:u w:val="single"/>
        </w:rPr>
        <w:t>A</w:t>
      </w:r>
      <w:bookmarkEnd w:id="103"/>
      <w:r>
        <w:rPr>
          <w:rFonts w:eastAsia="Arial" w:cs="Arial" w:ascii="Arial" w:hAnsi="Arial"/>
          <w:u w:val="single"/>
        </w:rPr>
        <w:t xml:space="preserve">.  </w:t>
      </w:r>
      <w:bookmarkStart w:id="104" w:name="_STATUTE_CONTENT__b729a12f_bba2_4f68_a1e"/>
      <w:r>
        <w:rPr>
          <w:rFonts w:eastAsia="Arial" w:cs="Arial" w:ascii="Arial" w:hAnsi="Arial"/>
          <w:u w:val="single"/>
        </w:rPr>
        <w:t>The Chief Justice of the Supreme Judicial Court or the Chief Justice's designee;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R__13_c41e43b7_07a8_4568_b353_f142892"/>
      <w:bookmarkStart w:id="106" w:name="_STATUTE_P__aadbacec_451c_44b1_97d4_824d"/>
      <w:bookmarkStart w:id="107" w:name="_PAR__14_563a26b5_236d_43ce_8b90_661bb4e"/>
      <w:bookmarkStart w:id="108" w:name="_STATUTE_P__23198ec5_a51f_466b_8890_1e13"/>
      <w:bookmarkStart w:id="109" w:name="_LINE__21_f479e2b2_d514_4a44_9f9f_68660f"/>
      <w:bookmarkStart w:id="110" w:name="_STATUTE_NUMBER__b9f12ddc_21c3_4393_be1d"/>
      <w:bookmarkEnd w:id="105"/>
      <w:bookmarkEnd w:id="106"/>
      <w:bookmarkEnd w:id="104"/>
      <w:bookmarkEnd w:id="107"/>
      <w:bookmarkEnd w:id="108"/>
      <w:r>
        <w:rPr>
          <w:rFonts w:eastAsia="Arial" w:cs="Arial" w:ascii="Arial" w:hAnsi="Arial"/>
          <w:u w:val="single"/>
        </w:rPr>
        <w:t>B</w:t>
      </w:r>
      <w:bookmarkEnd w:id="110"/>
      <w:r>
        <w:rPr>
          <w:rFonts w:eastAsia="Arial" w:cs="Arial" w:ascii="Arial" w:hAnsi="Arial"/>
          <w:u w:val="single"/>
        </w:rPr>
        <w:t xml:space="preserve">.  </w:t>
      </w:r>
      <w:bookmarkStart w:id="111" w:name="_STATUTE_CONTENT__90c9db2f_9187_47fc_934"/>
      <w:r>
        <w:rPr>
          <w:rFonts w:eastAsia="Arial" w:cs="Arial" w:ascii="Arial" w:hAnsi="Arial"/>
          <w:u w:val="single"/>
        </w:rPr>
        <w:t xml:space="preserve">One Justice of the Superior Court, appointed by the Chief Justice of the Supreme </w:t>
      </w:r>
      <w:bookmarkStart w:id="112" w:name="_LINE__22_6d07812d_734f_4b81_8fb6_5b1f66"/>
      <w:bookmarkEnd w:id="109"/>
      <w:r>
        <w:rPr>
          <w:rFonts w:eastAsia="Arial" w:cs="Arial" w:ascii="Arial" w:hAnsi="Arial"/>
          <w:u w:val="single"/>
        </w:rPr>
        <w:t>Judicial Court;</w:t>
      </w:r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14_563a26b5_236d_43ce_8b90_661bb4e"/>
      <w:bookmarkStart w:id="114" w:name="_STATUTE_P__23198ec5_a51f_466b_8890_1e13"/>
      <w:bookmarkStart w:id="115" w:name="_PAR__15_5c2b2c0d_b3ce_42f2_b6c8_ab6bd9c"/>
      <w:bookmarkStart w:id="116" w:name="_STATUTE_P__e4886913_319f_4dd4_8c6a_07f0"/>
      <w:bookmarkStart w:id="117" w:name="_LINE__23_18e38635_30b5_4102_9fe3_931967"/>
      <w:bookmarkStart w:id="118" w:name="_STATUTE_NUMBER__5d0146f9_f06f_492a_b098"/>
      <w:bookmarkEnd w:id="113"/>
      <w:bookmarkEnd w:id="114"/>
      <w:bookmarkEnd w:id="111"/>
      <w:bookmarkEnd w:id="115"/>
      <w:bookmarkEnd w:id="116"/>
      <w:r>
        <w:rPr>
          <w:rFonts w:eastAsia="Arial" w:cs="Arial" w:ascii="Arial" w:hAnsi="Arial"/>
          <w:u w:val="single"/>
        </w:rPr>
        <w:t>C</w:t>
      </w:r>
      <w:bookmarkEnd w:id="118"/>
      <w:r>
        <w:rPr>
          <w:rFonts w:eastAsia="Arial" w:cs="Arial" w:ascii="Arial" w:hAnsi="Arial"/>
          <w:u w:val="single"/>
        </w:rPr>
        <w:t xml:space="preserve">.  </w:t>
      </w:r>
      <w:bookmarkStart w:id="119" w:name="_STATUTE_CONTENT__05822b67_d96e_4bd5_908"/>
      <w:r>
        <w:rPr>
          <w:rFonts w:eastAsia="Arial" w:cs="Arial" w:ascii="Arial" w:hAnsi="Arial"/>
          <w:u w:val="single"/>
        </w:rPr>
        <w:t xml:space="preserve">One Judge of the District Court, appointed by the Chief Justice of the Supreme </w:t>
      </w:r>
      <w:bookmarkStart w:id="120" w:name="_LINE__24_045bc45a_532f_4300_b192_3a4fcc"/>
      <w:bookmarkEnd w:id="117"/>
      <w:r>
        <w:rPr>
          <w:rFonts w:eastAsia="Arial" w:cs="Arial" w:ascii="Arial" w:hAnsi="Arial"/>
          <w:u w:val="single"/>
        </w:rPr>
        <w:t>Judicial Court;</w:t>
      </w:r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15_5c2b2c0d_b3ce_42f2_b6c8_ab6bd9c"/>
      <w:bookmarkStart w:id="122" w:name="_STATUTE_P__e4886913_319f_4dd4_8c6a_07f0"/>
      <w:bookmarkStart w:id="123" w:name="_PAR__16_e2b16662_65a1_4a55_a11f_35efcc1"/>
      <w:bookmarkStart w:id="124" w:name="_STATUTE_P__d4ade5ea_5872_4ee9_b61f_cd98"/>
      <w:bookmarkStart w:id="125" w:name="_LINE__25_862e0454_33d5_4424_b00d_cb8305"/>
      <w:bookmarkStart w:id="126" w:name="_STATUTE_NUMBER__29c42eeb_46ce_4bed_be26"/>
      <w:bookmarkEnd w:id="121"/>
      <w:bookmarkEnd w:id="122"/>
      <w:bookmarkEnd w:id="119"/>
      <w:bookmarkEnd w:id="123"/>
      <w:bookmarkEnd w:id="124"/>
      <w:r>
        <w:rPr>
          <w:rFonts w:eastAsia="Arial" w:cs="Arial" w:ascii="Arial" w:hAnsi="Arial"/>
          <w:u w:val="single"/>
        </w:rPr>
        <w:t>D</w:t>
      </w:r>
      <w:bookmarkEnd w:id="126"/>
      <w:r>
        <w:rPr>
          <w:rFonts w:eastAsia="Arial" w:cs="Arial" w:ascii="Arial" w:hAnsi="Arial"/>
          <w:u w:val="single"/>
        </w:rPr>
        <w:t xml:space="preserve">.  </w:t>
      </w:r>
      <w:bookmarkStart w:id="127" w:name="_STATUTE_CONTENT__5a130027_2122_47bd_b28"/>
      <w:r>
        <w:rPr>
          <w:rFonts w:eastAsia="Arial" w:cs="Arial" w:ascii="Arial" w:hAnsi="Arial"/>
          <w:u w:val="single"/>
        </w:rPr>
        <w:t>The Commissioner of Corrections or the commissioner's designee;</w:t>
      </w:r>
      <w:bookmarkEnd w:id="1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16_e2b16662_65a1_4a55_a11f_35efcc1"/>
      <w:bookmarkStart w:id="129" w:name="_STATUTE_P__d4ade5ea_5872_4ee9_b61f_cd98"/>
      <w:bookmarkStart w:id="130" w:name="_PAR__17_35169e66_a13e_4252_a67d_3f2d91c"/>
      <w:bookmarkStart w:id="131" w:name="_STATUTE_P__e6448247_88db_42f4_a4a3_7045"/>
      <w:bookmarkStart w:id="132" w:name="_LINE__26_099ee374_29e8_4fa5_8f02_8bd648"/>
      <w:bookmarkStart w:id="133" w:name="_STATUTE_NUMBER__d038cfa5_ea77_4185_8a89"/>
      <w:bookmarkEnd w:id="128"/>
      <w:bookmarkEnd w:id="129"/>
      <w:bookmarkEnd w:id="127"/>
      <w:bookmarkEnd w:id="130"/>
      <w:bookmarkEnd w:id="131"/>
      <w:r>
        <w:rPr>
          <w:rFonts w:eastAsia="Arial" w:cs="Arial" w:ascii="Arial" w:hAnsi="Arial"/>
          <w:u w:val="single"/>
        </w:rPr>
        <w:t>E</w:t>
      </w:r>
      <w:bookmarkEnd w:id="133"/>
      <w:r>
        <w:rPr>
          <w:rFonts w:eastAsia="Arial" w:cs="Arial" w:ascii="Arial" w:hAnsi="Arial"/>
          <w:u w:val="single"/>
        </w:rPr>
        <w:t xml:space="preserve">.  </w:t>
      </w:r>
      <w:bookmarkStart w:id="134" w:name="_STATUTE_CONTENT__bf294658_ade7_4c01_851"/>
      <w:r>
        <w:rPr>
          <w:rFonts w:eastAsia="Arial" w:cs="Arial" w:ascii="Arial" w:hAnsi="Arial"/>
          <w:u w:val="single"/>
        </w:rPr>
        <w:t>The Commissioner of Public Safety or the commissioner's designee;</w:t>
      </w:r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AR__17_35169e66_a13e_4252_a67d_3f2d91c"/>
      <w:bookmarkStart w:id="136" w:name="_STATUTE_P__e6448247_88db_42f4_a4a3_7045"/>
      <w:bookmarkStart w:id="137" w:name="_PAR__18_efbc7964_c464_4a7a_be5a_85178ea"/>
      <w:bookmarkStart w:id="138" w:name="_STATUTE_P__5d7f6232_f325_4992_a05a_12f0"/>
      <w:bookmarkStart w:id="139" w:name="_LINE__27_7d749fa9_6aa9_4f10_8dc3_fa3efa"/>
      <w:bookmarkStart w:id="140" w:name="_STATUTE_NUMBER__737d2fb1_7fff_4ed5_91c3"/>
      <w:bookmarkEnd w:id="135"/>
      <w:bookmarkEnd w:id="136"/>
      <w:bookmarkEnd w:id="134"/>
      <w:bookmarkEnd w:id="137"/>
      <w:bookmarkEnd w:id="138"/>
      <w:r>
        <w:rPr>
          <w:rFonts w:eastAsia="Arial" w:cs="Arial" w:ascii="Arial" w:hAnsi="Arial"/>
          <w:u w:val="single"/>
        </w:rPr>
        <w:t>F</w:t>
      </w:r>
      <w:bookmarkEnd w:id="140"/>
      <w:r>
        <w:rPr>
          <w:rFonts w:eastAsia="Arial" w:cs="Arial" w:ascii="Arial" w:hAnsi="Arial"/>
          <w:u w:val="single"/>
        </w:rPr>
        <w:t xml:space="preserve">.  </w:t>
      </w:r>
      <w:bookmarkStart w:id="141" w:name="_STATUTE_CONTENT__ba1b3da9_354f_478b_b78"/>
      <w:r>
        <w:rPr>
          <w:rFonts w:eastAsia="Arial" w:cs="Arial" w:ascii="Arial" w:hAnsi="Arial"/>
          <w:u w:val="single"/>
        </w:rPr>
        <w:t xml:space="preserve">A district attorney under Title 30-A, chapter 1, subchapter 5, appointed by the </w:t>
      </w:r>
      <w:bookmarkStart w:id="142" w:name="_LINE__28_29dff6a6_f2d8_4249_b627_a40325"/>
      <w:bookmarkEnd w:id="139"/>
      <w:r>
        <w:rPr>
          <w:rFonts w:eastAsia="Arial" w:cs="Arial" w:ascii="Arial" w:hAnsi="Arial"/>
          <w:u w:val="single"/>
        </w:rPr>
        <w:t>Governor upon recommendation of an association of prosecutors in the State;</w:t>
      </w:r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PAR__18_efbc7964_c464_4a7a_be5a_85178ea"/>
      <w:bookmarkStart w:id="144" w:name="_STATUTE_P__5d7f6232_f325_4992_a05a_12f0"/>
      <w:bookmarkStart w:id="145" w:name="_PAR__19_c21e66ca_dfe1_49d0_8512_a389728"/>
      <w:bookmarkStart w:id="146" w:name="_STATUTE_P__56e51b30_93e2_40f2_ace2_77c7"/>
      <w:bookmarkStart w:id="147" w:name="_LINE__29_ae1bebb3_c55a_45f9_b863_555d71"/>
      <w:bookmarkStart w:id="148" w:name="_STATUTE_NUMBER__0f5f8a00_fd24_4a06_9b4e"/>
      <w:bookmarkEnd w:id="143"/>
      <w:bookmarkEnd w:id="144"/>
      <w:bookmarkEnd w:id="141"/>
      <w:bookmarkEnd w:id="145"/>
      <w:bookmarkEnd w:id="146"/>
      <w:r>
        <w:rPr>
          <w:rFonts w:eastAsia="Arial" w:cs="Arial" w:ascii="Arial" w:hAnsi="Arial"/>
          <w:u w:val="single"/>
        </w:rPr>
        <w:t>G</w:t>
      </w:r>
      <w:bookmarkEnd w:id="148"/>
      <w:r>
        <w:rPr>
          <w:rFonts w:eastAsia="Arial" w:cs="Arial" w:ascii="Arial" w:hAnsi="Arial"/>
          <w:u w:val="single"/>
        </w:rPr>
        <w:t xml:space="preserve">.  </w:t>
      </w:r>
      <w:bookmarkStart w:id="149" w:name="_STATUTE_CONTENT__cd0c5cae_104b_42e6_bed"/>
      <w:r>
        <w:rPr>
          <w:rFonts w:eastAsia="Arial" w:cs="Arial" w:ascii="Arial" w:hAnsi="Arial"/>
          <w:u w:val="single"/>
        </w:rPr>
        <w:t xml:space="preserve">An attorney who primarily represents criminal defendants, appointed by the </w:t>
      </w:r>
      <w:bookmarkStart w:id="150" w:name="_LINE__30_e3c7235c_d83e_4bff_9cd9_ddce03"/>
      <w:bookmarkEnd w:id="147"/>
      <w:r>
        <w:rPr>
          <w:rFonts w:eastAsia="Arial" w:cs="Arial" w:ascii="Arial" w:hAnsi="Arial"/>
          <w:u w:val="single"/>
        </w:rPr>
        <w:t xml:space="preserve">President of the Senate upon recommendation of an association of criminal defense </w:t>
      </w:r>
      <w:bookmarkStart w:id="151" w:name="_LINE__31_59821d9b_e462_444a_afc0_a524f3"/>
      <w:bookmarkEnd w:id="150"/>
      <w:r>
        <w:rPr>
          <w:rFonts w:eastAsia="Arial" w:cs="Arial" w:ascii="Arial" w:hAnsi="Arial"/>
          <w:u w:val="single"/>
        </w:rPr>
        <w:t>lawyers in the State;</w:t>
      </w:r>
      <w:bookmarkEnd w:id="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PAR__19_c21e66ca_dfe1_49d0_8512_a389728"/>
      <w:bookmarkStart w:id="153" w:name="_STATUTE_P__56e51b30_93e2_40f2_ace2_77c7"/>
      <w:bookmarkStart w:id="154" w:name="_PAR__20_575ef86e_ab14_422c_a77e_ae6434d"/>
      <w:bookmarkStart w:id="155" w:name="_STATUTE_P__d029c365_215c_4bfb_ad39_b582"/>
      <w:bookmarkStart w:id="156" w:name="_LINE__32_7969b5ae_d18c_4cf7_ba0f_b72001"/>
      <w:bookmarkStart w:id="157" w:name="_STATUTE_NUMBER__11625b0f_dc64_41b5_80dc"/>
      <w:bookmarkEnd w:id="152"/>
      <w:bookmarkEnd w:id="153"/>
      <w:bookmarkEnd w:id="149"/>
      <w:bookmarkEnd w:id="154"/>
      <w:bookmarkEnd w:id="155"/>
      <w:r>
        <w:rPr>
          <w:rFonts w:eastAsia="Arial" w:cs="Arial" w:ascii="Arial" w:hAnsi="Arial"/>
          <w:u w:val="single"/>
        </w:rPr>
        <w:t>H</w:t>
      </w:r>
      <w:bookmarkEnd w:id="157"/>
      <w:r>
        <w:rPr>
          <w:rFonts w:eastAsia="Arial" w:cs="Arial" w:ascii="Arial" w:hAnsi="Arial"/>
          <w:u w:val="single"/>
        </w:rPr>
        <w:t xml:space="preserve">.  </w:t>
      </w:r>
      <w:bookmarkStart w:id="158" w:name="_STATUTE_CONTENT__ee921dd4_5fa7_4336_b50"/>
      <w:r>
        <w:rPr>
          <w:rFonts w:eastAsia="Arial" w:cs="Arial" w:ascii="Arial" w:hAnsi="Arial"/>
          <w:u w:val="single"/>
        </w:rPr>
        <w:t xml:space="preserve">A probation and parole officer under Title 34-A, section 5404, appointed by the </w:t>
      </w:r>
      <w:bookmarkStart w:id="159" w:name="_LINE__33_d749fdf7_f2ea_4f1f_a63e_798fc4"/>
      <w:bookmarkEnd w:id="156"/>
      <w:r>
        <w:rPr>
          <w:rFonts w:eastAsia="Arial" w:cs="Arial" w:ascii="Arial" w:hAnsi="Arial"/>
          <w:u w:val="single"/>
        </w:rPr>
        <w:t xml:space="preserve">President of the Senate; </w:t>
      </w:r>
      <w:bookmarkEnd w:id="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" w:name="_PAR__20_575ef86e_ab14_422c_a77e_ae6434d"/>
      <w:bookmarkStart w:id="161" w:name="_STATUTE_P__d029c365_215c_4bfb_ad39_b582"/>
      <w:bookmarkStart w:id="162" w:name="_PAR__21_62aca10f_633f_40d0_9071_fe4b56a"/>
      <w:bookmarkStart w:id="163" w:name="_STATUTE_P__ef86e4bb_59f4_4f2f_b753_c2d4"/>
      <w:bookmarkStart w:id="164" w:name="_LINE__34_df4c3c94_be99_4b60_8f56_faa146"/>
      <w:bookmarkStart w:id="165" w:name="_STATUTE_NUMBER__61b2eb6c_8795_426a_b5e6"/>
      <w:bookmarkEnd w:id="160"/>
      <w:bookmarkEnd w:id="161"/>
      <w:bookmarkEnd w:id="158"/>
      <w:bookmarkEnd w:id="162"/>
      <w:bookmarkEnd w:id="163"/>
      <w:r>
        <w:rPr>
          <w:rFonts w:eastAsia="Arial" w:cs="Arial" w:ascii="Arial" w:hAnsi="Arial"/>
          <w:u w:val="single"/>
        </w:rPr>
        <w:t>I</w:t>
      </w:r>
      <w:bookmarkEnd w:id="165"/>
      <w:r>
        <w:rPr>
          <w:rFonts w:eastAsia="Arial" w:cs="Arial" w:ascii="Arial" w:hAnsi="Arial"/>
          <w:u w:val="single"/>
        </w:rPr>
        <w:t xml:space="preserve">. </w:t>
      </w:r>
      <w:bookmarkStart w:id="166" w:name="_STATUTE_CONTENT__4b3d9643_8b5f_4159_888"/>
      <w:r>
        <w:rPr>
          <w:rFonts w:eastAsia="Arial" w:cs="Arial" w:ascii="Arial" w:hAnsi="Arial"/>
          <w:u w:val="single"/>
        </w:rPr>
        <w:t xml:space="preserve">One member who is a representative of a statewide legal aid organization, appointed </w:t>
      </w:r>
      <w:bookmarkStart w:id="167" w:name="_LINE__35_1c47b63c_e6af_453f_85c7_e39ed7"/>
      <w:bookmarkEnd w:id="164"/>
      <w:r>
        <w:rPr>
          <w:rFonts w:eastAsia="Arial" w:cs="Arial" w:ascii="Arial" w:hAnsi="Arial"/>
          <w:u w:val="single"/>
        </w:rPr>
        <w:t>by the President of the Senate;</w:t>
      </w:r>
      <w:bookmarkEnd w:id="1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" w:name="_PAR__21_62aca10f_633f_40d0_9071_fe4b56a"/>
      <w:bookmarkStart w:id="169" w:name="_STATUTE_P__ef86e4bb_59f4_4f2f_b753_c2d4"/>
      <w:bookmarkStart w:id="170" w:name="_PAR__22_01478bed_7b76_4458_8dfd_ce9a551"/>
      <w:bookmarkStart w:id="171" w:name="_STATUTE_P__295cb52c_1dcb_4d79_b659_384f"/>
      <w:bookmarkStart w:id="172" w:name="_LINE__36_de724f4e_be0f_4dfb_9edc_71feb7"/>
      <w:bookmarkStart w:id="173" w:name="_STATUTE_NUMBER__a74c21e6_c0a4_4ffd_84d3"/>
      <w:bookmarkEnd w:id="168"/>
      <w:bookmarkEnd w:id="169"/>
      <w:bookmarkEnd w:id="166"/>
      <w:bookmarkEnd w:id="170"/>
      <w:bookmarkEnd w:id="171"/>
      <w:r>
        <w:rPr>
          <w:rFonts w:eastAsia="Arial" w:cs="Arial" w:ascii="Arial" w:hAnsi="Arial"/>
          <w:u w:val="single"/>
        </w:rPr>
        <w:t>J</w:t>
      </w:r>
      <w:bookmarkEnd w:id="173"/>
      <w:r>
        <w:rPr>
          <w:rFonts w:eastAsia="Arial" w:cs="Arial" w:ascii="Arial" w:hAnsi="Arial"/>
          <w:u w:val="single"/>
        </w:rPr>
        <w:t xml:space="preserve">. </w:t>
      </w:r>
      <w:bookmarkStart w:id="174" w:name="_STATUTE_CONTENT__a9af9736_800b_4caa_801"/>
      <w:r>
        <w:rPr>
          <w:rFonts w:eastAsia="Arial" w:cs="Arial" w:ascii="Arial" w:hAnsi="Arial"/>
          <w:u w:val="single"/>
        </w:rPr>
        <w:t xml:space="preserve">One member who is a representative of a statewide organization that focuses on </w:t>
      </w:r>
      <w:bookmarkStart w:id="175" w:name="_LINE__37_4ffcb6a4_b0d4_49e9_b6be_33bc1f"/>
      <w:bookmarkEnd w:id="172"/>
      <w:r>
        <w:rPr>
          <w:rFonts w:eastAsia="Arial" w:cs="Arial" w:ascii="Arial" w:hAnsi="Arial"/>
          <w:u w:val="single"/>
        </w:rPr>
        <w:t>restorative justice, appointed by the President of the Senate;</w:t>
      </w:r>
      <w:bookmarkEnd w:id="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" w:name="_PAGE__1_2329001b_683d_45bf_a346_fea4bad"/>
      <w:bookmarkStart w:id="177" w:name="_PAR__22_01478bed_7b76_4458_8dfd_ce9a551"/>
      <w:bookmarkStart w:id="178" w:name="_STATUTE_P__295cb52c_1dcb_4d79_b659_384f"/>
      <w:bookmarkStart w:id="179" w:name="_PAGE__2_67741f13_fdff_4cfb_a596_4f003af"/>
      <w:bookmarkStart w:id="180" w:name="_PAR__1_560ce799_0a4a_4432_ada1_f571a1fc"/>
      <w:bookmarkStart w:id="181" w:name="_STATUTE_P__b3f64218_2167_4ad7_bfde_782d"/>
      <w:bookmarkStart w:id="182" w:name="_LINE__1_4bbca73e_94e7_4e3b_b98f_27ba97a"/>
      <w:bookmarkStart w:id="183" w:name="_STATUTE_NUMBER__6e836e74_ac8e_414b_b96d"/>
      <w:bookmarkEnd w:id="176"/>
      <w:bookmarkEnd w:id="177"/>
      <w:bookmarkEnd w:id="178"/>
      <w:bookmarkEnd w:id="174"/>
      <w:bookmarkEnd w:id="179"/>
      <w:bookmarkEnd w:id="180"/>
      <w:bookmarkEnd w:id="181"/>
      <w:r>
        <w:rPr>
          <w:rFonts w:eastAsia="Arial" w:cs="Arial" w:ascii="Arial" w:hAnsi="Arial"/>
          <w:u w:val="single"/>
        </w:rPr>
        <w:t>K</w:t>
      </w:r>
      <w:bookmarkEnd w:id="183"/>
      <w:r>
        <w:rPr>
          <w:rFonts w:eastAsia="Arial" w:cs="Arial" w:ascii="Arial" w:hAnsi="Arial"/>
          <w:u w:val="single"/>
        </w:rPr>
        <w:t xml:space="preserve">. </w:t>
      </w:r>
      <w:bookmarkStart w:id="184" w:name="_STATUTE_CONTENT__02ffe57c_3307_477d_8fb"/>
      <w:r>
        <w:rPr>
          <w:rFonts w:eastAsia="Arial" w:cs="Arial" w:ascii="Arial" w:hAnsi="Arial"/>
          <w:u w:val="single"/>
        </w:rPr>
        <w:t xml:space="preserve">One member with expertise in mental health issues, appointed by the President of </w:t>
      </w:r>
      <w:bookmarkStart w:id="185" w:name="_LINE__2_3202587e_b5c2_4df9_8226_823a395"/>
      <w:bookmarkEnd w:id="182"/>
      <w:r>
        <w:rPr>
          <w:rFonts w:eastAsia="Arial" w:cs="Arial" w:ascii="Arial" w:hAnsi="Arial"/>
          <w:u w:val="single"/>
        </w:rPr>
        <w:t>the Senate;</w:t>
      </w:r>
      <w:bookmarkEnd w:id="1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" w:name="_PAR__1_560ce799_0a4a_4432_ada1_f571a1fc"/>
      <w:bookmarkStart w:id="187" w:name="_STATUTE_P__b3f64218_2167_4ad7_bfde_782d"/>
      <w:bookmarkStart w:id="188" w:name="_PAR__2_cb93db51_6df7_4704_9603_e4d03d37"/>
      <w:bookmarkStart w:id="189" w:name="_STATUTE_P__03423bec_f872_4ff8_9449_8edf"/>
      <w:bookmarkStart w:id="190" w:name="_LINE__3_084bc718_b77b_4dec_91c8_749be8a"/>
      <w:bookmarkStart w:id="191" w:name="_STATUTE_NUMBER__9476e1f0_d082_42d4_82a2"/>
      <w:bookmarkEnd w:id="186"/>
      <w:bookmarkEnd w:id="187"/>
      <w:bookmarkEnd w:id="184"/>
      <w:bookmarkEnd w:id="188"/>
      <w:bookmarkEnd w:id="189"/>
      <w:r>
        <w:rPr>
          <w:rFonts w:eastAsia="Arial" w:cs="Arial" w:ascii="Arial" w:hAnsi="Arial"/>
          <w:u w:val="single"/>
        </w:rPr>
        <w:t>L</w:t>
      </w:r>
      <w:bookmarkEnd w:id="191"/>
      <w:r>
        <w:rPr>
          <w:rFonts w:eastAsia="Arial" w:cs="Arial" w:ascii="Arial" w:hAnsi="Arial"/>
          <w:u w:val="single"/>
        </w:rPr>
        <w:t xml:space="preserve">. </w:t>
      </w:r>
      <w:bookmarkStart w:id="192" w:name="_STATUTE_CONTENT__8c871ca4_3481_4510_97a"/>
      <w:r>
        <w:rPr>
          <w:rFonts w:eastAsia="Arial" w:cs="Arial" w:ascii="Arial" w:hAnsi="Arial"/>
          <w:u w:val="single"/>
        </w:rPr>
        <w:t xml:space="preserve">One member who was formerly incarcerated, appointed by the President of the </w:t>
      </w:r>
      <w:bookmarkStart w:id="193" w:name="_LINE__4_f470a6fe_66cb_4292_aaf5_069b478"/>
      <w:bookmarkEnd w:id="190"/>
      <w:r>
        <w:rPr>
          <w:rFonts w:eastAsia="Arial" w:cs="Arial" w:ascii="Arial" w:hAnsi="Arial"/>
          <w:u w:val="single"/>
        </w:rPr>
        <w:t>Senate;</w:t>
      </w:r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2_cb93db51_6df7_4704_9603_e4d03d37"/>
      <w:bookmarkStart w:id="195" w:name="_STATUTE_P__03423bec_f872_4ff8_9449_8edf"/>
      <w:bookmarkStart w:id="196" w:name="_PAR__3_1d055a12_d381_4978_a7e0_f60a9af2"/>
      <w:bookmarkStart w:id="197" w:name="_STATUTE_P__fa751701_7192_4a95_91dd_d79b"/>
      <w:bookmarkStart w:id="198" w:name="_LINE__5_4e38a327_e769_41f1_93c9_343a096"/>
      <w:bookmarkStart w:id="199" w:name="_STATUTE_NUMBER__ffe72c94_04d3_44b8_8180"/>
      <w:bookmarkEnd w:id="194"/>
      <w:bookmarkEnd w:id="195"/>
      <w:bookmarkEnd w:id="192"/>
      <w:bookmarkEnd w:id="196"/>
      <w:bookmarkEnd w:id="197"/>
      <w:r>
        <w:rPr>
          <w:rFonts w:eastAsia="Arial" w:cs="Arial" w:ascii="Arial" w:hAnsi="Arial"/>
          <w:u w:val="single"/>
        </w:rPr>
        <w:t>M</w:t>
      </w:r>
      <w:bookmarkEnd w:id="199"/>
      <w:r>
        <w:rPr>
          <w:rFonts w:eastAsia="Arial" w:cs="Arial" w:ascii="Arial" w:hAnsi="Arial"/>
          <w:u w:val="single"/>
        </w:rPr>
        <w:t xml:space="preserve">.  </w:t>
      </w:r>
      <w:bookmarkStart w:id="200" w:name="_STATUTE_CONTENT__39dedd43_9212_45b3_b6f"/>
      <w:r>
        <w:rPr>
          <w:rFonts w:eastAsia="Arial" w:cs="Arial" w:ascii="Arial" w:hAnsi="Arial"/>
          <w:u w:val="single"/>
        </w:rPr>
        <w:t xml:space="preserve">Three members of the public, one of whom is a victim of a Class A, B or C crime, </w:t>
      </w:r>
      <w:bookmarkStart w:id="201" w:name="_LINE__6_e823790a_e8ea_4367_bae8_f9bc90e"/>
      <w:bookmarkEnd w:id="198"/>
      <w:r>
        <w:rPr>
          <w:rFonts w:eastAsia="Arial" w:cs="Arial" w:ascii="Arial" w:hAnsi="Arial"/>
          <w:u w:val="single"/>
        </w:rPr>
        <w:t>appointed by the Speaker of the House of Representatives;</w:t>
      </w:r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PAR__3_1d055a12_d381_4978_a7e0_f60a9af2"/>
      <w:bookmarkStart w:id="203" w:name="_STATUTE_P__fa751701_7192_4a95_91dd_d79b"/>
      <w:bookmarkStart w:id="204" w:name="_PAR__4_74ae49f9_9fd6_46ea_871f_8d55e164"/>
      <w:bookmarkStart w:id="205" w:name="_STATUTE_P__4352082f_ca3c_414d_af4d_ff15"/>
      <w:bookmarkStart w:id="206" w:name="_LINE__7_b2815897_3382_49b1_845a_ed3128b"/>
      <w:bookmarkStart w:id="207" w:name="_STATUTE_NUMBER__b4df534f_9a89_49bd_ab61"/>
      <w:bookmarkEnd w:id="202"/>
      <w:bookmarkEnd w:id="203"/>
      <w:bookmarkEnd w:id="200"/>
      <w:bookmarkEnd w:id="204"/>
      <w:bookmarkEnd w:id="205"/>
      <w:r>
        <w:rPr>
          <w:rFonts w:eastAsia="Arial" w:cs="Arial" w:ascii="Arial" w:hAnsi="Arial"/>
          <w:u w:val="single"/>
        </w:rPr>
        <w:t>N</w:t>
      </w:r>
      <w:bookmarkEnd w:id="207"/>
      <w:r>
        <w:rPr>
          <w:rFonts w:eastAsia="Arial" w:cs="Arial" w:ascii="Arial" w:hAnsi="Arial"/>
          <w:u w:val="single"/>
        </w:rPr>
        <w:t xml:space="preserve">. </w:t>
      </w:r>
      <w:bookmarkStart w:id="208" w:name="_STATUTE_CONTENT__3f38de8a_ee08_4815_b0f"/>
      <w:r>
        <w:rPr>
          <w:rFonts w:eastAsia="Arial" w:cs="Arial" w:ascii="Arial" w:hAnsi="Arial"/>
          <w:u w:val="single"/>
        </w:rPr>
        <w:t xml:space="preserve">One member who is a representative of a statewide legal aid organization </w:t>
      </w:r>
      <w:bookmarkStart w:id="209" w:name="_LINE__8_62721abf_8f9a_49e3_b95d_8dfde6a"/>
      <w:bookmarkEnd w:id="206"/>
      <w:r>
        <w:rPr>
          <w:rFonts w:eastAsia="Arial" w:cs="Arial" w:ascii="Arial" w:hAnsi="Arial"/>
          <w:u w:val="single"/>
        </w:rPr>
        <w:t>specializing in criminal law, appointed by the Speaker of the House of Representatives;</w:t>
      </w:r>
      <w:bookmarkEnd w:id="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PAR__4_74ae49f9_9fd6_46ea_871f_8d55e164"/>
      <w:bookmarkStart w:id="211" w:name="_STATUTE_P__4352082f_ca3c_414d_af4d_ff15"/>
      <w:bookmarkStart w:id="212" w:name="_PAR__5_d0fdd58b_f70b_4845_8c5f_085a0b73"/>
      <w:bookmarkStart w:id="213" w:name="_STATUTE_P__f57db876_5ffe_40c5_a5ea_55ba"/>
      <w:bookmarkStart w:id="214" w:name="_LINE__9_e3baa97e_e434_4f0f_85a7_7dd37ba"/>
      <w:bookmarkStart w:id="215" w:name="_STATUTE_NUMBER__a6db55cd_d3c5_4600_b4c3"/>
      <w:bookmarkEnd w:id="210"/>
      <w:bookmarkEnd w:id="211"/>
      <w:bookmarkEnd w:id="208"/>
      <w:bookmarkEnd w:id="212"/>
      <w:bookmarkEnd w:id="213"/>
      <w:r>
        <w:rPr>
          <w:rFonts w:eastAsia="Arial" w:cs="Arial" w:ascii="Arial" w:hAnsi="Arial"/>
          <w:u w:val="single"/>
        </w:rPr>
        <w:t>O</w:t>
      </w:r>
      <w:bookmarkEnd w:id="215"/>
      <w:r>
        <w:rPr>
          <w:rFonts w:eastAsia="Arial" w:cs="Arial" w:ascii="Arial" w:hAnsi="Arial"/>
          <w:u w:val="single"/>
        </w:rPr>
        <w:t xml:space="preserve">. </w:t>
      </w:r>
      <w:bookmarkStart w:id="216" w:name="_STATUTE_CONTENT__c3787701_ecd2_477a_982"/>
      <w:r>
        <w:rPr>
          <w:rFonts w:eastAsia="Arial" w:cs="Arial" w:ascii="Arial" w:hAnsi="Arial"/>
          <w:u w:val="single"/>
        </w:rPr>
        <w:t xml:space="preserve">One member who is a representative of a statewide civil rights organization that </w:t>
      </w:r>
      <w:bookmarkStart w:id="217" w:name="_LINE__10_852041f4_2381_4f05_9d6d_110e1f"/>
      <w:bookmarkEnd w:id="214"/>
      <w:r>
        <w:rPr>
          <w:rFonts w:eastAsia="Arial" w:cs="Arial" w:ascii="Arial" w:hAnsi="Arial"/>
          <w:u w:val="single"/>
        </w:rPr>
        <w:t xml:space="preserve">focuses on advancing criminal justice, appointed by the Speaker of the House of </w:t>
      </w:r>
      <w:bookmarkStart w:id="218" w:name="_LINE__11_b79815df_24ec_49fd_a897_65fbbd"/>
      <w:bookmarkEnd w:id="217"/>
      <w:r>
        <w:rPr>
          <w:rFonts w:eastAsia="Arial" w:cs="Arial" w:ascii="Arial" w:hAnsi="Arial"/>
          <w:u w:val="single"/>
        </w:rPr>
        <w:t>Representatives;</w:t>
      </w:r>
      <w:bookmarkEnd w:id="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" w:name="_PAR__5_d0fdd58b_f70b_4845_8c5f_085a0b73"/>
      <w:bookmarkStart w:id="220" w:name="_STATUTE_P__f57db876_5ffe_40c5_a5ea_55ba"/>
      <w:bookmarkStart w:id="221" w:name="_PAR__6_cfc9934b_772b_4788_bf79_d89f191c"/>
      <w:bookmarkStart w:id="222" w:name="_STATUTE_P__ba417633_5ece_45ca_834e_1846"/>
      <w:bookmarkStart w:id="223" w:name="_LINE__12_32d56b3c_a46a_4c97_9440_03201d"/>
      <w:bookmarkStart w:id="224" w:name="_STATUTE_NUMBER__63901c53_a9eb_422a_b63a"/>
      <w:bookmarkEnd w:id="219"/>
      <w:bookmarkEnd w:id="220"/>
      <w:bookmarkEnd w:id="216"/>
      <w:bookmarkEnd w:id="221"/>
      <w:bookmarkEnd w:id="222"/>
      <w:r>
        <w:rPr>
          <w:rFonts w:eastAsia="Arial" w:cs="Arial" w:ascii="Arial" w:hAnsi="Arial"/>
          <w:u w:val="single"/>
        </w:rPr>
        <w:t>P</w:t>
      </w:r>
      <w:bookmarkEnd w:id="224"/>
      <w:r>
        <w:rPr>
          <w:rFonts w:eastAsia="Arial" w:cs="Arial" w:ascii="Arial" w:hAnsi="Arial"/>
          <w:u w:val="single"/>
        </w:rPr>
        <w:t xml:space="preserve">. </w:t>
      </w:r>
      <w:bookmarkStart w:id="225" w:name="_STATUTE_CONTENT__90cac2f9_1753_4663_b9f"/>
      <w:r>
        <w:rPr>
          <w:rFonts w:eastAsia="Arial" w:cs="Arial" w:ascii="Arial" w:hAnsi="Arial"/>
          <w:u w:val="single"/>
        </w:rPr>
        <w:t xml:space="preserve">One member with expertise in substance use disorder, appointed by the Speaker of </w:t>
      </w:r>
      <w:bookmarkStart w:id="226" w:name="_LINE__13_07ad0aa7_7a76_427e_a3f5_8efb11"/>
      <w:bookmarkEnd w:id="223"/>
      <w:r>
        <w:rPr>
          <w:rFonts w:eastAsia="Arial" w:cs="Arial" w:ascii="Arial" w:hAnsi="Arial"/>
          <w:u w:val="single"/>
        </w:rPr>
        <w:t>the House of Representatives; and</w:t>
      </w:r>
      <w:bookmarkEnd w:id="2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7" w:name="_PAR__6_cfc9934b_772b_4788_bf79_d89f191c"/>
      <w:bookmarkStart w:id="228" w:name="_STATUTE_P__ba417633_5ece_45ca_834e_1846"/>
      <w:bookmarkStart w:id="229" w:name="_PAR__7_5f867961_914b_4d0c_9b56_3faa3f4f"/>
      <w:bookmarkStart w:id="230" w:name="_STATUTE_P__cf2bd1d7_8239_4171_9dfd_3988"/>
      <w:bookmarkStart w:id="231" w:name="_LINE__14_d1313b5a_8a5c_486a_802c_1a92e6"/>
      <w:bookmarkStart w:id="232" w:name="_STATUTE_NUMBER__f7a9d337_8cad_4b56_8718"/>
      <w:bookmarkEnd w:id="227"/>
      <w:bookmarkEnd w:id="228"/>
      <w:bookmarkEnd w:id="225"/>
      <w:bookmarkEnd w:id="229"/>
      <w:bookmarkEnd w:id="230"/>
      <w:r>
        <w:rPr>
          <w:rFonts w:eastAsia="Arial" w:cs="Arial" w:ascii="Arial" w:hAnsi="Arial"/>
          <w:u w:val="single"/>
        </w:rPr>
        <w:t>Q</w:t>
      </w:r>
      <w:bookmarkEnd w:id="232"/>
      <w:r>
        <w:rPr>
          <w:rFonts w:eastAsia="Arial" w:cs="Arial" w:ascii="Arial" w:hAnsi="Arial"/>
          <w:u w:val="single"/>
        </w:rPr>
        <w:t xml:space="preserve">. </w:t>
      </w:r>
      <w:bookmarkStart w:id="233" w:name="_STATUTE_CONTENT__8cd769ee_6e12_4bf6_863"/>
      <w:r>
        <w:rPr>
          <w:rFonts w:eastAsia="Arial" w:cs="Arial" w:ascii="Arial" w:hAnsi="Arial"/>
          <w:u w:val="single"/>
        </w:rPr>
        <w:t xml:space="preserve">One member who was formerly incarcerated, appointed by the Speaker of the House </w:t>
      </w:r>
      <w:bookmarkStart w:id="234" w:name="_LINE__15_aae13f95_4e8c_464a_b44a_89a933"/>
      <w:bookmarkEnd w:id="231"/>
      <w:r>
        <w:rPr>
          <w:rFonts w:eastAsia="Arial" w:cs="Arial" w:ascii="Arial" w:hAnsi="Arial"/>
          <w:u w:val="single"/>
        </w:rPr>
        <w:t>of Representatives.</w:t>
      </w:r>
      <w:bookmarkEnd w:id="23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5" w:name="_PAR__7_5f867961_914b_4d0c_9b56_3faa3f4f"/>
      <w:bookmarkStart w:id="236" w:name="_STATUTE_P__cf2bd1d7_8239_4171_9dfd_3988"/>
      <w:bookmarkStart w:id="237" w:name="_PAR__8_7990609d_8b25_4a25_ace8_0b2081c0"/>
      <w:bookmarkStart w:id="238" w:name="_STATUTE_CONTENT__c3e3b438_3432_491f_aba"/>
      <w:bookmarkStart w:id="239" w:name="_STATUTE_P__0bedbc8c_11e3_463d_a547_6db3"/>
      <w:bookmarkStart w:id="240" w:name="_LINE__16_ce743268_0b23_4e93_a1fa_ce2174"/>
      <w:bookmarkEnd w:id="235"/>
      <w:bookmarkEnd w:id="236"/>
      <w:bookmarkEnd w:id="233"/>
      <w:bookmarkEnd w:id="237"/>
      <w:bookmarkEnd w:id="238"/>
      <w:bookmarkEnd w:id="239"/>
      <w:r>
        <w:rPr>
          <w:rFonts w:eastAsia="Arial" w:cs="Arial" w:ascii="Arial" w:hAnsi="Arial"/>
          <w:u w:val="single"/>
        </w:rPr>
        <w:t xml:space="preserve">When an appointing authority selects an individual for membership on the commission, the </w:t>
      </w:r>
      <w:bookmarkStart w:id="241" w:name="_LINE__17_61ac9eff_2c80_4be1_8481_2f9822"/>
      <w:bookmarkEnd w:id="240"/>
      <w:r>
        <w:rPr>
          <w:rFonts w:eastAsia="Arial" w:cs="Arial" w:ascii="Arial" w:hAnsi="Arial"/>
          <w:u w:val="single"/>
        </w:rPr>
        <w:t xml:space="preserve">appointing authority shall make reasonable efforts to appoint members that reflect the </w:t>
      </w:r>
      <w:bookmarkStart w:id="242" w:name="_LINE__18_6978e104_e826_497f_b9a5_932261"/>
      <w:bookmarkEnd w:id="241"/>
      <w:r>
        <w:rPr>
          <w:rFonts w:eastAsia="Arial" w:cs="Arial" w:ascii="Arial" w:hAnsi="Arial"/>
          <w:u w:val="single"/>
        </w:rPr>
        <w:t xml:space="preserve">diversity of the State's racial and gender demographics and qualified members of a </w:t>
      </w:r>
      <w:bookmarkStart w:id="243" w:name="_LINE__19_3f9fb504_9d5a_4122_9fa8_be7fe8"/>
      <w:bookmarkEnd w:id="242"/>
      <w:r>
        <w:rPr>
          <w:rFonts w:eastAsia="Arial" w:cs="Arial" w:ascii="Arial" w:hAnsi="Arial"/>
          <w:u w:val="single"/>
        </w:rPr>
        <w:t xml:space="preserve">protected class as defined in Title 5, section 4553, subsection 8-F. For purposes of this </w:t>
      </w:r>
      <w:bookmarkStart w:id="244" w:name="_LINE__20_023cb876_13ae_4e44_a763_7ca887"/>
      <w:bookmarkEnd w:id="243"/>
      <w:r>
        <w:rPr>
          <w:rFonts w:eastAsia="Arial" w:cs="Arial" w:ascii="Arial" w:hAnsi="Arial"/>
          <w:u w:val="single"/>
        </w:rPr>
        <w:t xml:space="preserve">subsection, "restorative justice" means the rehabilitation of a criminal offender through </w:t>
      </w:r>
      <w:bookmarkStart w:id="245" w:name="_LINE__21_8d387b1b_1cff_4cf4_8282_f8be56"/>
      <w:bookmarkEnd w:id="244"/>
      <w:r>
        <w:rPr>
          <w:rFonts w:eastAsia="Arial" w:cs="Arial" w:ascii="Arial" w:hAnsi="Arial"/>
          <w:u w:val="single"/>
        </w:rPr>
        <w:t>reconciliation with victims and the community at large.</w:t>
      </w:r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STATUTE_SS__1da1371c_0cc6_49d1_8a35_855"/>
      <w:bookmarkStart w:id="247" w:name="_PAR__8_7990609d_8b25_4a25_ace8_0b2081c0"/>
      <w:bookmarkStart w:id="248" w:name="_STATUTE_CONTENT__c3e3b438_3432_491f_aba"/>
      <w:bookmarkStart w:id="249" w:name="_STATUTE_P__0bedbc8c_11e3_463d_a547_6db3"/>
      <w:bookmarkStart w:id="250" w:name="_PAR__9_ff6df611_bf4d_4145_85de_3be8e4c8"/>
      <w:bookmarkStart w:id="251" w:name="_STATUTE_SS__5454ea56_3926_4f24_aa79_886"/>
      <w:bookmarkStart w:id="252" w:name="_LINE__22_7b8681d7_d7ed_4952_af85_77ceab"/>
      <w:bookmarkStart w:id="253" w:name="_STATUTE_NUMBER__eacea844_eb00_4932_831e"/>
      <w:bookmarkEnd w:id="246"/>
      <w:bookmarkEnd w:id="247"/>
      <w:bookmarkEnd w:id="248"/>
      <w:bookmarkEnd w:id="249"/>
      <w:bookmarkEnd w:id="250"/>
      <w:bookmarkEnd w:id="251"/>
      <w:r>
        <w:rPr>
          <w:rFonts w:eastAsia="Arial" w:cs="Arial" w:ascii="Arial" w:hAnsi="Arial"/>
          <w:b/>
          <w:u w:val="single"/>
        </w:rPr>
        <w:t>3</w:t>
      </w:r>
      <w:bookmarkEnd w:id="253"/>
      <w:r>
        <w:rPr>
          <w:rFonts w:eastAsia="Arial" w:cs="Arial" w:ascii="Arial" w:hAnsi="Arial"/>
          <w:b/>
          <w:u w:val="single"/>
        </w:rPr>
        <w:t xml:space="preserve">.  </w:t>
      </w:r>
      <w:bookmarkStart w:id="254" w:name="_STATUTE_HEADNOTE__a27638fb_98d9_4ed5_ac"/>
      <w:r>
        <w:rPr>
          <w:rFonts w:eastAsia="Arial" w:cs="Arial" w:ascii="Arial" w:hAnsi="Arial"/>
          <w:b/>
          <w:u w:val="single"/>
        </w:rPr>
        <w:t xml:space="preserve">Chair; terms; vacancy; reappointment; other officers; quorum; </w:t>
      </w:r>
      <w:bookmarkStart w:id="255" w:name="_LINE__23_80b13948_e877_4177_a927_fa9c6b"/>
      <w:bookmarkEnd w:id="252"/>
      <w:r>
        <w:rPr>
          <w:rFonts w:eastAsia="Arial" w:cs="Arial" w:ascii="Arial" w:hAnsi="Arial"/>
          <w:b/>
          <w:u w:val="single"/>
        </w:rPr>
        <w:t xml:space="preserve">reimbursement. </w:t>
      </w:r>
      <w:r>
        <w:rPr>
          <w:rFonts w:eastAsia="Arial" w:cs="Arial" w:ascii="Arial" w:hAnsi="Arial"/>
          <w:u w:val="single"/>
        </w:rPr>
        <w:t xml:space="preserve"> </w:t>
      </w:r>
      <w:bookmarkStart w:id="256" w:name="_STATUTE_CONTENT__8260e64e_c502_4c8a_ae0"/>
      <w:bookmarkEnd w:id="254"/>
      <w:r>
        <w:rPr>
          <w:rFonts w:eastAsia="Arial" w:cs="Arial" w:ascii="Arial" w:hAnsi="Arial"/>
          <w:u w:val="single"/>
        </w:rPr>
        <w:t xml:space="preserve">The commission shall select one of its members to serve as chair of the </w:t>
      </w:r>
      <w:bookmarkStart w:id="257" w:name="_LINE__24_d2ba5b33_c613_4f3b_8e7e_ead087"/>
      <w:bookmarkEnd w:id="255"/>
      <w:r>
        <w:rPr>
          <w:rFonts w:eastAsia="Arial" w:cs="Arial" w:ascii="Arial" w:hAnsi="Arial"/>
          <w:u w:val="single"/>
        </w:rPr>
        <w:t>commission. Members of the commission are appointed for 3</w:t>
        <w:noBreakHyphen/>
        <w:t xml:space="preserve">year terms. Each member </w:t>
      </w:r>
      <w:bookmarkStart w:id="258" w:name="_LINE__25_8982fe80_428d_4323_b44f_70b9af"/>
      <w:bookmarkEnd w:id="257"/>
      <w:r>
        <w:rPr>
          <w:rFonts w:eastAsia="Arial" w:cs="Arial" w:ascii="Arial" w:hAnsi="Arial"/>
          <w:u w:val="single"/>
        </w:rPr>
        <w:t xml:space="preserve">continues in office until a successor is duly appointed. A vacancy on the commission must </w:t>
      </w:r>
      <w:bookmarkStart w:id="259" w:name="_LINE__26_20352381_c809_405f_9ffb_5812f6"/>
      <w:bookmarkEnd w:id="258"/>
      <w:r>
        <w:rPr>
          <w:rFonts w:eastAsia="Arial" w:cs="Arial" w:ascii="Arial" w:hAnsi="Arial"/>
          <w:u w:val="single"/>
        </w:rPr>
        <w:t xml:space="preserve">be filled in the same manner as the original appointment was made under subsection 2. </w:t>
      </w:r>
      <w:bookmarkStart w:id="260" w:name="_LINE__27_9c7788de_904d_48a4_bf79_6e3959"/>
      <w:bookmarkEnd w:id="259"/>
      <w:r>
        <w:rPr>
          <w:rFonts w:eastAsia="Arial" w:cs="Arial" w:ascii="Arial" w:hAnsi="Arial"/>
          <w:u w:val="single"/>
        </w:rPr>
        <w:t xml:space="preserve">Members are eligible for reappointment. The commission may elect any additional officers </w:t>
      </w:r>
      <w:bookmarkStart w:id="261" w:name="_LINE__28_c4884bd5_9083_4c99_99f7_afd349"/>
      <w:bookmarkEnd w:id="260"/>
      <w:r>
        <w:rPr>
          <w:rFonts w:eastAsia="Arial" w:cs="Arial" w:ascii="Arial" w:hAnsi="Arial"/>
          <w:u w:val="single"/>
        </w:rPr>
        <w:t xml:space="preserve">necessary for the efficient discharge of the commission's duties. A quorum of the </w:t>
      </w:r>
      <w:bookmarkStart w:id="262" w:name="_LINE__29_2d62a1b1_7c97_4d83_b16e_292c0b"/>
      <w:bookmarkEnd w:id="261"/>
      <w:r>
        <w:rPr>
          <w:rFonts w:eastAsia="Arial" w:cs="Arial" w:ascii="Arial" w:hAnsi="Arial"/>
          <w:u w:val="single"/>
        </w:rPr>
        <w:t xml:space="preserve">commission consists of 10 members. Members are compensated as provided in Title 5, </w:t>
      </w:r>
      <w:bookmarkStart w:id="263" w:name="_LINE__30_ecc50d62_751f_4b32_8c19_7436c3"/>
      <w:bookmarkEnd w:id="262"/>
      <w:r>
        <w:rPr>
          <w:rFonts w:eastAsia="Arial" w:cs="Arial" w:ascii="Arial" w:hAnsi="Arial"/>
          <w:u w:val="single"/>
        </w:rPr>
        <w:t>chapter 379.</w:t>
      </w:r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" w:name="_PAR__9_ff6df611_bf4d_4145_85de_3be8e4c8"/>
      <w:bookmarkStart w:id="265" w:name="_STATUTE_SS__5454ea56_3926_4f24_aa79_886"/>
      <w:bookmarkStart w:id="266" w:name="_PAR__10_57d752b0_da83_4f57_a1e1_5905deb"/>
      <w:bookmarkStart w:id="267" w:name="_STATUTE_SS__345d44a0_88db_4682_8093_cdf"/>
      <w:bookmarkStart w:id="268" w:name="_LINE__31_1344a611_f665_4f01_ae55_b38372"/>
      <w:bookmarkStart w:id="269" w:name="_STATUTE_NUMBER__5ece9c00_e5b4_4a22_bbb8"/>
      <w:bookmarkEnd w:id="264"/>
      <w:bookmarkEnd w:id="265"/>
      <w:bookmarkEnd w:id="256"/>
      <w:bookmarkEnd w:id="266"/>
      <w:bookmarkEnd w:id="267"/>
      <w:r>
        <w:rPr>
          <w:rFonts w:eastAsia="Arial" w:cs="Arial" w:ascii="Arial" w:hAnsi="Arial"/>
          <w:b/>
          <w:u w:val="single"/>
        </w:rPr>
        <w:t>4</w:t>
      </w:r>
      <w:bookmarkEnd w:id="269"/>
      <w:r>
        <w:rPr>
          <w:rFonts w:eastAsia="Arial" w:cs="Arial" w:ascii="Arial" w:hAnsi="Arial"/>
          <w:b/>
          <w:u w:val="single"/>
        </w:rPr>
        <w:t xml:space="preserve">.  </w:t>
      </w:r>
      <w:bookmarkStart w:id="270" w:name="_STATUTE_HEADNOTE__b29e9a72_bb2e_4bdc_b5"/>
      <w:r>
        <w:rPr>
          <w:rFonts w:eastAsia="Arial" w:cs="Arial" w:ascii="Arial" w:hAnsi="Arial"/>
          <w:b/>
          <w:u w:val="single"/>
        </w:rPr>
        <w:t xml:space="preserve">Meetings; procedures. </w:t>
      </w:r>
      <w:r>
        <w:rPr>
          <w:rFonts w:eastAsia="Arial" w:cs="Arial" w:ascii="Arial" w:hAnsi="Arial"/>
          <w:u w:val="single"/>
        </w:rPr>
        <w:t xml:space="preserve"> </w:t>
      </w:r>
      <w:bookmarkStart w:id="271" w:name="_STATUTE_CONTENT__8e05bbf3_d51a_4924_a48"/>
      <w:bookmarkEnd w:id="270"/>
      <w:r>
        <w:rPr>
          <w:rFonts w:eastAsia="Arial" w:cs="Arial" w:ascii="Arial" w:hAnsi="Arial"/>
          <w:u w:val="single"/>
        </w:rPr>
        <w:t xml:space="preserve">The commission shall meet as necessary, but at least 2 </w:t>
      </w:r>
      <w:bookmarkStart w:id="272" w:name="_LINE__32_2e35c180_ded9_49e9_89b9_bd01df"/>
      <w:bookmarkEnd w:id="268"/>
      <w:r>
        <w:rPr>
          <w:rFonts w:eastAsia="Arial" w:cs="Arial" w:ascii="Arial" w:hAnsi="Arial"/>
          <w:u w:val="single"/>
        </w:rPr>
        <w:t xml:space="preserve">times per year, to develop, adopt and modify sentencing guidelines and carry out other </w:t>
      </w:r>
      <w:bookmarkStart w:id="273" w:name="_LINE__33_eed2e4f4_cda3_4736_ba18_1d8a90"/>
      <w:bookmarkEnd w:id="272"/>
      <w:r>
        <w:rPr>
          <w:rFonts w:eastAsia="Arial" w:cs="Arial" w:ascii="Arial" w:hAnsi="Arial"/>
          <w:u w:val="single"/>
        </w:rPr>
        <w:t xml:space="preserve">duties under this section or as directed by the Legislature. The commission may establish </w:t>
      </w:r>
      <w:bookmarkStart w:id="274" w:name="_LINE__34_3ff9d862_d0dc_4356_9585_a7bb3d"/>
      <w:bookmarkEnd w:id="273"/>
      <w:r>
        <w:rPr>
          <w:rFonts w:eastAsia="Arial" w:cs="Arial" w:ascii="Arial" w:hAnsi="Arial"/>
          <w:u w:val="single"/>
        </w:rPr>
        <w:t>procedures to carry out its duties under this section.</w:t>
      </w:r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PAR__10_57d752b0_da83_4f57_a1e1_5905deb"/>
      <w:bookmarkStart w:id="276" w:name="_STATUTE_SS__345d44a0_88db_4682_8093_cdf"/>
      <w:bookmarkStart w:id="277" w:name="_PAR__11_78207805_4a31_4919_9e05_6233202"/>
      <w:bookmarkStart w:id="278" w:name="_STATUTE_SS__ad56ba93_07b0_4d1f_b272_a71"/>
      <w:bookmarkStart w:id="279" w:name="_LINE__35_4133315a_48de_4645_847d_d8512f"/>
      <w:bookmarkStart w:id="280" w:name="_STATUTE_NUMBER__e72b00cd_b29d_4724_85fd"/>
      <w:bookmarkEnd w:id="275"/>
      <w:bookmarkEnd w:id="276"/>
      <w:bookmarkEnd w:id="271"/>
      <w:bookmarkEnd w:id="277"/>
      <w:bookmarkEnd w:id="278"/>
      <w:r>
        <w:rPr>
          <w:rFonts w:eastAsia="Arial" w:cs="Arial" w:ascii="Arial" w:hAnsi="Arial"/>
          <w:b/>
          <w:u w:val="single"/>
        </w:rPr>
        <w:t>5</w:t>
      </w:r>
      <w:bookmarkEnd w:id="280"/>
      <w:r>
        <w:rPr>
          <w:rFonts w:eastAsia="Arial" w:cs="Arial" w:ascii="Arial" w:hAnsi="Arial"/>
          <w:b/>
          <w:u w:val="single"/>
        </w:rPr>
        <w:t xml:space="preserve">.  </w:t>
      </w:r>
      <w:bookmarkStart w:id="281" w:name="_STATUTE_HEADNOTE__48483ace_785a_4b3f_86"/>
      <w:r>
        <w:rPr>
          <w:rFonts w:eastAsia="Arial" w:cs="Arial" w:ascii="Arial" w:hAnsi="Arial"/>
          <w:b/>
          <w:u w:val="single"/>
        </w:rPr>
        <w:t xml:space="preserve">Sentencing guidelines advisory; do not create right; public policy. </w:t>
      </w:r>
      <w:r>
        <w:rPr>
          <w:rFonts w:eastAsia="Arial" w:cs="Arial" w:ascii="Arial" w:hAnsi="Arial"/>
          <w:u w:val="single"/>
        </w:rPr>
        <w:t xml:space="preserve"> </w:t>
      </w:r>
      <w:bookmarkStart w:id="282" w:name="_STATUTE_CONTENT__e66f0ee4_dc33_4294_b4f"/>
      <w:bookmarkEnd w:id="281"/>
      <w:r>
        <w:rPr>
          <w:rFonts w:eastAsia="Arial" w:cs="Arial" w:ascii="Arial" w:hAnsi="Arial"/>
          <w:u w:val="single"/>
        </w:rPr>
        <w:t xml:space="preserve">The </w:t>
      </w:r>
      <w:bookmarkStart w:id="283" w:name="_LINE__36_e4eaeae1_d9de_4ff6_bc19_a0957c"/>
      <w:bookmarkEnd w:id="279"/>
      <w:r>
        <w:rPr>
          <w:rFonts w:eastAsia="Arial" w:cs="Arial" w:ascii="Arial" w:hAnsi="Arial"/>
          <w:u w:val="single"/>
        </w:rPr>
        <w:t xml:space="preserve">sentencing guidelines are advisory and a court is encouraged to follow the sentencing </w:t>
      </w:r>
      <w:bookmarkStart w:id="284" w:name="_LINE__37_3537d795_b71a_4939_940b_477fd5"/>
      <w:bookmarkEnd w:id="283"/>
      <w:r>
        <w:rPr>
          <w:rFonts w:eastAsia="Arial" w:cs="Arial" w:ascii="Arial" w:hAnsi="Arial"/>
          <w:u w:val="single"/>
        </w:rPr>
        <w:t xml:space="preserve">guidelines when sentencing a defendant, but a court shall follow the procedures of the </w:t>
      </w:r>
      <w:bookmarkStart w:id="285" w:name="_LINE__38_161d1ed6_5421_425b_b97f_0f6a9c"/>
      <w:bookmarkEnd w:id="284"/>
      <w:r>
        <w:rPr>
          <w:rFonts w:eastAsia="Arial" w:cs="Arial" w:ascii="Arial" w:hAnsi="Arial"/>
          <w:u w:val="single"/>
        </w:rPr>
        <w:t xml:space="preserve">sentencing guidelines when pronouncing a sentence in a proceeding to which the </w:t>
      </w:r>
      <w:bookmarkStart w:id="286" w:name="_LINE__39_7c548b1b_8545_4357_b2b0_bade61"/>
      <w:bookmarkEnd w:id="285"/>
      <w:r>
        <w:rPr>
          <w:rFonts w:eastAsia="Arial" w:cs="Arial" w:ascii="Arial" w:hAnsi="Arial"/>
          <w:u w:val="single"/>
        </w:rPr>
        <w:t xml:space="preserve">sentencing guidelines apply by operation of statute. Sentencing pursuant to the sentencing </w:t>
      </w:r>
      <w:bookmarkStart w:id="287" w:name="_LINE__40_adfc93f5_5358_4712_a41d_2936cc"/>
      <w:bookmarkEnd w:id="286"/>
      <w:r>
        <w:rPr>
          <w:rFonts w:eastAsia="Arial" w:cs="Arial" w:ascii="Arial" w:hAnsi="Arial"/>
          <w:u w:val="single"/>
        </w:rPr>
        <w:t xml:space="preserve">guidelines is not a right that accrues to a defendant. The sentencing guidelines are a </w:t>
      </w:r>
      <w:bookmarkStart w:id="288" w:name="_LINE__41_d77a638a_b1d8_4e60_948d_e05f12"/>
      <w:bookmarkEnd w:id="287"/>
      <w:r>
        <w:rPr>
          <w:rFonts w:eastAsia="Arial" w:cs="Arial" w:ascii="Arial" w:hAnsi="Arial"/>
          <w:u w:val="single"/>
        </w:rPr>
        <w:t xml:space="preserve">procedure based on state public policy to maintain uniformity, proportionality, rationality </w:t>
      </w:r>
      <w:bookmarkStart w:id="289" w:name="_LINE__42_94553cf4_9e78_44c9_9e01_75f33c"/>
      <w:bookmarkEnd w:id="288"/>
      <w:r>
        <w:rPr>
          <w:rFonts w:eastAsia="Arial" w:cs="Arial" w:ascii="Arial" w:hAnsi="Arial"/>
          <w:u w:val="single"/>
        </w:rPr>
        <w:t>and predictability in sentencing similarly situated persons for similar crimes.</w:t>
      </w:r>
      <w:bookmarkEnd w:id="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0" w:name="_PAGE__2_67741f13_fdff_4cfb_a596_4f003af"/>
      <w:bookmarkStart w:id="291" w:name="_PAR__11_78207805_4a31_4919_9e05_6233202"/>
      <w:bookmarkStart w:id="292" w:name="_STATUTE_SS__ad56ba93_07b0_4d1f_b272_a71"/>
      <w:bookmarkStart w:id="293" w:name="_PAGE__3_51e66793_8c68_433a_a553_377c3fd"/>
      <w:bookmarkStart w:id="294" w:name="_STATUTE_SS__0c9dfae2_5dd0_4104_aa96_887"/>
      <w:bookmarkStart w:id="295" w:name="_PAR__1_afcf623c_1108_4e4a_ad75_db766e60"/>
      <w:bookmarkStart w:id="296" w:name="_LINE__1_9be94419_b6ba_4aa1_b51d_2d0fc5b"/>
      <w:bookmarkStart w:id="297" w:name="_STATUTE_NUMBER__48e1e769_747e_45dd_9bef"/>
      <w:bookmarkEnd w:id="290"/>
      <w:bookmarkEnd w:id="291"/>
      <w:bookmarkEnd w:id="292"/>
      <w:bookmarkEnd w:id="282"/>
      <w:bookmarkEnd w:id="294"/>
      <w:bookmarkEnd w:id="295"/>
      <w:r>
        <w:rPr>
          <w:rFonts w:eastAsia="Arial" w:cs="Arial" w:ascii="Arial" w:hAnsi="Arial"/>
          <w:b/>
          <w:u w:val="single"/>
        </w:rPr>
        <w:t>6</w:t>
      </w:r>
      <w:bookmarkEnd w:id="297"/>
      <w:r>
        <w:rPr>
          <w:rFonts w:eastAsia="Arial" w:cs="Arial" w:ascii="Arial" w:hAnsi="Arial"/>
          <w:b/>
          <w:u w:val="single"/>
        </w:rPr>
        <w:t xml:space="preserve">.  </w:t>
      </w:r>
      <w:bookmarkStart w:id="298" w:name="_STATUTE_HEADNOTE__6536bda2_8bdd_4dcb_8d"/>
      <w:r>
        <w:rPr>
          <w:rFonts w:eastAsia="Arial" w:cs="Arial" w:ascii="Arial" w:hAnsi="Arial"/>
          <w:b/>
          <w:u w:val="single"/>
        </w:rPr>
        <w:t xml:space="preserve">Development and modification of sentencing guidelines. </w:t>
      </w:r>
      <w:r>
        <w:rPr>
          <w:rFonts w:eastAsia="Arial" w:cs="Arial" w:ascii="Arial" w:hAnsi="Arial"/>
          <w:u w:val="single"/>
        </w:rPr>
        <w:t xml:space="preserve"> </w:t>
      </w:r>
      <w:bookmarkStart w:id="299" w:name="_STATUTE_CONTENT__88883a5d_3e16_45ed_9a1"/>
      <w:bookmarkEnd w:id="298"/>
      <w:r>
        <w:rPr>
          <w:rFonts w:eastAsia="Arial" w:cs="Arial" w:ascii="Arial" w:hAnsi="Arial"/>
          <w:u w:val="single"/>
        </w:rPr>
        <w:t xml:space="preserve">The commission shall </w:t>
      </w:r>
      <w:bookmarkStart w:id="300" w:name="_LINE__2_daba870b_6dfe_4824_9788_2478c0f"/>
      <w:bookmarkEnd w:id="296"/>
      <w:r>
        <w:rPr>
          <w:rFonts w:eastAsia="Arial" w:cs="Arial" w:ascii="Arial" w:hAnsi="Arial"/>
          <w:u w:val="single"/>
        </w:rPr>
        <w:t xml:space="preserve">develop sentencing guidelines to provide guidance to a court. In establishing and modifying </w:t>
      </w:r>
      <w:bookmarkStart w:id="301" w:name="_LINE__3_c5ce385c_1c87_43f0_adbf_18d4f64"/>
      <w:bookmarkEnd w:id="300"/>
      <w:r>
        <w:rPr>
          <w:rFonts w:eastAsia="Arial" w:cs="Arial" w:ascii="Arial" w:hAnsi="Arial"/>
          <w:u w:val="single"/>
        </w:rPr>
        <w:t xml:space="preserve">the sentencing guidelines, the primary considerations of the commission are public safety </w:t>
      </w:r>
      <w:bookmarkStart w:id="302" w:name="_LINE__4_c43150cc_91bd_4f8a_a22a_f56ab56"/>
      <w:bookmarkEnd w:id="301"/>
      <w:r>
        <w:rPr>
          <w:rFonts w:eastAsia="Arial" w:cs="Arial" w:ascii="Arial" w:hAnsi="Arial"/>
          <w:u w:val="single"/>
        </w:rPr>
        <w:t xml:space="preserve">and equal application of sentences under the law. The commission shall also consider </w:t>
      </w:r>
      <w:bookmarkStart w:id="303" w:name="_LINE__5_f9219b38_fa01_441a_b847_13e9603"/>
      <w:bookmarkEnd w:id="302"/>
      <w:r>
        <w:rPr>
          <w:rFonts w:eastAsia="Arial" w:cs="Arial" w:ascii="Arial" w:hAnsi="Arial"/>
          <w:u w:val="single"/>
        </w:rPr>
        <w:t xml:space="preserve">current sentencing and release practices, correctional resources, including the capacities of </w:t>
      </w:r>
      <w:bookmarkStart w:id="304" w:name="_LINE__6_d4f60ddd_9a66_46c6_a0af_cd0450b"/>
      <w:bookmarkEnd w:id="303"/>
      <w:r>
        <w:rPr>
          <w:rFonts w:eastAsia="Arial" w:cs="Arial" w:ascii="Arial" w:hAnsi="Arial"/>
          <w:u w:val="single"/>
        </w:rPr>
        <w:t xml:space="preserve">state and local correctional facilities, and the long-term negative impact of the crime on the </w:t>
      </w:r>
      <w:bookmarkStart w:id="305" w:name="_LINE__7_967fb014_c57d_4171_b625_73056b6"/>
      <w:bookmarkEnd w:id="304"/>
      <w:r>
        <w:rPr>
          <w:rFonts w:eastAsia="Arial" w:cs="Arial" w:ascii="Arial" w:hAnsi="Arial"/>
          <w:u w:val="single"/>
        </w:rPr>
        <w:t xml:space="preserve">community. The sentencing guidelines must be based on reasonable offense and offender </w:t>
      </w:r>
      <w:bookmarkStart w:id="306" w:name="_LINE__8_90c48b71_fd03_45ee_881e_288a4cb"/>
      <w:bookmarkEnd w:id="305"/>
      <w:r>
        <w:rPr>
          <w:rFonts w:eastAsia="Arial" w:cs="Arial" w:ascii="Arial" w:hAnsi="Arial"/>
          <w:u w:val="single"/>
        </w:rPr>
        <w:t xml:space="preserve">characteristics for murder and Class A, B and C crimes. The sentencing guidelines adopted </w:t>
      </w:r>
      <w:bookmarkStart w:id="307" w:name="_LINE__9_a79bd931_fc76_4122_96c9_44aa392"/>
      <w:bookmarkEnd w:id="306"/>
      <w:r>
        <w:rPr>
          <w:rFonts w:eastAsia="Arial" w:cs="Arial" w:ascii="Arial" w:hAnsi="Arial"/>
          <w:u w:val="single"/>
        </w:rPr>
        <w:t>by the commission must establish:</w:t>
      </w:r>
      <w:bookmarkEnd w:id="3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8" w:name="_PAR__1_afcf623c_1108_4e4a_ad75_db766e60"/>
      <w:bookmarkStart w:id="309" w:name="_PAR__2_78419554_fda9_452d_bbd2_58294bf6"/>
      <w:bookmarkStart w:id="310" w:name="_STATUTE_P__b8ccac29_834f_45ef_ac08_5e0f"/>
      <w:bookmarkStart w:id="311" w:name="_LINE__10_526ace92_ef15_41cc_a926_41dc93"/>
      <w:bookmarkStart w:id="312" w:name="_STATUTE_NUMBER__55b020b7_976f_4a18_a400"/>
      <w:bookmarkEnd w:id="308"/>
      <w:bookmarkEnd w:id="299"/>
      <w:bookmarkEnd w:id="309"/>
      <w:bookmarkEnd w:id="310"/>
      <w:r>
        <w:rPr>
          <w:rFonts w:eastAsia="Arial" w:cs="Arial" w:ascii="Arial" w:hAnsi="Arial"/>
          <w:u w:val="single"/>
        </w:rPr>
        <w:t>A</w:t>
      </w:r>
      <w:bookmarkEnd w:id="312"/>
      <w:r>
        <w:rPr>
          <w:rFonts w:eastAsia="Arial" w:cs="Arial" w:ascii="Arial" w:hAnsi="Arial"/>
          <w:u w:val="single"/>
        </w:rPr>
        <w:t xml:space="preserve">.  </w:t>
      </w:r>
      <w:bookmarkStart w:id="313" w:name="_STATUTE_CONTENT__f0436a6f_60da_4ea9_ae3"/>
      <w:r>
        <w:rPr>
          <w:rFonts w:eastAsia="Arial" w:cs="Arial" w:ascii="Arial" w:hAnsi="Arial"/>
          <w:u w:val="single"/>
        </w:rPr>
        <w:t>The circumstances under which imprisonment of an offender is proper; and</w:t>
      </w:r>
      <w:bookmarkEnd w:id="3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4" w:name="_PAR__2_78419554_fda9_452d_bbd2_58294bf6"/>
      <w:bookmarkStart w:id="315" w:name="_STATUTE_P__b8ccac29_834f_45ef_ac08_5e0f"/>
      <w:bookmarkStart w:id="316" w:name="_PAR__3_fa59ffcd_8487_484a_bf94_bde2a66c"/>
      <w:bookmarkStart w:id="317" w:name="_STATUTE_P__3446d3f1_6471_4cb2_aa8e_5ec4"/>
      <w:bookmarkStart w:id="318" w:name="_LINE__11_c58d4c03_6c2d_4500_9b9a_0950db"/>
      <w:bookmarkStart w:id="319" w:name="_STATUTE_NUMBER__5bc1a2d7_2b8e_4c38_950b"/>
      <w:bookmarkEnd w:id="314"/>
      <w:bookmarkEnd w:id="315"/>
      <w:bookmarkEnd w:id="313"/>
      <w:bookmarkEnd w:id="316"/>
      <w:bookmarkEnd w:id="317"/>
      <w:r>
        <w:rPr>
          <w:rFonts w:eastAsia="Arial" w:cs="Arial" w:ascii="Arial" w:hAnsi="Arial"/>
          <w:u w:val="single"/>
        </w:rPr>
        <w:t>B</w:t>
      </w:r>
      <w:bookmarkEnd w:id="319"/>
      <w:r>
        <w:rPr>
          <w:rFonts w:eastAsia="Arial" w:cs="Arial" w:ascii="Arial" w:hAnsi="Arial"/>
          <w:u w:val="single"/>
        </w:rPr>
        <w:t xml:space="preserve">.  </w:t>
      </w:r>
      <w:bookmarkStart w:id="320" w:name="_STATUTE_CONTENT__c166dda7_ad90_4d8d_a9d"/>
      <w:r>
        <w:rPr>
          <w:rFonts w:eastAsia="Arial" w:cs="Arial" w:ascii="Arial" w:hAnsi="Arial"/>
          <w:u w:val="single"/>
        </w:rPr>
        <w:t xml:space="preserve">Appropriate sanctions for offenders for whom imprisonment is not proper, making </w:t>
      </w:r>
      <w:bookmarkStart w:id="321" w:name="_LINE__12_9e060431_536b_4020_92e4_3f1c6c"/>
      <w:bookmarkEnd w:id="318"/>
      <w:r>
        <w:rPr>
          <w:rFonts w:eastAsia="Arial" w:cs="Arial" w:ascii="Arial" w:hAnsi="Arial"/>
          <w:u w:val="single"/>
        </w:rPr>
        <w:t xml:space="preserve">specific reference to noninstitutional sanctions, including payment of fines, restitution, </w:t>
      </w:r>
      <w:bookmarkStart w:id="322" w:name="_LINE__13_70cf19e1_c2e4_4e2e_b9e1_de985f"/>
      <w:bookmarkEnd w:id="321"/>
      <w:r>
        <w:rPr>
          <w:rFonts w:eastAsia="Arial" w:cs="Arial" w:ascii="Arial" w:hAnsi="Arial"/>
          <w:u w:val="single"/>
        </w:rPr>
        <w:t>community service, work release programs, community</w:t>
        <w:noBreakHyphen/>
        <w:t xml:space="preserve">based residential and </w:t>
      </w:r>
      <w:bookmarkStart w:id="323" w:name="_LINE__14_b46431ae_e362_4cb0_a862_88254d"/>
      <w:bookmarkEnd w:id="322"/>
      <w:r>
        <w:rPr>
          <w:rFonts w:eastAsia="Arial" w:cs="Arial" w:ascii="Arial" w:hAnsi="Arial"/>
          <w:u w:val="single"/>
        </w:rPr>
        <w:t>nonresidential programs, incarceration in a local correctional facility and probation.</w:t>
      </w:r>
      <w:bookmarkEnd w:id="3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4" w:name="_STATUTE_SS__0c9dfae2_5dd0_4104_aa96_887"/>
      <w:bookmarkStart w:id="325" w:name="_PAR__3_fa59ffcd_8487_484a_bf94_bde2a66c"/>
      <w:bookmarkStart w:id="326" w:name="_STATUTE_P__3446d3f1_6471_4cb2_aa8e_5ec4"/>
      <w:bookmarkStart w:id="327" w:name="_PAR__4_927bce67_19c1_4283_9cf5_55ef3dcc"/>
      <w:bookmarkStart w:id="328" w:name="_STATUTE_SS__974c1a22_0d2e_4ae4_8c73_46b"/>
      <w:bookmarkStart w:id="329" w:name="_LINE__15_2ea3c123_0d7c_4df7_a4d2_ae87c4"/>
      <w:bookmarkStart w:id="330" w:name="_STATUTE_NUMBER__92bed153_f07e_43dc_b137"/>
      <w:bookmarkEnd w:id="324"/>
      <w:bookmarkEnd w:id="325"/>
      <w:bookmarkEnd w:id="326"/>
      <w:bookmarkEnd w:id="320"/>
      <w:bookmarkEnd w:id="327"/>
      <w:bookmarkEnd w:id="328"/>
      <w:r>
        <w:rPr>
          <w:rFonts w:eastAsia="Arial" w:cs="Arial" w:ascii="Arial" w:hAnsi="Arial"/>
          <w:b/>
          <w:u w:val="single"/>
        </w:rPr>
        <w:t>7</w:t>
      </w:r>
      <w:bookmarkEnd w:id="330"/>
      <w:r>
        <w:rPr>
          <w:rFonts w:eastAsia="Arial" w:cs="Arial" w:ascii="Arial" w:hAnsi="Arial"/>
          <w:b/>
          <w:u w:val="single"/>
        </w:rPr>
        <w:t xml:space="preserve">.  </w:t>
      </w:r>
      <w:bookmarkStart w:id="331" w:name="_STATUTE_HEADNOTE__6d2b7593_b519_40b3_b4"/>
      <w:r>
        <w:rPr>
          <w:rFonts w:eastAsia="Arial" w:cs="Arial" w:ascii="Arial" w:hAnsi="Arial"/>
          <w:b/>
          <w:u w:val="single"/>
        </w:rPr>
        <w:t xml:space="preserve">Clearinghouse and information center. </w:t>
      </w:r>
      <w:r>
        <w:rPr>
          <w:rFonts w:eastAsia="Arial" w:cs="Arial" w:ascii="Arial" w:hAnsi="Arial"/>
          <w:u w:val="single"/>
        </w:rPr>
        <w:t xml:space="preserve"> </w:t>
      </w:r>
      <w:bookmarkStart w:id="332" w:name="_STATUTE_CONTENT__ca13292e_620b_4ebd_88e"/>
      <w:bookmarkEnd w:id="331"/>
      <w:r>
        <w:rPr>
          <w:rFonts w:eastAsia="Arial" w:cs="Arial" w:ascii="Arial" w:hAnsi="Arial"/>
          <w:u w:val="single"/>
        </w:rPr>
        <w:t xml:space="preserve">The commission shall serve as a </w:t>
      </w:r>
      <w:bookmarkStart w:id="333" w:name="_LINE__16_99dfe8b1_05e0_4abb_9315_b060c3"/>
      <w:bookmarkEnd w:id="329"/>
      <w:r>
        <w:rPr>
          <w:rFonts w:eastAsia="Arial" w:cs="Arial" w:ascii="Arial" w:hAnsi="Arial"/>
          <w:u w:val="single"/>
        </w:rPr>
        <w:t xml:space="preserve">clearinghouse and information center for the collection, preparation, analysis and </w:t>
      </w:r>
      <w:bookmarkStart w:id="334" w:name="_LINE__17_83a6e2c0_3699_4918_a9ec_df64d0"/>
      <w:bookmarkEnd w:id="333"/>
      <w:r>
        <w:rPr>
          <w:rFonts w:eastAsia="Arial" w:cs="Arial" w:ascii="Arial" w:hAnsi="Arial"/>
          <w:u w:val="single"/>
        </w:rPr>
        <w:t xml:space="preserve">dissemination of information on state and local sentencing practices and conduct ongoing </w:t>
      </w:r>
      <w:bookmarkStart w:id="335" w:name="_LINE__18_00a5cb46_cb66_4d4b_bb5a_3376d5"/>
      <w:bookmarkEnd w:id="334"/>
      <w:r>
        <w:rPr>
          <w:rFonts w:eastAsia="Arial" w:cs="Arial" w:ascii="Arial" w:hAnsi="Arial"/>
          <w:u w:val="single"/>
        </w:rPr>
        <w:t xml:space="preserve">research regarding sentencing guidelines, use of imprisonment and alternatives to </w:t>
      </w:r>
      <w:bookmarkStart w:id="336" w:name="_LINE__19_381b44d3_308c_4f9c_902f_e4165f"/>
      <w:bookmarkEnd w:id="335"/>
      <w:r>
        <w:rPr>
          <w:rFonts w:eastAsia="Arial" w:cs="Arial" w:ascii="Arial" w:hAnsi="Arial"/>
          <w:u w:val="single"/>
        </w:rPr>
        <w:t xml:space="preserve">imprisonment, plea bargaining and other matters relating to the improvement of the </w:t>
      </w:r>
      <w:bookmarkStart w:id="337" w:name="_LINE__20_6e84318a_9fc2_489f_a783_5d6939"/>
      <w:bookmarkEnd w:id="336"/>
      <w:r>
        <w:rPr>
          <w:rFonts w:eastAsia="Arial" w:cs="Arial" w:ascii="Arial" w:hAnsi="Arial"/>
          <w:u w:val="single"/>
        </w:rPr>
        <w:t xml:space="preserve">criminal justice system. The commission shall from time to time make recommendations </w:t>
      </w:r>
      <w:bookmarkStart w:id="338" w:name="_LINE__21_7ecc94af_6b99_4430_a184_664654"/>
      <w:bookmarkEnd w:id="337"/>
      <w:r>
        <w:rPr>
          <w:rFonts w:eastAsia="Arial" w:cs="Arial" w:ascii="Arial" w:hAnsi="Arial"/>
          <w:u w:val="single"/>
        </w:rPr>
        <w:t xml:space="preserve">to the Legislature regarding changes in the Maine Criminal Code, criminal procedures and </w:t>
      </w:r>
      <w:bookmarkStart w:id="339" w:name="_LINE__22_880686f8_00f6_4682_810a_f7e408"/>
      <w:bookmarkEnd w:id="338"/>
      <w:r>
        <w:rPr>
          <w:rFonts w:eastAsia="Arial" w:cs="Arial" w:ascii="Arial" w:hAnsi="Arial"/>
          <w:u w:val="single"/>
        </w:rPr>
        <w:t xml:space="preserve">other aspects of sentencing, including information regarding the impact of statutory </w:t>
      </w:r>
      <w:bookmarkStart w:id="340" w:name="_LINE__23_efa26960_40dd_4b11_9d1b_6a7442"/>
      <w:bookmarkEnd w:id="339"/>
      <w:r>
        <w:rPr>
          <w:rFonts w:eastAsia="Arial" w:cs="Arial" w:ascii="Arial" w:hAnsi="Arial"/>
          <w:u w:val="single"/>
        </w:rPr>
        <w:t>changes to the State's criminal laws related to controlled substances.</w:t>
      </w:r>
      <w:bookmarkEnd w:id="3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1" w:name="_PAR__4_927bce67_19c1_4283_9cf5_55ef3dcc"/>
      <w:bookmarkStart w:id="342" w:name="_STATUTE_SS__974c1a22_0d2e_4ae4_8c73_46b"/>
      <w:bookmarkStart w:id="343" w:name="_PAR__5_ab17b6ce_5592_4e70_9d7a_5769a84e"/>
      <w:bookmarkStart w:id="344" w:name="_STATUTE_SS__ac4dc4ae_3329_46ff_876e_25f"/>
      <w:bookmarkStart w:id="345" w:name="_LINE__24_a10cfdce_e017_4ecc_bc09_431089"/>
      <w:bookmarkStart w:id="346" w:name="_STATUTE_NUMBER__5980b2ce_d263_4551_be52"/>
      <w:bookmarkEnd w:id="341"/>
      <w:bookmarkEnd w:id="342"/>
      <w:bookmarkEnd w:id="332"/>
      <w:bookmarkEnd w:id="343"/>
      <w:bookmarkEnd w:id="344"/>
      <w:r>
        <w:rPr>
          <w:rFonts w:eastAsia="Arial" w:cs="Arial" w:ascii="Arial" w:hAnsi="Arial"/>
          <w:b/>
          <w:u w:val="single"/>
        </w:rPr>
        <w:t>8</w:t>
      </w:r>
      <w:bookmarkEnd w:id="346"/>
      <w:r>
        <w:rPr>
          <w:rFonts w:eastAsia="Arial" w:cs="Arial" w:ascii="Arial" w:hAnsi="Arial"/>
          <w:b/>
          <w:u w:val="single"/>
        </w:rPr>
        <w:t xml:space="preserve">.  </w:t>
      </w:r>
      <w:bookmarkStart w:id="347" w:name="_STATUTE_HEADNOTE__b46f0d09_acd7_4474_b7"/>
      <w:r>
        <w:rPr>
          <w:rFonts w:eastAsia="Arial" w:cs="Arial" w:ascii="Arial" w:hAnsi="Arial"/>
          <w:b/>
          <w:u w:val="single"/>
        </w:rPr>
        <w:t xml:space="preserve">Study. </w:t>
      </w:r>
      <w:r>
        <w:rPr>
          <w:rFonts w:eastAsia="Arial" w:cs="Arial" w:ascii="Arial" w:hAnsi="Arial"/>
          <w:u w:val="single"/>
        </w:rPr>
        <w:t xml:space="preserve"> </w:t>
      </w:r>
      <w:bookmarkStart w:id="348" w:name="_STATUTE_CONTENT__57fa3841_53f4_499d_87a"/>
      <w:bookmarkEnd w:id="347"/>
      <w:r>
        <w:rPr>
          <w:rFonts w:eastAsia="Arial" w:cs="Arial" w:ascii="Arial" w:hAnsi="Arial"/>
          <w:u w:val="single"/>
        </w:rPr>
        <w:t xml:space="preserve">After the implementation of the sentencing guidelines, the commission shall </w:t>
      </w:r>
      <w:bookmarkStart w:id="349" w:name="_LINE__25_8e171d58_11ed_458c_a829_68a206"/>
      <w:bookmarkEnd w:id="345"/>
      <w:r>
        <w:rPr>
          <w:rFonts w:eastAsia="Arial" w:cs="Arial" w:ascii="Arial" w:hAnsi="Arial"/>
          <w:u w:val="single"/>
        </w:rPr>
        <w:t xml:space="preserve">periodically study at least every 2 years the impact of the sentencing guidelines and review </w:t>
      </w:r>
      <w:bookmarkStart w:id="350" w:name="_LINE__26_3759b681_10e1_4335_8d17_2450a0"/>
      <w:bookmarkEnd w:id="349"/>
      <w:r>
        <w:rPr>
          <w:rFonts w:eastAsia="Arial" w:cs="Arial" w:ascii="Arial" w:hAnsi="Arial"/>
          <w:u w:val="single"/>
        </w:rPr>
        <w:t>the powers and duties of the Commissioner of Corrections.</w:t>
      </w:r>
      <w:bookmarkEnd w:id="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" w:name="_PAR__5_ab17b6ce_5592_4e70_9d7a_5769a84e"/>
      <w:bookmarkStart w:id="352" w:name="_STATUTE_SS__ac4dc4ae_3329_46ff_876e_25f"/>
      <w:bookmarkStart w:id="353" w:name="_PAR__6_ae740a57_fdfc_4552_8ce2_1589c65f"/>
      <w:bookmarkStart w:id="354" w:name="_STATUTE_SS__e0a6346c_971a_43ba_940b_adc"/>
      <w:bookmarkStart w:id="355" w:name="_LINE__27_179d97c6_1c8c_407b_aea1_b9755f"/>
      <w:bookmarkStart w:id="356" w:name="_STATUTE_NUMBER__228d67f5_bb29_4ea1_83d0"/>
      <w:bookmarkEnd w:id="351"/>
      <w:bookmarkEnd w:id="352"/>
      <w:bookmarkEnd w:id="348"/>
      <w:bookmarkEnd w:id="353"/>
      <w:bookmarkEnd w:id="354"/>
      <w:r>
        <w:rPr>
          <w:rFonts w:eastAsia="Arial" w:cs="Arial" w:ascii="Arial" w:hAnsi="Arial"/>
          <w:b/>
          <w:u w:val="single"/>
        </w:rPr>
        <w:t>9</w:t>
      </w:r>
      <w:bookmarkEnd w:id="356"/>
      <w:r>
        <w:rPr>
          <w:rFonts w:eastAsia="Arial" w:cs="Arial" w:ascii="Arial" w:hAnsi="Arial"/>
          <w:b/>
          <w:u w:val="single"/>
        </w:rPr>
        <w:t xml:space="preserve">.  </w:t>
      </w:r>
      <w:bookmarkStart w:id="357" w:name="_STATUTE_HEADNOTE__38aeb3d3_a2cd_40c6_af"/>
      <w:r>
        <w:rPr>
          <w:rFonts w:eastAsia="Arial" w:cs="Arial" w:ascii="Arial" w:hAnsi="Arial"/>
          <w:b/>
          <w:u w:val="single"/>
        </w:rPr>
        <w:t xml:space="preserve">Administrative support; voluntary and uncompensated services; ability to </w:t>
      </w:r>
      <w:bookmarkStart w:id="358" w:name="_LINE__28_6b9956f5_4511_4ba6_9fd4_331d2d"/>
      <w:bookmarkEnd w:id="355"/>
      <w:r>
        <w:rPr>
          <w:rFonts w:eastAsia="Arial" w:cs="Arial" w:ascii="Arial" w:hAnsi="Arial"/>
          <w:b/>
          <w:u w:val="single"/>
        </w:rPr>
        <w:t xml:space="preserve">enter contracts; request information. </w:t>
      </w:r>
      <w:r>
        <w:rPr>
          <w:rFonts w:eastAsia="Arial" w:cs="Arial" w:ascii="Arial" w:hAnsi="Arial"/>
          <w:u w:val="single"/>
        </w:rPr>
        <w:t xml:space="preserve"> </w:t>
      </w:r>
      <w:bookmarkStart w:id="359" w:name="_STATUTE_CONTENT__ffe72484_73ad_4739_b87"/>
      <w:bookmarkEnd w:id="357"/>
      <w:r>
        <w:rPr>
          <w:rFonts w:eastAsia="Arial" w:cs="Arial" w:ascii="Arial" w:hAnsi="Arial"/>
          <w:u w:val="single"/>
        </w:rPr>
        <w:t xml:space="preserve">The judiciary shall provide adequate office space, </w:t>
      </w:r>
      <w:bookmarkStart w:id="360" w:name="_LINE__29_caa5ebbf_b74e_47c3_b3cb_00b420"/>
      <w:bookmarkEnd w:id="358"/>
      <w:r>
        <w:rPr>
          <w:rFonts w:eastAsia="Arial" w:cs="Arial" w:ascii="Arial" w:hAnsi="Arial"/>
          <w:u w:val="single"/>
        </w:rPr>
        <w:t xml:space="preserve">resources and administrative support for the commission. The commission may also utilize </w:t>
      </w:r>
      <w:bookmarkStart w:id="361" w:name="_LINE__30_960f1b8e_f314_4a2e_b302_b74f86"/>
      <w:bookmarkEnd w:id="360"/>
      <w:r>
        <w:rPr>
          <w:rFonts w:eastAsia="Arial" w:cs="Arial" w:ascii="Arial" w:hAnsi="Arial"/>
          <w:u w:val="single"/>
        </w:rPr>
        <w:t xml:space="preserve">the services, equipment, personnel, information and resources of another state agency with </w:t>
      </w:r>
      <w:bookmarkStart w:id="362" w:name="_LINE__31_0ec20881_3b08_47bb_883e_1a1d29"/>
      <w:bookmarkEnd w:id="361"/>
      <w:r>
        <w:rPr>
          <w:rFonts w:eastAsia="Arial" w:cs="Arial" w:ascii="Arial" w:hAnsi="Arial"/>
          <w:u w:val="single"/>
        </w:rPr>
        <w:t xml:space="preserve">the consent of the agency and may accept voluntary and uncompensated services, contract </w:t>
      </w:r>
      <w:bookmarkStart w:id="363" w:name="_LINE__32_7fe06e39_a67a_4e53_8b9a_62a00e"/>
      <w:bookmarkEnd w:id="362"/>
      <w:r>
        <w:rPr>
          <w:rFonts w:eastAsia="Arial" w:cs="Arial" w:ascii="Arial" w:hAnsi="Arial"/>
          <w:u w:val="single"/>
        </w:rPr>
        <w:t xml:space="preserve">with individuals and public and private agencies and request information, reports and data </w:t>
      </w:r>
      <w:bookmarkStart w:id="364" w:name="_LINE__33_2ec4ed15_5e67_4198_b231_277a59"/>
      <w:bookmarkEnd w:id="363"/>
      <w:r>
        <w:rPr>
          <w:rFonts w:eastAsia="Arial" w:cs="Arial" w:ascii="Arial" w:hAnsi="Arial"/>
          <w:u w:val="single"/>
        </w:rPr>
        <w:t xml:space="preserve">from any agency of the State or any of its political subdivisions to the extent authorized by </w:t>
      </w:r>
      <w:bookmarkStart w:id="365" w:name="_LINE__34_9e0ee5d3_cc4f_45f7_964b_735ace"/>
      <w:bookmarkEnd w:id="364"/>
      <w:r>
        <w:rPr>
          <w:rFonts w:eastAsia="Arial" w:cs="Arial" w:ascii="Arial" w:hAnsi="Arial"/>
          <w:u w:val="single"/>
        </w:rPr>
        <w:t>law.</w:t>
      </w:r>
      <w:bookmarkEnd w:id="3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6" w:name="_PAR__6_ae740a57_fdfc_4552_8ce2_1589c65f"/>
      <w:bookmarkStart w:id="367" w:name="_STATUTE_SS__e0a6346c_971a_43ba_940b_adc"/>
      <w:bookmarkStart w:id="368" w:name="_PAR__7_ce783134_3798_43e7_8c12_7dbda434"/>
      <w:bookmarkStart w:id="369" w:name="_STATUTE_SS__37e16cac_a4af_4c77_99a1_6d0"/>
      <w:bookmarkStart w:id="370" w:name="_LINE__35_8095b60e_3678_45ca_8d59_4a53cb"/>
      <w:bookmarkStart w:id="371" w:name="_STATUTE_NUMBER__28f02b1c_2dac_44ef_9e2e"/>
      <w:bookmarkEnd w:id="366"/>
      <w:bookmarkEnd w:id="367"/>
      <w:bookmarkEnd w:id="359"/>
      <w:bookmarkEnd w:id="368"/>
      <w:bookmarkEnd w:id="369"/>
      <w:r>
        <w:rPr>
          <w:rFonts w:eastAsia="Arial" w:cs="Arial" w:ascii="Arial" w:hAnsi="Arial"/>
          <w:b/>
          <w:u w:val="single"/>
        </w:rPr>
        <w:t>10</w:t>
      </w:r>
      <w:bookmarkEnd w:id="371"/>
      <w:r>
        <w:rPr>
          <w:rFonts w:eastAsia="Arial" w:cs="Arial" w:ascii="Arial" w:hAnsi="Arial"/>
          <w:b/>
          <w:u w:val="single"/>
        </w:rPr>
        <w:t xml:space="preserve">.  </w:t>
      </w:r>
      <w:bookmarkStart w:id="372" w:name="_STATUTE_HEADNOTE__a4ed5406_d3a9_4523_84"/>
      <w:r>
        <w:rPr>
          <w:rFonts w:eastAsia="Arial" w:cs="Arial" w:ascii="Arial" w:hAnsi="Arial"/>
          <w:b/>
          <w:u w:val="single"/>
        </w:rPr>
        <w:t xml:space="preserve">Funds acceptance; borrowing prohibited. </w:t>
      </w:r>
      <w:r>
        <w:rPr>
          <w:rFonts w:eastAsia="Arial" w:cs="Arial" w:ascii="Arial" w:hAnsi="Arial"/>
          <w:u w:val="single"/>
        </w:rPr>
        <w:t xml:space="preserve"> </w:t>
      </w:r>
      <w:bookmarkStart w:id="373" w:name="_STATUTE_CONTENT__9807ead6_70bb_430a_b98"/>
      <w:bookmarkEnd w:id="372"/>
      <w:r>
        <w:rPr>
          <w:rFonts w:eastAsia="Arial" w:cs="Arial" w:ascii="Arial" w:hAnsi="Arial"/>
          <w:u w:val="single"/>
        </w:rPr>
        <w:t xml:space="preserve">If the Federal Government or a </w:t>
      </w:r>
      <w:bookmarkStart w:id="374" w:name="_LINE__36_4dabbc4c_40c0_44fe_b164_70bb29"/>
      <w:bookmarkEnd w:id="370"/>
      <w:r>
        <w:rPr>
          <w:rFonts w:eastAsia="Arial" w:cs="Arial" w:ascii="Arial" w:hAnsi="Arial"/>
          <w:u w:val="single"/>
        </w:rPr>
        <w:t xml:space="preserve">person, corporation or any other entity offers funds to the commission to carry out the </w:t>
      </w:r>
      <w:bookmarkStart w:id="375" w:name="_LINE__37_3fbcaf42_6c81_46b5_9781_9b4f4a"/>
      <w:bookmarkEnd w:id="374"/>
      <w:r>
        <w:rPr>
          <w:rFonts w:eastAsia="Arial" w:cs="Arial" w:ascii="Arial" w:hAnsi="Arial"/>
          <w:u w:val="single"/>
        </w:rPr>
        <w:t xml:space="preserve">commission's purposes and duties, the commission may accept the offer by majority vote </w:t>
      </w:r>
      <w:bookmarkStart w:id="376" w:name="_LINE__38_30dc07de_4bc9_4110_83aa_4ac066"/>
      <w:bookmarkEnd w:id="375"/>
      <w:r>
        <w:rPr>
          <w:rFonts w:eastAsia="Arial" w:cs="Arial" w:ascii="Arial" w:hAnsi="Arial"/>
          <w:u w:val="single"/>
        </w:rPr>
        <w:t xml:space="preserve">of its membership and upon acceptance the chair shall receive the funds subject to the terms </w:t>
      </w:r>
      <w:bookmarkStart w:id="377" w:name="_LINE__39_a00e1079_e268_4b7f_b089_404fae"/>
      <w:bookmarkEnd w:id="376"/>
      <w:r>
        <w:rPr>
          <w:rFonts w:eastAsia="Arial" w:cs="Arial" w:ascii="Arial" w:hAnsi="Arial"/>
          <w:u w:val="single"/>
        </w:rPr>
        <w:t xml:space="preserve">of the offer. Funds may not be accepted or received as a loan and the commission may not </w:t>
      </w:r>
      <w:bookmarkStart w:id="378" w:name="_LINE__40_b00d4bc3_b3e8_4ed1_ad9a_b21b9e"/>
      <w:bookmarkEnd w:id="377"/>
      <w:r>
        <w:rPr>
          <w:rFonts w:eastAsia="Arial" w:cs="Arial" w:ascii="Arial" w:hAnsi="Arial"/>
          <w:u w:val="single"/>
        </w:rPr>
        <w:t xml:space="preserve">incur any indebtedness except in the manner and under the limitations otherwise provided </w:t>
      </w:r>
      <w:bookmarkStart w:id="379" w:name="_LINE__41_badd3e08_f1f0_4094_b8c9_6838f9"/>
      <w:bookmarkEnd w:id="378"/>
      <w:r>
        <w:rPr>
          <w:rFonts w:eastAsia="Arial" w:cs="Arial" w:ascii="Arial" w:hAnsi="Arial"/>
          <w:u w:val="single"/>
        </w:rPr>
        <w:t>by law.</w:t>
      </w:r>
      <w:bookmarkEnd w:id="3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0" w:name="_PAR__7_ce783134_3798_43e7_8c12_7dbda434"/>
      <w:bookmarkStart w:id="381" w:name="_STATUTE_SS__37e16cac_a4af_4c77_99a1_6d0"/>
      <w:bookmarkStart w:id="382" w:name="_STATUTE_SS__0faaa5dd_bb49_481a_b73d_e54"/>
      <w:bookmarkStart w:id="383" w:name="_PAR__8_84b0e893_b199_40ac_99f5_1cc3b910"/>
      <w:bookmarkStart w:id="384" w:name="_LINE__42_278309a9_b363_414a_8240_aa6e78"/>
      <w:bookmarkStart w:id="385" w:name="_STATUTE_NUMBER__57e2ccec_3502_441d_80a5"/>
      <w:bookmarkEnd w:id="380"/>
      <w:bookmarkEnd w:id="381"/>
      <w:bookmarkEnd w:id="373"/>
      <w:bookmarkEnd w:id="382"/>
      <w:r>
        <w:rPr>
          <w:rFonts w:eastAsia="Arial" w:cs="Arial" w:ascii="Arial" w:hAnsi="Arial"/>
          <w:b/>
          <w:u w:val="single"/>
        </w:rPr>
        <w:t>11</w:t>
      </w:r>
      <w:bookmarkEnd w:id="385"/>
      <w:r>
        <w:rPr>
          <w:rFonts w:eastAsia="Arial" w:cs="Arial" w:ascii="Arial" w:hAnsi="Arial"/>
          <w:b/>
          <w:u w:val="single"/>
        </w:rPr>
        <w:t xml:space="preserve">.  </w:t>
      </w:r>
      <w:bookmarkStart w:id="386" w:name="_STATUTE_HEADNOTE__005ff9ca_3e75_44c3_8a"/>
      <w:r>
        <w:rPr>
          <w:rFonts w:eastAsia="Arial" w:cs="Arial" w:ascii="Arial" w:hAnsi="Arial"/>
          <w:b/>
          <w:u w:val="single"/>
        </w:rPr>
        <w:t xml:space="preserve">Research director; other staffing. </w:t>
      </w:r>
      <w:r>
        <w:rPr>
          <w:rFonts w:eastAsia="Arial" w:cs="Arial" w:ascii="Arial" w:hAnsi="Arial"/>
          <w:u w:val="single"/>
        </w:rPr>
        <w:t xml:space="preserve"> </w:t>
      </w:r>
      <w:bookmarkStart w:id="387" w:name="_STATUTE_CONTENT__e8294071_4117_450a_877"/>
      <w:bookmarkEnd w:id="386"/>
      <w:r>
        <w:rPr>
          <w:rFonts w:eastAsia="Arial" w:cs="Arial" w:ascii="Arial" w:hAnsi="Arial"/>
          <w:u w:val="single"/>
        </w:rPr>
        <w:t xml:space="preserve">The commission may select and employ a </w:t>
      </w:r>
      <w:bookmarkStart w:id="388" w:name="_LINE__43_28a9adf2_45e1_4638_9edf_6c09fc"/>
      <w:bookmarkEnd w:id="384"/>
      <w:r>
        <w:rPr>
          <w:rFonts w:eastAsia="Arial" w:cs="Arial" w:ascii="Arial" w:hAnsi="Arial"/>
          <w:u w:val="single"/>
        </w:rPr>
        <w:t xml:space="preserve">research director to perform the duties the commission directs, including the hiring of any </w:t>
      </w:r>
      <w:bookmarkStart w:id="389" w:name="_LINE__44_9b402203_9d46_434a_a521_ed1ac7"/>
      <w:bookmarkEnd w:id="388"/>
      <w:r>
        <w:rPr>
          <w:rFonts w:eastAsia="Arial" w:cs="Arial" w:ascii="Arial" w:hAnsi="Arial"/>
          <w:u w:val="single"/>
        </w:rPr>
        <w:t xml:space="preserve">clerical help and other employees who the commission approves. The research director </w:t>
      </w:r>
      <w:bookmarkStart w:id="390" w:name="_LINE__45_5d47a1b3_e8e4_4352_99c5_6b9df8"/>
      <w:bookmarkEnd w:id="389"/>
      <w:r>
        <w:rPr>
          <w:rFonts w:eastAsia="Arial" w:cs="Arial" w:ascii="Arial" w:hAnsi="Arial"/>
          <w:u w:val="single"/>
        </w:rPr>
        <w:t xml:space="preserve">position and compensation is in the unclassified service of the State under Title 5, chapter </w:t>
      </w:r>
      <w:bookmarkStart w:id="391" w:name="_PAGE__4_1bbc1be2_fd1a_4b64_90fd_144cd5f"/>
      <w:bookmarkStart w:id="392" w:name="_PAR__1_e46cc1c5_a45f_4523_a84c_552d7949"/>
      <w:bookmarkStart w:id="393" w:name="_LINE__1_318a2327_bbef_4508_a5e9_edc51c1"/>
      <w:bookmarkStart w:id="394" w:name="_PAGE_SPLIT__58806906_1ae9_4459_844a_22e"/>
      <w:bookmarkEnd w:id="293"/>
      <w:bookmarkEnd w:id="383"/>
      <w:bookmarkEnd w:id="390"/>
      <w:r>
        <w:rPr>
          <w:rFonts w:eastAsia="Arial" w:cs="Arial" w:ascii="Arial" w:hAnsi="Arial"/>
          <w:u w:val="single"/>
        </w:rPr>
        <w:t>7</w:t>
      </w:r>
      <w:bookmarkEnd w:id="394"/>
      <w:r>
        <w:rPr>
          <w:rFonts w:eastAsia="Arial" w:cs="Arial" w:ascii="Arial" w:hAnsi="Arial"/>
          <w:u w:val="single"/>
        </w:rPr>
        <w:t xml:space="preserve">1. The position and compensation of another staff member is pursuant to Title 5, chapter </w:t>
      </w:r>
      <w:bookmarkStart w:id="395" w:name="_LINE__2_9354e14b_eda6_476b_a176_c2b8564"/>
      <w:bookmarkEnd w:id="393"/>
      <w:r>
        <w:rPr>
          <w:rFonts w:eastAsia="Arial" w:cs="Arial" w:ascii="Arial" w:hAnsi="Arial"/>
          <w:u w:val="single"/>
        </w:rPr>
        <w:t>372.</w:t>
      </w:r>
      <w:bookmarkEnd w:id="3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6" w:name="_STATUTE_SS__0faaa5dd_bb49_481a_b73d_e54"/>
      <w:bookmarkStart w:id="397" w:name="_PAR__2_73176011_7b1f_49d8_9eff_2ac412ab"/>
      <w:bookmarkStart w:id="398" w:name="_STATUTE_SS__a97ba70b_70c7_43bb_bbc4_26a"/>
      <w:bookmarkStart w:id="399" w:name="_LINE__3_f31ca027_e579_48a3_bba4_581c401"/>
      <w:bookmarkStart w:id="400" w:name="_STATUTE_NUMBER__3230385f_fe1a_4989_9871"/>
      <w:bookmarkEnd w:id="396"/>
      <w:bookmarkEnd w:id="387"/>
      <w:bookmarkEnd w:id="392"/>
      <w:bookmarkEnd w:id="397"/>
      <w:bookmarkEnd w:id="398"/>
      <w:r>
        <w:rPr>
          <w:rFonts w:eastAsia="Arial" w:cs="Arial" w:ascii="Arial" w:hAnsi="Arial"/>
          <w:b/>
          <w:u w:val="single"/>
        </w:rPr>
        <w:t>12</w:t>
      </w:r>
      <w:bookmarkEnd w:id="400"/>
      <w:r>
        <w:rPr>
          <w:rFonts w:eastAsia="Arial" w:cs="Arial" w:ascii="Arial" w:hAnsi="Arial"/>
          <w:b/>
          <w:u w:val="single"/>
        </w:rPr>
        <w:t xml:space="preserve">.  </w:t>
      </w:r>
      <w:bookmarkStart w:id="401" w:name="_STATUTE_HEADNOTE__154b8b06_8a7d_4570_b1"/>
      <w:r>
        <w:rPr>
          <w:rFonts w:eastAsia="Arial" w:cs="Arial" w:ascii="Arial" w:hAnsi="Arial"/>
          <w:b/>
          <w:u w:val="single"/>
        </w:rPr>
        <w:t xml:space="preserve">Modification. </w:t>
      </w:r>
      <w:r>
        <w:rPr>
          <w:rFonts w:eastAsia="Arial" w:cs="Arial" w:ascii="Arial" w:hAnsi="Arial"/>
          <w:u w:val="single"/>
        </w:rPr>
        <w:t xml:space="preserve"> </w:t>
      </w:r>
      <w:bookmarkStart w:id="402" w:name="_STATUTE_CONTENT__88d127db_ed2c_4c4f_9e2"/>
      <w:bookmarkEnd w:id="401"/>
      <w:r>
        <w:rPr>
          <w:rFonts w:eastAsia="Arial" w:cs="Arial" w:ascii="Arial" w:hAnsi="Arial"/>
          <w:u w:val="single"/>
        </w:rPr>
        <w:t xml:space="preserve">The commission shall meet as necessary, but at least 2 times per </w:t>
      </w:r>
      <w:bookmarkStart w:id="403" w:name="_LINE__4_b86eb795_b611_4fe2_a7b2_d5a9d9e"/>
      <w:bookmarkEnd w:id="399"/>
      <w:r>
        <w:rPr>
          <w:rFonts w:eastAsia="Arial" w:cs="Arial" w:ascii="Arial" w:hAnsi="Arial"/>
          <w:u w:val="single"/>
        </w:rPr>
        <w:t xml:space="preserve">year, for the purpose of modifying and improving the sentencing guidelines. Any </w:t>
      </w:r>
      <w:bookmarkStart w:id="404" w:name="_LINE__5_1725f414_3e1c_4b30_870d_34ce872"/>
      <w:bookmarkEnd w:id="403"/>
      <w:r>
        <w:rPr>
          <w:rFonts w:eastAsia="Arial" w:cs="Arial" w:ascii="Arial" w:hAnsi="Arial"/>
          <w:u w:val="single"/>
        </w:rPr>
        <w:t xml:space="preserve">modification of the sentencing guidelines regarding severity levels and offender </w:t>
      </w:r>
      <w:bookmarkStart w:id="405" w:name="_LINE__6_65ae3b22_689a_44bb_a742_0c207f0"/>
      <w:bookmarkEnd w:id="404"/>
      <w:r>
        <w:rPr>
          <w:rFonts w:eastAsia="Arial" w:cs="Arial" w:ascii="Arial" w:hAnsi="Arial"/>
          <w:u w:val="single"/>
        </w:rPr>
        <w:t xml:space="preserve">characteristics or that results in the reduction of any sentence or in the early release of any </w:t>
      </w:r>
      <w:bookmarkStart w:id="406" w:name="_LINE__7_a4bf2434_05a1_42a7_a25e_c566cd4"/>
      <w:bookmarkEnd w:id="405"/>
      <w:r>
        <w:rPr>
          <w:rFonts w:eastAsia="Arial" w:cs="Arial" w:ascii="Arial" w:hAnsi="Arial"/>
          <w:u w:val="single"/>
        </w:rPr>
        <w:t xml:space="preserve">inmate, with the exception of a modification mandated or authorized by the Legislature or </w:t>
      </w:r>
      <w:bookmarkStart w:id="407" w:name="_LINE__8_296ef50c_0040_4b88_a4eb_8477cd9"/>
      <w:bookmarkEnd w:id="406"/>
      <w:r>
        <w:rPr>
          <w:rFonts w:eastAsia="Arial" w:cs="Arial" w:ascii="Arial" w:hAnsi="Arial"/>
          <w:u w:val="single"/>
        </w:rPr>
        <w:t xml:space="preserve">relating to a crime created or amended by the Legislature in the preceding session, must be </w:t>
      </w:r>
      <w:bookmarkStart w:id="408" w:name="_LINE__9_31437449_5096_4a0e_9c54_48df730"/>
      <w:bookmarkEnd w:id="407"/>
      <w:r>
        <w:rPr>
          <w:rFonts w:eastAsia="Arial" w:cs="Arial" w:ascii="Arial" w:hAnsi="Arial"/>
          <w:u w:val="single"/>
        </w:rPr>
        <w:t xml:space="preserve">submitted to the Legislature by January 15th of the year in which the commission wishes </w:t>
      </w:r>
      <w:bookmarkStart w:id="409" w:name="_LINE__10_053a59fd_48f9_4d44_9bf1_f24d57"/>
      <w:bookmarkEnd w:id="408"/>
      <w:r>
        <w:rPr>
          <w:rFonts w:eastAsia="Arial" w:cs="Arial" w:ascii="Arial" w:hAnsi="Arial"/>
          <w:u w:val="single"/>
        </w:rPr>
        <w:t xml:space="preserve">to make the change. All other modifications take effect according to the procedures of the </w:t>
      </w:r>
      <w:bookmarkStart w:id="410" w:name="_LINE__11_092598c4_9b37_4224_a3df_f846bc"/>
      <w:bookmarkEnd w:id="409"/>
      <w:r>
        <w:rPr>
          <w:rFonts w:eastAsia="Arial" w:cs="Arial" w:ascii="Arial" w:hAnsi="Arial"/>
          <w:u w:val="single"/>
        </w:rPr>
        <w:t xml:space="preserve">commission under subsection 4. On or before January 15th of each year, the commission </w:t>
      </w:r>
      <w:bookmarkStart w:id="411" w:name="_LINE__12_147e60bc_0d35_47c9_a1b4_bd3caf"/>
      <w:bookmarkEnd w:id="410"/>
      <w:r>
        <w:rPr>
          <w:rFonts w:eastAsia="Arial" w:cs="Arial" w:ascii="Arial" w:hAnsi="Arial"/>
          <w:u w:val="single"/>
        </w:rPr>
        <w:t xml:space="preserve">shall submit a written report to the joint standing committee of the Legislature having </w:t>
      </w:r>
      <w:bookmarkStart w:id="412" w:name="_LINE__13_7d678444_a97b_45f2_85e8_fdd21a"/>
      <w:bookmarkEnd w:id="411"/>
      <w:r>
        <w:rPr>
          <w:rFonts w:eastAsia="Arial" w:cs="Arial" w:ascii="Arial" w:hAnsi="Arial"/>
          <w:u w:val="single"/>
        </w:rPr>
        <w:t xml:space="preserve">jurisdiction over judicial matters that identifies and explains all modifications made during </w:t>
      </w:r>
      <w:bookmarkStart w:id="413" w:name="_LINE__14_b1d8fadd_f8a5_483b_8940_4ec618"/>
      <w:bookmarkEnd w:id="412"/>
      <w:r>
        <w:rPr>
          <w:rFonts w:eastAsia="Arial" w:cs="Arial" w:ascii="Arial" w:hAnsi="Arial"/>
          <w:u w:val="single"/>
        </w:rPr>
        <w:t xml:space="preserve">the preceding 12 months and all proposed modifications that are being submitted to the </w:t>
      </w:r>
      <w:bookmarkStart w:id="414" w:name="_LINE__15_5f0f7be0_394a_4f6f_b21a_02c700"/>
      <w:bookmarkEnd w:id="413"/>
      <w:r>
        <w:rPr>
          <w:rFonts w:eastAsia="Arial" w:cs="Arial" w:ascii="Arial" w:hAnsi="Arial"/>
          <w:u w:val="single"/>
        </w:rPr>
        <w:t>Legislature that year.</w:t>
      </w:r>
      <w:bookmarkEnd w:id="4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5" w:name="_PAR__2_73176011_7b1f_49d8_9eff_2ac412ab"/>
      <w:bookmarkStart w:id="416" w:name="_STATUTE_SS__a97ba70b_70c7_43bb_bbc4_26a"/>
      <w:bookmarkStart w:id="417" w:name="_PAR__3_4ced8539_6980_4da0_a796_c8011b1d"/>
      <w:bookmarkStart w:id="418" w:name="_STATUTE_SS__beb4fd22_7d15_42e4_bc21_54d"/>
      <w:bookmarkStart w:id="419" w:name="_LINE__16_363314e1_1ac5_4548_aae8_466d96"/>
      <w:bookmarkStart w:id="420" w:name="_STATUTE_NUMBER__836a8ab7_b55a_4b2e_b4db"/>
      <w:bookmarkEnd w:id="415"/>
      <w:bookmarkEnd w:id="416"/>
      <w:bookmarkEnd w:id="402"/>
      <w:bookmarkEnd w:id="417"/>
      <w:bookmarkEnd w:id="418"/>
      <w:r>
        <w:rPr>
          <w:rFonts w:eastAsia="Arial" w:cs="Arial" w:ascii="Arial" w:hAnsi="Arial"/>
          <w:b/>
          <w:u w:val="single"/>
        </w:rPr>
        <w:t>13</w:t>
      </w:r>
      <w:bookmarkEnd w:id="420"/>
      <w:r>
        <w:rPr>
          <w:rFonts w:eastAsia="Arial" w:cs="Arial" w:ascii="Arial" w:hAnsi="Arial"/>
          <w:b/>
          <w:u w:val="single"/>
        </w:rPr>
        <w:t xml:space="preserve">.  </w:t>
      </w:r>
      <w:bookmarkStart w:id="421" w:name="_STATUTE_HEADNOTE__85e6d92d_3428_41f4_88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422" w:name="_STATUTE_CONTENT__3ccf6277_1a6f_4a8a_978"/>
      <w:bookmarkEnd w:id="421"/>
      <w:r>
        <w:rPr>
          <w:rFonts w:eastAsia="Arial" w:cs="Arial" w:ascii="Arial" w:hAnsi="Arial"/>
          <w:u w:val="single"/>
        </w:rPr>
        <w:t xml:space="preserve">The commission shall adopt rules to implement the sentencing guidelines. </w:t>
      </w:r>
      <w:bookmarkStart w:id="423" w:name="_LINE__17_88659544_9319_478a_95e1_fa92fc"/>
      <w:bookmarkEnd w:id="419"/>
      <w:r>
        <w:rPr>
          <w:rFonts w:eastAsia="Arial" w:cs="Arial" w:ascii="Arial" w:hAnsi="Arial"/>
          <w:u w:val="single"/>
        </w:rPr>
        <w:t xml:space="preserve">Rules adopted pursuant to this subsection are routine technical rules under Title 5, chapter </w:t>
      </w:r>
      <w:bookmarkStart w:id="424" w:name="_LINE__18_9003c751_2f79_498f_909e_d551a8"/>
      <w:bookmarkEnd w:id="423"/>
      <w:r>
        <w:rPr>
          <w:rFonts w:eastAsia="Arial" w:cs="Arial" w:ascii="Arial" w:hAnsi="Arial"/>
          <w:u w:val="single"/>
        </w:rPr>
        <w:t>375, subchapter 2-A.</w:t>
      </w:r>
      <w:bookmarkEnd w:id="4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5" w:name="_PROCESSED_CHANGE__6d2a97bd_3e29_491d_bf"/>
      <w:bookmarkStart w:id="426" w:name="_STATUTE_S__4a3981d1_43d8_472e_850d_1785"/>
      <w:bookmarkStart w:id="427" w:name="_PAR__3_4ced8539_6980_4da0_a796_c8011b1d"/>
      <w:bookmarkStart w:id="428" w:name="_STATUTE_SS__beb4fd22_7d15_42e4_bc21_54d"/>
      <w:bookmarkStart w:id="429" w:name="_PAR__4_3a004627_0306_481c_8042_524bb931"/>
      <w:bookmarkStart w:id="430" w:name="_BILL_SECTION_UNALLOCATED__7995c430_1202"/>
      <w:bookmarkStart w:id="431" w:name="_LINE__19_4019cd4a_9795_4073_990b_78b9e3"/>
      <w:bookmarkEnd w:id="425"/>
      <w:bookmarkEnd w:id="426"/>
      <w:bookmarkEnd w:id="427"/>
      <w:bookmarkEnd w:id="428"/>
      <w:bookmarkEnd w:id="422"/>
      <w:bookmarkEnd w:id="429"/>
      <w:bookmarkEnd w:id="430"/>
      <w:r>
        <w:rPr>
          <w:rFonts w:eastAsia="Arial" w:cs="Arial" w:ascii="Arial" w:hAnsi="Arial"/>
          <w:b/>
          <w:sz w:val="24"/>
        </w:rPr>
        <w:t xml:space="preserve">Sec. </w:t>
      </w:r>
      <w:bookmarkStart w:id="432" w:name="_BILL_SECTION_NUMBER__d151db6a_b8fc_4c91"/>
      <w:r>
        <w:rPr>
          <w:rFonts w:eastAsia="Arial" w:cs="Arial" w:ascii="Arial" w:hAnsi="Arial"/>
          <w:b/>
          <w:sz w:val="24"/>
        </w:rPr>
        <w:t>4</w:t>
      </w:r>
      <w:bookmarkEnd w:id="432"/>
      <w:r>
        <w:rPr>
          <w:rFonts w:eastAsia="Arial" w:cs="Arial" w:ascii="Arial" w:hAnsi="Arial"/>
          <w:b/>
          <w:sz w:val="24"/>
        </w:rPr>
        <w:t>.  Submission of sentencing guidelines.</w:t>
      </w:r>
      <w:r>
        <w:rPr>
          <w:rFonts w:eastAsia="Arial" w:cs="Arial" w:ascii="Arial" w:hAnsi="Arial"/>
        </w:rPr>
        <w:t xml:space="preserve">  By November 6, 2024, the Maine </w:t>
      </w:r>
      <w:bookmarkStart w:id="433" w:name="_LINE__20_6863d8ed_6145_4d8b_9cb9_64ed21"/>
      <w:bookmarkEnd w:id="431"/>
      <w:r>
        <w:rPr>
          <w:rFonts w:eastAsia="Arial" w:cs="Arial" w:ascii="Arial" w:hAnsi="Arial"/>
        </w:rPr>
        <w:t xml:space="preserve">Sentencing Guidelines Commission, established by the Maine Revised Statutes, Title 5, </w:t>
      </w:r>
      <w:bookmarkStart w:id="434" w:name="_LINE__21_314f39ef_1474_42b0_999a_d0b2e2"/>
      <w:bookmarkEnd w:id="433"/>
      <w:r>
        <w:rPr>
          <w:rFonts w:eastAsia="Arial" w:cs="Arial" w:ascii="Arial" w:hAnsi="Arial"/>
        </w:rPr>
        <w:t>section 12004</w:t>
        <w:noBreakHyphen/>
        <w:t>I, subsection 52</w:t>
        <w:noBreakHyphen/>
        <w:t xml:space="preserve">D, shall submit the sentencing guidelines, developed </w:t>
      </w:r>
      <w:bookmarkStart w:id="435" w:name="_LINE__22_3446cb21_a4e0_49f4_9121_97a707"/>
      <w:bookmarkEnd w:id="434"/>
      <w:r>
        <w:rPr>
          <w:rFonts w:eastAsia="Arial" w:cs="Arial" w:ascii="Arial" w:hAnsi="Arial"/>
        </w:rPr>
        <w:t>pursuant to Title 17</w:t>
        <w:noBreakHyphen/>
        <w:t xml:space="preserve">A, section 1505, subsection 6, to the joint standing committee of the </w:t>
      </w:r>
      <w:bookmarkStart w:id="436" w:name="_LINE__23_d958c993_1046_491a_982d_acae53"/>
      <w:bookmarkEnd w:id="435"/>
      <w:r>
        <w:rPr>
          <w:rFonts w:eastAsia="Arial" w:cs="Arial" w:ascii="Arial" w:hAnsi="Arial"/>
        </w:rPr>
        <w:t xml:space="preserve">Legislature having jurisdiction over judicial matters. </w:t>
      </w:r>
      <w:bookmarkEnd w:id="4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7" w:name="_DOC_BODY_CONTENT__9fcc3116_c22f_46fe_ad"/>
      <w:bookmarkStart w:id="438" w:name="_PAR__4_3a004627_0306_481c_8042_524bb931"/>
      <w:bookmarkStart w:id="439" w:name="_BILL_SECTION_UNALLOCATED__7995c430_1202"/>
      <w:bookmarkStart w:id="440" w:name="_SUMMARY__0a190fc1_8bc8_4e8a_b087_a8ba2c"/>
      <w:bookmarkStart w:id="441" w:name="_PAR__5_8813c828_72fc_4214_b52c_ae6b6aaf"/>
      <w:bookmarkStart w:id="442" w:name="_LINE__24_5d27144d_d268_4984_9ae6_b8e57d"/>
      <w:bookmarkEnd w:id="437"/>
      <w:bookmarkEnd w:id="438"/>
      <w:bookmarkEnd w:id="439"/>
      <w:bookmarkEnd w:id="441"/>
      <w:r>
        <w:rPr>
          <w:rFonts w:eastAsia="Arial" w:cs="Arial" w:ascii="Arial" w:hAnsi="Arial"/>
          <w:b/>
          <w:sz w:val="24"/>
        </w:rPr>
        <w:t>SUMMARY</w:t>
      </w:r>
      <w:bookmarkEnd w:id="4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3" w:name="_PAR__5_8813c828_72fc_4214_b52c_ae6b6aaf"/>
      <w:bookmarkStart w:id="444" w:name="_PAR__6_889c2e19_3ead_4074_b9ff_771b28c5"/>
      <w:bookmarkStart w:id="445" w:name="_LINE__25_be55444b_c49b_4b72_89e2_bd7972"/>
      <w:bookmarkEnd w:id="443"/>
      <w:r>
        <w:rPr>
          <w:rFonts w:eastAsia="Arial" w:cs="Arial" w:ascii="Arial" w:hAnsi="Arial"/>
        </w:rPr>
        <w:t xml:space="preserve">This bill establishes the Maine Sentencing Guidelines Commission to develop, adopt </w:t>
      </w:r>
      <w:bookmarkStart w:id="446" w:name="_LINE__26_05623181_262b_427b_a4f0_807892"/>
      <w:bookmarkEnd w:id="445"/>
      <w:r>
        <w:rPr>
          <w:rFonts w:eastAsia="Arial" w:cs="Arial" w:ascii="Arial" w:hAnsi="Arial"/>
        </w:rPr>
        <w:t xml:space="preserve">and modify sentencing guidelines for murder and Class A, B and C crimes to maintain </w:t>
      </w:r>
      <w:bookmarkStart w:id="447" w:name="_LINE__27_0a2794b3_db82_4767_afc1_68ad78"/>
      <w:bookmarkEnd w:id="446"/>
      <w:r>
        <w:rPr>
          <w:rFonts w:eastAsia="Arial" w:cs="Arial" w:ascii="Arial" w:hAnsi="Arial"/>
        </w:rPr>
        <w:t xml:space="preserve">uniformity, proportionality, rationality and predictability in sentencing similarly situated </w:t>
      </w:r>
      <w:bookmarkStart w:id="448" w:name="_LINE__28_e419b0d8_8dee_4115_9549_0ba900"/>
      <w:bookmarkEnd w:id="447"/>
      <w:r>
        <w:rPr>
          <w:rFonts w:eastAsia="Arial" w:cs="Arial" w:ascii="Arial" w:hAnsi="Arial"/>
        </w:rPr>
        <w:t xml:space="preserve">persons for similar crimes. The commission consists of 19 members including the Chief </w:t>
      </w:r>
      <w:bookmarkStart w:id="449" w:name="_LINE__29_41a60831_0c1b_4f1f_b1ce_06b559"/>
      <w:bookmarkEnd w:id="448"/>
      <w:r>
        <w:rPr>
          <w:rFonts w:eastAsia="Arial" w:cs="Arial" w:ascii="Arial" w:hAnsi="Arial"/>
        </w:rPr>
        <w:t xml:space="preserve">Justice of the Supreme Judicial Court or the Chief Justice's designee and other members of </w:t>
      </w:r>
      <w:bookmarkStart w:id="450" w:name="_LINE__30_07f8b11b_7083_42fb_9967_d4f12d"/>
      <w:bookmarkEnd w:id="449"/>
      <w:r>
        <w:rPr>
          <w:rFonts w:eastAsia="Arial" w:cs="Arial" w:ascii="Arial" w:hAnsi="Arial"/>
        </w:rPr>
        <w:t xml:space="preserve">the judiciary, the Commissioner of Corrections or the commissioner's designee, the </w:t>
      </w:r>
      <w:bookmarkStart w:id="451" w:name="_LINE__31_b961e991_b4ce_4421_b1d5_69686b"/>
      <w:bookmarkEnd w:id="450"/>
      <w:r>
        <w:rPr>
          <w:rFonts w:eastAsia="Arial" w:cs="Arial" w:ascii="Arial" w:hAnsi="Arial"/>
        </w:rPr>
        <w:t xml:space="preserve">Commissioner of Public Safety or the commissioner's designee, prosecuting and defense </w:t>
      </w:r>
      <w:bookmarkStart w:id="452" w:name="_LINE__32_bf9e69ba_51d3_40b4_bba5_e9f37a"/>
      <w:bookmarkEnd w:id="451"/>
      <w:r>
        <w:rPr>
          <w:rFonts w:eastAsia="Arial" w:cs="Arial" w:ascii="Arial" w:hAnsi="Arial"/>
        </w:rPr>
        <w:t xml:space="preserve">attorneys, a probation and parole officer, 3 members of the public, one of whom is a victim </w:t>
      </w:r>
      <w:bookmarkStart w:id="453" w:name="_LINE__33_4419983b_07e2_4b65_ad0e_dbdca1"/>
      <w:bookmarkEnd w:id="452"/>
      <w:r>
        <w:rPr>
          <w:rFonts w:eastAsia="Arial" w:cs="Arial" w:ascii="Arial" w:hAnsi="Arial"/>
        </w:rPr>
        <w:t xml:space="preserve">of a Class A, B or C crime, experts in mental health issues and substance use disorder, </w:t>
      </w:r>
      <w:bookmarkStart w:id="454" w:name="_LINE__34_2bf2f5f5_d2fe_409f_b8d1_d8b2a0"/>
      <w:bookmarkEnd w:id="453"/>
      <w:r>
        <w:rPr>
          <w:rFonts w:eastAsia="Arial" w:cs="Arial" w:ascii="Arial" w:hAnsi="Arial"/>
        </w:rPr>
        <w:t xml:space="preserve">formerly incarcerated persons and representatives of statewide organizations focusing on </w:t>
      </w:r>
      <w:bookmarkStart w:id="455" w:name="_LINE__35_fd645d8d_24ed_40b4_b0ba_c9db3d"/>
      <w:bookmarkEnd w:id="454"/>
      <w:r>
        <w:rPr>
          <w:rFonts w:eastAsia="Arial" w:cs="Arial" w:ascii="Arial" w:hAnsi="Arial"/>
        </w:rPr>
        <w:t xml:space="preserve">legal aid, restorative justice and civil rights.  The sentencing guidelines are advisory and </w:t>
      </w:r>
      <w:bookmarkStart w:id="456" w:name="_LINE__36_f5fac7c6_c14f_4729_bfb4_06e4c0"/>
      <w:bookmarkEnd w:id="455"/>
      <w:r>
        <w:rPr>
          <w:rFonts w:eastAsia="Arial" w:cs="Arial" w:ascii="Arial" w:hAnsi="Arial"/>
        </w:rPr>
        <w:t xml:space="preserve">do not create a right for the defendant.  If the commission determines it is necessary to </w:t>
      </w:r>
      <w:bookmarkStart w:id="457" w:name="_LINE__37_8177dead_20d3_423b_a658_4dbd25"/>
      <w:bookmarkEnd w:id="456"/>
      <w:r>
        <w:rPr>
          <w:rFonts w:eastAsia="Arial" w:cs="Arial" w:ascii="Arial" w:hAnsi="Arial"/>
        </w:rPr>
        <w:t xml:space="preserve">modify a guideline that results in the reduction of any sentence or in the early release of </w:t>
      </w:r>
      <w:bookmarkStart w:id="458" w:name="_LINE__38_5f0456ea_df0f_468b_aa2f_88a535"/>
      <w:bookmarkEnd w:id="457"/>
      <w:r>
        <w:rPr>
          <w:rFonts w:eastAsia="Arial" w:cs="Arial" w:ascii="Arial" w:hAnsi="Arial"/>
        </w:rPr>
        <w:t xml:space="preserve">any inmate, the commission is required to notify the Legislature. The commission also </w:t>
      </w:r>
      <w:bookmarkStart w:id="459" w:name="_LINE__39_a5b6dd61_b736_43ad_8e96_a24b3b"/>
      <w:bookmarkEnd w:id="458"/>
      <w:r>
        <w:rPr>
          <w:rFonts w:eastAsia="Arial" w:cs="Arial" w:ascii="Arial" w:hAnsi="Arial"/>
        </w:rPr>
        <w:t xml:space="preserve">serves as a clearinghouse and information center for the collection, preparation, analysis </w:t>
      </w:r>
      <w:bookmarkStart w:id="460" w:name="_LINE__40_33d1f73a_d822_4ff2_97ef_1bf36f"/>
      <w:bookmarkEnd w:id="459"/>
      <w:r>
        <w:rPr>
          <w:rFonts w:eastAsia="Arial" w:cs="Arial" w:ascii="Arial" w:hAnsi="Arial"/>
        </w:rPr>
        <w:t xml:space="preserve">and dissemination of information on state and local sentencing practices and conducts </w:t>
      </w:r>
      <w:bookmarkStart w:id="461" w:name="_LINE__41_9ac8d40d_4954_4a89_9bbd_ce6546"/>
      <w:bookmarkEnd w:id="460"/>
      <w:r>
        <w:rPr>
          <w:rFonts w:eastAsia="Arial" w:cs="Arial" w:ascii="Arial" w:hAnsi="Arial"/>
        </w:rPr>
        <w:t xml:space="preserve">ongoing research regarding sentencing guidelines, use of imprisonment and alternatives to </w:t>
      </w:r>
      <w:bookmarkStart w:id="462" w:name="_LINE__42_132b3019_1443_4eb4_802d_19f17f"/>
      <w:bookmarkEnd w:id="461"/>
      <w:r>
        <w:rPr>
          <w:rFonts w:eastAsia="Arial" w:cs="Arial" w:ascii="Arial" w:hAnsi="Arial"/>
        </w:rPr>
        <w:t xml:space="preserve">imprisonment, plea bargaining and other matters relating to the improvement of the </w:t>
      </w:r>
      <w:bookmarkStart w:id="463" w:name="_LINE__43_cf662f40_72a8_4321_b6f3_644d87"/>
      <w:bookmarkEnd w:id="462"/>
      <w:r>
        <w:rPr>
          <w:rFonts w:eastAsia="Arial" w:cs="Arial" w:ascii="Arial" w:hAnsi="Arial"/>
        </w:rPr>
        <w:t>criminal justice system.</w:t>
      </w:r>
      <w:bookmarkEnd w:id="0"/>
      <w:bookmarkEnd w:id="1"/>
      <w:bookmarkEnd w:id="391"/>
      <w:bookmarkEnd w:id="440"/>
      <w:bookmarkEnd w:id="444"/>
      <w:bookmarkEnd w:id="4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4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Establishing the Maine Sentencing Guidelines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371</ItemId>
    <LRId>69742</LRId>
    <LRNumber>40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Establishing the Maine Sentencing Guidelines Commission</LRTitle>
    <ItemTitle>An Act Establishing the Maine Sentencing Guidelines Commission</ItemTitle>
    <ShortTitle1>ESTABLISHING THE MAINE</ShortTitle1>
    <ShortTitle2>SENTENCING GUIDELINES COMMISSI</ShortTitle2>
    <SponsorFirstName>Rachel</SponsorFirstName>
    <SponsorLastName>Talbot Ross</SponsorLastName>
    <SponsorChamberPrefix>Spkr.</SponsorChamberPrefix>
    <SponsorFrom>Portland</SponsorFrom>
    <DraftingCycleCount>2</DraftingCycleCount>
    <LatestDraftingActionId>130</LatestDraftingActionId>
    <LatestDraftingActionDate>2023-04-21T16:30:20</LatestDraftingActionDate>
    <LatestDrafterName>wmilliken</LatestDrafterName>
    <LatestProoferName>rcart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E24A1" w:rsidRDefault="009E24A1" w:rsidP="009E24A1"&amp;gt;&amp;lt;w:pPr&amp;gt;&amp;lt;w:ind w:left="360" /&amp;gt;&amp;lt;/w:pPr&amp;gt;&amp;lt;w:bookmarkStart w:id="0" w:name="_ENACTING_CLAUSE__9a127957_4b31_4484_810" /&amp;gt;&amp;lt;w:bookmarkStart w:id="1" w:name="_DOC_BODY__1abee6de_7352_4996_a577_e3288" /&amp;gt;&amp;lt;w:bookmarkStart w:id="2" w:name="_DOC_BODY_CONTAINER__fcefca53_c6c8_4d6d_" /&amp;gt;&amp;lt;w:bookmarkStart w:id="3" w:name="_PAGE__1_2329001b_683d_45bf_a346_fea4bad" /&amp;gt;&amp;lt;w:bookmarkStart w:id="4" w:name="_PAR__1_078602e9_9703_4032_9b65_b606c083" /&amp;gt;&amp;lt;w:bookmarkStart w:id="5" w:name="_LINE__1_d6dc0887_a560_4ef9_be71_555c7e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E24A1" w:rsidRDefault="009E24A1" w:rsidP="009E24A1"&amp;gt;&amp;lt;w:pPr&amp;gt;&amp;lt;w:ind w:left="360" w:firstLine="360" /&amp;gt;&amp;lt;/w:pPr&amp;gt;&amp;lt;w:bookmarkStart w:id="6" w:name="_BILL_SECTION_HEADER__9cab4cf2_960c_49bc" /&amp;gt;&amp;lt;w:bookmarkStart w:id="7" w:name="_BILL_SECTION__7c42ab96_c2ac_42e3_b91d_e" /&amp;gt;&amp;lt;w:bookmarkStart w:id="8" w:name="_DOC_BODY_CONTENT__9fcc3116_c22f_46fe_ad" /&amp;gt;&amp;lt;w:bookmarkStart w:id="9" w:name="_PAR__2_b63b9808_2b86_4f17_aef7_ae91d300" /&amp;gt;&amp;lt;w:bookmarkStart w:id="10" w:name="_LINE__2_39cc1634_522c_481e_a3ee_0e1ecf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f351b6d_8027_409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960&amp;lt;/w:t&amp;gt;&amp;lt;/w:r&amp;gt;&amp;lt;w:r&amp;gt;&amp;lt;w:t xml:space="preserve"&amp;gt; is enacted to read:&amp;lt;/w:t&amp;gt;&amp;lt;/w:r&amp;gt;&amp;lt;w:bookmarkEnd w:id="10" /&amp;gt;&amp;lt;/w:p&amp;gt;&amp;lt;w:p w:rsidR="009E24A1" w:rsidRDefault="009E24A1" w:rsidP="009E24A1"&amp;gt;&amp;lt;w:pPr&amp;gt;&amp;lt;w:ind w:left="1080" w:hanging="720" /&amp;gt;&amp;lt;w:rPr&amp;gt;&amp;lt;w:ins w:id="12" w:author="BPS" w:date="2023-03-09T10:46:00Z" /&amp;gt;&amp;lt;/w:rPr&amp;gt;&amp;lt;/w:pPr&amp;gt;&amp;lt;w:bookmarkStart w:id="13" w:name="_STATUTE_S__11ddd527_620c_42ad_b82d_4ac8" /&amp;gt;&amp;lt;w:bookmarkStart w:id="14" w:name="_PAR__3_3ec47cac_4c01_46c6_bbd1_2911397d" /&amp;gt;&amp;lt;w:bookmarkStart w:id="15" w:name="_LINE__3_efff16b4_8e9a_4bd2_80a9_bbca909" /&amp;gt;&amp;lt;w:bookmarkStart w:id="16" w:name="_PROCESSED_CHANGE__471587ac_9f27_49d4_b3" /&amp;gt;&amp;lt;w:bookmarkEnd w:id="6" /&amp;gt;&amp;lt;w:bookmarkEnd w:id="9" /&amp;gt;&amp;lt;w:ins w:id="17" w:author="BPS" w:date="2023-03-09T10:46:00Z"&amp;gt;&amp;lt;w:r&amp;gt;&amp;lt;w:rPr&amp;gt;&amp;lt;w:b /&amp;gt;&amp;lt;/w:rPr&amp;gt;&amp;lt;w:t&amp;gt;§&amp;lt;/w:t&amp;gt;&amp;lt;/w:r&amp;gt;&amp;lt;w:bookmarkStart w:id="18" w:name="_STATUTE_NUMBER__b6b03eca_7e04_4e63_a0a5" /&amp;gt;&amp;lt;w:r&amp;gt;&amp;lt;w:rPr&amp;gt;&amp;lt;w:b /&amp;gt;&amp;lt;/w:rPr&amp;gt;&amp;lt;w:t&amp;gt;960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33709c4_97f4_46fc_9d" /&amp;gt;&amp;lt;w:r&amp;gt;&amp;lt;w:rPr&amp;gt;&amp;lt;w:b /&amp;gt;&amp;lt;/w:rPr&amp;gt;&amp;lt;w:t&amp;gt;Maine Sentencing Guidelines Commission&amp;lt;/w:t&amp;gt;&amp;lt;/w:r&amp;gt;&amp;lt;w:bookmarkEnd w:id="15" /&amp;gt;&amp;lt;w:bookmarkEnd w:id="19" /&amp;gt;&amp;lt;/w:ins&amp;gt;&amp;lt;/w:p&amp;gt;&amp;lt;w:p w:rsidR="009E24A1" w:rsidRDefault="009E24A1" w:rsidP="009E24A1"&amp;gt;&amp;lt;w:pPr&amp;gt;&amp;lt;w:ind w:left="360" w:firstLine="360" /&amp;gt;&amp;lt;w:rPr&amp;gt;&amp;lt;w:ins w:id="20" w:author="BPS" w:date="2023-03-09T10:46:00Z" /&amp;gt;&amp;lt;/w:rPr&amp;gt;&amp;lt;/w:pPr&amp;gt;&amp;lt;w:bookmarkStart w:id="21" w:name="_STATUTE_NUMBER__ba1ca339_9c67_4353_8556" /&amp;gt;&amp;lt;w:bookmarkStart w:id="22" w:name="_STATUTE_SS__9376abed_5694_4d89_baca_9b8" /&amp;gt;&amp;lt;w:bookmarkStart w:id="23" w:name="_PAR__4_8663a625_8f3e_44a5_87a3_ae59c746" /&amp;gt;&amp;lt;w:bookmarkStart w:id="24" w:name="_LINE__4_aee3dbc6_ea5a_4c23_a8df_69e9922" /&amp;gt;&amp;lt;w:bookmarkEnd w:id="14" /&amp;gt;&amp;lt;w:ins w:id="25" w:author="BPS" w:date="2023-03-09T10:46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4229a92f_4955_480f_bd" /&amp;gt;&amp;lt;w:r&amp;gt;&amp;lt;w:rPr&amp;gt;&amp;lt;w:b /&amp;gt;&amp;lt;/w:rPr&amp;gt;&amp;lt;w:t xml:space="preserve"&amp;gt;Major policy-influencing positions. &amp;lt;/w:t&amp;gt;&amp;lt;/w:r&amp;gt;&amp;lt;w:r&amp;gt;&amp;lt;w:t xml:space="preserve"&amp;gt; &amp;lt;/w:t&amp;gt;&amp;lt;/w:r&amp;gt;&amp;lt;/w:ins&amp;gt;&amp;lt;w:bookmarkStart w:id="27" w:name="_STATUTE_CONTENT__d94971b7_4618_41ff_9d2" /&amp;gt;&amp;lt;w:bookmarkEnd w:id="26" /&amp;gt;&amp;lt;w:ins w:id="28" w:author="BPS" w:date="2023-03-09T10:47:00Z"&amp;gt;&amp;lt;w:r w:rsidRPr="00193469"&amp;gt;&amp;lt;w:t&amp;gt;The following positions are major policy-&amp;lt;/w:t&amp;gt;&amp;lt;/w:r&amp;gt;&amp;lt;w:bookmarkStart w:id="29" w:name="_LINE__5_80054d68_7c88_48cb_8e9f_de9a248" /&amp;gt;&amp;lt;w:bookmarkEnd w:id="24" /&amp;gt;&amp;lt;w:r w:rsidRPr="00193469"&amp;gt;&amp;lt;w:t&amp;gt;influencing positions within the Maine Sentencing Guidelines Commission&amp;lt;/w:t&amp;gt;&amp;lt;/w:r&amp;gt;&amp;lt;/w:ins&amp;gt;&amp;lt;w:ins w:id="30" w:author="BPS" w:date="2023-03-30T17:47:00Z"&amp;gt;&amp;lt;w:r&amp;gt;&amp;lt;w:t xml:space="preserve"&amp;gt;, established by &amp;lt;/w:t&amp;gt;&amp;lt;/w:r&amp;gt;&amp;lt;w:bookmarkStart w:id="31" w:name="_LINE__6_bb3d8e8b_e1ec_48b9_8b28_c1fdeb0" /&amp;gt;&amp;lt;w:bookmarkEnd w:id="29" /&amp;gt;&amp;lt;w:r&amp;gt;&amp;lt;w:t&amp;gt;section 12004&amp;lt;/w:t&amp;gt;&amp;lt;/w:r&amp;gt;&amp;lt;w:r&amp;gt;&amp;lt;w:noBreakHyphen /&amp;gt;&amp;lt;w:t&amp;gt;I, subsection 52&amp;lt;/w:t&amp;gt;&amp;lt;/w:r&amp;gt;&amp;lt;w:r&amp;gt;&amp;lt;w:noBreakHyphen /&amp;gt;&amp;lt;w:t&amp;gt;D&amp;lt;/w:t&amp;gt;&amp;lt;/w:r&amp;gt;&amp;lt;/w:ins&amp;gt;&amp;lt;w:ins w:id="32" w:author="BPS" w:date="2023-03-09T10:47:00Z"&amp;gt;&amp;lt;w:r w:rsidRPr="00193469"&amp;gt;&amp;lt;w:t&amp;gt;. Notwithstanding any provision of law&amp;lt;/w:t&amp;gt;&amp;lt;/w:r&amp;gt;&amp;lt;/w:ins&amp;gt;&amp;lt;w:ins w:id="33" w:author="BPS" w:date="2023-03-30T17:48:00Z"&amp;gt;&amp;lt;w:r&amp;gt;&amp;lt;w:t xml:space="preserve"&amp;gt; to the contrary&amp;lt;/w:t&amp;gt;&amp;lt;/w:r&amp;gt;&amp;lt;/w:ins&amp;gt;&amp;lt;w:ins w:id="34" w:author="BPS" w:date="2023-03-09T10:47:00Z"&amp;gt;&amp;lt;w:r w:rsidRPr="00193469"&amp;gt;&amp;lt;w:t xml:space="preserve"&amp;gt;, &amp;lt;/w:t&amp;gt;&amp;lt;/w:r&amp;gt;&amp;lt;w:bookmarkStart w:id="35" w:name="_LINE__7_a1ce1be9_eb6c_405c_b8e6_5b40382" /&amp;gt;&amp;lt;w:bookmarkEnd w:id="31" /&amp;gt;&amp;lt;w:r w:rsidRPr="00193469"&amp;gt;&amp;lt;w:t&amp;gt;these positions and their successor positions are subject to this chapter:&amp;lt;/w:t&amp;gt;&amp;lt;/w:r&amp;gt;&amp;lt;/w:ins&amp;gt;&amp;lt;w:bookmarkEnd w:id="35" /&amp;gt;&amp;lt;/w:p&amp;gt;&amp;lt;w:p w:rsidR="009E24A1" w:rsidRDefault="009E24A1" w:rsidP="009E24A1"&amp;gt;&amp;lt;w:pPr&amp;gt;&amp;lt;w:ind w:left="720" /&amp;gt;&amp;lt;/w:pPr&amp;gt;&amp;lt;w:bookmarkStart w:id="36" w:name="_STATUTE_NUMBER__b699fec0_e45a_49e1_9744" /&amp;gt;&amp;lt;w:bookmarkStart w:id="37" w:name="_STATUTE_P__430a6bcb_e54d_4fc7_88a6_2762" /&amp;gt;&amp;lt;w:bookmarkStart w:id="38" w:name="_PAR__5_756e40a6_0ba9_419e_bed0_7834ea4a" /&amp;gt;&amp;lt;w:bookmarkStart w:id="39" w:name="_LINE__8_e507579c_0367_4157_bd44_98eacf9" /&amp;gt;&amp;lt;w:bookmarkEnd w:id="23" /&amp;gt;&amp;lt;w:bookmarkEnd w:id="27" /&amp;gt;&amp;lt;w:ins w:id="40" w:author="BPS" w:date="2023-03-09T10:46:00Z"&amp;gt;&amp;lt;w:r&amp;gt;&amp;lt;w:t&amp;gt;A&amp;lt;/w:t&amp;gt;&amp;lt;/w:r&amp;gt;&amp;lt;w:bookmarkEnd w:id="36" /&amp;gt;&amp;lt;w:r&amp;gt;&amp;lt;w:t xml:space="preserve"&amp;gt;.  &amp;lt;/w:t&amp;gt;&amp;lt;/w:r&amp;gt;&amp;lt;/w:ins&amp;gt;&amp;lt;w:bookmarkStart w:id="41" w:name="_STATUTE_CONTENT__066ed180_c95a_4998_b61" /&amp;gt;&amp;lt;w:ins w:id="42" w:author="BPS" w:date="2023-03-09T10:47:00Z"&amp;gt;&amp;lt;w:r w:rsidRPr="00193469"&amp;gt;&amp;lt;w:t&amp;gt;Research director.&amp;lt;/w:t&amp;gt;&amp;lt;/w:r&amp;gt;&amp;lt;/w:ins&amp;gt;&amp;lt;w:bookmarkEnd w:id="39" /&amp;gt;&amp;lt;/w:p&amp;gt;&amp;lt;w:p w:rsidR="009E24A1" w:rsidRDefault="009E24A1" w:rsidP="009E24A1"&amp;gt;&amp;lt;w:pPr&amp;gt;&amp;lt;w:ind w:left="360" w:firstLine="360" /&amp;gt;&amp;lt;/w:pPr&amp;gt;&amp;lt;w:bookmarkStart w:id="43" w:name="_BILL_SECTION_HEADER__6db9f14a_5229_4405" /&amp;gt;&amp;lt;w:bookmarkStart w:id="44" w:name="_BILL_SECTION__a383a2e4_ee86_41c4_9947_4" /&amp;gt;&amp;lt;w:bookmarkStart w:id="45" w:name="_PAR__6_44555fb0_7313_4b6b_ab54_71175900" /&amp;gt;&amp;lt;w:bookmarkStart w:id="46" w:name="_LINE__9_3a76a5fd_00fc_4459_b7aa_395b4c3" /&amp;gt;&amp;lt;w:bookmarkEnd w:id="7" /&amp;gt;&amp;lt;w:bookmarkEnd w:id="13" /&amp;gt;&amp;lt;w:bookmarkEnd w:id="16" /&amp;gt;&amp;lt;w:bookmarkEnd w:id="22" /&amp;gt;&amp;lt;w:bookmarkEnd w:id="37" /&amp;gt;&amp;lt;w:bookmarkEnd w:id="38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47" w:name="_BILL_SECTION_NUMBER__77f42aad_7103_4189" /&amp;gt;&amp;lt;w:r&amp;gt;&amp;lt;w:rPr&amp;gt;&amp;lt;w:b /&amp;gt;&amp;lt;w:sz w:val="24" /&amp;gt;&amp;lt;/w:rPr&amp;gt;&amp;lt;w:t&amp;gt;2&amp;lt;/w:t&amp;gt;&amp;lt;/w:r&amp;gt;&amp;lt;w:bookmarkEnd w:id="47" /&amp;gt;&amp;lt;w:r&amp;gt;&amp;lt;w:rPr&amp;gt;&amp;lt;w:b /&amp;gt;&amp;lt;w:sz w:val="24" /&amp;gt;&amp;lt;/w:rPr&amp;gt;&amp;lt;w:t&amp;gt;.  5 MRSA §12004-I, sub-§52-D&amp;lt;/w:t&amp;gt;&amp;lt;/w:r&amp;gt;&amp;lt;w:r&amp;gt;&amp;lt;w:t xml:space="preserve"&amp;gt; is enacted to read:&amp;lt;/w:t&amp;gt;&amp;lt;/w:r&amp;gt;&amp;lt;w:bookmarkEnd w:id="46" /&amp;gt;&amp;lt;/w:p&amp;gt;&amp;lt;w:p w:rsidR="009E24A1" w:rsidRDefault="009E24A1" w:rsidP="009E24A1"&amp;gt;&amp;lt;w:pPr&amp;gt;&amp;lt;w:ind w:left="360" w:firstLine="360" /&amp;gt;&amp;lt;w:rPr&amp;gt;&amp;lt;w:ins w:id="48" w:author="BPS" w:date="2023-03-09T10:50:00Z" /&amp;gt;&amp;lt;/w:rPr&amp;gt;&amp;lt;/w:pPr&amp;gt;&amp;lt;w:bookmarkStart w:id="49" w:name="_STATUTE_NUMBER__2c441f80_44bc_41e5_8ac3" /&amp;gt;&amp;lt;w:bookmarkStart w:id="50" w:name="_STATUTE_SS__5deb909b_9123_40ab_a4c4_b8d" /&amp;gt;&amp;lt;w:bookmarkStart w:id="51" w:name="_PAR__7_5c45fdaf_d94c_483a_b032_d31165d4" /&amp;gt;&amp;lt;w:bookmarkStart w:id="52" w:name="_LINE__10_bfb32df2_1ba6_4c79_9d8e_a4e9dd" /&amp;gt;&amp;lt;w:bookmarkStart w:id="53" w:name="_PROCESSED_CHANGE__4a2f42bc_f358_4336_a5" /&amp;gt;&amp;lt;w:bookmarkEnd w:id="43" /&amp;gt;&amp;lt;w:bookmarkEnd w:id="45" /&amp;gt;&amp;lt;w:ins w:id="54" w:author="BPS" w:date="2023-03-09T10:50:00Z"&amp;gt;&amp;lt;w:r&amp;gt;&amp;lt;w:rPr&amp;gt;&amp;lt;w:b /&amp;gt;&amp;lt;/w:rPr&amp;gt;&amp;lt;w:t&amp;gt;52-D&amp;lt;/w:t&amp;gt;&amp;lt;/w:r&amp;gt;&amp;lt;w:bookmarkEnd w:id="49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55" w:name="_STATUTE_CONTENT__60fb4f0a_6f29_4bb4_9e7" /&amp;gt;&amp;lt;w:bookmarkEnd w:id="52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1330" /&amp;gt;&amp;lt;w:gridCol w:w="3706" /&amp;gt;&amp;lt;w:gridCol w:w="1615" /&amp;gt;&amp;lt;w:gridCol w:w="1284" /&amp;gt;&amp;lt;/w:tblGrid&amp;gt;&amp;lt;w:tr w:rsidR="009E24A1" w:rsidTr="00373412"&amp;gt;&amp;lt;w:tc&amp;gt;&amp;lt;w:tcPr&amp;gt;&amp;lt;w:tcW w:w="1440" w:type="dxa" /&amp;gt;&amp;lt;/w:tcPr&amp;gt;&amp;lt;w:p w:rsidR="009E24A1" w:rsidRDefault="009E24A1" w:rsidP="00373412"&amp;gt;&amp;lt;w:bookmarkStart w:id="56" w:name="_PAR__8_7528f70f_06db_4a81_9839_621fe426" /&amp;gt;&amp;lt;w:bookmarkStart w:id="57" w:name="_LINE__11_fe7eeb2d_e1ef_414e_8830_d91aec" /&amp;gt;&amp;lt;w:bookmarkEnd w:id="51" /&amp;gt;&amp;lt;w:ins w:id="58" w:author="BPS" w:date="2023-03-09T10:50:00Z"&amp;gt;&amp;lt;w:r&amp;gt;&amp;lt;w:t&amp;gt;Judiciary:&amp;lt;/w:t&amp;gt;&amp;lt;/w:r&amp;gt;&amp;lt;w:bookmarkEnd w:id="57" /&amp;gt;&amp;lt;w:r&amp;gt;&amp;lt;w:t xml:space="preserve"&amp;gt; &amp;lt;/w:t&amp;gt;&amp;lt;/w:r&amp;gt;&amp;lt;w:bookmarkStart w:id="59" w:name="_LINE__12_128d78c2_8444_4450_b784_1ac8e7" /&amp;gt;&amp;lt;w:r&amp;gt;&amp;lt;w:t xml:space="preserve"&amp;gt;Criminal &amp;lt;/w:t&amp;gt;&amp;lt;/w:r&amp;gt;&amp;lt;/w:ins&amp;gt;&amp;lt;w:ins w:id="60" w:author="BPS" w:date="2023-03-30T17:49:00Z"&amp;gt;&amp;lt;w:r&amp;gt;&amp;lt;w:t&amp;gt;L&amp;lt;/w:t&amp;gt;&amp;lt;/w:r&amp;gt;&amp;lt;/w:ins&amp;gt;&amp;lt;w:ins w:id="61" w:author="BPS" w:date="2023-03-09T10:50:00Z"&amp;gt;&amp;lt;w:r&amp;gt;&amp;lt;w:t&amp;gt;aw&amp;lt;/w:t&amp;gt;&amp;lt;/w:r&amp;gt;&amp;lt;/w:ins&amp;gt;&amp;lt;w:bookmarkEnd w:id="59" /&amp;gt;&amp;lt;/w:p&amp;gt;&amp;lt;/w:tc&amp;gt;&amp;lt;w:tc&amp;gt;&amp;lt;w:tcPr&amp;gt;&amp;lt;w:tcW w:w="4320" w:type="dxa" /&amp;gt;&amp;lt;/w:tcPr&amp;gt;&amp;lt;w:p w:rsidR="009E24A1" w:rsidRDefault="009E24A1" w:rsidP="00373412"&amp;gt;&amp;lt;w:bookmarkStart w:id="62" w:name="_LINE__11_4fcbedb5_7597_4048_82e1_25c5d2" /&amp;gt;&amp;lt;w:bookmarkStart w:id="63" w:name="_PROCESSED_CHANGE__9262aed9_c4a5_4e8a_8c" /&amp;gt;&amp;lt;w:ins w:id="64" w:author="BPS" w:date="2023-03-09T10:51:00Z"&amp;gt;&amp;lt;w:r&amp;gt;&amp;lt;w:t&amp;gt;Maine Sentencing Guidelines&amp;lt;/w:t&amp;gt;&amp;lt;/w:r&amp;gt;&amp;lt;w:bookmarkEnd w:id="62" /&amp;gt;&amp;lt;w:r&amp;gt;&amp;lt;w:t xml:space="preserve"&amp;gt; &amp;lt;/w:t&amp;gt;&amp;lt;/w:r&amp;gt;&amp;lt;w:bookmarkStart w:id="65" w:name="_LINE__12_8cb95f56_c7ce_496b_a21e_68544a" /&amp;gt;&amp;lt;w:r&amp;gt;&amp;lt;w:t&amp;gt;Commission&amp;lt;/w:t&amp;gt;&amp;lt;/w:r&amp;gt;&amp;lt;/w:ins&amp;gt;&amp;lt;w:bookmarkEnd w:id="63" /&amp;gt;&amp;lt;w:bookmarkEnd w:id="65" /&amp;gt;&amp;lt;/w:p&amp;gt;&amp;lt;/w:tc&amp;gt;&amp;lt;w:tc&amp;gt;&amp;lt;w:tcPr&amp;gt;&amp;lt;w:tcW w:w="1800" w:type="dxa" /&amp;gt;&amp;lt;/w:tcPr&amp;gt;&amp;lt;w:p w:rsidR="009E24A1" w:rsidRDefault="009E24A1" w:rsidP="00373412"&amp;gt;&amp;lt;w:bookmarkStart w:id="66" w:name="_LINE__11_9bc547ec_f78e_4496_8caf_c78ac0" /&amp;gt;&amp;lt;w:bookmarkStart w:id="67" w:name="_PROCESSED_CHANGE__0be7ab8e_ad4e_432d_b9" /&amp;gt;&amp;lt;w:ins w:id="68" w:author="BPS" w:date="2023-03-09T10:51:00Z"&amp;gt;&amp;lt;w:r&amp;gt;&amp;lt;w:t&amp;gt;Expenses Only&amp;lt;/w:t&amp;gt;&amp;lt;/w:r&amp;gt;&amp;lt;/w:ins&amp;gt;&amp;lt;w:bookmarkEnd w:id="66" /&amp;gt;&amp;lt;w:bookmarkEnd w:id="67" /&amp;gt;&amp;lt;/w:p&amp;gt;&amp;lt;/w:tc&amp;gt;&amp;lt;w:tc&amp;gt;&amp;lt;w:tcPr&amp;gt;&amp;lt;w:tcW w:w="1440" w:type="dxa" /&amp;gt;&amp;lt;/w:tcPr&amp;gt;&amp;lt;w:p w:rsidR="009E24A1" w:rsidRDefault="009E24A1" w:rsidP="00373412"&amp;gt;&amp;lt;w:pPr&amp;gt;&amp;lt;w:jc w:val="right" /&amp;gt;&amp;lt;/w:pPr&amp;gt;&amp;lt;w:bookmarkStart w:id="69" w:name="_LINE__11_efbd3820_e2c6_4157_9190_ceafdf" /&amp;gt;&amp;lt;w:bookmarkStart w:id="70" w:name="_PROCESSED_CHANGE__9a09f873_585e_4d5c_b5" /&amp;gt;&amp;lt;w:ins w:id="71" w:author="BPS" w:date="2023-03-09T10:51:00Z"&amp;gt;&amp;lt;w:r&amp;gt;&amp;lt;w:t&amp;gt;17&amp;lt;/w:t&amp;gt;&amp;lt;/w:r&amp;gt;&amp;lt;w:r&amp;gt;&amp;lt;w:noBreakHyphen /&amp;gt;&amp;lt;w:t&amp;gt;A MRSA&amp;lt;/w:t&amp;gt;&amp;lt;/w:r&amp;gt;&amp;lt;w:bookmarkEnd w:id="69" /&amp;gt;&amp;lt;w:r&amp;gt;&amp;lt;w:t xml:space="preserve"&amp;gt; &amp;lt;/w:t&amp;gt;&amp;lt;/w:r&amp;gt;&amp;lt;w:bookmarkStart w:id="72" w:name="_LINE__12_4d6dd508_c17b_49eb_b310_ebe402" /&amp;gt;&amp;lt;w:r&amp;gt;&amp;lt;w:t&amp;gt;§1505&amp;lt;/w:t&amp;gt;&amp;lt;/w:r&amp;gt;&amp;lt;/w:ins&amp;gt;&amp;lt;w:bookmarkEnd w:id="70" /&amp;gt;&amp;lt;w:bookmarkEnd w:id="72" /&amp;gt;&amp;lt;/w:p&amp;gt;&amp;lt;/w:tc&amp;gt;&amp;lt;/w:tr&amp;gt;&amp;lt;/w:tbl&amp;gt;&amp;lt;w:p w:rsidR="009E24A1" w:rsidRDefault="009E24A1" w:rsidP="009E24A1"&amp;gt;&amp;lt;w:pPr&amp;gt;&amp;lt;w:ind w:left="360" w:firstLine="360" /&amp;gt;&amp;lt;/w:pPr&amp;gt;&amp;lt;w:bookmarkStart w:id="73" w:name="_BILL_SECTION_HEADER__cfb73d4f_1575_448a" /&amp;gt;&amp;lt;w:bookmarkStart w:id="74" w:name="_BILL_SECTION__5e588d12_e42f_48c9_99fa_4" /&amp;gt;&amp;lt;w:bookmarkStart w:id="75" w:name="_PAR__9_c7d452ad_a05c_422a_97c4_d1c5733a" /&amp;gt;&amp;lt;w:bookmarkStart w:id="76" w:name="_LINE__13_55f3e054_2b16_46eb_ba93_99d469" /&amp;gt;&amp;lt;w:bookmarkEnd w:id="44" /&amp;gt;&amp;lt;w:bookmarkEnd w:id="50" /&amp;gt;&amp;lt;w:bookmarkEnd w:id="53" /&amp;gt;&amp;lt;w:bookmarkEnd w:id="55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77" w:name="_BILL_SECTION_NUMBER__6ba34300_435a_4b48" /&amp;gt;&amp;lt;w:r&amp;gt;&amp;lt;w:rPr&amp;gt;&amp;lt;w:b /&amp;gt;&amp;lt;w:sz w:val="24" /&amp;gt;&amp;lt;/w:rPr&amp;gt;&amp;lt;w:t&amp;gt;3&amp;lt;/w:t&amp;gt;&amp;lt;/w:r&amp;gt;&amp;lt;w:bookmarkEnd w:id="77" /&amp;gt;&amp;lt;w:r&amp;gt;&amp;lt;w:rPr&amp;gt;&amp;lt;w:b /&amp;gt;&amp;lt;w:sz w:val="24" /&amp;gt;&amp;lt;/w:rPr&amp;gt;&amp;lt;w:t&amp;gt;.  17-A MRSA §1505&amp;lt;/w:t&amp;gt;&amp;lt;/w:r&amp;gt;&amp;lt;w:r&amp;gt;&amp;lt;w:t xml:space="preserve"&amp;gt; is enacted to read:&amp;lt;/w:t&amp;gt;&amp;lt;/w:r&amp;gt;&amp;lt;w:bookmarkEnd w:id="76" /&amp;gt;&amp;lt;/w:p&amp;gt;&amp;lt;w:p w:rsidR="009E24A1" w:rsidRDefault="009E24A1" w:rsidP="009E24A1"&amp;gt;&amp;lt;w:pPr&amp;gt;&amp;lt;w:ind w:left="1080" w:hanging="720" /&amp;gt;&amp;lt;w:rPr&amp;gt;&amp;lt;w:ins w:id="78" w:author="BPS" w:date="2023-04-19T09:33:00Z" /&amp;gt;&amp;lt;/w:rPr&amp;gt;&amp;lt;/w:pPr&amp;gt;&amp;lt;w:bookmarkStart w:id="79" w:name="_STATUTE_S__4a3981d1_43d8_472e_850d_1785" /&amp;gt;&amp;lt;w:bookmarkStart w:id="80" w:name="_PAR__10_ac96bf00_4afe_49b4_ac8f_37579e3" /&amp;gt;&amp;lt;w:bookmarkStart w:id="81" w:name="_LINE__14_057d5a74_96bd_4da4_9a28_b76663" /&amp;gt;&amp;lt;w:bookmarkStart w:id="82" w:name="_PROCESSED_CHANGE__6d2a97bd_3e29_491d_bf" /&amp;gt;&amp;lt;w:bookmarkEnd w:id="73" /&amp;gt;&amp;lt;w:bookmarkEnd w:id="75" /&amp;gt;&amp;lt;w:ins w:id="83" w:author="BPS" w:date="2023-04-19T09:33:00Z"&amp;gt;&amp;lt;w:r&amp;gt;&amp;lt;w:rPr&amp;gt;&amp;lt;w:b /&amp;gt;&amp;lt;/w:rPr&amp;gt;&amp;lt;w:t&amp;gt;§&amp;lt;/w:t&amp;gt;&amp;lt;/w:r&amp;gt;&amp;lt;w:bookmarkStart w:id="84" w:name="_STATUTE_NUMBER__42ae385b_40b0_40f0_b800" /&amp;gt;&amp;lt;w:r&amp;gt;&amp;lt;w:rPr&amp;gt;&amp;lt;w:b /&amp;gt;&amp;lt;/w:rPr&amp;gt;&amp;lt;w:t&amp;gt;1505&amp;lt;/w:t&amp;gt;&amp;lt;/w:r&amp;gt;&amp;lt;w:bookmarkEnd w:id="84" /&amp;gt;&amp;lt;w:r&amp;gt;&amp;lt;w:rPr&amp;gt;&amp;lt;w:b /&amp;gt;&amp;lt;/w:rPr&amp;gt;&amp;lt;w:t xml:space="preserve"&amp;gt;.  &amp;lt;/w:t&amp;gt;&amp;lt;/w:r&amp;gt;&amp;lt;w:bookmarkStart w:id="85" w:name="_STATUTE_HEADNOTE__241b9f34_6ea1_491d_a4" /&amp;gt;&amp;lt;w:r&amp;gt;&amp;lt;w:rPr&amp;gt;&amp;lt;w:b /&amp;gt;&amp;lt;/w:rPr&amp;gt;&amp;lt;w:t&amp;gt;Maine Sentencing Guidelines Commission&amp;lt;/w:t&amp;gt;&amp;lt;/w:r&amp;gt;&amp;lt;w:bookmarkEnd w:id="81" /&amp;gt;&amp;lt;w:bookmarkEnd w:id="85" /&amp;gt;&amp;lt;/w:ins&amp;gt;&amp;lt;/w:p&amp;gt;&amp;lt;w:p w:rsidR="009E24A1" w:rsidRDefault="009E24A1" w:rsidP="009E24A1"&amp;gt;&amp;lt;w:pPr&amp;gt;&amp;lt;w:ind w:left="360" w:firstLine="360" /&amp;gt;&amp;lt;w:rPr&amp;gt;&amp;lt;w:ins w:id="86" w:author="BPS" w:date="2023-04-19T09:33:00Z" /&amp;gt;&amp;lt;/w:rPr&amp;gt;&amp;lt;/w:pPr&amp;gt;&amp;lt;w:bookmarkStart w:id="87" w:name="_STATUTE_NUMBER__f12ef2dd_0ece_4f65_8676" /&amp;gt;&amp;lt;w:bookmarkStart w:id="88" w:name="_STATUTE_SS__b75d6348_1aa8_4659_ac77_dc7" /&amp;gt;&amp;lt;w:bookmarkStart w:id="89" w:name="_PAR__11_acb04f70_96e1_43a7_be7b_850e184" /&amp;gt;&amp;lt;w:bookmarkStart w:id="90" w:name="_LINE__15_df323c52_1271_4693_a74e_db9a31" /&amp;gt;&amp;lt;w:bookmarkEnd w:id="80" /&amp;gt;&amp;lt;w:ins w:id="91" w:author="BPS" w:date="2023-04-19T09:33:00Z"&amp;gt;&amp;lt;w:r&amp;gt;&amp;lt;w:rPr&amp;gt;&amp;lt;w:b /&amp;gt;&amp;lt;/w:rPr&amp;gt;&amp;lt;w:t&amp;gt;1&amp;lt;/w:t&amp;gt;&amp;lt;/w:r&amp;gt;&amp;lt;w:bookmarkEnd w:id="87" /&amp;gt;&amp;lt;w:r&amp;gt;&amp;lt;w:rPr&amp;gt;&amp;lt;w:b /&amp;gt;&amp;lt;/w:rPr&amp;gt;&amp;lt;w:t xml:space="preserve"&amp;gt;.  &amp;lt;/w:t&amp;gt;&amp;lt;/w:r&amp;gt;&amp;lt;w:bookmarkStart w:id="92" w:name="_STATUTE_HEADNOTE__10eac655_e54f_4def_a1" /&amp;gt;&amp;lt;w:r&amp;gt;&amp;lt;w:rPr&amp;gt;&amp;lt;w:b /&amp;gt;&amp;lt;/w:rPr&amp;gt;&amp;lt;w:t xml:space="preserve"&amp;gt;Commission established. &amp;lt;/w:t&amp;gt;&amp;lt;/w:r&amp;gt;&amp;lt;w:r&amp;gt;&amp;lt;w:t xml:space="preserve"&amp;gt; &amp;lt;/w:t&amp;gt;&amp;lt;/w:r&amp;gt;&amp;lt;w:bookmarkStart w:id="93" w:name="_STATUTE_CONTENT__0000c6d5_36b6_45a2_b9a" /&amp;gt;&amp;lt;w:bookmarkEnd w:id="92" /&amp;gt;&amp;lt;w:r w:rsidRPr="005D3754"&amp;gt;&amp;lt;w:t xml:space="preserve"&amp;gt;The Maine Sentencing Guidelines Commission, &amp;lt;/w:t&amp;gt;&amp;lt;/w:r&amp;gt;&amp;lt;w:bookmarkStart w:id="94" w:name="_LINE__16_20a950cc_e72d_40dc_8ada_8ea659" /&amp;gt;&amp;lt;w:bookmarkEnd w:id="90" /&amp;gt;&amp;lt;w:r w:rsidRPr="005D3754"&amp;gt;&amp;lt;w:t xml:space="preserve"&amp;gt;established by Title 5, section 12004-I, subsection 52-D and referred to in this section as &amp;lt;/w:t&amp;gt;&amp;lt;/w:r&amp;gt;&amp;lt;w:bookmarkStart w:id="95" w:name="_LINE__17_a008c930_6f14_41dd_9c88_112c38" /&amp;gt;&amp;lt;w:bookmarkEnd w:id="94" /&amp;gt;&amp;lt;w:r&amp;gt;&amp;lt;w:t&amp;gt;"&amp;lt;/w:t&amp;gt;&amp;lt;/w:r&amp;gt;&amp;lt;w:r w:rsidRPr="005D3754"&amp;gt;&amp;lt;w:t&amp;gt;the commission,&amp;lt;/w:t&amp;gt;&amp;lt;/w:r&amp;gt;&amp;lt;w:r&amp;gt;&amp;lt;w:t&amp;gt;"&amp;lt;/w:t&amp;gt;&amp;lt;/w:r&amp;gt;&amp;lt;w:r w:rsidRPr="005D3754"&amp;gt;&amp;lt;w:t xml:space="preserve"&amp;gt; is created for the purpose of developing and adopting advisory &amp;lt;/w:t&amp;gt;&amp;lt;/w:r&amp;gt;&amp;lt;w:bookmarkStart w:id="96" w:name="_LINE__18_fddad342_a6a9_4294_bf20_cce03c" /&amp;gt;&amp;lt;w:bookmarkEnd w:id="95" /&amp;gt;&amp;lt;w:r w:rsidRPr="005D3754"&amp;gt;&amp;lt;w:t&amp;gt;sentencing guidelines for murder and Class A, B and C crimes.&amp;lt;/w:t&amp;gt;&amp;lt;/w:r&amp;gt;&amp;lt;w:bookmarkEnd w:id="96" /&amp;gt;&amp;lt;/w:ins&amp;gt;&amp;lt;/w:p&amp;gt;&amp;lt;w:p w:rsidR="009E24A1" w:rsidRDefault="009E24A1" w:rsidP="009E24A1"&amp;gt;&amp;lt;w:pPr&amp;gt;&amp;lt;w:ind w:left="360" w:firstLine="360" /&amp;gt;&amp;lt;w:rPr&amp;gt;&amp;lt;w:ins w:id="97" w:author="BPS" w:date="2023-04-19T09:33:00Z" /&amp;gt;&amp;lt;/w:rPr&amp;gt;&amp;lt;/w:pPr&amp;gt;&amp;lt;w:bookmarkStart w:id="98" w:name="_STATUTE_NUMBER__d5e0b304_edfa_4170_8e05" /&amp;gt;&amp;lt;w:bookmarkStart w:id="99" w:name="_STATUTE_SS__1da1371c_0cc6_49d1_8a35_855" /&amp;gt;&amp;lt;w:bookmarkStart w:id="100" w:name="_PAR__12_01742ab2_007d_4f4f_b84b_2226728" /&amp;gt;&amp;lt;w:bookmarkStart w:id="101" w:name="_LINE__19_2d4461f4_edb7_4286_978b_61d7d9" /&amp;gt;&amp;lt;w:bookmarkEnd w:id="88" /&amp;gt;&amp;lt;w:bookmarkEnd w:id="89" /&amp;gt;&amp;lt;w:bookmarkEnd w:id="93" /&amp;gt;&amp;lt;w:ins w:id="102" w:author="BPS" w:date="2023-04-19T09:33:00Z"&amp;gt;&amp;lt;w:r&amp;gt;&amp;lt;w:rPr&amp;gt;&amp;lt;w:b /&amp;gt;&amp;lt;/w:rPr&amp;gt;&amp;lt;w:t&amp;gt;2&amp;lt;/w:t&amp;gt;&amp;lt;/w:r&amp;gt;&amp;lt;w:bookmarkEnd w:id="98" /&amp;gt;&amp;lt;w:r&amp;gt;&amp;lt;w:rPr&amp;gt;&amp;lt;w:b /&amp;gt;&amp;lt;/w:rPr&amp;gt;&amp;lt;w:t xml:space="preserve"&amp;gt;.  &amp;lt;/w:t&amp;gt;&amp;lt;/w:r&amp;gt;&amp;lt;w:bookmarkStart w:id="103" w:name="_STATUTE_HEADNOTE__55dd5752_c52b_41f8_9c" /&amp;gt;&amp;lt;w:r&amp;gt;&amp;lt;w:rPr&amp;gt;&amp;lt;w:b /&amp;gt;&amp;lt;/w:rPr&amp;gt;&amp;lt;w:t xml:space="preserve"&amp;gt;Membership. &amp;lt;/w:t&amp;gt;&amp;lt;/w:r&amp;gt;&amp;lt;w:r&amp;gt;&amp;lt;w:t xml:space="preserve"&amp;gt; &amp;lt;/w:t&amp;gt;&amp;lt;/w:r&amp;gt;&amp;lt;w:bookmarkStart w:id="104" w:name="_STATUTE_CONTENT__0064178f_970e_47da_9f6" /&amp;gt;&amp;lt;w:bookmarkEnd w:id="103" /&amp;gt;&amp;lt;w:r w:rsidRPr="005D3754"&amp;gt;&amp;lt;w:t&amp;gt;The commission consists of the following 1&amp;lt;/w:t&amp;gt;&amp;lt;/w:r&amp;gt;&amp;lt;w:r&amp;gt;&amp;lt;w:t&amp;gt;9&amp;lt;/w:t&amp;gt;&amp;lt;/w:r&amp;gt;&amp;lt;w:r w:rsidRPr="005D3754"&amp;gt;&amp;lt;w:t xml:space="preserve"&amp;gt; members:&amp;lt;/w:t&amp;gt;&amp;lt;/w:r&amp;gt;&amp;lt;w:bookmarkEnd w:id="101" /&amp;gt;&amp;lt;/w:ins&amp;gt;&amp;lt;/w:p&amp;gt;&amp;lt;w:p w:rsidR="009E24A1" w:rsidRDefault="009E24A1" w:rsidP="009E24A1"&amp;gt;&amp;lt;w:pPr&amp;gt;&amp;lt;w:ind w:left="720" /&amp;gt;&amp;lt;w:rPr&amp;gt;&amp;lt;w:ins w:id="105" w:author="BPS" w:date="2023-04-19T09:33:00Z" /&amp;gt;&amp;lt;/w:rPr&amp;gt;&amp;lt;/w:pPr&amp;gt;&amp;lt;w:bookmarkStart w:id="106" w:name="_STATUTE_NUMBER__8349dd8d_bfbb_41b1_b92e" /&amp;gt;&amp;lt;w:bookmarkStart w:id="107" w:name="_STATUTE_P__aadbacec_451c_44b1_97d4_824d" /&amp;gt;&amp;lt;w:bookmarkStart w:id="108" w:name="_PAR__13_c41e43b7_07a8_4568_b353_f142892" /&amp;gt;&amp;lt;w:bookmarkStart w:id="109" w:name="_LINE__20_451cf501_563f_4981_9910_c270be" /&amp;gt;&amp;lt;w:bookmarkEnd w:id="100" /&amp;gt;&amp;lt;w:bookmarkEnd w:id="104" /&amp;gt;&amp;lt;w:ins w:id="110" w:author="BPS" w:date="2023-04-19T09:33:00Z"&amp;gt;&amp;lt;w:r&amp;gt;&amp;lt;w:t&amp;gt;A&amp;lt;/w:t&amp;gt;&amp;lt;/w:r&amp;gt;&amp;lt;w:bookmarkEnd w:id="106" /&amp;gt;&amp;lt;w:r&amp;gt;&amp;lt;w:t xml:space="preserve"&amp;gt;.  &amp;lt;/w:t&amp;gt;&amp;lt;/w:r&amp;gt;&amp;lt;w:bookmarkStart w:id="111" w:name="_STATUTE_CONTENT__b729a12f_bba2_4f68_a1e" /&amp;gt;&amp;lt;w:r w:rsidRPr="005D3754"&amp;gt;&amp;lt;w:t&amp;gt;The Chief Justice of the Supreme Judicial Court or the Chief Justice&amp;lt;/w:t&amp;gt;&amp;lt;/w:r&amp;gt;&amp;lt;w:r&amp;gt;&amp;lt;w:t&amp;gt;'&amp;lt;/w:t&amp;gt;&amp;lt;/w:r&amp;gt;&amp;lt;w:r w:rsidRPr="005D3754"&amp;gt;&amp;lt;w:t&amp;gt;s designee;&amp;lt;/w:t&amp;gt;&amp;lt;/w:r&amp;gt;&amp;lt;w:bookmarkEnd w:id="109" /&amp;gt;&amp;lt;/w:ins&amp;gt;&amp;lt;/w:p&amp;gt;&amp;lt;w:p w:rsidR="009E24A1" w:rsidRDefault="009E24A1" w:rsidP="009E24A1"&amp;gt;&amp;lt;w:pPr&amp;gt;&amp;lt;w:ind w:left="720" /&amp;gt;&amp;lt;w:rPr&amp;gt;&amp;lt;w:ins w:id="112" w:author="BPS" w:date="2023-04-19T09:33:00Z" /&amp;gt;&amp;lt;/w:rPr&amp;gt;&amp;lt;/w:pPr&amp;gt;&amp;lt;w:bookmarkStart w:id="113" w:name="_STATUTE_NUMBER__b9f12ddc_21c3_4393_be1d" /&amp;gt;&amp;lt;w:bookmarkStart w:id="114" w:name="_STATUTE_P__23198ec5_a51f_466b_8890_1e13" /&amp;gt;&amp;lt;w:bookmarkStart w:id="115" w:name="_PAR__14_563a26b5_236d_43ce_8b90_661bb4e" /&amp;gt;&amp;lt;w:bookmarkStart w:id="116" w:name="_LINE__21_f479e2b2_d514_4a44_9f9f_68660f" /&amp;gt;&amp;lt;w:bookmarkEnd w:id="107" /&amp;gt;&amp;lt;w:bookmarkEnd w:id="108" /&amp;gt;&amp;lt;w:bookmarkEnd w:id="111" /&amp;gt;&amp;lt;w:ins w:id="117" w:author="BPS" w:date="2023-04-19T09:33:00Z"&amp;gt;&amp;lt;w:r&amp;gt;&amp;lt;w:t&amp;gt;B&amp;lt;/w:t&amp;gt;&amp;lt;/w:r&amp;gt;&amp;lt;w:bookmarkEnd w:id="113" /&amp;gt;&amp;lt;w:r&amp;gt;&amp;lt;w:t xml:space="preserve"&amp;gt;.  &amp;lt;/w:t&amp;gt;&amp;lt;/w:r&amp;gt;&amp;lt;w:bookmarkStart w:id="118" w:name="_STATUTE_CONTENT__90c9db2f_9187_47fc_934" /&amp;gt;&amp;lt;w:r w:rsidRPr="005D3754"&amp;gt;&amp;lt;w:t xml:space="preserve"&amp;gt;One &amp;lt;/w:t&amp;gt;&amp;lt;/w:r&amp;gt;&amp;lt;w:r&amp;gt;&amp;lt;w:t&amp;gt;J&amp;lt;/w:t&amp;gt;&amp;lt;/w:r&amp;gt;&amp;lt;w:r w:rsidRPr="005D3754"&amp;gt;&amp;lt;w:t xml:space="preserve"&amp;gt;ustice &amp;lt;/w:t&amp;gt;&amp;lt;/w:r&amp;gt;&amp;lt;w:r&amp;gt;&amp;lt;w:t xml:space="preserve"&amp;gt;of the &amp;lt;/w:t&amp;gt;&amp;lt;/w:r&amp;gt;&amp;lt;w:r w:rsidRPr="005D3754"&amp;gt;&amp;lt;w:t xml:space="preserve"&amp;gt;Superior Court, appointed by the Chief Justice of the Supreme &amp;lt;/w:t&amp;gt;&amp;lt;/w:r&amp;gt;&amp;lt;w:bookmarkStart w:id="119" w:name="_LINE__22_6d07812d_734f_4b81_8fb6_5b1f66" /&amp;gt;&amp;lt;w:bookmarkEnd w:id="116" /&amp;gt;&amp;lt;w:r w:rsidRPr="005D3754"&amp;gt;&amp;lt;w:t&amp;gt;Judicial Court;&amp;lt;/w:t&amp;gt;&amp;lt;/w:r&amp;gt;&amp;lt;w:bookmarkEnd w:id="119" /&amp;gt;&amp;lt;/w:ins&amp;gt;&amp;lt;/w:p&amp;gt;&amp;lt;w:p w:rsidR="009E24A1" w:rsidRDefault="009E24A1" w:rsidP="009E24A1"&amp;gt;&amp;lt;w:pPr&amp;gt;&amp;lt;w:ind w:left="720" /&amp;gt;&amp;lt;w:rPr&amp;gt;&amp;lt;w:ins w:id="120" w:author="BPS" w:date="2023-04-19T09:33:00Z" /&amp;gt;&amp;lt;/w:rPr&amp;gt;&amp;lt;/w:pPr&amp;gt;&amp;lt;w:bookmarkStart w:id="121" w:name="_STATUTE_NUMBER__5d0146f9_f06f_492a_b098" /&amp;gt;&amp;lt;w:bookmarkStart w:id="122" w:name="_STATUTE_P__e4886913_319f_4dd4_8c6a_07f0" /&amp;gt;&amp;lt;w:bookmarkStart w:id="123" w:name="_PAR__15_5c2b2c0d_b3ce_42f2_b6c8_ab6bd9c" /&amp;gt;&amp;lt;w:bookmarkStart w:id="124" w:name="_LINE__23_18e38635_30b5_4102_9fe3_931967" /&amp;gt;&amp;lt;w:bookmarkEnd w:id="114" /&amp;gt;&amp;lt;w:bookmarkEnd w:id="115" /&amp;gt;&amp;lt;w:bookmarkEnd w:id="118" /&amp;gt;&amp;lt;w:ins w:id="125" w:author="BPS" w:date="2023-04-19T09:33:00Z"&amp;gt;&amp;lt;w:r&amp;gt;&amp;lt;w:t&amp;gt;C&amp;lt;/w:t&amp;gt;&amp;lt;/w:r&amp;gt;&amp;lt;w:bookmarkEnd w:id="121" /&amp;gt;&amp;lt;w:r&amp;gt;&amp;lt;w:t xml:space="preserve"&amp;gt;.  &amp;lt;/w:t&amp;gt;&amp;lt;/w:r&amp;gt;&amp;lt;w:bookmarkStart w:id="126" w:name="_STATUTE_CONTENT__05822b67_d96e_4bd5_908" /&amp;gt;&amp;lt;w:r w:rsidRPr="005D3754"&amp;gt;&amp;lt;w:t xml:space="preserve"&amp;gt;One &amp;lt;/w:t&amp;gt;&amp;lt;/w:r&amp;gt;&amp;lt;w:r&amp;gt;&amp;lt;w:t&amp;gt;J&amp;lt;/w:t&amp;gt;&amp;lt;/w:r&amp;gt;&amp;lt;w:r w:rsidRPr="005D3754"&amp;gt;&amp;lt;w:t xml:space="preserve"&amp;gt;udge &amp;lt;/w:t&amp;gt;&amp;lt;/w:r&amp;gt;&amp;lt;w:r&amp;gt;&amp;lt;w:t&amp;gt;of&amp;lt;/w:t&amp;gt;&amp;lt;/w:r&amp;gt;&amp;lt;w:r w:rsidRPr="005D3754"&amp;gt;&amp;lt;w:t xml:space="preserve"&amp;gt; the District Court, appointed by the Chief Justice of the Supreme &amp;lt;/w:t&amp;gt;&amp;lt;/w:r&amp;gt;&amp;lt;w:bookmarkStart w:id="127" w:name="_LINE__24_045bc45a_532f_4300_b192_3a4fcc" /&amp;gt;&amp;lt;w:bookmarkEnd w:id="124" /&amp;gt;&amp;lt;w:r w:rsidRPr="005D3754"&amp;gt;&amp;lt;w:t&amp;gt;Judicial Court;&amp;lt;/w:t&amp;gt;&amp;lt;/w:r&amp;gt;&amp;lt;w:bookmarkEnd w:id="127" /&amp;gt;&amp;lt;/w:ins&amp;gt;&amp;lt;/w:p&amp;gt;&amp;lt;w:p w:rsidR="009E24A1" w:rsidRDefault="009E24A1" w:rsidP="009E24A1"&amp;gt;&amp;lt;w:pPr&amp;gt;&amp;lt;w:ind w:left="720" /&amp;gt;&amp;lt;w:rPr&amp;gt;&amp;lt;w:ins w:id="128" w:author="BPS" w:date="2023-04-19T09:33:00Z" /&amp;gt;&amp;lt;/w:rPr&amp;gt;&amp;lt;/w:pPr&amp;gt;&amp;lt;w:bookmarkStart w:id="129" w:name="_STATUTE_NUMBER__29c42eeb_46ce_4bed_be26" /&amp;gt;&amp;lt;w:bookmarkStart w:id="130" w:name="_STATUTE_P__d4ade5ea_5872_4ee9_b61f_cd98" /&amp;gt;&amp;lt;w:bookmarkStart w:id="131" w:name="_PAR__16_e2b16662_65a1_4a55_a11f_35efcc1" /&amp;gt;&amp;lt;w:bookmarkStart w:id="132" w:name="_LINE__25_862e0454_33d5_4424_b00d_cb8305" /&amp;gt;&amp;lt;w:bookmarkEnd w:id="122" /&amp;gt;&amp;lt;w:bookmarkEnd w:id="123" /&amp;gt;&amp;lt;w:bookmarkEnd w:id="126" /&amp;gt;&amp;lt;w:ins w:id="133" w:author="BPS" w:date="2023-04-19T09:33:00Z"&amp;gt;&amp;lt;w:r&amp;gt;&amp;lt;w:t&amp;gt;D&amp;lt;/w:t&amp;gt;&amp;lt;/w:r&amp;gt;&amp;lt;w:bookmarkEnd w:id="129" /&amp;gt;&amp;lt;w:r&amp;gt;&amp;lt;w:t xml:space="preserve"&amp;gt;.  &amp;lt;/w:t&amp;gt;&amp;lt;/w:r&amp;gt;&amp;lt;w:bookmarkStart w:id="134" w:name="_STATUTE_CONTENT__5a130027_2122_47bd_b28" /&amp;gt;&amp;lt;w:r w:rsidRPr="005D3754"&amp;gt;&amp;lt;w:t&amp;gt;The Commissioner of Corrections or the commissioner&amp;lt;/w:t&amp;gt;&amp;lt;/w:r&amp;gt;&amp;lt;w:r&amp;gt;&amp;lt;w:t&amp;gt;'&amp;lt;/w:t&amp;gt;&amp;lt;/w:r&amp;gt;&amp;lt;w:r w:rsidRPr="005D3754"&amp;gt;&amp;lt;w:t&amp;gt;s designee;&amp;lt;/w:t&amp;gt;&amp;lt;/w:r&amp;gt;&amp;lt;w:bookmarkEnd w:id="132" /&amp;gt;&amp;lt;/w:ins&amp;gt;&amp;lt;/w:p&amp;gt;&amp;lt;w:p w:rsidR="009E24A1" w:rsidRDefault="009E24A1" w:rsidP="009E24A1"&amp;gt;&amp;lt;w:pPr&amp;gt;&amp;lt;w:ind w:left="720" /&amp;gt;&amp;lt;w:rPr&amp;gt;&amp;lt;w:ins w:id="135" w:author="BPS" w:date="2023-04-19T09:33:00Z" /&amp;gt;&amp;lt;/w:rPr&amp;gt;&amp;lt;/w:pPr&amp;gt;&amp;lt;w:bookmarkStart w:id="136" w:name="_STATUTE_NUMBER__d038cfa5_ea77_4185_8a89" /&amp;gt;&amp;lt;w:bookmarkStart w:id="137" w:name="_STATUTE_P__e6448247_88db_42f4_a4a3_7045" /&amp;gt;&amp;lt;w:bookmarkStart w:id="138" w:name="_PAR__17_35169e66_a13e_4252_a67d_3f2d91c" /&amp;gt;&amp;lt;w:bookmarkStart w:id="139" w:name="_LINE__26_099ee374_29e8_4fa5_8f02_8bd648" /&amp;gt;&amp;lt;w:bookmarkEnd w:id="130" /&amp;gt;&amp;lt;w:bookmarkEnd w:id="131" /&amp;gt;&amp;lt;w:bookmarkEnd w:id="134" /&amp;gt;&amp;lt;w:ins w:id="140" w:author="BPS" w:date="2023-04-19T09:33:00Z"&amp;gt;&amp;lt;w:r w:rsidRPr="002C21B2"&amp;gt;&amp;lt;w:t&amp;gt;E&amp;lt;/w:t&amp;gt;&amp;lt;/w:r&amp;gt;&amp;lt;w:bookmarkEnd w:id="136" /&amp;gt;&amp;lt;w:r w:rsidRPr="002C21B2"&amp;gt;&amp;lt;w:t xml:space="preserve"&amp;gt;.  &amp;lt;/w:t&amp;gt;&amp;lt;/w:r&amp;gt;&amp;lt;w:bookmarkStart w:id="141" w:name="_STATUTE_CONTENT__bf294658_ade7_4c01_851" /&amp;gt;&amp;lt;w:r&amp;gt;&amp;lt;w:t&amp;gt;The Commissioner of Public Safety or the commissioner's designee&amp;lt;/w:t&amp;gt;&amp;lt;/w:r&amp;gt;&amp;lt;w:r w:rsidRPr="002C21B2"&amp;gt;&amp;lt;w:t&amp;gt;;&amp;lt;/w:t&amp;gt;&amp;lt;/w:r&amp;gt;&amp;lt;w:bookmarkEnd w:id="139" /&amp;gt;&amp;lt;/w:ins&amp;gt;&amp;lt;/w:p&amp;gt;&amp;lt;w:p w:rsidR="009E24A1" w:rsidRDefault="009E24A1" w:rsidP="009E24A1"&amp;gt;&amp;lt;w:pPr&amp;gt;&amp;lt;w:ind w:left="720" /&amp;gt;&amp;lt;w:rPr&amp;gt;&amp;lt;w:ins w:id="142" w:author="BPS" w:date="2023-04-19T09:33:00Z" /&amp;gt;&amp;lt;/w:rPr&amp;gt;&amp;lt;/w:pPr&amp;gt;&amp;lt;w:bookmarkStart w:id="143" w:name="_STATUTE_NUMBER__737d2fb1_7fff_4ed5_91c3" /&amp;gt;&amp;lt;w:bookmarkStart w:id="144" w:name="_STATUTE_P__5d7f6232_f325_4992_a05a_12f0" /&amp;gt;&amp;lt;w:bookmarkStart w:id="145" w:name="_PAR__18_efbc7964_c464_4a7a_be5a_85178ea" /&amp;gt;&amp;lt;w:bookmarkStart w:id="146" w:name="_LINE__27_7d749fa9_6aa9_4f10_8dc3_fa3efa" /&amp;gt;&amp;lt;w:bookmarkEnd w:id="137" /&amp;gt;&amp;lt;w:bookmarkEnd w:id="138" /&amp;gt;&amp;lt;w:bookmarkEnd w:id="141" /&amp;gt;&amp;lt;w:ins w:id="147" w:author="BPS" w:date="2023-04-19T09:33:00Z"&amp;gt;&amp;lt;w:r&amp;gt;&amp;lt;w:t&amp;gt;F&amp;lt;/w:t&amp;gt;&amp;lt;/w:r&amp;gt;&amp;lt;w:bookmarkEnd w:id="143" /&amp;gt;&amp;lt;w:r&amp;gt;&amp;lt;w:t xml:space="preserve"&amp;gt;.  &amp;lt;/w:t&amp;gt;&amp;lt;/w:r&amp;gt;&amp;lt;w:bookmarkStart w:id="148" w:name="_STATUTE_CONTENT__ba1b3da9_354f_478b_b78" /&amp;gt;&amp;lt;w:r w:rsidRPr="005D3754"&amp;gt;&amp;lt;w:t xml:space="preserve"&amp;gt;A district attorney under Title 30-A, chapter &amp;lt;/w:t&amp;gt;&amp;lt;/w:r&amp;gt;&amp;lt;w:r&amp;gt;&amp;lt;w:t&amp;gt;1&amp;lt;/w:t&amp;gt;&amp;lt;/w:r&amp;gt;&amp;lt;w:r w:rsidRPr="005D3754"&amp;gt;&amp;lt;w:t xml:space="preserve"&amp;gt;, subchapter 5, appointed by the &amp;lt;/w:t&amp;gt;&amp;lt;/w:r&amp;gt;&amp;lt;w:bookmarkStart w:id="149" w:name="_LINE__28_29dff6a6_f2d8_4249_b627_a40325" /&amp;gt;&amp;lt;w:bookmarkEnd w:id="146" /&amp;gt;&amp;lt;w:r w:rsidRPr="005D3754"&amp;gt;&amp;lt;w:t xml:space="preserve"&amp;gt;Governor upon recommendation of &amp;lt;/w:t&amp;gt;&amp;lt;/w:r&amp;gt;&amp;lt;w:r&amp;gt;&amp;lt;w:t&amp;gt;an&amp;lt;/w:t&amp;gt;&amp;lt;/w:r&amp;gt;&amp;lt;w:r w:rsidRPr="005D3754"&amp;gt;&amp;lt;w:t xml:space="preserve"&amp;gt; &amp;lt;/w:t&amp;gt;&amp;lt;/w:r&amp;gt;&amp;lt;w:r&amp;gt;&amp;lt;w:t&amp;gt;a&amp;lt;/w:t&amp;gt;&amp;lt;/w:r&amp;gt;&amp;lt;w:r w:rsidRPr="005D3754"&amp;gt;&amp;lt;w:t xml:space="preserve"&amp;gt;ssociation &amp;lt;/w:t&amp;gt;&amp;lt;/w:r&amp;gt;&amp;lt;w:r&amp;gt;&amp;lt;w:t&amp;gt;of prosecutors in the State&amp;lt;/w:t&amp;gt;&amp;lt;/w:r&amp;gt;&amp;lt;w:r w:rsidRPr="005D3754"&amp;gt;&amp;lt;w:t&amp;gt;;&amp;lt;/w:t&amp;gt;&amp;lt;/w:r&amp;gt;&amp;lt;w:bookmarkEnd w:id="149" /&amp;gt;&amp;lt;/w:ins&amp;gt;&amp;lt;/w:p&amp;gt;&amp;lt;w:p w:rsidR="009E24A1" w:rsidRDefault="009E24A1" w:rsidP="009E24A1"&amp;gt;&amp;lt;w:pPr&amp;gt;&amp;lt;w:ind w:left="720" /&amp;gt;&amp;lt;w:rPr&amp;gt;&amp;lt;w:ins w:id="150" w:author="BPS" w:date="2023-04-19T09:33:00Z" /&amp;gt;&amp;lt;/w:rPr&amp;gt;&amp;lt;/w:pPr&amp;gt;&amp;lt;w:bookmarkStart w:id="151" w:name="_STATUTE_NUMBER__0f5f8a00_fd24_4a06_9b4e" /&amp;gt;&amp;lt;w:bookmarkStart w:id="152" w:name="_STATUTE_P__56e51b30_93e2_40f2_ace2_77c7" /&amp;gt;&amp;lt;w:bookmarkStart w:id="153" w:name="_PAR__19_c21e66ca_dfe1_49d0_8512_a389728" /&amp;gt;&amp;lt;w:bookmarkStart w:id="154" w:name="_LINE__29_ae1bebb3_c55a_45f9_b863_555d71" /&amp;gt;&amp;lt;w:bookmarkEnd w:id="144" /&amp;gt;&amp;lt;w:bookmarkEnd w:id="145" /&amp;gt;&amp;lt;w:bookmarkEnd w:id="148" /&amp;gt;&amp;lt;w:ins w:id="155" w:author="BPS" w:date="2023-04-19T09:33:00Z"&amp;gt;&amp;lt;w:r&amp;gt;&amp;lt;w:t&amp;gt;G&amp;lt;/w:t&amp;gt;&amp;lt;/w:r&amp;gt;&amp;lt;w:bookmarkEnd w:id="151" /&amp;gt;&amp;lt;w:r&amp;gt;&amp;lt;w:t xml:space="preserve"&amp;gt;.  &amp;lt;/w:t&amp;gt;&amp;lt;/w:r&amp;gt;&amp;lt;w:bookmarkStart w:id="156" w:name="_STATUTE_CONTENT__cd0c5cae_104b_42e6_bed" /&amp;gt;&amp;lt;w:r w:rsidRPr="005D3754"&amp;gt;&amp;lt;w:t xml:space="preserve"&amp;gt;An attorney who primarily represents criminal defendants, appointed by the &amp;lt;/w:t&amp;gt;&amp;lt;/w:r&amp;gt;&amp;lt;w:bookmarkStart w:id="157" w:name="_LINE__30_e3c7235c_d83e_4bff_9cd9_ddce03" /&amp;gt;&amp;lt;w:bookmarkEnd w:id="154" /&amp;gt;&amp;lt;w:r&amp;gt;&amp;lt;w:t&amp;gt;President of the Senate&amp;lt;/w:t&amp;gt;&amp;lt;/w:r&amp;gt;&amp;lt;w:r w:rsidRPr="005D3754"&amp;gt;&amp;lt;w:t xml:space="preserve"&amp;gt; upon recommendation of &amp;lt;/w:t&amp;gt;&amp;lt;/w:r&amp;gt;&amp;lt;w:r&amp;gt;&amp;lt;w:t&amp;gt;an&amp;lt;/w:t&amp;gt;&amp;lt;/w:r&amp;gt;&amp;lt;w:r w:rsidRPr="005D3754"&amp;gt;&amp;lt;w:t xml:space="preserve"&amp;gt; &amp;lt;/w:t&amp;gt;&amp;lt;/w:r&amp;gt;&amp;lt;w:r&amp;gt;&amp;lt;w:t&amp;gt;a&amp;lt;/w:t&amp;gt;&amp;lt;/w:r&amp;gt;&amp;lt;w:r w:rsidRPr="005D3754"&amp;gt;&amp;lt;w:t xml:space="preserve"&amp;gt;ssociation of &amp;lt;/w:t&amp;gt;&amp;lt;/w:r&amp;gt;&amp;lt;w:r&amp;gt;&amp;lt;w:t&amp;gt;c&amp;lt;/w:t&amp;gt;&amp;lt;/w:r&amp;gt;&amp;lt;w:r w:rsidRPr="005D3754"&amp;gt;&amp;lt;w:t xml:space="preserve"&amp;gt;riminal &amp;lt;/w:t&amp;gt;&amp;lt;/w:r&amp;gt;&amp;lt;w:r&amp;gt;&amp;lt;w:t&amp;gt;d&amp;lt;/w:t&amp;gt;&amp;lt;/w:r&amp;gt;&amp;lt;w:r w:rsidRPr="005D3754"&amp;gt;&amp;lt;w:t xml:space="preserve"&amp;gt;efense &amp;lt;/w:t&amp;gt;&amp;lt;/w:r&amp;gt;&amp;lt;w:bookmarkStart w:id="158" w:name="_LINE__31_59821d9b_e462_444a_afc0_a524f3" /&amp;gt;&amp;lt;w:bookmarkEnd w:id="157" /&amp;gt;&amp;lt;w:r&amp;gt;&amp;lt;w:t&amp;gt;l&amp;lt;/w:t&amp;gt;&amp;lt;/w:r&amp;gt;&amp;lt;w:r w:rsidRPr="005D3754"&amp;gt;&amp;lt;w:t xml:space="preserve"&amp;gt;awyers &amp;lt;/w:t&amp;gt;&amp;lt;/w:r&amp;gt;&amp;lt;w:r&amp;gt;&amp;lt;w:t&amp;gt;in the State&amp;lt;/w:t&amp;gt;&amp;lt;/w:r&amp;gt;&amp;lt;w:r w:rsidRPr="005D3754"&amp;gt;&amp;lt;w:t&amp;gt;;&amp;lt;/w:t&amp;gt;&amp;lt;/w:r&amp;gt;&amp;lt;w:bookmarkEnd w:id="158" /&amp;gt;&amp;lt;/w:ins&amp;gt;&amp;lt;/w:p&amp;gt;&amp;lt;w:p w:rsidR="009E24A1" w:rsidRDefault="009E24A1" w:rsidP="009E24A1"&amp;gt;&amp;lt;w:pPr&amp;gt;&amp;lt;w:ind w:left="720" /&amp;gt;&amp;lt;w:rPr&amp;gt;&amp;lt;w:ins w:id="159" w:author="BPS" w:date="2023-04-19T09:33:00Z" /&amp;gt;&amp;lt;/w:rPr&amp;gt;&amp;lt;/w:pPr&amp;gt;&amp;lt;w:bookmarkStart w:id="160" w:name="_STATUTE_NUMBER__11625b0f_dc64_41b5_80dc" /&amp;gt;&amp;lt;w:bookmarkStart w:id="161" w:name="_STATUTE_P__d029c365_215c_4bfb_ad39_b582" /&amp;gt;&amp;lt;w:bookmarkStart w:id="162" w:name="_PAR__20_575ef86e_ab14_422c_a77e_ae6434d" /&amp;gt;&amp;lt;w:bookmarkStart w:id="163" w:name="_LINE__32_7969b5ae_d18c_4cf7_ba0f_b72001" /&amp;gt;&amp;lt;w:bookmarkEnd w:id="152" /&amp;gt;&amp;lt;w:bookmarkEnd w:id="153" /&amp;gt;&amp;lt;w:bookmarkEnd w:id="156" /&amp;gt;&amp;lt;w:ins w:id="164" w:author="BPS" w:date="2023-04-19T09:33:00Z"&amp;gt;&amp;lt;w:r&amp;gt;&amp;lt;w:t&amp;gt;H&amp;lt;/w:t&amp;gt;&amp;lt;/w:r&amp;gt;&amp;lt;w:bookmarkEnd w:id="160" /&amp;gt;&amp;lt;w:r&amp;gt;&amp;lt;w:t xml:space="preserve"&amp;gt;.  &amp;lt;/w:t&amp;gt;&amp;lt;/w:r&amp;gt;&amp;lt;w:bookmarkStart w:id="165" w:name="_STATUTE_CONTENT__ee921dd4_5fa7_4336_b50" /&amp;gt;&amp;lt;w:r w:rsidRPr="005D3754"&amp;gt;&amp;lt;w:t xml:space="preserve"&amp;gt;A probation and parole officer under Title 34-A, section 5404, appointed by the &amp;lt;/w:t&amp;gt;&amp;lt;/w:r&amp;gt;&amp;lt;w:bookmarkStart w:id="166" w:name="_LINE__33_d749fdf7_f2ea_4f1f_a63e_798fc4" /&amp;gt;&amp;lt;w:bookmarkEnd w:id="163" /&amp;gt;&amp;lt;w:r&amp;gt;&amp;lt;w:t&amp;gt;President of the Senate&amp;lt;/w:t&amp;gt;&amp;lt;/w:r&amp;gt;&amp;lt;w:r w:rsidRPr="005D3754"&amp;gt;&amp;lt;w:t xml:space="preserve"&amp;gt;; &amp;lt;/w:t&amp;gt;&amp;lt;/w:r&amp;gt;&amp;lt;w:bookmarkEnd w:id="166" /&amp;gt;&amp;lt;/w:ins&amp;gt;&amp;lt;/w:p&amp;gt;&amp;lt;w:p w:rsidR="009E24A1" w:rsidRDefault="009E24A1" w:rsidP="009E24A1"&amp;gt;&amp;lt;w:pPr&amp;gt;&amp;lt;w:ind w:left="720" /&amp;gt;&amp;lt;w:rPr&amp;gt;&amp;lt;w:ins w:id="167" w:author="BPS" w:date="2023-04-19T09:33:00Z" /&amp;gt;&amp;lt;/w:rPr&amp;gt;&amp;lt;/w:pPr&amp;gt;&amp;lt;w:bookmarkStart w:id="168" w:name="_STATUTE_NUMBER__61b2eb6c_8795_426a_b5e6" /&amp;gt;&amp;lt;w:bookmarkStart w:id="169" w:name="_STATUTE_P__ef86e4bb_59f4_4f2f_b753_c2d4" /&amp;gt;&amp;lt;w:bookmarkStart w:id="170" w:name="_PAR__21_62aca10f_633f_40d0_9071_fe4b56a" /&amp;gt;&amp;lt;w:bookmarkStart w:id="171" w:name="_LINE__34_df4c3c94_be99_4b60_8f56_faa146" /&amp;gt;&amp;lt;w:bookmarkEnd w:id="161" /&amp;gt;&amp;lt;w:bookmarkEnd w:id="162" /&amp;gt;&amp;lt;w:bookmarkEnd w:id="165" /&amp;gt;&amp;lt;w:ins w:id="172" w:author="BPS" w:date="2023-04-19T09:33:00Z"&amp;gt;&amp;lt;w:r w:rsidRPr="002C21B2"&amp;gt;&amp;lt;w:t&amp;gt;I&amp;lt;/w:t&amp;gt;&amp;lt;/w:r&amp;gt;&amp;lt;w:bookmarkEnd w:id="168" /&amp;gt;&amp;lt;w:r w:rsidRPr="002C21B2"&amp;gt;&amp;lt;w:t xml:space="preserve"&amp;gt;. &amp;lt;/w:t&amp;gt;&amp;lt;/w:r&amp;gt;&amp;lt;/w:ins&amp;gt;&amp;lt;w:bookmarkStart w:id="173" w:name="_STATUTE_CONTENT__4b3d9643_8b5f_4159_888" /&amp;gt;&amp;lt;w:ins w:id="174" w:author="BPS" w:date="2023-04-20T10:58:00Z"&amp;gt;&amp;lt;w:r&amp;gt;&amp;lt;w:t&amp;gt;One member who is a&amp;lt;/w:t&amp;gt;&amp;lt;/w:r&amp;gt;&amp;lt;/w:ins&amp;gt;&amp;lt;w:ins w:id="175" w:author="BPS" w:date="2023-04-19T09:33:00Z"&amp;gt;&amp;lt;w:r w:rsidRPr="002C21B2"&amp;gt;&amp;lt;w:t xml:space="preserve"&amp;gt; representative of a statewide legal aid organization, appointed &amp;lt;/w:t&amp;gt;&amp;lt;/w:r&amp;gt;&amp;lt;w:bookmarkStart w:id="176" w:name="_LINE__35_1c47b63c_e6af_453f_85c7_e39ed7" /&amp;gt;&amp;lt;w:bookmarkEnd w:id="171" /&amp;gt;&amp;lt;w:r w:rsidRPr="002C21B2"&amp;gt;&amp;lt;w:t&amp;gt;by the President of the Senate;&amp;lt;/w:t&amp;gt;&amp;lt;/w:r&amp;gt;&amp;lt;w:bookmarkEnd w:id="176" /&amp;gt;&amp;lt;/w:ins&amp;gt;&amp;lt;/w:p&amp;gt;&amp;lt;w:p w:rsidR="009E24A1" w:rsidRDefault="009E24A1" w:rsidP="009E24A1"&amp;gt;&amp;lt;w:pPr&amp;gt;&amp;lt;w:ind w:left="720" /&amp;gt;&amp;lt;w:rPr&amp;gt;&amp;lt;w:ins w:id="177" w:author="BPS" w:date="2023-04-19T09:33:00Z" /&amp;gt;&amp;lt;/w:rPr&amp;gt;&amp;lt;/w:pPr&amp;gt;&amp;lt;w:bookmarkStart w:id="178" w:name="_STATUTE_NUMBER__a74c21e6_c0a4_4ffd_84d3" /&amp;gt;&amp;lt;w:bookmarkStart w:id="179" w:name="_STATUTE_P__295cb52c_1dcb_4d79_b659_384f" /&amp;gt;&amp;lt;w:bookmarkStart w:id="180" w:name="_PAR__22_01478bed_7b76_4458_8dfd_ce9a551" /&amp;gt;&amp;lt;w:bookmarkStart w:id="181" w:name="_LINE__36_de724f4e_be0f_4dfb_9edc_71feb7" /&amp;gt;&amp;lt;w:bookmarkEnd w:id="169" /&amp;gt;&amp;lt;w:bookmarkEnd w:id="170" /&amp;gt;&amp;lt;w:bookmarkEnd w:id="173" /&amp;gt;&amp;lt;w:ins w:id="182" w:author="BPS" w:date="2023-04-19T09:33:00Z"&amp;gt;&amp;lt;w:r w:rsidRPr="002C21B2"&amp;gt;&amp;lt;w:t&amp;gt;J&amp;lt;/w:t&amp;gt;&amp;lt;/w:r&amp;gt;&amp;lt;w:bookmarkEnd w:id="178" /&amp;gt;&amp;lt;w:r w:rsidRPr="002C21B2"&amp;gt;&amp;lt;w:t xml:space="preserve"&amp;gt;. &amp;lt;/w:t&amp;gt;&amp;lt;/w:r&amp;gt;&amp;lt;/w:ins&amp;gt;&amp;lt;w:bookmarkStart w:id="183" w:name="_STATUTE_CONTENT__a9af9736_800b_4caa_801" /&amp;gt;&amp;lt;w:ins w:id="184" w:author="BPS" w:date="2023-04-20T10:58:00Z"&amp;gt;&amp;lt;w:r&amp;gt;&amp;lt;w:t&amp;gt;One member who is a&amp;lt;/w:t&amp;gt;&amp;lt;/w:r&amp;gt;&amp;lt;/w:ins&amp;gt;&amp;lt;w:ins w:id="185" w:author="BPS" w:date="2023-04-19T09:33:00Z"&amp;gt;&amp;lt;w:r w:rsidRPr="002C21B2"&amp;gt;&amp;lt;w:t xml:space="preserve"&amp;gt; representative of a statewide organization that focuses on &amp;lt;/w:t&amp;gt;&amp;lt;/w:r&amp;gt;&amp;lt;w:bookmarkStart w:id="186" w:name="_LINE__37_4ffcb6a4_b0d4_49e9_b6be_33bc1f" /&amp;gt;&amp;lt;w:bookmarkEnd w:id="181" /&amp;gt;&amp;lt;w:r w:rsidRPr="002C21B2"&amp;gt;&amp;lt;w:t&amp;gt;restorative justice, appointed by the President of the Senate;&amp;lt;/w:t&amp;gt;&amp;lt;/w:r&amp;gt;&amp;lt;w:bookmarkEnd w:id="186" /&amp;gt;&amp;lt;/w:ins&amp;gt;&amp;lt;/w:p&amp;gt;&amp;lt;w:p w:rsidR="009E24A1" w:rsidRDefault="009E24A1" w:rsidP="009E24A1"&amp;gt;&amp;lt;w:pPr&amp;gt;&amp;lt;w:ind w:left="720" /&amp;gt;&amp;lt;w:rPr&amp;gt;&amp;lt;w:ins w:id="187" w:author="BPS" w:date="2023-04-19T09:33:00Z" /&amp;gt;&amp;lt;/w:rPr&amp;gt;&amp;lt;/w:pPr&amp;gt;&amp;lt;w:bookmarkStart w:id="188" w:name="_STATUTE_NUMBER__6e836e74_ac8e_414b_b96d" /&amp;gt;&amp;lt;w:bookmarkStart w:id="189" w:name="_STATUTE_P__b3f64218_2167_4ad7_bfde_782d" /&amp;gt;&amp;lt;w:bookmarkStart w:id="190" w:name="_PAGE__2_67741f13_fdff_4cfb_a596_4f003af" /&amp;gt;&amp;lt;w:bookmarkStart w:id="191" w:name="_PAR__1_560ce799_0a4a_4432_ada1_f571a1fc" /&amp;gt;&amp;lt;w:bookmarkStart w:id="192" w:name="_LINE__1_4bbca73e_94e7_4e3b_b98f_27ba97a" /&amp;gt;&amp;lt;w:bookmarkEnd w:id="3" /&amp;gt;&amp;lt;w:bookmarkEnd w:id="179" /&amp;gt;&amp;lt;w:bookmarkEnd w:id="180" /&amp;gt;&amp;lt;w:bookmarkEnd w:id="183" /&amp;gt;&amp;lt;w:ins w:id="193" w:author="BPS" w:date="2023-04-19T09:33:00Z"&amp;gt;&amp;lt;w:r w:rsidRPr="002C21B2"&amp;gt;&amp;lt;w:t&amp;gt;K&amp;lt;/w:t&amp;gt;&amp;lt;/w:r&amp;gt;&amp;lt;w:bookmarkEnd w:id="188" /&amp;gt;&amp;lt;w:r w:rsidRPr="002C21B2"&amp;gt;&amp;lt;w:t xml:space="preserve"&amp;gt;. &amp;lt;/w:t&amp;gt;&amp;lt;/w:r&amp;gt;&amp;lt;w:bookmarkStart w:id="194" w:name="_STATUTE_CONTENT__02ffe57c_3307_477d_8fb" /&amp;gt;&amp;lt;w:r w:rsidRPr="002C21B2"&amp;gt;&amp;lt;w:t xml:space="preserve"&amp;gt;One member with expertise in mental health issues, appointed by the President of &amp;lt;/w:t&amp;gt;&amp;lt;/w:r&amp;gt;&amp;lt;w:bookmarkStart w:id="195" w:name="_LINE__2_3202587e_b5c2_4df9_8226_823a395" /&amp;gt;&amp;lt;w:bookmarkEnd w:id="192" /&amp;gt;&amp;lt;w:r w:rsidRPr="002C21B2"&amp;gt;&amp;lt;w:t&amp;gt;the Senate;&amp;lt;/w:t&amp;gt;&amp;lt;/w:r&amp;gt;&amp;lt;w:bookmarkEnd w:id="195" /&amp;gt;&amp;lt;/w:ins&amp;gt;&amp;lt;/w:p&amp;gt;&amp;lt;w:p w:rsidR="009E24A1" w:rsidRDefault="009E24A1" w:rsidP="009E24A1"&amp;gt;&amp;lt;w:pPr&amp;gt;&amp;lt;w:ind w:left="720" /&amp;gt;&amp;lt;w:rPr&amp;gt;&amp;lt;w:ins w:id="196" w:author="BPS" w:date="2023-04-19T09:33:00Z" /&amp;gt;&amp;lt;/w:rPr&amp;gt;&amp;lt;/w:pPr&amp;gt;&amp;lt;w:bookmarkStart w:id="197" w:name="_STATUTE_NUMBER__9476e1f0_d082_42d4_82a2" /&amp;gt;&amp;lt;w:bookmarkStart w:id="198" w:name="_STATUTE_P__03423bec_f872_4ff8_9449_8edf" /&amp;gt;&amp;lt;w:bookmarkStart w:id="199" w:name="_PAR__2_cb93db51_6df7_4704_9603_e4d03d37" /&amp;gt;&amp;lt;w:bookmarkStart w:id="200" w:name="_LINE__3_084bc718_b77b_4dec_91c8_749be8a" /&amp;gt;&amp;lt;w:bookmarkEnd w:id="189" /&amp;gt;&amp;lt;w:bookmarkEnd w:id="191" /&amp;gt;&amp;lt;w:bookmarkEnd w:id="194" /&amp;gt;&amp;lt;w:ins w:id="201" w:author="BPS" w:date="2023-04-19T09:33:00Z"&amp;gt;&amp;lt;w:r w:rsidRPr="002C21B2"&amp;gt;&amp;lt;w:t&amp;gt;L&amp;lt;/w:t&amp;gt;&amp;lt;/w:r&amp;gt;&amp;lt;w:bookmarkEnd w:id="197" /&amp;gt;&amp;lt;w:r w:rsidRPr="002C21B2"&amp;gt;&amp;lt;w:t xml:space="preserve"&amp;gt;. &amp;lt;/w:t&amp;gt;&amp;lt;/w:r&amp;gt;&amp;lt;w:bookmarkStart w:id="202" w:name="_STATUTE_CONTENT__8c871ca4_3481_4510_97a" /&amp;gt;&amp;lt;w:r w:rsidRPr="002C21B2"&amp;gt;&amp;lt;w:t xml:space="preserve"&amp;gt;One member who was formerly incarcerated, appointed by the President of the &amp;lt;/w:t&amp;gt;&amp;lt;/w:r&amp;gt;&amp;lt;w:bookmarkStart w:id="203" w:name="_LINE__4_f470a6fe_66cb_4292_aaf5_069b478" /&amp;gt;&amp;lt;w:bookmarkEnd w:id="200" /&amp;gt;&amp;lt;w:r w:rsidRPr="002C21B2"&amp;gt;&amp;lt;w:t&amp;gt;Senate;&amp;lt;/w:t&amp;gt;&amp;lt;/w:r&amp;gt;&amp;lt;w:bookmarkEnd w:id="203" /&amp;gt;&amp;lt;/w:ins&amp;gt;&amp;lt;/w:p&amp;gt;&amp;lt;w:p w:rsidR="009E24A1" w:rsidRDefault="009E24A1" w:rsidP="009E24A1"&amp;gt;&amp;lt;w:pPr&amp;gt;&amp;lt;w:ind w:left="720" /&amp;gt;&amp;lt;w:rPr&amp;gt;&amp;lt;w:ins w:id="204" w:author="BPS" w:date="2023-04-19T09:33:00Z" /&amp;gt;&amp;lt;/w:rPr&amp;gt;&amp;lt;/w:pPr&amp;gt;&amp;lt;w:bookmarkStart w:id="205" w:name="_STATUTE_NUMBER__ffe72c94_04d3_44b8_8180" /&amp;gt;&amp;lt;w:bookmarkStart w:id="206" w:name="_STATUTE_P__fa751701_7192_4a95_91dd_d79b" /&amp;gt;&amp;lt;w:bookmarkStart w:id="207" w:name="_PAR__3_1d055a12_d381_4978_a7e0_f60a9af2" /&amp;gt;&amp;lt;w:bookmarkStart w:id="208" w:name="_LINE__5_4e38a327_e769_41f1_93c9_343a096" /&amp;gt;&amp;lt;w:bookmarkEnd w:id="198" /&amp;gt;&amp;lt;w:bookmarkEnd w:id="199" /&amp;gt;&amp;lt;w:bookmarkEnd w:id="202" /&amp;gt;&amp;lt;w:ins w:id="209" w:author="BPS" w:date="2023-04-19T09:33:00Z"&amp;gt;&amp;lt;w:r&amp;gt;&amp;lt;w:t&amp;gt;M&amp;lt;/w:t&amp;gt;&amp;lt;/w:r&amp;gt;&amp;lt;w:bookmarkEnd w:id="205" /&amp;gt;&amp;lt;w:r&amp;gt;&amp;lt;w:t xml:space="preserve"&amp;gt;.  &amp;lt;/w:t&amp;gt;&amp;lt;/w:r&amp;gt;&amp;lt;w:bookmarkStart w:id="210" w:name="_STATUTE_CONTENT__39dedd43_9212_45b3_b6f" /&amp;gt;&amp;lt;w:r w:rsidRPr="005D3754"&amp;gt;&amp;lt;w:t xml:space="preserve"&amp;gt;Three members of the public, one of whom is a victim of a Class A, B or C crime, &amp;lt;/w:t&amp;gt;&amp;lt;/w:r&amp;gt;&amp;lt;w:bookmarkStart w:id="211" w:name="_LINE__6_e823790a_e8ea_4367_bae8_f9bc90e" /&amp;gt;&amp;lt;w:bookmarkEnd w:id="208" /&amp;gt;&amp;lt;w:r w:rsidRPr="005D3754"&amp;gt;&amp;lt;w:t xml:space="preserve"&amp;gt;appointed by the &amp;lt;/w:t&amp;gt;&amp;lt;/w:r&amp;gt;&amp;lt;w:r&amp;gt;&amp;lt;w:t&amp;gt;Speaker of the House of Representatives&amp;lt;/w:t&amp;gt;&amp;lt;/w:r&amp;gt;&amp;lt;/w:ins&amp;gt;&amp;lt;w:ins w:id="212" w:author="BPS" w:date="2023-04-19T12:05:00Z"&amp;gt;&amp;lt;w:r&amp;gt;&amp;lt;w:t&amp;gt;;&amp;lt;/w:t&amp;gt;&amp;lt;/w:r&amp;gt;&amp;lt;/w:ins&amp;gt;&amp;lt;w:bookmarkEnd w:id="211" /&amp;gt;&amp;lt;/w:p&amp;gt;&amp;lt;w:p w:rsidR="009E24A1" w:rsidRDefault="009E24A1" w:rsidP="009E24A1"&amp;gt;&amp;lt;w:pPr&amp;gt;&amp;lt;w:ind w:left="720" /&amp;gt;&amp;lt;w:rPr&amp;gt;&amp;lt;w:ins w:id="213" w:author="BPS" w:date="2023-04-19T09:33:00Z" /&amp;gt;&amp;lt;/w:rPr&amp;gt;&amp;lt;/w:pPr&amp;gt;&amp;lt;w:bookmarkStart w:id="214" w:name="_STATUTE_NUMBER__b4df534f_9a89_49bd_ab61" /&amp;gt;&amp;lt;w:bookmarkStart w:id="215" w:name="_STATUTE_P__4352082f_ca3c_414d_af4d_ff15" /&amp;gt;&amp;lt;w:bookmarkStart w:id="216" w:name="_PAR__4_74ae49f9_9fd6_46ea_871f_8d55e164" /&amp;gt;&amp;lt;w:bookmarkStart w:id="217" w:name="_LINE__7_b2815897_3382_49b1_845a_ed3128b" /&amp;gt;&amp;lt;w:bookmarkEnd w:id="206" /&amp;gt;&amp;lt;w:bookmarkEnd w:id="207" /&amp;gt;&amp;lt;w:bookmarkEnd w:id="210" /&amp;gt;&amp;lt;w:ins w:id="218" w:author="BPS" w:date="2023-04-19T09:33:00Z"&amp;gt;&amp;lt;w:r w:rsidRPr="002C21B2"&amp;gt;&amp;lt;w:t&amp;gt;N&amp;lt;/w:t&amp;gt;&amp;lt;/w:r&amp;gt;&amp;lt;w:bookmarkEnd w:id="214" /&amp;gt;&amp;lt;w:r w:rsidRPr="002C21B2"&amp;gt;&amp;lt;w:t xml:space="preserve"&amp;gt;. &amp;lt;/w:t&amp;gt;&amp;lt;/w:r&amp;gt;&amp;lt;/w:ins&amp;gt;&amp;lt;w:bookmarkStart w:id="219" w:name="_STATUTE_CONTENT__3f38de8a_ee08_4815_b0f" /&amp;gt;&amp;lt;w:ins w:id="220" w:author="BPS" w:date="2023-04-20T10:59:00Z"&amp;gt;&amp;lt;w:r&amp;gt;&amp;lt;w:t&amp;gt;One member who is a&amp;lt;/w:t&amp;gt;&amp;lt;/w:r&amp;gt;&amp;lt;/w:ins&amp;gt;&amp;lt;w:ins w:id="221" w:author="BPS" w:date="2023-04-19T09:33:00Z"&amp;gt;&amp;lt;w:r w:rsidRPr="002C21B2"&amp;gt;&amp;lt;w:t xml:space="preserve"&amp;gt; representative of a statewide legal aid organization &amp;lt;/w:t&amp;gt;&amp;lt;/w:r&amp;gt;&amp;lt;w:bookmarkStart w:id="222" w:name="_LINE__8_62721abf_8f9a_49e3_b95d_8dfde6a" /&amp;gt;&amp;lt;w:bookmarkEnd w:id="217" /&amp;gt;&amp;lt;w:r w:rsidRPr="002C21B2"&amp;gt;&amp;lt;w:t&amp;gt;specializing in criminal law, appointed by the Speaker of the House of Representatives;&amp;lt;/w:t&amp;gt;&amp;lt;/w:r&amp;gt;&amp;lt;w:bookmarkEnd w:id="222" /&amp;gt;&amp;lt;/w:ins&amp;gt;&amp;lt;/w:p&amp;gt;&amp;lt;w:p w:rsidR="009E24A1" w:rsidRDefault="009E24A1" w:rsidP="009E24A1"&amp;gt;&amp;lt;w:pPr&amp;gt;&amp;lt;w:ind w:left="720" /&amp;gt;&amp;lt;w:rPr&amp;gt;&amp;lt;w:ins w:id="223" w:author="BPS" w:date="2023-04-19T09:33:00Z" /&amp;gt;&amp;lt;/w:rPr&amp;gt;&amp;lt;/w:pPr&amp;gt;&amp;lt;w:bookmarkStart w:id="224" w:name="_STATUTE_NUMBER__a6db55cd_d3c5_4600_b4c3" /&amp;gt;&amp;lt;w:bookmarkStart w:id="225" w:name="_STATUTE_P__f57db876_5ffe_40c5_a5ea_55ba" /&amp;gt;&amp;lt;w:bookmarkStart w:id="226" w:name="_PAR__5_d0fdd58b_f70b_4845_8c5f_085a0b73" /&amp;gt;&amp;lt;w:bookmarkStart w:id="227" w:name="_LINE__9_e3baa97e_e434_4f0f_85a7_7dd37ba" /&amp;gt;&amp;lt;w:bookmarkEnd w:id="215" /&amp;gt;&amp;lt;w:bookmarkEnd w:id="216" /&amp;gt;&amp;lt;w:bookmarkEnd w:id="219" /&amp;gt;&amp;lt;w:ins w:id="228" w:author="BPS" w:date="2023-04-19T09:33:00Z"&amp;gt;&amp;lt;w:r&amp;gt;&amp;lt;w:t&amp;gt;O&amp;lt;/w:t&amp;gt;&amp;lt;/w:r&amp;gt;&amp;lt;w:bookmarkEnd w:id="224" /&amp;gt;&amp;lt;w:r&amp;gt;&amp;lt;w:t xml:space="preserve"&amp;gt;. &amp;lt;/w:t&amp;gt;&amp;lt;/w:r&amp;gt;&amp;lt;/w:ins&amp;gt;&amp;lt;w:bookmarkStart w:id="229" w:name="_STATUTE_CONTENT__c3787701_ecd2_477a_982" /&amp;gt;&amp;lt;w:ins w:id="230" w:author="BPS" w:date="2023-04-20T10:59:00Z"&amp;gt;&amp;lt;w:r&amp;gt;&amp;lt;w:t&amp;gt;One member who is a&amp;lt;/w:t&amp;gt;&amp;lt;/w:r&amp;gt;&amp;lt;/w:ins&amp;gt;&amp;lt;w:ins w:id="231" w:author="BPS" w:date="2023-04-19T09:33:00Z"&amp;gt;&amp;lt;w:r&amp;gt;&amp;lt;w:t xml:space="preserve"&amp;gt; representative of a statewide civil rights organization that &amp;lt;/w:t&amp;gt;&amp;lt;/w:r&amp;gt;&amp;lt;w:bookmarkStart w:id="232" w:name="_LINE__10_852041f4_2381_4f05_9d6d_110e1f" /&amp;gt;&amp;lt;w:bookmarkEnd w:id="227" /&amp;gt;&amp;lt;w:r&amp;gt;&amp;lt;w:t xml:space="preserve"&amp;gt;focuses on advancing criminal justice, appointed by the Speaker of the House of &amp;lt;/w:t&amp;gt;&amp;lt;/w:r&amp;gt;&amp;lt;w:bookmarkStart w:id="233" w:name="_LINE__11_b79815df_24ec_49fd_a897_65fbbd" /&amp;gt;&amp;lt;w:bookmarkEnd w:id="232" /&amp;gt;&amp;lt;w:r&amp;gt;&amp;lt;w:t&amp;gt;Representatives;&amp;lt;/w:t&amp;gt;&amp;lt;/w:r&amp;gt;&amp;lt;w:bookmarkEnd w:id="233" /&amp;gt;&amp;lt;/w:ins&amp;gt;&amp;lt;/w:p&amp;gt;&amp;lt;w:p w:rsidR="009E24A1" w:rsidRDefault="009E24A1" w:rsidP="009E24A1"&amp;gt;&amp;lt;w:pPr&amp;gt;&amp;lt;w:ind w:left="720" /&amp;gt;&amp;lt;w:rPr&amp;gt;&amp;lt;w:ins w:id="234" w:author="BPS" w:date="2023-04-19T09:33:00Z" /&amp;gt;&amp;lt;/w:rPr&amp;gt;&amp;lt;/w:pPr&amp;gt;&amp;lt;w:bookmarkStart w:id="235" w:name="_STATUTE_NUMBER__63901c53_a9eb_422a_b63a" /&amp;gt;&amp;lt;w:bookmarkStart w:id="236" w:name="_STATUTE_P__ba417633_5ece_45ca_834e_1846" /&amp;gt;&amp;lt;w:bookmarkStart w:id="237" w:name="_PAR__6_cfc9934b_772b_4788_bf79_d89f191c" /&amp;gt;&amp;lt;w:bookmarkStart w:id="238" w:name="_LINE__12_32d56b3c_a46a_4c97_9440_03201d" /&amp;gt;&amp;lt;w:bookmarkEnd w:id="225" /&amp;gt;&amp;lt;w:bookmarkEnd w:id="226" /&amp;gt;&amp;lt;w:bookmarkEnd w:id="229" /&amp;gt;&amp;lt;w:ins w:id="239" w:author="BPS" w:date="2023-04-19T09:33:00Z"&amp;gt;&amp;lt;w:r&amp;gt;&amp;lt;w:t&amp;gt;P&amp;lt;/w:t&amp;gt;&amp;lt;/w:r&amp;gt;&amp;lt;w:bookmarkEnd w:id="235" /&amp;gt;&amp;lt;w:r&amp;gt;&amp;lt;w:t xml:space="preserve"&amp;gt;. &amp;lt;/w:t&amp;gt;&amp;lt;/w:r&amp;gt;&amp;lt;w:bookmarkStart w:id="240" w:name="_STATUTE_CONTENT__90cac2f9_1753_4663_b9f" /&amp;gt;&amp;lt;w:r&amp;gt;&amp;lt;w:t xml:space="preserve"&amp;gt;One member with expertise in substance use disorder, appointed by the Speaker of &amp;lt;/w:t&amp;gt;&amp;lt;/w:r&amp;gt;&amp;lt;w:bookmarkStart w:id="241" w:name="_LINE__13_07ad0aa7_7a76_427e_a3f5_8efb11" /&amp;gt;&amp;lt;w:bookmarkEnd w:id="238" /&amp;gt;&amp;lt;w:r&amp;gt;&amp;lt;w:t&amp;gt;the House of Representatives; and&amp;lt;/w:t&amp;gt;&amp;lt;/w:r&amp;gt;&amp;lt;w:bookmarkEnd w:id="241" /&amp;gt;&amp;lt;/w:ins&amp;gt;&amp;lt;/w:p&amp;gt;&amp;lt;w:p w:rsidR="009E24A1" w:rsidRDefault="009E24A1" w:rsidP="009E24A1"&amp;gt;&amp;lt;w:pPr&amp;gt;&amp;lt;w:ind w:left="720" /&amp;gt;&amp;lt;w:rPr&amp;gt;&amp;lt;w:ins w:id="242" w:author="BPS" w:date="2023-04-19T09:33:00Z" /&amp;gt;&amp;lt;/w:rPr&amp;gt;&amp;lt;/w:pPr&amp;gt;&amp;lt;w:bookmarkStart w:id="243" w:name="_STATUTE_NUMBER__f7a9d337_8cad_4b56_8718" /&amp;gt;&amp;lt;w:bookmarkStart w:id="244" w:name="_STATUTE_P__cf2bd1d7_8239_4171_9dfd_3988" /&amp;gt;&amp;lt;w:bookmarkStart w:id="245" w:name="_PAR__7_5f867961_914b_4d0c_9b56_3faa3f4f" /&amp;gt;&amp;lt;w:bookmarkStart w:id="246" w:name="_LINE__14_d1313b5a_8a5c_486a_802c_1a92e6" /&amp;gt;&amp;lt;w:bookmarkEnd w:id="236" /&amp;gt;&amp;lt;w:bookmarkEnd w:id="237" /&amp;gt;&amp;lt;w:bookmarkEnd w:id="240" /&amp;gt;&amp;lt;w:ins w:id="247" w:author="BPS" w:date="2023-04-19T09:33:00Z"&amp;gt;&amp;lt;w:r&amp;gt;&amp;lt;w:t&amp;gt;Q&amp;lt;/w:t&amp;gt;&amp;lt;/w:r&amp;gt;&amp;lt;w:bookmarkEnd w:id="243" /&amp;gt;&amp;lt;w:r&amp;gt;&amp;lt;w:t xml:space="preserve"&amp;gt;. &amp;lt;/w:t&amp;gt;&amp;lt;/w:r&amp;gt;&amp;lt;w:bookmarkStart w:id="248" w:name="_STATUTE_CONTENT__8cd769ee_6e12_4bf6_863" /&amp;gt;&amp;lt;w:r&amp;gt;&amp;lt;w:t xml:space="preserve"&amp;gt;One member who was formerly incarcerated, appointed by the Speaker of the House &amp;lt;/w:t&amp;gt;&amp;lt;/w:r&amp;gt;&amp;lt;w:bookmarkStart w:id="249" w:name="_LINE__15_aae13f95_4e8c_464a_b44a_89a933" /&amp;gt;&amp;lt;w:bookmarkEnd w:id="246" /&amp;gt;&amp;lt;w:r&amp;gt;&amp;lt;w:t&amp;gt;of Representatives.&amp;lt;/w:t&amp;gt;&amp;lt;/w:r&amp;gt;&amp;lt;w:bookmarkEnd w:id="249" /&amp;gt;&amp;lt;/w:ins&amp;gt;&amp;lt;/w:p&amp;gt;&amp;lt;w:p w:rsidR="009E24A1" w:rsidRDefault="009E24A1" w:rsidP="009E24A1"&amp;gt;&amp;lt;w:pPr&amp;gt;&amp;lt;w:ind w:left="360" /&amp;gt;&amp;lt;w:rPr&amp;gt;&amp;lt;w:ins w:id="250" w:author="BPS" w:date="2023-04-19T09:33:00Z" /&amp;gt;&amp;lt;/w:rPr&amp;gt;&amp;lt;/w:pPr&amp;gt;&amp;lt;w:bookmarkStart w:id="251" w:name="_STATUTE_P__0bedbc8c_11e3_463d_a547_6db3" /&amp;gt;&amp;lt;w:bookmarkStart w:id="252" w:name="_STATUTE_CONTENT__c3e3b438_3432_491f_aba" /&amp;gt;&amp;lt;w:bookmarkStart w:id="253" w:name="_PAR__8_7990609d_8b25_4a25_ace8_0b2081c0" /&amp;gt;&amp;lt;w:bookmarkStart w:id="254" w:name="_LINE__16_ce743268_0b23_4e93_a1fa_ce2174" /&amp;gt;&amp;lt;w:bookmarkEnd w:id="244" /&amp;gt;&amp;lt;w:bookmarkEnd w:id="245" /&amp;gt;&amp;lt;w:bookmarkEnd w:id="248" /&amp;gt;&amp;lt;w:ins w:id="255" w:author="BPS" w:date="2023-04-19T09:33:00Z"&amp;gt;&amp;lt;w:r w:rsidRPr="005D3754"&amp;gt;&amp;lt;w:t xml:space="preserve"&amp;gt;When an appointing authority selects an individual for membership on the commission, the &amp;lt;/w:t&amp;gt;&amp;lt;/w:r&amp;gt;&amp;lt;w:bookmarkStart w:id="256" w:name="_LINE__17_61ac9eff_2c80_4be1_8481_2f9822" /&amp;gt;&amp;lt;w:bookmarkEnd w:id="254" /&amp;gt;&amp;lt;w:r&amp;gt;&amp;lt;w:t xml:space="preserve"&amp;gt;appointing &amp;lt;/w:t&amp;gt;&amp;lt;/w:r&amp;gt;&amp;lt;w:r w:rsidRPr="005D3754"&amp;gt;&amp;lt;w:t xml:space="preserve"&amp;gt;authority shall make reasonable efforts to appoint &amp;lt;/w:t&amp;gt;&amp;lt;/w:r&amp;gt;&amp;lt;w:r&amp;gt;&amp;lt;w:t xml:space="preserve"&amp;gt;members that reflect the &amp;lt;/w:t&amp;gt;&amp;lt;/w:r&amp;gt;&amp;lt;w:bookmarkStart w:id="257" w:name="_LINE__18_6978e104_e826_497f_b9a5_932261" /&amp;gt;&amp;lt;w:bookmarkEnd w:id="256" /&amp;gt;&amp;lt;w:r&amp;gt;&amp;lt;w:t xml:space="preserve"&amp;gt;diversity of the State's racial and gender &amp;lt;/w:t&amp;gt;&amp;lt;/w:r&amp;gt;&amp;lt;/w:ins&amp;gt;&amp;lt;w:ins w:id="258" w:author="BPS" w:date="2023-04-20T10:59:00Z"&amp;gt;&amp;lt;w:r&amp;gt;&amp;lt;w:t&amp;gt;demographics&amp;lt;/w:t&amp;gt;&amp;lt;/w:r&amp;gt;&amp;lt;/w:ins&amp;gt;&amp;lt;w:ins w:id="259" w:author="BPS" w:date="2023-04-19T09:33:00Z"&amp;gt;&amp;lt;w:r&amp;gt;&amp;lt;w:t xml:space="preserve"&amp;gt; and&amp;lt;/w:t&amp;gt;&amp;lt;/w:r&amp;gt;&amp;lt;w:r w:rsidRPr="005D3754"&amp;gt;&amp;lt;w:t xml:space="preserve"&amp;gt; qualified member&amp;lt;/w:t&amp;gt;&amp;lt;/w:r&amp;gt;&amp;lt;w:r&amp;gt;&amp;lt;w:t&amp;gt;s&amp;lt;/w:t&amp;gt;&amp;lt;/w:r&amp;gt;&amp;lt;w:r w:rsidRPr="005D3754"&amp;gt;&amp;lt;w:t xml:space="preserve"&amp;gt; of a &amp;lt;/w:t&amp;gt;&amp;lt;/w:r&amp;gt;&amp;lt;w:bookmarkStart w:id="260" w:name="_LINE__19_3f9fb504_9d5a_4122_9fa8_be7fe8" /&amp;gt;&amp;lt;w:bookmarkEnd w:id="257" /&amp;gt;&amp;lt;w:r w:rsidRPr="005D3754"&amp;gt;&amp;lt;w:t&amp;gt;protected class as defined in Title 5, section 4553, subsection 8-F.&amp;lt;/w:t&amp;gt;&amp;lt;/w:r&amp;gt;&amp;lt;w:r&amp;gt;&amp;lt;w:t xml:space="preserve"&amp;gt; For purposes of this &amp;lt;/w:t&amp;gt;&amp;lt;/w:r&amp;gt;&amp;lt;w:bookmarkStart w:id="261" w:name="_LINE__20_023cb876_13ae_4e44_a763_7ca887" /&amp;gt;&amp;lt;w:bookmarkEnd w:id="260" /&amp;gt;&amp;lt;w:r&amp;gt;&amp;lt;w:t xml:space="preserve"&amp;gt;subsection, "restorative justice" means the rehabilitation of a criminal offender through &amp;lt;/w:t&amp;gt;&amp;lt;/w:r&amp;gt;&amp;lt;w:bookmarkStart w:id="262" w:name="_LINE__21_8d387b1b_1cff_4cf4_8282_f8be56" /&amp;gt;&amp;lt;w:bookmarkEnd w:id="261" /&amp;gt;&amp;lt;w:r&amp;gt;&amp;lt;w:t&amp;gt;reconciliation with victims and the community at large.&amp;lt;/w:t&amp;gt;&amp;lt;/w:r&amp;gt;&amp;lt;w:bookmarkEnd w:id="262" /&amp;gt;&amp;lt;/w:ins&amp;gt;&amp;lt;/w:p&amp;gt;&amp;lt;w:p w:rsidR="009E24A1" w:rsidRDefault="009E24A1" w:rsidP="009E24A1"&amp;gt;&amp;lt;w:pPr&amp;gt;&amp;lt;w:ind w:left="360" w:firstLine="360" /&amp;gt;&amp;lt;w:rPr&amp;gt;&amp;lt;w:ins w:id="263" w:author="BPS" w:date="2023-04-19T09:33:00Z" /&amp;gt;&amp;lt;/w:rPr&amp;gt;&amp;lt;/w:pPr&amp;gt;&amp;lt;w:bookmarkStart w:id="264" w:name="_STATUTE_NUMBER__eacea844_eb00_4932_831e" /&amp;gt;&amp;lt;w:bookmarkStart w:id="265" w:name="_STATUTE_SS__5454ea56_3926_4f24_aa79_886" /&amp;gt;&amp;lt;w:bookmarkStart w:id="266" w:name="_PAR__9_ff6df611_bf4d_4145_85de_3be8e4c8" /&amp;gt;&amp;lt;w:bookmarkStart w:id="267" w:name="_LINE__22_7b8681d7_d7ed_4952_af85_77ceab" /&amp;gt;&amp;lt;w:bookmarkEnd w:id="99" /&amp;gt;&amp;lt;w:bookmarkEnd w:id="251" /&amp;gt;&amp;lt;w:bookmarkEnd w:id="252" /&amp;gt;&amp;lt;w:bookmarkEnd w:id="253" /&amp;gt;&amp;lt;w:ins w:id="268" w:author="BPS" w:date="2023-04-19T09:33:00Z"&amp;gt;&amp;lt;w:r&amp;gt;&amp;lt;w:rPr&amp;gt;&amp;lt;w:b /&amp;gt;&amp;lt;/w:rPr&amp;gt;&amp;lt;w:t&amp;gt;3&amp;lt;/w:t&amp;gt;&amp;lt;/w:r&amp;gt;&amp;lt;w:bookmarkEnd w:id="264" /&amp;gt;&amp;lt;w:r&amp;gt;&amp;lt;w:rPr&amp;gt;&amp;lt;w:b /&amp;gt;&amp;lt;/w:rPr&amp;gt;&amp;lt;w:t xml:space="preserve"&amp;gt;.  &amp;lt;/w:t&amp;gt;&amp;lt;/w:r&amp;gt;&amp;lt;w:bookmarkStart w:id="269" w:name="_STATUTE_HEADNOTE__a27638fb_98d9_4ed5_ac" /&amp;gt;&amp;lt;w:r&amp;gt;&amp;lt;w:rPr&amp;gt;&amp;lt;w:b /&amp;gt;&amp;lt;/w:rPr&amp;gt;&amp;lt;w:t xml:space="preserve"&amp;gt;Chair; terms; vacancy; reappointment; other officers; quorum; &amp;lt;/w:t&amp;gt;&amp;lt;/w:r&amp;gt;&amp;lt;w:bookmarkStart w:id="270" w:name="_LINE__23_80b13948_e877_4177_a927_fa9c6b" /&amp;gt;&amp;lt;w:bookmarkEnd w:id="267" /&amp;gt;&amp;lt;w:r&amp;gt;&amp;lt;w:rPr&amp;gt;&amp;lt;w:b /&amp;gt;&amp;lt;/w:rPr&amp;gt;&amp;lt;w:t xml:space="preserve"&amp;gt;reimbursement. &amp;lt;/w:t&amp;gt;&amp;lt;/w:r&amp;gt;&amp;lt;w:r&amp;gt;&amp;lt;w:t xml:space="preserve"&amp;gt; &amp;lt;/w:t&amp;gt;&amp;lt;/w:r&amp;gt;&amp;lt;w:bookmarkStart w:id="271" w:name="_STATUTE_CONTENT__8260e64e_c502_4c8a_ae0" /&amp;gt;&amp;lt;w:bookmarkEnd w:id="269" /&amp;gt;&amp;lt;w:r w:rsidRPr="005D3754"&amp;gt;&amp;lt;w:t xml:space="preserve"&amp;gt;The &amp;lt;/w:t&amp;gt;&amp;lt;/w:r&amp;gt;&amp;lt;/w:ins&amp;gt;&amp;lt;w:ins w:id="272" w:author="BPS" w:date="2023-04-19T12:05:00Z"&amp;gt;&amp;lt;w:r&amp;gt;&amp;lt;w:t&amp;gt;commission&amp;lt;/w:t&amp;gt;&amp;lt;/w:r&amp;gt;&amp;lt;/w:ins&amp;gt;&amp;lt;w:ins w:id="273" w:author="BPS" w:date="2023-04-19T09:33:00Z"&amp;gt;&amp;lt;w:r w:rsidRPr="005D3754"&amp;gt;&amp;lt;w:t xml:space="preserve"&amp;gt; shall &amp;lt;/w:t&amp;gt;&amp;lt;/w:r&amp;gt;&amp;lt;w:r&amp;gt;&amp;lt;w:t&amp;gt;select&amp;lt;/w:t&amp;gt;&amp;lt;/w:r&amp;gt;&amp;lt;w:r w:rsidRPr="005D3754"&amp;gt;&amp;lt;w:t xml:space="preserve"&amp;gt; one of &amp;lt;/w:t&amp;gt;&amp;lt;/w:r&amp;gt;&amp;lt;w:r&amp;gt;&amp;lt;w:t&amp;gt;its&amp;lt;/w:t&amp;gt;&amp;lt;/w:r&amp;gt;&amp;lt;w:r w:rsidRPr="005D3754"&amp;gt;&amp;lt;w:t xml:space="preserve"&amp;gt; members &amp;lt;/w:t&amp;gt;&amp;lt;/w:r&amp;gt;&amp;lt;w:r&amp;gt;&amp;lt;w:t xml:space="preserve"&amp;gt;to serve &amp;lt;/w:t&amp;gt;&amp;lt;/w:r&amp;gt;&amp;lt;w:r w:rsidRPr="005D3754"&amp;gt;&amp;lt;w:t xml:space="preserve"&amp;gt;as chair of the &amp;lt;/w:t&amp;gt;&amp;lt;/w:r&amp;gt;&amp;lt;w:bookmarkStart w:id="274" w:name="_LINE__24_d2ba5b33_c613_4f3b_8e7e_ead087" /&amp;gt;&amp;lt;w:bookmarkEnd w:id="270" /&amp;gt;&amp;lt;w:r w:rsidRPr="005D3754"&amp;gt;&amp;lt;w:t&amp;gt;commission. Member&amp;lt;/w:t&amp;gt;&amp;lt;/w:r&amp;gt;&amp;lt;w:r&amp;gt;&amp;lt;w:t&amp;gt;s&amp;lt;/w:t&amp;gt;&amp;lt;/w:r&amp;gt;&amp;lt;w:r w:rsidRPr="005D3754"&amp;gt;&amp;lt;w:t xml:space="preserve"&amp;gt; of the commission are appointed for &amp;lt;/w:t&amp;gt;&amp;lt;/w:r&amp;gt;&amp;lt;w:r&amp;gt;&amp;lt;w:t&amp;gt;3&amp;lt;/w:t&amp;gt;&amp;lt;/w:r&amp;gt;&amp;lt;w:r&amp;gt;&amp;lt;w:noBreakHyphen /&amp;gt;&amp;lt;/w:r&amp;gt;&amp;lt;w:r w:rsidRPr="005D3754"&amp;gt;&amp;lt;w:t xml:space="preserve"&amp;gt;year terms. Each member &amp;lt;/w:t&amp;gt;&amp;lt;/w:r&amp;gt;&amp;lt;w:bookmarkStart w:id="275" w:name="_LINE__25_8982fe80_428d_4323_b44f_70b9af" /&amp;gt;&amp;lt;w:bookmarkEnd w:id="274" /&amp;gt;&amp;lt;w:r w:rsidRPr="005D3754"&amp;gt;&amp;lt;w:t xml:space="preserve"&amp;gt;continues in office until a successor is duly appointed. A vacancy on the commission must &amp;lt;/w:t&amp;gt;&amp;lt;/w:r&amp;gt;&amp;lt;w:bookmarkStart w:id="276" w:name="_LINE__26_20352381_c809_405f_9ffb_5812f6" /&amp;gt;&amp;lt;w:bookmarkEnd w:id="275" /&amp;gt;&amp;lt;w:r w:rsidRPr="005D3754"&amp;gt;&amp;lt;w:t xml:space="preserve"&amp;gt;be filled in the same manner as the original appointment was made under &amp;lt;/w:t&amp;gt;&amp;lt;/w:r&amp;gt;&amp;lt;w:r&amp;gt;&amp;lt;w:t&amp;gt;sub&amp;lt;/w:t&amp;gt;&amp;lt;/w:r&amp;gt;&amp;lt;w:r w:rsidRPr="005D3754"&amp;gt;&amp;lt;w:t xml:space="preserve"&amp;gt;section 2. &amp;lt;/w:t&amp;gt;&amp;lt;/w:r&amp;gt;&amp;lt;w:bookmarkStart w:id="277" w:name="_LINE__27_9c7788de_904d_48a4_bf79_6e3959" /&amp;gt;&amp;lt;w:bookmarkEnd w:id="276" /&amp;gt;&amp;lt;w:r w:rsidRPr="005D3754"&amp;gt;&amp;lt;w:t xml:space="preserve"&amp;gt;Members are eligible for reappointment. The commission may elect any additional officers &amp;lt;/w:t&amp;gt;&amp;lt;/w:r&amp;gt;&amp;lt;w:bookmarkStart w:id="278" w:name="_LINE__28_c4884bd5_9083_4c99_99f7_afd349" /&amp;gt;&amp;lt;w:bookmarkEnd w:id="277" /&amp;gt;&amp;lt;w:r w:rsidRPr="005D3754"&amp;gt;&amp;lt;w:t&amp;gt;necessary for the efficient discharge of the commission&amp;lt;/w:t&amp;gt;&amp;lt;/w:r&amp;gt;&amp;lt;w:r&amp;gt;&amp;lt;w:t&amp;gt;'&amp;lt;/w:t&amp;gt;&amp;lt;/w:r&amp;gt;&amp;lt;w:r w:rsidRPr="005D3754"&amp;gt;&amp;lt;w:t xml:space="preserve"&amp;gt;s duties. A quorum of the &amp;lt;/w:t&amp;gt;&amp;lt;/w:r&amp;gt;&amp;lt;w:bookmarkStart w:id="279" w:name="_LINE__29_2d62a1b1_7c97_4d83_b16e_292c0b" /&amp;gt;&amp;lt;w:bookmarkEnd w:id="278" /&amp;gt;&amp;lt;w:r w:rsidRPr="005D3754"&amp;gt;&amp;lt;w:t xml:space="preserve"&amp;gt;commission consists of &amp;lt;/w:t&amp;gt;&amp;lt;/w:r&amp;gt;&amp;lt;w:r&amp;gt;&amp;lt;w:t&amp;gt;10&amp;lt;/w:t&amp;gt;&amp;lt;/w:r&amp;gt;&amp;lt;w:r w:rsidRPr="005D3754"&amp;gt;&amp;lt;w:t xml:space="preserve"&amp;gt; members. Members are compensated as provided in Title 5, &amp;lt;/w:t&amp;gt;&amp;lt;/w:r&amp;gt;&amp;lt;w:bookmarkStart w:id="280" w:name="_LINE__30_ecc50d62_751f_4b32_8c19_7436c3" /&amp;gt;&amp;lt;w:bookmarkEnd w:id="279" /&amp;gt;&amp;lt;w:r w:rsidRPr="005D3754"&amp;gt;&amp;lt;w:t&amp;gt;chapter 379.&amp;lt;/w:t&amp;gt;&amp;lt;/w:r&amp;gt;&amp;lt;w:bookmarkEnd w:id="280" /&amp;gt;&amp;lt;/w:ins&amp;gt;&amp;lt;/w:p&amp;gt;&amp;lt;w:p w:rsidR="009E24A1" w:rsidRDefault="009E24A1" w:rsidP="009E24A1"&amp;gt;&amp;lt;w:pPr&amp;gt;&amp;lt;w:ind w:left="360" w:firstLine="360" /&amp;gt;&amp;lt;w:rPr&amp;gt;&amp;lt;w:ins w:id="281" w:author="BPS" w:date="2023-04-19T09:33:00Z" /&amp;gt;&amp;lt;/w:rPr&amp;gt;&amp;lt;/w:pPr&amp;gt;&amp;lt;w:bookmarkStart w:id="282" w:name="_STATUTE_NUMBER__5ece9c00_e5b4_4a22_bbb8" /&amp;gt;&amp;lt;w:bookmarkStart w:id="283" w:name="_STATUTE_SS__345d44a0_88db_4682_8093_cdf" /&amp;gt;&amp;lt;w:bookmarkStart w:id="284" w:name="_PAR__10_57d752b0_da83_4f57_a1e1_5905deb" /&amp;gt;&amp;lt;w:bookmarkStart w:id="285" w:name="_LINE__31_1344a611_f665_4f01_ae55_b38372" /&amp;gt;&amp;lt;w:bookmarkEnd w:id="265" /&amp;gt;&amp;lt;w:bookmarkEnd w:id="266" /&amp;gt;&amp;lt;w:bookmarkEnd w:id="271" /&amp;gt;&amp;lt;w:ins w:id="286" w:author="BPS" w:date="2023-04-19T09:33:00Z"&amp;gt;&amp;lt;w:r&amp;gt;&amp;lt;w:rPr&amp;gt;&amp;lt;w:b /&amp;gt;&amp;lt;/w:rPr&amp;gt;&amp;lt;w:t&amp;gt;4&amp;lt;/w:t&amp;gt;&amp;lt;/w:r&amp;gt;&amp;lt;w:bookmarkEnd w:id="282" /&amp;gt;&amp;lt;w:r&amp;gt;&amp;lt;w:rPr&amp;gt;&amp;lt;w:b /&amp;gt;&amp;lt;/w:rPr&amp;gt;&amp;lt;w:t xml:space="preserve"&amp;gt;.  &amp;lt;/w:t&amp;gt;&amp;lt;/w:r&amp;gt;&amp;lt;w:bookmarkStart w:id="287" w:name="_STATUTE_HEADNOTE__b29e9a72_bb2e_4bdc_b5" /&amp;gt;&amp;lt;w:r&amp;gt;&amp;lt;w:rPr&amp;gt;&amp;lt;w:b /&amp;gt;&amp;lt;/w:rPr&amp;gt;&amp;lt;w:t xml:space="preserve"&amp;gt;Meetings; procedures. &amp;lt;/w:t&amp;gt;&amp;lt;/w:r&amp;gt;&amp;lt;w:r&amp;gt;&amp;lt;w:t xml:space="preserve"&amp;gt; &amp;lt;/w:t&amp;gt;&amp;lt;/w:r&amp;gt;&amp;lt;w:bookmarkStart w:id="288" w:name="_STATUTE_CONTENT__8e05bbf3_d51a_4924_a48" /&amp;gt;&amp;lt;w:bookmarkEnd w:id="287" /&amp;gt;&amp;lt;w:r w:rsidRPr="005D3754"&amp;gt;&amp;lt;w:t&amp;gt;The commission shall meet as necessary&amp;lt;/w:t&amp;gt;&amp;lt;/w:r&amp;gt;&amp;lt;w:r&amp;gt;&amp;lt;w:t xml:space="preserve"&amp;gt;, but at least &amp;lt;/w:t&amp;gt;&amp;lt;/w:r&amp;gt;&amp;lt;/w:ins&amp;gt;&amp;lt;w:ins w:id="289" w:author="BPS" w:date="2023-04-21T12:19:00Z"&amp;gt;&amp;lt;w:r&amp;gt;&amp;lt;w:t&amp;gt;2&amp;lt;/w:t&amp;gt;&amp;lt;/w:r&amp;gt;&amp;lt;/w:ins&amp;gt;&amp;lt;w:ins w:id="290" w:author="BPS" w:date="2023-04-19T09:33:00Z"&amp;gt;&amp;lt;w:r&amp;gt;&amp;lt;w:t xml:space="preserve"&amp;gt; &amp;lt;/w:t&amp;gt;&amp;lt;/w:r&amp;gt;&amp;lt;w:bookmarkStart w:id="291" w:name="_LINE__32_2e35c180_ded9_49e9_89b9_bd01df" /&amp;gt;&amp;lt;w:bookmarkEnd w:id="285" /&amp;gt;&amp;lt;w:r&amp;gt;&amp;lt;w:t&amp;gt;times per year,&amp;lt;/w:t&amp;gt;&amp;lt;/w:r&amp;gt;&amp;lt;w:r w:rsidRPr="005D3754"&amp;gt;&amp;lt;w:t xml:space="preserve"&amp;gt; to develop, adopt and modify sentencing guidelines and &amp;lt;/w:t&amp;gt;&amp;lt;/w:r&amp;gt;&amp;lt;w:r&amp;gt;&amp;lt;w:t xml:space="preserve"&amp;gt;carry out &amp;lt;/w:t&amp;gt;&amp;lt;/w:r&amp;gt;&amp;lt;w:r w:rsidRPr="005D3754"&amp;gt;&amp;lt;w:t xml:space="preserve"&amp;gt;other &amp;lt;/w:t&amp;gt;&amp;lt;/w:r&amp;gt;&amp;lt;w:bookmarkStart w:id="292" w:name="_LINE__33_eed2e4f4_cda3_4736_ba18_1d8a90" /&amp;gt;&amp;lt;w:bookmarkEnd w:id="291" /&amp;gt;&amp;lt;w:r w:rsidRPr="005D3754"&amp;gt;&amp;lt;w:t&amp;gt;duties under this section or as directed by the Legislature&amp;lt;/w:t&amp;gt;&amp;lt;/w:r&amp;gt;&amp;lt;w:r&amp;gt;&amp;lt;w:t&amp;gt;.&amp;lt;/w:t&amp;gt;&amp;lt;/w:r&amp;gt;&amp;lt;w:r w:rsidRPr="005D3754"&amp;gt;&amp;lt;w:t xml:space="preserve"&amp;gt; &amp;lt;/w:t&amp;gt;&amp;lt;/w:r&amp;gt;&amp;lt;w:r&amp;gt;&amp;lt;w:t xml:space="preserve"&amp;gt;The commission &amp;lt;/w:t&amp;gt;&amp;lt;/w:r&amp;gt;&amp;lt;w:r w:rsidRPr="005D3754"&amp;gt;&amp;lt;w:t xml:space="preserve"&amp;gt;may establish &amp;lt;/w:t&amp;gt;&amp;lt;/w:r&amp;gt;&amp;lt;w:bookmarkStart w:id="293" w:name="_LINE__34_3ff9d862_d0dc_4356_9585_a7bb3d" /&amp;gt;&amp;lt;w:bookmarkEnd w:id="292" /&amp;gt;&amp;lt;w:r w:rsidRPr="005D3754"&amp;gt;&amp;lt;w:t&amp;gt;procedures to carry out its duties under this section.&amp;lt;/w:t&amp;gt;&amp;lt;/w:r&amp;gt;&amp;lt;w:bookmarkEnd w:id="293" /&amp;gt;&amp;lt;/w:ins&amp;gt;&amp;lt;/w:p&amp;gt;&amp;lt;w:p w:rsidR="009E24A1" w:rsidRDefault="009E24A1" w:rsidP="009E24A1"&amp;gt;&amp;lt;w:pPr&amp;gt;&amp;lt;w:ind w:left="360" w:firstLine="360" /&amp;gt;&amp;lt;w:rPr&amp;gt;&amp;lt;w:ins w:id="294" w:author="BPS" w:date="2023-04-19T09:33:00Z" /&amp;gt;&amp;lt;/w:rPr&amp;gt;&amp;lt;/w:pPr&amp;gt;&amp;lt;w:bookmarkStart w:id="295" w:name="_STATUTE_NUMBER__e72b00cd_b29d_4724_85fd" /&amp;gt;&amp;lt;w:bookmarkStart w:id="296" w:name="_STATUTE_SS__ad56ba93_07b0_4d1f_b272_a71" /&amp;gt;&amp;lt;w:bookmarkStart w:id="297" w:name="_PAR__11_78207805_4a31_4919_9e05_6233202" /&amp;gt;&amp;lt;w:bookmarkStart w:id="298" w:name="_LINE__35_4133315a_48de_4645_847d_d8512f" /&amp;gt;&amp;lt;w:bookmarkEnd w:id="283" /&amp;gt;&amp;lt;w:bookmarkEnd w:id="284" /&amp;gt;&amp;lt;w:bookmarkEnd w:id="288" /&amp;gt;&amp;lt;w:ins w:id="299" w:author="BPS" w:date="2023-04-19T09:33:00Z"&amp;gt;&amp;lt;w:r&amp;gt;&amp;lt;w:rPr&amp;gt;&amp;lt;w:b /&amp;gt;&amp;lt;/w:rPr&amp;gt;&amp;lt;w:t&amp;gt;5&amp;lt;/w:t&amp;gt;&amp;lt;/w:r&amp;gt;&amp;lt;w:bookmarkEnd w:id="295" /&amp;gt;&amp;lt;w:r&amp;gt;&amp;lt;w:rPr&amp;gt;&amp;lt;w:b /&amp;gt;&amp;lt;/w:rPr&amp;gt;&amp;lt;w:t xml:space="preserve"&amp;gt;.  &amp;lt;/w:t&amp;gt;&amp;lt;/w:r&amp;gt;&amp;lt;w:bookmarkStart w:id="300" w:name="_STATUTE_HEADNOTE__48483ace_785a_4b3f_86" /&amp;gt;&amp;lt;w:r&amp;gt;&amp;lt;w:rPr&amp;gt;&amp;lt;w:b /&amp;gt;&amp;lt;/w:rPr&amp;gt;&amp;lt;w:t xml:space="preserve"&amp;gt;Sentencing guidelines advisory; do not create right; public policy. &amp;lt;/w:t&amp;gt;&amp;lt;/w:r&amp;gt;&amp;lt;w:r&amp;gt;&amp;lt;w:t xml:space="preserve"&amp;gt; &amp;lt;/w:t&amp;gt;&amp;lt;/w:r&amp;gt;&amp;lt;w:bookmarkStart w:id="301" w:name="_STATUTE_CONTENT__e66f0ee4_dc33_4294_b4f" /&amp;gt;&amp;lt;w:bookmarkEnd w:id="300" /&amp;gt;&amp;lt;w:r w:rsidRPr="005D3754"&amp;gt;&amp;lt;w:t xml:space="preserve"&amp;gt;The &amp;lt;/w:t&amp;gt;&amp;lt;/w:r&amp;gt;&amp;lt;w:bookmarkStart w:id="302" w:name="_LINE__36_e4eaeae1_d9de_4ff6_bc19_a0957c" /&amp;gt;&amp;lt;w:bookmarkEnd w:id="298" /&amp;gt;&amp;lt;w:r w:rsidRPr="005D3754"&amp;gt;&amp;lt;w:t xml:space="preserve"&amp;gt;sentencing guidelines are advisory and &amp;lt;/w:t&amp;gt;&amp;lt;/w:r&amp;gt;&amp;lt;w:r&amp;gt;&amp;lt;w:t&amp;gt;a&amp;lt;/w:t&amp;gt;&amp;lt;/w:r&amp;gt;&amp;lt;w:r w:rsidRPr="005D3754"&amp;gt;&amp;lt;w:t xml:space="preserve"&amp;gt; court is encouraged to follow the sentencing &amp;lt;/w:t&amp;gt;&amp;lt;/w:r&amp;gt;&amp;lt;w:bookmarkStart w:id="303" w:name="_LINE__37_3537d795_b71a_4939_940b_477fd5" /&amp;gt;&amp;lt;w:bookmarkEnd w:id="302" /&amp;gt;&amp;lt;w:r w:rsidRPr="005D3754"&amp;gt;&amp;lt;w:t xml:space="preserve"&amp;gt;guidelines when sentencing a defendant, but a court shall follow the procedures of the &amp;lt;/w:t&amp;gt;&amp;lt;/w:r&amp;gt;&amp;lt;w:bookmarkStart w:id="304" w:name="_LINE__38_161d1ed6_5421_425b_b97f_0f6a9c" /&amp;gt;&amp;lt;w:bookmarkEnd w:id="303" /&amp;gt;&amp;lt;w:r&amp;gt;&amp;lt;w:t xml:space="preserve"&amp;gt;sentencing &amp;lt;/w:t&amp;gt;&amp;lt;/w:r&amp;gt;&amp;lt;w:r w:rsidRPr="005D3754"&amp;gt;&amp;lt;w:t xml:space="preserve"&amp;gt;guidelines when pronouncing a sentence in a proceeding to which the &amp;lt;/w:t&amp;gt;&amp;lt;/w:r&amp;gt;&amp;lt;w:bookmarkStart w:id="305" w:name="_LINE__39_7c548b1b_8545_4357_b2b0_bade61" /&amp;gt;&amp;lt;w:bookmarkEnd w:id="304" /&amp;gt;&amp;lt;w:r&amp;gt;&amp;lt;w:t xml:space="preserve"&amp;gt;sentencing &amp;lt;/w:t&amp;gt;&amp;lt;/w:r&amp;gt;&amp;lt;w:r w:rsidRPr="005D3754"&amp;gt;&amp;lt;w:t xml:space="preserve"&amp;gt;guidelines apply by operation of statute. Sentencing pursuant to the sentencing &amp;lt;/w:t&amp;gt;&amp;lt;/w:r&amp;gt;&amp;lt;w:bookmarkStart w:id="306" w:name="_LINE__40_adfc93f5_5358_4712_a41d_2936cc" /&amp;gt;&amp;lt;w:bookmarkEnd w:id="305" /&amp;gt;&amp;lt;w:r w:rsidRPr="005D3754"&amp;gt;&amp;lt;w:t xml:space="preserve"&amp;gt;guidelines is not a right that accrues to a defendant. The sentencing guidelines are a &amp;lt;/w:t&amp;gt;&amp;lt;/w:r&amp;gt;&amp;lt;w:bookmarkStart w:id="307" w:name="_LINE__41_d77a638a_b1d8_4e60_948d_e05f12" /&amp;gt;&amp;lt;w:bookmarkEnd w:id="306" /&amp;gt;&amp;lt;w:r w:rsidRPr="005D3754"&amp;gt;&amp;lt;w:t xml:space="preserve"&amp;gt;procedure based on state public policy to maintain uniformity, proportionality, rationality &amp;lt;/w:t&amp;gt;&amp;lt;/w:r&amp;gt;&amp;lt;w:bookmarkStart w:id="308" w:name="_LINE__42_94553cf4_9e78_44c9_9e01_75f33c" /&amp;gt;&amp;lt;w:bookmarkEnd w:id="307" /&amp;gt;&amp;lt;w:r w:rsidRPr="005D3754"&amp;gt;&amp;lt;w:t&amp;gt;and predictability in sentencing similarly&amp;lt;/w:t&amp;gt;&amp;lt;/w:r&amp;gt;&amp;lt;w:r&amp;gt;&amp;lt;w:t xml:space="preserve"&amp;gt; &amp;lt;/w:t&amp;gt;&amp;lt;/w:r&amp;gt;&amp;lt;w:r w:rsidRPr="005D3754"&amp;gt;&amp;lt;w:t&amp;gt;situated persons for similar crimes.&amp;lt;/w:t&amp;gt;&amp;lt;/w:r&amp;gt;&amp;lt;w:bookmarkEnd w:id="308" /&amp;gt;&amp;lt;/w:ins&amp;gt;&amp;lt;/w:p&amp;gt;&amp;lt;w:p w:rsidR="009E24A1" w:rsidRDefault="009E24A1" w:rsidP="009E24A1"&amp;gt;&amp;lt;w:pPr&amp;gt;&amp;lt;w:ind w:left="360" w:firstLine="360" /&amp;gt;&amp;lt;w:rPr&amp;gt;&amp;lt;w:ins w:id="309" w:author="BPS" w:date="2023-04-19T09:33:00Z" /&amp;gt;&amp;lt;/w:rPr&amp;gt;&amp;lt;/w:pPr&amp;gt;&amp;lt;w:bookmarkStart w:id="310" w:name="_STATUTE_NUMBER__48e1e769_747e_45dd_9bef" /&amp;gt;&amp;lt;w:bookmarkStart w:id="311" w:name="_STATUTE_SS__0c9dfae2_5dd0_4104_aa96_887" /&amp;gt;&amp;lt;w:bookmarkStart w:id="312" w:name="_PAGE__3_51e66793_8c68_433a_a553_377c3fd" /&amp;gt;&amp;lt;w:bookmarkStart w:id="313" w:name="_PAR__1_afcf623c_1108_4e4a_ad75_db766e60" /&amp;gt;&amp;lt;w:bookmarkStart w:id="314" w:name="_LINE__1_9be94419_b6ba_4aa1_b51d_2d0fc5b" /&amp;gt;&amp;lt;w:bookmarkEnd w:id="190" /&amp;gt;&amp;lt;w:bookmarkEnd w:id="296" /&amp;gt;&amp;lt;w:bookmarkEnd w:id="297" /&amp;gt;&amp;lt;w:bookmarkEnd w:id="301" /&amp;gt;&amp;lt;w:ins w:id="315" w:author="BPS" w:date="2023-04-19T09:33:00Z"&amp;gt;&amp;lt;w:r&amp;gt;&amp;lt;w:rPr&amp;gt;&amp;lt;w:b /&amp;gt;&amp;lt;/w:rPr&amp;gt;&amp;lt;w:t&amp;gt;6&amp;lt;/w:t&amp;gt;&amp;lt;/w:r&amp;gt;&amp;lt;w:bookmarkEnd w:id="310" /&amp;gt;&amp;lt;w:r&amp;gt;&amp;lt;w:rPr&amp;gt;&amp;lt;w:b /&amp;gt;&amp;lt;/w:rPr&amp;gt;&amp;lt;w:t xml:space="preserve"&amp;gt;.  &amp;lt;/w:t&amp;gt;&amp;lt;/w:r&amp;gt;&amp;lt;w:bookmarkStart w:id="316" w:name="_STATUTE_HEADNOTE__6536bda2_8bdd_4dcb_8d" /&amp;gt;&amp;lt;w:r&amp;gt;&amp;lt;w:rPr&amp;gt;&amp;lt;w:b /&amp;gt;&amp;lt;/w:rPr&amp;gt;&amp;lt;w:t xml:space="preserve"&amp;gt;Development and modification of sentencing guidelines. &amp;lt;/w:t&amp;gt;&amp;lt;/w:r&amp;gt;&amp;lt;w:r&amp;gt;&amp;lt;w:t xml:space="preserve"&amp;gt; &amp;lt;/w:t&amp;gt;&amp;lt;/w:r&amp;gt;&amp;lt;w:bookmarkStart w:id="317" w:name="_STATUTE_CONTENT__88883a5d_3e16_45ed_9a1" /&amp;gt;&amp;lt;w:bookmarkEnd w:id="316" /&amp;gt;&amp;lt;w:r w:rsidRPr="005D3754"&amp;gt;&amp;lt;w:t xml:space="preserve"&amp;gt;The commission shall &amp;lt;/w:t&amp;gt;&amp;lt;/w:r&amp;gt;&amp;lt;w:bookmarkStart w:id="318" w:name="_LINE__2_daba870b_6dfe_4824_9788_2478c0f" /&amp;gt;&amp;lt;w:bookmarkEnd w:id="314" /&amp;gt;&amp;lt;w:r w:rsidRPr="005D3754"&amp;gt;&amp;lt;w:t xml:space="preserve"&amp;gt;develop sentencing guidelines to provide guidance to a court. In establishing and modifying &amp;lt;/w:t&amp;gt;&amp;lt;/w:r&amp;gt;&amp;lt;w:bookmarkStart w:id="319" w:name="_LINE__3_c5ce385c_1c87_43f0_adbf_18d4f64" /&amp;gt;&amp;lt;w:bookmarkEnd w:id="318" /&amp;gt;&amp;lt;w:r w:rsidRPr="005D3754"&amp;gt;&amp;lt;w:t&amp;gt;the sentencing guidelines, the primary consideration&amp;lt;/w:t&amp;gt;&amp;lt;/w:r&amp;gt;&amp;lt;w:r&amp;gt;&amp;lt;w:t&amp;gt;s&amp;lt;/w:t&amp;gt;&amp;lt;/w:r&amp;gt;&amp;lt;w:r w:rsidRPr="005D3754"&amp;gt;&amp;lt;w:t xml:space="preserve"&amp;gt; of the commission &amp;lt;/w:t&amp;gt;&amp;lt;/w:r&amp;gt;&amp;lt;w:r&amp;gt;&amp;lt;w:t&amp;gt;are&amp;lt;/w:t&amp;gt;&amp;lt;/w:r&amp;gt;&amp;lt;w:r w:rsidRPr="005D3754"&amp;gt;&amp;lt;w:t xml:space="preserve"&amp;gt; public safety&amp;lt;/w:t&amp;gt;&amp;lt;/w:r&amp;gt;&amp;lt;w:r&amp;gt;&amp;lt;w:t xml:space="preserve"&amp;gt; &amp;lt;/w:t&amp;gt;&amp;lt;/w:r&amp;gt;&amp;lt;w:bookmarkStart w:id="320" w:name="_LINE__4_c43150cc_91bd_4f8a_a22a_f56ab56" /&amp;gt;&amp;lt;w:bookmarkEnd w:id="319" /&amp;gt;&amp;lt;w:r&amp;gt;&amp;lt;w:t&amp;gt;and equal application of sentences under the law&amp;lt;/w:t&amp;gt;&amp;lt;/w:r&amp;gt;&amp;lt;w:r w:rsidRPr="005D3754"&amp;gt;&amp;lt;w:t xml:space="preserve"&amp;gt;. The commission shall also consider &amp;lt;/w:t&amp;gt;&amp;lt;/w:r&amp;gt;&amp;lt;w:bookmarkStart w:id="321" w:name="_LINE__5_f9219b38_fa01_441a_b847_13e9603" /&amp;gt;&amp;lt;w:bookmarkEnd w:id="320" /&amp;gt;&amp;lt;w:r w:rsidRPr="005D3754"&amp;gt;&amp;lt;w:t xml:space="preserve"&amp;gt;current sentencing and release practices, correctional resources, including the capacities of &amp;lt;/w:t&amp;gt;&amp;lt;/w:r&amp;gt;&amp;lt;w:bookmarkStart w:id="322" w:name="_LINE__6_d4f60ddd_9a66_46c6_a0af_cd0450b" /&amp;gt;&amp;lt;w:bookmarkEnd w:id="321" /&amp;gt;&amp;lt;w:r w:rsidRPr="005D3754"&amp;gt;&amp;lt;w:t xml:space="preserve"&amp;gt;state and local correctional facilities, and the long-term negative impact of the crime on the &amp;lt;/w:t&amp;gt;&amp;lt;/w:r&amp;gt;&amp;lt;w:bookmarkStart w:id="323" w:name="_LINE__7_967fb014_c57d_4171_b625_73056b6" /&amp;gt;&amp;lt;w:bookmarkEnd w:id="322" /&amp;gt;&amp;lt;w:r w:rsidRPr="005D3754"&amp;gt;&amp;lt;w:t xml:space="preserve"&amp;gt;community. The &amp;lt;/w:t&amp;gt;&amp;lt;/w:r&amp;gt;&amp;lt;w:r&amp;gt;&amp;lt;w:t xml:space="preserve"&amp;gt;sentencing &amp;lt;/w:t&amp;gt;&amp;lt;/w:r&amp;gt;&amp;lt;w:r w:rsidRPr="005D3754"&amp;gt;&amp;lt;w:t xml:space="preserve"&amp;gt;guidelines must be based on reasonable offense and offender &amp;lt;/w:t&amp;gt;&amp;lt;/w:r&amp;gt;&amp;lt;w:bookmarkStart w:id="324" w:name="_LINE__8_90c48b71_fd03_45ee_881e_288a4cb" /&amp;gt;&amp;lt;w:bookmarkEnd w:id="323" /&amp;gt;&amp;lt;w:r w:rsidRPr="005D3754"&amp;gt;&amp;lt;w:t xml:space="preserve"&amp;gt;characteristics for murder and Class A, B and C crimes. The &amp;lt;/w:t&amp;gt;&amp;lt;/w:r&amp;gt;&amp;lt;w:r&amp;gt;&amp;lt;w:t xml:space="preserve"&amp;gt;sentencing &amp;lt;/w:t&amp;gt;&amp;lt;/w:r&amp;gt;&amp;lt;w:r w:rsidRPr="005D3754"&amp;gt;&amp;lt;w:t xml:space="preserve"&amp;gt;guidelines adopted &amp;lt;/w:t&amp;gt;&amp;lt;/w:r&amp;gt;&amp;lt;w:bookmarkStart w:id="325" w:name="_LINE__9_a79bd931_fc76_4122_96c9_44aa392" /&amp;gt;&amp;lt;w:bookmarkEnd w:id="324" /&amp;gt;&amp;lt;w:r w:rsidRPr="005D3754"&amp;gt;&amp;lt;w:t&amp;gt;by the commission must establish:&amp;lt;/w:t&amp;gt;&amp;lt;/w:r&amp;gt;&amp;lt;w:bookmarkEnd w:id="325" /&amp;gt;&amp;lt;/w:ins&amp;gt;&amp;lt;/w:p&amp;gt;&amp;lt;w:p w:rsidR="009E24A1" w:rsidRDefault="009E24A1" w:rsidP="009E24A1"&amp;gt;&amp;lt;w:pPr&amp;gt;&amp;lt;w:ind w:left="720" /&amp;gt;&amp;lt;w:rPr&amp;gt;&amp;lt;w:ins w:id="326" w:author="BPS" w:date="2023-04-19T09:33:00Z" /&amp;gt;&amp;lt;/w:rPr&amp;gt;&amp;lt;/w:pPr&amp;gt;&amp;lt;w:bookmarkStart w:id="327" w:name="_STATUTE_NUMBER__55b020b7_976f_4a18_a400" /&amp;gt;&amp;lt;w:bookmarkStart w:id="328" w:name="_STATUTE_P__b8ccac29_834f_45ef_ac08_5e0f" /&amp;gt;&amp;lt;w:bookmarkStart w:id="329" w:name="_PAR__2_78419554_fda9_452d_bbd2_58294bf6" /&amp;gt;&amp;lt;w:bookmarkStart w:id="330" w:name="_LINE__10_526ace92_ef15_41cc_a926_41dc93" /&amp;gt;&amp;lt;w:bookmarkEnd w:id="313" /&amp;gt;&amp;lt;w:bookmarkEnd w:id="317" /&amp;gt;&amp;lt;w:ins w:id="331" w:author="BPS" w:date="2023-04-19T09:33:00Z"&amp;gt;&amp;lt;w:r&amp;gt;&amp;lt;w:t&amp;gt;A&amp;lt;/w:t&amp;gt;&amp;lt;/w:r&amp;gt;&amp;lt;w:bookmarkEnd w:id="327" /&amp;gt;&amp;lt;w:r&amp;gt;&amp;lt;w:t xml:space="preserve"&amp;gt;.  &amp;lt;/w:t&amp;gt;&amp;lt;/w:r&amp;gt;&amp;lt;w:bookmarkStart w:id="332" w:name="_STATUTE_CONTENT__f0436a6f_60da_4ea9_ae3" /&amp;gt;&amp;lt;w:r w:rsidRPr="005D3754"&amp;gt;&amp;lt;w:t&amp;gt;The circumstances under which imprisonment of an offender is proper;&amp;lt;/w:t&amp;gt;&amp;lt;/w:r&amp;gt;&amp;lt;w:r&amp;gt;&amp;lt;w:t xml:space="preserve"&amp;gt; and&amp;lt;/w:t&amp;gt;&amp;lt;/w:r&amp;gt;&amp;lt;w:bookmarkEnd w:id="330" /&amp;gt;&amp;lt;/w:ins&amp;gt;&amp;lt;/w:p&amp;gt;&amp;lt;w:p w:rsidR="009E24A1" w:rsidRDefault="009E24A1" w:rsidP="009E24A1"&amp;gt;&amp;lt;w:pPr&amp;gt;&amp;lt;w:ind w:left="720" /&amp;gt;&amp;lt;w:rPr&amp;gt;&amp;lt;w:ins w:id="333" w:author="BPS" w:date="2023-04-19T09:33:00Z" /&amp;gt;&amp;lt;/w:rPr&amp;gt;&amp;lt;/w:pPr&amp;gt;&amp;lt;w:bookmarkStart w:id="334" w:name="_STATUTE_NUMBER__5bc1a2d7_2b8e_4c38_950b" /&amp;gt;&amp;lt;w:bookmarkStart w:id="335" w:name="_STATUTE_P__3446d3f1_6471_4cb2_aa8e_5ec4" /&amp;gt;&amp;lt;w:bookmarkStart w:id="336" w:name="_PAR__3_fa59ffcd_8487_484a_bf94_bde2a66c" /&amp;gt;&amp;lt;w:bookmarkStart w:id="337" w:name="_LINE__11_c58d4c03_6c2d_4500_9b9a_0950db" /&amp;gt;&amp;lt;w:bookmarkEnd w:id="328" /&amp;gt;&amp;lt;w:bookmarkEnd w:id="329" /&amp;gt;&amp;lt;w:bookmarkEnd w:id="332" /&amp;gt;&amp;lt;w:ins w:id="338" w:author="BPS" w:date="2023-04-19T09:33:00Z"&amp;gt;&amp;lt;w:r&amp;gt;&amp;lt;w:t&amp;gt;B&amp;lt;/w:t&amp;gt;&amp;lt;/w:r&amp;gt;&amp;lt;w:bookmarkEnd w:id="334" /&amp;gt;&amp;lt;w:r&amp;gt;&amp;lt;w:t xml:space="preserve"&amp;gt;.  &amp;lt;/w:t&amp;gt;&amp;lt;/w:r&amp;gt;&amp;lt;w:bookmarkStart w:id="339" w:name="_STATUTE_CONTENT__c166dda7_ad90_4d8d_a9d" /&amp;gt;&amp;lt;w:r w:rsidRPr="005D3754"&amp;gt;&amp;lt;w:t xml:space="preserve"&amp;gt;Appropriate sanctions for offenders for whom imprisonment is not proper, making &amp;lt;/w:t&amp;gt;&amp;lt;/w:r&amp;gt;&amp;lt;w:bookmarkStart w:id="340" w:name="_LINE__12_9e060431_536b_4020_92e4_3f1c6c" /&amp;gt;&amp;lt;w:bookmarkEnd w:id="337" /&amp;gt;&amp;lt;w:r w:rsidRPr="005D3754"&amp;gt;&amp;lt;w:t xml:space="preserve"&amp;gt;specific reference to noninstitutional sanctions, including payment of fines, restitution, &amp;lt;/w:t&amp;gt;&amp;lt;/w:r&amp;gt;&amp;lt;w:bookmarkStart w:id="341" w:name="_LINE__13_70cf19e1_c2e4_4e2e_b9e1_de985f" /&amp;gt;&amp;lt;w:bookmarkEnd w:id="340" /&amp;gt;&amp;lt;w:r w:rsidRPr="005D3754"&amp;gt;&amp;lt;w:t&amp;gt;community service, work release programs, community&amp;lt;/w:t&amp;gt;&amp;lt;/w:r&amp;gt;&amp;lt;w:r&amp;gt;&amp;lt;w:noBreakHyphen /&amp;gt;&amp;lt;/w:r&amp;gt;&amp;lt;w:r w:rsidRPr="005D3754"&amp;gt;&amp;lt;w:t xml:space="preserve"&amp;gt;based residential and &amp;lt;/w:t&amp;gt;&amp;lt;/w:r&amp;gt;&amp;lt;w:bookmarkStart w:id="342" w:name="_LINE__14_b46431ae_e362_4cb0_a862_88254d" /&amp;gt;&amp;lt;w:bookmarkEnd w:id="341" /&amp;gt;&amp;lt;w:r w:rsidRPr="005D3754"&amp;gt;&amp;lt;w:t&amp;gt;nonresidential programs, incarceration in a local correctional facility and probation.&amp;lt;/w:t&amp;gt;&amp;lt;/w:r&amp;gt;&amp;lt;w:bookmarkEnd w:id="342" /&amp;gt;&amp;lt;/w:ins&amp;gt;&amp;lt;/w:p&amp;gt;&amp;lt;w:p w:rsidR="009E24A1" w:rsidRDefault="009E24A1" w:rsidP="009E24A1"&amp;gt;&amp;lt;w:pPr&amp;gt;&amp;lt;w:ind w:left="360" w:firstLine="360" /&amp;gt;&amp;lt;w:rPr&amp;gt;&amp;lt;w:ins w:id="343" w:author="BPS" w:date="2023-04-19T09:33:00Z" /&amp;gt;&amp;lt;/w:rPr&amp;gt;&amp;lt;/w:pPr&amp;gt;&amp;lt;w:bookmarkStart w:id="344" w:name="_STATUTE_NUMBER__92bed153_f07e_43dc_b137" /&amp;gt;&amp;lt;w:bookmarkStart w:id="345" w:name="_STATUTE_SS__974c1a22_0d2e_4ae4_8c73_46b" /&amp;gt;&amp;lt;w:bookmarkStart w:id="346" w:name="_PAR__4_927bce67_19c1_4283_9cf5_55ef3dcc" /&amp;gt;&amp;lt;w:bookmarkStart w:id="347" w:name="_LINE__15_2ea3c123_0d7c_4df7_a4d2_ae87c4" /&amp;gt;&amp;lt;w:bookmarkEnd w:id="311" /&amp;gt;&amp;lt;w:bookmarkEnd w:id="335" /&amp;gt;&amp;lt;w:bookmarkEnd w:id="336" /&amp;gt;&amp;lt;w:bookmarkEnd w:id="339" /&amp;gt;&amp;lt;w:ins w:id="348" w:author="BPS" w:date="2023-04-19T09:33:00Z"&amp;gt;&amp;lt;w:r&amp;gt;&amp;lt;w:rPr&amp;gt;&amp;lt;w:b /&amp;gt;&amp;lt;/w:rPr&amp;gt;&amp;lt;w:t&amp;gt;7&amp;lt;/w:t&amp;gt;&amp;lt;/w:r&amp;gt;&amp;lt;w:bookmarkEnd w:id="344" /&amp;gt;&amp;lt;w:r&amp;gt;&amp;lt;w:rPr&amp;gt;&amp;lt;w:b /&amp;gt;&amp;lt;/w:rPr&amp;gt;&amp;lt;w:t xml:space="preserve"&amp;gt;.  &amp;lt;/w:t&amp;gt;&amp;lt;/w:r&amp;gt;&amp;lt;w:bookmarkStart w:id="349" w:name="_STATUTE_HEADNOTE__6d2b7593_b519_40b3_b4" /&amp;gt;&amp;lt;w:r&amp;gt;&amp;lt;w:rPr&amp;gt;&amp;lt;w:b /&amp;gt;&amp;lt;/w:rPr&amp;gt;&amp;lt;w:t xml:space="preserve"&amp;gt;Clearinghouse and information center. &amp;lt;/w:t&amp;gt;&amp;lt;/w:r&amp;gt;&amp;lt;w:r&amp;gt;&amp;lt;w:t xml:space="preserve"&amp;gt; &amp;lt;/w:t&amp;gt;&amp;lt;/w:r&amp;gt;&amp;lt;w:bookmarkStart w:id="350" w:name="_STATUTE_CONTENT__ca13292e_620b_4ebd_88e" /&amp;gt;&amp;lt;w:bookmarkEnd w:id="349" /&amp;gt;&amp;lt;w:r w:rsidRPr="005D3754"&amp;gt;&amp;lt;w:t xml:space="preserve"&amp;gt;The commission shall serve as a &amp;lt;/w:t&amp;gt;&amp;lt;/w:r&amp;gt;&amp;lt;w:bookmarkStart w:id="351" w:name="_LINE__16_99dfe8b1_05e0_4abb_9315_b060c3" /&amp;gt;&amp;lt;w:bookmarkEnd w:id="347" /&amp;gt;&amp;lt;w:r w:rsidRPr="005D3754"&amp;gt;&amp;lt;w:t xml:space="preserve"&amp;gt;clearinghouse and information center for the collection, preparation, analysis and &amp;lt;/w:t&amp;gt;&amp;lt;/w:r&amp;gt;&amp;lt;w:bookmarkStart w:id="352" w:name="_LINE__17_83a6e2c0_3699_4918_a9ec_df64d0" /&amp;gt;&amp;lt;w:bookmarkEnd w:id="351" /&amp;gt;&amp;lt;w:r w:rsidRPr="005D3754"&amp;gt;&amp;lt;w:t xml:space="preserve"&amp;gt;dissemination of information on state and local sentencing practices and conduct ongoing &amp;lt;/w:t&amp;gt;&amp;lt;/w:r&amp;gt;&amp;lt;w:bookmarkStart w:id="353" w:name="_LINE__18_00a5cb46_cb66_4d4b_bb5a_3376d5" /&amp;gt;&amp;lt;w:bookmarkEnd w:id="352" /&amp;gt;&amp;lt;w:r w:rsidRPr="005D3754"&amp;gt;&amp;lt;w:t xml:space="preserve"&amp;gt;research regarding sentencing guidelines, use of imprisonment and alternatives to &amp;lt;/w:t&amp;gt;&amp;lt;/w:r&amp;gt;&amp;lt;w:bookmarkStart w:id="354" w:name="_LINE__19_381b44d3_308c_4f9c_902f_e4165f" /&amp;gt;&amp;lt;w:bookmarkEnd w:id="353" /&amp;gt;&amp;lt;w:r w:rsidRPr="005D3754"&amp;gt;&amp;lt;w:t xml:space="preserve"&amp;gt;imprisonment, plea bargaining and other matters relating to the improvement of the &amp;lt;/w:t&amp;gt;&amp;lt;/w:r&amp;gt;&amp;lt;w:bookmarkStart w:id="355" w:name="_LINE__20_6e84318a_9fc2_489f_a783_5d6939" /&amp;gt;&amp;lt;w:bookmarkEnd w:id="354" /&amp;gt;&amp;lt;w:r w:rsidRPr="005D3754"&amp;gt;&amp;lt;w:t xml:space="preserve"&amp;gt;criminal justice system. The commission shall from time to time make recommendations &amp;lt;/w:t&amp;gt;&amp;lt;/w:r&amp;gt;&amp;lt;w:bookmarkStart w:id="356" w:name="_LINE__21_7ecc94af_6b99_4430_a184_664654" /&amp;gt;&amp;lt;w:bookmarkEnd w:id="355" /&amp;gt;&amp;lt;w:r w:rsidRPr="005D3754"&amp;gt;&amp;lt;w:t xml:space="preserve"&amp;gt;to the Legislature regarding changes in the Maine Criminal Code, criminal procedures and &amp;lt;/w:t&amp;gt;&amp;lt;/w:r&amp;gt;&amp;lt;w:bookmarkStart w:id="357" w:name="_LINE__22_880686f8_00f6_4682_810a_f7e408" /&amp;gt;&amp;lt;w:bookmarkEnd w:id="356" /&amp;gt;&amp;lt;w:r w:rsidRPr="005D3754"&amp;gt;&amp;lt;w:t&amp;gt;other aspects of sentencing, includ&amp;lt;/w:t&amp;gt;&amp;lt;/w:r&amp;gt;&amp;lt;w:r&amp;gt;&amp;lt;w:t&amp;gt;ing&amp;lt;/w:t&amp;gt;&amp;lt;/w:r&amp;gt;&amp;lt;w:r w:rsidRPr="005D3754"&amp;gt;&amp;lt;w:t xml:space="preserve"&amp;gt; information regarding the impact of statutory &amp;lt;/w:t&amp;gt;&amp;lt;/w:r&amp;gt;&amp;lt;w:bookmarkStart w:id="358" w:name="_LINE__23_efa26960_40dd_4b11_9d1b_6a7442" /&amp;gt;&amp;lt;w:bookmarkEnd w:id="357" /&amp;gt;&amp;lt;w:r w:rsidRPr="005D3754"&amp;gt;&amp;lt;w:t xml:space="preserve"&amp;gt;changes to the &amp;lt;/w:t&amp;gt;&amp;lt;/w:r&amp;gt;&amp;lt;w:r&amp;gt;&amp;lt;w:t&amp;gt;S&amp;lt;/w:t&amp;gt;&amp;lt;/w:r&amp;gt;&amp;lt;w:r w:rsidRPr="005D3754"&amp;gt;&amp;lt;w:t&amp;gt;tate&amp;lt;/w:t&amp;gt;&amp;lt;/w:r&amp;gt;&amp;lt;w:r&amp;gt;&amp;lt;w:t&amp;gt;'&amp;lt;/w:t&amp;gt;&amp;lt;/w:r&amp;gt;&amp;lt;w:r w:rsidRPr="005D3754"&amp;gt;&amp;lt;w:t&amp;gt;s criminal laws related to controlled substances.&amp;lt;/w:t&amp;gt;&amp;lt;/w:r&amp;gt;&amp;lt;w:bookmarkEnd w:id="358" /&amp;gt;&amp;lt;/w:ins&amp;gt;&amp;lt;/w:p&amp;gt;&amp;lt;w:p w:rsidR="009E24A1" w:rsidRDefault="009E24A1" w:rsidP="009E24A1"&amp;gt;&amp;lt;w:pPr&amp;gt;&amp;lt;w:ind w:left="360" w:firstLine="360" /&amp;gt;&amp;lt;w:rPr&amp;gt;&amp;lt;w:ins w:id="359" w:author="BPS" w:date="2023-04-19T09:33:00Z" /&amp;gt;&amp;lt;/w:rPr&amp;gt;&amp;lt;/w:pPr&amp;gt;&amp;lt;w:bookmarkStart w:id="360" w:name="_STATUTE_NUMBER__5980b2ce_d263_4551_be52" /&amp;gt;&amp;lt;w:bookmarkStart w:id="361" w:name="_STATUTE_SS__ac4dc4ae_3329_46ff_876e_25f" /&amp;gt;&amp;lt;w:bookmarkStart w:id="362" w:name="_PAR__5_ab17b6ce_5592_4e70_9d7a_5769a84e" /&amp;gt;&amp;lt;w:bookmarkStart w:id="363" w:name="_LINE__24_a10cfdce_e017_4ecc_bc09_431089" /&amp;gt;&amp;lt;w:bookmarkEnd w:id="345" /&amp;gt;&amp;lt;w:bookmarkEnd w:id="346" /&amp;gt;&amp;lt;w:bookmarkEnd w:id="350" /&amp;gt;&amp;lt;w:ins w:id="364" w:author="BPS" w:date="2023-04-19T09:33:00Z"&amp;gt;&amp;lt;w:r&amp;gt;&amp;lt;w:rPr&amp;gt;&amp;lt;w:b /&amp;gt;&amp;lt;/w:rPr&amp;gt;&amp;lt;w:t&amp;gt;8&amp;lt;/w:t&amp;gt;&amp;lt;/w:r&amp;gt;&amp;lt;w:bookmarkEnd w:id="360" /&amp;gt;&amp;lt;w:r&amp;gt;&amp;lt;w:rPr&amp;gt;&amp;lt;w:b /&amp;gt;&amp;lt;/w:rPr&amp;gt;&amp;lt;w:t xml:space="preserve"&amp;gt;.  &amp;lt;/w:t&amp;gt;&amp;lt;/w:r&amp;gt;&amp;lt;w:bookmarkStart w:id="365" w:name="_STATUTE_HEADNOTE__b46f0d09_acd7_4474_b7" /&amp;gt;&amp;lt;w:r&amp;gt;&amp;lt;w:rPr&amp;gt;&amp;lt;w:b /&amp;gt;&amp;lt;/w:rPr&amp;gt;&amp;lt;w:t xml:space="preserve"&amp;gt;Study. &amp;lt;/w:t&amp;gt;&amp;lt;/w:r&amp;gt;&amp;lt;w:r&amp;gt;&amp;lt;w:t xml:space="preserve"&amp;gt; &amp;lt;/w:t&amp;gt;&amp;lt;/w:r&amp;gt;&amp;lt;w:bookmarkStart w:id="366" w:name="_STATUTE_CONTENT__57fa3841_53f4_499d_87a" /&amp;gt;&amp;lt;w:bookmarkEnd w:id="365" /&amp;gt;&amp;lt;w:r w:rsidRPr="005D3754"&amp;gt;&amp;lt;w:t&amp;gt;After the implementation of the sentencing guidelines, the commission shall&amp;lt;/w:t&amp;gt;&amp;lt;/w:r&amp;gt;&amp;lt;w:r&amp;gt;&amp;lt;w:t xml:space="preserve"&amp;gt; &amp;lt;/w:t&amp;gt;&amp;lt;/w:r&amp;gt;&amp;lt;w:bookmarkStart w:id="367" w:name="_LINE__25_8e171d58_11ed_458c_a829_68a206" /&amp;gt;&amp;lt;w:bookmarkEnd w:id="363" /&amp;gt;&amp;lt;w:r&amp;gt;&amp;lt;w:t xml:space="preserve"&amp;gt;periodically &amp;lt;/w:t&amp;gt;&amp;lt;/w:r&amp;gt;&amp;lt;w:r w:rsidRPr="005D3754"&amp;gt;&amp;lt;w:t&amp;gt;study&amp;lt;/w:t&amp;gt;&amp;lt;/w:r&amp;gt;&amp;lt;w:r&amp;gt;&amp;lt;w:t xml:space="preserve"&amp;gt; at least every 2&amp;lt;/w:t&amp;gt;&amp;lt;/w:r&amp;gt;&amp;lt;/w:ins&amp;gt;&amp;lt;w:ins w:id="368" w:author="BPS" w:date="2023-04-20T10:59:00Z"&amp;gt;&amp;lt;w:r&amp;gt;&amp;lt;w:t xml:space="preserve"&amp;gt; &amp;lt;/w:t&amp;gt;&amp;lt;/w:r&amp;gt;&amp;lt;/w:ins&amp;gt;&amp;lt;w:ins w:id="369" w:author="BPS" w:date="2023-04-19T09:33:00Z"&amp;gt;&amp;lt;w:r&amp;gt;&amp;lt;w:t&amp;gt;years&amp;lt;/w:t&amp;gt;&amp;lt;/w:r&amp;gt;&amp;lt;w:r w:rsidRPr="005D3754"&amp;gt;&amp;lt;w:t xml:space="preserve"&amp;gt; the impact of the sentencing guidelines and review &amp;lt;/w:t&amp;gt;&amp;lt;/w:r&amp;gt;&amp;lt;w:bookmarkStart w:id="370" w:name="_LINE__26_3759b681_10e1_4335_8d17_2450a0" /&amp;gt;&amp;lt;w:bookmarkEnd w:id="367" /&amp;gt;&amp;lt;w:r w:rsidRPr="005D3754"&amp;gt;&amp;lt;w:t&amp;gt;the powers and duties of the Commissioner of Corrections.&amp;lt;/w:t&amp;gt;&amp;lt;/w:r&amp;gt;&amp;lt;w:bookmarkEnd w:id="370" /&amp;gt;&amp;lt;/w:ins&amp;gt;&amp;lt;/w:p&amp;gt;&amp;lt;w:p w:rsidR="009E24A1" w:rsidRDefault="009E24A1" w:rsidP="009E24A1"&amp;gt;&amp;lt;w:pPr&amp;gt;&amp;lt;w:ind w:left="360" w:firstLine="360" /&amp;gt;&amp;lt;w:rPr&amp;gt;&amp;lt;w:ins w:id="371" w:author="BPS" w:date="2023-04-19T09:33:00Z" /&amp;gt;&amp;lt;/w:rPr&amp;gt;&amp;lt;/w:pPr&amp;gt;&amp;lt;w:bookmarkStart w:id="372" w:name="_STATUTE_NUMBER__228d67f5_bb29_4ea1_83d0" /&amp;gt;&amp;lt;w:bookmarkStart w:id="373" w:name="_STATUTE_SS__e0a6346c_971a_43ba_940b_adc" /&amp;gt;&amp;lt;w:bookmarkStart w:id="374" w:name="_PAR__6_ae740a57_fdfc_4552_8ce2_1589c65f" /&amp;gt;&amp;lt;w:bookmarkStart w:id="375" w:name="_LINE__27_179d97c6_1c8c_407b_aea1_b9755f" /&amp;gt;&amp;lt;w:bookmarkEnd w:id="361" /&amp;gt;&amp;lt;w:bookmarkEnd w:id="362" /&amp;gt;&amp;lt;w:bookmarkEnd w:id="366" /&amp;gt;&amp;lt;w:ins w:id="376" w:author="BPS" w:date="2023-04-19T09:33:00Z"&amp;gt;&amp;lt;w:r&amp;gt;&amp;lt;w:rPr&amp;gt;&amp;lt;w:b /&amp;gt;&amp;lt;/w:rPr&amp;gt;&amp;lt;w:t&amp;gt;9&amp;lt;/w:t&amp;gt;&amp;lt;/w:r&amp;gt;&amp;lt;w:bookmarkEnd w:id="372" /&amp;gt;&amp;lt;w:r&amp;gt;&amp;lt;w:rPr&amp;gt;&amp;lt;w:b /&amp;gt;&amp;lt;/w:rPr&amp;gt;&amp;lt;w:t xml:space="preserve"&amp;gt;.  &amp;lt;/w:t&amp;gt;&amp;lt;/w:r&amp;gt;&amp;lt;w:bookmarkStart w:id="377" w:name="_STATUTE_HEADNOTE__38aeb3d3_a2cd_40c6_af" /&amp;gt;&amp;lt;w:r&amp;gt;&amp;lt;w:rPr&amp;gt;&amp;lt;w:b /&amp;gt;&amp;lt;/w:rPr&amp;gt;&amp;lt;w:t xml:space="preserve"&amp;gt;Administrative support; voluntary and uncompensated services; ability to &amp;lt;/w:t&amp;gt;&amp;lt;/w:r&amp;gt;&amp;lt;w:bookmarkStart w:id="378" w:name="_LINE__28_6b9956f5_4511_4ba6_9fd4_331d2d" /&amp;gt;&amp;lt;w:bookmarkEnd w:id="375" /&amp;gt;&amp;lt;w:r&amp;gt;&amp;lt;w:rPr&amp;gt;&amp;lt;w:b /&amp;gt;&amp;lt;/w:rPr&amp;gt;&amp;lt;w:t xml:space="preserve"&amp;gt;enter contracts; request information. &amp;lt;/w:t&amp;gt;&amp;lt;/w:r&amp;gt;&amp;lt;w:r&amp;gt;&amp;lt;w:t xml:space="preserve"&amp;gt; &amp;lt;/w:t&amp;gt;&amp;lt;/w:r&amp;gt;&amp;lt;w:bookmarkStart w:id="379" w:name="_STATUTE_CONTENT__ffe72484_73ad_4739_b87" /&amp;gt;&amp;lt;w:bookmarkEnd w:id="377" /&amp;gt;&amp;lt;w:r w:rsidRPr="005D3754"&amp;gt;&amp;lt;w:t xml:space="preserve"&amp;gt;The &amp;lt;/w:t&amp;gt;&amp;lt;/w:r&amp;gt;&amp;lt;/w:ins&amp;gt;&amp;lt;w:ins w:id="380" w:author="BPS" w:date="2023-04-20T15:25:00Z"&amp;gt;&amp;lt;w:r&amp;gt;&amp;lt;w:t&amp;gt;j&amp;lt;/w:t&amp;gt;&amp;lt;/w:r&amp;gt;&amp;lt;/w:ins&amp;gt;&amp;lt;w:ins w:id="381" w:author="BPS" w:date="2023-04-19T09:33:00Z"&amp;gt;&amp;lt;w:r&amp;gt;&amp;lt;w:t&amp;gt;udiciary&amp;lt;/w:t&amp;gt;&amp;lt;/w:r&amp;gt;&amp;lt;w:r w:rsidRPr="005D3754"&amp;gt;&amp;lt;w:t xml:space="preserve"&amp;gt; shall provide adequate office space, &amp;lt;/w:t&amp;gt;&amp;lt;/w:r&amp;gt;&amp;lt;w:bookmarkStart w:id="382" w:name="_LINE__29_caa5ebbf_b74e_47c3_b3cb_00b420" /&amp;gt;&amp;lt;w:bookmarkEnd w:id="378" /&amp;gt;&amp;lt;w:r w:rsidRPr="005D3754"&amp;gt;&amp;lt;w:t xml:space="preserve"&amp;gt;resources and administrative support for the commission. The commission may also utilize &amp;lt;/w:t&amp;gt;&amp;lt;/w:r&amp;gt;&amp;lt;w:bookmarkStart w:id="383" w:name="_LINE__30_960f1b8e_f314_4a2e_b302_b74f86" /&amp;gt;&amp;lt;w:bookmarkEnd w:id="382" /&amp;gt;&amp;lt;w:r w:rsidRPr="005D3754"&amp;gt;&amp;lt;w:t xml:space="preserve"&amp;gt;the services, equipment, personnel, information and resources of another state agency with &amp;lt;/w:t&amp;gt;&amp;lt;/w:r&amp;gt;&amp;lt;w:bookmarkStart w:id="384" w:name="_LINE__31_0ec20881_3b08_47bb_883e_1a1d29" /&amp;gt;&amp;lt;w:bookmarkEnd w:id="383" /&amp;gt;&amp;lt;w:r w:rsidRPr="005D3754"&amp;gt;&amp;lt;w:t xml:space="preserve"&amp;gt;the consent of the agency and may accept voluntary and uncompensated services, contract &amp;lt;/w:t&amp;gt;&amp;lt;/w:r&amp;gt;&amp;lt;w:bookmarkStart w:id="385" w:name="_LINE__32_7fe06e39_a67a_4e53_8b9a_62a00e" /&amp;gt;&amp;lt;w:bookmarkEnd w:id="384" /&amp;gt;&amp;lt;w:r w:rsidRPr="005D3754"&amp;gt;&amp;lt;w:t&amp;gt;with individuals&amp;lt;/w:t&amp;gt;&amp;lt;/w:r&amp;gt;&amp;lt;w:r&amp;gt;&amp;lt;w:t xml:space="preserve"&amp;gt; and&amp;lt;/w:t&amp;gt;&amp;lt;/w:r&amp;gt;&amp;lt;w:r w:rsidRPr="005D3754"&amp;gt;&amp;lt;w:t xml:space="preserve"&amp;gt; public and private agencies and request information, reports and data &amp;lt;/w:t&amp;gt;&amp;lt;/w:r&amp;gt;&amp;lt;w:bookmarkStart w:id="386" w:name="_LINE__33_2ec4ed15_5e67_4198_b231_277a59" /&amp;gt;&amp;lt;w:bookmarkEnd w:id="385" /&amp;gt;&amp;lt;w:r w:rsidRPr="005D3754"&amp;gt;&amp;lt;w:t xml:space="preserve"&amp;gt;from any agency of the &amp;lt;/w:t&amp;gt;&amp;lt;/w:r&amp;gt;&amp;lt;w:r&amp;gt;&amp;lt;w:t&amp;gt;S&amp;lt;/w:t&amp;gt;&amp;lt;/w:r&amp;gt;&amp;lt;w:r w:rsidRPr="005D3754"&amp;gt;&amp;lt;w:t xml:space="preserve"&amp;gt;tate or any of its political subdivisions to the extent authorized by &amp;lt;/w:t&amp;gt;&amp;lt;/w:r&amp;gt;&amp;lt;w:bookmarkStart w:id="387" w:name="_LINE__34_9e0ee5d3_cc4f_45f7_964b_735ace" /&amp;gt;&amp;lt;w:bookmarkEnd w:id="386" /&amp;gt;&amp;lt;w:r w:rsidRPr="005D3754"&amp;gt;&amp;lt;w:t&amp;gt;law.&amp;lt;/w:t&amp;gt;&amp;lt;/w:r&amp;gt;&amp;lt;w:bookmarkEnd w:id="387" /&amp;gt;&amp;lt;/w:ins&amp;gt;&amp;lt;/w:p&amp;gt;&amp;lt;w:p w:rsidR="009E24A1" w:rsidRDefault="009E24A1" w:rsidP="009E24A1"&amp;gt;&amp;lt;w:pPr&amp;gt;&amp;lt;w:ind w:left="360" w:firstLine="360" /&amp;gt;&amp;lt;w:rPr&amp;gt;&amp;lt;w:ins w:id="388" w:author="BPS" w:date="2023-04-19T09:33:00Z" /&amp;gt;&amp;lt;/w:rPr&amp;gt;&amp;lt;/w:pPr&amp;gt;&amp;lt;w:bookmarkStart w:id="389" w:name="_STATUTE_NUMBER__28f02b1c_2dac_44ef_9e2e" /&amp;gt;&amp;lt;w:bookmarkStart w:id="390" w:name="_STATUTE_SS__37e16cac_a4af_4c77_99a1_6d0" /&amp;gt;&amp;lt;w:bookmarkStart w:id="391" w:name="_PAR__7_ce783134_3798_43e7_8c12_7dbda434" /&amp;gt;&amp;lt;w:bookmarkStart w:id="392" w:name="_LINE__35_8095b60e_3678_45ca_8d59_4a53cb" /&amp;gt;&amp;lt;w:bookmarkEnd w:id="373" /&amp;gt;&amp;lt;w:bookmarkEnd w:id="374" /&amp;gt;&amp;lt;w:bookmarkEnd w:id="379" /&amp;gt;&amp;lt;w:ins w:id="393" w:author="BPS" w:date="2023-04-19T09:33:00Z"&amp;gt;&amp;lt;w:r&amp;gt;&amp;lt;w:rPr&amp;gt;&amp;lt;w:b /&amp;gt;&amp;lt;/w:rPr&amp;gt;&amp;lt;w:t&amp;gt;10&amp;lt;/w:t&amp;gt;&amp;lt;/w:r&amp;gt;&amp;lt;w:bookmarkEnd w:id="389" /&amp;gt;&amp;lt;w:r&amp;gt;&amp;lt;w:rPr&amp;gt;&amp;lt;w:b /&amp;gt;&amp;lt;/w:rPr&amp;gt;&amp;lt;w:t xml:space="preserve"&amp;gt;.  &amp;lt;/w:t&amp;gt;&amp;lt;/w:r&amp;gt;&amp;lt;w:bookmarkStart w:id="394" w:name="_STATUTE_HEADNOTE__a4ed5406_d3a9_4523_84" /&amp;gt;&amp;lt;w:r&amp;gt;&amp;lt;w:rPr&amp;gt;&amp;lt;w:b /&amp;gt;&amp;lt;/w:rPr&amp;gt;&amp;lt;w:t xml:space="preserve"&amp;gt;Funds acceptance; borrowing prohibited. &amp;lt;/w:t&amp;gt;&amp;lt;/w:r&amp;gt;&amp;lt;w:r&amp;gt;&amp;lt;w:t xml:space="preserve"&amp;gt; &amp;lt;/w:t&amp;gt;&amp;lt;/w:r&amp;gt;&amp;lt;w:bookmarkStart w:id="395" w:name="_STATUTE_CONTENT__9807ead6_70bb_430a_b98" /&amp;gt;&amp;lt;w:bookmarkEnd w:id="394" /&amp;gt;&amp;lt;w:r w:rsidRPr="005D3754"&amp;gt;&amp;lt;w:t xml:space="preserve"&amp;gt;If the &amp;lt;/w:t&amp;gt;&amp;lt;/w:r&amp;gt;&amp;lt;w:r&amp;gt;&amp;lt;w:t&amp;gt;Federal&amp;lt;/w:t&amp;gt;&amp;lt;/w:r&amp;gt;&amp;lt;w:r w:rsidRPr="005D3754"&amp;gt;&amp;lt;w:t xml:space="preserve"&amp;gt; Government or a &amp;lt;/w:t&amp;gt;&amp;lt;/w:r&amp;gt;&amp;lt;w:bookmarkStart w:id="396" w:name="_LINE__36_4dabbc4c_40c0_44fe_b164_70bb29" /&amp;gt;&amp;lt;w:bookmarkEnd w:id="392" /&amp;gt;&amp;lt;w:r w:rsidRPr="005D3754"&amp;gt;&amp;lt;w:t xml:space="preserve"&amp;gt;person, corporation or any other entity offers funds to the commission to carry out the &amp;lt;/w:t&amp;gt;&amp;lt;/w:r&amp;gt;&amp;lt;w:bookmarkStart w:id="397" w:name="_LINE__37_3fbcaf42_6c81_46b5_9781_9b4f4a" /&amp;gt;&amp;lt;w:bookmarkEnd w:id="396" /&amp;gt;&amp;lt;w:r w:rsidRPr="005D3754"&amp;gt;&amp;lt;w:t&amp;gt;commission&amp;lt;/w:t&amp;gt;&amp;lt;/w:r&amp;gt;&amp;lt;w:r&amp;gt;&amp;lt;w:t&amp;gt;'&amp;lt;/w:t&amp;gt;&amp;lt;/w:r&amp;gt;&amp;lt;w:r w:rsidRPr="005D3754"&amp;gt;&amp;lt;w:t xml:space="preserve"&amp;gt;s purposes and duties, the commission may accept the offer by majority vote &amp;lt;/w:t&amp;gt;&amp;lt;/w:r&amp;gt;&amp;lt;w:bookmarkStart w:id="398" w:name="_LINE__38_30dc07de_4bc9_4110_83aa_4ac066" /&amp;gt;&amp;lt;w:bookmarkEnd w:id="397" /&amp;gt;&amp;lt;w:r&amp;gt;&amp;lt;w:t xml:space="preserve"&amp;gt;of its membership &amp;lt;/w:t&amp;gt;&amp;lt;/w:r&amp;gt;&amp;lt;w:r w:rsidRPr="005D3754"&amp;gt;&amp;lt;w:t xml:space="preserve"&amp;gt;and upon acceptance the chair shall receive the funds subject to the terms &amp;lt;/w:t&amp;gt;&amp;lt;/w:r&amp;gt;&amp;lt;w:bookmarkStart w:id="399" w:name="_LINE__39_a00e1079_e268_4b7f_b089_404fae" /&amp;gt;&amp;lt;w:bookmarkEnd w:id="398" /&amp;gt;&amp;lt;w:r w:rsidRPr="005D3754"&amp;gt;&amp;lt;w:t&amp;gt;of the offer&amp;lt;/w:t&amp;gt;&amp;lt;/w:r&amp;gt;&amp;lt;w:r&amp;gt;&amp;lt;w:t&amp;gt;.&amp;lt;/w:t&amp;gt;&amp;lt;/w:r&amp;gt;&amp;lt;w:r w:rsidRPr="005D3754"&amp;gt;&amp;lt;w:t xml:space="preserve"&amp;gt; &amp;lt;/w:t&amp;gt;&amp;lt;/w:r&amp;gt;&amp;lt;w:r&amp;gt;&amp;lt;w:t&amp;gt;F&amp;lt;/w:t&amp;gt;&amp;lt;/w:r&amp;gt;&amp;lt;w:r w:rsidRPr="005D3754"&amp;gt;&amp;lt;w:t xml:space="preserve"&amp;gt;unds may &amp;lt;/w:t&amp;gt;&amp;lt;/w:r&amp;gt;&amp;lt;w:r&amp;gt;&amp;lt;w:t xml:space="preserve"&amp;gt;not &amp;lt;/w:t&amp;gt;&amp;lt;/w:r&amp;gt;&amp;lt;w:r w:rsidRPr="005D3754"&amp;gt;&amp;lt;w:t xml:space="preserve"&amp;gt;be accepted or received as a loan &amp;lt;/w:t&amp;gt;&amp;lt;/w:r&amp;gt;&amp;lt;w:r&amp;gt;&amp;lt;w:t&amp;gt;and&amp;lt;/w:t&amp;gt;&amp;lt;/w:r&amp;gt;&amp;lt;w:r w:rsidRPr="005D3754"&amp;gt;&amp;lt;w:t xml:space="preserve"&amp;gt; the commission &amp;lt;/w:t&amp;gt;&amp;lt;/w:r&amp;gt;&amp;lt;w:r&amp;gt;&amp;lt;w:t xml:space="preserve"&amp;gt;may not &amp;lt;/w:t&amp;gt;&amp;lt;/w:r&amp;gt;&amp;lt;w:bookmarkStart w:id="400" w:name="_LINE__40_b00d4bc3_b3e8_4ed1_ad9a_b21b9e" /&amp;gt;&amp;lt;w:bookmarkEnd w:id="399" /&amp;gt;&amp;lt;w:r w:rsidRPr="005D3754"&amp;gt;&amp;lt;w:t xml:space="preserve"&amp;gt;incur any indebtedness except in the manner and under the limitations otherwise provided &amp;lt;/w:t&amp;gt;&amp;lt;/w:r&amp;gt;&amp;lt;w:bookmarkStart w:id="401" w:name="_LINE__41_badd3e08_f1f0_4094_b8c9_6838f9" /&amp;gt;&amp;lt;w:bookmarkEnd w:id="400" /&amp;gt;&amp;lt;w:r w:rsidRPr="005D3754"&amp;gt;&amp;lt;w:t&amp;gt;by law.&amp;lt;/w:t&amp;gt;&amp;lt;/w:r&amp;gt;&amp;lt;w:bookmarkEnd w:id="401" /&amp;gt;&amp;lt;/w:ins&amp;gt;&amp;lt;/w:p&amp;gt;&amp;lt;w:p w:rsidR="009E24A1" w:rsidRDefault="009E24A1" w:rsidP="009E24A1"&amp;gt;&amp;lt;w:pPr&amp;gt;&amp;lt;w:ind w:left="360" w:firstLine="360" /&amp;gt;&amp;lt;w:rPr&amp;gt;&amp;lt;w:ins w:id="402" w:author="BPS" w:date="2023-04-19T09:33:00Z" /&amp;gt;&amp;lt;/w:rPr&amp;gt;&amp;lt;/w:pPr&amp;gt;&amp;lt;w:bookmarkStart w:id="403" w:name="_STATUTE_NUMBER__57e2ccec_3502_441d_80a5" /&amp;gt;&amp;lt;w:bookmarkStart w:id="404" w:name="_STATUTE_SS__0faaa5dd_bb49_481a_b73d_e54" /&amp;gt;&amp;lt;w:bookmarkStart w:id="405" w:name="_PAR__8_84b0e893_b199_40ac_99f5_1cc3b910" /&amp;gt;&amp;lt;w:bookmarkStart w:id="406" w:name="_LINE__42_278309a9_b363_414a_8240_aa6e78" /&amp;gt;&amp;lt;w:bookmarkEnd w:id="390" /&amp;gt;&amp;lt;w:bookmarkEnd w:id="391" /&amp;gt;&amp;lt;w:bookmarkEnd w:id="395" /&amp;gt;&amp;lt;w:ins w:id="407" w:author="BPS" w:date="2023-04-19T09:33:00Z"&amp;gt;&amp;lt;w:r&amp;gt;&amp;lt;w:rPr&amp;gt;&amp;lt;w:b /&amp;gt;&amp;lt;/w:rPr&amp;gt;&amp;lt;w:t&amp;gt;11&amp;lt;/w:t&amp;gt;&amp;lt;/w:r&amp;gt;&amp;lt;w:bookmarkEnd w:id="403" /&amp;gt;&amp;lt;w:r&amp;gt;&amp;lt;w:rPr&amp;gt;&amp;lt;w:b /&amp;gt;&amp;lt;/w:rPr&amp;gt;&amp;lt;w:t xml:space="preserve"&amp;gt;.  &amp;lt;/w:t&amp;gt;&amp;lt;/w:r&amp;gt;&amp;lt;w:bookmarkStart w:id="408" w:name="_STATUTE_HEADNOTE__005ff9ca_3e75_44c3_8a" /&amp;gt;&amp;lt;w:r&amp;gt;&amp;lt;w:rPr&amp;gt;&amp;lt;w:b /&amp;gt;&amp;lt;/w:rPr&amp;gt;&amp;lt;w:t xml:space="preserve"&amp;gt;Research director; other staffing. &amp;lt;/w:t&amp;gt;&amp;lt;/w:r&amp;gt;&amp;lt;w:r&amp;gt;&amp;lt;w:t xml:space="preserve"&amp;gt; &amp;lt;/w:t&amp;gt;&amp;lt;/w:r&amp;gt;&amp;lt;w:bookmarkStart w:id="409" w:name="_STATUTE_CONTENT__e8294071_4117_450a_877" /&amp;gt;&amp;lt;w:bookmarkEnd w:id="408" /&amp;gt;&amp;lt;w:r w:rsidRPr="005D3754"&amp;gt;&amp;lt;w:t xml:space="preserve"&amp;gt;The commission may select and employ a &amp;lt;/w:t&amp;gt;&amp;lt;/w:r&amp;gt;&amp;lt;w:bookmarkStart w:id="410" w:name="_LINE__43_28a9adf2_45e1_4638_9edf_6c09fc" /&amp;gt;&amp;lt;w:bookmarkEnd w:id="406" /&amp;gt;&amp;lt;w:r w:rsidRPr="005D3754"&amp;gt;&amp;lt;w:t xml:space="preserve"&amp;gt;research director to perform the duties the commission directs, including the hiring of any &amp;lt;/w:t&amp;gt;&amp;lt;/w:r&amp;gt;&amp;lt;w:bookmarkStart w:id="411" w:name="_LINE__44_9b402203_9d46_434a_a521_ed1ac7" /&amp;gt;&amp;lt;w:bookmarkEnd w:id="410" /&amp;gt;&amp;lt;w:r w:rsidRPr="005D3754"&amp;gt;&amp;lt;w:t xml:space="preserve"&amp;gt;clerical help and other employees who the commission approves. The research director &amp;lt;/w:t&amp;gt;&amp;lt;/w:r&amp;gt;&amp;lt;w:bookmarkStart w:id="412" w:name="_LINE__45_5d47a1b3_e8e4_4352_99c5_6b9df8" /&amp;gt;&amp;lt;w:bookmarkEnd w:id="411" /&amp;gt;&amp;lt;w:r w:rsidRPr="005D3754"&amp;gt;&amp;lt;w:t xml:space="preserve"&amp;gt;position and compensation is in the unclassified service of the State under Title 5, chapter &amp;lt;/w:t&amp;gt;&amp;lt;/w:r&amp;gt;&amp;lt;w:bookmarkStart w:id="413" w:name="_PAGE_SPLIT__58806906_1ae9_4459_844a_22e" /&amp;gt;&amp;lt;w:bookmarkStart w:id="414" w:name="_PAGE__4_1bbc1be2_fd1a_4b64_90fd_144cd5f" /&amp;gt;&amp;lt;w:bookmarkStart w:id="415" w:name="_PAR__1_e46cc1c5_a45f_4523_a84c_552d7949" /&amp;gt;&amp;lt;w:bookmarkStart w:id="416" w:name="_LINE__1_318a2327_bbef_4508_a5e9_edc51c1" /&amp;gt;&amp;lt;w:bookmarkEnd w:id="312" /&amp;gt;&amp;lt;w:bookmarkEnd w:id="405" /&amp;gt;&amp;lt;w:bookmarkEnd w:id="412" /&amp;gt;&amp;lt;w:r w:rsidRPr="005D3754"&amp;gt;&amp;lt;w:t&amp;gt;7&amp;lt;/w:t&amp;gt;&amp;lt;/w:r&amp;gt;&amp;lt;w:bookmarkEnd w:id="413" /&amp;gt;&amp;lt;w:r w:rsidRPr="005D3754"&amp;gt;&amp;lt;w:t xml:space="preserve"&amp;gt;1. The position and compensation of another staff member is pursuant to Title 5, &amp;lt;/w:t&amp;gt;&amp;lt;/w:r&amp;gt;&amp;lt;w:r&amp;gt;&amp;lt;w:t xml:space="preserve"&amp;gt;chapter &amp;lt;/w:t&amp;gt;&amp;lt;/w:r&amp;gt;&amp;lt;w:bookmarkStart w:id="417" w:name="_LINE__2_9354e14b_eda6_476b_a176_c2b8564" /&amp;gt;&amp;lt;w:bookmarkEnd w:id="416" /&amp;gt;&amp;lt;w:r w:rsidRPr="005D3754"&amp;gt;&amp;lt;w:t&amp;gt;372.&amp;lt;/w:t&amp;gt;&amp;lt;/w:r&amp;gt;&amp;lt;w:bookmarkEnd w:id="417" /&amp;gt;&amp;lt;/w:ins&amp;gt;&amp;lt;/w:p&amp;gt;&amp;lt;w:p w:rsidR="009E24A1" w:rsidRDefault="009E24A1" w:rsidP="009E24A1"&amp;gt;&amp;lt;w:pPr&amp;gt;&amp;lt;w:ind w:left="360" w:firstLine="360" /&amp;gt;&amp;lt;w:rPr&amp;gt;&amp;lt;w:ins w:id="418" w:author="BPS" w:date="2023-04-19T09:33:00Z" /&amp;gt;&amp;lt;/w:rPr&amp;gt;&amp;lt;/w:pPr&amp;gt;&amp;lt;w:bookmarkStart w:id="419" w:name="_STATUTE_NUMBER__3230385f_fe1a_4989_9871" /&amp;gt;&amp;lt;w:bookmarkStart w:id="420" w:name="_STATUTE_SS__a97ba70b_70c7_43bb_bbc4_26a" /&amp;gt;&amp;lt;w:bookmarkStart w:id="421" w:name="_PAR__2_73176011_7b1f_49d8_9eff_2ac412ab" /&amp;gt;&amp;lt;w:bookmarkStart w:id="422" w:name="_LINE__3_f31ca027_e579_48a3_bba4_581c401" /&amp;gt;&amp;lt;w:bookmarkEnd w:id="404" /&amp;gt;&amp;lt;w:bookmarkEnd w:id="409" /&amp;gt;&amp;lt;w:bookmarkEnd w:id="415" /&amp;gt;&amp;lt;w:ins w:id="423" w:author="BPS" w:date="2023-04-19T09:33:00Z"&amp;gt;&amp;lt;w:r&amp;gt;&amp;lt;w:rPr&amp;gt;&amp;lt;w:b /&amp;gt;&amp;lt;/w:rPr&amp;gt;&amp;lt;w:t&amp;gt;12&amp;lt;/w:t&amp;gt;&amp;lt;/w:r&amp;gt;&amp;lt;w:bookmarkEnd w:id="419" /&amp;gt;&amp;lt;w:r&amp;gt;&amp;lt;w:rPr&amp;gt;&amp;lt;w:b /&amp;gt;&amp;lt;/w:rPr&amp;gt;&amp;lt;w:t xml:space="preserve"&amp;gt;.  &amp;lt;/w:t&amp;gt;&amp;lt;/w:r&amp;gt;&amp;lt;w:bookmarkStart w:id="424" w:name="_STATUTE_HEADNOTE__154b8b06_8a7d_4570_b1" /&amp;gt;&amp;lt;w:r&amp;gt;&amp;lt;w:rPr&amp;gt;&amp;lt;w:b /&amp;gt;&amp;lt;/w:rPr&amp;gt;&amp;lt;w:t xml:space="preserve"&amp;gt;Modification. &amp;lt;/w:t&amp;gt;&amp;lt;/w:r&amp;gt;&amp;lt;w:r&amp;gt;&amp;lt;w:t xml:space="preserve"&amp;gt; &amp;lt;/w:t&amp;gt;&amp;lt;/w:r&amp;gt;&amp;lt;w:bookmarkStart w:id="425" w:name="_STATUTE_CONTENT__88d127db_ed2c_4c4f_9e2" /&amp;gt;&amp;lt;w:bookmarkEnd w:id="424" /&amp;gt;&amp;lt;w:r w:rsidRPr="005D3754"&amp;gt;&amp;lt;w:t&amp;gt;The commission shall meet as necessary&amp;lt;/w:t&amp;gt;&amp;lt;/w:r&amp;gt;&amp;lt;/w:ins&amp;gt;&amp;lt;w:ins w:id="426" w:author="BPS" w:date="2023-04-20T11:00:00Z"&amp;gt;&amp;lt;w:r&amp;gt;&amp;lt;w:t&amp;gt;,&amp;lt;/w:t&amp;gt;&amp;lt;/w:r&amp;gt;&amp;lt;/w:ins&amp;gt;&amp;lt;w:ins w:id="427" w:author="BPS" w:date="2023-04-19T09:33:00Z"&amp;gt;&amp;lt;w:r w:rsidRPr="005D3754"&amp;gt;&amp;lt;w:t xml:space="preserve"&amp;gt; &amp;lt;/w:t&amp;gt;&amp;lt;/w:r&amp;gt;&amp;lt;w:r&amp;gt;&amp;lt;w:t xml:space="preserve"&amp;gt;but at least &amp;lt;/w:t&amp;gt;&amp;lt;/w:r&amp;gt;&amp;lt;/w:ins&amp;gt;&amp;lt;w:ins w:id="428" w:author="BPS" w:date="2023-04-21T12:20:00Z"&amp;gt;&amp;lt;w:r&amp;gt;&amp;lt;w:t&amp;gt;2&amp;lt;/w:t&amp;gt;&amp;lt;/w:r&amp;gt;&amp;lt;/w:ins&amp;gt;&amp;lt;w:ins w:id="429" w:author="BPS" w:date="2023-04-19T09:33:00Z"&amp;gt;&amp;lt;w:r&amp;gt;&amp;lt;w:t xml:space="preserve"&amp;gt; times per &amp;lt;/w:t&amp;gt;&amp;lt;/w:r&amp;gt;&amp;lt;w:bookmarkStart w:id="430" w:name="_LINE__4_b86eb795_b611_4fe2_a7b2_d5a9d9e" /&amp;gt;&amp;lt;w:bookmarkEnd w:id="422" /&amp;gt;&amp;lt;w:r&amp;gt;&amp;lt;w:t xml:space="preserve"&amp;gt;year, &amp;lt;/w:t&amp;gt;&amp;lt;/w:r&amp;gt;&amp;lt;w:r w:rsidRPr="005D3754"&amp;gt;&amp;lt;w:t xml:space="preserve"&amp;gt;for the purpose of modifying and improving the sentencing guidelines. Any &amp;lt;/w:t&amp;gt;&amp;lt;/w:r&amp;gt;&amp;lt;w:bookmarkStart w:id="431" w:name="_LINE__5_1725f414_3e1c_4b30_870d_34ce872" /&amp;gt;&amp;lt;w:bookmarkEnd w:id="430" /&amp;gt;&amp;lt;w:r w:rsidRPr="005D3754"&amp;gt;&amp;lt;w:t xml:space="preserve"&amp;gt;modification of the sentencing guidelines regarding severity levels and &amp;lt;/w:t&amp;gt;&amp;lt;/w:r&amp;gt;&amp;lt;w:r&amp;gt;&amp;lt;w:t xml:space="preserve"&amp;gt;offender &amp;lt;/w:t&amp;gt;&amp;lt;/w:r&amp;gt;&amp;lt;w:bookmarkStart w:id="432" w:name="_LINE__6_65ae3b22_689a_44bb_a742_0c207f0" /&amp;gt;&amp;lt;w:bookmarkEnd w:id="431" /&amp;gt;&amp;lt;w:r&amp;gt;&amp;lt;w:t&amp;gt;characteristics&amp;lt;/w:t&amp;gt;&amp;lt;/w:r&amp;gt;&amp;lt;w:r w:rsidRPr="005D3754"&amp;gt;&amp;lt;w:t xml:space="preserve"&amp;gt; or that results in the reduction of any sentence or in the early release of any &amp;lt;/w:t&amp;gt;&amp;lt;/w:r&amp;gt;&amp;lt;w:bookmarkStart w:id="433" w:name="_LINE__7_a4bf2434_05a1_42a7_a25e_c566cd4" /&amp;gt;&amp;lt;w:bookmarkEnd w:id="432" /&amp;gt;&amp;lt;w:r w:rsidRPr="005D3754"&amp;gt;&amp;lt;w:t xml:space="preserve"&amp;gt;inmate, with the exception of a modification mandated or authorized by the Legislature or &amp;lt;/w:t&amp;gt;&amp;lt;/w:r&amp;gt;&amp;lt;w:bookmarkStart w:id="434" w:name="_LINE__8_296ef50c_0040_4b88_a4eb_8477cd9" /&amp;gt;&amp;lt;w:bookmarkEnd w:id="433" /&amp;gt;&amp;lt;w:r w:rsidRPr="005D3754"&amp;gt;&amp;lt;w:t xml:space="preserve"&amp;gt;relating to a crime created or amended by the Legislature in the preceding session, must be &amp;lt;/w:t&amp;gt;&amp;lt;/w:r&amp;gt;&amp;lt;w:bookmarkStart w:id="435" w:name="_LINE__9_31437449_5096_4a0e_9c54_48df730" /&amp;gt;&amp;lt;w:bookmarkEnd w:id="434" /&amp;gt;&amp;lt;w:r w:rsidRPr="005D3754"&amp;gt;&amp;lt;w:t&amp;gt;submitted to the Legislature by January 15&amp;lt;/w:t&amp;gt;&amp;lt;/w:r&amp;gt;&amp;lt;w:r&amp;gt;&amp;lt;w:t&amp;gt;th&amp;lt;/w:t&amp;gt;&amp;lt;/w:r&amp;gt;&amp;lt;w:r w:rsidRPr="005D3754"&amp;gt;&amp;lt;w:t xml:space="preserve"&amp;gt; of the year in which the commission wishes &amp;lt;/w:t&amp;gt;&amp;lt;/w:r&amp;gt;&amp;lt;w:bookmarkStart w:id="436" w:name="_LINE__10_053a59fd_48f9_4d44_9bf1_f24d57" /&amp;gt;&amp;lt;w:bookmarkEnd w:id="435" /&amp;gt;&amp;lt;w:r w:rsidRPr="005D3754"&amp;gt;&amp;lt;w:t xml:space="preserve"&amp;gt;to make the change. All other modifications take effect according to the procedures of the &amp;lt;/w:t&amp;gt;&amp;lt;/w:r&amp;gt;&amp;lt;w:bookmarkStart w:id="437" w:name="_LINE__11_092598c4_9b37_4224_a3df_f846bc" /&amp;gt;&amp;lt;w:bookmarkEnd w:id="436" /&amp;gt;&amp;lt;w:r w:rsidRPr="005D3754"&amp;gt;&amp;lt;w:t&amp;gt;commission under subsection 4. On or before January 15&amp;lt;/w:t&amp;gt;&amp;lt;/w:r&amp;gt;&amp;lt;w:r&amp;gt;&amp;lt;w:t&amp;gt;th&amp;lt;/w:t&amp;gt;&amp;lt;/w:r&amp;gt;&amp;lt;w:r w:rsidRPr="005D3754"&amp;gt;&amp;lt;w:t xml:space="preserve"&amp;gt; of each year, the commission &amp;lt;/w:t&amp;gt;&amp;lt;/w:r&amp;gt;&amp;lt;w:bookmarkStart w:id="438" w:name="_LINE__12_147e60bc_0d35_47c9_a1b4_bd3caf" /&amp;gt;&amp;lt;w:bookmarkEnd w:id="437" /&amp;gt;&amp;lt;w:r w:rsidRPr="005D3754"&amp;gt;&amp;lt;w:t xml:space="preserve"&amp;gt;shall submit a written report to the joint standing committee of the Legislature having &amp;lt;/w:t&amp;gt;&amp;lt;/w:r&amp;gt;&amp;lt;w:bookmarkStart w:id="439" w:name="_LINE__13_7d678444_a97b_45f2_85e8_fdd21a" /&amp;gt;&amp;lt;w:bookmarkEnd w:id="438" /&amp;gt;&amp;lt;w:r w:rsidRPr="005D3754"&amp;gt;&amp;lt;w:t xml:space="preserve"&amp;gt;jurisdiction over &amp;lt;/w:t&amp;gt;&amp;lt;/w:r&amp;gt;&amp;lt;w:r&amp;gt;&amp;lt;w:t&amp;gt;judicia&amp;lt;/w:t&amp;gt;&amp;lt;/w:r&amp;gt;&amp;lt;/w:ins&amp;gt;&amp;lt;w:ins w:id="440" w:author="BPS" w:date="2023-04-20T15:25:00Z"&amp;gt;&amp;lt;w:r&amp;gt;&amp;lt;w:t&amp;gt;l&amp;lt;/w:t&amp;gt;&amp;lt;/w:r&amp;gt;&amp;lt;/w:ins&amp;gt;&amp;lt;w:ins w:id="441" w:author="BPS" w:date="2023-04-19T09:33:00Z"&amp;gt;&amp;lt;w:r w:rsidRPr="005D3754"&amp;gt;&amp;lt;w:t xml:space="preserve"&amp;gt; matters that identifies and explains all modifications made during &amp;lt;/w:t&amp;gt;&amp;lt;/w:r&amp;gt;&amp;lt;w:bookmarkStart w:id="442" w:name="_LINE__14_b1d8fadd_f8a5_483b_8940_4ec618" /&amp;gt;&amp;lt;w:bookmarkEnd w:id="439" /&amp;gt;&amp;lt;w:r w:rsidRPr="005D3754"&amp;gt;&amp;lt;w:t xml:space="preserve"&amp;gt;the preceding 12 months and all proposed modifications that are being submitted to the &amp;lt;/w:t&amp;gt;&amp;lt;/w:r&amp;gt;&amp;lt;w:bookmarkStart w:id="443" w:name="_LINE__15_5f0f7be0_394a_4f6f_b21a_02c700" /&amp;gt;&amp;lt;w:bookmarkEnd w:id="442" /&amp;gt;&amp;lt;w:r w:rsidRPr="005D3754"&amp;gt;&amp;lt;w:t&amp;gt;Legislature that year.&amp;lt;/w:t&amp;gt;&amp;lt;/w:r&amp;gt;&amp;lt;w:bookmarkEnd w:id="443" /&amp;gt;&amp;lt;/w:ins&amp;gt;&amp;lt;/w:p&amp;gt;&amp;lt;w:p w:rsidR="009E24A1" w:rsidRDefault="009E24A1" w:rsidP="009E24A1"&amp;gt;&amp;lt;w:pPr&amp;gt;&amp;lt;w:ind w:left="360" w:firstLine="360" /&amp;gt;&amp;lt;/w:pPr&amp;gt;&amp;lt;w:bookmarkStart w:id="444" w:name="_STATUTE_NUMBER__836a8ab7_b55a_4b2e_b4db" /&amp;gt;&amp;lt;w:bookmarkStart w:id="445" w:name="_STATUTE_SS__beb4fd22_7d15_42e4_bc21_54d" /&amp;gt;&amp;lt;w:bookmarkStart w:id="446" w:name="_PAR__3_4ced8539_6980_4da0_a796_c8011b1d" /&amp;gt;&amp;lt;w:bookmarkStart w:id="447" w:name="_LINE__16_363314e1_1ac5_4548_aae8_466d96" /&amp;gt;&amp;lt;w:bookmarkEnd w:id="420" /&amp;gt;&amp;lt;w:bookmarkEnd w:id="421" /&amp;gt;&amp;lt;w:bookmarkEnd w:id="425" /&amp;gt;&amp;lt;w:ins w:id="448" w:author="BPS" w:date="2023-04-19T09:33:00Z"&amp;gt;&amp;lt;w:r&amp;gt;&amp;lt;w:rPr&amp;gt;&amp;lt;w:b /&amp;gt;&amp;lt;/w:rPr&amp;gt;&amp;lt;w:t&amp;gt;13&amp;lt;/w:t&amp;gt;&amp;lt;/w:r&amp;gt;&amp;lt;w:bookmarkEnd w:id="444" /&amp;gt;&amp;lt;w:r&amp;gt;&amp;lt;w:rPr&amp;gt;&amp;lt;w:b /&amp;gt;&amp;lt;/w:rPr&amp;gt;&amp;lt;w:t xml:space="preserve"&amp;gt;.  &amp;lt;/w:t&amp;gt;&amp;lt;/w:r&amp;gt;&amp;lt;w:bookmarkStart w:id="449" w:name="_STATUTE_HEADNOTE__85e6d92d_3428_41f4_88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w:bookmarkStart w:id="450" w:name="_STATUTE_CONTENT__3ccf6277_1a6f_4a8a_978" /&amp;gt;&amp;lt;w:bookmarkEnd w:id="449" /&amp;gt;&amp;lt;w:r w:rsidRPr="005D3754"&amp;gt;&amp;lt;w:t xml:space="preserve"&amp;gt;The commission shall adopt rules to implement the sentencing guidelines. &amp;lt;/w:t&amp;gt;&amp;lt;/w:r&amp;gt;&amp;lt;w:bookmarkStart w:id="451" w:name="_LINE__17_88659544_9319_478a_95e1_fa92fc" /&amp;gt;&amp;lt;w:bookmarkEnd w:id="447" /&amp;gt;&amp;lt;w:r w:rsidRPr="005D3754"&amp;gt;&amp;lt;w:t xml:space="preserve"&amp;gt;Rules adopted pursuant to this &amp;lt;/w:t&amp;gt;&amp;lt;/w:r&amp;gt;&amp;lt;w:r&amp;gt;&amp;lt;w:t&amp;gt;sub&amp;lt;/w:t&amp;gt;&amp;lt;/w:r&amp;gt;&amp;lt;w:r w:rsidRPr="005D3754"&amp;gt;&amp;lt;w:t xml:space="preserve"&amp;gt;section are routine technical rules under Title 5, chapter &amp;lt;/w:t&amp;gt;&amp;lt;/w:r&amp;gt;&amp;lt;w:bookmarkStart w:id="452" w:name="_LINE__18_9003c751_2f79_498f_909e_d551a8" /&amp;gt;&amp;lt;w:bookmarkEnd w:id="451" /&amp;gt;&amp;lt;w:r w:rsidRPr="005D3754"&amp;gt;&amp;lt;w:t&amp;gt;375, subchapter 2-A.&amp;lt;/w:t&amp;gt;&amp;lt;/w:r&amp;gt;&amp;lt;/w:ins&amp;gt;&amp;lt;w:bookmarkEnd w:id="452" /&amp;gt;&amp;lt;/w:p&amp;gt;&amp;lt;w:p w:rsidR="009E24A1" w:rsidRDefault="009E24A1" w:rsidP="009E24A1"&amp;gt;&amp;lt;w:pPr&amp;gt;&amp;lt;w:ind w:left="360" w:firstLine="360" /&amp;gt;&amp;lt;/w:pPr&amp;gt;&amp;lt;w:bookmarkStart w:id="453" w:name="_BILL_SECTION_UNALLOCATED__7995c430_1202" /&amp;gt;&amp;lt;w:bookmarkStart w:id="454" w:name="_PAR__4_3a004627_0306_481c_8042_524bb931" /&amp;gt;&amp;lt;w:bookmarkStart w:id="455" w:name="_LINE__19_4019cd4a_9795_4073_990b_78b9e3" /&amp;gt;&amp;lt;w:bookmarkEnd w:id="74" /&amp;gt;&amp;lt;w:bookmarkEnd w:id="79" /&amp;gt;&amp;lt;w:bookmarkEnd w:id="82" /&amp;gt;&amp;lt;w:bookmarkEnd w:id="445" /&amp;gt;&amp;lt;w:bookmarkEnd w:id="446" /&amp;gt;&amp;lt;w:bookmarkEnd w:id="450" /&amp;gt;&amp;lt;w:r&amp;gt;&amp;lt;w:rPr&amp;gt;&amp;lt;w:b /&amp;gt;&amp;lt;w:sz w:val="24" /&amp;gt;&amp;lt;/w:rPr&amp;gt;&amp;lt;w:t xml:space="preserve"&amp;gt;Sec. &amp;lt;/w:t&amp;gt;&amp;lt;/w:r&amp;gt;&amp;lt;w:bookmarkStart w:id="456" w:name="_BILL_SECTION_NUMBER__d151db6a_b8fc_4c91" /&amp;gt;&amp;lt;w:r&amp;gt;&amp;lt;w:rPr&amp;gt;&amp;lt;w:b /&amp;gt;&amp;lt;w:sz w:val="24" /&amp;gt;&amp;lt;/w:rPr&amp;gt;&amp;lt;w:t&amp;gt;4&amp;lt;/w:t&amp;gt;&amp;lt;/w:r&amp;gt;&amp;lt;w:bookmarkEnd w:id="456" /&amp;gt;&amp;lt;w:r&amp;gt;&amp;lt;w:rPr&amp;gt;&amp;lt;w:b /&amp;gt;&amp;lt;w:sz w:val="24" /&amp;gt;&amp;lt;/w:rPr&amp;gt;&amp;lt;w:t&amp;gt;.  Submission of sentencing guidelines.&amp;lt;/w:t&amp;gt;&amp;lt;/w:r&amp;gt;&amp;lt;w:r&amp;gt;&amp;lt;w:t xml:space="preserve"&amp;gt;  By November 6, 2024, the Maine &amp;lt;/w:t&amp;gt;&amp;lt;/w:r&amp;gt;&amp;lt;w:bookmarkStart w:id="457" w:name="_LINE__20_6863d8ed_6145_4d8b_9cb9_64ed21" /&amp;gt;&amp;lt;w:bookmarkEnd w:id="455" /&amp;gt;&amp;lt;w:r&amp;gt;&amp;lt;w:t xml:space="preserve"&amp;gt;Sentencing Guidelines Commission, established by the Maine Revised Statutes, Title 5, &amp;lt;/w:t&amp;gt;&amp;lt;/w:r&amp;gt;&amp;lt;w:bookmarkStart w:id="458" w:name="_LINE__21_314f39ef_1474_42b0_999a_d0b2e2" /&amp;gt;&amp;lt;w:bookmarkEnd w:id="457" /&amp;gt;&amp;lt;w:r&amp;gt;&amp;lt;w:t&amp;gt;section 12004&amp;lt;/w:t&amp;gt;&amp;lt;/w:r&amp;gt;&amp;lt;w:r&amp;gt;&amp;lt;w:noBreakHyphen /&amp;gt;&amp;lt;w:t&amp;gt;I, subsection 52&amp;lt;/w:t&amp;gt;&amp;lt;/w:r&amp;gt;&amp;lt;w:r&amp;gt;&amp;lt;w:noBreakHyphen /&amp;gt;&amp;lt;w:t xml:space="preserve"&amp;gt;D, shall submit the sentencing guidelines, developed &amp;lt;/w:t&amp;gt;&amp;lt;/w:r&amp;gt;&amp;lt;w:bookmarkStart w:id="459" w:name="_LINE__22_3446cb21_a4e0_49f4_9121_97a707" /&amp;gt;&amp;lt;w:bookmarkEnd w:id="458" /&amp;gt;&amp;lt;w:r&amp;gt;&amp;lt;w:t&amp;gt;pursuant to Title 17&amp;lt;/w:t&amp;gt;&amp;lt;/w:r&amp;gt;&amp;lt;w:r&amp;gt;&amp;lt;w:noBreakHyphen /&amp;gt;&amp;lt;w:t xml:space="preserve"&amp;gt;A, section 1505, subsection 6, to the joint standing committee of the &amp;lt;/w:t&amp;gt;&amp;lt;/w:r&amp;gt;&amp;lt;w:bookmarkStart w:id="460" w:name="_LINE__23_d958c993_1046_491a_982d_acae53" /&amp;gt;&amp;lt;w:bookmarkEnd w:id="459" /&amp;gt;&amp;lt;w:r&amp;gt;&amp;lt;w:t xml:space="preserve"&amp;gt;Legislature having jurisdiction over judicial matters. &amp;lt;/w:t&amp;gt;&amp;lt;/w:r&amp;gt;&amp;lt;w:bookmarkEnd w:id="460" /&amp;gt;&amp;lt;/w:p&amp;gt;&amp;lt;w:p w:rsidR="009E24A1" w:rsidRDefault="009E24A1" w:rsidP="009E24A1"&amp;gt;&amp;lt;w:pPr&amp;gt;&amp;lt;w:keepNext /&amp;gt;&amp;lt;w:spacing w:before="240" /&amp;gt;&amp;lt;w:ind w:left="360" /&amp;gt;&amp;lt;w:jc w:val="center" /&amp;gt;&amp;lt;/w:pPr&amp;gt;&amp;lt;w:bookmarkStart w:id="461" w:name="_SUMMARY__0a190fc1_8bc8_4e8a_b087_a8ba2c" /&amp;gt;&amp;lt;w:bookmarkStart w:id="462" w:name="_PAR__5_8813c828_72fc_4214_b52c_ae6b6aaf" /&amp;gt;&amp;lt;w:bookmarkStart w:id="463" w:name="_LINE__24_5d27144d_d268_4984_9ae6_b8e57d" /&amp;gt;&amp;lt;w:bookmarkEnd w:id="8" /&amp;gt;&amp;lt;w:bookmarkEnd w:id="453" /&amp;gt;&amp;lt;w:bookmarkEnd w:id="454" /&amp;gt;&amp;lt;w:r&amp;gt;&amp;lt;w:rPr&amp;gt;&amp;lt;w:b /&amp;gt;&amp;lt;w:sz w:val="24" /&amp;gt;&amp;lt;/w:rPr&amp;gt;&amp;lt;w:t&amp;gt;SUMMARY&amp;lt;/w:t&amp;gt;&amp;lt;/w:r&amp;gt;&amp;lt;w:bookmarkEnd w:id="463" /&amp;gt;&amp;lt;/w:p&amp;gt;&amp;lt;w:p w:rsidR="009E24A1" w:rsidRDefault="009E24A1" w:rsidP="009E24A1"&amp;gt;&amp;lt;w:pPr&amp;gt;&amp;lt;w:ind w:left="360" w:firstLine="360" /&amp;gt;&amp;lt;/w:pPr&amp;gt;&amp;lt;w:bookmarkStart w:id="464" w:name="_PAR__6_889c2e19_3ead_4074_b9ff_771b28c5" /&amp;gt;&amp;lt;w:bookmarkStart w:id="465" w:name="_LINE__25_be55444b_c49b_4b72_89e2_bd7972" /&amp;gt;&amp;lt;w:bookmarkEnd w:id="462" /&amp;gt;&amp;lt;w:r w:rsidRPr="005D3754"&amp;gt;&amp;lt;w:t xml:space="preserve"&amp;gt;This bill establishes the Maine Sentencing Guidelines Commission to develop, adopt &amp;lt;/w:t&amp;gt;&amp;lt;/w:r&amp;gt;&amp;lt;w:bookmarkStart w:id="466" w:name="_LINE__26_05623181_262b_427b_a4f0_807892" /&amp;gt;&amp;lt;w:bookmarkEnd w:id="465" /&amp;gt;&amp;lt;w:r w:rsidRPr="005D3754"&amp;gt;&amp;lt;w:t xml:space="preserve"&amp;gt;and modify sentencing guidelines for murder and Class A, B and C crimes to maintain &amp;lt;/w:t&amp;gt;&amp;lt;/w:r&amp;gt;&amp;lt;w:bookmarkStart w:id="467" w:name="_LINE__27_0a2794b3_db82_4767_afc1_68ad78" /&amp;gt;&amp;lt;w:bookmarkEnd w:id="466" /&amp;gt;&amp;lt;w:r w:rsidRPr="005D3754"&amp;gt;&amp;lt;w:t&amp;gt;uniformity, proportionality, rationality and predictability in sentencing similarly&amp;lt;/w:t&amp;gt;&amp;lt;/w:r&amp;gt;&amp;lt;w:r&amp;gt;&amp;lt;w:t xml:space="preserve"&amp;gt; &amp;lt;/w:t&amp;gt;&amp;lt;/w:r&amp;gt;&amp;lt;w:r w:rsidRPr="005D3754"&amp;gt;&amp;lt;w:t xml:space="preserve"&amp;gt;situated &amp;lt;/w:t&amp;gt;&amp;lt;/w:r&amp;gt;&amp;lt;w:bookmarkStart w:id="468" w:name="_LINE__28_e419b0d8_8dee_4115_9549_0ba900" /&amp;gt;&amp;lt;w:bookmarkEnd w:id="467" /&amp;gt;&amp;lt;w:r w:rsidRPr="005D3754"&amp;gt;&amp;lt;w:t&amp;gt;persons for similar crimes. The commission consists of 1&amp;lt;/w:t&amp;gt;&amp;lt;/w:r&amp;gt;&amp;lt;w:r&amp;gt;&amp;lt;w:t&amp;gt;9&amp;lt;/w:t&amp;gt;&amp;lt;/w:r&amp;gt;&amp;lt;w:r w:rsidRPr="005D3754"&amp;gt;&amp;lt;w:t xml:space="preserve"&amp;gt; members including the Chief &amp;lt;/w:t&amp;gt;&amp;lt;/w:r&amp;gt;&amp;lt;w:bookmarkStart w:id="469" w:name="_LINE__29_41a60831_0c1b_4f1f_b1ce_06b559" /&amp;gt;&amp;lt;w:bookmarkEnd w:id="468" /&amp;gt;&amp;lt;w:r w:rsidRPr="005D3754"&amp;gt;&amp;lt;w:t&amp;gt;Justice of the Supreme Judicial Court or the Chief Justice&amp;lt;/w:t&amp;gt;&amp;lt;/w:r&amp;gt;&amp;lt;w:r&amp;gt;&amp;lt;w:t&amp;gt;'&amp;lt;/w:t&amp;gt;&amp;lt;/w:r&amp;gt;&amp;lt;w:r w:rsidRPr="005D3754"&amp;gt;&amp;lt;w:t xml:space="preserve"&amp;gt;s designee and other members of &amp;lt;/w:t&amp;gt;&amp;lt;/w:r&amp;gt;&amp;lt;w:bookmarkStart w:id="470" w:name="_LINE__30_07f8b11b_7083_42fb_9967_d4f12d" /&amp;gt;&amp;lt;w:bookmarkEnd w:id="469" /&amp;gt;&amp;lt;w:r w:rsidRPr="005D3754"&amp;gt;&amp;lt;w:t&amp;gt;the judiciary, the Commissioner of Corrections or the commissioner&amp;lt;/w:t&amp;gt;&amp;lt;/w:r&amp;gt;&amp;lt;w:r&amp;gt;&amp;lt;w:t&amp;gt;'&amp;lt;/w:t&amp;gt;&amp;lt;/w:r&amp;gt;&amp;lt;w:r w:rsidRPr="005D3754"&amp;gt;&amp;lt;w:t xml:space="preserve"&amp;gt;s designee, &amp;lt;/w:t&amp;gt;&amp;lt;/w:r&amp;gt;&amp;lt;w:r&amp;gt;&amp;lt;w:t xml:space="preserve"&amp;gt;the &amp;lt;/w:t&amp;gt;&amp;lt;/w:r&amp;gt;&amp;lt;w:bookmarkStart w:id="471" w:name="_LINE__31_b961e991_b4ce_4421_b1d5_69686b" /&amp;gt;&amp;lt;w:bookmarkEnd w:id="470" /&amp;gt;&amp;lt;w:r&amp;gt;&amp;lt;w:t xml:space="preserve"&amp;gt;Commissioner of Public Safety or the commissioner's designee, &amp;lt;/w:t&amp;gt;&amp;lt;/w:r&amp;gt;&amp;lt;w:r w:rsidRPr="005D3754"&amp;gt;&amp;lt;w:t xml:space="preserve"&amp;gt;prosecuting and defense &amp;lt;/w:t&amp;gt;&amp;lt;/w:r&amp;gt;&amp;lt;w:bookmarkStart w:id="472" w:name="_LINE__32_bf9e69ba_51d3_40b4_bba5_e9f37a" /&amp;gt;&amp;lt;w:bookmarkEnd w:id="471" /&amp;gt;&amp;lt;w:r w:rsidRPr="005D3754"&amp;gt;&amp;lt;w:t xml:space="preserve"&amp;gt;attorneys, a probation &amp;lt;/w:t&amp;gt;&amp;lt;/w:r&amp;gt;&amp;lt;w:r&amp;gt;&amp;lt;w:t&amp;gt;and&amp;lt;/w:t&amp;gt;&amp;lt;/w:r&amp;gt;&amp;lt;w:r w:rsidRPr="005D3754"&amp;gt;&amp;lt;w:t xml:space="preserve"&amp;gt; parole officer, 3 members of the public, one of whom is a victim &amp;lt;/w:t&amp;gt;&amp;lt;/w:r&amp;gt;&amp;lt;w:bookmarkStart w:id="473" w:name="_LINE__33_4419983b_07e2_4b65_ad0e_dbdca1" /&amp;gt;&amp;lt;w:bookmarkEnd w:id="472" /&amp;gt;&amp;lt;w:r w:rsidRPr="005D3754"&amp;gt;&amp;lt;w:t&amp;gt;of a Class A, B or C crime&amp;lt;/w:t&amp;gt;&amp;lt;/w:r&amp;gt;&amp;lt;w:r&amp;gt;&amp;lt;w:t xml:space="preserve"&amp;gt;, experts in mental health issues and substance use disorder, &amp;lt;/w:t&amp;gt;&amp;lt;/w:r&amp;gt;&amp;lt;w:bookmarkStart w:id="474" w:name="_LINE__34_2bf2f5f5_d2fe_409f_b8d1_d8b2a0" /&amp;gt;&amp;lt;w:bookmarkEnd w:id="473" /&amp;gt;&amp;lt;w:r&amp;gt;&amp;lt;w:t xml:space="preserve"&amp;gt;formerly incarcerated persons and representatives of statewide organizations focusing on &amp;lt;/w:t&amp;gt;&amp;lt;/w:r&amp;gt;&amp;lt;w:bookmarkStart w:id="475" w:name="_LINE__35_fd645d8d_24ed_40b4_b0ba_c9db3d" /&amp;gt;&amp;lt;w:bookmarkEnd w:id="474" /&amp;gt;&amp;lt;w:r&amp;gt;&amp;lt;w:t&amp;gt;legal aid, restorative justice and civil rights&amp;lt;/w:t&amp;gt;&amp;lt;/w:r&amp;gt;&amp;lt;w:r w:rsidRPr="005D3754"&amp;gt;&amp;lt;w:t xml:space="preserve"&amp;gt;.  The sentencing guidelines are advisory and &amp;lt;/w:t&amp;gt;&amp;lt;/w:r&amp;gt;&amp;lt;w:bookmarkStart w:id="476" w:name="_LINE__36_f5fac7c6_c14f_4729_bfb4_06e4c0" /&amp;gt;&amp;lt;w:bookmarkEnd w:id="475" /&amp;gt;&amp;lt;w:r w:rsidRPr="005D3754"&amp;gt;&amp;lt;w:t xml:space="preserve"&amp;gt;do not create a right for the defendant.  If the commission determines &amp;lt;/w:t&amp;gt;&amp;lt;/w:r&amp;gt;&amp;lt;w:r&amp;gt;&amp;lt;w:t xml:space="preserve"&amp;gt;it is necessary &amp;lt;/w:t&amp;gt;&amp;lt;/w:r&amp;gt;&amp;lt;w:r w:rsidRPr="005D3754"&amp;gt;&amp;lt;w:t xml:space="preserve"&amp;gt;to &amp;lt;/w:t&amp;gt;&amp;lt;/w:r&amp;gt;&amp;lt;w:bookmarkStart w:id="477" w:name="_LINE__37_8177dead_20d3_423b_a658_4dbd25" /&amp;gt;&amp;lt;w:bookmarkEnd w:id="476" /&amp;gt;&amp;lt;w:r w:rsidRPr="005D3754"&amp;gt;&amp;lt;w:t xml:space="preserve"&amp;gt;modify a guideline that results in the reduction of any sentence or in the early release of &amp;lt;/w:t&amp;gt;&amp;lt;/w:r&amp;gt;&amp;lt;w:bookmarkStart w:id="478" w:name="_LINE__38_5f0456ea_df0f_468b_aa2f_88a535" /&amp;gt;&amp;lt;w:bookmarkEnd w:id="477" /&amp;gt;&amp;lt;w:r w:rsidRPr="005D3754"&amp;gt;&amp;lt;w:t xml:space="preserve"&amp;gt;any inmate, the commission is required to notify the Legislature. The commission also &amp;lt;/w:t&amp;gt;&amp;lt;/w:r&amp;gt;&amp;lt;w:bookmarkStart w:id="479" w:name="_LINE__39_a5b6dd61_b736_43ad_8e96_a24b3b" /&amp;gt;&amp;lt;w:bookmarkEnd w:id="478" /&amp;gt;&amp;lt;w:r w:rsidRPr="005D3754"&amp;gt;&amp;lt;w:t xml:space="preserve"&amp;gt;serves as a clearinghouse and information center for the collection, preparation, analysis &amp;lt;/w:t&amp;gt;&amp;lt;/w:r&amp;gt;&amp;lt;w:bookmarkStart w:id="480" w:name="_LINE__40_33d1f73a_d822_4ff2_97ef_1bf36f" /&amp;gt;&amp;lt;w:bookmarkEnd w:id="479" /&amp;gt;&amp;lt;w:r w:rsidRPr="005D3754"&amp;gt;&amp;lt;w:t xml:space="preserve"&amp;gt;and dissemination of information on state and local sentencing practices and conducts &amp;lt;/w:t&amp;gt;&amp;lt;/w:r&amp;gt;&amp;lt;w:bookmarkStart w:id="481" w:name="_LINE__41_9ac8d40d_4954_4a89_9bbd_ce6546" /&amp;gt;&amp;lt;w:bookmarkEnd w:id="480" /&amp;gt;&amp;lt;w:r w:rsidRPr="005D3754"&amp;gt;&amp;lt;w:t xml:space="preserve"&amp;gt;ongoing research regarding sentencing guidelines, use of imprisonment and alternatives to &amp;lt;/w:t&amp;gt;&amp;lt;/w:r&amp;gt;&amp;lt;w:bookmarkStart w:id="482" w:name="_LINE__42_132b3019_1443_4eb4_802d_19f17f" /&amp;gt;&amp;lt;w:bookmarkEnd w:id="481" /&amp;gt;&amp;lt;w:r w:rsidRPr="005D3754"&amp;gt;&amp;lt;w:t xml:space="preserve"&amp;gt;imprisonment, plea bargaining and other matters relating to the improvement of the &amp;lt;/w:t&amp;gt;&amp;lt;/w:r&amp;gt;&amp;lt;w:bookmarkStart w:id="483" w:name="_LINE__43_cf662f40_72a8_4321_b6f3_644d87" /&amp;gt;&amp;lt;w:bookmarkEnd w:id="482" /&amp;gt;&amp;lt;w:r w:rsidRPr="005D3754"&amp;gt;&amp;lt;w:t&amp;gt;criminal justice system.&amp;lt;/w:t&amp;gt;&amp;lt;/w:r&amp;gt;&amp;lt;w:bookmarkEnd w:id="483" /&amp;gt;&amp;lt;/w:p&amp;gt;&amp;lt;w:bookmarkEnd w:id="1" /&amp;gt;&amp;lt;w:bookmarkEnd w:id="2" /&amp;gt;&amp;lt;w:bookmarkEnd w:id="414" /&amp;gt;&amp;lt;w:bookmarkEnd w:id="461" /&amp;gt;&amp;lt;w:bookmarkEnd w:id="464" /&amp;gt;&amp;lt;w:p w:rsidR="00000000" w:rsidRDefault="009E24A1"&amp;gt;&amp;lt;w:r&amp;gt;&amp;lt;w:t xml:space="preserve"&amp;gt; &amp;lt;/w:t&amp;gt;&amp;lt;/w:r&amp;gt;&amp;lt;/w:p&amp;gt;&amp;lt;w:sectPr w:rsidR="00000000" w:rsidSect="009E24A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D0D8A" w:rsidRDefault="009E24A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04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329001b_683d_45bf_a346_fea4bad&lt;/BookmarkName&gt;&lt;Tables&gt;&lt;TableLineTracker&gt;&lt;BookmarkName&gt;_PAR__8_7528f70f_06db_4a81_9839_621fe426&lt;/BookmarkName&gt;&lt;TableRows&gt;&lt;TableRow&gt;&lt;TableLines&gt;&lt;TableLine&gt;&lt;LineFragments&gt;&lt;TableLineFragment /&gt;&lt;TableLineFragment /&gt;&lt;TableLineFragment /&gt;&lt;TableLineFragment /&gt;&lt;/LineFragments&gt;&lt;VerticalPosition&gt;242.10000610351563&lt;/VerticalPosition&gt;&lt;LineNumber&gt;11&lt;/LineNumber&gt;&lt;BookmarkName&gt;_LINE__11_fe7eeb2d_e1ef_414e_8830_d91aec&lt;/BookmarkName&gt;&lt;/TableLine&gt;&lt;TableLine&gt;&lt;LineFragments&gt;&lt;TableLineFragment /&gt;&lt;TableLineFragment /&gt;&lt;TableLineFragment /&gt;&lt;/LineFragments&gt;&lt;VerticalPosition&gt;254.75&lt;/VerticalPosition&gt;&lt;LineNumber&gt;12&lt;/LineNumber&gt;&lt;BookmarkName&gt;_LINE__12_128d78c2_8444_4450_b784_1ac8e7&lt;/BookmarkName&gt;&lt;/TableLine&gt;&lt;/TableLines&gt;&lt;StartingRowLineNumber&gt;11&lt;/StartingRowLineNumber&gt;&lt;EndingRowLineNumber&gt;12&lt;/EndingRowLineNumber&gt;&lt;/TableRow&gt;&lt;/TableRows&gt;&lt;/TableLineTracker&gt;&lt;/Tables&gt;&lt;/ProcessedCheckInPage&gt;&lt;ProcessedCheckInPage&gt;&lt;PageNumber&gt;2&lt;/PageNumber&gt;&lt;BookmarkName&gt;_PAGE__2_67741f13_fdff_4cfb_a596_4f003af&lt;/BookmarkName&gt;&lt;Tables /&gt;&lt;/ProcessedCheckInPage&gt;&lt;ProcessedCheckInPage&gt;&lt;PageNumber&gt;3&lt;/PageNumber&gt;&lt;BookmarkName&gt;_PAGE__3_51e66793_8c68_433a_a553_377c3fd&lt;/BookmarkName&gt;&lt;Tables /&gt;&lt;/ProcessedCheckInPage&gt;&lt;ProcessedCheckInPage&gt;&lt;PageNumber&gt;4&lt;/PageNumber&gt;&lt;BookmarkName&gt;_PAGE__4_1bbc1be2_fd1a_4b64_90fd_144cd5f&lt;/BookmarkName&gt;&lt;Tables /&gt;&lt;/ProcessedCheckInPage&gt;&lt;/Pages&gt;&lt;Paragraphs&gt;&lt;CheckInParagraphs&gt;&lt;PageNumber&gt;1&lt;/PageNumber&gt;&lt;BookmarkName&gt;_PAR__1_078602e9_9703_4032_9b65_b606c08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63b9808_2b86_4f17_aef7_ae91d30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ec47cac_4c01_46c6_bbd1_2911397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663a625_8f3e_44a5_87a3_ae59c746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56e40a6_0ba9_419e_bed0_7834ea4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4555fb0_7313_4b6b_ab54_71175900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c45fdaf_d94c_483a_b032_d31165d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7d452ad_a05c_422a_97c4_d1c5733a&lt;/BookmarkName&gt;&lt;StartingLineNumber&gt;13&lt;/StartingLineNumber&gt;&lt;EndingLineNumber&gt;13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0_ac96bf00_4afe_49b4_ac8f_37579e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cb04f70_96e1_43a7_be7b_850e184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1742ab2_007d_4f4f_b84b_222672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41e43b7_07a8_4568_b353_f142892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63a26b5_236d_43ce_8b90_661bb4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c2b2c0d_b3ce_42f2_b6c8_ab6bd9c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2b16662_65a1_4a55_a11f_35efcc1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35169e66_a13e_4252_a67d_3f2d91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efbc7964_c464_4a7a_be5a_85178ea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c21e66ca_dfe1_49d0_8512_a389728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575ef86e_ab14_422c_a77e_ae6434d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62aca10f_633f_40d0_9071_fe4b56a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01478bed_7b76_4458_8dfd_ce9a551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4&lt;/SectionStartingLineNumber&gt;&lt;/CheckInParagraphs&gt;&lt;CheckInParagraphs&gt;&lt;PageNumber&gt;2&lt;/PageNumber&gt;&lt;BookmarkName&gt;_PAR__1_560ce799_0a4a_4432_ada1_f571a1f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b93db51_6df7_4704_9603_e4d03d3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d055a12_d381_4978_a7e0_f60a9af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4ae49f9_9fd6_46ea_871f_8d55e16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0fdd58b_f70b_4845_8c5f_085a0b73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fc9934b_772b_4788_bf79_d89f191c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f867961_914b_4d0c_9b56_3faa3f4f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990609d_8b25_4a25_ace8_0b2081c0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f6df611_bf4d_4145_85de_3be8e4c8&lt;/BookmarkName&gt;&lt;StartingLineNumber&gt;22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7d752b0_da83_4f57_a1e1_5905deb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8207805_4a31_4919_9e05_6233202&lt;/BookmarkName&gt;&lt;StartingLineNumber&gt;35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afcf623c_1108_4e4a_ad75_db766e60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8419554_fda9_452d_bbd2_58294bf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fa59ffcd_8487_484a_bf94_bde2a66c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27bce67_19c1_4283_9cf5_55ef3dcc&lt;/BookmarkName&gt;&lt;StartingLineNumber&gt;15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ab17b6ce_5592_4e70_9d7a_5769a84e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e740a57_fdfc_4552_8ce2_1589c65f&lt;/BookmarkName&gt;&lt;StartingLineNumber&gt;27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e783134_3798_43e7_8c12_7dbda434&lt;/BookmarkName&gt;&lt;StartingLineNumber&gt;35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4b0e893_b199_40ac_99f5_1cc3b910&lt;/BookmarkName&gt;&lt;StartingLineNumber&gt;42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e46cc1c5_a45f_4523_a84c_552d794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73176011_7b1f_49d8_9eff_2ac412ab&lt;/BookmarkName&gt;&lt;StartingLineNumber&gt;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4ced8539_6980_4da0_a796_c8011b1d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3a004627_0306_481c_8042_524bb931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8813c828_72fc_4214_b52c_ae6b6aaf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889c2e19_3ead_4074_b9ff_771b28c5&lt;/BookmarkName&gt;&lt;StartingLineNumber&gt;25&lt;/StartingLineNumber&gt;&lt;EndingLineNumber&gt;43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