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nant Representation on Boards of Directors of Nonprofit Housing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5f1eb6_aef5_48b9_b061_f6c28bd"/>
      <w:bookmarkStart w:id="1" w:name="_DOC_BODY_CONTAINER__74148a95_107c_491d_"/>
      <w:bookmarkStart w:id="2" w:name="_DOC_BODY__e0e86163_595f_4e39_aba7_3e1ac"/>
      <w:bookmarkStart w:id="3" w:name="_PAR__1_edd0aaf6_1e14_41b1_ad85_f92a47f7"/>
      <w:bookmarkStart w:id="4" w:name="_ENACTING_CLAUSE__74b9dac6_0471_4be2_b98"/>
      <w:bookmarkStart w:id="5" w:name="_LINE__1_a6a85bc7_1e59_47ce_8637_35bc54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d0aaf6_1e14_41b1_ad85_f92a47f7"/>
      <w:bookmarkStart w:id="7" w:name="_ENACTING_CLAUSE__74b9dac6_0471_4be2_b98"/>
      <w:bookmarkStart w:id="8" w:name="_DOC_BODY_CONTENT__6182da7a_268b_4f94_82"/>
      <w:bookmarkStart w:id="9" w:name="_BILL_SECTION__dc3080e7_033b_422c_aa45_4"/>
      <w:bookmarkStart w:id="10" w:name="_PAR__2_d4290224_1792_4876_b61b_0c8603c6"/>
      <w:bookmarkStart w:id="11" w:name="_BILL_SECTION_HEADER__ede024ad_588e_4bf5"/>
      <w:bookmarkStart w:id="12" w:name="_LINE__2_09839ff1_f455_4114_be04_32bb0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b53223_d231_4e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3-B MRSA §70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4290224_1792_4876_b61b_0c8603c6"/>
      <w:bookmarkStart w:id="15" w:name="_BILL_SECTION_HEADER__ede024ad_588e_4bf5"/>
      <w:bookmarkStart w:id="16" w:name="_PROCESSED_CHANGE__69be868a_4533_47fc_9f"/>
      <w:bookmarkStart w:id="17" w:name="_STATUTE_S__446a0ef8_be89_4427_8b4b_4029"/>
      <w:bookmarkStart w:id="18" w:name="_PAR__3_b6f7288d_87cd_4f74_acde_0c0f7739"/>
      <w:bookmarkStart w:id="19" w:name="_LINE__3_99e2eb0e_151e_48c8_be33_7fa6a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8b361b_02d7_40f2_8eba"/>
      <w:r>
        <w:rPr>
          <w:rFonts w:eastAsia="Arial" w:cs="Arial" w:ascii="Arial" w:hAnsi="Arial"/>
          <w:b/>
          <w:u w:val="single"/>
        </w:rPr>
        <w:t>70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1d4713c_f2f1_4c63_8d"/>
      <w:r>
        <w:rPr>
          <w:rFonts w:eastAsia="Arial" w:cs="Arial" w:ascii="Arial" w:hAnsi="Arial"/>
          <w:b/>
          <w:u w:val="single"/>
        </w:rPr>
        <w:t>Board of directors of a nonprofit housing corpor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6f7288d_87cd_4f74_acde_0c0f7739"/>
      <w:bookmarkStart w:id="23" w:name="_PAR__4_1163ed2a_18f0_4d92_b321_8854be09"/>
      <w:bookmarkStart w:id="24" w:name="_STATUTE_CONTENT__3d318c51_6607_443c_97c"/>
      <w:bookmarkStart w:id="25" w:name="_STATUTE_P__149b4403_0fe4_4361_a450_de20"/>
      <w:bookmarkStart w:id="26" w:name="_LINE__4_688771ff_33c0_4de0_8901_296b0c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orporation organized under this Title that enters into a rental agreement for dwelling </w:t>
      </w:r>
      <w:bookmarkStart w:id="27" w:name="_LINE__5_90f7368e_98af_4f78_9b4a_fd784e6"/>
      <w:bookmarkEnd w:id="26"/>
      <w:r>
        <w:rPr>
          <w:rFonts w:eastAsia="Arial" w:cs="Arial" w:ascii="Arial" w:hAnsi="Arial"/>
          <w:u w:val="single"/>
        </w:rPr>
        <w:t xml:space="preserve">units in a multi-unit residential building shall include on its board of directors a current </w:t>
      </w:r>
      <w:bookmarkStart w:id="28" w:name="_LINE__6_0e7525da_e5db_41bd_95aa_c11e6d1"/>
      <w:bookmarkEnd w:id="27"/>
      <w:r>
        <w:rPr>
          <w:rFonts w:eastAsia="Arial" w:cs="Arial" w:ascii="Arial" w:hAnsi="Arial"/>
          <w:u w:val="single"/>
        </w:rPr>
        <w:t xml:space="preserve">tenant of that building.  This section does not apply to a corporation that only provides </w:t>
      </w:r>
      <w:bookmarkStart w:id="29" w:name="_LINE__7_316e28eb_5800_4171_9bfb_62b18db"/>
      <w:bookmarkEnd w:id="28"/>
      <w:r>
        <w:rPr>
          <w:rFonts w:eastAsia="Arial" w:cs="Arial" w:ascii="Arial" w:hAnsi="Arial"/>
          <w:u w:val="single"/>
        </w:rPr>
        <w:t xml:space="preserve">emergency shelter or short-term transitional housing.  For purposes of this section, </w:t>
      </w:r>
      <w:bookmarkStart w:id="30" w:name="_LINE__8_6b7653fb_30e1_4c34_9b1d_6054788"/>
      <w:bookmarkEnd w:id="29"/>
      <w:r>
        <w:rPr>
          <w:rFonts w:eastAsia="Arial" w:cs="Arial" w:ascii="Arial" w:hAnsi="Arial"/>
          <w:u w:val="single"/>
        </w:rPr>
        <w:t>"dwelling unit" has the same meaning as in Title 14, section 6021, subsection 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6182da7a_268b_4f94_82"/>
      <w:bookmarkStart w:id="32" w:name="_BILL_SECTION__dc3080e7_033b_422c_aa45_4"/>
      <w:bookmarkStart w:id="33" w:name="_PROCESSED_CHANGE__69be868a_4533_47fc_9f"/>
      <w:bookmarkStart w:id="34" w:name="_STATUTE_S__446a0ef8_be89_4427_8b4b_4029"/>
      <w:bookmarkStart w:id="35" w:name="_PAR__4_1163ed2a_18f0_4d92_b321_8854be09"/>
      <w:bookmarkStart w:id="36" w:name="_STATUTE_CONTENT__3d318c51_6607_443c_97c"/>
      <w:bookmarkStart w:id="37" w:name="_STATUTE_P__149b4403_0fe4_4361_a450_de20"/>
      <w:bookmarkStart w:id="38" w:name="_SUMMARY__40c56975_06d1_4ac6_a91f_f93e0e"/>
      <w:bookmarkStart w:id="39" w:name="_PAR__5_268a6f72_2508_4064_aae4_1b075372"/>
      <w:bookmarkStart w:id="40" w:name="_LINE__9_d8556e91_993b_4cf0_b0c6_482320b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268a6f72_2508_4064_aae4_1b075372"/>
      <w:bookmarkStart w:id="42" w:name="_PAR__6_31e15e7d_dcf5_4e42_8297_18e0c376"/>
      <w:bookmarkStart w:id="43" w:name="_LINE__10_571d8f95_3bd7_4168_bf89_22746a"/>
      <w:bookmarkEnd w:id="41"/>
      <w:r>
        <w:rPr>
          <w:rFonts w:eastAsia="Arial" w:cs="Arial" w:ascii="Arial" w:hAnsi="Arial"/>
        </w:rPr>
        <w:t xml:space="preserve">This bill requires a nonprofit corporation that provides dwelling units in a multi-unit </w:t>
      </w:r>
      <w:bookmarkStart w:id="44" w:name="_LINE__11_2a56c8eb_49cd_45e4_9f2a_fe3de5"/>
      <w:bookmarkEnd w:id="43"/>
      <w:r>
        <w:rPr>
          <w:rFonts w:eastAsia="Arial" w:cs="Arial" w:ascii="Arial" w:hAnsi="Arial"/>
        </w:rPr>
        <w:t xml:space="preserve">residential building to include a current tenant on its board of directors.  It does not apply </w:t>
      </w:r>
      <w:bookmarkStart w:id="45" w:name="_LINE__12_fa9c30b1_452d_4a4d_9e7e_7a46d9"/>
      <w:bookmarkEnd w:id="44"/>
      <w:r>
        <w:rPr>
          <w:rFonts w:eastAsia="Arial" w:cs="Arial" w:ascii="Arial" w:hAnsi="Arial"/>
        </w:rPr>
        <w:t xml:space="preserve">to a nonprofit corporation that only provides emergency shelter or short-term transitional </w:t>
      </w:r>
      <w:bookmarkStart w:id="46" w:name="_LINE__13_33debdc1_7b96_4465_b0d3_d557ce"/>
      <w:bookmarkEnd w:id="45"/>
      <w:r>
        <w:rPr>
          <w:rFonts w:eastAsia="Arial" w:cs="Arial" w:ascii="Arial" w:hAnsi="Arial"/>
        </w:rPr>
        <w:t>housing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nant Representation on Boards of Directors of Nonprofit Housing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58</ItemId>
    <LRId>67966</LRId>
    <LRNumber>188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enant Representation on Boards of Directors of Nonprofit Housing Organizations</LRTitle>
    <ItemTitle>An Act To Expand Tenant Representation on Boards of Directors of Nonprofit Housing Organizations</ItemTitle>
    <ShortTitle1>EXPAND TENANT REPRESENTATION</ShortTitle1>
    <ShortTitle2>ON BOARDS OF DIRECTORS OF NONP</ShortTitle2>
    <SponsorFirstName>Nicole</SponsorFirstName>
    <SponsorLastName>Grohoski</SponsorLastName>
    <SponsorChamberPrefix>Rep.</SponsorChamberPrefix>
    <SponsorFrom>Ellsworth</SponsorFrom>
    <DraftingCycleCount>2</DraftingCycleCount>
    <LatestDraftingActionId>124</LatestDraftingActionId>
    <LatestDraftingActionDate>2021-04-02T15:08:07</LatestDraftingActionDate>
    <LatestDrafterName>edooling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1833" w:rsidRDefault="007A1833" w:rsidP="007A1833"&amp;gt;&amp;lt;w:pPr&amp;gt;&amp;lt;w:ind w:left="360" /&amp;gt;&amp;lt;/w:pPr&amp;gt;&amp;lt;w:bookmarkStart w:id="0" w:name="_ENACTING_CLAUSE__74b9dac6_0471_4be2_b98" /&amp;gt;&amp;lt;w:bookmarkStart w:id="1" w:name="_DOC_BODY__e0e86163_595f_4e39_aba7_3e1ac" /&amp;gt;&amp;lt;w:bookmarkStart w:id="2" w:name="_DOC_BODY_CONTAINER__74148a95_107c_491d_" /&amp;gt;&amp;lt;w:bookmarkStart w:id="3" w:name="_PAGE__1_ad5f1eb6_aef5_48b9_b061_f6c28bd" /&amp;gt;&amp;lt;w:bookmarkStart w:id="4" w:name="_PAR__1_edd0aaf6_1e14_41b1_ad85_f92a47f7" /&amp;gt;&amp;lt;w:bookmarkStart w:id="5" w:name="_LINE__1_a6a85bc7_1e59_47ce_8637_35bc5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1833" w:rsidRDefault="007A1833" w:rsidP="007A1833"&amp;gt;&amp;lt;w:pPr&amp;gt;&amp;lt;w:ind w:left="360" w:firstLine="360" /&amp;gt;&amp;lt;/w:pPr&amp;gt;&amp;lt;w:bookmarkStart w:id="6" w:name="_BILL_SECTION_HEADER__ede024ad_588e_4bf5" /&amp;gt;&amp;lt;w:bookmarkStart w:id="7" w:name="_BILL_SECTION__dc3080e7_033b_422c_aa45_4" /&amp;gt;&amp;lt;w:bookmarkStart w:id="8" w:name="_DOC_BODY_CONTENT__6182da7a_268b_4f94_82" /&amp;gt;&amp;lt;w:bookmarkStart w:id="9" w:name="_PAR__2_d4290224_1792_4876_b61b_0c8603c6" /&amp;gt;&amp;lt;w:bookmarkStart w:id="10" w:name="_LINE__2_09839ff1_f455_4114_be04_32bb0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b53223_d231_4e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3-B MRSA §701-A&amp;lt;/w:t&amp;gt;&amp;lt;/w:r&amp;gt;&amp;lt;w:r&amp;gt;&amp;lt;w:t xml:space="preserve"&amp;gt; is enacted to read:&amp;lt;/w:t&amp;gt;&amp;lt;/w:r&amp;gt;&amp;lt;w:bookmarkEnd w:id="10" /&amp;gt;&amp;lt;/w:p&amp;gt;&amp;lt;w:p w:rsidR="007A1833" w:rsidRDefault="007A1833" w:rsidP="007A1833"&amp;gt;&amp;lt;w:pPr&amp;gt;&amp;lt;w:ind w:left="1080" w:hanging="720" /&amp;gt;&amp;lt;w:rPr&amp;gt;&amp;lt;w:ins w:id="12" w:author="BPS" w:date="2021-03-16T08:23:00Z" /&amp;gt;&amp;lt;/w:rPr&amp;gt;&amp;lt;/w:pPr&amp;gt;&amp;lt;w:bookmarkStart w:id="13" w:name="_STATUTE_S__446a0ef8_be89_4427_8b4b_4029" /&amp;gt;&amp;lt;w:bookmarkStart w:id="14" w:name="_PAR__3_b6f7288d_87cd_4f74_acde_0c0f7739" /&amp;gt;&amp;lt;w:bookmarkStart w:id="15" w:name="_LINE__3_99e2eb0e_151e_48c8_be33_7fa6a88" /&amp;gt;&amp;lt;w:bookmarkStart w:id="16" w:name="_PROCESSED_CHANGE__69be868a_4533_47fc_9f" /&amp;gt;&amp;lt;w:bookmarkEnd w:id="6" /&amp;gt;&amp;lt;w:bookmarkEnd w:id="9" /&amp;gt;&amp;lt;w:ins w:id="17" w:author="BPS" w:date="2021-03-16T08:23:00Z"&amp;gt;&amp;lt;w:r&amp;gt;&amp;lt;w:rPr&amp;gt;&amp;lt;w:b /&amp;gt;&amp;lt;/w:rPr&amp;gt;&amp;lt;w:t&amp;gt;§&amp;lt;/w:t&amp;gt;&amp;lt;/w:r&amp;gt;&amp;lt;w:bookmarkStart w:id="18" w:name="_STATUTE_NUMBER__e88b361b_02d7_40f2_8eba" /&amp;gt;&amp;lt;w:r&amp;gt;&amp;lt;w:rPr&amp;gt;&amp;lt;w:b /&amp;gt;&amp;lt;/w:rPr&amp;gt;&amp;lt;w:t&amp;gt;70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1d4713c_f2f1_4c63_8d" /&amp;gt;&amp;lt;w:r&amp;gt;&amp;lt;w:rPr&amp;gt;&amp;lt;w:b /&amp;gt;&amp;lt;/w:rPr&amp;gt;&amp;lt;w:t xml:space="preserve"&amp;gt;Board of directors of a &amp;lt;/w:t&amp;gt;&amp;lt;/w:r&amp;gt;&amp;lt;/w:ins&amp;gt;&amp;lt;w:ins w:id="20" w:author="BPS" w:date="2021-03-31T14:47:00Z"&amp;gt;&amp;lt;w:r&amp;gt;&amp;lt;w:rPr&amp;gt;&amp;lt;w:b /&amp;gt;&amp;lt;/w:rPr&amp;gt;&amp;lt;w:t xml:space="preserve"&amp;gt;nonprofit &amp;lt;/w:t&amp;gt;&amp;lt;/w:r&amp;gt;&amp;lt;/w:ins&amp;gt;&amp;lt;w:ins w:id="21" w:author="BPS" w:date="2021-03-16T08:23:00Z"&amp;gt;&amp;lt;w:r&amp;gt;&amp;lt;w:rPr&amp;gt;&amp;lt;w:b /&amp;gt;&amp;lt;/w:rPr&amp;gt;&amp;lt;w:t xml:space="preserve"&amp;gt;housing &amp;lt;/w:t&amp;gt;&amp;lt;/w:r&amp;gt;&amp;lt;/w:ins&amp;gt;&amp;lt;w:ins w:id="22" w:author="BPS" w:date="2021-03-31T14:47:00Z"&amp;gt;&amp;lt;w:r&amp;gt;&amp;lt;w:rPr&amp;gt;&amp;lt;w:b /&amp;gt;&amp;lt;/w:rPr&amp;gt;&amp;lt;w:t&amp;gt;corporation&amp;lt;/w:t&amp;gt;&amp;lt;/w:r&amp;gt;&amp;lt;/w:ins&amp;gt;&amp;lt;w:bookmarkEnd w:id="15" /&amp;gt;&amp;lt;w:bookmarkEnd w:id="19" /&amp;gt;&amp;lt;/w:p&amp;gt;&amp;lt;w:p w:rsidR="007A1833" w:rsidRDefault="007A1833" w:rsidP="007A1833"&amp;gt;&amp;lt;w:pPr&amp;gt;&amp;lt;w:ind w:left="360" w:firstLine="360" /&amp;gt;&amp;lt;/w:pPr&amp;gt;&amp;lt;w:bookmarkStart w:id="23" w:name="_STATUTE_P__149b4403_0fe4_4361_a450_de20" /&amp;gt;&amp;lt;w:bookmarkStart w:id="24" w:name="_STATUTE_CONTENT__3d318c51_6607_443c_97c" /&amp;gt;&amp;lt;w:bookmarkStart w:id="25" w:name="_PAR__4_1163ed2a_18f0_4d92_b321_8854be09" /&amp;gt;&amp;lt;w:bookmarkStart w:id="26" w:name="_LINE__4_688771ff_33c0_4de0_8901_296b0c1" /&amp;gt;&amp;lt;w:bookmarkEnd w:id="14" /&amp;gt;&amp;lt;w:ins w:id="27" w:author="BPS" w:date="2021-03-16T08:23:00Z"&amp;gt;&amp;lt;w:r w:rsidRPr="00F419F6"&amp;gt;&amp;lt;w:t&amp;gt;A&amp;lt;/w:t&amp;gt;&amp;lt;/w:r&amp;gt;&amp;lt;/w:ins&amp;gt;&amp;lt;w:ins w:id="28" w:author="BPS" w:date="2021-03-31T14:47:00Z"&amp;gt;&amp;lt;w:r&amp;gt;&amp;lt;w:t xml:space="preserve"&amp;gt; corporation&amp;lt;/w:t&amp;gt;&amp;lt;/w:r&amp;gt;&amp;lt;/w:ins&amp;gt;&amp;lt;w:ins w:id="29" w:author="BPS" w:date="2021-03-16T08:23:00Z"&amp;gt;&amp;lt;w:r w:rsidRPr="00F419F6"&amp;gt;&amp;lt;w:t xml:space="preserve"&amp;gt; organized under this Title that enters into a rental agreement for dwelling &amp;lt;/w:t&amp;gt;&amp;lt;/w:r&amp;gt;&amp;lt;w:bookmarkStart w:id="30" w:name="_LINE__5_90f7368e_98af_4f78_9b4a_fd784e6" /&amp;gt;&amp;lt;w:bookmarkEnd w:id="26" /&amp;gt;&amp;lt;w:r w:rsidRPr="00F419F6"&amp;gt;&amp;lt;w:t xml:space="preserve"&amp;gt;units in a multi-unit residential building shall include on its board of directors a current &amp;lt;/w:t&amp;gt;&amp;lt;/w:r&amp;gt;&amp;lt;w:bookmarkStart w:id="31" w:name="_LINE__6_0e7525da_e5db_41bd_95aa_c11e6d1" /&amp;gt;&amp;lt;w:bookmarkEnd w:id="30" /&amp;gt;&amp;lt;w:r w:rsidRPr="00F419F6"&amp;gt;&amp;lt;w:t xml:space="preserve"&amp;gt;tenant of &amp;lt;/w:t&amp;gt;&amp;lt;/w:r&amp;gt;&amp;lt;/w:ins&amp;gt;&amp;lt;w:ins w:id="32" w:author="BPS" w:date="2021-03-31T14:48:00Z"&amp;gt;&amp;lt;w:r&amp;gt;&amp;lt;w:t&amp;gt;that&amp;lt;/w:t&amp;gt;&amp;lt;/w:r&amp;gt;&amp;lt;/w:ins&amp;gt;&amp;lt;w:ins w:id="33" w:author="BPS" w:date="2021-03-16T08:23:00Z"&amp;gt;&amp;lt;w:r w:rsidRPr="00F419F6"&amp;gt;&amp;lt;w:t xml:space="preserve"&amp;gt; building.  This section does not apply to &amp;lt;/w:t&amp;gt;&amp;lt;/w:r&amp;gt;&amp;lt;/w:ins&amp;gt;&amp;lt;w:ins w:id="34" w:author="BPS" w:date="2021-03-31T14:48:00Z"&amp;gt;&amp;lt;w:r&amp;gt;&amp;lt;w:t&amp;gt;a corporation&amp;lt;/w:t&amp;gt;&amp;lt;/w:r&amp;gt;&amp;lt;/w:ins&amp;gt;&amp;lt;w:ins w:id="35" w:author="BPS" w:date="2021-03-16T08:23:00Z"&amp;gt;&amp;lt;w:r w:rsidRPr="00F419F6"&amp;gt;&amp;lt;w:t xml:space="preserve"&amp;gt; that only provides &amp;lt;/w:t&amp;gt;&amp;lt;/w:r&amp;gt;&amp;lt;w:bookmarkStart w:id="36" w:name="_LINE__7_316e28eb_5800_4171_9bfb_62b18db" /&amp;gt;&amp;lt;w:bookmarkEnd w:id="31" /&amp;gt;&amp;lt;w:r w:rsidRPr="00F419F6"&amp;gt;&amp;lt;w:t xml:space="preserve"&amp;gt;emergency shelter or short-term transitional housing.  For purposes of this section, &amp;lt;/w:t&amp;gt;&amp;lt;/w:r&amp;gt;&amp;lt;w:bookmarkStart w:id="37" w:name="_LINE__8_6b7653fb_30e1_4c34_9b1d_6054788" /&amp;gt;&amp;lt;w:bookmarkEnd w:id="36" /&amp;gt;&amp;lt;w:r&amp;gt;&amp;lt;w:t&amp;gt;"&amp;lt;/w:t&amp;gt;&amp;lt;/w:r&amp;gt;&amp;lt;w:r w:rsidRPr="00F419F6"&amp;gt;&amp;lt;w:t&amp;gt;dwelling unit&amp;lt;/w:t&amp;gt;&amp;lt;/w:r&amp;gt;&amp;lt;w:r&amp;gt;&amp;lt;w:t&amp;gt;"&amp;lt;/w:t&amp;gt;&amp;lt;/w:r&amp;gt;&amp;lt;w:r w:rsidRPr="00F419F6"&amp;gt;&amp;lt;w:t xml:space="preserve"&amp;gt; has the same meaning as in Title 14, section 6021, subsection 1&amp;lt;/w:t&amp;gt;&amp;lt;/w:r&amp;gt;&amp;lt;w:r&amp;gt;&amp;lt;w:t&amp;gt;.&amp;lt;/w:t&amp;gt;&amp;lt;/w:r&amp;gt;&amp;lt;/w:ins&amp;gt;&amp;lt;w:bookmarkEnd w:id="37" /&amp;gt;&amp;lt;/w:p&amp;gt;&amp;lt;w:p w:rsidR="007A1833" w:rsidRDefault="007A1833" w:rsidP="007A1833"&amp;gt;&amp;lt;w:pPr&amp;gt;&amp;lt;w:keepNext /&amp;gt;&amp;lt;w:spacing w:before="240" /&amp;gt;&amp;lt;w:ind w:left="360" /&amp;gt;&amp;lt;w:jc w:val="center" /&amp;gt;&amp;lt;/w:pPr&amp;gt;&amp;lt;w:bookmarkStart w:id="38" w:name="_SUMMARY__40c56975_06d1_4ac6_a91f_f93e0e" /&amp;gt;&amp;lt;w:bookmarkStart w:id="39" w:name="_PAR__5_268a6f72_2508_4064_aae4_1b075372" /&amp;gt;&amp;lt;w:bookmarkStart w:id="40" w:name="_LINE__9_d8556e91_993b_4cf0_b0c6_482320b" /&amp;gt;&amp;lt;w:bookmarkEnd w:id="7" /&amp;gt;&amp;lt;w:bookmarkEnd w:id="8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40" /&amp;gt;&amp;lt;/w:p&amp;gt;&amp;lt;w:p w:rsidR="007A1833" w:rsidRDefault="007A1833" w:rsidP="007A1833"&amp;gt;&amp;lt;w:pPr&amp;gt;&amp;lt;w:ind w:left="360" w:firstLine="360" /&amp;gt;&amp;lt;/w:pPr&amp;gt;&amp;lt;w:bookmarkStart w:id="41" w:name="_PAR__6_31e15e7d_dcf5_4e42_8297_18e0c376" /&amp;gt;&amp;lt;w:bookmarkStart w:id="42" w:name="_LINE__10_571d8f95_3bd7_4168_bf89_22746a" /&amp;gt;&amp;lt;w:bookmarkEnd w:id="39" /&amp;gt;&amp;lt;w:r w:rsidRPr="00F419F6"&amp;gt;&amp;lt;w:t xml:space="preserve"&amp;gt;This bill requires a nonprofit &amp;lt;/w:t&amp;gt;&amp;lt;/w:r&amp;gt;&amp;lt;w:r&amp;gt;&amp;lt;w:t xml:space="preserve"&amp;gt;corporation &amp;lt;/w:t&amp;gt;&amp;lt;/w:r&amp;gt;&amp;lt;w:r w:rsidRPr="00F419F6"&amp;gt;&amp;lt;w:t xml:space="preserve"&amp;gt;that provides dwelling units in a multi-unit &amp;lt;/w:t&amp;gt;&amp;lt;/w:r&amp;gt;&amp;lt;w:bookmarkStart w:id="43" w:name="_LINE__11_2a56c8eb_49cd_45e4_9f2a_fe3de5" /&amp;gt;&amp;lt;w:bookmarkEnd w:id="42" /&amp;gt;&amp;lt;w:r w:rsidRPr="00F419F6"&amp;gt;&amp;lt;w:t xml:space="preserve"&amp;gt;residential building to include a current tenant on its board of directors.  It does not apply &amp;lt;/w:t&amp;gt;&amp;lt;/w:r&amp;gt;&amp;lt;w:bookmarkStart w:id="44" w:name="_LINE__12_fa9c30b1_452d_4a4d_9e7e_7a46d9" /&amp;gt;&amp;lt;w:bookmarkEnd w:id="43" /&amp;gt;&amp;lt;w:r w:rsidRPr="00F419F6"&amp;gt;&amp;lt;w:t xml:space="preserve"&amp;gt;to a nonprofit &amp;lt;/w:t&amp;gt;&amp;lt;/w:r&amp;gt;&amp;lt;w:r&amp;gt;&amp;lt;w:t xml:space="preserve"&amp;gt;corporation &amp;lt;/w:t&amp;gt;&amp;lt;/w:r&amp;gt;&amp;lt;w:r w:rsidRPr="00F419F6"&amp;gt;&amp;lt;w:t xml:space="preserve"&amp;gt;that only provides emergency shelter or short-term transitional &amp;lt;/w:t&amp;gt;&amp;lt;/w:r&amp;gt;&amp;lt;w:bookmarkStart w:id="45" w:name="_LINE__13_33debdc1_7b96_4465_b0d3_d557ce" /&amp;gt;&amp;lt;w:bookmarkEnd w:id="44" /&amp;gt;&amp;lt;w:r w:rsidRPr="00F419F6"&amp;gt;&amp;lt;w:t&amp;gt;housing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7A1833"&amp;gt;&amp;lt;w:r&amp;gt;&amp;lt;w:t xml:space="preserve"&amp;gt; &amp;lt;/w:t&amp;gt;&amp;lt;/w:r&amp;gt;&amp;lt;/w:p&amp;gt;&amp;lt;w:sectPr w:rsidR="00000000" w:rsidSect="007A18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4CA5" w:rsidRDefault="007A18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5f1eb6_aef5_48b9_b061_f6c28bd&lt;/BookmarkName&gt;&lt;Tables /&gt;&lt;/ProcessedCheckInPage&gt;&lt;/Pages&gt;&lt;Paragraphs&gt;&lt;CheckInParagraphs&gt;&lt;PageNumber&gt;1&lt;/PageNumber&gt;&lt;BookmarkName&gt;_PAR__1_edd0aaf6_1e14_41b1_ad85_f92a47f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290224_1792_4876_b61b_0c8603c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f7288d_87cd_4f74_acde_0c0f77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3ed2a_18f0_4d92_b321_8854be0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68a6f72_2508_4064_aae4_1b0753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e15e7d_dcf5_4e42_8297_18e0c376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