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Maine's Housing Supply by Prohibiting Certain Zoning Requirements in Areas Where Public Sewer and Water Infrastructure Are Available and in Designated Growth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6289003_6d29_43aa_"/>
      <w:bookmarkStart w:id="1" w:name="_DOC_BODY__37b058f8_08ce_4599_b550_92d2c"/>
      <w:bookmarkStart w:id="2" w:name="_PAGE__1_5a2844c0_e88c_4d49_87f2_43c7a6a"/>
      <w:bookmarkStart w:id="3" w:name="_PAR__1_91d0600a_92e9_4202_acf5_32603546"/>
      <w:bookmarkStart w:id="4" w:name="_ENACTING_CLAUSE__60dc4350_1865_4761_964"/>
      <w:bookmarkStart w:id="5" w:name="_LINE__1_c504a182_66d7_4324_900c_0d348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d0600a_92e9_4202_acf5_32603546"/>
      <w:bookmarkStart w:id="7" w:name="_ENACTING_CLAUSE__60dc4350_1865_4761_964"/>
      <w:bookmarkStart w:id="8" w:name="_DOC_BODY_CONTENT__0411a5bc_587d_4e4c_a1"/>
      <w:bookmarkStart w:id="9" w:name="_BILL_SECTION__1c95ddb9_3c9d_4e91_9a6f_c"/>
      <w:bookmarkStart w:id="10" w:name="_PAR__2_6c0f6f67_5565_4797_9849_94d962ab"/>
      <w:bookmarkStart w:id="11" w:name="_BILL_SECTION_HEADER__26e8ab90_bf93_42d0"/>
      <w:bookmarkStart w:id="12" w:name="_LINE__2_46c57d7e_58c0_48e1_aab4_5adb2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b7ab16_3a93_499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c0f6f67_5565_4797_9849_94d962ab"/>
      <w:bookmarkStart w:id="15" w:name="_BILL_SECTION_HEADER__26e8ab90_bf93_42d0"/>
      <w:bookmarkStart w:id="16" w:name="_PROCESSED_CHANGE__594d0b40_7c3c_4fa7_95"/>
      <w:bookmarkStart w:id="17" w:name="_STATUTE_S__3d3526d2_ae7e_4ed4_a7cc_4252"/>
      <w:bookmarkStart w:id="18" w:name="_PAR__3_7ea3a1ff_153c_4dc7_982e_426c3302"/>
      <w:bookmarkStart w:id="19" w:name="_LINE__3_73221556_b82e_4b1d_8bff_33712d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3910a1b_1c83_4edb_8c58"/>
      <w:r>
        <w:rPr>
          <w:rFonts w:eastAsia="Arial" w:cs="Arial" w:ascii="Arial" w:hAnsi="Arial"/>
          <w:b/>
          <w:u w:val="single"/>
        </w:rPr>
        <w:t>4364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be4ab91_7bb2_48e3_8c"/>
      <w:r>
        <w:rPr>
          <w:rFonts w:eastAsia="Arial" w:cs="Arial" w:ascii="Arial" w:hAnsi="Arial"/>
          <w:b/>
          <w:u w:val="single"/>
        </w:rPr>
        <w:t xml:space="preserve">Residential areas; municipal sewer and water; designated growth areas; lot </w:t>
      </w:r>
      <w:bookmarkStart w:id="22" w:name="_LINE__4_6b3c42e4_fd26_485c_9f4e_451831f"/>
      <w:bookmarkEnd w:id="19"/>
      <w:r>
        <w:rPr>
          <w:rFonts w:eastAsia="Arial" w:cs="Arial" w:ascii="Arial" w:hAnsi="Arial"/>
          <w:b/>
          <w:u w:val="single"/>
        </w:rPr>
        <w:t>size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ea3a1ff_153c_4dc7_982e_426c3302"/>
      <w:bookmarkStart w:id="24" w:name="_STATUTE_SS__7e0be52b_9fa7_4817_8c4c_1d2"/>
      <w:bookmarkStart w:id="25" w:name="_PAR__4_ee5f47bf_ea23_4235_ae16_41987e11"/>
      <w:bookmarkStart w:id="26" w:name="_LINE__5_a4b14127_6216_442f_8897_df5acea"/>
      <w:bookmarkStart w:id="27" w:name="_STATUTE_NUMBER__10f83c86_f62b_45ca_b18e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9ada7128_000f_4cb0_9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243aced1_0026_4e9e_bc1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a998b998_ac36_453d_96e7_1c52c68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ee5f47bf_ea23_4235_ae16_41987e11"/>
      <w:bookmarkStart w:id="32" w:name="_PAR__5_cd901a46_428c_42d2_8386_3fc0f3a0"/>
      <w:bookmarkStart w:id="33" w:name="_STATUTE_P__ec11e6d8_5a0a_4d66_a90d_e7c6"/>
      <w:bookmarkStart w:id="34" w:name="_LINE__7_eab62ac9_33aa_43ad_89ef_a0b1603"/>
      <w:bookmarkStart w:id="35" w:name="_STATUTE_NUMBER__0717442c_d794_4665_aa40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46be0762_372b_4009_82e"/>
      <w:r>
        <w:rPr>
          <w:rFonts w:eastAsia="Arial" w:cs="Arial" w:ascii="Arial" w:hAnsi="Arial"/>
          <w:u w:val="single"/>
        </w:rPr>
        <w:t xml:space="preserve">"Dimensional standards" means ordinance provisions relating to lot coverage, road </w:t>
      </w:r>
      <w:bookmarkStart w:id="37" w:name="_LINE__8_3a7b59de_498e_444c_81a7_497a95e"/>
      <w:bookmarkEnd w:id="34"/>
      <w:r>
        <w:rPr>
          <w:rFonts w:eastAsia="Arial" w:cs="Arial" w:ascii="Arial" w:hAnsi="Arial"/>
          <w:u w:val="single"/>
        </w:rPr>
        <w:t>frontage and setback requirement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cd901a46_428c_42d2_8386_3fc0f3a0"/>
      <w:bookmarkStart w:id="39" w:name="_STATUTE_P__ec11e6d8_5a0a_4d66_a90d_e7c6"/>
      <w:bookmarkStart w:id="40" w:name="_PAR__6_e7b37627_69f6_4be7_9fef_9f498d03"/>
      <w:bookmarkStart w:id="41" w:name="_STATUTE_P__f305060e_984e_44d6_82c8_fba7"/>
      <w:bookmarkStart w:id="42" w:name="_LINE__9_c6a8950e_9c54_4a1b_860b_efc2ade"/>
      <w:bookmarkStart w:id="43" w:name="_STATUTE_NUMBER__05b0ebf1_5254_4eed_b306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5cb7dc11_cfb7_43ff_82f"/>
      <w:r>
        <w:rPr>
          <w:rFonts w:eastAsia="Arial" w:cs="Arial" w:ascii="Arial" w:hAnsi="Arial"/>
          <w:u w:val="single"/>
        </w:rPr>
        <w:t>"Dwelling unit" means a single-family or multifamily dwelling unit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e7b37627_69f6_4be7_9fef_9f498d03"/>
      <w:bookmarkStart w:id="46" w:name="_STATUTE_P__f305060e_984e_44d6_82c8_fba7"/>
      <w:bookmarkStart w:id="47" w:name="_PAR__7_b2f0f7d6_d866_4ca9_bfa0_7969c775"/>
      <w:bookmarkStart w:id="48" w:name="_STATUTE_P__1fe06bfc_1fe8_46f6_a2ba_a55e"/>
      <w:bookmarkStart w:id="49" w:name="_LINE__10_493536b8_2745_49e7_9a34_1340d5"/>
      <w:bookmarkStart w:id="50" w:name="_STATUTE_NUMBER__b0e9dbaf_6c02_4fd2_8345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71a8ff31_9b0f_4c96_a7c"/>
      <w:r>
        <w:rPr>
          <w:rFonts w:eastAsia="Arial" w:cs="Arial" w:ascii="Arial" w:hAnsi="Arial"/>
          <w:u w:val="single"/>
        </w:rPr>
        <w:t xml:space="preserve">"Housing development" means a development constructed to provide one or more </w:t>
      </w:r>
      <w:bookmarkStart w:id="52" w:name="_LINE__11_da93e1bd_a57d_4946_af67_e14cba"/>
      <w:bookmarkEnd w:id="49"/>
      <w:r>
        <w:rPr>
          <w:rFonts w:eastAsia="Arial" w:cs="Arial" w:ascii="Arial" w:hAnsi="Arial"/>
          <w:u w:val="single"/>
        </w:rPr>
        <w:t>dwelling unit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7e0be52b_9fa7_4817_8c4c_1d2"/>
      <w:bookmarkStart w:id="54" w:name="_PAR__7_b2f0f7d6_d866_4ca9_bfa0_7969c775"/>
      <w:bookmarkStart w:id="55" w:name="_STATUTE_P__1fe06bfc_1fe8_46f6_a2ba_a55e"/>
      <w:bookmarkStart w:id="56" w:name="_STATUTE_SS__70d2ff08_2031_4dbc_ba79_55c"/>
      <w:bookmarkStart w:id="57" w:name="_PAR__8_e76ae94c_fbdb_46af_bc38_6153b693"/>
      <w:bookmarkStart w:id="58" w:name="_LINE__12_a4a71ae8_96be_46a5_acc3_1c7e46"/>
      <w:bookmarkStart w:id="59" w:name="_STATUTE_NUMBER__cd739e82_5269_4f4a_8ddf"/>
      <w:bookmarkEnd w:id="53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02cc54d3_76e9_4da0_be"/>
      <w:r>
        <w:rPr>
          <w:rFonts w:eastAsia="Arial" w:cs="Arial" w:ascii="Arial" w:hAnsi="Arial"/>
          <w:b/>
          <w:u w:val="single"/>
        </w:rPr>
        <w:t>Residential areas where municipal sewer and water available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c8d73366_bb53_43a3_a02"/>
      <w:bookmarkEnd w:id="60"/>
      <w:r>
        <w:rPr>
          <w:rFonts w:eastAsia="Arial" w:cs="Arial" w:ascii="Arial" w:hAnsi="Arial"/>
          <w:u w:val="single"/>
        </w:rPr>
        <w:t xml:space="preserve">This subsection </w:t>
      </w:r>
      <w:bookmarkStart w:id="62" w:name="_LINE__13_2a8a3840_0c92_41a7_90f8_ea6616"/>
      <w:bookmarkEnd w:id="58"/>
      <w:r>
        <w:rPr>
          <w:rFonts w:eastAsia="Arial" w:cs="Arial" w:ascii="Arial" w:hAnsi="Arial"/>
          <w:u w:val="single"/>
        </w:rPr>
        <w:t>applies to residential areas where municipal sewer and water are available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e76ae94c_fbdb_46af_bc38_6153b693"/>
      <w:bookmarkStart w:id="64" w:name="_PAR__9_0623bf0a_3cde_4918_9c9f_62d93cf8"/>
      <w:bookmarkStart w:id="65" w:name="_STATUTE_P__932c9d60_50e1_4f0f_bf06_81dd"/>
      <w:bookmarkStart w:id="66" w:name="_LINE__14_2c48bc35_9a7e_4e53_98f8_460845"/>
      <w:bookmarkStart w:id="67" w:name="_STATUTE_NUMBER__4c579a94_f1b5_45ba_8b63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cad3746e_a0dc_4c8f_ae0"/>
      <w:r>
        <w:rPr>
          <w:rFonts w:eastAsia="Arial" w:cs="Arial" w:ascii="Arial" w:hAnsi="Arial"/>
          <w:u w:val="single"/>
        </w:rPr>
        <w:t xml:space="preserve">If a housing development is served by a public, special district or other centrally </w:t>
      </w:r>
      <w:bookmarkStart w:id="69" w:name="_LINE__15_c8e69265_3e98_4556_ab64_071908"/>
      <w:bookmarkEnd w:id="66"/>
      <w:r>
        <w:rPr>
          <w:rFonts w:eastAsia="Arial" w:cs="Arial" w:ascii="Arial" w:hAnsi="Arial"/>
          <w:u w:val="single"/>
        </w:rPr>
        <w:t xml:space="preserve">managed water system and a public, special district or other comparable sewer system </w:t>
      </w:r>
      <w:bookmarkStart w:id="70" w:name="_LINE__16_25510e96_dd89_4e49_9284_62e8a9"/>
      <w:bookmarkEnd w:id="69"/>
      <w:r>
        <w:rPr>
          <w:rFonts w:eastAsia="Arial" w:cs="Arial" w:ascii="Arial" w:hAnsi="Arial"/>
          <w:u w:val="single"/>
        </w:rPr>
        <w:t xml:space="preserve">and is located in an area in which dwelling units are allowed, a municipality shall allow </w:t>
      </w:r>
      <w:bookmarkStart w:id="71" w:name="_LINE__17_a7a7fa9f_1fea_4bfd_90b5_72583a"/>
      <w:bookmarkEnd w:id="70"/>
      <w:r>
        <w:rPr>
          <w:rFonts w:eastAsia="Arial" w:cs="Arial" w:ascii="Arial" w:hAnsi="Arial"/>
          <w:u w:val="single"/>
        </w:rPr>
        <w:t xml:space="preserve">a dwelling unit on a lot with a minimum size of 5,000 square feet and may not require </w:t>
      </w:r>
      <w:bookmarkStart w:id="72" w:name="_LINE__18_e9b877d9_0fd5_4f27_9bb0_91dd9f"/>
      <w:bookmarkEnd w:id="71"/>
      <w:r>
        <w:rPr>
          <w:rFonts w:eastAsia="Arial" w:cs="Arial" w:ascii="Arial" w:hAnsi="Arial"/>
          <w:u w:val="single"/>
        </w:rPr>
        <w:t xml:space="preserve">more than 2 off-street parking spaces for every 3 dwelling units in a housing </w:t>
      </w:r>
      <w:bookmarkStart w:id="73" w:name="_LINE__19_76be10be_f2bf_45a1_86ac_c0186b"/>
      <w:bookmarkEnd w:id="72"/>
      <w:r>
        <w:rPr>
          <w:rFonts w:eastAsia="Arial" w:cs="Arial" w:ascii="Arial" w:hAnsi="Arial"/>
          <w:u w:val="single"/>
        </w:rPr>
        <w:t>development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0623bf0a_3cde_4918_9c9f_62d93cf8"/>
      <w:bookmarkStart w:id="75" w:name="_STATUTE_P__932c9d60_50e1_4f0f_bf06_81dd"/>
      <w:bookmarkStart w:id="76" w:name="_STATUTE_P__0d9e27fe_4817_4391_8f79_cf43"/>
      <w:bookmarkStart w:id="77" w:name="_PAR__10_30867bb5_7cf8_4ea0_8724_f71ae0a"/>
      <w:bookmarkStart w:id="78" w:name="_LINE__20_093faac4_f0d3_4ac7_a4ec_3f5489"/>
      <w:bookmarkStart w:id="79" w:name="_STATUTE_NUMBER__8fe331e7_9bcd_42dd_a1b0"/>
      <w:bookmarkEnd w:id="74"/>
      <w:bookmarkEnd w:id="75"/>
      <w:bookmarkEnd w:id="68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168511f1_92e2_41e4_a5e"/>
      <w:r>
        <w:rPr>
          <w:rFonts w:eastAsia="Arial" w:cs="Arial" w:ascii="Arial" w:hAnsi="Arial"/>
          <w:u w:val="single"/>
        </w:rPr>
        <w:t xml:space="preserve">A municipal ordinance may not establish dimensional standards for dwelling units </w:t>
      </w:r>
      <w:bookmarkStart w:id="81" w:name="_LINE__21_44b434c0_2e95_4344_88e7_168ded"/>
      <w:bookmarkEnd w:id="78"/>
      <w:r>
        <w:rPr>
          <w:rFonts w:eastAsia="Arial" w:cs="Arial" w:ascii="Arial" w:hAnsi="Arial"/>
          <w:u w:val="single"/>
        </w:rPr>
        <w:t>under this subsection that are more restrictive than dimensional standards for single-</w:t>
      </w:r>
      <w:bookmarkStart w:id="82" w:name="_LINE__22_53f506be_3f0d_4201_b565_ac6ad2"/>
      <w:bookmarkEnd w:id="81"/>
      <w:r>
        <w:rPr>
          <w:rFonts w:eastAsia="Arial" w:cs="Arial" w:ascii="Arial" w:hAnsi="Arial"/>
          <w:u w:val="single"/>
        </w:rPr>
        <w:t xml:space="preserve">family dwelling units in effect on October 1, 2023, and a municipal ordinance may not </w:t>
      </w:r>
      <w:bookmarkStart w:id="83" w:name="_LINE__23_9c1041e4_0d69_442b_b626_d80f0c"/>
      <w:bookmarkEnd w:id="82"/>
      <w:r>
        <w:rPr>
          <w:rFonts w:eastAsia="Arial" w:cs="Arial" w:ascii="Arial" w:hAnsi="Arial"/>
          <w:u w:val="single"/>
        </w:rPr>
        <w:t>establish: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30867bb5_7cf8_4ea0_8724_f71ae0a"/>
      <w:bookmarkStart w:id="85" w:name="_PAR__11_1da4be27_5de9_4972_abf1_8f0c849"/>
      <w:bookmarkStart w:id="86" w:name="_STATUTE_SP__951dd47a_cc04_469f_8a7c_ca9"/>
      <w:bookmarkStart w:id="87" w:name="_LINE__24_51979831_3a3a_4fb8_bf75_c81db4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8f33fc57_b462_45ba_8164"/>
      <w:r>
        <w:rPr>
          <w:rFonts w:eastAsia="Arial" w:cs="Arial" w:ascii="Arial" w:hAnsi="Arial"/>
          <w:u w:val="single"/>
        </w:rPr>
        <w:t>1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adad06f7_47ff_4a7b_873"/>
      <w:r>
        <w:rPr>
          <w:rFonts w:eastAsia="Arial" w:cs="Arial" w:ascii="Arial" w:hAnsi="Arial"/>
          <w:u w:val="single"/>
        </w:rPr>
        <w:t xml:space="preserve">A road frontage requirement greater than 50 feet for dwelling units under this </w:t>
      </w:r>
      <w:bookmarkStart w:id="90" w:name="_LINE__25_c7ed1c3b_b223_47f5_9e86_dd2cd7"/>
      <w:bookmarkEnd w:id="87"/>
      <w:r>
        <w:rPr>
          <w:rFonts w:eastAsia="Arial" w:cs="Arial" w:ascii="Arial" w:hAnsi="Arial"/>
          <w:u w:val="single"/>
        </w:rPr>
        <w:t>subsection; and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1_1da4be27_5de9_4972_abf1_8f0c849"/>
      <w:bookmarkStart w:id="92" w:name="_STATUTE_SP__951dd47a_cc04_469f_8a7c_ca9"/>
      <w:bookmarkStart w:id="93" w:name="_PAR__12_663250aa_aa9d_4e94_a731_e0dde9d"/>
      <w:bookmarkStart w:id="94" w:name="_STATUTE_SP__e7c516d3_c93f_4dc7_898d_8ca"/>
      <w:bookmarkStart w:id="95" w:name="_LINE__26_e5cc6290_8a7d_43b5_8173_6afc99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75a83f78_ffed_49b0_872a"/>
      <w:r>
        <w:rPr>
          <w:rFonts w:eastAsia="Arial" w:cs="Arial" w:ascii="Arial" w:hAnsi="Arial"/>
          <w:u w:val="single"/>
        </w:rPr>
        <w:t>2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71160bf6_9631_474c_a1b"/>
      <w:r>
        <w:rPr>
          <w:rFonts w:eastAsia="Arial" w:cs="Arial" w:ascii="Arial" w:hAnsi="Arial"/>
          <w:u w:val="single"/>
        </w:rPr>
        <w:t xml:space="preserve">Front, rear or side setback requirements greater than 10 feet for dwelling units </w:t>
      </w:r>
      <w:bookmarkStart w:id="98" w:name="_LINE__27_a88a2b85_1eff_4f5b_8885_c29e92"/>
      <w:bookmarkEnd w:id="95"/>
      <w:r>
        <w:rPr>
          <w:rFonts w:eastAsia="Arial" w:cs="Arial" w:ascii="Arial" w:hAnsi="Arial"/>
          <w:u w:val="single"/>
        </w:rPr>
        <w:t>under this subsection.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STATUTE_P__0d9e27fe_4817_4391_8f79_cf43"/>
      <w:bookmarkStart w:id="100" w:name="_PAR__12_663250aa_aa9d_4e94_a731_e0dde9d"/>
      <w:bookmarkStart w:id="101" w:name="_STATUTE_SP__e7c516d3_c93f_4dc7_898d_8ca"/>
      <w:bookmarkStart w:id="102" w:name="_STATUTE_P__886438af_89a0_4bf0_b1eb_e374"/>
      <w:bookmarkStart w:id="103" w:name="_PAR__13_12cfe0b9_fdf6_4e5b_bc8c_b276ce8"/>
      <w:bookmarkStart w:id="104" w:name="_LINE__28_8d7bdb11_35a5_4551_a81b_9b0a6e"/>
      <w:bookmarkStart w:id="105" w:name="_STATUTE_NUMBER__c7765091_f488_473b_a45f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>C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b604140e_ebeb_46de_99e"/>
      <w:r>
        <w:rPr>
          <w:rFonts w:eastAsia="Arial" w:cs="Arial" w:ascii="Arial" w:hAnsi="Arial"/>
          <w:u w:val="single"/>
        </w:rPr>
        <w:t xml:space="preserve">A developer of a housing development under this subsection shall provide written </w:t>
      </w:r>
      <w:bookmarkStart w:id="107" w:name="_LINE__29_8ac7e7aa_b028_404d_86e5_fdc38d"/>
      <w:bookmarkEnd w:id="104"/>
      <w:r>
        <w:rPr>
          <w:rFonts w:eastAsia="Arial" w:cs="Arial" w:ascii="Arial" w:hAnsi="Arial"/>
          <w:u w:val="single"/>
        </w:rPr>
        <w:t xml:space="preserve">verification to the municipality that each dwelling unit in the housing development is </w:t>
      </w:r>
      <w:bookmarkStart w:id="108" w:name="_LINE__30_65251175_ffa1_48aa_9ff0_a01841"/>
      <w:bookmarkEnd w:id="107"/>
      <w:r>
        <w:rPr>
          <w:rFonts w:eastAsia="Arial" w:cs="Arial" w:ascii="Arial" w:hAnsi="Arial"/>
          <w:u w:val="single"/>
        </w:rPr>
        <w:t xml:space="preserve">connected to adequate water and wastewater services before the municipality may </w:t>
      </w:r>
      <w:bookmarkStart w:id="109" w:name="_LINE__31_8ab781ee_5c72_44e0_a64e_622a8a"/>
      <w:bookmarkEnd w:id="108"/>
      <w:r>
        <w:rPr>
          <w:rFonts w:eastAsia="Arial" w:cs="Arial" w:ascii="Arial" w:hAnsi="Arial"/>
          <w:u w:val="single"/>
        </w:rPr>
        <w:t xml:space="preserve">certify the housing development for occupancy.  Written verification under this </w:t>
      </w:r>
      <w:bookmarkStart w:id="110" w:name="_LINE__32_28dd5e58_2e17_48d6_830e_7126c6"/>
      <w:bookmarkEnd w:id="109"/>
      <w:r>
        <w:rPr>
          <w:rFonts w:eastAsia="Arial" w:cs="Arial" w:ascii="Arial" w:hAnsi="Arial"/>
          <w:u w:val="single"/>
        </w:rPr>
        <w:t>paragraph must include: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3_12cfe0b9_fdf6_4e5b_bc8c_b276ce8"/>
      <w:bookmarkStart w:id="112" w:name="_PAR__14_8b400dcf_4fac_4401_b4fe_a656da9"/>
      <w:bookmarkStart w:id="113" w:name="_STATUTE_SP__12579b07_4aec_4af8_9fa9_cb8"/>
      <w:bookmarkStart w:id="114" w:name="_LINE__33_9fdd537c_d80a_4ffb_a337_8692a9"/>
      <w:bookmarkEnd w:id="111"/>
      <w:bookmarkEnd w:id="106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0efd51fe_5c05_467e_aedd"/>
      <w:r>
        <w:rPr>
          <w:rFonts w:eastAsia="Arial" w:cs="Arial" w:ascii="Arial" w:hAnsi="Arial"/>
          <w:u w:val="single"/>
        </w:rPr>
        <w:t>1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eefdb387_ce59_40e0_b9d"/>
      <w:r>
        <w:rPr>
          <w:rFonts w:eastAsia="Arial" w:cs="Arial" w:ascii="Arial" w:hAnsi="Arial"/>
          <w:u w:val="single"/>
        </w:rPr>
        <w:t xml:space="preserve">For a dwelling unit that will be connected to a public, special district or other </w:t>
      </w:r>
      <w:bookmarkStart w:id="117" w:name="_LINE__34_82ee0978_fb40_4991_b8a2_36ae0f"/>
      <w:bookmarkEnd w:id="114"/>
      <w:r>
        <w:rPr>
          <w:rFonts w:eastAsia="Arial" w:cs="Arial" w:ascii="Arial" w:hAnsi="Arial"/>
          <w:u w:val="single"/>
        </w:rPr>
        <w:t xml:space="preserve">comparable sewer system, proof of adequate service to support any additional flow </w:t>
      </w:r>
      <w:bookmarkStart w:id="118" w:name="_LINE__35_a12613e1_b321_4084_845b_7c50ae"/>
      <w:bookmarkEnd w:id="117"/>
      <w:r>
        <w:rPr>
          <w:rFonts w:eastAsia="Arial" w:cs="Arial" w:ascii="Arial" w:hAnsi="Arial"/>
          <w:u w:val="single"/>
        </w:rPr>
        <w:t>created by the dwelling unit; and</w:t>
      </w:r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4_8b400dcf_4fac_4401_b4fe_a656da9"/>
      <w:bookmarkStart w:id="120" w:name="_STATUTE_SP__12579b07_4aec_4af8_9fa9_cb8"/>
      <w:bookmarkStart w:id="121" w:name="_PAR__15_cf1a8048_b50b_4a64_b674_b5e2084"/>
      <w:bookmarkStart w:id="122" w:name="_STATUTE_SP__59d06ae0_ba02_4466_9eff_f5d"/>
      <w:bookmarkStart w:id="123" w:name="_LINE__36_35184f8c_ec01_458d_997b_40c1ff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7d57bd07_5d43_4696_84be"/>
      <w:r>
        <w:rPr>
          <w:rFonts w:eastAsia="Arial" w:cs="Arial" w:ascii="Arial" w:hAnsi="Arial"/>
          <w:u w:val="single"/>
        </w:rPr>
        <w:t>2</w:t>
      </w:r>
      <w:bookmarkEnd w:id="124"/>
      <w:r>
        <w:rPr>
          <w:rFonts w:eastAsia="Arial" w:cs="Arial" w:ascii="Arial" w:hAnsi="Arial"/>
          <w:u w:val="single"/>
        </w:rPr>
        <w:t xml:space="preserve">)  </w:t>
      </w:r>
      <w:bookmarkStart w:id="125" w:name="_STATUTE_CONTENT__aece32ad_53b1_44d0_a1a"/>
      <w:r>
        <w:rPr>
          <w:rFonts w:eastAsia="Arial" w:cs="Arial" w:ascii="Arial" w:hAnsi="Arial"/>
          <w:u w:val="single"/>
        </w:rPr>
        <w:t xml:space="preserve">For a dwelling unit that will be connected to a public, special district or other </w:t>
      </w:r>
      <w:bookmarkStart w:id="126" w:name="_LINE__37_eb718518_f206_4845_8bce_ed22a5"/>
      <w:bookmarkEnd w:id="123"/>
      <w:r>
        <w:rPr>
          <w:rFonts w:eastAsia="Arial" w:cs="Arial" w:ascii="Arial" w:hAnsi="Arial"/>
          <w:u w:val="single"/>
        </w:rPr>
        <w:t xml:space="preserve">centrally managed water system, proof of adequate service to support any </w:t>
      </w:r>
      <w:bookmarkStart w:id="127" w:name="_LINE__38_ee69d78c_ada4_4693_873f_d77a65"/>
      <w:bookmarkEnd w:id="126"/>
      <w:r>
        <w:rPr>
          <w:rFonts w:eastAsia="Arial" w:cs="Arial" w:ascii="Arial" w:hAnsi="Arial"/>
          <w:u w:val="single"/>
        </w:rPr>
        <w:t xml:space="preserve">additional flow created by the dwelling unit, proof of payment for the connection </w:t>
      </w:r>
      <w:bookmarkStart w:id="128" w:name="_LINE__39_46c9fcd5_3dc4_48c6_b75a_c47136"/>
      <w:bookmarkEnd w:id="127"/>
      <w:r>
        <w:rPr>
          <w:rFonts w:eastAsia="Arial" w:cs="Arial" w:ascii="Arial" w:hAnsi="Arial"/>
          <w:u w:val="single"/>
        </w:rPr>
        <w:t>and the volume and supply of water required for the dwelling unit.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STATUTE_P__886438af_89a0_4bf0_b1eb_e374"/>
      <w:bookmarkStart w:id="130" w:name="_PAR__15_cf1a8048_b50b_4a64_b674_b5e2084"/>
      <w:bookmarkStart w:id="131" w:name="_STATUTE_SP__59d06ae0_ba02_4466_9eff_f5d"/>
      <w:bookmarkStart w:id="132" w:name="_STATUTE_P__5164e217_6a6b_4f29_9b4c_319f"/>
      <w:bookmarkStart w:id="133" w:name="_PAR__16_17c0ca67_5b37_4853_81f1_ec47da6"/>
      <w:bookmarkStart w:id="134" w:name="_LINE__40_07074a8c_3634_419a_9b18_8ed8d5"/>
      <w:bookmarkStart w:id="135" w:name="_STATUTE_NUMBER__3a611151_afc1_411f_890f"/>
      <w:bookmarkEnd w:id="129"/>
      <w:bookmarkEnd w:id="130"/>
      <w:bookmarkEnd w:id="131"/>
      <w:bookmarkEnd w:id="125"/>
      <w:bookmarkEnd w:id="132"/>
      <w:r>
        <w:rPr>
          <w:rFonts w:eastAsia="Arial" w:cs="Arial" w:ascii="Arial" w:hAnsi="Arial"/>
          <w:u w:val="single"/>
        </w:rPr>
        <w:t>D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2ce15eaa_5717_4f9e_983"/>
      <w:r>
        <w:rPr>
          <w:rFonts w:eastAsia="Arial" w:cs="Arial" w:ascii="Arial" w:hAnsi="Arial"/>
          <w:u w:val="single"/>
        </w:rPr>
        <w:t xml:space="preserve">A housing development that will be connected to existing water and sewer </w:t>
      </w:r>
      <w:bookmarkStart w:id="137" w:name="_LINE__41_a667c311_0259_449a_a2ee_0dbe87"/>
      <w:bookmarkEnd w:id="134"/>
      <w:r>
        <w:rPr>
          <w:rFonts w:eastAsia="Arial" w:cs="Arial" w:ascii="Arial" w:hAnsi="Arial"/>
          <w:u w:val="single"/>
        </w:rPr>
        <w:t xml:space="preserve">infrastructure under this subsection may not be charged an impact fee or sewer </w:t>
      </w:r>
      <w:bookmarkStart w:id="138" w:name="_PAGE__2_271f44fe_03d5_46a9_bb45_5fce491"/>
      <w:bookmarkStart w:id="139" w:name="_PAR__1_ea517bc2_f808_40d4_a498_6b2dd775"/>
      <w:bookmarkStart w:id="140" w:name="_LINE__1_6c6827a9_215b_409d_9822_61a2b18"/>
      <w:bookmarkStart w:id="141" w:name="_PAGE_SPLIT__dd8a3ee9_c9fa_4c2c_9099_5fe"/>
      <w:bookmarkEnd w:id="2"/>
      <w:bookmarkEnd w:id="133"/>
      <w:bookmarkEnd w:id="137"/>
      <w:r>
        <w:rPr>
          <w:rFonts w:eastAsia="Arial" w:cs="Arial" w:ascii="Arial" w:hAnsi="Arial"/>
          <w:u w:val="single"/>
        </w:rPr>
        <w:t>c</w:t>
      </w:r>
      <w:bookmarkEnd w:id="141"/>
      <w:r>
        <w:rPr>
          <w:rFonts w:eastAsia="Arial" w:cs="Arial" w:ascii="Arial" w:hAnsi="Arial"/>
          <w:u w:val="single"/>
        </w:rPr>
        <w:t xml:space="preserve">onnection fee greater than a pro rata amount based on the square footage of the new </w:t>
      </w:r>
      <w:bookmarkStart w:id="142" w:name="_LINE__2_4b22c35d_ce1a_4edb_a0fe_a332721"/>
      <w:bookmarkEnd w:id="140"/>
      <w:r>
        <w:rPr>
          <w:rFonts w:eastAsia="Arial" w:cs="Arial" w:ascii="Arial" w:hAnsi="Arial"/>
          <w:u w:val="single"/>
        </w:rPr>
        <w:t>development when compared with residential connections in effect at the time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70d2ff08_2031_4dbc_ba79_55c"/>
      <w:bookmarkStart w:id="144" w:name="_STATUTE_P__5164e217_6a6b_4f29_9b4c_319f"/>
      <w:bookmarkStart w:id="145" w:name="_STATUTE_SS__6b04ed98_e93c_4dfd_85bb_272"/>
      <w:bookmarkStart w:id="146" w:name="_PAR__2_a069459a_d7e6_4285_aafe_bfa876a3"/>
      <w:bookmarkStart w:id="147" w:name="_LINE__3_2ad5714d_edda_4547_9202_85a2662"/>
      <w:bookmarkStart w:id="148" w:name="_STATUTE_NUMBER__a6fda2cd_aedd_4c3e_961c"/>
      <w:bookmarkEnd w:id="143"/>
      <w:bookmarkEnd w:id="144"/>
      <w:bookmarkEnd w:id="136"/>
      <w:bookmarkEnd w:id="139"/>
      <w:bookmarkEnd w:id="145"/>
      <w:bookmarkEnd w:id="146"/>
      <w:r>
        <w:rPr>
          <w:rFonts w:eastAsia="Arial" w:cs="Arial" w:ascii="Arial" w:hAnsi="Arial"/>
          <w:b/>
          <w:u w:val="single"/>
        </w:rPr>
        <w:t>3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dc08da3b_da39_4e59_b9"/>
      <w:r>
        <w:rPr>
          <w:rFonts w:eastAsia="Arial" w:cs="Arial" w:ascii="Arial" w:hAnsi="Arial"/>
          <w:b/>
          <w:u w:val="single"/>
        </w:rPr>
        <w:t xml:space="preserve">Residential areas where municipal sewer and water not available; located in </w:t>
      </w:r>
      <w:bookmarkStart w:id="150" w:name="_LINE__4_9778de50_f3b2_40d2_9b76_fd7f2d0"/>
      <w:bookmarkEnd w:id="147"/>
      <w:r>
        <w:rPr>
          <w:rFonts w:eastAsia="Arial" w:cs="Arial" w:ascii="Arial" w:hAnsi="Arial"/>
          <w:b/>
          <w:u w:val="single"/>
        </w:rPr>
        <w:t>designated growth area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91eabd89_7afd_4233_b7c"/>
      <w:bookmarkEnd w:id="149"/>
      <w:r>
        <w:rPr>
          <w:rFonts w:eastAsia="Arial" w:cs="Arial" w:ascii="Arial" w:hAnsi="Arial"/>
          <w:u w:val="single"/>
        </w:rPr>
        <w:t xml:space="preserve">This subsection applies to residential areas where municipal </w:t>
      </w:r>
      <w:bookmarkStart w:id="152" w:name="_LINE__5_1189d26b_af6c_4f07_8e9d_1070789"/>
      <w:bookmarkEnd w:id="150"/>
      <w:r>
        <w:rPr>
          <w:rFonts w:eastAsia="Arial" w:cs="Arial" w:ascii="Arial" w:hAnsi="Arial"/>
          <w:u w:val="single"/>
        </w:rPr>
        <w:t xml:space="preserve">sewer and water are not available and that are located in designated growth areas. 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2_a069459a_d7e6_4285_aafe_bfa876a3"/>
      <w:bookmarkStart w:id="154" w:name="_STATUTE_P__5da98a5a_438b_4eda_b030_ee6b"/>
      <w:bookmarkStart w:id="155" w:name="_PAR__3_941615e3_caee_45d2_8041_f1bd6843"/>
      <w:bookmarkStart w:id="156" w:name="_LINE__6_9e38d3ce_f55b_447a_9e86_760ebb5"/>
      <w:bookmarkStart w:id="157" w:name="_STATUTE_NUMBER__372cfb49_20f2_48ec_8c9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A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d162ce2d_f42e_4146_b92"/>
      <w:r>
        <w:rPr>
          <w:rFonts w:eastAsia="Arial" w:cs="Arial" w:ascii="Arial" w:hAnsi="Arial"/>
          <w:u w:val="single"/>
        </w:rPr>
        <w:t xml:space="preserve">A municipality shall allow a dwelling unit on a lot with a minimum size of 20,000 </w:t>
      </w:r>
      <w:bookmarkStart w:id="159" w:name="_LINE__7_b17c06c0_80d4_4a35_a8f0_46d69c4"/>
      <w:bookmarkEnd w:id="156"/>
      <w:r>
        <w:rPr>
          <w:rFonts w:eastAsia="Arial" w:cs="Arial" w:ascii="Arial" w:hAnsi="Arial"/>
          <w:u w:val="single"/>
        </w:rPr>
        <w:t xml:space="preserve">square feet and may not require more than 2 off-street parking spaces for every 3 </w:t>
      </w:r>
      <w:bookmarkStart w:id="160" w:name="_LINE__8_cbce5993_2f30_41d7_92f9_d47e12e"/>
      <w:bookmarkEnd w:id="159"/>
      <w:r>
        <w:rPr>
          <w:rFonts w:eastAsia="Arial" w:cs="Arial" w:ascii="Arial" w:hAnsi="Arial"/>
          <w:u w:val="single"/>
        </w:rPr>
        <w:t>dwelling units if a housing development: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3_941615e3_caee_45d2_8041_f1bd6843"/>
      <w:bookmarkStart w:id="162" w:name="_PAR__4_6bec61e3_561d_46e0_9533_14d8cc5b"/>
      <w:bookmarkStart w:id="163" w:name="_STATUTE_SP__d2da6fe8_d9d6_491e_95ca_f38"/>
      <w:bookmarkStart w:id="164" w:name="_LINE__9_df474a6f_ccba_49a1_a8cf_0796251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7363150e_c0ac_4f42_b381"/>
      <w:r>
        <w:rPr>
          <w:rFonts w:eastAsia="Arial" w:cs="Arial" w:ascii="Arial" w:hAnsi="Arial"/>
          <w:u w:val="single"/>
        </w:rPr>
        <w:t>1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43a77610_92fb_4e41_8bc"/>
      <w:r>
        <w:rPr>
          <w:rFonts w:eastAsia="Arial" w:cs="Arial" w:ascii="Arial" w:hAnsi="Arial"/>
          <w:u w:val="single"/>
        </w:rPr>
        <w:t xml:space="preserve">Is located in a designated growth area in accordance with section 4349-A, </w:t>
      </w:r>
      <w:bookmarkStart w:id="167" w:name="_LINE__10_a5ed8936_54fb_47e9_a6a3_e1e072"/>
      <w:bookmarkEnd w:id="164"/>
      <w:r>
        <w:rPr>
          <w:rFonts w:eastAsia="Arial" w:cs="Arial" w:ascii="Arial" w:hAnsi="Arial"/>
          <w:u w:val="single"/>
        </w:rPr>
        <w:t>subsection 1, paragraph A or B;</w:t>
      </w:r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4_6bec61e3_561d_46e0_9533_14d8cc5b"/>
      <w:bookmarkStart w:id="169" w:name="_STATUTE_SP__d2da6fe8_d9d6_491e_95ca_f38"/>
      <w:bookmarkStart w:id="170" w:name="_PAR__5_e3594a16_2679_4040_bd4d_24b5d684"/>
      <w:bookmarkStart w:id="171" w:name="_STATUTE_SP__a4ad761d_8bf9_4215_96f1_cfd"/>
      <w:bookmarkStart w:id="172" w:name="_LINE__11_494f76d4_5c52_450f_9a8a_e08170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898c6789_7eec_4cf3_9bb6"/>
      <w:r>
        <w:rPr>
          <w:rFonts w:eastAsia="Arial" w:cs="Arial" w:ascii="Arial" w:hAnsi="Arial"/>
          <w:u w:val="single"/>
        </w:rPr>
        <w:t>2</w:t>
      </w:r>
      <w:bookmarkEnd w:id="173"/>
      <w:r>
        <w:rPr>
          <w:rFonts w:eastAsia="Arial" w:cs="Arial" w:ascii="Arial" w:hAnsi="Arial"/>
          <w:u w:val="single"/>
        </w:rPr>
        <w:t xml:space="preserve">)  </w:t>
      </w:r>
      <w:bookmarkStart w:id="174" w:name="_STATUTE_CONTENT__f1ca103d_b236_4023_89f"/>
      <w:r>
        <w:rPr>
          <w:rFonts w:eastAsia="Arial" w:cs="Arial" w:ascii="Arial" w:hAnsi="Arial"/>
          <w:u w:val="single"/>
        </w:rPr>
        <w:t xml:space="preserve">Is not served by a public, special district or other centrally managed water </w:t>
      </w:r>
      <w:bookmarkStart w:id="175" w:name="_LINE__12_0e513bad_c1fc_47fd_9a77_5330fe"/>
      <w:bookmarkEnd w:id="172"/>
      <w:r>
        <w:rPr>
          <w:rFonts w:eastAsia="Arial" w:cs="Arial" w:ascii="Arial" w:hAnsi="Arial"/>
          <w:u w:val="single"/>
        </w:rPr>
        <w:t>system and a public, special district or other comparable sewer system;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5_e3594a16_2679_4040_bd4d_24b5d684"/>
      <w:bookmarkStart w:id="177" w:name="_STATUTE_SP__a4ad761d_8bf9_4215_96f1_cfd"/>
      <w:bookmarkStart w:id="178" w:name="_PAR__6_0142a7cd_944a_46bb_bbc2_1e03b6b8"/>
      <w:bookmarkStart w:id="179" w:name="_STATUTE_SP__08141c77_81d6_4d99_b572_d66"/>
      <w:bookmarkStart w:id="180" w:name="_LINE__13_a51fad27_86e8_495b_b479_5b0e39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ee8c0e6c_95c4_41f8_9c2c"/>
      <w:r>
        <w:rPr>
          <w:rFonts w:eastAsia="Arial" w:cs="Arial" w:ascii="Arial" w:hAnsi="Arial"/>
          <w:u w:val="single"/>
        </w:rPr>
        <w:t>3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f5030be6_77d3_4984_83d"/>
      <w:r>
        <w:rPr>
          <w:rFonts w:eastAsia="Arial" w:cs="Arial" w:ascii="Arial" w:hAnsi="Arial"/>
          <w:u w:val="single"/>
        </w:rPr>
        <w:t xml:space="preserve">Complies with minimum lot size requirements in accordance with Title 12, </w:t>
      </w:r>
      <w:bookmarkStart w:id="183" w:name="_LINE__14_19df7459_5f9b_40af_9b54_d4fb9b"/>
      <w:bookmarkEnd w:id="180"/>
      <w:r>
        <w:rPr>
          <w:rFonts w:eastAsia="Arial" w:cs="Arial" w:ascii="Arial" w:hAnsi="Arial"/>
          <w:u w:val="single"/>
        </w:rPr>
        <w:t>chapter 423-A as applicable; and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6_0142a7cd_944a_46bb_bbc2_1e03b6b8"/>
      <w:bookmarkStart w:id="185" w:name="_STATUTE_SP__08141c77_81d6_4d99_b572_d66"/>
      <w:bookmarkStart w:id="186" w:name="_PAR__7_ee13aaa4_afaf_438c_88bf_48d96c20"/>
      <w:bookmarkStart w:id="187" w:name="_STATUTE_SP__af9257f6_29be_4c55_9d83_6b7"/>
      <w:bookmarkStart w:id="188" w:name="_LINE__15_4a990845_1925_409e_8556_eef6ca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(</w:t>
      </w:r>
      <w:bookmarkStart w:id="189" w:name="_STATUTE_NUMBER__79f32818_c5e3_4162_a069"/>
      <w:r>
        <w:rPr>
          <w:rFonts w:eastAsia="Arial" w:cs="Arial" w:ascii="Arial" w:hAnsi="Arial"/>
          <w:u w:val="single"/>
        </w:rPr>
        <w:t>4</w:t>
      </w:r>
      <w:bookmarkEnd w:id="189"/>
      <w:r>
        <w:rPr>
          <w:rFonts w:eastAsia="Arial" w:cs="Arial" w:ascii="Arial" w:hAnsi="Arial"/>
          <w:u w:val="single"/>
        </w:rPr>
        <w:t xml:space="preserve">)  </w:t>
      </w:r>
      <w:bookmarkStart w:id="190" w:name="_STATUTE_CONTENT__577d67a0_89ae_4775_803"/>
      <w:r>
        <w:rPr>
          <w:rFonts w:eastAsia="Arial" w:cs="Arial" w:ascii="Arial" w:hAnsi="Arial"/>
          <w:u w:val="single"/>
        </w:rPr>
        <w:t>Is located in an area in which dwelling units are allowed.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STATUTE_P__5da98a5a_438b_4eda_b030_ee6b"/>
      <w:bookmarkStart w:id="192" w:name="_PAR__7_ee13aaa4_afaf_438c_88bf_48d96c20"/>
      <w:bookmarkStart w:id="193" w:name="_STATUTE_SP__af9257f6_29be_4c55_9d83_6b7"/>
      <w:bookmarkStart w:id="194" w:name="_STATUTE_P__6195ef54_5d47_40dc_91cc_a3ae"/>
      <w:bookmarkStart w:id="195" w:name="_PAR__8_e6d3ebbf_3a35_41ec_8cc9_8fb4d537"/>
      <w:bookmarkStart w:id="196" w:name="_LINE__16_396c9a75_7265_4322_bdb7_b676e3"/>
      <w:bookmarkStart w:id="197" w:name="_STATUTE_NUMBER__b88ca238_46b9_47f0_984a"/>
      <w:bookmarkEnd w:id="191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B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81e7a42f_b103_4aaf_95b"/>
      <w:r>
        <w:rPr>
          <w:rFonts w:eastAsia="Arial" w:cs="Arial" w:ascii="Arial" w:hAnsi="Arial"/>
          <w:u w:val="single"/>
        </w:rPr>
        <w:t xml:space="preserve">A municipal ordinance may not establish dimensional standards for dwelling units </w:t>
      </w:r>
      <w:bookmarkStart w:id="199" w:name="_LINE__17_f98d0553_1dcb_4b8f_86e8_0b45bf"/>
      <w:bookmarkEnd w:id="196"/>
      <w:r>
        <w:rPr>
          <w:rFonts w:eastAsia="Arial" w:cs="Arial" w:ascii="Arial" w:hAnsi="Arial"/>
          <w:u w:val="single"/>
        </w:rPr>
        <w:t>under this subsection that are more restrictive than dimensional standards for single-</w:t>
      </w:r>
      <w:bookmarkStart w:id="200" w:name="_LINE__18_75ee2bd6_9085_4f13_bc7d_afb9cf"/>
      <w:bookmarkEnd w:id="199"/>
      <w:r>
        <w:rPr>
          <w:rFonts w:eastAsia="Arial" w:cs="Arial" w:ascii="Arial" w:hAnsi="Arial"/>
          <w:u w:val="single"/>
        </w:rPr>
        <w:t xml:space="preserve">family dwelling units in effect on October 1, 2023, and a municipal ordinance may not </w:t>
      </w:r>
      <w:bookmarkStart w:id="201" w:name="_LINE__19_163b229b_280f_48f2_b727_a67f0c"/>
      <w:bookmarkEnd w:id="200"/>
      <w:r>
        <w:rPr>
          <w:rFonts w:eastAsia="Arial" w:cs="Arial" w:ascii="Arial" w:hAnsi="Arial"/>
          <w:u w:val="single"/>
        </w:rPr>
        <w:t>establish: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8_e6d3ebbf_3a35_41ec_8cc9_8fb4d537"/>
      <w:bookmarkStart w:id="203" w:name="_PAR__9_9a42f722_6f7c_48cf_a439_aede837f"/>
      <w:bookmarkStart w:id="204" w:name="_STATUTE_SP__9f95ce7f_4dd4_4b48_9d2b_d8e"/>
      <w:bookmarkStart w:id="205" w:name="_LINE__20_fccf5efd_b3ca_42cc_8ca4_908257"/>
      <w:bookmarkEnd w:id="202"/>
      <w:bookmarkEnd w:id="198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f58f2670_0d63_4322_a433"/>
      <w:r>
        <w:rPr>
          <w:rFonts w:eastAsia="Arial" w:cs="Arial" w:ascii="Arial" w:hAnsi="Arial"/>
          <w:u w:val="single"/>
        </w:rPr>
        <w:t>1</w:t>
      </w:r>
      <w:bookmarkEnd w:id="206"/>
      <w:r>
        <w:rPr>
          <w:rFonts w:eastAsia="Arial" w:cs="Arial" w:ascii="Arial" w:hAnsi="Arial"/>
          <w:u w:val="single"/>
        </w:rPr>
        <w:t xml:space="preserve">)  </w:t>
      </w:r>
      <w:bookmarkStart w:id="207" w:name="_STATUTE_CONTENT__e39dd2ad_5d8d_4d9f_94c"/>
      <w:r>
        <w:rPr>
          <w:rFonts w:eastAsia="Arial" w:cs="Arial" w:ascii="Arial" w:hAnsi="Arial"/>
          <w:u w:val="single"/>
        </w:rPr>
        <w:t xml:space="preserve">A road frontage requirement greater than 65 feet for dwelling units under this </w:t>
      </w:r>
      <w:bookmarkStart w:id="208" w:name="_LINE__21_7c26847d_b1cd_4967_b0e1_18ca95"/>
      <w:bookmarkEnd w:id="205"/>
      <w:r>
        <w:rPr>
          <w:rFonts w:eastAsia="Arial" w:cs="Arial" w:ascii="Arial" w:hAnsi="Arial"/>
          <w:u w:val="single"/>
        </w:rPr>
        <w:t>subsection; and</w:t>
      </w:r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9_9a42f722_6f7c_48cf_a439_aede837f"/>
      <w:bookmarkStart w:id="210" w:name="_STATUTE_SP__9f95ce7f_4dd4_4b48_9d2b_d8e"/>
      <w:bookmarkStart w:id="211" w:name="_PAR__10_d75e4b16_912a_40e1_9a5b_346205b"/>
      <w:bookmarkStart w:id="212" w:name="_STATUTE_SP__97b5e3d9_0238_41e6_a566_700"/>
      <w:bookmarkStart w:id="213" w:name="_LINE__22_fb32d2f2_6bd6_49a4_8907_6369d2"/>
      <w:bookmarkEnd w:id="209"/>
      <w:bookmarkEnd w:id="210"/>
      <w:bookmarkEnd w:id="207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5ea7856f_fb61_48bf_a690"/>
      <w:r>
        <w:rPr>
          <w:rFonts w:eastAsia="Arial" w:cs="Arial" w:ascii="Arial" w:hAnsi="Arial"/>
          <w:u w:val="single"/>
        </w:rPr>
        <w:t>2</w:t>
      </w:r>
      <w:bookmarkEnd w:id="214"/>
      <w:r>
        <w:rPr>
          <w:rFonts w:eastAsia="Arial" w:cs="Arial" w:ascii="Arial" w:hAnsi="Arial"/>
          <w:u w:val="single"/>
        </w:rPr>
        <w:t xml:space="preserve">)  </w:t>
      </w:r>
      <w:bookmarkStart w:id="215" w:name="_STATUTE_CONTENT__163d30b8_ca71_4f43_9d1"/>
      <w:r>
        <w:rPr>
          <w:rFonts w:eastAsia="Arial" w:cs="Arial" w:ascii="Arial" w:hAnsi="Arial"/>
          <w:u w:val="single"/>
        </w:rPr>
        <w:t xml:space="preserve">Front setback requirements greater than 10 feet, rear setback requirements </w:t>
      </w:r>
      <w:bookmarkStart w:id="216" w:name="_LINE__23_37af6bb8_dd41_4781_af8f_4b7efd"/>
      <w:bookmarkEnd w:id="213"/>
      <w:r>
        <w:rPr>
          <w:rFonts w:eastAsia="Arial" w:cs="Arial" w:ascii="Arial" w:hAnsi="Arial"/>
          <w:u w:val="single"/>
        </w:rPr>
        <w:t xml:space="preserve">greater than 20 feet or side setback requirements greater than 20 feet individually </w:t>
      </w:r>
      <w:bookmarkStart w:id="217" w:name="_LINE__24_432f7e10_e7b8_4c63_bac2_9989da"/>
      <w:bookmarkEnd w:id="216"/>
      <w:r>
        <w:rPr>
          <w:rFonts w:eastAsia="Arial" w:cs="Arial" w:ascii="Arial" w:hAnsi="Arial"/>
          <w:u w:val="single"/>
        </w:rPr>
        <w:t>or 30 feet combined for dwelling units under this subsection.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STATUTE_P__6195ef54_5d47_40dc_91cc_a3ae"/>
      <w:bookmarkStart w:id="219" w:name="_PAR__10_d75e4b16_912a_40e1_9a5b_346205b"/>
      <w:bookmarkStart w:id="220" w:name="_STATUTE_SP__97b5e3d9_0238_41e6_a566_700"/>
      <w:bookmarkStart w:id="221" w:name="_STATUTE_P__9736208a_e8f2_48c2_830a_d458"/>
      <w:bookmarkStart w:id="222" w:name="_PAR__11_aed23238_edfc_4c26_a568_4f8f527"/>
      <w:bookmarkStart w:id="223" w:name="_LINE__25_060e20c3_ab25_45a4_a95c_d57317"/>
      <w:bookmarkStart w:id="224" w:name="_STATUTE_NUMBER__4d8b0f10_463e_4f61_95ee"/>
      <w:bookmarkEnd w:id="218"/>
      <w:bookmarkEnd w:id="219"/>
      <w:bookmarkEnd w:id="220"/>
      <w:bookmarkEnd w:id="215"/>
      <w:bookmarkEnd w:id="221"/>
      <w:bookmarkEnd w:id="222"/>
      <w:r>
        <w:rPr>
          <w:rFonts w:eastAsia="Arial" w:cs="Arial" w:ascii="Arial" w:hAnsi="Arial"/>
          <w:u w:val="single"/>
        </w:rPr>
        <w:t>C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a0ffb3b4_fc02_4ecb_bb7"/>
      <w:r>
        <w:rPr>
          <w:rFonts w:eastAsia="Arial" w:cs="Arial" w:ascii="Arial" w:hAnsi="Arial"/>
          <w:u w:val="single"/>
        </w:rPr>
        <w:t xml:space="preserve">A developer of a housing development under this subsection shall provide written </w:t>
      </w:r>
      <w:bookmarkStart w:id="226" w:name="_LINE__26_02fbac0c_d764_4edc_b288_53856b"/>
      <w:bookmarkEnd w:id="223"/>
      <w:r>
        <w:rPr>
          <w:rFonts w:eastAsia="Arial" w:cs="Arial" w:ascii="Arial" w:hAnsi="Arial"/>
          <w:u w:val="single"/>
        </w:rPr>
        <w:t xml:space="preserve">verification to the municipality that each dwelling unit in the housing development is </w:t>
      </w:r>
      <w:bookmarkStart w:id="227" w:name="_LINE__27_e04c70d7_a924_463c_9076_b25e06"/>
      <w:bookmarkEnd w:id="226"/>
      <w:r>
        <w:rPr>
          <w:rFonts w:eastAsia="Arial" w:cs="Arial" w:ascii="Arial" w:hAnsi="Arial"/>
          <w:u w:val="single"/>
        </w:rPr>
        <w:t xml:space="preserve">connected to adequate water and wastewater services before the municipality may </w:t>
      </w:r>
      <w:bookmarkStart w:id="228" w:name="_LINE__28_01d860ca_15b2_4f25_8102_d58ed8"/>
      <w:bookmarkEnd w:id="227"/>
      <w:r>
        <w:rPr>
          <w:rFonts w:eastAsia="Arial" w:cs="Arial" w:ascii="Arial" w:hAnsi="Arial"/>
          <w:u w:val="single"/>
        </w:rPr>
        <w:t xml:space="preserve">certify the housing development for occupancy.  Written verification under this </w:t>
      </w:r>
      <w:bookmarkStart w:id="229" w:name="_LINE__29_ee1626e5_035c_4faf_b7bb_3e82dc"/>
      <w:bookmarkEnd w:id="228"/>
      <w:r>
        <w:rPr>
          <w:rFonts w:eastAsia="Arial" w:cs="Arial" w:ascii="Arial" w:hAnsi="Arial"/>
          <w:u w:val="single"/>
        </w:rPr>
        <w:t>paragraph must include: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11_aed23238_edfc_4c26_a568_4f8f527"/>
      <w:bookmarkStart w:id="231" w:name="_PAR__12_cde59b0f_ddca_4656_80aa_2cb6d67"/>
      <w:bookmarkStart w:id="232" w:name="_STATUTE_SP__272221e1_e2d6_43d4_99b4_14e"/>
      <w:bookmarkStart w:id="233" w:name="_LINE__30_b785d992_152b_4a90_b374_248591"/>
      <w:bookmarkEnd w:id="230"/>
      <w:bookmarkEnd w:id="225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2aaa633a_af35_438f_b318"/>
      <w:r>
        <w:rPr>
          <w:rFonts w:eastAsia="Arial" w:cs="Arial" w:ascii="Arial" w:hAnsi="Arial"/>
          <w:u w:val="single"/>
        </w:rPr>
        <w:t>1</w:t>
      </w:r>
      <w:bookmarkEnd w:id="234"/>
      <w:r>
        <w:rPr>
          <w:rFonts w:eastAsia="Arial" w:cs="Arial" w:ascii="Arial" w:hAnsi="Arial"/>
          <w:u w:val="single"/>
        </w:rPr>
        <w:t xml:space="preserve">)  </w:t>
      </w:r>
      <w:bookmarkStart w:id="235" w:name="_STATUTE_CONTENT__16e71735_3cf4_41f1_802"/>
      <w:r>
        <w:rPr>
          <w:rFonts w:eastAsia="Arial" w:cs="Arial" w:ascii="Arial" w:hAnsi="Arial"/>
          <w:u w:val="single"/>
        </w:rPr>
        <w:t xml:space="preserve">For a dwelling unit that will be connected to a septic system, proof of adequate </w:t>
      </w:r>
      <w:bookmarkStart w:id="236" w:name="_LINE__31_156346dd_50df_4905_8122_fc2e41"/>
      <w:bookmarkEnd w:id="233"/>
      <w:r>
        <w:rPr>
          <w:rFonts w:eastAsia="Arial" w:cs="Arial" w:ascii="Arial" w:hAnsi="Arial"/>
          <w:u w:val="single"/>
        </w:rPr>
        <w:t xml:space="preserve">sewage disposal for subsurface wastewater.  The septic system must be verified as </w:t>
      </w:r>
      <w:bookmarkStart w:id="237" w:name="_LINE__32_a0c3516f_a89b_4e48_a988_d8876d"/>
      <w:bookmarkEnd w:id="236"/>
      <w:r>
        <w:rPr>
          <w:rFonts w:eastAsia="Arial" w:cs="Arial" w:ascii="Arial" w:hAnsi="Arial"/>
          <w:u w:val="single"/>
        </w:rPr>
        <w:t xml:space="preserve">adequate by a local plumbing inspector under section 4221.  Plans for subsurface </w:t>
      </w:r>
      <w:bookmarkStart w:id="238" w:name="_LINE__33_c06da993_7032_425a_bbd5_4f264b"/>
      <w:bookmarkEnd w:id="237"/>
      <w:r>
        <w:rPr>
          <w:rFonts w:eastAsia="Arial" w:cs="Arial" w:ascii="Arial" w:hAnsi="Arial"/>
          <w:u w:val="single"/>
        </w:rPr>
        <w:t xml:space="preserve">wastewater disposal must be prepared by a licensed site evaluator in accordance </w:t>
      </w:r>
      <w:bookmarkStart w:id="239" w:name="_LINE__34_8ce9981f_9840_4407_a23c_6682de"/>
      <w:bookmarkEnd w:id="238"/>
      <w:r>
        <w:rPr>
          <w:rFonts w:eastAsia="Arial" w:cs="Arial" w:ascii="Arial" w:hAnsi="Arial"/>
          <w:u w:val="single"/>
        </w:rPr>
        <w:t>with subsurface wastewater disposal rules adopted under Title 22, section 42;  and</w:t>
      </w:r>
      <w:bookmarkEnd w:id="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12_cde59b0f_ddca_4656_80aa_2cb6d67"/>
      <w:bookmarkStart w:id="241" w:name="_STATUTE_SP__272221e1_e2d6_43d4_99b4_14e"/>
      <w:bookmarkStart w:id="242" w:name="_PAR__13_c2671d57_b84c_4358_b701_09908e3"/>
      <w:bookmarkStart w:id="243" w:name="_STATUTE_SP__0bbf5d15_4c59_4508_a27e_555"/>
      <w:bookmarkStart w:id="244" w:name="_LINE__35_8e9f0dca_389e_4752_b511_37373a"/>
      <w:bookmarkEnd w:id="240"/>
      <w:bookmarkEnd w:id="241"/>
      <w:bookmarkEnd w:id="235"/>
      <w:bookmarkEnd w:id="242"/>
      <w:bookmarkEnd w:id="243"/>
      <w:r>
        <w:rPr>
          <w:rFonts w:eastAsia="Arial" w:cs="Arial" w:ascii="Arial" w:hAnsi="Arial"/>
          <w:u w:val="single"/>
        </w:rPr>
        <w:t>(</w:t>
      </w:r>
      <w:bookmarkStart w:id="245" w:name="_STATUTE_NUMBER__c43b8ef9_09a7_4112_8951"/>
      <w:r>
        <w:rPr>
          <w:rFonts w:eastAsia="Arial" w:cs="Arial" w:ascii="Arial" w:hAnsi="Arial"/>
          <w:u w:val="single"/>
        </w:rPr>
        <w:t>2</w:t>
      </w:r>
      <w:bookmarkEnd w:id="245"/>
      <w:r>
        <w:rPr>
          <w:rFonts w:eastAsia="Arial" w:cs="Arial" w:ascii="Arial" w:hAnsi="Arial"/>
          <w:u w:val="single"/>
        </w:rPr>
        <w:t xml:space="preserve">)  </w:t>
      </w:r>
      <w:bookmarkStart w:id="246" w:name="_STATUTE_CONTENT__f837b67a_60f7_43d5_a34"/>
      <w:r>
        <w:rPr>
          <w:rFonts w:eastAsia="Arial" w:cs="Arial" w:ascii="Arial" w:hAnsi="Arial"/>
          <w:u w:val="single"/>
        </w:rPr>
        <w:t xml:space="preserve">For a dwelling unit that will be connected to a well, proof of access to potable </w:t>
      </w:r>
      <w:bookmarkStart w:id="247" w:name="_LINE__36_01a36530_f255_418a_bb51_7e5b77"/>
      <w:bookmarkEnd w:id="244"/>
      <w:r>
        <w:rPr>
          <w:rFonts w:eastAsia="Arial" w:cs="Arial" w:ascii="Arial" w:hAnsi="Arial"/>
          <w:u w:val="single"/>
        </w:rPr>
        <w:t xml:space="preserve">water.  Tests of an existing well or proposed well must indicate that the water </w:t>
      </w:r>
      <w:bookmarkStart w:id="248" w:name="_LINE__37_1f43bebc_522b_4393_ae2d_6a2182"/>
      <w:bookmarkEnd w:id="247"/>
      <w:r>
        <w:rPr>
          <w:rFonts w:eastAsia="Arial" w:cs="Arial" w:ascii="Arial" w:hAnsi="Arial"/>
          <w:u w:val="single"/>
        </w:rPr>
        <w:t>supply is potable and acceptable for domestic use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STATUTE_SS__6b04ed98_e93c_4dfd_85bb_272"/>
      <w:bookmarkStart w:id="250" w:name="_STATUTE_P__9736208a_e8f2_48c2_830a_d458"/>
      <w:bookmarkStart w:id="251" w:name="_PAR__13_c2671d57_b84c_4358_b701_09908e3"/>
      <w:bookmarkStart w:id="252" w:name="_STATUTE_SP__0bbf5d15_4c59_4508_a27e_555"/>
      <w:bookmarkStart w:id="253" w:name="_PAR__14_4690cd7d_2a8a_407e_a2ea_6ea26ef"/>
      <w:bookmarkStart w:id="254" w:name="_STATUTE_SS__295a5789_ec87_4289_b5d0_cb9"/>
      <w:bookmarkStart w:id="255" w:name="_LINE__38_71c24c67_31aa_45e5_97eb_697f80"/>
      <w:bookmarkStart w:id="256" w:name="_STATUTE_NUMBER__7bbad76c_3d27_45cc_a3a5"/>
      <w:bookmarkEnd w:id="249"/>
      <w:bookmarkEnd w:id="250"/>
      <w:bookmarkEnd w:id="251"/>
      <w:bookmarkEnd w:id="252"/>
      <w:bookmarkEnd w:id="246"/>
      <w:bookmarkEnd w:id="253"/>
      <w:bookmarkEnd w:id="254"/>
      <w:r>
        <w:rPr>
          <w:rFonts w:eastAsia="Arial" w:cs="Arial" w:ascii="Arial" w:hAnsi="Arial"/>
          <w:b/>
          <w:u w:val="single"/>
        </w:rPr>
        <w:t>4</w:t>
      </w:r>
      <w:bookmarkEnd w:id="256"/>
      <w:r>
        <w:rPr>
          <w:rFonts w:eastAsia="Arial" w:cs="Arial" w:ascii="Arial" w:hAnsi="Arial"/>
          <w:b/>
          <w:u w:val="single"/>
        </w:rPr>
        <w:t xml:space="preserve">.  </w:t>
      </w:r>
      <w:bookmarkStart w:id="257" w:name="_STATUTE_HEADNOTE__070f6815_b1db_400c_b6"/>
      <w:r>
        <w:rPr>
          <w:rFonts w:eastAsia="Arial" w:cs="Arial" w:ascii="Arial" w:hAnsi="Arial"/>
          <w:b/>
          <w:u w:val="single"/>
        </w:rPr>
        <w:t>Subdivision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58" w:name="_STATUTE_CONTENT__35d19980_ee85_4e1a_9c4"/>
      <w:bookmarkEnd w:id="257"/>
      <w:r>
        <w:rPr>
          <w:rFonts w:eastAsia="Arial" w:cs="Arial" w:ascii="Arial" w:hAnsi="Arial"/>
          <w:u w:val="single"/>
        </w:rPr>
        <w:t xml:space="preserve">This section may not be construed to exempt a housing </w:t>
      </w:r>
      <w:bookmarkStart w:id="259" w:name="_LINE__39_80aace32_7cac_44ff_bb54_92bca9"/>
      <w:bookmarkEnd w:id="255"/>
      <w:r>
        <w:rPr>
          <w:rFonts w:eastAsia="Arial" w:cs="Arial" w:ascii="Arial" w:hAnsi="Arial"/>
          <w:u w:val="single"/>
        </w:rPr>
        <w:t xml:space="preserve">development from the requirements for division of a tract or parcel of land under subchapter </w:t>
      </w:r>
      <w:bookmarkStart w:id="260" w:name="_LINE__40_572d0521_3f11_4404_ba93_bc41be"/>
      <w:bookmarkEnd w:id="259"/>
      <w:r>
        <w:rPr>
          <w:rFonts w:eastAsia="Arial" w:cs="Arial" w:ascii="Arial" w:hAnsi="Arial"/>
          <w:u w:val="single"/>
        </w:rPr>
        <w:t>4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4_4690cd7d_2a8a_407e_a2ea_6ea26ef"/>
      <w:bookmarkStart w:id="262" w:name="_STATUTE_SS__295a5789_ec87_4289_b5d0_cb9"/>
      <w:bookmarkStart w:id="263" w:name="_STATUTE_SS__c686af88_4aa7_4c6c_8dea_9b4"/>
      <w:bookmarkStart w:id="264" w:name="_PAR__15_960844c4_c31c_45a0_9cd8_fb16624"/>
      <w:bookmarkStart w:id="265" w:name="_LINE__41_3098652a_a3b8_47a5_abca_abb089"/>
      <w:bookmarkStart w:id="266" w:name="_STATUTE_NUMBER__91363925_3938_4bef_949d"/>
      <w:bookmarkEnd w:id="261"/>
      <w:bookmarkEnd w:id="262"/>
      <w:bookmarkEnd w:id="258"/>
      <w:bookmarkEnd w:id="263"/>
      <w:r>
        <w:rPr>
          <w:rFonts w:eastAsia="Arial" w:cs="Arial" w:ascii="Arial" w:hAnsi="Arial"/>
          <w:b/>
          <w:u w:val="single"/>
        </w:rPr>
        <w:t>5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433eec94_364d_4b81_98"/>
      <w:r>
        <w:rPr>
          <w:rFonts w:eastAsia="Arial" w:cs="Arial" w:ascii="Arial" w:hAnsi="Arial"/>
          <w:b/>
          <w:u w:val="single"/>
        </w:rPr>
        <w:t>Restrictive covenants.</w:t>
      </w:r>
      <w:r>
        <w:rPr>
          <w:rFonts w:eastAsia="Arial" w:cs="Arial" w:ascii="Arial" w:hAnsi="Arial"/>
          <w:u w:val="single"/>
        </w:rPr>
        <w:t xml:space="preserve">  </w:t>
      </w:r>
      <w:bookmarkStart w:id="268" w:name="_STATUTE_CONTENT__33ab6d66_3a9f_4050_974"/>
      <w:bookmarkEnd w:id="267"/>
      <w:r>
        <w:rPr>
          <w:rFonts w:eastAsia="Arial" w:cs="Arial" w:ascii="Arial" w:hAnsi="Arial"/>
          <w:u w:val="single"/>
        </w:rPr>
        <w:t xml:space="preserve">This section may not be construed to interfere with, </w:t>
      </w:r>
      <w:bookmarkStart w:id="269" w:name="_LINE__42_fb878a26_2521_4467_bde1_7426c2"/>
      <w:bookmarkEnd w:id="265"/>
      <w:r>
        <w:rPr>
          <w:rFonts w:eastAsia="Arial" w:cs="Arial" w:ascii="Arial" w:hAnsi="Arial"/>
          <w:u w:val="single"/>
        </w:rPr>
        <w:t xml:space="preserve">abrogate or annul the validity or enforceability of any valid and enforceable easement, </w:t>
      </w:r>
      <w:bookmarkStart w:id="270" w:name="_PAGE__3_e9b45139_8f62_4322_80f4_3eedf4c"/>
      <w:bookmarkStart w:id="271" w:name="_PAR__1_be344053_050d_419b_84cb_1d6ac383"/>
      <w:bookmarkStart w:id="272" w:name="_LINE__1_8cd8d654_8b1c_4899_a313_cc00d09"/>
      <w:bookmarkStart w:id="273" w:name="_PAGE_SPLIT__d969a395_4717_4074_8494_748"/>
      <w:bookmarkEnd w:id="138"/>
      <w:bookmarkEnd w:id="264"/>
      <w:bookmarkEnd w:id="269"/>
      <w:r>
        <w:rPr>
          <w:rFonts w:eastAsia="Arial" w:cs="Arial" w:ascii="Arial" w:hAnsi="Arial"/>
          <w:u w:val="single"/>
        </w:rPr>
        <w:t>c</w:t>
      </w:r>
      <w:bookmarkEnd w:id="273"/>
      <w:r>
        <w:rPr>
          <w:rFonts w:eastAsia="Arial" w:cs="Arial" w:ascii="Arial" w:hAnsi="Arial"/>
          <w:u w:val="single"/>
        </w:rPr>
        <w:t xml:space="preserve">ovenant, deed restriction or other agreement or instrument between private parties that </w:t>
      </w:r>
      <w:bookmarkStart w:id="274" w:name="_LINE__2_60f97167_f8b0_4074_bd4c_0725024"/>
      <w:bookmarkEnd w:id="272"/>
      <w:r>
        <w:rPr>
          <w:rFonts w:eastAsia="Arial" w:cs="Arial" w:ascii="Arial" w:hAnsi="Arial"/>
          <w:u w:val="single"/>
        </w:rPr>
        <w:t xml:space="preserve">imposes greater restrictions than those provided in this section, as long as the easement, </w:t>
      </w:r>
      <w:bookmarkStart w:id="275" w:name="_LINE__3_3a63721f_ffbf_4d88_b429_78492af"/>
      <w:bookmarkEnd w:id="274"/>
      <w:r>
        <w:rPr>
          <w:rFonts w:eastAsia="Arial" w:cs="Arial" w:ascii="Arial" w:hAnsi="Arial"/>
          <w:u w:val="single"/>
        </w:rPr>
        <w:t xml:space="preserve">covenant, deed restriction or other agreement or instrument does not abrogate rights under </w:t>
      </w:r>
      <w:bookmarkStart w:id="276" w:name="_LINE__4_214813fe_d035_4768_a9d8_fb394bf"/>
      <w:bookmarkEnd w:id="275"/>
      <w:r>
        <w:rPr>
          <w:rFonts w:eastAsia="Arial" w:cs="Arial" w:ascii="Arial" w:hAnsi="Arial"/>
          <w:u w:val="single"/>
        </w:rPr>
        <w:t>the United State Constitution or the Constitution of Maine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STATUTE_SS__c686af88_4aa7_4c6c_8dea_9b4"/>
      <w:bookmarkStart w:id="278" w:name="_PAR__2_868a842b_98f7_465d_9d47_e8d2fb35"/>
      <w:bookmarkStart w:id="279" w:name="_STATUTE_SS__f18f08be_4024_480d_b2bc_0fd"/>
      <w:bookmarkStart w:id="280" w:name="_LINE__5_8f02ab26_2264_40b3_9150_14b13e3"/>
      <w:bookmarkStart w:id="281" w:name="_STATUTE_NUMBER__1e68bf14_0777_4b58_94a6"/>
      <w:bookmarkEnd w:id="277"/>
      <w:bookmarkEnd w:id="268"/>
      <w:bookmarkEnd w:id="271"/>
      <w:bookmarkEnd w:id="278"/>
      <w:bookmarkEnd w:id="279"/>
      <w:r>
        <w:rPr>
          <w:rFonts w:eastAsia="Arial" w:cs="Arial" w:ascii="Arial" w:hAnsi="Arial"/>
          <w:b/>
          <w:u w:val="single"/>
        </w:rPr>
        <w:t>6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157001b3_ae3b_48b1_86"/>
      <w:r>
        <w:rPr>
          <w:rFonts w:eastAsia="Arial" w:cs="Arial" w:ascii="Arial" w:hAnsi="Arial"/>
          <w:b/>
          <w:u w:val="single"/>
        </w:rPr>
        <w:t>Shoreland zoning.</w:t>
      </w:r>
      <w:r>
        <w:rPr>
          <w:rFonts w:eastAsia="Arial" w:cs="Arial" w:ascii="Arial" w:hAnsi="Arial"/>
          <w:u w:val="single"/>
        </w:rPr>
        <w:t xml:space="preserve">  </w:t>
      </w:r>
      <w:bookmarkStart w:id="283" w:name="_STATUTE_CONTENT__ff265a17_7bc2_4b99_a0f"/>
      <w:bookmarkEnd w:id="282"/>
      <w:r>
        <w:rPr>
          <w:rFonts w:eastAsia="Arial" w:cs="Arial" w:ascii="Arial" w:hAnsi="Arial"/>
          <w:u w:val="single"/>
        </w:rPr>
        <w:t xml:space="preserve">A housing development under this section must comply with </w:t>
      </w:r>
      <w:bookmarkStart w:id="284" w:name="_LINE__6_30282a62_ad15_40eb_a077_19ac2fe"/>
      <w:bookmarkEnd w:id="280"/>
      <w:r>
        <w:rPr>
          <w:rFonts w:eastAsia="Arial" w:cs="Arial" w:ascii="Arial" w:hAnsi="Arial"/>
          <w:u w:val="single"/>
        </w:rPr>
        <w:t xml:space="preserve">shoreland zoning requirements established by the Department of Environmental Protection </w:t>
      </w:r>
      <w:bookmarkStart w:id="285" w:name="_LINE__7_40d59da0_1fbf_4ae8_8393_781e19d"/>
      <w:bookmarkEnd w:id="284"/>
      <w:r>
        <w:rPr>
          <w:rFonts w:eastAsia="Arial" w:cs="Arial" w:ascii="Arial" w:hAnsi="Arial"/>
          <w:u w:val="single"/>
        </w:rPr>
        <w:t>under Title 38, chapter 3, article 2-B and municipal shoreland zoning ordinances.</w:t>
      </w:r>
      <w:bookmarkEnd w:id="2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6" w:name="_DOC_BODY_CONTENT__0411a5bc_587d_4e4c_a1"/>
      <w:bookmarkStart w:id="287" w:name="_BILL_SECTION__1c95ddb9_3c9d_4e91_9a6f_c"/>
      <w:bookmarkStart w:id="288" w:name="_PROCESSED_CHANGE__594d0b40_7c3c_4fa7_95"/>
      <w:bookmarkStart w:id="289" w:name="_STATUTE_S__3d3526d2_ae7e_4ed4_a7cc_4252"/>
      <w:bookmarkStart w:id="290" w:name="_PAR__2_868a842b_98f7_465d_9d47_e8d2fb35"/>
      <w:bookmarkStart w:id="291" w:name="_STATUTE_SS__f18f08be_4024_480d_b2bc_0fd"/>
      <w:bookmarkStart w:id="292" w:name="_SUMMARY__d0d97511_962e_4e9d_a87b_e7a7eb"/>
      <w:bookmarkStart w:id="293" w:name="_PAR__3_37c1716d_a145_4633_9a17_3e990338"/>
      <w:bookmarkStart w:id="294" w:name="_LINE__8_4a4363a4_215e_4b9e_9abf_2e54be4"/>
      <w:bookmarkEnd w:id="286"/>
      <w:bookmarkEnd w:id="287"/>
      <w:bookmarkEnd w:id="288"/>
      <w:bookmarkEnd w:id="289"/>
      <w:bookmarkEnd w:id="290"/>
      <w:bookmarkEnd w:id="291"/>
      <w:bookmarkEnd w:id="283"/>
      <w:bookmarkEnd w:id="293"/>
      <w:r>
        <w:rPr>
          <w:rFonts w:eastAsia="Arial" w:cs="Arial" w:ascii="Arial" w:hAnsi="Arial"/>
          <w:b/>
          <w:sz w:val="24"/>
        </w:rPr>
        <w:t>SUMMARY</w:t>
      </w:r>
      <w:bookmarkEnd w:id="2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5" w:name="_PAR__3_37c1716d_a145_4633_9a17_3e990338"/>
      <w:bookmarkStart w:id="296" w:name="_PAR__4_441b00c2_1bb9_4290_ae31_5dee1de4"/>
      <w:bookmarkStart w:id="297" w:name="_LINE__9_7c46304c_d151_45c5_aa78_907ccbe"/>
      <w:bookmarkEnd w:id="295"/>
      <w:r>
        <w:rPr>
          <w:rFonts w:eastAsia="Arial" w:cs="Arial" w:ascii="Arial" w:hAnsi="Arial"/>
        </w:rPr>
        <w:t xml:space="preserve">This bill provides restrictions on municipal ordinance requirements related to minimum </w:t>
      </w:r>
      <w:bookmarkStart w:id="298" w:name="_LINE__10_213bbf08_c28a_4f95_a8c4_2c12d3"/>
      <w:bookmarkEnd w:id="297"/>
      <w:r>
        <w:rPr>
          <w:rFonts w:eastAsia="Arial" w:cs="Arial" w:ascii="Arial" w:hAnsi="Arial"/>
        </w:rPr>
        <w:t xml:space="preserve">lot size in areas where water and sewer infrastructure are available and in areas where water </w:t>
      </w:r>
      <w:bookmarkStart w:id="299" w:name="_LINE__11_7dac24bd_dd4c_451b_b3fc_d825d8"/>
      <w:bookmarkEnd w:id="298"/>
      <w:r>
        <w:rPr>
          <w:rFonts w:eastAsia="Arial" w:cs="Arial" w:ascii="Arial" w:hAnsi="Arial"/>
        </w:rPr>
        <w:t xml:space="preserve">and sewer infrastructure are not available but that are within designated growth areas.  For </w:t>
      </w:r>
      <w:bookmarkStart w:id="300" w:name="_LINE__12_5fb1c32f_6533_472d_a6e8_b615be"/>
      <w:bookmarkEnd w:id="299"/>
      <w:r>
        <w:rPr>
          <w:rFonts w:eastAsia="Arial" w:cs="Arial" w:ascii="Arial" w:hAnsi="Arial"/>
        </w:rPr>
        <w:t xml:space="preserve">a housing development served by a public, special district or other centrally managed water </w:t>
      </w:r>
      <w:bookmarkStart w:id="301" w:name="_LINE__13_6ce083ee_662d_490a_aa3f_b9a057"/>
      <w:bookmarkEnd w:id="300"/>
      <w:r>
        <w:rPr>
          <w:rFonts w:eastAsia="Arial" w:cs="Arial" w:ascii="Arial" w:hAnsi="Arial"/>
        </w:rPr>
        <w:t xml:space="preserve">system and a public, special district or other comparable sewer system and that is located </w:t>
      </w:r>
      <w:bookmarkStart w:id="302" w:name="_LINE__14_ab4fffd2_ad04_4bb0_b211_0d7956"/>
      <w:bookmarkEnd w:id="301"/>
      <w:r>
        <w:rPr>
          <w:rFonts w:eastAsia="Arial" w:cs="Arial" w:ascii="Arial" w:hAnsi="Arial"/>
        </w:rPr>
        <w:t xml:space="preserve">in an area in which dwelling units are allowed, a municipality must allow a dwelling unit </w:t>
      </w:r>
      <w:bookmarkStart w:id="303" w:name="_LINE__15_2373f25f_9047_4458_9d5c_8f1efa"/>
      <w:bookmarkEnd w:id="302"/>
      <w:r>
        <w:rPr>
          <w:rFonts w:eastAsia="Arial" w:cs="Arial" w:ascii="Arial" w:hAnsi="Arial"/>
        </w:rPr>
        <w:t xml:space="preserve">on a lot with a minimum size of 5,000 square feet.  For a housing development located in </w:t>
      </w:r>
      <w:bookmarkStart w:id="304" w:name="_LINE__16_c7ce2998_e275_4a59_b3e3_6d333a"/>
      <w:bookmarkEnd w:id="303"/>
      <w:r>
        <w:rPr>
          <w:rFonts w:eastAsia="Arial" w:cs="Arial" w:ascii="Arial" w:hAnsi="Arial"/>
        </w:rPr>
        <w:t xml:space="preserve">a designated growth area that is not served by a public, special district or other centrally </w:t>
      </w:r>
      <w:bookmarkStart w:id="305" w:name="_LINE__17_828fa251_2d87_4f76_8b47_2982be"/>
      <w:bookmarkEnd w:id="304"/>
      <w:r>
        <w:rPr>
          <w:rFonts w:eastAsia="Arial" w:cs="Arial" w:ascii="Arial" w:hAnsi="Arial"/>
        </w:rPr>
        <w:t xml:space="preserve">managed water system and a public, special district or other comparable sewer system, that </w:t>
      </w:r>
      <w:bookmarkStart w:id="306" w:name="_LINE__18_beb32088_7500_4044_8ac7_43848d"/>
      <w:bookmarkEnd w:id="305"/>
      <w:r>
        <w:rPr>
          <w:rFonts w:eastAsia="Arial" w:cs="Arial" w:ascii="Arial" w:hAnsi="Arial"/>
        </w:rPr>
        <w:t xml:space="preserve">complies with minimum lot size requirements in accordance with the Maine Revised </w:t>
      </w:r>
      <w:bookmarkStart w:id="307" w:name="_LINE__19_789e4462_4f40_4dc4_b3ee_9ff90e"/>
      <w:bookmarkEnd w:id="306"/>
      <w:r>
        <w:rPr>
          <w:rFonts w:eastAsia="Arial" w:cs="Arial" w:ascii="Arial" w:hAnsi="Arial"/>
        </w:rPr>
        <w:t xml:space="preserve">Statutes, Title 12, chapter 423-A and that is located in an area in which dwelling units are </w:t>
      </w:r>
      <w:bookmarkStart w:id="308" w:name="_LINE__20_059b6900_63a9_46cb_987f_cf42e4"/>
      <w:bookmarkEnd w:id="307"/>
      <w:r>
        <w:rPr>
          <w:rFonts w:eastAsia="Arial" w:cs="Arial" w:ascii="Arial" w:hAnsi="Arial"/>
        </w:rPr>
        <w:t xml:space="preserve">allowed, a municipality must allow a dwelling unit on a lot with a minimum size of 20,000 </w:t>
      </w:r>
      <w:bookmarkStart w:id="309" w:name="_LINE__21_daa9f8bb_3385_462d_9a72_b2a268"/>
      <w:bookmarkEnd w:id="308"/>
      <w:r>
        <w:rPr>
          <w:rFonts w:eastAsia="Arial" w:cs="Arial" w:ascii="Arial" w:hAnsi="Arial"/>
        </w:rPr>
        <w:t xml:space="preserve">square feet.  The bill  also provides limits to ordinance provisions relating to lot coverage, </w:t>
      </w:r>
      <w:bookmarkStart w:id="310" w:name="_LINE__22_d6957209_4f29_47e0_b21f_9ebd70"/>
      <w:bookmarkEnd w:id="309"/>
      <w:r>
        <w:rPr>
          <w:rFonts w:eastAsia="Arial" w:cs="Arial" w:ascii="Arial" w:hAnsi="Arial"/>
        </w:rPr>
        <w:t>road frontage and setback requirements.</w:t>
      </w:r>
      <w:bookmarkEnd w:id="0"/>
      <w:bookmarkEnd w:id="1"/>
      <w:bookmarkEnd w:id="270"/>
      <w:bookmarkEnd w:id="292"/>
      <w:bookmarkEnd w:id="296"/>
      <w:bookmarkEnd w:id="3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Maine's Housing Supply by Prohibiting Certain Zoning Requirements in Areas Where Public Sewer and Water Infrastructure Are Available and in Designated Growth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16</ItemId>
    <LRId>71195</LRId>
    <LRNumber>139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Maine's Housing Supply by Prohibiting Certain Zoning Requirements in Areas Where Public Sewer and Water Infrastructure Are Available and in Designated Growth Areas</LRTitle>
    <ItemTitle>An Act to Increase Maine's Housing Supply by Prohibiting Certain Zoning Requirements in Areas Where Public Sewer and Water Infrastructure Are Available and in Designated Growth Areas</ItemTitle>
    <ShortTitle1>INCREASE MAINE'S HOUSING</ShortTitle1>
    <ShortTitle2>SUPPLY BY PROHIBITING CERTAIN</ShortTitle2>
    <SponsorFirstName>James</SponsorFirstName>
    <SponsorLastName>Boyle</SponsorLastName>
    <SponsorChamberPrefix>Rep.</SponsorChamberPrefix>
    <SponsorFrom>Gorham</SponsorFrom>
    <DraftingCycleCount>1</DraftingCycleCount>
    <LatestDraftingActionId>130</LatestDraftingActionId>
    <LatestDraftingActionDate>2023-04-27T08:05:45</LatestDraftingActionDate>
    <LatestDrafterName>sjohannesma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7D24" w:rsidRDefault="00697D24" w:rsidP="00697D24"&amp;gt;&amp;lt;w:pPr&amp;gt;&amp;lt;w:ind w:left="360" /&amp;gt;&amp;lt;/w:pPr&amp;gt;&amp;lt;w:bookmarkStart w:id="0" w:name="_ENACTING_CLAUSE__60dc4350_1865_4761_964" /&amp;gt;&amp;lt;w:bookmarkStart w:id="1" w:name="_DOC_BODY__37b058f8_08ce_4599_b550_92d2c" /&amp;gt;&amp;lt;w:bookmarkStart w:id="2" w:name="_DOC_BODY_CONTAINER__86289003_6d29_43aa_" /&amp;gt;&amp;lt;w:bookmarkStart w:id="3" w:name="_PAGE__1_5a2844c0_e88c_4d49_87f2_43c7a6a" /&amp;gt;&amp;lt;w:bookmarkStart w:id="4" w:name="_PAR__1_91d0600a_92e9_4202_acf5_32603546" /&amp;gt;&amp;lt;w:bookmarkStart w:id="5" w:name="_LINE__1_c504a182_66d7_4324_900c_0d348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7D24" w:rsidRDefault="00697D24" w:rsidP="00697D24"&amp;gt;&amp;lt;w:pPr&amp;gt;&amp;lt;w:ind w:left="360" w:firstLine="360" /&amp;gt;&amp;lt;/w:pPr&amp;gt;&amp;lt;w:bookmarkStart w:id="6" w:name="_BILL_SECTION_HEADER__26e8ab90_bf93_42d0" /&amp;gt;&amp;lt;w:bookmarkStart w:id="7" w:name="_BILL_SECTION__1c95ddb9_3c9d_4e91_9a6f_c" /&amp;gt;&amp;lt;w:bookmarkStart w:id="8" w:name="_DOC_BODY_CONTENT__0411a5bc_587d_4e4c_a1" /&amp;gt;&amp;lt;w:bookmarkStart w:id="9" w:name="_PAR__2_6c0f6f67_5565_4797_9849_94d962ab" /&amp;gt;&amp;lt;w:bookmarkStart w:id="10" w:name="_LINE__2_46c57d7e_58c0_48e1_aab4_5adb2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b7ab16_3a93_499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D&amp;lt;/w:t&amp;gt;&amp;lt;/w:r&amp;gt;&amp;lt;w:r&amp;gt;&amp;lt;w:t xml:space="preserve"&amp;gt; is enacted to read:&amp;lt;/w:t&amp;gt;&amp;lt;/w:r&amp;gt;&amp;lt;w:bookmarkEnd w:id="10" /&amp;gt;&amp;lt;/w:p&amp;gt;&amp;lt;w:p w:rsidR="00697D24" w:rsidRDefault="00697D24" w:rsidP="00697D24"&amp;gt;&amp;lt;w:pPr&amp;gt;&amp;lt;w:ind w:left="1080" w:hanging="720" /&amp;gt;&amp;lt;w:rPr&amp;gt;&amp;lt;w:ins w:id="12" w:author="BPS" w:date="2023-04-26T15:22:00Z" /&amp;gt;&amp;lt;w:b /&amp;gt;&amp;lt;/w:rPr&amp;gt;&amp;lt;/w:pPr&amp;gt;&amp;lt;w:bookmarkStart w:id="13" w:name="_STATUTE_S__3d3526d2_ae7e_4ed4_a7cc_4252" /&amp;gt;&amp;lt;w:bookmarkStart w:id="14" w:name="_PAR__3_7ea3a1ff_153c_4dc7_982e_426c3302" /&amp;gt;&amp;lt;w:bookmarkStart w:id="15" w:name="_LINE__3_73221556_b82e_4b1d_8bff_33712dd" /&amp;gt;&amp;lt;w:bookmarkStart w:id="16" w:name="_PROCESSED_CHANGE__594d0b40_7c3c_4fa7_95" /&amp;gt;&amp;lt;w:bookmarkEnd w:id="6" /&amp;gt;&amp;lt;w:bookmarkEnd w:id="9" /&amp;gt;&amp;lt;w:ins w:id="17" w:author="BPS" w:date="2023-04-26T15:22:00Z"&amp;gt;&amp;lt;w:r&amp;gt;&amp;lt;w:rPr&amp;gt;&amp;lt;w:b /&amp;gt;&amp;lt;/w:rPr&amp;gt;&amp;lt;w:t&amp;gt;§&amp;lt;/w:t&amp;gt;&amp;lt;/w:r&amp;gt;&amp;lt;w:bookmarkStart w:id="18" w:name="_STATUTE_NUMBER__33910a1b_1c83_4edb_8c58" /&amp;gt;&amp;lt;w:r&amp;gt;&amp;lt;w:rPr&amp;gt;&amp;lt;w:b /&amp;gt;&amp;lt;/w:rPr&amp;gt;&amp;lt;w:t&amp;gt;4364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be4ab91_7bb2_48e3_8c" /&amp;gt;&amp;lt;w:r&amp;gt;&amp;lt;w:rPr&amp;gt;&amp;lt;w:b /&amp;gt;&amp;lt;/w:rPr&amp;gt;&amp;lt;w:t xml:space="preserve"&amp;gt;Residential areas; municipal sewer and water; designated growth areas; lot &amp;lt;/w:t&amp;gt;&amp;lt;/w:r&amp;gt;&amp;lt;w:bookmarkStart w:id="20" w:name="_LINE__4_6b3c42e4_fd26_485c_9f4e_451831f" /&amp;gt;&amp;lt;w:bookmarkEnd w:id="15" /&amp;gt;&amp;lt;w:r&amp;gt;&amp;lt;w:rPr&amp;gt;&amp;lt;w:b /&amp;gt;&amp;lt;/w:rPr&amp;gt;&amp;lt;w:t&amp;gt;sizes&amp;lt;/w:t&amp;gt;&amp;lt;/w:r&amp;gt;&amp;lt;w:bookmarkEnd w:id="19" /&amp;gt;&amp;lt;w:bookmarkEnd w:id="20" /&amp;gt;&amp;lt;/w:ins&amp;gt;&amp;lt;/w:p&amp;gt;&amp;lt;w:p w:rsidR="00697D24" w:rsidRDefault="00697D24" w:rsidP="00697D24"&amp;gt;&amp;lt;w:pPr&amp;gt;&amp;lt;w:ind w:left="360" w:firstLine="360" /&amp;gt;&amp;lt;w:rPr&amp;gt;&amp;lt;w:ins w:id="21" w:author="BPS" w:date="2023-04-26T15:22:00Z" /&amp;gt;&amp;lt;/w:rPr&amp;gt;&amp;lt;/w:pPr&amp;gt;&amp;lt;w:bookmarkStart w:id="22" w:name="_STATUTE_NUMBER__10f83c86_f62b_45ca_b18e" /&amp;gt;&amp;lt;w:bookmarkStart w:id="23" w:name="_STATUTE_SS__7e0be52b_9fa7_4817_8c4c_1d2" /&amp;gt;&amp;lt;w:bookmarkStart w:id="24" w:name="_PAR__4_ee5f47bf_ea23_4235_ae16_41987e11" /&amp;gt;&amp;lt;w:bookmarkStart w:id="25" w:name="_LINE__5_a4b14127_6216_442f_8897_df5acea" /&amp;gt;&amp;lt;w:bookmarkEnd w:id="14" /&amp;gt;&amp;lt;w:ins w:id="26" w:author="BPS" w:date="2023-04-26T15:22:00Z"&amp;gt;&amp;lt;w:r w:rsidRPr="000C6E51"&amp;gt;&amp;lt;w:rPr&amp;gt;&amp;lt;w:b /&amp;gt;&amp;lt;/w:rPr&amp;gt;&amp;lt;w:t&amp;gt;1&amp;lt;/w:t&amp;gt;&amp;lt;/w:r&amp;gt;&amp;lt;w:bookmarkEnd w:id="22" /&amp;gt;&amp;lt;w:r w:rsidRPr="000C6E51"&amp;gt;&amp;lt;w:rPr&amp;gt;&amp;lt;w:b /&amp;gt;&amp;lt;/w:rPr&amp;gt;&amp;lt;w:t xml:space="preserve"&amp;gt;.  &amp;lt;/w:t&amp;gt;&amp;lt;/w:r&amp;gt;&amp;lt;w:bookmarkStart w:id="27" w:name="_STATUTE_HEADNOTE__9ada7128_000f_4cb0_98" /&amp;gt;&amp;lt;w:r w:rsidRPr="000C6E51"&amp;gt;&amp;lt;w:rPr&amp;gt;&amp;lt;w:b /&amp;gt;&amp;lt;/w:rPr&amp;gt;&amp;lt;w:t&amp;gt;Definitions.&amp;lt;/w:t&amp;gt;&amp;lt;/w:r&amp;gt;&amp;lt;w:r&amp;gt;&amp;lt;w:t xml:space="preserve"&amp;gt;  &amp;lt;/w:t&amp;gt;&amp;lt;/w:r&amp;gt;&amp;lt;w:bookmarkStart w:id="28" w:name="_STATUTE_CONTENT__243aced1_0026_4e9e_bc1" /&amp;gt;&amp;lt;w:bookmarkEnd w:id="27" /&amp;gt;&amp;lt;w:r&amp;gt;&amp;lt;w:t xml:space="preserve"&amp;gt;As used in this section, unless the context otherwise indicates, the &amp;lt;/w:t&amp;gt;&amp;lt;/w:r&amp;gt;&amp;lt;w:bookmarkStart w:id="29" w:name="_LINE__6_a998b998_ac36_453d_96e7_1c52c68" /&amp;gt;&amp;lt;w:bookmarkEnd w:id="25" /&amp;gt;&amp;lt;w:r&amp;gt;&amp;lt;w:t&amp;gt;following terms have the following meanings.&amp;lt;/w:t&amp;gt;&amp;lt;/w:r&amp;gt;&amp;lt;w:bookmarkEnd w:id="29" /&amp;gt;&amp;lt;/w:ins&amp;gt;&amp;lt;/w:p&amp;gt;&amp;lt;w:p w:rsidR="00697D24" w:rsidRDefault="00697D24" w:rsidP="00697D24"&amp;gt;&amp;lt;w:pPr&amp;gt;&amp;lt;w:ind w:left="720" /&amp;gt;&amp;lt;w:rPr&amp;gt;&amp;lt;w:ins w:id="30" w:author="BPS" w:date="2023-04-26T15:22:00Z" /&amp;gt;&amp;lt;/w:rPr&amp;gt;&amp;lt;/w:pPr&amp;gt;&amp;lt;w:bookmarkStart w:id="31" w:name="_STATUTE_NUMBER__0717442c_d794_4665_aa40" /&amp;gt;&amp;lt;w:bookmarkStart w:id="32" w:name="_STATUTE_P__ec11e6d8_5a0a_4d66_a90d_e7c6" /&amp;gt;&amp;lt;w:bookmarkStart w:id="33" w:name="_PAR__5_cd901a46_428c_42d2_8386_3fc0f3a0" /&amp;gt;&amp;lt;w:bookmarkStart w:id="34" w:name="_LINE__7_eab62ac9_33aa_43ad_89ef_a0b1603" /&amp;gt;&amp;lt;w:bookmarkEnd w:id="24" /&amp;gt;&amp;lt;w:bookmarkEnd w:id="28" /&amp;gt;&amp;lt;w:ins w:id="35" w:author="BPS" w:date="2023-04-26T15:22:00Z"&amp;gt;&amp;lt;w:r&amp;gt;&amp;lt;w:t&amp;gt;A&amp;lt;/w:t&amp;gt;&amp;lt;/w:r&amp;gt;&amp;lt;w:bookmarkEnd w:id="31" /&amp;gt;&amp;lt;w:r&amp;gt;&amp;lt;w:t xml:space="preserve"&amp;gt;.  &amp;lt;/w:t&amp;gt;&amp;lt;/w:r&amp;gt;&amp;lt;w:bookmarkStart w:id="36" w:name="_STATUTE_CONTENT__46be0762_372b_4009_82e" /&amp;gt;&amp;lt;w:r&amp;gt;&amp;lt;w:t xml:space="preserve"&amp;gt;"Dimensional standards" means ordinance provisions relating to lot coverage, road &amp;lt;/w:t&amp;gt;&amp;lt;/w:r&amp;gt;&amp;lt;w:bookmarkStart w:id="37" w:name="_LINE__8_3a7b59de_498e_444c_81a7_497a95e" /&amp;gt;&amp;lt;w:bookmarkEnd w:id="34" /&amp;gt;&amp;lt;w:r&amp;gt;&amp;lt;w:t&amp;gt;frontage and setback requirements.&amp;lt;/w:t&amp;gt;&amp;lt;/w:r&amp;gt;&amp;lt;w:bookmarkEnd w:id="37" /&amp;gt;&amp;lt;/w:ins&amp;gt;&amp;lt;/w:p&amp;gt;&amp;lt;w:p w:rsidR="00697D24" w:rsidRDefault="00697D24" w:rsidP="00697D24"&amp;gt;&amp;lt;w:pPr&amp;gt;&amp;lt;w:ind w:left="720" /&amp;gt;&amp;lt;w:rPr&amp;gt;&amp;lt;w:ins w:id="38" w:author="BPS" w:date="2023-04-26T15:22:00Z" /&amp;gt;&amp;lt;/w:rPr&amp;gt;&amp;lt;/w:pPr&amp;gt;&amp;lt;w:bookmarkStart w:id="39" w:name="_STATUTE_NUMBER__05b0ebf1_5254_4eed_b306" /&amp;gt;&amp;lt;w:bookmarkStart w:id="40" w:name="_STATUTE_P__f305060e_984e_44d6_82c8_fba7" /&amp;gt;&amp;lt;w:bookmarkStart w:id="41" w:name="_PAR__6_e7b37627_69f6_4be7_9fef_9f498d03" /&amp;gt;&amp;lt;w:bookmarkStart w:id="42" w:name="_LINE__9_c6a8950e_9c54_4a1b_860b_efc2ade" /&amp;gt;&amp;lt;w:bookmarkEnd w:id="32" /&amp;gt;&amp;lt;w:bookmarkEnd w:id="33" /&amp;gt;&amp;lt;w:bookmarkEnd w:id="36" /&amp;gt;&amp;lt;w:ins w:id="43" w:author="BPS" w:date="2023-04-26T15:22:00Z"&amp;gt;&amp;lt;w:r&amp;gt;&amp;lt;w:t&amp;gt;B&amp;lt;/w:t&amp;gt;&amp;lt;/w:r&amp;gt;&amp;lt;w:bookmarkEnd w:id="39" /&amp;gt;&amp;lt;w:r&amp;gt;&amp;lt;w:t xml:space="preserve"&amp;gt;.  &amp;lt;/w:t&amp;gt;&amp;lt;/w:r&amp;gt;&amp;lt;w:bookmarkStart w:id="44" w:name="_STATUTE_CONTENT__5cb7dc11_cfb7_43ff_82f" /&amp;gt;&amp;lt;w:r&amp;gt;&amp;lt;w:t&amp;gt;"Dwelling unit" means a single-family or multifamily dwelling unit.&amp;lt;/w:t&amp;gt;&amp;lt;/w:r&amp;gt;&amp;lt;w:bookmarkEnd w:id="42" /&amp;gt;&amp;lt;/w:ins&amp;gt;&amp;lt;/w:p&amp;gt;&amp;lt;w:p w:rsidR="00697D24" w:rsidRDefault="00697D24" w:rsidP="00697D24"&amp;gt;&amp;lt;w:pPr&amp;gt;&amp;lt;w:ind w:left="720" /&amp;gt;&amp;lt;w:rPr&amp;gt;&amp;lt;w:ins w:id="45" w:author="BPS" w:date="2023-04-26T15:22:00Z" /&amp;gt;&amp;lt;/w:rPr&amp;gt;&amp;lt;/w:pPr&amp;gt;&amp;lt;w:bookmarkStart w:id="46" w:name="_STATUTE_NUMBER__b0e9dbaf_6c02_4fd2_8345" /&amp;gt;&amp;lt;w:bookmarkStart w:id="47" w:name="_STATUTE_P__1fe06bfc_1fe8_46f6_a2ba_a55e" /&amp;gt;&amp;lt;w:bookmarkStart w:id="48" w:name="_PAR__7_b2f0f7d6_d866_4ca9_bfa0_7969c775" /&amp;gt;&amp;lt;w:bookmarkStart w:id="49" w:name="_LINE__10_493536b8_2745_49e7_9a34_1340d5" /&amp;gt;&amp;lt;w:bookmarkEnd w:id="40" /&amp;gt;&amp;lt;w:bookmarkEnd w:id="41" /&amp;gt;&amp;lt;w:bookmarkEnd w:id="44" /&amp;gt;&amp;lt;w:ins w:id="50" w:author="BPS" w:date="2023-04-26T15:22:00Z"&amp;gt;&amp;lt;w:r&amp;gt;&amp;lt;w:t&amp;gt;C&amp;lt;/w:t&amp;gt;&amp;lt;/w:r&amp;gt;&amp;lt;w:bookmarkEnd w:id="46" /&amp;gt;&amp;lt;w:r&amp;gt;&amp;lt;w:t xml:space="preserve"&amp;gt;.  &amp;lt;/w:t&amp;gt;&amp;lt;/w:r&amp;gt;&amp;lt;w:bookmarkStart w:id="51" w:name="_STATUTE_CONTENT__71a8ff31_9b0f_4c96_a7c" /&amp;gt;&amp;lt;w:r&amp;gt;&amp;lt;w:t xml:space="preserve"&amp;gt;"Housing development" means a development constructed to provide one or more &amp;lt;/w:t&amp;gt;&amp;lt;/w:r&amp;gt;&amp;lt;w:bookmarkStart w:id="52" w:name="_LINE__11_da93e1bd_a57d_4946_af67_e14cba" /&amp;gt;&amp;lt;w:bookmarkEnd w:id="49" /&amp;gt;&amp;lt;w:r&amp;gt;&amp;lt;w:t&amp;gt;dwelling units.&amp;lt;/w:t&amp;gt;&amp;lt;/w:r&amp;gt;&amp;lt;w:bookmarkEnd w:id="52" /&amp;gt;&amp;lt;/w:ins&amp;gt;&amp;lt;/w:p&amp;gt;&amp;lt;w:p w:rsidR="00697D24" w:rsidRDefault="00697D24" w:rsidP="00697D24"&amp;gt;&amp;lt;w:pPr&amp;gt;&amp;lt;w:ind w:left="360" w:firstLine="360" /&amp;gt;&amp;lt;w:rPr&amp;gt;&amp;lt;w:ins w:id="53" w:author="BPS" w:date="2023-04-26T15:22:00Z" /&amp;gt;&amp;lt;/w:rPr&amp;gt;&amp;lt;/w:pPr&amp;gt;&amp;lt;w:bookmarkStart w:id="54" w:name="_STATUTE_NUMBER__cd739e82_5269_4f4a_8ddf" /&amp;gt;&amp;lt;w:bookmarkStart w:id="55" w:name="_STATUTE_SS__70d2ff08_2031_4dbc_ba79_55c" /&amp;gt;&amp;lt;w:bookmarkStart w:id="56" w:name="_PAR__8_e76ae94c_fbdb_46af_bc38_6153b693" /&amp;gt;&amp;lt;w:bookmarkStart w:id="57" w:name="_LINE__12_a4a71ae8_96be_46a5_acc3_1c7e46" /&amp;gt;&amp;lt;w:bookmarkEnd w:id="23" /&amp;gt;&amp;lt;w:bookmarkEnd w:id="47" /&amp;gt;&amp;lt;w:bookmarkEnd w:id="48" /&amp;gt;&amp;lt;w:bookmarkEnd w:id="51" /&amp;gt;&amp;lt;w:ins w:id="58" w:author="BPS" w:date="2023-04-26T15:22:00Z"&amp;gt;&amp;lt;w:r w:rsidRPr="000C6E51"&amp;gt;&amp;lt;w:rPr&amp;gt;&amp;lt;w:b /&amp;gt;&amp;lt;/w:rPr&amp;gt;&amp;lt;w:t&amp;gt;2&amp;lt;/w:t&amp;gt;&amp;lt;/w:r&amp;gt;&amp;lt;w:bookmarkEnd w:id="54" /&amp;gt;&amp;lt;w:r w:rsidRPr="000C6E51"&amp;gt;&amp;lt;w:rPr&amp;gt;&amp;lt;w:b /&amp;gt;&amp;lt;/w:rPr&amp;gt;&amp;lt;w:t xml:space="preserve"&amp;gt;.  &amp;lt;/w:t&amp;gt;&amp;lt;/w:r&amp;gt;&amp;lt;w:bookmarkStart w:id="59" w:name="_STATUTE_HEADNOTE__02cc54d3_76e9_4da0_be" /&amp;gt;&amp;lt;w:r w:rsidRPr="000C6E51"&amp;gt;&amp;lt;w:rPr&amp;gt;&amp;lt;w:b /&amp;gt;&amp;lt;/w:rPr&amp;gt;&amp;lt;w:t&amp;gt;Residential areas where municipal sewer and water available.&amp;lt;/w:t&amp;gt;&amp;lt;/w:r&amp;gt;&amp;lt;w:r&amp;gt;&amp;lt;w:t xml:space="preserve"&amp;gt;  &amp;lt;/w:t&amp;gt;&amp;lt;/w:r&amp;gt;&amp;lt;w:bookmarkStart w:id="60" w:name="_STATUTE_CONTENT__c8d73366_bb53_43a3_a02" /&amp;gt;&amp;lt;w:bookmarkEnd w:id="59" /&amp;gt;&amp;lt;w:r&amp;gt;&amp;lt;w:t xml:space="preserve"&amp;gt;This subsection &amp;lt;/w:t&amp;gt;&amp;lt;/w:r&amp;gt;&amp;lt;w:bookmarkStart w:id="61" w:name="_LINE__13_2a8a3840_0c92_41a7_90f8_ea6616" /&amp;gt;&amp;lt;w:bookmarkEnd w:id="57" /&amp;gt;&amp;lt;w:r&amp;gt;&amp;lt;w:t&amp;gt;applies to residential areas where municipal sewer and water are available.&amp;lt;/w:t&amp;gt;&amp;lt;/w:r&amp;gt;&amp;lt;w:bookmarkEnd w:id="61" /&amp;gt;&amp;lt;/w:ins&amp;gt;&amp;lt;/w:p&amp;gt;&amp;lt;w:p w:rsidR="00697D24" w:rsidRDefault="00697D24" w:rsidP="00697D24"&amp;gt;&amp;lt;w:pPr&amp;gt;&amp;lt;w:ind w:left="720" /&amp;gt;&amp;lt;w:rPr&amp;gt;&amp;lt;w:ins w:id="62" w:author="BPS" w:date="2023-04-26T15:22:00Z" /&amp;gt;&amp;lt;/w:rPr&amp;gt;&amp;lt;/w:pPr&amp;gt;&amp;lt;w:bookmarkStart w:id="63" w:name="_STATUTE_NUMBER__4c579a94_f1b5_45ba_8b63" /&amp;gt;&amp;lt;w:bookmarkStart w:id="64" w:name="_STATUTE_P__932c9d60_50e1_4f0f_bf06_81dd" /&amp;gt;&amp;lt;w:bookmarkStart w:id="65" w:name="_PAR__9_0623bf0a_3cde_4918_9c9f_62d93cf8" /&amp;gt;&amp;lt;w:bookmarkStart w:id="66" w:name="_LINE__14_2c48bc35_9a7e_4e53_98f8_460845" /&amp;gt;&amp;lt;w:bookmarkEnd w:id="56" /&amp;gt;&amp;lt;w:bookmarkEnd w:id="60" /&amp;gt;&amp;lt;w:ins w:id="67" w:author="BPS" w:date="2023-04-26T15:22:00Z"&amp;gt;&amp;lt;w:r&amp;gt;&amp;lt;w:t&amp;gt;A&amp;lt;/w:t&amp;gt;&amp;lt;/w:r&amp;gt;&amp;lt;w:bookmarkEnd w:id="63" /&amp;gt;&amp;lt;w:r&amp;gt;&amp;lt;w:t xml:space="preserve"&amp;gt;.  &amp;lt;/w:t&amp;gt;&amp;lt;/w:r&amp;gt;&amp;lt;w:bookmarkStart w:id="68" w:name="_STATUTE_CONTENT__cad3746e_a0dc_4c8f_ae0" /&amp;gt;&amp;lt;w:r&amp;gt;&amp;lt;w:t xml:space="preserve"&amp;gt;If a housing development is served by a public, special district or other centrally &amp;lt;/w:t&amp;gt;&amp;lt;/w:r&amp;gt;&amp;lt;w:bookmarkStart w:id="69" w:name="_LINE__15_c8e69265_3e98_4556_ab64_071908" /&amp;gt;&amp;lt;w:bookmarkEnd w:id="66" /&amp;gt;&amp;lt;w:r&amp;gt;&amp;lt;w:t xml:space="preserve"&amp;gt;managed water system and a public, special district or other comparable sewer system &amp;lt;/w:t&amp;gt;&amp;lt;/w:r&amp;gt;&amp;lt;w:bookmarkStart w:id="70" w:name="_LINE__16_25510e96_dd89_4e49_9284_62e8a9" /&amp;gt;&amp;lt;w:bookmarkEnd w:id="69" /&amp;gt;&amp;lt;w:r&amp;gt;&amp;lt;w:t xml:space="preserve"&amp;gt;and is located in an area in which dwelling units are allowed, a municipality shall allow &amp;lt;/w:t&amp;gt;&amp;lt;/w:r&amp;gt;&amp;lt;w:bookmarkStart w:id="71" w:name="_LINE__17_a7a7fa9f_1fea_4bfd_90b5_72583a" /&amp;gt;&amp;lt;w:bookmarkEnd w:id="70" /&amp;gt;&amp;lt;w:r&amp;gt;&amp;lt;w:t xml:space="preserve"&amp;gt;a dwelling unit on a lot with a minimum size of 5,000 square feet and may not require &amp;lt;/w:t&amp;gt;&amp;lt;/w:r&amp;gt;&amp;lt;w:bookmarkStart w:id="72" w:name="_LINE__18_e9b877d9_0fd5_4f27_9bb0_91dd9f" /&amp;gt;&amp;lt;w:bookmarkEnd w:id="71" /&amp;gt;&amp;lt;w:r&amp;gt;&amp;lt;w:t xml:space="preserve"&amp;gt;more than 2 off-street parking spaces for every 3 dwelling units in a housing &amp;lt;/w:t&amp;gt;&amp;lt;/w:r&amp;gt;&amp;lt;w:bookmarkStart w:id="73" w:name="_LINE__19_76be10be_f2bf_45a1_86ac_c0186b" /&amp;gt;&amp;lt;w:bookmarkEnd w:id="72" /&amp;gt;&amp;lt;w:r&amp;gt;&amp;lt;w:t&amp;gt;development.&amp;lt;/w:t&amp;gt;&amp;lt;/w:r&amp;gt;&amp;lt;w:bookmarkEnd w:id="73" /&amp;gt;&amp;lt;/w:ins&amp;gt;&amp;lt;/w:p&amp;gt;&amp;lt;w:p w:rsidR="00697D24" w:rsidRDefault="00697D24" w:rsidP="00697D24"&amp;gt;&amp;lt;w:pPr&amp;gt;&amp;lt;w:ind w:left="720" /&amp;gt;&amp;lt;w:rPr&amp;gt;&amp;lt;w:ins w:id="74" w:author="BPS" w:date="2023-04-26T15:22:00Z" /&amp;gt;&amp;lt;/w:rPr&amp;gt;&amp;lt;/w:pPr&amp;gt;&amp;lt;w:bookmarkStart w:id="75" w:name="_STATUTE_NUMBER__8fe331e7_9bcd_42dd_a1b0" /&amp;gt;&amp;lt;w:bookmarkStart w:id="76" w:name="_STATUTE_P__0d9e27fe_4817_4391_8f79_cf43" /&amp;gt;&amp;lt;w:bookmarkStart w:id="77" w:name="_PAR__10_30867bb5_7cf8_4ea0_8724_f71ae0a" /&amp;gt;&amp;lt;w:bookmarkStart w:id="78" w:name="_LINE__20_093faac4_f0d3_4ac7_a4ec_3f5489" /&amp;gt;&amp;lt;w:bookmarkEnd w:id="64" /&amp;gt;&amp;lt;w:bookmarkEnd w:id="65" /&amp;gt;&amp;lt;w:bookmarkEnd w:id="68" /&amp;gt;&amp;lt;w:ins w:id="79" w:author="BPS" w:date="2023-04-26T15:22:00Z"&amp;gt;&amp;lt;w:r&amp;gt;&amp;lt;w:t&amp;gt;B&amp;lt;/w:t&amp;gt;&amp;lt;/w:r&amp;gt;&amp;lt;w:bookmarkEnd w:id="75" /&amp;gt;&amp;lt;w:r&amp;gt;&amp;lt;w:t xml:space="preserve"&amp;gt;.  &amp;lt;/w:t&amp;gt;&amp;lt;/w:r&amp;gt;&amp;lt;w:bookmarkStart w:id="80" w:name="_STATUTE_CONTENT__168511f1_92e2_41e4_a5e" /&amp;gt;&amp;lt;w:r&amp;gt;&amp;lt;w:t xml:space="preserve"&amp;gt;A municipal ordinance may not establish dimensional standards for dwelling units &amp;lt;/w:t&amp;gt;&amp;lt;/w:r&amp;gt;&amp;lt;w:bookmarkStart w:id="81" w:name="_LINE__21_44b434c0_2e95_4344_88e7_168ded" /&amp;gt;&amp;lt;w:bookmarkEnd w:id="78" /&amp;gt;&amp;lt;w:r&amp;gt;&amp;lt;w:t&amp;gt;under this subsection that are more restrictive than dimensional standards for single-&amp;lt;/w:t&amp;gt;&amp;lt;/w:r&amp;gt;&amp;lt;w:bookmarkStart w:id="82" w:name="_LINE__22_53f506be_3f0d_4201_b565_ac6ad2" /&amp;gt;&amp;lt;w:bookmarkEnd w:id="81" /&amp;gt;&amp;lt;w:r&amp;gt;&amp;lt;w:t xml:space="preserve"&amp;gt;family dwelling units in effect on October 1, 2023, and a municipal ordinance may not &amp;lt;/w:t&amp;gt;&amp;lt;/w:r&amp;gt;&amp;lt;w:bookmarkStart w:id="83" w:name="_LINE__23_9c1041e4_0d69_442b_b626_d80f0c" /&amp;gt;&amp;lt;w:bookmarkEnd w:id="82" /&amp;gt;&amp;lt;w:r&amp;gt;&amp;lt;w:t&amp;gt;establish:&amp;lt;/w:t&amp;gt;&amp;lt;/w:r&amp;gt;&amp;lt;w:bookmarkEnd w:id="83" /&amp;gt;&amp;lt;/w:ins&amp;gt;&amp;lt;/w:p&amp;gt;&amp;lt;w:p w:rsidR="00697D24" w:rsidRDefault="00697D24" w:rsidP="00697D24"&amp;gt;&amp;lt;w:pPr&amp;gt;&amp;lt;w:ind w:left="1080" /&amp;gt;&amp;lt;w:rPr&amp;gt;&amp;lt;w:ins w:id="84" w:author="BPS" w:date="2023-04-26T15:22:00Z" /&amp;gt;&amp;lt;/w:rPr&amp;gt;&amp;lt;/w:pPr&amp;gt;&amp;lt;w:bookmarkStart w:id="85" w:name="_STATUTE_SP__951dd47a_cc04_469f_8a7c_ca9" /&amp;gt;&amp;lt;w:bookmarkStart w:id="86" w:name="_PAR__11_1da4be27_5de9_4972_abf1_8f0c849" /&amp;gt;&amp;lt;w:bookmarkStart w:id="87" w:name="_LINE__24_51979831_3a3a_4fb8_bf75_c81db4" /&amp;gt;&amp;lt;w:bookmarkEnd w:id="77" /&amp;gt;&amp;lt;w:bookmarkEnd w:id="80" /&amp;gt;&amp;lt;w:ins w:id="88" w:author="BPS" w:date="2023-04-26T15:22:00Z"&amp;gt;&amp;lt;w:r&amp;gt;&amp;lt;w:t&amp;gt;(&amp;lt;/w:t&amp;gt;&amp;lt;/w:r&amp;gt;&amp;lt;w:bookmarkStart w:id="89" w:name="_STATUTE_NUMBER__8f33fc57_b462_45ba_8164" /&amp;gt;&amp;lt;w:r&amp;gt;&amp;lt;w:t&amp;gt;1&amp;lt;/w:t&amp;gt;&amp;lt;/w:r&amp;gt;&amp;lt;w:bookmarkEnd w:id="89" /&amp;gt;&amp;lt;w:r&amp;gt;&amp;lt;w:t xml:space="preserve"&amp;gt;)  &amp;lt;/w:t&amp;gt;&amp;lt;/w:r&amp;gt;&amp;lt;w:bookmarkStart w:id="90" w:name="_STATUTE_CONTENT__adad06f7_47ff_4a7b_873" /&amp;gt;&amp;lt;w:r&amp;gt;&amp;lt;w:t xml:space="preserve"&amp;gt;A road frontage requirement greater than 50 feet for dwelling units under this &amp;lt;/w:t&amp;gt;&amp;lt;/w:r&amp;gt;&amp;lt;w:bookmarkStart w:id="91" w:name="_LINE__25_c7ed1c3b_b223_47f5_9e86_dd2cd7" /&amp;gt;&amp;lt;w:bookmarkEnd w:id="87" /&amp;gt;&amp;lt;w:r&amp;gt;&amp;lt;w:t&amp;gt;subsection; and&amp;lt;/w:t&amp;gt;&amp;lt;/w:r&amp;gt;&amp;lt;w:bookmarkEnd w:id="91" /&amp;gt;&amp;lt;/w:ins&amp;gt;&amp;lt;/w:p&amp;gt;&amp;lt;w:p w:rsidR="00697D24" w:rsidRDefault="00697D24" w:rsidP="00697D24"&amp;gt;&amp;lt;w:pPr&amp;gt;&amp;lt;w:ind w:left="1080" /&amp;gt;&amp;lt;w:rPr&amp;gt;&amp;lt;w:ins w:id="92" w:author="BPS" w:date="2023-04-26T15:22:00Z" /&amp;gt;&amp;lt;/w:rPr&amp;gt;&amp;lt;/w:pPr&amp;gt;&amp;lt;w:bookmarkStart w:id="93" w:name="_STATUTE_SP__e7c516d3_c93f_4dc7_898d_8ca" /&amp;gt;&amp;lt;w:bookmarkStart w:id="94" w:name="_PAR__12_663250aa_aa9d_4e94_a731_e0dde9d" /&amp;gt;&amp;lt;w:bookmarkStart w:id="95" w:name="_LINE__26_e5cc6290_8a7d_43b5_8173_6afc99" /&amp;gt;&amp;lt;w:bookmarkEnd w:id="85" /&amp;gt;&amp;lt;w:bookmarkEnd w:id="86" /&amp;gt;&amp;lt;w:bookmarkEnd w:id="90" /&amp;gt;&amp;lt;w:ins w:id="96" w:author="BPS" w:date="2023-04-26T15:22:00Z"&amp;gt;&amp;lt;w:r&amp;gt;&amp;lt;w:t&amp;gt;(&amp;lt;/w:t&amp;gt;&amp;lt;/w:r&amp;gt;&amp;lt;w:bookmarkStart w:id="97" w:name="_STATUTE_NUMBER__75a83f78_ffed_49b0_872a" /&amp;gt;&amp;lt;w:r&amp;gt;&amp;lt;w:t&amp;gt;2&amp;lt;/w:t&amp;gt;&amp;lt;/w:r&amp;gt;&amp;lt;w:bookmarkEnd w:id="97" /&amp;gt;&amp;lt;w:r&amp;gt;&amp;lt;w:t xml:space="preserve"&amp;gt;)  &amp;lt;/w:t&amp;gt;&amp;lt;/w:r&amp;gt;&amp;lt;w:bookmarkStart w:id="98" w:name="_STATUTE_CONTENT__71160bf6_9631_474c_a1b" /&amp;gt;&amp;lt;w:r&amp;gt;&amp;lt;w:t xml:space="preserve"&amp;gt;Front, rear or side setback requirements greater than 10 feet for dwelling units &amp;lt;/w:t&amp;gt;&amp;lt;/w:r&amp;gt;&amp;lt;w:bookmarkStart w:id="99" w:name="_LINE__27_a88a2b85_1eff_4f5b_8885_c29e92" /&amp;gt;&amp;lt;w:bookmarkEnd w:id="95" /&amp;gt;&amp;lt;w:r&amp;gt;&amp;lt;w:t&amp;gt;under this subsection.&amp;lt;/w:t&amp;gt;&amp;lt;/w:r&amp;gt;&amp;lt;w:bookmarkEnd w:id="99" /&amp;gt;&amp;lt;/w:ins&amp;gt;&amp;lt;/w:p&amp;gt;&amp;lt;w:p w:rsidR="00697D24" w:rsidRDefault="00697D24" w:rsidP="00697D24"&amp;gt;&amp;lt;w:pPr&amp;gt;&amp;lt;w:ind w:left="720" /&amp;gt;&amp;lt;w:rPr&amp;gt;&amp;lt;w:ins w:id="100" w:author="BPS" w:date="2023-04-26T15:22:00Z" /&amp;gt;&amp;lt;/w:rPr&amp;gt;&amp;lt;/w:pPr&amp;gt;&amp;lt;w:bookmarkStart w:id="101" w:name="_STATUTE_NUMBER__c7765091_f488_473b_a45f" /&amp;gt;&amp;lt;w:bookmarkStart w:id="102" w:name="_STATUTE_P__886438af_89a0_4bf0_b1eb_e374" /&amp;gt;&amp;lt;w:bookmarkStart w:id="103" w:name="_PAR__13_12cfe0b9_fdf6_4e5b_bc8c_b276ce8" /&amp;gt;&amp;lt;w:bookmarkStart w:id="104" w:name="_LINE__28_8d7bdb11_35a5_4551_a81b_9b0a6e" /&amp;gt;&amp;lt;w:bookmarkEnd w:id="76" /&amp;gt;&amp;lt;w:bookmarkEnd w:id="93" /&amp;gt;&amp;lt;w:bookmarkEnd w:id="94" /&amp;gt;&amp;lt;w:bookmarkEnd w:id="98" /&amp;gt;&amp;lt;w:ins w:id="105" w:author="BPS" w:date="2023-04-26T15:22:00Z"&amp;gt;&amp;lt;w:r&amp;gt;&amp;lt;w:t&amp;gt;C&amp;lt;/w:t&amp;gt;&amp;lt;/w:r&amp;gt;&amp;lt;w:bookmarkEnd w:id="101" /&amp;gt;&amp;lt;w:r&amp;gt;&amp;lt;w:t xml:space="preserve"&amp;gt;.  &amp;lt;/w:t&amp;gt;&amp;lt;/w:r&amp;gt;&amp;lt;w:bookmarkStart w:id="106" w:name="_STATUTE_CONTENT__b604140e_ebeb_46de_99e" /&amp;gt;&amp;lt;w:r&amp;gt;&amp;lt;w:t xml:space="preserve"&amp;gt;A developer of a housing development under this subsection shall provide written &amp;lt;/w:t&amp;gt;&amp;lt;/w:r&amp;gt;&amp;lt;w:bookmarkStart w:id="107" w:name="_LINE__29_8ac7e7aa_b028_404d_86e5_fdc38d" /&amp;gt;&amp;lt;w:bookmarkEnd w:id="104" /&amp;gt;&amp;lt;w:r&amp;gt;&amp;lt;w:t xml:space="preserve"&amp;gt;verification to the municipality that each dwelling unit in the housing development is &amp;lt;/w:t&amp;gt;&amp;lt;/w:r&amp;gt;&amp;lt;w:bookmarkStart w:id="108" w:name="_LINE__30_65251175_ffa1_48aa_9ff0_a01841" /&amp;gt;&amp;lt;w:bookmarkEnd w:id="107" /&amp;gt;&amp;lt;w:r&amp;gt;&amp;lt;w:t xml:space="preserve"&amp;gt;connected to adequate water and wastewater services before the municipality may &amp;lt;/w:t&amp;gt;&amp;lt;/w:r&amp;gt;&amp;lt;w:bookmarkStart w:id="109" w:name="_LINE__31_8ab781ee_5c72_44e0_a64e_622a8a" /&amp;gt;&amp;lt;w:bookmarkEnd w:id="108" /&amp;gt;&amp;lt;w:r&amp;gt;&amp;lt;w:t xml:space="preserve"&amp;gt;certify the housing development for occupancy.  Written verification under this &amp;lt;/w:t&amp;gt;&amp;lt;/w:r&amp;gt;&amp;lt;w:bookmarkStart w:id="110" w:name="_LINE__32_28dd5e58_2e17_48d6_830e_7126c6" /&amp;gt;&amp;lt;w:bookmarkEnd w:id="109" /&amp;gt;&amp;lt;w:r&amp;gt;&amp;lt;w:t&amp;gt;paragraph must include:&amp;lt;/w:t&amp;gt;&amp;lt;/w:r&amp;gt;&amp;lt;w:bookmarkEnd w:id="110" /&amp;gt;&amp;lt;/w:ins&amp;gt;&amp;lt;/w:p&amp;gt;&amp;lt;w:p w:rsidR="00697D24" w:rsidRDefault="00697D24" w:rsidP="00697D24"&amp;gt;&amp;lt;w:pPr&amp;gt;&amp;lt;w:ind w:left="1080" /&amp;gt;&amp;lt;w:rPr&amp;gt;&amp;lt;w:ins w:id="111" w:author="BPS" w:date="2023-04-26T15:22:00Z" /&amp;gt;&amp;lt;/w:rPr&amp;gt;&amp;lt;/w:pPr&amp;gt;&amp;lt;w:bookmarkStart w:id="112" w:name="_STATUTE_SP__12579b07_4aec_4af8_9fa9_cb8" /&amp;gt;&amp;lt;w:bookmarkStart w:id="113" w:name="_PAR__14_8b400dcf_4fac_4401_b4fe_a656da9" /&amp;gt;&amp;lt;w:bookmarkStart w:id="114" w:name="_LINE__33_9fdd537c_d80a_4ffb_a337_8692a9" /&amp;gt;&amp;lt;w:bookmarkEnd w:id="103" /&amp;gt;&amp;lt;w:bookmarkEnd w:id="106" /&amp;gt;&amp;lt;w:ins w:id="115" w:author="BPS" w:date="2023-04-26T15:22:00Z"&amp;gt;&amp;lt;w:r&amp;gt;&amp;lt;w:t&amp;gt;(&amp;lt;/w:t&amp;gt;&amp;lt;/w:r&amp;gt;&amp;lt;w:bookmarkStart w:id="116" w:name="_STATUTE_NUMBER__0efd51fe_5c05_467e_aedd" /&amp;gt;&amp;lt;w:r&amp;gt;&amp;lt;w:t&amp;gt;1&amp;lt;/w:t&amp;gt;&amp;lt;/w:r&amp;gt;&amp;lt;w:bookmarkEnd w:id="116" /&amp;gt;&amp;lt;w:r&amp;gt;&amp;lt;w:t xml:space="preserve"&amp;gt;)  &amp;lt;/w:t&amp;gt;&amp;lt;/w:r&amp;gt;&amp;lt;w:bookmarkStart w:id="117" w:name="_STATUTE_CONTENT__eefdb387_ce59_40e0_b9d" /&amp;gt;&amp;lt;w:r&amp;gt;&amp;lt;w:t xml:space="preserve"&amp;gt;For a dwelling unit that will be connected to a public, special district or other &amp;lt;/w:t&amp;gt;&amp;lt;/w:r&amp;gt;&amp;lt;w:bookmarkStart w:id="118" w:name="_LINE__34_82ee0978_fb40_4991_b8a2_36ae0f" /&amp;gt;&amp;lt;w:bookmarkEnd w:id="114" /&amp;gt;&amp;lt;w:r&amp;gt;&amp;lt;w:t xml:space="preserve"&amp;gt;comparable sewer system, proof of adequate service to support any additional flow &amp;lt;/w:t&amp;gt;&amp;lt;/w:r&amp;gt;&amp;lt;w:bookmarkStart w:id="119" w:name="_LINE__35_a12613e1_b321_4084_845b_7c50ae" /&amp;gt;&amp;lt;w:bookmarkEnd w:id="118" /&amp;gt;&amp;lt;w:r&amp;gt;&amp;lt;w:t&amp;gt;created by the dwelling unit; and&amp;lt;/w:t&amp;gt;&amp;lt;/w:r&amp;gt;&amp;lt;w:bookmarkEnd w:id="119" /&amp;gt;&amp;lt;/w:ins&amp;gt;&amp;lt;/w:p&amp;gt;&amp;lt;w:p w:rsidR="00697D24" w:rsidRDefault="00697D24" w:rsidP="00697D24"&amp;gt;&amp;lt;w:pPr&amp;gt;&amp;lt;w:ind w:left="1080" /&amp;gt;&amp;lt;w:rPr&amp;gt;&amp;lt;w:ins w:id="120" w:author="BPS" w:date="2023-04-26T15:22:00Z" /&amp;gt;&amp;lt;/w:rPr&amp;gt;&amp;lt;/w:pPr&amp;gt;&amp;lt;w:bookmarkStart w:id="121" w:name="_STATUTE_SP__59d06ae0_ba02_4466_9eff_f5d" /&amp;gt;&amp;lt;w:bookmarkStart w:id="122" w:name="_PAR__15_cf1a8048_b50b_4a64_b674_b5e2084" /&amp;gt;&amp;lt;w:bookmarkStart w:id="123" w:name="_LINE__36_35184f8c_ec01_458d_997b_40c1ff" /&amp;gt;&amp;lt;w:bookmarkEnd w:id="112" /&amp;gt;&amp;lt;w:bookmarkEnd w:id="113" /&amp;gt;&amp;lt;w:bookmarkEnd w:id="117" /&amp;gt;&amp;lt;w:ins w:id="124" w:author="BPS" w:date="2023-04-26T15:22:00Z"&amp;gt;&amp;lt;w:r&amp;gt;&amp;lt;w:t&amp;gt;(&amp;lt;/w:t&amp;gt;&amp;lt;/w:r&amp;gt;&amp;lt;w:bookmarkStart w:id="125" w:name="_STATUTE_NUMBER__7d57bd07_5d43_4696_84be" /&amp;gt;&amp;lt;w:r&amp;gt;&amp;lt;w:t&amp;gt;2&amp;lt;/w:t&amp;gt;&amp;lt;/w:r&amp;gt;&amp;lt;w:bookmarkEnd w:id="125" /&amp;gt;&amp;lt;w:r&amp;gt;&amp;lt;w:t xml:space="preserve"&amp;gt;)  &amp;lt;/w:t&amp;gt;&amp;lt;/w:r&amp;gt;&amp;lt;w:bookmarkStart w:id="126" w:name="_STATUTE_CONTENT__aece32ad_53b1_44d0_a1a" /&amp;gt;&amp;lt;w:r&amp;gt;&amp;lt;w:t xml:space="preserve"&amp;gt;For a dwelling unit that will be connected to a public, special district or other &amp;lt;/w:t&amp;gt;&amp;lt;/w:r&amp;gt;&amp;lt;w:bookmarkStart w:id="127" w:name="_LINE__37_eb718518_f206_4845_8bce_ed22a5" /&amp;gt;&amp;lt;w:bookmarkEnd w:id="123" /&amp;gt;&amp;lt;w:r&amp;gt;&amp;lt;w:t xml:space="preserve"&amp;gt;centrally managed water system, proof of adequate service to support any &amp;lt;/w:t&amp;gt;&amp;lt;/w:r&amp;gt;&amp;lt;w:bookmarkStart w:id="128" w:name="_LINE__38_ee69d78c_ada4_4693_873f_d77a65" /&amp;gt;&amp;lt;w:bookmarkEnd w:id="127" /&amp;gt;&amp;lt;w:r&amp;gt;&amp;lt;w:t xml:space="preserve"&amp;gt;additional flow created by the dwelling unit, proof of payment for the connection &amp;lt;/w:t&amp;gt;&amp;lt;/w:r&amp;gt;&amp;lt;w:bookmarkStart w:id="129" w:name="_LINE__39_46c9fcd5_3dc4_48c6_b75a_c47136" /&amp;gt;&amp;lt;w:bookmarkEnd w:id="128" /&amp;gt;&amp;lt;w:r&amp;gt;&amp;lt;w:t&amp;gt;and the volume and supply of water required for the dwelling unit.&amp;lt;/w:t&amp;gt;&amp;lt;/w:r&amp;gt;&amp;lt;w:bookmarkEnd w:id="129" /&amp;gt;&amp;lt;/w:ins&amp;gt;&amp;lt;/w:p&amp;gt;&amp;lt;w:p w:rsidR="00697D24" w:rsidRDefault="00697D24" w:rsidP="00697D24"&amp;gt;&amp;lt;w:pPr&amp;gt;&amp;lt;w:ind w:left="720" /&amp;gt;&amp;lt;w:rPr&amp;gt;&amp;lt;w:ins w:id="130" w:author="BPS" w:date="2023-04-26T15:22:00Z" /&amp;gt;&amp;lt;/w:rPr&amp;gt;&amp;lt;/w:pPr&amp;gt;&amp;lt;w:bookmarkStart w:id="131" w:name="_STATUTE_NUMBER__3a611151_afc1_411f_890f" /&amp;gt;&amp;lt;w:bookmarkStart w:id="132" w:name="_STATUTE_P__5164e217_6a6b_4f29_9b4c_319f" /&amp;gt;&amp;lt;w:bookmarkStart w:id="133" w:name="_PAR__16_17c0ca67_5b37_4853_81f1_ec47da6" /&amp;gt;&amp;lt;w:bookmarkStart w:id="134" w:name="_LINE__40_07074a8c_3634_419a_9b18_8ed8d5" /&amp;gt;&amp;lt;w:bookmarkEnd w:id="102" /&amp;gt;&amp;lt;w:bookmarkEnd w:id="121" /&amp;gt;&amp;lt;w:bookmarkEnd w:id="122" /&amp;gt;&amp;lt;w:bookmarkEnd w:id="126" /&amp;gt;&amp;lt;w:ins w:id="135" w:author="BPS" w:date="2023-04-26T15:22:00Z"&amp;gt;&amp;lt;w:r&amp;gt;&amp;lt;w:t&amp;gt;D&amp;lt;/w:t&amp;gt;&amp;lt;/w:r&amp;gt;&amp;lt;w:bookmarkEnd w:id="131" /&amp;gt;&amp;lt;w:r&amp;gt;&amp;lt;w:t xml:space="preserve"&amp;gt;.  &amp;lt;/w:t&amp;gt;&amp;lt;/w:r&amp;gt;&amp;lt;w:bookmarkStart w:id="136" w:name="_STATUTE_CONTENT__2ce15eaa_5717_4f9e_983" /&amp;gt;&amp;lt;w:r&amp;gt;&amp;lt;w:t xml:space="preserve"&amp;gt;A housing development that will be connected to existing water and sewer &amp;lt;/w:t&amp;gt;&amp;lt;/w:r&amp;gt;&amp;lt;w:bookmarkStart w:id="137" w:name="_LINE__41_a667c311_0259_449a_a2ee_0dbe87" /&amp;gt;&amp;lt;w:bookmarkEnd w:id="134" /&amp;gt;&amp;lt;w:r&amp;gt;&amp;lt;w:t xml:space="preserve"&amp;gt;infrastructure under this subsection may not be charged an impact fee or sewer &amp;lt;/w:t&amp;gt;&amp;lt;/w:r&amp;gt;&amp;lt;w:bookmarkStart w:id="138" w:name="_PAGE_SPLIT__dd8a3ee9_c9fa_4c2c_9099_5fe" /&amp;gt;&amp;lt;w:bookmarkStart w:id="139" w:name="_PAGE__2_271f44fe_03d5_46a9_bb45_5fce491" /&amp;gt;&amp;lt;w:bookmarkStart w:id="140" w:name="_PAR__1_ea517bc2_f808_40d4_a498_6b2dd775" /&amp;gt;&amp;lt;w:bookmarkStart w:id="141" w:name="_LINE__1_6c6827a9_215b_409d_9822_61a2b18" /&amp;gt;&amp;lt;w:bookmarkEnd w:id="3" /&amp;gt;&amp;lt;w:bookmarkEnd w:id="133" /&amp;gt;&amp;lt;w:bookmarkEnd w:id="137" /&amp;gt;&amp;lt;w:r&amp;gt;&amp;lt;w:t&amp;gt;c&amp;lt;/w:t&amp;gt;&amp;lt;/w:r&amp;gt;&amp;lt;w:bookmarkEnd w:id="138" /&amp;gt;&amp;lt;w:r&amp;gt;&amp;lt;w:t xml:space="preserve"&amp;gt;onnection fee greater than a pro rata amount based on the square footage of the new &amp;lt;/w:t&amp;gt;&amp;lt;/w:r&amp;gt;&amp;lt;w:bookmarkStart w:id="142" w:name="_LINE__2_4b22c35d_ce1a_4edb_a0fe_a332721" /&amp;gt;&amp;lt;w:bookmarkEnd w:id="141" /&amp;gt;&amp;lt;w:r&amp;gt;&amp;lt;w:t&amp;gt;development when compared with residential connections in effect at the time.&amp;lt;/w:t&amp;gt;&amp;lt;/w:r&amp;gt;&amp;lt;w:bookmarkEnd w:id="142" /&amp;gt;&amp;lt;/w:ins&amp;gt;&amp;lt;/w:p&amp;gt;&amp;lt;w:p w:rsidR="00697D24" w:rsidRDefault="00697D24" w:rsidP="00697D24"&amp;gt;&amp;lt;w:pPr&amp;gt;&amp;lt;w:ind w:left="360" w:firstLine="360" /&amp;gt;&amp;lt;w:rPr&amp;gt;&amp;lt;w:ins w:id="143" w:author="BPS" w:date="2023-04-26T15:22:00Z" /&amp;gt;&amp;lt;/w:rPr&amp;gt;&amp;lt;/w:pPr&amp;gt;&amp;lt;w:bookmarkStart w:id="144" w:name="_STATUTE_NUMBER__a6fda2cd_aedd_4c3e_961c" /&amp;gt;&amp;lt;w:bookmarkStart w:id="145" w:name="_STATUTE_SS__6b04ed98_e93c_4dfd_85bb_272" /&amp;gt;&amp;lt;w:bookmarkStart w:id="146" w:name="_PAR__2_a069459a_d7e6_4285_aafe_bfa876a3" /&amp;gt;&amp;lt;w:bookmarkStart w:id="147" w:name="_LINE__3_2ad5714d_edda_4547_9202_85a2662" /&amp;gt;&amp;lt;w:bookmarkEnd w:id="55" /&amp;gt;&amp;lt;w:bookmarkEnd w:id="132" /&amp;gt;&amp;lt;w:bookmarkEnd w:id="136" /&amp;gt;&amp;lt;w:bookmarkEnd w:id="140" /&amp;gt;&amp;lt;w:ins w:id="148" w:author="BPS" w:date="2023-04-26T15:22:00Z"&amp;gt;&amp;lt;w:r w:rsidRPr="000C6E51"&amp;gt;&amp;lt;w:rPr&amp;gt;&amp;lt;w:b /&amp;gt;&amp;lt;/w:rPr&amp;gt;&amp;lt;w:t&amp;gt;3&amp;lt;/w:t&amp;gt;&amp;lt;/w:r&amp;gt;&amp;lt;w:bookmarkEnd w:id="144" /&amp;gt;&amp;lt;w:r w:rsidRPr="000C6E51"&amp;gt;&amp;lt;w:rPr&amp;gt;&amp;lt;w:b /&amp;gt;&amp;lt;/w:rPr&amp;gt;&amp;lt;w:t xml:space="preserve"&amp;gt;.  &amp;lt;/w:t&amp;gt;&amp;lt;/w:r&amp;gt;&amp;lt;w:bookmarkStart w:id="149" w:name="_STATUTE_HEADNOTE__dc08da3b_da39_4e59_b9" /&amp;gt;&amp;lt;w:r w:rsidRPr="000C6E51"&amp;gt;&amp;lt;w:rPr&amp;gt;&amp;lt;w:b /&amp;gt;&amp;lt;/w:rPr&amp;gt;&amp;lt;w:t xml:space="preserve"&amp;gt;Residential areas where municipal sewer and water not available; located in &amp;lt;/w:t&amp;gt;&amp;lt;/w:r&amp;gt;&amp;lt;w:bookmarkStart w:id="150" w:name="_LINE__4_9778de50_f3b2_40d2_9b76_fd7f2d0" /&amp;gt;&amp;lt;w:bookmarkEnd w:id="147" /&amp;gt;&amp;lt;w:r w:rsidRPr="000C6E51"&amp;gt;&amp;lt;w:rPr&amp;gt;&amp;lt;w:b /&amp;gt;&amp;lt;/w:rPr&amp;gt;&amp;lt;w:t&amp;gt;designated growth area.&amp;lt;/w:t&amp;gt;&amp;lt;/w:r&amp;gt;&amp;lt;w:r&amp;gt;&amp;lt;w:t xml:space="preserve"&amp;gt;  &amp;lt;/w:t&amp;gt;&amp;lt;/w:r&amp;gt;&amp;lt;w:bookmarkStart w:id="151" w:name="_STATUTE_CONTENT__91eabd89_7afd_4233_b7c" /&amp;gt;&amp;lt;w:bookmarkEnd w:id="149" /&amp;gt;&amp;lt;w:r&amp;gt;&amp;lt;w:t xml:space="preserve"&amp;gt;This subsection applies to residential areas where municipal &amp;lt;/w:t&amp;gt;&amp;lt;/w:r&amp;gt;&amp;lt;w:bookmarkStart w:id="152" w:name="_LINE__5_1189d26b_af6c_4f07_8e9d_1070789" /&amp;gt;&amp;lt;w:bookmarkEnd w:id="150" /&amp;gt;&amp;lt;w:r&amp;gt;&amp;lt;w:t xml:space="preserve"&amp;gt;sewer and water are not available and that are located in designated growth areas. &amp;lt;/w:t&amp;gt;&amp;lt;/w:r&amp;gt;&amp;lt;w:bookmarkEnd w:id="152" /&amp;gt;&amp;lt;/w:ins&amp;gt;&amp;lt;/w:p&amp;gt;&amp;lt;w:p w:rsidR="00697D24" w:rsidRDefault="00697D24" w:rsidP="00697D24"&amp;gt;&amp;lt;w:pPr&amp;gt;&amp;lt;w:ind w:left="720" /&amp;gt;&amp;lt;w:rPr&amp;gt;&amp;lt;w:ins w:id="153" w:author="BPS" w:date="2023-04-26T15:22:00Z" /&amp;gt;&amp;lt;/w:rPr&amp;gt;&amp;lt;/w:pPr&amp;gt;&amp;lt;w:bookmarkStart w:id="154" w:name="_STATUTE_NUMBER__372cfb49_20f2_48ec_8c92" /&amp;gt;&amp;lt;w:bookmarkStart w:id="155" w:name="_STATUTE_P__5da98a5a_438b_4eda_b030_ee6b" /&amp;gt;&amp;lt;w:bookmarkStart w:id="156" w:name="_PAR__3_941615e3_caee_45d2_8041_f1bd6843" /&amp;gt;&amp;lt;w:bookmarkStart w:id="157" w:name="_LINE__6_9e38d3ce_f55b_447a_9e86_760ebb5" /&amp;gt;&amp;lt;w:bookmarkEnd w:id="146" /&amp;gt;&amp;lt;w:bookmarkEnd w:id="151" /&amp;gt;&amp;lt;w:ins w:id="158" w:author="BPS" w:date="2023-04-26T15:22:00Z"&amp;gt;&amp;lt;w:r&amp;gt;&amp;lt;w:t&amp;gt;A&amp;lt;/w:t&amp;gt;&amp;lt;/w:r&amp;gt;&amp;lt;w:bookmarkEnd w:id="154" /&amp;gt;&amp;lt;w:r&amp;gt;&amp;lt;w:t xml:space="preserve"&amp;gt;.  &amp;lt;/w:t&amp;gt;&amp;lt;/w:r&amp;gt;&amp;lt;w:bookmarkStart w:id="159" w:name="_STATUTE_CONTENT__d162ce2d_f42e_4146_b92" /&amp;gt;&amp;lt;w:r&amp;gt;&amp;lt;w:t xml:space="preserve"&amp;gt;A municipality shall allow a dwelling unit on a lot with a minimum size of 20,000 &amp;lt;/w:t&amp;gt;&amp;lt;/w:r&amp;gt;&amp;lt;w:bookmarkStart w:id="160" w:name="_LINE__7_b17c06c0_80d4_4a35_a8f0_46d69c4" /&amp;gt;&amp;lt;w:bookmarkEnd w:id="157" /&amp;gt;&amp;lt;w:r&amp;gt;&amp;lt;w:t xml:space="preserve"&amp;gt;square feet and may not require more than 2 off-street parking spaces for every 3 &amp;lt;/w:t&amp;gt;&amp;lt;/w:r&amp;gt;&amp;lt;w:bookmarkStart w:id="161" w:name="_LINE__8_cbce5993_2f30_41d7_92f9_d47e12e" /&amp;gt;&amp;lt;w:bookmarkEnd w:id="160" /&amp;gt;&amp;lt;w:r&amp;gt;&amp;lt;w:t&amp;gt;dwelling units if a housing development:&amp;lt;/w:t&amp;gt;&amp;lt;/w:r&amp;gt;&amp;lt;w:bookmarkEnd w:id="161" /&amp;gt;&amp;lt;/w:ins&amp;gt;&amp;lt;/w:p&amp;gt;&amp;lt;w:p w:rsidR="00697D24" w:rsidRDefault="00697D24" w:rsidP="00697D24"&amp;gt;&amp;lt;w:pPr&amp;gt;&amp;lt;w:ind w:left="1080" /&amp;gt;&amp;lt;w:rPr&amp;gt;&amp;lt;w:ins w:id="162" w:author="BPS" w:date="2023-04-26T15:22:00Z" /&amp;gt;&amp;lt;/w:rPr&amp;gt;&amp;lt;/w:pPr&amp;gt;&amp;lt;w:bookmarkStart w:id="163" w:name="_STATUTE_SP__d2da6fe8_d9d6_491e_95ca_f38" /&amp;gt;&amp;lt;w:bookmarkStart w:id="164" w:name="_PAR__4_6bec61e3_561d_46e0_9533_14d8cc5b" /&amp;gt;&amp;lt;w:bookmarkStart w:id="165" w:name="_LINE__9_df474a6f_ccba_49a1_a8cf_0796251" /&amp;gt;&amp;lt;w:bookmarkEnd w:id="156" /&amp;gt;&amp;lt;w:bookmarkEnd w:id="159" /&amp;gt;&amp;lt;w:ins w:id="166" w:author="BPS" w:date="2023-04-26T15:22:00Z"&amp;gt;&amp;lt;w:r&amp;gt;&amp;lt;w:t&amp;gt;(&amp;lt;/w:t&amp;gt;&amp;lt;/w:r&amp;gt;&amp;lt;w:bookmarkStart w:id="167" w:name="_STATUTE_NUMBER__7363150e_c0ac_4f42_b381" /&amp;gt;&amp;lt;w:r&amp;gt;&amp;lt;w:t&amp;gt;1&amp;lt;/w:t&amp;gt;&amp;lt;/w:r&amp;gt;&amp;lt;w:bookmarkEnd w:id="167" /&amp;gt;&amp;lt;w:r&amp;gt;&amp;lt;w:t xml:space="preserve"&amp;gt;)  &amp;lt;/w:t&amp;gt;&amp;lt;/w:r&amp;gt;&amp;lt;w:bookmarkStart w:id="168" w:name="_STATUTE_CONTENT__43a77610_92fb_4e41_8bc" /&amp;gt;&amp;lt;w:r&amp;gt;&amp;lt;w:t xml:space="preserve"&amp;gt;Is located in a designated growth area in accordance with section 4349-A, &amp;lt;/w:t&amp;gt;&amp;lt;/w:r&amp;gt;&amp;lt;w:bookmarkStart w:id="169" w:name="_LINE__10_a5ed8936_54fb_47e9_a6a3_e1e072" /&amp;gt;&amp;lt;w:bookmarkEnd w:id="165" /&amp;gt;&amp;lt;w:r&amp;gt;&amp;lt;w:t&amp;gt;subsection 1, paragraph A or B;&amp;lt;/w:t&amp;gt;&amp;lt;/w:r&amp;gt;&amp;lt;w:bookmarkEnd w:id="169" /&amp;gt;&amp;lt;/w:ins&amp;gt;&amp;lt;/w:p&amp;gt;&amp;lt;w:p w:rsidR="00697D24" w:rsidRDefault="00697D24" w:rsidP="00697D24"&amp;gt;&amp;lt;w:pPr&amp;gt;&amp;lt;w:ind w:left="1080" /&amp;gt;&amp;lt;w:rPr&amp;gt;&amp;lt;w:ins w:id="170" w:author="BPS" w:date="2023-04-26T15:22:00Z" /&amp;gt;&amp;lt;/w:rPr&amp;gt;&amp;lt;/w:pPr&amp;gt;&amp;lt;w:bookmarkStart w:id="171" w:name="_STATUTE_SP__a4ad761d_8bf9_4215_96f1_cfd" /&amp;gt;&amp;lt;w:bookmarkStart w:id="172" w:name="_PAR__5_e3594a16_2679_4040_bd4d_24b5d684" /&amp;gt;&amp;lt;w:bookmarkStart w:id="173" w:name="_LINE__11_494f76d4_5c52_450f_9a8a_e08170" /&amp;gt;&amp;lt;w:bookmarkEnd w:id="163" /&amp;gt;&amp;lt;w:bookmarkEnd w:id="164" /&amp;gt;&amp;lt;w:bookmarkEnd w:id="168" /&amp;gt;&amp;lt;w:ins w:id="174" w:author="BPS" w:date="2023-04-26T15:22:00Z"&amp;gt;&amp;lt;w:r&amp;gt;&amp;lt;w:t&amp;gt;(&amp;lt;/w:t&amp;gt;&amp;lt;/w:r&amp;gt;&amp;lt;w:bookmarkStart w:id="175" w:name="_STATUTE_NUMBER__898c6789_7eec_4cf3_9bb6" /&amp;gt;&amp;lt;w:r&amp;gt;&amp;lt;w:t&amp;gt;2&amp;lt;/w:t&amp;gt;&amp;lt;/w:r&amp;gt;&amp;lt;w:bookmarkEnd w:id="175" /&amp;gt;&amp;lt;w:r&amp;gt;&amp;lt;w:t xml:space="preserve"&amp;gt;)  &amp;lt;/w:t&amp;gt;&amp;lt;/w:r&amp;gt;&amp;lt;w:bookmarkStart w:id="176" w:name="_STATUTE_CONTENT__f1ca103d_b236_4023_89f" /&amp;gt;&amp;lt;w:r&amp;gt;&amp;lt;w:t xml:space="preserve"&amp;gt;Is not served by a public, special district or other centrally managed water &amp;lt;/w:t&amp;gt;&amp;lt;/w:r&amp;gt;&amp;lt;w:bookmarkStart w:id="177" w:name="_LINE__12_0e513bad_c1fc_47fd_9a77_5330fe" /&amp;gt;&amp;lt;w:bookmarkEnd w:id="173" /&amp;gt;&amp;lt;w:r&amp;gt;&amp;lt;w:t&amp;gt;system and a public, special district or other comparable sewer system;&amp;lt;/w:t&amp;gt;&amp;lt;/w:r&amp;gt;&amp;lt;w:bookmarkEnd w:id="177" /&amp;gt;&amp;lt;/w:ins&amp;gt;&amp;lt;/w:p&amp;gt;&amp;lt;w:p w:rsidR="00697D24" w:rsidRDefault="00697D24" w:rsidP="00697D24"&amp;gt;&amp;lt;w:pPr&amp;gt;&amp;lt;w:ind w:left="1080" /&amp;gt;&amp;lt;w:rPr&amp;gt;&amp;lt;w:ins w:id="178" w:author="BPS" w:date="2023-04-26T15:22:00Z" /&amp;gt;&amp;lt;/w:rPr&amp;gt;&amp;lt;/w:pPr&amp;gt;&amp;lt;w:bookmarkStart w:id="179" w:name="_STATUTE_SP__08141c77_81d6_4d99_b572_d66" /&amp;gt;&amp;lt;w:bookmarkStart w:id="180" w:name="_PAR__6_0142a7cd_944a_46bb_bbc2_1e03b6b8" /&amp;gt;&amp;lt;w:bookmarkStart w:id="181" w:name="_LINE__13_a51fad27_86e8_495b_b479_5b0e39" /&amp;gt;&amp;lt;w:bookmarkEnd w:id="171" /&amp;gt;&amp;lt;w:bookmarkEnd w:id="172" /&amp;gt;&amp;lt;w:bookmarkEnd w:id="176" /&amp;gt;&amp;lt;w:ins w:id="182" w:author="BPS" w:date="2023-04-26T15:22:00Z"&amp;gt;&amp;lt;w:r&amp;gt;&amp;lt;w:t&amp;gt;(&amp;lt;/w:t&amp;gt;&amp;lt;/w:r&amp;gt;&amp;lt;w:bookmarkStart w:id="183" w:name="_STATUTE_NUMBER__ee8c0e6c_95c4_41f8_9c2c" /&amp;gt;&amp;lt;w:r&amp;gt;&amp;lt;w:t&amp;gt;3&amp;lt;/w:t&amp;gt;&amp;lt;/w:r&amp;gt;&amp;lt;w:bookmarkEnd w:id="183" /&amp;gt;&amp;lt;w:r&amp;gt;&amp;lt;w:t xml:space="preserve"&amp;gt;)  &amp;lt;/w:t&amp;gt;&amp;lt;/w:r&amp;gt;&amp;lt;w:bookmarkStart w:id="184" w:name="_STATUTE_CONTENT__f5030be6_77d3_4984_83d" /&amp;gt;&amp;lt;w:r&amp;gt;&amp;lt;w:t xml:space="preserve"&amp;gt;Complies with minimum lot size requirements in accordance with Title 12, &amp;lt;/w:t&amp;gt;&amp;lt;/w:r&amp;gt;&amp;lt;w:bookmarkStart w:id="185" w:name="_LINE__14_19df7459_5f9b_40af_9b54_d4fb9b" /&amp;gt;&amp;lt;w:bookmarkEnd w:id="181" /&amp;gt;&amp;lt;w:r&amp;gt;&amp;lt;w:t&amp;gt;chapter 423-A as applicable; and&amp;lt;/w:t&amp;gt;&amp;lt;/w:r&amp;gt;&amp;lt;w:bookmarkEnd w:id="185" /&amp;gt;&amp;lt;/w:ins&amp;gt;&amp;lt;/w:p&amp;gt;&amp;lt;w:p w:rsidR="00697D24" w:rsidRDefault="00697D24" w:rsidP="00697D24"&amp;gt;&amp;lt;w:pPr&amp;gt;&amp;lt;w:ind w:left="1080" /&amp;gt;&amp;lt;w:rPr&amp;gt;&amp;lt;w:ins w:id="186" w:author="BPS" w:date="2023-04-26T15:22:00Z" /&amp;gt;&amp;lt;/w:rPr&amp;gt;&amp;lt;/w:pPr&amp;gt;&amp;lt;w:bookmarkStart w:id="187" w:name="_STATUTE_SP__af9257f6_29be_4c55_9d83_6b7" /&amp;gt;&amp;lt;w:bookmarkStart w:id="188" w:name="_PAR__7_ee13aaa4_afaf_438c_88bf_48d96c20" /&amp;gt;&amp;lt;w:bookmarkStart w:id="189" w:name="_LINE__15_4a990845_1925_409e_8556_eef6ca" /&amp;gt;&amp;lt;w:bookmarkEnd w:id="179" /&amp;gt;&amp;lt;w:bookmarkEnd w:id="180" /&amp;gt;&amp;lt;w:bookmarkEnd w:id="184" /&amp;gt;&amp;lt;w:ins w:id="190" w:author="BPS" w:date="2023-04-26T15:22:00Z"&amp;gt;&amp;lt;w:r&amp;gt;&amp;lt;w:t&amp;gt;(&amp;lt;/w:t&amp;gt;&amp;lt;/w:r&amp;gt;&amp;lt;w:bookmarkStart w:id="191" w:name="_STATUTE_NUMBER__79f32818_c5e3_4162_a069" /&amp;gt;&amp;lt;w:r&amp;gt;&amp;lt;w:t&amp;gt;4&amp;lt;/w:t&amp;gt;&amp;lt;/w:r&amp;gt;&amp;lt;w:bookmarkEnd w:id="191" /&amp;gt;&amp;lt;w:r&amp;gt;&amp;lt;w:t xml:space="preserve"&amp;gt;)  &amp;lt;/w:t&amp;gt;&amp;lt;/w:r&amp;gt;&amp;lt;w:bookmarkStart w:id="192" w:name="_STATUTE_CONTENT__577d67a0_89ae_4775_803" /&amp;gt;&amp;lt;w:r&amp;gt;&amp;lt;w:t&amp;gt;Is located in an area in which dwelling units are allowed.&amp;lt;/w:t&amp;gt;&amp;lt;/w:r&amp;gt;&amp;lt;w:bookmarkEnd w:id="189" /&amp;gt;&amp;lt;/w:ins&amp;gt;&amp;lt;/w:p&amp;gt;&amp;lt;w:p w:rsidR="00697D24" w:rsidRDefault="00697D24" w:rsidP="00697D24"&amp;gt;&amp;lt;w:pPr&amp;gt;&amp;lt;w:ind w:left="720" /&amp;gt;&amp;lt;w:rPr&amp;gt;&amp;lt;w:ins w:id="193" w:author="BPS" w:date="2023-04-26T15:22:00Z" /&amp;gt;&amp;lt;/w:rPr&amp;gt;&amp;lt;/w:pPr&amp;gt;&amp;lt;w:bookmarkStart w:id="194" w:name="_STATUTE_NUMBER__b88ca238_46b9_47f0_984a" /&amp;gt;&amp;lt;w:bookmarkStart w:id="195" w:name="_STATUTE_P__6195ef54_5d47_40dc_91cc_a3ae" /&amp;gt;&amp;lt;w:bookmarkStart w:id="196" w:name="_PAR__8_e6d3ebbf_3a35_41ec_8cc9_8fb4d537" /&amp;gt;&amp;lt;w:bookmarkStart w:id="197" w:name="_LINE__16_396c9a75_7265_4322_bdb7_b676e3" /&amp;gt;&amp;lt;w:bookmarkEnd w:id="155" /&amp;gt;&amp;lt;w:bookmarkEnd w:id="187" /&amp;gt;&amp;lt;w:bookmarkEnd w:id="188" /&amp;gt;&amp;lt;w:bookmarkEnd w:id="192" /&amp;gt;&amp;lt;w:ins w:id="198" w:author="BPS" w:date="2023-04-26T15:22:00Z"&amp;gt;&amp;lt;w:r&amp;gt;&amp;lt;w:t&amp;gt;B&amp;lt;/w:t&amp;gt;&amp;lt;/w:r&amp;gt;&amp;lt;w:bookmarkEnd w:id="194" /&amp;gt;&amp;lt;w:r&amp;gt;&amp;lt;w:t xml:space="preserve"&amp;gt;.  &amp;lt;/w:t&amp;gt;&amp;lt;/w:r&amp;gt;&amp;lt;w:bookmarkStart w:id="199" w:name="_STATUTE_CONTENT__81e7a42f_b103_4aaf_95b" /&amp;gt;&amp;lt;w:r&amp;gt;&amp;lt;w:t xml:space="preserve"&amp;gt;A municipal ordinance may not establish dimensional standards for dwelling units &amp;lt;/w:t&amp;gt;&amp;lt;/w:r&amp;gt;&amp;lt;w:bookmarkStart w:id="200" w:name="_LINE__17_f98d0553_1dcb_4b8f_86e8_0b45bf" /&amp;gt;&amp;lt;w:bookmarkEnd w:id="197" /&amp;gt;&amp;lt;w:r&amp;gt;&amp;lt;w:t&amp;gt;under this subsection that are more restrictive than dimensional standards for single-&amp;lt;/w:t&amp;gt;&amp;lt;/w:r&amp;gt;&amp;lt;w:bookmarkStart w:id="201" w:name="_LINE__18_75ee2bd6_9085_4f13_bc7d_afb9cf" /&amp;gt;&amp;lt;w:bookmarkEnd w:id="200" /&amp;gt;&amp;lt;w:r&amp;gt;&amp;lt;w:t xml:space="preserve"&amp;gt;family dwelling units in effect on October 1, 2023, and a municipal ordinance may not &amp;lt;/w:t&amp;gt;&amp;lt;/w:r&amp;gt;&amp;lt;w:bookmarkStart w:id="202" w:name="_LINE__19_163b229b_280f_48f2_b727_a67f0c" /&amp;gt;&amp;lt;w:bookmarkEnd w:id="201" /&amp;gt;&amp;lt;w:r&amp;gt;&amp;lt;w:t&amp;gt;establish:&amp;lt;/w:t&amp;gt;&amp;lt;/w:r&amp;gt;&amp;lt;w:bookmarkEnd w:id="202" /&amp;gt;&amp;lt;/w:ins&amp;gt;&amp;lt;/w:p&amp;gt;&amp;lt;w:p w:rsidR="00697D24" w:rsidRDefault="00697D24" w:rsidP="00697D24"&amp;gt;&amp;lt;w:pPr&amp;gt;&amp;lt;w:ind w:left="1080" /&amp;gt;&amp;lt;w:rPr&amp;gt;&amp;lt;w:ins w:id="203" w:author="BPS" w:date="2023-04-26T15:22:00Z" /&amp;gt;&amp;lt;/w:rPr&amp;gt;&amp;lt;/w:pPr&amp;gt;&amp;lt;w:bookmarkStart w:id="204" w:name="_STATUTE_SP__9f95ce7f_4dd4_4b48_9d2b_d8e" /&amp;gt;&amp;lt;w:bookmarkStart w:id="205" w:name="_PAR__9_9a42f722_6f7c_48cf_a439_aede837f" /&amp;gt;&amp;lt;w:bookmarkStart w:id="206" w:name="_LINE__20_fccf5efd_b3ca_42cc_8ca4_908257" /&amp;gt;&amp;lt;w:bookmarkEnd w:id="196" /&amp;gt;&amp;lt;w:bookmarkEnd w:id="199" /&amp;gt;&amp;lt;w:ins w:id="207" w:author="BPS" w:date="2023-04-26T15:22:00Z"&amp;gt;&amp;lt;w:r&amp;gt;&amp;lt;w:t&amp;gt;(&amp;lt;/w:t&amp;gt;&amp;lt;/w:r&amp;gt;&amp;lt;w:bookmarkStart w:id="208" w:name="_STATUTE_NUMBER__f58f2670_0d63_4322_a433" /&amp;gt;&amp;lt;w:r&amp;gt;&amp;lt;w:t&amp;gt;1&amp;lt;/w:t&amp;gt;&amp;lt;/w:r&amp;gt;&amp;lt;w:bookmarkEnd w:id="208" /&amp;gt;&amp;lt;w:r&amp;gt;&amp;lt;w:t xml:space="preserve"&amp;gt;)  &amp;lt;/w:t&amp;gt;&amp;lt;/w:r&amp;gt;&amp;lt;w:bookmarkStart w:id="209" w:name="_STATUTE_CONTENT__e39dd2ad_5d8d_4d9f_94c" /&amp;gt;&amp;lt;w:r&amp;gt;&amp;lt;w:t xml:space="preserve"&amp;gt;A road frontage requirement greater than 65 feet for dwelling units under this &amp;lt;/w:t&amp;gt;&amp;lt;/w:r&amp;gt;&amp;lt;w:bookmarkStart w:id="210" w:name="_LINE__21_7c26847d_b1cd_4967_b0e1_18ca95" /&amp;gt;&amp;lt;w:bookmarkEnd w:id="206" /&amp;gt;&amp;lt;w:r&amp;gt;&amp;lt;w:t&amp;gt;subsection; and&amp;lt;/w:t&amp;gt;&amp;lt;/w:r&amp;gt;&amp;lt;w:bookmarkEnd w:id="210" /&amp;gt;&amp;lt;/w:ins&amp;gt;&amp;lt;/w:p&amp;gt;&amp;lt;w:p w:rsidR="00697D24" w:rsidRDefault="00697D24" w:rsidP="00697D24"&amp;gt;&amp;lt;w:pPr&amp;gt;&amp;lt;w:ind w:left="1080" /&amp;gt;&amp;lt;w:rPr&amp;gt;&amp;lt;w:ins w:id="211" w:author="BPS" w:date="2023-04-26T15:22:00Z" /&amp;gt;&amp;lt;/w:rPr&amp;gt;&amp;lt;/w:pPr&amp;gt;&amp;lt;w:bookmarkStart w:id="212" w:name="_STATUTE_SP__97b5e3d9_0238_41e6_a566_700" /&amp;gt;&amp;lt;w:bookmarkStart w:id="213" w:name="_PAR__10_d75e4b16_912a_40e1_9a5b_346205b" /&amp;gt;&amp;lt;w:bookmarkStart w:id="214" w:name="_LINE__22_fb32d2f2_6bd6_49a4_8907_6369d2" /&amp;gt;&amp;lt;w:bookmarkEnd w:id="204" /&amp;gt;&amp;lt;w:bookmarkEnd w:id="205" /&amp;gt;&amp;lt;w:bookmarkEnd w:id="209" /&amp;gt;&amp;lt;w:ins w:id="215" w:author="BPS" w:date="2023-04-26T15:22:00Z"&amp;gt;&amp;lt;w:r&amp;gt;&amp;lt;w:t&amp;gt;(&amp;lt;/w:t&amp;gt;&amp;lt;/w:r&amp;gt;&amp;lt;w:bookmarkStart w:id="216" w:name="_STATUTE_NUMBER__5ea7856f_fb61_48bf_a690" /&amp;gt;&amp;lt;w:r&amp;gt;&amp;lt;w:t&amp;gt;2&amp;lt;/w:t&amp;gt;&amp;lt;/w:r&amp;gt;&amp;lt;w:bookmarkEnd w:id="216" /&amp;gt;&amp;lt;w:r&amp;gt;&amp;lt;w:t xml:space="preserve"&amp;gt;)  &amp;lt;/w:t&amp;gt;&amp;lt;/w:r&amp;gt;&amp;lt;w:bookmarkStart w:id="217" w:name="_STATUTE_CONTENT__163d30b8_ca71_4f43_9d1" /&amp;gt;&amp;lt;w:r&amp;gt;&amp;lt;w:t xml:space="preserve"&amp;gt;Front setback requirements greater than 10 feet, rear setback requirements &amp;lt;/w:t&amp;gt;&amp;lt;/w:r&amp;gt;&amp;lt;w:bookmarkStart w:id="218" w:name="_LINE__23_37af6bb8_dd41_4781_af8f_4b7efd" /&amp;gt;&amp;lt;w:bookmarkEnd w:id="214" /&amp;gt;&amp;lt;w:r&amp;gt;&amp;lt;w:t xml:space="preserve"&amp;gt;greater than 20 feet or side setback requirements greater than 20 feet individually &amp;lt;/w:t&amp;gt;&amp;lt;/w:r&amp;gt;&amp;lt;w:bookmarkStart w:id="219" w:name="_LINE__24_432f7e10_e7b8_4c63_bac2_9989da" /&amp;gt;&amp;lt;w:bookmarkEnd w:id="218" /&amp;gt;&amp;lt;w:r&amp;gt;&amp;lt;w:t&amp;gt;or 30 feet combined for dwelling units under this subsection.&amp;lt;/w:t&amp;gt;&amp;lt;/w:r&amp;gt;&amp;lt;w:bookmarkEnd w:id="219" /&amp;gt;&amp;lt;/w:ins&amp;gt;&amp;lt;/w:p&amp;gt;&amp;lt;w:p w:rsidR="00697D24" w:rsidRDefault="00697D24" w:rsidP="00697D24"&amp;gt;&amp;lt;w:pPr&amp;gt;&amp;lt;w:ind w:left="720" /&amp;gt;&amp;lt;w:rPr&amp;gt;&amp;lt;w:ins w:id="220" w:author="BPS" w:date="2023-04-26T15:22:00Z" /&amp;gt;&amp;lt;/w:rPr&amp;gt;&amp;lt;/w:pPr&amp;gt;&amp;lt;w:bookmarkStart w:id="221" w:name="_STATUTE_NUMBER__4d8b0f10_463e_4f61_95ee" /&amp;gt;&amp;lt;w:bookmarkStart w:id="222" w:name="_STATUTE_P__9736208a_e8f2_48c2_830a_d458" /&amp;gt;&amp;lt;w:bookmarkStart w:id="223" w:name="_PAR__11_aed23238_edfc_4c26_a568_4f8f527" /&amp;gt;&amp;lt;w:bookmarkStart w:id="224" w:name="_LINE__25_060e20c3_ab25_45a4_a95c_d57317" /&amp;gt;&amp;lt;w:bookmarkEnd w:id="195" /&amp;gt;&amp;lt;w:bookmarkEnd w:id="212" /&amp;gt;&amp;lt;w:bookmarkEnd w:id="213" /&amp;gt;&amp;lt;w:bookmarkEnd w:id="217" /&amp;gt;&amp;lt;w:ins w:id="225" w:author="BPS" w:date="2023-04-26T15:22:00Z"&amp;gt;&amp;lt;w:r&amp;gt;&amp;lt;w:t&amp;gt;C&amp;lt;/w:t&amp;gt;&amp;lt;/w:r&amp;gt;&amp;lt;w:bookmarkEnd w:id="221" /&amp;gt;&amp;lt;w:r&amp;gt;&amp;lt;w:t xml:space="preserve"&amp;gt;.  &amp;lt;/w:t&amp;gt;&amp;lt;/w:r&amp;gt;&amp;lt;w:bookmarkStart w:id="226" w:name="_STATUTE_CONTENT__a0ffb3b4_fc02_4ecb_bb7" /&amp;gt;&amp;lt;w:r&amp;gt;&amp;lt;w:t xml:space="preserve"&amp;gt;A developer of a housing development under this subsection shall provide written &amp;lt;/w:t&amp;gt;&amp;lt;/w:r&amp;gt;&amp;lt;w:bookmarkStart w:id="227" w:name="_LINE__26_02fbac0c_d764_4edc_b288_53856b" /&amp;gt;&amp;lt;w:bookmarkEnd w:id="224" /&amp;gt;&amp;lt;w:r&amp;gt;&amp;lt;w:t xml:space="preserve"&amp;gt;verification to the municipality that each dwelling unit in the housing development is &amp;lt;/w:t&amp;gt;&amp;lt;/w:r&amp;gt;&amp;lt;w:bookmarkStart w:id="228" w:name="_LINE__27_e04c70d7_a924_463c_9076_b25e06" /&amp;gt;&amp;lt;w:bookmarkEnd w:id="227" /&amp;gt;&amp;lt;w:r&amp;gt;&amp;lt;w:t xml:space="preserve"&amp;gt;connected to adequate water and wastewater services before the municipality may &amp;lt;/w:t&amp;gt;&amp;lt;/w:r&amp;gt;&amp;lt;w:bookmarkStart w:id="229" w:name="_LINE__28_01d860ca_15b2_4f25_8102_d58ed8" /&amp;gt;&amp;lt;w:bookmarkEnd w:id="228" /&amp;gt;&amp;lt;w:r&amp;gt;&amp;lt;w:t xml:space="preserve"&amp;gt;certify the housing development for occupancy.  Written verification under this &amp;lt;/w:t&amp;gt;&amp;lt;/w:r&amp;gt;&amp;lt;w:bookmarkStart w:id="230" w:name="_LINE__29_ee1626e5_035c_4faf_b7bb_3e82dc" /&amp;gt;&amp;lt;w:bookmarkEnd w:id="229" /&amp;gt;&amp;lt;w:r&amp;gt;&amp;lt;w:t&amp;gt;paragraph must include:&amp;lt;/w:t&amp;gt;&amp;lt;/w:r&amp;gt;&amp;lt;w:bookmarkEnd w:id="230" /&amp;gt;&amp;lt;/w:ins&amp;gt;&amp;lt;/w:p&amp;gt;&amp;lt;w:p w:rsidR="00697D24" w:rsidRDefault="00697D24" w:rsidP="00697D24"&amp;gt;&amp;lt;w:pPr&amp;gt;&amp;lt;w:ind w:left="1080" /&amp;gt;&amp;lt;w:rPr&amp;gt;&amp;lt;w:ins w:id="231" w:author="BPS" w:date="2023-04-26T15:22:00Z" /&amp;gt;&amp;lt;/w:rPr&amp;gt;&amp;lt;/w:pPr&amp;gt;&amp;lt;w:bookmarkStart w:id="232" w:name="_STATUTE_SP__272221e1_e2d6_43d4_99b4_14e" /&amp;gt;&amp;lt;w:bookmarkStart w:id="233" w:name="_PAR__12_cde59b0f_ddca_4656_80aa_2cb6d67" /&amp;gt;&amp;lt;w:bookmarkStart w:id="234" w:name="_LINE__30_b785d992_152b_4a90_b374_248591" /&amp;gt;&amp;lt;w:bookmarkEnd w:id="223" /&amp;gt;&amp;lt;w:bookmarkEnd w:id="226" /&amp;gt;&amp;lt;w:ins w:id="235" w:author="BPS" w:date="2023-04-26T15:22:00Z"&amp;gt;&amp;lt;w:r&amp;gt;&amp;lt;w:t&amp;gt;(&amp;lt;/w:t&amp;gt;&amp;lt;/w:r&amp;gt;&amp;lt;w:bookmarkStart w:id="236" w:name="_STATUTE_NUMBER__2aaa633a_af35_438f_b318" /&amp;gt;&amp;lt;w:r&amp;gt;&amp;lt;w:t&amp;gt;1&amp;lt;/w:t&amp;gt;&amp;lt;/w:r&amp;gt;&amp;lt;w:bookmarkEnd w:id="236" /&amp;gt;&amp;lt;w:r&amp;gt;&amp;lt;w:t xml:space="preserve"&amp;gt;)  &amp;lt;/w:t&amp;gt;&amp;lt;/w:r&amp;gt;&amp;lt;w:bookmarkStart w:id="237" w:name="_STATUTE_CONTENT__16e71735_3cf4_41f1_802" /&amp;gt;&amp;lt;w:r&amp;gt;&amp;lt;w:t xml:space="preserve"&amp;gt;For a dwelling unit that will be connected to a septic system, proof of adequate &amp;lt;/w:t&amp;gt;&amp;lt;/w:r&amp;gt;&amp;lt;w:bookmarkStart w:id="238" w:name="_LINE__31_156346dd_50df_4905_8122_fc2e41" /&amp;gt;&amp;lt;w:bookmarkEnd w:id="234" /&amp;gt;&amp;lt;w:r&amp;gt;&amp;lt;w:t xml:space="preserve"&amp;gt;sewage disposal for subsurface wastewater.  The septic system must be verified as &amp;lt;/w:t&amp;gt;&amp;lt;/w:r&amp;gt;&amp;lt;w:bookmarkStart w:id="239" w:name="_LINE__32_a0c3516f_a89b_4e48_a988_d8876d" /&amp;gt;&amp;lt;w:bookmarkEnd w:id="238" /&amp;gt;&amp;lt;w:r&amp;gt;&amp;lt;w:t xml:space="preserve"&amp;gt;adequate by a local plumbing inspector under section 4221.  Plans for subsurface &amp;lt;/w:t&amp;gt;&amp;lt;/w:r&amp;gt;&amp;lt;w:bookmarkStart w:id="240" w:name="_LINE__33_c06da993_7032_425a_bbd5_4f264b" /&amp;gt;&amp;lt;w:bookmarkEnd w:id="239" /&amp;gt;&amp;lt;w:r&amp;gt;&amp;lt;w:t xml:space="preserve"&amp;gt;wastewater disposal must be prepared by a licensed site evaluator in accordance &amp;lt;/w:t&amp;gt;&amp;lt;/w:r&amp;gt;&amp;lt;w:bookmarkStart w:id="241" w:name="_LINE__34_8ce9981f_9840_4407_a23c_6682de" /&amp;gt;&amp;lt;w:bookmarkEnd w:id="240" /&amp;gt;&amp;lt;w:r&amp;gt;&amp;lt;w:t&amp;gt;with subsurface wastewater disposal rules adopted under Title 22, section 42;  and&amp;lt;/w:t&amp;gt;&amp;lt;/w:r&amp;gt;&amp;lt;w:bookmarkEnd w:id="241" /&amp;gt;&amp;lt;/w:ins&amp;gt;&amp;lt;/w:p&amp;gt;&amp;lt;w:p w:rsidR="00697D24" w:rsidRDefault="00697D24" w:rsidP="00697D24"&amp;gt;&amp;lt;w:pPr&amp;gt;&amp;lt;w:ind w:left="1080" /&amp;gt;&amp;lt;w:rPr&amp;gt;&amp;lt;w:ins w:id="242" w:author="BPS" w:date="2023-04-26T15:22:00Z" /&amp;gt;&amp;lt;/w:rPr&amp;gt;&amp;lt;/w:pPr&amp;gt;&amp;lt;w:bookmarkStart w:id="243" w:name="_STATUTE_SP__0bbf5d15_4c59_4508_a27e_555" /&amp;gt;&amp;lt;w:bookmarkStart w:id="244" w:name="_PAR__13_c2671d57_b84c_4358_b701_09908e3" /&amp;gt;&amp;lt;w:bookmarkStart w:id="245" w:name="_LINE__35_8e9f0dca_389e_4752_b511_37373a" /&amp;gt;&amp;lt;w:bookmarkEnd w:id="232" /&amp;gt;&amp;lt;w:bookmarkEnd w:id="233" /&amp;gt;&amp;lt;w:bookmarkEnd w:id="237" /&amp;gt;&amp;lt;w:ins w:id="246" w:author="BPS" w:date="2023-04-26T15:22:00Z"&amp;gt;&amp;lt;w:r&amp;gt;&amp;lt;w:t&amp;gt;(&amp;lt;/w:t&amp;gt;&amp;lt;/w:r&amp;gt;&amp;lt;w:bookmarkStart w:id="247" w:name="_STATUTE_NUMBER__c43b8ef9_09a7_4112_8951" /&amp;gt;&amp;lt;w:r&amp;gt;&amp;lt;w:t&amp;gt;2&amp;lt;/w:t&amp;gt;&amp;lt;/w:r&amp;gt;&amp;lt;w:bookmarkEnd w:id="247" /&amp;gt;&amp;lt;w:r&amp;gt;&amp;lt;w:t xml:space="preserve"&amp;gt;)  &amp;lt;/w:t&amp;gt;&amp;lt;/w:r&amp;gt;&amp;lt;w:bookmarkStart w:id="248" w:name="_STATUTE_CONTENT__f837b67a_60f7_43d5_a34" /&amp;gt;&amp;lt;w:r&amp;gt;&amp;lt;w:t xml:space="preserve"&amp;gt;For a dwelling unit that will be connected to a well, proof of access to potable &amp;lt;/w:t&amp;gt;&amp;lt;/w:r&amp;gt;&amp;lt;w:bookmarkStart w:id="249" w:name="_LINE__36_01a36530_f255_418a_bb51_7e5b77" /&amp;gt;&amp;lt;w:bookmarkEnd w:id="245" /&amp;gt;&amp;lt;w:r&amp;gt;&amp;lt;w:t xml:space="preserve"&amp;gt;water.  Tests of an existing well or proposed well must indicate that the water &amp;lt;/w:t&amp;gt;&amp;lt;/w:r&amp;gt;&amp;lt;w:bookmarkStart w:id="250" w:name="_LINE__37_1f43bebc_522b_4393_ae2d_6a2182" /&amp;gt;&amp;lt;w:bookmarkEnd w:id="249" /&amp;gt;&amp;lt;w:r&amp;gt;&amp;lt;w:t&amp;gt;supply is potable and acceptable for domestic use.&amp;lt;/w:t&amp;gt;&amp;lt;/w:r&amp;gt;&amp;lt;w:bookmarkEnd w:id="250" /&amp;gt;&amp;lt;/w:ins&amp;gt;&amp;lt;/w:p&amp;gt;&amp;lt;w:p w:rsidR="00697D24" w:rsidRDefault="00697D24" w:rsidP="00697D24"&amp;gt;&amp;lt;w:pPr&amp;gt;&amp;lt;w:ind w:left="360" w:firstLine="360" /&amp;gt;&amp;lt;w:rPr&amp;gt;&amp;lt;w:ins w:id="251" w:author="BPS" w:date="2023-04-26T15:22:00Z" /&amp;gt;&amp;lt;/w:rPr&amp;gt;&amp;lt;/w:pPr&amp;gt;&amp;lt;w:bookmarkStart w:id="252" w:name="_STATUTE_NUMBER__7bbad76c_3d27_45cc_a3a5" /&amp;gt;&amp;lt;w:bookmarkStart w:id="253" w:name="_STATUTE_SS__295a5789_ec87_4289_b5d0_cb9" /&amp;gt;&amp;lt;w:bookmarkStart w:id="254" w:name="_PAR__14_4690cd7d_2a8a_407e_a2ea_6ea26ef" /&amp;gt;&amp;lt;w:bookmarkStart w:id="255" w:name="_LINE__38_71c24c67_31aa_45e5_97eb_697f80" /&amp;gt;&amp;lt;w:bookmarkEnd w:id="145" /&amp;gt;&amp;lt;w:bookmarkEnd w:id="222" /&amp;gt;&amp;lt;w:bookmarkEnd w:id="243" /&amp;gt;&amp;lt;w:bookmarkEnd w:id="244" /&amp;gt;&amp;lt;w:bookmarkEnd w:id="248" /&amp;gt;&amp;lt;w:ins w:id="256" w:author="BPS" w:date="2023-04-26T15:22:00Z"&amp;gt;&amp;lt;w:r w:rsidRPr="000C6E51"&amp;gt;&amp;lt;w:rPr&amp;gt;&amp;lt;w:b /&amp;gt;&amp;lt;/w:rPr&amp;gt;&amp;lt;w:t&amp;gt;4&amp;lt;/w:t&amp;gt;&amp;lt;/w:r&amp;gt;&amp;lt;w:bookmarkEnd w:id="252" /&amp;gt;&amp;lt;w:r w:rsidRPr="000C6E51"&amp;gt;&amp;lt;w:rPr&amp;gt;&amp;lt;w:b /&amp;gt;&amp;lt;/w:rPr&amp;gt;&amp;lt;w:t xml:space="preserve"&amp;gt;.  &amp;lt;/w:t&amp;gt;&amp;lt;/w:r&amp;gt;&amp;lt;w:bookmarkStart w:id="257" w:name="_STATUTE_HEADNOTE__070f6815_b1db_400c_b6" /&amp;gt;&amp;lt;w:r w:rsidRPr="000C6E51"&amp;gt;&amp;lt;w:rPr&amp;gt;&amp;lt;w:b /&amp;gt;&amp;lt;/w:rPr&amp;gt;&amp;lt;w:t&amp;gt;Subdivision requirements.&amp;lt;/w:t&amp;gt;&amp;lt;/w:r&amp;gt;&amp;lt;w:r&amp;gt;&amp;lt;w:t xml:space="preserve"&amp;gt;  &amp;lt;/w:t&amp;gt;&amp;lt;/w:r&amp;gt;&amp;lt;w:bookmarkStart w:id="258" w:name="_STATUTE_CONTENT__35d19980_ee85_4e1a_9c4" /&amp;gt;&amp;lt;w:bookmarkEnd w:id="257" /&amp;gt;&amp;lt;w:r&amp;gt;&amp;lt;w:t xml:space="preserve"&amp;gt;This section may not be construed to exempt a housing &amp;lt;/w:t&amp;gt;&amp;lt;/w:r&amp;gt;&amp;lt;w:bookmarkStart w:id="259" w:name="_LINE__39_80aace32_7cac_44ff_bb54_92bca9" /&amp;gt;&amp;lt;w:bookmarkEnd w:id="255" /&amp;gt;&amp;lt;w:r&amp;gt;&amp;lt;w:t xml:space="preserve"&amp;gt;development from the requirements for division of a tract or parcel of land under subchapter &amp;lt;/w:t&amp;gt;&amp;lt;/w:r&amp;gt;&amp;lt;w:bookmarkStart w:id="260" w:name="_LINE__40_572d0521_3f11_4404_ba93_bc41be" /&amp;gt;&amp;lt;w:bookmarkEnd w:id="259" /&amp;gt;&amp;lt;w:r&amp;gt;&amp;lt;w:t&amp;gt;4.&amp;lt;/w:t&amp;gt;&amp;lt;/w:r&amp;gt;&amp;lt;w:bookmarkEnd w:id="260" /&amp;gt;&amp;lt;/w:ins&amp;gt;&amp;lt;/w:p&amp;gt;&amp;lt;w:p w:rsidR="00697D24" w:rsidRDefault="00697D24" w:rsidP="00697D24"&amp;gt;&amp;lt;w:pPr&amp;gt;&amp;lt;w:ind w:left="360" w:firstLine="360" /&amp;gt;&amp;lt;w:rPr&amp;gt;&amp;lt;w:ins w:id="261" w:author="BPS" w:date="2023-04-26T15:22:00Z" /&amp;gt;&amp;lt;/w:rPr&amp;gt;&amp;lt;/w:pPr&amp;gt;&amp;lt;w:bookmarkStart w:id="262" w:name="_STATUTE_NUMBER__91363925_3938_4bef_949d" /&amp;gt;&amp;lt;w:bookmarkStart w:id="263" w:name="_STATUTE_SS__c686af88_4aa7_4c6c_8dea_9b4" /&amp;gt;&amp;lt;w:bookmarkStart w:id="264" w:name="_PAR__15_960844c4_c31c_45a0_9cd8_fb16624" /&amp;gt;&amp;lt;w:bookmarkStart w:id="265" w:name="_LINE__41_3098652a_a3b8_47a5_abca_abb089" /&amp;gt;&amp;lt;w:bookmarkEnd w:id="253" /&amp;gt;&amp;lt;w:bookmarkEnd w:id="254" /&amp;gt;&amp;lt;w:bookmarkEnd w:id="258" /&amp;gt;&amp;lt;w:ins w:id="266" w:author="BPS" w:date="2023-04-26T15:22:00Z"&amp;gt;&amp;lt;w:r w:rsidRPr="000C6E51"&amp;gt;&amp;lt;w:rPr&amp;gt;&amp;lt;w:b /&amp;gt;&amp;lt;/w:rPr&amp;gt;&amp;lt;w:t&amp;gt;5&amp;lt;/w:t&amp;gt;&amp;lt;/w:r&amp;gt;&amp;lt;w:bookmarkEnd w:id="262" /&amp;gt;&amp;lt;w:r w:rsidRPr="000C6E51"&amp;gt;&amp;lt;w:rPr&amp;gt;&amp;lt;w:b /&amp;gt;&amp;lt;/w:rPr&amp;gt;&amp;lt;w:t xml:space="preserve"&amp;gt;.  &amp;lt;/w:t&amp;gt;&amp;lt;/w:r&amp;gt;&amp;lt;w:bookmarkStart w:id="267" w:name="_STATUTE_HEADNOTE__433eec94_364d_4b81_98" /&amp;gt;&amp;lt;w:r w:rsidRPr="000C6E51"&amp;gt;&amp;lt;w:rPr&amp;gt;&amp;lt;w:b /&amp;gt;&amp;lt;/w:rPr&amp;gt;&amp;lt;w:t&amp;gt;Restrictive covenants.&amp;lt;/w:t&amp;gt;&amp;lt;/w:r&amp;gt;&amp;lt;w:r&amp;gt;&amp;lt;w:t xml:space="preserve"&amp;gt;  &amp;lt;/w:t&amp;gt;&amp;lt;/w:r&amp;gt;&amp;lt;w:bookmarkStart w:id="268" w:name="_STATUTE_CONTENT__33ab6d66_3a9f_4050_974" /&amp;gt;&amp;lt;w:bookmarkEnd w:id="267" /&amp;gt;&amp;lt;w:r&amp;gt;&amp;lt;w:t xml:space="preserve"&amp;gt;This section may not be construed to interfere with, &amp;lt;/w:t&amp;gt;&amp;lt;/w:r&amp;gt;&amp;lt;w:bookmarkStart w:id="269" w:name="_LINE__42_fb878a26_2521_4467_bde1_7426c2" /&amp;gt;&amp;lt;w:bookmarkEnd w:id="265" /&amp;gt;&amp;lt;w:r&amp;gt;&amp;lt;w:t xml:space="preserve"&amp;gt;abrogate or annul the validity or enforceability of any valid and enforceable easement, &amp;lt;/w:t&amp;gt;&amp;lt;/w:r&amp;gt;&amp;lt;w:bookmarkStart w:id="270" w:name="_PAGE_SPLIT__d969a395_4717_4074_8494_748" /&amp;gt;&amp;lt;w:bookmarkStart w:id="271" w:name="_PAGE__3_e9b45139_8f62_4322_80f4_3eedf4c" /&amp;gt;&amp;lt;w:bookmarkStart w:id="272" w:name="_PAR__1_be344053_050d_419b_84cb_1d6ac383" /&amp;gt;&amp;lt;w:bookmarkStart w:id="273" w:name="_LINE__1_8cd8d654_8b1c_4899_a313_cc00d09" /&amp;gt;&amp;lt;w:bookmarkEnd w:id="139" /&amp;gt;&amp;lt;w:bookmarkEnd w:id="264" /&amp;gt;&amp;lt;w:bookmarkEnd w:id="269" /&amp;gt;&amp;lt;w:r&amp;gt;&amp;lt;w:t&amp;gt;c&amp;lt;/w:t&amp;gt;&amp;lt;/w:r&amp;gt;&amp;lt;w:bookmarkEnd w:id="270" /&amp;gt;&amp;lt;w:r&amp;gt;&amp;lt;w:t xml:space="preserve"&amp;gt;ovenant, deed restriction or other agreement or instrument between private parties that &amp;lt;/w:t&amp;gt;&amp;lt;/w:r&amp;gt;&amp;lt;w:bookmarkStart w:id="274" w:name="_LINE__2_60f97167_f8b0_4074_bd4c_0725024" /&amp;gt;&amp;lt;w:bookmarkEnd w:id="273" /&amp;gt;&amp;lt;w:r&amp;gt;&amp;lt;w:t xml:space="preserve"&amp;gt;imposes greater restrictions than those provided in this section, as long as the easement, &amp;lt;/w:t&amp;gt;&amp;lt;/w:r&amp;gt;&amp;lt;w:bookmarkStart w:id="275" w:name="_LINE__3_3a63721f_ffbf_4d88_b429_78492af" /&amp;gt;&amp;lt;w:bookmarkEnd w:id="274" /&amp;gt;&amp;lt;w:r&amp;gt;&amp;lt;w:t xml:space="preserve"&amp;gt;covenant, deed restriction or other agreement or instrument does not abrogate rights under &amp;lt;/w:t&amp;gt;&amp;lt;/w:r&amp;gt;&amp;lt;w:bookmarkStart w:id="276" w:name="_LINE__4_214813fe_d035_4768_a9d8_fb394bf" /&amp;gt;&amp;lt;w:bookmarkEnd w:id="275" /&amp;gt;&amp;lt;w:r&amp;gt;&amp;lt;w:t&amp;gt;the United State Constitution or the Constitution of Maine.&amp;lt;/w:t&amp;gt;&amp;lt;/w:r&amp;gt;&amp;lt;w:bookmarkEnd w:id="276" /&amp;gt;&amp;lt;/w:ins&amp;gt;&amp;lt;/w:p&amp;gt;&amp;lt;w:p w:rsidR="00697D24" w:rsidRDefault="00697D24" w:rsidP="00697D24"&amp;gt;&amp;lt;w:pPr&amp;gt;&amp;lt;w:ind w:left="360" w:firstLine="360" /&amp;gt;&amp;lt;/w:pPr&amp;gt;&amp;lt;w:bookmarkStart w:id="277" w:name="_STATUTE_NUMBER__1e68bf14_0777_4b58_94a6" /&amp;gt;&amp;lt;w:bookmarkStart w:id="278" w:name="_STATUTE_SS__f18f08be_4024_480d_b2bc_0fd" /&amp;gt;&amp;lt;w:bookmarkStart w:id="279" w:name="_PAR__2_868a842b_98f7_465d_9d47_e8d2fb35" /&amp;gt;&amp;lt;w:bookmarkStart w:id="280" w:name="_LINE__5_8f02ab26_2264_40b3_9150_14b13e3" /&amp;gt;&amp;lt;w:bookmarkEnd w:id="263" /&amp;gt;&amp;lt;w:bookmarkEnd w:id="268" /&amp;gt;&amp;lt;w:bookmarkEnd w:id="272" /&amp;gt;&amp;lt;w:ins w:id="281" w:author="BPS" w:date="2023-04-26T15:22:00Z"&amp;gt;&amp;lt;w:r w:rsidRPr="000C6E51"&amp;gt;&amp;lt;w:rPr&amp;gt;&amp;lt;w:b /&amp;gt;&amp;lt;/w:rPr&amp;gt;&amp;lt;w:t&amp;gt;6&amp;lt;/w:t&amp;gt;&amp;lt;/w:r&amp;gt;&amp;lt;w:bookmarkEnd w:id="277" /&amp;gt;&amp;lt;w:r w:rsidRPr="000C6E51"&amp;gt;&amp;lt;w:rPr&amp;gt;&amp;lt;w:b /&amp;gt;&amp;lt;/w:rPr&amp;gt;&amp;lt;w:t xml:space="preserve"&amp;gt;.  &amp;lt;/w:t&amp;gt;&amp;lt;/w:r&amp;gt;&amp;lt;w:bookmarkStart w:id="282" w:name="_STATUTE_HEADNOTE__157001b3_ae3b_48b1_86" /&amp;gt;&amp;lt;w:r w:rsidRPr="000C6E51"&amp;gt;&amp;lt;w:rPr&amp;gt;&amp;lt;w:b /&amp;gt;&amp;lt;/w:rPr&amp;gt;&amp;lt;w:t&amp;gt;Shoreland zoning.&amp;lt;/w:t&amp;gt;&amp;lt;/w:r&amp;gt;&amp;lt;w:r&amp;gt;&amp;lt;w:t xml:space="preserve"&amp;gt;  &amp;lt;/w:t&amp;gt;&amp;lt;/w:r&amp;gt;&amp;lt;w:bookmarkStart w:id="283" w:name="_STATUTE_CONTENT__ff265a17_7bc2_4b99_a0f" /&amp;gt;&amp;lt;w:bookmarkEnd w:id="282" /&amp;gt;&amp;lt;w:r&amp;gt;&amp;lt;w:t xml:space="preserve"&amp;gt;A housing development under this section must comply with &amp;lt;/w:t&amp;gt;&amp;lt;/w:r&amp;gt;&amp;lt;w:bookmarkStart w:id="284" w:name="_LINE__6_30282a62_ad15_40eb_a077_19ac2fe" /&amp;gt;&amp;lt;w:bookmarkEnd w:id="280" /&amp;gt;&amp;lt;w:r&amp;gt;&amp;lt;w:t xml:space="preserve"&amp;gt;shoreland zoning requirements established by the Department of Environmental Protection &amp;lt;/w:t&amp;gt;&amp;lt;/w:r&amp;gt;&amp;lt;w:bookmarkStart w:id="285" w:name="_LINE__7_40d59da0_1fbf_4ae8_8393_781e19d" /&amp;gt;&amp;lt;w:bookmarkEnd w:id="284" /&amp;gt;&amp;lt;w:r&amp;gt;&amp;lt;w:t&amp;gt;under Title 38, chapter 3, article 2-B and municipal shoreland zoning ordinances.&amp;lt;/w:t&amp;gt;&amp;lt;/w:r&amp;gt;&amp;lt;/w:ins&amp;gt;&amp;lt;w:bookmarkEnd w:id="285" /&amp;gt;&amp;lt;/w:p&amp;gt;&amp;lt;w:p w:rsidR="00697D24" w:rsidRDefault="00697D24" w:rsidP="00697D24"&amp;gt;&amp;lt;w:pPr&amp;gt;&amp;lt;w:keepNext /&amp;gt;&amp;lt;w:spacing w:before="240" /&amp;gt;&amp;lt;w:ind w:left="360" /&amp;gt;&amp;lt;w:jc w:val="center" /&amp;gt;&amp;lt;/w:pPr&amp;gt;&amp;lt;w:bookmarkStart w:id="286" w:name="_SUMMARY__d0d97511_962e_4e9d_a87b_e7a7eb" /&amp;gt;&amp;lt;w:bookmarkStart w:id="287" w:name="_PAR__3_37c1716d_a145_4633_9a17_3e990338" /&amp;gt;&amp;lt;w:bookmarkStart w:id="288" w:name="_LINE__8_4a4363a4_215e_4b9e_9abf_2e54be4" /&amp;gt;&amp;lt;w:bookmarkEnd w:id="7" /&amp;gt;&amp;lt;w:bookmarkEnd w:id="8" /&amp;gt;&amp;lt;w:bookmarkEnd w:id="13" /&amp;gt;&amp;lt;w:bookmarkEnd w:id="16" /&amp;gt;&amp;lt;w:bookmarkEnd w:id="278" /&amp;gt;&amp;lt;w:bookmarkEnd w:id="279" /&amp;gt;&amp;lt;w:bookmarkEnd w:id="283" /&amp;gt;&amp;lt;w:r&amp;gt;&amp;lt;w:rPr&amp;gt;&amp;lt;w:b /&amp;gt;&amp;lt;w:sz w:val="24" /&amp;gt;&amp;lt;/w:rPr&amp;gt;&amp;lt;w:t&amp;gt;SUMMARY&amp;lt;/w:t&amp;gt;&amp;lt;/w:r&amp;gt;&amp;lt;w:bookmarkEnd w:id="288" /&amp;gt;&amp;lt;/w:p&amp;gt;&amp;lt;w:p w:rsidR="00697D24" w:rsidRDefault="00697D24" w:rsidP="00697D24"&amp;gt;&amp;lt;w:pPr&amp;gt;&amp;lt;w:ind w:left="360" w:firstLine="360" /&amp;gt;&amp;lt;/w:pPr&amp;gt;&amp;lt;w:bookmarkStart w:id="289" w:name="_PAR__4_441b00c2_1bb9_4290_ae31_5dee1de4" /&amp;gt;&amp;lt;w:bookmarkStart w:id="290" w:name="_LINE__9_7c46304c_d151_45c5_aa78_907ccbe" /&amp;gt;&amp;lt;w:bookmarkEnd w:id="287" /&amp;gt;&amp;lt;w:r w:rsidRPr="007F4B48"&amp;gt;&amp;lt;w:t xml:space="preserve"&amp;gt;This bill provides restrictions on municipal ordinance requirements related to minimum &amp;lt;/w:t&amp;gt;&amp;lt;/w:r&amp;gt;&amp;lt;w:bookmarkStart w:id="291" w:name="_LINE__10_213bbf08_c28a_4f95_a8c4_2c12d3" /&amp;gt;&amp;lt;w:bookmarkEnd w:id="290" /&amp;gt;&amp;lt;w:r w:rsidRPr="007F4B48"&amp;gt;&amp;lt;w:t xml:space="preserve"&amp;gt;lot size in areas where water and sewer infrastructure are available and in areas where water &amp;lt;/w:t&amp;gt;&amp;lt;/w:r&amp;gt;&amp;lt;w:bookmarkStart w:id="292" w:name="_LINE__11_7dac24bd_dd4c_451b_b3fc_d825d8" /&amp;gt;&amp;lt;w:bookmarkEnd w:id="291" /&amp;gt;&amp;lt;w:r w:rsidRPr="007F4B48"&amp;gt;&amp;lt;w:t xml:space="preserve"&amp;gt;and sewer infrastructure are not available but that are within designated growth areas.  For &amp;lt;/w:t&amp;gt;&amp;lt;/w:r&amp;gt;&amp;lt;w:bookmarkStart w:id="293" w:name="_LINE__12_5fb1c32f_6533_472d_a6e8_b615be" /&amp;gt;&amp;lt;w:bookmarkEnd w:id="292" /&amp;gt;&amp;lt;w:r w:rsidRPr="007F4B48"&amp;gt;&amp;lt;w:t xml:space="preserve"&amp;gt;a housing development served by a public, special district or other centrally managed water &amp;lt;/w:t&amp;gt;&amp;lt;/w:r&amp;gt;&amp;lt;w:bookmarkStart w:id="294" w:name="_LINE__13_6ce083ee_662d_490a_aa3f_b9a057" /&amp;gt;&amp;lt;w:bookmarkEnd w:id="293" /&amp;gt;&amp;lt;w:r w:rsidRPr="007F4B48"&amp;gt;&amp;lt;w:t xml:space="preserve"&amp;gt;system and a public, special district or other comparable sewer system and that is located &amp;lt;/w:t&amp;gt;&amp;lt;/w:r&amp;gt;&amp;lt;w:bookmarkStart w:id="295" w:name="_LINE__14_ab4fffd2_ad04_4bb0_b211_0d7956" /&amp;gt;&amp;lt;w:bookmarkEnd w:id="294" /&amp;gt;&amp;lt;w:r w:rsidRPr="007F4B48"&amp;gt;&amp;lt;w:t xml:space="preserve"&amp;gt;in an area in which dwelling units are allowed, a municipality must allow a dwelling unit &amp;lt;/w:t&amp;gt;&amp;lt;/w:r&amp;gt;&amp;lt;w:bookmarkStart w:id="296" w:name="_LINE__15_2373f25f_9047_4458_9d5c_8f1efa" /&amp;gt;&amp;lt;w:bookmarkEnd w:id="295" /&amp;gt;&amp;lt;w:r w:rsidRPr="007F4B48"&amp;gt;&amp;lt;w:t xml:space="preserve"&amp;gt;on a lot with a minimum size of 5,000 square feet.  For a housing development located in &amp;lt;/w:t&amp;gt;&amp;lt;/w:r&amp;gt;&amp;lt;w:bookmarkStart w:id="297" w:name="_LINE__16_c7ce2998_e275_4a59_b3e3_6d333a" /&amp;gt;&amp;lt;w:bookmarkEnd w:id="296" /&amp;gt;&amp;lt;w:r w:rsidRPr="007F4B48"&amp;gt;&amp;lt;w:t xml:space="preserve"&amp;gt;a designated growth area that is not served by a public, special district or other centrally &amp;lt;/w:t&amp;gt;&amp;lt;/w:r&amp;gt;&amp;lt;w:bookmarkStart w:id="298" w:name="_LINE__17_828fa251_2d87_4f76_8b47_2982be" /&amp;gt;&amp;lt;w:bookmarkEnd w:id="297" /&amp;gt;&amp;lt;w:r w:rsidRPr="007F4B48"&amp;gt;&amp;lt;w:t xml:space="preserve"&amp;gt;managed water system and a public, special district or other comparable sewer system, that &amp;lt;/w:t&amp;gt;&amp;lt;/w:r&amp;gt;&amp;lt;w:bookmarkStart w:id="299" w:name="_LINE__18_beb32088_7500_4044_8ac7_43848d" /&amp;gt;&amp;lt;w:bookmarkEnd w:id="298" /&amp;gt;&amp;lt;w:r w:rsidRPr="007F4B48"&amp;gt;&amp;lt;w:t xml:space="preserve"&amp;gt;complies with minimum lot size requirements in accordance with &amp;lt;/w:t&amp;gt;&amp;lt;/w:r&amp;gt;&amp;lt;w:r&amp;gt;&amp;lt;w:t xml:space="preserve"&amp;gt;the Maine Revised &amp;lt;/w:t&amp;gt;&amp;lt;/w:r&amp;gt;&amp;lt;w:bookmarkStart w:id="300" w:name="_LINE__19_789e4462_4f40_4dc4_b3ee_9ff90e" /&amp;gt;&amp;lt;w:bookmarkEnd w:id="299" /&amp;gt;&amp;lt;w:r&amp;gt;&amp;lt;w:t xml:space="preserve"&amp;gt;Statutes, &amp;lt;/w:t&amp;gt;&amp;lt;/w:r&amp;gt;&amp;lt;w:r w:rsidRPr="007F4B48"&amp;gt;&amp;lt;w:t xml:space="preserve"&amp;gt;Title 12, chapter 423-A and that is located in an area in which dwelling units are &amp;lt;/w:t&amp;gt;&amp;lt;/w:r&amp;gt;&amp;lt;w:bookmarkStart w:id="301" w:name="_LINE__20_059b6900_63a9_46cb_987f_cf42e4" /&amp;gt;&amp;lt;w:bookmarkEnd w:id="300" /&amp;gt;&amp;lt;w:r w:rsidRPr="007F4B48"&amp;gt;&amp;lt;w:t xml:space="preserve"&amp;gt;allowed, a municipality must allow a dwelling unit on a lot with a minimum size of 20,000 &amp;lt;/w:t&amp;gt;&amp;lt;/w:r&amp;gt;&amp;lt;w:bookmarkStart w:id="302" w:name="_LINE__21_daa9f8bb_3385_462d_9a72_b2a268" /&amp;gt;&amp;lt;w:bookmarkEnd w:id="301" /&amp;gt;&amp;lt;w:r w:rsidRPr="007F4B48"&amp;gt;&amp;lt;w:t&amp;gt;square feet.&amp;lt;/w:t&amp;gt;&amp;lt;/w:r&amp;gt;&amp;lt;w:r w:rsidRPr="00993D71"&amp;gt;&amp;lt;w:t xml:space="preserve"&amp;gt; &amp;lt;/w:t&amp;gt;&amp;lt;/w:r&amp;gt;&amp;lt;w:r&amp;gt;&amp;lt;w:t xml:space="preserve"&amp;gt; The bill &amp;lt;/w:t&amp;gt;&amp;lt;/w:r&amp;gt;&amp;lt;w:r w:rsidRPr="007F4B48"&amp;gt;&amp;lt;w:t xml:space="preserve"&amp;gt; also provides limits to ordinance provisions relating to lot coverage, &amp;lt;/w:t&amp;gt;&amp;lt;/w:r&amp;gt;&amp;lt;w:bookmarkStart w:id="303" w:name="_LINE__22_d6957209_4f29_47e0_b21f_9ebd70" /&amp;gt;&amp;lt;w:bookmarkEnd w:id="302" /&amp;gt;&amp;lt;w:r w:rsidRPr="007F4B48"&amp;gt;&amp;lt;w:t&amp;gt;road frontage and setback requirements.&amp;lt;/w:t&amp;gt;&amp;lt;/w:r&amp;gt;&amp;lt;w:bookmarkEnd w:id="303" /&amp;gt;&amp;lt;/w:p&amp;gt;&amp;lt;w:bookmarkEnd w:id="1" /&amp;gt;&amp;lt;w:bookmarkEnd w:id="2" /&amp;gt;&amp;lt;w:bookmarkEnd w:id="271" /&amp;gt;&amp;lt;w:bookmarkEnd w:id="286" /&amp;gt;&amp;lt;w:bookmarkEnd w:id="289" /&amp;gt;&amp;lt;w:p w:rsidR="00000000" w:rsidRDefault="00697D24"&amp;gt;&amp;lt;w:r&amp;gt;&amp;lt;w:t xml:space="preserve"&amp;gt; &amp;lt;/w:t&amp;gt;&amp;lt;/w:r&amp;gt;&amp;lt;/w:p&amp;gt;&amp;lt;w:sectPr w:rsidR="00000000" w:rsidSect="00697D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1E10" w:rsidRDefault="00697D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2844c0_e88c_4d49_87f2_43c7a6a&lt;/BookmarkName&gt;&lt;Tables /&gt;&lt;/ProcessedCheckInPage&gt;&lt;ProcessedCheckInPage&gt;&lt;PageNumber&gt;2&lt;/PageNumber&gt;&lt;BookmarkName&gt;_PAGE__2_271f44fe_03d5_46a9_bb45_5fce491&lt;/BookmarkName&gt;&lt;Tables /&gt;&lt;/ProcessedCheckInPage&gt;&lt;ProcessedCheckInPage&gt;&lt;PageNumber&gt;3&lt;/PageNumber&gt;&lt;BookmarkName&gt;_PAGE__3_e9b45139_8f62_4322_80f4_3eedf4c&lt;/BookmarkName&gt;&lt;Tables /&gt;&lt;/ProcessedCheckInPage&gt;&lt;/Pages&gt;&lt;Paragraphs&gt;&lt;CheckInParagraphs&gt;&lt;PageNumber&gt;1&lt;/PageNumber&gt;&lt;BookmarkName&gt;_PAR__1_91d0600a_92e9_4202_acf5_326035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0f6f67_5565_4797_9849_94d962a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a3a1ff_153c_4dc7_982e_426c330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5f47bf_ea23_4235_ae16_41987e1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901a46_428c_42d2_8386_3fc0f3a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b37627_69f6_4be7_9fef_9f498d0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f0f7d6_d866_4ca9_bfa0_7969c77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6ae94c_fbdb_46af_bc38_6153b69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23bf0a_3cde_4918_9c9f_62d93cf8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0867bb5_7cf8_4ea0_8724_f71ae0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a4be27_5de9_4972_abf1_8f0c84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3250aa_aa9d_4e94_a731_e0dde9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2cfe0b9_fdf6_4e5b_bc8c_b276ce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b400dcf_4fac_4401_b4fe_a656da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f1a8048_b50b_4a64_b674_b5e208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7c0ca67_5b37_4853_81f1_ec47da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a517bc2_f808_40d4_a498_6b2dd77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69459a_d7e6_4285_aafe_bfa876a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41615e3_caee_45d2_8041_f1bd684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bec61e3_561d_46e0_9533_14d8cc5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3594a16_2679_4040_bd4d_24b5d68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142a7cd_944a_46bb_bbc2_1e03b6b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13aaa4_afaf_438c_88bf_48d96c2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d3ebbf_3a35_41ec_8cc9_8fb4d53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a42f722_6f7c_48cf_a439_aede837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75e4b16_912a_40e1_9a5b_346205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ed23238_edfc_4c26_a568_4f8f527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de59b0f_ddca_4656_80aa_2cb6d67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2671d57_b84c_4358_b701_09908e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690cd7d_2a8a_407e_a2ea_6ea26e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60844c4_c31c_45a0_9cd8_fb1662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be344053_050d_419b_84cb_1d6ac38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68a842b_98f7_465d_9d47_e8d2fb3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7c1716d_a145_4633_9a17_3e99033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41b00c2_1bb9_4290_ae31_5dee1de4&lt;/BookmarkName&gt;&lt;StartingLineNumber&gt;9&lt;/StartingLineNumber&gt;&lt;EndingLineNumber&gt;22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