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Powers During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15a3f3_9203_439d_"/>
      <w:bookmarkStart w:id="1" w:name="_DOC_BODY__f29a294b_80db_4a13_b3b0_56be0"/>
      <w:bookmarkStart w:id="2" w:name="_PAGE__1_f0eb6079_0e54_4324_bc07_b1a0437"/>
      <w:bookmarkStart w:id="3" w:name="_PAR__1_2af93c3d_a83d_483e_a20f_54deb315"/>
      <w:bookmarkStart w:id="4" w:name="_ENACTING_CLAUSE__2a25bd48_6d5d_4ee0_a85"/>
      <w:bookmarkStart w:id="5" w:name="_LINE__1_df7a4e4d_6431_4f82_ae09_748e6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f93c3d_a83d_483e_a20f_54deb315"/>
      <w:bookmarkStart w:id="7" w:name="_ENACTING_CLAUSE__2a25bd48_6d5d_4ee0_a85"/>
      <w:bookmarkStart w:id="8" w:name="_DOC_BODY_CONTENT__27451bfb_05f8_4be1_8f"/>
      <w:bookmarkStart w:id="9" w:name="_BILL_SECTION__671c9dbe_a753_4909_b44b_4"/>
      <w:bookmarkStart w:id="10" w:name="_PAR__2_b64f3177_02a7_4c65_9db2_4d9eb6ae"/>
      <w:bookmarkStart w:id="11" w:name="_BILL_SECTION_HEADER__14378604_c735_4596"/>
      <w:bookmarkStart w:id="12" w:name="_LINE__2_641fa0ff_234f_4b4a_9058_0ccbf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73eb19_745f_4a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4" w:name="_LINE__3_68d92838_98b1_421c_9183_af2c1f5"/>
      <w:bookmarkEnd w:id="12"/>
      <w:r>
        <w:rPr>
          <w:rFonts w:eastAsia="Arial" w:cs="Arial" w:ascii="Arial" w:hAnsi="Arial"/>
        </w:rPr>
        <w:t>is further 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64f3177_02a7_4c65_9db2_4d9eb6ae"/>
      <w:bookmarkStart w:id="16" w:name="_BILL_SECTION_HEADER__14378604_c735_4596"/>
      <w:bookmarkStart w:id="17" w:name="_PAR__3_82414b2a_a1cc_4f2f_99e2_58d6d81c"/>
      <w:bookmarkStart w:id="18" w:name="_STATUTE_SP__a3fe75c6_f909_4f3f_9f0c_847"/>
      <w:bookmarkStart w:id="19" w:name="_LINE__4_3770a2a8_d2fe_47a1_bcf5_6aa46d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c9f888d_a116_4256_a2a2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1d708e44_d674_4253_a5f"/>
      <w:r>
        <w:rPr>
          <w:rFonts w:eastAsia="Arial" w:cs="Arial" w:ascii="Arial" w:hAnsi="Arial"/>
        </w:rPr>
        <w:t xml:space="preserve">Authorize the obtaining and acquisition of </w:t>
      </w:r>
      <w:bookmarkStart w:id="22" w:name="_PROCESSED_CHANGE__4c082073_8193_474f_a0"/>
      <w:r>
        <w:rPr>
          <w:rFonts w:eastAsia="Arial" w:cs="Arial" w:ascii="Arial" w:hAnsi="Arial"/>
          <w:strike/>
        </w:rPr>
        <w:t>property,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supplies and materials</w:t>
      </w:r>
      <w:bookmarkStart w:id="23" w:name="_PROCESSED_CHANGE__38c970d6_f879_458d_b8"/>
      <w:r>
        <w:rPr>
          <w:rFonts w:eastAsia="Arial" w:cs="Arial" w:ascii="Arial" w:hAnsi="Arial"/>
        </w:rPr>
        <w:t xml:space="preserve"> </w:t>
      </w:r>
      <w:bookmarkStart w:id="24" w:name="_LINE__5_bb6d1b10_4ed9_4e5d_970a_e61fb86"/>
      <w:bookmarkEnd w:id="19"/>
      <w:r>
        <w:rPr>
          <w:rFonts w:eastAsia="Arial" w:cs="Arial" w:ascii="Arial" w:hAnsi="Arial"/>
          <w:strike/>
        </w:rPr>
        <w:t xml:space="preserve">pursuant to </w:t>
      </w:r>
      <w:bookmarkStart w:id="25" w:name="_CROSS_REFERENCE__03e09f33_124a_4ccc_a84"/>
      <w:r>
        <w:rPr>
          <w:rFonts w:eastAsia="Arial" w:cs="Arial" w:ascii="Arial" w:hAnsi="Arial"/>
          <w:strike/>
        </w:rPr>
        <w:t>section 821</w:t>
      </w:r>
      <w:bookmarkEnd w:id="23"/>
      <w:bookmarkEnd w:id="25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71c9dbe_a753_4909_b44b_4"/>
      <w:bookmarkStart w:id="27" w:name="_PAR__3_82414b2a_a1cc_4f2f_99e2_58d6d81c"/>
      <w:bookmarkStart w:id="28" w:name="_STATUTE_SP__a3fe75c6_f909_4f3f_9f0c_847"/>
      <w:bookmarkStart w:id="29" w:name="_BILL_SECTION__5b1926dc_afdd_453a_bda5_e"/>
      <w:bookmarkStart w:id="30" w:name="_PAR__4_df45871f_8bc2_401d_a9a4_f5b780a4"/>
      <w:bookmarkStart w:id="31" w:name="_BILL_SECTION_HEADER__7125254c_0a20_49a0"/>
      <w:bookmarkStart w:id="32" w:name="_LINE__6_84159134_2a9b_46cb_942a_ce4005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0b26b66_6d66_464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34" w:name="_LINE__7_74a51f06_e7fb_4f6e_a0c5_4cd091e"/>
      <w:bookmarkEnd w:id="32"/>
      <w:r>
        <w:rPr>
          <w:rFonts w:eastAsia="Arial" w:cs="Arial" w:ascii="Arial" w:hAnsi="Arial"/>
        </w:rPr>
        <w:t>is further amended by amending subparagraph (5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df45871f_8bc2_401d_a9a4_f5b780a4"/>
      <w:bookmarkStart w:id="36" w:name="_BILL_SECTION_HEADER__7125254c_0a20_49a0"/>
      <w:bookmarkStart w:id="37" w:name="_PAR__5_bd80b8d6_acff_44f4_bb84_d758c6fc"/>
      <w:bookmarkStart w:id="38" w:name="_STATUTE_SP__0095bf47_f118_4bee_a27c_7c0"/>
      <w:bookmarkStart w:id="39" w:name="_LINE__8_e7710b37_9894_43c2_965c_902da5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43b7b9de_b9d3_4c03_bf2c"/>
      <w:r>
        <w:rPr>
          <w:rFonts w:eastAsia="Arial" w:cs="Arial" w:ascii="Arial" w:hAnsi="Arial"/>
        </w:rPr>
        <w:t>5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1a65a568_2972_4f25_9f1"/>
      <w:r>
        <w:rPr>
          <w:rFonts w:eastAsia="Arial" w:cs="Arial" w:ascii="Arial" w:hAnsi="Arial"/>
        </w:rPr>
        <w:t>Enlist the aid of any</w:t>
      </w:r>
      <w:bookmarkStart w:id="42" w:name="_PROCESSED_CHANGE__6666fc3c_ea7a_457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lling</w:t>
      </w:r>
      <w:bookmarkEnd w:id="42"/>
      <w:r>
        <w:rPr>
          <w:rFonts w:eastAsia="Arial" w:cs="Arial" w:ascii="Arial" w:hAnsi="Arial"/>
        </w:rPr>
        <w:t xml:space="preserve"> person to assist in the effort to control, put out or </w:t>
      </w:r>
      <w:bookmarkStart w:id="43" w:name="_LINE__9_9d361a14_a2cd_4cac_8389_85560d8"/>
      <w:bookmarkEnd w:id="39"/>
      <w:r>
        <w:rPr>
          <w:rFonts w:eastAsia="Arial" w:cs="Arial" w:ascii="Arial" w:hAnsi="Arial"/>
        </w:rPr>
        <w:t>end the emergency or aid in the caring for the safety of persons;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b1926dc_afdd_453a_bda5_e"/>
      <w:bookmarkStart w:id="45" w:name="_PAR__5_bd80b8d6_acff_44f4_bb84_d758c6fc"/>
      <w:bookmarkStart w:id="46" w:name="_STATUTE_SP__0095bf47_f118_4bee_a27c_7c0"/>
      <w:bookmarkStart w:id="47" w:name="_BILL_SECTION__a6c72ab7_b3c8_4d51_a79a_2"/>
      <w:bookmarkStart w:id="48" w:name="_PAR__6_c91136ba_1987_485d_a3ab_f601fa0a"/>
      <w:bookmarkStart w:id="49" w:name="_BILL_SECTION_HEADER__3243a82c_c215_4203"/>
      <w:bookmarkStart w:id="50" w:name="_LINE__10_4cdc7d9c_324a_4459_9cc3_0ea53d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9f40f74_593a_4115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52" w:name="_LINE__11_34d9c431_24c8_4da2_ba9c_02d3a1"/>
      <w:bookmarkEnd w:id="50"/>
      <w:r>
        <w:rPr>
          <w:rFonts w:eastAsia="Arial" w:cs="Arial" w:ascii="Arial" w:hAnsi="Arial"/>
        </w:rPr>
        <w:t>is further amended by amending subparagraph (6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c91136ba_1987_485d_a3ab_f601fa0a"/>
      <w:bookmarkStart w:id="54" w:name="_BILL_SECTION_HEADER__3243a82c_c215_4203"/>
      <w:bookmarkStart w:id="55" w:name="_PAR__7_fbfed761_9a90_4792_bf4f_e9543880"/>
      <w:bookmarkStart w:id="56" w:name="_STATUTE_SP__7d62cbf6_961b_4a77_8b29_ed0"/>
      <w:bookmarkStart w:id="57" w:name="_LINE__12_80a1413b_57d9_4b71_87b2_0af25f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0696eb7c_60e4_4625_8cb5"/>
      <w:r>
        <w:rPr>
          <w:rFonts w:eastAsia="Arial" w:cs="Arial" w:ascii="Arial" w:hAnsi="Arial"/>
        </w:rPr>
        <w:t>6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d87103dc_b431_4eac_b95"/>
      <w:r>
        <w:rPr>
          <w:rFonts w:eastAsia="Arial" w:cs="Arial" w:ascii="Arial" w:hAnsi="Arial"/>
        </w:rPr>
        <w:t xml:space="preserve">Direct </w:t>
      </w:r>
      <w:bookmarkStart w:id="60" w:name="_PROCESSED_CHANGE__a7a19351_91d3_4acf_b6"/>
      <w:r>
        <w:rPr>
          <w:rFonts w:eastAsia="Arial" w:cs="Arial" w:ascii="Arial" w:hAnsi="Arial"/>
          <w:strike/>
        </w:rPr>
        <w:t>and compel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the evacuation of all or part of the population from any </w:t>
      </w:r>
      <w:bookmarkStart w:id="61" w:name="_LINE__13_3c5e1750_2123_4aa3_884b_17e28a"/>
      <w:bookmarkEnd w:id="57"/>
      <w:r>
        <w:rPr>
          <w:rFonts w:eastAsia="Arial" w:cs="Arial" w:ascii="Arial" w:hAnsi="Arial"/>
        </w:rPr>
        <w:t xml:space="preserve">stricken or threatened area within the State, if the Governor determines this action </w:t>
      </w:r>
      <w:bookmarkStart w:id="62" w:name="_LINE__14_05f49e25_9028_4e22_994e_4f8e1f"/>
      <w:bookmarkEnd w:id="61"/>
      <w:r>
        <w:rPr>
          <w:rFonts w:eastAsia="Arial" w:cs="Arial" w:ascii="Arial" w:hAnsi="Arial"/>
        </w:rPr>
        <w:t xml:space="preserve">necessary for the preservation of life or other disaster mitigation, response or </w:t>
      </w:r>
      <w:bookmarkStart w:id="63" w:name="_LINE__15_f09c592f_9708_4397_96b5_1028b7"/>
      <w:bookmarkEnd w:id="62"/>
      <w:r>
        <w:rPr>
          <w:rFonts w:eastAsia="Arial" w:cs="Arial" w:ascii="Arial" w:hAnsi="Arial"/>
        </w:rPr>
        <w:t>recovery</w:t>
      </w:r>
      <w:bookmarkStart w:id="64" w:name="_PROCESSED_CHANGE__e8312e9e_8033_4852_a2"/>
      <w:r>
        <w:rPr>
          <w:rFonts w:eastAsia="Arial" w:cs="Arial" w:ascii="Arial" w:hAnsi="Arial"/>
          <w:u w:val="single"/>
        </w:rPr>
        <w:t xml:space="preserve">. An action taken under this subparagraph must be applied to the smallest </w:t>
      </w:r>
      <w:bookmarkStart w:id="65" w:name="_LINE__16_6f952e6e_5196_4f6a_9f65_8194be"/>
      <w:bookmarkEnd w:id="63"/>
      <w:r>
        <w:rPr>
          <w:rFonts w:eastAsia="Arial" w:cs="Arial" w:ascii="Arial" w:hAnsi="Arial"/>
          <w:u w:val="single"/>
        </w:rPr>
        <w:t xml:space="preserve">political subdivision possible. Statewide application of this subparagraph must be </w:t>
      </w:r>
      <w:bookmarkStart w:id="66" w:name="_LINE__17_0350eaf3_ad1b_4069_a49f_e8b2e4"/>
      <w:bookmarkEnd w:id="65"/>
      <w:r>
        <w:rPr>
          <w:rFonts w:eastAsia="Arial" w:cs="Arial" w:ascii="Arial" w:hAnsi="Arial"/>
          <w:u w:val="single"/>
        </w:rPr>
        <w:t>approved by 2/3 of the membership of the Legislative Council</w:t>
      </w:r>
      <w:bookmarkEnd w:id="64"/>
      <w:r>
        <w:rPr>
          <w:rFonts w:eastAsia="Arial" w:cs="Arial" w:ascii="Arial" w:hAnsi="Arial"/>
        </w:rPr>
        <w:t>;</w:t>
      </w:r>
      <w:bookmarkEnd w:id="59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a6c72ab7_b3c8_4d51_a79a_2"/>
      <w:bookmarkStart w:id="68" w:name="_PAR__7_fbfed761_9a90_4792_bf4f_e9543880"/>
      <w:bookmarkStart w:id="69" w:name="_STATUTE_SP__7d62cbf6_961b_4a77_8b29_ed0"/>
      <w:bookmarkStart w:id="70" w:name="_BILL_SECTION__56c5a6b3_102e_4c82_b52e_e"/>
      <w:bookmarkStart w:id="71" w:name="_PAR__8_e5207a71_b3f3_4dca_93d3_98d65ebe"/>
      <w:bookmarkStart w:id="72" w:name="_BILL_SECTION_HEADER__6dd5e17d_3730_431f"/>
      <w:bookmarkStart w:id="73" w:name="_LINE__18_498c54dd_e2eb_4010_bde9_a5cfe8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252d619_568d_42c2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75" w:name="_LINE__19_549269ac_4edd_4d8d_acf5_dfc375"/>
      <w:bookmarkEnd w:id="73"/>
      <w:r>
        <w:rPr>
          <w:rFonts w:eastAsia="Arial" w:cs="Arial" w:ascii="Arial" w:hAnsi="Arial"/>
        </w:rPr>
        <w:t>is further amended by amending subparagraph (8) to read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e5207a71_b3f3_4dca_93d3_98d65ebe"/>
      <w:bookmarkStart w:id="77" w:name="_BILL_SECTION_HEADER__6dd5e17d_3730_431f"/>
      <w:bookmarkStart w:id="78" w:name="_PAR__9_f593cf1a_a64f_4ff7_a2f0_70ae8958"/>
      <w:bookmarkStart w:id="79" w:name="_STATUTE_SP__2692b5fc_14d8_4018_9d60_56d"/>
      <w:bookmarkStart w:id="80" w:name="_LINE__20_56a9f7e6_fafc_40e9_84be_ed38a6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15387417_a688_46cb_9b70"/>
      <w:r>
        <w:rPr>
          <w:rFonts w:eastAsia="Arial" w:cs="Arial" w:ascii="Arial" w:hAnsi="Arial"/>
        </w:rPr>
        <w:t>8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17f2e0c9_16a7_4d99_901"/>
      <w:r>
        <w:rPr>
          <w:rFonts w:eastAsia="Arial" w:cs="Arial" w:ascii="Arial" w:hAnsi="Arial"/>
        </w:rPr>
        <w:t xml:space="preserve">Control ingress and egress to and from a disaster area, the movement of persons </w:t>
      </w:r>
      <w:bookmarkStart w:id="83" w:name="_LINE__21_f5d571c8_6e38_4a23_bcd7_7b119b"/>
      <w:bookmarkEnd w:id="80"/>
      <w:r>
        <w:rPr>
          <w:rFonts w:eastAsia="Arial" w:cs="Arial" w:ascii="Arial" w:hAnsi="Arial"/>
        </w:rPr>
        <w:t>within the area and the occupancy of premises therein</w:t>
      </w:r>
      <w:bookmarkStart w:id="84" w:name="_PROCESSED_CHANGE__00e19777_a799_4b01_b9"/>
      <w:r>
        <w:rPr>
          <w:rFonts w:eastAsia="Arial" w:cs="Arial" w:ascii="Arial" w:hAnsi="Arial"/>
          <w:u w:val="single"/>
        </w:rPr>
        <w:t xml:space="preserve">.  Occupancy limitations that </w:t>
      </w:r>
      <w:bookmarkStart w:id="85" w:name="_LINE__22_c3c3cca3_2b1c_4205_a1a5_45f81d"/>
      <w:bookmarkEnd w:id="83"/>
      <w:r>
        <w:rPr>
          <w:rFonts w:eastAsia="Arial" w:cs="Arial" w:ascii="Arial" w:hAnsi="Arial"/>
          <w:u w:val="single"/>
        </w:rPr>
        <w:t xml:space="preserve">would have a substantial impact on the operation of businesses in the State must </w:t>
      </w:r>
      <w:bookmarkStart w:id="86" w:name="_LINE__23_211bcaa6_b960_470d_8ca5_157369"/>
      <w:bookmarkEnd w:id="85"/>
      <w:r>
        <w:rPr>
          <w:rFonts w:eastAsia="Arial" w:cs="Arial" w:ascii="Arial" w:hAnsi="Arial"/>
          <w:u w:val="single"/>
        </w:rPr>
        <w:t>be approved by 2/3 of the membership of the Legislative Council</w:t>
      </w:r>
      <w:bookmarkEnd w:id="84"/>
      <w:r>
        <w:rPr>
          <w:rFonts w:eastAsia="Arial" w:cs="Arial" w:ascii="Arial" w:hAnsi="Arial"/>
        </w:rPr>
        <w:t>;</w:t>
      </w:r>
      <w:bookmarkEnd w:id="82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56c5a6b3_102e_4c82_b52e_e"/>
      <w:bookmarkStart w:id="88" w:name="_PAR__9_f593cf1a_a64f_4ff7_a2f0_70ae8958"/>
      <w:bookmarkStart w:id="89" w:name="_STATUTE_SP__2692b5fc_14d8_4018_9d60_56d"/>
      <w:bookmarkStart w:id="90" w:name="_PAR__10_a04e7c58_5bd6_484e_b4f8_c896711"/>
      <w:bookmarkStart w:id="91" w:name="_BILL_SECTION_HEADER__2eca2e84_a7af_420d"/>
      <w:bookmarkStart w:id="92" w:name="_BILL_SECTION__8298ddf2_40b2_48b6_b176_d"/>
      <w:bookmarkStart w:id="93" w:name="_LINE__24_1c222baa_53ce_4ea3_84f8_a22faa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5623613_1024_4f39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95" w:name="_LINE__25_cf5280e6_ab18_4c4b_b20f_b8b9e7"/>
      <w:bookmarkEnd w:id="93"/>
      <w:r>
        <w:rPr>
          <w:rFonts w:eastAsia="Arial" w:cs="Arial" w:ascii="Arial" w:hAnsi="Arial"/>
        </w:rPr>
        <w:t>is further amended by repealing subparagraph (9)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a04e7c58_5bd6_484e_b4f8_c896711"/>
      <w:bookmarkStart w:id="97" w:name="_BILL_SECTION_HEADER__2eca2e84_a7af_420d"/>
      <w:bookmarkStart w:id="98" w:name="_BILL_SECTION__8298ddf2_40b2_48b6_b176_d"/>
      <w:bookmarkStart w:id="99" w:name="_BILL_SECTION__e228a868_9f10_438d_9e2b_7"/>
      <w:bookmarkStart w:id="100" w:name="_PAR__11_286bf879_3ad4_4a5f_a6f2_5bdefbf"/>
      <w:bookmarkStart w:id="101" w:name="_BILL_SECTION_HEADER__cea8ea0e_caed_4a13"/>
      <w:bookmarkStart w:id="102" w:name="_LINE__26_99ab0682_6598_4ee1_9865_ff9a6d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7c039479_22c5_489b"/>
      <w:r>
        <w:rPr>
          <w:rFonts w:eastAsia="Arial" w:cs="Arial" w:ascii="Arial" w:hAnsi="Arial"/>
          <w:b/>
          <w:sz w:val="24"/>
        </w:rPr>
        <w:t>6</w:t>
      </w:r>
      <w:bookmarkEnd w:id="10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04" w:name="_LINE__27_3893e527_d365_4471_b9a1_586ed8"/>
      <w:bookmarkEnd w:id="102"/>
      <w:r>
        <w:rPr>
          <w:rFonts w:eastAsia="Arial" w:cs="Arial" w:ascii="Arial" w:hAnsi="Arial"/>
        </w:rPr>
        <w:t>is further amended by amending subparagraph (12) to read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286bf879_3ad4_4a5f_a6f2_5bdefbf"/>
      <w:bookmarkStart w:id="106" w:name="_BILL_SECTION_HEADER__cea8ea0e_caed_4a13"/>
      <w:bookmarkStart w:id="107" w:name="_PAR__12_3f45f03d_6866_43a9_8f33_73f82d7"/>
      <w:bookmarkStart w:id="108" w:name="_STATUTE_SP__c97810f0_bf61_45e8_a77e_d61"/>
      <w:bookmarkStart w:id="109" w:name="_LINE__28_47fda3e4_1b17_4740_ae71_e27568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12adf727_f44e_4da2_84f0"/>
      <w:r>
        <w:rPr>
          <w:rFonts w:eastAsia="Arial" w:cs="Arial" w:ascii="Arial" w:hAnsi="Arial"/>
        </w:rPr>
        <w:t>12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a0d7cfd0_3402_43b0_8d8"/>
      <w:r>
        <w:rPr>
          <w:rFonts w:eastAsia="Arial" w:cs="Arial" w:ascii="Arial" w:hAnsi="Arial"/>
        </w:rPr>
        <w:t xml:space="preserve">Take </w:t>
      </w:r>
      <w:bookmarkStart w:id="112" w:name="_PROCESSED_CHANGE__71be637f_44ca_40c7_bb"/>
      <w:r>
        <w:rPr>
          <w:rFonts w:eastAsia="Arial" w:cs="Arial" w:ascii="Arial" w:hAnsi="Arial"/>
          <w:strike/>
        </w:rPr>
        <w:t>whatever</w:t>
      </w:r>
      <w:r>
        <w:rPr>
          <w:rFonts w:eastAsia="Arial" w:cs="Arial" w:ascii="Arial" w:hAnsi="Arial"/>
        </w:rPr>
        <w:t xml:space="preserve"> </w:t>
      </w:r>
      <w:bookmarkStart w:id="113" w:name="_PROCESSED_CHANGE__7476ec11_47c3_449f_b6"/>
      <w:bookmarkEnd w:id="112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113"/>
      <w:r>
        <w:rPr>
          <w:rFonts w:eastAsia="Arial" w:cs="Arial" w:ascii="Arial" w:hAnsi="Arial"/>
        </w:rPr>
        <w:t xml:space="preserve">action </w:t>
      </w:r>
      <w:bookmarkStart w:id="114" w:name="_PROCESSED_CHANGE__7006941c_3b17_40ec_bd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necessary to abate, clean up or mitigate </w:t>
      </w:r>
      <w:bookmarkStart w:id="115" w:name="_PROCESSED_CHANGE__df870008_01fd_4acf_8f"/>
      <w:r>
        <w:rPr>
          <w:rFonts w:eastAsia="Arial" w:cs="Arial" w:ascii="Arial" w:hAnsi="Arial"/>
          <w:strike/>
        </w:rPr>
        <w:t>whatever</w:t>
      </w:r>
      <w:r>
        <w:rPr>
          <w:rFonts w:eastAsia="Arial" w:cs="Arial" w:ascii="Arial" w:hAnsi="Arial"/>
        </w:rPr>
        <w:t xml:space="preserve"> </w:t>
      </w:r>
      <w:bookmarkStart w:id="116" w:name="_LINE__29_6f51eac9_b520_4dd2_9cb1_d82d4c"/>
      <w:bookmarkStart w:id="117" w:name="_PROCESSED_CHANGE__7e8a62ff_5c4a_44a4_88"/>
      <w:bookmarkEnd w:id="109"/>
      <w:bookmarkEnd w:id="115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>danger</w:t>
      </w:r>
      <w:bookmarkStart w:id="118" w:name="_PROCESSED_CHANGE__8c2e0660_04e6_4836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18"/>
      <w:r>
        <w:rPr>
          <w:rFonts w:eastAsia="Arial" w:cs="Arial" w:ascii="Arial" w:hAnsi="Arial"/>
        </w:rPr>
        <w:t xml:space="preserve"> may exist within the affected area</w:t>
      </w:r>
      <w:bookmarkStart w:id="119" w:name="_PROCESSED_CHANGE__0843d175_0986_4b40_a5"/>
      <w:r>
        <w:rPr>
          <w:rFonts w:eastAsia="Arial" w:cs="Arial" w:ascii="Arial" w:hAnsi="Arial"/>
          <w:u w:val="single"/>
        </w:rPr>
        <w:t xml:space="preserve">. Any action under this </w:t>
      </w:r>
      <w:bookmarkStart w:id="120" w:name="_LINE__30_e7cb97bb_9a52_41c5_a748_2edb0b"/>
      <w:bookmarkEnd w:id="116"/>
      <w:r>
        <w:rPr>
          <w:rFonts w:eastAsia="Arial" w:cs="Arial" w:ascii="Arial" w:hAnsi="Arial"/>
          <w:u w:val="single"/>
        </w:rPr>
        <w:t xml:space="preserve">subparagraph that would directly result in the temporary or permanent closure of </w:t>
      </w:r>
      <w:bookmarkStart w:id="121" w:name="_LINE__31_4f557902_1330_47fb_8c88_ef30a0"/>
      <w:bookmarkEnd w:id="120"/>
      <w:r>
        <w:rPr>
          <w:rFonts w:eastAsia="Arial" w:cs="Arial" w:ascii="Arial" w:hAnsi="Arial"/>
          <w:u w:val="single"/>
        </w:rPr>
        <w:t xml:space="preserve">any business or civic or religious organization must be approved by 2/3 of the </w:t>
      </w:r>
      <w:bookmarkStart w:id="122" w:name="_LINE__32_ee4faf91_7fd1_4a9f_a0af_4e2322"/>
      <w:bookmarkEnd w:id="121"/>
      <w:r>
        <w:rPr>
          <w:rFonts w:eastAsia="Arial" w:cs="Arial" w:ascii="Arial" w:hAnsi="Arial"/>
          <w:u w:val="single"/>
        </w:rPr>
        <w:t>membership of the Legislative Council</w:t>
      </w:r>
      <w:bookmarkEnd w:id="119"/>
      <w:r>
        <w:rPr>
          <w:rFonts w:eastAsia="Arial" w:cs="Arial" w:ascii="Arial" w:hAnsi="Arial"/>
        </w:rPr>
        <w:t>; and</w:t>
      </w:r>
      <w:bookmarkEnd w:id="11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e228a868_9f10_438d_9e2b_7"/>
      <w:bookmarkStart w:id="124" w:name="_PAR__12_3f45f03d_6866_43a9_8f33_73f82d7"/>
      <w:bookmarkStart w:id="125" w:name="_STATUTE_SP__c97810f0_bf61_45e8_a77e_d61"/>
      <w:bookmarkStart w:id="126" w:name="_BILL_SECTION__8a8016d9_0afa_4002_9f05_8"/>
      <w:bookmarkStart w:id="127" w:name="_PAR__13_b710cb63_9c64_4df1_b72a_d6c528c"/>
      <w:bookmarkStart w:id="128" w:name="_BILL_SECTION_HEADER__48e6e8a4_64fe_41f2"/>
      <w:bookmarkStart w:id="129" w:name="_LINE__33_e8d14219_05a0_4c5e_a333_eabe7d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a6a8c689_ad10_49eb"/>
      <w:r>
        <w:rPr>
          <w:rFonts w:eastAsia="Arial" w:cs="Arial" w:ascii="Arial" w:hAnsi="Arial"/>
          <w:b/>
          <w:sz w:val="24"/>
        </w:rPr>
        <w:t>7</w:t>
      </w:r>
      <w:bookmarkEnd w:id="130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3_b710cb63_9c64_4df1_b72a_d6c528c"/>
      <w:bookmarkStart w:id="132" w:name="_BILL_SECTION_HEADER__48e6e8a4_64fe_41f2"/>
      <w:bookmarkStart w:id="133" w:name="_PROCESSED_CHANGE__e0a7e3c6_935c_46e6_ad"/>
      <w:bookmarkStart w:id="134" w:name="_PAR__14_75267981_2e5f_4073_9794_2505428"/>
      <w:bookmarkStart w:id="135" w:name="_STATUTE_P__98fcfaa0_3051_409d_8e3b_f9d7"/>
      <w:bookmarkStart w:id="136" w:name="_LINE__34_98f02c34_9490_4643_89f5_55a6e2"/>
      <w:bookmarkStart w:id="137" w:name="_STATUTE_NUMBER__90dc7530_5ce4_49ce_b786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F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f6f728ce_8c16_4efb_857"/>
      <w:r>
        <w:rPr>
          <w:rFonts w:eastAsia="Arial" w:cs="Arial" w:ascii="Arial" w:hAnsi="Arial"/>
          <w:u w:val="single"/>
        </w:rPr>
        <w:t xml:space="preserve">If an order issued by the Governor, pursuant to the powers granted in paragraph C, </w:t>
      </w:r>
      <w:bookmarkStart w:id="139" w:name="_LINE__35_a7a82c25_0c7d_450d_a20e_9a4ed0"/>
      <w:bookmarkEnd w:id="136"/>
      <w:r>
        <w:rPr>
          <w:rFonts w:eastAsia="Arial" w:cs="Arial" w:ascii="Arial" w:hAnsi="Arial"/>
          <w:u w:val="single"/>
        </w:rPr>
        <w:t xml:space="preserve">is to be in effect for longer than 30 days, the Governor shall, before the 20th day </w:t>
      </w:r>
      <w:bookmarkStart w:id="140" w:name="_LINE__36_4ea6b6b0_db49_464a_8423_80d323"/>
      <w:bookmarkEnd w:id="139"/>
      <w:r>
        <w:rPr>
          <w:rFonts w:eastAsia="Arial" w:cs="Arial" w:ascii="Arial" w:hAnsi="Arial"/>
          <w:u w:val="single"/>
        </w:rPr>
        <w:t xml:space="preserve">following the issuance of the order, convene the Legislature, and the Legislature must, </w:t>
      </w:r>
      <w:bookmarkStart w:id="141" w:name="_LINE__37_669cda8c_9a2b_435f_8b7f_cebc85"/>
      <w:bookmarkEnd w:id="140"/>
      <w:r>
        <w:rPr>
          <w:rFonts w:eastAsia="Arial" w:cs="Arial" w:ascii="Arial" w:hAnsi="Arial"/>
          <w:u w:val="single"/>
        </w:rPr>
        <w:t xml:space="preserve">by a 2/3 vote in each House of the Legislature, vote to approve the Governor's authority </w:t>
      </w:r>
      <w:bookmarkStart w:id="142" w:name="_LINE__38_c2d79907_77ed_47b9_93c5_300cce"/>
      <w:bookmarkEnd w:id="141"/>
      <w:r>
        <w:rPr>
          <w:rFonts w:eastAsia="Arial" w:cs="Arial" w:ascii="Arial" w:hAnsi="Arial"/>
          <w:u w:val="single"/>
        </w:rPr>
        <w:t>to extend that order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8a8016d9_0afa_4002_9f05_8"/>
      <w:bookmarkStart w:id="144" w:name="_PROCESSED_CHANGE__e0a7e3c6_935c_46e6_ad"/>
      <w:bookmarkStart w:id="145" w:name="_PAR__14_75267981_2e5f_4073_9794_2505428"/>
      <w:bookmarkStart w:id="146" w:name="_STATUTE_P__98fcfaa0_3051_409d_8e3b_f9d7"/>
      <w:bookmarkStart w:id="147" w:name="_BILL_SECTION__13fb6374_5897_4bb9_9297_6"/>
      <w:bookmarkStart w:id="148" w:name="_PAR__15_27cf48a0_ede9_405f_9f72_5d41b13"/>
      <w:bookmarkStart w:id="149" w:name="_BILL_SECTION_HEADER__30aa2353_81c3_4a0f"/>
      <w:bookmarkStart w:id="150" w:name="_LINE__39_f1e10136_7c7f_45e4_b6f3_f5ff0c"/>
      <w:bookmarkEnd w:id="143"/>
      <w:bookmarkEnd w:id="144"/>
      <w:bookmarkEnd w:id="145"/>
      <w:bookmarkEnd w:id="146"/>
      <w:bookmarkEnd w:id="138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57789805_8a2f_4055"/>
      <w:r>
        <w:rPr>
          <w:rFonts w:eastAsia="Arial" w:cs="Arial" w:ascii="Arial" w:hAnsi="Arial"/>
          <w:b/>
          <w:sz w:val="24"/>
        </w:rPr>
        <w:t>8</w:t>
      </w:r>
      <w:bookmarkEnd w:id="151"/>
      <w:r>
        <w:rPr>
          <w:rFonts w:eastAsia="Arial" w:cs="Arial" w:ascii="Arial" w:hAnsi="Arial"/>
          <w:b/>
          <w:sz w:val="24"/>
        </w:rPr>
        <w:t>.  37-B MRSA §742, sub-§1, ¶G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GE__1_f0eb6079_0e54_4324_bc07_b1a0437"/>
      <w:bookmarkStart w:id="153" w:name="_PAR__15_27cf48a0_ede9_405f_9f72_5d41b13"/>
      <w:bookmarkStart w:id="154" w:name="_BILL_SECTION_HEADER__30aa2353_81c3_4a0f"/>
      <w:bookmarkStart w:id="155" w:name="_PAGE__2_a4ccb790_b7d5_4352_8216_4233967"/>
      <w:bookmarkStart w:id="156" w:name="_PROCESSED_CHANGE__b34c2256_e34d_4c5d_bd"/>
      <w:bookmarkStart w:id="157" w:name="_PAR__1_9d436aac_bd64_4f55_ae64_97673909"/>
      <w:bookmarkStart w:id="158" w:name="_STATUTE_P__304c3f4e_4623_4d2f_a333_95f5"/>
      <w:bookmarkStart w:id="159" w:name="_LINE__1_dcfcf22b_af1f_460a_ad0a_0e66b1d"/>
      <w:bookmarkStart w:id="160" w:name="_STATUTE_NUMBER__dad59e7c_7715_4684_8cc5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G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1a878064_010b_4567_b0e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162" w:name="_LINE__2_e79781a1_fa0d_4295_9b93_f8fb917"/>
      <w:bookmarkEnd w:id="159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163" w:name="_LINE__3_cf67c19d_6a90_4b7e_99da_21158ee"/>
      <w:bookmarkEnd w:id="162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</w:t>
      </w:r>
      <w:bookmarkStart w:id="164" w:name="_LINE__4_4a7ec11f_b804_441d_b3fe_0208f3c"/>
      <w:bookmarkEnd w:id="163"/>
      <w:r>
        <w:rPr>
          <w:rFonts w:eastAsia="Arial" w:cs="Arial" w:ascii="Arial" w:hAnsi="Arial"/>
          <w:u w:val="single"/>
        </w:rPr>
        <w:t>terminated by the Legislature without approval of the Legislatur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13fb6374_5897_4bb9_9297_6"/>
      <w:bookmarkStart w:id="166" w:name="_PROCESSED_CHANGE__b34c2256_e34d_4c5d_bd"/>
      <w:bookmarkStart w:id="167" w:name="_PAR__1_9d436aac_bd64_4f55_ae64_97673909"/>
      <w:bookmarkStart w:id="168" w:name="_STATUTE_P__304c3f4e_4623_4d2f_a333_95f5"/>
      <w:bookmarkStart w:id="169" w:name="_BILL_SECTION__1be3a89d_a52a_474f_99d2_6"/>
      <w:bookmarkStart w:id="170" w:name="_PAR__2_52e444ab_677f_41c8_bdd6_98276677"/>
      <w:bookmarkStart w:id="171" w:name="_BILL_SECTION_HEADER__8b3959e2_c5e9_4ece"/>
      <w:bookmarkStart w:id="172" w:name="_LINE__5_57af6872_436c_459e_9f03_b60cf5d"/>
      <w:bookmarkEnd w:id="165"/>
      <w:bookmarkEnd w:id="166"/>
      <w:bookmarkEnd w:id="167"/>
      <w:bookmarkEnd w:id="168"/>
      <w:bookmarkEnd w:id="161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62721e30_5113_4468"/>
      <w:r>
        <w:rPr>
          <w:rFonts w:eastAsia="Arial" w:cs="Arial" w:ascii="Arial" w:hAnsi="Arial"/>
          <w:b/>
          <w:sz w:val="24"/>
        </w:rPr>
        <w:t>9</w:t>
      </w:r>
      <w:bookmarkEnd w:id="173"/>
      <w:r>
        <w:rPr>
          <w:rFonts w:eastAsia="Arial" w:cs="Arial" w:ascii="Arial" w:hAnsi="Arial"/>
          <w:b/>
          <w:sz w:val="24"/>
        </w:rPr>
        <w:t>.  37-B MRSA §742, sub-§1-A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52e444ab_677f_41c8_bdd6_98276677"/>
      <w:bookmarkStart w:id="175" w:name="_BILL_SECTION_HEADER__8b3959e2_c5e9_4ece"/>
      <w:bookmarkStart w:id="176" w:name="_PROCESSED_CHANGE__79921ea0_0b9d_455c_ba"/>
      <w:bookmarkStart w:id="177" w:name="_STATUTE_SS__d77a9c85_3dae_434d_9023_51a"/>
      <w:bookmarkStart w:id="178" w:name="_PAR__3_31494e86_2fdc_41f9_8b3a_eb81ae59"/>
      <w:bookmarkStart w:id="179" w:name="_LINE__6_7786f609_f432_4fa1_9501_58e170b"/>
      <w:bookmarkStart w:id="180" w:name="_STATUTE_NUMBER__69cff0a7_ff28_4095_8ed6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-A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3c765cf8_0969_4cce_b9"/>
      <w:r>
        <w:rPr>
          <w:rFonts w:eastAsia="Arial" w:cs="Arial" w:ascii="Arial" w:hAnsi="Arial"/>
          <w:b/>
          <w:u w:val="single"/>
        </w:rPr>
        <w:t xml:space="preserve">Limitation on emergency powers. 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31d368df_3cfb_4109_a89"/>
      <w:bookmarkEnd w:id="181"/>
      <w:r>
        <w:rPr>
          <w:rFonts w:eastAsia="Arial" w:cs="Arial" w:ascii="Arial" w:hAnsi="Arial"/>
          <w:u w:val="single"/>
        </w:rPr>
        <w:t xml:space="preserve">The exercise of any emergency power a state </w:t>
      </w:r>
      <w:bookmarkStart w:id="183" w:name="_LINE__7_9a326af3_e860_4133_906c_8c8cb33"/>
      <w:bookmarkEnd w:id="179"/>
      <w:r>
        <w:rPr>
          <w:rFonts w:eastAsia="Arial" w:cs="Arial" w:ascii="Arial" w:hAnsi="Arial"/>
          <w:u w:val="single"/>
        </w:rPr>
        <w:t xml:space="preserve">or local official may have under the Constitution of Maine or the laws of this State that </w:t>
      </w:r>
      <w:bookmarkStart w:id="184" w:name="_LINE__8_01b15aa0_eb6b_4f10_9df3_7a59b46"/>
      <w:bookmarkEnd w:id="183"/>
      <w:r>
        <w:rPr>
          <w:rFonts w:eastAsia="Arial" w:cs="Arial" w:ascii="Arial" w:hAnsi="Arial"/>
          <w:u w:val="single"/>
        </w:rPr>
        <w:t>binds or regulates the public is limited as provided in this subsection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31494e86_2fdc_41f9_8b3a_eb81ae59"/>
      <w:bookmarkStart w:id="186" w:name="_STATUTE_P__63526064_d41f_4194_b7a1_1b94"/>
      <w:bookmarkStart w:id="187" w:name="_PAR__4_cbba32f9_f2d9_4826_bc7d_eebedf97"/>
      <w:bookmarkStart w:id="188" w:name="_LINE__9_ee4d9c2d_6f81_42f0_a041_54537fc"/>
      <w:bookmarkStart w:id="189" w:name="_STATUTE_NUMBER__528ab179_a461_4c37_931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185ac599_0b75_484e_8c9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191" w:name="_LINE__10_61991632_20a7_4d87_90d0_fde3ce"/>
      <w:bookmarkEnd w:id="188"/>
      <w:r>
        <w:rPr>
          <w:rFonts w:eastAsia="Arial" w:cs="Arial" w:ascii="Arial" w:hAnsi="Arial"/>
          <w:u w:val="single"/>
        </w:rPr>
        <w:t>terms have the following meanings.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4_cbba32f9_f2d9_4826_bc7d_eebedf97"/>
      <w:bookmarkStart w:id="193" w:name="_STATUTE_SP__2b036136_dceb_4d5b_b0fb_cbd"/>
      <w:bookmarkStart w:id="194" w:name="_PAR__5_dfe1bf1e_e60e_4f6e_9c7a_dd46d8c3"/>
      <w:bookmarkStart w:id="195" w:name="_LINE__11_41631d78_17db_431c_8de8_53dbcc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82aefaee_2ade_4ebf_9184"/>
      <w:r>
        <w:rPr>
          <w:rFonts w:eastAsia="Arial" w:cs="Arial" w:ascii="Arial" w:hAnsi="Arial"/>
          <w:u w:val="single"/>
        </w:rPr>
        <w:t>1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9a945056_610e_492a_830"/>
      <w:r>
        <w:rPr>
          <w:rFonts w:eastAsia="Arial" w:cs="Arial" w:ascii="Arial" w:hAnsi="Arial"/>
          <w:u w:val="single"/>
        </w:rPr>
        <w:t xml:space="preserve">"Constitutional right" means any right guaranteed under the United States </w:t>
      </w:r>
      <w:bookmarkStart w:id="198" w:name="_LINE__12_1bffad58_b866_49d5_8d90_d1e0f1"/>
      <w:bookmarkEnd w:id="195"/>
      <w:r>
        <w:rPr>
          <w:rFonts w:eastAsia="Arial" w:cs="Arial" w:ascii="Arial" w:hAnsi="Arial"/>
          <w:u w:val="single"/>
        </w:rPr>
        <w:t xml:space="preserve">Constitution or the Constitution of Maine, including, but not limited to, the right </w:t>
      </w:r>
      <w:bookmarkStart w:id="199" w:name="_LINE__13_b2b19748_c979_4d1c_a960_583c51"/>
      <w:bookmarkEnd w:id="198"/>
      <w:r>
        <w:rPr>
          <w:rFonts w:eastAsia="Arial" w:cs="Arial" w:ascii="Arial" w:hAnsi="Arial"/>
          <w:u w:val="single"/>
        </w:rPr>
        <w:t>to:</w:t>
      </w:r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" w:name="_PAR__5_dfe1bf1e_e60e_4f6e_9c7a_dd46d8c3"/>
      <w:bookmarkStart w:id="201" w:name="_PAR__6_5d28359e_9ee3_4cfa_b1a7_aad52fa0"/>
      <w:bookmarkStart w:id="202" w:name="_STATUTE_D__1f841de1_c2b7_4842_bdf4_d969"/>
      <w:bookmarkStart w:id="203" w:name="_LINE__14_2aa7eade_af57_4eea_a9b0_f7c03e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6ed14fed_03c1_4960_b519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) </w:t>
      </w:r>
      <w:bookmarkStart w:id="205" w:name="_STATUTE_CONTENT__f3fc8127_598f_4da9_8db"/>
      <w:r>
        <w:rPr>
          <w:rFonts w:eastAsia="Arial" w:cs="Arial" w:ascii="Arial" w:hAnsi="Arial"/>
          <w:u w:val="single"/>
        </w:rPr>
        <w:t>Travel, work, assemble and speak;</w:t>
      </w:r>
      <w:bookmarkEnd w:id="2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6" w:name="_PAR__6_5d28359e_9ee3_4cfa_b1a7_aad52fa0"/>
      <w:bookmarkStart w:id="207" w:name="_STATUTE_D__1f841de1_c2b7_4842_bdf4_d969"/>
      <w:bookmarkStart w:id="208" w:name="_PAR__7_4497a57a_a3dc_4608_a019_3cced440"/>
      <w:bookmarkStart w:id="209" w:name="_STATUTE_D__9bb99ef1_9cd5_4934_85eb_b19c"/>
      <w:bookmarkStart w:id="210" w:name="_LINE__15_e561c345_957b_439a_b1fb_d9a221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(</w:t>
      </w:r>
      <w:bookmarkStart w:id="211" w:name="_STATUTE_NUMBER__b4363686_5520_4341_8f4f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) </w:t>
      </w:r>
      <w:bookmarkStart w:id="212" w:name="_STATUTE_CONTENT__e31a49a8_2458_4150_9bb"/>
      <w:r>
        <w:rPr>
          <w:rFonts w:eastAsia="Arial" w:cs="Arial" w:ascii="Arial" w:hAnsi="Arial"/>
          <w:u w:val="single"/>
        </w:rPr>
        <w:t>Exercise religion without government interference;</w:t>
      </w:r>
      <w:bookmarkEnd w:id="2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3" w:name="_PAR__7_4497a57a_a3dc_4608_a019_3cced440"/>
      <w:bookmarkStart w:id="214" w:name="_STATUTE_D__9bb99ef1_9cd5_4934_85eb_b19c"/>
      <w:bookmarkStart w:id="215" w:name="_PAR__8_bb016c39_d77d_4a29_a1d2_f7bcd49f"/>
      <w:bookmarkStart w:id="216" w:name="_STATUTE_D__be77fd0d_7910_449a_a62b_d3c2"/>
      <w:bookmarkStart w:id="217" w:name="_LINE__16_52c1ce02_f7b3_428d_a19b_62edbc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4fa90240_b846_4296_8ffb"/>
      <w:r>
        <w:rPr>
          <w:rFonts w:eastAsia="Arial" w:cs="Arial" w:ascii="Arial" w:hAnsi="Arial"/>
          <w:u w:val="single"/>
        </w:rPr>
        <w:t>c</w:t>
      </w:r>
      <w:bookmarkEnd w:id="218"/>
      <w:r>
        <w:rPr>
          <w:rFonts w:eastAsia="Arial" w:cs="Arial" w:ascii="Arial" w:hAnsi="Arial"/>
          <w:u w:val="single"/>
        </w:rPr>
        <w:t xml:space="preserve">) </w:t>
      </w:r>
      <w:bookmarkStart w:id="219" w:name="_STATUTE_CONTENT__8cf94fcc_216e_4e3c_a5c"/>
      <w:r>
        <w:rPr>
          <w:rFonts w:eastAsia="Arial" w:cs="Arial" w:ascii="Arial" w:hAnsi="Arial"/>
          <w:u w:val="single"/>
        </w:rPr>
        <w:t>Make contracts and hold property without government interference;</w:t>
      </w:r>
      <w:bookmarkEnd w:id="2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0" w:name="_PAR__8_bb016c39_d77d_4a29_a1d2_f7bcd49f"/>
      <w:bookmarkStart w:id="221" w:name="_STATUTE_D__be77fd0d_7910_449a_a62b_d3c2"/>
      <w:bookmarkStart w:id="222" w:name="_PAR__9_85bd6923_19ba_4bf0_9d7f_79d07f89"/>
      <w:bookmarkStart w:id="223" w:name="_STATUTE_D__ba96b9d7_456a_4e0e_ba72_4dde"/>
      <w:bookmarkStart w:id="224" w:name="_LINE__17_86aedaf7_0d13_485e_bd38_6cc42a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69e23df5_ef3f_4724_912e"/>
      <w:r>
        <w:rPr>
          <w:rFonts w:eastAsia="Arial" w:cs="Arial" w:ascii="Arial" w:hAnsi="Arial"/>
          <w:u w:val="single"/>
        </w:rPr>
        <w:t>d</w:t>
      </w:r>
      <w:bookmarkEnd w:id="225"/>
      <w:r>
        <w:rPr>
          <w:rFonts w:eastAsia="Arial" w:cs="Arial" w:ascii="Arial" w:hAnsi="Arial"/>
          <w:u w:val="single"/>
        </w:rPr>
        <w:t xml:space="preserve">) </w:t>
      </w:r>
      <w:bookmarkStart w:id="226" w:name="_STATUTE_CONTENT__7b977a0c_88de_4c48_8dd"/>
      <w:r>
        <w:rPr>
          <w:rFonts w:eastAsia="Arial" w:cs="Arial" w:ascii="Arial" w:hAnsi="Arial"/>
          <w:u w:val="single"/>
        </w:rPr>
        <w:t xml:space="preserve">Be free from unreasonable searches and seizures; and </w:t>
      </w:r>
      <w:bookmarkEnd w:id="2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7" w:name="_PAR__9_85bd6923_19ba_4bf0_9d7f_79d07f89"/>
      <w:bookmarkStart w:id="228" w:name="_STATUTE_D__ba96b9d7_456a_4e0e_ba72_4dde"/>
      <w:bookmarkStart w:id="229" w:name="_PAR__10_2e3207a6_ee51_45ba_abc0_75b83ae"/>
      <w:bookmarkStart w:id="230" w:name="_STATUTE_D__92a6e9cc_faf7_41cf_9036_b8a4"/>
      <w:bookmarkStart w:id="231" w:name="_LINE__18_1ad83abc_7277_4bd0_b089_abe4a8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e3973bb0_5f2f_4a42_8ca4"/>
      <w:r>
        <w:rPr>
          <w:rFonts w:eastAsia="Arial" w:cs="Arial" w:ascii="Arial" w:hAnsi="Arial"/>
          <w:u w:val="single"/>
        </w:rPr>
        <w:t>e</w:t>
      </w:r>
      <w:bookmarkEnd w:id="232"/>
      <w:r>
        <w:rPr>
          <w:rFonts w:eastAsia="Arial" w:cs="Arial" w:ascii="Arial" w:hAnsi="Arial"/>
          <w:u w:val="single"/>
        </w:rPr>
        <w:t xml:space="preserve">) </w:t>
      </w:r>
      <w:bookmarkStart w:id="233" w:name="_STATUTE_CONTENT__0a69f660_41f7_4801_809"/>
      <w:r>
        <w:rPr>
          <w:rFonts w:eastAsia="Arial" w:cs="Arial" w:ascii="Arial" w:hAnsi="Arial"/>
          <w:u w:val="single"/>
        </w:rPr>
        <w:t>Purchase and keep firearms and ammunition.</w:t>
      </w:r>
      <w:bookmarkEnd w:id="231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234" w:name="_STATUTE_SP__2b036136_dceb_4d5b_b0fb_cbd"/>
      <w:bookmarkStart w:id="235" w:name="_PAR__10_2e3207a6_ee51_45ba_abc0_75b83ae"/>
      <w:bookmarkStart w:id="236" w:name="_STATUTE_D__92a6e9cc_faf7_41cf_9036_b8a4"/>
      <w:bookmarkStart w:id="237" w:name="_PAR__11_41167fea_7257_4325_9940_8ec928c"/>
      <w:bookmarkStart w:id="238" w:name="_STATUTE_SP__53b8d66e_1072_460b_a4fa_29d"/>
      <w:bookmarkStart w:id="239" w:name="_LINE__19_c2a8420b_4a22_4fff_b5ff_629c94"/>
      <w:bookmarkEnd w:id="234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f1e5b32c_e0f0_4e28_9361"/>
      <w:r>
        <w:rPr>
          <w:rFonts w:eastAsia="Arial" w:cs="Arial" w:ascii="Arial" w:hAnsi="Arial"/>
          <w:u w:val="single"/>
        </w:rPr>
        <w:t>2</w:t>
      </w:r>
      <w:bookmarkEnd w:id="240"/>
      <w:r>
        <w:rPr>
          <w:rFonts w:eastAsia="Arial" w:cs="Arial" w:ascii="Arial" w:hAnsi="Arial"/>
          <w:u w:val="single"/>
        </w:rPr>
        <w:t xml:space="preserve">) </w:t>
      </w:r>
      <w:bookmarkStart w:id="241" w:name="_STATUTE_CONTENT__6bedfc3d_5055_4c09_80a"/>
      <w:r>
        <w:rPr>
          <w:rFonts w:eastAsia="Arial" w:cs="Arial" w:ascii="Arial" w:hAnsi="Arial"/>
          <w:u w:val="single"/>
        </w:rPr>
        <w:t xml:space="preserve">"Emergency order" means an order, decree, regulation or other mandate </w:t>
      </w:r>
      <w:bookmarkStart w:id="242" w:name="_LINE__20_6893bca2_46fa_4bcc_b4a2_ed1466"/>
      <w:bookmarkEnd w:id="239"/>
      <w:r>
        <w:rPr>
          <w:rFonts w:eastAsia="Arial" w:cs="Arial" w:ascii="Arial" w:hAnsi="Arial"/>
          <w:u w:val="single"/>
        </w:rPr>
        <w:t>proclaimed or promulgated by a state or local official.</w:t>
      </w:r>
      <w:bookmarkEnd w:id="242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243" w:name="_PAR__11_41167fea_7257_4325_9940_8ec928c"/>
      <w:bookmarkStart w:id="244" w:name="_STATUTE_SP__53b8d66e_1072_460b_a4fa_29d"/>
      <w:bookmarkStart w:id="245" w:name="_PAR__12_32dfdfbf_b364_47e4_94c8_43a9922"/>
      <w:bookmarkStart w:id="246" w:name="_STATUTE_SP__d94249bf_c5f2_4bee_a47b_f2a"/>
      <w:bookmarkStart w:id="247" w:name="_LINE__21_790ef3f9_6ce0_4ce8_8484_83e297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6e7fc8fc_21eb_479b_a552"/>
      <w:r>
        <w:rPr>
          <w:rFonts w:eastAsia="Arial" w:cs="Arial" w:ascii="Arial" w:hAnsi="Arial"/>
          <w:u w:val="single"/>
        </w:rPr>
        <w:t>3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ca84f9a7_a89b_4aa6_855"/>
      <w:r>
        <w:rPr>
          <w:rFonts w:eastAsia="Arial" w:cs="Arial" w:ascii="Arial" w:hAnsi="Arial"/>
          <w:u w:val="single"/>
        </w:rPr>
        <w:t xml:space="preserve">"State or local official" means the Governor, a person within the executive </w:t>
      </w:r>
      <w:bookmarkStart w:id="250" w:name="_LINE__22_510b4b97_84da_4283_9a02_cc8a5c"/>
      <w:bookmarkEnd w:id="247"/>
      <w:r>
        <w:rPr>
          <w:rFonts w:eastAsia="Arial" w:cs="Arial" w:ascii="Arial" w:hAnsi="Arial"/>
          <w:u w:val="single"/>
        </w:rPr>
        <w:t>branch or an elected or appointed member of a municipal government.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STATUTE_P__63526064_d41f_4194_b7a1_1b94"/>
      <w:bookmarkStart w:id="252" w:name="_PAR__12_32dfdfbf_b364_47e4_94c8_43a9922"/>
      <w:bookmarkStart w:id="253" w:name="_STATUTE_SP__d94249bf_c5f2_4bee_a47b_f2a"/>
      <w:bookmarkStart w:id="254" w:name="_PAR__13_47e69816_636f_4a16_8ae8_db7e43c"/>
      <w:bookmarkStart w:id="255" w:name="_STATUTE_P__c4979b3a_797d_4b57_a114_d732"/>
      <w:bookmarkStart w:id="256" w:name="_LINE__23_b8020044_d860_4da5_a8ad_2e6562"/>
      <w:bookmarkStart w:id="257" w:name="_STATUTE_NUMBER__404b1055_ec18_4db2_9fd6"/>
      <w:bookmarkEnd w:id="251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6410369b_579f_4be6_92d"/>
      <w:r>
        <w:rPr>
          <w:rFonts w:eastAsia="Arial" w:cs="Arial" w:ascii="Arial" w:hAnsi="Arial"/>
          <w:u w:val="single"/>
        </w:rPr>
        <w:t xml:space="preserve">Notwithstanding any provision of law to the contrary, an emergency order that is </w:t>
      </w:r>
      <w:bookmarkStart w:id="259" w:name="_LINE__24_f1d6ac9b_eb0c_48c3_9b10_2c59fb"/>
      <w:bookmarkEnd w:id="256"/>
      <w:r>
        <w:rPr>
          <w:rFonts w:eastAsia="Arial" w:cs="Arial" w:ascii="Arial" w:hAnsi="Arial"/>
          <w:u w:val="single"/>
        </w:rPr>
        <w:t xml:space="preserve">issued by a state or local official that binds, curtails or infringes on the rights of private </w:t>
      </w:r>
      <w:bookmarkStart w:id="260" w:name="_LINE__25_d6f9c085_4b64_4bd8_8617_38d04a"/>
      <w:bookmarkEnd w:id="259"/>
      <w:r>
        <w:rPr>
          <w:rFonts w:eastAsia="Arial" w:cs="Arial" w:ascii="Arial" w:hAnsi="Arial"/>
          <w:u w:val="single"/>
        </w:rPr>
        <w:t xml:space="preserve">parties must be narrowly tailored to serve a compelling public health or safety purpose. </w:t>
      </w:r>
      <w:bookmarkStart w:id="261" w:name="_LINE__26_ba5ddf0c_7097_4484_9c90_f3e1ef"/>
      <w:bookmarkEnd w:id="260"/>
      <w:r>
        <w:rPr>
          <w:rFonts w:eastAsia="Arial" w:cs="Arial" w:ascii="Arial" w:hAnsi="Arial"/>
          <w:u w:val="single"/>
        </w:rPr>
        <w:t xml:space="preserve">Only the Governor may issue an order that infringes on constitutional rights, and that </w:t>
      </w:r>
      <w:bookmarkStart w:id="262" w:name="_LINE__27_cf9ae536_b001_496b_a79d_85f4c3"/>
      <w:bookmarkEnd w:id="261"/>
      <w:r>
        <w:rPr>
          <w:rFonts w:eastAsia="Arial" w:cs="Arial" w:ascii="Arial" w:hAnsi="Arial"/>
          <w:u w:val="single"/>
        </w:rPr>
        <w:t xml:space="preserve">order must be narrowly tailored to serve a compelling public health or safety purpose.  </w:t>
      </w:r>
      <w:bookmarkStart w:id="263" w:name="_LINE__28_f16d086c_1462_47ce_bcb1_645283"/>
      <w:bookmarkEnd w:id="262"/>
      <w:r>
        <w:rPr>
          <w:rFonts w:eastAsia="Arial" w:cs="Arial" w:ascii="Arial" w:hAnsi="Arial"/>
          <w:u w:val="single"/>
        </w:rPr>
        <w:t xml:space="preserve">Each emergency order must be limited in duration, applicability and scope in order to </w:t>
      </w:r>
      <w:bookmarkStart w:id="264" w:name="_LINE__29_c78f2862_2895_426c_8cd3_37bdd6"/>
      <w:bookmarkEnd w:id="263"/>
      <w:r>
        <w:rPr>
          <w:rFonts w:eastAsia="Arial" w:cs="Arial" w:ascii="Arial" w:hAnsi="Arial"/>
          <w:u w:val="single"/>
        </w:rPr>
        <w:t>reduce any infringement of the rights of private parties or constitutional rights.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3_47e69816_636f_4a16_8ae8_db7e43c"/>
      <w:bookmarkStart w:id="266" w:name="_STATUTE_P__c4979b3a_797d_4b57_a114_d732"/>
      <w:bookmarkStart w:id="267" w:name="_PAR__14_abda044c_4761_49db_b902_6cf3468"/>
      <w:bookmarkStart w:id="268" w:name="_STATUTE_P__11162c80_cb5c_4f28_b8ce_dc99"/>
      <w:bookmarkStart w:id="269" w:name="_LINE__30_31f0436b_db0c_4fc3_ad97_e04e50"/>
      <w:bookmarkStart w:id="270" w:name="_STATUTE_NUMBER__a823c201_90f9_473c_b3fc"/>
      <w:bookmarkEnd w:id="265"/>
      <w:bookmarkEnd w:id="266"/>
      <w:bookmarkEnd w:id="258"/>
      <w:bookmarkEnd w:id="267"/>
      <w:bookmarkEnd w:id="268"/>
      <w:r>
        <w:rPr>
          <w:rFonts w:eastAsia="Arial" w:cs="Arial" w:ascii="Arial" w:hAnsi="Arial"/>
          <w:u w:val="single"/>
        </w:rPr>
        <w:t>C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68778788_68b3_4372_80b"/>
      <w:r>
        <w:rPr>
          <w:rFonts w:eastAsia="Arial" w:cs="Arial" w:ascii="Arial" w:hAnsi="Arial"/>
          <w:u w:val="single"/>
        </w:rPr>
        <w:t xml:space="preserve">A court of this State has jurisdiction to hear a case challenging the legality of an </w:t>
      </w:r>
      <w:bookmarkStart w:id="272" w:name="_LINE__31_6bd6e332_7eb9_402d_a715_c9c929"/>
      <w:bookmarkEnd w:id="269"/>
      <w:r>
        <w:rPr>
          <w:rFonts w:eastAsia="Arial" w:cs="Arial" w:ascii="Arial" w:hAnsi="Arial"/>
          <w:u w:val="single"/>
        </w:rPr>
        <w:t xml:space="preserve">emergency order, including compliance with the limitations imposed on emergency </w:t>
      </w:r>
      <w:bookmarkStart w:id="273" w:name="_LINE__32_80115c1f_5c11_4a95_b587_0f286b"/>
      <w:bookmarkEnd w:id="272"/>
      <w:r>
        <w:rPr>
          <w:rFonts w:eastAsia="Arial" w:cs="Arial" w:ascii="Arial" w:hAnsi="Arial"/>
          <w:u w:val="single"/>
        </w:rPr>
        <w:t xml:space="preserve">orders pursuant to this subsection.  The court shall expedite consideration of a case </w:t>
      </w:r>
      <w:bookmarkStart w:id="274" w:name="_LINE__33_b9a47db2_3f1e_4971_a172_7c96ea"/>
      <w:bookmarkEnd w:id="273"/>
      <w:r>
        <w:rPr>
          <w:rFonts w:eastAsia="Arial" w:cs="Arial" w:ascii="Arial" w:hAnsi="Arial"/>
          <w:u w:val="single"/>
        </w:rPr>
        <w:t xml:space="preserve">brought pursuant to this paragraph to the extent practicable. Inequality in the </w:t>
      </w:r>
      <w:bookmarkStart w:id="275" w:name="_LINE__34_f2175cda_c242_47c8_86f1_efac65"/>
      <w:bookmarkEnd w:id="274"/>
      <w:r>
        <w:rPr>
          <w:rFonts w:eastAsia="Arial" w:cs="Arial" w:ascii="Arial" w:hAnsi="Arial"/>
          <w:u w:val="single"/>
        </w:rPr>
        <w:t xml:space="preserve">applicability of the impact of emergency orders on analogous groups, situations and </w:t>
      </w:r>
      <w:bookmarkStart w:id="276" w:name="_LINE__35_2511ee16_1c09_42ca_a659_babdad"/>
      <w:bookmarkEnd w:id="275"/>
      <w:r>
        <w:rPr>
          <w:rFonts w:eastAsia="Arial" w:cs="Arial" w:ascii="Arial" w:hAnsi="Arial"/>
          <w:u w:val="single"/>
        </w:rPr>
        <w:t xml:space="preserve">circumstances may constitute one ground among others for a court to invalidate or </w:t>
      </w:r>
      <w:bookmarkStart w:id="277" w:name="_LINE__36_582fb8fe_b93f_48b5_9ba1_6b1385"/>
      <w:bookmarkEnd w:id="276"/>
      <w:r>
        <w:rPr>
          <w:rFonts w:eastAsia="Arial" w:cs="Arial" w:ascii="Arial" w:hAnsi="Arial"/>
          <w:u w:val="single"/>
        </w:rPr>
        <w:t xml:space="preserve">enjoin an emergency order, or some of its applications, on the basis that it is not </w:t>
      </w:r>
      <w:bookmarkStart w:id="278" w:name="_LINE__37_48ce33b1_7b0d_455d_a903_9a8e78"/>
      <w:bookmarkEnd w:id="277"/>
      <w:r>
        <w:rPr>
          <w:rFonts w:eastAsia="Arial" w:cs="Arial" w:ascii="Arial" w:hAnsi="Arial"/>
          <w:u w:val="single"/>
        </w:rPr>
        <w:t>narrowly tailored to serve a compelling public health or safety purpose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1be3a89d_a52a_474f_99d2_6"/>
      <w:bookmarkStart w:id="280" w:name="_PROCESSED_CHANGE__79921ea0_0b9d_455c_ba"/>
      <w:bookmarkStart w:id="281" w:name="_STATUTE_SS__d77a9c85_3dae_434d_9023_51a"/>
      <w:bookmarkStart w:id="282" w:name="_PAR__14_abda044c_4761_49db_b902_6cf3468"/>
      <w:bookmarkStart w:id="283" w:name="_STATUTE_P__11162c80_cb5c_4f28_b8ce_dc99"/>
      <w:bookmarkStart w:id="284" w:name="_PAR__15_9c643f42_cbe3_4e84_95b2_2daf1e2"/>
      <w:bookmarkStart w:id="285" w:name="_BILL_SECTION_HEADER__3ecc5c2b_5880_4d2b"/>
      <w:bookmarkStart w:id="286" w:name="_BILL_SECTION__75ae7cde_a83e_41f2_bb6f_d"/>
      <w:bookmarkStart w:id="287" w:name="_LINE__38_081f2fa1_5c09_49af_b426_67e1ad"/>
      <w:bookmarkEnd w:id="279"/>
      <w:bookmarkEnd w:id="280"/>
      <w:bookmarkEnd w:id="281"/>
      <w:bookmarkEnd w:id="282"/>
      <w:bookmarkEnd w:id="283"/>
      <w:bookmarkEnd w:id="271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dd5fa4b7_080a_4eda"/>
      <w:r>
        <w:rPr>
          <w:rFonts w:eastAsia="Arial" w:cs="Arial" w:ascii="Arial" w:hAnsi="Arial"/>
          <w:b/>
          <w:sz w:val="24"/>
        </w:rPr>
        <w:t>10</w:t>
      </w:r>
      <w:bookmarkEnd w:id="288"/>
      <w:r>
        <w:rPr>
          <w:rFonts w:eastAsia="Arial" w:cs="Arial" w:ascii="Arial" w:hAnsi="Arial"/>
          <w:b/>
          <w:sz w:val="24"/>
        </w:rPr>
        <w:t>.  37-B MRSA §742, sub-§2, ¶C,</w:t>
      </w:r>
      <w:r>
        <w:rPr>
          <w:rFonts w:eastAsia="Arial" w:cs="Arial" w:ascii="Arial" w:hAnsi="Arial"/>
        </w:rPr>
        <w:t xml:space="preserve"> as amended by PL 2001, c. 353, §5, is </w:t>
      </w:r>
      <w:bookmarkStart w:id="289" w:name="_LINE__39_76bff235_2f9d_4287_b3d6_c52597"/>
      <w:bookmarkEnd w:id="287"/>
      <w:r>
        <w:rPr>
          <w:rFonts w:eastAsia="Arial" w:cs="Arial" w:ascii="Arial" w:hAnsi="Arial"/>
        </w:rPr>
        <w:t>further amended by repealing subparagraph (1)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5_9c643f42_cbe3_4e84_95b2_2daf1e2"/>
      <w:bookmarkStart w:id="291" w:name="_BILL_SECTION_HEADER__3ecc5c2b_5880_4d2b"/>
      <w:bookmarkStart w:id="292" w:name="_BILL_SECTION__75ae7cde_a83e_41f2_bb6f_d"/>
      <w:bookmarkStart w:id="293" w:name="_BILL_SECTION__8fa1d542_0cb0_4472_8735_e"/>
      <w:bookmarkStart w:id="294" w:name="_PAR__16_18474d45_1bb2_4ef9_90fd_805293c"/>
      <w:bookmarkStart w:id="295" w:name="_BILL_SECTION_HEADER__ae8e62ae_b35c_4e59"/>
      <w:bookmarkStart w:id="296" w:name="_LINE__40_f16a5cd5_c2a8_46db_8986_134ed6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cdf6df91_ba78_417e"/>
      <w:r>
        <w:rPr>
          <w:rFonts w:eastAsia="Arial" w:cs="Arial" w:ascii="Arial" w:hAnsi="Arial"/>
          <w:b/>
          <w:sz w:val="24"/>
        </w:rPr>
        <w:t>11</w:t>
      </w:r>
      <w:bookmarkEnd w:id="297"/>
      <w:r>
        <w:rPr>
          <w:rFonts w:eastAsia="Arial" w:cs="Arial" w:ascii="Arial" w:hAnsi="Arial"/>
          <w:b/>
          <w:sz w:val="24"/>
        </w:rPr>
        <w:t>.  37-B MRSA §742, sub-§2, ¶C,</w:t>
      </w:r>
      <w:r>
        <w:rPr>
          <w:rFonts w:eastAsia="Arial" w:cs="Arial" w:ascii="Arial" w:hAnsi="Arial"/>
        </w:rPr>
        <w:t xml:space="preserve"> as amended by PL 2001, c. 353, §5, is </w:t>
      </w:r>
      <w:bookmarkStart w:id="298" w:name="_LINE__41_43a06169_98ab_4ef0_bdbc_4e6c03"/>
      <w:bookmarkEnd w:id="296"/>
      <w:r>
        <w:rPr>
          <w:rFonts w:eastAsia="Arial" w:cs="Arial" w:ascii="Arial" w:hAnsi="Arial"/>
        </w:rPr>
        <w:t>further amended by amending subparagraph (2) to read: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GE__2_a4ccb790_b7d5_4352_8216_4233967"/>
      <w:bookmarkStart w:id="300" w:name="_PAR__16_18474d45_1bb2_4ef9_90fd_805293c"/>
      <w:bookmarkStart w:id="301" w:name="_BILL_SECTION_HEADER__ae8e62ae_b35c_4e59"/>
      <w:bookmarkStart w:id="302" w:name="_PAGE__3_85e2b9d5_f162_41d5_835d_a9f13d4"/>
      <w:bookmarkStart w:id="303" w:name="_PAR__1_5c21c9b2_5b67_410c_8e28_ae241dab"/>
      <w:bookmarkStart w:id="304" w:name="_STATUTE_SP__c4b99a9d_3234_4d31_86cd_360"/>
      <w:bookmarkStart w:id="305" w:name="_LINE__1_fac19594_3a29_4f57_9853_74a2c90"/>
      <w:bookmarkEnd w:id="299"/>
      <w:bookmarkEnd w:id="300"/>
      <w:bookmarkEnd w:id="301"/>
      <w:bookmarkEnd w:id="303"/>
      <w:bookmarkEnd w:id="304"/>
      <w:r>
        <w:rPr>
          <w:rFonts w:eastAsia="Arial" w:cs="Arial" w:ascii="Arial" w:hAnsi="Arial"/>
        </w:rPr>
        <w:t>(</w:t>
      </w:r>
      <w:bookmarkStart w:id="306" w:name="_STATUTE_NUMBER__805178fc_556a_417e_8d60"/>
      <w:r>
        <w:rPr>
          <w:rFonts w:eastAsia="Arial" w:cs="Arial" w:ascii="Arial" w:hAnsi="Arial"/>
        </w:rPr>
        <w:t>2</w:t>
      </w:r>
      <w:bookmarkEnd w:id="306"/>
      <w:r>
        <w:rPr>
          <w:rFonts w:eastAsia="Arial" w:cs="Arial" w:ascii="Arial" w:hAnsi="Arial"/>
        </w:rPr>
        <w:t xml:space="preserve">)  </w:t>
      </w:r>
      <w:bookmarkStart w:id="307" w:name="_STATUTE_CONTENT__2784af6d_b2e3_4e42_aca"/>
      <w:r>
        <w:rPr>
          <w:rFonts w:eastAsia="Arial" w:cs="Arial" w:ascii="Arial" w:hAnsi="Arial"/>
        </w:rPr>
        <w:t xml:space="preserve">The enforcement powers granted in </w:t>
      </w:r>
      <w:bookmarkStart w:id="308" w:name="_CROSS_REFERENCE__d3c7ea68_190f_45d9_8c9"/>
      <w:r>
        <w:rPr>
          <w:rFonts w:eastAsia="Arial" w:cs="Arial" w:ascii="Arial" w:hAnsi="Arial"/>
        </w:rPr>
        <w:t>sections 786</w:t>
      </w:r>
      <w:bookmarkEnd w:id="308"/>
      <w:r>
        <w:rPr>
          <w:rFonts w:eastAsia="Arial" w:cs="Arial" w:ascii="Arial" w:hAnsi="Arial"/>
        </w:rPr>
        <w:t xml:space="preserve"> and </w:t>
      </w:r>
      <w:bookmarkStart w:id="309" w:name="_CROSS_REFERENCE__237aacba_22f5_48ec_b6a"/>
      <w:r>
        <w:rPr>
          <w:rFonts w:eastAsia="Arial" w:cs="Arial" w:ascii="Arial" w:hAnsi="Arial"/>
        </w:rPr>
        <w:t>829</w:t>
      </w:r>
      <w:bookmarkEnd w:id="309"/>
      <w:r>
        <w:rPr>
          <w:rFonts w:eastAsia="Arial" w:cs="Arial" w:ascii="Arial" w:hAnsi="Arial"/>
        </w:rPr>
        <w:t xml:space="preserve">, unless the Governor </w:t>
      </w:r>
      <w:bookmarkStart w:id="310" w:name="_LINE__2_3ba50b2c_88d7_43bd_93ec_3a9b303"/>
      <w:bookmarkEnd w:id="305"/>
      <w:r>
        <w:rPr>
          <w:rFonts w:eastAsia="Arial" w:cs="Arial" w:ascii="Arial" w:hAnsi="Arial"/>
        </w:rPr>
        <w:t xml:space="preserve">specifically invokes these powers by an order issued pursuant to an energy </w:t>
      </w:r>
      <w:bookmarkStart w:id="311" w:name="_LINE__3_4cc787a2_7e84_4f73_9ebd_4850633"/>
      <w:bookmarkEnd w:id="310"/>
      <w:r>
        <w:rPr>
          <w:rFonts w:eastAsia="Arial" w:cs="Arial" w:ascii="Arial" w:hAnsi="Arial"/>
        </w:rPr>
        <w:t>emergency proclamation and approved by</w:t>
      </w:r>
      <w:bookmarkStart w:id="312" w:name="_PROCESSED_CHANGE__f6d6f3d6_646f_4af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ajority</w:t>
      </w:r>
      <w:bookmarkStart w:id="313" w:name="_PROCESSED_CHANGE__f50d936f_83a6_4af7_97"/>
      <w:bookmarkEnd w:id="3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/3</w:t>
      </w:r>
      <w:bookmarkEnd w:id="313"/>
      <w:r>
        <w:rPr>
          <w:rFonts w:eastAsia="Arial" w:cs="Arial" w:ascii="Arial" w:hAnsi="Arial"/>
        </w:rPr>
        <w:t xml:space="preserve"> of the membership of the </w:t>
      </w:r>
      <w:bookmarkStart w:id="314" w:name="_LINE__4_5bfd44b2_490a_473c_89c3_e99521d"/>
      <w:bookmarkEnd w:id="311"/>
      <w:r>
        <w:rPr>
          <w:rFonts w:eastAsia="Arial" w:cs="Arial" w:ascii="Arial" w:hAnsi="Arial"/>
        </w:rPr>
        <w:t xml:space="preserve">Legislative Council.  That order must specify those emergency orders or rules that </w:t>
      </w:r>
      <w:bookmarkStart w:id="315" w:name="_LINE__5_5fc7943c_3bc6_4187_be00_8d0682f"/>
      <w:bookmarkEnd w:id="314"/>
      <w:r>
        <w:rPr>
          <w:rFonts w:eastAsia="Arial" w:cs="Arial" w:ascii="Arial" w:hAnsi="Arial"/>
        </w:rPr>
        <w:t xml:space="preserve">are enforceable pursuant to this paragraph and must further specify the </w:t>
      </w:r>
      <w:bookmarkStart w:id="316" w:name="_LINE__6_c546fdf4_7273_4a20_a3ce_6619b2a"/>
      <w:bookmarkEnd w:id="315"/>
      <w:r>
        <w:rPr>
          <w:rFonts w:eastAsia="Arial" w:cs="Arial" w:ascii="Arial" w:hAnsi="Arial"/>
        </w:rPr>
        <w:t xml:space="preserve">enforcement activities emergency management organizations are to pursue.  </w:t>
      </w:r>
      <w:bookmarkStart w:id="317" w:name="_PROCESSED_CHANGE__568e5e25_9115_4def_ab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18" w:name="_LINE__7_fca09f77_ac85_4d74_8b26_15a0ddc"/>
      <w:bookmarkStart w:id="319" w:name="_PROCESSED_CHANGE__8903648e_2e8e_4327_b2"/>
      <w:bookmarkEnd w:id="316"/>
      <w:bookmarkEnd w:id="317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319"/>
      <w:r>
        <w:rPr>
          <w:rFonts w:eastAsia="Arial" w:cs="Arial" w:ascii="Arial" w:hAnsi="Arial"/>
        </w:rPr>
        <w:t>enforcement action may</w:t>
      </w:r>
      <w:bookmarkStart w:id="320" w:name="_PROCESSED_CHANGE__7e84d96d_17dd_47e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20"/>
      <w:r>
        <w:rPr>
          <w:rFonts w:eastAsia="Arial" w:cs="Arial" w:ascii="Arial" w:hAnsi="Arial"/>
        </w:rPr>
        <w:t xml:space="preserve"> be taken pursuant to this paragraph without </w:t>
      </w:r>
      <w:bookmarkStart w:id="321" w:name="_LINE__8_378169fb_4f92_4a8d_9790_d9cecca"/>
      <w:bookmarkEnd w:id="318"/>
      <w:r>
        <w:rPr>
          <w:rFonts w:eastAsia="Arial" w:cs="Arial" w:ascii="Arial" w:hAnsi="Arial"/>
        </w:rPr>
        <w:t xml:space="preserve">publication of the order authorizing the action in a manner reasonably calculated </w:t>
      </w:r>
      <w:bookmarkStart w:id="322" w:name="_LINE__9_66ce1264_7570_43cc_94dd_7bbbcdf"/>
      <w:bookmarkEnd w:id="321"/>
      <w:r>
        <w:rPr>
          <w:rFonts w:eastAsia="Arial" w:cs="Arial" w:ascii="Arial" w:hAnsi="Arial"/>
        </w:rPr>
        <w:t>to give affected persons adequate notice of the order or rule to be enforced</w:t>
      </w:r>
      <w:bookmarkStart w:id="323" w:name="_PROCESSED_CHANGE__a8e6f358_73cd_4305_b1"/>
      <w:r>
        <w:rPr>
          <w:rFonts w:eastAsia="Arial" w:cs="Arial" w:ascii="Arial" w:hAnsi="Arial"/>
          <w:strike/>
        </w:rPr>
        <w:t xml:space="preserve">, which </w:t>
      </w:r>
      <w:bookmarkStart w:id="324" w:name="_LINE__10_4288e49f_dbdb_40d8_a993_9f90d4"/>
      <w:bookmarkEnd w:id="322"/>
      <w:r>
        <w:rPr>
          <w:rFonts w:eastAsia="Arial" w:cs="Arial" w:ascii="Arial" w:hAnsi="Arial"/>
          <w:strike/>
        </w:rPr>
        <w:t>may include publication on the Internet,</w:t>
      </w:r>
      <w:bookmarkEnd w:id="323"/>
      <w:r>
        <w:rPr>
          <w:rFonts w:eastAsia="Arial" w:cs="Arial" w:ascii="Arial" w:hAnsi="Arial"/>
        </w:rPr>
        <w:t xml:space="preserve"> and the sanctions to be applied.</w:t>
      </w:r>
      <w:bookmarkStart w:id="325" w:name="_PROCESSED_CHANGE__4d33e75d_b109_4dc5_99"/>
      <w:r>
        <w:rPr>
          <w:rFonts w:eastAsia="Arial" w:cs="Arial" w:ascii="Arial" w:hAnsi="Arial"/>
        </w:rPr>
        <w:t xml:space="preserve">  </w:t>
      </w:r>
      <w:bookmarkStart w:id="326" w:name="_LINE__11_50b2faa9_d1a1_45c5_bd16_afd726"/>
      <w:bookmarkEnd w:id="324"/>
      <w:r>
        <w:rPr>
          <w:rFonts w:eastAsia="Arial" w:cs="Arial" w:ascii="Arial" w:hAnsi="Arial"/>
          <w:u w:val="single"/>
        </w:rPr>
        <w:t>Publication of the order may include publication on the Internet.</w:t>
      </w:r>
      <w:bookmarkEnd w:id="307"/>
      <w:bookmarkEnd w:id="325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BILL_SECTION__8fa1d542_0cb0_4472_8735_e"/>
      <w:bookmarkStart w:id="328" w:name="_PAR__1_5c21c9b2_5b67_410c_8e28_ae241dab"/>
      <w:bookmarkStart w:id="329" w:name="_STATUTE_SP__c4b99a9d_3234_4d31_86cd_360"/>
      <w:bookmarkStart w:id="330" w:name="_BILL_SECTION__7e2fc4b3_0ae8_4e13_9825_b"/>
      <w:bookmarkStart w:id="331" w:name="_PAR__2_0aef62ab_1b7e_4114_939b_c2634ac9"/>
      <w:bookmarkStart w:id="332" w:name="_BILL_SECTION_HEADER__fa74f481_9ba2_407f"/>
      <w:bookmarkStart w:id="333" w:name="_LINE__12_5ad6669e_6512_48fa_9708_8cf3f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8531f1cf_ea62_4255"/>
      <w:r>
        <w:rPr>
          <w:rFonts w:eastAsia="Arial" w:cs="Arial" w:ascii="Arial" w:hAnsi="Arial"/>
          <w:b/>
          <w:sz w:val="24"/>
        </w:rPr>
        <w:t>12</w:t>
      </w:r>
      <w:bookmarkEnd w:id="334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335" w:name="_LINE__13_66b8b5db_bc10_46fb_9c0f_b5df61"/>
      <w:bookmarkEnd w:id="333"/>
      <w:r>
        <w:rPr>
          <w:rFonts w:eastAsia="Arial" w:cs="Arial" w:ascii="Arial" w:hAnsi="Arial"/>
        </w:rPr>
        <w:t>to read: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2_0aef62ab_1b7e_4114_939b_c2634ac9"/>
      <w:bookmarkStart w:id="337" w:name="_BILL_SECTION_HEADER__fa74f481_9ba2_407f"/>
      <w:bookmarkStart w:id="338" w:name="_PAR__3_380fa308_6185_4cf4_8c46_135da34e"/>
      <w:bookmarkStart w:id="339" w:name="_STATUTE_SS__8b475f83_5a5b_44a8_9716_085"/>
      <w:bookmarkStart w:id="340" w:name="_LINE__14_459d0ae3_a40b_4662_940b_67ec39"/>
      <w:bookmarkStart w:id="341" w:name="_STATUTE_NUMBER__3e37bd06_4c60_4d4c_99d8"/>
      <w:bookmarkEnd w:id="336"/>
      <w:bookmarkEnd w:id="337"/>
      <w:bookmarkEnd w:id="338"/>
      <w:bookmarkEnd w:id="339"/>
      <w:r>
        <w:rPr>
          <w:rFonts w:eastAsia="Arial" w:cs="Arial" w:ascii="Arial" w:hAnsi="Arial"/>
          <w:b/>
        </w:rPr>
        <w:t>2</w:t>
      </w:r>
      <w:bookmarkEnd w:id="341"/>
      <w:r>
        <w:rPr>
          <w:rFonts w:eastAsia="Arial" w:cs="Arial" w:ascii="Arial" w:hAnsi="Arial"/>
          <w:b/>
        </w:rPr>
        <w:t xml:space="preserve">.  </w:t>
      </w:r>
      <w:bookmarkStart w:id="342" w:name="_STATUTE_HEADNOTE__771237b1_22bd_4d02_a7"/>
      <w:r>
        <w:rPr>
          <w:rFonts w:eastAsia="Arial" w:cs="Arial" w:ascii="Arial" w:hAnsi="Arial"/>
          <w:b/>
        </w:rPr>
        <w:t>Limitation.</w:t>
      </w:r>
      <w:bookmarkEnd w:id="3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2eb21514_cca5_4e3c_80c"/>
      <w:bookmarkStart w:id="344" w:name="_PROCESSED_CHANGE__70170f02_adcc_4afa_b5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45" w:name="_PROCESSED_CHANGE__3a4d11fc_336b_4970_94"/>
      <w:bookmarkEnd w:id="34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>state of emergency may</w:t>
      </w:r>
      <w:bookmarkStart w:id="346" w:name="_PROCESSED_CHANGE__c04eaccc_cdd9_4d2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tinue for longer than 30 days unless </w:t>
      </w:r>
      <w:bookmarkStart w:id="347" w:name="_LINE__15_99ba3a0e_b62e_42a0_8c69_8d6d72"/>
      <w:bookmarkEnd w:id="340"/>
      <w:r>
        <w:rPr>
          <w:rFonts w:eastAsia="Arial" w:cs="Arial" w:ascii="Arial" w:hAnsi="Arial"/>
          <w:strike/>
        </w:rPr>
        <w:t>renewed by the Governor</w:t>
      </w:r>
      <w:bookmarkStart w:id="348" w:name="_PROCESSED_CHANGE__1b80dd83_fe48_4ce1_96"/>
      <w:bookmarkEnd w:id="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be issued for a period longer than 30 days</w:t>
      </w:r>
      <w:bookmarkEnd w:id="348"/>
      <w:r>
        <w:rPr>
          <w:rFonts w:eastAsia="Arial" w:cs="Arial" w:ascii="Arial" w:hAnsi="Arial"/>
        </w:rPr>
        <w:t>.</w:t>
      </w:r>
      <w:bookmarkStart w:id="349" w:name="_PROCESSED_CHANGE__c9b32143_969c_4eab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y subsequent </w:t>
      </w:r>
      <w:bookmarkStart w:id="350" w:name="_LINE__16_1b1fed37_0487_4763_ab32_2ce0d5"/>
      <w:bookmarkEnd w:id="347"/>
      <w:r>
        <w:rPr>
          <w:rFonts w:eastAsia="Arial" w:cs="Arial" w:ascii="Arial" w:hAnsi="Arial"/>
          <w:u w:val="single"/>
        </w:rPr>
        <w:t xml:space="preserve">renewal of the same state of emergency must receive approval by a 2/3 vote of each House </w:t>
      </w:r>
      <w:bookmarkStart w:id="351" w:name="_LINE__17_a3cb115c_a431_474d_886c_109edf"/>
      <w:bookmarkEnd w:id="350"/>
      <w:r>
        <w:rPr>
          <w:rFonts w:eastAsia="Arial" w:cs="Arial" w:ascii="Arial" w:hAnsi="Arial"/>
          <w:u w:val="single"/>
        </w:rPr>
        <w:t xml:space="preserve">of the Legislature.  If the renewal is rejected by the Legislature, the Governor shall issue </w:t>
      </w:r>
      <w:bookmarkStart w:id="352" w:name="_LINE__18_4b7f25d0_7389_4d8a_a808_ccded4"/>
      <w:bookmarkEnd w:id="351"/>
      <w:r>
        <w:rPr>
          <w:rFonts w:eastAsia="Arial" w:cs="Arial" w:ascii="Arial" w:hAnsi="Arial"/>
          <w:u w:val="single"/>
        </w:rPr>
        <w:t xml:space="preserve">an executive proclamation ending the state of emergency within 24 hours of the rejection.  </w:t>
      </w:r>
      <w:bookmarkStart w:id="353" w:name="_LINE__19_d6cd4275_7ad8_4129_b7ac_775491"/>
      <w:bookmarkEnd w:id="352"/>
      <w:r>
        <w:rPr>
          <w:rFonts w:eastAsia="Arial" w:cs="Arial" w:ascii="Arial" w:hAnsi="Arial"/>
          <w:u w:val="single"/>
        </w:rPr>
        <w:t xml:space="preserve">A new state of emergency may not be declared for at least 30 days without approval by a </w:t>
      </w:r>
      <w:bookmarkStart w:id="354" w:name="_LINE__20_33fd0cee_c31e_4174_83d0_a1de88"/>
      <w:bookmarkEnd w:id="353"/>
      <w:r>
        <w:rPr>
          <w:rFonts w:eastAsia="Arial" w:cs="Arial" w:ascii="Arial" w:hAnsi="Arial"/>
          <w:u w:val="single"/>
        </w:rPr>
        <w:t>majority vote of each House of the Legislature.</w:t>
      </w:r>
      <w:bookmarkEnd w:id="349"/>
      <w:r>
        <w:rPr>
          <w:rFonts w:eastAsia="Arial" w:cs="Arial" w:ascii="Arial" w:hAnsi="Arial"/>
        </w:rPr>
        <w:t xml:space="preserve">  The Legislature, by joint resolution, may </w:t>
      </w:r>
      <w:bookmarkStart w:id="355" w:name="_LINE__21_a2922222_03dd_452f_beb5_c9aff3"/>
      <w:bookmarkEnd w:id="354"/>
      <w:r>
        <w:rPr>
          <w:rFonts w:eastAsia="Arial" w:cs="Arial" w:ascii="Arial" w:hAnsi="Arial"/>
        </w:rPr>
        <w:t>terminate a state of emergency at</w:t>
      </w:r>
      <w:bookmarkStart w:id="356" w:name="_PROCESSED_CHANGE__7f9cf545_0542_436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357" w:name="_PROCESSED_CHANGE__cad6c363_f17c_41e6_a7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357"/>
      <w:r>
        <w:rPr>
          <w:rFonts w:eastAsia="Arial" w:cs="Arial" w:ascii="Arial" w:hAnsi="Arial"/>
        </w:rPr>
        <w:t xml:space="preserve">.  </w:t>
      </w:r>
      <w:bookmarkStart w:id="358" w:name="_PROCESSED_CHANGE__682c5d8c_c771_4138_bb"/>
      <w:r>
        <w:rPr>
          <w:rFonts w:eastAsia="Arial" w:cs="Arial" w:ascii="Arial" w:hAnsi="Arial"/>
          <w:strike/>
        </w:rPr>
        <w:t>Thereupon, the</w:t>
      </w:r>
      <w:bookmarkStart w:id="359" w:name="_PROCESSED_CHANGE__ca56ccda_fd85_41f9_ab"/>
      <w:bookmarkEnd w:id="3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59"/>
      <w:r>
        <w:rPr>
          <w:rFonts w:eastAsia="Arial" w:cs="Arial" w:ascii="Arial" w:hAnsi="Arial"/>
        </w:rPr>
        <w:t xml:space="preserve"> Governor shall </w:t>
      </w:r>
      <w:bookmarkStart w:id="360" w:name="_LINE__22_ad59f73f_6aee_4463_8c5e_9ee3d7"/>
      <w:bookmarkStart w:id="361" w:name="_PROCESSED_CHANGE__353e120d_2453_4d51_9d"/>
      <w:bookmarkEnd w:id="355"/>
      <w:r>
        <w:rPr>
          <w:rFonts w:eastAsia="Arial" w:cs="Arial" w:ascii="Arial" w:hAnsi="Arial"/>
          <w:u w:val="single"/>
        </w:rPr>
        <w:t>then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issue an executive proclamation ending the state of emergency.</w:t>
      </w:r>
      <w:bookmarkStart w:id="362" w:name="_PROCESSED_CHANGE__a6ed9d17_0044_4d7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Legislature may </w:t>
      </w:r>
      <w:bookmarkStart w:id="363" w:name="_LINE__23_1b734e58_3db7_491d_a758_c93ad7"/>
      <w:bookmarkEnd w:id="360"/>
      <w:r>
        <w:rPr>
          <w:rFonts w:eastAsia="Arial" w:cs="Arial" w:ascii="Arial" w:hAnsi="Arial"/>
          <w:u w:val="single"/>
        </w:rPr>
        <w:t xml:space="preserve">terminate or amend any specific emergency order of the Governor with respect to a state </w:t>
      </w:r>
      <w:bookmarkStart w:id="364" w:name="_LINE__24_6d91b1f2_2175_48c7_a32a_78dce8"/>
      <w:bookmarkEnd w:id="363"/>
      <w:r>
        <w:rPr>
          <w:rFonts w:eastAsia="Arial" w:cs="Arial" w:ascii="Arial" w:hAnsi="Arial"/>
          <w:u w:val="single"/>
        </w:rPr>
        <w:t xml:space="preserve">of emergency by a majority vote of each House of the Legislature.  This subsection does </w:t>
      </w:r>
      <w:bookmarkStart w:id="365" w:name="_LINE__25_61f4a52e_4e0a_4911_b7e2_549ae1"/>
      <w:bookmarkEnd w:id="364"/>
      <w:r>
        <w:rPr>
          <w:rFonts w:eastAsia="Arial" w:cs="Arial" w:ascii="Arial" w:hAnsi="Arial"/>
          <w:u w:val="single"/>
        </w:rPr>
        <w:t>not apply to the Governor's powers under chapter 3.</w:t>
      </w:r>
      <w:bookmarkEnd w:id="343"/>
      <w:bookmarkEnd w:id="362"/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_7e2fc4b3_0ae8_4e13_9825_b"/>
      <w:bookmarkStart w:id="367" w:name="_PAR__3_380fa308_6185_4cf4_8c46_135da34e"/>
      <w:bookmarkStart w:id="368" w:name="_STATUTE_SS__8b475f83_5a5b_44a8_9716_085"/>
      <w:bookmarkStart w:id="369" w:name="_PAR__4_b94a8e7d_4d5d_4c61_997c_65f825da"/>
      <w:bookmarkStart w:id="370" w:name="_BILL_SECTION_HEADER__4e36b137_3c97_427c"/>
      <w:bookmarkStart w:id="371" w:name="_BILL_SECTION__bf7e1e4d_2586_445a_852c_6"/>
      <w:bookmarkStart w:id="372" w:name="_LINE__26_7d0af2fe_f050_4546_ad2d_19f4d0"/>
      <w:bookmarkEnd w:id="36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3652fcb4_3857_48fa"/>
      <w:r>
        <w:rPr>
          <w:rFonts w:eastAsia="Arial" w:cs="Arial" w:ascii="Arial" w:hAnsi="Arial"/>
          <w:b/>
          <w:sz w:val="24"/>
        </w:rPr>
        <w:t>13</w:t>
      </w:r>
      <w:bookmarkEnd w:id="373"/>
      <w:r>
        <w:rPr>
          <w:rFonts w:eastAsia="Arial" w:cs="Arial" w:ascii="Arial" w:hAnsi="Arial"/>
          <w:b/>
          <w:sz w:val="24"/>
        </w:rPr>
        <w:t>.  37-B MRSA §821,</w:t>
      </w:r>
      <w:r>
        <w:rPr>
          <w:rFonts w:eastAsia="Arial" w:cs="Arial" w:ascii="Arial" w:hAnsi="Arial"/>
        </w:rPr>
        <w:t xml:space="preserve"> as enacted by PL 1983, c. 460, §3 and corrected by RR </w:t>
      </w:r>
      <w:bookmarkStart w:id="374" w:name="_LINE__27_634fe3e1_ae98_49ca_bfe9_968e36"/>
      <w:bookmarkEnd w:id="372"/>
      <w:r>
        <w:rPr>
          <w:rFonts w:eastAsia="Arial" w:cs="Arial" w:ascii="Arial" w:hAnsi="Arial"/>
        </w:rPr>
        <w:t>2019, c. 1, Pt. B, §§49 to 52, is repealed.</w:t>
      </w:r>
      <w:bookmarkEnd w:id="3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5" w:name="_DOC_BODY_CONTENT__27451bfb_05f8_4be1_8f"/>
      <w:bookmarkStart w:id="376" w:name="_PAR__4_b94a8e7d_4d5d_4c61_997c_65f825da"/>
      <w:bookmarkStart w:id="377" w:name="_BILL_SECTION_HEADER__4e36b137_3c97_427c"/>
      <w:bookmarkStart w:id="378" w:name="_BILL_SECTION__bf7e1e4d_2586_445a_852c_6"/>
      <w:bookmarkStart w:id="379" w:name="_SUMMARY__fcf74cca_50ab_4c83_aef5_d5ccb4"/>
      <w:bookmarkStart w:id="380" w:name="_PAR__5_2e8f6cea_9313_4b03_944e_3ab50c53"/>
      <w:bookmarkStart w:id="381" w:name="_LINE__28_fb6c70f9_5ed4_432c_b476_9aefb9"/>
      <w:bookmarkEnd w:id="375"/>
      <w:bookmarkEnd w:id="376"/>
      <w:bookmarkEnd w:id="377"/>
      <w:bookmarkEnd w:id="378"/>
      <w:bookmarkEnd w:id="380"/>
      <w:r>
        <w:rPr>
          <w:rFonts w:eastAsia="Arial" w:cs="Arial" w:ascii="Arial" w:hAnsi="Arial"/>
          <w:b/>
          <w:sz w:val="24"/>
        </w:rPr>
        <w:t>SUMMARY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5_2e8f6cea_9313_4b03_944e_3ab50c53"/>
      <w:bookmarkStart w:id="383" w:name="_PAR__6_cf8bd93f_fb9a_4a9b_b4a4_5042fdb0"/>
      <w:bookmarkStart w:id="384" w:name="_LINE__29_4df36f79_61ad_4cd1_9763_d429bc"/>
      <w:bookmarkEnd w:id="382"/>
      <w:bookmarkEnd w:id="383"/>
      <w:r>
        <w:rPr>
          <w:rFonts w:eastAsia="Arial" w:cs="Arial" w:ascii="Arial" w:hAnsi="Arial"/>
        </w:rPr>
        <w:t>This bill: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6_cf8bd93f_fb9a_4a9b_b4a4_5042fdb0"/>
      <w:bookmarkStart w:id="386" w:name="_PAR__7_d34a4a12_5e89_4e71_8d46_57cbdbe6"/>
      <w:bookmarkStart w:id="387" w:name="_LINE__30_d594f24f_1f17_47d2_a69e_668181"/>
      <w:bookmarkEnd w:id="385"/>
      <w:bookmarkEnd w:id="386"/>
      <w:r>
        <w:rPr>
          <w:rFonts w:eastAsia="Arial" w:cs="Arial" w:ascii="Arial" w:hAnsi="Arial"/>
        </w:rPr>
        <w:t xml:space="preserve">1. Requires the emergency powers exercised by the Governor, a person within the </w:t>
      </w:r>
      <w:bookmarkStart w:id="388" w:name="_LINE__31_e78993ee_bfcc_4b58_9a7c_c23674"/>
      <w:bookmarkEnd w:id="387"/>
      <w:r>
        <w:rPr>
          <w:rFonts w:eastAsia="Arial" w:cs="Arial" w:ascii="Arial" w:hAnsi="Arial"/>
        </w:rPr>
        <w:t xml:space="preserve">executive branch or a municipal official that bind, curtail or infringe on the rights of private </w:t>
      </w:r>
      <w:bookmarkStart w:id="389" w:name="_LINE__32_ee9651b5_1209_412a_bc7c_3669c1"/>
      <w:bookmarkEnd w:id="388"/>
      <w:r>
        <w:rPr>
          <w:rFonts w:eastAsia="Arial" w:cs="Arial" w:ascii="Arial" w:hAnsi="Arial"/>
        </w:rPr>
        <w:t xml:space="preserve">parties to be narrowly tailored to serve a compelling public health or safety purpose and to </w:t>
      </w:r>
      <w:bookmarkStart w:id="390" w:name="_LINE__33_9438dbef_bd79_4c0d_a227_0d9060"/>
      <w:bookmarkEnd w:id="389"/>
      <w:r>
        <w:rPr>
          <w:rFonts w:eastAsia="Arial" w:cs="Arial" w:ascii="Arial" w:hAnsi="Arial"/>
        </w:rPr>
        <w:t xml:space="preserve">be limited in duration, applicability and scope to reduce any infringement of individual </w:t>
      </w:r>
      <w:bookmarkStart w:id="391" w:name="_LINE__34_750fe3ae_a584_4deb_b99d_d2d23d"/>
      <w:bookmarkEnd w:id="390"/>
      <w:r>
        <w:rPr>
          <w:rFonts w:eastAsia="Arial" w:cs="Arial" w:ascii="Arial" w:hAnsi="Arial"/>
        </w:rPr>
        <w:t xml:space="preserve">liberty.  Only the Governor may issue an order that infringes on a right guaranteed under </w:t>
      </w:r>
      <w:bookmarkStart w:id="392" w:name="_LINE__35_f8f9b9e1_c992_4be0_a95a_5d14d5"/>
      <w:bookmarkEnd w:id="391"/>
      <w:r>
        <w:rPr>
          <w:rFonts w:eastAsia="Arial" w:cs="Arial" w:ascii="Arial" w:hAnsi="Arial"/>
        </w:rPr>
        <w:t xml:space="preserve">the United States Constitution or the Constitution of Maine, including, but not limited to, </w:t>
      </w:r>
      <w:bookmarkStart w:id="393" w:name="_LINE__36_dc5d3b69_07aa_4254_ae37_966ce2"/>
      <w:bookmarkEnd w:id="392"/>
      <w:r>
        <w:rPr>
          <w:rFonts w:eastAsia="Arial" w:cs="Arial" w:ascii="Arial" w:hAnsi="Arial"/>
        </w:rPr>
        <w:t xml:space="preserve">freedom of travel, assembly, work, speech and religion and freedom to purchase and </w:t>
      </w:r>
      <w:bookmarkStart w:id="394" w:name="_LINE__37_f5227c53_eb76_4315_a0c3_dd5d1a"/>
      <w:bookmarkEnd w:id="393"/>
      <w:r>
        <w:rPr>
          <w:rFonts w:eastAsia="Arial" w:cs="Arial" w:ascii="Arial" w:hAnsi="Arial"/>
        </w:rPr>
        <w:t xml:space="preserve">possess firearms and ammunition.  That order must be narrowly tailored to serve a </w:t>
      </w:r>
      <w:bookmarkStart w:id="395" w:name="_LINE__38_5d6df7c0_06af_4735_9bd6_52d517"/>
      <w:bookmarkEnd w:id="394"/>
      <w:r>
        <w:rPr>
          <w:rFonts w:eastAsia="Arial" w:cs="Arial" w:ascii="Arial" w:hAnsi="Arial"/>
        </w:rPr>
        <w:t xml:space="preserve">compelling public health or safety purpose limited in duration, applicability and scope to </w:t>
      </w:r>
      <w:bookmarkStart w:id="396" w:name="_LINE__39_4d834509_da57_45b5_b105_24a4c0"/>
      <w:bookmarkEnd w:id="395"/>
      <w:r>
        <w:rPr>
          <w:rFonts w:eastAsia="Arial" w:cs="Arial" w:ascii="Arial" w:hAnsi="Arial"/>
        </w:rPr>
        <w:t>reduce any infringement of a constitutional right;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7_d34a4a12_5e89_4e71_8d46_57cbdbe6"/>
      <w:bookmarkStart w:id="398" w:name="_PAR__8_7f913257_5dca_497a_b53e_0a01407c"/>
      <w:bookmarkStart w:id="399" w:name="_LINE__40_87d2fe22_7407_497a_8c64_2b2436"/>
      <w:bookmarkEnd w:id="397"/>
      <w:r>
        <w:rPr>
          <w:rFonts w:eastAsia="Arial" w:cs="Arial" w:ascii="Arial" w:hAnsi="Arial"/>
        </w:rPr>
        <w:t xml:space="preserve">2. Gives a state court jurisdiction to hear a case challenging the legality of the exercise </w:t>
      </w:r>
      <w:bookmarkStart w:id="400" w:name="_LINE__41_1b6644e6_7149_4bcd_bff0_62503f"/>
      <w:bookmarkEnd w:id="399"/>
      <w:r>
        <w:rPr>
          <w:rFonts w:eastAsia="Arial" w:cs="Arial" w:ascii="Arial" w:hAnsi="Arial"/>
        </w:rPr>
        <w:t xml:space="preserve">of emergency powers and requires the court to expedite consideration of the case to the </w:t>
      </w:r>
      <w:bookmarkStart w:id="401" w:name="_LINE__42_7c860762_fb21_41be_808d_00e9cc"/>
      <w:bookmarkEnd w:id="400"/>
      <w:r>
        <w:rPr>
          <w:rFonts w:eastAsia="Arial" w:cs="Arial" w:ascii="Arial" w:hAnsi="Arial"/>
        </w:rPr>
        <w:t xml:space="preserve">extent practicable.  Inequality in the applicability of the impact of emergency orders on </w:t>
      </w:r>
      <w:bookmarkStart w:id="402" w:name="_LINE__43_c4d33d3c_cfa8_4869_86c3_62a957"/>
      <w:bookmarkEnd w:id="401"/>
      <w:r>
        <w:rPr>
          <w:rFonts w:eastAsia="Arial" w:cs="Arial" w:ascii="Arial" w:hAnsi="Arial"/>
        </w:rPr>
        <w:t xml:space="preserve">analogous groups, situations and circumstances may constitute one ground among others </w:t>
      </w:r>
      <w:bookmarkStart w:id="403" w:name="_PAGE__4_40fe1625_812d_41b9_b75d_8911c57"/>
      <w:bookmarkStart w:id="404" w:name="_PAR__1_a5f788fe_8f8a_47ce_b6c4_6cc4615e"/>
      <w:bookmarkStart w:id="405" w:name="_LINE__1_a0c0e466_4f7c_43a9_a201_4ea48a7"/>
      <w:bookmarkStart w:id="406" w:name="_PAGE_SPLIT__0fabafd9_6b15_4cbc_b8ad_8c6"/>
      <w:bookmarkEnd w:id="302"/>
      <w:bookmarkEnd w:id="398"/>
      <w:bookmarkEnd w:id="402"/>
      <w:r>
        <w:rPr>
          <w:rFonts w:eastAsia="Arial" w:cs="Arial" w:ascii="Arial" w:hAnsi="Arial"/>
        </w:rPr>
        <w:t>f</w:t>
      </w:r>
      <w:bookmarkEnd w:id="406"/>
      <w:r>
        <w:rPr>
          <w:rFonts w:eastAsia="Arial" w:cs="Arial" w:ascii="Arial" w:hAnsi="Arial"/>
        </w:rPr>
        <w:t xml:space="preserve">or a court to invalidate or enjoin an emergency order, or some of its applications, on the </w:t>
      </w:r>
      <w:bookmarkStart w:id="407" w:name="_LINE__2_eb074df7_723d_49f0_bb3f_61bbd05"/>
      <w:bookmarkEnd w:id="405"/>
      <w:r>
        <w:rPr>
          <w:rFonts w:eastAsia="Arial" w:cs="Arial" w:ascii="Arial" w:hAnsi="Arial"/>
        </w:rPr>
        <w:t>basis that it is not narrowly tailored to serve a compelling public health or safety purpose;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2_d016f02c_43f5_4281_9451_b19d84b3"/>
      <w:bookmarkStart w:id="409" w:name="_LINE__3_a14ea80b_9d4b_40a0_911c_594a8cf"/>
      <w:bookmarkEnd w:id="404"/>
      <w:bookmarkEnd w:id="408"/>
      <w:r>
        <w:rPr>
          <w:rFonts w:eastAsia="Arial" w:cs="Arial" w:ascii="Arial" w:hAnsi="Arial"/>
        </w:rPr>
        <w:t xml:space="preserve">3. Requires the Governor to convene the Legislature if a declared state of emergency </w:t>
      </w:r>
      <w:bookmarkStart w:id="410" w:name="_LINE__4_e2a05900_e422_4937_b642_96bca14"/>
      <w:bookmarkEnd w:id="409"/>
      <w:r>
        <w:rPr>
          <w:rFonts w:eastAsia="Arial" w:cs="Arial" w:ascii="Arial" w:hAnsi="Arial"/>
        </w:rPr>
        <w:t xml:space="preserve">is to be in effect for longer than 30 days.  If the Legislature does not, by a 2/3 vote in each </w:t>
      </w:r>
      <w:bookmarkStart w:id="411" w:name="_LINE__5_e65d1fb3_44a7_431a_b569_487cd88"/>
      <w:bookmarkEnd w:id="410"/>
      <w:r>
        <w:rPr>
          <w:rFonts w:eastAsia="Arial" w:cs="Arial" w:ascii="Arial" w:hAnsi="Arial"/>
        </w:rPr>
        <w:t xml:space="preserve">House of the Legislature, vote to extend the state of emergency, the Governor may not </w:t>
      </w:r>
      <w:bookmarkStart w:id="412" w:name="_LINE__6_dfcece97_4a92_455c_9101_a6115e0"/>
      <w:bookmarkEnd w:id="411"/>
      <w:r>
        <w:rPr>
          <w:rFonts w:eastAsia="Arial" w:cs="Arial" w:ascii="Arial" w:hAnsi="Arial"/>
        </w:rPr>
        <w:t>declare a similar, subsequent state of emergency;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2_d016f02c_43f5_4281_9451_b19d84b3"/>
      <w:bookmarkStart w:id="414" w:name="_PAR__3_09cf8b3b_b3a8_4097_936b_05c7ece3"/>
      <w:bookmarkStart w:id="415" w:name="_LINE__7_085dd89d_3294_4ac0_a07b_3199e78"/>
      <w:bookmarkEnd w:id="413"/>
      <w:bookmarkEnd w:id="414"/>
      <w:r>
        <w:rPr>
          <w:rFonts w:eastAsia="Arial" w:cs="Arial" w:ascii="Arial" w:hAnsi="Arial"/>
        </w:rPr>
        <w:t xml:space="preserve">4. Requires the Governor to convene the Legislature if, after a state of emergency is </w:t>
      </w:r>
      <w:bookmarkStart w:id="416" w:name="_LINE__8_adc74e37_aaa1_4aaf_a156_f4b9435"/>
      <w:bookmarkEnd w:id="415"/>
      <w:r>
        <w:rPr>
          <w:rFonts w:eastAsia="Arial" w:cs="Arial" w:ascii="Arial" w:hAnsi="Arial"/>
        </w:rPr>
        <w:t xml:space="preserve">declared, an order issued by the Governor is to be in effect for longer than 90 days.  The </w:t>
      </w:r>
      <w:bookmarkStart w:id="417" w:name="_LINE__9_a6cf9089_2c60_4254_8aa3_9a1f446"/>
      <w:bookmarkEnd w:id="416"/>
      <w:r>
        <w:rPr>
          <w:rFonts w:eastAsia="Arial" w:cs="Arial" w:ascii="Arial" w:hAnsi="Arial"/>
        </w:rPr>
        <w:t xml:space="preserve">Legislature must, by a 2/3 vote in each House of the Legislature, vote to approve the </w:t>
      </w:r>
      <w:bookmarkStart w:id="418" w:name="_LINE__10_8a2f6e4d_5f58_44e2_aef3_36b162"/>
      <w:bookmarkEnd w:id="417"/>
      <w:r>
        <w:rPr>
          <w:rFonts w:eastAsia="Arial" w:cs="Arial" w:ascii="Arial" w:hAnsi="Arial"/>
        </w:rPr>
        <w:t>Governor's authority to extend that order;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3_09cf8b3b_b3a8_4097_936b_05c7ece3"/>
      <w:bookmarkStart w:id="420" w:name="_PAR__4_fb7f2cec_04c5_43a3_ae05_6df94315"/>
      <w:bookmarkStart w:id="421" w:name="_LINE__11_32afa717_9fca_46ed_a47b_3e11c2"/>
      <w:bookmarkEnd w:id="419"/>
      <w:bookmarkEnd w:id="420"/>
      <w:r>
        <w:rPr>
          <w:rFonts w:eastAsia="Arial" w:cs="Arial" w:ascii="Arial" w:hAnsi="Arial"/>
        </w:rPr>
        <w:t xml:space="preserve">5. Provides that the Governor may not reissue or renew an emergency proclamation </w:t>
      </w:r>
      <w:bookmarkStart w:id="422" w:name="_LINE__12_893302a3_1769_466d_a39b_880a34"/>
      <w:bookmarkEnd w:id="421"/>
      <w:r>
        <w:rPr>
          <w:rFonts w:eastAsia="Arial" w:cs="Arial" w:ascii="Arial" w:hAnsi="Arial"/>
        </w:rPr>
        <w:t xml:space="preserve">that is substantially similar to one that expired or reissue an emergency proclamation </w:t>
      </w:r>
      <w:bookmarkStart w:id="423" w:name="_LINE__13_c2b596e4_14e7_4b3a_9d36_4f30b8"/>
      <w:bookmarkEnd w:id="422"/>
      <w:r>
        <w:rPr>
          <w:rFonts w:eastAsia="Arial" w:cs="Arial" w:ascii="Arial" w:hAnsi="Arial"/>
        </w:rPr>
        <w:t>terminated by the Legislature without approval of the Legislature; and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4_fb7f2cec_04c5_43a3_ae05_6df94315"/>
      <w:bookmarkStart w:id="425" w:name="_PAR__5_a06f7154_3e05_42ee_815b_bbb4d34f"/>
      <w:bookmarkStart w:id="426" w:name="_LINE__14_8d910abd_5f63_469d_bc6c_92e747"/>
      <w:bookmarkEnd w:id="424"/>
      <w:bookmarkEnd w:id="425"/>
      <w:r>
        <w:rPr>
          <w:rFonts w:eastAsia="Arial" w:cs="Arial" w:ascii="Arial" w:hAnsi="Arial"/>
        </w:rPr>
        <w:t xml:space="preserve">6. Amends the scope of the Governor's authority with regard to emergency </w:t>
      </w:r>
      <w:bookmarkStart w:id="427" w:name="_LINE__15_2b1bc180_e6fe_4ede_9b67_493012"/>
      <w:bookmarkEnd w:id="426"/>
      <w:r>
        <w:rPr>
          <w:rFonts w:eastAsia="Arial" w:cs="Arial" w:ascii="Arial" w:hAnsi="Arial"/>
        </w:rPr>
        <w:t>proclamations by: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5_a06f7154_3e05_42ee_815b_bbb4d34f"/>
      <w:bookmarkStart w:id="429" w:name="_PAR__6_b8621746_7484_4035_9b7e_a66e3a5e"/>
      <w:bookmarkStart w:id="430" w:name="_LINE__16_f2ae1831_9adb_46e4_b5f0_785b66"/>
      <w:bookmarkEnd w:id="428"/>
      <w:bookmarkEnd w:id="429"/>
      <w:r>
        <w:rPr>
          <w:rFonts w:eastAsia="Arial" w:cs="Arial" w:ascii="Arial" w:hAnsi="Arial"/>
        </w:rPr>
        <w:t xml:space="preserve">A. Removing the authority of the Governor to obtain and acquire property; 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6_b8621746_7484_4035_9b7e_a66e3a5e"/>
      <w:bookmarkStart w:id="432" w:name="_PAR__7_be9d042d_b2b0_40a6_867b_591d00ba"/>
      <w:bookmarkStart w:id="433" w:name="_LINE__17_46eb6260_4e36_4e95_9080_91f484"/>
      <w:bookmarkEnd w:id="431"/>
      <w:bookmarkEnd w:id="432"/>
      <w:r>
        <w:rPr>
          <w:rFonts w:eastAsia="Arial" w:cs="Arial" w:ascii="Arial" w:hAnsi="Arial"/>
        </w:rPr>
        <w:t xml:space="preserve">B. Eliminating the Governor's authority to take possession of real and personal property </w:t>
      </w:r>
      <w:bookmarkStart w:id="434" w:name="_LINE__18_7d335086_a8da_4555_a48c_a029d6"/>
      <w:bookmarkEnd w:id="433"/>
      <w:r>
        <w:rPr>
          <w:rFonts w:eastAsia="Arial" w:cs="Arial" w:ascii="Arial" w:hAnsi="Arial"/>
        </w:rPr>
        <w:t>through eminent domain when an emergency proclamation has been issued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7_be9d042d_b2b0_40a6_867b_591d00ba"/>
      <w:bookmarkStart w:id="436" w:name="_PAR__8_34b3a588_5521_43a6_a3fd_73baa6b6"/>
      <w:bookmarkStart w:id="437" w:name="_LINE__19_b995a0de_e875_433b_b1e7_b49364"/>
      <w:bookmarkEnd w:id="435"/>
      <w:bookmarkEnd w:id="436"/>
      <w:r>
        <w:rPr>
          <w:rFonts w:eastAsia="Arial" w:cs="Arial" w:ascii="Arial" w:hAnsi="Arial"/>
        </w:rPr>
        <w:t xml:space="preserve">C. Changing the Governor's authority from enlisting any person to enlisting any willing </w:t>
      </w:r>
      <w:bookmarkStart w:id="438" w:name="_LINE__20_067d0d27_80be_4956_9566_66094d"/>
      <w:bookmarkEnd w:id="437"/>
      <w:r>
        <w:rPr>
          <w:rFonts w:eastAsia="Arial" w:cs="Arial" w:ascii="Arial" w:hAnsi="Arial"/>
        </w:rPr>
        <w:t>person to provide aid in an emergency;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8_34b3a588_5521_43a6_a3fd_73baa6b6"/>
      <w:bookmarkStart w:id="440" w:name="_PAR__9_c39d35ea_955e_43b2_8e5a_c42a7e28"/>
      <w:bookmarkStart w:id="441" w:name="_LINE__21_669d17f7_f427_4b46_967b_f94e3a"/>
      <w:bookmarkEnd w:id="439"/>
      <w:bookmarkEnd w:id="440"/>
      <w:r>
        <w:rPr>
          <w:rFonts w:eastAsia="Arial" w:cs="Arial" w:ascii="Arial" w:hAnsi="Arial"/>
        </w:rPr>
        <w:t xml:space="preserve">D. Removing the authority to suspend or limit the sale, dispensing or transportation of </w:t>
      </w:r>
      <w:bookmarkStart w:id="442" w:name="_LINE__22_2216a4f9_8763_456d_990a_794c07"/>
      <w:bookmarkEnd w:id="441"/>
      <w:r>
        <w:rPr>
          <w:rFonts w:eastAsia="Arial" w:cs="Arial" w:ascii="Arial" w:hAnsi="Arial"/>
        </w:rPr>
        <w:t>alcoholic beverages, explosives and combustibles;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9_c39d35ea_955e_43b2_8e5a_c42a7e28"/>
      <w:bookmarkStart w:id="444" w:name="_PAR__10_5e716f03_00e2_4da2_8546_d8d6793"/>
      <w:bookmarkStart w:id="445" w:name="_LINE__23_d21baa43_94f8_4271_84b8_d447d1"/>
      <w:bookmarkEnd w:id="443"/>
      <w:bookmarkEnd w:id="444"/>
      <w:r>
        <w:rPr>
          <w:rFonts w:eastAsia="Arial" w:cs="Arial" w:ascii="Arial" w:hAnsi="Arial"/>
        </w:rPr>
        <w:t xml:space="preserve">E. Directing but not compelling evacuation for the smallest political subdivision </w:t>
      </w:r>
      <w:bookmarkStart w:id="446" w:name="_LINE__24_41130b2e_0411_4be1_9b43_f8c004"/>
      <w:bookmarkEnd w:id="445"/>
      <w:r>
        <w:rPr>
          <w:rFonts w:eastAsia="Arial" w:cs="Arial" w:ascii="Arial" w:hAnsi="Arial"/>
        </w:rPr>
        <w:t xml:space="preserve">possible and if statewide evacuation is sought, requiring approval of 2/3 of the </w:t>
      </w:r>
      <w:bookmarkStart w:id="447" w:name="_LINE__25_5bcbd850_7852_4f06_96d9_6bc238"/>
      <w:bookmarkEnd w:id="446"/>
      <w:r>
        <w:rPr>
          <w:rFonts w:eastAsia="Arial" w:cs="Arial" w:ascii="Arial" w:hAnsi="Arial"/>
        </w:rPr>
        <w:t>membership of the Legislative Council;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0_5e716f03_00e2_4da2_8546_d8d6793"/>
      <w:bookmarkStart w:id="449" w:name="_PAR__11_7502e413_31b4_4763_ad7c_c4af8d5"/>
      <w:bookmarkStart w:id="450" w:name="_LINE__26_7fe8b26c_c8ea_4dcb_98aa_79c61a"/>
      <w:bookmarkEnd w:id="448"/>
      <w:bookmarkEnd w:id="449"/>
      <w:r>
        <w:rPr>
          <w:rFonts w:eastAsia="Arial" w:cs="Arial" w:ascii="Arial" w:hAnsi="Arial"/>
        </w:rPr>
        <w:t xml:space="preserve">F. Requiring approval of 2/3 of the membership of the Legislative Council for </w:t>
      </w:r>
      <w:bookmarkStart w:id="451" w:name="_LINE__27_167c1093_6884_4204_b105_972ebd"/>
      <w:bookmarkEnd w:id="450"/>
      <w:r>
        <w:rPr>
          <w:rFonts w:eastAsia="Arial" w:cs="Arial" w:ascii="Arial" w:hAnsi="Arial"/>
        </w:rPr>
        <w:t xml:space="preserve">limitations on the occupancy of premises that would have a substantial impact on the </w:t>
      </w:r>
      <w:bookmarkStart w:id="452" w:name="_LINE__28_cd20b5ed_13ca_4a82_8a21_3791aa"/>
      <w:bookmarkEnd w:id="451"/>
      <w:r>
        <w:rPr>
          <w:rFonts w:eastAsia="Arial" w:cs="Arial" w:ascii="Arial" w:hAnsi="Arial"/>
        </w:rPr>
        <w:t>operation of businesses; and</w:t>
      </w:r>
      <w:bookmarkEnd w:id="452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53" w:name="_PAR__11_7502e413_31b4_4763_ad7c_c4af8d5"/>
      <w:bookmarkStart w:id="454" w:name="_PAR__12_2ce71257_67ef_461a_afb8_9be919f"/>
      <w:bookmarkStart w:id="455" w:name="_LINE__29_5122f87a_0c54_47ee_8630_46dae5"/>
      <w:bookmarkEnd w:id="453"/>
      <w:r>
        <w:rPr>
          <w:rFonts w:eastAsia="Arial" w:cs="Arial" w:ascii="Arial" w:hAnsi="Arial"/>
        </w:rPr>
        <w:t xml:space="preserve">G. Requiring approval of 2/3 of the membership of the Legislative Council if action to </w:t>
      </w:r>
      <w:bookmarkStart w:id="456" w:name="_LINE__30_188dd49d_65ed_4176_b8ce_1e731d"/>
      <w:bookmarkEnd w:id="455"/>
      <w:r>
        <w:rPr>
          <w:rFonts w:eastAsia="Arial" w:cs="Arial" w:ascii="Arial" w:hAnsi="Arial"/>
        </w:rPr>
        <w:t xml:space="preserve">abate, clean up or mitigate a danger would result in the temporary or permanent closure </w:t>
      </w:r>
      <w:bookmarkStart w:id="457" w:name="_LINE__31_6cb2a87e_8959_4a13_8dbb_5fc357"/>
      <w:bookmarkEnd w:id="456"/>
      <w:r>
        <w:rPr>
          <w:rFonts w:eastAsia="Arial" w:cs="Arial" w:ascii="Arial" w:hAnsi="Arial"/>
        </w:rPr>
        <w:t>of any business or civic or religious organization.</w:t>
      </w:r>
      <w:bookmarkEnd w:id="0"/>
      <w:bookmarkEnd w:id="1"/>
      <w:bookmarkEnd w:id="379"/>
      <w:bookmarkEnd w:id="403"/>
      <w:bookmarkEnd w:id="454"/>
      <w:bookmarkEnd w:id="4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Powers During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7</ItemId>
    <LRId>71269</LRId>
    <LRNumber>145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Balanced Powers During a State of Emergency</LRTitle>
    <ItemTitle>An Act to Restore Balanced Powers During a State of Emergency</ItemTitle>
    <ShortTitle1>RESTORE BALANCED POWERS</ShortTitle1>
    <ShortTitle2>DURING A STATE OF EMERGENCY</ShortTitle2>
    <SponsorFirstName>James</SponsorFirstName>
    <SponsorLastName>White</SponsorLastName>
    <SponsorChamberPrefix>Rep.</SponsorChamberPrefix>
    <SponsorFrom>Guilford</SponsorFrom>
    <DraftingCycleCount>1</DraftingCycleCount>
    <LatestDraftingActionId>130</LatestDraftingActionId>
    <LatestDraftingActionDate>2023-04-24T16:54:44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5BF5" w:rsidRDefault="00C15BF5" w:rsidP="00C15BF5"&amp;gt;&amp;lt;w:pPr&amp;gt;&amp;lt;w:ind w:left="360" /&amp;gt;&amp;lt;/w:pPr&amp;gt;&amp;lt;w:bookmarkStart w:id="0" w:name="_ENACTING_CLAUSE__2a25bd48_6d5d_4ee0_a85" /&amp;gt;&amp;lt;w:bookmarkStart w:id="1" w:name="_DOC_BODY__f29a294b_80db_4a13_b3b0_56be0" /&amp;gt;&amp;lt;w:bookmarkStart w:id="2" w:name="_DOC_BODY_CONTAINER__0d15a3f3_9203_439d_" /&amp;gt;&amp;lt;w:bookmarkStart w:id="3" w:name="_PAGE__1_f0eb6079_0e54_4324_bc07_b1a0437" /&amp;gt;&amp;lt;w:bookmarkStart w:id="4" w:name="_PAR__1_2af93c3d_a83d_483e_a20f_54deb315" /&amp;gt;&amp;lt;w:bookmarkStart w:id="5" w:name="_LINE__1_df7a4e4d_6431_4f82_ae09_748e6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5BF5" w:rsidRDefault="00C15BF5" w:rsidP="00C15BF5"&amp;gt;&amp;lt;w:pPr&amp;gt;&amp;lt;w:ind w:left="360" w:firstLine="360" /&amp;gt;&amp;lt;/w:pPr&amp;gt;&amp;lt;w:bookmarkStart w:id="6" w:name="_BILL_SECTION_HEADER__14378604_c735_4596" /&amp;gt;&amp;lt;w:bookmarkStart w:id="7" w:name="_BILL_SECTION__671c9dbe_a753_4909_b44b_4" /&amp;gt;&amp;lt;w:bookmarkStart w:id="8" w:name="_DOC_BODY_CONTENT__27451bfb_05f8_4be1_8f" /&amp;gt;&amp;lt;w:bookmarkStart w:id="9" w:name="_PAR__2_b64f3177_02a7_4c65_9db2_4d9eb6ae" /&amp;gt;&amp;lt;w:bookmarkStart w:id="10" w:name="_LINE__2_641fa0ff_234f_4b4a_9058_0ccbf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73eb19_745f_4a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12" w:name="_LINE__3_68d92838_98b1_421c_9183_af2c1f5" /&amp;gt;&amp;lt;w:bookmarkEnd w:id="10" /&amp;gt;&amp;lt;w:r&amp;gt;&amp;lt;w:t&amp;gt;is further amended by amending subparagraph (4) to read:&amp;lt;/w:t&amp;gt;&amp;lt;/w:r&amp;gt;&amp;lt;w:bookmarkEnd w:id="12" /&amp;gt;&amp;lt;/w:p&amp;gt;&amp;lt;w:p w:rsidR="00C15BF5" w:rsidRDefault="00C15BF5" w:rsidP="00C15BF5"&amp;gt;&amp;lt;w:pPr&amp;gt;&amp;lt;w:ind w:left="1080" /&amp;gt;&amp;lt;/w:pPr&amp;gt;&amp;lt;w:bookmarkStart w:id="13" w:name="_STATUTE_SP__a3fe75c6_f909_4f3f_9f0c_847" /&amp;gt;&amp;lt;w:bookmarkStart w:id="14" w:name="_PAR__3_82414b2a_a1cc_4f2f_99e2_58d6d81c" /&amp;gt;&amp;lt;w:bookmarkStart w:id="15" w:name="_LINE__4_3770a2a8_d2fe_47a1_bcf5_6aa46d6" /&amp;gt;&amp;lt;w:bookmarkEnd w:id="6" /&amp;gt;&amp;lt;w:bookmarkEnd w:id="9" /&amp;gt;&amp;lt;w:r&amp;gt;&amp;lt;w:t&amp;gt;(&amp;lt;/w:t&amp;gt;&amp;lt;/w:r&amp;gt;&amp;lt;w:bookmarkStart w:id="16" w:name="_STATUTE_NUMBER__bc9f888d_a116_4256_a2a2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1d708e44_d674_4253_a5f" /&amp;gt;&amp;lt;w:r&amp;gt;&amp;lt;w:t xml:space="preserve"&amp;gt;Authorize the obtaining and acquisition of &amp;lt;/w:t&amp;gt;&amp;lt;/w:r&amp;gt;&amp;lt;w:bookmarkStart w:id="18" w:name="_PROCESSED_CHANGE__4c082073_8193_474f_a0" /&amp;gt;&amp;lt;w:del w:id="19" w:author="BPS" w:date="2023-04-04T13:59:00Z"&amp;gt;&amp;lt;w:r w:rsidDel="0032791A"&amp;gt;&amp;lt;w:delText&amp;gt;property,&amp;lt;/w:delText&amp;gt;&amp;lt;/w:r&amp;gt;&amp;lt;/w:del&amp;gt;&amp;lt;w:r&amp;gt;&amp;lt;w:t xml:space="preserve"&amp;gt; &amp;lt;/w:t&amp;gt;&amp;lt;/w:r&amp;gt;&amp;lt;w:bookmarkEnd w:id="18" /&amp;gt;&amp;lt;w:r&amp;gt;&amp;lt;w:t&amp;gt;supplies and materials&amp;lt;/w:t&amp;gt;&amp;lt;/w:r&amp;gt;&amp;lt;w:bookmarkStart w:id="20" w:name="_PROCESSED_CHANGE__38c970d6_f879_458d_b8" /&amp;gt;&amp;lt;w:r&amp;gt;&amp;lt;w:t xml:space="preserve"&amp;gt; &amp;lt;/w:t&amp;gt;&amp;lt;/w:r&amp;gt;&amp;lt;w:bookmarkStart w:id="21" w:name="_LINE__5_bb6d1b10_4ed9_4e5d_970a_e61fb86" /&amp;gt;&amp;lt;w:bookmarkEnd w:id="15" /&amp;gt;&amp;lt;w:del w:id="22" w:author="BPS" w:date="2023-04-04T13:59:00Z"&amp;gt;&amp;lt;w:r w:rsidDel="0032791A"&amp;gt;&amp;lt;w:delText xml:space="preserve"&amp;gt;pursuant to &amp;lt;/w:delText&amp;gt;&amp;lt;/w:r&amp;gt;&amp;lt;w:bookmarkStart w:id="23" w:name="_CROSS_REFERENCE__03e09f33_124a_4ccc_a84" /&amp;gt;&amp;lt;w:r w:rsidDel="0032791A"&amp;gt;&amp;lt;w:delText&amp;gt;section 821&amp;lt;/w:delText&amp;gt;&amp;lt;/w:r&amp;gt;&amp;lt;/w:del&amp;gt;&amp;lt;w:bookmarkEnd w:id="20" /&amp;gt;&amp;lt;w:bookmarkEnd w:id="23" /&amp;gt;&amp;lt;w:r&amp;gt;&amp;lt;w:t&amp;gt;;&amp;lt;/w:t&amp;gt;&amp;lt;/w:r&amp;gt;&amp;lt;w:bookmarkEnd w:id="17" /&amp;gt;&amp;lt;w:bookmarkEnd w:id="21" /&amp;gt;&amp;lt;/w:p&amp;gt;&amp;lt;w:p w:rsidR="00C15BF5" w:rsidRDefault="00C15BF5" w:rsidP="00C15BF5"&amp;gt;&amp;lt;w:pPr&amp;gt;&amp;lt;w:ind w:left="360" w:firstLine="360" /&amp;gt;&amp;lt;/w:pPr&amp;gt;&amp;lt;w:bookmarkStart w:id="24" w:name="_BILL_SECTION_HEADER__7125254c_0a20_49a0" /&amp;gt;&amp;lt;w:bookmarkStart w:id="25" w:name="_BILL_SECTION__5b1926dc_afdd_453a_bda5_e" /&amp;gt;&amp;lt;w:bookmarkStart w:id="26" w:name="_PAR__4_df45871f_8bc2_401d_a9a4_f5b780a4" /&amp;gt;&amp;lt;w:bookmarkStart w:id="27" w:name="_LINE__6_84159134_2a9b_46cb_942a_ce4005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8" w:name="_BILL_SECTION_NUMBER__80b26b66_6d66_464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29" w:name="_LINE__7_74a51f06_e7fb_4f6e_a0c5_4cd091e" /&amp;gt;&amp;lt;w:bookmarkEnd w:id="27" /&amp;gt;&amp;lt;w:r&amp;gt;&amp;lt;w:t&amp;gt;is further amended by amending subparagraph (5) to read:&amp;lt;/w:t&amp;gt;&amp;lt;/w:r&amp;gt;&amp;lt;w:bookmarkEnd w:id="29" /&amp;gt;&amp;lt;/w:p&amp;gt;&amp;lt;w:p w:rsidR="00C15BF5" w:rsidRDefault="00C15BF5" w:rsidP="00C15BF5"&amp;gt;&amp;lt;w:pPr&amp;gt;&amp;lt;w:ind w:left="1080" /&amp;gt;&amp;lt;/w:pPr&amp;gt;&amp;lt;w:bookmarkStart w:id="30" w:name="_STATUTE_SP__0095bf47_f118_4bee_a27c_7c0" /&amp;gt;&amp;lt;w:bookmarkStart w:id="31" w:name="_PAR__5_bd80b8d6_acff_44f4_bb84_d758c6fc" /&amp;gt;&amp;lt;w:bookmarkStart w:id="32" w:name="_LINE__8_e7710b37_9894_43c2_965c_902da50" /&amp;gt;&amp;lt;w:bookmarkEnd w:id="24" /&amp;gt;&amp;lt;w:bookmarkEnd w:id="26" /&amp;gt;&amp;lt;w:r&amp;gt;&amp;lt;w:t&amp;gt;(&amp;lt;/w:t&amp;gt;&amp;lt;/w:r&amp;gt;&amp;lt;w:bookmarkStart w:id="33" w:name="_STATUTE_NUMBER__43b7b9de_b9d3_4c03_bf2c" /&amp;gt;&amp;lt;w:r&amp;gt;&amp;lt;w:t&amp;gt;5&amp;lt;/w:t&amp;gt;&amp;lt;/w:r&amp;gt;&amp;lt;w:bookmarkEnd w:id="33" /&amp;gt;&amp;lt;w:r&amp;gt;&amp;lt;w:t xml:space="preserve"&amp;gt;)  &amp;lt;/w:t&amp;gt;&amp;lt;/w:r&amp;gt;&amp;lt;w:bookmarkStart w:id="34" w:name="_STATUTE_CONTENT__1a65a568_2972_4f25_9f1" /&amp;gt;&amp;lt;w:r&amp;gt;&amp;lt;w:t&amp;gt;Enlist the aid of any&amp;lt;/w:t&amp;gt;&amp;lt;/w:r&amp;gt;&amp;lt;w:bookmarkStart w:id="35" w:name="_PROCESSED_CHANGE__6666fc3c_ea7a_4573_ab" /&amp;gt;&amp;lt;w:r&amp;gt;&amp;lt;w:t xml:space="preserve"&amp;gt; &amp;lt;/w:t&amp;gt;&amp;lt;/w:r&amp;gt;&amp;lt;w:ins w:id="36" w:author="BPS" w:date="2023-04-04T14:00:00Z"&amp;gt;&amp;lt;w:r&amp;gt;&amp;lt;w:t&amp;gt;willing&amp;lt;/w:t&amp;gt;&amp;lt;/w:r&amp;gt;&amp;lt;/w:ins&amp;gt;&amp;lt;w:bookmarkEnd w:id="35" /&amp;gt;&amp;lt;w:r&amp;gt;&amp;lt;w:t xml:space="preserve"&amp;gt; person to assist in the effort to control, put out or &amp;lt;/w:t&amp;gt;&amp;lt;/w:r&amp;gt;&amp;lt;w:bookmarkStart w:id="37" w:name="_LINE__9_9d361a14_a2cd_4cac_8389_85560d8" /&amp;gt;&amp;lt;w:bookmarkEnd w:id="32" /&amp;gt;&amp;lt;w:r&amp;gt;&amp;lt;w:t&amp;gt;end the emergency or aid in the caring for the safety of persons;&amp;lt;/w:t&amp;gt;&amp;lt;/w:r&amp;gt;&amp;lt;w:bookmarkEnd w:id="34" /&amp;gt;&amp;lt;w:bookmarkEnd w:id="37" /&amp;gt;&amp;lt;/w:p&amp;gt;&amp;lt;w:p w:rsidR="00C15BF5" w:rsidRDefault="00C15BF5" w:rsidP="00C15BF5"&amp;gt;&amp;lt;w:pPr&amp;gt;&amp;lt;w:ind w:left="360" w:firstLine="360" /&amp;gt;&amp;lt;/w:pPr&amp;gt;&amp;lt;w:bookmarkStart w:id="38" w:name="_BILL_SECTION_HEADER__3243a82c_c215_4203" /&amp;gt;&amp;lt;w:bookmarkStart w:id="39" w:name="_BILL_SECTION__a6c72ab7_b3c8_4d51_a79a_2" /&amp;gt;&amp;lt;w:bookmarkStart w:id="40" w:name="_PAR__6_c91136ba_1987_485d_a3ab_f601fa0a" /&amp;gt;&amp;lt;w:bookmarkStart w:id="41" w:name="_LINE__10_4cdc7d9c_324a_4459_9cc3_0ea53d" /&amp;gt;&amp;lt;w:bookmarkEnd w:id="25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2" w:name="_BILL_SECTION_NUMBER__59f40f74_593a_4115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43" w:name="_LINE__11_34d9c431_24c8_4da2_ba9c_02d3a1" /&amp;gt;&amp;lt;w:bookmarkEnd w:id="41" /&amp;gt;&amp;lt;w:r&amp;gt;&amp;lt;w:t&amp;gt;is further amended by amending subparagraph (6) to read:&amp;lt;/w:t&amp;gt;&amp;lt;/w:r&amp;gt;&amp;lt;w:bookmarkEnd w:id="43" /&amp;gt;&amp;lt;/w:p&amp;gt;&amp;lt;w:p w:rsidR="00C15BF5" w:rsidRDefault="00C15BF5" w:rsidP="00C15BF5"&amp;gt;&amp;lt;w:pPr&amp;gt;&amp;lt;w:ind w:left="1080" /&amp;gt;&amp;lt;/w:pPr&amp;gt;&amp;lt;w:bookmarkStart w:id="44" w:name="_STATUTE_SP__7d62cbf6_961b_4a77_8b29_ed0" /&amp;gt;&amp;lt;w:bookmarkStart w:id="45" w:name="_PAR__7_fbfed761_9a90_4792_bf4f_e9543880" /&amp;gt;&amp;lt;w:bookmarkStart w:id="46" w:name="_LINE__12_80a1413b_57d9_4b71_87b2_0af25f" /&amp;gt;&amp;lt;w:bookmarkEnd w:id="38" /&amp;gt;&amp;lt;w:bookmarkEnd w:id="40" /&amp;gt;&amp;lt;w:r&amp;gt;&amp;lt;w:t&amp;gt;(&amp;lt;/w:t&amp;gt;&amp;lt;/w:r&amp;gt;&amp;lt;w:bookmarkStart w:id="47" w:name="_STATUTE_NUMBER__0696eb7c_60e4_4625_8cb5" /&amp;gt;&amp;lt;w:r&amp;gt;&amp;lt;w:t&amp;gt;6&amp;lt;/w:t&amp;gt;&amp;lt;/w:r&amp;gt;&amp;lt;w:bookmarkEnd w:id="47" /&amp;gt;&amp;lt;w:r&amp;gt;&amp;lt;w:t xml:space="preserve"&amp;gt;)  &amp;lt;/w:t&amp;gt;&amp;lt;/w:r&amp;gt;&amp;lt;w:bookmarkStart w:id="48" w:name="_STATUTE_CONTENT__d87103dc_b431_4eac_b95" /&amp;gt;&amp;lt;w:r&amp;gt;&amp;lt;w:t xml:space="preserve"&amp;gt;Direct &amp;lt;/w:t&amp;gt;&amp;lt;/w:r&amp;gt;&amp;lt;w:bookmarkStart w:id="49" w:name="_PROCESSED_CHANGE__a7a19351_91d3_4acf_b6" /&amp;gt;&amp;lt;w:del w:id="50" w:author="BPS" w:date="2023-04-04T14:02:00Z"&amp;gt;&amp;lt;w:r w:rsidDel="0032791A"&amp;gt;&amp;lt;w:delText&amp;gt;and compel&amp;lt;/w:delText&amp;gt;&amp;lt;/w:r&amp;gt;&amp;lt;/w:del&amp;gt;&amp;lt;w:r&amp;gt;&amp;lt;w:t xml:space="preserve"&amp;gt; &amp;lt;/w:t&amp;gt;&amp;lt;/w:r&amp;gt;&amp;lt;w:bookmarkEnd w:id="49" /&amp;gt;&amp;lt;w:r&amp;gt;&amp;lt;w:t xml:space="preserve"&amp;gt;the evacuation of all or part of the population from any &amp;lt;/w:t&amp;gt;&amp;lt;/w:r&amp;gt;&amp;lt;w:bookmarkStart w:id="51" w:name="_LINE__13_3c5e1750_2123_4aa3_884b_17e28a" /&amp;gt;&amp;lt;w:bookmarkEnd w:id="46" /&amp;gt;&amp;lt;w:r&amp;gt;&amp;lt;w:t xml:space="preserve"&amp;gt;stricken or threatened area within the State, if the Governor determines this action &amp;lt;/w:t&amp;gt;&amp;lt;/w:r&amp;gt;&amp;lt;w:bookmarkStart w:id="52" w:name="_LINE__14_05f49e25_9028_4e22_994e_4f8e1f" /&amp;gt;&amp;lt;w:bookmarkEnd w:id="51" /&amp;gt;&amp;lt;w:r&amp;gt;&amp;lt;w:t xml:space="preserve"&amp;gt;necessary for the preservation of life or other disaster mitigation, response or &amp;lt;/w:t&amp;gt;&amp;lt;/w:r&amp;gt;&amp;lt;w:bookmarkStart w:id="53" w:name="_LINE__15_f09c592f_9708_4397_96b5_1028b7" /&amp;gt;&amp;lt;w:bookmarkEnd w:id="52" /&amp;gt;&amp;lt;w:r&amp;gt;&amp;lt;w:t&amp;gt;recovery&amp;lt;/w:t&amp;gt;&amp;lt;/w:r&amp;gt;&amp;lt;w:bookmarkStart w:id="54" w:name="_PROCESSED_CHANGE__e8312e9e_8033_4852_a2" /&amp;gt;&amp;lt;w:ins w:id="55" w:author="BPS" w:date="2023-04-04T14:03:00Z"&amp;gt;&amp;lt;w:r w:rsidRPr="0032791A"&amp;gt;&amp;lt;w:t xml:space="preserve"&amp;gt;. An action taken under this subparagraph must be applied to the smallest &amp;lt;/w:t&amp;gt;&amp;lt;/w:r&amp;gt;&amp;lt;w:bookmarkStart w:id="56" w:name="_LINE__16_6f952e6e_5196_4f6a_9f65_8194be" /&amp;gt;&amp;lt;w:bookmarkEnd w:id="53" /&amp;gt;&amp;lt;w:r w:rsidRPr="0032791A"&amp;gt;&amp;lt;w:t xml:space="preserve"&amp;gt;political subdivision possible. Statewide application of this subparagraph must be &amp;lt;/w:t&amp;gt;&amp;lt;/w:r&amp;gt;&amp;lt;w:bookmarkStart w:id="57" w:name="_LINE__17_0350eaf3_ad1b_4069_a49f_e8b2e4" /&amp;gt;&amp;lt;w:bookmarkEnd w:id="56" /&amp;gt;&amp;lt;w:r w:rsidRPr="0032791A"&amp;gt;&amp;lt;w:t&amp;gt;approved by 2/3 of the membership of the Legislative Council&amp;lt;/w:t&amp;gt;&amp;lt;/w:r&amp;gt;&amp;lt;/w:ins&amp;gt;&amp;lt;w:bookmarkEnd w:id="54" /&amp;gt;&amp;lt;w:r&amp;gt;&amp;lt;w:t&amp;gt;;&amp;lt;/w:t&amp;gt;&amp;lt;/w:r&amp;gt;&amp;lt;w:bookmarkEnd w:id="48" /&amp;gt;&amp;lt;w:bookmarkEnd w:id="57" /&amp;gt;&amp;lt;/w:p&amp;gt;&amp;lt;w:p w:rsidR="00C15BF5" w:rsidRDefault="00C15BF5" w:rsidP="00C15BF5"&amp;gt;&amp;lt;w:pPr&amp;gt;&amp;lt;w:ind w:left="360" w:firstLine="360" /&amp;gt;&amp;lt;/w:pPr&amp;gt;&amp;lt;w:bookmarkStart w:id="58" w:name="_BILL_SECTION_HEADER__6dd5e17d_3730_431f" /&amp;gt;&amp;lt;w:bookmarkStart w:id="59" w:name="_BILL_SECTION__56c5a6b3_102e_4c82_b52e_e" /&amp;gt;&amp;lt;w:bookmarkStart w:id="60" w:name="_PAR__8_e5207a71_b3f3_4dca_93d3_98d65ebe" /&amp;gt;&amp;lt;w:bookmarkStart w:id="61" w:name="_LINE__18_498c54dd_e2eb_4010_bde9_a5cfe8" /&amp;gt;&amp;lt;w:bookmarkEnd w:id="39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2" w:name="_BILL_SECTION_NUMBER__1252d619_568d_42c2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63" w:name="_LINE__19_549269ac_4edd_4d8d_acf5_dfc375" /&amp;gt;&amp;lt;w:bookmarkEnd w:id="61" /&amp;gt;&amp;lt;w:r&amp;gt;&amp;lt;w:t&amp;gt;is further amended by amending subparagraph (8) to read:&amp;lt;/w:t&amp;gt;&amp;lt;/w:r&amp;gt;&amp;lt;w:bookmarkEnd w:id="63" /&amp;gt;&amp;lt;/w:p&amp;gt;&amp;lt;w:p w:rsidR="00C15BF5" w:rsidRDefault="00C15BF5" w:rsidP="00C15BF5"&amp;gt;&amp;lt;w:pPr&amp;gt;&amp;lt;w:ind w:left="1080" /&amp;gt;&amp;lt;/w:pPr&amp;gt;&amp;lt;w:bookmarkStart w:id="64" w:name="_STATUTE_SP__2692b5fc_14d8_4018_9d60_56d" /&amp;gt;&amp;lt;w:bookmarkStart w:id="65" w:name="_PAR__9_f593cf1a_a64f_4ff7_a2f0_70ae8958" /&amp;gt;&amp;lt;w:bookmarkStart w:id="66" w:name="_LINE__20_56a9f7e6_fafc_40e9_84be_ed38a6" /&amp;gt;&amp;lt;w:bookmarkEnd w:id="58" /&amp;gt;&amp;lt;w:bookmarkEnd w:id="60" /&amp;gt;&amp;lt;w:r&amp;gt;&amp;lt;w:t&amp;gt;(&amp;lt;/w:t&amp;gt;&amp;lt;/w:r&amp;gt;&amp;lt;w:bookmarkStart w:id="67" w:name="_STATUTE_NUMBER__15387417_a688_46cb_9b70" /&amp;gt;&amp;lt;w:r&amp;gt;&amp;lt;w:t&amp;gt;8&amp;lt;/w:t&amp;gt;&amp;lt;/w:r&amp;gt;&amp;lt;w:bookmarkEnd w:id="67" /&amp;gt;&amp;lt;w:r&amp;gt;&amp;lt;w:t xml:space="preserve"&amp;gt;)  &amp;lt;/w:t&amp;gt;&amp;lt;/w:r&amp;gt;&amp;lt;w:bookmarkStart w:id="68" w:name="_STATUTE_CONTENT__17f2e0c9_16a7_4d99_901" /&amp;gt;&amp;lt;w:r&amp;gt;&amp;lt;w:t xml:space="preserve"&amp;gt;Control ingress and egress to and from a disaster area, the movement of persons &amp;lt;/w:t&amp;gt;&amp;lt;/w:r&amp;gt;&amp;lt;w:bookmarkStart w:id="69" w:name="_LINE__21_f5d571c8_6e38_4a23_bcd7_7b119b" /&amp;gt;&amp;lt;w:bookmarkEnd w:id="66" /&amp;gt;&amp;lt;w:r&amp;gt;&amp;lt;w:t&amp;gt;within the area and the occupancy of premises therein&amp;lt;/w:t&amp;gt;&amp;lt;/w:r&amp;gt;&amp;lt;w:bookmarkStart w:id="70" w:name="_PROCESSED_CHANGE__00e19777_a799_4b01_b9" /&amp;gt;&amp;lt;w:ins w:id="71" w:author="BPS" w:date="2023-04-04T14:05:00Z"&amp;gt;&amp;lt;w:r&amp;gt;&amp;lt;w:t xml:space="preserve"&amp;gt;.  Occupancy limitations &amp;lt;/w:t&amp;gt;&amp;lt;/w:r&amp;gt;&amp;lt;w:r w:rsidRPr="0032791A"&amp;gt;&amp;lt;w:t xml:space="preserve"&amp;gt;that &amp;lt;/w:t&amp;gt;&amp;lt;/w:r&amp;gt;&amp;lt;w:bookmarkStart w:id="72" w:name="_LINE__22_c3c3cca3_2b1c_4205_a1a5_45f81d" /&amp;gt;&amp;lt;w:bookmarkEnd w:id="69" /&amp;gt;&amp;lt;w:r w:rsidRPr="0032791A"&amp;gt;&amp;lt;w:t xml:space="preserve"&amp;gt;would have a substantial impact on the operation of businesses in the State must &amp;lt;/w:t&amp;gt;&amp;lt;/w:r&amp;gt;&amp;lt;w:bookmarkStart w:id="73" w:name="_LINE__23_211bcaa6_b960_470d_8ca5_157369" /&amp;gt;&amp;lt;w:bookmarkEnd w:id="72" /&amp;gt;&amp;lt;w:r w:rsidRPr="0032791A"&amp;gt;&amp;lt;w:t&amp;gt;be approved by 2/3 of the membership of the Legislative Council&amp;lt;/w:t&amp;gt;&amp;lt;/w:r&amp;gt;&amp;lt;/w:ins&amp;gt;&amp;lt;w:bookmarkEnd w:id="70" /&amp;gt;&amp;lt;w:r&amp;gt;&amp;lt;w:t&amp;gt;;&amp;lt;/w:t&amp;gt;&amp;lt;/w:r&amp;gt;&amp;lt;w:bookmarkEnd w:id="68" /&amp;gt;&amp;lt;w:bookmarkEnd w:id="73" /&amp;gt;&amp;lt;/w:p&amp;gt;&amp;lt;w:p w:rsidR="00C15BF5" w:rsidRDefault="00C15BF5" w:rsidP="00C15BF5"&amp;gt;&amp;lt;w:pPr&amp;gt;&amp;lt;w:ind w:left="360" w:firstLine="360" /&amp;gt;&amp;lt;/w:pPr&amp;gt;&amp;lt;w:bookmarkStart w:id="74" w:name="_BILL_SECTION__8298ddf2_40b2_48b6_b176_d" /&amp;gt;&amp;lt;w:bookmarkStart w:id="75" w:name="_BILL_SECTION_HEADER__2eca2e84_a7af_420d" /&amp;gt;&amp;lt;w:bookmarkStart w:id="76" w:name="_PAR__10_a04e7c58_5bd6_484e_b4f8_c896711" /&amp;gt;&amp;lt;w:bookmarkStart w:id="77" w:name="_LINE__24_1c222baa_53ce_4ea3_84f8_a22faa" /&amp;gt;&amp;lt;w:bookmarkEnd w:id="59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8" w:name="_BILL_SECTION_NUMBER__55623613_1024_4f39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79" w:name="_LINE__25_cf5280e6_ab18_4c4b_b20f_b8b9e7" /&amp;gt;&amp;lt;w:bookmarkEnd w:id="77" /&amp;gt;&amp;lt;w:r&amp;gt;&amp;lt;w:t&amp;gt;is further amended by repealing subparagraph (9).&amp;lt;/w:t&amp;gt;&amp;lt;/w:r&amp;gt;&amp;lt;w:bookmarkEnd w:id="79" /&amp;gt;&amp;lt;/w:p&amp;gt;&amp;lt;w:p w:rsidR="00C15BF5" w:rsidRDefault="00C15BF5" w:rsidP="00C15BF5"&amp;gt;&amp;lt;w:pPr&amp;gt;&amp;lt;w:ind w:left="360" w:firstLine="360" /&amp;gt;&amp;lt;/w:pPr&amp;gt;&amp;lt;w:bookmarkStart w:id="80" w:name="_BILL_SECTION_HEADER__cea8ea0e_caed_4a13" /&amp;gt;&amp;lt;w:bookmarkStart w:id="81" w:name="_BILL_SECTION__e228a868_9f10_438d_9e2b_7" /&amp;gt;&amp;lt;w:bookmarkStart w:id="82" w:name="_PAR__11_286bf879_3ad4_4a5f_a6f2_5bdefbf" /&amp;gt;&amp;lt;w:bookmarkStart w:id="83" w:name="_LINE__26_99ab0682_6598_4ee1_9865_ff9a6d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4" w:name="_BILL_SECTION_NUMBER__7c039479_22c5_489b" /&amp;gt;&amp;lt;w:r&amp;gt;&amp;lt;w:rPr&amp;gt;&amp;lt;w:b /&amp;gt;&amp;lt;w:sz w:val="24" /&amp;gt;&amp;lt;/w:rPr&amp;gt;&amp;lt;w:t&amp;gt;6&amp;lt;/w:t&amp;gt;&amp;lt;/w:r&amp;gt;&amp;lt;w:bookmarkEnd w:id="84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85" w:name="_LINE__27_3893e527_d365_4471_b9a1_586ed8" /&amp;gt;&amp;lt;w:bookmarkEnd w:id="83" /&amp;gt;&amp;lt;w:r&amp;gt;&amp;lt;w:t&amp;gt;is further amended by amending subparagraph (12) to read:&amp;lt;/w:t&amp;gt;&amp;lt;/w:r&amp;gt;&amp;lt;w:bookmarkEnd w:id="85" /&amp;gt;&amp;lt;/w:p&amp;gt;&amp;lt;w:p w:rsidR="00C15BF5" w:rsidRDefault="00C15BF5" w:rsidP="00C15BF5"&amp;gt;&amp;lt;w:pPr&amp;gt;&amp;lt;w:ind w:left="1080" /&amp;gt;&amp;lt;/w:pPr&amp;gt;&amp;lt;w:bookmarkStart w:id="86" w:name="_STATUTE_SP__c97810f0_bf61_45e8_a77e_d61" /&amp;gt;&amp;lt;w:bookmarkStart w:id="87" w:name="_PAR__12_3f45f03d_6866_43a9_8f33_73f82d7" /&amp;gt;&amp;lt;w:bookmarkStart w:id="88" w:name="_LINE__28_47fda3e4_1b17_4740_ae71_e27568" /&amp;gt;&amp;lt;w:bookmarkEnd w:id="80" /&amp;gt;&amp;lt;w:bookmarkEnd w:id="82" /&amp;gt;&amp;lt;w:r&amp;gt;&amp;lt;w:t&amp;gt;(&amp;lt;/w:t&amp;gt;&amp;lt;/w:r&amp;gt;&amp;lt;w:bookmarkStart w:id="89" w:name="_STATUTE_NUMBER__12adf727_f44e_4da2_84f0" /&amp;gt;&amp;lt;w:r&amp;gt;&amp;lt;w:t&amp;gt;12&amp;lt;/w:t&amp;gt;&amp;lt;/w:r&amp;gt;&amp;lt;w:bookmarkEnd w:id="89" /&amp;gt;&amp;lt;w:r&amp;gt;&amp;lt;w:t xml:space="preserve"&amp;gt;)  &amp;lt;/w:t&amp;gt;&amp;lt;/w:r&amp;gt;&amp;lt;w:bookmarkStart w:id="90" w:name="_STATUTE_CONTENT__a0d7cfd0_3402_43b0_8d8" /&amp;gt;&amp;lt;w:r&amp;gt;&amp;lt;w:t xml:space="preserve"&amp;gt;Take &amp;lt;/w:t&amp;gt;&amp;lt;/w:r&amp;gt;&amp;lt;w:bookmarkStart w:id="91" w:name="_PROCESSED_CHANGE__71be637f_44ca_40c7_bb" /&amp;gt;&amp;lt;w:del w:id="92" w:author="BPS" w:date="2023-04-04T14:07:00Z"&amp;gt;&amp;lt;w:r w:rsidDel="0032791A"&amp;gt;&amp;lt;w:delText&amp;gt;whatever&amp;lt;/w:delText&amp;gt;&amp;lt;/w:r&amp;gt;&amp;lt;/w:del&amp;gt;&amp;lt;w:r&amp;gt;&amp;lt;w:t xml:space="preserve"&amp;gt; &amp;lt;/w:t&amp;gt;&amp;lt;/w:r&amp;gt;&amp;lt;w:bookmarkStart w:id="93" w:name="_PROCESSED_CHANGE__7476ec11_47c3_449f_b6" /&amp;gt;&amp;lt;w:bookmarkEnd w:id="91" /&amp;gt;&amp;lt;w:ins w:id="94" w:author="BPS" w:date="2023-04-04T14:07:00Z"&amp;gt;&amp;lt;w:r&amp;gt;&amp;lt;w:t&amp;gt;any&amp;lt;/w:t&amp;gt;&amp;lt;/w:r&amp;gt;&amp;lt;/w:ins&amp;gt;&amp;lt;w:r&amp;gt;&amp;lt;w:t xml:space="preserve"&amp;gt; &amp;lt;/w:t&amp;gt;&amp;lt;/w:r&amp;gt;&amp;lt;w:bookmarkEnd w:id="93" /&amp;gt;&amp;lt;w:r&amp;gt;&amp;lt;w:t xml:space="preserve"&amp;gt;action &amp;lt;/w:t&amp;gt;&amp;lt;/w:r&amp;gt;&amp;lt;w:bookmarkStart w:id="95" w:name="_PROCESSED_CHANGE__7006941c_3b17_40ec_bd" /&amp;gt;&amp;lt;w:del w:id="96" w:author="BPS" w:date="2023-04-04T14:07:00Z"&amp;gt;&amp;lt;w:r w:rsidDel="0032791A"&amp;gt;&amp;lt;w:delText&amp;gt;is&amp;lt;/w:delText&amp;gt;&amp;lt;/w:r&amp;gt;&amp;lt;/w:del&amp;gt;&amp;lt;w:r&amp;gt;&amp;lt;w:t xml:space="preserve"&amp;gt; &amp;lt;/w:t&amp;gt;&amp;lt;/w:r&amp;gt;&amp;lt;w:bookmarkEnd w:id="95" /&amp;gt;&amp;lt;w:r&amp;gt;&amp;lt;w:t xml:space="preserve"&amp;gt;necessary to abate, clean up or mitigate &amp;lt;/w:t&amp;gt;&amp;lt;/w:r&amp;gt;&amp;lt;w:bookmarkStart w:id="97" w:name="_PROCESSED_CHANGE__df870008_01fd_4acf_8f" /&amp;gt;&amp;lt;w:del w:id="98" w:author="BPS" w:date="2023-04-04T14:07:00Z"&amp;gt;&amp;lt;w:r w:rsidDel="0032791A"&amp;gt;&amp;lt;w:delText&amp;gt;whatever&amp;lt;/w:delText&amp;gt;&amp;lt;/w:r&amp;gt;&amp;lt;/w:del&amp;gt;&amp;lt;w:r&amp;gt;&amp;lt;w:t xml:space="preserve"&amp;gt; &amp;lt;/w:t&amp;gt;&amp;lt;/w:r&amp;gt;&amp;lt;w:bookmarkStart w:id="99" w:name="_LINE__29_6f51eac9_b520_4dd2_9cb1_d82d4c" /&amp;gt;&amp;lt;w:bookmarkStart w:id="100" w:name="_PROCESSED_CHANGE__7e8a62ff_5c4a_44a4_88" /&amp;gt;&amp;lt;w:bookmarkEnd w:id="88" /&amp;gt;&amp;lt;w:bookmarkEnd w:id="97" /&amp;gt;&amp;lt;w:ins w:id="101" w:author="BPS" w:date="2023-04-04T14:07:00Z"&amp;gt;&amp;lt;w:r&amp;gt;&amp;lt;w:t&amp;gt;any&amp;lt;/w:t&amp;gt;&amp;lt;/w:r&amp;gt;&amp;lt;/w:ins&amp;gt;&amp;lt;w:r&amp;gt;&amp;lt;w:t xml:space="preserve"&amp;gt; &amp;lt;/w:t&amp;gt;&amp;lt;/w:r&amp;gt;&amp;lt;w:bookmarkEnd w:id="100" /&amp;gt;&amp;lt;w:r&amp;gt;&amp;lt;w:t&amp;gt;danger&amp;lt;/w:t&amp;gt;&amp;lt;/w:r&amp;gt;&amp;lt;w:bookmarkStart w:id="102" w:name="_PROCESSED_CHANGE__8c2e0660_04e6_4836_a9" /&amp;gt;&amp;lt;w:r&amp;gt;&amp;lt;w:t xml:space="preserve"&amp;gt; &amp;lt;/w:t&amp;gt;&amp;lt;/w:r&amp;gt;&amp;lt;w:ins w:id="103" w:author="BPS" w:date="2023-04-04T14:07:00Z"&amp;gt;&amp;lt;w:r&amp;gt;&amp;lt;w:t&amp;gt;that&amp;lt;/w:t&amp;gt;&amp;lt;/w:r&amp;gt;&amp;lt;/w:ins&amp;gt;&amp;lt;w:bookmarkEnd w:id="102" /&amp;gt;&amp;lt;w:r&amp;gt;&amp;lt;w:t xml:space="preserve"&amp;gt; may exist within the affected area&amp;lt;/w:t&amp;gt;&amp;lt;/w:r&amp;gt;&amp;lt;w:bookmarkStart w:id="104" w:name="_PROCESSED_CHANGE__0843d175_0986_4b40_a5" /&amp;gt;&amp;lt;w:ins w:id="105" w:author="BPS" w:date="2023-04-04T14:08:00Z"&amp;gt;&amp;lt;w:r w:rsidRPr="0032791A"&amp;gt;&amp;lt;w:t xml:space="preserve"&amp;gt;. Any action under this &amp;lt;/w:t&amp;gt;&amp;lt;/w:r&amp;gt;&amp;lt;w:bookmarkStart w:id="106" w:name="_LINE__30_e7cb97bb_9a52_41c5_a748_2edb0b" /&amp;gt;&amp;lt;w:bookmarkEnd w:id="99" /&amp;gt;&amp;lt;w:r w:rsidRPr="0032791A"&amp;gt;&amp;lt;w:t xml:space="preserve"&amp;gt;subparagraph that would directly result in the temporary or permanent closure of &amp;lt;/w:t&amp;gt;&amp;lt;/w:r&amp;gt;&amp;lt;w:bookmarkStart w:id="107" w:name="_LINE__31_4f557902_1330_47fb_8c88_ef30a0" /&amp;gt;&amp;lt;w:bookmarkEnd w:id="106" /&amp;gt;&amp;lt;w:r w:rsidRPr="0032791A"&amp;gt;&amp;lt;w:t xml:space="preserve"&amp;gt;any business or civic or religious organization must be approved by 2/3 of the &amp;lt;/w:t&amp;gt;&amp;lt;/w:r&amp;gt;&amp;lt;w:bookmarkStart w:id="108" w:name="_LINE__32_ee4faf91_7fd1_4a9f_a0af_4e2322" /&amp;gt;&amp;lt;w:bookmarkEnd w:id="107" /&amp;gt;&amp;lt;w:r w:rsidRPr="0032791A"&amp;gt;&amp;lt;w:t&amp;gt;membership of the Legislative Council&amp;lt;/w:t&amp;gt;&amp;lt;/w:r&amp;gt;&amp;lt;/w:ins&amp;gt;&amp;lt;w:bookmarkEnd w:id="104" /&amp;gt;&amp;lt;w:r&amp;gt;&amp;lt;w:t&amp;gt;; and&amp;lt;/w:t&amp;gt;&amp;lt;/w:r&amp;gt;&amp;lt;w:bookmarkEnd w:id="90" /&amp;gt;&amp;lt;w:bookmarkEnd w:id="108" /&amp;gt;&amp;lt;/w:p&amp;gt;&amp;lt;w:p w:rsidR="00C15BF5" w:rsidRDefault="00C15BF5" w:rsidP="00C15BF5"&amp;gt;&amp;lt;w:pPr&amp;gt;&amp;lt;w:ind w:left="360" w:firstLine="360" /&amp;gt;&amp;lt;/w:pPr&amp;gt;&amp;lt;w:bookmarkStart w:id="109" w:name="_BILL_SECTION_HEADER__48e6e8a4_64fe_41f2" /&amp;gt;&amp;lt;w:bookmarkStart w:id="110" w:name="_BILL_SECTION__8a8016d9_0afa_4002_9f05_8" /&amp;gt;&amp;lt;w:bookmarkStart w:id="111" w:name="_PAR__13_b710cb63_9c64_4df1_b72a_d6c528c" /&amp;gt;&amp;lt;w:bookmarkStart w:id="112" w:name="_LINE__33_e8d14219_05a0_4c5e_a333_eabe7d" /&amp;gt;&amp;lt;w:bookmarkEnd w:id="81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13" w:name="_BILL_SECTION_NUMBER__a6a8c689_ad10_49eb" /&amp;gt;&amp;lt;w:r&amp;gt;&amp;lt;w:rPr&amp;gt;&amp;lt;w:b /&amp;gt;&amp;lt;w:sz w:val="24" /&amp;gt;&amp;lt;/w:rPr&amp;gt;&amp;lt;w:t&amp;gt;7&amp;lt;/w:t&amp;gt;&amp;lt;/w:r&amp;gt;&amp;lt;w:bookmarkEnd w:id="113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112" /&amp;gt;&amp;lt;/w:p&amp;gt;&amp;lt;w:p w:rsidR="00C15BF5" w:rsidRDefault="00C15BF5" w:rsidP="00C15BF5"&amp;gt;&amp;lt;w:pPr&amp;gt;&amp;lt;w:ind w:left="720" /&amp;gt;&amp;lt;/w:pPr&amp;gt;&amp;lt;w:bookmarkStart w:id="114" w:name="_STATUTE_NUMBER__90dc7530_5ce4_49ce_b786" /&amp;gt;&amp;lt;w:bookmarkStart w:id="115" w:name="_STATUTE_P__98fcfaa0_3051_409d_8e3b_f9d7" /&amp;gt;&amp;lt;w:bookmarkStart w:id="116" w:name="_PAR__14_75267981_2e5f_4073_9794_2505428" /&amp;gt;&amp;lt;w:bookmarkStart w:id="117" w:name="_LINE__34_98f02c34_9490_4643_89f5_55a6e2" /&amp;gt;&amp;lt;w:bookmarkStart w:id="118" w:name="_PROCESSED_CHANGE__e0a7e3c6_935c_46e6_ad" /&amp;gt;&amp;lt;w:bookmarkEnd w:id="109" /&amp;gt;&amp;lt;w:bookmarkEnd w:id="111" /&amp;gt;&amp;lt;w:ins w:id="119" w:author="BPS" w:date="2023-04-04T14:16:00Z"&amp;gt;&amp;lt;w:r&amp;gt;&amp;lt;w:t&amp;gt;F&amp;lt;/w:t&amp;gt;&amp;lt;/w:r&amp;gt;&amp;lt;w:bookmarkEnd w:id="114" /&amp;gt;&amp;lt;w:r&amp;gt;&amp;lt;w:t xml:space="preserve"&amp;gt;.  &amp;lt;/w:t&amp;gt;&amp;lt;/w:r&amp;gt;&amp;lt;/w:ins&amp;gt;&amp;lt;w:bookmarkStart w:id="120" w:name="_STATUTE_CONTENT__f6f728ce_8c16_4efb_857" /&amp;gt;&amp;lt;w:ins w:id="121" w:author="BPS" w:date="2023-04-05T10:11:00Z"&amp;gt;&amp;lt;w:r w:rsidRPr="0032791A"&amp;gt;&amp;lt;w:t xml:space="preserve"&amp;gt;If an order issued by the Governor, pursuant to the powers granted in paragraph C, &amp;lt;/w:t&amp;gt;&amp;lt;/w:r&amp;gt;&amp;lt;w:bookmarkStart w:id="122" w:name="_LINE__35_a7a82c25_0c7d_450d_a20e_9a4ed0" /&amp;gt;&amp;lt;w:bookmarkEnd w:id="117" /&amp;gt;&amp;lt;w:r w:rsidRPr="0032791A"&amp;gt;&amp;lt;w:t xml:space="preserve"&amp;gt;is to be in effect for longer than 30 days, the Governor shall, before the 20th day &amp;lt;/w:t&amp;gt;&amp;lt;/w:r&amp;gt;&amp;lt;w:bookmarkStart w:id="123" w:name="_LINE__36_4ea6b6b0_db49_464a_8423_80d323" /&amp;gt;&amp;lt;w:bookmarkEnd w:id="122" /&amp;gt;&amp;lt;w:r w:rsidRPr="0032791A"&amp;gt;&amp;lt;w:t xml:space="preserve"&amp;gt;following the issuance of the order, convene the Legislature, and the Legislature must, &amp;lt;/w:t&amp;gt;&amp;lt;/w:r&amp;gt;&amp;lt;w:bookmarkStart w:id="124" w:name="_LINE__37_669cda8c_9a2b_435f_8b7f_cebc85" /&amp;gt;&amp;lt;w:bookmarkEnd w:id="123" /&amp;gt;&amp;lt;w:r w:rsidRPr="0032791A"&amp;gt;&amp;lt;w:t&amp;gt;by a 2/3 vote in each House&amp;lt;/w:t&amp;gt;&amp;lt;/w:r&amp;gt;&amp;lt;/w:ins&amp;gt;&amp;lt;w:ins w:id="125" w:author="BPS" w:date="2023-04-19T13:51:00Z"&amp;gt;&amp;lt;w:r&amp;gt;&amp;lt;w:t xml:space="preserve"&amp;gt; of the Legislature&amp;lt;/w:t&amp;gt;&amp;lt;/w:r&amp;gt;&amp;lt;/w:ins&amp;gt;&amp;lt;w:ins w:id="126" w:author="BPS" w:date="2023-04-05T10:11:00Z"&amp;gt;&amp;lt;w:r w:rsidRPr="0032791A"&amp;gt;&amp;lt;w:t xml:space="preserve"&amp;gt;, vote to &amp;lt;/w:t&amp;gt;&amp;lt;/w:r&amp;gt;&amp;lt;/w:ins&amp;gt;&amp;lt;w:ins w:id="127" w:author="BPS" w:date="2023-04-19T13:51:00Z"&amp;gt;&amp;lt;w:r&amp;gt;&amp;lt;w:t&amp;gt;approve&amp;lt;/w:t&amp;gt;&amp;lt;/w:r&amp;gt;&amp;lt;/w:ins&amp;gt;&amp;lt;w:ins w:id="128" w:author="BPS" w:date="2023-04-05T10:11:00Z"&amp;gt;&amp;lt;w:r w:rsidRPr="0032791A"&amp;gt;&amp;lt;w:t xml:space="preserve"&amp;gt; the Governor's authority &amp;lt;/w:t&amp;gt;&amp;lt;/w:r&amp;gt;&amp;lt;w:bookmarkStart w:id="129" w:name="_LINE__38_c2d79907_77ed_47b9_93c5_300cce" /&amp;gt;&amp;lt;w:bookmarkEnd w:id="124" /&amp;gt;&amp;lt;w:r w:rsidRPr="0032791A"&amp;gt;&amp;lt;w:t&amp;gt;to extend that order.&amp;lt;/w:t&amp;gt;&amp;lt;/w:r&amp;gt;&amp;lt;/w:ins&amp;gt;&amp;lt;w:bookmarkEnd w:id="129" /&amp;gt;&amp;lt;/w:p&amp;gt;&amp;lt;w:p w:rsidR="00C15BF5" w:rsidRDefault="00C15BF5" w:rsidP="00C15BF5"&amp;gt;&amp;lt;w:pPr&amp;gt;&amp;lt;w:ind w:left="360" w:firstLine="360" /&amp;gt;&amp;lt;/w:pPr&amp;gt;&amp;lt;w:bookmarkStart w:id="130" w:name="_BILL_SECTION_HEADER__30aa2353_81c3_4a0f" /&amp;gt;&amp;lt;w:bookmarkStart w:id="131" w:name="_BILL_SECTION__13fb6374_5897_4bb9_9297_6" /&amp;gt;&amp;lt;w:bookmarkStart w:id="132" w:name="_PAR__15_27cf48a0_ede9_405f_9f72_5d41b13" /&amp;gt;&amp;lt;w:bookmarkStart w:id="133" w:name="_LINE__39_f1e10136_7c7f_45e4_b6f3_f5ff0c" /&amp;gt;&amp;lt;w:bookmarkEnd w:id="110" /&amp;gt;&amp;lt;w:bookmarkEnd w:id="115" /&amp;gt;&amp;lt;w:bookmarkEnd w:id="116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4" w:name="_BILL_SECTION_NUMBER__57789805_8a2f_4055" /&amp;gt;&amp;lt;w:r&amp;gt;&amp;lt;w:rPr&amp;gt;&amp;lt;w:b /&amp;gt;&amp;lt;w:sz w:val="24" /&amp;gt;&amp;lt;/w:rPr&amp;gt;&amp;lt;w:t&amp;gt;8&amp;lt;/w:t&amp;gt;&amp;lt;/w:r&amp;gt;&amp;lt;w:bookmarkEnd w:id="134" /&amp;gt;&amp;lt;w:r&amp;gt;&amp;lt;w:rPr&amp;gt;&amp;lt;w:b /&amp;gt;&amp;lt;w:sz w:val="24" /&amp;gt;&amp;lt;/w:rPr&amp;gt;&amp;lt;w:t&amp;gt;.  37-B MRSA §742, sub-§1, ¶G&amp;lt;/w:t&amp;gt;&amp;lt;/w:r&amp;gt;&amp;lt;w:r&amp;gt;&amp;lt;w:t xml:space="preserve"&amp;gt; is enacted to read:&amp;lt;/w:t&amp;gt;&amp;lt;/w:r&amp;gt;&amp;lt;w:bookmarkEnd w:id="133" /&amp;gt;&amp;lt;/w:p&amp;gt;&amp;lt;w:p w:rsidR="00C15BF5" w:rsidRDefault="00C15BF5" w:rsidP="00C15BF5"&amp;gt;&amp;lt;w:pPr&amp;gt;&amp;lt;w:ind w:left="720" /&amp;gt;&amp;lt;/w:pPr&amp;gt;&amp;lt;w:bookmarkStart w:id="135" w:name="_STATUTE_NUMBER__dad59e7c_7715_4684_8cc5" /&amp;gt;&amp;lt;w:bookmarkStart w:id="136" w:name="_STATUTE_P__304c3f4e_4623_4d2f_a333_95f5" /&amp;gt;&amp;lt;w:bookmarkStart w:id="137" w:name="_PAGE__2_a4ccb790_b7d5_4352_8216_4233967" /&amp;gt;&amp;lt;w:bookmarkStart w:id="138" w:name="_PAR__1_9d436aac_bd64_4f55_ae64_97673909" /&amp;gt;&amp;lt;w:bookmarkStart w:id="139" w:name="_LINE__1_dcfcf22b_af1f_460a_ad0a_0e66b1d" /&amp;gt;&amp;lt;w:bookmarkStart w:id="140" w:name="_PROCESSED_CHANGE__b34c2256_e34d_4c5d_bd" /&amp;gt;&amp;lt;w:bookmarkEnd w:id="3" /&amp;gt;&amp;lt;w:bookmarkEnd w:id="130" /&amp;gt;&amp;lt;w:bookmarkEnd w:id="132" /&amp;gt;&amp;lt;w:ins w:id="141" w:author="BPS" w:date="2023-04-05T10:12:00Z"&amp;gt;&amp;lt;w:r&amp;gt;&amp;lt;w:t&amp;gt;G&amp;lt;/w:t&amp;gt;&amp;lt;/w:r&amp;gt;&amp;lt;w:bookmarkEnd w:id="135" /&amp;gt;&amp;lt;w:r&amp;gt;&amp;lt;w:t xml:space="preserve"&amp;gt;.  &amp;lt;/w:t&amp;gt;&amp;lt;/w:r&amp;gt;&amp;lt;/w:ins&amp;gt;&amp;lt;w:bookmarkStart w:id="142" w:name="_STATUTE_CONTENT__1a878064_010b_4567_b0e" /&amp;gt;&amp;lt;w:ins w:id="143" w:author="BPS" w:date="2023-04-05T10:13:00Z"&amp;gt;&amp;lt;w:r w:rsidRPr="0032791A"&amp;gt;&amp;lt;w:t xml:space="preserve"&amp;gt;The Governor, during the pendency of a state of emergency, may not reissue or &amp;lt;/w:t&amp;gt;&amp;lt;/w:r&amp;gt;&amp;lt;w:bookmarkStart w:id="144" w:name="_LINE__2_e79781a1_fa0d_4295_9b93_f8fb917" /&amp;gt;&amp;lt;w:bookmarkEnd w:id="139" /&amp;gt;&amp;lt;w:r w:rsidRPr="0032791A"&amp;gt;&amp;lt;w:t xml:space="preserve"&amp;gt;renew an emergency proclamation, issue another emergency proclamation that is &amp;lt;/w:t&amp;gt;&amp;lt;/w:r&amp;gt;&amp;lt;w:bookmarkStart w:id="145" w:name="_LINE__3_cf67c19d_6a90_4b7e_99da_21158ee" /&amp;gt;&amp;lt;w:bookmarkEnd w:id="144" /&amp;gt;&amp;lt;w:r w:rsidRPr="0032791A"&amp;gt;&amp;lt;w:t xml:space="preserve"&amp;gt;substantially similar to one that expired or reissue an emergency proclamation &amp;lt;/w:t&amp;gt;&amp;lt;/w:r&amp;gt;&amp;lt;w:bookmarkStart w:id="146" w:name="_LINE__4_4a7ec11f_b804_441d_b3fe_0208f3c" /&amp;gt;&amp;lt;w:bookmarkEnd w:id="145" /&amp;gt;&amp;lt;w:r w:rsidRPr="0032791A"&amp;gt;&amp;lt;w:t&amp;gt;terminated by the Legislature without approval of the Legislature.&amp;lt;/w:t&amp;gt;&amp;lt;/w:r&amp;gt;&amp;lt;/w:ins&amp;gt;&amp;lt;w:bookmarkEnd w:id="146" /&amp;gt;&amp;lt;/w:p&amp;gt;&amp;lt;w:p w:rsidR="00C15BF5" w:rsidRDefault="00C15BF5" w:rsidP="00C15BF5"&amp;gt;&amp;lt;w:pPr&amp;gt;&amp;lt;w:ind w:left="360" w:firstLine="360" /&amp;gt;&amp;lt;/w:pPr&amp;gt;&amp;lt;w:bookmarkStart w:id="147" w:name="_BILL_SECTION_HEADER__8b3959e2_c5e9_4ece" /&amp;gt;&amp;lt;w:bookmarkStart w:id="148" w:name="_BILL_SECTION__1be3a89d_a52a_474f_99d2_6" /&amp;gt;&amp;lt;w:bookmarkStart w:id="149" w:name="_PAR__2_52e444ab_677f_41c8_bdd6_98276677" /&amp;gt;&amp;lt;w:bookmarkStart w:id="150" w:name="_LINE__5_57af6872_436c_459e_9f03_b60cf5d" /&amp;gt;&amp;lt;w:bookmarkEnd w:id="131" /&amp;gt;&amp;lt;w:bookmarkEnd w:id="136" /&amp;gt;&amp;lt;w:bookmarkEnd w:id="138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1" w:name="_BILL_SECTION_NUMBER__62721e30_5113_4468" /&amp;gt;&amp;lt;w:r&amp;gt;&amp;lt;w:rPr&amp;gt;&amp;lt;w:b /&amp;gt;&amp;lt;w:sz w:val="24" /&amp;gt;&amp;lt;/w:rPr&amp;gt;&amp;lt;w:t&amp;gt;9&amp;lt;/w:t&amp;gt;&amp;lt;/w:r&amp;gt;&amp;lt;w:bookmarkEnd w:id="151" /&amp;gt;&amp;lt;w:r&amp;gt;&amp;lt;w:rPr&amp;gt;&amp;lt;w:b /&amp;gt;&amp;lt;w:sz w:val="24" /&amp;gt;&amp;lt;/w:rPr&amp;gt;&amp;lt;w:t&amp;gt;.  37-B MRSA §742, sub-§1-A&amp;lt;/w:t&amp;gt;&amp;lt;/w:r&amp;gt;&amp;lt;w:r&amp;gt;&amp;lt;w:t xml:space="preserve"&amp;gt; is enacted to read:&amp;lt;/w:t&amp;gt;&amp;lt;/w:r&amp;gt;&amp;lt;w:bookmarkEnd w:id="150" /&amp;gt;&amp;lt;/w:p&amp;gt;&amp;lt;w:p w:rsidR="00C15BF5" w:rsidRPr="00B773B9" w:rsidRDefault="00C15BF5" w:rsidP="00C15BF5"&amp;gt;&amp;lt;w:pPr&amp;gt;&amp;lt;w:ind w:left="360" w:firstLine="360" /&amp;gt;&amp;lt;w:rPr&amp;gt;&amp;lt;w:ins w:id="152" w:author="BPS" w:date="2021-02-26T09:37:00Z" /&amp;gt;&amp;lt;/w:rPr&amp;gt;&amp;lt;/w:pPr&amp;gt;&amp;lt;w:bookmarkStart w:id="153" w:name="_STATUTE_NUMBER__69cff0a7_ff28_4095_8ed6" /&amp;gt;&amp;lt;w:bookmarkStart w:id="154" w:name="_STATUTE_SS__d77a9c85_3dae_434d_9023_51a" /&amp;gt;&amp;lt;w:bookmarkStart w:id="155" w:name="_PAR__3_31494e86_2fdc_41f9_8b3a_eb81ae59" /&amp;gt;&amp;lt;w:bookmarkStart w:id="156" w:name="_LINE__6_7786f609_f432_4fa1_9501_58e170b" /&amp;gt;&amp;lt;w:bookmarkStart w:id="157" w:name="_PROCESSED_CHANGE__79921ea0_0b9d_455c_ba" /&amp;gt;&amp;lt;w:bookmarkEnd w:id="147" /&amp;gt;&amp;lt;w:bookmarkEnd w:id="149" /&amp;gt;&amp;lt;w:ins w:id="158" w:author="BPS" w:date="2021-02-26T09:37:00Z"&amp;gt;&amp;lt;w:r&amp;gt;&amp;lt;w:rPr&amp;gt;&amp;lt;w:b /&amp;gt;&amp;lt;/w:rPr&amp;gt;&amp;lt;w:t&amp;gt;1-A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9" w:name="_STATUTE_HEADNOTE__3c765cf8_0969_4cce_b9" /&amp;gt;&amp;lt;w:r&amp;gt;&amp;lt;w:rPr&amp;gt;&amp;lt;w:b /&amp;gt;&amp;lt;/w:rPr&amp;gt;&amp;lt;w:t xml:space="preserve"&amp;gt;Limitation on emergency powers. &amp;lt;/w:t&amp;gt;&amp;lt;/w:r&amp;gt;&amp;lt;w:r&amp;gt;&amp;lt;w:t xml:space="preserve"&amp;gt; &amp;lt;/w:t&amp;gt;&amp;lt;/w:r&amp;gt;&amp;lt;w:bookmarkStart w:id="160" w:name="_STATUTE_CONTENT__31d368df_3cfb_4109_a89" /&amp;gt;&amp;lt;w:bookmarkEnd w:id="159" /&amp;gt;&amp;lt;w:r w:rsidRPr="00B773B9"&amp;gt;&amp;lt;w:t xml:space="preserve"&amp;gt;The exercise of any emergency power &amp;lt;/w:t&amp;gt;&amp;lt;/w:r&amp;gt;&amp;lt;/w:ins&amp;gt;&amp;lt;w:ins w:id="161" w:author="BPS" w:date="2021-03-01T08:05:00Z"&amp;gt;&amp;lt;w:r&amp;gt;&amp;lt;w:t&amp;gt;a&amp;lt;/w:t&amp;gt;&amp;lt;/w:r&amp;gt;&amp;lt;/w:ins&amp;gt;&amp;lt;w:ins w:id="162" w:author="BPS" w:date="2021-02-26T09:37:00Z"&amp;gt;&amp;lt;w:r w:rsidRPr="00B773B9"&amp;gt;&amp;lt;w:t xml:space="preserve"&amp;gt; state &amp;lt;/w:t&amp;gt;&amp;lt;/w:r&amp;gt;&amp;lt;w:bookmarkStart w:id="163" w:name="_LINE__7_9a326af3_e860_4133_906c_8c8cb33" /&amp;gt;&amp;lt;w:bookmarkEnd w:id="156" /&amp;gt;&amp;lt;w:r w:rsidRPr="00B773B9"&amp;gt;&amp;lt;w:t xml:space="preserve"&amp;gt;or local official may have under the Constitution of Maine or the laws of this State that &amp;lt;/w:t&amp;gt;&amp;lt;/w:r&amp;gt;&amp;lt;w:bookmarkStart w:id="164" w:name="_LINE__8_01b15aa0_eb6b_4f10_9df3_7a59b46" /&amp;gt;&amp;lt;w:bookmarkEnd w:id="163" /&amp;gt;&amp;lt;w:r w:rsidRPr="00B773B9"&amp;gt;&amp;lt;w:t xml:space="preserve"&amp;gt;binds or regulates the public is limited as &amp;lt;/w:t&amp;gt;&amp;lt;/w:r&amp;gt;&amp;lt;w:r&amp;gt;&amp;lt;w:t&amp;gt;provided in this subsection&amp;lt;/w:t&amp;gt;&amp;lt;/w:r&amp;gt;&amp;lt;w:r w:rsidRPr="00B773B9"&amp;gt;&amp;lt;w:t&amp;gt;.&amp;lt;/w:t&amp;gt;&amp;lt;/w:r&amp;gt;&amp;lt;w:bookmarkEnd w:id="164" /&amp;gt;&amp;lt;/w:ins&amp;gt;&amp;lt;/w:p&amp;gt;&amp;lt;w:p w:rsidR="00C15BF5" w:rsidRDefault="00C15BF5" w:rsidP="00C15BF5"&amp;gt;&amp;lt;w:pPr&amp;gt;&amp;lt;w:ind w:left="720" /&amp;gt;&amp;lt;w:rPr&amp;gt;&amp;lt;w:ins w:id="165" w:author="BPS" w:date="2021-02-26T09:37:00Z" /&amp;gt;&amp;lt;/w:rPr&amp;gt;&amp;lt;/w:pPr&amp;gt;&amp;lt;w:bookmarkStart w:id="166" w:name="_STATUTE_NUMBER__528ab179_a461_4c37_9314" /&amp;gt;&amp;lt;w:bookmarkStart w:id="167" w:name="_STATUTE_P__63526064_d41f_4194_b7a1_1b94" /&amp;gt;&amp;lt;w:bookmarkStart w:id="168" w:name="_PAR__4_cbba32f9_f2d9_4826_bc7d_eebedf97" /&amp;gt;&amp;lt;w:bookmarkStart w:id="169" w:name="_LINE__9_ee4d9c2d_6f81_42f0_a041_54537fc" /&amp;gt;&amp;lt;w:bookmarkEnd w:id="155" /&amp;gt;&amp;lt;w:bookmarkEnd w:id="160" /&amp;gt;&amp;lt;w:ins w:id="170" w:author="BPS" w:date="2021-02-26T09:37:00Z"&amp;gt;&amp;lt;w:r&amp;gt;&amp;lt;w:t&amp;gt;A&amp;lt;/w:t&amp;gt;&amp;lt;/w:r&amp;gt;&amp;lt;w:bookmarkEnd w:id="166" /&amp;gt;&amp;lt;w:r&amp;gt;&amp;lt;w:t xml:space="preserve"&amp;gt;.  &amp;lt;/w:t&amp;gt;&amp;lt;/w:r&amp;gt;&amp;lt;w:bookmarkStart w:id="171" w:name="_STATUTE_CONTENT__185ac599_0b75_484e_8c9" /&amp;gt;&amp;lt;w:r&amp;gt;&amp;lt;w:t xml:space="preserve"&amp;gt;As used in this subsection, unless the context otherwise indicates, the following &amp;lt;/w:t&amp;gt;&amp;lt;/w:r&amp;gt;&amp;lt;w:bookmarkStart w:id="172" w:name="_LINE__10_61991632_20a7_4d87_90d0_fde3ce" /&amp;gt;&amp;lt;w:bookmarkEnd w:id="169" /&amp;gt;&amp;lt;w:r&amp;gt;&amp;lt;w:t&amp;gt;terms have the following meanings.&amp;lt;/w:t&amp;gt;&amp;lt;/w:r&amp;gt;&amp;lt;w:bookmarkEnd w:id="172" /&amp;gt;&amp;lt;/w:ins&amp;gt;&amp;lt;/w:p&amp;gt;&amp;lt;w:p w:rsidR="00C15BF5" w:rsidRDefault="00C15BF5" w:rsidP="00C15BF5"&amp;gt;&amp;lt;w:pPr&amp;gt;&amp;lt;w:ind w:left="1080" /&amp;gt;&amp;lt;w:rPr&amp;gt;&amp;lt;w:ins w:id="173" w:author="BPS" w:date="2021-02-26T09:37:00Z" /&amp;gt;&amp;lt;/w:rPr&amp;gt;&amp;lt;/w:pPr&amp;gt;&amp;lt;w:bookmarkStart w:id="174" w:name="_STATUTE_SP__2b036136_dceb_4d5b_b0fb_cbd" /&amp;gt;&amp;lt;w:bookmarkStart w:id="175" w:name="_PAR__5_dfe1bf1e_e60e_4f6e_9c7a_dd46d8c3" /&amp;gt;&amp;lt;w:bookmarkStart w:id="176" w:name="_LINE__11_41631d78_17db_431c_8de8_53dbcc" /&amp;gt;&amp;lt;w:bookmarkEnd w:id="168" /&amp;gt;&amp;lt;w:bookmarkEnd w:id="171" /&amp;gt;&amp;lt;w:ins w:id="177" w:author="BPS" w:date="2021-02-26T09:37:00Z"&amp;gt;&amp;lt;w:r&amp;gt;&amp;lt;w:t&amp;gt;(&amp;lt;/w:t&amp;gt;&amp;lt;/w:r&amp;gt;&amp;lt;w:bookmarkStart w:id="178" w:name="_STATUTE_NUMBER__82aefaee_2ade_4ebf_9184" /&amp;gt;&amp;lt;w:r&amp;gt;&amp;lt;w:t&amp;gt;1&amp;lt;/w:t&amp;gt;&amp;lt;/w:r&amp;gt;&amp;lt;w:bookmarkEnd w:id="178" /&amp;gt;&amp;lt;w:r&amp;gt;&amp;lt;w:t xml:space="preserve"&amp;gt;)  &amp;lt;/w:t&amp;gt;&amp;lt;/w:r&amp;gt;&amp;lt;w:bookmarkStart w:id="179" w:name="_STATUTE_CONTENT__9a945056_610e_492a_830" /&amp;gt;&amp;lt;w:r&amp;gt;&amp;lt;w:t xml:space="preserve"&amp;gt;"Constitutional right" means any right guaranteed under the United States &amp;lt;/w:t&amp;gt;&amp;lt;/w:r&amp;gt;&amp;lt;w:bookmarkStart w:id="180" w:name="_LINE__12_1bffad58_b866_49d5_8d90_d1e0f1" /&amp;gt;&amp;lt;w:bookmarkEnd w:id="176" /&amp;gt;&amp;lt;w:r&amp;gt;&amp;lt;w:t&amp;gt;Constitution or the Constitution of Maine&amp;lt;/w:t&amp;gt;&amp;lt;/w:r&amp;gt;&amp;lt;/w:ins&amp;gt;&amp;lt;w:ins w:id="181" w:author="BPS" w:date="2023-04-19T13:51:00Z"&amp;gt;&amp;lt;w:r&amp;gt;&amp;lt;w:t&amp;gt;,&amp;lt;/w:t&amp;gt;&amp;lt;/w:r&amp;gt;&amp;lt;/w:ins&amp;gt;&amp;lt;w:ins w:id="182" w:author="BPS" w:date="2021-02-26T09:37:00Z"&amp;gt;&amp;lt;w:r&amp;gt;&amp;lt;w:t xml:space="preserve"&amp;gt; including, but not limited to, the right &amp;lt;/w:t&amp;gt;&amp;lt;/w:r&amp;gt;&amp;lt;w:bookmarkStart w:id="183" w:name="_LINE__13_b2b19748_c979_4d1c_a960_583c51" /&amp;gt;&amp;lt;w:bookmarkEnd w:id="180" /&amp;gt;&amp;lt;w:r&amp;gt;&amp;lt;w:t&amp;gt;to:&amp;lt;/w:t&amp;gt;&amp;lt;/w:r&amp;gt;&amp;lt;w:bookmarkEnd w:id="183" /&amp;gt;&amp;lt;/w:ins&amp;gt;&amp;lt;/w:p&amp;gt;&amp;lt;w:p w:rsidR="00C15BF5" w:rsidRDefault="00C15BF5" w:rsidP="00C15BF5"&amp;gt;&amp;lt;w:pPr&amp;gt;&amp;lt;w:ind w:left="1440" /&amp;gt;&amp;lt;w:rPr&amp;gt;&amp;lt;w:ins w:id="184" w:author="BPS" w:date="2021-02-26T09:37:00Z" /&amp;gt;&amp;lt;/w:rPr&amp;gt;&amp;lt;/w:pPr&amp;gt;&amp;lt;w:bookmarkStart w:id="185" w:name="_STATUTE_D__1f841de1_c2b7_4842_bdf4_d969" /&amp;gt;&amp;lt;w:bookmarkStart w:id="186" w:name="_PAR__6_5d28359e_9ee3_4cfa_b1a7_aad52fa0" /&amp;gt;&amp;lt;w:bookmarkStart w:id="187" w:name="_LINE__14_2aa7eade_af57_4eea_a9b0_f7c03e" /&amp;gt;&amp;lt;w:bookmarkEnd w:id="175" /&amp;gt;&amp;lt;w:bookmarkEnd w:id="179" /&amp;gt;&amp;lt;w:ins w:id="188" w:author="BPS" w:date="2021-02-26T09:37:00Z"&amp;gt;&amp;lt;w:r&amp;gt;&amp;lt;w:t&amp;gt;(&amp;lt;/w:t&amp;gt;&amp;lt;/w:r&amp;gt;&amp;lt;w:bookmarkStart w:id="189" w:name="_STATUTE_NUMBER__6ed14fed_03c1_4960_b519" /&amp;gt;&amp;lt;w:r&amp;gt;&amp;lt;w:t&amp;gt;a&amp;lt;/w:t&amp;gt;&amp;lt;/w:r&amp;gt;&amp;lt;w:bookmarkEnd w:id="189" /&amp;gt;&amp;lt;w:r&amp;gt;&amp;lt;w:t xml:space="preserve"&amp;gt;) &amp;lt;/w:t&amp;gt;&amp;lt;/w:r&amp;gt;&amp;lt;w:bookmarkStart w:id="190" w:name="_STATUTE_CONTENT__f3fc8127_598f_4da9_8db" /&amp;gt;&amp;lt;w:r&amp;gt;&amp;lt;w:t&amp;gt;Travel, work, assemble and speak;&amp;lt;/w:t&amp;gt;&amp;lt;/w:r&amp;gt;&amp;lt;w:bookmarkEnd w:id="187" /&amp;gt;&amp;lt;/w:ins&amp;gt;&amp;lt;/w:p&amp;gt;&amp;lt;w:p w:rsidR="00C15BF5" w:rsidRDefault="00C15BF5" w:rsidP="00C15BF5"&amp;gt;&amp;lt;w:pPr&amp;gt;&amp;lt;w:ind w:left="1440" /&amp;gt;&amp;lt;w:rPr&amp;gt;&amp;lt;w:ins w:id="191" w:author="BPS" w:date="2021-02-26T09:37:00Z" /&amp;gt;&amp;lt;/w:rPr&amp;gt;&amp;lt;/w:pPr&amp;gt;&amp;lt;w:bookmarkStart w:id="192" w:name="_STATUTE_D__9bb99ef1_9cd5_4934_85eb_b19c" /&amp;gt;&amp;lt;w:bookmarkStart w:id="193" w:name="_PAR__7_4497a57a_a3dc_4608_a019_3cced440" /&amp;gt;&amp;lt;w:bookmarkStart w:id="194" w:name="_LINE__15_e561c345_957b_439a_b1fb_d9a221" /&amp;gt;&amp;lt;w:bookmarkEnd w:id="185" /&amp;gt;&amp;lt;w:bookmarkEnd w:id="186" /&amp;gt;&amp;lt;w:bookmarkEnd w:id="190" /&amp;gt;&amp;lt;w:ins w:id="195" w:author="BPS" w:date="2021-02-26T09:37:00Z"&amp;gt;&amp;lt;w:r&amp;gt;&amp;lt;w:t&amp;gt;(&amp;lt;/w:t&amp;gt;&amp;lt;/w:r&amp;gt;&amp;lt;w:bookmarkStart w:id="196" w:name="_STATUTE_NUMBER__b4363686_5520_4341_8f4f" /&amp;gt;&amp;lt;w:r&amp;gt;&amp;lt;w:t&amp;gt;b&amp;lt;/w:t&amp;gt;&amp;lt;/w:r&amp;gt;&amp;lt;w:bookmarkEnd w:id="196" /&amp;gt;&amp;lt;w:r&amp;gt;&amp;lt;w:t xml:space="preserve"&amp;gt;) &amp;lt;/w:t&amp;gt;&amp;lt;/w:r&amp;gt;&amp;lt;w:bookmarkStart w:id="197" w:name="_STATUTE_CONTENT__e31a49a8_2458_4150_9bb" /&amp;gt;&amp;lt;w:r&amp;gt;&amp;lt;w:t&amp;gt;Exercise religion without government interference;&amp;lt;/w:t&amp;gt;&amp;lt;/w:r&amp;gt;&amp;lt;w:bookmarkEnd w:id="194" /&amp;gt;&amp;lt;/w:ins&amp;gt;&amp;lt;/w:p&amp;gt;&amp;lt;w:p w:rsidR="00C15BF5" w:rsidRDefault="00C15BF5" w:rsidP="00C15BF5"&amp;gt;&amp;lt;w:pPr&amp;gt;&amp;lt;w:ind w:left="1440" /&amp;gt;&amp;lt;w:rPr&amp;gt;&amp;lt;w:ins w:id="198" w:author="BPS" w:date="2021-02-26T09:37:00Z" /&amp;gt;&amp;lt;/w:rPr&amp;gt;&amp;lt;/w:pPr&amp;gt;&amp;lt;w:bookmarkStart w:id="199" w:name="_STATUTE_D__be77fd0d_7910_449a_a62b_d3c2" /&amp;gt;&amp;lt;w:bookmarkStart w:id="200" w:name="_PAR__8_bb016c39_d77d_4a29_a1d2_f7bcd49f" /&amp;gt;&amp;lt;w:bookmarkStart w:id="201" w:name="_LINE__16_52c1ce02_f7b3_428d_a19b_62edbc" /&amp;gt;&amp;lt;w:bookmarkEnd w:id="192" /&amp;gt;&amp;lt;w:bookmarkEnd w:id="193" /&amp;gt;&amp;lt;w:bookmarkEnd w:id="197" /&amp;gt;&amp;lt;w:ins w:id="202" w:author="BPS" w:date="2021-02-26T09:37:00Z"&amp;gt;&amp;lt;w:r&amp;gt;&amp;lt;w:t&amp;gt;(&amp;lt;/w:t&amp;gt;&amp;lt;/w:r&amp;gt;&amp;lt;w:bookmarkStart w:id="203" w:name="_STATUTE_NUMBER__4fa90240_b846_4296_8ffb" /&amp;gt;&amp;lt;w:r&amp;gt;&amp;lt;w:t&amp;gt;c&amp;lt;/w:t&amp;gt;&amp;lt;/w:r&amp;gt;&amp;lt;w:bookmarkEnd w:id="203" /&amp;gt;&amp;lt;w:r&amp;gt;&amp;lt;w:t xml:space="preserve"&amp;gt;) &amp;lt;/w:t&amp;gt;&amp;lt;/w:r&amp;gt;&amp;lt;w:bookmarkStart w:id="204" w:name="_STATUTE_CONTENT__8cf94fcc_216e_4e3c_a5c" /&amp;gt;&amp;lt;w:r&amp;gt;&amp;lt;w:t&amp;gt;Make contracts and hold property without government interference;&amp;lt;/w:t&amp;gt;&amp;lt;/w:r&amp;gt;&amp;lt;w:bookmarkEnd w:id="201" /&amp;gt;&amp;lt;/w:ins&amp;gt;&amp;lt;/w:p&amp;gt;&amp;lt;w:p w:rsidR="00C15BF5" w:rsidRDefault="00C15BF5" w:rsidP="00C15BF5"&amp;gt;&amp;lt;w:pPr&amp;gt;&amp;lt;w:ind w:left="1440" /&amp;gt;&amp;lt;w:rPr&amp;gt;&amp;lt;w:ins w:id="205" w:author="BPS" w:date="2021-02-26T09:37:00Z" /&amp;gt;&amp;lt;/w:rPr&amp;gt;&amp;lt;/w:pPr&amp;gt;&amp;lt;w:bookmarkStart w:id="206" w:name="_STATUTE_D__ba96b9d7_456a_4e0e_ba72_4dde" /&amp;gt;&amp;lt;w:bookmarkStart w:id="207" w:name="_PAR__9_85bd6923_19ba_4bf0_9d7f_79d07f89" /&amp;gt;&amp;lt;w:bookmarkStart w:id="208" w:name="_LINE__17_86aedaf7_0d13_485e_bd38_6cc42a" /&amp;gt;&amp;lt;w:bookmarkEnd w:id="199" /&amp;gt;&amp;lt;w:bookmarkEnd w:id="200" /&amp;gt;&amp;lt;w:bookmarkEnd w:id="204" /&amp;gt;&amp;lt;w:ins w:id="209" w:author="BPS" w:date="2021-02-26T09:37:00Z"&amp;gt;&amp;lt;w:r&amp;gt;&amp;lt;w:t&amp;gt;(&amp;lt;/w:t&amp;gt;&amp;lt;/w:r&amp;gt;&amp;lt;w:bookmarkStart w:id="210" w:name="_STATUTE_NUMBER__69e23df5_ef3f_4724_912e" /&amp;gt;&amp;lt;w:r&amp;gt;&amp;lt;w:t&amp;gt;d&amp;lt;/w:t&amp;gt;&amp;lt;/w:r&amp;gt;&amp;lt;w:bookmarkEnd w:id="210" /&amp;gt;&amp;lt;w:r&amp;gt;&amp;lt;w:t xml:space="preserve"&amp;gt;) &amp;lt;/w:t&amp;gt;&amp;lt;/w:r&amp;gt;&amp;lt;w:bookmarkStart w:id="211" w:name="_STATUTE_CONTENT__7b977a0c_88de_4c48_8dd" /&amp;gt;&amp;lt;w:r&amp;gt;&amp;lt;w:t xml:space="preserve"&amp;gt;Be free from unreasonable searches and seizures; and &amp;lt;/w:t&amp;gt;&amp;lt;/w:r&amp;gt;&amp;lt;w:bookmarkEnd w:id="208" /&amp;gt;&amp;lt;/w:ins&amp;gt;&amp;lt;/w:p&amp;gt;&amp;lt;w:p w:rsidR="00C15BF5" w:rsidRDefault="00C15BF5" w:rsidP="00C15BF5"&amp;gt;&amp;lt;w:pPr&amp;gt;&amp;lt;w:ind w:left="1440" /&amp;gt;&amp;lt;w:rPr&amp;gt;&amp;lt;w:ins w:id="212" w:author="BPS" w:date="2021-02-26T09:37:00Z" /&amp;gt;&amp;lt;/w:rPr&amp;gt;&amp;lt;/w:pPr&amp;gt;&amp;lt;w:bookmarkStart w:id="213" w:name="_STATUTE_D__92a6e9cc_faf7_41cf_9036_b8a4" /&amp;gt;&amp;lt;w:bookmarkStart w:id="214" w:name="_PAR__10_2e3207a6_ee51_45ba_abc0_75b83ae" /&amp;gt;&amp;lt;w:bookmarkStart w:id="215" w:name="_LINE__18_1ad83abc_7277_4bd0_b089_abe4a8" /&amp;gt;&amp;lt;w:bookmarkEnd w:id="206" /&amp;gt;&amp;lt;w:bookmarkEnd w:id="207" /&amp;gt;&amp;lt;w:bookmarkEnd w:id="211" /&amp;gt;&amp;lt;w:ins w:id="216" w:author="BPS" w:date="2021-02-26T09:37:00Z"&amp;gt;&amp;lt;w:r&amp;gt;&amp;lt;w:t&amp;gt;(&amp;lt;/w:t&amp;gt;&amp;lt;/w:r&amp;gt;&amp;lt;w:bookmarkStart w:id="217" w:name="_STATUTE_NUMBER__e3973bb0_5f2f_4a42_8ca4" /&amp;gt;&amp;lt;w:r&amp;gt;&amp;lt;w:t&amp;gt;e&amp;lt;/w:t&amp;gt;&amp;lt;/w:r&amp;gt;&amp;lt;w:bookmarkEnd w:id="217" /&amp;gt;&amp;lt;w:r&amp;gt;&amp;lt;w:t xml:space="preserve"&amp;gt;) &amp;lt;/w:t&amp;gt;&amp;lt;/w:r&amp;gt;&amp;lt;w:bookmarkStart w:id="218" w:name="_STATUTE_CONTENT__0a69f660_41f7_4801_809" /&amp;gt;&amp;lt;w:r&amp;gt;&amp;lt;w:t&amp;gt;Purchase and keep firearms and ammunition.&amp;lt;/w:t&amp;gt;&amp;lt;/w:r&amp;gt;&amp;lt;w:bookmarkEnd w:id="215" /&amp;gt;&amp;lt;/w:ins&amp;gt;&amp;lt;/w:p&amp;gt;&amp;lt;w:p w:rsidR="00C15BF5" w:rsidRDefault="00C15BF5" w:rsidP="00C15BF5"&amp;gt;&amp;lt;w:pPr&amp;gt;&amp;lt;w:tabs&amp;gt;&amp;lt;w:tab w:val="left" w:pos="1080" /&amp;gt;&amp;lt;/w:tabs&amp;gt;&amp;lt;w:ind w:left="1080" /&amp;gt;&amp;lt;w:rPr&amp;gt;&amp;lt;w:ins w:id="219" w:author="BPS" w:date="2021-02-26T09:37:00Z" /&amp;gt;&amp;lt;/w:rPr&amp;gt;&amp;lt;/w:pPr&amp;gt;&amp;lt;w:bookmarkStart w:id="220" w:name="_STATUTE_SP__53b8d66e_1072_460b_a4fa_29d" /&amp;gt;&amp;lt;w:bookmarkStart w:id="221" w:name="_PAR__11_41167fea_7257_4325_9940_8ec928c" /&amp;gt;&amp;lt;w:bookmarkStart w:id="222" w:name="_LINE__19_c2a8420b_4a22_4fff_b5ff_629c94" /&amp;gt;&amp;lt;w:bookmarkEnd w:id="174" /&amp;gt;&amp;lt;w:bookmarkEnd w:id="213" /&amp;gt;&amp;lt;w:bookmarkEnd w:id="214" /&amp;gt;&amp;lt;w:bookmarkEnd w:id="218" /&amp;gt;&amp;lt;w:ins w:id="223" w:author="BPS" w:date="2021-02-26T09:37:00Z"&amp;gt;&amp;lt;w:r&amp;gt;&amp;lt;w:t&amp;gt;(&amp;lt;/w:t&amp;gt;&amp;lt;/w:r&amp;gt;&amp;lt;w:bookmarkStart w:id="224" w:name="_STATUTE_NUMBER__f1e5b32c_e0f0_4e28_9361" /&amp;gt;&amp;lt;w:r&amp;gt;&amp;lt;w:t&amp;gt;2&amp;lt;/w:t&amp;gt;&amp;lt;/w:r&amp;gt;&amp;lt;w:bookmarkEnd w:id="224" /&amp;gt;&amp;lt;w:r&amp;gt;&amp;lt;w:t xml:space="preserve"&amp;gt;) &amp;lt;/w:t&amp;gt;&amp;lt;/w:r&amp;gt;&amp;lt;w:bookmarkStart w:id="225" w:name="_STATUTE_CONTENT__6bedfc3d_5055_4c09_80a" /&amp;gt;&amp;lt;w:r&amp;gt;&amp;lt;w:t xml:space="preserve"&amp;gt;"Emergency order" means an order, decree, regulation or other mandate &amp;lt;/w:t&amp;gt;&amp;lt;/w:r&amp;gt;&amp;lt;w:bookmarkStart w:id="226" w:name="_LINE__20_6893bca2_46fa_4bcc_b4a2_ed1466" /&amp;gt;&amp;lt;w:bookmarkEnd w:id="222" /&amp;gt;&amp;lt;w:r&amp;gt;&amp;lt;w:t&amp;gt;proclaimed or promulgated by a state or local official.&amp;lt;/w:t&amp;gt;&amp;lt;/w:r&amp;gt;&amp;lt;w:bookmarkEnd w:id="226" /&amp;gt;&amp;lt;/w:ins&amp;gt;&amp;lt;/w:p&amp;gt;&amp;lt;w:p w:rsidR="00C15BF5" w:rsidRDefault="00C15BF5" w:rsidP="00C15BF5"&amp;gt;&amp;lt;w:pPr&amp;gt;&amp;lt;w:tabs&amp;gt;&amp;lt;w:tab w:val="left" w:pos="1080" /&amp;gt;&amp;lt;/w:tabs&amp;gt;&amp;lt;w:ind w:left="1080" /&amp;gt;&amp;lt;w:rPr&amp;gt;&amp;lt;w:ins w:id="227" w:author="BPS" w:date="2021-02-26T09:37:00Z" /&amp;gt;&amp;lt;/w:rPr&amp;gt;&amp;lt;/w:pPr&amp;gt;&amp;lt;w:bookmarkStart w:id="228" w:name="_STATUTE_SP__d94249bf_c5f2_4bee_a47b_f2a" /&amp;gt;&amp;lt;w:bookmarkStart w:id="229" w:name="_PAR__12_32dfdfbf_b364_47e4_94c8_43a9922" /&amp;gt;&amp;lt;w:bookmarkStart w:id="230" w:name="_LINE__21_790ef3f9_6ce0_4ce8_8484_83e297" /&amp;gt;&amp;lt;w:bookmarkEnd w:id="220" /&amp;gt;&amp;lt;w:bookmarkEnd w:id="221" /&amp;gt;&amp;lt;w:bookmarkEnd w:id="225" /&amp;gt;&amp;lt;w:ins w:id="231" w:author="BPS" w:date="2021-02-26T09:37:00Z"&amp;gt;&amp;lt;w:r&amp;gt;&amp;lt;w:t&amp;gt;(&amp;lt;/w:t&amp;gt;&amp;lt;/w:r&amp;gt;&amp;lt;w:bookmarkStart w:id="232" w:name="_STATUTE_NUMBER__6e7fc8fc_21eb_479b_a552" /&amp;gt;&amp;lt;w:r&amp;gt;&amp;lt;w:t&amp;gt;3&amp;lt;/w:t&amp;gt;&amp;lt;/w:r&amp;gt;&amp;lt;w:bookmarkEnd w:id="232" /&amp;gt;&amp;lt;w:r&amp;gt;&amp;lt;w:t xml:space="preserve"&amp;gt;)  &amp;lt;/w:t&amp;gt;&amp;lt;/w:r&amp;gt;&amp;lt;w:bookmarkStart w:id="233" w:name="_STATUTE_CONTENT__ca84f9a7_a89b_4aa6_855" /&amp;gt;&amp;lt;w:r&amp;gt;&amp;lt;w:t xml:space="preserve"&amp;gt;"State or local official" means the Governor, a person within the executive &amp;lt;/w:t&amp;gt;&amp;lt;/w:r&amp;gt;&amp;lt;w:bookmarkStart w:id="234" w:name="_LINE__22_510b4b97_84da_4283_9a02_cc8a5c" /&amp;gt;&amp;lt;w:bookmarkEnd w:id="230" /&amp;gt;&amp;lt;w:r&amp;gt;&amp;lt;w:t&amp;gt;branch or an elected or appointed member of a municipal government.&amp;lt;/w:t&amp;gt;&amp;lt;/w:r&amp;gt;&amp;lt;w:bookmarkEnd w:id="234" /&amp;gt;&amp;lt;/w:ins&amp;gt;&amp;lt;/w:p&amp;gt;&amp;lt;w:p w:rsidR="00C15BF5" w:rsidRPr="00396584" w:rsidRDefault="00C15BF5" w:rsidP="00C15BF5"&amp;gt;&amp;lt;w:pPr&amp;gt;&amp;lt;w:ind w:left="720" /&amp;gt;&amp;lt;w:rPr&amp;gt;&amp;lt;w:ins w:id="235" w:author="BPS" w:date="2021-02-26T09:37:00Z" /&amp;gt;&amp;lt;/w:rPr&amp;gt;&amp;lt;/w:pPr&amp;gt;&amp;lt;w:bookmarkStart w:id="236" w:name="_STATUTE_NUMBER__404b1055_ec18_4db2_9fd6" /&amp;gt;&amp;lt;w:bookmarkStart w:id="237" w:name="_STATUTE_P__c4979b3a_797d_4b57_a114_d732" /&amp;gt;&amp;lt;w:bookmarkStart w:id="238" w:name="_PAR__13_47e69816_636f_4a16_8ae8_db7e43c" /&amp;gt;&amp;lt;w:bookmarkStart w:id="239" w:name="_LINE__23_b8020044_d860_4da5_a8ad_2e6562" /&amp;gt;&amp;lt;w:bookmarkEnd w:id="167" /&amp;gt;&amp;lt;w:bookmarkEnd w:id="228" /&amp;gt;&amp;lt;w:bookmarkEnd w:id="229" /&amp;gt;&amp;lt;w:bookmarkEnd w:id="233" /&amp;gt;&amp;lt;w:ins w:id="240" w:author="BPS" w:date="2021-02-26T09:37:00Z"&amp;gt;&amp;lt;w:r&amp;gt;&amp;lt;w:t&amp;gt;B&amp;lt;/w:t&amp;gt;&amp;lt;/w:r&amp;gt;&amp;lt;w:bookmarkEnd w:id="236" /&amp;gt;&amp;lt;w:r&amp;gt;&amp;lt;w:t xml:space="preserve"&amp;gt;.  &amp;lt;/w:t&amp;gt;&amp;lt;/w:r&amp;gt;&amp;lt;w:bookmarkStart w:id="241" w:name="_STATUTE_CONTENT__6410369b_579f_4be6_92d" /&amp;gt;&amp;lt;w:r w:rsidRPr="00396584"&amp;gt;&amp;lt;w:t&amp;gt;Notwithstanding any&amp;lt;/w:t&amp;gt;&amp;lt;/w:r&amp;gt;&amp;lt;/w:ins&amp;gt;&amp;lt;w:ins w:id="242" w:author="BPS" w:date="2023-04-19T13:52:00Z"&amp;gt;&amp;lt;w:r&amp;gt;&amp;lt;w:t xml:space="preserve"&amp;gt; provision of&amp;lt;/w:t&amp;gt;&amp;lt;/w:r&amp;gt;&amp;lt;/w:ins&amp;gt;&amp;lt;w:ins w:id="243" w:author="BPS" w:date="2021-02-26T09:37:00Z"&amp;gt;&amp;lt;w:r w:rsidRPr="00396584"&amp;gt;&amp;lt;w:t xml:space="preserve"&amp;gt; law&amp;lt;/w:t&amp;gt;&amp;lt;/w:r&amp;gt;&amp;lt;w:r&amp;gt;&amp;lt;w:t xml:space="preserve"&amp;gt; to the contrary, an e&amp;lt;/w:t&amp;gt;&amp;lt;/w:r&amp;gt;&amp;lt;w:r w:rsidRPr="00396584"&amp;gt;&amp;lt;w:t&amp;gt;mergency order&amp;lt;/w:t&amp;gt;&amp;lt;/w:r&amp;gt;&amp;lt;w:r&amp;gt;&amp;lt;w:t xml:space="preserve"&amp;gt; that is &amp;lt;/w:t&amp;gt;&amp;lt;/w:r&amp;gt;&amp;lt;w:bookmarkStart w:id="244" w:name="_LINE__24_f1d6ac9b_eb0c_48c3_9b10_2c59fb" /&amp;gt;&amp;lt;w:bookmarkEnd w:id="239" /&amp;gt;&amp;lt;w:r w:rsidRPr="00396584"&amp;gt;&amp;lt;w:t xml:space="preserve"&amp;gt;issued by &amp;lt;/w:t&amp;gt;&amp;lt;/w:r&amp;gt;&amp;lt;w:r&amp;gt;&amp;lt;w:t&amp;gt;a s&amp;lt;/w:t&amp;gt;&amp;lt;/w:r&amp;gt;&amp;lt;w:r w:rsidRPr="00396584"&amp;gt;&amp;lt;w:t&amp;gt;tate or local official that bind&amp;lt;/w:t&amp;gt;&amp;lt;/w:r&amp;gt;&amp;lt;w:r&amp;gt;&amp;lt;w:t&amp;gt;s&amp;lt;/w:t&amp;gt;&amp;lt;/w:r&amp;gt;&amp;lt;w:r w:rsidRPr="00396584"&amp;gt;&amp;lt;w:t&amp;gt;, curtail&amp;lt;/w:t&amp;gt;&amp;lt;/w:r&amp;gt;&amp;lt;w:r&amp;gt;&amp;lt;w:t&amp;gt;s&amp;lt;/w:t&amp;gt;&amp;lt;/w:r&amp;gt;&amp;lt;w:r w:rsidRPr="00396584"&amp;gt;&amp;lt;w:t xml:space="preserve"&amp;gt; or infringe&amp;lt;/w:t&amp;gt;&amp;lt;/w:r&amp;gt;&amp;lt;w:r&amp;gt;&amp;lt;w:t&amp;gt;s&amp;lt;/w:t&amp;gt;&amp;lt;/w:r&amp;gt;&amp;lt;/w:ins&amp;gt;&amp;lt;w:ins w:id="245" w:author="BPS" w:date="2023-04-19T13:52:00Z"&amp;gt;&amp;lt;w:r&amp;gt;&amp;lt;w:t xml:space="preserve"&amp;gt; on&amp;lt;/w:t&amp;gt;&amp;lt;/w:r&amp;gt;&amp;lt;/w:ins&amp;gt;&amp;lt;w:ins w:id="246" w:author="BPS" w:date="2021-02-26T09:37:00Z"&amp;gt;&amp;lt;w:r w:rsidRPr="00396584"&amp;gt;&amp;lt;w:t xml:space="preserve"&amp;gt; the rights of private &amp;lt;/w:t&amp;gt;&amp;lt;/w:r&amp;gt;&amp;lt;w:bookmarkStart w:id="247" w:name="_LINE__25_d6f9c085_4b64_4bd8_8617_38d04a" /&amp;gt;&amp;lt;w:bookmarkEnd w:id="244" /&amp;gt;&amp;lt;w:r w:rsidRPr="00396584"&amp;gt;&amp;lt;w:t&amp;gt;parties must be narrowly tailored to serve a compelling&amp;lt;/w:t&amp;gt;&amp;lt;/w:r&amp;gt;&amp;lt;/w:ins&amp;gt;&amp;lt;w:ins w:id="248" w:author="BPS" w:date="2023-04-19T13:52:00Z"&amp;gt;&amp;lt;w:r&amp;gt;&amp;lt;w:t xml:space="preserve"&amp;gt; public&amp;lt;/w:t&amp;gt;&amp;lt;/w:r&amp;gt;&amp;lt;/w:ins&amp;gt;&amp;lt;w:ins w:id="249" w:author="BPS" w:date="2021-02-26T09:37:00Z"&amp;gt;&amp;lt;w:r w:rsidRPr="00396584"&amp;gt;&amp;lt;w:t xml:space="preserve"&amp;gt; health or safety purpose. &amp;lt;/w:t&amp;gt;&amp;lt;/w:r&amp;gt;&amp;lt;w:bookmarkStart w:id="250" w:name="_LINE__26_ba5ddf0c_7097_4484_9c90_f3e1ef" /&amp;gt;&amp;lt;w:bookmarkEnd w:id="247" /&amp;gt;&amp;lt;w:r&amp;gt;&amp;lt;w:t&amp;gt;Only the Governor may issue an order that infringes&amp;lt;/w:t&amp;gt;&amp;lt;/w:r&amp;gt;&amp;lt;/w:ins&amp;gt;&amp;lt;w:ins w:id="251" w:author="BPS" w:date="2023-04-19T13:52:00Z"&amp;gt;&amp;lt;w:r&amp;gt;&amp;lt;w:t xml:space="preserve"&amp;gt; on&amp;lt;/w:t&amp;gt;&amp;lt;/w:r&amp;gt;&amp;lt;/w:ins&amp;gt;&amp;lt;w:ins w:id="252" w:author="BPS" w:date="2021-02-26T09:37:00Z"&amp;gt;&amp;lt;w:r&amp;gt;&amp;lt;w:t xml:space="preserve"&amp;gt; constitutional rights, and that &amp;lt;/w:t&amp;gt;&amp;lt;/w:r&amp;gt;&amp;lt;w:bookmarkStart w:id="253" w:name="_LINE__27_cf9ae536_b001_496b_a79d_85f4c3" /&amp;gt;&amp;lt;w:bookmarkEnd w:id="250" /&amp;gt;&amp;lt;w:r&amp;gt;&amp;lt;w:t xml:space="preserve"&amp;gt;order must &amp;lt;/w:t&amp;gt;&amp;lt;/w:r&amp;gt;&amp;lt;w:r w:rsidRPr="00396584"&amp;gt;&amp;lt;w:t&amp;gt;be narrowly tailored to serve a compelling&amp;lt;/w:t&amp;gt;&amp;lt;/w:r&amp;gt;&amp;lt;/w:ins&amp;gt;&amp;lt;w:ins w:id="254" w:author="BPS" w:date="2023-04-19T13:52:00Z"&amp;gt;&amp;lt;w:r&amp;gt;&amp;lt;w:t xml:space="preserve"&amp;gt; public&amp;lt;/w:t&amp;gt;&amp;lt;/w:r&amp;gt;&amp;lt;/w:ins&amp;gt;&amp;lt;w:ins w:id="255" w:author="BPS" w:date="2021-02-26T09:37:00Z"&amp;gt;&amp;lt;w:r w:rsidRPr="00396584"&amp;gt;&amp;lt;w:t xml:space="preserve"&amp;gt; health or safety purpose&amp;lt;/w:t&amp;gt;&amp;lt;/w:r&amp;gt;&amp;lt;w:r&amp;gt;&amp;lt;w:t xml:space="preserve"&amp;gt;.  &amp;lt;/w:t&amp;gt;&amp;lt;/w:r&amp;gt;&amp;lt;w:bookmarkStart w:id="256" w:name="_LINE__28_f16d086c_1462_47ce_bcb1_645283" /&amp;gt;&amp;lt;w:bookmarkEnd w:id="253" /&amp;gt;&amp;lt;w:r w:rsidRPr="00396584"&amp;gt;&amp;lt;w:t xml:space="preserve"&amp;gt;Each &amp;lt;/w:t&amp;gt;&amp;lt;/w:r&amp;gt;&amp;lt;w:r&amp;gt;&amp;lt;w:t xml:space="preserve"&amp;gt;emergency &amp;lt;/w:t&amp;gt;&amp;lt;/w:r&amp;gt;&amp;lt;w:r w:rsidRPr="00396584"&amp;gt;&amp;lt;w:t xml:space="preserve"&amp;gt;order &amp;lt;/w:t&amp;gt;&amp;lt;/w:r&amp;gt;&amp;lt;w:r&amp;gt;&amp;lt;w:t&amp;gt;must&amp;lt;/w:t&amp;gt;&amp;lt;/w:r&amp;gt;&amp;lt;w:r w:rsidRPr="00396584"&amp;gt;&amp;lt;w:t xml:space="preserve"&amp;gt; be limited in duration, applicability and scope in order to &amp;lt;/w:t&amp;gt;&amp;lt;/w:r&amp;gt;&amp;lt;w:bookmarkStart w:id="257" w:name="_LINE__29_c78f2862_2895_426c_8cd3_37bdd6" /&amp;gt;&amp;lt;w:bookmarkEnd w:id="256" /&amp;gt;&amp;lt;w:r w:rsidRPr="00396584"&amp;gt;&amp;lt;w:t xml:space="preserve"&amp;gt;reduce any infringement of &amp;lt;/w:t&amp;gt;&amp;lt;/w:r&amp;gt;&amp;lt;/w:ins&amp;gt;&amp;lt;w:ins w:id="258" w:author="BPS" w:date="2021-03-01T08:11:00Z"&amp;gt;&amp;lt;w:r&amp;gt;&amp;lt;w:t&amp;gt;the rights of private parties&amp;lt;/w:t&amp;gt;&amp;lt;/w:r&amp;gt;&amp;lt;/w:ins&amp;gt;&amp;lt;w:ins w:id="259" w:author="BPS" w:date="2021-02-26T09:37:00Z"&amp;gt;&amp;lt;w:r&amp;gt;&amp;lt;w:t xml:space="preserve"&amp;gt; or constitutional right&amp;lt;/w:t&amp;gt;&amp;lt;/w:r&amp;gt;&amp;lt;/w:ins&amp;gt;&amp;lt;w:ins w:id="260" w:author="BPS" w:date="2021-03-01T08:18:00Z"&amp;gt;&amp;lt;w:r&amp;gt;&amp;lt;w:t&amp;gt;s&amp;lt;/w:t&amp;gt;&amp;lt;/w:r&amp;gt;&amp;lt;/w:ins&amp;gt;&amp;lt;w:ins w:id="261" w:author="BPS" w:date="2021-02-26T09:37:00Z"&amp;gt;&amp;lt;w:r w:rsidRPr="00396584"&amp;gt;&amp;lt;w:t&amp;gt;.&amp;lt;/w:t&amp;gt;&amp;lt;/w:r&amp;gt;&amp;lt;w:bookmarkEnd w:id="257" /&amp;gt;&amp;lt;/w:ins&amp;gt;&amp;lt;/w:p&amp;gt;&amp;lt;w:p w:rsidR="00C15BF5" w:rsidRDefault="00C15BF5" w:rsidP="00C15BF5"&amp;gt;&amp;lt;w:pPr&amp;gt;&amp;lt;w:ind w:left="720" /&amp;gt;&amp;lt;/w:pPr&amp;gt;&amp;lt;w:bookmarkStart w:id="262" w:name="_STATUTE_NUMBER__a823c201_90f9_473c_b3fc" /&amp;gt;&amp;lt;w:bookmarkStart w:id="263" w:name="_STATUTE_P__11162c80_cb5c_4f28_b8ce_dc99" /&amp;gt;&amp;lt;w:bookmarkStart w:id="264" w:name="_PAR__14_abda044c_4761_49db_b902_6cf3468" /&amp;gt;&amp;lt;w:bookmarkStart w:id="265" w:name="_LINE__30_31f0436b_db0c_4fc3_ad97_e04e50" /&amp;gt;&amp;lt;w:bookmarkEnd w:id="237" /&amp;gt;&amp;lt;w:bookmarkEnd w:id="238" /&amp;gt;&amp;lt;w:bookmarkEnd w:id="241" /&amp;gt;&amp;lt;w:ins w:id="266" w:author="BPS" w:date="2021-02-26T09:37:00Z"&amp;gt;&amp;lt;w:r&amp;gt;&amp;lt;w:t&amp;gt;C&amp;lt;/w:t&amp;gt;&amp;lt;/w:r&amp;gt;&amp;lt;w:bookmarkEnd w:id="262" /&amp;gt;&amp;lt;w:r&amp;gt;&amp;lt;w:t&amp;gt;.&amp;lt;/w:t&amp;gt;&amp;lt;/w:r&amp;gt;&amp;lt;w:r w:rsidRPr="005F074D"&amp;gt;&amp;lt;w:t xml:space="preserve"&amp;gt;  &amp;lt;/w:t&amp;gt;&amp;lt;/w:r&amp;gt;&amp;lt;w:bookmarkStart w:id="267" w:name="_STATUTE_CONTENT__68778788_68b3_4372_80b" /&amp;gt;&amp;lt;w:r&amp;gt;&amp;lt;w:t xml:space="preserve"&amp;gt;A court of this &amp;lt;/w:t&amp;gt;&amp;lt;/w:r&amp;gt;&amp;lt;w:r w:rsidRPr="005F074D"&amp;gt;&amp;lt;w:t xml:space="preserve"&amp;gt;State &amp;lt;/w:t&amp;gt;&amp;lt;/w:r&amp;gt;&amp;lt;w:r&amp;gt;&amp;lt;w:t xml:space="preserve"&amp;gt;has jurisdiction to &amp;lt;/w:t&amp;gt;&amp;lt;/w:r&amp;gt;&amp;lt;w:r w:rsidRPr="005F074D"&amp;gt;&amp;lt;w:t&amp;gt;hear&amp;lt;/w:t&amp;gt;&amp;lt;/w:r&amp;gt;&amp;lt;w:r&amp;gt;&amp;lt;w:t xml:space="preserve"&amp;gt; a&amp;lt;/w:t&amp;gt;&amp;lt;/w:r&amp;gt;&amp;lt;w:r w:rsidRPr="005F074D"&amp;gt;&amp;lt;w:t xml:space="preserve"&amp;gt; case challenging the &amp;lt;/w:t&amp;gt;&amp;lt;/w:r&amp;gt;&amp;lt;w:r&amp;gt;&amp;lt;w:t&amp;gt;legality&amp;lt;/w:t&amp;gt;&amp;lt;/w:r&amp;gt;&amp;lt;w:r w:rsidRPr="005F074D"&amp;gt;&amp;lt;w:t xml:space="preserve"&amp;gt; of &amp;lt;/w:t&amp;gt;&amp;lt;/w:r&amp;gt;&amp;lt;w:r&amp;gt;&amp;lt;w:t xml:space="preserve"&amp;gt;an &amp;lt;/w:t&amp;gt;&amp;lt;/w:r&amp;gt;&amp;lt;w:bookmarkStart w:id="268" w:name="_LINE__31_6bd6e332_7eb9_402d_a715_c9c929" /&amp;gt;&amp;lt;w:bookmarkEnd w:id="265" /&amp;gt;&amp;lt;w:r&amp;gt;&amp;lt;w:t&amp;gt;emergency order&amp;lt;/w:t&amp;gt;&amp;lt;/w:r&amp;gt;&amp;lt;w:r w:rsidRPr="005F074D"&amp;gt;&amp;lt;w:t&amp;gt;, including compliance with th&amp;lt;/w:t&amp;gt;&amp;lt;/w:r&amp;gt;&amp;lt;w:r&amp;gt;&amp;lt;w:t xml:space="preserve"&amp;gt;e &amp;lt;/w:t&amp;gt;&amp;lt;/w:r&amp;gt;&amp;lt;w:r w:rsidRPr="005F074D"&amp;gt;&amp;lt;w:t xml:space="preserve"&amp;gt;limitations &amp;lt;/w:t&amp;gt;&amp;lt;/w:r&amp;gt;&amp;lt;w:r&amp;gt;&amp;lt;w:t xml:space="preserve"&amp;gt;imposed on emergency &amp;lt;/w:t&amp;gt;&amp;lt;/w:r&amp;gt;&amp;lt;w:bookmarkStart w:id="269" w:name="_LINE__32_80115c1f_5c11_4a95_b587_0f286b" /&amp;gt;&amp;lt;w:bookmarkEnd w:id="268" /&amp;gt;&amp;lt;w:r w:rsidRPr="005F074D"&amp;gt;&amp;lt;w:t&amp;gt;orders&amp;lt;/w:t&amp;gt;&amp;lt;/w:r&amp;gt;&amp;lt;w:r&amp;gt;&amp;lt;w:t xml:space="preserve"&amp;gt; pursuant to this subsection.  &amp;lt;/w:t&amp;gt;&amp;lt;/w:r&amp;gt;&amp;lt;/w:ins&amp;gt;&amp;lt;w:ins w:id="270" w:author="BPS" w:date="2023-04-19T13:53:00Z"&amp;gt;&amp;lt;w:r&amp;gt;&amp;lt;w:t&amp;gt;The&amp;lt;/w:t&amp;gt;&amp;lt;/w:r&amp;gt;&amp;lt;/w:ins&amp;gt;&amp;lt;w:ins w:id="271" w:author="BPS" w:date="2021-02-26T09:37:00Z"&amp;gt;&amp;lt;w:r&amp;gt;&amp;lt;w:t xml:space="preserve"&amp;gt; c&amp;lt;/w:t&amp;gt;&amp;lt;/w:r&amp;gt;&amp;lt;w:r w:rsidRPr="005F074D"&amp;gt;&amp;lt;w:t xml:space="preserve"&amp;gt;ourt shall expedite consideration of &amp;lt;/w:t&amp;gt;&amp;lt;/w:r&amp;gt;&amp;lt;w:r&amp;gt;&amp;lt;w:t xml:space="preserve"&amp;gt;a &amp;lt;/w:t&amp;gt;&amp;lt;/w:r&amp;gt;&amp;lt;/w:ins&amp;gt;&amp;lt;w:ins w:id="272" w:author="BPS" w:date="2023-04-19T13:53:00Z"&amp;gt;&amp;lt;w:r&amp;gt;&amp;lt;w:t&amp;gt;case&amp;lt;/w:t&amp;gt;&amp;lt;/w:r&amp;gt;&amp;lt;/w:ins&amp;gt;&amp;lt;w:ins w:id="273" w:author="BPS" w:date="2021-02-26T09:37:00Z"&amp;gt;&amp;lt;w:r&amp;gt;&amp;lt;w:t xml:space="preserve"&amp;gt; &amp;lt;/w:t&amp;gt;&amp;lt;/w:r&amp;gt;&amp;lt;w:bookmarkStart w:id="274" w:name="_LINE__33_b9a47db2_3f1e_4971_a172_7c96ea" /&amp;gt;&amp;lt;w:bookmarkEnd w:id="269" /&amp;gt;&amp;lt;w:r&amp;gt;&amp;lt;w:t xml:space="preserve"&amp;gt;brought pursuant to this paragraph &amp;lt;/w:t&amp;gt;&amp;lt;/w:r&amp;gt;&amp;lt;w:r w:rsidRPr="005F074D"&amp;gt;&amp;lt;w:t xml:space="preserve"&amp;gt;to the extent practicable. Inequality in the &amp;lt;/w:t&amp;gt;&amp;lt;/w:r&amp;gt;&amp;lt;w:bookmarkStart w:id="275" w:name="_LINE__34_f2175cda_c242_47c8_86f1_efac65" /&amp;gt;&amp;lt;w:bookmarkEnd w:id="274" /&amp;gt;&amp;lt;w:r w:rsidRPr="005F074D"&amp;gt;&amp;lt;w:t xml:space="preserve"&amp;gt;applicability of &amp;lt;/w:t&amp;gt;&amp;lt;/w:r&amp;gt;&amp;lt;w:r&amp;gt;&amp;lt;w:t xml:space="preserve"&amp;gt;the &amp;lt;/w:t&amp;gt;&amp;lt;/w:r&amp;gt;&amp;lt;w:r w:rsidRPr="005F074D"&amp;gt;&amp;lt;w:t xml:space="preserve"&amp;gt;impact of emergency orders on analogous groups, situations and &amp;lt;/w:t&amp;gt;&amp;lt;/w:r&amp;gt;&amp;lt;w:bookmarkStart w:id="276" w:name="_LINE__35_2511ee16_1c09_42ca_a659_babdad" /&amp;gt;&amp;lt;w:bookmarkEnd w:id="275" /&amp;gt;&amp;lt;w:r w:rsidRPr="005F074D"&amp;gt;&amp;lt;w:t xml:space="preserve"&amp;gt;circumstances may constitute one ground among others for a court to invalidate or &amp;lt;/w:t&amp;gt;&amp;lt;/w:r&amp;gt;&amp;lt;w:bookmarkStart w:id="277" w:name="_LINE__36_582fb8fe_b93f_48b5_9ba1_6b1385" /&amp;gt;&amp;lt;w:bookmarkEnd w:id="276" /&amp;gt;&amp;lt;w:r w:rsidRPr="005F074D"&amp;gt;&amp;lt;w:t xml:space="preserve"&amp;gt;enjoin an emergency order, or some of its applications, on the basis that it is not &amp;lt;/w:t&amp;gt;&amp;lt;/w:r&amp;gt;&amp;lt;w:bookmarkStart w:id="278" w:name="_LINE__37_48ce33b1_7b0d_455d_a903_9a8e78" /&amp;gt;&amp;lt;w:bookmarkEnd w:id="277" /&amp;gt;&amp;lt;w:r w:rsidRPr="005F074D"&amp;gt;&amp;lt;w:t&amp;gt;narrowly tailored to serve a compelling public health or safety purpose.&amp;lt;/w:t&amp;gt;&amp;lt;/w:r&amp;gt;&amp;lt;/w:ins&amp;gt;&amp;lt;w:bookmarkEnd w:id="278" /&amp;gt;&amp;lt;/w:p&amp;gt;&amp;lt;w:p w:rsidR="00C15BF5" w:rsidRDefault="00C15BF5" w:rsidP="00C15BF5"&amp;gt;&amp;lt;w:pPr&amp;gt;&amp;lt;w:ind w:left="360" w:firstLine="360" /&amp;gt;&amp;lt;/w:pPr&amp;gt;&amp;lt;w:bookmarkStart w:id="279" w:name="_BILL_SECTION__75ae7cde_a83e_41f2_bb6f_d" /&amp;gt;&amp;lt;w:bookmarkStart w:id="280" w:name="_BILL_SECTION_HEADER__3ecc5c2b_5880_4d2b" /&amp;gt;&amp;lt;w:bookmarkStart w:id="281" w:name="_PAR__15_9c643f42_cbe3_4e84_95b2_2daf1e2" /&amp;gt;&amp;lt;w:bookmarkStart w:id="282" w:name="_LINE__38_081f2fa1_5c09_49af_b426_67e1ad" /&amp;gt;&amp;lt;w:bookmarkEnd w:id="148" /&amp;gt;&amp;lt;w:bookmarkEnd w:id="154" /&amp;gt;&amp;lt;w:bookmarkEnd w:id="157" /&amp;gt;&amp;lt;w:bookmarkEnd w:id="263" /&amp;gt;&amp;lt;w:bookmarkEnd w:id="264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83" w:name="_BILL_SECTION_NUMBER__dd5fa4b7_080a_4eda" /&amp;gt;&amp;lt;w:r&amp;gt;&amp;lt;w:rPr&amp;gt;&amp;lt;w:b /&amp;gt;&amp;lt;w:sz w:val="24" /&amp;gt;&amp;lt;/w:rPr&amp;gt;&amp;lt;w:t&amp;gt;10&amp;lt;/w:t&amp;gt;&amp;lt;/w:r&amp;gt;&amp;lt;w:bookmarkEnd w:id="283" /&amp;gt;&amp;lt;w:r&amp;gt;&amp;lt;w:rPr&amp;gt;&amp;lt;w:b /&amp;gt;&amp;lt;w:sz w:val="24" /&amp;gt;&amp;lt;/w:rPr&amp;gt;&amp;lt;w:t&amp;gt;.  37-B MRSA §742, sub-§2, ¶C,&amp;lt;/w:t&amp;gt;&amp;lt;/w:r&amp;gt;&amp;lt;w:r&amp;gt;&amp;lt;w:t xml:space="preserve"&amp;gt; as amended by PL 2001, c. 353, §5, is &amp;lt;/w:t&amp;gt;&amp;lt;/w:r&amp;gt;&amp;lt;w:bookmarkStart w:id="284" w:name="_LINE__39_76bff235_2f9d_4287_b3d6_c52597" /&amp;gt;&amp;lt;w:bookmarkEnd w:id="282" /&amp;gt;&amp;lt;w:r&amp;gt;&amp;lt;w:t&amp;gt;further amended by repealing subparagraph (1).&amp;lt;/w:t&amp;gt;&amp;lt;/w:r&amp;gt;&amp;lt;w:bookmarkEnd w:id="284" /&amp;gt;&amp;lt;/w:p&amp;gt;&amp;lt;w:p w:rsidR="00C15BF5" w:rsidRDefault="00C15BF5" w:rsidP="00C15BF5"&amp;gt;&amp;lt;w:pPr&amp;gt;&amp;lt;w:ind w:left="360" w:firstLine="360" /&amp;gt;&amp;lt;/w:pPr&amp;gt;&amp;lt;w:bookmarkStart w:id="285" w:name="_BILL_SECTION_HEADER__ae8e62ae_b35c_4e59" /&amp;gt;&amp;lt;w:bookmarkStart w:id="286" w:name="_BILL_SECTION__8fa1d542_0cb0_4472_8735_e" /&amp;gt;&amp;lt;w:bookmarkStart w:id="287" w:name="_PAR__16_18474d45_1bb2_4ef9_90fd_805293c" /&amp;gt;&amp;lt;w:bookmarkStart w:id="288" w:name="_LINE__40_f16a5cd5_c2a8_46db_8986_134ed6" /&amp;gt;&amp;lt;w:bookmarkEnd w:id="279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89" w:name="_BILL_SECTION_NUMBER__cdf6df91_ba78_417e" /&amp;gt;&amp;lt;w:r&amp;gt;&amp;lt;w:rPr&amp;gt;&amp;lt;w:b /&amp;gt;&amp;lt;w:sz w:val="24" /&amp;gt;&amp;lt;/w:rPr&amp;gt;&amp;lt;w:t&amp;gt;11&amp;lt;/w:t&amp;gt;&amp;lt;/w:r&amp;gt;&amp;lt;w:bookmarkEnd w:id="289" /&amp;gt;&amp;lt;w:r&amp;gt;&amp;lt;w:rPr&amp;gt;&amp;lt;w:b /&amp;gt;&amp;lt;w:sz w:val="24" /&amp;gt;&amp;lt;/w:rPr&amp;gt;&amp;lt;w:t&amp;gt;.  37-B MRSA §742, sub-§2, ¶C,&amp;lt;/w:t&amp;gt;&amp;lt;/w:r&amp;gt;&amp;lt;w:r&amp;gt;&amp;lt;w:t xml:space="preserve"&amp;gt; as amended by PL 2001, c. 353, §5, is &amp;lt;/w:t&amp;gt;&amp;lt;/w:r&amp;gt;&amp;lt;w:bookmarkStart w:id="290" w:name="_LINE__41_43a06169_98ab_4ef0_bdbc_4e6c03" /&amp;gt;&amp;lt;w:bookmarkEnd w:id="288" /&amp;gt;&amp;lt;w:r&amp;gt;&amp;lt;w:t&amp;gt;further amended by amending subparagraph (2) to read:&amp;lt;/w:t&amp;gt;&amp;lt;/w:r&amp;gt;&amp;lt;w:bookmarkEnd w:id="290" /&amp;gt;&amp;lt;/w:p&amp;gt;&amp;lt;w:p w:rsidR="00C15BF5" w:rsidRDefault="00C15BF5" w:rsidP="00C15BF5"&amp;gt;&amp;lt;w:pPr&amp;gt;&amp;lt;w:ind w:left="1080" /&amp;gt;&amp;lt;/w:pPr&amp;gt;&amp;lt;w:bookmarkStart w:id="291" w:name="_STATUTE_SP__c4b99a9d_3234_4d31_86cd_360" /&amp;gt;&amp;lt;w:bookmarkStart w:id="292" w:name="_PAGE__3_85e2b9d5_f162_41d5_835d_a9f13d4" /&amp;gt;&amp;lt;w:bookmarkStart w:id="293" w:name="_PAR__1_5c21c9b2_5b67_410c_8e28_ae241dab" /&amp;gt;&amp;lt;w:bookmarkStart w:id="294" w:name="_LINE__1_fac19594_3a29_4f57_9853_74a2c90" /&amp;gt;&amp;lt;w:bookmarkEnd w:id="137" /&amp;gt;&amp;lt;w:bookmarkEnd w:id="285" /&amp;gt;&amp;lt;w:bookmarkEnd w:id="287" /&amp;gt;&amp;lt;w:r&amp;gt;&amp;lt;w:t&amp;gt;(&amp;lt;/w:t&amp;gt;&amp;lt;/w:r&amp;gt;&amp;lt;w:bookmarkStart w:id="295" w:name="_STATUTE_NUMBER__805178fc_556a_417e_8d60" /&amp;gt;&amp;lt;w:r&amp;gt;&amp;lt;w:t&amp;gt;2&amp;lt;/w:t&amp;gt;&amp;lt;/w:r&amp;gt;&amp;lt;w:bookmarkEnd w:id="295" /&amp;gt;&amp;lt;w:r&amp;gt;&amp;lt;w:t xml:space="preserve"&amp;gt;)  &amp;lt;/w:t&amp;gt;&amp;lt;/w:r&amp;gt;&amp;lt;w:bookmarkStart w:id="296" w:name="_STATUTE_CONTENT__2784af6d_b2e3_4e42_aca" /&amp;gt;&amp;lt;w:r&amp;gt;&amp;lt;w:t xml:space="preserve"&amp;gt;The enforcement powers granted in &amp;lt;/w:t&amp;gt;&amp;lt;/w:r&amp;gt;&amp;lt;w:bookmarkStart w:id="297" w:name="_CROSS_REFERENCE__d3c7ea68_190f_45d9_8c9" /&amp;gt;&amp;lt;w:r&amp;gt;&amp;lt;w:t&amp;gt;sections 786&amp;lt;/w:t&amp;gt;&amp;lt;/w:r&amp;gt;&amp;lt;w:bookmarkEnd w:id="297" /&amp;gt;&amp;lt;w:r&amp;gt;&amp;lt;w:t xml:space="preserve"&amp;gt; and &amp;lt;/w:t&amp;gt;&amp;lt;/w:r&amp;gt;&amp;lt;w:bookmarkStart w:id="298" w:name="_CROSS_REFERENCE__237aacba_22f5_48ec_b6a" /&amp;gt;&amp;lt;w:r&amp;gt;&amp;lt;w:t&amp;gt;829&amp;lt;/w:t&amp;gt;&amp;lt;/w:r&amp;gt;&amp;lt;w:bookmarkEnd w:id="298" /&amp;gt;&amp;lt;w:r&amp;gt;&amp;lt;w:t xml:space="preserve"&amp;gt;, unless the Governor &amp;lt;/w:t&amp;gt;&amp;lt;/w:r&amp;gt;&amp;lt;w:bookmarkStart w:id="299" w:name="_LINE__2_3ba50b2c_88d7_43bd_93ec_3a9b303" /&amp;gt;&amp;lt;w:bookmarkEnd w:id="294" /&amp;gt;&amp;lt;w:r&amp;gt;&amp;lt;w:t xml:space="preserve"&amp;gt;specifically invokes these powers by an order issued pursuant to an energy &amp;lt;/w:t&amp;gt;&amp;lt;/w:r&amp;gt;&amp;lt;w:bookmarkStart w:id="300" w:name="_LINE__3_4cc787a2_7e84_4f73_9ebd_4850633" /&amp;gt;&amp;lt;w:bookmarkEnd w:id="299" /&amp;gt;&amp;lt;w:r&amp;gt;&amp;lt;w:t&amp;gt;emergency proclamation and approved by&amp;lt;/w:t&amp;gt;&amp;lt;/w:r&amp;gt;&amp;lt;w:bookmarkStart w:id="301" w:name="_PROCESSED_CHANGE__f6d6f3d6_646f_4af3_97" /&amp;gt;&amp;lt;w:r&amp;gt;&amp;lt;w:t xml:space="preserve"&amp;gt; &amp;lt;/w:t&amp;gt;&amp;lt;/w:r&amp;gt;&amp;lt;w:del w:id="302" w:author="BPS" w:date="2023-04-04T14:18:00Z"&amp;gt;&amp;lt;w:r w:rsidDel="0032791A"&amp;gt;&amp;lt;w:delText&amp;gt;a majority&amp;lt;/w:delText&amp;gt;&amp;lt;/w:r&amp;gt;&amp;lt;/w:del&amp;gt;&amp;lt;w:bookmarkStart w:id="303" w:name="_PROCESSED_CHANGE__f50d936f_83a6_4af7_97" /&amp;gt;&amp;lt;w:bookmarkEnd w:id="301" /&amp;gt;&amp;lt;w:r&amp;gt;&amp;lt;w:t xml:space="preserve"&amp;gt; &amp;lt;/w:t&amp;gt;&amp;lt;/w:r&amp;gt;&amp;lt;w:ins w:id="304" w:author="BPS" w:date="2023-04-04T14:18:00Z"&amp;gt;&amp;lt;w:r&amp;gt;&amp;lt;w:t&amp;gt;2/3&amp;lt;/w:t&amp;gt;&amp;lt;/w:r&amp;gt;&amp;lt;/w:ins&amp;gt;&amp;lt;w:bookmarkEnd w:id="303" /&amp;gt;&amp;lt;w:r&amp;gt;&amp;lt;w:t xml:space="preserve"&amp;gt; of the membership of the &amp;lt;/w:t&amp;gt;&amp;lt;/w:r&amp;gt;&amp;lt;w:bookmarkStart w:id="305" w:name="_LINE__4_5bfd44b2_490a_473c_89c3_e99521d" /&amp;gt;&amp;lt;w:bookmarkEnd w:id="300" /&amp;gt;&amp;lt;w:r&amp;gt;&amp;lt;w:t xml:space="preserve"&amp;gt;Legislative Council.  That order must specify those emergency orders or rules that &amp;lt;/w:t&amp;gt;&amp;lt;/w:r&amp;gt;&amp;lt;w:bookmarkStart w:id="306" w:name="_LINE__5_5fc7943c_3bc6_4187_be00_8d0682f" /&amp;gt;&amp;lt;w:bookmarkEnd w:id="305" /&amp;gt;&amp;lt;w:r&amp;gt;&amp;lt;w:t xml:space="preserve"&amp;gt;are enforceable pursuant to this paragraph and must further specify the &amp;lt;/w:t&amp;gt;&amp;lt;/w:r&amp;gt;&amp;lt;w:bookmarkStart w:id="307" w:name="_LINE__6_c546fdf4_7273_4a20_a3ce_6619b2a" /&amp;gt;&amp;lt;w:bookmarkEnd w:id="306" /&amp;gt;&amp;lt;w:r&amp;gt;&amp;lt;w:t xml:space="preserve"&amp;gt;enforcement activities emergency management organizations are to pursue.  &amp;lt;/w:t&amp;gt;&amp;lt;/w:r&amp;gt;&amp;lt;w:bookmarkStart w:id="308" w:name="_PROCESSED_CHANGE__568e5e25_9115_4def_ab" /&amp;gt;&amp;lt;w:del w:id="309" w:author="BPS" w:date="2023-04-05T10:14:00Z"&amp;gt;&amp;lt;w:r w:rsidDel="0086416F"&amp;gt;&amp;lt;w:delText&amp;gt;No&amp;lt;/w:delText&amp;gt;&amp;lt;/w:r&amp;gt;&amp;lt;/w:del&amp;gt;&amp;lt;w:r&amp;gt;&amp;lt;w:t xml:space="preserve"&amp;gt; &amp;lt;/w:t&amp;gt;&amp;lt;/w:r&amp;gt;&amp;lt;w:bookmarkStart w:id="310" w:name="_LINE__7_fca09f77_ac85_4d74_8b26_15a0ddc" /&amp;gt;&amp;lt;w:bookmarkStart w:id="311" w:name="_PROCESSED_CHANGE__8903648e_2e8e_4327_b2" /&amp;gt;&amp;lt;w:bookmarkEnd w:id="307" /&amp;gt;&amp;lt;w:bookmarkEnd w:id="308" /&amp;gt;&amp;lt;w:ins w:id="312" w:author="BPS" w:date="2023-04-05T10:14:00Z"&amp;gt;&amp;lt;w:r&amp;gt;&amp;lt;w:t&amp;gt;An&amp;lt;/w:t&amp;gt;&amp;lt;/w:r&amp;gt;&amp;lt;/w:ins&amp;gt;&amp;lt;w:r&amp;gt;&amp;lt;w:t xml:space="preserve"&amp;gt; &amp;lt;/w:t&amp;gt;&amp;lt;/w:r&amp;gt;&amp;lt;w:bookmarkEnd w:id="311" /&amp;gt;&amp;lt;w:r&amp;gt;&amp;lt;w:t&amp;gt;enforcement action may&amp;lt;/w:t&amp;gt;&amp;lt;/w:r&amp;gt;&amp;lt;w:bookmarkStart w:id="313" w:name="_PROCESSED_CHANGE__7e84d96d_17dd_47e1_bf" /&amp;gt;&amp;lt;w:r&amp;gt;&amp;lt;w:t xml:space="preserve"&amp;gt; &amp;lt;/w:t&amp;gt;&amp;lt;/w:r&amp;gt;&amp;lt;w:ins w:id="314" w:author="BPS" w:date="2023-04-05T10:14:00Z"&amp;gt;&amp;lt;w:r&amp;gt;&amp;lt;w:t&amp;gt;not&amp;lt;/w:t&amp;gt;&amp;lt;/w:r&amp;gt;&amp;lt;/w:ins&amp;gt;&amp;lt;w:bookmarkEnd w:id="313" /&amp;gt;&amp;lt;w:r&amp;gt;&amp;lt;w:t xml:space="preserve"&amp;gt; be taken pursuant to this paragraph without &amp;lt;/w:t&amp;gt;&amp;lt;/w:r&amp;gt;&amp;lt;w:bookmarkStart w:id="315" w:name="_LINE__8_378169fb_4f92_4a8d_9790_d9cecca" /&amp;gt;&amp;lt;w:bookmarkEnd w:id="310" /&amp;gt;&amp;lt;w:r&amp;gt;&amp;lt;w:t xml:space="preserve"&amp;gt;publication of the order authorizing the action in a manner reasonably calculated &amp;lt;/w:t&amp;gt;&amp;lt;/w:r&amp;gt;&amp;lt;w:bookmarkStart w:id="316" w:name="_LINE__9_66ce1264_7570_43cc_94dd_7bbbcdf" /&amp;gt;&amp;lt;w:bookmarkEnd w:id="315" /&amp;gt;&amp;lt;w:r&amp;gt;&amp;lt;w:t&amp;gt;to give affected persons adequate notice of the order or rule to be enforced&amp;lt;/w:t&amp;gt;&amp;lt;/w:r&amp;gt;&amp;lt;w:bookmarkStart w:id="317" w:name="_PROCESSED_CHANGE__a8e6f358_73cd_4305_b1" /&amp;gt;&amp;lt;w:del w:id="318" w:author="BPS" w:date="2023-04-04T14:19:00Z"&amp;gt;&amp;lt;w:r w:rsidDel="0032791A"&amp;gt;&amp;lt;w:delText xml:space="preserve"&amp;gt;, which &amp;lt;/w:delText&amp;gt;&amp;lt;/w:r&amp;gt;&amp;lt;w:bookmarkStart w:id="319" w:name="_LINE__10_4288e49f_dbdb_40d8_a993_9f90d4" /&amp;gt;&amp;lt;w:bookmarkEnd w:id="316" /&amp;gt;&amp;lt;w:r w:rsidDel="0032791A"&amp;gt;&amp;lt;w:delText&amp;gt;may include publication on the Internet,&amp;lt;/w:delText&amp;gt;&amp;lt;/w:r&amp;gt;&amp;lt;/w:del&amp;gt;&amp;lt;w:bookmarkEnd w:id="317" /&amp;gt;&amp;lt;w:r&amp;gt;&amp;lt;w:t xml:space="preserve"&amp;gt; and the sanctions to be applied.&amp;lt;/w:t&amp;gt;&amp;lt;/w:r&amp;gt;&amp;lt;w:bookmarkStart w:id="320" w:name="_PROCESSED_CHANGE__4d33e75d_b109_4dc5_99" /&amp;gt;&amp;lt;w:r&amp;gt;&amp;lt;w:t xml:space="preserve"&amp;gt;  &amp;lt;/w:t&amp;gt;&amp;lt;/w:r&amp;gt;&amp;lt;w:bookmarkStart w:id="321" w:name="_LINE__11_50b2faa9_d1a1_45c5_bd16_afd726" /&amp;gt;&amp;lt;w:bookmarkEnd w:id="319" /&amp;gt;&amp;lt;w:ins w:id="322" w:author="BPS" w:date="2023-04-04T14:19:00Z"&amp;gt;&amp;lt;w:r&amp;gt;&amp;lt;w:t&amp;gt;Publication of the order may include publication on the Internet.&amp;lt;/w:t&amp;gt;&amp;lt;/w:r&amp;gt;&amp;lt;/w:ins&amp;gt;&amp;lt;w:bookmarkEnd w:id="296" /&amp;gt;&amp;lt;w:bookmarkEnd w:id="320" /&amp;gt;&amp;lt;w:bookmarkEnd w:id="321" /&amp;gt;&amp;lt;/w:p&amp;gt;&amp;lt;w:p w:rsidR="00C15BF5" w:rsidRDefault="00C15BF5" w:rsidP="00C15BF5"&amp;gt;&amp;lt;w:pPr&amp;gt;&amp;lt;w:ind w:left="360" w:firstLine="360" /&amp;gt;&amp;lt;/w:pPr&amp;gt;&amp;lt;w:bookmarkStart w:id="323" w:name="_BILL_SECTION_HEADER__fa74f481_9ba2_407f" /&amp;gt;&amp;lt;w:bookmarkStart w:id="324" w:name="_BILL_SECTION__7e2fc4b3_0ae8_4e13_9825_b" /&amp;gt;&amp;lt;w:bookmarkStart w:id="325" w:name="_PAR__2_0aef62ab_1b7e_4114_939b_c2634ac9" /&amp;gt;&amp;lt;w:bookmarkStart w:id="326" w:name="_LINE__12_5ad6669e_6512_48fa_9708_8cf3f6" /&amp;gt;&amp;lt;w:bookmarkEnd w:id="286" /&amp;gt;&amp;lt;w:bookmarkEnd w:id="291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27" w:name="_BILL_SECTION_NUMBER__8531f1cf_ea62_4255" /&amp;gt;&amp;lt;w:r&amp;gt;&amp;lt;w:rPr&amp;gt;&amp;lt;w:b /&amp;gt;&amp;lt;w:sz w:val="24" /&amp;gt;&amp;lt;/w:rPr&amp;gt;&amp;lt;w:t&amp;gt;12&amp;lt;/w:t&amp;gt;&amp;lt;/w:r&amp;gt;&amp;lt;w:bookmarkEnd w:id="327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328" w:name="_LINE__13_66b8b5db_bc10_46fb_9c0f_b5df61" /&amp;gt;&amp;lt;w:bookmarkEnd w:id="326" /&amp;gt;&amp;lt;w:r&amp;gt;&amp;lt;w:t&amp;gt;to read:&amp;lt;/w:t&amp;gt;&amp;lt;/w:r&amp;gt;&amp;lt;w:bookmarkEnd w:id="328" /&amp;gt;&amp;lt;/w:p&amp;gt;&amp;lt;w:p w:rsidR="00C15BF5" w:rsidRDefault="00C15BF5" w:rsidP="00C15BF5"&amp;gt;&amp;lt;w:pPr&amp;gt;&amp;lt;w:ind w:left="360" w:firstLine="360" /&amp;gt;&amp;lt;/w:pPr&amp;gt;&amp;lt;w:bookmarkStart w:id="329" w:name="_STATUTE_NUMBER__3e37bd06_4c60_4d4c_99d8" /&amp;gt;&amp;lt;w:bookmarkStart w:id="330" w:name="_STATUTE_SS__8b475f83_5a5b_44a8_9716_085" /&amp;gt;&amp;lt;w:bookmarkStart w:id="331" w:name="_PAR__3_380fa308_6185_4cf4_8c46_135da34e" /&amp;gt;&amp;lt;w:bookmarkStart w:id="332" w:name="_LINE__14_459d0ae3_a40b_4662_940b_67ec39" /&amp;gt;&amp;lt;w:bookmarkEnd w:id="323" /&amp;gt;&amp;lt;w:bookmarkEnd w:id="325" /&amp;gt;&amp;lt;w:r&amp;gt;&amp;lt;w:rPr&amp;gt;&amp;lt;w:b /&amp;gt;&amp;lt;/w:rPr&amp;gt;&amp;lt;w:t&amp;gt;2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3" w:name="_STATUTE_HEADNOTE__771237b1_22bd_4d02_a7" /&amp;gt;&amp;lt;w:r&amp;gt;&amp;lt;w:rPr&amp;gt;&amp;lt;w:b /&amp;gt;&amp;lt;/w:rPr&amp;gt;&amp;lt;w:t&amp;gt;Limitation.&amp;lt;/w:t&amp;gt;&amp;lt;/w:r&amp;gt;&amp;lt;w:bookmarkEnd w:id="3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4" w:name="_STATUTE_CONTENT__2eb21514_cca5_4e3c_80c" /&amp;gt;&amp;lt;w:bookmarkStart w:id="335" w:name="_PROCESSED_CHANGE__70170f02_adcc_4afa_b5" /&amp;gt;&amp;lt;w:del w:id="336" w:author="BPS" w:date="2023-04-04T14:30:00Z"&amp;gt;&amp;lt;w:r w:rsidDel="0032791A"&amp;gt;&amp;lt;w:delText&amp;gt;No&amp;lt;/w:delText&amp;gt;&amp;lt;/w:r&amp;gt;&amp;lt;/w:del&amp;gt;&amp;lt;w:r&amp;gt;&amp;lt;w:t xml:space="preserve"&amp;gt; &amp;lt;/w:t&amp;gt;&amp;lt;/w:r&amp;gt;&amp;lt;w:bookmarkStart w:id="337" w:name="_PROCESSED_CHANGE__3a4d11fc_336b_4970_94" /&amp;gt;&amp;lt;w:bookmarkEnd w:id="335" /&amp;gt;&amp;lt;w:ins w:id="338" w:author="BPS" w:date="2023-04-04T14:30:00Z"&amp;gt;&amp;lt;w:r&amp;gt;&amp;lt;w:t&amp;gt;A&amp;lt;/w:t&amp;gt;&amp;lt;/w:r&amp;gt;&amp;lt;/w:ins&amp;gt;&amp;lt;w:r&amp;gt;&amp;lt;w:t xml:space="preserve"&amp;gt; &amp;lt;/w:t&amp;gt;&amp;lt;/w:r&amp;gt;&amp;lt;w:bookmarkEnd w:id="337" /&amp;gt;&amp;lt;w:r&amp;gt;&amp;lt;w:t&amp;gt;state of emergency may&amp;lt;/w:t&amp;gt;&amp;lt;/w:r&amp;gt;&amp;lt;w:bookmarkStart w:id="339" w:name="_PROCESSED_CHANGE__c04eaccc_cdd9_4d2d_ab" /&amp;gt;&amp;lt;w:r&amp;gt;&amp;lt;w:t xml:space="preserve"&amp;gt; &amp;lt;/w:t&amp;gt;&amp;lt;/w:r&amp;gt;&amp;lt;w:del w:id="340" w:author="BPS" w:date="2023-04-04T14:30:00Z"&amp;gt;&amp;lt;w:r w:rsidDel="0032791A"&amp;gt;&amp;lt;w:delText xml:space="preserve"&amp;gt;continue for longer than 30 days unless &amp;lt;/w:delText&amp;gt;&amp;lt;/w:r&amp;gt;&amp;lt;w:bookmarkStart w:id="341" w:name="_LINE__15_99ba3a0e_b62e_42a0_8c69_8d6d72" /&amp;gt;&amp;lt;w:bookmarkEnd w:id="332" /&amp;gt;&amp;lt;w:r w:rsidDel="0032791A"&amp;gt;&amp;lt;w:delText&amp;gt;renewed by the Governor&amp;lt;/w:delText&amp;gt;&amp;lt;/w:r&amp;gt;&amp;lt;/w:del&amp;gt;&amp;lt;w:bookmarkStart w:id="342" w:name="_PROCESSED_CHANGE__1b80dd83_fe48_4ce1_96" /&amp;gt;&amp;lt;w:bookmarkEnd w:id="339" /&amp;gt;&amp;lt;w:r&amp;gt;&amp;lt;w:t xml:space="preserve"&amp;gt; &amp;lt;/w:t&amp;gt;&amp;lt;/w:r&amp;gt;&amp;lt;w:ins w:id="343" w:author="BPS" w:date="2023-04-04T14:34:00Z"&amp;gt;&amp;lt;w:r w:rsidRPr="0032791A"&amp;gt;&amp;lt;w:t&amp;gt;not be issued for a period longer than 30 days&amp;lt;/w:t&amp;gt;&amp;lt;/w:r&amp;gt;&amp;lt;/w:ins&amp;gt;&amp;lt;w:bookmarkEnd w:id="342" /&amp;gt;&amp;lt;w:r w:rsidRPr="0032791A"&amp;gt;&amp;lt;w:t&amp;gt;.&amp;lt;/w:t&amp;gt;&amp;lt;/w:r&amp;gt;&amp;lt;w:bookmarkStart w:id="344" w:name="_PROCESSED_CHANGE__c9b32143_969c_4eab_be" /&amp;gt;&amp;lt;w:r w:rsidRPr="0032791A"&amp;gt;&amp;lt;w:t xml:space="preserve"&amp;gt;  &amp;lt;/w:t&amp;gt;&amp;lt;/w:r&amp;gt;&amp;lt;w:ins w:id="345" w:author="BPS" w:date="2023-04-04T14:34:00Z"&amp;gt;&amp;lt;w:r w:rsidRPr="0032791A"&amp;gt;&amp;lt;w:t xml:space="preserve"&amp;gt;Any subsequent &amp;lt;/w:t&amp;gt;&amp;lt;/w:r&amp;gt;&amp;lt;w:bookmarkStart w:id="346" w:name="_LINE__16_1b1fed37_0487_4763_ab32_2ce0d5" /&amp;gt;&amp;lt;w:bookmarkEnd w:id="341" /&amp;gt;&amp;lt;w:r w:rsidRPr="0032791A"&amp;gt;&amp;lt;w:t xml:space="preserve"&amp;gt;renewal of the same state of emergency must receive approval by a 2/3 vote of each House &amp;lt;/w:t&amp;gt;&amp;lt;/w:r&amp;gt;&amp;lt;w:bookmarkStart w:id="347" w:name="_LINE__17_a3cb115c_a431_474d_886c_109edf" /&amp;gt;&amp;lt;w:bookmarkEnd w:id="346" /&amp;gt;&amp;lt;w:r w:rsidRPr="0032791A"&amp;gt;&amp;lt;w:t xml:space="preserve"&amp;gt;of the Legislature.  If the renewal is rejected by the Legislature, the Governor shall issue &amp;lt;/w:t&amp;gt;&amp;lt;/w:r&amp;gt;&amp;lt;w:bookmarkStart w:id="348" w:name="_LINE__18_4b7f25d0_7389_4d8a_a808_ccded4" /&amp;gt;&amp;lt;w:bookmarkEnd w:id="347" /&amp;gt;&amp;lt;w:r w:rsidRPr="0032791A"&amp;gt;&amp;lt;w:t xml:space="preserve"&amp;gt;an executive proclamation ending the state of emergency within 24 hours of the rejection.  &amp;lt;/w:t&amp;gt;&amp;lt;/w:r&amp;gt;&amp;lt;w:bookmarkStart w:id="349" w:name="_LINE__19_d6cd4275_7ad8_4129_b7ac_775491" /&amp;gt;&amp;lt;w:bookmarkEnd w:id="348" /&amp;gt;&amp;lt;w:r w:rsidRPr="0032791A"&amp;gt;&amp;lt;w:t xml:space="preserve"&amp;gt;A new state of emergency may not be declared for at least 30 days without approval by a &amp;lt;/w:t&amp;gt;&amp;lt;/w:r&amp;gt;&amp;lt;w:bookmarkStart w:id="350" w:name="_LINE__20_33fd0cee_c31e_4174_83d0_a1de88" /&amp;gt;&amp;lt;w:bookmarkEnd w:id="349" /&amp;gt;&amp;lt;w:r w:rsidRPr="0032791A"&amp;gt;&amp;lt;w:t&amp;gt;majority vote of each House of the Legislature&amp;lt;/w:t&amp;gt;&amp;lt;/w:r&amp;gt;&amp;lt;/w:ins&amp;gt;&amp;lt;w:ins w:id="351" w:author="BPS" w:date="2023-04-05T10:15:00Z"&amp;gt;&amp;lt;w:r&amp;gt;&amp;lt;w:t&amp;gt;.&amp;lt;/w:t&amp;gt;&amp;lt;/w:r&amp;gt;&amp;lt;/w:ins&amp;gt;&amp;lt;w:bookmarkEnd w:id="344" /&amp;gt;&amp;lt;w:r&amp;gt;&amp;lt;w:t xml:space="preserve"&amp;gt;  The Legislature, by joint resolution, may &amp;lt;/w:t&amp;gt;&amp;lt;/w:r&amp;gt;&amp;lt;w:bookmarkStart w:id="352" w:name="_LINE__21_a2922222_03dd_452f_beb5_c9aff3" /&amp;gt;&amp;lt;w:bookmarkEnd w:id="350" /&amp;gt;&amp;lt;w:r&amp;gt;&amp;lt;w:t&amp;gt;terminate a state of emergency at&amp;lt;/w:t&amp;gt;&amp;lt;/w:r&amp;gt;&amp;lt;w:bookmarkStart w:id="353" w:name="_PROCESSED_CHANGE__7f9cf545_0542_436e_84" /&amp;gt;&amp;lt;w:r&amp;gt;&amp;lt;w:t xml:space="preserve"&amp;gt; &amp;lt;/w:t&amp;gt;&amp;lt;/w:r&amp;gt;&amp;lt;w:del w:id="354" w:author="BPS" w:date="2023-04-04T14:34:00Z"&amp;gt;&amp;lt;w:r w:rsidDel="0032791A"&amp;gt;&amp;lt;w:delText&amp;gt;anytime&amp;lt;/w:delText&amp;gt;&amp;lt;/w:r&amp;gt;&amp;lt;/w:del&amp;gt;&amp;lt;w:bookmarkStart w:id="355" w:name="_PROCESSED_CHANGE__cad6c363_f17c_41e6_a7" /&amp;gt;&amp;lt;w:bookmarkEnd w:id="353" /&amp;gt;&amp;lt;w:r&amp;gt;&amp;lt;w:t xml:space="preserve"&amp;gt; &amp;lt;/w:t&amp;gt;&amp;lt;/w:r&amp;gt;&amp;lt;w:ins w:id="356" w:author="BPS" w:date="2023-04-04T14:34:00Z"&amp;gt;&amp;lt;w:r&amp;gt;&amp;lt;w:t&amp;gt;any time&amp;lt;/w:t&amp;gt;&amp;lt;/w:r&amp;gt;&amp;lt;/w:ins&amp;gt;&amp;lt;w:bookmarkEnd w:id="355" /&amp;gt;&amp;lt;w:r&amp;gt;&amp;lt;w:t xml:space="preserve"&amp;gt;.  &amp;lt;/w:t&amp;gt;&amp;lt;/w:r&amp;gt;&amp;lt;w:bookmarkStart w:id="357" w:name="_PROCESSED_CHANGE__682c5d8c_c771_4138_bb" /&amp;gt;&amp;lt;w:del w:id="358" w:author="BPS" w:date="2023-04-19T13:54:00Z"&amp;gt;&amp;lt;w:r w:rsidDel="00FA1889"&amp;gt;&amp;lt;w:delText&amp;gt;Thereupon, the&amp;lt;/w:delText&amp;gt;&amp;lt;/w:r&amp;gt;&amp;lt;/w:del&amp;gt;&amp;lt;w:bookmarkStart w:id="359" w:name="_PROCESSED_CHANGE__ca56ccda_fd85_41f9_ab" /&amp;gt;&amp;lt;w:bookmarkEnd w:id="357" /&amp;gt;&amp;lt;w:r&amp;gt;&amp;lt;w:t xml:space="preserve"&amp;gt; &amp;lt;/w:t&amp;gt;&amp;lt;/w:r&amp;gt;&amp;lt;w:ins w:id="360" w:author="BPS" w:date="2023-04-19T13:54:00Z"&amp;gt;&amp;lt;w:r&amp;gt;&amp;lt;w:t&amp;gt;The&amp;lt;/w:t&amp;gt;&amp;lt;/w:r&amp;gt;&amp;lt;/w:ins&amp;gt;&amp;lt;w:bookmarkEnd w:id="359" /&amp;gt;&amp;lt;w:r&amp;gt;&amp;lt;w:t xml:space="preserve"&amp;gt; Governor shall &amp;lt;/w:t&amp;gt;&amp;lt;/w:r&amp;gt;&amp;lt;w:bookmarkStart w:id="361" w:name="_LINE__22_ad59f73f_6aee_4463_8c5e_9ee3d7" /&amp;gt;&amp;lt;w:bookmarkStart w:id="362" w:name="_PROCESSED_CHANGE__353e120d_2453_4d51_9d" /&amp;gt;&amp;lt;w:bookmarkEnd w:id="352" /&amp;gt;&amp;lt;w:ins w:id="363" w:author="BPS" w:date="2023-04-19T13:54:00Z"&amp;gt;&amp;lt;w:r&amp;gt;&amp;lt;w:t&amp;gt;then&amp;lt;/w:t&amp;gt;&amp;lt;/w:r&amp;gt;&amp;lt;/w:ins&amp;gt;&amp;lt;w:r&amp;gt;&amp;lt;w:t xml:space="preserve"&amp;gt; &amp;lt;/w:t&amp;gt;&amp;lt;/w:r&amp;gt;&amp;lt;w:bookmarkEnd w:id="362" /&amp;gt;&amp;lt;w:r&amp;gt;&amp;lt;w:t&amp;gt;issue an executive proclamation ending the state of emergency.&amp;lt;/w:t&amp;gt;&amp;lt;/w:r&amp;gt;&amp;lt;w:bookmarkStart w:id="364" w:name="_PROCESSED_CHANGE__a6ed9d17_0044_4d7e_99" /&amp;gt;&amp;lt;w:r&amp;gt;&amp;lt;w:t xml:space="preserve"&amp;gt; &amp;lt;/w:t&amp;gt;&amp;lt;/w:r&amp;gt;&amp;lt;w:ins w:id="365" w:author="BPS" w:date="2023-04-04T14:34:00Z"&amp;gt;&amp;lt;w:r&amp;gt;&amp;lt;w:t xml:space="preserve"&amp;gt;The Legislature may &amp;lt;/w:t&amp;gt;&amp;lt;/w:r&amp;gt;&amp;lt;w:bookmarkStart w:id="366" w:name="_LINE__23_1b734e58_3db7_491d_a758_c93ad7" /&amp;gt;&amp;lt;w:bookmarkEnd w:id="361" /&amp;gt;&amp;lt;w:r&amp;gt;&amp;lt;w:t xml:space="preserve"&amp;gt;terminate or amend any specific emergency order of the Governor with respect to a state &amp;lt;/w:t&amp;gt;&amp;lt;/w:r&amp;gt;&amp;lt;w:bookmarkStart w:id="367" w:name="_LINE__24_6d91b1f2_2175_48c7_a32a_78dce8" /&amp;gt;&amp;lt;w:bookmarkEnd w:id="366" /&amp;gt;&amp;lt;w:r&amp;gt;&amp;lt;w:t xml:space="preserve"&amp;gt;of &amp;lt;/w:t&amp;gt;&amp;lt;/w:r&amp;gt;&amp;lt;/w:ins&amp;gt;&amp;lt;w:ins w:id="368" w:author="BPS" w:date="2023-04-04T14:35:00Z"&amp;gt;&amp;lt;w:r&amp;gt;&amp;lt;w:t&amp;gt;e&amp;lt;/w:t&amp;gt;&amp;lt;/w:r&amp;gt;&amp;lt;/w:ins&amp;gt;&amp;lt;w:ins w:id="369" w:author="BPS" w:date="2023-04-04T14:34:00Z"&amp;gt;&amp;lt;w:r&amp;gt;&amp;lt;w:t&amp;gt;mergency by a&amp;lt;/w:t&amp;gt;&amp;lt;/w:r&amp;gt;&amp;lt;/w:ins&amp;gt;&amp;lt;w:ins w:id="370" w:author="BPS" w:date="2023-04-04T14:35:00Z"&amp;gt;&amp;lt;w:r&amp;gt;&amp;lt;w:t xml:space="preserve"&amp;gt; majority vote of each House&amp;lt;/w:t&amp;gt;&amp;lt;/w:r&amp;gt;&amp;lt;/w:ins&amp;gt;&amp;lt;w:ins w:id="371" w:author="BPS" w:date="2023-04-19T13:54:00Z"&amp;gt;&amp;lt;w:r&amp;gt;&amp;lt;w:t xml:space="preserve"&amp;gt; of the Legislature&amp;lt;/w:t&amp;gt;&amp;lt;/w:r&amp;gt;&amp;lt;/w:ins&amp;gt;&amp;lt;w:ins w:id="372" w:author="BPS" w:date="2023-04-04T14:35:00Z"&amp;gt;&amp;lt;w:r&amp;gt;&amp;lt;w:t xml:space="preserve"&amp;gt;.  This subsection does &amp;lt;/w:t&amp;gt;&amp;lt;/w:r&amp;gt;&amp;lt;w:bookmarkStart w:id="373" w:name="_LINE__25_61f4a52e_4e0a_4911_b7e2_549ae1" /&amp;gt;&amp;lt;w:bookmarkEnd w:id="367" /&amp;gt;&amp;lt;w:r&amp;gt;&amp;lt;w:t&amp;gt;not apply to the Governor's powers under chapter 3.&amp;lt;/w:t&amp;gt;&amp;lt;/w:r&amp;gt;&amp;lt;/w:ins&amp;gt;&amp;lt;w:bookmarkEnd w:id="334" /&amp;gt;&amp;lt;w:bookmarkEnd w:id="364" /&amp;gt;&amp;lt;w:bookmarkEnd w:id="373" /&amp;gt;&amp;lt;/w:p&amp;gt;&amp;lt;w:p w:rsidR="00C15BF5" w:rsidRDefault="00C15BF5" w:rsidP="00C15BF5"&amp;gt;&amp;lt;w:pPr&amp;gt;&amp;lt;w:ind w:left="360" w:firstLine="360" /&amp;gt;&amp;lt;/w:pPr&amp;gt;&amp;lt;w:bookmarkStart w:id="374" w:name="_BILL_SECTION__bf7e1e4d_2586_445a_852c_6" /&amp;gt;&amp;lt;w:bookmarkStart w:id="375" w:name="_BILL_SECTION_HEADER__4e36b137_3c97_427c" /&amp;gt;&amp;lt;w:bookmarkStart w:id="376" w:name="_PAR__4_b94a8e7d_4d5d_4c61_997c_65f825da" /&amp;gt;&amp;lt;w:bookmarkStart w:id="377" w:name="_LINE__26_7d0af2fe_f050_4546_ad2d_19f4d0" /&amp;gt;&amp;lt;w:bookmarkEnd w:id="324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78" w:name="_BILL_SECTION_NUMBER__3652fcb4_3857_48fa" /&amp;gt;&amp;lt;w:r&amp;gt;&amp;lt;w:rPr&amp;gt;&amp;lt;w:b /&amp;gt;&amp;lt;w:sz w:val="24" /&amp;gt;&amp;lt;/w:rPr&amp;gt;&amp;lt;w:t&amp;gt;13&amp;lt;/w:t&amp;gt;&amp;lt;/w:r&amp;gt;&amp;lt;w:bookmarkEnd w:id="378" /&amp;gt;&amp;lt;w:r&amp;gt;&amp;lt;w:rPr&amp;gt;&amp;lt;w:b /&amp;gt;&amp;lt;w:sz w:val="24" /&amp;gt;&amp;lt;/w:rPr&amp;gt;&amp;lt;w:t&amp;gt;.  37-B MRSA §821,&amp;lt;/w:t&amp;gt;&amp;lt;/w:r&amp;gt;&amp;lt;w:r&amp;gt;&amp;lt;w:t xml:space="preserve"&amp;gt; as enacted by PL 1983, c. 460, §3 and corrected by RR &amp;lt;/w:t&amp;gt;&amp;lt;/w:r&amp;gt;&amp;lt;w:bookmarkStart w:id="379" w:name="_LINE__27_634fe3e1_ae98_49ca_bfe9_968e36" /&amp;gt;&amp;lt;w:bookmarkEnd w:id="377" /&amp;gt;&amp;lt;w:r&amp;gt;&amp;lt;w:t&amp;gt;2019, c. 1, Pt. B, §§49 to 52, is repealed.&amp;lt;/w:t&amp;gt;&amp;lt;/w:r&amp;gt;&amp;lt;w:bookmarkEnd w:id="379" /&amp;gt;&amp;lt;/w:p&amp;gt;&amp;lt;w:p w:rsidR="00C15BF5" w:rsidRDefault="00C15BF5" w:rsidP="00C15BF5"&amp;gt;&amp;lt;w:pPr&amp;gt;&amp;lt;w:keepNext /&amp;gt;&amp;lt;w:spacing w:before="240" /&amp;gt;&amp;lt;w:ind w:left="360" /&amp;gt;&amp;lt;w:jc w:val="center" /&amp;gt;&amp;lt;/w:pPr&amp;gt;&amp;lt;w:bookmarkStart w:id="380" w:name="_SUMMARY__fcf74cca_50ab_4c83_aef5_d5ccb4" /&amp;gt;&amp;lt;w:bookmarkStart w:id="381" w:name="_PAR__5_2e8f6cea_9313_4b03_944e_3ab50c53" /&amp;gt;&amp;lt;w:bookmarkStart w:id="382" w:name="_LINE__28_fb6c70f9_5ed4_432c_b476_9aefb9" /&amp;gt;&amp;lt;w:bookmarkEnd w:id="8" /&amp;gt;&amp;lt;w:bookmarkEnd w:id="374" /&amp;gt;&amp;lt;w:bookmarkEnd w:id="375" /&amp;gt;&amp;lt;w:bookmarkEnd w:id="376" /&amp;gt;&amp;lt;w:r&amp;gt;&amp;lt;w:rPr&amp;gt;&amp;lt;w:b /&amp;gt;&amp;lt;w:sz w:val="24" /&amp;gt;&amp;lt;/w:rPr&amp;gt;&amp;lt;w:t&amp;gt;SUMMARY&amp;lt;/w:t&amp;gt;&amp;lt;/w:r&amp;gt;&amp;lt;w:bookmarkEnd w:id="382" /&amp;gt;&amp;lt;/w:p&amp;gt;&amp;lt;w:p w:rsidR="00C15BF5" w:rsidRDefault="00C15BF5" w:rsidP="00C15BF5"&amp;gt;&amp;lt;w:pPr&amp;gt;&amp;lt;w:ind w:left="360" w:firstLine="360" /&amp;gt;&amp;lt;/w:pPr&amp;gt;&amp;lt;w:bookmarkStart w:id="383" w:name="_PAR__6_cf8bd93f_fb9a_4a9b_b4a4_5042fdb0" /&amp;gt;&amp;lt;w:bookmarkStart w:id="384" w:name="_LINE__29_4df36f79_61ad_4cd1_9763_d429bc" /&amp;gt;&amp;lt;w:bookmarkEnd w:id="381" /&amp;gt;&amp;lt;w:r&amp;gt;&amp;lt;w:t&amp;gt;This bill:&amp;lt;/w:t&amp;gt;&amp;lt;/w:r&amp;gt;&amp;lt;w:bookmarkEnd w:id="384" /&amp;gt;&amp;lt;/w:p&amp;gt;&amp;lt;w:p w:rsidR="00C15BF5" w:rsidRDefault="00C15BF5" w:rsidP="00C15BF5"&amp;gt;&amp;lt;w:pPr&amp;gt;&amp;lt;w:ind w:left="360" w:firstLine="360" /&amp;gt;&amp;lt;/w:pPr&amp;gt;&amp;lt;w:bookmarkStart w:id="385" w:name="_PAR__7_d34a4a12_5e89_4e71_8d46_57cbdbe6" /&amp;gt;&amp;lt;w:bookmarkStart w:id="386" w:name="_LINE__30_d594f24f_1f17_47d2_a69e_668181" /&amp;gt;&amp;lt;w:bookmarkEnd w:id="383" /&amp;gt;&amp;lt;w:r&amp;gt;&amp;lt;w:t xml:space="preserve"&amp;gt;1. Requires the emergency powers exercised by the Governor, a person within the &amp;lt;/w:t&amp;gt;&amp;lt;/w:r&amp;gt;&amp;lt;w:bookmarkStart w:id="387" w:name="_LINE__31_e78993ee_bfcc_4b58_9a7c_c23674" /&amp;gt;&amp;lt;w:bookmarkEnd w:id="386" /&amp;gt;&amp;lt;w:r&amp;gt;&amp;lt;w:t xml:space="preserve"&amp;gt;executive branch or a municipal official that bind, curtail or infringe on the rights of private &amp;lt;/w:t&amp;gt;&amp;lt;/w:r&amp;gt;&amp;lt;w:bookmarkStart w:id="388" w:name="_LINE__32_ee9651b5_1209_412a_bc7c_3669c1" /&amp;gt;&amp;lt;w:bookmarkEnd w:id="387" /&amp;gt;&amp;lt;w:r&amp;gt;&amp;lt;w:t xml:space="preserve"&amp;gt;parties to be narrowly tailored to serve a compelling public health or safety purpose and to &amp;lt;/w:t&amp;gt;&amp;lt;/w:r&amp;gt;&amp;lt;w:bookmarkStart w:id="389" w:name="_LINE__33_9438dbef_bd79_4c0d_a227_0d9060" /&amp;gt;&amp;lt;w:bookmarkEnd w:id="388" /&amp;gt;&amp;lt;w:r&amp;gt;&amp;lt;w:t xml:space="preserve"&amp;gt;be limited in duration, applicability and scope to reduce any infringement of individual &amp;lt;/w:t&amp;gt;&amp;lt;/w:r&amp;gt;&amp;lt;w:bookmarkStart w:id="390" w:name="_LINE__34_750fe3ae_a584_4deb_b99d_d2d23d" /&amp;gt;&amp;lt;w:bookmarkEnd w:id="389" /&amp;gt;&amp;lt;w:r&amp;gt;&amp;lt;w:t xml:space="preserve"&amp;gt;liberty.  Only the Governor may issue an order that infringes on a right guaranteed under &amp;lt;/w:t&amp;gt;&amp;lt;/w:r&amp;gt;&amp;lt;w:bookmarkStart w:id="391" w:name="_LINE__35_f8f9b9e1_c992_4be0_a95a_5d14d5" /&amp;gt;&amp;lt;w:bookmarkEnd w:id="390" /&amp;gt;&amp;lt;w:r&amp;gt;&amp;lt;w:t xml:space="preserve"&amp;gt;the United States Constitution or the Constitution of Maine, including, but not limited to, &amp;lt;/w:t&amp;gt;&amp;lt;/w:r&amp;gt;&amp;lt;w:bookmarkStart w:id="392" w:name="_LINE__36_dc5d3b69_07aa_4254_ae37_966ce2" /&amp;gt;&amp;lt;w:bookmarkEnd w:id="391" /&amp;gt;&amp;lt;w:r&amp;gt;&amp;lt;w:t xml:space="preserve"&amp;gt;freedom of travel, assembly, work, speech and religion and freedom to purchase and &amp;lt;/w:t&amp;gt;&amp;lt;/w:r&amp;gt;&amp;lt;w:bookmarkStart w:id="393" w:name="_LINE__37_f5227c53_eb76_4315_a0c3_dd5d1a" /&amp;gt;&amp;lt;w:bookmarkEnd w:id="392" /&amp;gt;&amp;lt;w:r&amp;gt;&amp;lt;w:t xml:space="preserve"&amp;gt;possess firearms and ammunition.  That order must be narrowly tailored to serve a &amp;lt;/w:t&amp;gt;&amp;lt;/w:r&amp;gt;&amp;lt;w:bookmarkStart w:id="394" w:name="_LINE__38_5d6df7c0_06af_4735_9bd6_52d517" /&amp;gt;&amp;lt;w:bookmarkEnd w:id="393" /&amp;gt;&amp;lt;w:r&amp;gt;&amp;lt;w:t xml:space="preserve"&amp;gt;compelling public health or safety purpose limited in duration, applicability and scope to &amp;lt;/w:t&amp;gt;&amp;lt;/w:r&amp;gt;&amp;lt;w:bookmarkStart w:id="395" w:name="_LINE__39_4d834509_da57_45b5_b105_24a4c0" /&amp;gt;&amp;lt;w:bookmarkEnd w:id="394" /&amp;gt;&amp;lt;w:r&amp;gt;&amp;lt;w:t&amp;gt;reduce any infringement of a constitutional right;&amp;lt;/w:t&amp;gt;&amp;lt;/w:r&amp;gt;&amp;lt;w:bookmarkEnd w:id="395" /&amp;gt;&amp;lt;/w:p&amp;gt;&amp;lt;w:p w:rsidR="00C15BF5" w:rsidRDefault="00C15BF5" w:rsidP="00C15BF5"&amp;gt;&amp;lt;w:pPr&amp;gt;&amp;lt;w:ind w:left="360" w:firstLine="360" /&amp;gt;&amp;lt;/w:pPr&amp;gt;&amp;lt;w:bookmarkStart w:id="396" w:name="_PAR__8_7f913257_5dca_497a_b53e_0a01407c" /&amp;gt;&amp;lt;w:bookmarkStart w:id="397" w:name="_LINE__40_87d2fe22_7407_497a_8c64_2b2436" /&amp;gt;&amp;lt;w:bookmarkEnd w:id="385" /&amp;gt;&amp;lt;w:r&amp;gt;&amp;lt;w:t xml:space="preserve"&amp;gt;2. Gives a state court jurisdiction to hear a case challenging the legality of the exercise &amp;lt;/w:t&amp;gt;&amp;lt;/w:r&amp;gt;&amp;lt;w:bookmarkStart w:id="398" w:name="_LINE__41_1b6644e6_7149_4bcd_bff0_62503f" /&amp;gt;&amp;lt;w:bookmarkEnd w:id="397" /&amp;gt;&amp;lt;w:r&amp;gt;&amp;lt;w:t xml:space="preserve"&amp;gt;of emergency powers and requires the court to expedite consideration of the case to the &amp;lt;/w:t&amp;gt;&amp;lt;/w:r&amp;gt;&amp;lt;w:bookmarkStart w:id="399" w:name="_LINE__42_7c860762_fb21_41be_808d_00e9cc" /&amp;gt;&amp;lt;w:bookmarkEnd w:id="398" /&amp;gt;&amp;lt;w:r&amp;gt;&amp;lt;w:t xml:space="preserve"&amp;gt;extent practicable.  Inequality in the applicability of the impact of emergency orders on &amp;lt;/w:t&amp;gt;&amp;lt;/w:r&amp;gt;&amp;lt;w:bookmarkStart w:id="400" w:name="_LINE__43_c4d33d3c_cfa8_4869_86c3_62a957" /&amp;gt;&amp;lt;w:bookmarkEnd w:id="399" /&amp;gt;&amp;lt;w:r&amp;gt;&amp;lt;w:t xml:space="preserve"&amp;gt;analogous groups, situations and circumstances may constitute one ground among others &amp;lt;/w:t&amp;gt;&amp;lt;/w:r&amp;gt;&amp;lt;w:bookmarkStart w:id="401" w:name="_PAGE_SPLIT__0fabafd9_6b15_4cbc_b8ad_8c6" /&amp;gt;&amp;lt;w:bookmarkStart w:id="402" w:name="_PAGE__4_40fe1625_812d_41b9_b75d_8911c57" /&amp;gt;&amp;lt;w:bookmarkStart w:id="403" w:name="_PAR__1_a5f788fe_8f8a_47ce_b6c4_6cc4615e" /&amp;gt;&amp;lt;w:bookmarkStart w:id="404" w:name="_LINE__1_a0c0e466_4f7c_43a9_a201_4ea48a7" /&amp;gt;&amp;lt;w:bookmarkEnd w:id="292" /&amp;gt;&amp;lt;w:bookmarkEnd w:id="396" /&amp;gt;&amp;lt;w:bookmarkEnd w:id="400" /&amp;gt;&amp;lt;w:r&amp;gt;&amp;lt;w:t&amp;gt;f&amp;lt;/w:t&amp;gt;&amp;lt;/w:r&amp;gt;&amp;lt;w:bookmarkEnd w:id="401" /&amp;gt;&amp;lt;w:r&amp;gt;&amp;lt;w:t xml:space="preserve"&amp;gt;or a court to invalidate or enjoin an emergency order, or some of its applications, on the &amp;lt;/w:t&amp;gt;&amp;lt;/w:r&amp;gt;&amp;lt;w:bookmarkStart w:id="405" w:name="_LINE__2_eb074df7_723d_49f0_bb3f_61bbd05" /&amp;gt;&amp;lt;w:bookmarkEnd w:id="404" /&amp;gt;&amp;lt;w:r&amp;gt;&amp;lt;w:t&amp;gt;basis that it is not narrowly tailored to serve a compelling public health or safety purpose;&amp;lt;/w:t&amp;gt;&amp;lt;/w:r&amp;gt;&amp;lt;w:bookmarkEnd w:id="405" /&amp;gt;&amp;lt;/w:p&amp;gt;&amp;lt;w:p w:rsidR="00C15BF5" w:rsidRDefault="00C15BF5" w:rsidP="00C15BF5"&amp;gt;&amp;lt;w:pPr&amp;gt;&amp;lt;w:ind w:left="360" w:firstLine="360" /&amp;gt;&amp;lt;/w:pPr&amp;gt;&amp;lt;w:bookmarkStart w:id="406" w:name="_PAR__2_d016f02c_43f5_4281_9451_b19d84b3" /&amp;gt;&amp;lt;w:bookmarkStart w:id="407" w:name="_LINE__3_a14ea80b_9d4b_40a0_911c_594a8cf" /&amp;gt;&amp;lt;w:bookmarkEnd w:id="403" /&amp;gt;&amp;lt;w:r&amp;gt;&amp;lt;w:t xml:space="preserve"&amp;gt;3. Requires the Governor to convene the Legislature if a declared state of emergency &amp;lt;/w:t&amp;gt;&amp;lt;/w:r&amp;gt;&amp;lt;w:bookmarkStart w:id="408" w:name="_LINE__4_e2a05900_e422_4937_b642_96bca14" /&amp;gt;&amp;lt;w:bookmarkEnd w:id="407" /&amp;gt;&amp;lt;w:r&amp;gt;&amp;lt;w:t xml:space="preserve"&amp;gt;is to be in effect for longer than 30 days.  If the Legislature does not, by a 2/3 vote in each &amp;lt;/w:t&amp;gt;&amp;lt;/w:r&amp;gt;&amp;lt;w:bookmarkStart w:id="409" w:name="_LINE__5_e65d1fb3_44a7_431a_b569_487cd88" /&amp;gt;&amp;lt;w:bookmarkEnd w:id="408" /&amp;gt;&amp;lt;w:r&amp;gt;&amp;lt;w:t xml:space="preserve"&amp;gt;House of the Legislature, vote to extend the state of emergency, the Governor may not &amp;lt;/w:t&amp;gt;&amp;lt;/w:r&amp;gt;&amp;lt;w:bookmarkStart w:id="410" w:name="_LINE__6_dfcece97_4a92_455c_9101_a6115e0" /&amp;gt;&amp;lt;w:bookmarkEnd w:id="409" /&amp;gt;&amp;lt;w:r&amp;gt;&amp;lt;w:t&amp;gt;declare a similar, subsequent state of emergency;&amp;lt;/w:t&amp;gt;&amp;lt;/w:r&amp;gt;&amp;lt;w:bookmarkEnd w:id="410" /&amp;gt;&amp;lt;/w:p&amp;gt;&amp;lt;w:p w:rsidR="00C15BF5" w:rsidRDefault="00C15BF5" w:rsidP="00C15BF5"&amp;gt;&amp;lt;w:pPr&amp;gt;&amp;lt;w:ind w:left="360" w:firstLine="360" /&amp;gt;&amp;lt;/w:pPr&amp;gt;&amp;lt;w:bookmarkStart w:id="411" w:name="_PAR__3_09cf8b3b_b3a8_4097_936b_05c7ece3" /&amp;gt;&amp;lt;w:bookmarkStart w:id="412" w:name="_LINE__7_085dd89d_3294_4ac0_a07b_3199e78" /&amp;gt;&amp;lt;w:bookmarkEnd w:id="406" /&amp;gt;&amp;lt;w:r&amp;gt;&amp;lt;w:t xml:space="preserve"&amp;gt;4. Requires the Governor to convene the Legislature if, after a state of emergency is &amp;lt;/w:t&amp;gt;&amp;lt;/w:r&amp;gt;&amp;lt;w:bookmarkStart w:id="413" w:name="_LINE__8_adc74e37_aaa1_4aaf_a156_f4b9435" /&amp;gt;&amp;lt;w:bookmarkEnd w:id="412" /&amp;gt;&amp;lt;w:r&amp;gt;&amp;lt;w:t xml:space="preserve"&amp;gt;declared, an order issued by the Governor is to be in effect for longer than 90 days.  The &amp;lt;/w:t&amp;gt;&amp;lt;/w:r&amp;gt;&amp;lt;w:bookmarkStart w:id="414" w:name="_LINE__9_a6cf9089_2c60_4254_8aa3_9a1f446" /&amp;gt;&amp;lt;w:bookmarkEnd w:id="413" /&amp;gt;&amp;lt;w:r&amp;gt;&amp;lt;w:t xml:space="preserve"&amp;gt;Legislature must, by a 2/3 vote in each House of the Legislature, vote to approve the &amp;lt;/w:t&amp;gt;&amp;lt;/w:r&amp;gt;&amp;lt;w:bookmarkStart w:id="415" w:name="_LINE__10_8a2f6e4d_5f58_44e2_aef3_36b162" /&amp;gt;&amp;lt;w:bookmarkEnd w:id="414" /&amp;gt;&amp;lt;w:r&amp;gt;&amp;lt;w:t&amp;gt;Governor's authority to extend that order;&amp;lt;/w:t&amp;gt;&amp;lt;/w:r&amp;gt;&amp;lt;w:bookmarkEnd w:id="415" /&amp;gt;&amp;lt;/w:p&amp;gt;&amp;lt;w:p w:rsidR="00C15BF5" w:rsidRDefault="00C15BF5" w:rsidP="00C15BF5"&amp;gt;&amp;lt;w:pPr&amp;gt;&amp;lt;w:ind w:left="360" w:firstLine="360" /&amp;gt;&amp;lt;/w:pPr&amp;gt;&amp;lt;w:bookmarkStart w:id="416" w:name="_PAR__4_fb7f2cec_04c5_43a3_ae05_6df94315" /&amp;gt;&amp;lt;w:bookmarkStart w:id="417" w:name="_LINE__11_32afa717_9fca_46ed_a47b_3e11c2" /&amp;gt;&amp;lt;w:bookmarkEnd w:id="411" /&amp;gt;&amp;lt;w:r&amp;gt;&amp;lt;w:t xml:space="preserve"&amp;gt;5. Provides that the Governor may not reissue or renew an emergency proclamation &amp;lt;/w:t&amp;gt;&amp;lt;/w:r&amp;gt;&amp;lt;w:bookmarkStart w:id="418" w:name="_LINE__12_893302a3_1769_466d_a39b_880a34" /&amp;gt;&amp;lt;w:bookmarkEnd w:id="417" /&amp;gt;&amp;lt;w:r&amp;gt;&amp;lt;w:t xml:space="preserve"&amp;gt;that is substantially similar to one that expired or reissue an emergency proclamation &amp;lt;/w:t&amp;gt;&amp;lt;/w:r&amp;gt;&amp;lt;w:bookmarkStart w:id="419" w:name="_LINE__13_c2b596e4_14e7_4b3a_9d36_4f30b8" /&amp;gt;&amp;lt;w:bookmarkEnd w:id="418" /&amp;gt;&amp;lt;w:r&amp;gt;&amp;lt;w:t&amp;gt;terminated by the Legislature without approval of the Legislature; and&amp;lt;/w:t&amp;gt;&amp;lt;/w:r&amp;gt;&amp;lt;w:bookmarkEnd w:id="419" /&amp;gt;&amp;lt;/w:p&amp;gt;&amp;lt;w:p w:rsidR="00C15BF5" w:rsidRDefault="00C15BF5" w:rsidP="00C15BF5"&amp;gt;&amp;lt;w:pPr&amp;gt;&amp;lt;w:ind w:left="360" w:firstLine="360" /&amp;gt;&amp;lt;/w:pPr&amp;gt;&amp;lt;w:bookmarkStart w:id="420" w:name="_PAR__5_a06f7154_3e05_42ee_815b_bbb4d34f" /&amp;gt;&amp;lt;w:bookmarkStart w:id="421" w:name="_LINE__14_8d910abd_5f63_469d_bc6c_92e747" /&amp;gt;&amp;lt;w:bookmarkEnd w:id="416" /&amp;gt;&amp;lt;w:r&amp;gt;&amp;lt;w:t xml:space="preserve"&amp;gt;6. Amends the scope of the Governor's authority with regard to emergency &amp;lt;/w:t&amp;gt;&amp;lt;/w:r&amp;gt;&amp;lt;w:bookmarkStart w:id="422" w:name="_LINE__15_2b1bc180_e6fe_4ede_9b67_493012" /&amp;gt;&amp;lt;w:bookmarkEnd w:id="421" /&amp;gt;&amp;lt;w:r&amp;gt;&amp;lt;w:t&amp;gt;proclamations by:&amp;lt;/w:t&amp;gt;&amp;lt;/w:r&amp;gt;&amp;lt;w:bookmarkEnd w:id="422" /&amp;gt;&amp;lt;/w:p&amp;gt;&amp;lt;w:p w:rsidR="00C15BF5" w:rsidRDefault="00C15BF5" w:rsidP="00C15BF5"&amp;gt;&amp;lt;w:pPr&amp;gt;&amp;lt;w:ind w:left="720" /&amp;gt;&amp;lt;/w:pPr&amp;gt;&amp;lt;w:bookmarkStart w:id="423" w:name="_PAR__6_b8621746_7484_4035_9b7e_a66e3a5e" /&amp;gt;&amp;lt;w:bookmarkStart w:id="424" w:name="_LINE__16_f2ae1831_9adb_46e4_b5f0_785b66" /&amp;gt;&amp;lt;w:bookmarkEnd w:id="420" /&amp;gt;&amp;lt;w:r&amp;gt;&amp;lt;w:t xml:space="preserve"&amp;gt;A. Removing the authority of the Governor to obtain and acquire property; &amp;lt;/w:t&amp;gt;&amp;lt;/w:r&amp;gt;&amp;lt;w:bookmarkEnd w:id="424" /&amp;gt;&amp;lt;/w:p&amp;gt;&amp;lt;w:p w:rsidR="00C15BF5" w:rsidRDefault="00C15BF5" w:rsidP="00C15BF5"&amp;gt;&amp;lt;w:pPr&amp;gt;&amp;lt;w:ind w:left="720" /&amp;gt;&amp;lt;/w:pPr&amp;gt;&amp;lt;w:bookmarkStart w:id="425" w:name="_PAR__7_be9d042d_b2b0_40a6_867b_591d00ba" /&amp;gt;&amp;lt;w:bookmarkStart w:id="426" w:name="_LINE__17_46eb6260_4e36_4e95_9080_91f484" /&amp;gt;&amp;lt;w:bookmarkEnd w:id="423" /&amp;gt;&amp;lt;w:r&amp;gt;&amp;lt;w:t xml:space="preserve"&amp;gt;B. Eliminating the Governor's authority to take possession of real and personal property &amp;lt;/w:t&amp;gt;&amp;lt;/w:r&amp;gt;&amp;lt;w:bookmarkStart w:id="427" w:name="_LINE__18_7d335086_a8da_4555_a48c_a029d6" /&amp;gt;&amp;lt;w:bookmarkEnd w:id="426" /&amp;gt;&amp;lt;w:r&amp;gt;&amp;lt;w:t&amp;gt;through eminent domain when an emergency proclamation has been issued;&amp;lt;/w:t&amp;gt;&amp;lt;/w:r&amp;gt;&amp;lt;w:bookmarkEnd w:id="427" /&amp;gt;&amp;lt;/w:p&amp;gt;&amp;lt;w:p w:rsidR="00C15BF5" w:rsidRDefault="00C15BF5" w:rsidP="00C15BF5"&amp;gt;&amp;lt;w:pPr&amp;gt;&amp;lt;w:ind w:left="720" /&amp;gt;&amp;lt;/w:pPr&amp;gt;&amp;lt;w:bookmarkStart w:id="428" w:name="_PAR__8_34b3a588_5521_43a6_a3fd_73baa6b6" /&amp;gt;&amp;lt;w:bookmarkStart w:id="429" w:name="_LINE__19_b995a0de_e875_433b_b1e7_b49364" /&amp;gt;&amp;lt;w:bookmarkEnd w:id="425" /&amp;gt;&amp;lt;w:r&amp;gt;&amp;lt;w:t xml:space="preserve"&amp;gt;C. Changing the Governor's authority from enlisting any person to enlisting any willing &amp;lt;/w:t&amp;gt;&amp;lt;/w:r&amp;gt;&amp;lt;w:bookmarkStart w:id="430" w:name="_LINE__20_067d0d27_80be_4956_9566_66094d" /&amp;gt;&amp;lt;w:bookmarkEnd w:id="429" /&amp;gt;&amp;lt;w:r&amp;gt;&amp;lt;w:t xml:space="preserve"&amp;gt;person to &amp;lt;/w:t&amp;gt;&amp;lt;/w:r&amp;gt;&amp;lt;w:r&amp;gt;&amp;lt;w:t&amp;gt;provid&amp;lt;/w:t&amp;gt;&amp;lt;/w:r&amp;gt;&amp;lt;w:r&amp;gt;&amp;lt;w:t&amp;gt;e&amp;lt;/w:t&amp;gt;&amp;lt;/w:r&amp;gt;&amp;lt;w:r&amp;gt;&amp;lt;w:t xml:space="preserve"&amp;gt; &amp;lt;/w:t&amp;gt;&amp;lt;/w:r&amp;gt;&amp;lt;w:r&amp;gt;&amp;lt;w:t&amp;gt;aid in an emergency;&amp;lt;/w:t&amp;gt;&amp;lt;/w:r&amp;gt;&amp;lt;w:bookmarkEnd w:id="430" /&amp;gt;&amp;lt;/w:p&amp;gt;&amp;lt;w:p w:rsidR="00C15BF5" w:rsidRDefault="00C15BF5" w:rsidP="00C15BF5"&amp;gt;&amp;lt;w:pPr&amp;gt;&amp;lt;w:ind w:left="720" /&amp;gt;&amp;lt;/w:pPr&amp;gt;&amp;lt;w:bookmarkStart w:id="431" w:name="_PAR__9_c39d35ea_955e_43b2_8e5a_c42a7e28" /&amp;gt;&amp;lt;w:bookmarkStart w:id="432" w:name="_LINE__21_669d17f7_f427_4b46_967b_f94e3a" /&amp;gt;&amp;lt;w:bookmarkEnd w:id="428" /&amp;gt;&amp;lt;w:r&amp;gt;&amp;lt;w:t xml:space="preserve"&amp;gt;D. Removing the authority to suspend or limit the sale, dispensing or transportation of &amp;lt;/w:t&amp;gt;&amp;lt;/w:r&amp;gt;&amp;lt;w:bookmarkStart w:id="433" w:name="_LINE__22_2216a4f9_8763_456d_990a_794c07" /&amp;gt;&amp;lt;w:bookmarkEnd w:id="432" /&amp;gt;&amp;lt;w:r&amp;gt;&amp;lt;w:t&amp;gt;alcoholic beverages, explosives and combustibles;&amp;lt;/w:t&amp;gt;&amp;lt;/w:r&amp;gt;&amp;lt;w:bookmarkEnd w:id="433" /&amp;gt;&amp;lt;/w:p&amp;gt;&amp;lt;w:p w:rsidR="00C15BF5" w:rsidRDefault="00C15BF5" w:rsidP="00C15BF5"&amp;gt;&amp;lt;w:pPr&amp;gt;&amp;lt;w:ind w:left="720" /&amp;gt;&amp;lt;/w:pPr&amp;gt;&amp;lt;w:bookmarkStart w:id="434" w:name="_PAR__10_5e716f03_00e2_4da2_8546_d8d6793" /&amp;gt;&amp;lt;w:bookmarkStart w:id="435" w:name="_LINE__23_d21baa43_94f8_4271_84b8_d447d1" /&amp;gt;&amp;lt;w:bookmarkEnd w:id="431" /&amp;gt;&amp;lt;w:r&amp;gt;&amp;lt;w:t xml:space="preserve"&amp;gt;E. Directing but not compelling evacuation for the smallest political subdivision &amp;lt;/w:t&amp;gt;&amp;lt;/w:r&amp;gt;&amp;lt;w:bookmarkStart w:id="436" w:name="_LINE__24_41130b2e_0411_4be1_9b43_f8c004" /&amp;gt;&amp;lt;w:bookmarkEnd w:id="435" /&amp;gt;&amp;lt;w:r&amp;gt;&amp;lt;w:t xml:space="preserve"&amp;gt;possible and if statewide evacuation is sought, requiring approval of 2/3 of the &amp;lt;/w:t&amp;gt;&amp;lt;/w:r&amp;gt;&amp;lt;w:bookmarkStart w:id="437" w:name="_LINE__25_5bcbd850_7852_4f06_96d9_6bc238" /&amp;gt;&amp;lt;w:bookmarkEnd w:id="436" /&amp;gt;&amp;lt;w:r&amp;gt;&amp;lt;w:t&amp;gt;membership of the Legislative Council;&amp;lt;/w:t&amp;gt;&amp;lt;/w:r&amp;gt;&amp;lt;w:bookmarkEnd w:id="437" /&amp;gt;&amp;lt;/w:p&amp;gt;&amp;lt;w:p w:rsidR="00C15BF5" w:rsidRDefault="00C15BF5" w:rsidP="00C15BF5"&amp;gt;&amp;lt;w:pPr&amp;gt;&amp;lt;w:ind w:left="720" /&amp;gt;&amp;lt;/w:pPr&amp;gt;&amp;lt;w:bookmarkStart w:id="438" w:name="_PAR__11_7502e413_31b4_4763_ad7c_c4af8d5" /&amp;gt;&amp;lt;w:bookmarkStart w:id="439" w:name="_LINE__26_7fe8b26c_c8ea_4dcb_98aa_79c61a" /&amp;gt;&amp;lt;w:bookmarkEnd w:id="434" /&amp;gt;&amp;lt;w:r&amp;gt;&amp;lt;w:t xml:space="preserve"&amp;gt;F. Requiring approval of 2/3 of the membership of the Legislative Council for &amp;lt;/w:t&amp;gt;&amp;lt;/w:r&amp;gt;&amp;lt;w:bookmarkStart w:id="440" w:name="_LINE__27_167c1093_6884_4204_b105_972ebd" /&amp;gt;&amp;lt;w:bookmarkEnd w:id="439" /&amp;gt;&amp;lt;w:r&amp;gt;&amp;lt;w:t xml:space="preserve"&amp;gt;limitations on the occupancy of premises that would have a substantial impact on the &amp;lt;/w:t&amp;gt;&amp;lt;/w:r&amp;gt;&amp;lt;w:bookmarkStart w:id="441" w:name="_LINE__28_cd20b5ed_13ca_4a82_8a21_3791aa" /&amp;gt;&amp;lt;w:bookmarkEnd w:id="440" /&amp;gt;&amp;lt;w:r&amp;gt;&amp;lt;w:t&amp;gt;operation of businesses; and&amp;lt;/w:t&amp;gt;&amp;lt;/w:r&amp;gt;&amp;lt;w:bookmarkEnd w:id="441" /&amp;gt;&amp;lt;/w:p&amp;gt;&amp;lt;w:p w:rsidR="00C15BF5" w:rsidRDefault="00C15BF5" w:rsidP="00C15BF5"&amp;gt;&amp;lt;w:pPr&amp;gt;&amp;lt;w:ind w:left="720" /&amp;gt;&amp;lt;/w:pPr&amp;gt;&amp;lt;w:bookmarkStart w:id="442" w:name="_PAR__12_2ce71257_67ef_461a_afb8_9be919f" /&amp;gt;&amp;lt;w:bookmarkStart w:id="443" w:name="_LINE__29_5122f87a_0c54_47ee_8630_46dae5" /&amp;gt;&amp;lt;w:bookmarkEnd w:id="438" /&amp;gt;&amp;lt;w:r&amp;gt;&amp;lt;w:t xml:space="preserve"&amp;gt;G. Requiring approval of 2/3 of the membership of the Legislative Council if action to &amp;lt;/w:t&amp;gt;&amp;lt;/w:r&amp;gt;&amp;lt;w:bookmarkStart w:id="444" w:name="_LINE__30_188dd49d_65ed_4176_b8ce_1e731d" /&amp;gt;&amp;lt;w:bookmarkEnd w:id="443" /&amp;gt;&amp;lt;w:r&amp;gt;&amp;lt;w:t xml:space="preserve"&amp;gt;abate, clean up or mitigate a danger would result in the temporary or permanent closure &amp;lt;/w:t&amp;gt;&amp;lt;/w:r&amp;gt;&amp;lt;w:bookmarkStart w:id="445" w:name="_LINE__31_6cb2a87e_8959_4a13_8dbb_5fc357" /&amp;gt;&amp;lt;w:bookmarkEnd w:id="444" /&amp;gt;&amp;lt;w:r&amp;gt;&amp;lt;w:t&amp;gt;of any business or civic or religious organization.&amp;lt;/w:t&amp;gt;&amp;lt;/w:r&amp;gt;&amp;lt;w:bookmarkEnd w:id="445" /&amp;gt;&amp;lt;/w:p&amp;gt;&amp;lt;w:bookmarkEnd w:id="1" /&amp;gt;&amp;lt;w:bookmarkEnd w:id="2" /&amp;gt;&amp;lt;w:bookmarkEnd w:id="380" /&amp;gt;&amp;lt;w:bookmarkEnd w:id="402" /&amp;gt;&amp;lt;w:bookmarkEnd w:id="442" /&amp;gt;&amp;lt;w:p w:rsidR="00000000" w:rsidRDefault="00C15BF5"&amp;gt;&amp;lt;w:r&amp;gt;&amp;lt;w:t xml:space="preserve"&amp;gt; &amp;lt;/w:t&amp;gt;&amp;lt;/w:r&amp;gt;&amp;lt;/w:p&amp;gt;&amp;lt;w:sectPr w:rsidR="00000000" w:rsidSect="00C15B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660F" w:rsidRDefault="00C15B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eb6079_0e54_4324_bc07_b1a0437&lt;/BookmarkName&gt;&lt;Tables /&gt;&lt;/ProcessedCheckInPage&gt;&lt;ProcessedCheckInPage&gt;&lt;PageNumber&gt;2&lt;/PageNumber&gt;&lt;BookmarkName&gt;_PAGE__2_a4ccb790_b7d5_4352_8216_4233967&lt;/BookmarkName&gt;&lt;Tables /&gt;&lt;/ProcessedCheckInPage&gt;&lt;ProcessedCheckInPage&gt;&lt;PageNumber&gt;3&lt;/PageNumber&gt;&lt;BookmarkName&gt;_PAGE__3_85e2b9d5_f162_41d5_835d_a9f13d4&lt;/BookmarkName&gt;&lt;Tables /&gt;&lt;/ProcessedCheckInPage&gt;&lt;ProcessedCheckInPage&gt;&lt;PageNumber&gt;4&lt;/PageNumber&gt;&lt;BookmarkName&gt;_PAGE__4_40fe1625_812d_41b9_b75d_8911c57&lt;/BookmarkName&gt;&lt;Tables /&gt;&lt;/ProcessedCheckInPage&gt;&lt;/Pages&gt;&lt;Paragraphs&gt;&lt;CheckInParagraphs&gt;&lt;PageNumber&gt;1&lt;/PageNumber&gt;&lt;BookmarkName&gt;_PAR__1_2af93c3d_a83d_483e_a20f_54deb3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f3177_02a7_4c65_9db2_4d9eb6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414b2a_a1cc_4f2f_99e2_58d6d8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45871f_8bc2_401d_a9a4_f5b780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80b8d6_acff_44f4_bb84_d758c6f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1136ba_1987_485d_a3ab_f601fa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fed761_9a90_4792_bf4f_e954388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207a71_b3f3_4dca_93d3_98d65eb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93cf1a_a64f_4ff7_a2f0_70ae895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4e7c58_5bd6_484e_b4f8_c89671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6bf879_3ad4_4a5f_a6f2_5bdefb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45f03d_6866_43a9_8f33_73f82d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10cb63_9c64_4df1_b72a_d6c528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267981_2e5f_4073_9794_250542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cf48a0_ede9_405f_9f72_5d41b1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436aac_bd64_4f55_ae64_9767390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e444ab_677f_41c8_bdd6_9827667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1494e86_2fdc_41f9_8b3a_eb81ae5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ba32f9_f2d9_4826_bc7d_eebedf9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e1bf1e_e60e_4f6e_9c7a_dd46d8c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d28359e_9ee3_4cfa_b1a7_aad52f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97a57a_a3dc_4608_a019_3cced44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b016c39_d77d_4a29_a1d2_f7bcd49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bd6923_19ba_4bf0_9d7f_79d07f8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3207a6_ee51_45ba_abc0_75b83a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1167fea_7257_4325_9940_8ec928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dfdfbf_b364_47e4_94c8_43a992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7e69816_636f_4a16_8ae8_db7e43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bda044c_4761_49db_b902_6cf3468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c643f42_cbe3_4e84_95b2_2daf1e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8474d45_1bb2_4ef9_90fd_805293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c21c9b2_5b67_410c_8e28_ae241da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aef62ab_1b7e_4114_939b_c2634ac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0fa308_6185_4cf4_8c46_135da34e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94a8e7d_4d5d_4c61_997c_65f825d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e8f6cea_9313_4b03_944e_3ab50c5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f8bd93f_fb9a_4a9b_b4a4_5042fdb0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34a4a12_5e89_4e71_8d46_57cbdbe6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f913257_5dca_497a_b53e_0a01407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5f788fe_8f8a_47ce_b6c4_6cc461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16f02c_43f5_4281_9451_b19d84b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9cf8b3b_b3a8_4097_936b_05c7ece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b7f2cec_04c5_43a3_ae05_6df9431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06f7154_3e05_42ee_815b_bbb4d34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8621746_7484_4035_9b7e_a66e3a5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e9d042d_b2b0_40a6_867b_591d00b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4b3a588_5521_43a6_a3fd_73baa6b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39d35ea_955e_43b2_8e5a_c42a7e2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e716f03_00e2_4da2_8546_d8d679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502e413_31b4_4763_ad7c_c4af8d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ce71257_67ef_461a_afb8_9be919f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