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Chronic Student Absenteeis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7171276_da1c_42e7_"/>
      <w:bookmarkStart w:id="1" w:name="_DOC_BODY__f81f8c87_cdc2_400f_b4dc_d1a8d"/>
      <w:bookmarkStart w:id="2" w:name="_PAGE__1_90fc98c7_485d_45a5_b86e_981055d"/>
      <w:bookmarkStart w:id="3" w:name="_PAR__1_3fa6f040_669c_45bf_9e32_0a81481f"/>
      <w:bookmarkStart w:id="4" w:name="_ENACTING_CLAUSE__f97e087a_7ebd_48e5_807"/>
      <w:bookmarkStart w:id="5" w:name="_LINE__1_adb52c5d_75b5_4640_aac5_487889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fa6f040_669c_45bf_9e32_0a81481f"/>
      <w:bookmarkStart w:id="7" w:name="_ENACTING_CLAUSE__f97e087a_7ebd_48e5_807"/>
      <w:bookmarkStart w:id="8" w:name="_DOC_BODY_CONTENT__16840bb4_0409_477a_82"/>
      <w:bookmarkStart w:id="9" w:name="_BILL_SECTION__b88fbd88_438c_47c2_9a56_1"/>
      <w:bookmarkStart w:id="10" w:name="_PAR__2_fa48df7b_dae1_464c_9045_61c9861e"/>
      <w:bookmarkStart w:id="11" w:name="_BILL_SECTION_HEADER__f080f184_fe0b_4458"/>
      <w:bookmarkStart w:id="12" w:name="_LINE__2_e76696ec_ac51_4791_ab39_04fa93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3f35427_57f0_4fc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c. 211, sub-c. 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fa48df7b_dae1_464c_9045_61c9861e"/>
      <w:bookmarkStart w:id="15" w:name="_BILL_SECTION_HEADER__f080f184_fe0b_4458"/>
      <w:bookmarkStart w:id="16" w:name="_PROCESSED_CHANGE__ec80525e_2410_41b6_b8"/>
      <w:bookmarkStart w:id="17" w:name="_STATUTE_SC__296adac8_2755_4f38_a76e_c1b"/>
      <w:bookmarkStart w:id="18" w:name="_PAR__3_d32d874c_f64e_4982_9472_8e18ecd5"/>
      <w:bookmarkStart w:id="19" w:name="_LINE__3_e3c7cbd0_68b4_411a_8f22_8c96ea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ee36d5d9_cf1f_40f1_840b"/>
      <w:r>
        <w:rPr>
          <w:rFonts w:eastAsia="Arial" w:cs="Arial" w:ascii="Arial" w:hAnsi="Arial"/>
          <w:b/>
          <w:u w:val="single"/>
        </w:rPr>
        <w:t>6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d32d874c_f64e_4982_9472_8e18ecd5"/>
      <w:bookmarkStart w:id="22" w:name="_PAR__4_54f5f617_6e07_4dee_85f5_bf2b6fc7"/>
      <w:bookmarkStart w:id="23" w:name="_LINE__4_917be5d9_95a0_45af_8d49_eb26664"/>
      <w:bookmarkStart w:id="24" w:name="_STATUTE_HEADNOTE__31714ae1_f1ec_4506_80"/>
      <w:bookmarkEnd w:id="21"/>
      <w:bookmarkEnd w:id="22"/>
      <w:r>
        <w:rPr>
          <w:rFonts w:eastAsia="Arial" w:cs="Arial" w:ascii="Arial" w:hAnsi="Arial"/>
          <w:b/>
          <w:u w:val="single"/>
        </w:rPr>
        <w:t>CHRONIC ABSENCE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54f5f617_6e07_4dee_85f5_bf2b6fc7"/>
      <w:bookmarkStart w:id="26" w:name="_STATUTE_S__212ef494_8ab3_4ffc_a34a_08ba"/>
      <w:bookmarkStart w:id="27" w:name="_PAR__5_89d2d190_6201_4a3f_818c_b235ef68"/>
      <w:bookmarkStart w:id="28" w:name="_LINE__5_9cf1b637_f1cc_4fd6_bb26_d495faa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90f91ce1_34f2_4567_bfc9"/>
      <w:r>
        <w:rPr>
          <w:rFonts w:eastAsia="Arial" w:cs="Arial" w:ascii="Arial" w:hAnsi="Arial"/>
          <w:b/>
          <w:u w:val="single"/>
        </w:rPr>
        <w:t>517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4ebae705_37d2_47e4_9a"/>
      <w:r>
        <w:rPr>
          <w:rFonts w:eastAsia="Arial" w:cs="Arial" w:ascii="Arial" w:hAnsi="Arial"/>
          <w:b/>
          <w:u w:val="single"/>
        </w:rPr>
        <w:t>Chronically absent student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89d2d190_6201_4a3f_818c_b235ef68"/>
      <w:bookmarkStart w:id="32" w:name="_STATUTE_SS__4283f0f2_75cd_40bf_8e95_efa"/>
      <w:bookmarkStart w:id="33" w:name="_PAR__6_21d27b96_4ecc_4b1a_88bd_c85eae9f"/>
      <w:bookmarkStart w:id="34" w:name="_LINE__6_b7d86318_afc6_435f_8384_0fd24d3"/>
      <w:bookmarkStart w:id="35" w:name="_STATUTE_NUMBER__90f8833c_6591_4dae_8c51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</w:t>
      </w:r>
      <w:bookmarkStart w:id="36" w:name="_STATUTE_HEADNOTE__5fafdee6_6874_4611_90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</w:t>
      </w:r>
      <w:bookmarkStart w:id="37" w:name="_STATUTE_CONTENT__fb453561_21f5_49b7_9ca"/>
      <w:bookmarkEnd w:id="36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8" w:name="_LINE__7_b92a13af_b789_4923_ac75_911d552"/>
      <w:bookmarkEnd w:id="34"/>
      <w:r>
        <w:rPr>
          <w:rFonts w:eastAsia="Arial" w:cs="Arial" w:ascii="Arial" w:hAnsi="Arial"/>
          <w:u w:val="single"/>
        </w:rPr>
        <w:t>following terms having the following meaning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6_21d27b96_4ecc_4b1a_88bd_c85eae9f"/>
      <w:bookmarkStart w:id="40" w:name="_PAR__7_079e4c6e_811c_4314_90b6_80771abe"/>
      <w:bookmarkStart w:id="41" w:name="_STATUTE_P__c036ee4d_5893_4767_8fa4_9e64"/>
      <w:bookmarkStart w:id="42" w:name="_LINE__8_d05dadec_9430_4f54_bb82_22ffd9b"/>
      <w:bookmarkStart w:id="43" w:name="_STATUTE_NUMBER__9d7a73a7_4eea_45fc_aa7e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</w:t>
      </w:r>
      <w:bookmarkStart w:id="44" w:name="_STATUTE_CONTENT__d80c2973_1515_4134_bcc"/>
      <w:r>
        <w:rPr>
          <w:rFonts w:eastAsia="Arial" w:cs="Arial" w:ascii="Arial" w:hAnsi="Arial"/>
          <w:u w:val="single"/>
        </w:rPr>
        <w:t xml:space="preserve">"Absence" means an excused absence, unexcused absence or disciplinary absence, </w:t>
      </w:r>
      <w:bookmarkStart w:id="45" w:name="_LINE__9_a7d45bee_ebab_4c3f_9ef5_912bbd6"/>
      <w:bookmarkEnd w:id="42"/>
      <w:r>
        <w:rPr>
          <w:rFonts w:eastAsia="Arial" w:cs="Arial" w:ascii="Arial" w:hAnsi="Arial"/>
          <w:u w:val="single"/>
        </w:rPr>
        <w:t>as those terms are defined by the state board by rule.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7_079e4c6e_811c_4314_90b6_80771abe"/>
      <w:bookmarkStart w:id="47" w:name="_STATUTE_P__c036ee4d_5893_4767_8fa4_9e64"/>
      <w:bookmarkStart w:id="48" w:name="_PAR__8_5e5a862b_2b34_4f97_b1ec_3d6fc716"/>
      <w:bookmarkStart w:id="49" w:name="_STATUTE_P__43fe5cab_a740_4349_8926_50dd"/>
      <w:bookmarkStart w:id="50" w:name="_LINE__10_84834e64_8cb4_4375_afa5_1af509"/>
      <w:bookmarkStart w:id="51" w:name="_STATUTE_NUMBER__d1cdb365_c069_45e0_9cca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B</w:t>
      </w:r>
      <w:bookmarkEnd w:id="51"/>
      <w:r>
        <w:rPr>
          <w:rFonts w:eastAsia="Arial" w:cs="Arial" w:ascii="Arial" w:hAnsi="Arial"/>
          <w:u w:val="single"/>
        </w:rPr>
        <w:t xml:space="preserve">. </w:t>
      </w:r>
      <w:bookmarkStart w:id="52" w:name="_STATUTE_CONTENT__919ddf67_7843_4c64_abc"/>
      <w:r>
        <w:rPr>
          <w:rFonts w:eastAsia="Arial" w:cs="Arial" w:ascii="Arial" w:hAnsi="Arial"/>
          <w:u w:val="single"/>
        </w:rPr>
        <w:t xml:space="preserve">"Chronically absent student" means a student who is enrolled in a school under the </w:t>
      </w:r>
      <w:bookmarkStart w:id="53" w:name="_LINE__11_f31b622e_7906_4a07_8246_fb76a4"/>
      <w:bookmarkEnd w:id="50"/>
      <w:r>
        <w:rPr>
          <w:rFonts w:eastAsia="Arial" w:cs="Arial" w:ascii="Arial" w:hAnsi="Arial"/>
          <w:u w:val="single"/>
        </w:rPr>
        <w:t xml:space="preserve">jurisdiction of a school administrative unit and whose total number of absences at any </w:t>
      </w:r>
      <w:bookmarkStart w:id="54" w:name="_LINE__12_0f1f4af5_a39e_4be1_904a_b57359"/>
      <w:bookmarkEnd w:id="53"/>
      <w:r>
        <w:rPr>
          <w:rFonts w:eastAsia="Arial" w:cs="Arial" w:ascii="Arial" w:hAnsi="Arial"/>
          <w:u w:val="single"/>
        </w:rPr>
        <w:t xml:space="preserve">time during a school year is equal to or greater than 10% of the total number of days </w:t>
      </w:r>
      <w:bookmarkStart w:id="55" w:name="_LINE__13_0fa81d57_498b_4a0b_ba68_3e4962"/>
      <w:bookmarkEnd w:id="54"/>
      <w:r>
        <w:rPr>
          <w:rFonts w:eastAsia="Arial" w:cs="Arial" w:ascii="Arial" w:hAnsi="Arial"/>
          <w:u w:val="single"/>
        </w:rPr>
        <w:t>that that student has been enrolled at that school during that school year.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8_5e5a862b_2b34_4f97_b1ec_3d6fc716"/>
      <w:bookmarkStart w:id="57" w:name="_STATUTE_P__43fe5cab_a740_4349_8926_50dd"/>
      <w:bookmarkStart w:id="58" w:name="_PAR__9_706d2027_5333_4f6d_94da_652bde87"/>
      <w:bookmarkStart w:id="59" w:name="_STATUTE_P__7a5cedcf_7f5b_4d5d_ab85_d64d"/>
      <w:bookmarkStart w:id="60" w:name="_LINE__14_ed5c3014_3c19_43da_a2b1_963d18"/>
      <w:bookmarkStart w:id="61" w:name="_STATUTE_NUMBER__f87f850a_ba2f_4b3f_8d8b"/>
      <w:bookmarkEnd w:id="56"/>
      <w:bookmarkEnd w:id="57"/>
      <w:bookmarkEnd w:id="52"/>
      <w:bookmarkEnd w:id="58"/>
      <w:bookmarkEnd w:id="59"/>
      <w:r>
        <w:rPr>
          <w:rFonts w:eastAsia="Arial" w:cs="Arial" w:ascii="Arial" w:hAnsi="Arial"/>
          <w:u w:val="single"/>
        </w:rPr>
        <w:t>C</w:t>
      </w:r>
      <w:bookmarkEnd w:id="61"/>
      <w:r>
        <w:rPr>
          <w:rFonts w:eastAsia="Arial" w:cs="Arial" w:ascii="Arial" w:hAnsi="Arial"/>
          <w:u w:val="single"/>
        </w:rPr>
        <w:t xml:space="preserve">. </w:t>
      </w:r>
      <w:bookmarkStart w:id="62" w:name="_STATUTE_CONTENT__e444fb8b_7b46_44fa_97f"/>
      <w:r>
        <w:rPr>
          <w:rFonts w:eastAsia="Arial" w:cs="Arial" w:ascii="Arial" w:hAnsi="Arial"/>
          <w:u w:val="single"/>
        </w:rPr>
        <w:t xml:space="preserve">"School chronic absenteeism rate" means the total number of chronically absent </w:t>
      </w:r>
      <w:bookmarkStart w:id="63" w:name="_LINE__15_b9597e21_f865_42db_b61e_b23827"/>
      <w:bookmarkEnd w:id="60"/>
      <w:r>
        <w:rPr>
          <w:rFonts w:eastAsia="Arial" w:cs="Arial" w:ascii="Arial" w:hAnsi="Arial"/>
          <w:u w:val="single"/>
        </w:rPr>
        <w:t xml:space="preserve">students for a school in the previous school year divided by the total number of students </w:t>
      </w:r>
      <w:bookmarkStart w:id="64" w:name="_LINE__16_5601fbc7_25d8_418d_97dd_2b35fb"/>
      <w:bookmarkEnd w:id="63"/>
      <w:r>
        <w:rPr>
          <w:rFonts w:eastAsia="Arial" w:cs="Arial" w:ascii="Arial" w:hAnsi="Arial"/>
          <w:u w:val="single"/>
        </w:rPr>
        <w:t>enrolled in that school for that school year.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9_706d2027_5333_4f6d_94da_652bde87"/>
      <w:bookmarkStart w:id="66" w:name="_STATUTE_P__7a5cedcf_7f5b_4d5d_ab85_d64d"/>
      <w:bookmarkStart w:id="67" w:name="_PAR__10_c6ec72ec_6394_4ef9_ae8b_99b704a"/>
      <w:bookmarkStart w:id="68" w:name="_STATUTE_P__14590257_48ac_4167_a7e1_0d12"/>
      <w:bookmarkStart w:id="69" w:name="_LINE__17_0fd07845_1ad5_4b2c_8f7b_babb2f"/>
      <w:bookmarkStart w:id="70" w:name="_STATUTE_NUMBER__dc0254ad_1909_44df_b4aa"/>
      <w:bookmarkEnd w:id="65"/>
      <w:bookmarkEnd w:id="66"/>
      <w:bookmarkEnd w:id="62"/>
      <w:bookmarkEnd w:id="67"/>
      <w:bookmarkEnd w:id="68"/>
      <w:r>
        <w:rPr>
          <w:rFonts w:eastAsia="Arial" w:cs="Arial" w:ascii="Arial" w:hAnsi="Arial"/>
          <w:u w:val="single"/>
        </w:rPr>
        <w:t>D</w:t>
      </w:r>
      <w:bookmarkEnd w:id="70"/>
      <w:r>
        <w:rPr>
          <w:rFonts w:eastAsia="Arial" w:cs="Arial" w:ascii="Arial" w:hAnsi="Arial"/>
          <w:u w:val="single"/>
        </w:rPr>
        <w:t xml:space="preserve">. </w:t>
      </w:r>
      <w:bookmarkStart w:id="71" w:name="_STATUTE_CONTENT__abc2b8b6_53e7_4a57_8b4"/>
      <w:r>
        <w:rPr>
          <w:rFonts w:eastAsia="Arial" w:cs="Arial" w:ascii="Arial" w:hAnsi="Arial"/>
          <w:u w:val="single"/>
        </w:rPr>
        <w:t xml:space="preserve">"Unit chronic absenteeism rate" means the total number of chronically absent </w:t>
      </w:r>
      <w:bookmarkStart w:id="72" w:name="_LINE__18_d9909c2d_80c1_40a8_bd05_e1fc55"/>
      <w:bookmarkEnd w:id="69"/>
      <w:r>
        <w:rPr>
          <w:rFonts w:eastAsia="Arial" w:cs="Arial" w:ascii="Arial" w:hAnsi="Arial"/>
          <w:u w:val="single"/>
        </w:rPr>
        <w:t xml:space="preserve">students under the jurisdiction of a school administrative unit in the previous school </w:t>
      </w:r>
      <w:bookmarkStart w:id="73" w:name="_LINE__19_d11a1fdf_bb38_4737_8096_8b7cce"/>
      <w:bookmarkEnd w:id="72"/>
      <w:r>
        <w:rPr>
          <w:rFonts w:eastAsia="Arial" w:cs="Arial" w:ascii="Arial" w:hAnsi="Arial"/>
          <w:u w:val="single"/>
        </w:rPr>
        <w:t xml:space="preserve">year divided by the total number of students under the jurisdiction of that unit for that </w:t>
      </w:r>
      <w:bookmarkStart w:id="74" w:name="_LINE__20_56a15d0f_33fe_41c3_936c_07d044"/>
      <w:bookmarkEnd w:id="73"/>
      <w:r>
        <w:rPr>
          <w:rFonts w:eastAsia="Arial" w:cs="Arial" w:ascii="Arial" w:hAnsi="Arial"/>
          <w:u w:val="single"/>
        </w:rPr>
        <w:t>school year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STATUTE_SS__4283f0f2_75cd_40bf_8e95_efa"/>
      <w:bookmarkStart w:id="76" w:name="_PAR__10_c6ec72ec_6394_4ef9_ae8b_99b704a"/>
      <w:bookmarkStart w:id="77" w:name="_STATUTE_P__14590257_48ac_4167_a7e1_0d12"/>
      <w:bookmarkStart w:id="78" w:name="_STATUTE_SS__bfa56031_3f4f_4c37_bb80_c0f"/>
      <w:bookmarkStart w:id="79" w:name="_PAR__11_ec353fea_1bab_43f3_a8a1_74e869b"/>
      <w:bookmarkStart w:id="80" w:name="_LINE__21_6d9a0075_fc5d_4a3a_9cc2_f15a6c"/>
      <w:bookmarkStart w:id="81" w:name="_STATUTE_NUMBER__a3f81003_cfb9_4a3e_b40f"/>
      <w:bookmarkEnd w:id="75"/>
      <w:bookmarkEnd w:id="76"/>
      <w:bookmarkEnd w:id="77"/>
      <w:bookmarkEnd w:id="71"/>
      <w:bookmarkEnd w:id="78"/>
      <w:bookmarkEnd w:id="79"/>
      <w:r>
        <w:rPr>
          <w:rFonts w:eastAsia="Arial" w:cs="Arial" w:ascii="Arial" w:hAnsi="Arial"/>
          <w:b/>
          <w:u w:val="single"/>
        </w:rPr>
        <w:t>2</w:t>
      </w:r>
      <w:bookmarkEnd w:id="81"/>
      <w:r>
        <w:rPr>
          <w:rFonts w:eastAsia="Arial" w:cs="Arial" w:ascii="Arial" w:hAnsi="Arial"/>
          <w:b/>
          <w:u w:val="single"/>
        </w:rPr>
        <w:t xml:space="preserve">. </w:t>
      </w:r>
      <w:bookmarkStart w:id="82" w:name="_STATUTE_HEADNOTE__d543c4dc_9a27_4f20_bc"/>
      <w:r>
        <w:rPr>
          <w:rFonts w:eastAsia="Arial" w:cs="Arial" w:ascii="Arial" w:hAnsi="Arial"/>
          <w:b/>
          <w:u w:val="single"/>
        </w:rPr>
        <w:t>School administrative unit.</w:t>
      </w:r>
      <w:r>
        <w:rPr>
          <w:rFonts w:eastAsia="Arial" w:cs="Arial" w:ascii="Arial" w:hAnsi="Arial"/>
          <w:u w:val="single"/>
        </w:rPr>
        <w:t xml:space="preserve"> </w:t>
      </w:r>
      <w:bookmarkStart w:id="83" w:name="_STATUTE_CONTENT__22627a15_dae0_41d8_aea"/>
      <w:bookmarkEnd w:id="82"/>
      <w:r>
        <w:rPr>
          <w:rFonts w:eastAsia="Arial" w:cs="Arial" w:ascii="Arial" w:hAnsi="Arial"/>
          <w:u w:val="single"/>
        </w:rPr>
        <w:t>A school administrative unit that: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11_ec353fea_1bab_43f3_a8a1_74e869b"/>
      <w:bookmarkStart w:id="85" w:name="_PAR__12_684421a6_a514_42f7_90f8_b63cf1f"/>
      <w:bookmarkStart w:id="86" w:name="_STATUTE_P__bec7b0e8_4220_4fbe_bd0a_f81e"/>
      <w:bookmarkStart w:id="87" w:name="_LINE__22_5e6fccd7_8f60_42de_80b6_3ccfee"/>
      <w:bookmarkStart w:id="88" w:name="_STATUTE_NUMBER__53d37f28_86c0_449f_97ff"/>
      <w:bookmarkEnd w:id="84"/>
      <w:bookmarkEnd w:id="83"/>
      <w:bookmarkEnd w:id="85"/>
      <w:bookmarkEnd w:id="86"/>
      <w:r>
        <w:rPr>
          <w:rFonts w:eastAsia="Arial" w:cs="Arial" w:ascii="Arial" w:hAnsi="Arial"/>
          <w:u w:val="single"/>
        </w:rPr>
        <w:t>A</w:t>
      </w:r>
      <w:bookmarkEnd w:id="88"/>
      <w:r>
        <w:rPr>
          <w:rFonts w:eastAsia="Arial" w:cs="Arial" w:ascii="Arial" w:hAnsi="Arial"/>
          <w:u w:val="single"/>
        </w:rPr>
        <w:t xml:space="preserve">. </w:t>
      </w:r>
      <w:bookmarkStart w:id="89" w:name="_STATUTE_CONTENT__1d64824e_a5c5_4415_95e"/>
      <w:r>
        <w:rPr>
          <w:rFonts w:eastAsia="Arial" w:cs="Arial" w:ascii="Arial" w:hAnsi="Arial"/>
          <w:u w:val="single"/>
        </w:rPr>
        <w:t xml:space="preserve">Has a unit chronic absenteeism rate of 10% or higher shall establish an attendance </w:t>
      </w:r>
      <w:bookmarkStart w:id="90" w:name="_LINE__23_ecaf6106_a062_433f_9686_01df79"/>
      <w:bookmarkEnd w:id="87"/>
      <w:r>
        <w:rPr>
          <w:rFonts w:eastAsia="Arial" w:cs="Arial" w:ascii="Arial" w:hAnsi="Arial"/>
          <w:u w:val="single"/>
        </w:rPr>
        <w:t xml:space="preserve">review team under subsection 3 or establish a committee to review chronic absence for </w:t>
      </w:r>
      <w:bookmarkStart w:id="91" w:name="_LINE__24_bd3fd45f_a36b_4342_8b93_11a0a5"/>
      <w:bookmarkEnd w:id="90"/>
      <w:r>
        <w:rPr>
          <w:rFonts w:eastAsia="Arial" w:cs="Arial" w:ascii="Arial" w:hAnsi="Arial"/>
          <w:u w:val="single"/>
        </w:rPr>
        <w:t>the school administrative unit;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2_684421a6_a514_42f7_90f8_b63cf1f"/>
      <w:bookmarkStart w:id="93" w:name="_STATUTE_P__bec7b0e8_4220_4fbe_bd0a_f81e"/>
      <w:bookmarkStart w:id="94" w:name="_PAR__13_3f76fd9b_eec2_449b_9a5b_84c3428"/>
      <w:bookmarkStart w:id="95" w:name="_STATUTE_P__b58a4a53_2965_4ce8_a9c7_af30"/>
      <w:bookmarkStart w:id="96" w:name="_LINE__25_1e7b733f_0e57_458d_a25d_ba669a"/>
      <w:bookmarkStart w:id="97" w:name="_STATUTE_NUMBER__2b38df8a_0153_4125_90e5"/>
      <w:bookmarkEnd w:id="92"/>
      <w:bookmarkEnd w:id="93"/>
      <w:bookmarkEnd w:id="89"/>
      <w:bookmarkEnd w:id="94"/>
      <w:bookmarkEnd w:id="95"/>
      <w:r>
        <w:rPr>
          <w:rFonts w:eastAsia="Arial" w:cs="Arial" w:ascii="Arial" w:hAnsi="Arial"/>
          <w:u w:val="single"/>
        </w:rPr>
        <w:t>B</w:t>
      </w:r>
      <w:bookmarkEnd w:id="97"/>
      <w:r>
        <w:rPr>
          <w:rFonts w:eastAsia="Arial" w:cs="Arial" w:ascii="Arial" w:hAnsi="Arial"/>
          <w:u w:val="single"/>
        </w:rPr>
        <w:t xml:space="preserve">. </w:t>
      </w:r>
      <w:bookmarkStart w:id="98" w:name="_STATUTE_CONTENT__9b02c27b_a06e_44b9_b91"/>
      <w:r>
        <w:rPr>
          <w:rFonts w:eastAsia="Arial" w:cs="Arial" w:ascii="Arial" w:hAnsi="Arial"/>
          <w:u w:val="single"/>
        </w:rPr>
        <w:t xml:space="preserve">Has under its jurisdiction a school with a school chronic absenteeism rate of 15% or </w:t>
      </w:r>
      <w:bookmarkStart w:id="99" w:name="_LINE__26_4c8b6973_93c3_45c1_b10b_013e0f"/>
      <w:bookmarkEnd w:id="96"/>
      <w:r>
        <w:rPr>
          <w:rFonts w:eastAsia="Arial" w:cs="Arial" w:ascii="Arial" w:hAnsi="Arial"/>
          <w:u w:val="single"/>
        </w:rPr>
        <w:t>higher shall establish an attendance review team under subsection 3 at that school;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3_3f76fd9b_eec2_449b_9a5b_84c3428"/>
      <w:bookmarkStart w:id="101" w:name="_STATUTE_P__b58a4a53_2965_4ce8_a9c7_af30"/>
      <w:bookmarkStart w:id="102" w:name="_PAR__14_30107b77_71a7_4e63_bcc7_4d90224"/>
      <w:bookmarkStart w:id="103" w:name="_STATUTE_P__3a591b48_3354_4699_ba08_bf0f"/>
      <w:bookmarkStart w:id="104" w:name="_LINE__27_f94d761c_6600_4513_8c95_5cb873"/>
      <w:bookmarkStart w:id="105" w:name="_STATUTE_NUMBER__5f32ba4e_9ea6_4037_a7b5"/>
      <w:bookmarkEnd w:id="100"/>
      <w:bookmarkEnd w:id="101"/>
      <w:bookmarkEnd w:id="98"/>
      <w:bookmarkEnd w:id="102"/>
      <w:bookmarkEnd w:id="103"/>
      <w:r>
        <w:rPr>
          <w:rFonts w:eastAsia="Arial" w:cs="Arial" w:ascii="Arial" w:hAnsi="Arial"/>
          <w:u w:val="single"/>
        </w:rPr>
        <w:t>C</w:t>
      </w:r>
      <w:bookmarkEnd w:id="105"/>
      <w:r>
        <w:rPr>
          <w:rFonts w:eastAsia="Arial" w:cs="Arial" w:ascii="Arial" w:hAnsi="Arial"/>
          <w:u w:val="single"/>
        </w:rPr>
        <w:t xml:space="preserve">. </w:t>
      </w:r>
      <w:bookmarkStart w:id="106" w:name="_STATUTE_CONTENT__ab7b3acb_b972_416a_bca"/>
      <w:r>
        <w:rPr>
          <w:rFonts w:eastAsia="Arial" w:cs="Arial" w:ascii="Arial" w:hAnsi="Arial"/>
          <w:u w:val="single"/>
        </w:rPr>
        <w:t xml:space="preserve">Has under its jurisdiction more than one school with a school chronic absenteeism </w:t>
      </w:r>
      <w:bookmarkStart w:id="107" w:name="_LINE__28_ae622cd8_5a34_4252_9179_6673f5"/>
      <w:bookmarkEnd w:id="104"/>
      <w:r>
        <w:rPr>
          <w:rFonts w:eastAsia="Arial" w:cs="Arial" w:ascii="Arial" w:hAnsi="Arial"/>
          <w:u w:val="single"/>
        </w:rPr>
        <w:t xml:space="preserve">rate of 15% or higher shall establish an attendance review team under subsection 3 for </w:t>
      </w:r>
      <w:bookmarkStart w:id="108" w:name="_LINE__29_94d92591_f3f5_48bf_9373_bc7e9b"/>
      <w:bookmarkEnd w:id="107"/>
      <w:r>
        <w:rPr>
          <w:rFonts w:eastAsia="Arial" w:cs="Arial" w:ascii="Arial" w:hAnsi="Arial"/>
          <w:u w:val="single"/>
        </w:rPr>
        <w:t>the school administrative unit or at each such school; or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4_30107b77_71a7_4e63_bcc7_4d90224"/>
      <w:bookmarkStart w:id="110" w:name="_STATUTE_P__3a591b48_3354_4699_ba08_bf0f"/>
      <w:bookmarkStart w:id="111" w:name="_PAR__15_6b9e60cd_f00c_44d5_b648_267feb5"/>
      <w:bookmarkStart w:id="112" w:name="_STATUTE_P__f4f530c8_ea83_4853_b05b_9155"/>
      <w:bookmarkStart w:id="113" w:name="_LINE__30_7a4b8325_98fb_44a2_b237_85f077"/>
      <w:bookmarkStart w:id="114" w:name="_STATUTE_NUMBER__ab9c8e49_9f3d_4166_b748"/>
      <w:bookmarkEnd w:id="109"/>
      <w:bookmarkEnd w:id="110"/>
      <w:bookmarkEnd w:id="106"/>
      <w:bookmarkEnd w:id="111"/>
      <w:bookmarkEnd w:id="112"/>
      <w:r>
        <w:rPr>
          <w:rFonts w:eastAsia="Arial" w:cs="Arial" w:ascii="Arial" w:hAnsi="Arial"/>
          <w:u w:val="single"/>
        </w:rPr>
        <w:t>D</w:t>
      </w:r>
      <w:bookmarkEnd w:id="114"/>
      <w:r>
        <w:rPr>
          <w:rFonts w:eastAsia="Arial" w:cs="Arial" w:ascii="Arial" w:hAnsi="Arial"/>
          <w:u w:val="single"/>
        </w:rPr>
        <w:t xml:space="preserve">. </w:t>
      </w:r>
      <w:bookmarkStart w:id="115" w:name="_STATUTE_CONTENT__d31378fc_d223_410e_9b4"/>
      <w:r>
        <w:rPr>
          <w:rFonts w:eastAsia="Arial" w:cs="Arial" w:ascii="Arial" w:hAnsi="Arial"/>
          <w:u w:val="single"/>
        </w:rPr>
        <w:t xml:space="preserve">Has a unit chronic absenteeism rate of 10% or higher and has one or more schools </w:t>
      </w:r>
      <w:bookmarkStart w:id="116" w:name="_LINE__31_65b7b1f2_343e_474a_81bc_b8d678"/>
      <w:bookmarkEnd w:id="113"/>
      <w:r>
        <w:rPr>
          <w:rFonts w:eastAsia="Arial" w:cs="Arial" w:ascii="Arial" w:hAnsi="Arial"/>
          <w:u w:val="single"/>
        </w:rPr>
        <w:t xml:space="preserve">under its jurisdiction with a school chronic absenteeism rate of 15% or higher shall </w:t>
      </w:r>
      <w:bookmarkStart w:id="117" w:name="_LINE__32_a97da37c_f2c6_4f41_992b_f64aea"/>
      <w:bookmarkEnd w:id="116"/>
      <w:r>
        <w:rPr>
          <w:rFonts w:eastAsia="Arial" w:cs="Arial" w:ascii="Arial" w:hAnsi="Arial"/>
          <w:u w:val="single"/>
        </w:rPr>
        <w:t xml:space="preserve">establish an attendance review team under subsection 3 for the school administrative </w:t>
      </w:r>
      <w:bookmarkStart w:id="118" w:name="_LINE__33_01186738_7cf0_4f94_ae7a_204bd1"/>
      <w:bookmarkEnd w:id="117"/>
      <w:r>
        <w:rPr>
          <w:rFonts w:eastAsia="Arial" w:cs="Arial" w:ascii="Arial" w:hAnsi="Arial"/>
          <w:u w:val="single"/>
        </w:rPr>
        <w:t>unit or at each such school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STATUTE_SS__bfa56031_3f4f_4c37_bb80_c0f"/>
      <w:bookmarkStart w:id="120" w:name="_PAR__15_6b9e60cd_f00c_44d5_b648_267feb5"/>
      <w:bookmarkStart w:id="121" w:name="_STATUTE_P__f4f530c8_ea83_4853_b05b_9155"/>
      <w:bookmarkStart w:id="122" w:name="_STATUTE_SS__bc6af3ff_d98a_4c3a_8670_213"/>
      <w:bookmarkStart w:id="123" w:name="_PAR__16_97685b4e_a739_4fab_90bb_b6726e2"/>
      <w:bookmarkStart w:id="124" w:name="_LINE__34_c9bea3ec_1365_4331_9c46_c93d09"/>
      <w:bookmarkStart w:id="125" w:name="_STATUTE_NUMBER__dad1c1d3_83b1_4f62_8715"/>
      <w:bookmarkEnd w:id="119"/>
      <w:bookmarkEnd w:id="120"/>
      <w:bookmarkEnd w:id="121"/>
      <w:bookmarkEnd w:id="115"/>
      <w:bookmarkEnd w:id="122"/>
      <w:r>
        <w:rPr>
          <w:rFonts w:eastAsia="Arial" w:cs="Arial" w:ascii="Arial" w:hAnsi="Arial"/>
          <w:b/>
          <w:u w:val="single"/>
        </w:rPr>
        <w:t>3</w:t>
      </w:r>
      <w:bookmarkEnd w:id="125"/>
      <w:r>
        <w:rPr>
          <w:rFonts w:eastAsia="Arial" w:cs="Arial" w:ascii="Arial" w:hAnsi="Arial"/>
          <w:b/>
          <w:u w:val="single"/>
        </w:rPr>
        <w:t xml:space="preserve">. </w:t>
      </w:r>
      <w:bookmarkStart w:id="126" w:name="_STATUTE_HEADNOTE__56923a04_344d_4a03_be"/>
      <w:r>
        <w:rPr>
          <w:rFonts w:eastAsia="Arial" w:cs="Arial" w:ascii="Arial" w:hAnsi="Arial"/>
          <w:b/>
          <w:u w:val="single"/>
        </w:rPr>
        <w:t>Attendance review teams.</w:t>
      </w:r>
      <w:r>
        <w:rPr>
          <w:rFonts w:eastAsia="Arial" w:cs="Arial" w:ascii="Arial" w:hAnsi="Arial"/>
          <w:u w:val="single"/>
        </w:rPr>
        <w:t xml:space="preserve"> </w:t>
      </w:r>
      <w:bookmarkStart w:id="127" w:name="_STATUTE_CONTENT__68edd200_76c9_4619_b48"/>
      <w:bookmarkEnd w:id="126"/>
      <w:r>
        <w:rPr>
          <w:rFonts w:eastAsia="Arial" w:cs="Arial" w:ascii="Arial" w:hAnsi="Arial"/>
          <w:u w:val="single"/>
        </w:rPr>
        <w:t xml:space="preserve">An attendance review team established under this </w:t>
      </w:r>
      <w:bookmarkStart w:id="128" w:name="_LINE__35_3ccc78af_8b85_44c6_b7b6_dd329d"/>
      <w:bookmarkEnd w:id="124"/>
      <w:r>
        <w:rPr>
          <w:rFonts w:eastAsia="Arial" w:cs="Arial" w:ascii="Arial" w:hAnsi="Arial"/>
          <w:u w:val="single"/>
        </w:rPr>
        <w:t xml:space="preserve">subsection may consist of school administrators, guidance counselors, school counselors, </w:t>
      </w:r>
      <w:bookmarkStart w:id="129" w:name="_LINE__36_42cd5976_aca4_4903_b03b_b141b6"/>
      <w:bookmarkEnd w:id="128"/>
      <w:r>
        <w:rPr>
          <w:rFonts w:eastAsia="Arial" w:cs="Arial" w:ascii="Arial" w:hAnsi="Arial"/>
          <w:u w:val="single"/>
        </w:rPr>
        <w:t xml:space="preserve">school social workers, teachers and representatives from community-based programs who </w:t>
      </w:r>
      <w:bookmarkStart w:id="130" w:name="_LINE__37_18272724_1995_4619_bf07_3d65b3"/>
      <w:bookmarkEnd w:id="129"/>
      <w:r>
        <w:rPr>
          <w:rFonts w:eastAsia="Arial" w:cs="Arial" w:ascii="Arial" w:hAnsi="Arial"/>
          <w:u w:val="single"/>
        </w:rPr>
        <w:t xml:space="preserve">address issues related to student attendance by providing programs and services to students </w:t>
      </w:r>
      <w:bookmarkStart w:id="131" w:name="_LINE__38_8c70b034_56e2_4848_ba5f_211bf3"/>
      <w:bookmarkEnd w:id="130"/>
      <w:r>
        <w:rPr>
          <w:rFonts w:eastAsia="Arial" w:cs="Arial" w:ascii="Arial" w:hAnsi="Arial"/>
          <w:u w:val="single"/>
        </w:rPr>
        <w:t xml:space="preserve">who are truant and chronically absent students and their parents or guardians. An </w:t>
      </w:r>
      <w:bookmarkStart w:id="132" w:name="_LINE__39_29144835_0aa6_46f7_904c_1eec27"/>
      <w:bookmarkEnd w:id="131"/>
      <w:r>
        <w:rPr>
          <w:rFonts w:eastAsia="Arial" w:cs="Arial" w:ascii="Arial" w:hAnsi="Arial"/>
          <w:u w:val="single"/>
        </w:rPr>
        <w:t xml:space="preserve">attendance review team is responsible for reviewing the cases of students who are truant </w:t>
      </w:r>
      <w:bookmarkStart w:id="133" w:name="_PAGE__2_d9683b40_0743_4fa1_ac8d_583982c"/>
      <w:bookmarkStart w:id="134" w:name="_PAR__1_26b6493c_1a10_421b_ac02_a74aef1f"/>
      <w:bookmarkStart w:id="135" w:name="_LINE__1_ba98c5ec_8fbb_4271_9766_3f79885"/>
      <w:bookmarkStart w:id="136" w:name="_PAGE_SPLIT__05f8fc81_5161_4f3e_8af3_341"/>
      <w:bookmarkEnd w:id="2"/>
      <w:bookmarkEnd w:id="123"/>
      <w:bookmarkEnd w:id="132"/>
      <w:r>
        <w:rPr>
          <w:rFonts w:eastAsia="Arial" w:cs="Arial" w:ascii="Arial" w:hAnsi="Arial"/>
          <w:u w:val="single"/>
        </w:rPr>
        <w:t>a</w:t>
      </w:r>
      <w:bookmarkEnd w:id="136"/>
      <w:r>
        <w:rPr>
          <w:rFonts w:eastAsia="Arial" w:cs="Arial" w:ascii="Arial" w:hAnsi="Arial"/>
          <w:u w:val="single"/>
        </w:rPr>
        <w:t xml:space="preserve">nd chronically absent students, discussing school interventions and community referrals </w:t>
      </w:r>
      <w:bookmarkStart w:id="137" w:name="_LINE__2_2b47a9bd_5d43_4625_be6b_0e66196"/>
      <w:bookmarkEnd w:id="135"/>
      <w:r>
        <w:rPr>
          <w:rFonts w:eastAsia="Arial" w:cs="Arial" w:ascii="Arial" w:hAnsi="Arial"/>
          <w:u w:val="single"/>
        </w:rPr>
        <w:t xml:space="preserve">for such students who are truant and chronically absent students and making any additional </w:t>
      </w:r>
      <w:bookmarkStart w:id="138" w:name="_LINE__3_862bb368_f96e_4181_81a1_c16df8a"/>
      <w:bookmarkEnd w:id="137"/>
      <w:r>
        <w:rPr>
          <w:rFonts w:eastAsia="Arial" w:cs="Arial" w:ascii="Arial" w:hAnsi="Arial"/>
          <w:u w:val="single"/>
        </w:rPr>
        <w:t xml:space="preserve">recommendations for such students who are truant and chronically absent students and their </w:t>
      </w:r>
      <w:bookmarkStart w:id="139" w:name="_LINE__4_a0b21f25_3548_4d56_ae20_c0a5d90"/>
      <w:bookmarkEnd w:id="138"/>
      <w:r>
        <w:rPr>
          <w:rFonts w:eastAsia="Arial" w:cs="Arial" w:ascii="Arial" w:hAnsi="Arial"/>
          <w:u w:val="single"/>
        </w:rPr>
        <w:t>parents or guardians. An attendance review team shall meet at least monthly.</w:t>
      </w:r>
      <w:bookmarkEnd w:id="13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0" w:name="_PAR__2_d3eefd2e_5f12_4f94_b131_0afd414d"/>
      <w:bookmarkStart w:id="141" w:name="_STATUTE_CONTENT__13559b85_4a95_48a8_9a7"/>
      <w:bookmarkStart w:id="142" w:name="_STATUTE_P__db53bcbb_68d8_4fa0_870f_ac79"/>
      <w:bookmarkStart w:id="143" w:name="_LINE__5_190e0df6_cd5a_4f9c_bcbb_1f24ffd"/>
      <w:bookmarkEnd w:id="127"/>
      <w:bookmarkEnd w:id="134"/>
      <w:bookmarkEnd w:id="140"/>
      <w:bookmarkEnd w:id="141"/>
      <w:bookmarkEnd w:id="142"/>
      <w:r>
        <w:rPr>
          <w:rFonts w:eastAsia="Arial" w:cs="Arial" w:ascii="Arial" w:hAnsi="Arial"/>
          <w:u w:val="single"/>
        </w:rPr>
        <w:t xml:space="preserve">The attendance review teams established pursuant to this subsection must be established to </w:t>
      </w:r>
      <w:bookmarkStart w:id="144" w:name="_LINE__6_19e286e8_874f_44f6_8488_280802d"/>
      <w:bookmarkEnd w:id="143"/>
      <w:r>
        <w:rPr>
          <w:rFonts w:eastAsia="Arial" w:cs="Arial" w:ascii="Arial" w:hAnsi="Arial"/>
          <w:u w:val="single"/>
        </w:rPr>
        <w:t>address chronic absenteeism in the school administrative unit or at the school.</w:t>
      </w:r>
      <w:bookmarkEnd w:id="1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5" w:name="_DOC_BODY_CONTENT__16840bb4_0409_477a_82"/>
      <w:bookmarkStart w:id="146" w:name="_BILL_SECTION__b88fbd88_438c_47c2_9a56_1"/>
      <w:bookmarkStart w:id="147" w:name="_PROCESSED_CHANGE__ec80525e_2410_41b6_b8"/>
      <w:bookmarkStart w:id="148" w:name="_STATUTE_SC__296adac8_2755_4f38_a76e_c1b"/>
      <w:bookmarkStart w:id="149" w:name="_STATUTE_S__212ef494_8ab3_4ffc_a34a_08ba"/>
      <w:bookmarkStart w:id="150" w:name="_STATUTE_SS__bc6af3ff_d98a_4c3a_8670_213"/>
      <w:bookmarkStart w:id="151" w:name="_PAR__2_d3eefd2e_5f12_4f94_b131_0afd414d"/>
      <w:bookmarkStart w:id="152" w:name="_STATUTE_CONTENT__13559b85_4a95_48a8_9a7"/>
      <w:bookmarkStart w:id="153" w:name="_STATUTE_P__db53bcbb_68d8_4fa0_870f_ac79"/>
      <w:bookmarkStart w:id="154" w:name="_SUMMARY__42f25944_4819_49a0_b799_57a5d1"/>
      <w:bookmarkStart w:id="155" w:name="_PAR__3_15b01446_82f3_4384_84fa_a8ba73bd"/>
      <w:bookmarkStart w:id="156" w:name="_LINE__7_e6f428b0_a4ad_40b6_8a44_03d30fb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5"/>
      <w:r>
        <w:rPr>
          <w:rFonts w:eastAsia="Arial" w:cs="Arial" w:ascii="Arial" w:hAnsi="Arial"/>
          <w:b/>
          <w:sz w:val="24"/>
        </w:rPr>
        <w:t>SUMMARY</w:t>
      </w:r>
      <w:bookmarkEnd w:id="1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7" w:name="_PAR__3_15b01446_82f3_4384_84fa_a8ba73bd"/>
      <w:bookmarkStart w:id="158" w:name="_PAR__4_c2de755a_eacf_438a_abf4_b5aa23fa"/>
      <w:bookmarkStart w:id="159" w:name="_LINE__8_36144a07_3539_4694_bdbb_755d780"/>
      <w:bookmarkEnd w:id="157"/>
      <w:r>
        <w:rPr>
          <w:rFonts w:eastAsia="Arial" w:cs="Arial" w:ascii="Arial" w:hAnsi="Arial"/>
        </w:rPr>
        <w:t xml:space="preserve">This bill requires school administrative units to establish attendance review teams or </w:t>
      </w:r>
      <w:bookmarkStart w:id="160" w:name="_LINE__9_0e7b3f55_1cd8_423e_bd11_fe74d51"/>
      <w:bookmarkEnd w:id="159"/>
      <w:r>
        <w:rPr>
          <w:rFonts w:eastAsia="Arial" w:cs="Arial" w:ascii="Arial" w:hAnsi="Arial"/>
        </w:rPr>
        <w:t xml:space="preserve">committees to address chronic absenteeism if chronic absenteeism rates exceed certain </w:t>
      </w:r>
      <w:bookmarkStart w:id="161" w:name="_LINE__10_181c7df7_128c_4c0e_b83b_e2f492"/>
      <w:bookmarkEnd w:id="160"/>
      <w:r>
        <w:rPr>
          <w:rFonts w:eastAsia="Arial" w:cs="Arial" w:ascii="Arial" w:hAnsi="Arial"/>
        </w:rPr>
        <w:t xml:space="preserve">levels. An attendance review team may consist of school administrators, guidance </w:t>
      </w:r>
      <w:bookmarkStart w:id="162" w:name="_LINE__11_59bd1421_cc42_47a3_8601_7d891a"/>
      <w:bookmarkEnd w:id="161"/>
      <w:r>
        <w:rPr>
          <w:rFonts w:eastAsia="Arial" w:cs="Arial" w:ascii="Arial" w:hAnsi="Arial"/>
        </w:rPr>
        <w:t xml:space="preserve">counselors, school counselors, school social workers, teachers and representatives from </w:t>
      </w:r>
      <w:bookmarkStart w:id="163" w:name="_LINE__12_e3df1e40_fd97_447f_9d32_e63d0a"/>
      <w:bookmarkEnd w:id="162"/>
      <w:r>
        <w:rPr>
          <w:rFonts w:eastAsia="Arial" w:cs="Arial" w:ascii="Arial" w:hAnsi="Arial"/>
        </w:rPr>
        <w:t xml:space="preserve">community-based programs who address issues related to student attendance by providing </w:t>
      </w:r>
      <w:bookmarkStart w:id="164" w:name="_LINE__13_0e1a2109_1ef6_4a2a_aaf8_33d85e"/>
      <w:bookmarkEnd w:id="163"/>
      <w:r>
        <w:rPr>
          <w:rFonts w:eastAsia="Arial" w:cs="Arial" w:ascii="Arial" w:hAnsi="Arial"/>
        </w:rPr>
        <w:t xml:space="preserve">programs and services to students who are truant and chronically absent students and their </w:t>
      </w:r>
      <w:bookmarkStart w:id="165" w:name="_LINE__14_1cbe3ead_6e94_4453_ad13_fe9b5b"/>
      <w:bookmarkEnd w:id="164"/>
      <w:r>
        <w:rPr>
          <w:rFonts w:eastAsia="Arial" w:cs="Arial" w:ascii="Arial" w:hAnsi="Arial"/>
        </w:rPr>
        <w:t>parents or guardians.</w:t>
      </w:r>
      <w:bookmarkEnd w:id="0"/>
      <w:bookmarkEnd w:id="1"/>
      <w:bookmarkEnd w:id="133"/>
      <w:bookmarkEnd w:id="154"/>
      <w:bookmarkEnd w:id="158"/>
      <w:bookmarkEnd w:id="1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4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Chronic Student Absenteeis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56</ItemId>
    <LRId>70630</LRId>
    <LRNumber>841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Chronic Student Absenteeism</LRTitle>
    <ItemTitle>An Act to Reduce Chronic Student Absenteeism</ItemTitle>
    <ShortTitle1>AN ACT TO REDUCE CHRONIC</ShortTitle1>
    <ShortTitle2>STUDENT ABSENTEEISM</ShortTitle2>
    <SponsorFirstName>Tiffany</SponsorFirstName>
    <SponsorLastName>Roberts</SponsorLastName>
    <SponsorChamberPrefix>Rep.</SponsorChamberPrefix>
    <SponsorFrom>South Berwick</SponsorFrom>
    <DraftingCycleCount>1</DraftingCycleCount>
    <LatestDraftingActionId>130</LatestDraftingActionId>
    <LatestDraftingActionDate>2023-04-21T13:06:31</LatestDraftingActionDate>
    <LatestDrafterName>mswanso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42F90" w:rsidRDefault="00142F90" w:rsidP="00142F90"&amp;gt;&amp;lt;w:pPr&amp;gt;&amp;lt;w:ind w:left="360" /&amp;gt;&amp;lt;/w:pPr&amp;gt;&amp;lt;w:bookmarkStart w:id="0" w:name="_ENACTING_CLAUSE__f97e087a_7ebd_48e5_807" /&amp;gt;&amp;lt;w:bookmarkStart w:id="1" w:name="_DOC_BODY__f81f8c87_cdc2_400f_b4dc_d1a8d" /&amp;gt;&amp;lt;w:bookmarkStart w:id="2" w:name="_DOC_BODY_CONTAINER__87171276_da1c_42e7_" /&amp;gt;&amp;lt;w:bookmarkStart w:id="3" w:name="_PAGE__1_90fc98c7_485d_45a5_b86e_981055d" /&amp;gt;&amp;lt;w:bookmarkStart w:id="4" w:name="_PAR__1_3fa6f040_669c_45bf_9e32_0a81481f" /&amp;gt;&amp;lt;w:bookmarkStart w:id="5" w:name="_LINE__1_adb52c5d_75b5_4640_aac5_487889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42F90" w:rsidRDefault="00142F90" w:rsidP="00142F90"&amp;gt;&amp;lt;w:pPr&amp;gt;&amp;lt;w:ind w:left="360" w:firstLine="360" /&amp;gt;&amp;lt;/w:pPr&amp;gt;&amp;lt;w:bookmarkStart w:id="6" w:name="_BILL_SECTION_HEADER__f080f184_fe0b_4458" /&amp;gt;&amp;lt;w:bookmarkStart w:id="7" w:name="_BILL_SECTION__b88fbd88_438c_47c2_9a56_1" /&amp;gt;&amp;lt;w:bookmarkStart w:id="8" w:name="_DOC_BODY_CONTENT__16840bb4_0409_477a_82" /&amp;gt;&amp;lt;w:bookmarkStart w:id="9" w:name="_PAR__2_fa48df7b_dae1_464c_9045_61c9861e" /&amp;gt;&amp;lt;w:bookmarkStart w:id="10" w:name="_LINE__2_e76696ec_ac51_4791_ab39_04fa93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3f35427_57f0_4fc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c. 211, sub-c. 6&amp;lt;/w:t&amp;gt;&amp;lt;/w:r&amp;gt;&amp;lt;w:r&amp;gt;&amp;lt;w:t xml:space="preserve"&amp;gt; is enacted to read:&amp;lt;/w:t&amp;gt;&amp;lt;/w:r&amp;gt;&amp;lt;w:bookmarkEnd w:id="10" /&amp;gt;&amp;lt;/w:p&amp;gt;&amp;lt;w:p w:rsidR="00142F90" w:rsidRDefault="00142F90" w:rsidP="00142F90"&amp;gt;&amp;lt;w:pPr&amp;gt;&amp;lt;w:spacing w:before="300" w:after="300" /&amp;gt;&amp;lt;w:ind w:left="360" /&amp;gt;&amp;lt;w:jc w:val="center" /&amp;gt;&amp;lt;w:rPr&amp;gt;&amp;lt;w:ins w:id="12" w:author="BPS" w:date="2023-04-12T16:07:00Z" /&amp;gt;&amp;lt;/w:rPr&amp;gt;&amp;lt;/w:pPr&amp;gt;&amp;lt;w:bookmarkStart w:id="13" w:name="_STATUTE_SC__296adac8_2755_4f38_a76e_c1b" /&amp;gt;&amp;lt;w:bookmarkStart w:id="14" w:name="_PAR__3_d32d874c_f64e_4982_9472_8e18ecd5" /&amp;gt;&amp;lt;w:bookmarkStart w:id="15" w:name="_LINE__3_e3c7cbd0_68b4_411a_8f22_8c96ea1" /&amp;gt;&amp;lt;w:bookmarkStart w:id="16" w:name="_PROCESSED_CHANGE__ec80525e_2410_41b6_b8" /&amp;gt;&amp;lt;w:bookmarkEnd w:id="6" /&amp;gt;&amp;lt;w:bookmarkEnd w:id="9" /&amp;gt;&amp;lt;w:ins w:id="17" w:author="BPS" w:date="2023-04-12T16:07:00Z"&amp;gt;&amp;lt;w:r&amp;gt;&amp;lt;w:rPr&amp;gt;&amp;lt;w:b /&amp;gt;&amp;lt;/w:rPr&amp;gt;&amp;lt;w:t xml:space="preserve"&amp;gt;SUBCHAPTER &amp;lt;/w:t&amp;gt;&amp;lt;/w:r&amp;gt;&amp;lt;w:bookmarkStart w:id="18" w:name="_STATUTE_NUMBER__ee36d5d9_cf1f_40f1_840b" /&amp;gt;&amp;lt;w:r&amp;gt;&amp;lt;w:rPr&amp;gt;&amp;lt;w:b /&amp;gt;&amp;lt;/w:rPr&amp;gt;&amp;lt;w:t&amp;gt;6&amp;lt;/w:t&amp;gt;&amp;lt;/w:r&amp;gt;&amp;lt;w:bookmarkEnd w:id="15" /&amp;gt;&amp;lt;w:bookmarkEnd w:id="18" /&amp;gt;&amp;lt;/w:ins&amp;gt;&amp;lt;/w:p&amp;gt;&amp;lt;w:p w:rsidR="00142F90" w:rsidRDefault="00142F90" w:rsidP="00142F90"&amp;gt;&amp;lt;w:pPr&amp;gt;&amp;lt;w:spacing w:before="300" w:after="300" /&amp;gt;&amp;lt;w:ind w:left="360" /&amp;gt;&amp;lt;w:jc w:val="center" /&amp;gt;&amp;lt;w:rPr&amp;gt;&amp;lt;w:ins w:id="19" w:author="BPS" w:date="2023-04-12T16:07:00Z" /&amp;gt;&amp;lt;w:b /&amp;gt;&amp;lt;/w:rPr&amp;gt;&amp;lt;/w:pPr&amp;gt;&amp;lt;w:bookmarkStart w:id="20" w:name="_STATUTE_HEADNOTE__31714ae1_f1ec_4506_80" /&amp;gt;&amp;lt;w:bookmarkStart w:id="21" w:name="_PAR__4_54f5f617_6e07_4dee_85f5_bf2b6fc7" /&amp;gt;&amp;lt;w:bookmarkStart w:id="22" w:name="_LINE__4_917be5d9_95a0_45af_8d49_eb26664" /&amp;gt;&amp;lt;w:bookmarkEnd w:id="14" /&amp;gt;&amp;lt;w:ins w:id="23" w:author="BPS" w:date="2023-04-12T16:07:00Z"&amp;gt;&amp;lt;w:r&amp;gt;&amp;lt;w:rPr&amp;gt;&amp;lt;w:b /&amp;gt;&amp;lt;/w:rPr&amp;gt;&amp;lt;w:t&amp;gt;CHRONIC ABSENCE&amp;lt;/w:t&amp;gt;&amp;lt;/w:r&amp;gt;&amp;lt;w:bookmarkEnd w:id="20" /&amp;gt;&amp;lt;w:bookmarkEnd w:id="22" /&amp;gt;&amp;lt;/w:ins&amp;gt;&amp;lt;/w:p&amp;gt;&amp;lt;w:p w:rsidR="00142F90" w:rsidRDefault="00142F90" w:rsidP="00142F90"&amp;gt;&amp;lt;w:pPr&amp;gt;&amp;lt;w:ind w:left="1080" w:hanging="720" /&amp;gt;&amp;lt;w:rPr&amp;gt;&amp;lt;w:ins w:id="24" w:author="BPS" w:date="2023-04-12T16:07:00Z" /&amp;gt;&amp;lt;/w:rPr&amp;gt;&amp;lt;/w:pPr&amp;gt;&amp;lt;w:bookmarkStart w:id="25" w:name="_STATUTE_S__212ef494_8ab3_4ffc_a34a_08ba" /&amp;gt;&amp;lt;w:bookmarkStart w:id="26" w:name="_PAR__5_89d2d190_6201_4a3f_818c_b235ef68" /&amp;gt;&amp;lt;w:bookmarkStart w:id="27" w:name="_LINE__5_9cf1b637_f1cc_4fd6_bb26_d495faa" /&amp;gt;&amp;lt;w:bookmarkEnd w:id="21" /&amp;gt;&amp;lt;w:ins w:id="28" w:author="BPS" w:date="2023-04-12T16:07:00Z"&amp;gt;&amp;lt;w:r&amp;gt;&amp;lt;w:rPr&amp;gt;&amp;lt;w:b /&amp;gt;&amp;lt;/w:rPr&amp;gt;&amp;lt;w:t&amp;gt;§&amp;lt;/w:t&amp;gt;&amp;lt;/w:r&amp;gt;&amp;lt;w:bookmarkStart w:id="29" w:name="_STATUTE_NUMBER__90f91ce1_34f2_4567_bfc9" /&amp;gt;&amp;lt;w:r&amp;gt;&amp;lt;w:rPr&amp;gt;&amp;lt;w:b /&amp;gt;&amp;lt;/w:rPr&amp;gt;&amp;lt;w:t&amp;gt;5171&amp;lt;/w:t&amp;gt;&amp;lt;/w:r&amp;gt;&amp;lt;w:bookmarkEnd w:id="29" /&amp;gt;&amp;lt;w:r&amp;gt;&amp;lt;w:rPr&amp;gt;&amp;lt;w:b /&amp;gt;&amp;lt;/w:rPr&amp;gt;&amp;lt;w:t xml:space="preserve"&amp;gt;. &amp;lt;/w:t&amp;gt;&amp;lt;/w:r&amp;gt;&amp;lt;w:bookmarkStart w:id="30" w:name="_STATUTE_HEADNOTE__4ebae705_37d2_47e4_9a" /&amp;gt;&amp;lt;w:r&amp;gt;&amp;lt;w:rPr&amp;gt;&amp;lt;w:b /&amp;gt;&amp;lt;/w:rPr&amp;gt;&amp;lt;w:t&amp;gt;Chronically absent students&amp;lt;/w:t&amp;gt;&amp;lt;/w:r&amp;gt;&amp;lt;w:bookmarkEnd w:id="27" /&amp;gt;&amp;lt;w:bookmarkEnd w:id="30" /&amp;gt;&amp;lt;/w:ins&amp;gt;&amp;lt;/w:p&amp;gt;&amp;lt;w:p w:rsidR="00142F90" w:rsidRPr="002C61B9" w:rsidRDefault="00142F90" w:rsidP="00142F90"&amp;gt;&amp;lt;w:pPr&amp;gt;&amp;lt;w:ind w:left="360" w:firstLine="360" /&amp;gt;&amp;lt;w:rPr&amp;gt;&amp;lt;w:ins w:id="31" w:author="BPS" w:date="2023-04-12T16:07:00Z" /&amp;gt;&amp;lt;/w:rPr&amp;gt;&amp;lt;/w:pPr&amp;gt;&amp;lt;w:bookmarkStart w:id="32" w:name="_STATUTE_NUMBER__90f8833c_6591_4dae_8c51" /&amp;gt;&amp;lt;w:bookmarkStart w:id="33" w:name="_STATUTE_SS__4283f0f2_75cd_40bf_8e95_efa" /&amp;gt;&amp;lt;w:bookmarkStart w:id="34" w:name="_PAR__6_21d27b96_4ecc_4b1a_88bd_c85eae9f" /&amp;gt;&amp;lt;w:bookmarkStart w:id="35" w:name="_LINE__6_b7d86318_afc6_435f_8384_0fd24d3" /&amp;gt;&amp;lt;w:bookmarkEnd w:id="26" /&amp;gt;&amp;lt;w:ins w:id="36" w:author="BPS" w:date="2023-04-12T16:07:00Z"&amp;gt;&amp;lt;w:r w:rsidRPr="002C61B9"&amp;gt;&amp;lt;w:rPr&amp;gt;&amp;lt;w:b /&amp;gt;&amp;lt;/w:rPr&amp;gt;&amp;lt;w:t&amp;gt;1&amp;lt;/w:t&amp;gt;&amp;lt;/w:r&amp;gt;&amp;lt;w:bookmarkEnd w:id="32" /&amp;gt;&amp;lt;w:r w:rsidRPr="002C61B9"&amp;gt;&amp;lt;w:rPr&amp;gt;&amp;lt;w:b /&amp;gt;&amp;lt;/w:rPr&amp;gt;&amp;lt;w:t xml:space="preserve"&amp;gt;. &amp;lt;/w:t&amp;gt;&amp;lt;/w:r&amp;gt;&amp;lt;w:bookmarkStart w:id="37" w:name="_STATUTE_HEADNOTE__5fafdee6_6874_4611_90" /&amp;gt;&amp;lt;w:r w:rsidRPr="002C61B9"&amp;gt;&amp;lt;w:rPr&amp;gt;&amp;lt;w:b /&amp;gt;&amp;lt;/w:rPr&amp;gt;&amp;lt;w:t&amp;gt;Definitions.&amp;lt;/w:t&amp;gt;&amp;lt;/w:r&amp;gt;&amp;lt;w:r&amp;gt;&amp;lt;w:t xml:space="preserve"&amp;gt; &amp;lt;/w:t&amp;gt;&amp;lt;/w:r&amp;gt;&amp;lt;w:bookmarkStart w:id="38" w:name="_STATUTE_CONTENT__fb453561_21f5_49b7_9ca" /&amp;gt;&amp;lt;w:bookmarkEnd w:id="37" /&amp;gt;&amp;lt;w:r&amp;gt;&amp;lt;w:t xml:space="preserve"&amp;gt;As used in this section, unless the context otherwise indicates, the &amp;lt;/w:t&amp;gt;&amp;lt;/w:r&amp;gt;&amp;lt;w:bookmarkStart w:id="39" w:name="_LINE__7_b92a13af_b789_4923_ac75_911d552" /&amp;gt;&amp;lt;w:bookmarkEnd w:id="35" /&amp;gt;&amp;lt;w:r&amp;gt;&amp;lt;w:t&amp;gt;following terms having the following meanings.&amp;lt;/w:t&amp;gt;&amp;lt;/w:r&amp;gt;&amp;lt;w:bookmarkEnd w:id="39" /&amp;gt;&amp;lt;/w:ins&amp;gt;&amp;lt;/w:p&amp;gt;&amp;lt;w:p w:rsidR="00142F90" w:rsidRPr="002C61B9" w:rsidRDefault="00142F90" w:rsidP="00142F90"&amp;gt;&amp;lt;w:pPr&amp;gt;&amp;lt;w:ind w:left="720" /&amp;gt;&amp;lt;w:rPr&amp;gt;&amp;lt;w:ins w:id="40" w:author="BPS" w:date="2023-04-12T16:07:00Z" /&amp;gt;&amp;lt;/w:rPr&amp;gt;&amp;lt;/w:pPr&amp;gt;&amp;lt;w:bookmarkStart w:id="41" w:name="_STATUTE_NUMBER__9d7a73a7_4eea_45fc_aa7e" /&amp;gt;&amp;lt;w:bookmarkStart w:id="42" w:name="_STATUTE_P__c036ee4d_5893_4767_8fa4_9e64" /&amp;gt;&amp;lt;w:bookmarkStart w:id="43" w:name="_PAR__7_079e4c6e_811c_4314_90b6_80771abe" /&amp;gt;&amp;lt;w:bookmarkStart w:id="44" w:name="_LINE__8_d05dadec_9430_4f54_bb82_22ffd9b" /&amp;gt;&amp;lt;w:bookmarkEnd w:id="34" /&amp;gt;&amp;lt;w:bookmarkEnd w:id="38" /&amp;gt;&amp;lt;w:ins w:id="45" w:author="BPS" w:date="2023-04-12T16:07:00Z"&amp;gt;&amp;lt;w:r&amp;gt;&amp;lt;w:t&amp;gt;A&amp;lt;/w:t&amp;gt;&amp;lt;/w:r&amp;gt;&amp;lt;w:bookmarkEnd w:id="41" /&amp;gt;&amp;lt;w:r&amp;gt;&amp;lt;w:t&amp;gt;.&amp;lt;/w:t&amp;gt;&amp;lt;/w:r&amp;gt;&amp;lt;w:r w:rsidRPr="002C61B9"&amp;gt;&amp;lt;w:t xml:space="preserve"&amp;gt; &amp;lt;/w:t&amp;gt;&amp;lt;/w:r&amp;gt;&amp;lt;w:bookmarkStart w:id="46" w:name="_STATUTE_CONTENT__d80c2973_1515_4134_bcc" /&amp;gt;&amp;lt;w:r w:rsidRPr="002C61B9"&amp;gt;&amp;lt;w:t xml:space="preserve"&amp;gt;"Absence" means an excused absence, unexcused absence or disciplinary absence, &amp;lt;/w:t&amp;gt;&amp;lt;/w:r&amp;gt;&amp;lt;w:bookmarkStart w:id="47" w:name="_LINE__9_a7d45bee_ebab_4c3f_9ef5_912bbd6" /&amp;gt;&amp;lt;w:bookmarkEnd w:id="44" /&amp;gt;&amp;lt;w:r w:rsidRPr="002C61B9"&amp;gt;&amp;lt;w:t xml:space="preserve"&amp;gt;as those terms are defined by the &amp;lt;/w:t&amp;gt;&amp;lt;/w:r&amp;gt;&amp;lt;w:r&amp;gt;&amp;lt;w:t&amp;gt;s&amp;lt;/w:t&amp;gt;&amp;lt;/w:r&amp;gt;&amp;lt;w:r w:rsidRPr="002C61B9"&amp;gt;&amp;lt;w:t xml:space="preserve"&amp;gt;tate &amp;lt;/w:t&amp;gt;&amp;lt;/w:r&amp;gt;&amp;lt;w:r&amp;gt;&amp;lt;w:t&amp;gt;b&amp;lt;/w:t&amp;gt;&amp;lt;/w:r&amp;gt;&amp;lt;w:r w:rsidRPr="002C61B9"&amp;gt;&amp;lt;w:t xml:space="preserve"&amp;gt;oard &amp;lt;/w:t&amp;gt;&amp;lt;/w:r&amp;gt;&amp;lt;/w:ins&amp;gt;&amp;lt;w:ins w:id="48" w:author="BPS" w:date="2023-04-18T11:42:00Z"&amp;gt;&amp;lt;w:r&amp;gt;&amp;lt;w:t&amp;gt;by&amp;lt;/w:t&amp;gt;&amp;lt;/w:r&amp;gt;&amp;lt;/w:ins&amp;gt;&amp;lt;w:ins w:id="49" w:author="BPS" w:date="2023-04-12T16:07:00Z"&amp;gt;&amp;lt;w:r w:rsidRPr="002C61B9"&amp;gt;&amp;lt;w:t xml:space="preserve"&amp;gt; &amp;lt;/w:t&amp;gt;&amp;lt;/w:r&amp;gt;&amp;lt;w:r&amp;gt;&amp;lt;w:t&amp;gt;rule.&amp;lt;/w:t&amp;gt;&amp;lt;/w:r&amp;gt;&amp;lt;w:bookmarkEnd w:id="47" /&amp;gt;&amp;lt;/w:ins&amp;gt;&amp;lt;/w:p&amp;gt;&amp;lt;w:p w:rsidR="00142F90" w:rsidRPr="002C61B9" w:rsidRDefault="00142F90" w:rsidP="00142F90"&amp;gt;&amp;lt;w:pPr&amp;gt;&amp;lt;w:ind w:left="720" /&amp;gt;&amp;lt;w:rPr&amp;gt;&amp;lt;w:ins w:id="50" w:author="BPS" w:date="2023-04-12T16:07:00Z" /&amp;gt;&amp;lt;/w:rPr&amp;gt;&amp;lt;/w:pPr&amp;gt;&amp;lt;w:bookmarkStart w:id="51" w:name="_STATUTE_NUMBER__d1cdb365_c069_45e0_9cca" /&amp;gt;&amp;lt;w:bookmarkStart w:id="52" w:name="_STATUTE_P__43fe5cab_a740_4349_8926_50dd" /&amp;gt;&amp;lt;w:bookmarkStart w:id="53" w:name="_PAR__8_5e5a862b_2b34_4f97_b1ec_3d6fc716" /&amp;gt;&amp;lt;w:bookmarkStart w:id="54" w:name="_LINE__10_84834e64_8cb4_4375_afa5_1af509" /&amp;gt;&amp;lt;w:bookmarkEnd w:id="42" /&amp;gt;&amp;lt;w:bookmarkEnd w:id="43" /&amp;gt;&amp;lt;w:bookmarkEnd w:id="46" /&amp;gt;&amp;lt;w:ins w:id="55" w:author="BPS" w:date="2023-04-12T16:07:00Z"&amp;gt;&amp;lt;w:r&amp;gt;&amp;lt;w:t&amp;gt;B&amp;lt;/w:t&amp;gt;&amp;lt;/w:r&amp;gt;&amp;lt;w:bookmarkEnd w:id="51" /&amp;gt;&amp;lt;w:r&amp;gt;&amp;lt;w:t xml:space="preserve"&amp;gt;. &amp;lt;/w:t&amp;gt;&amp;lt;/w:r&amp;gt;&amp;lt;w:bookmarkStart w:id="56" w:name="_STATUTE_CONTENT__919ddf67_7843_4c64_abc" /&amp;gt;&amp;lt;w:r w:rsidRPr="002C61B9"&amp;gt;&amp;lt;w:t xml:space="preserve"&amp;gt;"Chronically absent &amp;lt;/w:t&amp;gt;&amp;lt;/w:r&amp;gt;&amp;lt;w:r&amp;gt;&amp;lt;w:t&amp;gt;student&amp;lt;/w:t&amp;gt;&amp;lt;/w:r&amp;gt;&amp;lt;w:r w:rsidRPr="002C61B9"&amp;gt;&amp;lt;w:t xml:space="preserve"&amp;gt;" means a &amp;lt;/w:t&amp;gt;&amp;lt;/w:r&amp;gt;&amp;lt;w:r&amp;gt;&amp;lt;w:t&amp;gt;student&amp;lt;/w:t&amp;gt;&amp;lt;/w:r&amp;gt;&amp;lt;w:r w:rsidRPr="002C61B9"&amp;gt;&amp;lt;w:t xml:space="preserve"&amp;gt; who is enrolled in a school under the &amp;lt;/w:t&amp;gt;&amp;lt;/w:r&amp;gt;&amp;lt;w:bookmarkStart w:id="57" w:name="_LINE__11_f31b622e_7906_4a07_8246_fb76a4" /&amp;gt;&amp;lt;w:bookmarkEnd w:id="54" /&amp;gt;&amp;lt;w:r w:rsidRPr="002C61B9"&amp;gt;&amp;lt;w:t xml:space="preserve"&amp;gt;jurisdiction of a &amp;lt;/w:t&amp;gt;&amp;lt;/w:r&amp;gt;&amp;lt;w:r&amp;gt;&amp;lt;w:t&amp;gt;school administrative unit&amp;lt;/w:t&amp;gt;&amp;lt;/w:r&amp;gt;&amp;lt;w:r w:rsidRPr="002C61B9"&amp;gt;&amp;lt;w:t xml:space="preserve"&amp;gt; and whose total number of absences at any &amp;lt;/w:t&amp;gt;&amp;lt;/w:r&amp;gt;&amp;lt;w:bookmarkStart w:id="58" w:name="_LINE__12_0f1f4af5_a39e_4be1_904a_b57359" /&amp;gt;&amp;lt;w:bookmarkEnd w:id="57" /&amp;gt;&amp;lt;w:r w:rsidRPr="002C61B9"&amp;gt;&amp;lt;w:t xml:space="preserve"&amp;gt;time during a school year is equal to or greater than &amp;lt;/w:t&amp;gt;&amp;lt;/w:r&amp;gt;&amp;lt;w:r&amp;gt;&amp;lt;w:t&amp;gt;10%&amp;lt;/w:t&amp;gt;&amp;lt;/w:r&amp;gt;&amp;lt;w:r w:rsidRPr="002C61B9"&amp;gt;&amp;lt;w:t xml:space="preserve"&amp;gt; of the total number of days &amp;lt;/w:t&amp;gt;&amp;lt;/w:r&amp;gt;&amp;lt;w:bookmarkStart w:id="59" w:name="_LINE__13_0fa81d57_498b_4a0b_ba68_3e4962" /&amp;gt;&amp;lt;w:bookmarkEnd w:id="58" /&amp;gt;&amp;lt;w:r w:rsidRPr="002C61B9"&amp;gt;&amp;lt;w:t xml:space="preserve"&amp;gt;that &amp;lt;/w:t&amp;gt;&amp;lt;/w:r&amp;gt;&amp;lt;w:r&amp;gt;&amp;lt;w:t&amp;gt;that&amp;lt;/w:t&amp;gt;&amp;lt;/w:r&amp;gt;&amp;lt;w:r w:rsidRPr="002C61B9"&amp;gt;&amp;lt;w:t xml:space="preserve"&amp;gt; student has been enrolled at &amp;lt;/w:t&amp;gt;&amp;lt;/w:r&amp;gt;&amp;lt;w:r&amp;gt;&amp;lt;w:t&amp;gt;that&amp;lt;/w:t&amp;gt;&amp;lt;/w:r&amp;gt;&amp;lt;w:r w:rsidRPr="002C61B9"&amp;gt;&amp;lt;w:t xml:space="preserve"&amp;gt; school during &amp;lt;/w:t&amp;gt;&amp;lt;/w:r&amp;gt;&amp;lt;w:r&amp;gt;&amp;lt;w:t&amp;gt;that&amp;lt;/w:t&amp;gt;&amp;lt;/w:r&amp;gt;&amp;lt;w:r w:rsidRPr="002C61B9"&amp;gt;&amp;lt;w:t xml:space="preserve"&amp;gt; school year&amp;lt;/w:t&amp;gt;&amp;lt;/w:r&amp;gt;&amp;lt;w:r&amp;gt;&amp;lt;w:t&amp;gt;.&amp;lt;/w:t&amp;gt;&amp;lt;/w:r&amp;gt;&amp;lt;w:bookmarkEnd w:id="59" /&amp;gt;&amp;lt;/w:ins&amp;gt;&amp;lt;/w:p&amp;gt;&amp;lt;w:p w:rsidR="00142F90" w:rsidRDefault="00142F90" w:rsidP="00142F90"&amp;gt;&amp;lt;w:pPr&amp;gt;&amp;lt;w:ind w:left="720" /&amp;gt;&amp;lt;w:rPr&amp;gt;&amp;lt;w:ins w:id="60" w:author="BPS" w:date="2023-04-12T16:07:00Z" /&amp;gt;&amp;lt;/w:rPr&amp;gt;&amp;lt;/w:pPr&amp;gt;&amp;lt;w:bookmarkStart w:id="61" w:name="_STATUTE_NUMBER__f87f850a_ba2f_4b3f_8d8b" /&amp;gt;&amp;lt;w:bookmarkStart w:id="62" w:name="_STATUTE_P__7a5cedcf_7f5b_4d5d_ab85_d64d" /&amp;gt;&amp;lt;w:bookmarkStart w:id="63" w:name="_PAR__9_706d2027_5333_4f6d_94da_652bde87" /&amp;gt;&amp;lt;w:bookmarkStart w:id="64" w:name="_LINE__14_ed5c3014_3c19_43da_a2b1_963d18" /&amp;gt;&amp;lt;w:bookmarkEnd w:id="52" /&amp;gt;&amp;lt;w:bookmarkEnd w:id="53" /&amp;gt;&amp;lt;w:bookmarkEnd w:id="56" /&amp;gt;&amp;lt;w:ins w:id="65" w:author="BPS" w:date="2023-04-12T16:07:00Z"&amp;gt;&amp;lt;w:r&amp;gt;&amp;lt;w:t&amp;gt;C&amp;lt;/w:t&amp;gt;&amp;lt;/w:r&amp;gt;&amp;lt;w:bookmarkEnd w:id="61" /&amp;gt;&amp;lt;w:r&amp;gt;&amp;lt;w:t&amp;gt;.&amp;lt;/w:t&amp;gt;&amp;lt;/w:r&amp;gt;&amp;lt;w:r w:rsidRPr="002C61B9"&amp;gt;&amp;lt;w:t xml:space="preserve"&amp;gt; &amp;lt;/w:t&amp;gt;&amp;lt;/w:r&amp;gt;&amp;lt;w:bookmarkStart w:id="66" w:name="_STATUTE_CONTENT__e444fb8b_7b46_44fa_97f" /&amp;gt;&amp;lt;w:r w:rsidRPr="002C61B9"&amp;gt;&amp;lt;w:t xml:space="preserve"&amp;gt;"School chronic absenteeism rate" means the total number of chronically absent &amp;lt;/w:t&amp;gt;&amp;lt;/w:r&amp;gt;&amp;lt;w:bookmarkStart w:id="67" w:name="_LINE__15_b9597e21_f865_42db_b61e_b23827" /&amp;gt;&amp;lt;w:bookmarkEnd w:id="64" /&amp;gt;&amp;lt;w:r&amp;gt;&amp;lt;w:t&amp;gt;students&amp;lt;/w:t&amp;gt;&amp;lt;/w:r&amp;gt;&amp;lt;w:r w:rsidRPr="002C61B9"&amp;gt;&amp;lt;w:t xml:space="preserve"&amp;gt; for a school in the previous school year divided by the total number of &amp;lt;/w:t&amp;gt;&amp;lt;/w:r&amp;gt;&amp;lt;w:r&amp;gt;&amp;lt;w:t&amp;gt;students&amp;lt;/w:t&amp;gt;&amp;lt;/w:r&amp;gt;&amp;lt;w:r w:rsidRPr="002C61B9"&amp;gt;&amp;lt;w:t xml:space="preserve"&amp;gt; &amp;lt;/w:t&amp;gt;&amp;lt;/w:r&amp;gt;&amp;lt;w:bookmarkStart w:id="68" w:name="_LINE__16_5601fbc7_25d8_418d_97dd_2b35fb" /&amp;gt;&amp;lt;w:bookmarkEnd w:id="67" /&amp;gt;&amp;lt;w:r w:rsidRPr="002C61B9"&amp;gt;&amp;lt;w:t xml:space="preserve"&amp;gt;enrolled in &amp;lt;/w:t&amp;gt;&amp;lt;/w:r&amp;gt;&amp;lt;w:r&amp;gt;&amp;lt;w:t&amp;gt;that&amp;lt;/w:t&amp;gt;&amp;lt;/w:r&amp;gt;&amp;lt;w:r w:rsidRPr="002C61B9"&amp;gt;&amp;lt;w:t xml:space="preserve"&amp;gt; school for &amp;lt;/w:t&amp;gt;&amp;lt;/w:r&amp;gt;&amp;lt;w:r&amp;gt;&amp;lt;w:t&amp;gt;that&amp;lt;/w:t&amp;gt;&amp;lt;/w:r&amp;gt;&amp;lt;w:r w:rsidRPr="002C61B9"&amp;gt;&amp;lt;w:t xml:space="preserve"&amp;gt; school year.&amp;lt;/w:t&amp;gt;&amp;lt;/w:r&amp;gt;&amp;lt;w:bookmarkEnd w:id="68" /&amp;gt;&amp;lt;/w:ins&amp;gt;&amp;lt;/w:p&amp;gt;&amp;lt;w:p w:rsidR="00142F90" w:rsidRDefault="00142F90" w:rsidP="00142F90"&amp;gt;&amp;lt;w:pPr&amp;gt;&amp;lt;w:ind w:left="720" /&amp;gt;&amp;lt;w:rPr&amp;gt;&amp;lt;w:ins w:id="69" w:author="BPS" w:date="2023-04-12T16:07:00Z" /&amp;gt;&amp;lt;/w:rPr&amp;gt;&amp;lt;/w:pPr&amp;gt;&amp;lt;w:bookmarkStart w:id="70" w:name="_STATUTE_NUMBER__dc0254ad_1909_44df_b4aa" /&amp;gt;&amp;lt;w:bookmarkStart w:id="71" w:name="_STATUTE_P__14590257_48ac_4167_a7e1_0d12" /&amp;gt;&amp;lt;w:bookmarkStart w:id="72" w:name="_PAR__10_c6ec72ec_6394_4ef9_ae8b_99b704a" /&amp;gt;&amp;lt;w:bookmarkStart w:id="73" w:name="_LINE__17_0fd07845_1ad5_4b2c_8f7b_babb2f" /&amp;gt;&amp;lt;w:bookmarkEnd w:id="62" /&amp;gt;&amp;lt;w:bookmarkEnd w:id="63" /&amp;gt;&amp;lt;w:bookmarkEnd w:id="66" /&amp;gt;&amp;lt;w:ins w:id="74" w:author="BPS" w:date="2023-04-12T16:07:00Z"&amp;gt;&amp;lt;w:r&amp;gt;&amp;lt;w:t&amp;gt;D&amp;lt;/w:t&amp;gt;&amp;lt;/w:r&amp;gt;&amp;lt;w:bookmarkEnd w:id="70" /&amp;gt;&amp;lt;w:r&amp;gt;&amp;lt;w:t&amp;gt;.&amp;lt;/w:t&amp;gt;&amp;lt;/w:r&amp;gt;&amp;lt;w:r w:rsidRPr="002C61B9"&amp;gt;&amp;lt;w:t xml:space="preserve"&amp;gt; &amp;lt;/w:t&amp;gt;&amp;lt;/w:r&amp;gt;&amp;lt;w:bookmarkStart w:id="75" w:name="_STATUTE_CONTENT__abc2b8b6_53e7_4a57_8b4" /&amp;gt;&amp;lt;w:r w:rsidRPr="002C61B9"&amp;gt;&amp;lt;w:t&amp;gt;"&amp;lt;/w:t&amp;gt;&amp;lt;/w:r&amp;gt;&amp;lt;w:r&amp;gt;&amp;lt;w:t&amp;gt;Unit&amp;lt;/w:t&amp;gt;&amp;lt;/w:r&amp;gt;&amp;lt;w:r w:rsidRPr="002C61B9"&amp;gt;&amp;lt;w:t xml:space="preserve"&amp;gt; chronic absenteeism rate" means the total number of chronically absent &amp;lt;/w:t&amp;gt;&amp;lt;/w:r&amp;gt;&amp;lt;/w:ins&amp;gt;&amp;lt;w:bookmarkStart w:id="76" w:name="_LINE__18_d9909c2d_80c1_40a8_bd05_e1fc55" /&amp;gt;&amp;lt;w:bookmarkEnd w:id="73" /&amp;gt;&amp;lt;w:ins w:id="77" w:author="BPS" w:date="2023-04-21T10:17:00Z"&amp;gt;&amp;lt;w:r&amp;gt;&amp;lt;w:t&amp;gt;students&amp;lt;/w:t&amp;gt;&amp;lt;/w:r&amp;gt;&amp;lt;/w:ins&amp;gt;&amp;lt;w:ins w:id="78" w:author="BPS" w:date="2023-04-12T16:07:00Z"&amp;gt;&amp;lt;w:r w:rsidRPr="002C61B9"&amp;gt;&amp;lt;w:t xml:space="preserve"&amp;gt; under the jurisdiction of a &amp;lt;/w:t&amp;gt;&amp;lt;/w:r&amp;gt;&amp;lt;w:r&amp;gt;&amp;lt;w:t&amp;gt;school administrative unit&amp;lt;/w:t&amp;gt;&amp;lt;/w:r&amp;gt;&amp;lt;w:r w:rsidRPr="002C61B9"&amp;gt;&amp;lt;w:t xml:space="preserve"&amp;gt; in the previous school &amp;lt;/w:t&amp;gt;&amp;lt;/w:r&amp;gt;&amp;lt;w:bookmarkStart w:id="79" w:name="_LINE__19_d11a1fdf_bb38_4737_8096_8b7cce" /&amp;gt;&amp;lt;w:bookmarkEnd w:id="76" /&amp;gt;&amp;lt;w:r w:rsidRPr="002C61B9"&amp;gt;&amp;lt;w:t xml:space="preserve"&amp;gt;year divided by the total number of &amp;lt;/w:t&amp;gt;&amp;lt;/w:r&amp;gt;&amp;lt;/w:ins&amp;gt;&amp;lt;w:ins w:id="80" w:author="BPS" w:date="2023-04-21T10:17:00Z"&amp;gt;&amp;lt;w:r&amp;gt;&amp;lt;w:t&amp;gt;students&amp;lt;/w:t&amp;gt;&amp;lt;/w:r&amp;gt;&amp;lt;/w:ins&amp;gt;&amp;lt;w:ins w:id="81" w:author="BPS" w:date="2023-04-12T16:07:00Z"&amp;gt;&amp;lt;w:r w:rsidRPr="002C61B9"&amp;gt;&amp;lt;w:t xml:space="preserve"&amp;gt; under the jurisdiction of &amp;lt;/w:t&amp;gt;&amp;lt;/w:r&amp;gt;&amp;lt;w:r&amp;gt;&amp;lt;w:t&amp;gt;that&amp;lt;/w:t&amp;gt;&amp;lt;/w:r&amp;gt;&amp;lt;w:r w:rsidRPr="002C61B9"&amp;gt;&amp;lt;w:t xml:space="preserve"&amp;gt; &amp;lt;/w:t&amp;gt;&amp;lt;/w:r&amp;gt;&amp;lt;/w:ins&amp;gt;&amp;lt;w:ins w:id="82" w:author="BPS" w:date="2023-04-18T11:55:00Z"&amp;gt;&amp;lt;w:r&amp;gt;&amp;lt;w:t&amp;gt;unit&amp;lt;/w:t&amp;gt;&amp;lt;/w:r&amp;gt;&amp;lt;/w:ins&amp;gt;&amp;lt;w:ins w:id="83" w:author="BPS" w:date="2023-04-12T16:07:00Z"&amp;gt;&amp;lt;w:r w:rsidRPr="002C61B9"&amp;gt;&amp;lt;w:t xml:space="preserve"&amp;gt; for &amp;lt;/w:t&amp;gt;&amp;lt;/w:r&amp;gt;&amp;lt;w:r&amp;gt;&amp;lt;w:t&amp;gt;that&amp;lt;/w:t&amp;gt;&amp;lt;/w:r&amp;gt;&amp;lt;w:r w:rsidRPr="002C61B9"&amp;gt;&amp;lt;w:t xml:space="preserve"&amp;gt; &amp;lt;/w:t&amp;gt;&amp;lt;/w:r&amp;gt;&amp;lt;w:bookmarkStart w:id="84" w:name="_LINE__20_56a15d0f_33fe_41c3_936c_07d044" /&amp;gt;&amp;lt;w:bookmarkEnd w:id="79" /&amp;gt;&amp;lt;w:r w:rsidRPr="002C61B9"&amp;gt;&amp;lt;w:t&amp;gt;school year&amp;lt;/w:t&amp;gt;&amp;lt;/w:r&amp;gt;&amp;lt;w:r&amp;gt;&amp;lt;w:t&amp;gt;.&amp;lt;/w:t&amp;gt;&amp;lt;/w:r&amp;gt;&amp;lt;w:bookmarkEnd w:id="84" /&amp;gt;&amp;lt;/w:ins&amp;gt;&amp;lt;/w:p&amp;gt;&amp;lt;w:p w:rsidR="00142F90" w:rsidRDefault="00142F90" w:rsidP="00142F90"&amp;gt;&amp;lt;w:pPr&amp;gt;&amp;lt;w:ind w:left="360" w:firstLine="360" /&amp;gt;&amp;lt;w:rPr&amp;gt;&amp;lt;w:ins w:id="85" w:author="BPS" w:date="2023-04-12T16:07:00Z" /&amp;gt;&amp;lt;/w:rPr&amp;gt;&amp;lt;/w:pPr&amp;gt;&amp;lt;w:bookmarkStart w:id="86" w:name="_STATUTE_NUMBER__a3f81003_cfb9_4a3e_b40f" /&amp;gt;&amp;lt;w:bookmarkStart w:id="87" w:name="_STATUTE_SS__bfa56031_3f4f_4c37_bb80_c0f" /&amp;gt;&amp;lt;w:bookmarkStart w:id="88" w:name="_PAR__11_ec353fea_1bab_43f3_a8a1_74e869b" /&amp;gt;&amp;lt;w:bookmarkStart w:id="89" w:name="_LINE__21_6d9a0075_fc5d_4a3a_9cc2_f15a6c" /&amp;gt;&amp;lt;w:bookmarkEnd w:id="33" /&amp;gt;&amp;lt;w:bookmarkEnd w:id="71" /&amp;gt;&amp;lt;w:bookmarkEnd w:id="72" /&amp;gt;&amp;lt;w:bookmarkEnd w:id="75" /&amp;gt;&amp;lt;w:ins w:id="90" w:author="BPS" w:date="2023-04-12T16:07:00Z"&amp;gt;&amp;lt;w:r w:rsidRPr="002C61B9"&amp;gt;&amp;lt;w:rPr&amp;gt;&amp;lt;w:b /&amp;gt;&amp;lt;/w:rPr&amp;gt;&amp;lt;w:t&amp;gt;2&amp;lt;/w:t&amp;gt;&amp;lt;/w:r&amp;gt;&amp;lt;w:bookmarkEnd w:id="86" /&amp;gt;&amp;lt;w:r w:rsidRPr="002C61B9"&amp;gt;&amp;lt;w:rPr&amp;gt;&amp;lt;w:b /&amp;gt;&amp;lt;/w:rPr&amp;gt;&amp;lt;w:t xml:space="preserve"&amp;gt;. &amp;lt;/w:t&amp;gt;&amp;lt;/w:r&amp;gt;&amp;lt;w:bookmarkStart w:id="91" w:name="_STATUTE_HEADNOTE__d543c4dc_9a27_4f20_bc" /&amp;gt;&amp;lt;w:r w:rsidRPr="002C61B9"&amp;gt;&amp;lt;w:rPr&amp;gt;&amp;lt;w:b /&amp;gt;&amp;lt;/w:rPr&amp;gt;&amp;lt;w:t&amp;gt;School administrative unit.&amp;lt;/w:t&amp;gt;&amp;lt;/w:r&amp;gt;&amp;lt;w:r w:rsidRPr="002C61B9"&amp;gt;&amp;lt;w:t xml:space="preserve"&amp;gt; &amp;lt;/w:t&amp;gt;&amp;lt;/w:r&amp;gt;&amp;lt;w:bookmarkStart w:id="92" w:name="_STATUTE_CONTENT__22627a15_dae0_41d8_aea" /&amp;gt;&amp;lt;w:bookmarkEnd w:id="91" /&amp;gt;&amp;lt;w:r&amp;gt;&amp;lt;w:t&amp;gt;A&amp;lt;/w:t&amp;gt;&amp;lt;/w:r&amp;gt;&amp;lt;w:r w:rsidRPr="002C61B9"&amp;gt;&amp;lt;w:t xml:space="preserve"&amp;gt; school &amp;lt;/w:t&amp;gt;&amp;lt;/w:r&amp;gt;&amp;lt;w:r&amp;gt;&amp;lt;w:t&amp;gt;administrative unit&amp;lt;/w:t&amp;gt;&amp;lt;/w:r&amp;gt;&amp;lt;w:r w:rsidRPr="002C61B9"&amp;gt;&amp;lt;w:t xml:space="preserve"&amp;gt; that&amp;lt;/w:t&amp;gt;&amp;lt;/w:r&amp;gt;&amp;lt;w:r&amp;gt;&amp;lt;w:t&amp;gt;:&amp;lt;/w:t&amp;gt;&amp;lt;/w:r&amp;gt;&amp;lt;w:bookmarkEnd w:id="89" /&amp;gt;&amp;lt;/w:ins&amp;gt;&amp;lt;/w:p&amp;gt;&amp;lt;w:p w:rsidR="00142F90" w:rsidRDefault="00142F90" w:rsidP="00142F90"&amp;gt;&amp;lt;w:pPr&amp;gt;&amp;lt;w:ind w:left="720" /&amp;gt;&amp;lt;w:rPr&amp;gt;&amp;lt;w:ins w:id="93" w:author="BPS" w:date="2023-04-12T16:07:00Z" /&amp;gt;&amp;lt;/w:rPr&amp;gt;&amp;lt;/w:pPr&amp;gt;&amp;lt;w:bookmarkStart w:id="94" w:name="_STATUTE_NUMBER__53d37f28_86c0_449f_97ff" /&amp;gt;&amp;lt;w:bookmarkStart w:id="95" w:name="_STATUTE_P__bec7b0e8_4220_4fbe_bd0a_f81e" /&amp;gt;&amp;lt;w:bookmarkStart w:id="96" w:name="_PAR__12_684421a6_a514_42f7_90f8_b63cf1f" /&amp;gt;&amp;lt;w:bookmarkStart w:id="97" w:name="_LINE__22_5e6fccd7_8f60_42de_80b6_3ccfee" /&amp;gt;&amp;lt;w:bookmarkEnd w:id="88" /&amp;gt;&amp;lt;w:bookmarkEnd w:id="92" /&amp;gt;&amp;lt;w:ins w:id="98" w:author="BPS" w:date="2023-04-12T16:07:00Z"&amp;gt;&amp;lt;w:r w:rsidRPr="002C61B9"&amp;gt;&amp;lt;w:t&amp;gt;A&amp;lt;/w:t&amp;gt;&amp;lt;/w:r&amp;gt;&amp;lt;w:bookmarkEnd w:id="94" /&amp;gt;&amp;lt;w:r&amp;gt;&amp;lt;w:t&amp;gt;.&amp;lt;/w:t&amp;gt;&amp;lt;/w:r&amp;gt;&amp;lt;w:r w:rsidRPr="002C61B9"&amp;gt;&amp;lt;w:t xml:space="preserve"&amp;gt; &amp;lt;/w:t&amp;gt;&amp;lt;/w:r&amp;gt;&amp;lt;w:bookmarkStart w:id="99" w:name="_STATUTE_CONTENT__1d64824e_a5c5_4415_95e" /&amp;gt;&amp;lt;w:r&amp;gt;&amp;lt;w:t&amp;gt;H&amp;lt;/w:t&amp;gt;&amp;lt;/w:r&amp;gt;&amp;lt;w:r w:rsidRPr="002C61B9"&amp;gt;&amp;lt;w:t xml:space="preserve"&amp;gt;as a &amp;lt;/w:t&amp;gt;&amp;lt;/w:r&amp;gt;&amp;lt;w:r&amp;gt;&amp;lt;w:t&amp;gt;unit&amp;lt;/w:t&amp;gt;&amp;lt;/w:r&amp;gt;&amp;lt;w:r w:rsidRPr="002C61B9"&amp;gt;&amp;lt;w:t xml:space="preserve"&amp;gt; chronic absenteeism rate of &amp;lt;/w:t&amp;gt;&amp;lt;/w:r&amp;gt;&amp;lt;w:r&amp;gt;&amp;lt;w:t&amp;gt;10%&amp;lt;/w:t&amp;gt;&amp;lt;/w:r&amp;gt;&amp;lt;w:r w:rsidRPr="002C61B9"&amp;gt;&amp;lt;w:t xml:space="preserve"&amp;gt; or higher shall establish an attendance &amp;lt;/w:t&amp;gt;&amp;lt;/w:r&amp;gt;&amp;lt;w:bookmarkStart w:id="100" w:name="_LINE__23_ecaf6106_a062_433f_9686_01df79" /&amp;gt;&amp;lt;w:bookmarkEnd w:id="97" /&amp;gt;&amp;lt;w:r w:rsidRPr="002C61B9"&amp;gt;&amp;lt;w:t&amp;gt;review team&amp;lt;/w:t&amp;gt;&amp;lt;/w:r&amp;gt;&amp;lt;/w:ins&amp;gt;&amp;lt;w:ins w:id="101" w:author="BPS" w:date="2023-04-18T11:56:00Z"&amp;gt;&amp;lt;w:r&amp;gt;&amp;lt;w:t xml:space="preserve"&amp;gt; under subsection 3&amp;lt;/w:t&amp;gt;&amp;lt;/w:r&amp;gt;&amp;lt;/w:ins&amp;gt;&amp;lt;w:ins w:id="102" w:author="BPS" w:date="2023-04-12T16:07:00Z"&amp;gt;&amp;lt;w:r w:rsidRPr="002C61B9"&amp;gt;&amp;lt;w:t xml:space="preserve"&amp;gt; or &amp;lt;/w:t&amp;gt;&amp;lt;/w:r&amp;gt;&amp;lt;/w:ins&amp;gt;&amp;lt;w:ins w:id="103" w:author="BPS" w:date="2023-04-18T11:56:00Z"&amp;gt;&amp;lt;w:r&amp;gt;&amp;lt;w:t&amp;gt;establis&amp;lt;/w:t&amp;gt;&amp;lt;/w:r&amp;gt;&amp;lt;/w:ins&amp;gt;&amp;lt;w:ins w:id="104" w:author="BPS" w:date="2023-04-18T11:57:00Z"&amp;gt;&amp;lt;w:r&amp;gt;&amp;lt;w:t&amp;gt;h a committee to&amp;lt;/w:t&amp;gt;&amp;lt;/w:r&amp;gt;&amp;lt;/w:ins&amp;gt;&amp;lt;w:ins w:id="105" w:author="BPS" w:date="2023-04-12T16:07:00Z"&amp;gt;&amp;lt;w:r w:rsidRPr="002C61B9"&amp;gt;&amp;lt;w:t xml:space="preserve"&amp;gt; review chronic absence for &amp;lt;/w:t&amp;gt;&amp;lt;/w:r&amp;gt;&amp;lt;w:bookmarkStart w:id="106" w:name="_LINE__24_bd3fd45f_a36b_4342_8b93_11a0a5" /&amp;gt;&amp;lt;w:bookmarkEnd w:id="100" /&amp;gt;&amp;lt;w:r w:rsidRPr="002C61B9"&amp;gt;&amp;lt;w:t xml:space="preserve"&amp;gt;the school &amp;lt;/w:t&amp;gt;&amp;lt;/w:r&amp;gt;&amp;lt;w:r&amp;gt;&amp;lt;w:t&amp;gt;administrative unit;&amp;lt;/w:t&amp;gt;&amp;lt;/w:r&amp;gt;&amp;lt;w:bookmarkEnd w:id="106" /&amp;gt;&amp;lt;/w:ins&amp;gt;&amp;lt;/w:p&amp;gt;&amp;lt;w:p w:rsidR="00142F90" w:rsidRDefault="00142F90" w:rsidP="00142F90"&amp;gt;&amp;lt;w:pPr&amp;gt;&amp;lt;w:ind w:left="720" /&amp;gt;&amp;lt;w:rPr&amp;gt;&amp;lt;w:ins w:id="107" w:author="BPS" w:date="2023-04-12T16:07:00Z" /&amp;gt;&amp;lt;/w:rPr&amp;gt;&amp;lt;/w:pPr&amp;gt;&amp;lt;w:bookmarkStart w:id="108" w:name="_STATUTE_NUMBER__2b38df8a_0153_4125_90e5" /&amp;gt;&amp;lt;w:bookmarkStart w:id="109" w:name="_STATUTE_P__b58a4a53_2965_4ce8_a9c7_af30" /&amp;gt;&amp;lt;w:bookmarkStart w:id="110" w:name="_PAR__13_3f76fd9b_eec2_449b_9a5b_84c3428" /&amp;gt;&amp;lt;w:bookmarkStart w:id="111" w:name="_LINE__25_1e7b733f_0e57_458d_a25d_ba669a" /&amp;gt;&amp;lt;w:bookmarkEnd w:id="95" /&amp;gt;&amp;lt;w:bookmarkEnd w:id="96" /&amp;gt;&amp;lt;w:bookmarkEnd w:id="99" /&amp;gt;&amp;lt;w:ins w:id="112" w:author="BPS" w:date="2023-04-12T16:07:00Z"&amp;gt;&amp;lt;w:r w:rsidRPr="002C61B9"&amp;gt;&amp;lt;w:t&amp;gt;B&amp;lt;/w:t&amp;gt;&amp;lt;/w:r&amp;gt;&amp;lt;w:bookmarkEnd w:id="108" /&amp;gt;&amp;lt;w:r&amp;gt;&amp;lt;w:t&amp;gt;.&amp;lt;/w:t&amp;gt;&amp;lt;/w:r&amp;gt;&amp;lt;w:r w:rsidRPr="002C61B9"&amp;gt;&amp;lt;w:t xml:space="preserve"&amp;gt; &amp;lt;/w:t&amp;gt;&amp;lt;/w:r&amp;gt;&amp;lt;w:bookmarkStart w:id="113" w:name="_STATUTE_CONTENT__9b02c27b_a06e_44b9_b91" /&amp;gt;&amp;lt;w:r&amp;gt;&amp;lt;w:t&amp;gt;H&amp;lt;/w:t&amp;gt;&amp;lt;/w:r&amp;gt;&amp;lt;w:r w:rsidRPr="002C61B9"&amp;gt;&amp;lt;w:t xml:space="preserve"&amp;gt;as under &amp;lt;/w:t&amp;gt;&amp;lt;/w:r&amp;gt;&amp;lt;/w:ins&amp;gt;&amp;lt;w:ins w:id="114" w:author="BPS" w:date="2023-04-18T11:59:00Z"&amp;gt;&amp;lt;w:r&amp;gt;&amp;lt;w:t&amp;gt;its&amp;lt;/w:t&amp;gt;&amp;lt;/w:r&amp;gt;&amp;lt;/w:ins&amp;gt;&amp;lt;w:ins w:id="115" w:author="BPS" w:date="2023-04-12T16:07:00Z"&amp;gt;&amp;lt;w:r w:rsidRPr="002C61B9"&amp;gt;&amp;lt;w:t xml:space="preserve"&amp;gt; jurisdiction a school&amp;lt;/w:t&amp;gt;&amp;lt;/w:r&amp;gt;&amp;lt;/w:ins&amp;gt;&amp;lt;w:ins w:id="116" w:author="BPS" w:date="2023-04-18T12:17:00Z"&amp;gt;&amp;lt;w:r&amp;gt;&amp;lt;w:t xml:space="preserve"&amp;gt; with&amp;lt;/w:t&amp;gt;&amp;lt;/w:r&amp;gt;&amp;lt;/w:ins&amp;gt;&amp;lt;w:ins w:id="117" w:author="BPS" w:date="2023-04-12T16:07:00Z"&amp;gt;&amp;lt;w:r w:rsidRPr="002C61B9"&amp;gt;&amp;lt;w:t xml:space="preserve"&amp;gt; &amp;lt;/w:t&amp;gt;&amp;lt;/w:r&amp;gt;&amp;lt;/w:ins&amp;gt;&amp;lt;w:ins w:id="118" w:author="BPS" w:date="2023-04-21T10:17:00Z"&amp;gt;&amp;lt;w:r&amp;gt;&amp;lt;w:t xml:space="preserve"&amp;gt;a school &amp;lt;/w:t&amp;gt;&amp;lt;/w:r&amp;gt;&amp;lt;/w:ins&amp;gt;&amp;lt;w:ins w:id="119" w:author="BPS" w:date="2023-04-12T16:07:00Z"&amp;gt;&amp;lt;w:r w:rsidRPr="002C61B9"&amp;gt;&amp;lt;w:t xml:space="preserve"&amp;gt;chronic absenteeism rate of &amp;lt;/w:t&amp;gt;&amp;lt;/w:r&amp;gt;&amp;lt;w:r&amp;gt;&amp;lt;w:t&amp;gt;15%&amp;lt;/w:t&amp;gt;&amp;lt;/w:r&amp;gt;&amp;lt;w:r w:rsidRPr="002C61B9"&amp;gt;&amp;lt;w:t xml:space="preserve"&amp;gt; or &amp;lt;/w:t&amp;gt;&amp;lt;/w:r&amp;gt;&amp;lt;w:bookmarkStart w:id="120" w:name="_LINE__26_4c8b6973_93c3_45c1_b10b_013e0f" /&amp;gt;&amp;lt;w:bookmarkEnd w:id="111" /&amp;gt;&amp;lt;w:r w:rsidRPr="002C61B9"&amp;gt;&amp;lt;w:t&amp;gt;higher shall establish an attendance review team&amp;lt;/w:t&amp;gt;&amp;lt;/w:r&amp;gt;&amp;lt;/w:ins&amp;gt;&amp;lt;w:ins w:id="121" w:author="BPS" w:date="2023-04-18T11:59:00Z"&amp;gt;&amp;lt;w:r&amp;gt;&amp;lt;w:t xml:space="preserve"&amp;gt; under subsection 3&amp;lt;/w:t&amp;gt;&amp;lt;/w:r&amp;gt;&amp;lt;/w:ins&amp;gt;&amp;lt;w:ins w:id="122" w:author="BPS" w:date="2023-04-12T16:07:00Z"&amp;gt;&amp;lt;w:r w:rsidRPr="002C61B9"&amp;gt;&amp;lt;w:t xml:space="preserve"&amp;gt; at &amp;lt;/w:t&amp;gt;&amp;lt;/w:r&amp;gt;&amp;lt;w:r&amp;gt;&amp;lt;w:t&amp;gt;that&amp;lt;/w:t&amp;gt;&amp;lt;/w:r&amp;gt;&amp;lt;w:r w:rsidRPr="002C61B9"&amp;gt;&amp;lt;w:t xml:space="preserve"&amp;gt; school&amp;lt;/w:t&amp;gt;&amp;lt;/w:r&amp;gt;&amp;lt;w:r&amp;gt;&amp;lt;w:t&amp;gt;;&amp;lt;/w:t&amp;gt;&amp;lt;/w:r&amp;gt;&amp;lt;w:bookmarkEnd w:id="120" /&amp;gt;&amp;lt;/w:ins&amp;gt;&amp;lt;/w:p&amp;gt;&amp;lt;w:p w:rsidR="00142F90" w:rsidRDefault="00142F90" w:rsidP="00142F90"&amp;gt;&amp;lt;w:pPr&amp;gt;&amp;lt;w:ind w:left="720" /&amp;gt;&amp;lt;w:rPr&amp;gt;&amp;lt;w:ins w:id="123" w:author="BPS" w:date="2023-04-12T16:07:00Z" /&amp;gt;&amp;lt;/w:rPr&amp;gt;&amp;lt;/w:pPr&amp;gt;&amp;lt;w:bookmarkStart w:id="124" w:name="_STATUTE_NUMBER__5f32ba4e_9ea6_4037_a7b5" /&amp;gt;&amp;lt;w:bookmarkStart w:id="125" w:name="_STATUTE_P__3a591b48_3354_4699_ba08_bf0f" /&amp;gt;&amp;lt;w:bookmarkStart w:id="126" w:name="_PAR__14_30107b77_71a7_4e63_bcc7_4d90224" /&amp;gt;&amp;lt;w:bookmarkStart w:id="127" w:name="_LINE__27_f94d761c_6600_4513_8c95_5cb873" /&amp;gt;&amp;lt;w:bookmarkEnd w:id="109" /&amp;gt;&amp;lt;w:bookmarkEnd w:id="110" /&amp;gt;&amp;lt;w:bookmarkEnd w:id="113" /&amp;gt;&amp;lt;w:ins w:id="128" w:author="BPS" w:date="2023-04-12T16:07:00Z"&amp;gt;&amp;lt;w:r w:rsidRPr="002C61B9"&amp;gt;&amp;lt;w:t&amp;gt;C&amp;lt;/w:t&amp;gt;&amp;lt;/w:r&amp;gt;&amp;lt;w:bookmarkEnd w:id="124" /&amp;gt;&amp;lt;w:r&amp;gt;&amp;lt;w:t xml:space="preserve"&amp;gt;. &amp;lt;/w:t&amp;gt;&amp;lt;/w:r&amp;gt;&amp;lt;w:bookmarkStart w:id="129" w:name="_STATUTE_CONTENT__ab7b3acb_b972_416a_bca" /&amp;gt;&amp;lt;w:r&amp;gt;&amp;lt;w:t&amp;gt;H&amp;lt;/w:t&amp;gt;&amp;lt;/w:r&amp;gt;&amp;lt;w:r w:rsidRPr="002C61B9"&amp;gt;&amp;lt;w:t xml:space="preserve"&amp;gt;as &amp;lt;/w:t&amp;gt;&amp;lt;/w:r&amp;gt;&amp;lt;/w:ins&amp;gt;&amp;lt;w:ins w:id="130" w:author="BPS" w:date="2023-04-18T12:01:00Z"&amp;gt;&amp;lt;w:r w:rsidRPr="00CF4A8E"&amp;gt;&amp;lt;w:t xml:space="preserve"&amp;gt;under &amp;lt;/w:t&amp;gt;&amp;lt;/w:r&amp;gt;&amp;lt;w:r&amp;gt;&amp;lt;w:t&amp;gt;its&amp;lt;/w:t&amp;gt;&amp;lt;/w:r&amp;gt;&amp;lt;w:r w:rsidRPr="00CF4A8E"&amp;gt;&amp;lt;w:t xml:space="preserve"&amp;gt; jurisdiction &amp;lt;/w:t&amp;gt;&amp;lt;/w:r&amp;gt;&amp;lt;/w:ins&amp;gt;&amp;lt;w:ins w:id="131" w:author="BPS" w:date="2023-04-12T16:07:00Z"&amp;gt;&amp;lt;w:r w:rsidRPr="002C61B9"&amp;gt;&amp;lt;w:t xml:space="preserve"&amp;gt;more than one school with a school chronic absenteeism &amp;lt;/w:t&amp;gt;&amp;lt;/w:r&amp;gt;&amp;lt;w:bookmarkStart w:id="132" w:name="_LINE__28_ae622cd8_5a34_4252_9179_6673f5" /&amp;gt;&amp;lt;w:bookmarkEnd w:id="127" /&amp;gt;&amp;lt;w:r w:rsidRPr="002C61B9"&amp;gt;&amp;lt;w:t xml:space="preserve"&amp;gt;rate of &amp;lt;/w:t&amp;gt;&amp;lt;/w:r&amp;gt;&amp;lt;w:r&amp;gt;&amp;lt;w:t&amp;gt;15%&amp;lt;/w:t&amp;gt;&amp;lt;/w:r&amp;gt;&amp;lt;w:r w:rsidRPr="002C61B9"&amp;gt;&amp;lt;w:t xml:space="preserve"&amp;gt; or higher shall establish an attendance review team&amp;lt;/w:t&amp;gt;&amp;lt;/w:r&amp;gt;&amp;lt;/w:ins&amp;gt;&amp;lt;w:ins w:id="133" w:author="BPS" w:date="2023-04-18T12:01:00Z"&amp;gt;&amp;lt;w:r&amp;gt;&amp;lt;w:t xml:space="preserve"&amp;gt; under subsection 3&amp;lt;/w:t&amp;gt;&amp;lt;/w:r&amp;gt;&amp;lt;/w:ins&amp;gt;&amp;lt;w:ins w:id="134" w:author="BPS" w:date="2023-04-12T16:07:00Z"&amp;gt;&amp;lt;w:r w:rsidRPr="002C61B9"&amp;gt;&amp;lt;w:t xml:space="preserve"&amp;gt; for &amp;lt;/w:t&amp;gt;&amp;lt;/w:r&amp;gt;&amp;lt;w:bookmarkStart w:id="135" w:name="_LINE__29_94d92591_f3f5_48bf_9373_bc7e9b" /&amp;gt;&amp;lt;w:bookmarkEnd w:id="132" /&amp;gt;&amp;lt;w:r w:rsidRPr="002C61B9"&amp;gt;&amp;lt;w:t xml:space="preserve"&amp;gt;the &amp;lt;/w:t&amp;gt;&amp;lt;/w:r&amp;gt;&amp;lt;w:r&amp;gt;&amp;lt;w:t&amp;gt;school administrative unit&amp;lt;/w:t&amp;gt;&amp;lt;/w:r&amp;gt;&amp;lt;w:r w:rsidRPr="002C61B9"&amp;gt;&amp;lt;w:t xml:space="preserve"&amp;gt; or at each such school&amp;lt;/w:t&amp;gt;&amp;lt;/w:r&amp;gt;&amp;lt;w:r&amp;gt;&amp;lt;w:t&amp;gt;;&amp;lt;/w:t&amp;gt;&amp;lt;/w:r&amp;gt;&amp;lt;w:r w:rsidRPr="002C61B9"&amp;gt;&amp;lt;w:t xml:space="preserve"&amp;gt; or&amp;lt;/w:t&amp;gt;&amp;lt;/w:r&amp;gt;&amp;lt;w:bookmarkEnd w:id="135" /&amp;gt;&amp;lt;/w:ins&amp;gt;&amp;lt;/w:p&amp;gt;&amp;lt;w:p w:rsidR="00142F90" w:rsidRPr="002C61B9" w:rsidRDefault="00142F90" w:rsidP="00142F90"&amp;gt;&amp;lt;w:pPr&amp;gt;&amp;lt;w:ind w:left="720" /&amp;gt;&amp;lt;w:rPr&amp;gt;&amp;lt;w:ins w:id="136" w:author="BPS" w:date="2023-04-12T16:07:00Z" /&amp;gt;&amp;lt;/w:rPr&amp;gt;&amp;lt;/w:pPr&amp;gt;&amp;lt;w:bookmarkStart w:id="137" w:name="_STATUTE_NUMBER__ab9c8e49_9f3d_4166_b748" /&amp;gt;&amp;lt;w:bookmarkStart w:id="138" w:name="_STATUTE_P__f4f530c8_ea83_4853_b05b_9155" /&amp;gt;&amp;lt;w:bookmarkStart w:id="139" w:name="_PAR__15_6b9e60cd_f00c_44d5_b648_267feb5" /&amp;gt;&amp;lt;w:bookmarkStart w:id="140" w:name="_LINE__30_7a4b8325_98fb_44a2_b237_85f077" /&amp;gt;&amp;lt;w:bookmarkEnd w:id="125" /&amp;gt;&amp;lt;w:bookmarkEnd w:id="126" /&amp;gt;&amp;lt;w:bookmarkEnd w:id="129" /&amp;gt;&amp;lt;w:ins w:id="141" w:author="BPS" w:date="2023-04-12T16:07:00Z"&amp;gt;&amp;lt;w:r w:rsidRPr="002C61B9"&amp;gt;&amp;lt;w:t&amp;gt;D&amp;lt;/w:t&amp;gt;&amp;lt;/w:r&amp;gt;&amp;lt;w:bookmarkEnd w:id="137" /&amp;gt;&amp;lt;w:r&amp;gt;&amp;lt;w:t&amp;gt;.&amp;lt;/w:t&amp;gt;&amp;lt;/w:r&amp;gt;&amp;lt;w:r w:rsidRPr="002C61B9"&amp;gt;&amp;lt;w:t xml:space="preserve"&amp;gt; &amp;lt;/w:t&amp;gt;&amp;lt;/w:r&amp;gt;&amp;lt;w:bookmarkStart w:id="142" w:name="_STATUTE_CONTENT__d31378fc_d223_410e_9b4" /&amp;gt;&amp;lt;w:r&amp;gt;&amp;lt;w:t&amp;gt;H&amp;lt;/w:t&amp;gt;&amp;lt;/w:r&amp;gt;&amp;lt;w:r w:rsidRPr="002C61B9"&amp;gt;&amp;lt;w:t xml:space="preserve"&amp;gt;as a &amp;lt;/w:t&amp;gt;&amp;lt;/w:r&amp;gt;&amp;lt;w:r&amp;gt;&amp;lt;w:t&amp;gt;unit&amp;lt;/w:t&amp;gt;&amp;lt;/w:r&amp;gt;&amp;lt;w:r w:rsidRPr="002C61B9"&amp;gt;&amp;lt;w:t xml:space="preserve"&amp;gt; chronic absenteeism rate of &amp;lt;/w:t&amp;gt;&amp;lt;/w:r&amp;gt;&amp;lt;w:r&amp;gt;&amp;lt;w:t&amp;gt;10%&amp;lt;/w:t&amp;gt;&amp;lt;/w:r&amp;gt;&amp;lt;w:r w:rsidRPr="002C61B9"&amp;gt;&amp;lt;w:t xml:space="preserve"&amp;gt; or higher and&amp;lt;/w:t&amp;gt;&amp;lt;/w:r&amp;gt;&amp;lt;/w:ins&amp;gt;&amp;lt;w:ins w:id="143" w:author="BPS" w:date="2023-04-18T12:22:00Z"&amp;gt;&amp;lt;w:r&amp;gt;&amp;lt;w:t xml:space="preserve"&amp;gt; has&amp;lt;/w:t&amp;gt;&amp;lt;/w:r&amp;gt;&amp;lt;/w:ins&amp;gt;&amp;lt;w:ins w:id="144" w:author="BPS" w:date="2023-04-12T16:07:00Z"&amp;gt;&amp;lt;w:r w:rsidRPr="002C61B9"&amp;gt;&amp;lt;w:t xml:space="preserve"&amp;gt; one or more schools &amp;lt;/w:t&amp;gt;&amp;lt;/w:r&amp;gt;&amp;lt;w:bookmarkStart w:id="145" w:name="_LINE__31_65b7b1f2_343e_474a_81bc_b8d678" /&amp;gt;&amp;lt;w:bookmarkEnd w:id="140" /&amp;gt;&amp;lt;w:r w:rsidRPr="002C61B9"&amp;gt;&amp;lt;w:t xml:space="preserve"&amp;gt;under &amp;lt;/w:t&amp;gt;&amp;lt;/w:r&amp;gt;&amp;lt;/w:ins&amp;gt;&amp;lt;w:ins w:id="146" w:author="BPS" w:date="2023-04-18T12:22:00Z"&amp;gt;&amp;lt;w:r&amp;gt;&amp;lt;w:t&amp;gt;its&amp;lt;/w:t&amp;gt;&amp;lt;/w:r&amp;gt;&amp;lt;/w:ins&amp;gt;&amp;lt;w:ins w:id="147" w:author="BPS" w:date="2023-04-12T16:07:00Z"&amp;gt;&amp;lt;w:r w:rsidRPr="002C61B9"&amp;gt;&amp;lt;w:t xml:space="preserve"&amp;gt; jurisdiction with a school chronic absenteeism rate of &amp;lt;/w:t&amp;gt;&amp;lt;/w:r&amp;gt;&amp;lt;w:r&amp;gt;&amp;lt;w:t&amp;gt;15%&amp;lt;/w:t&amp;gt;&amp;lt;/w:r&amp;gt;&amp;lt;w:r w:rsidRPr="002C61B9"&amp;gt;&amp;lt;w:t xml:space="preserve"&amp;gt; or higher shall &amp;lt;/w:t&amp;gt;&amp;lt;/w:r&amp;gt;&amp;lt;w:bookmarkStart w:id="148" w:name="_LINE__32_a97da37c_f2c6_4f41_992b_f64aea" /&amp;gt;&amp;lt;w:bookmarkEnd w:id="145" /&amp;gt;&amp;lt;w:r w:rsidRPr="002C61B9"&amp;gt;&amp;lt;w:t&amp;gt;establish an attendance review team&amp;lt;/w:t&amp;gt;&amp;lt;/w:r&amp;gt;&amp;lt;/w:ins&amp;gt;&amp;lt;w:ins w:id="149" w:author="BPS" w:date="2023-04-18T12:22:00Z"&amp;gt;&amp;lt;w:r&amp;gt;&amp;lt;w:t xml:space="preserve"&amp;gt; under subsection 3&amp;lt;/w:t&amp;gt;&amp;lt;/w:r&amp;gt;&amp;lt;/w:ins&amp;gt;&amp;lt;w:ins w:id="150" w:author="BPS" w:date="2023-04-12T16:07:00Z"&amp;gt;&amp;lt;w:r w:rsidRPr="002C61B9"&amp;gt;&amp;lt;w:t xml:space="preserve"&amp;gt; for the &amp;lt;/w:t&amp;gt;&amp;lt;/w:r&amp;gt;&amp;lt;w:r&amp;gt;&amp;lt;w:t xml:space="preserve"&amp;gt;school administrative &amp;lt;/w:t&amp;gt;&amp;lt;/w:r&amp;gt;&amp;lt;w:bookmarkStart w:id="151" w:name="_LINE__33_01186738_7cf0_4f94_ae7a_204bd1" /&amp;gt;&amp;lt;w:bookmarkEnd w:id="148" /&amp;gt;&amp;lt;w:r&amp;gt;&amp;lt;w:t&amp;gt;unit&amp;lt;/w:t&amp;gt;&amp;lt;/w:r&amp;gt;&amp;lt;w:r w:rsidRPr="002C61B9"&amp;gt;&amp;lt;w:t xml:space="preserve"&amp;gt; or at each such school.&amp;lt;/w:t&amp;gt;&amp;lt;/w:r&amp;gt;&amp;lt;w:bookmarkEnd w:id="151" /&amp;gt;&amp;lt;/w:ins&amp;gt;&amp;lt;/w:p&amp;gt;&amp;lt;w:p w:rsidR="00142F90" w:rsidRDefault="00142F90" w:rsidP="00142F90"&amp;gt;&amp;lt;w:pPr&amp;gt;&amp;lt;w:ind w:left="360" w:firstLine="360" /&amp;gt;&amp;lt;w:rPr&amp;gt;&amp;lt;w:ins w:id="152" w:author="BPS" w:date="2023-04-12T16:07:00Z" /&amp;gt;&amp;lt;/w:rPr&amp;gt;&amp;lt;/w:pPr&amp;gt;&amp;lt;w:bookmarkStart w:id="153" w:name="_STATUTE_NUMBER__dad1c1d3_83b1_4f62_8715" /&amp;gt;&amp;lt;w:bookmarkStart w:id="154" w:name="_STATUTE_SS__bc6af3ff_d98a_4c3a_8670_213" /&amp;gt;&amp;lt;w:bookmarkStart w:id="155" w:name="_PAR__16_97685b4e_a739_4fab_90bb_b6726e2" /&amp;gt;&amp;lt;w:bookmarkStart w:id="156" w:name="_LINE__34_c9bea3ec_1365_4331_9c46_c93d09" /&amp;gt;&amp;lt;w:bookmarkEnd w:id="87" /&amp;gt;&amp;lt;w:bookmarkEnd w:id="138" /&amp;gt;&amp;lt;w:bookmarkEnd w:id="139" /&amp;gt;&amp;lt;w:bookmarkEnd w:id="142" /&amp;gt;&amp;lt;w:ins w:id="157" w:author="BPS" w:date="2023-04-12T16:07:00Z"&amp;gt;&amp;lt;w:r w:rsidRPr="002C61B9"&amp;gt;&amp;lt;w:rPr&amp;gt;&amp;lt;w:b /&amp;gt;&amp;lt;/w:rPr&amp;gt;&amp;lt;w:t&amp;gt;3&amp;lt;/w:t&amp;gt;&amp;lt;/w:r&amp;gt;&amp;lt;w:bookmarkEnd w:id="153" /&amp;gt;&amp;lt;w:r w:rsidRPr="002C61B9"&amp;gt;&amp;lt;w:rPr&amp;gt;&amp;lt;w:b /&amp;gt;&amp;lt;/w:rPr&amp;gt;&amp;lt;w:t xml:space="preserve"&amp;gt;. &amp;lt;/w:t&amp;gt;&amp;lt;/w:r&amp;gt;&amp;lt;w:bookmarkStart w:id="158" w:name="_STATUTE_HEADNOTE__56923a04_344d_4a03_be" /&amp;gt;&amp;lt;w:r w:rsidRPr="002C61B9"&amp;gt;&amp;lt;w:rPr&amp;gt;&amp;lt;w:b /&amp;gt;&amp;lt;/w:rPr&amp;gt;&amp;lt;w:t&amp;gt;Attendance review teams.&amp;lt;/w:t&amp;gt;&amp;lt;/w:r&amp;gt;&amp;lt;w:r w:rsidRPr="002C61B9"&amp;gt;&amp;lt;w:t xml:space="preserve"&amp;gt; &amp;lt;/w:t&amp;gt;&amp;lt;/w:r&amp;gt;&amp;lt;w:bookmarkStart w:id="159" w:name="_STATUTE_CONTENT__68edd200_76c9_4619_b48" /&amp;gt;&amp;lt;w:bookmarkEnd w:id="158" /&amp;gt;&amp;lt;w:r w:rsidRPr="002C61B9"&amp;gt;&amp;lt;w:t xml:space="preserve"&amp;gt;An attendance review team established under this &amp;lt;/w:t&amp;gt;&amp;lt;/w:r&amp;gt;&amp;lt;w:bookmarkStart w:id="160" w:name="_LINE__35_3ccc78af_8b85_44c6_b7b6_dd329d" /&amp;gt;&amp;lt;w:bookmarkEnd w:id="156" /&amp;gt;&amp;lt;w:r w:rsidRPr="002C61B9"&amp;gt;&amp;lt;w:t xml:space="preserve"&amp;gt;subsection may consist of school administrators, guidance counselors, school counselors, &amp;lt;/w:t&amp;gt;&amp;lt;/w:r&amp;gt;&amp;lt;w:bookmarkStart w:id="161" w:name="_LINE__36_42cd5976_aca4_4903_b03b_b141b6" /&amp;gt;&amp;lt;w:bookmarkEnd w:id="160" /&amp;gt;&amp;lt;w:r w:rsidRPr="002C61B9"&amp;gt;&amp;lt;w:t xml:space="preserve"&amp;gt;school social workers, teachers and representatives from community-based programs who &amp;lt;/w:t&amp;gt;&amp;lt;/w:r&amp;gt;&amp;lt;w:bookmarkStart w:id="162" w:name="_LINE__37_18272724_1995_4619_bf07_3d65b3" /&amp;gt;&amp;lt;w:bookmarkEnd w:id="161" /&amp;gt;&amp;lt;w:r w:rsidRPr="002C61B9"&amp;gt;&amp;lt;w:t&amp;gt;address issues related to student attendance by providing programs and services to&amp;lt;/w:t&amp;gt;&amp;lt;/w:r&amp;gt;&amp;lt;w:r&amp;gt;&amp;lt;w:t xml:space="preserve"&amp;gt; students &amp;lt;/w:t&amp;gt;&amp;lt;/w:r&amp;gt;&amp;lt;w:bookmarkStart w:id="163" w:name="_LINE__38_8c70b034_56e2_4848_ba5f_211bf3" /&amp;gt;&amp;lt;w:bookmarkEnd w:id="162" /&amp;gt;&amp;lt;w:r&amp;gt;&amp;lt;w:t&amp;gt;who are&amp;lt;/w:t&amp;gt;&amp;lt;/w:r&amp;gt;&amp;lt;w:r w:rsidRPr="002C61B9"&amp;gt;&amp;lt;w:t xml:space="preserve"&amp;gt; truant and chronically absent &amp;lt;/w:t&amp;gt;&amp;lt;/w:r&amp;gt;&amp;lt;w:r&amp;gt;&amp;lt;w:t&amp;gt;students&amp;lt;/w:t&amp;gt;&amp;lt;/w:r&amp;gt;&amp;lt;w:r w:rsidRPr="002C61B9"&amp;gt;&amp;lt;w:t xml:space="preserve"&amp;gt; and their parents or guardians. &amp;lt;/w:t&amp;gt;&amp;lt;/w:r&amp;gt;&amp;lt;w:r&amp;gt;&amp;lt;w:t&amp;gt;An&amp;lt;/w:t&amp;gt;&amp;lt;/w:r&amp;gt;&amp;lt;w:r w:rsidRPr="002C61B9"&amp;gt;&amp;lt;w:t xml:space="preserve"&amp;gt; &amp;lt;/w:t&amp;gt;&amp;lt;/w:r&amp;gt;&amp;lt;w:bookmarkStart w:id="164" w:name="_LINE__39_29144835_0aa6_46f7_904c_1eec27" /&amp;gt;&amp;lt;w:bookmarkEnd w:id="163" /&amp;gt;&amp;lt;w:r w:rsidRPr="002C61B9"&amp;gt;&amp;lt;w:t xml:space="preserve"&amp;gt;attendance review team &amp;lt;/w:t&amp;gt;&amp;lt;/w:r&amp;gt;&amp;lt;w:r&amp;gt;&amp;lt;w:t&amp;gt;is&amp;lt;/w:t&amp;gt;&amp;lt;/w:r&amp;gt;&amp;lt;w:r w:rsidRPr="002C61B9"&amp;gt;&amp;lt;w:t xml:space="preserve"&amp;gt; responsible for reviewing the cases of&amp;lt;/w:t&amp;gt;&amp;lt;/w:r&amp;gt;&amp;lt;w:r&amp;gt;&amp;lt;w:t xml:space="preserve"&amp;gt; students who are&amp;lt;/w:t&amp;gt;&amp;lt;/w:r&amp;gt;&amp;lt;w:r w:rsidRPr="002C61B9"&amp;gt;&amp;lt;w:t xml:space="preserve"&amp;gt; truant &amp;lt;/w:t&amp;gt;&amp;lt;/w:r&amp;gt;&amp;lt;w:bookmarkStart w:id="165" w:name="_PAGE_SPLIT__05f8fc81_5161_4f3e_8af3_341" /&amp;gt;&amp;lt;w:bookmarkStart w:id="166" w:name="_PAGE__2_d9683b40_0743_4fa1_ac8d_583982c" /&amp;gt;&amp;lt;w:bookmarkStart w:id="167" w:name="_PAR__1_26b6493c_1a10_421b_ac02_a74aef1f" /&amp;gt;&amp;lt;w:bookmarkStart w:id="168" w:name="_LINE__1_ba98c5ec_8fbb_4271_9766_3f79885" /&amp;gt;&amp;lt;w:bookmarkEnd w:id="3" /&amp;gt;&amp;lt;w:bookmarkEnd w:id="155" /&amp;gt;&amp;lt;w:bookmarkEnd w:id="164" /&amp;gt;&amp;lt;w:r w:rsidRPr="002C61B9"&amp;gt;&amp;lt;w:t&amp;gt;a&amp;lt;/w:t&amp;gt;&amp;lt;/w:r&amp;gt;&amp;lt;w:bookmarkEnd w:id="165" /&amp;gt;&amp;lt;w:r w:rsidRPr="002C61B9"&amp;gt;&amp;lt;w:t&amp;gt;nd chronically absent&amp;lt;/w:t&amp;gt;&amp;lt;/w:r&amp;gt;&amp;lt;/w:ins&amp;gt;&amp;lt;w:ins w:id="169" w:author="BPS" w:date="2023-04-12T16:30:00Z"&amp;gt;&amp;lt;w:r&amp;gt;&amp;lt;w:t xml:space="preserve"&amp;gt; students&amp;lt;/w:t&amp;gt;&amp;lt;/w:r&amp;gt;&amp;lt;/w:ins&amp;gt;&amp;lt;w:ins w:id="170" w:author="BPS" w:date="2023-04-12T16:07:00Z"&amp;gt;&amp;lt;w:r w:rsidRPr="002C61B9"&amp;gt;&amp;lt;w:t xml:space="preserve"&amp;gt;, discussing school interventions and community referrals &amp;lt;/w:t&amp;gt;&amp;lt;/w:r&amp;gt;&amp;lt;w:bookmarkStart w:id="171" w:name="_LINE__2_2b47a9bd_5d43_4625_be6b_0e66196" /&amp;gt;&amp;lt;w:bookmarkEnd w:id="168" /&amp;gt;&amp;lt;w:r w:rsidRPr="002C61B9"&amp;gt;&amp;lt;w:t&amp;gt;for such&amp;lt;/w:t&amp;gt;&amp;lt;/w:r&amp;gt;&amp;lt;w:r&amp;gt;&amp;lt;w:t xml:space="preserve"&amp;gt; students who are&amp;lt;/w:t&amp;gt;&amp;lt;/w:r&amp;gt;&amp;lt;w:r w:rsidRPr="002C61B9"&amp;gt;&amp;lt;w:t xml:space="preserve"&amp;gt; truant and chronically absent &amp;lt;/w:t&amp;gt;&amp;lt;/w:r&amp;gt;&amp;lt;w:r&amp;gt;&amp;lt;w:t&amp;gt;students&amp;lt;/w:t&amp;gt;&amp;lt;/w:r&amp;gt;&amp;lt;w:r w:rsidRPr="002C61B9"&amp;gt;&amp;lt;w:t xml:space="preserve"&amp;gt; and making any additional &amp;lt;/w:t&amp;gt;&amp;lt;/w:r&amp;gt;&amp;lt;w:bookmarkStart w:id="172" w:name="_LINE__3_862bb368_f96e_4181_81a1_c16df8a" /&amp;gt;&amp;lt;w:bookmarkEnd w:id="171" /&amp;gt;&amp;lt;w:r w:rsidRPr="002C61B9"&amp;gt;&amp;lt;w:t&amp;gt;recommendations for such&amp;lt;/w:t&amp;gt;&amp;lt;/w:r&amp;gt;&amp;lt;w:r&amp;gt;&amp;lt;w:t xml:space="preserve"&amp;gt; students who are&amp;lt;/w:t&amp;gt;&amp;lt;/w:r&amp;gt;&amp;lt;w:r w:rsidRPr="002C61B9"&amp;gt;&amp;lt;w:t xml:space="preserve"&amp;gt; truant and chronically absent &amp;lt;/w:t&amp;gt;&amp;lt;/w:r&amp;gt;&amp;lt;w:r&amp;gt;&amp;lt;w:t&amp;gt;students&amp;lt;/w:t&amp;gt;&amp;lt;/w:r&amp;gt;&amp;lt;w:r w:rsidRPr="002C61B9"&amp;gt;&amp;lt;w:t xml:space="preserve"&amp;gt; and their &amp;lt;/w:t&amp;gt;&amp;lt;/w:r&amp;gt;&amp;lt;w:bookmarkStart w:id="173" w:name="_LINE__4_a0b21f25_3548_4d56_ae20_c0a5d90" /&amp;gt;&amp;lt;w:bookmarkEnd w:id="172" /&amp;gt;&amp;lt;w:r w:rsidRPr="002C61B9"&amp;gt;&amp;lt;w:t xml:space="preserve"&amp;gt;parents or guardians. &amp;lt;/w:t&amp;gt;&amp;lt;/w:r&amp;gt;&amp;lt;w:r&amp;gt;&amp;lt;w:t&amp;gt;An&amp;lt;/w:t&amp;gt;&amp;lt;/w:r&amp;gt;&amp;lt;w:r w:rsidRPr="002C61B9"&amp;gt;&amp;lt;w:t xml:space="preserve"&amp;gt; attendance review team shall meet at least monthly.&amp;lt;/w:t&amp;gt;&amp;lt;/w:r&amp;gt;&amp;lt;w:bookmarkEnd w:id="173" /&amp;gt;&amp;lt;/w:ins&amp;gt;&amp;lt;/w:p&amp;gt;&amp;lt;w:p w:rsidR="00142F90" w:rsidRDefault="00142F90" w:rsidP="00142F90"&amp;gt;&amp;lt;w:pPr&amp;gt;&amp;lt;w:ind w:left="360" /&amp;gt;&amp;lt;/w:pPr&amp;gt;&amp;lt;w:bookmarkStart w:id="174" w:name="_STATUTE_P__db53bcbb_68d8_4fa0_870f_ac79" /&amp;gt;&amp;lt;w:bookmarkStart w:id="175" w:name="_STATUTE_CONTENT__13559b85_4a95_48a8_9a7" /&amp;gt;&amp;lt;w:bookmarkStart w:id="176" w:name="_PAR__2_d3eefd2e_5f12_4f94_b131_0afd414d" /&amp;gt;&amp;lt;w:bookmarkStart w:id="177" w:name="_LINE__5_190e0df6_cd5a_4f9c_bcbb_1f24ffd" /&amp;gt;&amp;lt;w:bookmarkEnd w:id="159" /&amp;gt;&amp;lt;w:bookmarkEnd w:id="167" /&amp;gt;&amp;lt;w:ins w:id="178" w:author="BPS" w:date="2023-04-18T11:53:00Z"&amp;gt;&amp;lt;w:r w:rsidRPr="00CF4A8E"&amp;gt;&amp;lt;w:t xml:space="preserve"&amp;gt;The attendance review teams established pursuant to this subsection must be established to &amp;lt;/w:t&amp;gt;&amp;lt;/w:r&amp;gt;&amp;lt;w:bookmarkStart w:id="179" w:name="_LINE__6_19e286e8_874f_44f6_8488_280802d" /&amp;gt;&amp;lt;w:bookmarkEnd w:id="177" /&amp;gt;&amp;lt;w:r w:rsidRPr="00CF4A8E"&amp;gt;&amp;lt;w:t&amp;gt;address chronic absenteeism in the school administrative unit or at the school.&amp;lt;/w:t&amp;gt;&amp;lt;/w:r&amp;gt;&amp;lt;/w:ins&amp;gt;&amp;lt;w:bookmarkEnd w:id="179" /&amp;gt;&amp;lt;/w:p&amp;gt;&amp;lt;w:p w:rsidR="00142F90" w:rsidRDefault="00142F90" w:rsidP="00142F90"&amp;gt;&amp;lt;w:pPr&amp;gt;&amp;lt;w:keepNext /&amp;gt;&amp;lt;w:spacing w:before="240" /&amp;gt;&amp;lt;w:ind w:left="360" /&amp;gt;&amp;lt;w:jc w:val="center" /&amp;gt;&amp;lt;/w:pPr&amp;gt;&amp;lt;w:bookmarkStart w:id="180" w:name="_SUMMARY__42f25944_4819_49a0_b799_57a5d1" /&amp;gt;&amp;lt;w:bookmarkStart w:id="181" w:name="_PAR__3_15b01446_82f3_4384_84fa_a8ba73bd" /&amp;gt;&amp;lt;w:bookmarkStart w:id="182" w:name="_LINE__7_e6f428b0_a4ad_40b6_8a44_03d30fb" /&amp;gt;&amp;lt;w:bookmarkEnd w:id="7" /&amp;gt;&amp;lt;w:bookmarkEnd w:id="8" /&amp;gt;&amp;lt;w:bookmarkEnd w:id="13" /&amp;gt;&amp;lt;w:bookmarkEnd w:id="16" /&amp;gt;&amp;lt;w:bookmarkEnd w:id="25" /&amp;gt;&amp;lt;w:bookmarkEnd w:id="154" /&amp;gt;&amp;lt;w:bookmarkEnd w:id="174" /&amp;gt;&amp;lt;w:bookmarkEnd w:id="175" /&amp;gt;&amp;lt;w:bookmarkEnd w:id="176" /&amp;gt;&amp;lt;w:r&amp;gt;&amp;lt;w:rPr&amp;gt;&amp;lt;w:b /&amp;gt;&amp;lt;w:sz w:val="24" /&amp;gt;&amp;lt;/w:rPr&amp;gt;&amp;lt;w:t&amp;gt;SUMMARY&amp;lt;/w:t&amp;gt;&amp;lt;/w:r&amp;gt;&amp;lt;w:bookmarkEnd w:id="182" /&amp;gt;&amp;lt;/w:p&amp;gt;&amp;lt;w:p w:rsidR="00142F90" w:rsidRDefault="00142F90" w:rsidP="00142F90"&amp;gt;&amp;lt;w:pPr&amp;gt;&amp;lt;w:ind w:left="360" w:firstLine="360" /&amp;gt;&amp;lt;/w:pPr&amp;gt;&amp;lt;w:bookmarkStart w:id="183" w:name="_PAR__4_c2de755a_eacf_438a_abf4_b5aa23fa" /&amp;gt;&amp;lt;w:bookmarkStart w:id="184" w:name="_LINE__8_36144a07_3539_4694_bdbb_755d780" /&amp;gt;&amp;lt;w:bookmarkEnd w:id="181" /&amp;gt;&amp;lt;w:r&amp;gt;&amp;lt;w:t xml:space="preserve"&amp;gt;This bill requires school administrative units to establish attendance review teams or &amp;lt;/w:t&amp;gt;&amp;lt;/w:r&amp;gt;&amp;lt;w:bookmarkStart w:id="185" w:name="_LINE__9_0e7b3f55_1cd8_423e_bd11_fe74d51" /&amp;gt;&amp;lt;w:bookmarkEnd w:id="184" /&amp;gt;&amp;lt;w:r&amp;gt;&amp;lt;w:t xml:space="preserve"&amp;gt;committees to address chronic absenteeism if chronic absenteeism rates exceed certain &amp;lt;/w:t&amp;gt;&amp;lt;/w:r&amp;gt;&amp;lt;w:bookmarkStart w:id="186" w:name="_LINE__10_181c7df7_128c_4c0e_b83b_e2f492" /&amp;gt;&amp;lt;w:bookmarkEnd w:id="185" /&amp;gt;&amp;lt;w:r&amp;gt;&amp;lt;w:t xml:space="preserve"&amp;gt;levels. An attendance review team may consist of school administrators, guidance &amp;lt;/w:t&amp;gt;&amp;lt;/w:r&amp;gt;&amp;lt;w:bookmarkStart w:id="187" w:name="_LINE__11_59bd1421_cc42_47a3_8601_7d891a" /&amp;gt;&amp;lt;w:bookmarkEnd w:id="186" /&amp;gt;&amp;lt;w:r&amp;gt;&amp;lt;w:t xml:space="preserve"&amp;gt;counselors, school counselors, school social workers, teachers and representatives from &amp;lt;/w:t&amp;gt;&amp;lt;/w:r&amp;gt;&amp;lt;w:bookmarkStart w:id="188" w:name="_LINE__12_e3df1e40_fd97_447f_9d32_e63d0a" /&amp;gt;&amp;lt;w:bookmarkEnd w:id="187" /&amp;gt;&amp;lt;w:r&amp;gt;&amp;lt;w:t xml:space="preserve"&amp;gt;community-based programs who address issues related to student attendance by providing &amp;lt;/w:t&amp;gt;&amp;lt;/w:r&amp;gt;&amp;lt;w:bookmarkStart w:id="189" w:name="_LINE__13_0e1a2109_1ef6_4a2a_aaf8_33d85e" /&amp;gt;&amp;lt;w:bookmarkEnd w:id="188" /&amp;gt;&amp;lt;w:r&amp;gt;&amp;lt;w:t xml:space="preserve"&amp;gt;programs and services to students who are truant and chronically absent students and their &amp;lt;/w:t&amp;gt;&amp;lt;/w:r&amp;gt;&amp;lt;w:bookmarkStart w:id="190" w:name="_LINE__14_1cbe3ead_6e94_4453_ad13_fe9b5b" /&amp;gt;&amp;lt;w:bookmarkEnd w:id="189" /&amp;gt;&amp;lt;w:r&amp;gt;&amp;lt;w:t&amp;gt;parents or guardians.&amp;lt;/w:t&amp;gt;&amp;lt;/w:r&amp;gt;&amp;lt;w:bookmarkEnd w:id="190" /&amp;gt;&amp;lt;/w:p&amp;gt;&amp;lt;w:bookmarkEnd w:id="1" /&amp;gt;&amp;lt;w:bookmarkEnd w:id="2" /&amp;gt;&amp;lt;w:bookmarkEnd w:id="166" /&amp;gt;&amp;lt;w:bookmarkEnd w:id="180" /&amp;gt;&amp;lt;w:bookmarkEnd w:id="183" /&amp;gt;&amp;lt;w:p w:rsidR="00000000" w:rsidRDefault="00142F90"&amp;gt;&amp;lt;w:r&amp;gt;&amp;lt;w:t xml:space="preserve"&amp;gt; &amp;lt;/w:t&amp;gt;&amp;lt;/w:r&amp;gt;&amp;lt;/w:p&amp;gt;&amp;lt;w:sectPr w:rsidR="00000000" w:rsidSect="00142F9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A7F71" w:rsidRDefault="00142F9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0fc98c7_485d_45a5_b86e_981055d&lt;/BookmarkName&gt;&lt;Tables /&gt;&lt;/ProcessedCheckInPage&gt;&lt;ProcessedCheckInPage&gt;&lt;PageNumber&gt;2&lt;/PageNumber&gt;&lt;BookmarkName&gt;_PAGE__2_d9683b40_0743_4fa1_ac8d_583982c&lt;/BookmarkName&gt;&lt;Tables /&gt;&lt;/ProcessedCheckInPage&gt;&lt;/Pages&gt;&lt;Paragraphs&gt;&lt;CheckInParagraphs&gt;&lt;PageNumber&gt;1&lt;/PageNumber&gt;&lt;BookmarkName&gt;_PAR__1_3fa6f040_669c_45bf_9e32_0a81481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a48df7b_dae1_464c_9045_61c9861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32d874c_f64e_4982_9472_8e18ecd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4f5f617_6e07_4dee_85f5_bf2b6fc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9d2d190_6201_4a3f_818c_b235ef6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1d27b96_4ecc_4b1a_88bd_c85eae9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79e4c6e_811c_4314_90b6_80771ab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e5a862b_2b34_4f97_b1ec_3d6fc716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06d2027_5333_4f6d_94da_652bde87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6ec72ec_6394_4ef9_ae8b_99b704a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c353fea_1bab_43f3_a8a1_74e869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84421a6_a514_42f7_90f8_b63cf1f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f76fd9b_eec2_449b_9a5b_84c3428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0107b77_71a7_4e63_bcc7_4d90224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b9e60cd_f00c_44d5_b648_267feb5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7685b4e_a739_4fab_90bb_b6726e2&lt;/BookmarkName&gt;&lt;StartingLineNumber&gt;34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6b6493c_1a10_421b_ac02_a74aef1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3eefd2e_5f12_4f94_b131_0afd414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5b01446_82f3_4384_84fa_a8ba73b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2de755a_eacf_438a_abf4_b5aa23fa&lt;/BookmarkName&gt;&lt;StartingLineNumber&gt;8&lt;/StartingLineNumber&gt;&lt;EndingLineNumber&gt;14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