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riminal Record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b270ae6_b7e9_476c_b833_ea0584a"/>
      <w:bookmarkStart w:id="1" w:name="_DOC_BODY_CONTAINER__83e29e10_87e3_4055_"/>
      <w:bookmarkStart w:id="2" w:name="_DOC_BODY__affcd2e4_a422_423e_84d4_1f0f5"/>
      <w:bookmarkStart w:id="3" w:name="_PAR__1_efb1f5e1_a9eb_4531_855d_f61903b9"/>
      <w:bookmarkStart w:id="4" w:name="_ENACTING_CLAUSE__ebdc20b7_457f_4eb8_8d5"/>
      <w:bookmarkStart w:id="5" w:name="_LINE__1_e1d1d2a3_ba2a_4f09_bd08_16a9844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efb1f5e1_a9eb_4531_855d_f61903b9"/>
      <w:bookmarkStart w:id="7" w:name="_ENACTING_CLAUSE__ebdc20b7_457f_4eb8_8d5"/>
      <w:bookmarkStart w:id="8" w:name="_PAR__2_d5c76abf_45e5_4462_bc5d_77f5131a"/>
      <w:bookmarkStart w:id="9" w:name="_DOC_BODY_CONTENT__570a298a_cd96_4ea8_b6"/>
      <w:bookmarkStart w:id="10" w:name="_CONCEPT_DRAFT__b4d23386_86f3_4172_9b57_"/>
      <w:bookmarkStart w:id="11" w:name="_LINE__2_1b11688a_175b_4b71_987e_63da101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d5c76abf_45e5_4462_bc5d_77f5131a"/>
      <w:bookmarkStart w:id="13" w:name="_DOC_BODY_CONTENT__570a298a_cd96_4ea8_b6"/>
      <w:bookmarkStart w:id="14" w:name="_CONCEPT_DRAFT__b4d23386_86f3_4172_9b57_"/>
      <w:bookmarkStart w:id="15" w:name="_SUMMARY__2f8e6fb1_4514_4c3b_9cfb_73d469"/>
      <w:bookmarkStart w:id="16" w:name="_PAR__3_e52d703c_9044_4e17_8be3_276a52b2"/>
      <w:bookmarkStart w:id="17" w:name="_LINE__3_9e1307c1_9d76_4373_a644_c35336d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e52d703c_9044_4e17_8be3_276a52b2"/>
      <w:bookmarkStart w:id="19" w:name="_PAR__4_e62f2728_b260_4839_b259_3f1f47fa"/>
      <w:bookmarkStart w:id="20" w:name="_LINE__4_7edff881_a388_4111_9a2f_6400584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1b270ae6_b7e9_476c_b833_ea0584a"/>
      <w:bookmarkStart w:id="22" w:name="_DOC_BODY_CONTAINER__83e29e10_87e3_4055_"/>
      <w:bookmarkStart w:id="23" w:name="_DOC_BODY__affcd2e4_a422_423e_84d4_1f0f5"/>
      <w:bookmarkStart w:id="24" w:name="_SUMMARY__2f8e6fb1_4514_4c3b_9cfb_73d469"/>
      <w:bookmarkStart w:id="25" w:name="_PAR__4_e62f2728_b260_4839_b259_3f1f47fa"/>
      <w:bookmarkStart w:id="26" w:name="_PAR__5_bc438b76_b6bb_414b_8a16_de1f60ea"/>
      <w:bookmarkStart w:id="27" w:name="_LINE__5_7f7796ef_097f_486e_9ea2_e474d39"/>
      <w:bookmarkEnd w:id="25"/>
      <w:r>
        <w:rPr>
          <w:rFonts w:eastAsia="Arial" w:cs="Arial" w:ascii="Arial" w:hAnsi="Arial"/>
        </w:rPr>
        <w:t>This bill proposes to change the laws regarding criminal record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1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riminal Record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64</ItemId>
    <LRId>67170</LRId>
    <LRNumber>1118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riminal Records</LRTitle>
    <ItemTitle>An Act Regarding Criminal Records</ItemTitle>
    <ShortTitle1>AN ACT REGARDING CRIMINAL</ShortTitle1>
    <ShortTitle2>RECORDS</ShortTitle2>
    <SponsorFirstName>Rachel</SponsorFirstName>
    <SponsorLastName>Talbot Ross</SponsorLastName>
    <SponsorChamberPrefix>Rep.</SponsorChamberPrefix>
    <SponsorFrom>Portland</SponsorFrom>
    <DraftingCycleCount>2</DraftingCycleCount>
    <LatestDraftingActionId>124</LatestDraftingActionId>
    <LatestDraftingActionDate>2021-04-05T12:31:15</LatestDraftingActionDate>
    <LatestDrafterName>wmilliken</LatestDrafterName>
    <LatestProoferName>sadley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B2A05" w:rsidRDefault="006B2A05" w:rsidP="006B2A05"&amp;gt;&amp;lt;w:pPr&amp;gt;&amp;lt;w:ind w:left="360" /&amp;gt;&amp;lt;/w:pPr&amp;gt;&amp;lt;w:bookmarkStart w:id="0" w:name="_ENACTING_CLAUSE__ebdc20b7_457f_4eb8_8d5" /&amp;gt;&amp;lt;w:bookmarkStart w:id="1" w:name="_DOC_BODY__affcd2e4_a422_423e_84d4_1f0f5" /&amp;gt;&amp;lt;w:bookmarkStart w:id="2" w:name="_DOC_BODY_CONTAINER__83e29e10_87e3_4055_" /&amp;gt;&amp;lt;w:bookmarkStart w:id="3" w:name="_PAGE__1_1b270ae6_b7e9_476c_b833_ea0584a" /&amp;gt;&amp;lt;w:bookmarkStart w:id="4" w:name="_PAR__1_efb1f5e1_a9eb_4531_855d_f61903b9" /&amp;gt;&amp;lt;w:bookmarkStart w:id="5" w:name="_LINE__1_e1d1d2a3_ba2a_4f09_bd08_16a984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B2A05" w:rsidRDefault="006B2A05" w:rsidP="006B2A05"&amp;gt;&amp;lt;w:pPr&amp;gt;&amp;lt;w:spacing w:before="240" /&amp;gt;&amp;lt;w:ind w:left="360" /&amp;gt;&amp;lt;w:jc w:val="center" /&amp;gt;&amp;lt;/w:pPr&amp;gt;&amp;lt;w:bookmarkStart w:id="6" w:name="_CONCEPT_DRAFT__b4d23386_86f3_4172_9b57_" /&amp;gt;&amp;lt;w:bookmarkStart w:id="7" w:name="_DOC_BODY_CONTENT__570a298a_cd96_4ea8_b6" /&amp;gt;&amp;lt;w:bookmarkStart w:id="8" w:name="_PAR__2_d5c76abf_45e5_4462_bc5d_77f5131a" /&amp;gt;&amp;lt;w:bookmarkStart w:id="9" w:name="_LINE__2_1b11688a_175b_4b71_987e_63da101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6B2A05" w:rsidRDefault="006B2A05" w:rsidP="006B2A05"&amp;gt;&amp;lt;w:pPr&amp;gt;&amp;lt;w:keepNext /&amp;gt;&amp;lt;w:spacing w:before="240" /&amp;gt;&amp;lt;w:ind w:left="360" /&amp;gt;&amp;lt;w:jc w:val="center" /&amp;gt;&amp;lt;/w:pPr&amp;gt;&amp;lt;w:bookmarkStart w:id="10" w:name="_SUMMARY__2f8e6fb1_4514_4c3b_9cfb_73d469" /&amp;gt;&amp;lt;w:bookmarkStart w:id="11" w:name="_PAR__3_e52d703c_9044_4e17_8be3_276a52b2" /&amp;gt;&amp;lt;w:bookmarkStart w:id="12" w:name="_LINE__3_9e1307c1_9d76_4373_a644_c35336d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6B2A05" w:rsidRDefault="006B2A05" w:rsidP="006B2A05"&amp;gt;&amp;lt;w:pPr&amp;gt;&amp;lt;w:ind w:left="360" w:firstLine="360" /&amp;gt;&amp;lt;/w:pPr&amp;gt;&amp;lt;w:bookmarkStart w:id="13" w:name="_PAR__4_e62f2728_b260_4839_b259_3f1f47fa" /&amp;gt;&amp;lt;w:bookmarkStart w:id="14" w:name="_LINE__4_7edff881_a388_4111_9a2f_6400584" /&amp;gt;&amp;lt;w:bookmarkEnd w:id="11" /&amp;gt;&amp;lt;w:r&amp;gt;&amp;lt;w:t&amp;gt;This bill is a concept draft pursuant to Joint Rule 208.&amp;lt;/w:t&amp;gt;&amp;lt;/w:r&amp;gt;&amp;lt;w:bookmarkEnd w:id="14" /&amp;gt;&amp;lt;/w:p&amp;gt;&amp;lt;w:p w:rsidR="006B2A05" w:rsidRDefault="006B2A05" w:rsidP="006B2A05"&amp;gt;&amp;lt;w:pPr&amp;gt;&amp;lt;w:ind w:left="360" w:firstLine="360" /&amp;gt;&amp;lt;/w:pPr&amp;gt;&amp;lt;w:bookmarkStart w:id="15" w:name="_PAR__5_bc438b76_b6bb_414b_8a16_de1f60ea" /&amp;gt;&amp;lt;w:bookmarkStart w:id="16" w:name="_LINE__5_7f7796ef_097f_486e_9ea2_e474d39" /&amp;gt;&amp;lt;w:bookmarkEnd w:id="13" /&amp;gt;&amp;lt;w:r w:rsidRPr="00E61276"&amp;gt;&amp;lt;w:t xml:space="preserve"&amp;gt;This bill proposes to &amp;lt;/w:t&amp;gt;&amp;lt;/w:r&amp;gt;&amp;lt;w:r&amp;gt;&amp;lt;w:t&amp;gt;change the laws regarding criminal record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6B2A05"&amp;gt;&amp;lt;w:r&amp;gt;&amp;lt;w:t xml:space="preserve"&amp;gt; &amp;lt;/w:t&amp;gt;&amp;lt;/w:r&amp;gt;&amp;lt;/w:p&amp;gt;&amp;lt;w:sectPr w:rsidR="00000000" w:rsidSect="006B2A0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F200B" w:rsidRDefault="006B2A0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b270ae6_b7e9_476c_b833_ea0584a&lt;/BookmarkName&gt;&lt;Tables /&gt;&lt;/ProcessedCheckInPage&gt;&lt;/Pages&gt;&lt;Paragraphs&gt;&lt;CheckInParagraphs&gt;&lt;PageNumber&gt;1&lt;/PageNumber&gt;&lt;BookmarkName&gt;_PAR__1_efb1f5e1_a9eb_4531_855d_f61903b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5c76abf_45e5_4462_bc5d_77f5131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52d703c_9044_4e17_8be3_276a52b2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62f2728_b260_4839_b259_3f1f47fa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c438b76_b6bb_414b_8a16_de1f60ea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