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Newly Born Male Infant Circumcision by Requiring MaineCare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10a288_ddb0_4646_9aea_3c0c1e3"/>
      <w:bookmarkStart w:id="1" w:name="_DOC_BODY_CONTAINER__97cd06d0_8aaf_4f7b_"/>
      <w:bookmarkStart w:id="2" w:name="_DOC_BODY__ac8a5dd7_0725_4a02_9a07_63abb"/>
      <w:bookmarkStart w:id="3" w:name="_PAR__1_6505b599_995c_4a79_b1e9_6e53dbc5"/>
      <w:bookmarkStart w:id="4" w:name="_ENACTING_CLAUSE__79c8f0bf_05fe_44d5_8f6"/>
      <w:bookmarkStart w:id="5" w:name="_LINE__1_23012443_3f7f_4fec_a96f_be9e0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05b599_995c_4a79_b1e9_6e53dbc5"/>
      <w:bookmarkStart w:id="7" w:name="_ENACTING_CLAUSE__79c8f0bf_05fe_44d5_8f6"/>
      <w:bookmarkStart w:id="8" w:name="_DOC_BODY_CONTENT__cfc31c84_9ad2_489f_90"/>
      <w:bookmarkStart w:id="9" w:name="_BILL_SECTION__f01ecb74_29a5_40e5_af6d_b"/>
      <w:bookmarkStart w:id="10" w:name="_PAR__2_688af7f6_900f_4226_a6c7_9db592df"/>
      <w:bookmarkStart w:id="11" w:name="_BILL_SECTION_HEADER__8c0fce00_4694_4132"/>
      <w:bookmarkStart w:id="12" w:name="_LINE__2_9564b89a_7c10_4cfe_982e_5a867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d29b74_0c8e_46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88af7f6_900f_4226_a6c7_9db592df"/>
      <w:bookmarkStart w:id="15" w:name="_BILL_SECTION_HEADER__8c0fce00_4694_4132"/>
      <w:bookmarkStart w:id="16" w:name="_PROCESSED_CHANGE__801010b7_0e9f_4bd9_bd"/>
      <w:bookmarkStart w:id="17" w:name="_STATUTE_S__3e453894_47ad_4bff_81dd_cf28"/>
      <w:bookmarkStart w:id="18" w:name="_PAR__3_bd03f1cf_de0b_4707_ae72_6a492ada"/>
      <w:bookmarkStart w:id="19" w:name="_LINE__3_6bcc7580_d263_4c1d_8850_9f8ea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dce7da_07e4_47b3_86ab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f0cbfd_7203_4363_9a"/>
      <w:r>
        <w:rPr>
          <w:rFonts w:eastAsia="Arial" w:cs="Arial" w:ascii="Arial" w:hAnsi="Arial"/>
          <w:b/>
          <w:u w:val="single"/>
        </w:rPr>
        <w:t>Reimbursement for costs of circumcis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d03f1cf_de0b_4707_ae72_6a492ada"/>
      <w:bookmarkStart w:id="23" w:name="_PAR__4_7cb09833_7dc3_49f8_99ef_2e12f597"/>
      <w:bookmarkStart w:id="24" w:name="_STATUTE_CONTENT__1ef89bf4_8da4_4a12_b8a"/>
      <w:bookmarkStart w:id="25" w:name="_STATUTE_P__2c9bd679_cb87_45c3_96db_0557"/>
      <w:bookmarkStart w:id="26" w:name="_LINE__4_ff6a872d_68bd_46e9_b96e_da3ec2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January 1, 2024, the department shall provide reimbursement under the </w:t>
      </w:r>
      <w:bookmarkStart w:id="27" w:name="_LINE__5_434adeca_2102_4c69_8205_4ebfb55"/>
      <w:bookmarkEnd w:id="26"/>
      <w:r>
        <w:rPr>
          <w:rFonts w:eastAsia="Arial" w:cs="Arial" w:ascii="Arial" w:hAnsi="Arial"/>
          <w:u w:val="single"/>
        </w:rPr>
        <w:t>MaineCare program for the costs of circumcision for a newly born male infant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cfc31c84_9ad2_489f_90"/>
      <w:bookmarkStart w:id="29" w:name="_BILL_SECTION__f01ecb74_29a5_40e5_af6d_b"/>
      <w:bookmarkStart w:id="30" w:name="_PROCESSED_CHANGE__801010b7_0e9f_4bd9_bd"/>
      <w:bookmarkStart w:id="31" w:name="_STATUTE_S__3e453894_47ad_4bff_81dd_cf28"/>
      <w:bookmarkStart w:id="32" w:name="_PAR__4_7cb09833_7dc3_49f8_99ef_2e12f597"/>
      <w:bookmarkStart w:id="33" w:name="_STATUTE_CONTENT__1ef89bf4_8da4_4a12_b8a"/>
      <w:bookmarkStart w:id="34" w:name="_STATUTE_P__2c9bd679_cb87_45c3_96db_0557"/>
      <w:bookmarkStart w:id="35" w:name="_SUMMARY__a087cec5_fec9_458d_8d60_f06b99"/>
      <w:bookmarkStart w:id="36" w:name="_PAR__5_97b7291e_1aef_4620_bdf2_b96a3868"/>
      <w:bookmarkStart w:id="37" w:name="_LINE__6_5e8c6f30_57f1_4d65_91a2_713bc2b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97b7291e_1aef_4620_bdf2_b96a3868"/>
      <w:bookmarkStart w:id="39" w:name="_PAR__6_30115295_156f_4023_95a2_97e1f537"/>
      <w:bookmarkStart w:id="40" w:name="_Hlk132275789"/>
      <w:bookmarkStart w:id="41" w:name="_LINE__7_8d7ec118_318c_438f_b7ca_65ca309"/>
      <w:bookmarkEnd w:id="38"/>
      <w:r>
        <w:rPr>
          <w:rFonts w:eastAsia="Arial" w:cs="Arial" w:ascii="Arial" w:hAnsi="Arial"/>
        </w:rPr>
        <w:t xml:space="preserve">This bill requires the MaineCare program to provide reimbursement for the costs of </w:t>
      </w:r>
      <w:bookmarkStart w:id="42" w:name="_LINE__8_13fb6efc_8f4f_43ea_b551_d1cc08c"/>
      <w:bookmarkEnd w:id="41"/>
      <w:r>
        <w:rPr>
          <w:rFonts w:eastAsia="Arial" w:cs="Arial" w:ascii="Arial" w:hAnsi="Arial"/>
        </w:rPr>
        <w:t>newly born male infant circumcision beginning January 1, 2024.</w:t>
      </w:r>
      <w:bookmarkEnd w:id="0"/>
      <w:bookmarkEnd w:id="1"/>
      <w:bookmarkEnd w:id="2"/>
      <w:bookmarkEnd w:id="35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Newly Born Male Infant Circumcision by Requiring MaineCare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7</ItemId>
    <LRId>72394</LRId>
    <LRNumber>247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Newly Born Male Infant Circumcision by Requiring MaineCare Coverage</LRTitle>
    <ItemTitle>An Act to Ensure Access to Newly Born Male Infant Circumcision by Requiring MaineCare Coverage</ItemTitle>
    <ShortTitle1>ENSURE ACCESS TO NEWLY BORN</ShortTitle1>
    <ShortTitle2>MALE INFANT CIRCUMCISION BY</ShortTitle2>
    <JacketLegend>Approved for introduction by a majority of the Legislative Council pursuant to Joint Rule 205.</JacketLegend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3-04-25T12:47:37</LatestDraftingActionDate>
    <LatestDrafterName>sbergendahl</LatestDrafterName>
    <LatestProoferName>ekeyes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3C21" w:rsidRDefault="00F13C21" w:rsidP="00F13C21"&amp;gt;&amp;lt;w:pPr&amp;gt;&amp;lt;w:ind w:left="360" /&amp;gt;&amp;lt;/w:pPr&amp;gt;&amp;lt;w:bookmarkStart w:id="0" w:name="_ENACTING_CLAUSE__79c8f0bf_05fe_44d5_8f6" /&amp;gt;&amp;lt;w:bookmarkStart w:id="1" w:name="_DOC_BODY__ac8a5dd7_0725_4a02_9a07_63abb" /&amp;gt;&amp;lt;w:bookmarkStart w:id="2" w:name="_DOC_BODY_CONTAINER__97cd06d0_8aaf_4f7b_" /&amp;gt;&amp;lt;w:bookmarkStart w:id="3" w:name="_PAGE__1_2110a288_ddb0_4646_9aea_3c0c1e3" /&amp;gt;&amp;lt;w:bookmarkStart w:id="4" w:name="_PAR__1_6505b599_995c_4a79_b1e9_6e53dbc5" /&amp;gt;&amp;lt;w:bookmarkStart w:id="5" w:name="_LINE__1_23012443_3f7f_4fec_a96f_be9e0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3C21" w:rsidRDefault="00F13C21" w:rsidP="00F13C21"&amp;gt;&amp;lt;w:pPr&amp;gt;&amp;lt;w:ind w:left="360" w:firstLine="360" /&amp;gt;&amp;lt;/w:pPr&amp;gt;&amp;lt;w:bookmarkStart w:id="6" w:name="_BILL_SECTION_HEADER__8c0fce00_4694_4132" /&amp;gt;&amp;lt;w:bookmarkStart w:id="7" w:name="_BILL_SECTION__f01ecb74_29a5_40e5_af6d_b" /&amp;gt;&amp;lt;w:bookmarkStart w:id="8" w:name="_DOC_BODY_CONTENT__cfc31c84_9ad2_489f_90" /&amp;gt;&amp;lt;w:bookmarkStart w:id="9" w:name="_PAR__2_688af7f6_900f_4226_a6c7_9db592df" /&amp;gt;&amp;lt;w:bookmarkStart w:id="10" w:name="_LINE__2_9564b89a_7c10_4cfe_982e_5a867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d29b74_0c8e_46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F13C21" w:rsidRDefault="00F13C21" w:rsidP="00F13C21"&amp;gt;&amp;lt;w:pPr&amp;gt;&amp;lt;w:ind w:left="1080" w:hanging="720" /&amp;gt;&amp;lt;w:rPr&amp;gt;&amp;lt;w:ins w:id="12" w:author="BPS" w:date="2023-04-13T10:55:00Z" /&amp;gt;&amp;lt;/w:rPr&amp;gt;&amp;lt;/w:pPr&amp;gt;&amp;lt;w:bookmarkStart w:id="13" w:name="_STATUTE_S__3e453894_47ad_4bff_81dd_cf28" /&amp;gt;&amp;lt;w:bookmarkStart w:id="14" w:name="_PAR__3_bd03f1cf_de0b_4707_ae72_6a492ada" /&amp;gt;&amp;lt;w:bookmarkStart w:id="15" w:name="_LINE__3_6bcc7580_d263_4c1d_8850_9f8eaf3" /&amp;gt;&amp;lt;w:bookmarkStart w:id="16" w:name="_PROCESSED_CHANGE__801010b7_0e9f_4bd9_bd" /&amp;gt;&amp;lt;w:bookmarkEnd w:id="6" /&amp;gt;&amp;lt;w:bookmarkEnd w:id="9" /&amp;gt;&amp;lt;w:ins w:id="17" w:author="BPS" w:date="2023-04-13T10:55:00Z"&amp;gt;&amp;lt;w:r&amp;gt;&amp;lt;w:rPr&amp;gt;&amp;lt;w:b /&amp;gt;&amp;lt;/w:rPr&amp;gt;&amp;lt;w:t&amp;gt;§&amp;lt;/w:t&amp;gt;&amp;lt;/w:r&amp;gt;&amp;lt;w:bookmarkStart w:id="18" w:name="_STATUTE_NUMBER__e8dce7da_07e4_47b3_86ab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f0cbfd_7203_4363_9a" /&amp;gt;&amp;lt;w:r&amp;gt;&amp;lt;w:rPr&amp;gt;&amp;lt;w:b /&amp;gt;&amp;lt;/w:rPr&amp;gt;&amp;lt;w:t&amp;gt;Reimbursement for costs of circumcision&amp;lt;/w:t&amp;gt;&amp;lt;/w:r&amp;gt;&amp;lt;w:bookmarkEnd w:id="15" /&amp;gt;&amp;lt;w:bookmarkEnd w:id="19" /&amp;gt;&amp;lt;/w:ins&amp;gt;&amp;lt;/w:p&amp;gt;&amp;lt;w:p w:rsidR="00F13C21" w:rsidRDefault="00F13C21" w:rsidP="00F13C21"&amp;gt;&amp;lt;w:pPr&amp;gt;&amp;lt;w:ind w:left="360" w:firstLine="360" /&amp;gt;&amp;lt;/w:pPr&amp;gt;&amp;lt;w:bookmarkStart w:id="20" w:name="_STATUTE_P__2c9bd679_cb87_45c3_96db_0557" /&amp;gt;&amp;lt;w:bookmarkStart w:id="21" w:name="_STATUTE_CONTENT__1ef89bf4_8da4_4a12_b8a" /&amp;gt;&amp;lt;w:bookmarkStart w:id="22" w:name="_PAR__4_7cb09833_7dc3_49f8_99ef_2e12f597" /&amp;gt;&amp;lt;w:bookmarkStart w:id="23" w:name="_LINE__4_ff6a872d_68bd_46e9_b96e_da3ec27" /&amp;gt;&amp;lt;w:bookmarkEnd w:id="14" /&amp;gt;&amp;lt;w:ins w:id="24" w:author="BPS" w:date="2023-04-13T10:55:00Z"&amp;gt;&amp;lt;w:r w:rsidRPr="00F04FAE"&amp;gt;&amp;lt;w:t xml:space="preserve"&amp;gt;Beginning January 1, 2024, the department shall provide reimbursement under the &amp;lt;/w:t&amp;gt;&amp;lt;/w:r&amp;gt;&amp;lt;w:bookmarkStart w:id="25" w:name="_LINE__5_434adeca_2102_4c69_8205_4ebfb55" /&amp;gt;&amp;lt;w:bookmarkEnd w:id="23" /&amp;gt;&amp;lt;w:r w:rsidRPr="00F04FAE"&amp;gt;&amp;lt;w:t&amp;gt;MaineCare program for the costs of circumcision for a newly born male infant.&amp;lt;/w:t&amp;gt;&amp;lt;/w:r&amp;gt;&amp;lt;/w:ins&amp;gt;&amp;lt;w:bookmarkEnd w:id="25" /&amp;gt;&amp;lt;/w:p&amp;gt;&amp;lt;w:p w:rsidR="00F13C21" w:rsidRDefault="00F13C21" w:rsidP="00F13C21"&amp;gt;&amp;lt;w:pPr&amp;gt;&amp;lt;w:keepNext /&amp;gt;&amp;lt;w:spacing w:before="240" /&amp;gt;&amp;lt;w:ind w:left="360" /&amp;gt;&amp;lt;w:jc w:val="center" /&amp;gt;&amp;lt;/w:pPr&amp;gt;&amp;lt;w:bookmarkStart w:id="26" w:name="_SUMMARY__a087cec5_fec9_458d_8d60_f06b99" /&amp;gt;&amp;lt;w:bookmarkStart w:id="27" w:name="_PAR__5_97b7291e_1aef_4620_bdf2_b96a3868" /&amp;gt;&amp;lt;w:bookmarkStart w:id="28" w:name="_LINE__6_5e8c6f30_57f1_4d65_91a2_713bc2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F13C21" w:rsidRDefault="00F13C21" w:rsidP="00F13C21"&amp;gt;&amp;lt;w:pPr&amp;gt;&amp;lt;w:ind w:left="360" w:firstLine="360" /&amp;gt;&amp;lt;/w:pPr&amp;gt;&amp;lt;w:bookmarkStart w:id="29" w:name="_Hlk132275789" /&amp;gt;&amp;lt;w:bookmarkStart w:id="30" w:name="_PAR__6_30115295_156f_4023_95a2_97e1f537" /&amp;gt;&amp;lt;w:bookmarkStart w:id="31" w:name="_LINE__7_8d7ec118_318c_438f_b7ca_65ca309" /&amp;gt;&amp;lt;w:bookmarkEnd w:id="27" /&amp;gt;&amp;lt;w:r&amp;gt;&amp;lt;w:t&amp;gt;T&amp;lt;/w:t&amp;gt;&amp;lt;/w:r&amp;gt;&amp;lt;w:r w:rsidRPr="00F04FAE"&amp;gt;&amp;lt;w:t xml:space="preserve"&amp;gt;his bill requires the MaineCare program to provide reimbursement for the costs of &amp;lt;/w:t&amp;gt;&amp;lt;/w:r&amp;gt;&amp;lt;w:bookmarkStart w:id="32" w:name="_LINE__8_13fb6efc_8f4f_43ea_b551_d1cc08c" /&amp;gt;&amp;lt;w:bookmarkEnd w:id="31" /&amp;gt;&amp;lt;w:r w:rsidRPr="00F04FAE"&amp;gt;&amp;lt;w:t&amp;gt;newly born male infant circumcision beginning January 1, 2024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bookmarkEnd w:id="30" /&amp;gt;&amp;lt;w:p w:rsidR="00000000" w:rsidRDefault="00F13C21"&amp;gt;&amp;lt;w:r&amp;gt;&amp;lt;w:t xml:space="preserve"&amp;gt; &amp;lt;/w:t&amp;gt;&amp;lt;/w:r&amp;gt;&amp;lt;/w:p&amp;gt;&amp;lt;w:sectPr w:rsidR="00000000" w:rsidSect="00F13C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2693" w:rsidRDefault="00F13C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10a288_ddb0_4646_9aea_3c0c1e3&lt;/BookmarkName&gt;&lt;Tables /&gt;&lt;/ProcessedCheckInPage&gt;&lt;/Pages&gt;&lt;Paragraphs&gt;&lt;CheckInParagraphs&gt;&lt;PageNumber&gt;1&lt;/PageNumber&gt;&lt;BookmarkName&gt;_PAR__1_6505b599_995c_4a79_b1e9_6e53db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8af7f6_900f_4226_a6c7_9db592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03f1cf_de0b_4707_ae72_6a492a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b09833_7dc3_49f8_99ef_2e12f5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b7291e_1aef_4620_bdf2_b96a386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115295_156f_4023_95a2_97e1f537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