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Interdisciplinary Advisory Board for the State House Comple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3e3940d_6ccc_4d02_"/>
      <w:bookmarkStart w:id="1" w:name="_DOC_BODY__7a4bf1a1_a9e3_42b0_b3c9_984a9"/>
      <w:bookmarkStart w:id="2" w:name="_PAGE__1_dd8743c8_e856_421b_8132_d320190"/>
      <w:bookmarkStart w:id="3" w:name="_PAR__1_dc6581db_597e_4427_9c64_ad5fff53"/>
      <w:bookmarkStart w:id="4" w:name="_ENACTING_CLAUSE__94142e1e_71f2_45a0_a52"/>
      <w:bookmarkStart w:id="5" w:name="_LINE__1_c7aa42b6_4f49_4605_9404_add3b8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6581db_597e_4427_9c64_ad5fff53"/>
      <w:bookmarkStart w:id="7" w:name="_ENACTING_CLAUSE__94142e1e_71f2_45a0_a52"/>
      <w:bookmarkStart w:id="8" w:name="_DOC_BODY_CONTENT__a6633a2e_0ae5_4416_a3"/>
      <w:bookmarkStart w:id="9" w:name="_BILL_SECTION__beaf851b_3150_4a65_a5e7_9"/>
      <w:bookmarkStart w:id="10" w:name="_PAR__2_e4bd6882_3ea6_45fb_9cd7_9794579e"/>
      <w:bookmarkStart w:id="11" w:name="_BILL_SECTION_HEADER__bcca688d_9fc3_4929"/>
      <w:bookmarkStart w:id="12" w:name="_LINE__2_9322bb1d_4ce6_453e_a7ff_a6ee2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fc9dc7_f1db_4e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c. 3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4bd6882_3ea6_45fb_9cd7_9794579e"/>
      <w:bookmarkStart w:id="15" w:name="_BILL_SECTION_HEADER__bcca688d_9fc3_4929"/>
      <w:bookmarkStart w:id="16" w:name="_PROCESSED_CHANGE__12b81278_763b_4262_97"/>
      <w:bookmarkStart w:id="17" w:name="_STATUTE_C__94e35f6f_57d1_48f4_9e01_5540"/>
      <w:bookmarkStart w:id="18" w:name="_PAR__3_40805181_53fe_40ec_8f58_cc0e339a"/>
      <w:bookmarkStart w:id="19" w:name="_LINE__3_a5656459_2f46_4329_9768_fbde22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2c013cd8_f108_4708_8d22"/>
      <w:r>
        <w:rPr>
          <w:rFonts w:eastAsia="Arial" w:cs="Arial" w:ascii="Arial" w:hAnsi="Arial"/>
          <w:b/>
          <w:u w:val="single"/>
        </w:rPr>
        <w:t>32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0805181_53fe_40ec_8f58_cc0e339a"/>
      <w:bookmarkStart w:id="22" w:name="_PAR__4_18a93f97_211b_4744_b532_b23d51ce"/>
      <w:bookmarkStart w:id="23" w:name="_STATUTE_HEADNOTE__34d4c6ff_5217_438d_8e"/>
      <w:bookmarkStart w:id="24" w:name="_LINE__4_a76dda10_a30c_47c4_9dd3_8fd9611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INTERDISCIPLINARY ADVISORY BOARD FOR THE STATE HOUSE </w:t>
      </w:r>
      <w:bookmarkStart w:id="25" w:name="_LINE__5_5e1c2bfe_3594_422a_83b1_15ba9e6"/>
      <w:bookmarkEnd w:id="24"/>
      <w:r>
        <w:rPr>
          <w:rFonts w:eastAsia="Arial" w:cs="Arial" w:ascii="Arial" w:hAnsi="Arial"/>
          <w:b/>
          <w:u w:val="single"/>
        </w:rPr>
        <w:t>COMPLEX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18a93f97_211b_4744_b532_b23d51ce"/>
      <w:bookmarkStart w:id="27" w:name="_STATUTE_S__881f0b43_0174_46c7_a685_5632"/>
      <w:bookmarkStart w:id="28" w:name="_PAR__5_a757b1fe_8cea_4eae_a2e6_f557fc41"/>
      <w:bookmarkStart w:id="29" w:name="_LINE__6_0d75e9d2_3e21_4c89_a81e_dc92f96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a5ee3a42_f173_495a_877a"/>
      <w:r>
        <w:rPr>
          <w:rFonts w:eastAsia="Arial" w:cs="Arial" w:ascii="Arial" w:hAnsi="Arial"/>
          <w:b/>
          <w:u w:val="single"/>
        </w:rPr>
        <w:t>91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ef0ef2a8_184f_4e48_82"/>
      <w:r>
        <w:rPr>
          <w:rFonts w:eastAsia="Arial" w:cs="Arial" w:ascii="Arial" w:hAnsi="Arial"/>
          <w:b/>
          <w:u w:val="single"/>
        </w:rPr>
        <w:t>Interdisciplinary Advisory Board for the State House Complex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a757b1fe_8cea_4eae_a2e6_f557fc41"/>
      <w:bookmarkStart w:id="33" w:name="_STATUTE_SS__2672b533_43cd_4207_93dc_a03"/>
      <w:bookmarkStart w:id="34" w:name="_PAR__6_20945aff_bfe3_4aa6_a20b_acf752be"/>
      <w:bookmarkStart w:id="35" w:name="_LINE__7_79fbafcc_8e14_4c1e_af8b_4321ebc"/>
      <w:bookmarkStart w:id="36" w:name="_STATUTE_NUMBER__cea0a16f_11fe_4727_843d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06c279b4_3c2d_41d7_b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598552d9_1b24_4b2e_b5a"/>
      <w:bookmarkEnd w:id="37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9" w:name="_LINE__8_45e94dd3_92b1_4f61_8b6e_2a01b96"/>
      <w:bookmarkEnd w:id="35"/>
      <w:r>
        <w:rPr>
          <w:rFonts w:eastAsia="Arial" w:cs="Arial" w:ascii="Arial" w:hAnsi="Arial"/>
          <w:u w:val="single"/>
        </w:rPr>
        <w:t>following terms have the following meaning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20945aff_bfe3_4aa6_a20b_acf752be"/>
      <w:bookmarkStart w:id="41" w:name="_PAR__7_e9df2a99_18dd_46a0_8d9d_a13462a2"/>
      <w:bookmarkStart w:id="42" w:name="_STATUTE_P__869ff323_6bc8_4f07_b858_d1f9"/>
      <w:bookmarkStart w:id="43" w:name="_LINE__9_ea755694_c4ca_4dd6_b459_8bed26c"/>
      <w:bookmarkStart w:id="44" w:name="_STATUTE_NUMBER__8bdb9aa9_3c0b_4238_b8ad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d64146fd_a4b4_4234_9e6"/>
      <w:r>
        <w:rPr>
          <w:rFonts w:eastAsia="Arial" w:cs="Arial" w:ascii="Arial" w:hAnsi="Arial"/>
          <w:u w:val="single"/>
        </w:rPr>
        <w:t xml:space="preserve">"Board" means the Interdisciplinary Advisory Board for the State House Complex, </w:t>
      </w:r>
      <w:bookmarkStart w:id="46" w:name="_LINE__10_7c4ce0a0_9905_4fea_876f_193b08"/>
      <w:bookmarkEnd w:id="43"/>
      <w:r>
        <w:rPr>
          <w:rFonts w:eastAsia="Arial" w:cs="Arial" w:ascii="Arial" w:hAnsi="Arial"/>
          <w:u w:val="single"/>
        </w:rPr>
        <w:t>established pursuant to Title 5, section 12004-G, subsection 26-G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e9df2a99_18dd_46a0_8d9d_a13462a2"/>
      <w:bookmarkStart w:id="48" w:name="_STATUTE_P__869ff323_6bc8_4f07_b858_d1f9"/>
      <w:bookmarkStart w:id="49" w:name="_PAR__8_401891e1_6458_4eff_9e06_8a3ab17b"/>
      <w:bookmarkStart w:id="50" w:name="_STATUTE_P__5c1356b0_8123_45d8_ab78_44d0"/>
      <w:bookmarkStart w:id="51" w:name="_LINE__11_a3d6c12e_1e2c_4bec_ac5c_7f0cfe"/>
      <w:bookmarkStart w:id="52" w:name="_STATUTE_NUMBER__2f200608_5005_4d0f_95a7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35f580d8_641b_431e_95b"/>
      <w:r>
        <w:rPr>
          <w:rFonts w:eastAsia="Arial" w:cs="Arial" w:ascii="Arial" w:hAnsi="Arial"/>
          <w:u w:val="single"/>
        </w:rPr>
        <w:t xml:space="preserve">"State House complex" means the State House and the Burton M. Cross Building </w:t>
      </w:r>
      <w:bookmarkStart w:id="54" w:name="_LINE__12_6727c0c2_e925_4527_aaa0_fed006"/>
      <w:bookmarkEnd w:id="51"/>
      <w:r>
        <w:rPr>
          <w:rFonts w:eastAsia="Arial" w:cs="Arial" w:ascii="Arial" w:hAnsi="Arial"/>
          <w:u w:val="single"/>
        </w:rPr>
        <w:t>and their groun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STATUTE_SS__2672b533_43cd_4207_93dc_a03"/>
      <w:bookmarkStart w:id="56" w:name="_PAR__8_401891e1_6458_4eff_9e06_8a3ab17b"/>
      <w:bookmarkStart w:id="57" w:name="_STATUTE_P__5c1356b0_8123_45d8_ab78_44d0"/>
      <w:bookmarkStart w:id="58" w:name="_PAR__9_f6f62964_933c_4f84_8ef3_a53ab674"/>
      <w:bookmarkStart w:id="59" w:name="_STATUTE_SS__c6f37aaf_3620_4992_8fde_127"/>
      <w:bookmarkStart w:id="60" w:name="_LINE__13_5f4e7a8c_6389_434c_bad5_7faffb"/>
      <w:bookmarkStart w:id="61" w:name="_STATUTE_NUMBER__d88ee87a_bbf1_4a07_b59e"/>
      <w:bookmarkEnd w:id="55"/>
      <w:bookmarkEnd w:id="56"/>
      <w:bookmarkEnd w:id="57"/>
      <w:bookmarkEnd w:id="53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1dd2fc43_531b_4e16_98"/>
      <w:r>
        <w:rPr>
          <w:rFonts w:eastAsia="Arial" w:cs="Arial" w:ascii="Arial" w:hAnsi="Arial"/>
          <w:b/>
          <w:u w:val="single"/>
        </w:rPr>
        <w:t xml:space="preserve">Boar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017c28e9_ce56_4db9_a26"/>
      <w:bookmarkEnd w:id="62"/>
      <w:r>
        <w:rPr>
          <w:rFonts w:eastAsia="Arial" w:cs="Arial" w:ascii="Arial" w:hAnsi="Arial"/>
          <w:u w:val="single"/>
        </w:rPr>
        <w:t xml:space="preserve">The Interdisciplinary Advisory Board for the State House </w:t>
      </w:r>
      <w:bookmarkStart w:id="64" w:name="_LINE__14_9e68f25a_241c_4ffa_809f_c4dbe4"/>
      <w:bookmarkEnd w:id="60"/>
      <w:r>
        <w:rPr>
          <w:rFonts w:eastAsia="Arial" w:cs="Arial" w:ascii="Arial" w:hAnsi="Arial"/>
          <w:u w:val="single"/>
        </w:rPr>
        <w:t xml:space="preserve">Complex is established to work to ensure the occupational health and safety of Legislators, </w:t>
      </w:r>
      <w:bookmarkStart w:id="65" w:name="_LINE__15_4477558a_444c_4064_a0eb_c3d2e5"/>
      <w:bookmarkEnd w:id="64"/>
      <w:r>
        <w:rPr>
          <w:rFonts w:eastAsia="Arial" w:cs="Arial" w:ascii="Arial" w:hAnsi="Arial"/>
          <w:u w:val="single"/>
        </w:rPr>
        <w:t xml:space="preserve">legislative and executive branch staffs and the public within the State House complex and </w:t>
      </w:r>
      <w:bookmarkStart w:id="66" w:name="_LINE__16_f7279f65_755a_467a_a833_e04ee6"/>
      <w:bookmarkEnd w:id="65"/>
      <w:r>
        <w:rPr>
          <w:rFonts w:eastAsia="Arial" w:cs="Arial" w:ascii="Arial" w:hAnsi="Arial"/>
          <w:u w:val="single"/>
        </w:rPr>
        <w:t xml:space="preserve">to streamline communications regarding the State House complex among the Legislative </w:t>
      </w:r>
      <w:bookmarkStart w:id="67" w:name="_LINE__17_4c6d0f1f_7822_4c72_b6e1_bb47a0"/>
      <w:bookmarkEnd w:id="66"/>
      <w:r>
        <w:rPr>
          <w:rFonts w:eastAsia="Arial" w:cs="Arial" w:ascii="Arial" w:hAnsi="Arial"/>
          <w:u w:val="single"/>
        </w:rPr>
        <w:t xml:space="preserve">Council, the Legislative Council's State House facilities committee and the Department of </w:t>
      </w:r>
      <w:bookmarkStart w:id="68" w:name="_LINE__18_b87b23e6_fbc0_4ffe_8b66_0c1df6"/>
      <w:bookmarkEnd w:id="67"/>
      <w:r>
        <w:rPr>
          <w:rFonts w:eastAsia="Arial" w:cs="Arial" w:ascii="Arial" w:hAnsi="Arial"/>
          <w:u w:val="single"/>
        </w:rPr>
        <w:t xml:space="preserve">Administrative and Financial Services, Bureau of General Services.  The board may </w:t>
      </w:r>
      <w:bookmarkStart w:id="69" w:name="_LINE__19_1357b7da_61ab_48c0_9d57_68c25d"/>
      <w:bookmarkEnd w:id="68"/>
      <w:r>
        <w:rPr>
          <w:rFonts w:eastAsia="Arial" w:cs="Arial" w:ascii="Arial" w:hAnsi="Arial"/>
          <w:u w:val="single"/>
        </w:rPr>
        <w:t xml:space="preserve">establish committees, including a committee to better retain a record of the State House </w:t>
      </w:r>
      <w:bookmarkStart w:id="70" w:name="_LINE__20_9c1b0492_395f_4a00_86da_60fb7e"/>
      <w:bookmarkEnd w:id="69"/>
      <w:r>
        <w:rPr>
          <w:rFonts w:eastAsia="Arial" w:cs="Arial" w:ascii="Arial" w:hAnsi="Arial"/>
          <w:u w:val="single"/>
        </w:rPr>
        <w:t xml:space="preserve">complex's history of occupational health and safety issues and their mitigation and to </w:t>
      </w:r>
      <w:bookmarkStart w:id="71" w:name="_LINE__21_1b548164_47ba_43db_951b_4af7ae"/>
      <w:bookmarkEnd w:id="70"/>
      <w:r>
        <w:rPr>
          <w:rFonts w:eastAsia="Arial" w:cs="Arial" w:ascii="Arial" w:hAnsi="Arial"/>
          <w:u w:val="single"/>
        </w:rPr>
        <w:t xml:space="preserve">maintain consistency in the oversight of the occupational health and safety of Legislators, </w:t>
      </w:r>
      <w:bookmarkStart w:id="72" w:name="_LINE__22_057b6ae7_2831_41b9_b8ce_2a5330"/>
      <w:bookmarkEnd w:id="71"/>
      <w:r>
        <w:rPr>
          <w:rFonts w:eastAsia="Arial" w:cs="Arial" w:ascii="Arial" w:hAnsi="Arial"/>
          <w:u w:val="single"/>
        </w:rPr>
        <w:t>legislative and executive branch staffs and the public within the State House complex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f6f62964_933c_4f84_8ef3_a53ab674"/>
      <w:bookmarkStart w:id="74" w:name="_STATUTE_SS__c6f37aaf_3620_4992_8fde_127"/>
      <w:bookmarkStart w:id="75" w:name="_STATUTE_SS__d2f4ed7b_51e9_4fe4_a3fe_228"/>
      <w:bookmarkStart w:id="76" w:name="_PAR__10_2659848f_2caa_46fc_87df_3cdbbc5"/>
      <w:bookmarkStart w:id="77" w:name="_LINE__23_773cf714_422e_4e1e_8fa0_ffed0a"/>
      <w:bookmarkStart w:id="78" w:name="_STATUTE_NUMBER__6d01195d_6920_4ccb_982a"/>
      <w:bookmarkEnd w:id="73"/>
      <w:bookmarkEnd w:id="74"/>
      <w:bookmarkEnd w:id="63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e1dd57bc_4678_4553_9c"/>
      <w:r>
        <w:rPr>
          <w:rFonts w:eastAsia="Arial" w:cs="Arial" w:ascii="Arial" w:hAnsi="Arial"/>
          <w:b/>
          <w:u w:val="single"/>
        </w:rPr>
        <w:t xml:space="preserve">Board membership; terms.  </w:t>
      </w:r>
      <w:bookmarkStart w:id="80" w:name="_STATUTE_CONTENT__6a98996b_57d1_4ff3_872"/>
      <w:bookmarkEnd w:id="79"/>
      <w:r>
        <w:rPr>
          <w:rFonts w:eastAsia="Arial" w:cs="Arial" w:ascii="Arial" w:hAnsi="Arial"/>
          <w:u w:val="single"/>
        </w:rPr>
        <w:t>The board consists of 13 members as follows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2659848f_2caa_46fc_87df_3cdbbc5"/>
      <w:bookmarkStart w:id="82" w:name="_PAR__11_2878d3d1_baae_4f36_8f6e_823ca83"/>
      <w:bookmarkStart w:id="83" w:name="_STATUTE_P__7ed04556_74df_47fd_8a2b_de22"/>
      <w:bookmarkStart w:id="84" w:name="_LINE__24_fcc0eafc_04fb_4789_a377_ce2b74"/>
      <w:bookmarkStart w:id="85" w:name="_STATUTE_NUMBER__14fcf918_35f8_41a7_b709"/>
      <w:bookmarkEnd w:id="81"/>
      <w:bookmarkEnd w:id="80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56a7c09b_ed05_4a4a_8b3"/>
      <w:r>
        <w:rPr>
          <w:rFonts w:eastAsia="Arial" w:cs="Arial" w:ascii="Arial" w:hAnsi="Arial"/>
          <w:u w:val="single"/>
        </w:rPr>
        <w:t xml:space="preserve">A member nominated by the Executive Director of the Legislative Council, </w:t>
      </w:r>
      <w:bookmarkStart w:id="87" w:name="_LINE__25_c3830704_0b7c_4012_a963_56ef3d"/>
      <w:bookmarkEnd w:id="84"/>
      <w:r>
        <w:rPr>
          <w:rFonts w:eastAsia="Arial" w:cs="Arial" w:ascii="Arial" w:hAnsi="Arial"/>
          <w:u w:val="single"/>
        </w:rPr>
        <w:t>appointed by the President of the Senate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1_2878d3d1_baae_4f36_8f6e_823ca83"/>
      <w:bookmarkStart w:id="89" w:name="_STATUTE_P__7ed04556_74df_47fd_8a2b_de22"/>
      <w:bookmarkStart w:id="90" w:name="_PAR__12_ef03b68c_a8ea_44da_9a9f_fe008ef"/>
      <w:bookmarkStart w:id="91" w:name="_STATUTE_P__77526c34_8e28_4686_8aa2_bbe6"/>
      <w:bookmarkStart w:id="92" w:name="_LINE__26_a3fec172_21c8_4f97_a528_babf1c"/>
      <w:bookmarkStart w:id="93" w:name="_STATUTE_NUMBER__eff7c2c2_82ee_4af4_99ce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B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0ee43cf5_4f19_43e4_a7e"/>
      <w:r>
        <w:rPr>
          <w:rFonts w:eastAsia="Arial" w:cs="Arial" w:ascii="Arial" w:hAnsi="Arial"/>
          <w:u w:val="single"/>
        </w:rPr>
        <w:t xml:space="preserve">A member representing an association of executive branch and other public </w:t>
      </w:r>
      <w:bookmarkStart w:id="95" w:name="_LINE__27_a8062dc4_24d2_41f1_993d_ac293c"/>
      <w:bookmarkEnd w:id="92"/>
      <w:r>
        <w:rPr>
          <w:rFonts w:eastAsia="Arial" w:cs="Arial" w:ascii="Arial" w:hAnsi="Arial"/>
          <w:u w:val="single"/>
        </w:rPr>
        <w:t>employees, appointed by the President of the Senate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2_ef03b68c_a8ea_44da_9a9f_fe008ef"/>
      <w:bookmarkStart w:id="97" w:name="_STATUTE_P__77526c34_8e28_4686_8aa2_bbe6"/>
      <w:bookmarkStart w:id="98" w:name="_PAR__13_918493e2_9984_47f7_9e35_e754413"/>
      <w:bookmarkStart w:id="99" w:name="_STATUTE_P__9bd85126_3eaa_447f_9a1b_b202"/>
      <w:bookmarkStart w:id="100" w:name="_LINE__28_beab4678_fd65_4291_aa63_627850"/>
      <w:bookmarkStart w:id="101" w:name="_STATUTE_NUMBER__3dc0169a_1317_4376_a77c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C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aba43a65_7fd8_4150_bf3"/>
      <w:r>
        <w:rPr>
          <w:rFonts w:eastAsia="Arial" w:cs="Arial" w:ascii="Arial" w:hAnsi="Arial"/>
          <w:u w:val="single"/>
        </w:rPr>
        <w:t xml:space="preserve">A member representing a state indoor air quality organization, appointed by the </w:t>
      </w:r>
      <w:bookmarkStart w:id="103" w:name="_LINE__29_c4954898_4d61_468c_a917_882cdd"/>
      <w:bookmarkEnd w:id="100"/>
      <w:r>
        <w:rPr>
          <w:rFonts w:eastAsia="Arial" w:cs="Arial" w:ascii="Arial" w:hAnsi="Arial"/>
          <w:u w:val="single"/>
        </w:rPr>
        <w:t>President of the Senate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918493e2_9984_47f7_9e35_e754413"/>
      <w:bookmarkStart w:id="105" w:name="_STATUTE_P__9bd85126_3eaa_447f_9a1b_b202"/>
      <w:bookmarkStart w:id="106" w:name="_PAR__14_075702db_4001_4b11_a8d2_4e36373"/>
      <w:bookmarkStart w:id="107" w:name="_STATUTE_P__76b68101_836c_42cd_95be_70d1"/>
      <w:bookmarkStart w:id="108" w:name="_LINE__30_780a0492_bbea_4e8b_984a_3d5897"/>
      <w:bookmarkStart w:id="109" w:name="_STATUTE_NUMBER__61232b23_bf37_477f_8390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D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88a0f2dd_4061_4ac1_b56"/>
      <w:r>
        <w:rPr>
          <w:rFonts w:eastAsia="Arial" w:cs="Arial" w:ascii="Arial" w:hAnsi="Arial"/>
          <w:u w:val="single"/>
        </w:rPr>
        <w:t>A member representing an international society of heating, refrigerating and air-</w:t>
      </w:r>
      <w:bookmarkStart w:id="111" w:name="_LINE__31_812f5610_d5fc_4387_9a73_620a47"/>
      <w:bookmarkEnd w:id="108"/>
      <w:r>
        <w:rPr>
          <w:rFonts w:eastAsia="Arial" w:cs="Arial" w:ascii="Arial" w:hAnsi="Arial"/>
          <w:u w:val="single"/>
        </w:rPr>
        <w:t xml:space="preserve">conditioning professionals who is a mechanical engineer, appointed by the President </w:t>
      </w:r>
      <w:bookmarkStart w:id="112" w:name="_LINE__32_c5f7ee7a_f99f_4fb8_96dd_9f5ddd"/>
      <w:bookmarkEnd w:id="111"/>
      <w:r>
        <w:rPr>
          <w:rFonts w:eastAsia="Arial" w:cs="Arial" w:ascii="Arial" w:hAnsi="Arial"/>
          <w:u w:val="single"/>
        </w:rPr>
        <w:t>of the Senate;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4_075702db_4001_4b11_a8d2_4e36373"/>
      <w:bookmarkStart w:id="114" w:name="_STATUTE_P__76b68101_836c_42cd_95be_70d1"/>
      <w:bookmarkStart w:id="115" w:name="_PAR__15_de89c5a0_836e_4f8d_b4e9_4ef805b"/>
      <w:bookmarkStart w:id="116" w:name="_STATUTE_P__9559d7dc_3cb7_4e0b_a6ff_b951"/>
      <w:bookmarkStart w:id="117" w:name="_LINE__33_b233a25d_5c96_4454_a712_afe8ef"/>
      <w:bookmarkStart w:id="118" w:name="_STATUTE_NUMBER__d963c706_3b5e_4ea3_ad6a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E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3a44fa05_1d14_48ac_947"/>
      <w:r>
        <w:rPr>
          <w:rFonts w:eastAsia="Arial" w:cs="Arial" w:ascii="Arial" w:hAnsi="Arial"/>
          <w:u w:val="single"/>
        </w:rPr>
        <w:t xml:space="preserve">A year-round partisan or nonpartisan legislative staff member, appointed by the </w:t>
      </w:r>
      <w:bookmarkStart w:id="120" w:name="_LINE__34_3cdf939e_5483_40a3_89d2_de73a2"/>
      <w:bookmarkEnd w:id="117"/>
      <w:r>
        <w:rPr>
          <w:rFonts w:eastAsia="Arial" w:cs="Arial" w:ascii="Arial" w:hAnsi="Arial"/>
          <w:u w:val="single"/>
        </w:rPr>
        <w:t>President of the Senate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5_de89c5a0_836e_4f8d_b4e9_4ef805b"/>
      <w:bookmarkStart w:id="122" w:name="_STATUTE_P__9559d7dc_3cb7_4e0b_a6ff_b951"/>
      <w:bookmarkStart w:id="123" w:name="_PAR__16_5141ee54_46d0_4ea3_8cb6_64d79a5"/>
      <w:bookmarkStart w:id="124" w:name="_STATUTE_P__f5371f08_832d_4e60_b066_e3fc"/>
      <w:bookmarkStart w:id="125" w:name="_LINE__35_19e08c08_f4d3_48cd_ae38_29f026"/>
      <w:bookmarkStart w:id="126" w:name="_STATUTE_NUMBER__861a7b39_9145_47be_bd5c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F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dbf43a8c_0d37_4fcf_a9a"/>
      <w:r>
        <w:rPr>
          <w:rFonts w:eastAsia="Arial" w:cs="Arial" w:ascii="Arial" w:hAnsi="Arial"/>
          <w:u w:val="single"/>
        </w:rPr>
        <w:t xml:space="preserve">A member representing occupational health and safety professionals, appointed by </w:t>
      </w:r>
      <w:bookmarkStart w:id="128" w:name="_LINE__36_7fb0960c_86d2_49ab_848f_2303cc"/>
      <w:bookmarkEnd w:id="125"/>
      <w:r>
        <w:rPr>
          <w:rFonts w:eastAsia="Arial" w:cs="Arial" w:ascii="Arial" w:hAnsi="Arial"/>
          <w:u w:val="single"/>
        </w:rPr>
        <w:t>the President of the Senate;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6_5141ee54_46d0_4ea3_8cb6_64d79a5"/>
      <w:bookmarkStart w:id="130" w:name="_STATUTE_P__f5371f08_832d_4e60_b066_e3fc"/>
      <w:bookmarkStart w:id="131" w:name="_PAR__17_3115eb3f_a9ee_4a6e_9287_7cb4882"/>
      <w:bookmarkStart w:id="132" w:name="_STATUTE_P__d4fba222_6077_4603_b67c_dba8"/>
      <w:bookmarkStart w:id="133" w:name="_LINE__37_bc46c95e_2c4c_49c2_a50b_dfc7c1"/>
      <w:bookmarkStart w:id="134" w:name="_STATUTE_NUMBER__4564afbb_d6cc_4e04_bcf6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u w:val="single"/>
        </w:rPr>
        <w:t>G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e920de0a_c7b7_4a8c_bca"/>
      <w:r>
        <w:rPr>
          <w:rFonts w:eastAsia="Arial" w:cs="Arial" w:ascii="Arial" w:hAnsi="Arial"/>
          <w:u w:val="single"/>
        </w:rPr>
        <w:t xml:space="preserve">A member nominated by the Clerk of the House, appointed by the Speaker of the </w:t>
      </w:r>
      <w:bookmarkStart w:id="136" w:name="_LINE__38_1c73b4d6_8ccb_47e8_821a_9c7ae4"/>
      <w:bookmarkEnd w:id="133"/>
      <w:r>
        <w:rPr>
          <w:rFonts w:eastAsia="Arial" w:cs="Arial" w:ascii="Arial" w:hAnsi="Arial"/>
          <w:u w:val="single"/>
        </w:rPr>
        <w:t>House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GE__1_dd8743c8_e856_421b_8132_d320190"/>
      <w:bookmarkStart w:id="138" w:name="_PAR__17_3115eb3f_a9ee_4a6e_9287_7cb4882"/>
      <w:bookmarkStart w:id="139" w:name="_STATUTE_P__d4fba222_6077_4603_b67c_dba8"/>
      <w:bookmarkStart w:id="140" w:name="_PAGE__2_0670469b_27f3_4527_9d4e_8adb30b"/>
      <w:bookmarkStart w:id="141" w:name="_PAR__1_94e3015a_c399_464e_b0ff_2c88846a"/>
      <w:bookmarkStart w:id="142" w:name="_STATUTE_P__d75d3d05_f14b_4299_aed5_59cd"/>
      <w:bookmarkStart w:id="143" w:name="_LINE__1_63bde7b3_6ab7_4d83_ae4b_9ba33f9"/>
      <w:bookmarkStart w:id="144" w:name="_STATUTE_NUMBER__7ba69698_4a29_41b7_b6d4"/>
      <w:bookmarkEnd w:id="137"/>
      <w:bookmarkEnd w:id="138"/>
      <w:bookmarkEnd w:id="139"/>
      <w:bookmarkEnd w:id="135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>H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0902246a_3ed5_489c_b49"/>
      <w:r>
        <w:rPr>
          <w:rFonts w:eastAsia="Arial" w:cs="Arial" w:ascii="Arial" w:hAnsi="Arial"/>
          <w:u w:val="single"/>
        </w:rPr>
        <w:t xml:space="preserve">A member representing a registered lobby with knowledge or expertise in public </w:t>
      </w:r>
      <w:bookmarkStart w:id="146" w:name="_LINE__2_422d4375_0184_4851_9e75_ecfa662"/>
      <w:bookmarkEnd w:id="143"/>
      <w:r>
        <w:rPr>
          <w:rFonts w:eastAsia="Arial" w:cs="Arial" w:ascii="Arial" w:hAnsi="Arial"/>
          <w:u w:val="single"/>
        </w:rPr>
        <w:t>health, appointed by the Speaker of the House;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_94e3015a_c399_464e_b0ff_2c88846a"/>
      <w:bookmarkStart w:id="148" w:name="_STATUTE_P__d75d3d05_f14b_4299_aed5_59cd"/>
      <w:bookmarkStart w:id="149" w:name="_PAR__2_2bcca349_ce04_44ef_a307_c60fa0d1"/>
      <w:bookmarkStart w:id="150" w:name="_STATUTE_P__760b1c15_ffa8_42e8_90d1_05d3"/>
      <w:bookmarkStart w:id="151" w:name="_LINE__3_86b77c40_aeec_4f5a_bc8c_9a5de3a"/>
      <w:bookmarkStart w:id="152" w:name="_STATUTE_NUMBER__2fa24bc4_98db_4e21_90fb"/>
      <w:bookmarkEnd w:id="147"/>
      <w:bookmarkEnd w:id="148"/>
      <w:bookmarkEnd w:id="145"/>
      <w:bookmarkEnd w:id="149"/>
      <w:bookmarkEnd w:id="150"/>
      <w:r>
        <w:rPr>
          <w:rFonts w:eastAsia="Arial" w:cs="Arial" w:ascii="Arial" w:hAnsi="Arial"/>
          <w:u w:val="single"/>
        </w:rPr>
        <w:t>I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b7d2e90f_4111_4262_ae5"/>
      <w:r>
        <w:rPr>
          <w:rFonts w:eastAsia="Arial" w:cs="Arial" w:ascii="Arial" w:hAnsi="Arial"/>
          <w:u w:val="single"/>
        </w:rPr>
        <w:t xml:space="preserve">A member representing the Board of Occupational Safety and Health, as established </w:t>
      </w:r>
      <w:bookmarkStart w:id="154" w:name="_LINE__4_e50adc2b_f842_4e04_b856_fced174"/>
      <w:bookmarkEnd w:id="151"/>
      <w:r>
        <w:rPr>
          <w:rFonts w:eastAsia="Arial" w:cs="Arial" w:ascii="Arial" w:hAnsi="Arial"/>
          <w:u w:val="single"/>
        </w:rPr>
        <w:t>by Title 5, section 12004-G, subsection 24, appointed by the Speaker of the House;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2_2bcca349_ce04_44ef_a307_c60fa0d1"/>
      <w:bookmarkStart w:id="156" w:name="_STATUTE_P__760b1c15_ffa8_42e8_90d1_05d3"/>
      <w:bookmarkStart w:id="157" w:name="_PAR__3_f01ec3d5_4d0d_4f0e_8788_3dc6333a"/>
      <w:bookmarkStart w:id="158" w:name="_STATUTE_P__dfe9a708_d3c2_44c4_a3ba_8d3d"/>
      <w:bookmarkStart w:id="159" w:name="_LINE__5_6407b835_196a_4f94_9b69_1a756a0"/>
      <w:bookmarkStart w:id="160" w:name="_STATUTE_NUMBER__62e24f69_df58_4e2f_9682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J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0087f3cf_726a_432c_a7e"/>
      <w:r>
        <w:rPr>
          <w:rFonts w:eastAsia="Arial" w:cs="Arial" w:ascii="Arial" w:hAnsi="Arial"/>
          <w:u w:val="single"/>
        </w:rPr>
        <w:t xml:space="preserve">A member who is an architect with historic architectural experience who is </w:t>
      </w:r>
      <w:bookmarkStart w:id="162" w:name="_LINE__6_3346a6a4_0123_4649_8599_706a095"/>
      <w:bookmarkEnd w:id="159"/>
      <w:r>
        <w:rPr>
          <w:rFonts w:eastAsia="Arial" w:cs="Arial" w:ascii="Arial" w:hAnsi="Arial"/>
          <w:u w:val="single"/>
        </w:rPr>
        <w:t xml:space="preserve">associated with a national professional organization for licensed architects and other </w:t>
      </w:r>
      <w:bookmarkStart w:id="163" w:name="_LINE__7_25253883_145f_4dbd_a2e4_a8ebb30"/>
      <w:bookmarkEnd w:id="162"/>
      <w:r>
        <w:rPr>
          <w:rFonts w:eastAsia="Arial" w:cs="Arial" w:ascii="Arial" w:hAnsi="Arial"/>
          <w:u w:val="single"/>
        </w:rPr>
        <w:t>construction industry professionals, appointed by the Speaker of the House;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3_f01ec3d5_4d0d_4f0e_8788_3dc6333a"/>
      <w:bookmarkStart w:id="165" w:name="_STATUTE_P__dfe9a708_d3c2_44c4_a3ba_8d3d"/>
      <w:bookmarkStart w:id="166" w:name="_PAR__4_c6f49d6d_645e_44fa_a73f_5d5473ca"/>
      <w:bookmarkStart w:id="167" w:name="_STATUTE_P__002ec527_77ce_40d4_bbe6_738f"/>
      <w:bookmarkStart w:id="168" w:name="_LINE__8_3b87e83b_e4a7_4e05_976e_b43862a"/>
      <w:bookmarkStart w:id="169" w:name="_STATUTE_NUMBER__44ddd400_eac9_419a_999b"/>
      <w:bookmarkEnd w:id="164"/>
      <w:bookmarkEnd w:id="165"/>
      <w:bookmarkEnd w:id="161"/>
      <w:bookmarkEnd w:id="166"/>
      <w:bookmarkEnd w:id="167"/>
      <w:r>
        <w:rPr>
          <w:rFonts w:eastAsia="Arial" w:cs="Arial" w:ascii="Arial" w:hAnsi="Arial"/>
          <w:u w:val="single"/>
        </w:rPr>
        <w:t>K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7133c66a_2b2d_4e63_83c"/>
      <w:r>
        <w:rPr>
          <w:rFonts w:eastAsia="Arial" w:cs="Arial" w:ascii="Arial" w:hAnsi="Arial"/>
          <w:u w:val="single"/>
        </w:rPr>
        <w:t>A union steward for legislative employees, appointed by the Speaker of the House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4_c6f49d6d_645e_44fa_a73f_5d5473ca"/>
      <w:bookmarkStart w:id="172" w:name="_STATUTE_P__002ec527_77ce_40d4_bbe6_738f"/>
      <w:bookmarkStart w:id="173" w:name="_PAR__5_367707a9_81b8_4574_9c89_86798181"/>
      <w:bookmarkStart w:id="174" w:name="_STATUTE_P__04049e92_c492_4be7_a429_e50b"/>
      <w:bookmarkStart w:id="175" w:name="_LINE__9_fb7ae98a_8b90_4f71_b31b_68ad923"/>
      <w:bookmarkStart w:id="176" w:name="_STATUTE_NUMBER__e5ba319e_2913_4bc7_aef8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L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bcb1b696_16dd_45b2_99a"/>
      <w:r>
        <w:rPr>
          <w:rFonts w:eastAsia="Arial" w:cs="Arial" w:ascii="Arial" w:hAnsi="Arial"/>
          <w:u w:val="single"/>
        </w:rPr>
        <w:t xml:space="preserve">A member representing a historic preservation organization in the State, appointed </w:t>
      </w:r>
      <w:bookmarkStart w:id="178" w:name="_LINE__10_31c9b723_fc47_49e3_afbd_1ee0dc"/>
      <w:bookmarkEnd w:id="175"/>
      <w:r>
        <w:rPr>
          <w:rFonts w:eastAsia="Arial" w:cs="Arial" w:ascii="Arial" w:hAnsi="Arial"/>
          <w:u w:val="single"/>
        </w:rPr>
        <w:t>by the Speaker of the House; and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5_367707a9_81b8_4574_9c89_86798181"/>
      <w:bookmarkStart w:id="180" w:name="_STATUTE_P__04049e92_c492_4be7_a429_e50b"/>
      <w:bookmarkStart w:id="181" w:name="_PAR__6_263144b0_37c6_4464_8c97_591aaeb5"/>
      <w:bookmarkStart w:id="182" w:name="_STATUTE_P__a02c92ff_17b5_4299_9418_cad5"/>
      <w:bookmarkStart w:id="183" w:name="_LINE__11_71501772_fb07_4f1e_9978_605686"/>
      <w:bookmarkStart w:id="184" w:name="_STATUTE_NUMBER__7109210e_3a18_4738_89b2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M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f0f5c698_7e67_4d92_9a4"/>
      <w:r>
        <w:rPr>
          <w:rFonts w:eastAsia="Arial" w:cs="Arial" w:ascii="Arial" w:hAnsi="Arial"/>
          <w:u w:val="single"/>
        </w:rPr>
        <w:t xml:space="preserve">The Director of the Bureau of General Services within the Department of </w:t>
      </w:r>
      <w:bookmarkStart w:id="186" w:name="_LINE__12_c5287240_78f4_432d_8160_abbab1"/>
      <w:bookmarkEnd w:id="183"/>
      <w:r>
        <w:rPr>
          <w:rFonts w:eastAsia="Arial" w:cs="Arial" w:ascii="Arial" w:hAnsi="Arial"/>
          <w:u w:val="single"/>
        </w:rPr>
        <w:t>Administrative and Financial Services or the director's designee.</w:t>
      </w:r>
      <w:bookmarkEnd w:id="1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7" w:name="_PAR__6_263144b0_37c6_4464_8c97_591aaeb5"/>
      <w:bookmarkStart w:id="188" w:name="_STATUTE_P__a02c92ff_17b5_4299_9418_cad5"/>
      <w:bookmarkStart w:id="189" w:name="_PAR__7_44c19919_3eb3_47c0_9fa8_4d7636f0"/>
      <w:bookmarkStart w:id="190" w:name="_STATUTE_CONTENT__3ed7c807_5a2e_41d8_8f1"/>
      <w:bookmarkStart w:id="191" w:name="_STATUTE_P__bce13c19_481a_4a78_8fe7_fa09"/>
      <w:bookmarkStart w:id="192" w:name="_LINE__13_0aa5bab4_d4ae_45aa_99dd_573a63"/>
      <w:bookmarkEnd w:id="187"/>
      <w:bookmarkEnd w:id="188"/>
      <w:bookmarkEnd w:id="185"/>
      <w:bookmarkEnd w:id="189"/>
      <w:bookmarkEnd w:id="190"/>
      <w:bookmarkEnd w:id="191"/>
      <w:r>
        <w:rPr>
          <w:rFonts w:eastAsia="Arial" w:cs="Arial" w:ascii="Arial" w:hAnsi="Arial"/>
          <w:u w:val="single"/>
        </w:rPr>
        <w:t xml:space="preserve">Members of the board serve for 3-year terms.  A vacancy in the membership of the board </w:t>
      </w:r>
      <w:bookmarkStart w:id="193" w:name="_LINE__14_4c4a1a0e_9571_44f3_a935_18ce3a"/>
      <w:bookmarkEnd w:id="192"/>
      <w:r>
        <w:rPr>
          <w:rFonts w:eastAsia="Arial" w:cs="Arial" w:ascii="Arial" w:hAnsi="Arial"/>
          <w:u w:val="single"/>
        </w:rPr>
        <w:t>must be timely filled by the appointing authority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STATUTE_SS__d2f4ed7b_51e9_4fe4_a3fe_228"/>
      <w:bookmarkStart w:id="195" w:name="_PAR__7_44c19919_3eb3_47c0_9fa8_4d7636f0"/>
      <w:bookmarkStart w:id="196" w:name="_STATUTE_CONTENT__3ed7c807_5a2e_41d8_8f1"/>
      <w:bookmarkStart w:id="197" w:name="_STATUTE_P__bce13c19_481a_4a78_8fe7_fa09"/>
      <w:bookmarkStart w:id="198" w:name="_PAR__8_045ef3c2_266c_4502_893f_8b8b9aee"/>
      <w:bookmarkStart w:id="199" w:name="_STATUTE_SS__3a861c86_e2f0_45a9_833a_6fd"/>
      <w:bookmarkStart w:id="200" w:name="_LINE__15_8fac0d5d_3c26_4719_8ab1_71a7dd"/>
      <w:bookmarkStart w:id="201" w:name="_STATUTE_NUMBER__23622b2b_b506_4621_850b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4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d5b9f3ef_5eca_49ea_b0"/>
      <w:r>
        <w:rPr>
          <w:rFonts w:eastAsia="Arial" w:cs="Arial" w:ascii="Arial" w:hAnsi="Arial"/>
          <w:b/>
          <w:u w:val="single"/>
        </w:rPr>
        <w:t>Chairs.</w:t>
      </w:r>
      <w:r>
        <w:rPr>
          <w:rFonts w:eastAsia="Arial" w:cs="Arial" w:ascii="Arial" w:hAnsi="Arial"/>
          <w:u w:val="single"/>
        </w:rPr>
        <w:t xml:space="preserve">  </w:t>
      </w:r>
      <w:bookmarkStart w:id="203" w:name="_STATUTE_CONTENT__a16646fb_2def_4401_99d"/>
      <w:bookmarkEnd w:id="202"/>
      <w:r>
        <w:rPr>
          <w:rFonts w:eastAsia="Arial" w:cs="Arial" w:ascii="Arial" w:hAnsi="Arial"/>
          <w:u w:val="single"/>
        </w:rPr>
        <w:t xml:space="preserve">The Director of the Bureau of General Services within the Department of </w:t>
      </w:r>
      <w:bookmarkStart w:id="204" w:name="_LINE__16_42a09e72_e660_43e0_81b0_4b57cb"/>
      <w:bookmarkEnd w:id="200"/>
      <w:r>
        <w:rPr>
          <w:rFonts w:eastAsia="Arial" w:cs="Arial" w:ascii="Arial" w:hAnsi="Arial"/>
          <w:u w:val="single"/>
        </w:rPr>
        <w:t xml:space="preserve">Administrative and Financial Services or the director's designee and the member </w:t>
      </w:r>
      <w:bookmarkStart w:id="205" w:name="_LINE__17_b83bd9b2_51e6_429e_b3d0_c763e5"/>
      <w:bookmarkEnd w:id="204"/>
      <w:r>
        <w:rPr>
          <w:rFonts w:eastAsia="Arial" w:cs="Arial" w:ascii="Arial" w:hAnsi="Arial"/>
          <w:u w:val="single"/>
        </w:rPr>
        <w:t xml:space="preserve">representing the Board of Occupational Safety and Health, as established by Title 5, section </w:t>
      </w:r>
      <w:bookmarkStart w:id="206" w:name="_LINE__18_8319e9f6_ad84_482a_ba63_54246e"/>
      <w:bookmarkEnd w:id="205"/>
      <w:r>
        <w:rPr>
          <w:rFonts w:eastAsia="Arial" w:cs="Arial" w:ascii="Arial" w:hAnsi="Arial"/>
          <w:u w:val="single"/>
        </w:rPr>
        <w:t>12004-G, subsection 24, serve as cochairs of the board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8_045ef3c2_266c_4502_893f_8b8b9aee"/>
      <w:bookmarkStart w:id="208" w:name="_STATUTE_SS__3a861c86_e2f0_45a9_833a_6fd"/>
      <w:bookmarkStart w:id="209" w:name="_PAR__9_e89a1430_59df_41c2_9914_909b567a"/>
      <w:bookmarkStart w:id="210" w:name="_STATUTE_SS__0b1b422e_b3a5_4886_ab86_ec1"/>
      <w:bookmarkStart w:id="211" w:name="_LINE__19_9ab0125a_81f4_4ee4_9042_a7617e"/>
      <w:bookmarkStart w:id="212" w:name="_STATUTE_NUMBER__8b38d01e_414e_4b54_b273"/>
      <w:bookmarkEnd w:id="207"/>
      <w:bookmarkEnd w:id="208"/>
      <w:bookmarkEnd w:id="203"/>
      <w:bookmarkEnd w:id="209"/>
      <w:bookmarkEnd w:id="210"/>
      <w:r>
        <w:rPr>
          <w:rFonts w:eastAsia="Arial" w:cs="Arial" w:ascii="Arial" w:hAnsi="Arial"/>
          <w:b/>
          <w:u w:val="single"/>
        </w:rPr>
        <w:t>5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5e2eefb3_d58d_415c_a1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214" w:name="_STATUTE_CONTENT__e1752a9d_21cc_4189_8c1"/>
      <w:bookmarkEnd w:id="213"/>
      <w:r>
        <w:rPr>
          <w:rFonts w:eastAsia="Arial" w:cs="Arial" w:ascii="Arial" w:hAnsi="Arial"/>
          <w:u w:val="single"/>
        </w:rPr>
        <w:t xml:space="preserve">The board shall work to ensure the occupational health and safety of </w:t>
      </w:r>
      <w:bookmarkStart w:id="215" w:name="_LINE__20_c71ac6a4_cd1a_403f_a932_7dd650"/>
      <w:bookmarkEnd w:id="211"/>
      <w:r>
        <w:rPr>
          <w:rFonts w:eastAsia="Arial" w:cs="Arial" w:ascii="Arial" w:hAnsi="Arial"/>
          <w:u w:val="single"/>
        </w:rPr>
        <w:t xml:space="preserve">Legislators, legislative and executive branch staffs and the public within the State House </w:t>
      </w:r>
      <w:bookmarkStart w:id="216" w:name="_LINE__21_bb42ebca_9a84_478b_93ec_3e60c8"/>
      <w:bookmarkEnd w:id="215"/>
      <w:r>
        <w:rPr>
          <w:rFonts w:eastAsia="Arial" w:cs="Arial" w:ascii="Arial" w:hAnsi="Arial"/>
          <w:u w:val="single"/>
        </w:rPr>
        <w:t xml:space="preserve">complex.  The board shall advise the Legislative Council and the Department of </w:t>
      </w:r>
      <w:bookmarkStart w:id="217" w:name="_LINE__22_d37a6e3d_b702_429a_9a58_f8862b"/>
      <w:bookmarkEnd w:id="216"/>
      <w:r>
        <w:rPr>
          <w:rFonts w:eastAsia="Arial" w:cs="Arial" w:ascii="Arial" w:hAnsi="Arial"/>
          <w:u w:val="single"/>
        </w:rPr>
        <w:t xml:space="preserve">Administrative and Financial Services, Bureau of General Services regarding the </w:t>
      </w:r>
      <w:bookmarkStart w:id="218" w:name="_LINE__23_5ddb9945_2c71_4d1c_92bd_2407b8"/>
      <w:bookmarkEnd w:id="217"/>
      <w:r>
        <w:rPr>
          <w:rFonts w:eastAsia="Arial" w:cs="Arial" w:ascii="Arial" w:hAnsi="Arial"/>
          <w:u w:val="single"/>
        </w:rPr>
        <w:t xml:space="preserve">occupational health and safety of Legislators, legislative and executive branch staffs and </w:t>
      </w:r>
      <w:bookmarkStart w:id="219" w:name="_LINE__24_675d9015_c307_40e4_925b_8a7f68"/>
      <w:bookmarkEnd w:id="218"/>
      <w:r>
        <w:rPr>
          <w:rFonts w:eastAsia="Arial" w:cs="Arial" w:ascii="Arial" w:hAnsi="Arial"/>
          <w:u w:val="single"/>
        </w:rPr>
        <w:t xml:space="preserve">the public within the State House complex.  The board shall provide and publicize a method </w:t>
      </w:r>
      <w:bookmarkStart w:id="220" w:name="_LINE__25_f76a3bb8_317b_45d5_bede_a0f39e"/>
      <w:bookmarkEnd w:id="219"/>
      <w:r>
        <w:rPr>
          <w:rFonts w:eastAsia="Arial" w:cs="Arial" w:ascii="Arial" w:hAnsi="Arial"/>
          <w:u w:val="single"/>
        </w:rPr>
        <w:t xml:space="preserve">using the Legislature's publicly accessible website for Legislators, legislative and executive </w:t>
      </w:r>
      <w:bookmarkStart w:id="221" w:name="_LINE__26_d21fec9a_208a_46f3_9526_137681"/>
      <w:bookmarkEnd w:id="220"/>
      <w:r>
        <w:rPr>
          <w:rFonts w:eastAsia="Arial" w:cs="Arial" w:ascii="Arial" w:hAnsi="Arial"/>
          <w:u w:val="single"/>
        </w:rPr>
        <w:t xml:space="preserve">branch staffs and the public to submit to the board questions and concerns regarding the </w:t>
      </w:r>
      <w:bookmarkStart w:id="222" w:name="_LINE__27_c765a6db_3260_4de2_8c8c_7d93cd"/>
      <w:bookmarkEnd w:id="221"/>
      <w:r>
        <w:rPr>
          <w:rFonts w:eastAsia="Arial" w:cs="Arial" w:ascii="Arial" w:hAnsi="Arial"/>
          <w:u w:val="single"/>
        </w:rPr>
        <w:t xml:space="preserve">occupational health and safety of Legislators, legislative and executive branch staffs and </w:t>
      </w:r>
      <w:bookmarkStart w:id="223" w:name="_LINE__28_5fb1212f_bb52_41a6_ba7f_fbf01f"/>
      <w:bookmarkEnd w:id="222"/>
      <w:r>
        <w:rPr>
          <w:rFonts w:eastAsia="Arial" w:cs="Arial" w:ascii="Arial" w:hAnsi="Arial"/>
          <w:u w:val="single"/>
        </w:rPr>
        <w:t xml:space="preserve">the public within the State House complex, a presentation regarding which must be </w:t>
      </w:r>
      <w:bookmarkStart w:id="224" w:name="_LINE__29_d3d96ee9_083f_43f2_8c85_4ab2af"/>
      <w:bookmarkEnd w:id="223"/>
      <w:r>
        <w:rPr>
          <w:rFonts w:eastAsia="Arial" w:cs="Arial" w:ascii="Arial" w:hAnsi="Arial"/>
          <w:u w:val="single"/>
        </w:rPr>
        <w:t xml:space="preserve">included in orientation of new Legislators and new employees of the legislative and </w:t>
      </w:r>
      <w:bookmarkStart w:id="225" w:name="_LINE__30_0efe8226_b6d8_4427_ace3_ad37a4"/>
      <w:bookmarkEnd w:id="224"/>
      <w:r>
        <w:rPr>
          <w:rFonts w:eastAsia="Arial" w:cs="Arial" w:ascii="Arial" w:hAnsi="Arial"/>
          <w:u w:val="single"/>
        </w:rPr>
        <w:t>executive branch staffs working in the State House complex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9_e89a1430_59df_41c2_9914_909b567a"/>
      <w:bookmarkStart w:id="227" w:name="_STATUTE_SS__0b1b422e_b3a5_4886_ab86_ec1"/>
      <w:bookmarkStart w:id="228" w:name="_PAR__10_594227a8_a1c4_47ea_ab85_dbe05c1"/>
      <w:bookmarkStart w:id="229" w:name="_STATUTE_SS__8479a029_0f3b_45d5_8240_b34"/>
      <w:bookmarkStart w:id="230" w:name="_LINE__31_9d444315_18b4_41ce_a2ad_050b86"/>
      <w:bookmarkStart w:id="231" w:name="_STATUTE_NUMBER__699dd755_b88e_4407_90aa"/>
      <w:bookmarkEnd w:id="226"/>
      <w:bookmarkEnd w:id="227"/>
      <w:bookmarkEnd w:id="214"/>
      <w:bookmarkEnd w:id="228"/>
      <w:bookmarkEnd w:id="229"/>
      <w:r>
        <w:rPr>
          <w:rFonts w:eastAsia="Arial" w:cs="Arial" w:ascii="Arial" w:hAnsi="Arial"/>
          <w:b/>
          <w:u w:val="single"/>
        </w:rPr>
        <w:t>6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b8874b4f_5325_4642_8d"/>
      <w:r>
        <w:rPr>
          <w:rFonts w:eastAsia="Arial" w:cs="Arial" w:ascii="Arial" w:hAnsi="Arial"/>
          <w:b/>
          <w:u w:val="single"/>
        </w:rPr>
        <w:t>Meetings.</w:t>
      </w:r>
      <w:r>
        <w:rPr>
          <w:rFonts w:eastAsia="Arial" w:cs="Arial" w:ascii="Arial" w:hAnsi="Arial"/>
          <w:u w:val="single"/>
        </w:rPr>
        <w:t xml:space="preserve">  </w:t>
      </w:r>
      <w:bookmarkStart w:id="233" w:name="_STATUTE_CONTENT__52296da5_0c4e_472c_963"/>
      <w:bookmarkEnd w:id="232"/>
      <w:r>
        <w:rPr>
          <w:rFonts w:eastAsia="Arial" w:cs="Arial" w:ascii="Arial" w:hAnsi="Arial"/>
          <w:u w:val="single"/>
        </w:rPr>
        <w:t>The board shall meet quarterly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0_594227a8_a1c4_47ea_ab85_dbe05c1"/>
      <w:bookmarkStart w:id="235" w:name="_STATUTE_SS__8479a029_0f3b_45d5_8240_b34"/>
      <w:bookmarkStart w:id="236" w:name="_PAR__11_a832d0b8_3ff2_4318_abe2_5ca5eb7"/>
      <w:bookmarkStart w:id="237" w:name="_STATUTE_SS__985af3d2_5239_4d18_9040_36e"/>
      <w:bookmarkStart w:id="238" w:name="_LINE__32_0abaa077_b770_43e8_9b37_4a9593"/>
      <w:bookmarkStart w:id="239" w:name="_STATUTE_NUMBER__4c556e7a_36c7_42ae_b673"/>
      <w:bookmarkEnd w:id="234"/>
      <w:bookmarkEnd w:id="235"/>
      <w:bookmarkEnd w:id="233"/>
      <w:bookmarkEnd w:id="236"/>
      <w:bookmarkEnd w:id="237"/>
      <w:r>
        <w:rPr>
          <w:rFonts w:eastAsia="Arial" w:cs="Arial" w:ascii="Arial" w:hAnsi="Arial"/>
          <w:b/>
          <w:u w:val="single"/>
        </w:rPr>
        <w:t>7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7b678728_9475_4039_90"/>
      <w:r>
        <w:rPr>
          <w:rFonts w:eastAsia="Arial" w:cs="Arial" w:ascii="Arial" w:hAnsi="Arial"/>
          <w:b/>
          <w:u w:val="single"/>
        </w:rPr>
        <w:t>Staff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241" w:name="_STATUTE_CONTENT__85e05496_b77a_42d1_8e0"/>
      <w:bookmarkEnd w:id="240"/>
      <w:r>
        <w:rPr>
          <w:rFonts w:eastAsia="Arial" w:cs="Arial" w:ascii="Arial" w:hAnsi="Arial"/>
          <w:u w:val="single"/>
        </w:rPr>
        <w:t xml:space="preserve">The Department of Labor shall provide necessary staffing services </w:t>
      </w:r>
      <w:bookmarkStart w:id="242" w:name="_LINE__33_2aa3b838_6d25_4249_a88f_1fc8df"/>
      <w:bookmarkEnd w:id="238"/>
      <w:r>
        <w:rPr>
          <w:rFonts w:eastAsia="Arial" w:cs="Arial" w:ascii="Arial" w:hAnsi="Arial"/>
          <w:u w:val="single"/>
        </w:rPr>
        <w:t>to the board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1_a832d0b8_3ff2_4318_abe2_5ca5eb7"/>
      <w:bookmarkStart w:id="244" w:name="_STATUTE_SS__985af3d2_5239_4d18_9040_36e"/>
      <w:bookmarkStart w:id="245" w:name="_PAR__12_5385f22a_3620_404c_a52b_f4a76cb"/>
      <w:bookmarkStart w:id="246" w:name="_STATUTE_SS__be42a99b_b990_484c_abab_5e3"/>
      <w:bookmarkStart w:id="247" w:name="_LINE__34_d1e8ca02_f4f4_4529_848a_e6db6f"/>
      <w:bookmarkStart w:id="248" w:name="_STATUTE_NUMBER__9ce07bb8_0b16_4f53_9a53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b/>
          <w:u w:val="single"/>
        </w:rPr>
        <w:t>8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e3af0a37_ea98_4511_88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95f66e99_03dc_4b2c_9cc"/>
      <w:bookmarkEnd w:id="249"/>
      <w:r>
        <w:rPr>
          <w:rFonts w:eastAsia="Arial" w:cs="Arial" w:ascii="Arial" w:hAnsi="Arial"/>
          <w:u w:val="single"/>
        </w:rPr>
        <w:t xml:space="preserve">The board, no later than the first Wednesday in December annually, shall </w:t>
      </w:r>
      <w:bookmarkStart w:id="251" w:name="_LINE__35_4ccb3ebb_60ab_4f3b_8db5_83e69e"/>
      <w:bookmarkEnd w:id="247"/>
      <w:r>
        <w:rPr>
          <w:rFonts w:eastAsia="Arial" w:cs="Arial" w:ascii="Arial" w:hAnsi="Arial"/>
          <w:u w:val="single"/>
        </w:rPr>
        <w:t xml:space="preserve">submit a report that includes its findings and recommendations for the past year for </w:t>
      </w:r>
      <w:bookmarkStart w:id="252" w:name="_LINE__36_59e1883f_0ee4_4794_9e70_289acd"/>
      <w:bookmarkEnd w:id="251"/>
      <w:r>
        <w:rPr>
          <w:rFonts w:eastAsia="Arial" w:cs="Arial" w:ascii="Arial" w:hAnsi="Arial"/>
          <w:u w:val="single"/>
        </w:rPr>
        <w:t xml:space="preserve">presentation to the Legislature. The Executive Director of the Legislative Council shall </w:t>
      </w:r>
      <w:bookmarkStart w:id="253" w:name="_LINE__37_83d54d0c_c5b4_405a_b24b_456cf7"/>
      <w:bookmarkEnd w:id="252"/>
      <w:r>
        <w:rPr>
          <w:rFonts w:eastAsia="Arial" w:cs="Arial" w:ascii="Arial" w:hAnsi="Arial"/>
          <w:u w:val="single"/>
        </w:rPr>
        <w:t>publish the report on the Legislature's publicly accessible website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beaf851b_3150_4a65_a5e7_9"/>
      <w:bookmarkStart w:id="255" w:name="_PROCESSED_CHANGE__12b81278_763b_4262_97"/>
      <w:bookmarkStart w:id="256" w:name="_STATUTE_C__94e35f6f_57d1_48f4_9e01_5540"/>
      <w:bookmarkStart w:id="257" w:name="_STATUTE_S__881f0b43_0174_46c7_a685_5632"/>
      <w:bookmarkStart w:id="258" w:name="_PAR__12_5385f22a_3620_404c_a52b_f4a76cb"/>
      <w:bookmarkStart w:id="259" w:name="_STATUTE_SS__be42a99b_b990_484c_abab_5e3"/>
      <w:bookmarkStart w:id="260" w:name="_BILL_SECTION__48e9aa40_d67a_45d3_b182_c"/>
      <w:bookmarkStart w:id="261" w:name="_PAR__13_15e65f19_46e2_434f_ad8d_cc96d1d"/>
      <w:bookmarkStart w:id="262" w:name="_BILL_SECTION_HEADER__efd8fb7d_d0a4_4a8b"/>
      <w:bookmarkStart w:id="263" w:name="_LINE__38_3a059e6b_a6a9_4c0a_b856_d28ec1"/>
      <w:bookmarkEnd w:id="254"/>
      <w:bookmarkEnd w:id="255"/>
      <w:bookmarkEnd w:id="256"/>
      <w:bookmarkEnd w:id="257"/>
      <w:bookmarkEnd w:id="258"/>
      <w:bookmarkEnd w:id="259"/>
      <w:bookmarkEnd w:id="250"/>
      <w:bookmarkEnd w:id="260"/>
      <w:bookmarkEnd w:id="261"/>
      <w:bookmarkEnd w:id="262"/>
      <w:r>
        <w:rPr>
          <w:rFonts w:eastAsia="Arial" w:cs="Arial" w:ascii="Arial" w:hAnsi="Arial"/>
          <w:b/>
          <w:sz w:val="24"/>
        </w:rPr>
        <w:t xml:space="preserve">Sec. </w:t>
      </w:r>
      <w:bookmarkStart w:id="264" w:name="_BILL_SECTION_NUMBER__cff11d74_a174_4b40"/>
      <w:r>
        <w:rPr>
          <w:rFonts w:eastAsia="Arial" w:cs="Arial" w:ascii="Arial" w:hAnsi="Arial"/>
          <w:b/>
          <w:sz w:val="24"/>
        </w:rPr>
        <w:t>2</w:t>
      </w:r>
      <w:bookmarkEnd w:id="264"/>
      <w:r>
        <w:rPr>
          <w:rFonts w:eastAsia="Arial" w:cs="Arial" w:ascii="Arial" w:hAnsi="Arial"/>
          <w:b/>
          <w:sz w:val="24"/>
        </w:rPr>
        <w:t>.  5 MRSA §12004-G, sub-§26-G</w:t>
      </w:r>
      <w:r>
        <w:rPr>
          <w:rFonts w:eastAsia="Arial" w:cs="Arial" w:ascii="Arial" w:hAnsi="Arial"/>
        </w:rPr>
        <w:t xml:space="preserve"> is enacted to read: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3_15e65f19_46e2_434f_ad8d_cc96d1d"/>
      <w:bookmarkStart w:id="266" w:name="_BILL_SECTION_HEADER__efd8fb7d_d0a4_4a8b"/>
      <w:bookmarkStart w:id="267" w:name="_PROCESSED_CHANGE__514a06de_19d7_48a7_a4"/>
      <w:bookmarkStart w:id="268" w:name="_STATUTE_SS__8924c7b1_44c0_4740_b6ba_ade"/>
      <w:bookmarkStart w:id="269" w:name="_PAR__14_c93c477e_56a5_4ee2_8e91_e9f6631"/>
      <w:bookmarkStart w:id="270" w:name="_LINE__39_9477a0bd_3c50_4159_bddd_700d73"/>
      <w:bookmarkStart w:id="271" w:name="_STATUTE_NUMBER__e0b14976_2b64_4539_b70b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u w:val="single"/>
        </w:rPr>
        <w:t>26-G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72" w:name="_STATUTE_CONTENT__8ea36413_67db_4363_906"/>
      <w:bookmarkEnd w:id="2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20"/>
        <w:gridCol w:w="3480"/>
        <w:gridCol w:w="1597"/>
        <w:gridCol w:w="1237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3" w:name="_PAR__14_c93c477e_56a5_4ee2_8e91_e9f6631"/>
            <w:bookmarkStart w:id="274" w:name="_PAR__15_085fd09f_2fd4_44e2_8209_182e438"/>
            <w:bookmarkStart w:id="275" w:name="_LINE__40_d2586255_e78a_4c76_9e6f_2b2ecc"/>
            <w:bookmarkEnd w:id="273"/>
            <w:bookmarkEnd w:id="27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ure/State</w:t>
            </w:r>
            <w:bookmarkEnd w:id="27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6" w:name="_LINE__41_503d051a_1e1f_43aa_a7e0_5675e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ouse Complex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6"/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7" w:name="_PROCESSED_CHANGE__6cdb7518_fc7f_4693_a0"/>
            <w:bookmarkStart w:id="278" w:name="_LINE__40_1bebfa70_e19a_4a16_8102_7be81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nterdisciplinary Advisory Board for</w:t>
            </w:r>
            <w:bookmarkEnd w:id="27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9" w:name="_LINE__41_d989f00d_042f_4f81_8649_74518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State House Complex</w:t>
            </w:r>
            <w:bookmarkEnd w:id="2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9"/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0" w:name="_LINE__40_0d411579_b33f_4e14_984e_0a24a2"/>
            <w:bookmarkStart w:id="281" w:name="_PROCESSED_CHANGE__23f07446_f73b_4e1c_a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0"/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2" w:name="_PROCESSED_CHANGE__b6d90c93_b59a_401d_b2"/>
            <w:bookmarkStart w:id="283" w:name="_LINE__40_2b69cdbd_acb0_49b2_9258_30a1c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 MRSA</w:t>
            </w:r>
            <w:bookmarkEnd w:id="28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84" w:name="_LINE__41_69bd91a0_6464_4957_b0e0_70f95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911</w:t>
            </w:r>
            <w:bookmarkEnd w:id="2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GE__2_0670469b_27f3_4527_9d4e_8adb30b"/>
      <w:bookmarkStart w:id="286" w:name="_BILL_SECTION__48e9aa40_d67a_45d3_b182_c"/>
      <w:bookmarkStart w:id="287" w:name="_PROCESSED_CHANGE__514a06de_19d7_48a7_a4"/>
      <w:bookmarkStart w:id="288" w:name="_STATUTE_SS__8924c7b1_44c0_4740_b6ba_ade"/>
      <w:bookmarkStart w:id="289" w:name="_PAR__15_085fd09f_2fd4_44e2_8209_182e438"/>
      <w:bookmarkStart w:id="290" w:name="_LINE__1_2e3808f2_255b_4b2b_af99_ae62d9e"/>
      <w:bookmarkEnd w:id="285"/>
      <w:bookmarkEnd w:id="286"/>
      <w:bookmarkEnd w:id="287"/>
      <w:bookmarkEnd w:id="288"/>
      <w:bookmarkEnd w:id="272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ad50244d_b2bf_4338"/>
      <w:r>
        <w:rPr>
          <w:rFonts w:eastAsia="Arial" w:cs="Arial" w:ascii="Arial" w:hAnsi="Arial"/>
          <w:b/>
          <w:sz w:val="24"/>
        </w:rPr>
        <w:t>3</w:t>
      </w:r>
      <w:bookmarkEnd w:id="291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 xml:space="preserve">Interdisciplinary Advisory Board for State House Complex 2025 </w:t>
      </w:r>
      <w:bookmarkStart w:id="292" w:name="_LINE__2_53794539_b0ed_4be0_9660_fa619e9"/>
      <w:bookmarkEnd w:id="290"/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Notwithstanding the Maine Revised Statutes, Title 3, section 911, subsection 8, </w:t>
      </w:r>
      <w:bookmarkStart w:id="293" w:name="_LINE__3_2a431bdb_21b9_42f4_8557_d5705a7"/>
      <w:bookmarkEnd w:id="292"/>
      <w:r>
        <w:rPr>
          <w:rFonts w:eastAsia="Arial" w:cs="Arial" w:ascii="Arial" w:hAnsi="Arial"/>
        </w:rPr>
        <w:t xml:space="preserve">the report of the Interdisciplinary Advisory Board for the State House, established pursuant </w:t>
      </w:r>
      <w:bookmarkStart w:id="294" w:name="_LINE__4_1b0d05c0_5630_424e_b36f_b604736"/>
      <w:bookmarkEnd w:id="293"/>
      <w:r>
        <w:rPr>
          <w:rFonts w:eastAsia="Arial" w:cs="Arial" w:ascii="Arial" w:hAnsi="Arial"/>
        </w:rPr>
        <w:t xml:space="preserve">to Title 5, section 12004-G, subsection 26-G, made on December 3, 2025 may include any </w:t>
      </w:r>
      <w:bookmarkStart w:id="295" w:name="_LINE__5_d9c113c5_112b_4f09_8b74_9bba781"/>
      <w:bookmarkEnd w:id="294"/>
      <w:r>
        <w:rPr>
          <w:rFonts w:eastAsia="Arial" w:cs="Arial" w:ascii="Arial" w:hAnsi="Arial"/>
        </w:rPr>
        <w:t xml:space="preserve">findings and recommendations it may have from the time the board was first established to </w:t>
      </w:r>
      <w:bookmarkStart w:id="296" w:name="_LINE__6_95a48dde_0403_4359_9a60_cb6c65b"/>
      <w:bookmarkEnd w:id="295"/>
      <w:r>
        <w:rPr>
          <w:rFonts w:eastAsia="Arial" w:cs="Arial" w:ascii="Arial" w:hAnsi="Arial"/>
        </w:rPr>
        <w:t>December 3, 2025.</w:t>
      </w:r>
      <w:bookmarkEnd w:id="2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7" w:name="_DOC_BODY_CONTENT__a6633a2e_0ae5_4416_a3"/>
      <w:bookmarkStart w:id="298" w:name="_SUMMARY__97158fd5_049b_4268_9f21_4a3daa"/>
      <w:bookmarkStart w:id="299" w:name="_PAR__2_2a47bdcd_5b22_4c25_9415_9bfdb509"/>
      <w:bookmarkStart w:id="300" w:name="_LINE__7_933722d5_75aa_4dbb_bbad_7dde07a"/>
      <w:bookmarkEnd w:id="297"/>
      <w:bookmarkEnd w:id="299"/>
      <w:r>
        <w:rPr>
          <w:rFonts w:eastAsia="Arial" w:cs="Arial" w:ascii="Arial" w:hAnsi="Arial"/>
          <w:b/>
          <w:sz w:val="24"/>
        </w:rPr>
        <w:t>SUMMARY</w:t>
      </w:r>
      <w:bookmarkEnd w:id="3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1" w:name="_PAR__2_2a47bdcd_5b22_4c25_9415_9bfdb509"/>
      <w:bookmarkStart w:id="302" w:name="_PAR__3_81d679e1_5020_47cb_be32_4496f7e0"/>
      <w:bookmarkStart w:id="303" w:name="_LINE__8_c8503b8c_10eb_4f6a_943f_a27f708"/>
      <w:bookmarkEnd w:id="301"/>
      <w:r>
        <w:rPr>
          <w:rFonts w:eastAsia="Arial" w:cs="Arial" w:ascii="Arial" w:hAnsi="Arial"/>
        </w:rPr>
        <w:t xml:space="preserve">This bill establishes the Interdisciplinary Advisory Board for the State House Complex, </w:t>
      </w:r>
      <w:bookmarkStart w:id="304" w:name="_LINE__9_867c7ba5_98b6_438c_8a36_14ffbe2"/>
      <w:bookmarkEnd w:id="303"/>
      <w:r>
        <w:rPr>
          <w:rFonts w:eastAsia="Arial" w:cs="Arial" w:ascii="Arial" w:hAnsi="Arial"/>
        </w:rPr>
        <w:t xml:space="preserve">which must work to ensure the occupational health and safety of Legislators, legislative </w:t>
      </w:r>
      <w:bookmarkStart w:id="305" w:name="_LINE__10_4400439b_030e_4886_aa47_9100f3"/>
      <w:bookmarkEnd w:id="304"/>
      <w:r>
        <w:rPr>
          <w:rFonts w:eastAsia="Arial" w:cs="Arial" w:ascii="Arial" w:hAnsi="Arial"/>
        </w:rPr>
        <w:t xml:space="preserve">and executive branch staffs and the public within the State House complex and to </w:t>
      </w:r>
      <w:bookmarkStart w:id="306" w:name="_LINE__11_ec8c3d10_d6ae_4501_a840_45c51a"/>
      <w:bookmarkEnd w:id="305"/>
      <w:r>
        <w:rPr>
          <w:rFonts w:eastAsia="Arial" w:cs="Arial" w:ascii="Arial" w:hAnsi="Arial"/>
        </w:rPr>
        <w:t xml:space="preserve">streamline communications regarding the State House complex among the Legislative </w:t>
      </w:r>
      <w:bookmarkStart w:id="307" w:name="_LINE__12_2e363cde_b933_46b6_8c86_829967"/>
      <w:bookmarkEnd w:id="306"/>
      <w:r>
        <w:rPr>
          <w:rFonts w:eastAsia="Arial" w:cs="Arial" w:ascii="Arial" w:hAnsi="Arial"/>
        </w:rPr>
        <w:t xml:space="preserve">Council, the Legislative Council's State House facilities committee and the Department of </w:t>
      </w:r>
      <w:bookmarkStart w:id="308" w:name="_LINE__13_84873588_0285_4a84_ba52_ffd832"/>
      <w:bookmarkEnd w:id="307"/>
      <w:r>
        <w:rPr>
          <w:rFonts w:eastAsia="Arial" w:cs="Arial" w:ascii="Arial" w:hAnsi="Arial"/>
        </w:rPr>
        <w:t>Administrative and Financial Services, Bureau of General Services.</w:t>
      </w:r>
      <w:bookmarkEnd w:id="0"/>
      <w:bookmarkEnd w:id="1"/>
      <w:bookmarkEnd w:id="298"/>
      <w:bookmarkEnd w:id="302"/>
      <w:bookmarkEnd w:id="3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Interdisciplinary Advisory Board for the State House Comple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96</ItemId>
    <LRId>75878</LRId>
    <LRNumber>221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Interdisciplinary Advisory Board for the State House Complex</LRTitle>
    <ItemTitle>An Act to Establish the Interdisciplinary Advisory Board for the State House Complex</ItemTitle>
    <ShortTitle1>ESTABLISH THE</ShortTitle1>
    <ShortTitle2>INTERDISCIPLINARY ADVISORY BOA</ShortTitle2>
    <SponsorFirstName>Karen</SponsorFirstName>
    <SponsorLastName>Montell</SponsorLastName>
    <SponsorChamberPrefix>Rep.</SponsorChamberPrefix>
    <SponsorFrom>Gardiner</SponsorFrom>
    <DraftingCycleCount>2</DraftingCycleCount>
    <LatestDraftingActionId>137</LatestDraftingActionId>
    <LatestDraftingActionDate>2025-04-22T16:19:18</LatestDraftingActionDate>
    <LatestDrafterName>amolesworth</LatestDrafterName>
    <LatestProoferName>rcart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1D88" w:rsidRDefault="00311D88" w:rsidP="00311D88"&amp;gt;&amp;lt;w:pPr&amp;gt;&amp;lt;w:ind w:left="360" /&amp;gt;&amp;lt;/w:pPr&amp;gt;&amp;lt;w:bookmarkStart w:id="0" w:name="_ENACTING_CLAUSE__94142e1e_71f2_45a0_a52" /&amp;gt;&amp;lt;w:bookmarkStart w:id="1" w:name="_DOC_BODY__7a4bf1a1_a9e3_42b0_b3c9_984a9" /&amp;gt;&amp;lt;w:bookmarkStart w:id="2" w:name="_DOC_BODY_CONTAINER__63e3940d_6ccc_4d02_" /&amp;gt;&amp;lt;w:bookmarkStart w:id="3" w:name="_PAGE__1_dd8743c8_e856_421b_8132_d320190" /&amp;gt;&amp;lt;w:bookmarkStart w:id="4" w:name="_PAR__1_dc6581db_597e_4427_9c64_ad5fff53" /&amp;gt;&amp;lt;w:bookmarkStart w:id="5" w:name="_LINE__1_c7aa42b6_4f49_4605_9404_add3b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1D88" w:rsidRDefault="00311D88" w:rsidP="00311D88"&amp;gt;&amp;lt;w:pPr&amp;gt;&amp;lt;w:ind w:left="360" w:firstLine="360" /&amp;gt;&amp;lt;/w:pPr&amp;gt;&amp;lt;w:bookmarkStart w:id="6" w:name="_BILL_SECTION_HEADER__bcca688d_9fc3_4929" /&amp;gt;&amp;lt;w:bookmarkStart w:id="7" w:name="_BILL_SECTION__beaf851b_3150_4a65_a5e7_9" /&amp;gt;&amp;lt;w:bookmarkStart w:id="8" w:name="_DOC_BODY_CONTENT__a6633a2e_0ae5_4416_a3" /&amp;gt;&amp;lt;w:bookmarkStart w:id="9" w:name="_PAR__2_e4bd6882_3ea6_45fb_9cd7_9794579e" /&amp;gt;&amp;lt;w:bookmarkStart w:id="10" w:name="_LINE__2_9322bb1d_4ce6_453e_a7ff_a6ee2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fc9dc7_f1db_4e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c. 32&amp;lt;/w:t&amp;gt;&amp;lt;/w:r&amp;gt;&amp;lt;w:r&amp;gt;&amp;lt;w:t xml:space="preserve"&amp;gt; is enacted to read:&amp;lt;/w:t&amp;gt;&amp;lt;/w:r&amp;gt;&amp;lt;w:bookmarkEnd w:id="10" /&amp;gt;&amp;lt;/w:p&amp;gt;&amp;lt;w:p w:rsidR="00311D88" w:rsidRDefault="00311D88" w:rsidP="00311D88"&amp;gt;&amp;lt;w:pPr&amp;gt;&amp;lt;w:spacing w:before="300" w:after="300" /&amp;gt;&amp;lt;w:ind w:left="360" /&amp;gt;&amp;lt;w:jc w:val="center" /&amp;gt;&amp;lt;w:rPr&amp;gt;&amp;lt;w:ins w:id="12" w:author="BPS" w:date="2025-04-15T11:12:00Z" /&amp;gt;&amp;lt;/w:rPr&amp;gt;&amp;lt;/w:pPr&amp;gt;&amp;lt;w:bookmarkStart w:id="13" w:name="_STATUTE_C__94e35f6f_57d1_48f4_9e01_5540" /&amp;gt;&amp;lt;w:bookmarkStart w:id="14" w:name="_PAR__3_40805181_53fe_40ec_8f58_cc0e339a" /&amp;gt;&amp;lt;w:bookmarkStart w:id="15" w:name="_LINE__3_a5656459_2f46_4329_9768_fbde22e" /&amp;gt;&amp;lt;w:bookmarkStart w:id="16" w:name="_PROCESSED_CHANGE__12b81278_763b_4262_97" /&amp;gt;&amp;lt;w:bookmarkEnd w:id="6" /&amp;gt;&amp;lt;w:bookmarkEnd w:id="9" /&amp;gt;&amp;lt;w:ins w:id="17" w:author="BPS" w:date="2025-04-15T11:12:00Z"&amp;gt;&amp;lt;w:r&amp;gt;&amp;lt;w:rPr&amp;gt;&amp;lt;w:b /&amp;gt;&amp;lt;/w:rPr&amp;gt;&amp;lt;w:t xml:space="preserve"&amp;gt;CHAPTER &amp;lt;/w:t&amp;gt;&amp;lt;/w:r&amp;gt;&amp;lt;w:bookmarkStart w:id="18" w:name="_STATUTE_NUMBER__2c013cd8_f108_4708_8d22" /&amp;gt;&amp;lt;w:r&amp;gt;&amp;lt;w:rPr&amp;gt;&amp;lt;w:b /&amp;gt;&amp;lt;/w:rPr&amp;gt;&amp;lt;w:t&amp;gt;32&amp;lt;/w:t&amp;gt;&amp;lt;/w:r&amp;gt;&amp;lt;w:bookmarkEnd w:id="15" /&amp;gt;&amp;lt;w:bookmarkEnd w:id="18" /&amp;gt;&amp;lt;/w:ins&amp;gt;&amp;lt;/w:p&amp;gt;&amp;lt;w:p w:rsidR="00311D88" w:rsidRDefault="00311D88" w:rsidP="00311D88"&amp;gt;&amp;lt;w:pPr&amp;gt;&amp;lt;w:spacing w:before="300" w:after="300" /&amp;gt;&amp;lt;w:ind w:left="360" /&amp;gt;&amp;lt;w:jc w:val="center" /&amp;gt;&amp;lt;w:rPr&amp;gt;&amp;lt;w:ins w:id="19" w:author="BPS" w:date="2025-04-15T11:12:00Z" /&amp;gt;&amp;lt;/w:rPr&amp;gt;&amp;lt;/w:pPr&amp;gt;&amp;lt;w:bookmarkStart w:id="20" w:name="_STATUTE_HEADNOTE__34d4c6ff_5217_438d_8e" /&amp;gt;&amp;lt;w:bookmarkStart w:id="21" w:name="_PAR__4_18a93f97_211b_4744_b532_b23d51ce" /&amp;gt;&amp;lt;w:bookmarkStart w:id="22" w:name="_LINE__4_a76dda10_a30c_47c4_9dd3_8fd9611" /&amp;gt;&amp;lt;w:bookmarkEnd w:id="14" /&amp;gt;&amp;lt;w:ins w:id="23" w:author="BPS" w:date="2025-04-15T11:12:00Z"&amp;gt;&amp;lt;w:r&amp;gt;&amp;lt;w:rPr&amp;gt;&amp;lt;w:b /&amp;gt;&amp;lt;/w:rPr&amp;gt;&amp;lt;w:t xml:space="preserve"&amp;gt;INTERDISCIPLINARY ADVISORY BOARD FOR THE STATE HOUSE &amp;lt;/w:t&amp;gt;&amp;lt;/w:r&amp;gt;&amp;lt;w:bookmarkStart w:id="24" w:name="_LINE__5_5e1c2bfe_3594_422a_83b1_15ba9e6" /&amp;gt;&amp;lt;w:bookmarkEnd w:id="22" /&amp;gt;&amp;lt;w:r&amp;gt;&amp;lt;w:rPr&amp;gt;&amp;lt;w:b /&amp;gt;&amp;lt;/w:rPr&amp;gt;&amp;lt;w:t&amp;gt;COMPLEX&amp;lt;/w:t&amp;gt;&amp;lt;/w:r&amp;gt;&amp;lt;w:bookmarkEnd w:id="20" /&amp;gt;&amp;lt;w:bookmarkEnd w:id="24" /&amp;gt;&amp;lt;/w:ins&amp;gt;&amp;lt;/w:p&amp;gt;&amp;lt;w:p w:rsidR="00311D88" w:rsidRPr="00CC0B14" w:rsidRDefault="00311D88" w:rsidP="00311D88"&amp;gt;&amp;lt;w:pPr&amp;gt;&amp;lt;w:ind w:left="1080" w:hanging="720" /&amp;gt;&amp;lt;w:rPr&amp;gt;&amp;lt;w:ins w:id="25" w:author="BPS" w:date="2025-04-15T11:12:00Z" /&amp;gt;&amp;lt;/w:rPr&amp;gt;&amp;lt;/w:pPr&amp;gt;&amp;lt;w:bookmarkStart w:id="26" w:name="_STATUTE_S__881f0b43_0174_46c7_a685_5632" /&amp;gt;&amp;lt;w:bookmarkStart w:id="27" w:name="_PAR__5_a757b1fe_8cea_4eae_a2e6_f557fc41" /&amp;gt;&amp;lt;w:bookmarkStart w:id="28" w:name="_LINE__6_0d75e9d2_3e21_4c89_a81e_dc92f96" /&amp;gt;&amp;lt;w:bookmarkEnd w:id="21" /&amp;gt;&amp;lt;w:ins w:id="29" w:author="BPS" w:date="2025-04-15T11:12:00Z"&amp;gt;&amp;lt;w:r w:rsidRPr="00CC0B14"&amp;gt;&amp;lt;w:rPr&amp;gt;&amp;lt;w:b /&amp;gt;&amp;lt;/w:rPr&amp;gt;&amp;lt;w:t&amp;gt;§&amp;lt;/w:t&amp;gt;&amp;lt;/w:r&amp;gt;&amp;lt;w:bookmarkStart w:id="30" w:name="_STATUTE_NUMBER__a5ee3a42_f173_495a_877a" /&amp;gt;&amp;lt;w:r w:rsidRPr="00CC0B14"&amp;gt;&amp;lt;w:rPr&amp;gt;&amp;lt;w:b /&amp;gt;&amp;lt;/w:rPr&amp;gt;&amp;lt;w:t&amp;gt;911&amp;lt;/w:t&amp;gt;&amp;lt;/w:r&amp;gt;&amp;lt;w:bookmarkEnd w:id="30" /&amp;gt;&amp;lt;w:r w:rsidRPr="00CC0B14"&amp;gt;&amp;lt;w:rPr&amp;gt;&amp;lt;w:b /&amp;gt;&amp;lt;/w:rPr&amp;gt;&amp;lt;w:t xml:space="preserve"&amp;gt;.  &amp;lt;/w:t&amp;gt;&amp;lt;/w:r&amp;gt;&amp;lt;w:bookmarkStart w:id="31" w:name="_STATUTE_HEADNOTE__ef0ef2a8_184f_4e48_82" /&amp;gt;&amp;lt;w:r w:rsidRPr="00CC0B14"&amp;gt;&amp;lt;w:rPr&amp;gt;&amp;lt;w:b /&amp;gt;&amp;lt;/w:rPr&amp;gt;&amp;lt;w:t&amp;gt;Interdisciplinary Advisory Board for the State House Complex&amp;lt;/w:t&amp;gt;&amp;lt;/w:r&amp;gt;&amp;lt;w:bookmarkEnd w:id="28" /&amp;gt;&amp;lt;w:bookmarkEnd w:id="31" /&amp;gt;&amp;lt;/w:ins&amp;gt;&amp;lt;/w:p&amp;gt;&amp;lt;w:p w:rsidR="00311D88" w:rsidRPr="00CC0B14" w:rsidRDefault="00311D88" w:rsidP="00311D88"&amp;gt;&amp;lt;w:pPr&amp;gt;&amp;lt;w:ind w:left="360" w:firstLine="360" /&amp;gt;&amp;lt;w:rPr&amp;gt;&amp;lt;w:ins w:id="32" w:author="BPS" w:date="2025-04-15T11:12:00Z" /&amp;gt;&amp;lt;/w:rPr&amp;gt;&amp;lt;/w:pPr&amp;gt;&amp;lt;w:bookmarkStart w:id="33" w:name="_STATUTE_NUMBER__cea0a16f_11fe_4727_843d" /&amp;gt;&amp;lt;w:bookmarkStart w:id="34" w:name="_STATUTE_SS__2672b533_43cd_4207_93dc_a03" /&amp;gt;&amp;lt;w:bookmarkStart w:id="35" w:name="_PAR__6_20945aff_bfe3_4aa6_a20b_acf752be" /&amp;gt;&amp;lt;w:bookmarkStart w:id="36" w:name="_LINE__7_79fbafcc_8e14_4c1e_af8b_4321ebc" /&amp;gt;&amp;lt;w:bookmarkEnd w:id="27" /&amp;gt;&amp;lt;w:ins w:id="37" w:author="BPS" w:date="2025-04-15T11:12:00Z"&amp;gt;&amp;lt;w:r w:rsidRPr="00CC0B14"&amp;gt;&amp;lt;w:rPr&amp;gt;&amp;lt;w:b /&amp;gt;&amp;lt;/w:rPr&amp;gt;&amp;lt;w:t&amp;gt;1&amp;lt;/w:t&amp;gt;&amp;lt;/w:r&amp;gt;&amp;lt;w:bookmarkEnd w:id="33" /&amp;gt;&amp;lt;w:r w:rsidRPr="00CC0B14"&amp;gt;&amp;lt;w:rPr&amp;gt;&amp;lt;w:b /&amp;gt;&amp;lt;/w:rPr&amp;gt;&amp;lt;w:t xml:space="preserve"&amp;gt;.  &amp;lt;/w:t&amp;gt;&amp;lt;/w:r&amp;gt;&amp;lt;w:bookmarkStart w:id="38" w:name="_STATUTE_HEADNOTE__06c279b4_3c2d_41d7_b2" /&amp;gt;&amp;lt;w:r w:rsidRPr="00CC0B14"&amp;gt;&amp;lt;w:rPr&amp;gt;&amp;lt;w:b /&amp;gt;&amp;lt;/w:rPr&amp;gt;&amp;lt;w:t&amp;gt;Definitions.&amp;lt;/w:t&amp;gt;&amp;lt;/w:r&amp;gt;&amp;lt;w:r w:rsidRPr="00CC0B14"&amp;gt;&amp;lt;w:t xml:space="preserve"&amp;gt;  &amp;lt;/w:t&amp;gt;&amp;lt;/w:r&amp;gt;&amp;lt;w:bookmarkStart w:id="39" w:name="_STATUTE_CONTENT__598552d9_1b24_4b2e_b5a" /&amp;gt;&amp;lt;w:bookmarkEnd w:id="38" /&amp;gt;&amp;lt;w:r w:rsidRPr="00CC0B14"&amp;gt;&amp;lt;w:t xml:space="preserve"&amp;gt;As used in this chapter, unless the context otherwise indicates, the &amp;lt;/w:t&amp;gt;&amp;lt;/w:r&amp;gt;&amp;lt;w:bookmarkStart w:id="40" w:name="_LINE__8_45e94dd3_92b1_4f61_8b6e_2a01b96" /&amp;gt;&amp;lt;w:bookmarkEnd w:id="36" /&amp;gt;&amp;lt;w:r w:rsidRPr="00CC0B14"&amp;gt;&amp;lt;w:t&amp;gt;following terms have the following meanings.&amp;lt;/w:t&amp;gt;&amp;lt;/w:r&amp;gt;&amp;lt;w:bookmarkEnd w:id="40" /&amp;gt;&amp;lt;/w:ins&amp;gt;&amp;lt;/w:p&amp;gt;&amp;lt;w:p w:rsidR="00311D88" w:rsidRPr="00CC0B14" w:rsidRDefault="00311D88" w:rsidP="00311D88"&amp;gt;&amp;lt;w:pPr&amp;gt;&amp;lt;w:ind w:left="720" /&amp;gt;&amp;lt;w:rPr&amp;gt;&amp;lt;w:ins w:id="41" w:author="BPS" w:date="2025-04-15T11:12:00Z" /&amp;gt;&amp;lt;/w:rPr&amp;gt;&amp;lt;/w:pPr&amp;gt;&amp;lt;w:bookmarkStart w:id="42" w:name="_STATUTE_NUMBER__8bdb9aa9_3c0b_4238_b8ad" /&amp;gt;&amp;lt;w:bookmarkStart w:id="43" w:name="_STATUTE_P__869ff323_6bc8_4f07_b858_d1f9" /&amp;gt;&amp;lt;w:bookmarkStart w:id="44" w:name="_PAR__7_e9df2a99_18dd_46a0_8d9d_a13462a2" /&amp;gt;&amp;lt;w:bookmarkStart w:id="45" w:name="_LINE__9_ea755694_c4ca_4dd6_b459_8bed26c" /&amp;gt;&amp;lt;w:bookmarkEnd w:id="35" /&amp;gt;&amp;lt;w:bookmarkEnd w:id="39" /&amp;gt;&amp;lt;w:ins w:id="46" w:author="BPS" w:date="2025-04-15T11:12:00Z"&amp;gt;&amp;lt;w:r w:rsidRPr="00CC0B14"&amp;gt;&amp;lt;w:t&amp;gt;A&amp;lt;/w:t&amp;gt;&amp;lt;/w:r&amp;gt;&amp;lt;w:bookmarkEnd w:id="42" /&amp;gt;&amp;lt;w:r w:rsidRPr="00CC0B14"&amp;gt;&amp;lt;w:t xml:space="preserve"&amp;gt;.  &amp;lt;/w:t&amp;gt;&amp;lt;/w:r&amp;gt;&amp;lt;w:bookmarkStart w:id="47" w:name="_STATUTE_CONTENT__d64146fd_a4b4_4234_9e6" /&amp;gt;&amp;lt;w:r w:rsidRPr="00CC0B14"&amp;gt;&amp;lt;w:t xml:space="preserve"&amp;gt;"Board" means the Interdisciplinary Advisory Board for the State House Complex, &amp;lt;/w:t&amp;gt;&amp;lt;/w:r&amp;gt;&amp;lt;w:bookmarkStart w:id="48" w:name="_LINE__10_7c4ce0a0_9905_4fea_876f_193b08" /&amp;gt;&amp;lt;w:bookmarkEnd w:id="45" /&amp;gt;&amp;lt;w:r w:rsidRPr="00CC0B14"&amp;gt;&amp;lt;w:t xml:space="preserve"&amp;gt;established &amp;lt;/w:t&amp;gt;&amp;lt;/w:r&amp;gt;&amp;lt;w:r&amp;gt;&amp;lt;w:t&amp;gt;pursuant to Title 5, section 12004-G, subsection 26-G&amp;lt;/w:t&amp;gt;&amp;lt;/w:r&amp;gt;&amp;lt;w:r w:rsidRPr="00CC0B14"&amp;gt;&amp;lt;w:t&amp;gt;.&amp;lt;/w:t&amp;gt;&amp;lt;/w:r&amp;gt;&amp;lt;w:bookmarkEnd w:id="48" /&amp;gt;&amp;lt;/w:ins&amp;gt;&amp;lt;/w:p&amp;gt;&amp;lt;w:p w:rsidR="00311D88" w:rsidRPr="00CC0B14" w:rsidRDefault="00311D88" w:rsidP="00311D88"&amp;gt;&amp;lt;w:pPr&amp;gt;&amp;lt;w:ind w:left="720" /&amp;gt;&amp;lt;w:rPr&amp;gt;&amp;lt;w:ins w:id="49" w:author="BPS" w:date="2025-04-15T11:12:00Z" /&amp;gt;&amp;lt;/w:rPr&amp;gt;&amp;lt;/w:pPr&amp;gt;&amp;lt;w:bookmarkStart w:id="50" w:name="_STATUTE_NUMBER__2f200608_5005_4d0f_95a7" /&amp;gt;&amp;lt;w:bookmarkStart w:id="51" w:name="_STATUTE_P__5c1356b0_8123_45d8_ab78_44d0" /&amp;gt;&amp;lt;w:bookmarkStart w:id="52" w:name="_PAR__8_401891e1_6458_4eff_9e06_8a3ab17b" /&amp;gt;&amp;lt;w:bookmarkStart w:id="53" w:name="_LINE__11_a3d6c12e_1e2c_4bec_ac5c_7f0cfe" /&amp;gt;&amp;lt;w:bookmarkEnd w:id="43" /&amp;gt;&amp;lt;w:bookmarkEnd w:id="44" /&amp;gt;&amp;lt;w:bookmarkEnd w:id="47" /&amp;gt;&amp;lt;w:ins w:id="54" w:author="BPS" w:date="2025-04-15T11:12:00Z"&amp;gt;&amp;lt;w:r w:rsidRPr="00CC0B14"&amp;gt;&amp;lt;w:t&amp;gt;B&amp;lt;/w:t&amp;gt;&amp;lt;/w:r&amp;gt;&amp;lt;w:bookmarkEnd w:id="50" /&amp;gt;&amp;lt;w:r w:rsidRPr="00CC0B14"&amp;gt;&amp;lt;w:t xml:space="preserve"&amp;gt;.  &amp;lt;/w:t&amp;gt;&amp;lt;/w:r&amp;gt;&amp;lt;w:bookmarkStart w:id="55" w:name="_STATUTE_CONTENT__35f580d8_641b_431e_95b" /&amp;gt;&amp;lt;w:r w:rsidRPr="00CC0B14"&amp;gt;&amp;lt;w:t&amp;gt;"State House complex" means the State House and the Burton&amp;lt;/w:t&amp;gt;&amp;lt;/w:r&amp;gt;&amp;lt;w:r&amp;gt;&amp;lt;w:t xml:space="preserve"&amp;gt; M.&amp;lt;/w:t&amp;gt;&amp;lt;/w:r&amp;gt;&amp;lt;w:r w:rsidRPr="00CC0B14"&amp;gt;&amp;lt;w:t xml:space="preserve"&amp;gt; Cross Building &amp;lt;/w:t&amp;gt;&amp;lt;/w:r&amp;gt;&amp;lt;w:bookmarkStart w:id="56" w:name="_LINE__12_6727c0c2_e925_4527_aaa0_fed006" /&amp;gt;&amp;lt;w:bookmarkEnd w:id="53" /&amp;gt;&amp;lt;w:r w:rsidRPr="00CC0B14"&amp;gt;&amp;lt;w:t&amp;gt;and their grounds.&amp;lt;/w:t&amp;gt;&amp;lt;/w:r&amp;gt;&amp;lt;w:bookmarkEnd w:id="56" /&amp;gt;&amp;lt;/w:ins&amp;gt;&amp;lt;/w:p&amp;gt;&amp;lt;w:p w:rsidR="00311D88" w:rsidRPr="00CC0B14" w:rsidRDefault="00311D88" w:rsidP="00311D88"&amp;gt;&amp;lt;w:pPr&amp;gt;&amp;lt;w:ind w:left="360" w:firstLine="360" /&amp;gt;&amp;lt;w:rPr&amp;gt;&amp;lt;w:ins w:id="57" w:author="BPS" w:date="2025-04-15T11:12:00Z" /&amp;gt;&amp;lt;/w:rPr&amp;gt;&amp;lt;/w:pPr&amp;gt;&amp;lt;w:bookmarkStart w:id="58" w:name="_STATUTE_NUMBER__d88ee87a_bbf1_4a07_b59e" /&amp;gt;&amp;lt;w:bookmarkStart w:id="59" w:name="_STATUTE_SS__c6f37aaf_3620_4992_8fde_127" /&amp;gt;&amp;lt;w:bookmarkStart w:id="60" w:name="_PAR__9_f6f62964_933c_4f84_8ef3_a53ab674" /&amp;gt;&amp;lt;w:bookmarkStart w:id="61" w:name="_LINE__13_5f4e7a8c_6389_434c_bad5_7faffb" /&amp;gt;&amp;lt;w:bookmarkEnd w:id="34" /&amp;gt;&amp;lt;w:bookmarkEnd w:id="51" /&amp;gt;&amp;lt;w:bookmarkEnd w:id="52" /&amp;gt;&amp;lt;w:bookmarkEnd w:id="55" /&amp;gt;&amp;lt;w:ins w:id="62" w:author="BPS" w:date="2025-04-15T11:12:00Z"&amp;gt;&amp;lt;w:r w:rsidRPr="00CC0B14"&amp;gt;&amp;lt;w:rPr&amp;gt;&amp;lt;w:b /&amp;gt;&amp;lt;/w:rPr&amp;gt;&amp;lt;w:t&amp;gt;2&amp;lt;/w:t&amp;gt;&amp;lt;/w:r&amp;gt;&amp;lt;w:bookmarkEnd w:id="58" /&amp;gt;&amp;lt;w:r w:rsidRPr="00CC0B14"&amp;gt;&amp;lt;w:rPr&amp;gt;&amp;lt;w:b /&amp;gt;&amp;lt;/w:rPr&amp;gt;&amp;lt;w:t xml:space="preserve"&amp;gt;.  &amp;lt;/w:t&amp;gt;&amp;lt;/w:r&amp;gt;&amp;lt;w:bookmarkStart w:id="63" w:name="_STATUTE_HEADNOTE__1dd2fc43_531b_4e16_98" /&amp;gt;&amp;lt;w:r w:rsidRPr="00CC0B14"&amp;gt;&amp;lt;w:rPr&amp;gt;&amp;lt;w:b /&amp;gt;&amp;lt;/w:rPr&amp;gt;&amp;lt;w:t xml:space="preserve"&amp;gt;Board established. &amp;lt;/w:t&amp;gt;&amp;lt;/w:r&amp;gt;&amp;lt;w:r w:rsidRPr="00CC0B14"&amp;gt;&amp;lt;w:t xml:space="preserve"&amp;gt; &amp;lt;/w:t&amp;gt;&amp;lt;/w:r&amp;gt;&amp;lt;w:bookmarkStart w:id="64" w:name="_STATUTE_CONTENT__017c28e9_ce56_4db9_a26" /&amp;gt;&amp;lt;w:bookmarkEnd w:id="63" /&amp;gt;&amp;lt;w:r w:rsidRPr="00CC0B14"&amp;gt;&amp;lt;w:t xml:space="preserve"&amp;gt;The Interdisciplinary Advisory Board for the State House &amp;lt;/w:t&amp;gt;&amp;lt;/w:r&amp;gt;&amp;lt;w:bookmarkStart w:id="65" w:name="_LINE__14_9e68f25a_241c_4ffa_809f_c4dbe4" /&amp;gt;&amp;lt;w:bookmarkEnd w:id="61" /&amp;gt;&amp;lt;w:r w:rsidRPr="00CC0B14"&amp;gt;&amp;lt;w:t&amp;gt;Complex is established to&amp;lt;/w:t&amp;gt;&amp;lt;/w:r&amp;gt;&amp;lt;w:r&amp;gt;&amp;lt;w:t xml:space="preserve"&amp;gt; work to&amp;lt;/w:t&amp;gt;&amp;lt;/w:r&amp;gt;&amp;lt;w:r w:rsidRPr="00CC0B14"&amp;gt;&amp;lt;w:t xml:space="preserve"&amp;gt; ensure the occupational health and safety of &amp;lt;/w:t&amp;gt;&amp;lt;/w:r&amp;gt;&amp;lt;w:r&amp;gt;&amp;lt;w:t xml:space="preserve"&amp;gt;Legislators, &amp;lt;/w:t&amp;gt;&amp;lt;/w:r&amp;gt;&amp;lt;w:bookmarkStart w:id="66" w:name="_LINE__15_4477558a_444c_4064_a0eb_c3d2e5" /&amp;gt;&amp;lt;w:bookmarkEnd w:id="65" /&amp;gt;&amp;lt;w:r&amp;gt;&amp;lt;w:t xml:space="preserve"&amp;gt;legislative and executive branch staffs and the public within &amp;lt;/w:t&amp;gt;&amp;lt;/w:r&amp;gt;&amp;lt;w:r w:rsidRPr="00CC0B14"&amp;gt;&amp;lt;w:t xml:space="preserve"&amp;gt;the State House complex and &amp;lt;/w:t&amp;gt;&amp;lt;/w:r&amp;gt;&amp;lt;w:bookmarkStart w:id="67" w:name="_LINE__16_f7279f65_755a_467a_a833_e04ee6" /&amp;gt;&amp;lt;w:bookmarkEnd w:id="66" /&amp;gt;&amp;lt;w:r&amp;gt;&amp;lt;w:t xml:space="preserve"&amp;gt;to &amp;lt;/w:t&amp;gt;&amp;lt;/w:r&amp;gt;&amp;lt;w:r w:rsidRPr="00CC0B14"&amp;gt;&amp;lt;w:t xml:space="preserve"&amp;gt;streamline communications regarding the State House complex &amp;lt;/w:t&amp;gt;&amp;lt;/w:r&amp;gt;&amp;lt;w:r&amp;gt;&amp;lt;w:t&amp;gt;among&amp;lt;/w:t&amp;gt;&amp;lt;/w:r&amp;gt;&amp;lt;w:r w:rsidRPr="00CC0B14"&amp;gt;&amp;lt;w:t xml:space="preserve"&amp;gt; the Legislative &amp;lt;/w:t&amp;gt;&amp;lt;/w:r&amp;gt;&amp;lt;w:bookmarkStart w:id="68" w:name="_LINE__17_4c6d0f1f_7822_4c72_b6e1_bb47a0" /&amp;gt;&amp;lt;w:bookmarkEnd w:id="67" /&amp;gt;&amp;lt;w:r w:rsidRPr="00CC0B14"&amp;gt;&amp;lt;w:t xml:space="preserve"&amp;gt;Council, the &amp;lt;/w:t&amp;gt;&amp;lt;/w:r&amp;gt;&amp;lt;w:r&amp;gt;&amp;lt;w:t&amp;gt;Legislative Council's&amp;lt;/w:t&amp;gt;&amp;lt;/w:r&amp;gt;&amp;lt;w:r w:rsidRPr="00CC0B14"&amp;gt;&amp;lt;w:t xml:space="preserve"&amp;gt; State House &amp;lt;/w:t&amp;gt;&amp;lt;/w:r&amp;gt;&amp;lt;w:r&amp;gt;&amp;lt;w:t&amp;gt;f&amp;lt;/w:t&amp;gt;&amp;lt;/w:r&amp;gt;&amp;lt;w:r w:rsidRPr="00CC0B14"&amp;gt;&amp;lt;w:t xml:space="preserve"&amp;gt;acilities &amp;lt;/w:t&amp;gt;&amp;lt;/w:r&amp;gt;&amp;lt;w:r&amp;gt;&amp;lt;w:t&amp;gt;c&amp;lt;/w:t&amp;gt;&amp;lt;/w:r&amp;gt;&amp;lt;w:r w:rsidRPr="00CC0B14"&amp;gt;&amp;lt;w:t xml:space="preserve"&amp;gt;ommittee and the Department of &amp;lt;/w:t&amp;gt;&amp;lt;/w:r&amp;gt;&amp;lt;w:bookmarkStart w:id="69" w:name="_LINE__18_b87b23e6_fbc0_4ffe_8b66_0c1df6" /&amp;gt;&amp;lt;w:bookmarkEnd w:id="68" /&amp;gt;&amp;lt;w:r w:rsidRPr="00CC0B14"&amp;gt;&amp;lt;w:t xml:space="preserve"&amp;gt;Administrative and Financial Services, Bureau of General Services.  The board may &amp;lt;/w:t&amp;gt;&amp;lt;/w:r&amp;gt;&amp;lt;w:bookmarkStart w:id="70" w:name="_LINE__19_1357b7da_61ab_48c0_9d57_68c25d" /&amp;gt;&amp;lt;w:bookmarkEnd w:id="69" /&amp;gt;&amp;lt;w:r w:rsidRPr="00CC0B14"&amp;gt;&amp;lt;w:t xml:space="preserve"&amp;gt;establish committees, including a committee to better &amp;lt;/w:t&amp;gt;&amp;lt;/w:r&amp;gt;&amp;lt;w:r&amp;gt;&amp;lt;w:t&amp;gt;retain a record&amp;lt;/w:t&amp;gt;&amp;lt;/w:r&amp;gt;&amp;lt;w:r w:rsidRPr="00CC0B14"&amp;gt;&amp;lt;w:t xml:space="preserve"&amp;gt; of the State House&amp;lt;/w:t&amp;gt;&amp;lt;/w:r&amp;gt;&amp;lt;w:r&amp;gt;&amp;lt;w:t xml:space="preserve"&amp;gt; &amp;lt;/w:t&amp;gt;&amp;lt;/w:r&amp;gt;&amp;lt;w:bookmarkStart w:id="71" w:name="_LINE__20_9c1b0492_395f_4a00_86da_60fb7e" /&amp;gt;&amp;lt;w:bookmarkEnd w:id="70" /&amp;gt;&amp;lt;w:r&amp;gt;&amp;lt;w:t&amp;gt;complex's&amp;lt;/w:t&amp;gt;&amp;lt;/w:r&amp;gt;&amp;lt;w:r w:rsidRPr="00CC0B14"&amp;gt;&amp;lt;w:t xml:space="preserve"&amp;gt; history of occupational health and safety issues and their mitigation and &amp;lt;/w:t&amp;gt;&amp;lt;/w:r&amp;gt;&amp;lt;w:r&amp;gt;&amp;lt;w:t xml:space="preserve"&amp;gt;to &amp;lt;/w:t&amp;gt;&amp;lt;/w:r&amp;gt;&amp;lt;w:bookmarkStart w:id="72" w:name="_LINE__21_1b548164_47ba_43db_951b_4af7ae" /&amp;gt;&amp;lt;w:bookmarkEnd w:id="71" /&amp;gt;&amp;lt;w:r&amp;gt;&amp;lt;w:t&amp;gt;maintain&amp;lt;/w:t&amp;gt;&amp;lt;/w:r&amp;gt;&amp;lt;w:r w:rsidRPr="00CC0B14"&amp;gt;&amp;lt;w:t xml:space="preserve"&amp;gt; consistency &amp;lt;/w:t&amp;gt;&amp;lt;/w:r&amp;gt;&amp;lt;w:r&amp;gt;&amp;lt;w:t&amp;gt;in&amp;lt;/w:t&amp;gt;&amp;lt;/w:r&amp;gt;&amp;lt;w:r w:rsidRPr="00CC0B14"&amp;gt;&amp;lt;w:t xml:space="preserve"&amp;gt; the oversight of the occupational health and safety&amp;lt;/w:t&amp;gt;&amp;lt;/w:r&amp;gt;&amp;lt;w:r&amp;gt;&amp;lt;w:t xml:space="preserve"&amp;gt; of Legislators, &amp;lt;/w:t&amp;gt;&amp;lt;/w:r&amp;gt;&amp;lt;w:bookmarkStart w:id="73" w:name="_LINE__22_057b6ae7_2831_41b9_b8ce_2a5330" /&amp;gt;&amp;lt;w:bookmarkEnd w:id="72" /&amp;gt;&amp;lt;w:r&amp;gt;&amp;lt;w:t&amp;gt;legislative and executive branch staffs&amp;lt;/w:t&amp;gt;&amp;lt;/w:r&amp;gt;&amp;lt;w:r w:rsidRPr="00CC0B14"&amp;gt;&amp;lt;w:t xml:space="preserve"&amp;gt; &amp;lt;/w:t&amp;gt;&amp;lt;/w:r&amp;gt;&amp;lt;w:r&amp;gt;&amp;lt;w:t xml:space="preserve"&amp;gt;and the public within &amp;lt;/w:t&amp;gt;&amp;lt;/w:r&amp;gt;&amp;lt;w:r w:rsidRPr="00CC0B14"&amp;gt;&amp;lt;w:t&amp;gt;the State House complex.&amp;lt;/w:t&amp;gt;&amp;lt;/w:r&amp;gt;&amp;lt;w:bookmarkEnd w:id="73" /&amp;gt;&amp;lt;/w:ins&amp;gt;&amp;lt;/w:p&amp;gt;&amp;lt;w:p w:rsidR="00311D88" w:rsidRPr="00CC0B14" w:rsidRDefault="00311D88" w:rsidP="00311D88"&amp;gt;&amp;lt;w:pPr&amp;gt;&amp;lt;w:ind w:left="360" w:firstLine="360" /&amp;gt;&amp;lt;w:rPr&amp;gt;&amp;lt;w:ins w:id="74" w:author="BPS" w:date="2025-04-15T11:12:00Z" /&amp;gt;&amp;lt;/w:rPr&amp;gt;&amp;lt;/w:pPr&amp;gt;&amp;lt;w:bookmarkStart w:id="75" w:name="_STATUTE_NUMBER__6d01195d_6920_4ccb_982a" /&amp;gt;&amp;lt;w:bookmarkStart w:id="76" w:name="_STATUTE_SS__d2f4ed7b_51e9_4fe4_a3fe_228" /&amp;gt;&amp;lt;w:bookmarkStart w:id="77" w:name="_PAR__10_2659848f_2caa_46fc_87df_3cdbbc5" /&amp;gt;&amp;lt;w:bookmarkStart w:id="78" w:name="_LINE__23_773cf714_422e_4e1e_8fa0_ffed0a" /&amp;gt;&amp;lt;w:bookmarkEnd w:id="59" /&amp;gt;&amp;lt;w:bookmarkEnd w:id="60" /&amp;gt;&amp;lt;w:bookmarkEnd w:id="64" /&amp;gt;&amp;lt;w:ins w:id="79" w:author="BPS" w:date="2025-04-15T11:12:00Z"&amp;gt;&amp;lt;w:r w:rsidRPr="00CC0B14"&amp;gt;&amp;lt;w:rPr&amp;gt;&amp;lt;w:b /&amp;gt;&amp;lt;/w:rPr&amp;gt;&amp;lt;w:t&amp;gt;3&amp;lt;/w:t&amp;gt;&amp;lt;/w:r&amp;gt;&amp;lt;w:bookmarkEnd w:id="75" /&amp;gt;&amp;lt;w:r w:rsidRPr="00CC0B14"&amp;gt;&amp;lt;w:rPr&amp;gt;&amp;lt;w:b /&amp;gt;&amp;lt;/w:rPr&amp;gt;&amp;lt;w:t xml:space="preserve"&amp;gt;.  &amp;lt;/w:t&amp;gt;&amp;lt;/w:r&amp;gt;&amp;lt;w:bookmarkStart w:id="80" w:name="_STATUTE_HEADNOTE__e1dd57bc_4678_4553_9c" /&amp;gt;&amp;lt;w:r w:rsidRPr="00CC0B14"&amp;gt;&amp;lt;w:rPr&amp;gt;&amp;lt;w:b /&amp;gt;&amp;lt;/w:rPr&amp;gt;&amp;lt;w:t xml:space="preserve"&amp;gt;Board membership; terms.  &amp;lt;/w:t&amp;gt;&amp;lt;/w:r&amp;gt;&amp;lt;w:bookmarkStart w:id="81" w:name="_STATUTE_CONTENT__6a98996b_57d1_4ff3_872" /&amp;gt;&amp;lt;w:bookmarkEnd w:id="80" /&amp;gt;&amp;lt;w:r w:rsidRPr="00CC0B14"&amp;gt;&amp;lt;w:t xml:space="preserve"&amp;gt;The board consists of &amp;lt;/w:t&amp;gt;&amp;lt;/w:r&amp;gt;&amp;lt;w:r&amp;gt;&amp;lt;w:t&amp;gt;13&amp;lt;/w:t&amp;gt;&amp;lt;/w:r&amp;gt;&amp;lt;w:r w:rsidRPr="00CC0B14"&amp;gt;&amp;lt;w:t xml:space="preserve"&amp;gt; members as follows:&amp;lt;/w:t&amp;gt;&amp;lt;/w:r&amp;gt;&amp;lt;w:bookmarkEnd w:id="78" /&amp;gt;&amp;lt;/w:ins&amp;gt;&amp;lt;/w:p&amp;gt;&amp;lt;w:p w:rsidR="00311D88" w:rsidRPr="00CC0B14" w:rsidRDefault="00311D88" w:rsidP="00311D88"&amp;gt;&amp;lt;w:pPr&amp;gt;&amp;lt;w:ind w:left="720" /&amp;gt;&amp;lt;w:rPr&amp;gt;&amp;lt;w:ins w:id="82" w:author="BPS" w:date="2025-04-15T11:12:00Z" /&amp;gt;&amp;lt;/w:rPr&amp;gt;&amp;lt;/w:pPr&amp;gt;&amp;lt;w:bookmarkStart w:id="83" w:name="_STATUTE_NUMBER__14fcf918_35f8_41a7_b709" /&amp;gt;&amp;lt;w:bookmarkStart w:id="84" w:name="_STATUTE_P__7ed04556_74df_47fd_8a2b_de22" /&amp;gt;&amp;lt;w:bookmarkStart w:id="85" w:name="_PAR__11_2878d3d1_baae_4f36_8f6e_823ca83" /&amp;gt;&amp;lt;w:bookmarkStart w:id="86" w:name="_LINE__24_fcc0eafc_04fb_4789_a377_ce2b74" /&amp;gt;&amp;lt;w:bookmarkEnd w:id="77" /&amp;gt;&amp;lt;w:bookmarkEnd w:id="81" /&amp;gt;&amp;lt;w:ins w:id="87" w:author="BPS" w:date="2025-04-15T11:12:00Z"&amp;gt;&amp;lt;w:r&amp;gt;&amp;lt;w:t&amp;gt;A&amp;lt;/w:t&amp;gt;&amp;lt;/w:r&amp;gt;&amp;lt;w:bookmarkEnd w:id="83" /&amp;gt;&amp;lt;w:r w:rsidRPr="00CC0B14"&amp;gt;&amp;lt;w:t xml:space="preserve"&amp;gt;.  &amp;lt;/w:t&amp;gt;&amp;lt;/w:r&amp;gt;&amp;lt;w:bookmarkStart w:id="88" w:name="_STATUTE_CONTENT__56a7c09b_ed05_4a4a_8b3" /&amp;gt;&amp;lt;w:r&amp;gt;&amp;lt;w:t&amp;gt;A member nominated by t&amp;lt;/w:t&amp;gt;&amp;lt;/w:r&amp;gt;&amp;lt;w:r w:rsidRPr="00CC0B14"&amp;gt;&amp;lt;w:t&amp;gt;he Executive Director of the Legislative Council&amp;lt;/w:t&amp;gt;&amp;lt;/w:r&amp;gt;&amp;lt;w:r&amp;gt;&amp;lt;w:t xml:space="preserve"&amp;gt;, &amp;lt;/w:t&amp;gt;&amp;lt;/w:r&amp;gt;&amp;lt;w:bookmarkStart w:id="89" w:name="_LINE__25_c3830704_0b7c_4012_a963_56ef3d" /&amp;gt;&amp;lt;w:bookmarkEnd w:id="86" /&amp;gt;&amp;lt;w:r&amp;gt;&amp;lt;w:t&amp;gt;appointed by the President of the Senate&amp;lt;/w:t&amp;gt;&amp;lt;/w:r&amp;gt;&amp;lt;w:r w:rsidRPr="00CC0B14"&amp;gt;&amp;lt;w:t&amp;gt;;&amp;lt;/w:t&amp;gt;&amp;lt;/w:r&amp;gt;&amp;lt;w:bookmarkEnd w:id="89" /&amp;gt;&amp;lt;/w:ins&amp;gt;&amp;lt;/w:p&amp;gt;&amp;lt;w:p w:rsidR="00311D88" w:rsidRDefault="00311D88" w:rsidP="00311D88"&amp;gt;&amp;lt;w:pPr&amp;gt;&amp;lt;w:ind w:left="720" /&amp;gt;&amp;lt;w:rPr&amp;gt;&amp;lt;w:ins w:id="90" w:author="BPS" w:date="2025-04-15T11:12:00Z" /&amp;gt;&amp;lt;/w:rPr&amp;gt;&amp;lt;/w:pPr&amp;gt;&amp;lt;w:bookmarkStart w:id="91" w:name="_STATUTE_NUMBER__eff7c2c2_82ee_4af4_99ce" /&amp;gt;&amp;lt;w:bookmarkStart w:id="92" w:name="_STATUTE_P__77526c34_8e28_4686_8aa2_bbe6" /&amp;gt;&amp;lt;w:bookmarkStart w:id="93" w:name="_PAR__12_ef03b68c_a8ea_44da_9a9f_fe008ef" /&amp;gt;&amp;lt;w:bookmarkStart w:id="94" w:name="_LINE__26_a3fec172_21c8_4f97_a528_babf1c" /&amp;gt;&amp;lt;w:bookmarkEnd w:id="84" /&amp;gt;&amp;lt;w:bookmarkEnd w:id="85" /&amp;gt;&amp;lt;w:bookmarkEnd w:id="88" /&amp;gt;&amp;lt;w:ins w:id="95" w:author="BPS" w:date="2025-04-15T11:12:00Z"&amp;gt;&amp;lt;w:r&amp;gt;&amp;lt;w:t&amp;gt;B&amp;lt;/w:t&amp;gt;&amp;lt;/w:r&amp;gt;&amp;lt;w:bookmarkEnd w:id="91" /&amp;gt;&amp;lt;w:r w:rsidRPr="00CC0B14"&amp;gt;&amp;lt;w:t xml:space="preserve"&amp;gt;.  &amp;lt;/w:t&amp;gt;&amp;lt;/w:r&amp;gt;&amp;lt;w:bookmarkStart w:id="96" w:name="_STATUTE_CONTENT__0ee43cf5_4f19_43e4_a7e" /&amp;gt;&amp;lt;w:r&amp;gt;&amp;lt;w:t xml:space="preserve"&amp;gt;A member representing an association of executive branch and other public &amp;lt;/w:t&amp;gt;&amp;lt;/w:r&amp;gt;&amp;lt;w:bookmarkStart w:id="97" w:name="_LINE__27_a8062dc4_24d2_41f1_993d_ac293c" /&amp;gt;&amp;lt;w:bookmarkEnd w:id="94" /&amp;gt;&amp;lt;w:r&amp;gt;&amp;lt;w:t&amp;gt;employees, appointed by the President of the Senate;&amp;lt;/w:t&amp;gt;&amp;lt;/w:r&amp;gt;&amp;lt;w:bookmarkEnd w:id="97" /&amp;gt;&amp;lt;/w:ins&amp;gt;&amp;lt;/w:p&amp;gt;&amp;lt;w:p w:rsidR="00311D88" w:rsidRDefault="00311D88" w:rsidP="00311D88"&amp;gt;&amp;lt;w:pPr&amp;gt;&amp;lt;w:ind w:left="720" /&amp;gt;&amp;lt;w:rPr&amp;gt;&amp;lt;w:ins w:id="98" w:author="BPS" w:date="2025-04-15T11:12:00Z" /&amp;gt;&amp;lt;/w:rPr&amp;gt;&amp;lt;/w:pPr&amp;gt;&amp;lt;w:bookmarkStart w:id="99" w:name="_STATUTE_NUMBER__3dc0169a_1317_4376_a77c" /&amp;gt;&amp;lt;w:bookmarkStart w:id="100" w:name="_STATUTE_P__9bd85126_3eaa_447f_9a1b_b202" /&amp;gt;&amp;lt;w:bookmarkStart w:id="101" w:name="_PAR__13_918493e2_9984_47f7_9e35_e754413" /&amp;gt;&amp;lt;w:bookmarkStart w:id="102" w:name="_LINE__28_beab4678_fd65_4291_aa63_627850" /&amp;gt;&amp;lt;w:bookmarkEnd w:id="92" /&amp;gt;&amp;lt;w:bookmarkEnd w:id="93" /&amp;gt;&amp;lt;w:bookmarkEnd w:id="96" /&amp;gt;&amp;lt;w:ins w:id="103" w:author="BPS" w:date="2025-04-15T11:12:00Z"&amp;gt;&amp;lt;w:r&amp;gt;&amp;lt;w:t&amp;gt;C&amp;lt;/w:t&amp;gt;&amp;lt;/w:r&amp;gt;&amp;lt;w:bookmarkEnd w:id="99" /&amp;gt;&amp;lt;w:r&amp;gt;&amp;lt;w:t xml:space="preserve"&amp;gt;.  &amp;lt;/w:t&amp;gt;&amp;lt;/w:r&amp;gt;&amp;lt;w:bookmarkStart w:id="104" w:name="_STATUTE_CONTENT__aba43a65_7fd8_4150_bf3" /&amp;gt;&amp;lt;w:r&amp;gt;&amp;lt;w:t xml:space="preserve"&amp;gt;A member representing a state indoor air quality organization, appointed by the &amp;lt;/w:t&amp;gt;&amp;lt;/w:r&amp;gt;&amp;lt;w:bookmarkStart w:id="105" w:name="_LINE__29_c4954898_4d61_468c_a917_882cdd" /&amp;gt;&amp;lt;w:bookmarkEnd w:id="102" /&amp;gt;&amp;lt;w:r&amp;gt;&amp;lt;w:t&amp;gt;President of the Senate;&amp;lt;/w:t&amp;gt;&amp;lt;/w:r&amp;gt;&amp;lt;w:bookmarkEnd w:id="105" /&amp;gt;&amp;lt;/w:ins&amp;gt;&amp;lt;/w:p&amp;gt;&amp;lt;w:p w:rsidR="00311D88" w:rsidRDefault="00311D88" w:rsidP="00311D88"&amp;gt;&amp;lt;w:pPr&amp;gt;&amp;lt;w:ind w:left="720" /&amp;gt;&amp;lt;w:rPr&amp;gt;&amp;lt;w:ins w:id="106" w:author="BPS" w:date="2025-04-15T11:12:00Z" /&amp;gt;&amp;lt;/w:rPr&amp;gt;&amp;lt;/w:pPr&amp;gt;&amp;lt;w:bookmarkStart w:id="107" w:name="_STATUTE_NUMBER__61232b23_bf37_477f_8390" /&amp;gt;&amp;lt;w:bookmarkStart w:id="108" w:name="_STATUTE_P__76b68101_836c_42cd_95be_70d1" /&amp;gt;&amp;lt;w:bookmarkStart w:id="109" w:name="_PAR__14_075702db_4001_4b11_a8d2_4e36373" /&amp;gt;&amp;lt;w:bookmarkStart w:id="110" w:name="_LINE__30_780a0492_bbea_4e8b_984a_3d5897" /&amp;gt;&amp;lt;w:bookmarkEnd w:id="100" /&amp;gt;&amp;lt;w:bookmarkEnd w:id="101" /&amp;gt;&amp;lt;w:bookmarkEnd w:id="104" /&amp;gt;&amp;lt;w:ins w:id="111" w:author="BPS" w:date="2025-04-15T11:12:00Z"&amp;gt;&amp;lt;w:r&amp;gt;&amp;lt;w:t&amp;gt;D&amp;lt;/w:t&amp;gt;&amp;lt;/w:r&amp;gt;&amp;lt;w:bookmarkEnd w:id="107" /&amp;gt;&amp;lt;w:r&amp;gt;&amp;lt;w:t xml:space="preserve"&amp;gt;.  &amp;lt;/w:t&amp;gt;&amp;lt;/w:r&amp;gt;&amp;lt;w:bookmarkStart w:id="112" w:name="_STATUTE_CONTENT__88a0f2dd_4061_4ac1_b56" /&amp;gt;&amp;lt;w:r&amp;gt;&amp;lt;w:t&amp;gt;A member representing an international society of heating, refrigerating and air-&amp;lt;/w:t&amp;gt;&amp;lt;/w:r&amp;gt;&amp;lt;w:bookmarkStart w:id="113" w:name="_LINE__31_812f5610_d5fc_4387_9a73_620a47" /&amp;gt;&amp;lt;w:bookmarkEnd w:id="110" /&amp;gt;&amp;lt;w:r&amp;gt;&amp;lt;w:t xml:space="preserve"&amp;gt;conditioning professionals who is a mechanical engineer, appointed by the President &amp;lt;/w:t&amp;gt;&amp;lt;/w:r&amp;gt;&amp;lt;w:bookmarkStart w:id="114" w:name="_LINE__32_c5f7ee7a_f99f_4fb8_96dd_9f5ddd" /&amp;gt;&amp;lt;w:bookmarkEnd w:id="113" /&amp;gt;&amp;lt;w:r&amp;gt;&amp;lt;w:t&amp;gt;of the Senate;&amp;lt;/w:t&amp;gt;&amp;lt;/w:r&amp;gt;&amp;lt;w:bookmarkEnd w:id="114" /&amp;gt;&amp;lt;/w:ins&amp;gt;&amp;lt;/w:p&amp;gt;&amp;lt;w:p w:rsidR="00311D88" w:rsidRDefault="00311D88" w:rsidP="00311D88"&amp;gt;&amp;lt;w:pPr&amp;gt;&amp;lt;w:ind w:left="720" /&amp;gt;&amp;lt;w:rPr&amp;gt;&amp;lt;w:ins w:id="115" w:author="BPS" w:date="2025-04-15T11:12:00Z" /&amp;gt;&amp;lt;/w:rPr&amp;gt;&amp;lt;/w:pPr&amp;gt;&amp;lt;w:bookmarkStart w:id="116" w:name="_STATUTE_NUMBER__d963c706_3b5e_4ea3_ad6a" /&amp;gt;&amp;lt;w:bookmarkStart w:id="117" w:name="_STATUTE_P__9559d7dc_3cb7_4e0b_a6ff_b951" /&amp;gt;&amp;lt;w:bookmarkStart w:id="118" w:name="_PAR__15_de89c5a0_836e_4f8d_b4e9_4ef805b" /&amp;gt;&amp;lt;w:bookmarkStart w:id="119" w:name="_LINE__33_b233a25d_5c96_4454_a712_afe8ef" /&amp;gt;&amp;lt;w:bookmarkEnd w:id="108" /&amp;gt;&amp;lt;w:bookmarkEnd w:id="109" /&amp;gt;&amp;lt;w:bookmarkEnd w:id="112" /&amp;gt;&amp;lt;w:ins w:id="120" w:author="BPS" w:date="2025-04-15T11:12:00Z"&amp;gt;&amp;lt;w:r&amp;gt;&amp;lt;w:t&amp;gt;E&amp;lt;/w:t&amp;gt;&amp;lt;/w:r&amp;gt;&amp;lt;w:bookmarkEnd w:id="116" /&amp;gt;&amp;lt;w:r&amp;gt;&amp;lt;w:t xml:space="preserve"&amp;gt;.  &amp;lt;/w:t&amp;gt;&amp;lt;/w:r&amp;gt;&amp;lt;w:bookmarkStart w:id="121" w:name="_STATUTE_CONTENT__3a44fa05_1d14_48ac_947" /&amp;gt;&amp;lt;w:r&amp;gt;&amp;lt;w:t xml:space="preserve"&amp;gt;A year-round partisan or nonpartisan legislative staff member, appointed by the &amp;lt;/w:t&amp;gt;&amp;lt;/w:r&amp;gt;&amp;lt;w:bookmarkStart w:id="122" w:name="_LINE__34_3cdf939e_5483_40a3_89d2_de73a2" /&amp;gt;&amp;lt;w:bookmarkEnd w:id="119" /&amp;gt;&amp;lt;w:r&amp;gt;&amp;lt;w:t&amp;gt;President of the Senate;&amp;lt;/w:t&amp;gt;&amp;lt;/w:r&amp;gt;&amp;lt;w:bookmarkEnd w:id="122" /&amp;gt;&amp;lt;/w:ins&amp;gt;&amp;lt;/w:p&amp;gt;&amp;lt;w:p w:rsidR="00311D88" w:rsidRDefault="00311D88" w:rsidP="00311D88"&amp;gt;&amp;lt;w:pPr&amp;gt;&amp;lt;w:ind w:left="720" /&amp;gt;&amp;lt;w:rPr&amp;gt;&amp;lt;w:ins w:id="123" w:author="BPS" w:date="2025-04-15T11:12:00Z" /&amp;gt;&amp;lt;/w:rPr&amp;gt;&amp;lt;/w:pPr&amp;gt;&amp;lt;w:bookmarkStart w:id="124" w:name="_STATUTE_NUMBER__861a7b39_9145_47be_bd5c" /&amp;gt;&amp;lt;w:bookmarkStart w:id="125" w:name="_STATUTE_P__f5371f08_832d_4e60_b066_e3fc" /&amp;gt;&amp;lt;w:bookmarkStart w:id="126" w:name="_PAR__16_5141ee54_46d0_4ea3_8cb6_64d79a5" /&amp;gt;&amp;lt;w:bookmarkStart w:id="127" w:name="_LINE__35_19e08c08_f4d3_48cd_ae38_29f026" /&amp;gt;&amp;lt;w:bookmarkEnd w:id="117" /&amp;gt;&amp;lt;w:bookmarkEnd w:id="118" /&amp;gt;&amp;lt;w:bookmarkEnd w:id="121" /&amp;gt;&amp;lt;w:ins w:id="128" w:author="BPS" w:date="2025-04-15T11:12:00Z"&amp;gt;&amp;lt;w:r&amp;gt;&amp;lt;w:t&amp;gt;F&amp;lt;/w:t&amp;gt;&amp;lt;/w:r&amp;gt;&amp;lt;w:bookmarkEnd w:id="124" /&amp;gt;&amp;lt;w:r&amp;gt;&amp;lt;w:t xml:space="preserve"&amp;gt;.  &amp;lt;/w:t&amp;gt;&amp;lt;/w:r&amp;gt;&amp;lt;w:bookmarkStart w:id="129" w:name="_STATUTE_CONTENT__dbf43a8c_0d37_4fcf_a9a" /&amp;gt;&amp;lt;w:r&amp;gt;&amp;lt;w:t xml:space="preserve"&amp;gt;A member representing occupational health and safety professionals, appointed by &amp;lt;/w:t&amp;gt;&amp;lt;/w:r&amp;gt;&amp;lt;w:bookmarkStart w:id="130" w:name="_LINE__36_7fb0960c_86d2_49ab_848f_2303cc" /&amp;gt;&amp;lt;w:bookmarkEnd w:id="127" /&amp;gt;&amp;lt;w:r&amp;gt;&amp;lt;w:t&amp;gt;the President of the Senate;&amp;lt;/w:t&amp;gt;&amp;lt;/w:r&amp;gt;&amp;lt;w:bookmarkEnd w:id="130" /&amp;gt;&amp;lt;/w:ins&amp;gt;&amp;lt;/w:p&amp;gt;&amp;lt;w:p w:rsidR="00311D88" w:rsidRPr="00CC0B14" w:rsidRDefault="00311D88" w:rsidP="00311D88"&amp;gt;&amp;lt;w:pPr&amp;gt;&amp;lt;w:ind w:left="720" /&amp;gt;&amp;lt;w:rPr&amp;gt;&amp;lt;w:ins w:id="131" w:author="BPS" w:date="2025-04-15T11:12:00Z" /&amp;gt;&amp;lt;/w:rPr&amp;gt;&amp;lt;/w:pPr&amp;gt;&amp;lt;w:bookmarkStart w:id="132" w:name="_STATUTE_NUMBER__4564afbb_d6cc_4e04_bcf6" /&amp;gt;&amp;lt;w:bookmarkStart w:id="133" w:name="_STATUTE_P__d4fba222_6077_4603_b67c_dba8" /&amp;gt;&amp;lt;w:bookmarkStart w:id="134" w:name="_PAR__17_3115eb3f_a9ee_4a6e_9287_7cb4882" /&amp;gt;&amp;lt;w:bookmarkStart w:id="135" w:name="_LINE__37_bc46c95e_2c4c_49c2_a50b_dfc7c1" /&amp;gt;&amp;lt;w:bookmarkEnd w:id="125" /&amp;gt;&amp;lt;w:bookmarkEnd w:id="126" /&amp;gt;&amp;lt;w:bookmarkEnd w:id="129" /&amp;gt;&amp;lt;w:ins w:id="136" w:author="BPS" w:date="2025-04-15T11:12:00Z"&amp;gt;&amp;lt;w:r&amp;gt;&amp;lt;w:t&amp;gt;G&amp;lt;/w:t&amp;gt;&amp;lt;/w:r&amp;gt;&amp;lt;w:bookmarkEnd w:id="132" /&amp;gt;&amp;lt;w:r&amp;gt;&amp;lt;w:t xml:space="preserve"&amp;gt;.  &amp;lt;/w:t&amp;gt;&amp;lt;/w:r&amp;gt;&amp;lt;w:bookmarkStart w:id="137" w:name="_STATUTE_CONTENT__e920de0a_c7b7_4a8c_bca" /&amp;gt;&amp;lt;w:r&amp;gt;&amp;lt;w:t&amp;gt;A member nominated by t&amp;lt;/w:t&amp;gt;&amp;lt;/w:r&amp;gt;&amp;lt;w:r w:rsidRPr="00CC0B14"&amp;gt;&amp;lt;w:t&amp;gt;he Clerk of the House&amp;lt;/w:t&amp;gt;&amp;lt;/w:r&amp;gt;&amp;lt;w:r&amp;gt;&amp;lt;w:t xml:space="preserve"&amp;gt;, appointed by the Speaker of the &amp;lt;/w:t&amp;gt;&amp;lt;/w:r&amp;gt;&amp;lt;w:bookmarkStart w:id="138" w:name="_LINE__38_1c73b4d6_8ccb_47e8_821a_9c7ae4" /&amp;gt;&amp;lt;w:bookmarkEnd w:id="135" /&amp;gt;&amp;lt;w:r&amp;gt;&amp;lt;w:t&amp;gt;House&amp;lt;/w:t&amp;gt;&amp;lt;/w:r&amp;gt;&amp;lt;w:r w:rsidRPr="00CC0B14"&amp;gt;&amp;lt;w:t&amp;gt;;&amp;lt;/w:t&amp;gt;&amp;lt;/w:r&amp;gt;&amp;lt;w:bookmarkEnd w:id="138" /&amp;gt;&amp;lt;/w:ins&amp;gt;&amp;lt;/w:p&amp;gt;&amp;lt;w:p w:rsidR="00311D88" w:rsidRPr="00CC0B14" w:rsidRDefault="00311D88" w:rsidP="00311D88"&amp;gt;&amp;lt;w:pPr&amp;gt;&amp;lt;w:ind w:left="720" /&amp;gt;&amp;lt;w:rPr&amp;gt;&amp;lt;w:ins w:id="139" w:author="BPS" w:date="2025-04-15T11:12:00Z" /&amp;gt;&amp;lt;/w:rPr&amp;gt;&amp;lt;/w:pPr&amp;gt;&amp;lt;w:bookmarkStart w:id="140" w:name="_STATUTE_NUMBER__7ba69698_4a29_41b7_b6d4" /&amp;gt;&amp;lt;w:bookmarkStart w:id="141" w:name="_STATUTE_P__d75d3d05_f14b_4299_aed5_59cd" /&amp;gt;&amp;lt;w:bookmarkStart w:id="142" w:name="_PAGE__2_0670469b_27f3_4527_9d4e_8adb30b" /&amp;gt;&amp;lt;w:bookmarkStart w:id="143" w:name="_PAR__1_94e3015a_c399_464e_b0ff_2c88846a" /&amp;gt;&amp;lt;w:bookmarkStart w:id="144" w:name="_LINE__1_63bde7b3_6ab7_4d83_ae4b_9ba33f9" /&amp;gt;&amp;lt;w:bookmarkEnd w:id="3" /&amp;gt;&amp;lt;w:bookmarkEnd w:id="133" /&amp;gt;&amp;lt;w:bookmarkEnd w:id="134" /&amp;gt;&amp;lt;w:bookmarkEnd w:id="137" /&amp;gt;&amp;lt;w:ins w:id="145" w:author="BPS" w:date="2025-04-15T11:12:00Z"&amp;gt;&amp;lt;w:r&amp;gt;&amp;lt;w:t&amp;gt;H&amp;lt;/w:t&amp;gt;&amp;lt;/w:r&amp;gt;&amp;lt;w:bookmarkEnd w:id="140" /&amp;gt;&amp;lt;w:r w:rsidRPr="00CC0B14"&amp;gt;&amp;lt;w:t xml:space="preserve"&amp;gt;.  &amp;lt;/w:t&amp;gt;&amp;lt;/w:r&amp;gt;&amp;lt;w:bookmarkStart w:id="146" w:name="_STATUTE_CONTENT__0902246a_3ed5_489c_b49" /&amp;gt;&amp;lt;w:r w:rsidRPr="00CC0B14"&amp;gt;&amp;lt;w:t xml:space="preserve"&amp;gt;A member representing a registered lobby with knowledge or expertise in public &amp;lt;/w:t&amp;gt;&amp;lt;/w:r&amp;gt;&amp;lt;w:bookmarkStart w:id="147" w:name="_LINE__2_422d4375_0184_4851_9e75_ecfa662" /&amp;gt;&amp;lt;w:bookmarkEnd w:id="144" /&amp;gt;&amp;lt;w:r w:rsidRPr="00CC0B14"&amp;gt;&amp;lt;w:t&amp;gt;health, appointed by the Speaker of the House;&amp;lt;/w:t&amp;gt;&amp;lt;/w:r&amp;gt;&amp;lt;w:bookmarkEnd w:id="147" /&amp;gt;&amp;lt;/w:ins&amp;gt;&amp;lt;/w:p&amp;gt;&amp;lt;w:p w:rsidR="00311D88" w:rsidRPr="00CC0B14" w:rsidRDefault="00311D88" w:rsidP="00311D88"&amp;gt;&amp;lt;w:pPr&amp;gt;&amp;lt;w:ind w:left="720" /&amp;gt;&amp;lt;w:rPr&amp;gt;&amp;lt;w:ins w:id="148" w:author="BPS" w:date="2025-04-15T11:12:00Z" /&amp;gt;&amp;lt;/w:rPr&amp;gt;&amp;lt;/w:pPr&amp;gt;&amp;lt;w:bookmarkStart w:id="149" w:name="_STATUTE_NUMBER__2fa24bc4_98db_4e21_90fb" /&amp;gt;&amp;lt;w:bookmarkStart w:id="150" w:name="_STATUTE_P__760b1c15_ffa8_42e8_90d1_05d3" /&amp;gt;&amp;lt;w:bookmarkStart w:id="151" w:name="_PAR__2_2bcca349_ce04_44ef_a307_c60fa0d1" /&amp;gt;&amp;lt;w:bookmarkStart w:id="152" w:name="_LINE__3_86b77c40_aeec_4f5a_bc8c_9a5de3a" /&amp;gt;&amp;lt;w:bookmarkEnd w:id="141" /&amp;gt;&amp;lt;w:bookmarkEnd w:id="143" /&amp;gt;&amp;lt;w:bookmarkEnd w:id="146" /&amp;gt;&amp;lt;w:ins w:id="153" w:author="BPS" w:date="2025-04-15T11:12:00Z"&amp;gt;&amp;lt;w:r&amp;gt;&amp;lt;w:t&amp;gt;I&amp;lt;/w:t&amp;gt;&amp;lt;/w:r&amp;gt;&amp;lt;w:bookmarkEnd w:id="149" /&amp;gt;&amp;lt;w:r w:rsidRPr="00CC0B14"&amp;gt;&amp;lt;w:t xml:space="preserve"&amp;gt;.  &amp;lt;/w:t&amp;gt;&amp;lt;/w:r&amp;gt;&amp;lt;w:bookmarkStart w:id="154" w:name="_STATUTE_CONTENT__b7d2e90f_4111_4262_ae5" /&amp;gt;&amp;lt;w:r w:rsidRPr="00CC0B14"&amp;gt;&amp;lt;w:t&amp;gt;A member representing the Board of Occupational Safety and Health,&amp;lt;/w:t&amp;gt;&amp;lt;/w:r&amp;gt;&amp;lt;w:r&amp;gt;&amp;lt;w:t xml:space="preserve"&amp;gt; as established &amp;lt;/w:t&amp;gt;&amp;lt;/w:r&amp;gt;&amp;lt;w:bookmarkStart w:id="155" w:name="_LINE__4_e50adc2b_f842_4e04_b856_fced174" /&amp;gt;&amp;lt;w:bookmarkEnd w:id="152" /&amp;gt;&amp;lt;w:r&amp;gt;&amp;lt;w:t&amp;gt;by Title 5, section 12004-G, subsection 24,&amp;lt;/w:t&amp;gt;&amp;lt;/w:r&amp;gt;&amp;lt;w:r w:rsidRPr="00CC0B14"&amp;gt;&amp;lt;w:t xml:space="preserve"&amp;gt; appointed by the Speaker of the House;&amp;lt;/w:t&amp;gt;&amp;lt;/w:r&amp;gt;&amp;lt;w:bookmarkEnd w:id="155" /&amp;gt;&amp;lt;/w:ins&amp;gt;&amp;lt;/w:p&amp;gt;&amp;lt;w:p w:rsidR="00311D88" w:rsidRPr="00CC0B14" w:rsidRDefault="00311D88" w:rsidP="00311D88"&amp;gt;&amp;lt;w:pPr&amp;gt;&amp;lt;w:ind w:left="720" /&amp;gt;&amp;lt;w:rPr&amp;gt;&amp;lt;w:ins w:id="156" w:author="BPS" w:date="2025-04-15T11:12:00Z" /&amp;gt;&amp;lt;/w:rPr&amp;gt;&amp;lt;/w:pPr&amp;gt;&amp;lt;w:bookmarkStart w:id="157" w:name="_STATUTE_NUMBER__62e24f69_df58_4e2f_9682" /&amp;gt;&amp;lt;w:bookmarkStart w:id="158" w:name="_STATUTE_P__dfe9a708_d3c2_44c4_a3ba_8d3d" /&amp;gt;&amp;lt;w:bookmarkStart w:id="159" w:name="_PAR__3_f01ec3d5_4d0d_4f0e_8788_3dc6333a" /&amp;gt;&amp;lt;w:bookmarkStart w:id="160" w:name="_LINE__5_6407b835_196a_4f94_9b69_1a756a0" /&amp;gt;&amp;lt;w:bookmarkEnd w:id="150" /&amp;gt;&amp;lt;w:bookmarkEnd w:id="151" /&amp;gt;&amp;lt;w:bookmarkEnd w:id="154" /&amp;gt;&amp;lt;w:ins w:id="161" w:author="BPS" w:date="2025-04-15T11:12:00Z"&amp;gt;&amp;lt;w:r&amp;gt;&amp;lt;w:t&amp;gt;J&amp;lt;/w:t&amp;gt;&amp;lt;/w:r&amp;gt;&amp;lt;w:bookmarkEnd w:id="157" /&amp;gt;&amp;lt;w:r w:rsidRPr="00CC0B14"&amp;gt;&amp;lt;w:t xml:space="preserve"&amp;gt;.  &amp;lt;/w:t&amp;gt;&amp;lt;/w:r&amp;gt;&amp;lt;w:bookmarkStart w:id="162" w:name="_STATUTE_CONTENT__0087f3cf_726a_432c_a7e" /&amp;gt;&amp;lt;w:r w:rsidRPr="00CC0B14"&amp;gt;&amp;lt;w:t&amp;gt;A member who is an architect&amp;lt;/w:t&amp;gt;&amp;lt;/w:r&amp;gt;&amp;lt;w:r&amp;gt;&amp;lt;w:t xml:space="preserve"&amp;gt; with historic architectural experience who is&amp;lt;/w:t&amp;gt;&amp;lt;/w:r&amp;gt;&amp;lt;w:r w:rsidRPr="00CC0B14"&amp;gt;&amp;lt;w:t xml:space="preserve"&amp;gt; &amp;lt;/w:t&amp;gt;&amp;lt;/w:r&amp;gt;&amp;lt;w:bookmarkStart w:id="163" w:name="_LINE__6_3346a6a4_0123_4649_8599_706a095" /&amp;gt;&amp;lt;w:bookmarkEnd w:id="160" /&amp;gt;&amp;lt;w:r w:rsidRPr="00CC0B14"&amp;gt;&amp;lt;w:t xml:space="preserve"&amp;gt;associated with a national professional organization for licensed architects and other &amp;lt;/w:t&amp;gt;&amp;lt;/w:r&amp;gt;&amp;lt;w:bookmarkStart w:id="164" w:name="_LINE__7_25253883_145f_4dbd_a2e4_a8ebb30" /&amp;gt;&amp;lt;w:bookmarkEnd w:id="163" /&amp;gt;&amp;lt;w:r w:rsidRPr="00CC0B14"&amp;gt;&amp;lt;w:t&amp;gt;construction industry professionals, appointed by the Speaker of the House;&amp;lt;/w:t&amp;gt;&amp;lt;/w:r&amp;gt;&amp;lt;w:bookmarkEnd w:id="164" /&amp;gt;&amp;lt;/w:ins&amp;gt;&amp;lt;/w:p&amp;gt;&amp;lt;w:p w:rsidR="00311D88" w:rsidRPr="00CC0B14" w:rsidRDefault="00311D88" w:rsidP="00311D88"&amp;gt;&amp;lt;w:pPr&amp;gt;&amp;lt;w:ind w:left="720" /&amp;gt;&amp;lt;w:rPr&amp;gt;&amp;lt;w:ins w:id="165" w:author="BPS" w:date="2025-04-15T11:12:00Z" /&amp;gt;&amp;lt;/w:rPr&amp;gt;&amp;lt;/w:pPr&amp;gt;&amp;lt;w:bookmarkStart w:id="166" w:name="_STATUTE_NUMBER__44ddd400_eac9_419a_999b" /&amp;gt;&amp;lt;w:bookmarkStart w:id="167" w:name="_STATUTE_P__002ec527_77ce_40d4_bbe6_738f" /&amp;gt;&amp;lt;w:bookmarkStart w:id="168" w:name="_PAR__4_c6f49d6d_645e_44fa_a73f_5d5473ca" /&amp;gt;&amp;lt;w:bookmarkStart w:id="169" w:name="_LINE__8_3b87e83b_e4a7_4e05_976e_b43862a" /&amp;gt;&amp;lt;w:bookmarkEnd w:id="158" /&amp;gt;&amp;lt;w:bookmarkEnd w:id="159" /&amp;gt;&amp;lt;w:bookmarkEnd w:id="162" /&amp;gt;&amp;lt;w:ins w:id="170" w:author="BPS" w:date="2025-04-15T11:12:00Z"&amp;gt;&amp;lt;w:r&amp;gt;&amp;lt;w:t&amp;gt;K&amp;lt;/w:t&amp;gt;&amp;lt;/w:r&amp;gt;&amp;lt;w:bookmarkEnd w:id="166" /&amp;gt;&amp;lt;w:r w:rsidRPr="00CC0B14"&amp;gt;&amp;lt;w:t xml:space="preserve"&amp;gt;.  &amp;lt;/w:t&amp;gt;&amp;lt;/w:r&amp;gt;&amp;lt;w:bookmarkStart w:id="171" w:name="_STATUTE_CONTENT__7133c66a_2b2d_4e63_83c" /&amp;gt;&amp;lt;w:r w:rsidRPr="00CC0B14"&amp;gt;&amp;lt;w:t&amp;gt;A union steward for legislative employees, appointed by the Speaker of the House&amp;lt;/w:t&amp;gt;&amp;lt;/w:r&amp;gt;&amp;lt;w:r&amp;gt;&amp;lt;w:t&amp;gt;;&amp;lt;/w:t&amp;gt;&amp;lt;/w:r&amp;gt;&amp;lt;w:bookmarkEnd w:id="169" /&amp;gt;&amp;lt;/w:ins&amp;gt;&amp;lt;/w:p&amp;gt;&amp;lt;w:p w:rsidR="00311D88" w:rsidRDefault="00311D88" w:rsidP="00311D88"&amp;gt;&amp;lt;w:pPr&amp;gt;&amp;lt;w:ind w:left="720" /&amp;gt;&amp;lt;w:rPr&amp;gt;&amp;lt;w:ins w:id="172" w:author="BPS" w:date="2025-04-15T11:12:00Z" /&amp;gt;&amp;lt;/w:rPr&amp;gt;&amp;lt;/w:pPr&amp;gt;&amp;lt;w:bookmarkStart w:id="173" w:name="_STATUTE_NUMBER__e5ba319e_2913_4bc7_aef8" /&amp;gt;&amp;lt;w:bookmarkStart w:id="174" w:name="_STATUTE_P__04049e92_c492_4be7_a429_e50b" /&amp;gt;&amp;lt;w:bookmarkStart w:id="175" w:name="_PAR__5_367707a9_81b8_4574_9c89_86798181" /&amp;gt;&amp;lt;w:bookmarkStart w:id="176" w:name="_LINE__9_fb7ae98a_8b90_4f71_b31b_68ad923" /&amp;gt;&amp;lt;w:bookmarkEnd w:id="167" /&amp;gt;&amp;lt;w:bookmarkEnd w:id="168" /&amp;gt;&amp;lt;w:bookmarkEnd w:id="171" /&amp;gt;&amp;lt;w:ins w:id="177" w:author="BPS" w:date="2025-04-15T11:12:00Z"&amp;gt;&amp;lt;w:r&amp;gt;&amp;lt;w:t&amp;gt;L&amp;lt;/w:t&amp;gt;&amp;lt;/w:r&amp;gt;&amp;lt;w:bookmarkEnd w:id="173" /&amp;gt;&amp;lt;w:r w:rsidRPr="00CC0B14"&amp;gt;&amp;lt;w:t xml:space="preserve"&amp;gt;.  &amp;lt;/w:t&amp;gt;&amp;lt;/w:r&amp;gt;&amp;lt;w:bookmarkStart w:id="178" w:name="_STATUTE_CONTENT__bcb1b696_16dd_45b2_99a" /&amp;gt;&amp;lt;w:r w:rsidRPr="00CC0B14"&amp;gt;&amp;lt;w:t xml:space="preserve"&amp;gt;A member representing &amp;lt;/w:t&amp;gt;&amp;lt;/w:r&amp;gt;&amp;lt;w:r&amp;gt;&amp;lt;w:t xml:space="preserve"&amp;gt;a &amp;lt;/w:t&amp;gt;&amp;lt;/w:r&amp;gt;&amp;lt;w:r w:rsidRPr="00CC0B14"&amp;gt;&amp;lt;w:t xml:space="preserve"&amp;gt;historic preservation organization in the State, appointed &amp;lt;/w:t&amp;gt;&amp;lt;/w:r&amp;gt;&amp;lt;w:bookmarkStart w:id="179" w:name="_LINE__10_31c9b723_fc47_49e3_afbd_1ee0dc" /&amp;gt;&amp;lt;w:bookmarkEnd w:id="176" /&amp;gt;&amp;lt;w:r w:rsidRPr="00CC0B14"&amp;gt;&amp;lt;w:t&amp;gt;by the Speaker of the House&amp;lt;/w:t&amp;gt;&amp;lt;/w:r&amp;gt;&amp;lt;w:r&amp;gt;&amp;lt;w:t&amp;gt;; and&amp;lt;/w:t&amp;gt;&amp;lt;/w:r&amp;gt;&amp;lt;w:bookmarkEnd w:id="179" /&amp;gt;&amp;lt;/w:ins&amp;gt;&amp;lt;/w:p&amp;gt;&amp;lt;w:p w:rsidR="00311D88" w:rsidRPr="00CC0B14" w:rsidRDefault="00311D88" w:rsidP="00311D88"&amp;gt;&amp;lt;w:pPr&amp;gt;&amp;lt;w:ind w:left="720" /&amp;gt;&amp;lt;w:rPr&amp;gt;&amp;lt;w:ins w:id="180" w:author="BPS" w:date="2025-04-15T11:12:00Z" /&amp;gt;&amp;lt;/w:rPr&amp;gt;&amp;lt;/w:pPr&amp;gt;&amp;lt;w:bookmarkStart w:id="181" w:name="_STATUTE_NUMBER__7109210e_3a18_4738_89b2" /&amp;gt;&amp;lt;w:bookmarkStart w:id="182" w:name="_STATUTE_P__a02c92ff_17b5_4299_9418_cad5" /&amp;gt;&amp;lt;w:bookmarkStart w:id="183" w:name="_PAR__6_263144b0_37c6_4464_8c97_591aaeb5" /&amp;gt;&amp;lt;w:bookmarkStart w:id="184" w:name="_LINE__11_71501772_fb07_4f1e_9978_605686" /&amp;gt;&amp;lt;w:bookmarkEnd w:id="174" /&amp;gt;&amp;lt;w:bookmarkEnd w:id="175" /&amp;gt;&amp;lt;w:bookmarkEnd w:id="178" /&amp;gt;&amp;lt;w:ins w:id="185" w:author="BPS" w:date="2025-04-15T11:12:00Z"&amp;gt;&amp;lt;w:r w:rsidRPr="006D1066"&amp;gt;&amp;lt;w:t&amp;gt;M&amp;lt;/w:t&amp;gt;&amp;lt;/w:r&amp;gt;&amp;lt;w:bookmarkEnd w:id="181" /&amp;gt;&amp;lt;w:r w:rsidRPr="006D1066"&amp;gt;&amp;lt;w:t xml:space="preserve"&amp;gt;.  &amp;lt;/w:t&amp;gt;&amp;lt;/w:r&amp;gt;&amp;lt;w:bookmarkStart w:id="186" w:name="_STATUTE_CONTENT__f0f5c698_7e67_4d92_9a4" /&amp;gt;&amp;lt;w:r w:rsidRPr="006D1066"&amp;gt;&amp;lt;w:t xml:space="preserve"&amp;gt;The Director of the Bureau of General Services within the Department of &amp;lt;/w:t&amp;gt;&amp;lt;/w:r&amp;gt;&amp;lt;w:bookmarkStart w:id="187" w:name="_LINE__12_c5287240_78f4_432d_8160_abbab1" /&amp;gt;&amp;lt;w:bookmarkEnd w:id="184" /&amp;gt;&amp;lt;w:r w:rsidRPr="006D1066"&amp;gt;&amp;lt;w:t&amp;gt;Administrative and Financial Services or the director's designee.&amp;lt;/w:t&amp;gt;&amp;lt;/w:r&amp;gt;&amp;lt;w:bookmarkEnd w:id="187" /&amp;gt;&amp;lt;/w:ins&amp;gt;&amp;lt;/w:p&amp;gt;&amp;lt;w:p w:rsidR="00311D88" w:rsidRPr="00CC0B14" w:rsidRDefault="00311D88" w:rsidP="00311D88"&amp;gt;&amp;lt;w:pPr&amp;gt;&amp;lt;w:ind w:left="360" /&amp;gt;&amp;lt;w:rPr&amp;gt;&amp;lt;w:ins w:id="188" w:author="BPS" w:date="2025-04-15T11:12:00Z" /&amp;gt;&amp;lt;/w:rPr&amp;gt;&amp;lt;/w:pPr&amp;gt;&amp;lt;w:bookmarkStart w:id="189" w:name="_STATUTE_P__bce13c19_481a_4a78_8fe7_fa09" /&amp;gt;&amp;lt;w:bookmarkStart w:id="190" w:name="_STATUTE_CONTENT__3ed7c807_5a2e_41d8_8f1" /&amp;gt;&amp;lt;w:bookmarkStart w:id="191" w:name="_PAR__7_44c19919_3eb3_47c0_9fa8_4d7636f0" /&amp;gt;&amp;lt;w:bookmarkStart w:id="192" w:name="_LINE__13_0aa5bab4_d4ae_45aa_99dd_573a63" /&amp;gt;&amp;lt;w:bookmarkEnd w:id="182" /&amp;gt;&amp;lt;w:bookmarkEnd w:id="183" /&amp;gt;&amp;lt;w:bookmarkEnd w:id="186" /&amp;gt;&amp;lt;w:ins w:id="193" w:author="BPS" w:date="2025-04-15T11:12:00Z"&amp;gt;&amp;lt;w:r w:rsidRPr="00CC0B14"&amp;gt;&amp;lt;w:t xml:space="preserve"&amp;gt;Members of the board serve for 3-year terms.  A vacancy in the membership of the board &amp;lt;/w:t&amp;gt;&amp;lt;/w:r&amp;gt;&amp;lt;w:bookmarkStart w:id="194" w:name="_LINE__14_4c4a1a0e_9571_44f3_a935_18ce3a" /&amp;gt;&amp;lt;w:bookmarkEnd w:id="192" /&amp;gt;&amp;lt;w:r w:rsidRPr="00CC0B14"&amp;gt;&amp;lt;w:t&amp;gt;must be timely filled by the appointing authority.&amp;lt;/w:t&amp;gt;&amp;lt;/w:r&amp;gt;&amp;lt;w:bookmarkEnd w:id="194" /&amp;gt;&amp;lt;/w:ins&amp;gt;&amp;lt;/w:p&amp;gt;&amp;lt;w:p w:rsidR="00311D88" w:rsidRPr="00CC0B14" w:rsidRDefault="00311D88" w:rsidP="00311D88"&amp;gt;&amp;lt;w:pPr&amp;gt;&amp;lt;w:ind w:left="360" w:firstLine="360" /&amp;gt;&amp;lt;w:rPr&amp;gt;&amp;lt;w:ins w:id="195" w:author="BPS" w:date="2025-04-15T11:12:00Z" /&amp;gt;&amp;lt;/w:rPr&amp;gt;&amp;lt;/w:pPr&amp;gt;&amp;lt;w:bookmarkStart w:id="196" w:name="_STATUTE_NUMBER__23622b2b_b506_4621_850b" /&amp;gt;&amp;lt;w:bookmarkStart w:id="197" w:name="_STATUTE_SS__3a861c86_e2f0_45a9_833a_6fd" /&amp;gt;&amp;lt;w:bookmarkStart w:id="198" w:name="_PAR__8_045ef3c2_266c_4502_893f_8b8b9aee" /&amp;gt;&amp;lt;w:bookmarkStart w:id="199" w:name="_LINE__15_8fac0d5d_3c26_4719_8ab1_71a7dd" /&amp;gt;&amp;lt;w:bookmarkEnd w:id="76" /&amp;gt;&amp;lt;w:bookmarkEnd w:id="189" /&amp;gt;&amp;lt;w:bookmarkEnd w:id="190" /&amp;gt;&amp;lt;w:bookmarkEnd w:id="191" /&amp;gt;&amp;lt;w:ins w:id="200" w:author="BPS" w:date="2025-04-15T11:12:00Z"&amp;gt;&amp;lt;w:r w:rsidRPr="00CC0B14"&amp;gt;&amp;lt;w:rPr&amp;gt;&amp;lt;w:b /&amp;gt;&amp;lt;/w:rPr&amp;gt;&amp;lt;w:t&amp;gt;4&amp;lt;/w:t&amp;gt;&amp;lt;/w:r&amp;gt;&amp;lt;w:bookmarkEnd w:id="196" /&amp;gt;&amp;lt;w:r w:rsidRPr="00CC0B14"&amp;gt;&amp;lt;w:rPr&amp;gt;&amp;lt;w:b /&amp;gt;&amp;lt;/w:rPr&amp;gt;&amp;lt;w:t xml:space="preserve"&amp;gt;.  &amp;lt;/w:t&amp;gt;&amp;lt;/w:r&amp;gt;&amp;lt;w:bookmarkStart w:id="201" w:name="_STATUTE_HEADNOTE__d5b9f3ef_5eca_49ea_b0" /&amp;gt;&amp;lt;w:r w:rsidRPr="00CC0B14"&amp;gt;&amp;lt;w:rPr&amp;gt;&amp;lt;w:b /&amp;gt;&amp;lt;/w:rPr&amp;gt;&amp;lt;w:t&amp;gt;Chairs.&amp;lt;/w:t&amp;gt;&amp;lt;/w:r&amp;gt;&amp;lt;w:r w:rsidRPr="00CC0B14"&amp;gt;&amp;lt;w:t xml:space="preserve"&amp;gt;  &amp;lt;/w:t&amp;gt;&amp;lt;/w:r&amp;gt;&amp;lt;w:bookmarkStart w:id="202" w:name="_STATUTE_CONTENT__a16646fb_2def_4401_99d" /&amp;gt;&amp;lt;w:bookmarkEnd w:id="201" /&amp;gt;&amp;lt;w:r w:rsidRPr="00CC0B14"&amp;gt;&amp;lt;w:t xml:space="preserve"&amp;gt;The &amp;lt;/w:t&amp;gt;&amp;lt;/w:r&amp;gt;&amp;lt;w:r&amp;gt;&amp;lt;w:t xml:space="preserve"&amp;gt;Director of the Bureau of General Services within the Department of &amp;lt;/w:t&amp;gt;&amp;lt;/w:r&amp;gt;&amp;lt;w:bookmarkStart w:id="203" w:name="_LINE__16_42a09e72_e660_43e0_81b0_4b57cb" /&amp;gt;&amp;lt;w:bookmarkEnd w:id="199" /&amp;gt;&amp;lt;w:r&amp;gt;&amp;lt;w:t&amp;gt;Administrative and Financial Services&amp;lt;/w:t&amp;gt;&amp;lt;/w:r&amp;gt;&amp;lt;/w:ins&amp;gt;&amp;lt;w:ins w:id="204" w:author="BPS" w:date="2025-04-15T11:16:00Z"&amp;gt;&amp;lt;w:r&amp;gt;&amp;lt;w:t xml:space="preserve"&amp;gt; or the director's designee&amp;lt;/w:t&amp;gt;&amp;lt;/w:r&amp;gt;&amp;lt;/w:ins&amp;gt;&amp;lt;w:ins w:id="205" w:author="BPS" w:date="2025-04-15T11:12:00Z"&amp;gt;&amp;lt;w:r&amp;gt;&amp;lt;w:t xml:space="preserve"&amp;gt; and the member &amp;lt;/w:t&amp;gt;&amp;lt;/w:r&amp;gt;&amp;lt;w:bookmarkStart w:id="206" w:name="_LINE__17_b83bd9b2_51e6_429e_b3d0_c763e5" /&amp;gt;&amp;lt;w:bookmarkEnd w:id="203" /&amp;gt;&amp;lt;w:r&amp;gt;&amp;lt;w:t&amp;gt;representing the Board of Occupational Safety and Health&amp;lt;/w:t&amp;gt;&amp;lt;/w:r&amp;gt;&amp;lt;/w:ins&amp;gt;&amp;lt;w:ins w:id="207" w:author="BPS" w:date="2025-04-15T11:16:00Z"&amp;gt;&amp;lt;w:r&amp;gt;&amp;lt;w:t xml:space="preserve"&amp;gt;, as established by Title 5, section &amp;lt;/w:t&amp;gt;&amp;lt;/w:r&amp;gt;&amp;lt;w:bookmarkStart w:id="208" w:name="_LINE__18_8319e9f6_ad84_482a_ba63_54246e" /&amp;gt;&amp;lt;w:bookmarkEnd w:id="206" /&amp;gt;&amp;lt;w:r&amp;gt;&amp;lt;w:t&amp;gt;12004-G, subsection 24,&amp;lt;/w:t&amp;gt;&amp;lt;/w:r&amp;gt;&amp;lt;/w:ins&amp;gt;&amp;lt;w:ins w:id="209" w:author="BPS" w:date="2025-04-15T11:12:00Z"&amp;gt;&amp;lt;w:r w:rsidRPr="00CC0B14"&amp;gt;&amp;lt;w:t xml:space="preserve"&amp;gt; serve as&amp;lt;/w:t&amp;gt;&amp;lt;/w:r&amp;gt;&amp;lt;w:r&amp;gt;&amp;lt;w:t xml:space="preserve"&amp;gt; &amp;lt;/w:t&amp;gt;&amp;lt;/w:r&amp;gt;&amp;lt;/w:ins&amp;gt;&amp;lt;w:ins w:id="210" w:author="BPS" w:date="2025-04-16T14:54:00Z"&amp;gt;&amp;lt;w:r&amp;gt;&amp;lt;w:t&amp;gt;co&amp;lt;/w:t&amp;gt;&amp;lt;/w:r&amp;gt;&amp;lt;/w:ins&amp;gt;&amp;lt;w:ins w:id="211" w:author="BPS" w:date="2025-04-15T11:12:00Z"&amp;gt;&amp;lt;w:r w:rsidRPr="00CC0B14"&amp;gt;&amp;lt;w:t&amp;gt;chair&amp;lt;/w:t&amp;gt;&amp;lt;/w:r&amp;gt;&amp;lt;/w:ins&amp;gt;&amp;lt;w:ins w:id="212" w:author="BPS" w:date="2025-04-15T11:16:00Z"&amp;gt;&amp;lt;w:r&amp;gt;&amp;lt;w:t&amp;gt;s&amp;lt;/w:t&amp;gt;&amp;lt;/w:r&amp;gt;&amp;lt;/w:ins&amp;gt;&amp;lt;w:ins w:id="213" w:author="BPS" w:date="2025-04-15T11:12:00Z"&amp;gt;&amp;lt;w:r w:rsidRPr="00CC0B14"&amp;gt;&amp;lt;w:t xml:space="preserve"&amp;gt; of the board.&amp;lt;/w:t&amp;gt;&amp;lt;/w:r&amp;gt;&amp;lt;w:bookmarkEnd w:id="208" /&amp;gt;&amp;lt;/w:ins&amp;gt;&amp;lt;/w:p&amp;gt;&amp;lt;w:p w:rsidR="00311D88" w:rsidRPr="00CC0B14" w:rsidRDefault="00311D88" w:rsidP="00311D88"&amp;gt;&amp;lt;w:pPr&amp;gt;&amp;lt;w:ind w:left="360" w:firstLine="360" /&amp;gt;&amp;lt;w:rPr&amp;gt;&amp;lt;w:ins w:id="214" w:author="BPS" w:date="2025-04-15T11:12:00Z" /&amp;gt;&amp;lt;/w:rPr&amp;gt;&amp;lt;/w:pPr&amp;gt;&amp;lt;w:bookmarkStart w:id="215" w:name="_STATUTE_NUMBER__8b38d01e_414e_4b54_b273" /&amp;gt;&amp;lt;w:bookmarkStart w:id="216" w:name="_STATUTE_SS__0b1b422e_b3a5_4886_ab86_ec1" /&amp;gt;&amp;lt;w:bookmarkStart w:id="217" w:name="_PAR__9_e89a1430_59df_41c2_9914_909b567a" /&amp;gt;&amp;lt;w:bookmarkStart w:id="218" w:name="_LINE__19_9ab0125a_81f4_4ee4_9042_a7617e" /&amp;gt;&amp;lt;w:bookmarkEnd w:id="197" /&amp;gt;&amp;lt;w:bookmarkEnd w:id="198" /&amp;gt;&amp;lt;w:bookmarkEnd w:id="202" /&amp;gt;&amp;lt;w:ins w:id="219" w:author="BPS" w:date="2025-04-15T11:12:00Z"&amp;gt;&amp;lt;w:r w:rsidRPr="00CC0B14"&amp;gt;&amp;lt;w:rPr&amp;gt;&amp;lt;w:b /&amp;gt;&amp;lt;/w:rPr&amp;gt;&amp;lt;w:t&amp;gt;5&amp;lt;/w:t&amp;gt;&amp;lt;/w:r&amp;gt;&amp;lt;w:bookmarkEnd w:id="215" /&amp;gt;&amp;lt;w:r w:rsidRPr="00CC0B14"&amp;gt;&amp;lt;w:rPr&amp;gt;&amp;lt;w:b /&amp;gt;&amp;lt;/w:rPr&amp;gt;&amp;lt;w:t xml:space="preserve"&amp;gt;.  &amp;lt;/w:t&amp;gt;&amp;lt;/w:r&amp;gt;&amp;lt;w:bookmarkStart w:id="220" w:name="_STATUTE_HEADNOTE__5e2eefb3_d58d_415c_a1" /&amp;gt;&amp;lt;w:r w:rsidRPr="00CC0B14"&amp;gt;&amp;lt;w:rPr&amp;gt;&amp;lt;w:b /&amp;gt;&amp;lt;/w:rPr&amp;gt;&amp;lt;w:t&amp;gt;Duties.&amp;lt;/w:t&amp;gt;&amp;lt;/w:r&amp;gt;&amp;lt;w:r w:rsidRPr="00CC0B14"&amp;gt;&amp;lt;w:t xml:space="preserve"&amp;gt;  &amp;lt;/w:t&amp;gt;&amp;lt;/w:r&amp;gt;&amp;lt;w:bookmarkStart w:id="221" w:name="_STATUTE_CONTENT__e1752a9d_21cc_4189_8c1" /&amp;gt;&amp;lt;w:bookmarkEnd w:id="220" /&amp;gt;&amp;lt;w:r w:rsidRPr="00CC0B14"&amp;gt;&amp;lt;w:t xml:space="preserve"&amp;gt;The board shall work to ensure the occupational health and safety of &amp;lt;/w:t&amp;gt;&amp;lt;/w:r&amp;gt;&amp;lt;w:bookmarkStart w:id="222" w:name="_LINE__20_c71ac6a4_cd1a_403f_a932_7dd650" /&amp;gt;&amp;lt;w:bookmarkEnd w:id="218" /&amp;gt;&amp;lt;w:r w:rsidRPr="00CC0B14"&amp;gt;&amp;lt;w:t xml:space="preserve"&amp;gt;Legislators, legislative and &amp;lt;/w:t&amp;gt;&amp;lt;/w:r&amp;gt;&amp;lt;w:r&amp;gt;&amp;lt;w:t&amp;gt;executive branch&amp;lt;/w:t&amp;gt;&amp;lt;/w:r&amp;gt;&amp;lt;w:r w:rsidRPr="00CC0B14"&amp;gt;&amp;lt;w:t xml:space="preserve"&amp;gt; staffs and the public&amp;lt;/w:t&amp;gt;&amp;lt;/w:r&amp;gt;&amp;lt;w:r&amp;gt;&amp;lt;w:t xml:space="preserve"&amp;gt; within the State House &amp;lt;/w:t&amp;gt;&amp;lt;/w:r&amp;gt;&amp;lt;w:bookmarkStart w:id="223" w:name="_LINE__21_bb42ebca_9a84_478b_93ec_3e60c8" /&amp;gt;&amp;lt;w:bookmarkEnd w:id="222" /&amp;gt;&amp;lt;w:r&amp;gt;&amp;lt;w:t&amp;gt;complex&amp;lt;/w:t&amp;gt;&amp;lt;/w:r&amp;gt;&amp;lt;w:r w:rsidRPr="00CC0B14"&amp;gt;&amp;lt;w:t&amp;gt;.  The board shall advise the&amp;lt;/w:t&amp;gt;&amp;lt;/w:r&amp;gt;&amp;lt;w:r&amp;gt;&amp;lt;w:t xml:space="preserve"&amp;gt; Legislative Council and the&amp;lt;/w:t&amp;gt;&amp;lt;/w:r&amp;gt;&amp;lt;w:r w:rsidRPr="00CC0B14"&amp;gt;&amp;lt;w:t xml:space="preserve"&amp;gt; Department of &amp;lt;/w:t&amp;gt;&amp;lt;/w:r&amp;gt;&amp;lt;w:bookmarkStart w:id="224" w:name="_LINE__22_d37a6e3d_b702_429a_9a58_f8862b" /&amp;gt;&amp;lt;w:bookmarkEnd w:id="223" /&amp;gt;&amp;lt;w:r w:rsidRPr="00CC0B14"&amp;gt;&amp;lt;w:t xml:space="preserve"&amp;gt;Administrative and Financial Services, Bureau of General Services regarding the &amp;lt;/w:t&amp;gt;&amp;lt;/w:r&amp;gt;&amp;lt;w:bookmarkStart w:id="225" w:name="_LINE__23_5ddb9945_2c71_4d1c_92bd_2407b8" /&amp;gt;&amp;lt;w:bookmarkEnd w:id="224" /&amp;gt;&amp;lt;w:r w:rsidRPr="00CC0B14"&amp;gt;&amp;lt;w:t&amp;gt;occupational health and safety of&amp;lt;/w:t&amp;gt;&amp;lt;/w:r&amp;gt;&amp;lt;w:r&amp;gt;&amp;lt;w:t xml:space="preserve"&amp;gt; Legislators, legislative and executive branch staffs and &amp;lt;/w:t&amp;gt;&amp;lt;/w:r&amp;gt;&amp;lt;w:bookmarkStart w:id="226" w:name="_LINE__24_675d9015_c307_40e4_925b_8a7f68" /&amp;gt;&amp;lt;w:bookmarkEnd w:id="225" /&amp;gt;&amp;lt;w:r&amp;gt;&amp;lt;w:t&amp;gt;the public within&amp;lt;/w:t&amp;gt;&amp;lt;/w:r&amp;gt;&amp;lt;w:r w:rsidRPr="00CC0B14"&amp;gt;&amp;lt;w:t xml:space="preserve"&amp;gt; the State House complex.  The board shall provide and publicize a method &amp;lt;/w:t&amp;gt;&amp;lt;/w:r&amp;gt;&amp;lt;w:bookmarkStart w:id="227" w:name="_LINE__25_f76a3bb8_317b_45d5_bede_a0f39e" /&amp;gt;&amp;lt;w:bookmarkEnd w:id="226" /&amp;gt;&amp;lt;w:r w:rsidRPr="00CC0B14"&amp;gt;&amp;lt;w:t xml:space="preserve"&amp;gt;using the Legislature's publicly accessible website for Legislators, legislative and &amp;lt;/w:t&amp;gt;&amp;lt;/w:r&amp;gt;&amp;lt;w:r&amp;gt;&amp;lt;w:t xml:space="preserve"&amp;gt;executive &amp;lt;/w:t&amp;gt;&amp;lt;/w:r&amp;gt;&amp;lt;w:bookmarkStart w:id="228" w:name="_LINE__26_d21fec9a_208a_46f3_9526_137681" /&amp;gt;&amp;lt;w:bookmarkEnd w:id="227" /&amp;gt;&amp;lt;w:r&amp;gt;&amp;lt;w:t&amp;gt;branch&amp;lt;/w:t&amp;gt;&amp;lt;/w:r&amp;gt;&amp;lt;w:r w:rsidRPr="00CC0B14"&amp;gt;&amp;lt;w:t xml:space="preserve"&amp;gt; staffs and the public to submit to the board questions and concerns regarding the &amp;lt;/w:t&amp;gt;&amp;lt;/w:r&amp;gt;&amp;lt;w:bookmarkStart w:id="229" w:name="_LINE__27_c765a6db_3260_4de2_8c8c_7d93cd" /&amp;gt;&amp;lt;w:bookmarkEnd w:id="228" /&amp;gt;&amp;lt;w:r w:rsidRPr="00CC0B14"&amp;gt;&amp;lt;w:t xml:space="preserve"&amp;gt;occupational health and safety of &amp;lt;/w:t&amp;gt;&amp;lt;/w:r&amp;gt;&amp;lt;w:r&amp;gt;&amp;lt;w:t xml:space="preserve"&amp;gt;Legislators, legislative and executive branch staffs and &amp;lt;/w:t&amp;gt;&amp;lt;/w:r&amp;gt;&amp;lt;w:bookmarkStart w:id="230" w:name="_LINE__28_5fb1212f_bb52_41a6_ba7f_fbf01f" /&amp;gt;&amp;lt;w:bookmarkEnd w:id="229" /&amp;gt;&amp;lt;w:r&amp;gt;&amp;lt;w:t xml:space="preserve"&amp;gt;the public within &amp;lt;/w:t&amp;gt;&amp;lt;/w:r&amp;gt;&amp;lt;w:r w:rsidRPr="00CC0B14"&amp;gt;&amp;lt;w:t xml:space="preserve"&amp;gt;the State House complex, a presentation regarding which must be &amp;lt;/w:t&amp;gt;&amp;lt;/w:r&amp;gt;&amp;lt;w:bookmarkStart w:id="231" w:name="_LINE__29_d3d96ee9_083f_43f2_8c85_4ab2af" /&amp;gt;&amp;lt;w:bookmarkEnd w:id="230" /&amp;gt;&amp;lt;w:r w:rsidRPr="00CC0B14"&amp;gt;&amp;lt;w:t xml:space="preserve"&amp;gt;included in orientation of new Legislators and new employees of the legislative and &amp;lt;/w:t&amp;gt;&amp;lt;/w:r&amp;gt;&amp;lt;w:bookmarkStart w:id="232" w:name="_LINE__30_0efe8226_b6d8_4427_ace3_ad37a4" /&amp;gt;&amp;lt;w:bookmarkEnd w:id="231" /&amp;gt;&amp;lt;w:r&amp;gt;&amp;lt;w:t&amp;gt;executive branch&amp;lt;/w:t&amp;gt;&amp;lt;/w:r&amp;gt;&amp;lt;w:r w:rsidRPr="00CC0B14"&amp;gt;&amp;lt;w:t xml:space="preserve"&amp;gt; staffs working in the State House complex.&amp;lt;/w:t&amp;gt;&amp;lt;/w:r&amp;gt;&amp;lt;w:bookmarkEnd w:id="232" /&amp;gt;&amp;lt;/w:ins&amp;gt;&amp;lt;/w:p&amp;gt;&amp;lt;w:p w:rsidR="00311D88" w:rsidRPr="00CC0B14" w:rsidRDefault="00311D88" w:rsidP="00311D88"&amp;gt;&amp;lt;w:pPr&amp;gt;&amp;lt;w:ind w:left="360" w:firstLine="360" /&amp;gt;&amp;lt;w:rPr&amp;gt;&amp;lt;w:ins w:id="233" w:author="BPS" w:date="2025-04-15T11:12:00Z" /&amp;gt;&amp;lt;/w:rPr&amp;gt;&amp;lt;/w:pPr&amp;gt;&amp;lt;w:bookmarkStart w:id="234" w:name="_STATUTE_NUMBER__699dd755_b88e_4407_90aa" /&amp;gt;&amp;lt;w:bookmarkStart w:id="235" w:name="_STATUTE_SS__8479a029_0f3b_45d5_8240_b34" /&amp;gt;&amp;lt;w:bookmarkStart w:id="236" w:name="_PAR__10_594227a8_a1c4_47ea_ab85_dbe05c1" /&amp;gt;&amp;lt;w:bookmarkStart w:id="237" w:name="_LINE__31_9d444315_18b4_41ce_a2ad_050b86" /&amp;gt;&amp;lt;w:bookmarkEnd w:id="216" /&amp;gt;&amp;lt;w:bookmarkEnd w:id="217" /&amp;gt;&amp;lt;w:bookmarkEnd w:id="221" /&amp;gt;&amp;lt;w:ins w:id="238" w:author="BPS" w:date="2025-04-15T11:12:00Z"&amp;gt;&amp;lt;w:r w:rsidRPr="00CC0B14"&amp;gt;&amp;lt;w:rPr&amp;gt;&amp;lt;w:b /&amp;gt;&amp;lt;/w:rPr&amp;gt;&amp;lt;w:t&amp;gt;6&amp;lt;/w:t&amp;gt;&amp;lt;/w:r&amp;gt;&amp;lt;w:bookmarkEnd w:id="234" /&amp;gt;&amp;lt;w:r w:rsidRPr="00CC0B14"&amp;gt;&amp;lt;w:rPr&amp;gt;&amp;lt;w:b /&amp;gt;&amp;lt;/w:rPr&amp;gt;&amp;lt;w:t xml:space="preserve"&amp;gt;.  &amp;lt;/w:t&amp;gt;&amp;lt;/w:r&amp;gt;&amp;lt;w:bookmarkStart w:id="239" w:name="_STATUTE_HEADNOTE__b8874b4f_5325_4642_8d" /&amp;gt;&amp;lt;w:r w:rsidRPr="00CC0B14"&amp;gt;&amp;lt;w:rPr&amp;gt;&amp;lt;w:b /&amp;gt;&amp;lt;/w:rPr&amp;gt;&amp;lt;w:t&amp;gt;Meetings.&amp;lt;/w:t&amp;gt;&amp;lt;/w:r&amp;gt;&amp;lt;w:r w:rsidRPr="00CC0B14"&amp;gt;&amp;lt;w:t xml:space="preserve"&amp;gt;  &amp;lt;/w:t&amp;gt;&amp;lt;/w:r&amp;gt;&amp;lt;w:bookmarkStart w:id="240" w:name="_STATUTE_CONTENT__52296da5_0c4e_472c_963" /&amp;gt;&amp;lt;w:bookmarkEnd w:id="239" /&amp;gt;&amp;lt;w:r w:rsidRPr="00CC0B14"&amp;gt;&amp;lt;w:t&amp;gt;The board shall meet quarterly.&amp;lt;/w:t&amp;gt;&amp;lt;/w:r&amp;gt;&amp;lt;w:bookmarkEnd w:id="237" /&amp;gt;&amp;lt;/w:ins&amp;gt;&amp;lt;/w:p&amp;gt;&amp;lt;w:p w:rsidR="00311D88" w:rsidRPr="00CC0B14" w:rsidRDefault="00311D88" w:rsidP="00311D88"&amp;gt;&amp;lt;w:pPr&amp;gt;&amp;lt;w:ind w:left="360" w:firstLine="360" /&amp;gt;&amp;lt;w:rPr&amp;gt;&amp;lt;w:ins w:id="241" w:author="BPS" w:date="2025-04-15T11:12:00Z" /&amp;gt;&amp;lt;/w:rPr&amp;gt;&amp;lt;/w:pPr&amp;gt;&amp;lt;w:bookmarkStart w:id="242" w:name="_STATUTE_NUMBER__4c556e7a_36c7_42ae_b673" /&amp;gt;&amp;lt;w:bookmarkStart w:id="243" w:name="_STATUTE_SS__985af3d2_5239_4d18_9040_36e" /&amp;gt;&amp;lt;w:bookmarkStart w:id="244" w:name="_PAR__11_a832d0b8_3ff2_4318_abe2_5ca5eb7" /&amp;gt;&amp;lt;w:bookmarkStart w:id="245" w:name="_LINE__32_0abaa077_b770_43e8_9b37_4a9593" /&amp;gt;&amp;lt;w:bookmarkEnd w:id="235" /&amp;gt;&amp;lt;w:bookmarkEnd w:id="236" /&amp;gt;&amp;lt;w:bookmarkEnd w:id="240" /&amp;gt;&amp;lt;w:ins w:id="246" w:author="BPS" w:date="2025-04-15T11:12:00Z"&amp;gt;&amp;lt;w:r w:rsidRPr="00CC0B14"&amp;gt;&amp;lt;w:rPr&amp;gt;&amp;lt;w:b /&amp;gt;&amp;lt;/w:rPr&amp;gt;&amp;lt;w:t&amp;gt;7&amp;lt;/w:t&amp;gt;&amp;lt;/w:r&amp;gt;&amp;lt;w:bookmarkEnd w:id="242" /&amp;gt;&amp;lt;w:r w:rsidRPr="00CC0B14"&amp;gt;&amp;lt;w:rPr&amp;gt;&amp;lt;w:b /&amp;gt;&amp;lt;/w:rPr&amp;gt;&amp;lt;w:t xml:space="preserve"&amp;gt;.  &amp;lt;/w:t&amp;gt;&amp;lt;/w:r&amp;gt;&amp;lt;w:bookmarkStart w:id="247" w:name="_STATUTE_HEADNOTE__7b678728_9475_4039_90" /&amp;gt;&amp;lt;w:r w:rsidRPr="00CC0B14"&amp;gt;&amp;lt;w:rPr&amp;gt;&amp;lt;w:b /&amp;gt;&amp;lt;/w:rPr&amp;gt;&amp;lt;w:t&amp;gt;Staff assistance.&amp;lt;/w:t&amp;gt;&amp;lt;/w:r&amp;gt;&amp;lt;w:r w:rsidRPr="00CC0B14"&amp;gt;&amp;lt;w:t xml:space="preserve"&amp;gt;  &amp;lt;/w:t&amp;gt;&amp;lt;/w:r&amp;gt;&amp;lt;w:bookmarkStart w:id="248" w:name="_STATUTE_CONTENT__85e05496_b77a_42d1_8e0" /&amp;gt;&amp;lt;w:bookmarkEnd w:id="247" /&amp;gt;&amp;lt;w:r w:rsidRPr="00CC0B14"&amp;gt;&amp;lt;w:t xml:space="preserve"&amp;gt;The &amp;lt;/w:t&amp;gt;&amp;lt;/w:r&amp;gt;&amp;lt;w:r&amp;gt;&amp;lt;w:t&amp;gt;Department of Labor&amp;lt;/w:t&amp;gt;&amp;lt;/w:r&amp;gt;&amp;lt;w:r w:rsidRPr="00CC0B14"&amp;gt;&amp;lt;w:t xml:space="preserve"&amp;gt; shall provide necessary staffing services &amp;lt;/w:t&amp;gt;&amp;lt;/w:r&amp;gt;&amp;lt;w:bookmarkStart w:id="249" w:name="_LINE__33_2aa3b838_6d25_4249_a88f_1fc8df" /&amp;gt;&amp;lt;w:bookmarkEnd w:id="245" /&amp;gt;&amp;lt;w:r&amp;gt;&amp;lt;w:t&amp;gt;to&amp;lt;/w:t&amp;gt;&amp;lt;/w:r&amp;gt;&amp;lt;w:r w:rsidRPr="00CC0B14"&amp;gt;&amp;lt;w:t xml:space="preserve"&amp;gt; the board.&amp;lt;/w:t&amp;gt;&amp;lt;/w:r&amp;gt;&amp;lt;w:bookmarkEnd w:id="249" /&amp;gt;&amp;lt;/w:ins&amp;gt;&amp;lt;/w:p&amp;gt;&amp;lt;w:p w:rsidR="00311D88" w:rsidRDefault="00311D88" w:rsidP="00311D88"&amp;gt;&amp;lt;w:pPr&amp;gt;&amp;lt;w:ind w:left="360" w:firstLine="360" /&amp;gt;&amp;lt;/w:pPr&amp;gt;&amp;lt;w:bookmarkStart w:id="250" w:name="_STATUTE_NUMBER__9ce07bb8_0b16_4f53_9a53" /&amp;gt;&amp;lt;w:bookmarkStart w:id="251" w:name="_STATUTE_SS__be42a99b_b990_484c_abab_5e3" /&amp;gt;&amp;lt;w:bookmarkStart w:id="252" w:name="_PAR__12_5385f22a_3620_404c_a52b_f4a76cb" /&amp;gt;&amp;lt;w:bookmarkStart w:id="253" w:name="_LINE__34_d1e8ca02_f4f4_4529_848a_e6db6f" /&amp;gt;&amp;lt;w:bookmarkEnd w:id="243" /&amp;gt;&amp;lt;w:bookmarkEnd w:id="244" /&amp;gt;&amp;lt;w:bookmarkEnd w:id="248" /&amp;gt;&amp;lt;w:ins w:id="254" w:author="BPS" w:date="2025-04-15T11:12:00Z"&amp;gt;&amp;lt;w:r w:rsidRPr="00CC0B14"&amp;gt;&amp;lt;w:rPr&amp;gt;&amp;lt;w:b /&amp;gt;&amp;lt;/w:rPr&amp;gt;&amp;lt;w:t&amp;gt;8&amp;lt;/w:t&amp;gt;&amp;lt;/w:r&amp;gt;&amp;lt;w:bookmarkEnd w:id="250" /&amp;gt;&amp;lt;w:r w:rsidRPr="00CC0B14"&amp;gt;&amp;lt;w:rPr&amp;gt;&amp;lt;w:b /&amp;gt;&amp;lt;/w:rPr&amp;gt;&amp;lt;w:t xml:space="preserve"&amp;gt;.  &amp;lt;/w:t&amp;gt;&amp;lt;/w:r&amp;gt;&amp;lt;w:bookmarkStart w:id="255" w:name="_STATUTE_HEADNOTE__e3af0a37_ea98_4511_88" /&amp;gt;&amp;lt;w:r w:rsidRPr="00CC0B14"&amp;gt;&amp;lt;w:rPr&amp;gt;&amp;lt;w:b /&amp;gt;&amp;lt;/w:rPr&amp;gt;&amp;lt;w:t&amp;gt;Report.&amp;lt;/w:t&amp;gt;&amp;lt;/w:r&amp;gt;&amp;lt;w:r w:rsidRPr="00CC0B14"&amp;gt;&amp;lt;w:t xml:space="preserve"&amp;gt;  &amp;lt;/w:t&amp;gt;&amp;lt;/w:r&amp;gt;&amp;lt;w:bookmarkStart w:id="256" w:name="_STATUTE_CONTENT__95f66e99_03dc_4b2c_9cc" /&amp;gt;&amp;lt;w:bookmarkEnd w:id="255" /&amp;gt;&amp;lt;w:r w:rsidRPr="00CC0B14"&amp;gt;&amp;lt;w:t xml:space="preserve"&amp;gt;The board, no later than the first Wednesday in December annually, shall &amp;lt;/w:t&amp;gt;&amp;lt;/w:r&amp;gt;&amp;lt;/w:ins&amp;gt;&amp;lt;w:bookmarkStart w:id="257" w:name="_LINE__35_4ccb3ebb_60ab_4f3b_8db5_83e69e" /&amp;gt;&amp;lt;w:bookmarkEnd w:id="253" /&amp;gt;&amp;lt;w:ins w:id="258" w:author="BPS" w:date="2025-04-15T11:19:00Z"&amp;gt;&amp;lt;w:r&amp;gt;&amp;lt;w:t xml:space="preserve"&amp;gt;submit a report that includes its findings and recommendations for the past year for &amp;lt;/w:t&amp;gt;&amp;lt;/w:r&amp;gt;&amp;lt;w:bookmarkStart w:id="259" w:name="_LINE__36_59e1883f_0ee4_4794_9e70_289acd" /&amp;gt;&amp;lt;w:bookmarkEnd w:id="257" /&amp;gt;&amp;lt;w:r&amp;gt;&amp;lt;w:t xml:space="preserve"&amp;gt;presentation to the Legislature. The &amp;lt;/w:t&amp;gt;&amp;lt;/w:r&amp;gt;&amp;lt;/w:ins&amp;gt;&amp;lt;w:ins w:id="260" w:author="BPS" w:date="2025-04-16T14:54:00Z"&amp;gt;&amp;lt;w:r&amp;gt;&amp;lt;w:t&amp;gt;E&amp;lt;/w:t&amp;gt;&amp;lt;/w:r&amp;gt;&amp;lt;/w:ins&amp;gt;&amp;lt;w:ins w:id="261" w:author="BPS" w:date="2025-04-15T11:19:00Z"&amp;gt;&amp;lt;w:r&amp;gt;&amp;lt;w:t xml:space="preserve"&amp;gt;xecutive &amp;lt;/w:t&amp;gt;&amp;lt;/w:r&amp;gt;&amp;lt;/w:ins&amp;gt;&amp;lt;w:ins w:id="262" w:author="BPS" w:date="2025-04-16T14:54:00Z"&amp;gt;&amp;lt;w:r&amp;gt;&amp;lt;w:t&amp;gt;D&amp;lt;/w:t&amp;gt;&amp;lt;/w:r&amp;gt;&amp;lt;/w:ins&amp;gt;&amp;lt;w:ins w:id="263" w:author="BPS" w:date="2025-04-15T11:19:00Z"&amp;gt;&amp;lt;w:r&amp;gt;&amp;lt;w:t&amp;gt;irector&amp;lt;/w:t&amp;gt;&amp;lt;/w:r&amp;gt;&amp;lt;/w:ins&amp;gt;&amp;lt;w:ins w:id="264" w:author="BPS" w:date="2025-04-16T14:54:00Z"&amp;gt;&amp;lt;w:r&amp;gt;&amp;lt;w:t xml:space="preserve"&amp;gt; of the Legislative Council&amp;lt;/w:t&amp;gt;&amp;lt;/w:r&amp;gt;&amp;lt;/w:ins&amp;gt;&amp;lt;w:ins w:id="265" w:author="BPS" w:date="2025-04-15T11:19:00Z"&amp;gt;&amp;lt;w:r&amp;gt;&amp;lt;w:t xml:space="preserve"&amp;gt; shall &amp;lt;/w:t&amp;gt;&amp;lt;/w:r&amp;gt;&amp;lt;/w:ins&amp;gt;&amp;lt;w:bookmarkStart w:id="266" w:name="_LINE__37_83d54d0c_c5b4_405a_b24b_456cf7" /&amp;gt;&amp;lt;w:bookmarkEnd w:id="259" /&amp;gt;&amp;lt;w:ins w:id="267" w:author="BPS" w:date="2025-04-15T11:12:00Z"&amp;gt;&amp;lt;w:r w:rsidRPr="00CC0B14"&amp;gt;&amp;lt;w:t xml:space="preserve"&amp;gt;publish &amp;lt;/w:t&amp;gt;&amp;lt;/w:r&amp;gt;&amp;lt;/w:ins&amp;gt;&amp;lt;w:ins w:id="268" w:author="BPS" w:date="2025-04-15T11:19:00Z"&amp;gt;&amp;lt;w:r&amp;gt;&amp;lt;w:t&amp;gt;the&amp;lt;/w:t&amp;gt;&amp;lt;/w:r&amp;gt;&amp;lt;/w:ins&amp;gt;&amp;lt;w:ins w:id="269" w:author="BPS" w:date="2025-04-15T11:12:00Z"&amp;gt;&amp;lt;w:r w:rsidRPr="00CC0B14"&amp;gt;&amp;lt;w:t xml:space="preserve"&amp;gt; report on the Legislature's publicly accessible website.&amp;lt;/w:t&amp;gt;&amp;lt;/w:r&amp;gt;&amp;lt;/w:ins&amp;gt;&amp;lt;w:bookmarkEnd w:id="266" /&amp;gt;&amp;lt;/w:p&amp;gt;&amp;lt;w:p w:rsidR="00311D88" w:rsidRDefault="00311D88" w:rsidP="00311D88"&amp;gt;&amp;lt;w:pPr&amp;gt;&amp;lt;w:ind w:left="360" w:firstLine="360" /&amp;gt;&amp;lt;/w:pPr&amp;gt;&amp;lt;w:bookmarkStart w:id="270" w:name="_BILL_SECTION_HEADER__efd8fb7d_d0a4_4a8b" /&amp;gt;&amp;lt;w:bookmarkStart w:id="271" w:name="_BILL_SECTION__48e9aa40_d67a_45d3_b182_c" /&amp;gt;&amp;lt;w:bookmarkStart w:id="272" w:name="_PAR__13_15e65f19_46e2_434f_ad8d_cc96d1d" /&amp;gt;&amp;lt;w:bookmarkStart w:id="273" w:name="_LINE__38_3a059e6b_a6a9_4c0a_b856_d28ec1" /&amp;gt;&amp;lt;w:bookmarkEnd w:id="7" /&amp;gt;&amp;lt;w:bookmarkEnd w:id="13" /&amp;gt;&amp;lt;w:bookmarkEnd w:id="16" /&amp;gt;&amp;lt;w:bookmarkEnd w:id="26" /&amp;gt;&amp;lt;w:bookmarkEnd w:id="251" /&amp;gt;&amp;lt;w:bookmarkEnd w:id="252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74" w:name="_BILL_SECTION_NUMBER__cff11d74_a174_4b40" /&amp;gt;&amp;lt;w:r&amp;gt;&amp;lt;w:rPr&amp;gt;&amp;lt;w:b /&amp;gt;&amp;lt;w:sz w:val="24" /&amp;gt;&amp;lt;/w:rPr&amp;gt;&amp;lt;w:t&amp;gt;2&amp;lt;/w:t&amp;gt;&amp;lt;/w:r&amp;gt;&amp;lt;w:bookmarkEnd w:id="274" /&amp;gt;&amp;lt;w:r&amp;gt;&amp;lt;w:rPr&amp;gt;&amp;lt;w:b /&amp;gt;&amp;lt;w:sz w:val="24" /&amp;gt;&amp;lt;/w:rPr&amp;gt;&amp;lt;w:t&amp;gt;.  5 MRSA §12004-G, sub-§26-G&amp;lt;/w:t&amp;gt;&amp;lt;/w:r&amp;gt;&amp;lt;w:r&amp;gt;&amp;lt;w:t xml:space="preserve"&amp;gt; is enacted to read:&amp;lt;/w:t&amp;gt;&amp;lt;/w:r&amp;gt;&amp;lt;w:bookmarkEnd w:id="273" /&amp;gt;&amp;lt;/w:p&amp;gt;&amp;lt;w:p w:rsidR="00311D88" w:rsidRDefault="00311D88" w:rsidP="00311D88"&amp;gt;&amp;lt;w:pPr&amp;gt;&amp;lt;w:ind w:left="360" w:firstLine="360" /&amp;gt;&amp;lt;w:rPr&amp;gt;&amp;lt;w:ins w:id="275" w:author="BPS" w:date="2025-03-13T18:33:00Z" /&amp;gt;&amp;lt;/w:rPr&amp;gt;&amp;lt;/w:pPr&amp;gt;&amp;lt;w:bookmarkStart w:id="276" w:name="_STATUTE_NUMBER__e0b14976_2b64_4539_b70b" /&amp;gt;&amp;lt;w:bookmarkStart w:id="277" w:name="_STATUTE_SS__8924c7b1_44c0_4740_b6ba_ade" /&amp;gt;&amp;lt;w:bookmarkStart w:id="278" w:name="_PAR__14_c93c477e_56a5_4ee2_8e91_e9f6631" /&amp;gt;&amp;lt;w:bookmarkStart w:id="279" w:name="_LINE__39_9477a0bd_3c50_4159_bddd_700d73" /&amp;gt;&amp;lt;w:bookmarkStart w:id="280" w:name="_PROCESSED_CHANGE__514a06de_19d7_48a7_a4" /&amp;gt;&amp;lt;w:bookmarkEnd w:id="270" /&amp;gt;&amp;lt;w:bookmarkEnd w:id="272" /&amp;gt;&amp;lt;w:ins w:id="281" w:author="BPS" w:date="2025-03-13T18:33:00Z"&amp;gt;&amp;lt;w:r&amp;gt;&amp;lt;w:rPr&amp;gt;&amp;lt;w:b /&amp;gt;&amp;lt;/w:rPr&amp;gt;&amp;lt;w:t&amp;gt;26-G&amp;lt;/w:t&amp;gt;&amp;lt;/w:r&amp;gt;&amp;lt;w:bookmarkEnd w:id="276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82" w:name="_STATUTE_CONTENT__8ea36413_67db_4363_906" /&amp;gt;&amp;lt;w:bookmarkEnd w:id="279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620" /&amp;gt;&amp;lt;w:gridCol w:w="3481" /&amp;gt;&amp;lt;w:gridCol w:w="1596" /&amp;gt;&amp;lt;w:gridCol w:w="1238" /&amp;gt;&amp;lt;/w:tblGrid&amp;gt;&amp;lt;w:tr w:rsidR="00311D88" w:rsidTr="00714F5A"&amp;gt;&amp;lt;w:tc&amp;gt;&amp;lt;w:tcPr&amp;gt;&amp;lt;w:tcW w:w="1620" w:type="dxa" /&amp;gt;&amp;lt;/w:tcPr&amp;gt;&amp;lt;w:p w:rsidR="00311D88" w:rsidRDefault="00311D88" w:rsidP="00714F5A"&amp;gt;&amp;lt;w:bookmarkStart w:id="283" w:name="_PAR__15_085fd09f_2fd4_44e2_8209_182e438" /&amp;gt;&amp;lt;w:bookmarkStart w:id="284" w:name="_LINE__40_d2586255_e78a_4c76_9e6f_2b2ecc" /&amp;gt;&amp;lt;w:bookmarkEnd w:id="278" /&amp;gt;&amp;lt;w:ins w:id="285" w:author="BPS" w:date="2025-03-13T18:34:00Z"&amp;gt;&amp;lt;w:r w:rsidRPr="00892CDE"&amp;gt;&amp;lt;w:t&amp;gt;Legislature/State&amp;lt;/w:t&amp;gt;&amp;lt;/w:r&amp;gt;&amp;lt;w:bookmarkEnd w:id="284" /&amp;gt;&amp;lt;w:r w:rsidRPr="00892CDE"&amp;gt;&amp;lt;w:t xml:space="preserve"&amp;gt; &amp;lt;/w:t&amp;gt;&amp;lt;/w:r&amp;gt;&amp;lt;w:bookmarkStart w:id="286" w:name="_LINE__41_503d051a_1e1f_43aa_a7e0_5675ec" /&amp;gt;&amp;lt;w:r w:rsidRPr="00892CDE"&amp;gt;&amp;lt;w:t&amp;gt;House Complex&amp;lt;/w:t&amp;gt;&amp;lt;/w:r&amp;gt;&amp;lt;/w:ins&amp;gt;&amp;lt;w:r&amp;gt;&amp;lt;w:t xml:space="preserve"&amp;gt; &amp;lt;/w:t&amp;gt;&amp;lt;/w:r&amp;gt;&amp;lt;w:bookmarkEnd w:id="286" /&amp;gt;&amp;lt;/w:p&amp;gt;&amp;lt;/w:tc&amp;gt;&amp;lt;w:tc&amp;gt;&amp;lt;w:tcPr&amp;gt;&amp;lt;w:tcW w:w="3481" w:type="dxa" /&amp;gt;&amp;lt;/w:tcPr&amp;gt;&amp;lt;w:p w:rsidR="00311D88" w:rsidRDefault="00311D88" w:rsidP="00714F5A"&amp;gt;&amp;lt;w:bookmarkStart w:id="287" w:name="_LINE__40_1bebfa70_e19a_4a16_8102_7be819" /&amp;gt;&amp;lt;w:bookmarkStart w:id="288" w:name="_PROCESSED_CHANGE__6cdb7518_fc7f_4693_a0" /&amp;gt;&amp;lt;w:ins w:id="289" w:author="BPS" w:date="2025-03-13T18:34:00Z"&amp;gt;&amp;lt;w:r w:rsidRPr="00892CDE"&amp;gt;&amp;lt;w:t&amp;gt;Interdisciplinary Advisory Board for&amp;lt;/w:t&amp;gt;&amp;lt;/w:r&amp;gt;&amp;lt;w:bookmarkEnd w:id="287" /&amp;gt;&amp;lt;w:r w:rsidRPr="00892CDE"&amp;gt;&amp;lt;w:t xml:space="preserve"&amp;gt; &amp;lt;/w:t&amp;gt;&amp;lt;/w:r&amp;gt;&amp;lt;w:bookmarkStart w:id="290" w:name="_LINE__41_d989f00d_042f_4f81_8649_745188" /&amp;gt;&amp;lt;w:r w:rsidRPr="00892CDE"&amp;gt;&amp;lt;w:t&amp;gt;the State House Complex&amp;lt;/w:t&amp;gt;&amp;lt;/w:r&amp;gt;&amp;lt;/w:ins&amp;gt;&amp;lt;w:bookmarkEnd w:id="288" /&amp;gt;&amp;lt;w:r&amp;gt;&amp;lt;w:t xml:space="preserve"&amp;gt; &amp;lt;/w:t&amp;gt;&amp;lt;/w:r&amp;gt;&amp;lt;w:bookmarkEnd w:id="290" /&amp;gt;&amp;lt;/w:p&amp;gt;&amp;lt;/w:tc&amp;gt;&amp;lt;w:tc&amp;gt;&amp;lt;w:tcPr&amp;gt;&amp;lt;w:tcW w:w="1596" w:type="dxa" /&amp;gt;&amp;lt;/w:tcPr&amp;gt;&amp;lt;w:p w:rsidR="00311D88" w:rsidRDefault="00311D88" w:rsidP="00714F5A"&amp;gt;&amp;lt;w:bookmarkStart w:id="291" w:name="_LINE__40_0d411579_b33f_4e14_984e_0a24a2" /&amp;gt;&amp;lt;w:bookmarkStart w:id="292" w:name="_PROCESSED_CHANGE__23f07446_f73b_4e1c_a4" /&amp;gt;&amp;lt;w:ins w:id="293" w:author="BPS" w:date="2025-04-14T09:25:00Z"&amp;gt;&amp;lt;w:r&amp;gt;&amp;lt;w:t&amp;gt;Not Authorized&amp;lt;/w:t&amp;gt;&amp;lt;/w:r&amp;gt;&amp;lt;/w:ins&amp;gt;&amp;lt;w:bookmarkEnd w:id="292" /&amp;gt;&amp;lt;w:r&amp;gt;&amp;lt;w:t xml:space="preserve"&amp;gt; &amp;lt;/w:t&amp;gt;&amp;lt;/w:r&amp;gt;&amp;lt;w:bookmarkEnd w:id="291" /&amp;gt;&amp;lt;/w:p&amp;gt;&amp;lt;/w:tc&amp;gt;&amp;lt;w:tc&amp;gt;&amp;lt;w:tcPr&amp;gt;&amp;lt;w:tcW w:w="1238" w:type="dxa" /&amp;gt;&amp;lt;/w:tcPr&amp;gt;&amp;lt;w:p w:rsidR="00311D88" w:rsidRDefault="00311D88" w:rsidP="00714F5A"&amp;gt;&amp;lt;w:pPr&amp;gt;&amp;lt;w:jc w:val="right" /&amp;gt;&amp;lt;/w:pPr&amp;gt;&amp;lt;w:bookmarkStart w:id="294" w:name="_LINE__40_2b69cdbd_acb0_49b2_9258_30a1ce" /&amp;gt;&amp;lt;w:bookmarkStart w:id="295" w:name="_PROCESSED_CHANGE__b6d90c93_b59a_401d_b2" /&amp;gt;&amp;lt;w:ins w:id="296" w:author="BPS" w:date="2025-03-13T18:35:00Z"&amp;gt;&amp;lt;w:r w:rsidRPr="00892CDE"&amp;gt;&amp;lt;w:t&amp;gt;3 MRSA&amp;lt;/w:t&amp;gt;&amp;lt;/w:r&amp;gt;&amp;lt;w:bookmarkEnd w:id="294" /&amp;gt;&amp;lt;w:r w:rsidRPr="00892CDE"&amp;gt;&amp;lt;w:t xml:space="preserve"&amp;gt; &amp;lt;/w:t&amp;gt;&amp;lt;/w:r&amp;gt;&amp;lt;w:bookmarkStart w:id="297" w:name="_LINE__41_69bd91a0_6464_4957_b0e0_70f953" /&amp;gt;&amp;lt;w:r w:rsidRPr="00892CDE"&amp;gt;&amp;lt;w:t&amp;gt;§911&amp;lt;/w:t&amp;gt;&amp;lt;/w:r&amp;gt;&amp;lt;/w:ins&amp;gt;&amp;lt;w:bookmarkEnd w:id="295" /&amp;gt;&amp;lt;w:r&amp;gt;&amp;lt;w:t xml:space="preserve"&amp;gt; &amp;lt;/w:t&amp;gt;&amp;lt;/w:r&amp;gt;&amp;lt;w:bookmarkEnd w:id="297" /&amp;gt;&amp;lt;/w:p&amp;gt;&amp;lt;/w:tc&amp;gt;&amp;lt;/w:tr&amp;gt;&amp;lt;/w:tbl&amp;gt;&amp;lt;w:p w:rsidR="00311D88" w:rsidRDefault="00311D88" w:rsidP="00311D88"&amp;gt;&amp;lt;w:pPr&amp;gt;&amp;lt;w:ind w:left="360" w:firstLine="360" /&amp;gt;&amp;lt;/w:pPr&amp;gt;&amp;lt;w:bookmarkStart w:id="298" w:name="_BILL_SECTION_UNALLOCATED__faa3dd61_d715" /&amp;gt;&amp;lt;w:bookmarkStart w:id="299" w:name="_PAGE__3_0f9f4908_53db_411a_ba64_4f86ff0" /&amp;gt;&amp;lt;w:bookmarkStart w:id="300" w:name="_PAR__1_17e80b6c_74de_4a33_ac5f_d5acc3fb" /&amp;gt;&amp;lt;w:bookmarkStart w:id="301" w:name="_LINE__1_2e3808f2_255b_4b2b_af99_ae62d9e" /&amp;gt;&amp;lt;w:bookmarkEnd w:id="142" /&amp;gt;&amp;lt;w:bookmarkEnd w:id="271" /&amp;gt;&amp;lt;w:bookmarkEnd w:id="277" /&amp;gt;&amp;lt;w:bookmarkEnd w:id="280" /&amp;gt;&amp;lt;w:bookmarkEnd w:id="282" /&amp;gt;&amp;lt;w:bookmarkEnd w:id="283" /&amp;gt;&amp;lt;w:r w:rsidRPr="001E6A72"&amp;gt;&amp;lt;w:rPr&amp;gt;&amp;lt;w:b /&amp;gt;&amp;lt;w:sz w:val="24" /&amp;gt;&amp;lt;/w:rPr&amp;gt;&amp;lt;w:t xml:space="preserve"&amp;gt;Sec. &amp;lt;/w:t&amp;gt;&amp;lt;/w:r&amp;gt;&amp;lt;w:bookmarkStart w:id="302" w:name="_BILL_SECTION_NUMBER__ad50244d_b2bf_4338" /&amp;gt;&amp;lt;w:r w:rsidRPr="001E6A72"&amp;gt;&amp;lt;w:rPr&amp;gt;&amp;lt;w:b /&amp;gt;&amp;lt;w:sz w:val="24" /&amp;gt;&amp;lt;/w:rPr&amp;gt;&amp;lt;w:t&amp;gt;3&amp;lt;/w:t&amp;gt;&amp;lt;/w:r&amp;gt;&amp;lt;w:bookmarkEnd w:id="302" /&amp;gt;&amp;lt;w:r w:rsidRPr="001E6A72"&amp;gt;&amp;lt;w:rPr&amp;gt;&amp;lt;w:b /&amp;gt;&amp;lt;w:sz w:val="24" /&amp;gt;&amp;lt;/w:rPr&amp;gt;&amp;lt;w:t xml:space="preserve"&amp;gt;.  &amp;lt;/w:t&amp;gt;&amp;lt;/w:r&amp;gt;&amp;lt;w:r w:rsidRPr="001E6A72"&amp;gt;&amp;lt;w:rPr&amp;gt;&amp;lt;w:b /&amp;gt;&amp;lt;w:sz w:val="24" /&amp;gt;&amp;lt;w:szCs w:val="24" /&amp;gt;&amp;lt;/w:rPr&amp;gt;&amp;lt;w:t xml:space="preserve"&amp;gt;Interdisciplinary Advisory Board for State House Complex 2025 &amp;lt;/w:t&amp;gt;&amp;lt;/w:r&amp;gt;&amp;lt;w:bookmarkStart w:id="303" w:name="_LINE__2_53794539_b0ed_4be0_9660_fa619e9" /&amp;gt;&amp;lt;w:bookmarkEnd w:id="301" /&amp;gt;&amp;lt;w:r w:rsidRPr="001E6A72"&amp;gt;&amp;lt;w:rPr&amp;gt;&amp;lt;w:b /&amp;gt;&amp;lt;w:sz w:val="24" /&amp;gt;&amp;lt;w:szCs w:val="24" /&amp;gt;&amp;lt;/w:rPr&amp;gt;&amp;lt;w:t&amp;gt;report.&amp;lt;/w:t&amp;gt;&amp;lt;/w:r&amp;gt;&amp;lt;w:r&amp;gt;&amp;lt;w:rPr&amp;gt;&amp;lt;w:sz w:val="24" /&amp;gt;&amp;lt;w:szCs w:val="24" /&amp;gt;&amp;lt;/w:rPr&amp;gt;&amp;lt;w:t xml:space="preserve"&amp;gt; &amp;lt;/w:t&amp;gt;&amp;lt;/w:r&amp;gt;&amp;lt;w:r&amp;gt;&amp;lt;w:t xml:space="preserve"&amp;gt; Notwithstanding the Maine Revised Statutes, Title 3, section 911, subsection 8, &amp;lt;/w:t&amp;gt;&amp;lt;/w:r&amp;gt;&amp;lt;w:bookmarkStart w:id="304" w:name="_LINE__3_2a431bdb_21b9_42f4_8557_d5705a7" /&amp;gt;&amp;lt;w:bookmarkEnd w:id="303" /&amp;gt;&amp;lt;w:r&amp;gt;&amp;lt;w:t xml:space="preserve"&amp;gt;the report of the Interdisciplinary Advisory Board for the State House, established pursuant &amp;lt;/w:t&amp;gt;&amp;lt;/w:r&amp;gt;&amp;lt;w:bookmarkStart w:id="305" w:name="_LINE__4_1b0d05c0_5630_424e_b36f_b604736" /&amp;gt;&amp;lt;w:bookmarkEnd w:id="304" /&amp;gt;&amp;lt;w:r&amp;gt;&amp;lt;w:t xml:space="preserve"&amp;gt;to Title 5, section 12004-G, subsection 26-G, made on December 3, 2025 may include any &amp;lt;/w:t&amp;gt;&amp;lt;/w:r&amp;gt;&amp;lt;w:bookmarkStart w:id="306" w:name="_LINE__5_d9c113c5_112b_4f09_8b74_9bba781" /&amp;gt;&amp;lt;w:bookmarkEnd w:id="305" /&amp;gt;&amp;lt;w:r&amp;gt;&amp;lt;w:t xml:space="preserve"&amp;gt;findings and recommendations it may have from the time the board was first established to &amp;lt;/w:t&amp;gt;&amp;lt;/w:r&amp;gt;&amp;lt;w:bookmarkStart w:id="307" w:name="_LINE__6_95a48dde_0403_4359_9a60_cb6c65b" /&amp;gt;&amp;lt;w:bookmarkEnd w:id="306" /&amp;gt;&amp;lt;w:r&amp;gt;&amp;lt;w:t&amp;gt;December 3, 2025.&amp;lt;/w:t&amp;gt;&amp;lt;/w:r&amp;gt;&amp;lt;w:bookmarkEnd w:id="307" /&amp;gt;&amp;lt;/w:p&amp;gt;&amp;lt;w:p w:rsidR="00311D88" w:rsidRDefault="00311D88" w:rsidP="00311D88"&amp;gt;&amp;lt;w:pPr&amp;gt;&amp;lt;w:keepNext /&amp;gt;&amp;lt;w:spacing w:before="240" /&amp;gt;&amp;lt;w:ind w:left="360" /&amp;gt;&amp;lt;w:jc w:val="center" /&amp;gt;&amp;lt;/w:pPr&amp;gt;&amp;lt;w:bookmarkStart w:id="308" w:name="_SUMMARY__97158fd5_049b_4268_9f21_4a3daa" /&amp;gt;&amp;lt;w:bookmarkStart w:id="309" w:name="_PAR__2_2a47bdcd_5b22_4c25_9415_9bfdb509" /&amp;gt;&amp;lt;w:bookmarkStart w:id="310" w:name="_LINE__7_933722d5_75aa_4dbb_bbad_7dde07a" /&amp;gt;&amp;lt;w:bookmarkEnd w:id="8" /&amp;gt;&amp;lt;w:bookmarkEnd w:id="298" /&amp;gt;&amp;lt;w:bookmarkEnd w:id="300" /&amp;gt;&amp;lt;w:r&amp;gt;&amp;lt;w:rPr&amp;gt;&amp;lt;w:b /&amp;gt;&amp;lt;w:sz w:val="24" /&amp;gt;&amp;lt;/w:rPr&amp;gt;&amp;lt;w:t&amp;gt;SUMMARY&amp;lt;/w:t&amp;gt;&amp;lt;/w:r&amp;gt;&amp;lt;w:bookmarkEnd w:id="310" /&amp;gt;&amp;lt;/w:p&amp;gt;&amp;lt;w:p w:rsidR="00311D88" w:rsidRDefault="00311D88" w:rsidP="00311D88"&amp;gt;&amp;lt;w:pPr&amp;gt;&amp;lt;w:ind w:left="360" w:firstLine="360" /&amp;gt;&amp;lt;/w:pPr&amp;gt;&amp;lt;w:bookmarkStart w:id="311" w:name="_PAR__3_81d679e1_5020_47cb_be32_4496f7e0" /&amp;gt;&amp;lt;w:bookmarkStart w:id="312" w:name="_LINE__8_c8503b8c_10eb_4f6a_943f_a27f708" /&amp;gt;&amp;lt;w:bookmarkEnd w:id="309" /&amp;gt;&amp;lt;w:r w:rsidRPr="00892CDE"&amp;gt;&amp;lt;w:t xml:space="preserve"&amp;gt;This bill establishes the Interdisciplinary Advisory Board for the State House Complex, &amp;lt;/w:t&amp;gt;&amp;lt;/w:r&amp;gt;&amp;lt;w:bookmarkStart w:id="313" w:name="_LINE__9_867c7ba5_98b6_438c_8a36_14ffbe2" /&amp;gt;&amp;lt;w:bookmarkEnd w:id="312" /&amp;gt;&amp;lt;w:r w:rsidRPr="00892CDE"&amp;gt;&amp;lt;w:t&amp;gt;which must&amp;lt;/w:t&amp;gt;&amp;lt;/w:r&amp;gt;&amp;lt;w:r&amp;gt;&amp;lt;w:t xml:space="preserve"&amp;gt; work to&amp;lt;/w:t&amp;gt;&amp;lt;/w:r&amp;gt;&amp;lt;w:r w:rsidRPr="00892CDE"&amp;gt;&amp;lt;w:t xml:space="preserve"&amp;gt; ensure the occupational health and safety of&amp;lt;/w:t&amp;gt;&amp;lt;/w:r&amp;gt;&amp;lt;w:r&amp;gt;&amp;lt;w:t xml:space="preserve"&amp;gt; Legislators, legislative &amp;lt;/w:t&amp;gt;&amp;lt;/w:r&amp;gt;&amp;lt;w:bookmarkStart w:id="314" w:name="_LINE__10_4400439b_030e_4886_aa47_9100f3" /&amp;gt;&amp;lt;w:bookmarkEnd w:id="313" /&amp;gt;&amp;lt;w:r&amp;gt;&amp;lt;w:t&amp;gt;and executive branch staffs and the public within&amp;lt;/w:t&amp;gt;&amp;lt;/w:r&amp;gt;&amp;lt;w:r w:rsidRPr="00892CDE"&amp;gt;&amp;lt;w:t xml:space="preserve"&amp;gt; the State House complex and &amp;lt;/w:t&amp;gt;&amp;lt;/w:r&amp;gt;&amp;lt;w:r&amp;gt;&amp;lt;w:t xml:space="preserve"&amp;gt;to &amp;lt;/w:t&amp;gt;&amp;lt;/w:r&amp;gt;&amp;lt;w:bookmarkStart w:id="315" w:name="_LINE__11_ec8c3d10_d6ae_4501_a840_45c51a" /&amp;gt;&amp;lt;w:bookmarkEnd w:id="314" /&amp;gt;&amp;lt;w:r w:rsidRPr="00892CDE"&amp;gt;&amp;lt;w:t xml:space="preserve"&amp;gt;streamline communications regarding the State House complex &amp;lt;/w:t&amp;gt;&amp;lt;/w:r&amp;gt;&amp;lt;w:r&amp;gt;&amp;lt;w:t&amp;gt;among&amp;lt;/w:t&amp;gt;&amp;lt;/w:r&amp;gt;&amp;lt;w:r w:rsidRPr="00892CDE"&amp;gt;&amp;lt;w:t xml:space="preserve"&amp;gt; the Legislative &amp;lt;/w:t&amp;gt;&amp;lt;/w:r&amp;gt;&amp;lt;w:bookmarkStart w:id="316" w:name="_LINE__12_2e363cde_b933_46b6_8c86_829967" /&amp;gt;&amp;lt;w:bookmarkEnd w:id="315" /&amp;gt;&amp;lt;w:r w:rsidRPr="00892CDE"&amp;gt;&amp;lt;w:t xml:space="preserve"&amp;gt;Council, the &amp;lt;/w:t&amp;gt;&amp;lt;/w:r&amp;gt;&amp;lt;w:r&amp;gt;&amp;lt;w:t&amp;gt;Legislative Council&amp;lt;/w:t&amp;gt;&amp;lt;/w:r&amp;gt;&amp;lt;w:r w:rsidRPr="00892CDE"&amp;gt;&amp;lt;w:t xml:space="preserve"&amp;gt;'s State House &amp;lt;/w:t&amp;gt;&amp;lt;/w:r&amp;gt;&amp;lt;w:r&amp;gt;&amp;lt;w:t&amp;gt;f&amp;lt;/w:t&amp;gt;&amp;lt;/w:r&amp;gt;&amp;lt;w:r w:rsidRPr="00892CDE"&amp;gt;&amp;lt;w:t xml:space="preserve"&amp;gt;acilities &amp;lt;/w:t&amp;gt;&amp;lt;/w:r&amp;gt;&amp;lt;w:r&amp;gt;&amp;lt;w:t&amp;gt;c&amp;lt;/w:t&amp;gt;&amp;lt;/w:r&amp;gt;&amp;lt;w:r w:rsidRPr="00892CDE"&amp;gt;&amp;lt;w:t xml:space="preserve"&amp;gt;ommittee and the Department of &amp;lt;/w:t&amp;gt;&amp;lt;/w:r&amp;gt;&amp;lt;w:bookmarkStart w:id="317" w:name="_LINE__13_84873588_0285_4a84_ba52_ffd832" /&amp;gt;&amp;lt;w:bookmarkEnd w:id="316" /&amp;gt;&amp;lt;w:r w:rsidRPr="00892CDE"&amp;gt;&amp;lt;w:t&amp;gt;Administrative and Financial Services, Bureau of General Services.&amp;lt;/w:t&amp;gt;&amp;lt;/w:r&amp;gt;&amp;lt;w:bookmarkEnd w:id="317" /&amp;gt;&amp;lt;/w:p&amp;gt;&amp;lt;w:bookmarkEnd w:id="1" /&amp;gt;&amp;lt;w:bookmarkEnd w:id="2" /&amp;gt;&amp;lt;w:bookmarkEnd w:id="299" /&amp;gt;&amp;lt;w:bookmarkEnd w:id="308" /&amp;gt;&amp;lt;w:bookmarkEnd w:id="311" /&amp;gt;&amp;lt;w:p w:rsidR="00000000" w:rsidRDefault="00311D88"&amp;gt;&amp;lt;w:r&amp;gt;&amp;lt;w:t xml:space="preserve"&amp;gt; &amp;lt;/w:t&amp;gt;&amp;lt;/w:r&amp;gt;&amp;lt;/w:p&amp;gt;&amp;lt;w:sectPr w:rsidR="00000000" w:rsidSect="00311D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4D05" w:rsidRDefault="00311D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8743c8_e856_421b_8132_d320190&lt;/BookmarkName&gt;&lt;Tables /&gt;&lt;/ProcessedCheckInPage&gt;&lt;ProcessedCheckInPage&gt;&lt;PageNumber&gt;2&lt;/PageNumber&gt;&lt;BookmarkName&gt;_PAGE__2_0670469b_27f3_4527_9d4e_8adb30b&lt;/BookmarkName&gt;&lt;Tables&gt;&lt;TableLineTracker&gt;&lt;BookmarkName&gt;_PAR__15_085fd09f_2fd4_44e2_8209_182e438&lt;/BookmarkName&gt;&lt;TableRows&gt;&lt;TableRow&gt;&lt;TableLines&gt;&lt;TableLine&gt;&lt;LineFragments&gt;&lt;TableLineFragment /&gt;&lt;TableLineFragment /&gt;&lt;TableLineFragment /&gt;&lt;TableLineFragment /&gt;&lt;/LineFragments&gt;&lt;VerticalPosition&gt;637.5&lt;/VerticalPosition&gt;&lt;LineNumber&gt;40&lt;/LineNumber&gt;&lt;BookmarkName&gt;_LINE__40_d2586255_e78a_4c76_9e6f_2b2ecc&lt;/BookmarkName&gt;&lt;/TableLine&gt;&lt;TableLine&gt;&lt;LineFragments&gt;&lt;TableLineFragment /&gt;&lt;TableLineFragment /&gt;&lt;TableLineFragment /&gt;&lt;/LineFragments&gt;&lt;VerticalPosition&gt;650.25&lt;/VerticalPosition&gt;&lt;LineNumber&gt;41&lt;/LineNumber&gt;&lt;BookmarkName&gt;_LINE__41_503d051a_1e1f_43aa_a7e0_5675ec&lt;/BookmarkName&gt;&lt;/TableLine&gt;&lt;/TableLines&gt;&lt;StartingRowLineNumber&gt;40&lt;/StartingRowLineNumber&gt;&lt;EndingRowLineNumber&gt;41&lt;/EndingRowLineNumber&gt;&lt;/TableRow&gt;&lt;/TableRows&gt;&lt;/TableLineTracker&gt;&lt;/Tables&gt;&lt;/ProcessedCheckInPage&gt;&lt;ProcessedCheckInPage&gt;&lt;PageNumber&gt;3&lt;/PageNumber&gt;&lt;BookmarkName&gt;_PAGE__3_0f9f4908_53db_411a_ba64_4f86ff0&lt;/BookmarkName&gt;&lt;Tables /&gt;&lt;/ProcessedCheckInPage&gt;&lt;/Pages&gt;&lt;Paragraphs&gt;&lt;CheckInParagraphs&gt;&lt;PageNumber&gt;1&lt;/PageNumber&gt;&lt;BookmarkName&gt;_PAR__1_dc6581db_597e_4427_9c64_ad5fff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bd6882_3ea6_45fb_9cd7_9794579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805181_53fe_40ec_8f58_cc0e339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a93f97_211b_4744_b532_b23d51c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57b1fe_8cea_4eae_a2e6_f557fc4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945aff_bfe3_4aa6_a20b_acf752b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df2a99_18dd_46a0_8d9d_a13462a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1891e1_6458_4eff_9e06_8a3ab17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f62964_933c_4f84_8ef3_a53ab674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59848f_2caa_46fc_87df_3cdbbc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878d3d1_baae_4f36_8f6e_823ca8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03b68c_a8ea_44da_9a9f_fe008e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18493e2_9984_47f7_9e35_e75441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75702db_4001_4b11_a8d2_4e3637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e89c5a0_836e_4f8d_b4e9_4ef805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141ee54_46d0_4ea3_8cb6_64d79a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115eb3f_a9ee_4a6e_9287_7cb4882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4e3015a_c399_464e_b0ff_2c88846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bcca349_ce04_44ef_a307_c60fa0d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01ec3d5_4d0d_4f0e_8788_3dc6333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6f49d6d_645e_44fa_a73f_5d5473c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67707a9_81b8_4574_9c89_8679818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63144b0_37c6_4464_8c97_591aaeb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4c19919_3eb3_47c0_9fa8_4d7636f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45ef3c2_266c_4502_893f_8b8b9ae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89a1430_59df_41c2_9914_909b567a&lt;/BookmarkName&gt;&lt;StartingLineNumber&gt;1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94227a8_a1c4_47ea_ab85_dbe05c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832d0b8_3ff2_4318_abe2_5ca5eb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385f22a_3620_404c_a52b_f4a76c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5e65f19_46e2_434f_ad8d_cc96d1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93c477e_56a5_4ee2_8e91_e9f6631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7e80b6c_74de_4a33_ac5f_d5acc3fb&lt;/BookmarkName&gt;&lt;StartingLineNumber&gt;1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2_2a47bdcd_5b22_4c25_9415_9bfdb50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1d679e1_5020_47cb_be32_4496f7e0&lt;/BookmarkName&gt;&lt;StartingLineNumber&gt;8&lt;/StartingLineNumber&gt;&lt;EndingLineNumber&gt;13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