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Public Safety Health and Wellness Reimbursement Fund to Benefit Public Safety Workers and Volunte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064385f_3b7e_45b7_"/>
      <w:bookmarkStart w:id="1" w:name="_DOC_BODY__d7867955_edaf_4447_89a8_a6508"/>
      <w:bookmarkStart w:id="2" w:name="_PAGE__1_2deed667_588f_4f13_98e6_16ae931"/>
      <w:bookmarkStart w:id="3" w:name="_PAR__1_5bf3a081_0270_478d_8b1d_7d4064fb"/>
      <w:bookmarkStart w:id="4" w:name="_ENACTING_CLAUSE__d2bd232b_30ee_4ff8_afa"/>
      <w:bookmarkStart w:id="5" w:name="_LINE__1_7eae09d0_4daf_49eb_9685_71d7a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f3a081_0270_478d_8b1d_7d4064fb"/>
      <w:bookmarkStart w:id="7" w:name="_ENACTING_CLAUSE__d2bd232b_30ee_4ff8_afa"/>
      <w:bookmarkStart w:id="8" w:name="_DOC_BODY_CONTENT__aafdfe75_467b_4015_97"/>
      <w:bookmarkStart w:id="9" w:name="_BILL_SECTION__5009d3bd_ed48_43e4_a650_e"/>
      <w:bookmarkStart w:id="10" w:name="_PAR__2_ed7bcc98_89d9_4f26_917d_0526b7da"/>
      <w:bookmarkStart w:id="11" w:name="_BILL_SECTION_HEADER__264bcc75_97f6_4027"/>
      <w:bookmarkStart w:id="12" w:name="_LINE__2_5c0e2753_203f_4a85_ac3d_983e4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5e5c3a_3b05_41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27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d7bcc98_89d9_4f26_917d_0526b7da"/>
      <w:bookmarkStart w:id="15" w:name="_BILL_SECTION_HEADER__264bcc75_97f6_4027"/>
      <w:bookmarkStart w:id="16" w:name="_PROCESSED_CHANGE__7176bdcd_c959_4927_91"/>
      <w:bookmarkStart w:id="17" w:name="_STATUTE_C__bffbdc4f_6058_4c05_8156_8b6e"/>
      <w:bookmarkStart w:id="18" w:name="_PAR__3_82da9228_cce0_45c9_b2a5_3cdd76f0"/>
      <w:bookmarkStart w:id="19" w:name="_LINE__3_86ca886e_02d2_4c93_b2b0_a34b42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a196b579_49d8_49ed_8271"/>
      <w:r>
        <w:rPr>
          <w:rFonts w:eastAsia="Arial" w:cs="Arial" w:ascii="Arial" w:hAnsi="Arial"/>
          <w:b/>
          <w:u w:val="single"/>
        </w:rPr>
        <w:t>27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82da9228_cce0_45c9_b2a5_3cdd76f0"/>
      <w:bookmarkStart w:id="22" w:name="_PAR__4_54726df4_4ea5_4ad4_b200_56a5f513"/>
      <w:bookmarkStart w:id="23" w:name="_LINE__4_2ceccf5c_87ca_4abe_99d2_e408b7e"/>
      <w:bookmarkStart w:id="24" w:name="_STATUTE_HEADNOTE__33160404_4c12_42b7_93"/>
      <w:bookmarkEnd w:id="21"/>
      <w:bookmarkEnd w:id="22"/>
      <w:r>
        <w:rPr>
          <w:rFonts w:eastAsia="Arial" w:cs="Arial" w:ascii="Arial" w:hAnsi="Arial"/>
          <w:b/>
          <w:u w:val="single"/>
        </w:rPr>
        <w:t>PUBLIC SAFETY HEALTH AND WELLNESS REIMBURSEMENT FUND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4726df4_4ea5_4ad4_b200_56a5f513"/>
      <w:bookmarkStart w:id="26" w:name="_STATUTE_S__b72fe6bb_9bda_4d73_a7aa_bbc6"/>
      <w:bookmarkStart w:id="27" w:name="_PAR__5_015bc684_a6ce_4068_93c8_c01781f1"/>
      <w:bookmarkStart w:id="28" w:name="_LINE__5_4295e27e_bf08_4678_a0b5_d848ad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fc24b4a_3b9c_46fc_b586"/>
      <w:r>
        <w:rPr>
          <w:rFonts w:eastAsia="Arial" w:cs="Arial" w:ascii="Arial" w:hAnsi="Arial"/>
          <w:b/>
          <w:u w:val="single"/>
        </w:rPr>
        <w:t>1700-H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be481894_9012_47e4_b3"/>
      <w:r>
        <w:rPr>
          <w:rFonts w:eastAsia="Arial" w:cs="Arial" w:ascii="Arial" w:hAnsi="Arial"/>
          <w:b/>
          <w:u w:val="single"/>
        </w:rPr>
        <w:t>Public Safety Health and Wellness Reimbursement Fun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15bc684_a6ce_4068_93c8_c01781f1"/>
      <w:bookmarkStart w:id="32" w:name="_STATUTE_SS__2219d5db_e3fb_48c4_ac89_f08"/>
      <w:bookmarkStart w:id="33" w:name="_PAR__6_25708e4a_d4c5_47d2_9643_c37cbef3"/>
      <w:bookmarkStart w:id="34" w:name="_LINE__6_418b4d23_95d7_4751_b615_f383a64"/>
      <w:bookmarkStart w:id="35" w:name="_STATUTE_NUMBER__68a86058_dc1c_4c32_81e9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b1bb09ad_8285_40c7_93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37" w:name="_STATUTE_CONTENT__8f20088b_1213_441e_af5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8" w:name="_LINE__7_b93bce1a_fef2_4b35_bc81_a12f604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25708e4a_d4c5_47d2_9643_c37cbef3"/>
      <w:bookmarkStart w:id="40" w:name="_PAR__7_1c61c496_e1a2_4e03_a62d_07534fb4"/>
      <w:bookmarkStart w:id="41" w:name="_STATUTE_P__ae930494_5e95_4fb8_a909_643d"/>
      <w:bookmarkStart w:id="42" w:name="_LINE__8_1d988c2d_dbc5_4b5b_9449_9cdf7ea"/>
      <w:bookmarkStart w:id="43" w:name="_STATUTE_NUMBER__33b59669_fecb_4526_835d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df68deda_f0a1_4fad_9f7"/>
      <w:r>
        <w:rPr>
          <w:rFonts w:eastAsia="Arial" w:cs="Arial" w:ascii="Arial" w:hAnsi="Arial"/>
          <w:u w:val="single"/>
        </w:rPr>
        <w:t xml:space="preserve">"Culturally competent provider" means a licensed provider with specialized first </w:t>
      </w:r>
      <w:bookmarkStart w:id="45" w:name="_LINE__9_33cf5eef_da68_4891_8609_1a25e3d"/>
      <w:bookmarkEnd w:id="42"/>
      <w:r>
        <w:rPr>
          <w:rFonts w:eastAsia="Arial" w:cs="Arial" w:ascii="Arial" w:hAnsi="Arial"/>
          <w:u w:val="single"/>
        </w:rPr>
        <w:t xml:space="preserve">responder certification through a designated state or national body or specialized </w:t>
      </w:r>
      <w:bookmarkStart w:id="46" w:name="_LINE__10_0a96aef9_223b_41b0_a915_38b5dc"/>
      <w:bookmarkEnd w:id="45"/>
      <w:r>
        <w:rPr>
          <w:rFonts w:eastAsia="Arial" w:cs="Arial" w:ascii="Arial" w:hAnsi="Arial"/>
          <w:u w:val="single"/>
        </w:rPr>
        <w:t xml:space="preserve">experience with the complex needs of each discipline of public safety employment, </w:t>
      </w:r>
      <w:bookmarkStart w:id="47" w:name="_LINE__11_eb2934dc_d279_4105_ac03_29c6a9"/>
      <w:bookmarkEnd w:id="46"/>
      <w:r>
        <w:rPr>
          <w:rFonts w:eastAsia="Arial" w:cs="Arial" w:ascii="Arial" w:hAnsi="Arial"/>
          <w:u w:val="single"/>
        </w:rPr>
        <w:t xml:space="preserve">including the cumulative impact of exposure to traumatic events, impacts of cumulative </w:t>
      </w:r>
      <w:bookmarkStart w:id="48" w:name="_LINE__12_f4d5a104_54f9_4938_b660_7ea923"/>
      <w:bookmarkEnd w:id="47"/>
      <w:r>
        <w:rPr>
          <w:rFonts w:eastAsia="Arial" w:cs="Arial" w:ascii="Arial" w:hAnsi="Arial"/>
          <w:u w:val="single"/>
        </w:rPr>
        <w:t xml:space="preserve">trauma exposure on public safety professionals' physical and mental well-being or </w:t>
      </w:r>
      <w:bookmarkStart w:id="49" w:name="_LINE__13_63ed7d23_f753_4b55_b331_f550e7"/>
      <w:bookmarkEnd w:id="48"/>
      <w:r>
        <w:rPr>
          <w:rFonts w:eastAsia="Arial" w:cs="Arial" w:ascii="Arial" w:hAnsi="Arial"/>
          <w:u w:val="single"/>
        </w:rPr>
        <w:t xml:space="preserve">career-specific knowledge and sensitivity, and continuing specialized knowledge of </w:t>
      </w:r>
      <w:bookmarkStart w:id="50" w:name="_LINE__14_760cdffa_8293_433e_8479_2bb3e2"/>
      <w:bookmarkEnd w:id="49"/>
      <w:r>
        <w:rPr>
          <w:rFonts w:eastAsia="Arial" w:cs="Arial" w:ascii="Arial" w:hAnsi="Arial"/>
          <w:u w:val="single"/>
        </w:rPr>
        <w:t>public safety psychology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1c61c496_e1a2_4e03_a62d_07534fb4"/>
      <w:bookmarkStart w:id="52" w:name="_STATUTE_P__ae930494_5e95_4fb8_a909_643d"/>
      <w:bookmarkStart w:id="53" w:name="_PAR__8_3fab29cd_cc26_4b77_abff_f5520d08"/>
      <w:bookmarkStart w:id="54" w:name="_STATUTE_P__0ced94ff_8a97_4980_bf6c_f474"/>
      <w:bookmarkStart w:id="55" w:name="_LINE__15_f7ffafb6_555b_4e7b_a8c7_8c5342"/>
      <w:bookmarkStart w:id="56" w:name="_STATUTE_NUMBER__a464d2f5_4d63_4c94_b8d4"/>
      <w:bookmarkEnd w:id="51"/>
      <w:bookmarkEnd w:id="52"/>
      <w:bookmarkEnd w:id="44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e50fa607_f247_45af_a23"/>
      <w:r>
        <w:rPr>
          <w:rFonts w:eastAsia="Arial" w:cs="Arial" w:ascii="Arial" w:hAnsi="Arial"/>
          <w:u w:val="single"/>
        </w:rPr>
        <w:t xml:space="preserve">"Fire department" means a municipal fire department or volunteer fire association </w:t>
      </w:r>
      <w:bookmarkStart w:id="58" w:name="_LINE__16_012b2907_a4a8_46f4_9484_5c4a07"/>
      <w:bookmarkEnd w:id="55"/>
      <w:r>
        <w:rPr>
          <w:rFonts w:eastAsia="Arial" w:cs="Arial" w:ascii="Arial" w:hAnsi="Arial"/>
          <w:u w:val="single"/>
        </w:rPr>
        <w:t>as defined by Title 30-A, section 3151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3fab29cd_cc26_4b77_abff_f5520d08"/>
      <w:bookmarkStart w:id="60" w:name="_STATUTE_P__0ced94ff_8a97_4980_bf6c_f474"/>
      <w:bookmarkStart w:id="61" w:name="_PAR__9_6e1ab775_55d9_4eaf_818c_ece9f6a4"/>
      <w:bookmarkStart w:id="62" w:name="_STATUTE_P__c514bc9e_e18b_42a6_94bb_7fb9"/>
      <w:bookmarkStart w:id="63" w:name="_LINE__17_ce0f16ec_c4cc_4d2f_87a0_079935"/>
      <w:bookmarkStart w:id="64" w:name="_STATUTE_NUMBER__29c17754_d61b_49ad_9059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e976853c_5577_4ce9_8eb"/>
      <w:r>
        <w:rPr>
          <w:rFonts w:eastAsia="Arial" w:cs="Arial" w:ascii="Arial" w:hAnsi="Arial"/>
          <w:u w:val="single"/>
        </w:rPr>
        <w:t xml:space="preserve">"Fund" means the Public Safety Health and Wellness Reimbursement Fund </w:t>
      </w:r>
      <w:bookmarkStart w:id="66" w:name="_LINE__18_0f6a40a8_0db2_4cef_9916_9c3f9c"/>
      <w:bookmarkEnd w:id="63"/>
      <w:r>
        <w:rPr>
          <w:rFonts w:eastAsia="Arial" w:cs="Arial" w:ascii="Arial" w:hAnsi="Arial"/>
          <w:u w:val="single"/>
        </w:rPr>
        <w:t>established in subsection 2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6e1ab775_55d9_4eaf_818c_ece9f6a4"/>
      <w:bookmarkStart w:id="68" w:name="_STATUTE_P__c514bc9e_e18b_42a6_94bb_7fb9"/>
      <w:bookmarkStart w:id="69" w:name="_PAR__10_41d227e4_d3ec_41ae_a140_b7516ad"/>
      <w:bookmarkStart w:id="70" w:name="_STATUTE_P__d142bb9d_f939_4e01_84d8_a761"/>
      <w:bookmarkStart w:id="71" w:name="_LINE__19_8d566e07_732a_465a_bfba_3317f0"/>
      <w:bookmarkStart w:id="72" w:name="_STATUTE_NUMBER__1d26b6c4_154e_47f3_b5c5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D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fb17503b_b12b_4e02_81a"/>
      <w:r>
        <w:rPr>
          <w:rFonts w:eastAsia="Arial" w:cs="Arial" w:ascii="Arial" w:hAnsi="Arial"/>
          <w:u w:val="single"/>
        </w:rPr>
        <w:t>"Government entity" means the State or a municipality, plantation or county.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41d227e4_d3ec_41ae_a140_b7516ad"/>
      <w:bookmarkStart w:id="75" w:name="_STATUTE_P__d142bb9d_f939_4e01_84d8_a761"/>
      <w:bookmarkStart w:id="76" w:name="_PAR__11_8fbb0736_6287_4691_aead_41566e1"/>
      <w:bookmarkStart w:id="77" w:name="_STATUTE_P__5e456aa2_f1bb_4dac_9baf_24cd"/>
      <w:bookmarkStart w:id="78" w:name="_LINE__20_8df3db78_eb68_42c1_ae46_ab13a4"/>
      <w:bookmarkStart w:id="79" w:name="_STATUTE_NUMBER__03497e77_b65a_429e_9e9e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E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5d06dd98_0b8b_40c3_a63"/>
      <w:r>
        <w:rPr>
          <w:rFonts w:eastAsia="Arial" w:cs="Arial" w:ascii="Arial" w:hAnsi="Arial"/>
          <w:u w:val="single"/>
        </w:rPr>
        <w:t xml:space="preserve">"Public safety agency" means a government entity that provides or has the authority </w:t>
      </w:r>
      <w:bookmarkStart w:id="81" w:name="_LINE__21_01ffdeef_7313_4afb_80d7_47d1d3"/>
      <w:bookmarkEnd w:id="78"/>
      <w:r>
        <w:rPr>
          <w:rFonts w:eastAsia="Arial" w:cs="Arial" w:ascii="Arial" w:hAnsi="Arial"/>
          <w:u w:val="single"/>
        </w:rPr>
        <w:t xml:space="preserve">to provide fire, emergency medical, emergency communications, correctional or police </w:t>
      </w:r>
      <w:bookmarkStart w:id="82" w:name="_LINE__22_488bbb3d_c606_4f6c_b88d_fb3ccb"/>
      <w:bookmarkEnd w:id="81"/>
      <w:r>
        <w:rPr>
          <w:rFonts w:eastAsia="Arial" w:cs="Arial" w:ascii="Arial" w:hAnsi="Arial"/>
          <w:u w:val="single"/>
        </w:rPr>
        <w:t>services.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8fbb0736_6287_4691_aead_41566e1"/>
      <w:bookmarkStart w:id="84" w:name="_STATUTE_P__5e456aa2_f1bb_4dac_9baf_24cd"/>
      <w:bookmarkStart w:id="85" w:name="_PAR__12_e3412e7c_f118_4dfb_af90_908ade3"/>
      <w:bookmarkStart w:id="86" w:name="_STATUTE_P__224051b2_a98c_445c_937a_8a91"/>
      <w:bookmarkStart w:id="87" w:name="_LINE__23_b964ff9e_441a_437b_bbd8_0c4294"/>
      <w:bookmarkStart w:id="88" w:name="_STATUTE_NUMBER__9442238c_9a27_4579_a7aa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F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37abd01d_e442_4fcd_b50"/>
      <w:r>
        <w:rPr>
          <w:rFonts w:eastAsia="Arial" w:cs="Arial" w:ascii="Arial" w:hAnsi="Arial"/>
          <w:u w:val="single"/>
        </w:rPr>
        <w:t>"Public safety employee" means an employee of a public safety agency.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e3412e7c_f118_4dfb_af90_908ade3"/>
      <w:bookmarkStart w:id="91" w:name="_STATUTE_P__224051b2_a98c_445c_937a_8a91"/>
      <w:bookmarkStart w:id="92" w:name="_PAR__13_3a1c19ff_9edd_439e_adee_04bc661"/>
      <w:bookmarkStart w:id="93" w:name="_STATUTE_P__c6256646_5b97_48b1_b6dc_59e1"/>
      <w:bookmarkStart w:id="94" w:name="_LINE__24_f43bad8c_ea4f_4acd_9115_90c742"/>
      <w:bookmarkStart w:id="95" w:name="_STATUTE_NUMBER__9bcba8e0_1403_494b_8c65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G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e052db2b_9448_4609_bc9"/>
      <w:r>
        <w:rPr>
          <w:rFonts w:eastAsia="Arial" w:cs="Arial" w:ascii="Arial" w:hAnsi="Arial"/>
          <w:u w:val="single"/>
        </w:rPr>
        <w:t xml:space="preserve">"Wellness visits" means confidential visits that provide a public safety employee </w:t>
      </w:r>
      <w:bookmarkStart w:id="97" w:name="_LINE__25_5fb3134d_0043_4759_8b20_10f063"/>
      <w:bookmarkEnd w:id="94"/>
      <w:r>
        <w:rPr>
          <w:rFonts w:eastAsia="Arial" w:cs="Arial" w:ascii="Arial" w:hAnsi="Arial"/>
          <w:u w:val="single"/>
        </w:rPr>
        <w:t xml:space="preserve">an opportunity for a positive interaction with a qualified mental health professional that </w:t>
      </w:r>
      <w:bookmarkStart w:id="98" w:name="_LINE__26_74efd541_8ab8_4e00_8d71_347555"/>
      <w:bookmarkEnd w:id="97"/>
      <w:r>
        <w:rPr>
          <w:rFonts w:eastAsia="Arial" w:cs="Arial" w:ascii="Arial" w:hAnsi="Arial"/>
          <w:u w:val="single"/>
        </w:rPr>
        <w:t xml:space="preserve">does not evaluate the employee, but offers opportunities for improved mental health </w:t>
      </w:r>
      <w:bookmarkStart w:id="99" w:name="_LINE__27_70677416_7a80_45d5_8496_875fda"/>
      <w:bookmarkEnd w:id="98"/>
      <w:r>
        <w:rPr>
          <w:rFonts w:eastAsia="Arial" w:cs="Arial" w:ascii="Arial" w:hAnsi="Arial"/>
          <w:u w:val="single"/>
        </w:rPr>
        <w:t xml:space="preserve">through wellness strategies and stress management, including referrals for ongoing </w:t>
      </w:r>
      <w:bookmarkStart w:id="100" w:name="_LINE__28_f396cd6f_d0e5_4430_9899_020243"/>
      <w:bookmarkEnd w:id="99"/>
      <w:r>
        <w:rPr>
          <w:rFonts w:eastAsia="Arial" w:cs="Arial" w:ascii="Arial" w:hAnsi="Arial"/>
          <w:u w:val="single"/>
        </w:rPr>
        <w:t>confidential counseling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STATUTE_SS__2219d5db_e3fb_48c4_ac89_f08"/>
      <w:bookmarkStart w:id="102" w:name="_PAR__13_3a1c19ff_9edd_439e_adee_04bc661"/>
      <w:bookmarkStart w:id="103" w:name="_STATUTE_P__c6256646_5b97_48b1_b6dc_59e1"/>
      <w:bookmarkStart w:id="104" w:name="_STATUTE_SS__a4852944_5d2b_4ca1_975c_48c"/>
      <w:bookmarkStart w:id="105" w:name="_PAR__14_4aee7422_d900_4140_8dac_6ad8b4d"/>
      <w:bookmarkStart w:id="106" w:name="_LINE__29_465aec5c_98a2_420f_b89e_2f4783"/>
      <w:bookmarkStart w:id="107" w:name="_STATUTE_NUMBER__86ed9061_f1b7_44ad_ab1c"/>
      <w:bookmarkEnd w:id="101"/>
      <w:bookmarkEnd w:id="102"/>
      <w:bookmarkEnd w:id="103"/>
      <w:bookmarkEnd w:id="96"/>
      <w:bookmarkEnd w:id="104"/>
      <w:r>
        <w:rPr>
          <w:rFonts w:eastAsia="Arial" w:cs="Arial" w:ascii="Arial" w:hAnsi="Arial"/>
          <w:b/>
          <w:u w:val="single"/>
        </w:rPr>
        <w:t>2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9d561daf_02b6_4069_a4"/>
      <w:r>
        <w:rPr>
          <w:rFonts w:eastAsia="Arial" w:cs="Arial" w:ascii="Arial" w:hAnsi="Arial"/>
          <w:b/>
          <w:u w:val="single"/>
        </w:rPr>
        <w:t xml:space="preserve">Reimbursement fund established.  </w:t>
      </w:r>
      <w:bookmarkStart w:id="109" w:name="_STATUTE_CONTENT__c0e4d2db_dd5d_4824_99d"/>
      <w:bookmarkEnd w:id="108"/>
      <w:r>
        <w:rPr>
          <w:rFonts w:eastAsia="Arial" w:cs="Arial" w:ascii="Arial" w:hAnsi="Arial"/>
          <w:u w:val="single"/>
        </w:rPr>
        <w:t xml:space="preserve">The Public Safety Health and Wellness </w:t>
      </w:r>
      <w:bookmarkStart w:id="110" w:name="_LINE__30_615afda2_3583_47a1_ac95_4286af"/>
      <w:bookmarkEnd w:id="106"/>
      <w:r>
        <w:rPr>
          <w:rFonts w:eastAsia="Arial" w:cs="Arial" w:ascii="Arial" w:hAnsi="Arial"/>
          <w:u w:val="single"/>
        </w:rPr>
        <w:t xml:space="preserve">Reimbursement Fund is established to reimburse the costs of a culturally competent </w:t>
      </w:r>
      <w:bookmarkStart w:id="111" w:name="_LINE__31_50bad049_5b24_411f_aca7_f2c11f"/>
      <w:bookmarkEnd w:id="110"/>
      <w:r>
        <w:rPr>
          <w:rFonts w:eastAsia="Arial" w:cs="Arial" w:ascii="Arial" w:hAnsi="Arial"/>
          <w:u w:val="single"/>
        </w:rPr>
        <w:t xml:space="preserve">provider providing specialized counseling and health screenings to address the physical </w:t>
      </w:r>
      <w:bookmarkStart w:id="112" w:name="_LINE__32_9ec172c9_eedb_421e_bff2_25d472"/>
      <w:bookmarkEnd w:id="111"/>
      <w:r>
        <w:rPr>
          <w:rFonts w:eastAsia="Arial" w:cs="Arial" w:ascii="Arial" w:hAnsi="Arial"/>
          <w:u w:val="single"/>
        </w:rPr>
        <w:t xml:space="preserve">and mental health effects experienced by public safety employees. The fund must be used </w:t>
      </w:r>
      <w:bookmarkStart w:id="113" w:name="_LINE__33_886aeacb_3888_47b0_87ba_b8268e"/>
      <w:bookmarkEnd w:id="112"/>
      <w:r>
        <w:rPr>
          <w:rFonts w:eastAsia="Arial" w:cs="Arial" w:ascii="Arial" w:hAnsi="Arial"/>
          <w:u w:val="single"/>
        </w:rPr>
        <w:t xml:space="preserve">to reimburse culturally competent providers and providers of specialized cardiac and </w:t>
      </w:r>
      <w:bookmarkStart w:id="114" w:name="_LINE__34_9df9b552_4e30_4efe_91a9_6ee829"/>
      <w:bookmarkEnd w:id="113"/>
      <w:r>
        <w:rPr>
          <w:rFonts w:eastAsia="Arial" w:cs="Arial" w:ascii="Arial" w:hAnsi="Arial"/>
          <w:u w:val="single"/>
        </w:rPr>
        <w:t xml:space="preserve">metabolic screening under subsection 3 for all public safety employees.  The department </w:t>
      </w:r>
      <w:bookmarkStart w:id="115" w:name="_LINE__35_2019a841_daef_4817_b97f_dd3af2"/>
      <w:bookmarkEnd w:id="114"/>
      <w:r>
        <w:rPr>
          <w:rFonts w:eastAsia="Arial" w:cs="Arial" w:ascii="Arial" w:hAnsi="Arial"/>
          <w:u w:val="single"/>
        </w:rPr>
        <w:t xml:space="preserve">shall reimburse a government entity, fire department or public safety agency for the costs </w:t>
      </w:r>
      <w:bookmarkStart w:id="116" w:name="_LINE__36_8f16c9b2_6fe5_4a67_977e_e13057"/>
      <w:bookmarkEnd w:id="115"/>
      <w:r>
        <w:rPr>
          <w:rFonts w:eastAsia="Arial" w:cs="Arial" w:ascii="Arial" w:hAnsi="Arial"/>
          <w:u w:val="single"/>
        </w:rPr>
        <w:t xml:space="preserve">associated with providing all public safety employees services under subsection 3 or 4, </w:t>
      </w:r>
      <w:bookmarkStart w:id="117" w:name="_LINE__37_30050700_6b07_4e1c_a056_9cfdd3"/>
      <w:bookmarkEnd w:id="116"/>
      <w:r>
        <w:rPr>
          <w:rFonts w:eastAsia="Arial" w:cs="Arial" w:ascii="Arial" w:hAnsi="Arial"/>
          <w:u w:val="single"/>
        </w:rPr>
        <w:t xml:space="preserve">including through telehealth services. A public safety agency may not reduce a behavioral, </w:t>
      </w:r>
      <w:bookmarkStart w:id="118" w:name="_LINE__38_6ef1147d_c20c_4bf9_b192_dca1b6"/>
      <w:bookmarkEnd w:id="117"/>
      <w:r>
        <w:rPr>
          <w:rFonts w:eastAsia="Arial" w:cs="Arial" w:ascii="Arial" w:hAnsi="Arial"/>
          <w:u w:val="single"/>
        </w:rPr>
        <w:t xml:space="preserve">mental or physical health care benefit package as a result of receiving funds under this </w:t>
      </w:r>
      <w:bookmarkStart w:id="119" w:name="_LINE__39_548382cf_60ca_445f_9449_a0a85f"/>
      <w:bookmarkEnd w:id="118"/>
      <w:r>
        <w:rPr>
          <w:rFonts w:eastAsia="Arial" w:cs="Arial" w:ascii="Arial" w:hAnsi="Arial"/>
          <w:u w:val="single"/>
        </w:rPr>
        <w:t xml:space="preserve">chapter.  Except as otherwise required by law, all services under this section are </w:t>
      </w:r>
      <w:bookmarkStart w:id="120" w:name="_LINE__40_c2a698ab_9c50_47fa_bb75_8407fe"/>
      <w:bookmarkEnd w:id="119"/>
      <w:r>
        <w:rPr>
          <w:rFonts w:eastAsia="Arial" w:cs="Arial" w:ascii="Arial" w:hAnsi="Arial"/>
          <w:u w:val="single"/>
        </w:rPr>
        <w:t xml:space="preserve">confidential and, if wellness visits are mandated as a provision of employment by a public </w:t>
      </w:r>
      <w:bookmarkStart w:id="121" w:name="_PAGE__2_954a435e_5dea_4304_a9fd_8c2685c"/>
      <w:bookmarkStart w:id="122" w:name="_PAR__1_6dd57805_53fd_4896_b3e8_c35770bf"/>
      <w:bookmarkStart w:id="123" w:name="_LINE__1_828ba0d9_07fd_4717_811b_f740e58"/>
      <w:bookmarkStart w:id="124" w:name="_PAGE_SPLIT__2d128e03_07ea_4cb8_9172_a4a"/>
      <w:bookmarkEnd w:id="2"/>
      <w:bookmarkEnd w:id="105"/>
      <w:bookmarkEnd w:id="120"/>
      <w:r>
        <w:rPr>
          <w:rFonts w:eastAsia="Arial" w:cs="Arial" w:ascii="Arial" w:hAnsi="Arial"/>
          <w:u w:val="single"/>
        </w:rPr>
        <w:t>s</w:t>
      </w:r>
      <w:bookmarkEnd w:id="124"/>
      <w:r>
        <w:rPr>
          <w:rFonts w:eastAsia="Arial" w:cs="Arial" w:ascii="Arial" w:hAnsi="Arial"/>
          <w:u w:val="single"/>
        </w:rPr>
        <w:t xml:space="preserve">afety agency, only confirmation of attendance may be shared with the agency.  The </w:t>
      </w:r>
      <w:bookmarkStart w:id="125" w:name="_LINE__2_a8f73d6d_b7a0_4c62_9047_4051ac5"/>
      <w:bookmarkEnd w:id="123"/>
      <w:r>
        <w:rPr>
          <w:rFonts w:eastAsia="Arial" w:cs="Arial" w:ascii="Arial" w:hAnsi="Arial"/>
          <w:u w:val="single"/>
        </w:rPr>
        <w:t>department may use up to 5% of the funds allocated to the fund to administer the fund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STATUTE_SS__a4852944_5d2b_4ca1_975c_48c"/>
      <w:bookmarkStart w:id="127" w:name="_STATUTE_SS__ea8cc0ec_0872_4906_93ae_ccc"/>
      <w:bookmarkStart w:id="128" w:name="_PAR__2_6891f76d_d74f_4f05_be95_3efe5f77"/>
      <w:bookmarkStart w:id="129" w:name="_LINE__3_2e8669b1_33b8_4dc5_8e3e_34d7ae0"/>
      <w:bookmarkStart w:id="130" w:name="_STATUTE_NUMBER__96386178_e76c_4bc3_9261"/>
      <w:bookmarkEnd w:id="126"/>
      <w:bookmarkEnd w:id="109"/>
      <w:bookmarkEnd w:id="122"/>
      <w:bookmarkEnd w:id="127"/>
      <w:bookmarkEnd w:id="128"/>
      <w:r>
        <w:rPr>
          <w:rFonts w:eastAsia="Arial" w:cs="Arial" w:ascii="Arial" w:hAnsi="Arial"/>
          <w:b/>
          <w:u w:val="single"/>
        </w:rPr>
        <w:t>3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554e84bc_9636_4d30_bd"/>
      <w:r>
        <w:rPr>
          <w:rFonts w:eastAsia="Arial" w:cs="Arial" w:ascii="Arial" w:hAnsi="Arial"/>
          <w:b/>
          <w:u w:val="single"/>
        </w:rPr>
        <w:t xml:space="preserve">Specialized cardiac and metabolic screening.  </w:t>
      </w:r>
      <w:bookmarkStart w:id="132" w:name="_STATUTE_CONTENT__af4c5d6b_8f10_484c_852"/>
      <w:bookmarkEnd w:id="131"/>
      <w:r>
        <w:rPr>
          <w:rFonts w:eastAsia="Arial" w:cs="Arial" w:ascii="Arial" w:hAnsi="Arial"/>
          <w:u w:val="single"/>
        </w:rPr>
        <w:t xml:space="preserve">In order to receive money from the </w:t>
      </w:r>
      <w:bookmarkStart w:id="133" w:name="_LINE__4_99fd3b9c_6e30_491b_926c_907fe48"/>
      <w:bookmarkEnd w:id="129"/>
      <w:r>
        <w:rPr>
          <w:rFonts w:eastAsia="Arial" w:cs="Arial" w:ascii="Arial" w:hAnsi="Arial"/>
          <w:u w:val="single"/>
        </w:rPr>
        <w:t xml:space="preserve">fund, a program for specialized cardiac and metabolic screening must provide biennial </w:t>
      </w:r>
      <w:bookmarkStart w:id="134" w:name="_LINE__5_8ee297ae_cce4_49c3_95ab_e01ba24"/>
      <w:bookmarkEnd w:id="133"/>
      <w:r>
        <w:rPr>
          <w:rFonts w:eastAsia="Arial" w:cs="Arial" w:ascii="Arial" w:hAnsi="Arial"/>
          <w:u w:val="single"/>
        </w:rPr>
        <w:t xml:space="preserve">screenings of public safety employees. The results of the screening and any advice for </w:t>
      </w:r>
      <w:bookmarkStart w:id="135" w:name="_LINE__6_805cbe15_0ab1_4d1e_b2dd_79028f5"/>
      <w:bookmarkEnd w:id="134"/>
      <w:r>
        <w:rPr>
          <w:rFonts w:eastAsia="Arial" w:cs="Arial" w:ascii="Arial" w:hAnsi="Arial"/>
          <w:u w:val="single"/>
        </w:rPr>
        <w:t xml:space="preserve">continued treatment of identified health issues must be provided to the employee and the </w:t>
      </w:r>
      <w:bookmarkStart w:id="136" w:name="_LINE__7_0c1b4111_291c_4cdb_aae1_e8d7a58"/>
      <w:bookmarkEnd w:id="135"/>
      <w:r>
        <w:rPr>
          <w:rFonts w:eastAsia="Arial" w:cs="Arial" w:ascii="Arial" w:hAnsi="Arial"/>
          <w:u w:val="single"/>
        </w:rPr>
        <w:t xml:space="preserve">employee's physician. The screening program must provide a medical consultation and an </w:t>
      </w:r>
      <w:bookmarkStart w:id="137" w:name="_LINE__8_193dc6c0_b32e_4dac_94bc_395cce6"/>
      <w:bookmarkEnd w:id="136"/>
      <w:r>
        <w:rPr>
          <w:rFonts w:eastAsia="Arial" w:cs="Arial" w:ascii="Arial" w:hAnsi="Arial"/>
          <w:u w:val="single"/>
        </w:rPr>
        <w:t xml:space="preserve">individualized plan including nutrition, fitness and wellness recommendations to the </w:t>
      </w:r>
      <w:bookmarkStart w:id="138" w:name="_LINE__9_f376d787_1b60_40b7_b24e_afe1154"/>
      <w:bookmarkEnd w:id="137"/>
      <w:r>
        <w:rPr>
          <w:rFonts w:eastAsia="Arial" w:cs="Arial" w:ascii="Arial" w:hAnsi="Arial"/>
          <w:u w:val="single"/>
        </w:rPr>
        <w:t>employee when appropriate. Testing must include screening for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2_6891f76d_d74f_4f05_be95_3efe5f77"/>
      <w:bookmarkStart w:id="140" w:name="_PAR__3_2d3f3a7b_0276_4e29_9ae3_f7cbed9d"/>
      <w:bookmarkStart w:id="141" w:name="_STATUTE_P__e01d10aa_7545_4afe_8e90_1a51"/>
      <w:bookmarkStart w:id="142" w:name="_LINE__10_091f40fb_6f77_4e06_8527_8ad05d"/>
      <w:bookmarkStart w:id="143" w:name="_STATUTE_NUMBER__00bdbfcc_2be9_415f_b909"/>
      <w:bookmarkEnd w:id="139"/>
      <w:bookmarkEnd w:id="132"/>
      <w:bookmarkEnd w:id="140"/>
      <w:bookmarkEnd w:id="141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78ddc3d6_22ff_440e_85d"/>
      <w:r>
        <w:rPr>
          <w:rFonts w:eastAsia="Arial" w:cs="Arial" w:ascii="Arial" w:hAnsi="Arial"/>
          <w:u w:val="single"/>
        </w:rPr>
        <w:t>An advanced lipid panel, including a cardiac inflammatory biomarker analysis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3_2d3f3a7b_0276_4e29_9ae3_f7cbed9d"/>
      <w:bookmarkStart w:id="146" w:name="_STATUTE_P__e01d10aa_7545_4afe_8e90_1a51"/>
      <w:bookmarkStart w:id="147" w:name="_PAR__4_d6bbe5fc_7609_41d7_b33f_f164f8d1"/>
      <w:bookmarkStart w:id="148" w:name="_STATUTE_P__99b6c2de_b2f0_47f9_8e23_8ae1"/>
      <w:bookmarkStart w:id="149" w:name="_LINE__11_ab31e100_f39d_427e_9ffb_1d573e"/>
      <w:bookmarkStart w:id="150" w:name="_STATUTE_NUMBER__cb08bd1c_7d53_4e7c_888b"/>
      <w:bookmarkEnd w:id="145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B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0fac44db_a424_47ef_8eb"/>
      <w:r>
        <w:rPr>
          <w:rFonts w:eastAsia="Arial" w:cs="Arial" w:ascii="Arial" w:hAnsi="Arial"/>
          <w:u w:val="single"/>
        </w:rPr>
        <w:t>Liver and kidney function;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4_d6bbe5fc_7609_41d7_b33f_f164f8d1"/>
      <w:bookmarkStart w:id="153" w:name="_STATUTE_P__99b6c2de_b2f0_47f9_8e23_8ae1"/>
      <w:bookmarkStart w:id="154" w:name="_PAR__5_070d8a9f_91c6_4be8_8d3e_7c09336b"/>
      <w:bookmarkStart w:id="155" w:name="_STATUTE_P__80c85207_1a48_45e0_abcc_1888"/>
      <w:bookmarkStart w:id="156" w:name="_LINE__12_6ede9075_1a4a_44d9_ab10_3d429a"/>
      <w:bookmarkStart w:id="157" w:name="_STATUTE_NUMBER__a992d6bc_0c61_4336_a09b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C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1c595df5_d9d9_48ba_951"/>
      <w:r>
        <w:rPr>
          <w:rFonts w:eastAsia="Arial" w:cs="Arial" w:ascii="Arial" w:hAnsi="Arial"/>
          <w:u w:val="single"/>
        </w:rPr>
        <w:t xml:space="preserve">Thyroid, prostate and other cancers or diseases that are prevalent among first </w:t>
      </w:r>
      <w:bookmarkStart w:id="159" w:name="_LINE__13_035e671b_b1f2_4fb8_931a_d1705c"/>
      <w:bookmarkEnd w:id="156"/>
      <w:r>
        <w:rPr>
          <w:rFonts w:eastAsia="Arial" w:cs="Arial" w:ascii="Arial" w:hAnsi="Arial"/>
          <w:u w:val="single"/>
        </w:rPr>
        <w:t>responders at a higher rate than the civilian population, such as diabetes; and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5_070d8a9f_91c6_4be8_8d3e_7c09336b"/>
      <w:bookmarkStart w:id="161" w:name="_STATUTE_P__80c85207_1a48_45e0_abcc_1888"/>
      <w:bookmarkStart w:id="162" w:name="_PAR__6_625b76b5_4542_40e2_a75f_32679331"/>
      <w:bookmarkStart w:id="163" w:name="_STATUTE_P__356a6ac2_ab74_46cb_8355_74a6"/>
      <w:bookmarkStart w:id="164" w:name="_LINE__14_40782e77_3f2a_41d6_8998_5e706b"/>
      <w:bookmarkStart w:id="165" w:name="_STATUTE_NUMBER__ce1325bb_05ae_4d6b_906b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D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6344c63e_55cb_4f21_99b"/>
      <w:r>
        <w:rPr>
          <w:rFonts w:eastAsia="Arial" w:cs="Arial" w:ascii="Arial" w:hAnsi="Arial"/>
          <w:u w:val="single"/>
        </w:rPr>
        <w:t>Cardiologist-guided, public safety-specific, cardio-metabolic stress testing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STATUTE_SS__ea8cc0ec_0872_4906_93ae_ccc"/>
      <w:bookmarkStart w:id="168" w:name="_PAR__6_625b76b5_4542_40e2_a75f_32679331"/>
      <w:bookmarkStart w:id="169" w:name="_STATUTE_P__356a6ac2_ab74_46cb_8355_74a6"/>
      <w:bookmarkStart w:id="170" w:name="_STATUTE_SS__316a0fa2_2003_47ac_aa94_e34"/>
      <w:bookmarkStart w:id="171" w:name="_PAR__7_643b8bcf_455a_44db_8f24_aaac18c6"/>
      <w:bookmarkStart w:id="172" w:name="_LINE__15_9df1ad04_19b4_4a28_a8f8_38e9aa"/>
      <w:bookmarkStart w:id="173" w:name="_STATUTE_NUMBER__a1ea902b_6095_43c6_87f7"/>
      <w:bookmarkEnd w:id="167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b/>
          <w:u w:val="single"/>
        </w:rPr>
        <w:t>4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0c26d131_efda_4722_8f"/>
      <w:r>
        <w:rPr>
          <w:rFonts w:eastAsia="Arial" w:cs="Arial" w:ascii="Arial" w:hAnsi="Arial"/>
          <w:b/>
          <w:u w:val="single"/>
        </w:rPr>
        <w:t xml:space="preserve">Mental health wellness and resiliency. </w:t>
      </w:r>
      <w:bookmarkStart w:id="175" w:name="_STATUTE_CONTENT__47553bdf_7300_4448_b89"/>
      <w:bookmarkEnd w:id="174"/>
      <w:r>
        <w:rPr>
          <w:rFonts w:eastAsia="Arial" w:cs="Arial" w:ascii="Arial" w:hAnsi="Arial"/>
          <w:u w:val="single"/>
        </w:rPr>
        <w:t xml:space="preserve">In order to receive money from the fund, a </w:t>
      </w:r>
      <w:bookmarkStart w:id="176" w:name="_LINE__16_b92dc3a6_4e71_4c69_ab47_f81952"/>
      <w:bookmarkEnd w:id="172"/>
      <w:r>
        <w:rPr>
          <w:rFonts w:eastAsia="Arial" w:cs="Arial" w:ascii="Arial" w:hAnsi="Arial"/>
          <w:u w:val="single"/>
        </w:rPr>
        <w:t xml:space="preserve">program for mental health wellness and resiliency must provide confidential annual </w:t>
      </w:r>
      <w:bookmarkStart w:id="177" w:name="_LINE__17_a925613c_6a0c_49b5_b808_b224df"/>
      <w:bookmarkEnd w:id="176"/>
      <w:r>
        <w:rPr>
          <w:rFonts w:eastAsia="Arial" w:cs="Arial" w:ascii="Arial" w:hAnsi="Arial"/>
          <w:u w:val="single"/>
        </w:rPr>
        <w:t xml:space="preserve">wellness visits by culturally competent providers for all public safety employees and may </w:t>
      </w:r>
      <w:bookmarkStart w:id="178" w:name="_LINE__18_e176f81a_d6c4_4a6b_8824_e66204"/>
      <w:bookmarkEnd w:id="177"/>
      <w:r>
        <w:rPr>
          <w:rFonts w:eastAsia="Arial" w:cs="Arial" w:ascii="Arial" w:hAnsi="Arial"/>
          <w:u w:val="single"/>
        </w:rPr>
        <w:t xml:space="preserve">coordinate training in areas of mental resiliency and peer support for public safety </w:t>
      </w:r>
      <w:bookmarkStart w:id="179" w:name="_LINE__19_ac45c292_228f_4d29_95af_f89f52"/>
      <w:bookmarkEnd w:id="178"/>
      <w:r>
        <w:rPr>
          <w:rFonts w:eastAsia="Arial" w:cs="Arial" w:ascii="Arial" w:hAnsi="Arial"/>
          <w:u w:val="single"/>
        </w:rPr>
        <w:t>employees.  The program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7_643b8bcf_455a_44db_8f24_aaac18c6"/>
      <w:bookmarkStart w:id="181" w:name="_PAR__8_6854d1f3_7420_4549_b991_86460729"/>
      <w:bookmarkStart w:id="182" w:name="_STATUTE_P__503ddd09_db08_43f0_98bf_3414"/>
      <w:bookmarkStart w:id="183" w:name="_LINE__20_db386670_1708_41ee_abf3_0e930e"/>
      <w:bookmarkStart w:id="184" w:name="_STATUTE_NUMBER__2a4fbab3_512a_445c_bcc2"/>
      <w:bookmarkEnd w:id="180"/>
      <w:bookmarkEnd w:id="175"/>
      <w:bookmarkEnd w:id="181"/>
      <w:bookmarkEnd w:id="182"/>
      <w:r>
        <w:rPr>
          <w:rFonts w:eastAsia="Arial" w:cs="Arial" w:ascii="Arial" w:hAnsi="Arial"/>
          <w:u w:val="single"/>
        </w:rPr>
        <w:t>A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ffc09802_0575_4f86_843"/>
      <w:r>
        <w:rPr>
          <w:rFonts w:eastAsia="Arial" w:cs="Arial" w:ascii="Arial" w:hAnsi="Arial"/>
          <w:u w:val="single"/>
        </w:rPr>
        <w:t xml:space="preserve">May include a referral for additional counseling services for the participating </w:t>
      </w:r>
      <w:bookmarkStart w:id="186" w:name="_LINE__21_546b8ede_7e2b_409d_b8a1_3ecbc6"/>
      <w:bookmarkEnd w:id="183"/>
      <w:r>
        <w:rPr>
          <w:rFonts w:eastAsia="Arial" w:cs="Arial" w:ascii="Arial" w:hAnsi="Arial"/>
          <w:u w:val="single"/>
        </w:rPr>
        <w:t>employee including the employee's immediate family; and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8_6854d1f3_7420_4549_b991_86460729"/>
      <w:bookmarkStart w:id="188" w:name="_STATUTE_P__503ddd09_db08_43f0_98bf_3414"/>
      <w:bookmarkStart w:id="189" w:name="_PAR__9_eedd9ee4_9d2f_4981_a990_2f2acb4d"/>
      <w:bookmarkStart w:id="190" w:name="_STATUTE_P__f2ab48b3_29de_4a50_beae_1db5"/>
      <w:bookmarkStart w:id="191" w:name="_LINE__22_7d02725b_09ed_4d10_82c9_7ce1ae"/>
      <w:bookmarkStart w:id="192" w:name="_STATUTE_NUMBER__d23fb52f_1406_4aba_8953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B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1b6af4a3_dbbc_4937_8d0"/>
      <w:r>
        <w:rPr>
          <w:rFonts w:eastAsia="Arial" w:cs="Arial" w:ascii="Arial" w:hAnsi="Arial"/>
          <w:u w:val="single"/>
        </w:rPr>
        <w:t xml:space="preserve">May include a referral to inpatient services or to a specialist. </w:t>
      </w:r>
      <w:bookmarkEnd w:id="1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4" w:name="_PAR__9_eedd9ee4_9d2f_4981_a990_2f2acb4d"/>
      <w:bookmarkStart w:id="195" w:name="_STATUTE_P__f2ab48b3_29de_4a50_beae_1db5"/>
      <w:bookmarkStart w:id="196" w:name="_PAR__10_252b1ed9_fd8b_4320_a829_6b4cfd2"/>
      <w:bookmarkStart w:id="197" w:name="_STATUTE_CONTENT__77cdbdf0_c2f2_4916_b29"/>
      <w:bookmarkStart w:id="198" w:name="_STATUTE_P__190b81a1_0d07_4a1e_9ab3_5ba1"/>
      <w:bookmarkStart w:id="199" w:name="_LINE__23_9d4e398e_e4c9_4464_aa3c_ebad97"/>
      <w:bookmarkEnd w:id="194"/>
      <w:bookmarkEnd w:id="195"/>
      <w:bookmarkEnd w:id="193"/>
      <w:bookmarkEnd w:id="196"/>
      <w:bookmarkEnd w:id="197"/>
      <w:bookmarkEnd w:id="198"/>
      <w:r>
        <w:rPr>
          <w:rFonts w:eastAsia="Arial" w:cs="Arial" w:ascii="Arial" w:hAnsi="Arial"/>
          <w:u w:val="single"/>
        </w:rPr>
        <w:t xml:space="preserve">Unless otherwise provided by law, services under this subsection may not be used as a basis </w:t>
      </w:r>
      <w:bookmarkStart w:id="200" w:name="_LINE__24_1f4878c4_3c27_4efe_9869_089182"/>
      <w:bookmarkEnd w:id="199"/>
      <w:r>
        <w:rPr>
          <w:rFonts w:eastAsia="Arial" w:cs="Arial" w:ascii="Arial" w:hAnsi="Arial"/>
          <w:u w:val="single"/>
        </w:rPr>
        <w:t>for employment termination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STATUTE_SS__316a0fa2_2003_47ac_aa94_e34"/>
      <w:bookmarkStart w:id="202" w:name="_PAR__10_252b1ed9_fd8b_4320_a829_6b4cfd2"/>
      <w:bookmarkStart w:id="203" w:name="_STATUTE_CONTENT__77cdbdf0_c2f2_4916_b29"/>
      <w:bookmarkStart w:id="204" w:name="_STATUTE_P__190b81a1_0d07_4a1e_9ab3_5ba1"/>
      <w:bookmarkStart w:id="205" w:name="_PAR__11_739b4f43_0d25_4178_9837_2387e48"/>
      <w:bookmarkStart w:id="206" w:name="_STATUTE_SS__b3ce2c6d_8fc0_44e8_84f8_a1c"/>
      <w:bookmarkStart w:id="207" w:name="_LINE__25_c532d2c8_f20f_44f9_8ce2_e5916e"/>
      <w:bookmarkStart w:id="208" w:name="_STATUTE_NUMBER__84a82ab9_1ffb_4ce4_be75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u w:val="single"/>
        </w:rPr>
        <w:t>5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bc735845_c75e_4639_89"/>
      <w:r>
        <w:rPr>
          <w:rFonts w:eastAsia="Arial" w:cs="Arial" w:ascii="Arial" w:hAnsi="Arial"/>
          <w:b/>
          <w:u w:val="single"/>
        </w:rPr>
        <w:t xml:space="preserve">Choice of provider. </w:t>
      </w:r>
      <w:bookmarkStart w:id="210" w:name="_STATUTE_CONTENT__a560c2db_d37e_49cc_a04"/>
      <w:bookmarkEnd w:id="209"/>
      <w:r>
        <w:rPr>
          <w:rFonts w:eastAsia="Arial" w:cs="Arial" w:ascii="Arial" w:hAnsi="Arial"/>
          <w:u w:val="single"/>
        </w:rPr>
        <w:t xml:space="preserve">The department shall adopt rules as necessary to define </w:t>
      </w:r>
      <w:bookmarkStart w:id="211" w:name="_LINE__26_f46f77a6_12c6_4e07_acc5_bdd350"/>
      <w:bookmarkEnd w:id="207"/>
      <w:r>
        <w:rPr>
          <w:rFonts w:eastAsia="Arial" w:cs="Arial" w:ascii="Arial" w:hAnsi="Arial"/>
          <w:u w:val="single"/>
        </w:rPr>
        <w:t xml:space="preserve">contractual terms, conditions for reimbursement, quality of performance standards and </w:t>
      </w:r>
      <w:bookmarkStart w:id="212" w:name="_LINE__27_833eca01_f946_43a8_af13_84a0a0"/>
      <w:bookmarkEnd w:id="211"/>
      <w:r>
        <w:rPr>
          <w:rFonts w:eastAsia="Arial" w:cs="Arial" w:ascii="Arial" w:hAnsi="Arial"/>
          <w:u w:val="single"/>
        </w:rPr>
        <w:t xml:space="preserve">other provisions as necessary for the administration of this chapter. The rules must be </w:t>
      </w:r>
      <w:bookmarkStart w:id="213" w:name="_LINE__28_d72347d0_7e06_4dc8_b1aa_88f4a5"/>
      <w:bookmarkEnd w:id="212"/>
      <w:r>
        <w:rPr>
          <w:rFonts w:eastAsia="Arial" w:cs="Arial" w:ascii="Arial" w:hAnsi="Arial"/>
          <w:u w:val="single"/>
        </w:rPr>
        <w:t xml:space="preserve">adopted in consultation with a statewide association representing the interests of law </w:t>
      </w:r>
      <w:bookmarkStart w:id="214" w:name="_LINE__29_00f5908c_dfce_4037_beac_6d2c27"/>
      <w:bookmarkEnd w:id="213"/>
      <w:r>
        <w:rPr>
          <w:rFonts w:eastAsia="Arial" w:cs="Arial" w:ascii="Arial" w:hAnsi="Arial"/>
          <w:u w:val="single"/>
        </w:rPr>
        <w:t xml:space="preserve">enforcement officers, a statewide association representing the interests of firefighters from </w:t>
      </w:r>
      <w:bookmarkStart w:id="215" w:name="_LINE__30_0a437728_fcba_49d9_bf40_929c0b"/>
      <w:bookmarkEnd w:id="214"/>
      <w:r>
        <w:rPr>
          <w:rFonts w:eastAsia="Arial" w:cs="Arial" w:ascii="Arial" w:hAnsi="Arial"/>
          <w:u w:val="single"/>
        </w:rPr>
        <w:t xml:space="preserve">volunteer and career fire service agencies, a statewide association representing sheriffs, the </w:t>
      </w:r>
      <w:bookmarkStart w:id="216" w:name="_LINE__31_e1911edc_50bd_412c_9b4d_5c7360"/>
      <w:bookmarkEnd w:id="215"/>
      <w:r>
        <w:rPr>
          <w:rFonts w:eastAsia="Arial" w:cs="Arial" w:ascii="Arial" w:hAnsi="Arial"/>
          <w:u w:val="single"/>
        </w:rPr>
        <w:t xml:space="preserve">Commissioner of Corrections or the commissioner's designee, the Commissioner of Public </w:t>
      </w:r>
      <w:bookmarkStart w:id="217" w:name="_LINE__32_8141fd80_4fd9_4f36_b18b_cd28a0"/>
      <w:bookmarkEnd w:id="216"/>
      <w:r>
        <w:rPr>
          <w:rFonts w:eastAsia="Arial" w:cs="Arial" w:ascii="Arial" w:hAnsi="Arial"/>
          <w:u w:val="single"/>
        </w:rPr>
        <w:t xml:space="preserve">Safety or the commissioner's designee and the Director of Maine Emergency Medical </w:t>
      </w:r>
      <w:bookmarkStart w:id="218" w:name="_LINE__33_a5133c66_8627_486f_b70b_1dcaa7"/>
      <w:bookmarkEnd w:id="217"/>
      <w:r>
        <w:rPr>
          <w:rFonts w:eastAsia="Arial" w:cs="Arial" w:ascii="Arial" w:hAnsi="Arial"/>
          <w:u w:val="single"/>
        </w:rPr>
        <w:t xml:space="preserve">Services within the Department of Public Safety or the director's designee. A public safety </w:t>
      </w:r>
      <w:bookmarkStart w:id="219" w:name="_LINE__34_4bcb6713_3ca5_4d96_a463_0cf1d3"/>
      <w:bookmarkEnd w:id="218"/>
      <w:r>
        <w:rPr>
          <w:rFonts w:eastAsia="Arial" w:cs="Arial" w:ascii="Arial" w:hAnsi="Arial"/>
          <w:u w:val="single"/>
        </w:rPr>
        <w:t xml:space="preserve">agency may choose the agency's own provider for a program under this section, as long as </w:t>
      </w:r>
      <w:bookmarkStart w:id="220" w:name="_LINE__35_36ea7d45_b48a_44a5_b798_7c438d"/>
      <w:bookmarkEnd w:id="219"/>
      <w:r>
        <w:rPr>
          <w:rFonts w:eastAsia="Arial" w:cs="Arial" w:ascii="Arial" w:hAnsi="Arial"/>
          <w:u w:val="single"/>
        </w:rPr>
        <w:t xml:space="preserve">the provider meets the requirements in this section. Notwithstanding Title 5, chapter 375, </w:t>
      </w:r>
      <w:bookmarkStart w:id="221" w:name="_LINE__36_45d7d5b5_018c_4c6d_b32e_1422f5"/>
      <w:bookmarkEnd w:id="220"/>
      <w:r>
        <w:rPr>
          <w:rFonts w:eastAsia="Arial" w:cs="Arial" w:ascii="Arial" w:hAnsi="Arial"/>
          <w:u w:val="single"/>
        </w:rPr>
        <w:t xml:space="preserve">the rules must be published and are subject to a 30-day public review period prior to taking </w:t>
      </w:r>
      <w:bookmarkStart w:id="222" w:name="_LINE__37_0bb821d2_20b6_4ccd_99bc_0e4e48"/>
      <w:bookmarkEnd w:id="221"/>
      <w:r>
        <w:rPr>
          <w:rFonts w:eastAsia="Arial" w:cs="Arial" w:ascii="Arial" w:hAnsi="Arial"/>
          <w:u w:val="single"/>
        </w:rPr>
        <w:t xml:space="preserve">final effect.  Rules adopted pursuant to this subsection are routine technical rules as defined </w:t>
      </w:r>
      <w:bookmarkStart w:id="223" w:name="_LINE__38_f31da770_d730_4a1c_8cd3_825765"/>
      <w:bookmarkEnd w:id="222"/>
      <w:r>
        <w:rPr>
          <w:rFonts w:eastAsia="Arial" w:cs="Arial" w:ascii="Arial" w:hAnsi="Arial"/>
          <w:u w:val="single"/>
        </w:rPr>
        <w:t xml:space="preserve">in Title 5, chapter 375, subchapter 2-A.  The department shall administer any additional </w:t>
      </w:r>
      <w:bookmarkStart w:id="224" w:name="_LINE__39_48ff34b2_8945_4d18_a24a_6920a1"/>
      <w:bookmarkEnd w:id="223"/>
      <w:r>
        <w:rPr>
          <w:rFonts w:eastAsia="Arial" w:cs="Arial" w:ascii="Arial" w:hAnsi="Arial"/>
          <w:u w:val="single"/>
        </w:rPr>
        <w:t xml:space="preserve">funds that may be available from private, local, state or federal sources for the provision of </w:t>
      </w:r>
      <w:bookmarkStart w:id="225" w:name="_LINE__40_bda3cf47_9b6a_4193_aa31_fc9dd1"/>
      <w:bookmarkEnd w:id="224"/>
      <w:r>
        <w:rPr>
          <w:rFonts w:eastAsia="Arial" w:cs="Arial" w:ascii="Arial" w:hAnsi="Arial"/>
          <w:u w:val="single"/>
        </w:rPr>
        <w:t>reimbursements under this chapter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5009d3bd_ed48_43e4_a650_e"/>
      <w:bookmarkStart w:id="227" w:name="_PROCESSED_CHANGE__7176bdcd_c959_4927_91"/>
      <w:bookmarkStart w:id="228" w:name="_STATUTE_C__bffbdc4f_6058_4c05_8156_8b6e"/>
      <w:bookmarkStart w:id="229" w:name="_STATUTE_S__b72fe6bb_9bda_4d73_a7aa_bbc6"/>
      <w:bookmarkStart w:id="230" w:name="_PAR__11_739b4f43_0d25_4178_9837_2387e48"/>
      <w:bookmarkStart w:id="231" w:name="_STATUTE_SS__b3ce2c6d_8fc0_44e8_84f8_a1c"/>
      <w:bookmarkStart w:id="232" w:name="_BILL_SECTION__5d800375_9639_46b7_9b40_f"/>
      <w:bookmarkStart w:id="233" w:name="_PAR__12_230907c1_c476_40c6_a7e7_493df07"/>
      <w:bookmarkStart w:id="234" w:name="_BILL_SECTION_HEADER__e8b38861_29db_4d62"/>
      <w:bookmarkStart w:id="235" w:name="_LINE__41_810cc297_6015_4fac_8264_61deb7"/>
      <w:bookmarkEnd w:id="226"/>
      <w:bookmarkEnd w:id="227"/>
      <w:bookmarkEnd w:id="228"/>
      <w:bookmarkEnd w:id="229"/>
      <w:bookmarkEnd w:id="230"/>
      <w:bookmarkEnd w:id="231"/>
      <w:bookmarkEnd w:id="210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2cde72fb_e592_4019"/>
      <w:r>
        <w:rPr>
          <w:rFonts w:eastAsia="Arial" w:cs="Arial" w:ascii="Arial" w:hAnsi="Arial"/>
          <w:b/>
          <w:sz w:val="24"/>
        </w:rPr>
        <w:t>2</w:t>
      </w:r>
      <w:bookmarkEnd w:id="236"/>
      <w:r>
        <w:rPr>
          <w:rFonts w:eastAsia="Arial" w:cs="Arial" w:ascii="Arial" w:hAnsi="Arial"/>
          <w:b/>
          <w:sz w:val="24"/>
        </w:rPr>
        <w:t>.  36 MRSA §1818,</w:t>
      </w:r>
      <w:r>
        <w:rPr>
          <w:rFonts w:eastAsia="Arial" w:cs="Arial" w:ascii="Arial" w:hAnsi="Arial"/>
        </w:rPr>
        <w:t xml:space="preserve"> as amended by PL 2021, c. 645, §5 and c. 669, §5, is </w:t>
      </w:r>
      <w:bookmarkStart w:id="237" w:name="_LINE__42_53fa6ab3_bebb_4ecf_817e_d05c92"/>
      <w:bookmarkEnd w:id="235"/>
      <w:r>
        <w:rPr>
          <w:rFonts w:eastAsia="Arial" w:cs="Arial" w:ascii="Arial" w:hAnsi="Arial"/>
        </w:rPr>
        <w:t>repealed and the following enacted in its place:</w:t>
      </w:r>
      <w:bookmarkEnd w:id="2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8" w:name="_PAR__12_230907c1_c476_40c6_a7e7_493df07"/>
      <w:bookmarkStart w:id="239" w:name="_BILL_SECTION_HEADER__e8b38861_29db_4d62"/>
      <w:bookmarkStart w:id="240" w:name="_PROCESSED_CHANGE__d1b42788_c86c_4f3a_85"/>
      <w:bookmarkStart w:id="241" w:name="_STATUTE_S__4bd68e7b_54ea_45d0_8b1c_faab"/>
      <w:bookmarkStart w:id="242" w:name="_PAR__13_5257208f_9fe8_45b4_8b04_edbe14b"/>
      <w:bookmarkStart w:id="243" w:name="_LINE__43_4021e46f_e9d6_4ef0_9635_0c28fd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u w:val="single"/>
        </w:rPr>
        <w:t>§</w:t>
      </w:r>
      <w:bookmarkStart w:id="244" w:name="_STATUTE_NUMBER__fd539ac6_6c4b_4d7f_b44b"/>
      <w:r>
        <w:rPr>
          <w:rFonts w:eastAsia="Arial" w:cs="Arial" w:ascii="Arial" w:hAnsi="Arial"/>
          <w:b/>
          <w:u w:val="single"/>
        </w:rPr>
        <w:t>1818</w:t>
      </w:r>
      <w:bookmarkEnd w:id="244"/>
      <w:r>
        <w:rPr>
          <w:rFonts w:eastAsia="Arial" w:cs="Arial" w:ascii="Arial" w:hAnsi="Arial"/>
          <w:b/>
          <w:u w:val="single"/>
        </w:rPr>
        <w:t xml:space="preserve">.  </w:t>
      </w:r>
      <w:bookmarkStart w:id="245" w:name="_STATUTE_HEADNOTE__2bf67e46_f805_480f_8f"/>
      <w:r>
        <w:rPr>
          <w:rFonts w:eastAsia="Arial" w:cs="Arial" w:ascii="Arial" w:hAnsi="Arial"/>
          <w:b/>
          <w:u w:val="single"/>
        </w:rPr>
        <w:t>Tax on adult use cannabis and adult use cannabis products</w:t>
      </w:r>
      <w:bookmarkEnd w:id="243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3_5257208f_9fe8_45b4_8b04_edbe14b"/>
      <w:bookmarkStart w:id="247" w:name="_PAGE__3_3900ab01_332f_4f8d_aa71_9b08a78"/>
      <w:bookmarkStart w:id="248" w:name="_PAR__1_1c85efa0_4908_4f17_af13_c77effb1"/>
      <w:bookmarkStart w:id="249" w:name="_STATUTE_CONTENT__86a77dbf_c110_449f_832"/>
      <w:bookmarkStart w:id="250" w:name="_STATUTE_P__19b9cdb1_948d_44f9_aec6_3da1"/>
      <w:bookmarkStart w:id="251" w:name="_LINE__1_8772e3e3_07e3_47be_9939_8aef880"/>
      <w:bookmarkEnd w:id="121"/>
      <w:bookmarkEnd w:id="246"/>
      <w:bookmarkEnd w:id="248"/>
      <w:bookmarkEnd w:id="249"/>
      <w:bookmarkEnd w:id="250"/>
      <w:r>
        <w:rPr>
          <w:rFonts w:eastAsia="Arial" w:cs="Arial" w:ascii="Arial" w:hAnsi="Arial"/>
          <w:u w:val="single"/>
        </w:rPr>
        <w:t xml:space="preserve">All sales tax revenue collected pursuant to section 1811 on the sale of adult use </w:t>
      </w:r>
      <w:bookmarkStart w:id="252" w:name="_LINE__2_d708f718_42f6_4b13_b840_afe0f4c"/>
      <w:bookmarkEnd w:id="251"/>
      <w:r>
        <w:rPr>
          <w:rFonts w:eastAsia="Arial" w:cs="Arial" w:ascii="Arial" w:hAnsi="Arial"/>
          <w:u w:val="single"/>
        </w:rPr>
        <w:t xml:space="preserve">cannabis and adult use cannabis products must be deposited into the General Fund, except </w:t>
      </w:r>
      <w:bookmarkStart w:id="253" w:name="_LINE__3_df4c7524_73ed_45d0_aacd_628eff3"/>
      <w:bookmarkEnd w:id="252"/>
      <w:r>
        <w:rPr>
          <w:rFonts w:eastAsia="Arial" w:cs="Arial" w:ascii="Arial" w:hAnsi="Arial"/>
          <w:u w:val="single"/>
        </w:rPr>
        <w:t>that, on or before the last day of each month, the State Controller shall transfer: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_1c85efa0_4908_4f17_af13_c77effb1"/>
      <w:bookmarkStart w:id="255" w:name="_STATUTE_CONTENT__86a77dbf_c110_449f_832"/>
      <w:bookmarkStart w:id="256" w:name="_STATUTE_P__19b9cdb1_948d_44f9_aec6_3da1"/>
      <w:bookmarkStart w:id="257" w:name="_PAR__2_50d96443_9f58_45e7_9eb3_a4bcb074"/>
      <w:bookmarkStart w:id="258" w:name="_STATUTE_SS__ffe19a3d_c718_4161_b61a_441"/>
      <w:bookmarkStart w:id="259" w:name="_LINE__4_30974887_c43d_45bd_a271_56da986"/>
      <w:bookmarkStart w:id="260" w:name="_STATUTE_NUMBER__a5692851_efef_42a2_ba79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u w:val="single"/>
        </w:rPr>
        <w:t>1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c40130d9_8c36_4766_a2"/>
      <w:r>
        <w:rPr>
          <w:rFonts w:eastAsia="Arial" w:cs="Arial" w:ascii="Arial" w:hAnsi="Arial"/>
          <w:b/>
          <w:u w:val="single"/>
        </w:rPr>
        <w:t>Adult Use Cannabis Public Health and Safety and Municipal Opt-in Fund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3be40dc4_b996_413e_88a"/>
      <w:bookmarkStart w:id="263" w:name="_LINE__5_8cb75785_8961_4ef9_98b7_6892d11"/>
      <w:bookmarkEnd w:id="259"/>
      <w:bookmarkEnd w:id="261"/>
      <w:r>
        <w:rPr>
          <w:rFonts w:eastAsia="Arial" w:cs="Arial" w:ascii="Arial" w:hAnsi="Arial"/>
          <w:u w:val="single"/>
        </w:rPr>
        <w:t xml:space="preserve">Twelve percent of the sales tax revenue received by the assessor during the preceding </w:t>
      </w:r>
      <w:bookmarkStart w:id="264" w:name="_LINE__6_48ee0a7a_b98a_4b2b_afc6_2d60927"/>
      <w:bookmarkEnd w:id="263"/>
      <w:r>
        <w:rPr>
          <w:rFonts w:eastAsia="Arial" w:cs="Arial" w:ascii="Arial" w:hAnsi="Arial"/>
          <w:u w:val="single"/>
        </w:rPr>
        <w:t xml:space="preserve">month pursuant to section 1811 on the sale of adult use cannabis and adult use cannabis </w:t>
      </w:r>
      <w:bookmarkStart w:id="265" w:name="_LINE__7_588f1408_a174_4caf_9aed_b1c23be"/>
      <w:bookmarkEnd w:id="264"/>
      <w:r>
        <w:rPr>
          <w:rFonts w:eastAsia="Arial" w:cs="Arial" w:ascii="Arial" w:hAnsi="Arial"/>
          <w:u w:val="single"/>
        </w:rPr>
        <w:t xml:space="preserve">products to the Adult Use Cannabis Public Health and Safety and Municipal Opt-in Fund </w:t>
      </w:r>
      <w:bookmarkStart w:id="266" w:name="_LINE__8_d5ac5cfb_063a_464c_ab4e_6eff659"/>
      <w:bookmarkEnd w:id="265"/>
      <w:r>
        <w:rPr>
          <w:rFonts w:eastAsia="Arial" w:cs="Arial" w:ascii="Arial" w:hAnsi="Arial"/>
          <w:u w:val="single"/>
        </w:rPr>
        <w:t>established under Title 28</w:t>
        <w:noBreakHyphen/>
        <w:t>B, section 1101; and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2_50d96443_9f58_45e7_9eb3_a4bcb074"/>
      <w:bookmarkStart w:id="268" w:name="_STATUTE_SS__ffe19a3d_c718_4161_b61a_441"/>
      <w:bookmarkStart w:id="269" w:name="_PAR__3_04224cdd_f54a_4f45_ab9f_e8a92a1c"/>
      <w:bookmarkStart w:id="270" w:name="_STATUTE_SS__540246f0_6bfa_463c_919d_842"/>
      <w:bookmarkStart w:id="271" w:name="_LINE__9_36cb3966_4f12_4750_9722_75d37d6"/>
      <w:bookmarkStart w:id="272" w:name="_STATUTE_NUMBER__48280026_7f6c_442f_9f21"/>
      <w:bookmarkEnd w:id="267"/>
      <w:bookmarkEnd w:id="268"/>
      <w:bookmarkEnd w:id="262"/>
      <w:bookmarkEnd w:id="269"/>
      <w:bookmarkEnd w:id="270"/>
      <w:r>
        <w:rPr>
          <w:rFonts w:eastAsia="Arial" w:cs="Arial" w:ascii="Arial" w:hAnsi="Arial"/>
          <w:b/>
          <w:u w:val="single"/>
        </w:rPr>
        <w:t>2</w:t>
      </w:r>
      <w:bookmarkEnd w:id="272"/>
      <w:r>
        <w:rPr>
          <w:rFonts w:eastAsia="Arial" w:cs="Arial" w:ascii="Arial" w:hAnsi="Arial"/>
          <w:b/>
          <w:u w:val="single"/>
        </w:rPr>
        <w:t xml:space="preserve">. </w:t>
      </w:r>
      <w:bookmarkStart w:id="273" w:name="_STATUTE_HEADNOTE__bccd6ce8_7b37_4a4c_b5"/>
      <w:r>
        <w:rPr>
          <w:rFonts w:eastAsia="Arial" w:cs="Arial" w:ascii="Arial" w:hAnsi="Arial"/>
          <w:b/>
          <w:u w:val="single"/>
        </w:rPr>
        <w:t>Public Safety Health and Wellness Reimbursement Fund.</w:t>
      </w:r>
      <w:r>
        <w:rPr>
          <w:rFonts w:eastAsia="Arial" w:cs="Arial" w:ascii="Arial" w:hAnsi="Arial"/>
          <w:u w:val="single"/>
        </w:rPr>
        <w:t xml:space="preserve">  </w:t>
      </w:r>
      <w:bookmarkStart w:id="274" w:name="_STATUTE_CONTENT__25355d05_ee01_4f38_91d"/>
      <w:bookmarkEnd w:id="273"/>
      <w:r>
        <w:rPr>
          <w:rFonts w:eastAsia="Arial" w:cs="Arial" w:ascii="Arial" w:hAnsi="Arial"/>
          <w:u w:val="single"/>
        </w:rPr>
        <w:t xml:space="preserve">Five percent of the </w:t>
      </w:r>
      <w:bookmarkStart w:id="275" w:name="_LINE__10_734d4f50_4737_45a9_9a98_85f0a5"/>
      <w:bookmarkEnd w:id="271"/>
      <w:r>
        <w:rPr>
          <w:rFonts w:eastAsia="Arial" w:cs="Arial" w:ascii="Arial" w:hAnsi="Arial"/>
          <w:u w:val="single"/>
        </w:rPr>
        <w:t xml:space="preserve">sales tax revenue received by the assessor during the preceding month pursuant to section </w:t>
      </w:r>
      <w:bookmarkStart w:id="276" w:name="_LINE__11_e7e9118d_bc17_40ff_b2c4_8c26bf"/>
      <w:bookmarkEnd w:id="275"/>
      <w:r>
        <w:rPr>
          <w:rFonts w:eastAsia="Arial" w:cs="Arial" w:ascii="Arial" w:hAnsi="Arial"/>
          <w:u w:val="single"/>
        </w:rPr>
        <w:t xml:space="preserve">1811 on the sale of adult use cannabis and adult use cannabis products to the Public Safety </w:t>
      </w:r>
      <w:bookmarkStart w:id="277" w:name="_LINE__12_2d1b8a92_a0f3_42f6_8564_18422c"/>
      <w:bookmarkEnd w:id="276"/>
      <w:r>
        <w:rPr>
          <w:rFonts w:eastAsia="Arial" w:cs="Arial" w:ascii="Arial" w:hAnsi="Arial"/>
          <w:u w:val="single"/>
        </w:rPr>
        <w:t>Health and Wellness Reimbursement Fund established under Title 22, chapter 279.</w:t>
      </w:r>
      <w:bookmarkEnd w:id="2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8" w:name="_DOC_BODY_CONTENT__aafdfe75_467b_4015_97"/>
      <w:bookmarkStart w:id="279" w:name="_BILL_SECTION__5d800375_9639_46b7_9b40_f"/>
      <w:bookmarkStart w:id="280" w:name="_PROCESSED_CHANGE__d1b42788_c86c_4f3a_85"/>
      <w:bookmarkStart w:id="281" w:name="_STATUTE_S__4bd68e7b_54ea_45d0_8b1c_faab"/>
      <w:bookmarkStart w:id="282" w:name="_PAR__3_04224cdd_f54a_4f45_ab9f_e8a92a1c"/>
      <w:bookmarkStart w:id="283" w:name="_STATUTE_SS__540246f0_6bfa_463c_919d_842"/>
      <w:bookmarkStart w:id="284" w:name="_SUMMARY__0e53e450_2e5d_4535_a918_0260e4"/>
      <w:bookmarkStart w:id="285" w:name="_PAR__4_f32a8c37_de22_4293_911d_fab6c5b6"/>
      <w:bookmarkStart w:id="286" w:name="_LINE__13_3d0bdb4a_f96c_4516_8ce7_bfb2d7"/>
      <w:bookmarkEnd w:id="278"/>
      <w:bookmarkEnd w:id="279"/>
      <w:bookmarkEnd w:id="280"/>
      <w:bookmarkEnd w:id="281"/>
      <w:bookmarkEnd w:id="282"/>
      <w:bookmarkEnd w:id="283"/>
      <w:bookmarkEnd w:id="274"/>
      <w:bookmarkEnd w:id="285"/>
      <w:r>
        <w:rPr>
          <w:rFonts w:eastAsia="Arial" w:cs="Arial" w:ascii="Arial" w:hAnsi="Arial"/>
          <w:b/>
          <w:sz w:val="24"/>
        </w:rPr>
        <w:t>SUMMARY</w:t>
      </w:r>
      <w:bookmarkEnd w:id="2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7" w:name="_PAR__4_f32a8c37_de22_4293_911d_fab6c5b6"/>
      <w:bookmarkStart w:id="288" w:name="_PAR__5_381fd52a_1cf6_4070_a2ba_ef31b25f"/>
      <w:bookmarkStart w:id="289" w:name="_LINE__14_f934aa2b_df6d_4ff4_b1a0_9adfc9"/>
      <w:bookmarkEnd w:id="287"/>
      <w:r>
        <w:rPr>
          <w:rFonts w:eastAsia="Arial" w:cs="Arial" w:ascii="Arial" w:hAnsi="Arial"/>
        </w:rPr>
        <w:t xml:space="preserve">This bill establishes the Public Safety Health and Wellness Reimbursement Fund to </w:t>
      </w:r>
      <w:bookmarkStart w:id="290" w:name="_LINE__15_e5079d1a_49f3_44fb_bb4c_b8ce27"/>
      <w:bookmarkEnd w:id="289"/>
      <w:r>
        <w:rPr>
          <w:rFonts w:eastAsia="Arial" w:cs="Arial" w:ascii="Arial" w:hAnsi="Arial"/>
        </w:rPr>
        <w:t xml:space="preserve">provide public safety employees, including certain volunteer first responders, with access </w:t>
      </w:r>
      <w:bookmarkStart w:id="291" w:name="_LINE__16_66093bf4_fd71_45c6_99be_517daf"/>
      <w:bookmarkEnd w:id="290"/>
      <w:r>
        <w:rPr>
          <w:rFonts w:eastAsia="Arial" w:cs="Arial" w:ascii="Arial" w:hAnsi="Arial"/>
        </w:rPr>
        <w:t xml:space="preserve">to a health and wellness program to mitigate the negative physical and mental health effects </w:t>
      </w:r>
      <w:bookmarkStart w:id="292" w:name="_LINE__17_a66a9ae1_d0af_4c7d_94bc_c1720d"/>
      <w:bookmarkEnd w:id="291"/>
      <w:r>
        <w:rPr>
          <w:rFonts w:eastAsia="Arial" w:cs="Arial" w:ascii="Arial" w:hAnsi="Arial"/>
        </w:rPr>
        <w:t xml:space="preserve">of their employment.  The bill funds the Public Safety Health and Wellness Reimbursement </w:t>
      </w:r>
      <w:bookmarkStart w:id="293" w:name="_LINE__18_28c4837e_df3a_4f9c_b78f_0410b8"/>
      <w:bookmarkEnd w:id="292"/>
      <w:r>
        <w:rPr>
          <w:rFonts w:eastAsia="Arial" w:cs="Arial" w:ascii="Arial" w:hAnsi="Arial"/>
        </w:rPr>
        <w:t xml:space="preserve">Fund using 5% of the sales tax collected on the sale of adult use cannabis and adult use </w:t>
      </w:r>
      <w:bookmarkStart w:id="294" w:name="_LINE__19_3ed6fb66_ae39_4ca9_8bc7_a9d898"/>
      <w:bookmarkEnd w:id="293"/>
      <w:r>
        <w:rPr>
          <w:rFonts w:eastAsia="Arial" w:cs="Arial" w:ascii="Arial" w:hAnsi="Arial"/>
        </w:rPr>
        <w:t>cannabis products.</w:t>
      </w:r>
      <w:bookmarkEnd w:id="0"/>
      <w:bookmarkEnd w:id="1"/>
      <w:bookmarkEnd w:id="247"/>
      <w:bookmarkEnd w:id="284"/>
      <w:bookmarkEnd w:id="288"/>
      <w:bookmarkEnd w:id="2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Public Safety Health and Wellness Reimbursement Fund to Benefit Public Safety Workers and Volunte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68</ItemId>
    <LRId>72153</LRId>
    <LRNumber>234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Public Safety Health and Wellness Reimbursement Fund to Benefit Public Safety Workers and Volunteers</LRTitle>
    <ItemTitle>An Act to Create the Public Safety Health and Wellness Reimbursement Fund to Benefit Public Safety Workers and Volunteers</ItemTitle>
    <ShortTitle1>CREATE THE PUBLIC SAFETY</ShortTitle1>
    <ShortTitle2>HEALTH AND WELLNESS REIMBURSEM</ShortTitle2>
    <SponsorFirstName>Lynn</SponsorFirstName>
    <SponsorLastName>Copeland</SponsorLastName>
    <SponsorChamberPrefix>Rep.</SponsorChamberPrefix>
    <SponsorFrom>Saco</SponsorFrom>
    <DraftingCycleCount>2</DraftingCycleCount>
    <LatestDraftingActionId>130</LatestDraftingActionId>
    <LatestDraftingActionDate>2023-04-21T10:38:29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3F4B" w:rsidRDefault="00DA3F4B" w:rsidP="00DA3F4B"&amp;gt;&amp;lt;w:pPr&amp;gt;&amp;lt;w:ind w:left="360" /&amp;gt;&amp;lt;/w:pPr&amp;gt;&amp;lt;w:bookmarkStart w:id="0" w:name="_ENACTING_CLAUSE__d2bd232b_30ee_4ff8_afa" /&amp;gt;&amp;lt;w:bookmarkStart w:id="1" w:name="_DOC_BODY__d7867955_edaf_4447_89a8_a6508" /&amp;gt;&amp;lt;w:bookmarkStart w:id="2" w:name="_DOC_BODY_CONTAINER__9064385f_3b7e_45b7_" /&amp;gt;&amp;lt;w:bookmarkStart w:id="3" w:name="_PAGE__1_2deed667_588f_4f13_98e6_16ae931" /&amp;gt;&amp;lt;w:bookmarkStart w:id="4" w:name="_PAR__1_5bf3a081_0270_478d_8b1d_7d4064fb" /&amp;gt;&amp;lt;w:bookmarkStart w:id="5" w:name="_LINE__1_7eae09d0_4daf_49eb_9685_71d7a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3F4B" w:rsidRDefault="00DA3F4B" w:rsidP="00DA3F4B"&amp;gt;&amp;lt;w:pPr&amp;gt;&amp;lt;w:ind w:left="360" w:firstLine="360" /&amp;gt;&amp;lt;/w:pPr&amp;gt;&amp;lt;w:bookmarkStart w:id="6" w:name="_BILL_SECTION_HEADER__264bcc75_97f6_4027" /&amp;gt;&amp;lt;w:bookmarkStart w:id="7" w:name="_BILL_SECTION__5009d3bd_ed48_43e4_a650_e" /&amp;gt;&amp;lt;w:bookmarkStart w:id="8" w:name="_DOC_BODY_CONTENT__aafdfe75_467b_4015_97" /&amp;gt;&amp;lt;w:bookmarkStart w:id="9" w:name="_PAR__2_ed7bcc98_89d9_4f26_917d_0526b7da" /&amp;gt;&amp;lt;w:bookmarkStart w:id="10" w:name="_LINE__2_5c0e2753_203f_4a85_ac3d_983e4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5e5c3a_3b05_41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279&amp;lt;/w:t&amp;gt;&amp;lt;/w:r&amp;gt;&amp;lt;w:r&amp;gt;&amp;lt;w:t xml:space="preserve"&amp;gt; is enacted to read:&amp;lt;/w:t&amp;gt;&amp;lt;/w:r&amp;gt;&amp;lt;w:bookmarkEnd w:id="10" /&amp;gt;&amp;lt;/w:p&amp;gt;&amp;lt;w:p w:rsidR="00DA3F4B" w:rsidRDefault="00DA3F4B" w:rsidP="00DA3F4B"&amp;gt;&amp;lt;w:pPr&amp;gt;&amp;lt;w:spacing w:before="300" w:after="300" /&amp;gt;&amp;lt;w:ind w:left="360" /&amp;gt;&amp;lt;w:jc w:val="center" /&amp;gt;&amp;lt;w:rPr&amp;gt;&amp;lt;w:ins w:id="12" w:author="BPS" w:date="2023-03-31T14:10:00Z" /&amp;gt;&amp;lt;/w:rPr&amp;gt;&amp;lt;/w:pPr&amp;gt;&amp;lt;w:bookmarkStart w:id="13" w:name="_STATUTE_C__bffbdc4f_6058_4c05_8156_8b6e" /&amp;gt;&amp;lt;w:bookmarkStart w:id="14" w:name="_PAR__3_82da9228_cce0_45c9_b2a5_3cdd76f0" /&amp;gt;&amp;lt;w:bookmarkStart w:id="15" w:name="_LINE__3_86ca886e_02d2_4c93_b2b0_a34b42a" /&amp;gt;&amp;lt;w:bookmarkStart w:id="16" w:name="_PROCESSED_CHANGE__7176bdcd_c959_4927_91" /&amp;gt;&amp;lt;w:bookmarkEnd w:id="6" /&amp;gt;&amp;lt;w:bookmarkEnd w:id="9" /&amp;gt;&amp;lt;w:ins w:id="17" w:author="BPS" w:date="2023-03-31T14:10:00Z"&amp;gt;&amp;lt;w:r&amp;gt;&amp;lt;w:rPr&amp;gt;&amp;lt;w:b /&amp;gt;&amp;lt;/w:rPr&amp;gt;&amp;lt;w:t xml:space="preserve"&amp;gt;CHAPTER &amp;lt;/w:t&amp;gt;&amp;lt;/w:r&amp;gt;&amp;lt;w:bookmarkStart w:id="18" w:name="_STATUTE_NUMBER__a196b579_49d8_49ed_8271" /&amp;gt;&amp;lt;w:r&amp;gt;&amp;lt;w:rPr&amp;gt;&amp;lt;w:b /&amp;gt;&amp;lt;/w:rPr&amp;gt;&amp;lt;w:t&amp;gt;279&amp;lt;/w:t&amp;gt;&amp;lt;/w:r&amp;gt;&amp;lt;w:bookmarkEnd w:id="15" /&amp;gt;&amp;lt;w:bookmarkEnd w:id="18" /&amp;gt;&amp;lt;/w:ins&amp;gt;&amp;lt;/w:p&amp;gt;&amp;lt;w:p w:rsidR="00DA3F4B" w:rsidRDefault="00DA3F4B" w:rsidP="00DA3F4B"&amp;gt;&amp;lt;w:pPr&amp;gt;&amp;lt;w:spacing w:before="300" w:after="300" /&amp;gt;&amp;lt;w:ind w:left="360" /&amp;gt;&amp;lt;w:jc w:val="center" /&amp;gt;&amp;lt;w:rPr&amp;gt;&amp;lt;w:ins w:id="19" w:author="BPS" w:date="2023-03-31T14:10:00Z" /&amp;gt;&amp;lt;w:b /&amp;gt;&amp;lt;/w:rPr&amp;gt;&amp;lt;/w:pPr&amp;gt;&amp;lt;w:bookmarkStart w:id="20" w:name="_STATUTE_HEADNOTE__33160404_4c12_42b7_93" /&amp;gt;&amp;lt;w:bookmarkStart w:id="21" w:name="_PAR__4_54726df4_4ea5_4ad4_b200_56a5f513" /&amp;gt;&amp;lt;w:bookmarkStart w:id="22" w:name="_LINE__4_2ceccf5c_87ca_4abe_99d2_e408b7e" /&amp;gt;&amp;lt;w:bookmarkEnd w:id="14" /&amp;gt;&amp;lt;w:ins w:id="23" w:author="BPS" w:date="2023-03-31T14:10:00Z"&amp;gt;&amp;lt;w:r&amp;gt;&amp;lt;w:rPr&amp;gt;&amp;lt;w:b /&amp;gt;&amp;lt;/w:rPr&amp;gt;&amp;lt;w:t&amp;gt;PUBLIC SAFETY HEALTH AND WELLNESS REIMBURSEMENT FUND&amp;lt;/w:t&amp;gt;&amp;lt;/w:r&amp;gt;&amp;lt;w:bookmarkEnd w:id="20" /&amp;gt;&amp;lt;w:bookmarkEnd w:id="22" /&amp;gt;&amp;lt;/w:ins&amp;gt;&amp;lt;/w:p&amp;gt;&amp;lt;w:p w:rsidR="00DA3F4B" w:rsidRPr="005E226A" w:rsidRDefault="00DA3F4B" w:rsidP="00DA3F4B"&amp;gt;&amp;lt;w:pPr&amp;gt;&amp;lt;w:ind w:left="1080" w:hanging="720" /&amp;gt;&amp;lt;w:rPr&amp;gt;&amp;lt;w:ins w:id="24" w:author="BPS" w:date="2023-03-31T14:10:00Z" /&amp;gt;&amp;lt;/w:rPr&amp;gt;&amp;lt;/w:pPr&amp;gt;&amp;lt;w:bookmarkStart w:id="25" w:name="_STATUTE_S__b72fe6bb_9bda_4d73_a7aa_bbc6" /&amp;gt;&amp;lt;w:bookmarkStart w:id="26" w:name="_PAR__5_015bc684_a6ce_4068_93c8_c01781f1" /&amp;gt;&amp;lt;w:bookmarkStart w:id="27" w:name="_LINE__5_4295e27e_bf08_4678_a0b5_d848adb" /&amp;gt;&amp;lt;w:bookmarkEnd w:id="21" /&amp;gt;&amp;lt;w:ins w:id="28" w:author="BPS" w:date="2023-03-31T14:10:00Z"&amp;gt;&amp;lt;w:r w:rsidRPr="005E226A"&amp;gt;&amp;lt;w:rPr&amp;gt;&amp;lt;w:b /&amp;gt;&amp;lt;/w:rPr&amp;gt;&amp;lt;w:t&amp;gt;§&amp;lt;/w:t&amp;gt;&amp;lt;/w:r&amp;gt;&amp;lt;w:bookmarkStart w:id="29" w:name="_STATUTE_NUMBER__cfc24b4a_3b9c_46fc_b586" /&amp;gt;&amp;lt;w:r w:rsidRPr="005E226A"&amp;gt;&amp;lt;w:rPr&amp;gt;&amp;lt;w:b /&amp;gt;&amp;lt;/w:rPr&amp;gt;&amp;lt;w:t&amp;gt;1700-&amp;lt;/w:t&amp;gt;&amp;lt;/w:r&amp;gt;&amp;lt;w:r&amp;gt;&amp;lt;w:rPr&amp;gt;&amp;lt;w:b /&amp;gt;&amp;lt;/w:rPr&amp;gt;&amp;lt;w:t&amp;gt;H&amp;lt;/w:t&amp;gt;&amp;lt;/w:r&amp;gt;&amp;lt;w:bookmarkEnd w:id="29" /&amp;gt;&amp;lt;w:r w:rsidRPr="005E226A"&amp;gt;&amp;lt;w:rPr&amp;gt;&amp;lt;w:b /&amp;gt;&amp;lt;/w:rPr&amp;gt;&amp;lt;w:t xml:space="preserve"&amp;gt;.  &amp;lt;/w:t&amp;gt;&amp;lt;/w:r&amp;gt;&amp;lt;w:bookmarkStart w:id="30" w:name="_STATUTE_HEADNOTE__be481894_9012_47e4_b3" /&amp;gt;&amp;lt;w:r w:rsidRPr="005E226A"&amp;gt;&amp;lt;w:rPr&amp;gt;&amp;lt;w:b /&amp;gt;&amp;lt;/w:rPr&amp;gt;&amp;lt;w:t&amp;gt;Public Safety Health and Wellness Reimbursement Fund&amp;lt;/w:t&amp;gt;&amp;lt;/w:r&amp;gt;&amp;lt;w:bookmarkEnd w:id="27" /&amp;gt;&amp;lt;w:bookmarkEnd w:id="30" /&amp;gt;&amp;lt;/w:ins&amp;gt;&amp;lt;/w:p&amp;gt;&amp;lt;w:p w:rsidR="00DA3F4B" w:rsidRPr="005E226A" w:rsidRDefault="00DA3F4B" w:rsidP="00DA3F4B"&amp;gt;&amp;lt;w:pPr&amp;gt;&amp;lt;w:ind w:left="360" w:firstLine="360" /&amp;gt;&amp;lt;w:rPr&amp;gt;&amp;lt;w:ins w:id="31" w:author="BPS" w:date="2023-03-31T14:10:00Z" /&amp;gt;&amp;lt;/w:rPr&amp;gt;&amp;lt;/w:pPr&amp;gt;&amp;lt;w:bookmarkStart w:id="32" w:name="_STATUTE_NUMBER__68a86058_dc1c_4c32_81e9" /&amp;gt;&amp;lt;w:bookmarkStart w:id="33" w:name="_STATUTE_SS__2219d5db_e3fb_48c4_ac89_f08" /&amp;gt;&amp;lt;w:bookmarkStart w:id="34" w:name="_PAR__6_25708e4a_d4c5_47d2_9643_c37cbef3" /&amp;gt;&amp;lt;w:bookmarkStart w:id="35" w:name="_LINE__6_418b4d23_95d7_4751_b615_f383a64" /&amp;gt;&amp;lt;w:bookmarkEnd w:id="26" /&amp;gt;&amp;lt;w:ins w:id="36" w:author="BPS" w:date="2023-03-31T14:10:00Z"&amp;gt;&amp;lt;w:r w:rsidRPr="005E226A"&amp;gt;&amp;lt;w:rPr&amp;gt;&amp;lt;w:b /&amp;gt;&amp;lt;/w:rPr&amp;gt;&amp;lt;w:t&amp;gt;1&amp;lt;/w:t&amp;gt;&amp;lt;/w:r&amp;gt;&amp;lt;w:bookmarkEnd w:id="32" /&amp;gt;&amp;lt;w:r w:rsidRPr="005E226A"&amp;gt;&amp;lt;w:rPr&amp;gt;&amp;lt;w:b /&amp;gt;&amp;lt;/w:rPr&amp;gt;&amp;lt;w:t xml:space="preserve"&amp;gt;.  &amp;lt;/w:t&amp;gt;&amp;lt;/w:r&amp;gt;&amp;lt;w:bookmarkStart w:id="37" w:name="_STATUTE_HEADNOTE__b1bb09ad_8285_40c7_93" /&amp;gt;&amp;lt;w:r w:rsidRPr="005E226A"&amp;gt;&amp;lt;w:rPr&amp;gt;&amp;lt;w:b /&amp;gt;&amp;lt;/w:rPr&amp;gt;&amp;lt;w:t xml:space="preserve"&amp;gt;Definitions. &amp;lt;/w:t&amp;gt;&amp;lt;/w:r&amp;gt;&amp;lt;w:bookmarkStart w:id="38" w:name="_STATUTE_CONTENT__8f20088b_1213_441e_af5" /&amp;gt;&amp;lt;w:bookmarkEnd w:id="37" /&amp;gt;&amp;lt;w:r w:rsidRPr="005E226A"&amp;gt;&amp;lt;w:t&amp;gt;As used in this chapter, unless&amp;lt;/w:t&amp;gt;&amp;lt;/w:r&amp;gt;&amp;lt;/w:ins&amp;gt;&amp;lt;w:ins w:id="39" w:author="BPS" w:date="2023-03-31T14:11:00Z"&amp;gt;&amp;lt;w:r&amp;gt;&amp;lt;w:t xml:space="preserve"&amp;gt; the&amp;lt;/w:t&amp;gt;&amp;lt;/w:r&amp;gt;&amp;lt;/w:ins&amp;gt;&amp;lt;w:ins w:id="40" w:author="BPS" w:date="2023-03-31T14:10:00Z"&amp;gt;&amp;lt;w:r w:rsidRPr="005E226A"&amp;gt;&amp;lt;w:t xml:space="preserve"&amp;gt; context otherwise indicates, the &amp;lt;/w:t&amp;gt;&amp;lt;/w:r&amp;gt;&amp;lt;w:bookmarkStart w:id="41" w:name="_LINE__7_b93bce1a_fef2_4b35_bc81_a12f604" /&amp;gt;&amp;lt;w:bookmarkEnd w:id="35" /&amp;gt;&amp;lt;w:r w:rsidRPr="005E226A"&amp;gt;&amp;lt;w:t&amp;gt;following terms have the following meanings.&amp;lt;/w:t&amp;gt;&amp;lt;/w:r&amp;gt;&amp;lt;w:bookmarkEnd w:id="41" /&amp;gt;&amp;lt;/w:ins&amp;gt;&amp;lt;/w:p&amp;gt;&amp;lt;w:p w:rsidR="00DA3F4B" w:rsidRPr="005E226A" w:rsidRDefault="00DA3F4B" w:rsidP="00DA3F4B"&amp;gt;&amp;lt;w:pPr&amp;gt;&amp;lt;w:ind w:left="720" /&amp;gt;&amp;lt;w:rPr&amp;gt;&amp;lt;w:ins w:id="42" w:author="BPS" w:date="2023-03-31T14:10:00Z" /&amp;gt;&amp;lt;/w:rPr&amp;gt;&amp;lt;/w:pPr&amp;gt;&amp;lt;w:bookmarkStart w:id="43" w:name="_STATUTE_NUMBER__33b59669_fecb_4526_835d" /&amp;gt;&amp;lt;w:bookmarkStart w:id="44" w:name="_STATUTE_P__ae930494_5e95_4fb8_a909_643d" /&amp;gt;&amp;lt;w:bookmarkStart w:id="45" w:name="_PAR__7_1c61c496_e1a2_4e03_a62d_07534fb4" /&amp;gt;&amp;lt;w:bookmarkStart w:id="46" w:name="_LINE__8_1d988c2d_dbc5_4b5b_9449_9cdf7ea" /&amp;gt;&amp;lt;w:bookmarkEnd w:id="34" /&amp;gt;&amp;lt;w:bookmarkEnd w:id="38" /&amp;gt;&amp;lt;w:ins w:id="47" w:author="BPS" w:date="2023-03-31T14:10:00Z"&amp;gt;&amp;lt;w:r w:rsidRPr="005E226A"&amp;gt;&amp;lt;w:t&amp;gt;A&amp;lt;/w:t&amp;gt;&amp;lt;/w:r&amp;gt;&amp;lt;w:bookmarkEnd w:id="43" /&amp;gt;&amp;lt;w:r w:rsidRPr="005E226A"&amp;gt;&amp;lt;w:t xml:space="preserve"&amp;gt;.  &amp;lt;/w:t&amp;gt;&amp;lt;/w:r&amp;gt;&amp;lt;w:bookmarkStart w:id="48" w:name="_STATUTE_CONTENT__df68deda_f0a1_4fad_9f7" /&amp;gt;&amp;lt;w:r w:rsidRPr="005E226A"&amp;gt;&amp;lt;w:t xml:space="preserve"&amp;gt;"Culturally competent provider" means a licensed provider with specialized first &amp;lt;/w:t&amp;gt;&amp;lt;/w:r&amp;gt;&amp;lt;w:bookmarkStart w:id="49" w:name="_LINE__9_33cf5eef_da68_4891_8609_1a25e3d" /&amp;gt;&amp;lt;w:bookmarkEnd w:id="46" /&amp;gt;&amp;lt;w:r w:rsidRPr="005E226A"&amp;gt;&amp;lt;w:t xml:space="preserve"&amp;gt;responder certification through a designated state or national body or specialized &amp;lt;/w:t&amp;gt;&amp;lt;/w:r&amp;gt;&amp;lt;w:bookmarkStart w:id="50" w:name="_LINE__10_0a96aef9_223b_41b0_a915_38b5dc" /&amp;gt;&amp;lt;w:bookmarkEnd w:id="49" /&amp;gt;&amp;lt;w:r w:rsidRPr="005E226A"&amp;gt;&amp;lt;w:t xml:space="preserve"&amp;gt;experience with the complex needs of each discipline of public safety employment, &amp;lt;/w:t&amp;gt;&amp;lt;/w:r&amp;gt;&amp;lt;w:bookmarkStart w:id="51" w:name="_LINE__11_eb2934dc_d279_4105_ac03_29c6a9" /&amp;gt;&amp;lt;w:bookmarkEnd w:id="50" /&amp;gt;&amp;lt;w:r w:rsidRPr="005E226A"&amp;gt;&amp;lt;w:t xml:space="preserve"&amp;gt;including the cumulative impact of exposure to traumatic events, impacts of cumulative &amp;lt;/w:t&amp;gt;&amp;lt;/w:r&amp;gt;&amp;lt;w:bookmarkStart w:id="52" w:name="_LINE__12_f4d5a104_54f9_4938_b660_7ea923" /&amp;gt;&amp;lt;w:bookmarkEnd w:id="51" /&amp;gt;&amp;lt;w:r w:rsidRPr="005E226A"&amp;gt;&amp;lt;w:t&amp;gt;trauma exposure on public safety professionals' physical and mental well&amp;lt;/w:t&amp;gt;&amp;lt;/w:r&amp;gt;&amp;lt;/w:ins&amp;gt;&amp;lt;w:ins w:id="53" w:author="BPS" w:date="2023-03-31T14:11:00Z"&amp;gt;&amp;lt;w:r&amp;gt;&amp;lt;w:t&amp;gt;-&amp;lt;/w:t&amp;gt;&amp;lt;/w:r&amp;gt;&amp;lt;/w:ins&amp;gt;&amp;lt;w:ins w:id="54" w:author="BPS" w:date="2023-03-31T14:10:00Z"&amp;gt;&amp;lt;w:r w:rsidRPr="005E226A"&amp;gt;&amp;lt;w:t xml:space="preserve"&amp;gt;being or &amp;lt;/w:t&amp;gt;&amp;lt;/w:r&amp;gt;&amp;lt;w:bookmarkStart w:id="55" w:name="_LINE__13_63ed7d23_f753_4b55_b331_f550e7" /&amp;gt;&amp;lt;w:bookmarkEnd w:id="52" /&amp;gt;&amp;lt;w:r w:rsidRPr="005E226A"&amp;gt;&amp;lt;w:t&amp;gt;career&amp;lt;/w:t&amp;gt;&amp;lt;/w:r&amp;gt;&amp;lt;/w:ins&amp;gt;&amp;lt;w:ins w:id="56" w:author="BPS" w:date="2023-03-31T14:11:00Z"&amp;gt;&amp;lt;w:r&amp;gt;&amp;lt;w:t&amp;gt;-&amp;lt;/w:t&amp;gt;&amp;lt;/w:r&amp;gt;&amp;lt;/w:ins&amp;gt;&amp;lt;w:ins w:id="57" w:author="BPS" w:date="2023-03-31T14:10:00Z"&amp;gt;&amp;lt;w:r w:rsidRPr="005E226A"&amp;gt;&amp;lt;w:t xml:space="preserve"&amp;gt;specific knowledge and sensitivity, and continuing specialized knowledge of &amp;lt;/w:t&amp;gt;&amp;lt;/w:r&amp;gt;&amp;lt;w:bookmarkStart w:id="58" w:name="_LINE__14_760cdffa_8293_433e_8479_2bb3e2" /&amp;gt;&amp;lt;w:bookmarkEnd w:id="55" /&amp;gt;&amp;lt;w:r w:rsidRPr="005E226A"&amp;gt;&amp;lt;w:t&amp;gt;public safety psychology.&amp;lt;/w:t&amp;gt;&amp;lt;/w:r&amp;gt;&amp;lt;w:bookmarkEnd w:id="58" /&amp;gt;&amp;lt;/w:ins&amp;gt;&amp;lt;/w:p&amp;gt;&amp;lt;w:p w:rsidR="00DA3F4B" w:rsidRPr="005E226A" w:rsidRDefault="00DA3F4B" w:rsidP="00DA3F4B"&amp;gt;&amp;lt;w:pPr&amp;gt;&amp;lt;w:ind w:left="720" /&amp;gt;&amp;lt;w:rPr&amp;gt;&amp;lt;w:ins w:id="59" w:author="BPS" w:date="2023-03-31T14:10:00Z" /&amp;gt;&amp;lt;/w:rPr&amp;gt;&amp;lt;/w:pPr&amp;gt;&amp;lt;w:bookmarkStart w:id="60" w:name="_STATUTE_NUMBER__a464d2f5_4d63_4c94_b8d4" /&amp;gt;&amp;lt;w:bookmarkStart w:id="61" w:name="_STATUTE_P__0ced94ff_8a97_4980_bf6c_f474" /&amp;gt;&amp;lt;w:bookmarkStart w:id="62" w:name="_PAR__8_3fab29cd_cc26_4b77_abff_f5520d08" /&amp;gt;&amp;lt;w:bookmarkStart w:id="63" w:name="_LINE__15_f7ffafb6_555b_4e7b_a8c7_8c5342" /&amp;gt;&amp;lt;w:bookmarkEnd w:id="44" /&amp;gt;&amp;lt;w:bookmarkEnd w:id="45" /&amp;gt;&amp;lt;w:bookmarkEnd w:id="48" /&amp;gt;&amp;lt;w:ins w:id="64" w:author="BPS" w:date="2023-03-31T14:10:00Z"&amp;gt;&amp;lt;w:r w:rsidRPr="005E226A"&amp;gt;&amp;lt;w:t&amp;gt;B&amp;lt;/w:t&amp;gt;&amp;lt;/w:r&amp;gt;&amp;lt;w:bookmarkEnd w:id="60" /&amp;gt;&amp;lt;w:r w:rsidRPr="005E226A"&amp;gt;&amp;lt;w:t xml:space="preserve"&amp;gt;.  &amp;lt;/w:t&amp;gt;&amp;lt;/w:r&amp;gt;&amp;lt;w:bookmarkStart w:id="65" w:name="_STATUTE_CONTENT__e50fa607_f247_45af_a23" /&amp;gt;&amp;lt;w:r w:rsidRPr="005E226A"&amp;gt;&amp;lt;w:t xml:space="preserve"&amp;gt;"Fire department" means a municipal &amp;lt;/w:t&amp;gt;&amp;lt;/w:r&amp;gt;&amp;lt;/w:ins&amp;gt;&amp;lt;w:ins w:id="66" w:author="BPS" w:date="2023-03-31T14:12:00Z"&amp;gt;&amp;lt;w:r&amp;gt;&amp;lt;w:t&amp;gt;fire department&amp;lt;/w:t&amp;gt;&amp;lt;/w:r&amp;gt;&amp;lt;/w:ins&amp;gt;&amp;lt;w:ins w:id="67" w:author="BPS" w:date="2023-03-31T14:10:00Z"&amp;gt;&amp;lt;w:r w:rsidRPr="005E226A"&amp;gt;&amp;lt;w:t xml:space="preserve"&amp;gt; &amp;lt;/w:t&amp;gt;&amp;lt;/w:r&amp;gt;&amp;lt;/w:ins&amp;gt;&amp;lt;w:ins w:id="68" w:author="BPS" w:date="2023-03-31T14:12:00Z"&amp;gt;&amp;lt;w:r w:rsidRPr="005E226A"&amp;gt;&amp;lt;w:t xml:space="preserve"&amp;gt;or &amp;lt;/w:t&amp;gt;&amp;lt;/w:r&amp;gt;&amp;lt;/w:ins&amp;gt;&amp;lt;w:ins w:id="69" w:author="BPS" w:date="2023-03-31T14:10:00Z"&amp;gt;&amp;lt;w:r w:rsidRPr="005E226A"&amp;gt;&amp;lt;w:t xml:space="preserve"&amp;gt;volunteer fire association &amp;lt;/w:t&amp;gt;&amp;lt;/w:r&amp;gt;&amp;lt;w:bookmarkStart w:id="70" w:name="_LINE__16_012b2907_a4a8_46f4_9484_5c4a07" /&amp;gt;&amp;lt;w:bookmarkEnd w:id="63" /&amp;gt;&amp;lt;w:r w:rsidRPr="005E226A"&amp;gt;&amp;lt;w:t xml:space="preserve"&amp;gt;as defined by &amp;lt;/w:t&amp;gt;&amp;lt;/w:r&amp;gt;&amp;lt;/w:ins&amp;gt;&amp;lt;w:ins w:id="71" w:author="BPS" w:date="2023-03-31T14:12:00Z"&amp;gt;&amp;lt;w:r&amp;gt;&amp;lt;w:t xml:space="preserve"&amp;gt;Title &amp;lt;/w:t&amp;gt;&amp;lt;/w:r&amp;gt;&amp;lt;/w:ins&amp;gt;&amp;lt;w:ins w:id="72" w:author="BPS" w:date="2023-03-31T14:10:00Z"&amp;gt;&amp;lt;w:r w:rsidRPr="005E226A"&amp;gt;&amp;lt;w:t&amp;gt;30-A&amp;lt;/w:t&amp;gt;&amp;lt;/w:r&amp;gt;&amp;lt;/w:ins&amp;gt;&amp;lt;w:ins w:id="73" w:author="BPS" w:date="2023-03-31T14:12:00Z"&amp;gt;&amp;lt;w:r&amp;gt;&amp;lt;w:t&amp;gt;, sect&amp;lt;/w:t&amp;gt;&amp;lt;/w:r&amp;gt;&amp;lt;/w:ins&amp;gt;&amp;lt;w:ins w:id="74" w:author="BPS" w:date="2023-03-31T14:13:00Z"&amp;gt;&amp;lt;w:r&amp;gt;&amp;lt;w:t xml:space="preserve"&amp;gt;ion &amp;lt;/w:t&amp;gt;&amp;lt;/w:r&amp;gt;&amp;lt;/w:ins&amp;gt;&amp;lt;w:ins w:id="75" w:author="BPS" w:date="2023-03-31T14:10:00Z"&amp;gt;&amp;lt;w:r w:rsidRPr="005E226A"&amp;gt;&amp;lt;w:t&amp;gt;3151.&amp;lt;/w:t&amp;gt;&amp;lt;/w:r&amp;gt;&amp;lt;w:bookmarkEnd w:id="70" /&amp;gt;&amp;lt;/w:ins&amp;gt;&amp;lt;/w:p&amp;gt;&amp;lt;w:p w:rsidR="00DA3F4B" w:rsidRDefault="00DA3F4B" w:rsidP="00DA3F4B"&amp;gt;&amp;lt;w:pPr&amp;gt;&amp;lt;w:ind w:left="720" /&amp;gt;&amp;lt;w:rPr&amp;gt;&amp;lt;w:ins w:id="76" w:author="BPS" w:date="2023-03-31T14:10:00Z" /&amp;gt;&amp;lt;/w:rPr&amp;gt;&amp;lt;/w:pPr&amp;gt;&amp;lt;w:bookmarkStart w:id="77" w:name="_STATUTE_NUMBER__29c17754_d61b_49ad_9059" /&amp;gt;&amp;lt;w:bookmarkStart w:id="78" w:name="_STATUTE_P__c514bc9e_e18b_42a6_94bb_7fb9" /&amp;gt;&amp;lt;w:bookmarkStart w:id="79" w:name="_PAR__9_6e1ab775_55d9_4eaf_818c_ece9f6a4" /&amp;gt;&amp;lt;w:bookmarkStart w:id="80" w:name="_LINE__17_ce0f16ec_c4cc_4d2f_87a0_079935" /&amp;gt;&amp;lt;w:bookmarkEnd w:id="61" /&amp;gt;&amp;lt;w:bookmarkEnd w:id="62" /&amp;gt;&amp;lt;w:bookmarkEnd w:id="65" /&amp;gt;&amp;lt;w:ins w:id="81" w:author="BPS" w:date="2023-03-31T14:10:00Z"&amp;gt;&amp;lt;w:r w:rsidRPr="005E226A"&amp;gt;&amp;lt;w:t&amp;gt;C&amp;lt;/w:t&amp;gt;&amp;lt;/w:r&amp;gt;&amp;lt;w:bookmarkEnd w:id="77" /&amp;gt;&amp;lt;w:r w:rsidRPr="005E226A"&amp;gt;&amp;lt;w:t xml:space="preserve"&amp;gt;.  &amp;lt;/w:t&amp;gt;&amp;lt;/w:r&amp;gt;&amp;lt;/w:ins&amp;gt;&amp;lt;w:bookmarkStart w:id="82" w:name="_STATUTE_CONTENT__e976853c_5577_4ce9_8eb" /&amp;gt;&amp;lt;w:ins w:id="83" w:author="BPS" w:date="2023-04-03T08:49:00Z"&amp;gt;&amp;lt;w:r&amp;gt;&amp;lt;w:t xml:space="preserve"&amp;gt;"Fund" means the Public Safety Health and Wellness Reimbursement Fund &amp;lt;/w:t&amp;gt;&amp;lt;/w:r&amp;gt;&amp;lt;w:bookmarkStart w:id="84" w:name="_LINE__18_0f6a40a8_0db2_4cef_9916_9c3f9c" /&amp;gt;&amp;lt;w:bookmarkEnd w:id="80" /&amp;gt;&amp;lt;w:r&amp;gt;&amp;lt;w:t&amp;gt;established in subsection 2.&amp;lt;/w:t&amp;gt;&amp;lt;/w:r&amp;gt;&amp;lt;/w:ins&amp;gt;&amp;lt;w:bookmarkEnd w:id="84" /&amp;gt;&amp;lt;/w:p&amp;gt;&amp;lt;w:p w:rsidR="00DA3F4B" w:rsidRPr="005E226A" w:rsidRDefault="00DA3F4B" w:rsidP="00DA3F4B"&amp;gt;&amp;lt;w:pPr&amp;gt;&amp;lt;w:ind w:left="720" /&amp;gt;&amp;lt;w:rPr&amp;gt;&amp;lt;w:ins w:id="85" w:author="BPS" w:date="2023-03-31T14:10:00Z" /&amp;gt;&amp;lt;/w:rPr&amp;gt;&amp;lt;/w:pPr&amp;gt;&amp;lt;w:bookmarkStart w:id="86" w:name="_STATUTE_NUMBER__1d26b6c4_154e_47f3_b5c5" /&amp;gt;&amp;lt;w:bookmarkStart w:id="87" w:name="_STATUTE_P__d142bb9d_f939_4e01_84d8_a761" /&amp;gt;&amp;lt;w:bookmarkStart w:id="88" w:name="_PAR__10_41d227e4_d3ec_41ae_a140_b7516ad" /&amp;gt;&amp;lt;w:bookmarkStart w:id="89" w:name="_LINE__19_8d566e07_732a_465a_bfba_3317f0" /&amp;gt;&amp;lt;w:bookmarkEnd w:id="78" /&amp;gt;&amp;lt;w:bookmarkEnd w:id="79" /&amp;gt;&amp;lt;w:bookmarkEnd w:id="82" /&amp;gt;&amp;lt;w:ins w:id="90" w:author="BPS" w:date="2023-03-31T14:10:00Z"&amp;gt;&amp;lt;w:r&amp;gt;&amp;lt;w:t&amp;gt;D&amp;lt;/w:t&amp;gt;&amp;lt;/w:r&amp;gt;&amp;lt;w:bookmarkEnd w:id="86" /&amp;gt;&amp;lt;w:r&amp;gt;&amp;lt;w:t xml:space="preserve"&amp;gt;.  &amp;lt;/w:t&amp;gt;&amp;lt;/w:r&amp;gt;&amp;lt;/w:ins&amp;gt;&amp;lt;w:bookmarkStart w:id="91" w:name="_STATUTE_CONTENT__fb17503b_b12b_4e02_81a" /&amp;gt;&amp;lt;w:ins w:id="92" w:author="BPS" w:date="2023-04-03T08:49:00Z"&amp;gt;&amp;lt;w:r w:rsidRPr="005E226A"&amp;gt;&amp;lt;w:t&amp;gt;"Government entity" means the State or a municipality, plantation or county.&amp;lt;/w:t&amp;gt;&amp;lt;/w:r&amp;gt;&amp;lt;/w:ins&amp;gt;&amp;lt;w:bookmarkEnd w:id="89" /&amp;gt;&amp;lt;/w:p&amp;gt;&amp;lt;w:p w:rsidR="00DA3F4B" w:rsidRPr="005E226A" w:rsidRDefault="00DA3F4B" w:rsidP="00DA3F4B"&amp;gt;&amp;lt;w:pPr&amp;gt;&amp;lt;w:ind w:left="720" /&amp;gt;&amp;lt;w:rPr&amp;gt;&amp;lt;w:ins w:id="93" w:author="BPS" w:date="2023-03-31T14:10:00Z" /&amp;gt;&amp;lt;/w:rPr&amp;gt;&amp;lt;/w:pPr&amp;gt;&amp;lt;w:bookmarkStart w:id="94" w:name="_STATUTE_NUMBER__03497e77_b65a_429e_9e9e" /&amp;gt;&amp;lt;w:bookmarkStart w:id="95" w:name="_STATUTE_P__5e456aa2_f1bb_4dac_9baf_24cd" /&amp;gt;&amp;lt;w:bookmarkStart w:id="96" w:name="_PAR__11_8fbb0736_6287_4691_aead_41566e1" /&amp;gt;&amp;lt;w:bookmarkStart w:id="97" w:name="_LINE__20_8df3db78_eb68_42c1_ae46_ab13a4" /&amp;gt;&amp;lt;w:bookmarkEnd w:id="87" /&amp;gt;&amp;lt;w:bookmarkEnd w:id="88" /&amp;gt;&amp;lt;w:bookmarkEnd w:id="91" /&amp;gt;&amp;lt;w:ins w:id="98" w:author="BPS" w:date="2023-03-31T14:10:00Z"&amp;gt;&amp;lt;w:r&amp;gt;&amp;lt;w:t&amp;gt;E&amp;lt;/w:t&amp;gt;&amp;lt;/w:r&amp;gt;&amp;lt;w:bookmarkEnd w:id="94" /&amp;gt;&amp;lt;w:r w:rsidRPr="005E226A"&amp;gt;&amp;lt;w:t xml:space="preserve"&amp;gt;.  &amp;lt;/w:t&amp;gt;&amp;lt;/w:r&amp;gt;&amp;lt;w:bookmarkStart w:id="99" w:name="_STATUTE_CONTENT__5d06dd98_0b8b_40c3_a63" /&amp;gt;&amp;lt;w:r w:rsidRPr="005E226A"&amp;gt;&amp;lt;w:t xml:space="preserve"&amp;gt;"Public safety agency" means a government entity that provides or has the authority &amp;lt;/w:t&amp;gt;&amp;lt;/w:r&amp;gt;&amp;lt;w:bookmarkStart w:id="100" w:name="_LINE__21_01ffdeef_7313_4afb_80d7_47d1d3" /&amp;gt;&amp;lt;w:bookmarkEnd w:id="97" /&amp;gt;&amp;lt;w:r w:rsidRPr="005E226A"&amp;gt;&amp;lt;w:t xml:space="preserve"&amp;gt;to provide fire, emergency medical, emergency communications, correctional or police &amp;lt;/w:t&amp;gt;&amp;lt;/w:r&amp;gt;&amp;lt;w:bookmarkStart w:id="101" w:name="_LINE__22_488bbb3d_c606_4f6c_b88d_fb3ccb" /&amp;gt;&amp;lt;w:bookmarkEnd w:id="100" /&amp;gt;&amp;lt;w:r w:rsidRPr="005E226A"&amp;gt;&amp;lt;w:t&amp;gt;services.&amp;lt;/w:t&amp;gt;&amp;lt;/w:r&amp;gt;&amp;lt;w:bookmarkEnd w:id="101" /&amp;gt;&amp;lt;/w:ins&amp;gt;&amp;lt;/w:p&amp;gt;&amp;lt;w:p w:rsidR="00DA3F4B" w:rsidRPr="005E226A" w:rsidRDefault="00DA3F4B" w:rsidP="00DA3F4B"&amp;gt;&amp;lt;w:pPr&amp;gt;&amp;lt;w:ind w:left="720" /&amp;gt;&amp;lt;w:rPr&amp;gt;&amp;lt;w:ins w:id="102" w:author="BPS" w:date="2023-03-31T14:10:00Z" /&amp;gt;&amp;lt;/w:rPr&amp;gt;&amp;lt;/w:pPr&amp;gt;&amp;lt;w:bookmarkStart w:id="103" w:name="_STATUTE_NUMBER__9442238c_9a27_4579_a7aa" /&amp;gt;&amp;lt;w:bookmarkStart w:id="104" w:name="_STATUTE_P__224051b2_a98c_445c_937a_8a91" /&amp;gt;&amp;lt;w:bookmarkStart w:id="105" w:name="_PAR__12_e3412e7c_f118_4dfb_af90_908ade3" /&amp;gt;&amp;lt;w:bookmarkStart w:id="106" w:name="_LINE__23_b964ff9e_441a_437b_bbd8_0c4294" /&amp;gt;&amp;lt;w:bookmarkEnd w:id="95" /&amp;gt;&amp;lt;w:bookmarkEnd w:id="96" /&amp;gt;&amp;lt;w:bookmarkEnd w:id="99" /&amp;gt;&amp;lt;w:ins w:id="107" w:author="BPS" w:date="2023-03-31T14:10:00Z"&amp;gt;&amp;lt;w:r&amp;gt;&amp;lt;w:t&amp;gt;F&amp;lt;/w:t&amp;gt;&amp;lt;/w:r&amp;gt;&amp;lt;w:bookmarkEnd w:id="103" /&amp;gt;&amp;lt;w:r w:rsidRPr="005E226A"&amp;gt;&amp;lt;w:t xml:space="preserve"&amp;gt;.  &amp;lt;/w:t&amp;gt;&amp;lt;/w:r&amp;gt;&amp;lt;w:bookmarkStart w:id="108" w:name="_STATUTE_CONTENT__37abd01d_e442_4fcd_b50" /&amp;gt;&amp;lt;w:r w:rsidRPr="005E226A"&amp;gt;&amp;lt;w:t&amp;gt;"Public safety employee" means an employee of a public safety agency.&amp;lt;/w:t&amp;gt;&amp;lt;/w:r&amp;gt;&amp;lt;w:bookmarkEnd w:id="106" /&amp;gt;&amp;lt;/w:ins&amp;gt;&amp;lt;/w:p&amp;gt;&amp;lt;w:p w:rsidR="00DA3F4B" w:rsidRPr="005E226A" w:rsidRDefault="00DA3F4B" w:rsidP="00DA3F4B"&amp;gt;&amp;lt;w:pPr&amp;gt;&amp;lt;w:ind w:left="720" /&amp;gt;&amp;lt;w:rPr&amp;gt;&amp;lt;w:ins w:id="109" w:author="BPS" w:date="2023-03-31T14:10:00Z" /&amp;gt;&amp;lt;/w:rPr&amp;gt;&amp;lt;/w:pPr&amp;gt;&amp;lt;w:bookmarkStart w:id="110" w:name="_STATUTE_NUMBER__9bcba8e0_1403_494b_8c65" /&amp;gt;&amp;lt;w:bookmarkStart w:id="111" w:name="_STATUTE_P__c6256646_5b97_48b1_b6dc_59e1" /&amp;gt;&amp;lt;w:bookmarkStart w:id="112" w:name="_PAR__13_3a1c19ff_9edd_439e_adee_04bc661" /&amp;gt;&amp;lt;w:bookmarkStart w:id="113" w:name="_LINE__24_f43bad8c_ea4f_4acd_9115_90c742" /&amp;gt;&amp;lt;w:bookmarkEnd w:id="104" /&amp;gt;&amp;lt;w:bookmarkEnd w:id="105" /&amp;gt;&amp;lt;w:bookmarkEnd w:id="108" /&amp;gt;&amp;lt;w:ins w:id="114" w:author="BPS" w:date="2023-03-31T14:10:00Z"&amp;gt;&amp;lt;w:r&amp;gt;&amp;lt;w:t&amp;gt;G&amp;lt;/w:t&amp;gt;&amp;lt;/w:r&amp;gt;&amp;lt;w:bookmarkEnd w:id="110" /&amp;gt;&amp;lt;w:r w:rsidRPr="005E226A"&amp;gt;&amp;lt;w:t xml:space="preserve"&amp;gt;.  &amp;lt;/w:t&amp;gt;&amp;lt;/w:r&amp;gt;&amp;lt;w:bookmarkStart w:id="115" w:name="_STATUTE_CONTENT__e052db2b_9448_4609_bc9" /&amp;gt;&amp;lt;w:r w:rsidRPr="005E226A"&amp;gt;&amp;lt;w:t xml:space="preserve"&amp;gt;"Wellness visits" means confidential visits that provide a public safety employee &amp;lt;/w:t&amp;gt;&amp;lt;/w:r&amp;gt;&amp;lt;w:bookmarkStart w:id="116" w:name="_LINE__25_5fb3134d_0043_4759_8b20_10f063" /&amp;gt;&amp;lt;w:bookmarkEnd w:id="113" /&amp;gt;&amp;lt;w:r w:rsidRPr="005E226A"&amp;gt;&amp;lt;w:t xml:space="preserve"&amp;gt;an opportunity for a positive interaction with a qualified mental health professional &amp;lt;/w:t&amp;gt;&amp;lt;/w:r&amp;gt;&amp;lt;/w:ins&amp;gt;&amp;lt;w:ins w:id="117" w:author="BPS" w:date="2023-03-31T14:14:00Z"&amp;gt;&amp;lt;w:r&amp;gt;&amp;lt;w:t xml:space="preserve"&amp;gt;that &amp;lt;/w:t&amp;gt;&amp;lt;/w:r&amp;gt;&amp;lt;w:bookmarkStart w:id="118" w:name="_LINE__26_74efd541_8ab8_4e00_8d71_347555" /&amp;gt;&amp;lt;w:bookmarkEnd w:id="116" /&amp;gt;&amp;lt;w:r&amp;gt;&amp;lt;w:t xml:space="preserve"&amp;gt;does not evaluate the employee, but &amp;lt;/w:t&amp;gt;&amp;lt;/w:r&amp;gt;&amp;lt;/w:ins&amp;gt;&amp;lt;w:ins w:id="119" w:author="BPS" w:date="2023-04-07T15:58:00Z"&amp;gt;&amp;lt;w:r&amp;gt;&amp;lt;w:t&amp;gt;offers&amp;lt;/w:t&amp;gt;&amp;lt;/w:r&amp;gt;&amp;lt;/w:ins&amp;gt;&amp;lt;w:ins w:id="120" w:author="BPS" w:date="2023-03-31T14:10:00Z"&amp;gt;&amp;lt;w:r w:rsidRPr="005E226A"&amp;gt;&amp;lt;w:t xml:space="preserve"&amp;gt; opportunities for improved mental health &amp;lt;/w:t&amp;gt;&amp;lt;/w:r&amp;gt;&amp;lt;w:bookmarkStart w:id="121" w:name="_LINE__27_70677416_7a80_45d5_8496_875fda" /&amp;gt;&amp;lt;w:bookmarkEnd w:id="118" /&amp;gt;&amp;lt;w:r w:rsidRPr="005E226A"&amp;gt;&amp;lt;w:t&amp;gt;through wellness strategies&amp;lt;/w:t&amp;gt;&amp;lt;/w:r&amp;gt;&amp;lt;/w:ins&amp;gt;&amp;lt;w:ins w:id="122" w:author="BPS" w:date="2023-03-31T14:15:00Z"&amp;gt;&amp;lt;w:r&amp;gt;&amp;lt;w:t xml:space="preserve"&amp;gt; and&amp;lt;/w:t&amp;gt;&amp;lt;/w:r&amp;gt;&amp;lt;/w:ins&amp;gt;&amp;lt;w:ins w:id="123" w:author="BPS" w:date="2023-03-31T14:10:00Z"&amp;gt;&amp;lt;w:r w:rsidRPr="005E226A"&amp;gt;&amp;lt;w:t xml:space="preserve"&amp;gt; stress management, includ&amp;lt;/w:t&amp;gt;&amp;lt;/w:r&amp;gt;&amp;lt;/w:ins&amp;gt;&amp;lt;w:ins w:id="124" w:author="BPS" w:date="2023-03-31T14:15:00Z"&amp;gt;&amp;lt;w:r&amp;gt;&amp;lt;w:t&amp;gt;ing&amp;lt;/w:t&amp;gt;&amp;lt;/w:r&amp;gt;&amp;lt;/w:ins&amp;gt;&amp;lt;w:ins w:id="125" w:author="BPS" w:date="2023-03-31T14:10:00Z"&amp;gt;&amp;lt;w:r w:rsidRPr="005E226A"&amp;gt;&amp;lt;w:t xml:space="preserve"&amp;gt; referrals for ongoing &amp;lt;/w:t&amp;gt;&amp;lt;/w:r&amp;gt;&amp;lt;w:bookmarkStart w:id="126" w:name="_LINE__28_f396cd6f_d0e5_4430_9899_020243" /&amp;gt;&amp;lt;w:bookmarkEnd w:id="121" /&amp;gt;&amp;lt;w:r w:rsidRPr="005E226A"&amp;gt;&amp;lt;w:t&amp;gt;confidential counseling.&amp;lt;/w:t&amp;gt;&amp;lt;/w:r&amp;gt;&amp;lt;w:bookmarkEnd w:id="126" /&amp;gt;&amp;lt;/w:ins&amp;gt;&amp;lt;/w:p&amp;gt;&amp;lt;w:p w:rsidR="00DA3F4B" w:rsidRPr="005E226A" w:rsidRDefault="00DA3F4B" w:rsidP="00DA3F4B"&amp;gt;&amp;lt;w:pPr&amp;gt;&amp;lt;w:ind w:left="360" w:firstLine="360" /&amp;gt;&amp;lt;w:rPr&amp;gt;&amp;lt;w:ins w:id="127" w:author="BPS" w:date="2023-03-31T14:10:00Z" /&amp;gt;&amp;lt;/w:rPr&amp;gt;&amp;lt;/w:pPr&amp;gt;&amp;lt;w:bookmarkStart w:id="128" w:name="_STATUTE_NUMBER__86ed9061_f1b7_44ad_ab1c" /&amp;gt;&amp;lt;w:bookmarkStart w:id="129" w:name="_STATUTE_SS__a4852944_5d2b_4ca1_975c_48c" /&amp;gt;&amp;lt;w:bookmarkStart w:id="130" w:name="_PAR__14_4aee7422_d900_4140_8dac_6ad8b4d" /&amp;gt;&amp;lt;w:bookmarkStart w:id="131" w:name="_LINE__29_465aec5c_98a2_420f_b89e_2f4783" /&amp;gt;&amp;lt;w:bookmarkEnd w:id="33" /&amp;gt;&amp;lt;w:bookmarkEnd w:id="111" /&amp;gt;&amp;lt;w:bookmarkEnd w:id="112" /&amp;gt;&amp;lt;w:bookmarkEnd w:id="115" /&amp;gt;&amp;lt;w:ins w:id="132" w:author="BPS" w:date="2023-03-31T14:10:00Z"&amp;gt;&amp;lt;w:r w:rsidRPr="005E226A"&amp;gt;&amp;lt;w:rPr&amp;gt;&amp;lt;w:b /&amp;gt;&amp;lt;/w:rPr&amp;gt;&amp;lt;w:t&amp;gt;2&amp;lt;/w:t&amp;gt;&amp;lt;/w:r&amp;gt;&amp;lt;w:bookmarkEnd w:id="128" /&amp;gt;&amp;lt;w:r w:rsidRPr="005E226A"&amp;gt;&amp;lt;w:rPr&amp;gt;&amp;lt;w:b /&amp;gt;&amp;lt;/w:rPr&amp;gt;&amp;lt;w:t xml:space="preserve"&amp;gt;.  &amp;lt;/w:t&amp;gt;&amp;lt;/w:r&amp;gt;&amp;lt;w:bookmarkStart w:id="133" w:name="_STATUTE_HEADNOTE__9d561daf_02b6_4069_a4" /&amp;gt;&amp;lt;w:r w:rsidRPr="005E226A"&amp;gt;&amp;lt;w:rPr&amp;gt;&amp;lt;w:b /&amp;gt;&amp;lt;/w:rPr&amp;gt;&amp;lt;w:t xml:space="preserve"&amp;gt;Reimbursement &amp;lt;/w:t&amp;gt;&amp;lt;/w:r&amp;gt;&amp;lt;/w:ins&amp;gt;&amp;lt;w:ins w:id="134" w:author="BPS" w:date="2023-03-31T14:15:00Z"&amp;gt;&amp;lt;w:r&amp;gt;&amp;lt;w:rPr&amp;gt;&amp;lt;w:b /&amp;gt;&amp;lt;/w:rPr&amp;gt;&amp;lt;w:t&amp;gt;f&amp;lt;/w:t&amp;gt;&amp;lt;/w:r&amp;gt;&amp;lt;/w:ins&amp;gt;&amp;lt;w:ins w:id="135" w:author="BPS" w:date="2023-03-31T14:10:00Z"&amp;gt;&amp;lt;w:r w:rsidRPr="005E226A"&amp;gt;&amp;lt;w:rPr&amp;gt;&amp;lt;w:b /&amp;gt;&amp;lt;/w:rPr&amp;gt;&amp;lt;w:t xml:space="preserve"&amp;gt;und &amp;lt;/w:t&amp;gt;&amp;lt;/w:r&amp;gt;&amp;lt;/w:ins&amp;gt;&amp;lt;w:ins w:id="136" w:author="BPS" w:date="2023-03-31T14:15:00Z"&amp;gt;&amp;lt;w:r&amp;gt;&amp;lt;w:rPr&amp;gt;&amp;lt;w:b /&amp;gt;&amp;lt;/w:rPr&amp;gt;&amp;lt;w:t&amp;gt;e&amp;lt;/w:t&amp;gt;&amp;lt;/w:r&amp;gt;&amp;lt;/w:ins&amp;gt;&amp;lt;w:ins w:id="137" w:author="BPS" w:date="2023-03-31T14:10:00Z"&amp;gt;&amp;lt;w:r w:rsidRPr="005E226A"&amp;gt;&amp;lt;w:rPr&amp;gt;&amp;lt;w:b /&amp;gt;&amp;lt;/w:rPr&amp;gt;&amp;lt;w:t xml:space="preserve"&amp;gt;stablished.  &amp;lt;/w:t&amp;gt;&amp;lt;/w:r&amp;gt;&amp;lt;w:bookmarkStart w:id="138" w:name="_STATUTE_CONTENT__c0e4d2db_dd5d_4824_99d" /&amp;gt;&amp;lt;w:bookmarkEnd w:id="133" /&amp;gt;&amp;lt;w:r w:rsidRPr="005E226A"&amp;gt;&amp;lt;w:t xml:space="preserve"&amp;gt;The Public Safety Health and Wellness &amp;lt;/w:t&amp;gt;&amp;lt;/w:r&amp;gt;&amp;lt;w:bookmarkStart w:id="139" w:name="_LINE__30_615afda2_3583_47a1_ac95_4286af" /&amp;gt;&amp;lt;w:bookmarkEnd w:id="131" /&amp;gt;&amp;lt;w:r w:rsidRPr="005E226A"&amp;gt;&amp;lt;w:t&amp;gt;Reimbursement Fund is established to reimburse the costs of&amp;lt;/w:t&amp;gt;&amp;lt;/w:r&amp;gt;&amp;lt;/w:ins&amp;gt;&amp;lt;w:ins w:id="140" w:author="BPS" w:date="2023-03-31T14:16:00Z"&amp;gt;&amp;lt;w:r&amp;gt;&amp;lt;w:t xml:space="preserve"&amp;gt; a culturally competent &amp;lt;/w:t&amp;gt;&amp;lt;/w:r&amp;gt;&amp;lt;w:bookmarkStart w:id="141" w:name="_LINE__31_50bad049_5b24_411f_aca7_f2c11f" /&amp;gt;&amp;lt;w:bookmarkEnd w:id="139" /&amp;gt;&amp;lt;w:r&amp;gt;&amp;lt;w:t&amp;gt;provider&amp;lt;/w:t&amp;gt;&amp;lt;/w:r&amp;gt;&amp;lt;/w:ins&amp;gt;&amp;lt;w:ins w:id="142" w:author="BPS" w:date="2023-03-31T14:10:00Z"&amp;gt;&amp;lt;w:r w:rsidRPr="005E226A"&amp;gt;&amp;lt;w:t xml:space="preserve"&amp;gt; providing specialized counseling and health screenings to address the physical &amp;lt;/w:t&amp;gt;&amp;lt;/w:r&amp;gt;&amp;lt;w:bookmarkStart w:id="143" w:name="_LINE__32_9ec172c9_eedb_421e_bff2_25d472" /&amp;gt;&amp;lt;w:bookmarkEnd w:id="141" /&amp;gt;&amp;lt;w:r w:rsidRPr="005E226A"&amp;gt;&amp;lt;w:t xml:space="preserve"&amp;gt;and mental health effects experienced by public safety employees. The &amp;lt;/w:t&amp;gt;&amp;lt;/w:r&amp;gt;&amp;lt;/w:ins&amp;gt;&amp;lt;w:ins w:id="144" w:author="BPS" w:date="2023-03-31T14:17:00Z"&amp;gt;&amp;lt;w:r&amp;gt;&amp;lt;w:t&amp;gt;fund&amp;lt;/w:t&amp;gt;&amp;lt;/w:r&amp;gt;&amp;lt;/w:ins&amp;gt;&amp;lt;w:ins w:id="145" w:author="BPS" w:date="2023-03-31T14:10:00Z"&amp;gt;&amp;lt;w:r w:rsidRPr="005E226A"&amp;gt;&amp;lt;w:t xml:space="preserve"&amp;gt; must&amp;lt;/w:t&amp;gt;&amp;lt;/w:r&amp;gt;&amp;lt;/w:ins&amp;gt;&amp;lt;w:ins w:id="146" w:author="BPS" w:date="2023-03-31T14:17:00Z"&amp;gt;&amp;lt;w:r&amp;gt;&amp;lt;w:t xml:space="preserve"&amp;gt; be used &amp;lt;/w:t&amp;gt;&amp;lt;/w:r&amp;gt;&amp;lt;w:bookmarkStart w:id="147" w:name="_LINE__33_886aeacb_3888_47b0_87ba_b8268e" /&amp;gt;&amp;lt;w:bookmarkEnd w:id="143" /&amp;gt;&amp;lt;w:r&amp;gt;&amp;lt;w:t&amp;gt;to&amp;lt;/w:t&amp;gt;&amp;lt;/w:r&amp;gt;&amp;lt;/w:ins&amp;gt;&amp;lt;w:ins w:id="148" w:author="BPS" w:date="2023-03-31T14:10:00Z"&amp;gt;&amp;lt;w:r w:rsidRPr="005E226A"&amp;gt;&amp;lt;w:t xml:space="preserve"&amp;gt; reimburse culturally competent providers and&amp;lt;/w:t&amp;gt;&amp;lt;/w:r&amp;gt;&amp;lt;/w:ins&amp;gt;&amp;lt;w:ins w:id="149" w:author="BPS" w:date="2023-03-31T14:17:00Z"&amp;gt;&amp;lt;w:r&amp;gt;&amp;lt;w:t xml:space="preserve"&amp;gt; providers of&amp;lt;/w:t&amp;gt;&amp;lt;/w:r&amp;gt;&amp;lt;/w:ins&amp;gt;&amp;lt;w:ins w:id="150" w:author="BPS" w:date="2023-03-31T14:10:00Z"&amp;gt;&amp;lt;w:r w:rsidRPr="005E226A"&amp;gt;&amp;lt;w:t xml:space="preserve"&amp;gt; specialized cardiac and &amp;lt;/w:t&amp;gt;&amp;lt;/w:r&amp;gt;&amp;lt;w:bookmarkStart w:id="151" w:name="_LINE__34_9df9b552_4e30_4efe_91a9_6ee829" /&amp;gt;&amp;lt;w:bookmarkEnd w:id="147" /&amp;gt;&amp;lt;w:r w:rsidRPr="005E226A"&amp;gt;&amp;lt;w:t&amp;gt;metabolic screening under subsection 3 for all public safety employees&amp;lt;/w:t&amp;gt;&amp;lt;/w:r&amp;gt;&amp;lt;/w:ins&amp;gt;&amp;lt;w:ins w:id="152" w:author="BPS" w:date="2023-03-31T14:17:00Z"&amp;gt;&amp;lt;w:r&amp;gt;&amp;lt;w:t&amp;gt;.&amp;lt;/w:t&amp;gt;&amp;lt;/w:r&amp;gt;&amp;lt;/w:ins&amp;gt;&amp;lt;w:ins w:id="153" w:author="BPS" w:date="2023-03-31T14:10:00Z"&amp;gt;&amp;lt;w:r w:rsidRPr="005E226A"&amp;gt;&amp;lt;w:t xml:space="preserve"&amp;gt; &amp;lt;/w:t&amp;gt;&amp;lt;/w:r&amp;gt;&amp;lt;/w:ins&amp;gt;&amp;lt;w:ins w:id="154" w:author="BPS" w:date="2023-03-31T14:18:00Z"&amp;gt;&amp;lt;w:r&amp;gt;&amp;lt;w:t xml:space="preserve"&amp;gt; &amp;lt;/w:t&amp;gt;&amp;lt;/w:r&amp;gt;&amp;lt;/w:ins&amp;gt;&amp;lt;w:ins w:id="155" w:author="BPS" w:date="2023-03-31T14:10:00Z"&amp;gt;&amp;lt;w:r w:rsidRPr="005E226A"&amp;gt;&amp;lt;w:t xml:space="preserve"&amp;gt;The department &amp;lt;/w:t&amp;gt;&amp;lt;/w:r&amp;gt;&amp;lt;w:bookmarkStart w:id="156" w:name="_LINE__35_2019a841_daef_4817_b97f_dd3af2" /&amp;gt;&amp;lt;w:bookmarkEnd w:id="151" /&amp;gt;&amp;lt;w:r w:rsidRPr="005E226A"&amp;gt;&amp;lt;w:t xml:space="preserve"&amp;gt;shall reimburse a government entity, fire department or public safety agency for the costs &amp;lt;/w:t&amp;gt;&amp;lt;/w:r&amp;gt;&amp;lt;w:bookmarkStart w:id="157" w:name="_LINE__36_8f16c9b2_6fe5_4a67_977e_e13057" /&amp;gt;&amp;lt;w:bookmarkEnd w:id="156" /&amp;gt;&amp;lt;w:r w:rsidRPr="005E226A"&amp;gt;&amp;lt;w:t xml:space="preserve"&amp;gt;associated with providing all public safety employees services under subsection 3 or 4, &amp;lt;/w:t&amp;gt;&amp;lt;/w:r&amp;gt;&amp;lt;w:bookmarkStart w:id="158" w:name="_LINE__37_30050700_6b07_4e1c_a056_9cfdd3" /&amp;gt;&amp;lt;w:bookmarkEnd w:id="157" /&amp;gt;&amp;lt;w:r w:rsidRPr="005E226A"&amp;gt;&amp;lt;w:t xml:space="preserve"&amp;gt;including through telehealth services. A public safety agency may not reduce a behavioral, &amp;lt;/w:t&amp;gt;&amp;lt;/w:r&amp;gt;&amp;lt;w:bookmarkStart w:id="159" w:name="_LINE__38_6ef1147d_c20c_4bf9_b192_dca1b6" /&amp;gt;&amp;lt;w:bookmarkEnd w:id="158" /&amp;gt;&amp;lt;w:r w:rsidRPr="005E226A"&amp;gt;&amp;lt;w:t&amp;gt;mental or physical health&amp;lt;/w:t&amp;gt;&amp;lt;/w:r&amp;gt;&amp;lt;/w:ins&amp;gt;&amp;lt;w:ins w:id="160" w:author="BPS" w:date="2023-03-31T14:19:00Z"&amp;gt;&amp;lt;w:r&amp;gt;&amp;lt;w:t xml:space="preserve"&amp;gt; &amp;lt;/w:t&amp;gt;&amp;lt;/w:r&amp;gt;&amp;lt;/w:ins&amp;gt;&amp;lt;w:ins w:id="161" w:author="BPS" w:date="2023-03-31T14:10:00Z"&amp;gt;&amp;lt;w:r w:rsidRPr="005E226A"&amp;gt;&amp;lt;w:t xml:space="preserve"&amp;gt;care benefit package as a result of receiving funds under this &amp;lt;/w:t&amp;gt;&amp;lt;/w:r&amp;gt;&amp;lt;w:bookmarkStart w:id="162" w:name="_LINE__39_548382cf_60ca_445f_9449_a0a85f" /&amp;gt;&amp;lt;w:bookmarkEnd w:id="159" /&amp;gt;&amp;lt;w:r w:rsidRPr="005E226A"&amp;gt;&amp;lt;w:t xml:space="preserve"&amp;gt;chapter.  Except as otherwise required by law, all services under this section are &amp;lt;/w:t&amp;gt;&amp;lt;/w:r&amp;gt;&amp;lt;w:bookmarkStart w:id="163" w:name="_LINE__40_c2a698ab_9c50_47fa_bb75_8407fe" /&amp;gt;&amp;lt;w:bookmarkEnd w:id="162" /&amp;gt;&amp;lt;w:r w:rsidRPr="005E226A"&amp;gt;&amp;lt;w:t xml:space="preserve"&amp;gt;confidential and, if wellness visits are mandated as a provision of employment by a public &amp;lt;/w:t&amp;gt;&amp;lt;/w:r&amp;gt;&amp;lt;w:bookmarkStart w:id="164" w:name="_PAGE_SPLIT__2d128e03_07ea_4cb8_9172_a4a" /&amp;gt;&amp;lt;w:bookmarkStart w:id="165" w:name="_PAGE__2_954a435e_5dea_4304_a9fd_8c2685c" /&amp;gt;&amp;lt;w:bookmarkStart w:id="166" w:name="_PAR__1_6dd57805_53fd_4896_b3e8_c35770bf" /&amp;gt;&amp;lt;w:bookmarkStart w:id="167" w:name="_LINE__1_828ba0d9_07fd_4717_811b_f740e58" /&amp;gt;&amp;lt;w:bookmarkEnd w:id="3" /&amp;gt;&amp;lt;w:bookmarkEnd w:id="130" /&amp;gt;&amp;lt;w:bookmarkEnd w:id="163" /&amp;gt;&amp;lt;w:r w:rsidRPr="005E226A"&amp;gt;&amp;lt;w:t&amp;gt;s&amp;lt;/w:t&amp;gt;&amp;lt;/w:r&amp;gt;&amp;lt;w:bookmarkEnd w:id="164" /&amp;gt;&amp;lt;w:r w:rsidRPr="005E226A"&amp;gt;&amp;lt;w:t xml:space="preserve"&amp;gt;afety agency, only confirmation of attendance may be shared with the agency.  The &amp;lt;/w:t&amp;gt;&amp;lt;/w:r&amp;gt;&amp;lt;w:bookmarkStart w:id="168" w:name="_LINE__2_a8f73d6d_b7a0_4c62_9047_4051ac5" /&amp;gt;&amp;lt;w:bookmarkEnd w:id="167" /&amp;gt;&amp;lt;w:r w:rsidRPr="005E226A"&amp;gt;&amp;lt;w:t&amp;gt;department may use up to 5% of the funds allocated to the fund to administer the fund.&amp;lt;/w:t&amp;gt;&amp;lt;/w:r&amp;gt;&amp;lt;w:bookmarkEnd w:id="168" /&amp;gt;&amp;lt;/w:ins&amp;gt;&amp;lt;/w:p&amp;gt;&amp;lt;w:p w:rsidR="00DA3F4B" w:rsidRPr="005E226A" w:rsidRDefault="00DA3F4B" w:rsidP="00DA3F4B"&amp;gt;&amp;lt;w:pPr&amp;gt;&amp;lt;w:ind w:left="360" w:firstLine="360" /&amp;gt;&amp;lt;w:rPr&amp;gt;&amp;lt;w:ins w:id="169" w:author="BPS" w:date="2023-03-31T14:10:00Z" /&amp;gt;&amp;lt;/w:rPr&amp;gt;&amp;lt;/w:pPr&amp;gt;&amp;lt;w:bookmarkStart w:id="170" w:name="_STATUTE_NUMBER__96386178_e76c_4bc3_9261" /&amp;gt;&amp;lt;w:bookmarkStart w:id="171" w:name="_STATUTE_SS__ea8cc0ec_0872_4906_93ae_ccc" /&amp;gt;&amp;lt;w:bookmarkStart w:id="172" w:name="_PAR__2_6891f76d_d74f_4f05_be95_3efe5f77" /&amp;gt;&amp;lt;w:bookmarkStart w:id="173" w:name="_LINE__3_2e8669b1_33b8_4dc5_8e3e_34d7ae0" /&amp;gt;&amp;lt;w:bookmarkEnd w:id="129" /&amp;gt;&amp;lt;w:bookmarkEnd w:id="138" /&amp;gt;&amp;lt;w:bookmarkEnd w:id="166" /&amp;gt;&amp;lt;w:ins w:id="174" w:author="BPS" w:date="2023-03-31T14:10:00Z"&amp;gt;&amp;lt;w:r w:rsidRPr="005E226A"&amp;gt;&amp;lt;w:rPr&amp;gt;&amp;lt;w:b /&amp;gt;&amp;lt;/w:rPr&amp;gt;&amp;lt;w:t&amp;gt;3&amp;lt;/w:t&amp;gt;&amp;lt;/w:r&amp;gt;&amp;lt;w:bookmarkEnd w:id="170" /&amp;gt;&amp;lt;w:r w:rsidRPr="005E226A"&amp;gt;&amp;lt;w:rPr&amp;gt;&amp;lt;w:b /&amp;gt;&amp;lt;/w:rPr&amp;gt;&amp;lt;w:t xml:space="preserve"&amp;gt;.  &amp;lt;/w:t&amp;gt;&amp;lt;/w:r&amp;gt;&amp;lt;w:bookmarkStart w:id="175" w:name="_STATUTE_HEADNOTE__554e84bc_9636_4d30_bd" /&amp;gt;&amp;lt;w:r w:rsidRPr="005E226A"&amp;gt;&amp;lt;w:rPr&amp;gt;&amp;lt;w:b /&amp;gt;&amp;lt;/w:rPr&amp;gt;&amp;lt;w:t xml:space="preserve"&amp;gt;Specialized cardiac and metabolic screening.  &amp;lt;/w:t&amp;gt;&amp;lt;/w:r&amp;gt;&amp;lt;/w:ins&amp;gt;&amp;lt;w:bookmarkStart w:id="176" w:name="_STATUTE_CONTENT__af4c5d6b_8f10_484c_852" /&amp;gt;&amp;lt;w:bookmarkEnd w:id="175" /&amp;gt;&amp;lt;w:ins w:id="177" w:author="BPS" w:date="2023-03-31T14:23:00Z"&amp;gt;&amp;lt;w:r&amp;gt;&amp;lt;w:t xml:space="preserve"&amp;gt;In order to receive money from the &amp;lt;/w:t&amp;gt;&amp;lt;/w:r&amp;gt;&amp;lt;w:bookmarkStart w:id="178" w:name="_LINE__4_99fd3b9c_6e30_491b_926c_907fe48" /&amp;gt;&amp;lt;w:bookmarkEnd w:id="173" /&amp;gt;&amp;lt;w:r&amp;gt;&amp;lt;w:t&amp;gt;fund&amp;lt;/w:t&amp;gt;&amp;lt;/w:r&amp;gt;&amp;lt;/w:ins&amp;gt;&amp;lt;w:ins w:id="179" w:author="BPS" w:date="2023-03-31T14:25:00Z"&amp;gt;&amp;lt;w:r&amp;gt;&amp;lt;w:t&amp;gt;,&amp;lt;/w:t&amp;gt;&amp;lt;/w:r&amp;gt;&amp;lt;/w:ins&amp;gt;&amp;lt;w:ins w:id="180" w:author="BPS" w:date="2023-03-31T14:23:00Z"&amp;gt;&amp;lt;w:r&amp;gt;&amp;lt;w:t xml:space="preserve"&amp;gt; a&amp;lt;/w:t&amp;gt;&amp;lt;/w:r&amp;gt;&amp;lt;/w:ins&amp;gt;&amp;lt;w:ins w:id="181" w:author="BPS" w:date="2023-03-31T14:10:00Z"&amp;gt;&amp;lt;w:r w:rsidRPr="005E226A"&amp;gt;&amp;lt;w:t xml:space="preserve"&amp;gt; program for specialized cardiac and metabolic screening must provide biennial &amp;lt;/w:t&amp;gt;&amp;lt;/w:r&amp;gt;&amp;lt;w:bookmarkStart w:id="182" w:name="_LINE__5_8ee297ae_cce4_49c3_95ab_e01ba24" /&amp;gt;&amp;lt;w:bookmarkEnd w:id="178" /&amp;gt;&amp;lt;w:r w:rsidRPr="005E226A"&amp;gt;&amp;lt;w:t xml:space="preserve"&amp;gt;screenings of public safety employees. The results of the screening and any advice for &amp;lt;/w:t&amp;gt;&amp;lt;/w:r&amp;gt;&amp;lt;w:bookmarkStart w:id="183" w:name="_LINE__6_805cbe15_0ab1_4d1e_b2dd_79028f5" /&amp;gt;&amp;lt;w:bookmarkEnd w:id="182" /&amp;gt;&amp;lt;w:r w:rsidRPr="005E226A"&amp;gt;&amp;lt;w:t xml:space="preserve"&amp;gt;continued treatment of identified health issues must be provided to the employee and the &amp;lt;/w:t&amp;gt;&amp;lt;/w:r&amp;gt;&amp;lt;w:bookmarkStart w:id="184" w:name="_LINE__7_0c1b4111_291c_4cdb_aae1_e8d7a58" /&amp;gt;&amp;lt;w:bookmarkEnd w:id="183" /&amp;gt;&amp;lt;w:r w:rsidRPr="005E226A"&amp;gt;&amp;lt;w:t&amp;gt;employee's physician. The&amp;lt;/w:t&amp;gt;&amp;lt;/w:r&amp;gt;&amp;lt;/w:ins&amp;gt;&amp;lt;w:ins w:id="185" w:author="BPS" w:date="2023-03-31T14:23:00Z"&amp;gt;&amp;lt;w:r&amp;gt;&amp;lt;w:t xml:space="preserve"&amp;gt; screening&amp;lt;/w:t&amp;gt;&amp;lt;/w:r&amp;gt;&amp;lt;/w:ins&amp;gt;&amp;lt;w:ins w:id="186" w:author="BPS" w:date="2023-03-31T14:10:00Z"&amp;gt;&amp;lt;w:r w:rsidRPr="005E226A"&amp;gt;&amp;lt;w:t xml:space="preserve"&amp;gt; program must provide a medical consultation and an &amp;lt;/w:t&amp;gt;&amp;lt;/w:r&amp;gt;&amp;lt;w:bookmarkStart w:id="187" w:name="_LINE__8_193dc6c0_b32e_4dac_94bc_395cce6" /&amp;gt;&amp;lt;w:bookmarkEnd w:id="184" /&amp;gt;&amp;lt;w:r w:rsidRPr="005E226A"&amp;gt;&amp;lt;w:t xml:space="preserve"&amp;gt;individualized plan including nutrition, fitness and wellness recommendations to the &amp;lt;/w:t&amp;gt;&amp;lt;/w:r&amp;gt;&amp;lt;w:bookmarkStart w:id="188" w:name="_LINE__9_f376d787_1b60_40b7_b24e_afe1154" /&amp;gt;&amp;lt;w:bookmarkEnd w:id="187" /&amp;gt;&amp;lt;w:r w:rsidRPr="005E226A"&amp;gt;&amp;lt;w:t&amp;gt;employee when appropriate. Testing must include screening for:&amp;lt;/w:t&amp;gt;&amp;lt;/w:r&amp;gt;&amp;lt;w:bookmarkEnd w:id="188" /&amp;gt;&amp;lt;/w:ins&amp;gt;&amp;lt;/w:p&amp;gt;&amp;lt;w:p w:rsidR="00DA3F4B" w:rsidRPr="005E226A" w:rsidRDefault="00DA3F4B" w:rsidP="00DA3F4B"&amp;gt;&amp;lt;w:pPr&amp;gt;&amp;lt;w:ind w:left="720" /&amp;gt;&amp;lt;w:rPr&amp;gt;&amp;lt;w:ins w:id="189" w:author="BPS" w:date="2023-03-31T14:10:00Z" /&amp;gt;&amp;lt;/w:rPr&amp;gt;&amp;lt;/w:pPr&amp;gt;&amp;lt;w:bookmarkStart w:id="190" w:name="_STATUTE_NUMBER__00bdbfcc_2be9_415f_b909" /&amp;gt;&amp;lt;w:bookmarkStart w:id="191" w:name="_STATUTE_P__e01d10aa_7545_4afe_8e90_1a51" /&amp;gt;&amp;lt;w:bookmarkStart w:id="192" w:name="_PAR__3_2d3f3a7b_0276_4e29_9ae3_f7cbed9d" /&amp;gt;&amp;lt;w:bookmarkStart w:id="193" w:name="_LINE__10_091f40fb_6f77_4e06_8527_8ad05d" /&amp;gt;&amp;lt;w:bookmarkEnd w:id="172" /&amp;gt;&amp;lt;w:bookmarkEnd w:id="176" /&amp;gt;&amp;lt;w:ins w:id="194" w:author="BPS" w:date="2023-03-31T14:10:00Z"&amp;gt;&amp;lt;w:r w:rsidRPr="005E226A"&amp;gt;&amp;lt;w:t&amp;gt;A&amp;lt;/w:t&amp;gt;&amp;lt;/w:r&amp;gt;&amp;lt;w:bookmarkEnd w:id="190" /&amp;gt;&amp;lt;w:r w:rsidRPr="005E226A"&amp;gt;&amp;lt;w:t xml:space="preserve"&amp;gt;.  &amp;lt;/w:t&amp;gt;&amp;lt;/w:r&amp;gt;&amp;lt;w:bookmarkStart w:id="195" w:name="_STATUTE_CONTENT__78ddc3d6_22ff_440e_85d" /&amp;gt;&amp;lt;w:r w:rsidRPr="005E226A"&amp;gt;&amp;lt;w:t&amp;gt;An advanced lipid panel, including a cardiac inflammatory biomarker analysis;&amp;lt;/w:t&amp;gt;&amp;lt;/w:r&amp;gt;&amp;lt;w:bookmarkEnd w:id="193" /&amp;gt;&amp;lt;/w:ins&amp;gt;&amp;lt;/w:p&amp;gt;&amp;lt;w:p w:rsidR="00DA3F4B" w:rsidRPr="005E226A" w:rsidRDefault="00DA3F4B" w:rsidP="00DA3F4B"&amp;gt;&amp;lt;w:pPr&amp;gt;&amp;lt;w:ind w:left="720" /&amp;gt;&amp;lt;w:rPr&amp;gt;&amp;lt;w:ins w:id="196" w:author="BPS" w:date="2023-03-31T14:10:00Z" /&amp;gt;&amp;lt;/w:rPr&amp;gt;&amp;lt;/w:pPr&amp;gt;&amp;lt;w:bookmarkStart w:id="197" w:name="_STATUTE_NUMBER__cb08bd1c_7d53_4e7c_888b" /&amp;gt;&amp;lt;w:bookmarkStart w:id="198" w:name="_STATUTE_P__99b6c2de_b2f0_47f9_8e23_8ae1" /&amp;gt;&amp;lt;w:bookmarkStart w:id="199" w:name="_PAR__4_d6bbe5fc_7609_41d7_b33f_f164f8d1" /&amp;gt;&amp;lt;w:bookmarkStart w:id="200" w:name="_LINE__11_ab31e100_f39d_427e_9ffb_1d573e" /&amp;gt;&amp;lt;w:bookmarkEnd w:id="191" /&amp;gt;&amp;lt;w:bookmarkEnd w:id="192" /&amp;gt;&amp;lt;w:bookmarkEnd w:id="195" /&amp;gt;&amp;lt;w:ins w:id="201" w:author="BPS" w:date="2023-03-31T14:10:00Z"&amp;gt;&amp;lt;w:r w:rsidRPr="005E226A"&amp;gt;&amp;lt;w:t&amp;gt;B&amp;lt;/w:t&amp;gt;&amp;lt;/w:r&amp;gt;&amp;lt;w:bookmarkEnd w:id="197" /&amp;gt;&amp;lt;w:r w:rsidRPr="005E226A"&amp;gt;&amp;lt;w:t xml:space="preserve"&amp;gt;.  &amp;lt;/w:t&amp;gt;&amp;lt;/w:r&amp;gt;&amp;lt;w:bookmarkStart w:id="202" w:name="_STATUTE_CONTENT__0fac44db_a424_47ef_8eb" /&amp;gt;&amp;lt;w:r w:rsidRPr="005E226A"&amp;gt;&amp;lt;w:t&amp;gt;Liver and kidney function;&amp;lt;/w:t&amp;gt;&amp;lt;/w:r&amp;gt;&amp;lt;w:bookmarkEnd w:id="200" /&amp;gt;&amp;lt;/w:ins&amp;gt;&amp;lt;/w:p&amp;gt;&amp;lt;w:p w:rsidR="00DA3F4B" w:rsidRPr="005E226A" w:rsidRDefault="00DA3F4B" w:rsidP="00DA3F4B"&amp;gt;&amp;lt;w:pPr&amp;gt;&amp;lt;w:ind w:left="720" /&amp;gt;&amp;lt;w:rPr&amp;gt;&amp;lt;w:ins w:id="203" w:author="BPS" w:date="2023-03-31T14:10:00Z" /&amp;gt;&amp;lt;/w:rPr&amp;gt;&amp;lt;/w:pPr&amp;gt;&amp;lt;w:bookmarkStart w:id="204" w:name="_STATUTE_NUMBER__a992d6bc_0c61_4336_a09b" /&amp;gt;&amp;lt;w:bookmarkStart w:id="205" w:name="_STATUTE_P__80c85207_1a48_45e0_abcc_1888" /&amp;gt;&amp;lt;w:bookmarkStart w:id="206" w:name="_PAR__5_070d8a9f_91c6_4be8_8d3e_7c09336b" /&amp;gt;&amp;lt;w:bookmarkStart w:id="207" w:name="_LINE__12_6ede9075_1a4a_44d9_ab10_3d429a" /&amp;gt;&amp;lt;w:bookmarkEnd w:id="198" /&amp;gt;&amp;lt;w:bookmarkEnd w:id="199" /&amp;gt;&amp;lt;w:bookmarkEnd w:id="202" /&amp;gt;&amp;lt;w:ins w:id="208" w:author="BPS" w:date="2023-03-31T14:10:00Z"&amp;gt;&amp;lt;w:r w:rsidRPr="005E226A"&amp;gt;&amp;lt;w:t&amp;gt;C&amp;lt;/w:t&amp;gt;&amp;lt;/w:r&amp;gt;&amp;lt;w:bookmarkEnd w:id="204" /&amp;gt;&amp;lt;w:r w:rsidRPr="005E226A"&amp;gt;&amp;lt;w:t xml:space="preserve"&amp;gt;.  &amp;lt;/w:t&amp;gt;&amp;lt;/w:r&amp;gt;&amp;lt;w:bookmarkStart w:id="209" w:name="_STATUTE_CONTENT__1c595df5_d9d9_48ba_951" /&amp;gt;&amp;lt;w:r w:rsidRPr="005E226A"&amp;gt;&amp;lt;w:t&amp;gt;Thyroid, prostate and other cancers&amp;lt;/w:t&amp;gt;&amp;lt;/w:r&amp;gt;&amp;lt;/w:ins&amp;gt;&amp;lt;w:ins w:id="210" w:author="BPS" w:date="2023-03-31T14:23:00Z"&amp;gt;&amp;lt;w:r&amp;gt;&amp;lt;w:t xml:space="preserve"&amp;gt; or diseases&amp;lt;/w:t&amp;gt;&amp;lt;/w:r&amp;gt;&amp;lt;/w:ins&amp;gt;&amp;lt;w:ins w:id="211" w:author="BPS" w:date="2023-03-31T14:10:00Z"&amp;gt;&amp;lt;w:r w:rsidRPr="005E226A"&amp;gt;&amp;lt;w:t xml:space="preserve"&amp;gt; that are prevalent among first &amp;lt;/w:t&amp;gt;&amp;lt;/w:r&amp;gt;&amp;lt;w:bookmarkStart w:id="212" w:name="_LINE__13_035e671b_b1f2_4fb8_931a_d1705c" /&amp;gt;&amp;lt;w:bookmarkEnd w:id="207" /&amp;gt;&amp;lt;w:r w:rsidRPr="005E226A"&amp;gt;&amp;lt;w:t&amp;gt;responders at a higher rate than the civilian population, such as diabetes&amp;lt;/w:t&amp;gt;&amp;lt;/w:r&amp;gt;&amp;lt;/w:ins&amp;gt;&amp;lt;w:ins w:id="213" w:author="BPS" w:date="2023-03-31T14:24:00Z"&amp;gt;&amp;lt;w:r&amp;gt;&amp;lt;w:t&amp;gt;;&amp;lt;/w:t&amp;gt;&amp;lt;/w:r&amp;gt;&amp;lt;/w:ins&amp;gt;&amp;lt;w:ins w:id="214" w:author="BPS" w:date="2023-03-31T14:10:00Z"&amp;gt;&amp;lt;w:r w:rsidRPr="005E226A"&amp;gt;&amp;lt;w:t xml:space="preserve"&amp;gt; and&amp;lt;/w:t&amp;gt;&amp;lt;/w:r&amp;gt;&amp;lt;w:bookmarkEnd w:id="212" /&amp;gt;&amp;lt;/w:ins&amp;gt;&amp;lt;/w:p&amp;gt;&amp;lt;w:p w:rsidR="00DA3F4B" w:rsidRPr="005E226A" w:rsidRDefault="00DA3F4B" w:rsidP="00DA3F4B"&amp;gt;&amp;lt;w:pPr&amp;gt;&amp;lt;w:ind w:left="720" /&amp;gt;&amp;lt;w:rPr&amp;gt;&amp;lt;w:ins w:id="215" w:author="BPS" w:date="2023-03-31T14:10:00Z" /&amp;gt;&amp;lt;/w:rPr&amp;gt;&amp;lt;/w:pPr&amp;gt;&amp;lt;w:bookmarkStart w:id="216" w:name="_STATUTE_NUMBER__ce1325bb_05ae_4d6b_906b" /&amp;gt;&amp;lt;w:bookmarkStart w:id="217" w:name="_STATUTE_P__356a6ac2_ab74_46cb_8355_74a6" /&amp;gt;&amp;lt;w:bookmarkStart w:id="218" w:name="_PAR__6_625b76b5_4542_40e2_a75f_32679331" /&amp;gt;&amp;lt;w:bookmarkStart w:id="219" w:name="_LINE__14_40782e77_3f2a_41d6_8998_5e706b" /&amp;gt;&amp;lt;w:bookmarkEnd w:id="205" /&amp;gt;&amp;lt;w:bookmarkEnd w:id="206" /&amp;gt;&amp;lt;w:bookmarkEnd w:id="209" /&amp;gt;&amp;lt;w:ins w:id="220" w:author="BPS" w:date="2023-03-31T14:10:00Z"&amp;gt;&amp;lt;w:r w:rsidRPr="005E226A"&amp;gt;&amp;lt;w:t&amp;gt;D&amp;lt;/w:t&amp;gt;&amp;lt;/w:r&amp;gt;&amp;lt;w:bookmarkEnd w:id="216" /&amp;gt;&amp;lt;w:r w:rsidRPr="005E226A"&amp;gt;&amp;lt;w:t xml:space="preserve"&amp;gt;.  &amp;lt;/w:t&amp;gt;&amp;lt;/w:r&amp;gt;&amp;lt;w:bookmarkStart w:id="221" w:name="_STATUTE_CONTENT__6344c63e_55cb_4f21_99b" /&amp;gt;&amp;lt;w:r w:rsidRPr="005E226A"&amp;gt;&amp;lt;w:t&amp;gt;Cardiologist&amp;lt;/w:t&amp;gt;&amp;lt;/w:r&amp;gt;&amp;lt;/w:ins&amp;gt;&amp;lt;w:ins w:id="222" w:author="BPS" w:date="2023-03-31T14:24:00Z"&amp;gt;&amp;lt;w:r&amp;gt;&amp;lt;w:t&amp;gt;-&amp;lt;/w:t&amp;gt;&amp;lt;/w:r&amp;gt;&amp;lt;/w:ins&amp;gt;&amp;lt;w:ins w:id="223" w:author="BPS" w:date="2023-03-31T14:10:00Z"&amp;gt;&amp;lt;w:r w:rsidRPr="005E226A"&amp;gt;&amp;lt;w:t&amp;gt;guided, public safety&amp;lt;/w:t&amp;gt;&amp;lt;/w:r&amp;gt;&amp;lt;/w:ins&amp;gt;&amp;lt;w:ins w:id="224" w:author="BPS" w:date="2023-03-31T14:24:00Z"&amp;gt;&amp;lt;w:r&amp;gt;&amp;lt;w:t&amp;gt;-&amp;lt;/w:t&amp;gt;&amp;lt;/w:r&amp;gt;&amp;lt;/w:ins&amp;gt;&amp;lt;w:ins w:id="225" w:author="BPS" w:date="2023-03-31T14:10:00Z"&amp;gt;&amp;lt;w:r w:rsidRPr="005E226A"&amp;gt;&amp;lt;w:t&amp;gt;specific, cardio-metabolic stress testing.&amp;lt;/w:t&amp;gt;&amp;lt;/w:r&amp;gt;&amp;lt;w:bookmarkEnd w:id="219" /&amp;gt;&amp;lt;/w:ins&amp;gt;&amp;lt;/w:p&amp;gt;&amp;lt;w:p w:rsidR="00DA3F4B" w:rsidRPr="005E226A" w:rsidRDefault="00DA3F4B" w:rsidP="00DA3F4B"&amp;gt;&amp;lt;w:pPr&amp;gt;&amp;lt;w:ind w:left="360" w:firstLine="360" /&amp;gt;&amp;lt;w:rPr&amp;gt;&amp;lt;w:ins w:id="226" w:author="BPS" w:date="2023-03-31T14:10:00Z" /&amp;gt;&amp;lt;/w:rPr&amp;gt;&amp;lt;/w:pPr&amp;gt;&amp;lt;w:bookmarkStart w:id="227" w:name="_STATUTE_NUMBER__a1ea902b_6095_43c6_87f7" /&amp;gt;&amp;lt;w:bookmarkStart w:id="228" w:name="_STATUTE_SS__316a0fa2_2003_47ac_aa94_e34" /&amp;gt;&amp;lt;w:bookmarkStart w:id="229" w:name="_PAR__7_643b8bcf_455a_44db_8f24_aaac18c6" /&amp;gt;&amp;lt;w:bookmarkStart w:id="230" w:name="_LINE__15_9df1ad04_19b4_4a28_a8f8_38e9aa" /&amp;gt;&amp;lt;w:bookmarkEnd w:id="171" /&amp;gt;&amp;lt;w:bookmarkEnd w:id="217" /&amp;gt;&amp;lt;w:bookmarkEnd w:id="218" /&amp;gt;&amp;lt;w:bookmarkEnd w:id="221" /&amp;gt;&amp;lt;w:ins w:id="231" w:author="BPS" w:date="2023-03-31T14:10:00Z"&amp;gt;&amp;lt;w:r w:rsidRPr="005E226A"&amp;gt;&amp;lt;w:rPr&amp;gt;&amp;lt;w:b /&amp;gt;&amp;lt;/w:rPr&amp;gt;&amp;lt;w:t&amp;gt;4&amp;lt;/w:t&amp;gt;&amp;lt;/w:r&amp;gt;&amp;lt;w:bookmarkEnd w:id="227" /&amp;gt;&amp;lt;w:r w:rsidRPr="005E226A"&amp;gt;&amp;lt;w:rPr&amp;gt;&amp;lt;w:b /&amp;gt;&amp;lt;/w:rPr&amp;gt;&amp;lt;w:t xml:space="preserve"&amp;gt;.  &amp;lt;/w:t&amp;gt;&amp;lt;/w:r&amp;gt;&amp;lt;w:bookmarkStart w:id="232" w:name="_STATUTE_HEADNOTE__0c26d131_efda_4722_8f" /&amp;gt;&amp;lt;w:r w:rsidRPr="005E226A"&amp;gt;&amp;lt;w:rPr&amp;gt;&amp;lt;w:b /&amp;gt;&amp;lt;/w:rPr&amp;gt;&amp;lt;w:t xml:space="preserve"&amp;gt;Mental health wellness and resiliency. &amp;lt;/w:t&amp;gt;&amp;lt;/w:r&amp;gt;&amp;lt;/w:ins&amp;gt;&amp;lt;w:bookmarkStart w:id="233" w:name="_STATUTE_CONTENT__47553bdf_7300_4448_b89" /&amp;gt;&amp;lt;w:bookmarkEnd w:id="232" /&amp;gt;&amp;lt;w:ins w:id="234" w:author="BPS" w:date="2023-03-31T14:24:00Z"&amp;gt;&amp;lt;w:r&amp;gt;&amp;lt;w:t&amp;gt;In order to receive money from&amp;lt;/w:t&amp;gt;&amp;lt;/w:r&amp;gt;&amp;lt;/w:ins&amp;gt;&amp;lt;w:ins w:id="235" w:author="BPS" w:date="2023-03-31T14:25:00Z"&amp;gt;&amp;lt;w:r&amp;gt;&amp;lt;w:t xml:space="preserve"&amp;gt; the fund, a&amp;lt;/w:t&amp;gt;&amp;lt;/w:r&amp;gt;&amp;lt;/w:ins&amp;gt;&amp;lt;w:ins w:id="236" w:author="BPS" w:date="2023-03-31T14:10:00Z"&amp;gt;&amp;lt;w:r w:rsidRPr="005E226A"&amp;gt;&amp;lt;w:t xml:space="preserve"&amp;gt; &amp;lt;/w:t&amp;gt;&amp;lt;/w:r&amp;gt;&amp;lt;w:bookmarkStart w:id="237" w:name="_LINE__16_b92dc3a6_4e71_4c69_ab47_f81952" /&amp;gt;&amp;lt;w:bookmarkEnd w:id="230" /&amp;gt;&amp;lt;w:r w:rsidRPr="005E226A"&amp;gt;&amp;lt;w:t&amp;gt;program for mental&amp;lt;/w:t&amp;gt;&amp;lt;/w:r&amp;gt;&amp;lt;/w:ins&amp;gt;&amp;lt;w:ins w:id="238" w:author="BPS" w:date="2023-03-31T14:29:00Z"&amp;gt;&amp;lt;w:r&amp;gt;&amp;lt;w:t xml:space="preserve"&amp;gt; health&amp;lt;/w:t&amp;gt;&amp;lt;/w:r&amp;gt;&amp;lt;/w:ins&amp;gt;&amp;lt;w:ins w:id="239" w:author="BPS" w:date="2023-03-31T14:10:00Z"&amp;gt;&amp;lt;w:r w:rsidRPr="005E226A"&amp;gt;&amp;lt;w:t xml:space="preserve"&amp;gt; wellness and resiliency must provide confidential annual &amp;lt;/w:t&amp;gt;&amp;lt;/w:r&amp;gt;&amp;lt;w:bookmarkStart w:id="240" w:name="_LINE__17_a925613c_6a0c_49b5_b808_b224df" /&amp;gt;&amp;lt;w:bookmarkEnd w:id="237" /&amp;gt;&amp;lt;w:r w:rsidRPr="005E226A"&amp;gt;&amp;lt;w:t&amp;gt;wellness visits&amp;lt;/w:t&amp;gt;&amp;lt;/w:r&amp;gt;&amp;lt;/w:ins&amp;gt;&amp;lt;w:ins w:id="241" w:author="BPS" w:date="2023-03-31T14:29:00Z"&amp;gt;&amp;lt;w:r&amp;gt;&amp;lt;w:t xml:space="preserve"&amp;gt; by culturally competent providers&amp;lt;/w:t&amp;gt;&amp;lt;/w:r&amp;gt;&amp;lt;/w:ins&amp;gt;&amp;lt;w:ins w:id="242" w:author="BPS" w:date="2023-03-31T14:10:00Z"&amp;gt;&amp;lt;w:r w:rsidRPr="005E226A"&amp;gt;&amp;lt;w:t xml:space="preserve"&amp;gt; for all public safety employees and may &amp;lt;/w:t&amp;gt;&amp;lt;/w:r&amp;gt;&amp;lt;w:bookmarkStart w:id="243" w:name="_LINE__18_e176f81a_d6c4_4a6b_8824_e66204" /&amp;gt;&amp;lt;w:bookmarkEnd w:id="240" /&amp;gt;&amp;lt;w:r w:rsidRPr="005E226A"&amp;gt;&amp;lt;w:t xml:space="preserve"&amp;gt;coordinate training in areas of mental resiliency and peer support for public safety &amp;lt;/w:t&amp;gt;&amp;lt;/w:r&amp;gt;&amp;lt;w:bookmarkStart w:id="244" w:name="_LINE__19_ac45c292_228f_4d29_95af_f89f52" /&amp;gt;&amp;lt;w:bookmarkEnd w:id="243" /&amp;gt;&amp;lt;w:r w:rsidRPr="005E226A"&amp;gt;&amp;lt;w:t&amp;gt;employees.  The program:&amp;lt;/w:t&amp;gt;&amp;lt;/w:r&amp;gt;&amp;lt;w:bookmarkEnd w:id="244" /&amp;gt;&amp;lt;/w:ins&amp;gt;&amp;lt;/w:p&amp;gt;&amp;lt;w:p w:rsidR="00DA3F4B" w:rsidRPr="005E226A" w:rsidRDefault="00DA3F4B" w:rsidP="00DA3F4B"&amp;gt;&amp;lt;w:pPr&amp;gt;&amp;lt;w:ind w:left="720" /&amp;gt;&amp;lt;w:rPr&amp;gt;&amp;lt;w:ins w:id="245" w:author="BPS" w:date="2023-03-31T14:10:00Z" /&amp;gt;&amp;lt;/w:rPr&amp;gt;&amp;lt;/w:pPr&amp;gt;&amp;lt;w:bookmarkStart w:id="246" w:name="_STATUTE_NUMBER__2a4fbab3_512a_445c_bcc2" /&amp;gt;&amp;lt;w:bookmarkStart w:id="247" w:name="_STATUTE_P__503ddd09_db08_43f0_98bf_3414" /&amp;gt;&amp;lt;w:bookmarkStart w:id="248" w:name="_PAR__8_6854d1f3_7420_4549_b991_86460729" /&amp;gt;&amp;lt;w:bookmarkStart w:id="249" w:name="_LINE__20_db386670_1708_41ee_abf3_0e930e" /&amp;gt;&amp;lt;w:bookmarkEnd w:id="229" /&amp;gt;&amp;lt;w:bookmarkEnd w:id="233" /&amp;gt;&amp;lt;w:ins w:id="250" w:author="BPS" w:date="2023-03-31T14:10:00Z"&amp;gt;&amp;lt;w:r w:rsidRPr="005E226A"&amp;gt;&amp;lt;w:t&amp;gt;A&amp;lt;/w:t&amp;gt;&amp;lt;/w:r&amp;gt;&amp;lt;w:bookmarkEnd w:id="246" /&amp;gt;&amp;lt;w:r w:rsidRPr="005E226A"&amp;gt;&amp;lt;w:t xml:space="preserve"&amp;gt;.  &amp;lt;/w:t&amp;gt;&amp;lt;/w:r&amp;gt;&amp;lt;w:bookmarkStart w:id="251" w:name="_STATUTE_CONTENT__ffc09802_0575_4f86_843" /&amp;gt;&amp;lt;w:r w:rsidRPr="005E226A"&amp;gt;&amp;lt;w:t xml:space="preserve"&amp;gt;May include a referral for additional counseling services for the participating &amp;lt;/w:t&amp;gt;&amp;lt;/w:r&amp;gt;&amp;lt;w:bookmarkStart w:id="252" w:name="_LINE__21_546b8ede_7e2b_409d_b8a1_3ecbc6" /&amp;gt;&amp;lt;w:bookmarkEnd w:id="249" /&amp;gt;&amp;lt;w:r w:rsidRPr="005E226A"&amp;gt;&amp;lt;w:t&amp;gt;employee including the employee's immediate family;&amp;lt;/w:t&amp;gt;&amp;lt;/w:r&amp;gt;&amp;lt;w:r&amp;gt;&amp;lt;w:t xml:space="preserve"&amp;gt; and&amp;lt;/w:t&amp;gt;&amp;lt;/w:r&amp;gt;&amp;lt;w:bookmarkEnd w:id="252" /&amp;gt;&amp;lt;/w:ins&amp;gt;&amp;lt;/w:p&amp;gt;&amp;lt;w:p w:rsidR="00DA3F4B" w:rsidRPr="005E226A" w:rsidRDefault="00DA3F4B" w:rsidP="00DA3F4B"&amp;gt;&amp;lt;w:pPr&amp;gt;&amp;lt;w:ind w:left="720" /&amp;gt;&amp;lt;w:rPr&amp;gt;&amp;lt;w:ins w:id="253" w:author="BPS" w:date="2023-03-31T14:10:00Z" /&amp;gt;&amp;lt;/w:rPr&amp;gt;&amp;lt;/w:pPr&amp;gt;&amp;lt;w:bookmarkStart w:id="254" w:name="_STATUTE_NUMBER__d23fb52f_1406_4aba_8953" /&amp;gt;&amp;lt;w:bookmarkStart w:id="255" w:name="_STATUTE_P__f2ab48b3_29de_4a50_beae_1db5" /&amp;gt;&amp;lt;w:bookmarkStart w:id="256" w:name="_PAR__9_eedd9ee4_9d2f_4981_a990_2f2acb4d" /&amp;gt;&amp;lt;w:bookmarkStart w:id="257" w:name="_LINE__22_7d02725b_09ed_4d10_82c9_7ce1ae" /&amp;gt;&amp;lt;w:bookmarkEnd w:id="247" /&amp;gt;&amp;lt;w:bookmarkEnd w:id="248" /&amp;gt;&amp;lt;w:bookmarkEnd w:id="251" /&amp;gt;&amp;lt;w:ins w:id="258" w:author="BPS" w:date="2023-03-31T14:10:00Z"&amp;gt;&amp;lt;w:r w:rsidRPr="005E226A"&amp;gt;&amp;lt;w:t&amp;gt;B&amp;lt;/w:t&amp;gt;&amp;lt;/w:r&amp;gt;&amp;lt;w:bookmarkEnd w:id="254" /&amp;gt;&amp;lt;w:r w:rsidRPr="005E226A"&amp;gt;&amp;lt;w:t xml:space="preserve"&amp;gt;.  &amp;lt;/w:t&amp;gt;&amp;lt;/w:r&amp;gt;&amp;lt;w:bookmarkStart w:id="259" w:name="_STATUTE_CONTENT__1b6af4a3_dbbc_4937_8d0" /&amp;gt;&amp;lt;w:r w:rsidRPr="005E226A"&amp;gt;&amp;lt;w:t xml:space="preserve"&amp;gt;May include a referral to &amp;lt;/w:t&amp;gt;&amp;lt;/w:r&amp;gt;&amp;lt;/w:ins&amp;gt;&amp;lt;w:ins w:id="260" w:author="BPS" w:date="2023-03-31T14:30:00Z"&amp;gt;&amp;lt;w:r w:rsidRPr="005E226A"&amp;gt;&amp;lt;w:t&amp;gt;inpatient services&amp;lt;/w:t&amp;gt;&amp;lt;/w:r&amp;gt;&amp;lt;w:r&amp;gt;&amp;lt;w:t xml:space="preserve"&amp;gt; or to&amp;lt;/w:t&amp;gt;&amp;lt;/w:r&amp;gt;&amp;lt;w:r w:rsidRPr="005E226A"&amp;gt;&amp;lt;w:t xml:space="preserve"&amp;gt; &amp;lt;/w:t&amp;gt;&amp;lt;/w:r&amp;gt;&amp;lt;/w:ins&amp;gt;&amp;lt;w:ins w:id="261" w:author="BPS" w:date="2023-03-31T14:10:00Z"&amp;gt;&amp;lt;w:r w:rsidRPr="005E226A"&amp;gt;&amp;lt;w:t&amp;gt;a specialist&amp;lt;/w:t&amp;gt;&amp;lt;/w:r&amp;gt;&amp;lt;w:r&amp;gt;&amp;lt;w:t&amp;gt;.&amp;lt;/w:t&amp;gt;&amp;lt;/w:r&amp;gt;&amp;lt;w:r w:rsidRPr="005E226A"&amp;gt;&amp;lt;w:t xml:space="preserve"&amp;gt; &amp;lt;/w:t&amp;gt;&amp;lt;/w:r&amp;gt;&amp;lt;w:bookmarkEnd w:id="257" /&amp;gt;&amp;lt;/w:ins&amp;gt;&amp;lt;/w:p&amp;gt;&amp;lt;w:p w:rsidR="00DA3F4B" w:rsidRPr="005E226A" w:rsidRDefault="00DA3F4B" w:rsidP="00DA3F4B"&amp;gt;&amp;lt;w:pPr&amp;gt;&amp;lt;w:ind w:left="360" /&amp;gt;&amp;lt;w:rPr&amp;gt;&amp;lt;w:ins w:id="262" w:author="BPS" w:date="2023-03-31T14:10:00Z" /&amp;gt;&amp;lt;/w:rPr&amp;gt;&amp;lt;/w:pPr&amp;gt;&amp;lt;w:bookmarkStart w:id="263" w:name="_STATUTE_P__190b81a1_0d07_4a1e_9ab3_5ba1" /&amp;gt;&amp;lt;w:bookmarkStart w:id="264" w:name="_STATUTE_CONTENT__77cdbdf0_c2f2_4916_b29" /&amp;gt;&amp;lt;w:bookmarkStart w:id="265" w:name="_PAR__10_252b1ed9_fd8b_4320_a829_6b4cfd2" /&amp;gt;&amp;lt;w:bookmarkStart w:id="266" w:name="_LINE__23_9d4e398e_e4c9_4464_aa3c_ebad97" /&amp;gt;&amp;lt;w:bookmarkEnd w:id="255" /&amp;gt;&amp;lt;w:bookmarkEnd w:id="256" /&amp;gt;&amp;lt;w:bookmarkEnd w:id="259" /&amp;gt;&amp;lt;w:ins w:id="267" w:author="BPS" w:date="2023-03-31T14:10:00Z"&amp;gt;&amp;lt;w:r w:rsidRPr="005E226A"&amp;gt;&amp;lt;w:t&amp;gt;Unless otherwise provided by law&amp;lt;/w:t&amp;gt;&amp;lt;/w:r&amp;gt;&amp;lt;/w:ins&amp;gt;&amp;lt;w:ins w:id="268" w:author="BPS" w:date="2023-03-31T14:31:00Z"&amp;gt;&amp;lt;w:r&amp;gt;&amp;lt;w:t&amp;gt;,&amp;lt;/w:t&amp;gt;&amp;lt;/w:r&amp;gt;&amp;lt;/w:ins&amp;gt;&amp;lt;w:ins w:id="269" w:author="BPS" w:date="2023-03-31T14:10:00Z"&amp;gt;&amp;lt;w:r w:rsidRPr="005E226A"&amp;gt;&amp;lt;w:t xml:space="preserve"&amp;gt; services under this subsection may not be used as a basis &amp;lt;/w:t&amp;gt;&amp;lt;/w:r&amp;gt;&amp;lt;w:bookmarkStart w:id="270" w:name="_LINE__24_1f4878c4_3c27_4efe_9869_089182" /&amp;gt;&amp;lt;w:bookmarkEnd w:id="266" /&amp;gt;&amp;lt;w:r w:rsidRPr="005E226A"&amp;gt;&amp;lt;w:t&amp;gt;for employment termination.&amp;lt;/w:t&amp;gt;&amp;lt;/w:r&amp;gt;&amp;lt;w:bookmarkEnd w:id="270" /&amp;gt;&amp;lt;/w:ins&amp;gt;&amp;lt;/w:p&amp;gt;&amp;lt;w:p w:rsidR="00DA3F4B" w:rsidRDefault="00DA3F4B" w:rsidP="00DA3F4B"&amp;gt;&amp;lt;w:pPr&amp;gt;&amp;lt;w:ind w:left="360" w:firstLine="360" /&amp;gt;&amp;lt;/w:pPr&amp;gt;&amp;lt;w:bookmarkStart w:id="271" w:name="_STATUTE_NUMBER__84a82ab9_1ffb_4ce4_be75" /&amp;gt;&amp;lt;w:bookmarkStart w:id="272" w:name="_STATUTE_SS__b3ce2c6d_8fc0_44e8_84f8_a1c" /&amp;gt;&amp;lt;w:bookmarkStart w:id="273" w:name="_PAR__11_739b4f43_0d25_4178_9837_2387e48" /&amp;gt;&amp;lt;w:bookmarkStart w:id="274" w:name="_LINE__25_c532d2c8_f20f_44f9_8ce2_e5916e" /&amp;gt;&amp;lt;w:bookmarkEnd w:id="228" /&amp;gt;&amp;lt;w:bookmarkEnd w:id="263" /&amp;gt;&amp;lt;w:bookmarkEnd w:id="264" /&amp;gt;&amp;lt;w:bookmarkEnd w:id="265" /&amp;gt;&amp;lt;w:ins w:id="275" w:author="BPS" w:date="2023-03-31T14:10:00Z"&amp;gt;&amp;lt;w:r w:rsidRPr="005E226A"&amp;gt;&amp;lt;w:rPr&amp;gt;&amp;lt;w:b /&amp;gt;&amp;lt;/w:rPr&amp;gt;&amp;lt;w:t&amp;gt;5&amp;lt;/w:t&amp;gt;&amp;lt;/w:r&amp;gt;&amp;lt;w:bookmarkEnd w:id="271" /&amp;gt;&amp;lt;w:r w:rsidRPr="005E226A"&amp;gt;&amp;lt;w:rPr&amp;gt;&amp;lt;w:b /&amp;gt;&amp;lt;/w:rPr&amp;gt;&amp;lt;w:t xml:space="preserve"&amp;gt;.  &amp;lt;/w:t&amp;gt;&amp;lt;/w:r&amp;gt;&amp;lt;w:bookmarkStart w:id="276" w:name="_STATUTE_HEADNOTE__bc735845_c75e_4639_89" /&amp;gt;&amp;lt;w:r w:rsidRPr="005E226A"&amp;gt;&amp;lt;w:rPr&amp;gt;&amp;lt;w:b /&amp;gt;&amp;lt;/w:rPr&amp;gt;&amp;lt;w:t xml:space="preserve"&amp;gt;Choice of provider. &amp;lt;/w:t&amp;gt;&amp;lt;/w:r&amp;gt;&amp;lt;w:bookmarkStart w:id="277" w:name="_STATUTE_CONTENT__a560c2db_d37e_49cc_a04" /&amp;gt;&amp;lt;w:bookmarkEnd w:id="276" /&amp;gt;&amp;lt;w:r w:rsidRPr="005E226A"&amp;gt;&amp;lt;w:t xml:space="preserve"&amp;gt;The department shall adopt rules as necessary to define &amp;lt;/w:t&amp;gt;&amp;lt;/w:r&amp;gt;&amp;lt;w:bookmarkStart w:id="278" w:name="_LINE__26_f46f77a6_12c6_4e07_acc5_bdd350" /&amp;gt;&amp;lt;w:bookmarkEnd w:id="274" /&amp;gt;&amp;lt;w:r w:rsidRPr="005E226A"&amp;gt;&amp;lt;w:t xml:space="preserve"&amp;gt;contractual terms, conditions for reimbursement, quality of performance standards and &amp;lt;/w:t&amp;gt;&amp;lt;/w:r&amp;gt;&amp;lt;w:bookmarkStart w:id="279" w:name="_LINE__27_833eca01_f946_43a8_af13_84a0a0" /&amp;gt;&amp;lt;w:bookmarkEnd w:id="278" /&amp;gt;&amp;lt;w:r w:rsidRPr="005E226A"&amp;gt;&amp;lt;w:t xml:space="preserve"&amp;gt;other provisions as necessary for the administration of this chapter. The rules must be &amp;lt;/w:t&amp;gt;&amp;lt;/w:r&amp;gt;&amp;lt;w:bookmarkStart w:id="280" w:name="_LINE__28_d72347d0_7e06_4dc8_b1aa_88f4a5" /&amp;gt;&amp;lt;w:bookmarkEnd w:id="279" /&amp;gt;&amp;lt;w:r w:rsidRPr="005E226A"&amp;gt;&amp;lt;w:t xml:space="preserve"&amp;gt;adopted in consultation with a statewide association representing the interests of law &amp;lt;/w:t&amp;gt;&amp;lt;/w:r&amp;gt;&amp;lt;w:bookmarkStart w:id="281" w:name="_LINE__29_00f5908c_dfce_4037_beac_6d2c27" /&amp;gt;&amp;lt;w:bookmarkEnd w:id="280" /&amp;gt;&amp;lt;w:r w:rsidRPr="005E226A"&amp;gt;&amp;lt;w:t&amp;gt;enforcement officers&amp;lt;/w:t&amp;gt;&amp;lt;/w:r&amp;gt;&amp;lt;/w:ins&amp;gt;&amp;lt;w:ins w:id="282" w:author="BPS" w:date="2023-03-31T14:31:00Z"&amp;gt;&amp;lt;w:r&amp;gt;&amp;lt;w:t&amp;gt;,&amp;lt;/w:t&amp;gt;&amp;lt;/w:r&amp;gt;&amp;lt;/w:ins&amp;gt;&amp;lt;w:ins w:id="283" w:author="BPS" w:date="2023-03-31T14:10:00Z"&amp;gt;&amp;lt;w:r w:rsidRPr="005E226A"&amp;gt;&amp;lt;w:t xml:space="preserve"&amp;gt; a statewide association representing the interests of firefighters from &amp;lt;/w:t&amp;gt;&amp;lt;/w:r&amp;gt;&amp;lt;w:bookmarkStart w:id="284" w:name="_LINE__30_0a437728_fcba_49d9_bf40_929c0b" /&amp;gt;&amp;lt;w:bookmarkEnd w:id="281" /&amp;gt;&amp;lt;w:r w:rsidRPr="005E226A"&amp;gt;&amp;lt;w:t xml:space="preserve"&amp;gt;volunteer and career fire service agencies, a statewide association representing sheriffs, the &amp;lt;/w:t&amp;gt;&amp;lt;/w:r&amp;gt;&amp;lt;/w:ins&amp;gt;&amp;lt;w:bookmarkStart w:id="285" w:name="_LINE__31_e1911edc_50bd_412c_9b4d_5c7360" /&amp;gt;&amp;lt;w:bookmarkEnd w:id="284" /&amp;gt;&amp;lt;w:ins w:id="286" w:author="BPS" w:date="2023-03-31T14:32:00Z"&amp;gt;&amp;lt;w:r&amp;gt;&amp;lt;w:t&amp;gt;C&amp;lt;/w:t&amp;gt;&amp;lt;/w:r&amp;gt;&amp;lt;/w:ins&amp;gt;&amp;lt;w:ins w:id="287" w:author="BPS" w:date="2023-03-31T14:10:00Z"&amp;gt;&amp;lt;w:r w:rsidRPr="005E226A"&amp;gt;&amp;lt;w:t xml:space="preserve"&amp;gt;ommissioner of Corrections or the commissioner's designee, the &amp;lt;/w:t&amp;gt;&amp;lt;/w:r&amp;gt;&amp;lt;/w:ins&amp;gt;&amp;lt;w:ins w:id="288" w:author="BPS" w:date="2023-03-31T14:32:00Z"&amp;gt;&amp;lt;w:r&amp;gt;&amp;lt;w:t&amp;gt;C&amp;lt;/w:t&amp;gt;&amp;lt;/w:r&amp;gt;&amp;lt;/w:ins&amp;gt;&amp;lt;w:ins w:id="289" w:author="BPS" w:date="2023-03-31T14:10:00Z"&amp;gt;&amp;lt;w:r w:rsidRPr="005E226A"&amp;gt;&amp;lt;w:t xml:space="preserve"&amp;gt;ommissioner of &amp;lt;/w:t&amp;gt;&amp;lt;/w:r&amp;gt;&amp;lt;/w:ins&amp;gt;&amp;lt;w:ins w:id="290" w:author="BPS" w:date="2023-03-31T14:32:00Z"&amp;gt;&amp;lt;w:r&amp;gt;&amp;lt;w:t&amp;gt;P&amp;lt;/w:t&amp;gt;&amp;lt;/w:r&amp;gt;&amp;lt;/w:ins&amp;gt;&amp;lt;w:ins w:id="291" w:author="BPS" w:date="2023-03-31T14:10:00Z"&amp;gt;&amp;lt;w:r w:rsidRPr="005E226A"&amp;gt;&amp;lt;w:t xml:space="preserve"&amp;gt;ublic &amp;lt;/w:t&amp;gt;&amp;lt;/w:r&amp;gt;&amp;lt;/w:ins&amp;gt;&amp;lt;w:bookmarkStart w:id="292" w:name="_LINE__32_8141fd80_4fd9_4f36_b18b_cd28a0" /&amp;gt;&amp;lt;w:bookmarkEnd w:id="285" /&amp;gt;&amp;lt;w:ins w:id="293" w:author="BPS" w:date="2023-03-31T14:32:00Z"&amp;gt;&amp;lt;w:r&amp;gt;&amp;lt;w:t&amp;gt;S&amp;lt;/w:t&amp;gt;&amp;lt;/w:r&amp;gt;&amp;lt;/w:ins&amp;gt;&amp;lt;w:ins w:id="294" w:author="BPS" w:date="2023-03-31T14:10:00Z"&amp;gt;&amp;lt;w:r w:rsidRPr="005E226A"&amp;gt;&amp;lt;w:t xml:space="preserve"&amp;gt;afety or the commissioner's designee and the &amp;lt;/w:t&amp;gt;&amp;lt;/w:r&amp;gt;&amp;lt;/w:ins&amp;gt;&amp;lt;w:ins w:id="295" w:author="BPS" w:date="2023-03-31T14:32:00Z"&amp;gt;&amp;lt;w:r&amp;gt;&amp;lt;w:t&amp;gt;D&amp;lt;/w:t&amp;gt;&amp;lt;/w:r&amp;gt;&amp;lt;/w:ins&amp;gt;&amp;lt;w:ins w:id="296" w:author="BPS" w:date="2023-03-31T14:10:00Z"&amp;gt;&amp;lt;w:r w:rsidRPr="005E226A"&amp;gt;&amp;lt;w:t xml:space="preserve"&amp;gt;irector of Maine Emergency Medical &amp;lt;/w:t&amp;gt;&amp;lt;/w:r&amp;gt;&amp;lt;w:bookmarkStart w:id="297" w:name="_LINE__33_a5133c66_8627_486f_b70b_1dcaa7" /&amp;gt;&amp;lt;w:bookmarkEnd w:id="292" /&amp;gt;&amp;lt;w:r w:rsidRPr="005E226A"&amp;gt;&amp;lt;w:t&amp;gt;Services&amp;lt;/w:t&amp;gt;&amp;lt;/w:r&amp;gt;&amp;lt;/w:ins&amp;gt;&amp;lt;w:ins w:id="298" w:author="BPS" w:date="2023-03-31T14:33:00Z"&amp;gt;&amp;lt;w:r&amp;gt;&amp;lt;w:t xml:space="preserve"&amp;gt; within the Department of Public Safety&amp;lt;/w:t&amp;gt;&amp;lt;/w:r&amp;gt;&amp;lt;/w:ins&amp;gt;&amp;lt;w:ins w:id="299" w:author="BPS" w:date="2023-03-31T14:10:00Z"&amp;gt;&amp;lt;w:r w:rsidRPr="005E226A"&amp;gt;&amp;lt;w:t xml:space="preserve"&amp;gt; or the director's designee. A public safety &amp;lt;/w:t&amp;gt;&amp;lt;/w:r&amp;gt;&amp;lt;w:bookmarkStart w:id="300" w:name="_LINE__34_4bcb6713_3ca5_4d96_a463_0cf1d3" /&amp;gt;&amp;lt;w:bookmarkEnd w:id="297" /&amp;gt;&amp;lt;w:r w:rsidRPr="005E226A"&amp;gt;&amp;lt;w:t xml:space="preserve"&amp;gt;agency may choose the agency's own provider for a program under this section, as long as &amp;lt;/w:t&amp;gt;&amp;lt;/w:r&amp;gt;&amp;lt;w:bookmarkStart w:id="301" w:name="_LINE__35_36ea7d45_b48a_44a5_b798_7c438d" /&amp;gt;&amp;lt;w:bookmarkEnd w:id="300" /&amp;gt;&amp;lt;w:r w:rsidRPr="005E226A"&amp;gt;&amp;lt;w:t xml:space="preserve"&amp;gt;the provider meets the requirements in this section. Notwithstanding Title 5, chapter 375, &amp;lt;/w:t&amp;gt;&amp;lt;/w:r&amp;gt;&amp;lt;w:bookmarkStart w:id="302" w:name="_LINE__36_45d7d5b5_018c_4c6d_b32e_1422f5" /&amp;gt;&amp;lt;w:bookmarkEnd w:id="301" /&amp;gt;&amp;lt;w:r w:rsidRPr="005E226A"&amp;gt;&amp;lt;w:t&amp;gt;the rules must be published and&amp;lt;/w:t&amp;gt;&amp;lt;/w:r&amp;gt;&amp;lt;/w:ins&amp;gt;&amp;lt;w:ins w:id="303" w:author="BPS" w:date="2023-03-31T14:33:00Z"&amp;gt;&amp;lt;w:r&amp;gt;&amp;lt;w:t xml:space="preserve"&amp;gt; are&amp;lt;/w:t&amp;gt;&amp;lt;/w:r&amp;gt;&amp;lt;/w:ins&amp;gt;&amp;lt;w:ins w:id="304" w:author="BPS" w:date="2023-03-31T14:10:00Z"&amp;gt;&amp;lt;w:r w:rsidRPr="005E226A"&amp;gt;&amp;lt;w:t xml:space="preserve"&amp;gt; subject to a 30-day public review period prior to taking &amp;lt;/w:t&amp;gt;&amp;lt;/w:r&amp;gt;&amp;lt;w:bookmarkStart w:id="305" w:name="_LINE__37_0bb821d2_20b6_4ccd_99bc_0e4e48" /&amp;gt;&amp;lt;w:bookmarkEnd w:id="302" /&amp;gt;&amp;lt;w:r w:rsidRPr="005E226A"&amp;gt;&amp;lt;w:t xml:space="preserve"&amp;gt;final effect.  Rules adopted pursuant to this subsection are routine technical rules as defined &amp;lt;/w:t&amp;gt;&amp;lt;/w:r&amp;gt;&amp;lt;w:bookmarkStart w:id="306" w:name="_LINE__38_f31da770_d730_4a1c_8cd3_825765" /&amp;gt;&amp;lt;w:bookmarkEnd w:id="305" /&amp;gt;&amp;lt;w:r w:rsidRPr="005E226A"&amp;gt;&amp;lt;w:t xml:space="preserve"&amp;gt;in Title 5, chapter 375, subchapter 2-A.  The department shall administer any additional &amp;lt;/w:t&amp;gt;&amp;lt;/w:r&amp;gt;&amp;lt;w:bookmarkStart w:id="307" w:name="_LINE__39_48ff34b2_8945_4d18_a24a_6920a1" /&amp;gt;&amp;lt;w:bookmarkEnd w:id="306" /&amp;gt;&amp;lt;w:r w:rsidRPr="005E226A"&amp;gt;&amp;lt;w:t xml:space="preserve"&amp;gt;funds that may be available from private, local, state or federal sources for the provision of &amp;lt;/w:t&amp;gt;&amp;lt;/w:r&amp;gt;&amp;lt;w:bookmarkStart w:id="308" w:name="_LINE__40_bda3cf47_9b6a_4193_aa31_fc9dd1" /&amp;gt;&amp;lt;w:bookmarkEnd w:id="307" /&amp;gt;&amp;lt;w:r w:rsidRPr="005E226A"&amp;gt;&amp;lt;w:t&amp;gt;reimbursement&amp;lt;/w:t&amp;gt;&amp;lt;/w:r&amp;gt;&amp;lt;/w:ins&amp;gt;&amp;lt;w:ins w:id="309" w:author="BPS" w:date="2023-03-31T14:34:00Z"&amp;gt;&amp;lt;w:r&amp;gt;&amp;lt;w:t&amp;gt;s&amp;lt;/w:t&amp;gt;&amp;lt;/w:r&amp;gt;&amp;lt;/w:ins&amp;gt;&amp;lt;w:ins w:id="310" w:author="BPS" w:date="2023-03-31T14:10:00Z"&amp;gt;&amp;lt;w:r w:rsidRPr="005E226A"&amp;gt;&amp;lt;w:t xml:space="preserve"&amp;gt; &amp;lt;/w:t&amp;gt;&amp;lt;/w:r&amp;gt;&amp;lt;/w:ins&amp;gt;&amp;lt;w:ins w:id="311" w:author="BPS" w:date="2023-03-31T14:34:00Z"&amp;gt;&amp;lt;w:r&amp;gt;&amp;lt;w:t&amp;gt;under this chapter&amp;lt;/w:t&amp;gt;&amp;lt;/w:r&amp;gt;&amp;lt;/w:ins&amp;gt;&amp;lt;w:ins w:id="312" w:author="BPS" w:date="2023-03-31T14:10:00Z"&amp;gt;&amp;lt;w:r w:rsidRPr="005E226A"&amp;gt;&amp;lt;w:t&amp;gt;.&amp;lt;/w:t&amp;gt;&amp;lt;/w:r&amp;gt;&amp;lt;/w:ins&amp;gt;&amp;lt;w:bookmarkEnd w:id="308" /&amp;gt;&amp;lt;/w:p&amp;gt;&amp;lt;w:p w:rsidR="00DA3F4B" w:rsidRDefault="00DA3F4B" w:rsidP="00DA3F4B"&amp;gt;&amp;lt;w:pPr&amp;gt;&amp;lt;w:ind w:left="360" w:firstLine="360" /&amp;gt;&amp;lt;/w:pPr&amp;gt;&amp;lt;w:bookmarkStart w:id="313" w:name="_BILL_SECTION_HEADER__e8b38861_29db_4d62" /&amp;gt;&amp;lt;w:bookmarkStart w:id="314" w:name="_BILL_SECTION__5d800375_9639_46b7_9b40_f" /&amp;gt;&amp;lt;w:bookmarkStart w:id="315" w:name="_PAR__12_230907c1_c476_40c6_a7e7_493df07" /&amp;gt;&amp;lt;w:bookmarkStart w:id="316" w:name="_LINE__41_810cc297_6015_4fac_8264_61deb7" /&amp;gt;&amp;lt;w:bookmarkEnd w:id="7" /&amp;gt;&amp;lt;w:bookmarkEnd w:id="13" /&amp;gt;&amp;lt;w:bookmarkEnd w:id="16" /&amp;gt;&amp;lt;w:bookmarkEnd w:id="25" /&amp;gt;&amp;lt;w:bookmarkEnd w:id="272" /&amp;gt;&amp;lt;w:bookmarkEnd w:id="273" /&amp;gt;&amp;lt;w:bookmarkEnd w:id="277" /&amp;gt;&amp;lt;w:r&amp;gt;&amp;lt;w:rPr&amp;gt;&amp;lt;w:b /&amp;gt;&amp;lt;w:sz w:val="24" /&amp;gt;&amp;lt;/w:rPr&amp;gt;&amp;lt;w:t xml:space="preserve"&amp;gt;Sec. &amp;lt;/w:t&amp;gt;&amp;lt;/w:r&amp;gt;&amp;lt;w:bookmarkStart w:id="317" w:name="_BILL_SECTION_NUMBER__2cde72fb_e592_4019" /&amp;gt;&amp;lt;w:r&amp;gt;&amp;lt;w:rPr&amp;gt;&amp;lt;w:b /&amp;gt;&amp;lt;w:sz w:val="24" /&amp;gt;&amp;lt;/w:rPr&amp;gt;&amp;lt;w:t&amp;gt;2&amp;lt;/w:t&amp;gt;&amp;lt;/w:r&amp;gt;&amp;lt;w:bookmarkEnd w:id="317" /&amp;gt;&amp;lt;w:r&amp;gt;&amp;lt;w:rPr&amp;gt;&amp;lt;w:b /&amp;gt;&amp;lt;w:sz w:val="24" /&amp;gt;&amp;lt;/w:rPr&amp;gt;&amp;lt;w:t&amp;gt;.  36 MRSA §1818,&amp;lt;/w:t&amp;gt;&amp;lt;/w:r&amp;gt;&amp;lt;w:r&amp;gt;&amp;lt;w:t xml:space="preserve"&amp;gt; as amended by PL 2021, c. 645, §5 and c. 669, §5, is &amp;lt;/w:t&amp;gt;&amp;lt;/w:r&amp;gt;&amp;lt;w:bookmarkStart w:id="318" w:name="_LINE__42_53fa6ab3_bebb_4ecf_817e_d05c92" /&amp;gt;&amp;lt;w:bookmarkEnd w:id="316" /&amp;gt;&amp;lt;w:r&amp;gt;&amp;lt;w:t&amp;gt;repealed and the following enacted in its place:&amp;lt;/w:t&amp;gt;&amp;lt;/w:r&amp;gt;&amp;lt;w:bookmarkEnd w:id="318" /&amp;gt;&amp;lt;/w:p&amp;gt;&amp;lt;w:p w:rsidR="00DA3F4B" w:rsidRDefault="00DA3F4B" w:rsidP="00DA3F4B"&amp;gt;&amp;lt;w:pPr&amp;gt;&amp;lt;w:ind w:left="1080" w:hanging="720" /&amp;gt;&amp;lt;w:rPr&amp;gt;&amp;lt;w:ins w:id="319" w:author="BPS" w:date="2023-04-20T13:40:00Z" /&amp;gt;&amp;lt;/w:rPr&amp;gt;&amp;lt;/w:pPr&amp;gt;&amp;lt;w:bookmarkStart w:id="320" w:name="_STATUTE_S__4bd68e7b_54ea_45d0_8b1c_faab" /&amp;gt;&amp;lt;w:bookmarkStart w:id="321" w:name="_PAR__13_5257208f_9fe8_45b4_8b04_edbe14b" /&amp;gt;&amp;lt;w:bookmarkStart w:id="322" w:name="_LINE__43_4021e46f_e9d6_4ef0_9635_0c28fd" /&amp;gt;&amp;lt;w:bookmarkStart w:id="323" w:name="_PROCESSED_CHANGE__d1b42788_c86c_4f3a_85" /&amp;gt;&amp;lt;w:bookmarkEnd w:id="313" /&amp;gt;&amp;lt;w:bookmarkEnd w:id="315" /&amp;gt;&amp;lt;w:ins w:id="324" w:author="BPS" w:date="2023-04-20T13:40:00Z"&amp;gt;&amp;lt;w:r&amp;gt;&amp;lt;w:rPr&amp;gt;&amp;lt;w:b /&amp;gt;&amp;lt;/w:rPr&amp;gt;&amp;lt;w:t&amp;gt;§&amp;lt;/w:t&amp;gt;&amp;lt;/w:r&amp;gt;&amp;lt;w:bookmarkStart w:id="325" w:name="_STATUTE_NUMBER__fd539ac6_6c4b_4d7f_b44b" /&amp;gt;&amp;lt;w:r&amp;gt;&amp;lt;w:rPr&amp;gt;&amp;lt;w:b /&amp;gt;&amp;lt;/w:rPr&amp;gt;&amp;lt;w:t&amp;gt;1818&amp;lt;/w:t&amp;gt;&amp;lt;/w:r&amp;gt;&amp;lt;w:bookmarkEnd w:id="325" /&amp;gt;&amp;lt;w:r&amp;gt;&amp;lt;w:rPr&amp;gt;&amp;lt;w:b /&amp;gt;&amp;lt;/w:rPr&amp;gt;&amp;lt;w:t xml:space="preserve"&amp;gt;.  &amp;lt;/w:t&amp;gt;&amp;lt;/w:r&amp;gt;&amp;lt;w:bookmarkStart w:id="326" w:name="_STATUTE_HEADNOTE__2bf67e46_f805_480f_8f" /&amp;gt;&amp;lt;w:r&amp;gt;&amp;lt;w:rPr&amp;gt;&amp;lt;w:b /&amp;gt;&amp;lt;/w:rPr&amp;gt;&amp;lt;w:t&amp;gt;Tax on adult use cannabis and adult use cannabis products&amp;lt;/w:t&amp;gt;&amp;lt;/w:r&amp;gt;&amp;lt;w:bookmarkEnd w:id="322" /&amp;gt;&amp;lt;w:bookmarkEnd w:id="326" /&amp;gt;&amp;lt;/w:ins&amp;gt;&amp;lt;/w:p&amp;gt;&amp;lt;w:p w:rsidR="00DA3F4B" w:rsidRDefault="00DA3F4B" w:rsidP="00DA3F4B"&amp;gt;&amp;lt;w:pPr&amp;gt;&amp;lt;w:ind w:left="360" w:firstLine="360" /&amp;gt;&amp;lt;w:rPr&amp;gt;&amp;lt;w:ins w:id="327" w:author="BPS" w:date="2023-04-20T13:40:00Z" /&amp;gt;&amp;lt;/w:rPr&amp;gt;&amp;lt;/w:pPr&amp;gt;&amp;lt;w:bookmarkStart w:id="328" w:name="_STATUTE_P__19b9cdb1_948d_44f9_aec6_3da1" /&amp;gt;&amp;lt;w:bookmarkStart w:id="329" w:name="_STATUTE_CONTENT__86a77dbf_c110_449f_832" /&amp;gt;&amp;lt;w:bookmarkStart w:id="330" w:name="_PAGE__3_3900ab01_332f_4f8d_aa71_9b08a78" /&amp;gt;&amp;lt;w:bookmarkStart w:id="331" w:name="_PAR__1_1c85efa0_4908_4f17_af13_c77effb1" /&amp;gt;&amp;lt;w:bookmarkStart w:id="332" w:name="_LINE__1_8772e3e3_07e3_47be_9939_8aef880" /&amp;gt;&amp;lt;w:bookmarkEnd w:id="165" /&amp;gt;&amp;lt;w:bookmarkEnd w:id="321" /&amp;gt;&amp;lt;w:ins w:id="333" w:author="BPS" w:date="2023-04-20T13:40:00Z"&amp;gt;&amp;lt;w:r&amp;gt;&amp;lt;w:t xml:space="preserve"&amp;gt;All sales tax revenue collected pursuant to section 1811 on the sale of adult use &amp;lt;/w:t&amp;gt;&amp;lt;/w:r&amp;gt;&amp;lt;w:bookmarkStart w:id="334" w:name="_LINE__2_d708f718_42f6_4b13_b840_afe0f4c" /&amp;gt;&amp;lt;w:bookmarkEnd w:id="332" /&amp;gt;&amp;lt;w:r&amp;gt;&amp;lt;w:t xml:space="preserve"&amp;gt;cannabis and adult use cannabis products must be deposited into the General Fund, except &amp;lt;/w:t&amp;gt;&amp;lt;/w:r&amp;gt;&amp;lt;w:bookmarkStart w:id="335" w:name="_LINE__3_df4c7524_73ed_45d0_aacd_628eff3" /&amp;gt;&amp;lt;w:bookmarkEnd w:id="334" /&amp;gt;&amp;lt;w:r&amp;gt;&amp;lt;w:t&amp;gt;that, on or before the last day of each month, the State Controller shall transfer:&amp;lt;/w:t&amp;gt;&amp;lt;/w:r&amp;gt;&amp;lt;w:bookmarkEnd w:id="335" /&amp;gt;&amp;lt;/w:ins&amp;gt;&amp;lt;/w:p&amp;gt;&amp;lt;w:p w:rsidR="00DA3F4B" w:rsidRDefault="00DA3F4B" w:rsidP="00DA3F4B"&amp;gt;&amp;lt;w:pPr&amp;gt;&amp;lt;w:ind w:left="360" w:firstLine="360" /&amp;gt;&amp;lt;w:rPr&amp;gt;&amp;lt;w:ins w:id="336" w:author="BPS" w:date="2023-04-20T13:40:00Z" /&amp;gt;&amp;lt;/w:rPr&amp;gt;&amp;lt;/w:pPr&amp;gt;&amp;lt;w:bookmarkStart w:id="337" w:name="_STATUTE_NUMBER__a5692851_efef_42a2_ba79" /&amp;gt;&amp;lt;w:bookmarkStart w:id="338" w:name="_STATUTE_SS__ffe19a3d_c718_4161_b61a_441" /&amp;gt;&amp;lt;w:bookmarkStart w:id="339" w:name="_PAR__2_50d96443_9f58_45e7_9eb3_a4bcb074" /&amp;gt;&amp;lt;w:bookmarkStart w:id="340" w:name="_LINE__4_30974887_c43d_45bd_a271_56da986" /&amp;gt;&amp;lt;w:bookmarkEnd w:id="328" /&amp;gt;&amp;lt;w:bookmarkEnd w:id="329" /&amp;gt;&amp;lt;w:bookmarkEnd w:id="331" /&amp;gt;&amp;lt;w:ins w:id="341" w:author="BPS" w:date="2023-04-20T13:40:00Z"&amp;gt;&amp;lt;w:r w:rsidRPr="00E66F8B"&amp;gt;&amp;lt;w:rPr&amp;gt;&amp;lt;w:b /&amp;gt;&amp;lt;/w:rPr&amp;gt;&amp;lt;w:t&amp;gt;1&amp;lt;/w:t&amp;gt;&amp;lt;/w:r&amp;gt;&amp;lt;w:bookmarkEnd w:id="337" /&amp;gt;&amp;lt;w:r w:rsidRPr="00E66F8B"&amp;gt;&amp;lt;w:rPr&amp;gt;&amp;lt;w:b /&amp;gt;&amp;lt;/w:rPr&amp;gt;&amp;lt;w:t xml:space="preserve"&amp;gt;.  &amp;lt;/w:t&amp;gt;&amp;lt;/w:r&amp;gt;&amp;lt;w:bookmarkStart w:id="342" w:name="_STATUTE_HEADNOTE__c40130d9_8c36_4766_a2" /&amp;gt;&amp;lt;w:r w:rsidRPr="00E66F8B"&amp;gt;&amp;lt;w:rPr&amp;gt;&amp;lt;w:b /&amp;gt;&amp;lt;/w:rPr&amp;gt;&amp;lt;w:t&amp;gt;Adult Use Cannabis Public Health and Safety and Municipal Opt-in Fund.&amp;lt;/w:t&amp;gt;&amp;lt;/w:r&amp;gt;&amp;lt;w:r&amp;gt;&amp;lt;w:t xml:space="preserve"&amp;gt;  &amp;lt;/w:t&amp;gt;&amp;lt;/w:r&amp;gt;&amp;lt;w:bookmarkStart w:id="343" w:name="_STATUTE_CONTENT__3be40dc4_b996_413e_88a" /&amp;gt;&amp;lt;w:bookmarkStart w:id="344" w:name="_LINE__5_8cb75785_8961_4ef9_98b7_6892d11" /&amp;gt;&amp;lt;w:bookmarkEnd w:id="340" /&amp;gt;&amp;lt;w:bookmarkEnd w:id="342" /&amp;gt;&amp;lt;w:r&amp;gt;&amp;lt;w:t xml:space="preserve"&amp;gt;Twelve percent of the sales tax revenue received by the assessor during the preceding &amp;lt;/w:t&amp;gt;&amp;lt;/w:r&amp;gt;&amp;lt;w:bookmarkStart w:id="345" w:name="_LINE__6_48ee0a7a_b98a_4b2b_afc6_2d60927" /&amp;gt;&amp;lt;w:bookmarkEnd w:id="344" /&amp;gt;&amp;lt;w:r&amp;gt;&amp;lt;w:t xml:space="preserve"&amp;gt;month pursuant to section 1811 on the sale of adult use cannabis and adult use cannabis &amp;lt;/w:t&amp;gt;&amp;lt;/w:r&amp;gt;&amp;lt;w:bookmarkStart w:id="346" w:name="_LINE__7_588f1408_a174_4caf_9aed_b1c23be" /&amp;gt;&amp;lt;w:bookmarkEnd w:id="345" /&amp;gt;&amp;lt;w:r&amp;gt;&amp;lt;w:t xml:space="preserve"&amp;gt;products to the Adult Use Cannabis Public Health and Safety and Municipal Opt-in Fund &amp;lt;/w:t&amp;gt;&amp;lt;/w:r&amp;gt;&amp;lt;w:bookmarkStart w:id="347" w:name="_LINE__8_d5ac5cfb_063a_464c_ab4e_6eff659" /&amp;gt;&amp;lt;w:bookmarkEnd w:id="346" /&amp;gt;&amp;lt;w:r&amp;gt;&amp;lt;w:t&amp;gt;established under Title 28‑B, section 1101; and&amp;lt;/w:t&amp;gt;&amp;lt;/w:r&amp;gt;&amp;lt;w:bookmarkEnd w:id="347" /&amp;gt;&amp;lt;/w:ins&amp;gt;&amp;lt;/w:p&amp;gt;&amp;lt;w:p w:rsidR="00DA3F4B" w:rsidRDefault="00DA3F4B" w:rsidP="00DA3F4B"&amp;gt;&amp;lt;w:pPr&amp;gt;&amp;lt;w:ind w:left="360" w:firstLine="360" /&amp;gt;&amp;lt;/w:pPr&amp;gt;&amp;lt;w:bookmarkStart w:id="348" w:name="_STATUTE_NUMBER__48280026_7f6c_442f_9f21" /&amp;gt;&amp;lt;w:bookmarkStart w:id="349" w:name="_STATUTE_SS__540246f0_6bfa_463c_919d_842" /&amp;gt;&amp;lt;w:bookmarkStart w:id="350" w:name="_PAR__3_04224cdd_f54a_4f45_ab9f_e8a92a1c" /&amp;gt;&amp;lt;w:bookmarkStart w:id="351" w:name="_LINE__9_36cb3966_4f12_4750_9722_75d37d6" /&amp;gt;&amp;lt;w:bookmarkEnd w:id="338" /&amp;gt;&amp;lt;w:bookmarkEnd w:id="339" /&amp;gt;&amp;lt;w:bookmarkEnd w:id="343" /&amp;gt;&amp;lt;w:ins w:id="352" w:author="BPS" w:date="2023-04-20T13:40:00Z"&amp;gt;&amp;lt;w:r w:rsidRPr="00E66F8B"&amp;gt;&amp;lt;w:rPr&amp;gt;&amp;lt;w:b /&amp;gt;&amp;lt;/w:rPr&amp;gt;&amp;lt;w:t&amp;gt;2&amp;lt;/w:t&amp;gt;&amp;lt;/w:r&amp;gt;&amp;lt;w:bookmarkEnd w:id="348" /&amp;gt;&amp;lt;w:r w:rsidRPr="00E66F8B"&amp;gt;&amp;lt;w:rPr&amp;gt;&amp;lt;w:b /&amp;gt;&amp;lt;/w:rPr&amp;gt;&amp;lt;w:t xml:space="preserve"&amp;gt;. &amp;lt;/w:t&amp;gt;&amp;lt;/w:r&amp;gt;&amp;lt;w:bookmarkStart w:id="353" w:name="_STATUTE_HEADNOTE__bccd6ce8_7b37_4a4c_b5" /&amp;gt;&amp;lt;w:r w:rsidRPr="00E66F8B"&amp;gt;&amp;lt;w:rPr&amp;gt;&amp;lt;w:b /&amp;gt;&amp;lt;/w:rPr&amp;gt;&amp;lt;w:t&amp;gt;Public Safety Health and Wellness Reimbursement Fund.&amp;lt;/w:t&amp;gt;&amp;lt;/w:r&amp;gt;&amp;lt;w:r&amp;gt;&amp;lt;w:t xml:space="preserve"&amp;gt;  &amp;lt;/w:t&amp;gt;&amp;lt;/w:r&amp;gt;&amp;lt;w:bookmarkStart w:id="354" w:name="_STATUTE_CONTENT__25355d05_ee01_4f38_91d" /&amp;gt;&amp;lt;w:bookmarkEnd w:id="353" /&amp;gt;&amp;lt;w:r&amp;gt;&amp;lt;w:t xml:space="preserve"&amp;gt;Five percent of the &amp;lt;/w:t&amp;gt;&amp;lt;/w:r&amp;gt;&amp;lt;w:bookmarkStart w:id="355" w:name="_LINE__10_734d4f50_4737_45a9_9a98_85f0a5" /&amp;gt;&amp;lt;w:bookmarkEnd w:id="351" /&amp;gt;&amp;lt;w:r&amp;gt;&amp;lt;w:t xml:space="preserve"&amp;gt;sales tax revenue received by the assessor during the preceding month pursuant to section &amp;lt;/w:t&amp;gt;&amp;lt;/w:r&amp;gt;&amp;lt;w:bookmarkStart w:id="356" w:name="_LINE__11_e7e9118d_bc17_40ff_b2c4_8c26bf" /&amp;gt;&amp;lt;w:bookmarkEnd w:id="355" /&amp;gt;&amp;lt;w:r&amp;gt;&amp;lt;w:t xml:space="preserve"&amp;gt;1811 on the sale of adult use cannabis and adult use cannabis products to the Public Safety &amp;lt;/w:t&amp;gt;&amp;lt;/w:r&amp;gt;&amp;lt;w:bookmarkStart w:id="357" w:name="_LINE__12_2d1b8a92_a0f3_42f6_8564_18422c" /&amp;gt;&amp;lt;w:bookmarkEnd w:id="356" /&amp;gt;&amp;lt;w:r&amp;gt;&amp;lt;w:t&amp;gt;Health and Wellness Reimbursement Fund established under Title 22, chapter 279.&amp;lt;/w:t&amp;gt;&amp;lt;/w:r&amp;gt;&amp;lt;/w:ins&amp;gt;&amp;lt;w:bookmarkEnd w:id="357" /&amp;gt;&amp;lt;/w:p&amp;gt;&amp;lt;w:p w:rsidR="00DA3F4B" w:rsidRDefault="00DA3F4B" w:rsidP="00DA3F4B"&amp;gt;&amp;lt;w:pPr&amp;gt;&amp;lt;w:keepNext /&amp;gt;&amp;lt;w:spacing w:before="240" /&amp;gt;&amp;lt;w:ind w:left="360" /&amp;gt;&amp;lt;w:jc w:val="center" /&amp;gt;&amp;lt;/w:pPr&amp;gt;&amp;lt;w:bookmarkStart w:id="358" w:name="_SUMMARY__0e53e450_2e5d_4535_a918_0260e4" /&amp;gt;&amp;lt;w:bookmarkStart w:id="359" w:name="_PAR__4_f32a8c37_de22_4293_911d_fab6c5b6" /&amp;gt;&amp;lt;w:bookmarkStart w:id="360" w:name="_LINE__13_3d0bdb4a_f96c_4516_8ce7_bfb2d7" /&amp;gt;&amp;lt;w:bookmarkEnd w:id="8" /&amp;gt;&amp;lt;w:bookmarkEnd w:id="314" /&amp;gt;&amp;lt;w:bookmarkEnd w:id="320" /&amp;gt;&amp;lt;w:bookmarkEnd w:id="323" /&amp;gt;&amp;lt;w:bookmarkEnd w:id="349" /&amp;gt;&amp;lt;w:bookmarkEnd w:id="350" /&amp;gt;&amp;lt;w:bookmarkEnd w:id="354" /&amp;gt;&amp;lt;w:r&amp;gt;&amp;lt;w:rPr&amp;gt;&amp;lt;w:b /&amp;gt;&amp;lt;w:sz w:val="24" /&amp;gt;&amp;lt;/w:rPr&amp;gt;&amp;lt;w:t&amp;gt;SUMMARY&amp;lt;/w:t&amp;gt;&amp;lt;/w:r&amp;gt;&amp;lt;w:bookmarkEnd w:id="360" /&amp;gt;&amp;lt;/w:p&amp;gt;&amp;lt;w:p w:rsidR="00DA3F4B" w:rsidRDefault="00DA3F4B" w:rsidP="00DA3F4B"&amp;gt;&amp;lt;w:pPr&amp;gt;&amp;lt;w:ind w:left="360" w:firstLine="360" /&amp;gt;&amp;lt;/w:pPr&amp;gt;&amp;lt;w:bookmarkStart w:id="361" w:name="_PAR__5_381fd52a_1cf6_4070_a2ba_ef31b25f" /&amp;gt;&amp;lt;w:bookmarkStart w:id="362" w:name="_LINE__14_f934aa2b_df6d_4ff4_b1a0_9adfc9" /&amp;gt;&amp;lt;w:bookmarkEnd w:id="359" /&amp;gt;&amp;lt;w:r w:rsidRPr="00ED30C3"&amp;gt;&amp;lt;w:t xml:space="preserve"&amp;gt;This bill establishes &amp;lt;/w:t&amp;gt;&amp;lt;/w:r&amp;gt;&amp;lt;w:r&amp;gt;&amp;lt;w:t&amp;gt;the Public Safety Health and Wellness Reimbursement F&amp;lt;/w:t&amp;gt;&amp;lt;/w:r&amp;gt;&amp;lt;w:r w:rsidRPr="00ED30C3"&amp;gt;&amp;lt;w:t xml:space="preserve"&amp;gt;und to &amp;lt;/w:t&amp;gt;&amp;lt;/w:r&amp;gt;&amp;lt;w:bookmarkStart w:id="363" w:name="_LINE__15_e5079d1a_49f3_44fb_bb4c_b8ce27" /&amp;gt;&amp;lt;w:bookmarkEnd w:id="362" /&amp;gt;&amp;lt;w:r w:rsidRPr="00ED30C3"&amp;gt;&amp;lt;w:t&amp;gt;provide public safety employees, including&amp;lt;/w:t&amp;gt;&amp;lt;/w:r&amp;gt;&amp;lt;w:r&amp;gt;&amp;lt;w:t xml:space="preserve"&amp;gt; certain&amp;lt;/w:t&amp;gt;&amp;lt;/w:r&amp;gt;&amp;lt;w:r w:rsidRPr="00ED30C3"&amp;gt;&amp;lt;w:t xml:space="preserve"&amp;gt; volunteer first responders, with access &amp;lt;/w:t&amp;gt;&amp;lt;/w:r&amp;gt;&amp;lt;w:bookmarkStart w:id="364" w:name="_LINE__16_66093bf4_fd71_45c6_99be_517daf" /&amp;gt;&amp;lt;w:bookmarkEnd w:id="363" /&amp;gt;&amp;lt;w:r w:rsidRPr="00ED30C3"&amp;gt;&amp;lt;w:t&amp;gt;to a health and wellness program to mitigate the&amp;lt;/w:t&amp;gt;&amp;lt;/w:r&amp;gt;&amp;lt;w:r&amp;gt;&amp;lt;w:t xml:space="preserve"&amp;gt; negative&amp;lt;/w:t&amp;gt;&amp;lt;/w:r&amp;gt;&amp;lt;w:r w:rsidRPr="00ED30C3"&amp;gt;&amp;lt;w:t xml:space="preserve"&amp;gt; physical and mental health effects &amp;lt;/w:t&amp;gt;&amp;lt;/w:r&amp;gt;&amp;lt;w:bookmarkStart w:id="365" w:name="_LINE__17_a66a9ae1_d0af_4c7d_94bc_c1720d" /&amp;gt;&amp;lt;w:bookmarkEnd w:id="364" /&amp;gt;&amp;lt;w:r&amp;gt;&amp;lt;w:t&amp;gt;of their employment&amp;lt;/w:t&amp;gt;&amp;lt;/w:r&amp;gt;&amp;lt;w:r w:rsidRPr="00ED30C3"&amp;gt;&amp;lt;w:t&amp;gt;.&amp;lt;/w:t&amp;gt;&amp;lt;/w:r&amp;gt;&amp;lt;w:r&amp;gt;&amp;lt;w:t xml:space="preserve"&amp;gt;  The bill funds the Public Safety Health and Wellness Reimbursement &amp;lt;/w:t&amp;gt;&amp;lt;/w:r&amp;gt;&amp;lt;w:bookmarkStart w:id="366" w:name="_LINE__18_28c4837e_df3a_4f9c_b78f_0410b8" /&amp;gt;&amp;lt;w:bookmarkEnd w:id="365" /&amp;gt;&amp;lt;w:r&amp;gt;&amp;lt;w:t xml:space="preserve"&amp;gt;Fund using 5% of the sales tax collected on the sale of adult use cannabis and adult use &amp;lt;/w:t&amp;gt;&amp;lt;/w:r&amp;gt;&amp;lt;w:bookmarkStart w:id="367" w:name="_LINE__19_3ed6fb66_ae39_4ca9_8bc7_a9d898" /&amp;gt;&amp;lt;w:bookmarkEnd w:id="366" /&amp;gt;&amp;lt;w:r&amp;gt;&amp;lt;w:t&amp;gt;cannabis products.&amp;lt;/w:t&amp;gt;&amp;lt;/w:r&amp;gt;&amp;lt;w:bookmarkEnd w:id="367" /&amp;gt;&amp;lt;/w:p&amp;gt;&amp;lt;w:bookmarkEnd w:id="1" /&amp;gt;&amp;lt;w:bookmarkEnd w:id="2" /&amp;gt;&amp;lt;w:bookmarkEnd w:id="330" /&amp;gt;&amp;lt;w:bookmarkEnd w:id="358" /&amp;gt;&amp;lt;w:bookmarkEnd w:id="361" /&amp;gt;&amp;lt;w:p w:rsidR="00000000" w:rsidRDefault="00DA3F4B"&amp;gt;&amp;lt;w:r&amp;gt;&amp;lt;w:t xml:space="preserve"&amp;gt; &amp;lt;/w:t&amp;gt;&amp;lt;/w:r&amp;gt;&amp;lt;/w:p&amp;gt;&amp;lt;w:sectPr w:rsidR="00000000" w:rsidSect="00DA3F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0196" w:rsidRDefault="00DA3F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eed667_588f_4f13_98e6_16ae931&lt;/BookmarkName&gt;&lt;Tables /&gt;&lt;/ProcessedCheckInPage&gt;&lt;ProcessedCheckInPage&gt;&lt;PageNumber&gt;2&lt;/PageNumber&gt;&lt;BookmarkName&gt;_PAGE__2_954a435e_5dea_4304_a9fd_8c2685c&lt;/BookmarkName&gt;&lt;Tables /&gt;&lt;/ProcessedCheckInPage&gt;&lt;ProcessedCheckInPage&gt;&lt;PageNumber&gt;3&lt;/PageNumber&gt;&lt;BookmarkName&gt;_PAGE__3_3900ab01_332f_4f8d_aa71_9b08a78&lt;/BookmarkName&gt;&lt;Tables /&gt;&lt;/ProcessedCheckInPage&gt;&lt;/Pages&gt;&lt;Paragraphs&gt;&lt;CheckInParagraphs&gt;&lt;PageNumber&gt;1&lt;/PageNumber&gt;&lt;BookmarkName&gt;_PAR__1_5bf3a081_0270_478d_8b1d_7d4064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7bcc98_89d9_4f26_917d_0526b7d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da9228_cce0_45c9_b2a5_3cdd76f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726df4_4ea5_4ad4_b200_56a5f51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5bc684_a6ce_4068_93c8_c01781f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708e4a_d4c5_47d2_9643_c37cbef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61c496_e1a2_4e03_a62d_07534fb4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ab29cd_cc26_4b77_abff_f5520d0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1ab775_55d9_4eaf_818c_ece9f6a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d227e4_d3ec_41ae_a140_b7516a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bb0736_6287_4691_aead_41566e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3412e7c_f118_4dfb_af90_908ade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a1c19ff_9edd_439e_adee_04bc66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aee7422_d900_4140_8dac_6ad8b4d&lt;/BookmarkName&gt;&lt;StartingLineNumber&gt;2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dd57805_53fd_4896_b3e8_c35770b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891f76d_d74f_4f05_be95_3efe5f77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d3f3a7b_0276_4e29_9ae3_f7cbed9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6bbe5fc_7609_41d7_b33f_f164f8d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70d8a9f_91c6_4be8_8d3e_7c09336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25b76b5_4542_40e2_a75f_3267933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43b8bcf_455a_44db_8f24_aaac18c6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854d1f3_7420_4549_b991_8646072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edd9ee4_9d2f_4981_a990_2f2acb4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52b1ed9_fd8b_4320_a829_6b4cfd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39b4f43_0d25_4178_9837_2387e48&lt;/BookmarkName&gt;&lt;StartingLineNumber&gt;2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30907c1_c476_40c6_a7e7_493df07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257208f_9fe8_45b4_8b04_edbe14b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1c85efa0_4908_4f17_af13_c77effb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0d96443_9f58_45e7_9eb3_a4bcb07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4224cdd_f54a_4f45_ab9f_e8a92a1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32a8c37_de22_4293_911d_fab6c5b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81fd52a_1cf6_4070_a2ba_ef31b25f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