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stablishment of a MaineCare Public Health Pl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56148e9_4db8_4ee7_ab91_06a4452"/>
      <w:bookmarkStart w:id="1" w:name="_DOC_BODY_CONTAINER__01c3dcac_75eb_4704_"/>
      <w:bookmarkStart w:id="2" w:name="_DOC_BODY__bf6c4c35_542c_43ca_8565_d7fa2"/>
      <w:bookmarkStart w:id="3" w:name="_DOC_BODY_CONTENT__2daa05f7_153a_45c6_be"/>
      <w:bookmarkStart w:id="4" w:name="_PAR__1_6d25f215_1466_49c2_91a7_9ecf2442"/>
      <w:bookmarkStart w:id="5" w:name="_BILL_SECTION_UNALLOCATED__38f85561_127d"/>
      <w:bookmarkStart w:id="6" w:name="_LINE__1_4cf89def_8be8_46b3_bbd0_abb8af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e0e4ffa_cf69_477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udy established.  Resolved:</w:t>
      </w:r>
      <w:r>
        <w:rPr>
          <w:rFonts w:eastAsia="Arial" w:cs="Arial" w:ascii="Arial" w:hAnsi="Arial"/>
        </w:rPr>
        <w:t xml:space="preserve"> That the Office of Affordable Health Care </w:t>
      </w:r>
      <w:bookmarkStart w:id="8" w:name="_LINE__2_b1beb378_3091_4976_86b6_9939509"/>
      <w:bookmarkEnd w:id="6"/>
      <w:r>
        <w:rPr>
          <w:rFonts w:eastAsia="Arial" w:cs="Arial" w:ascii="Arial" w:hAnsi="Arial"/>
        </w:rPr>
        <w:t xml:space="preserve">established in the Maine Revised Statutes, Title 5, section 3122 shall study, in consultation </w:t>
      </w:r>
      <w:bookmarkStart w:id="9" w:name="_LINE__3_49540966_7d39_453b_aa92_789bb93"/>
      <w:bookmarkEnd w:id="8"/>
      <w:r>
        <w:rPr>
          <w:rFonts w:eastAsia="Arial" w:cs="Arial" w:ascii="Arial" w:hAnsi="Arial"/>
        </w:rPr>
        <w:t xml:space="preserve">with the Department of Health and Human Services, the options for establishing a </w:t>
      </w:r>
      <w:bookmarkStart w:id="10" w:name="_LINE__4_6457cc0f_c256_4585_9acc_9f05713"/>
      <w:bookmarkEnd w:id="9"/>
      <w:r>
        <w:rPr>
          <w:rFonts w:eastAsia="Arial" w:cs="Arial" w:ascii="Arial" w:hAnsi="Arial"/>
        </w:rPr>
        <w:t>MaineCare public health plan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6d25f215_1466_49c2_91a7_9ecf2442"/>
      <w:bookmarkStart w:id="12" w:name="_BILL_SECTION_UNALLOCATED__38f85561_127d"/>
      <w:bookmarkStart w:id="13" w:name="_PAR__2_70f54f16_1d75_42bf_b6a7_712505eb"/>
      <w:bookmarkStart w:id="14" w:name="_BILL_SECTION_UNALLOCATED__37282bfa_bc16"/>
      <w:bookmarkStart w:id="15" w:name="_LINE__5_0d7e67c9_9c44_4c55_995f_a700bfa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f8fa734c_32aa_40ad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xperts; staff assistance.  Resolved:</w:t>
      </w:r>
      <w:r>
        <w:rPr>
          <w:rFonts w:eastAsia="Arial" w:cs="Arial" w:ascii="Arial" w:hAnsi="Arial"/>
        </w:rPr>
        <w:t xml:space="preserve"> That to the extent resources are </w:t>
      </w:r>
      <w:bookmarkStart w:id="17" w:name="_LINE__6_ae9ef28d_e2dc_4a82_b643_7140014"/>
      <w:bookmarkEnd w:id="15"/>
      <w:r>
        <w:rPr>
          <w:rFonts w:eastAsia="Arial" w:cs="Arial" w:ascii="Arial" w:hAnsi="Arial"/>
        </w:rPr>
        <w:t xml:space="preserve">available, the Office of Affordable Health Care may solicit the services of one or more </w:t>
      </w:r>
      <w:bookmarkStart w:id="18" w:name="_LINE__7_2a9f366a_3783_4f5c_8f9e_a08f2eb"/>
      <w:bookmarkEnd w:id="17"/>
      <w:r>
        <w:rPr>
          <w:rFonts w:eastAsia="Arial" w:cs="Arial" w:ascii="Arial" w:hAnsi="Arial"/>
        </w:rPr>
        <w:t xml:space="preserve">outside experts to assist in the study under section 1.  Upon request of the Office of </w:t>
      </w:r>
      <w:bookmarkStart w:id="19" w:name="_LINE__8_67d7ace6_7a98_4296_8204_9a994ec"/>
      <w:bookmarkEnd w:id="18"/>
      <w:r>
        <w:rPr>
          <w:rFonts w:eastAsia="Arial" w:cs="Arial" w:ascii="Arial" w:hAnsi="Arial"/>
        </w:rPr>
        <w:t xml:space="preserve">Affordable Health Care, the Department of Health and Human Services; the Department </w:t>
      </w:r>
      <w:bookmarkStart w:id="20" w:name="_LINE__9_3f9782dc_277e_41d7_995e_38f990b"/>
      <w:bookmarkEnd w:id="19"/>
      <w:r>
        <w:rPr>
          <w:rFonts w:eastAsia="Arial" w:cs="Arial" w:ascii="Arial" w:hAnsi="Arial"/>
        </w:rPr>
        <w:t xml:space="preserve">of Professional and Financial Regulation, Bureau of Insurance; and the Department of </w:t>
      </w:r>
      <w:bookmarkStart w:id="21" w:name="_LINE__10_b95cffcb_abf1_4fb8_a177_e1da8d"/>
      <w:bookmarkEnd w:id="20"/>
      <w:r>
        <w:rPr>
          <w:rFonts w:eastAsia="Arial" w:cs="Arial" w:ascii="Arial" w:hAnsi="Arial"/>
        </w:rPr>
        <w:t>Labor shall provide staffing assistance to complete the study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2_70f54f16_1d75_42bf_b6a7_712505eb"/>
      <w:bookmarkStart w:id="23" w:name="_BILL_SECTION_UNALLOCATED__37282bfa_bc16"/>
      <w:bookmarkStart w:id="24" w:name="_BILL_SECTION_UNALLOCATED__4f9f1013_9000"/>
      <w:bookmarkStart w:id="25" w:name="_PAR__3_ff62b06c_c3a1_4057_b4de_5f5f275c"/>
      <w:bookmarkStart w:id="26" w:name="_LINE__11_faf4e18c_268a_4136_a10c_1470fb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1460ea64_8ec8_49d5"/>
      <w:r>
        <w:rPr>
          <w:rFonts w:eastAsia="Arial" w:cs="Arial" w:ascii="Arial" w:hAnsi="Arial"/>
          <w:b/>
          <w:sz w:val="24"/>
        </w:rPr>
        <w:t>3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commendations.  Resolved:</w:t>
      </w:r>
      <w:r>
        <w:rPr>
          <w:rFonts w:eastAsia="Arial" w:cs="Arial" w:ascii="Arial" w:hAnsi="Arial"/>
        </w:rPr>
        <w:t xml:space="preserve">  That, no later than January 31, 2024, the </w:t>
      </w:r>
      <w:bookmarkStart w:id="28" w:name="_LINE__12_7f476970_1468_40e8_bb74_cacc66"/>
      <w:bookmarkEnd w:id="26"/>
      <w:r>
        <w:rPr>
          <w:rFonts w:eastAsia="Arial" w:cs="Arial" w:ascii="Arial" w:hAnsi="Arial"/>
        </w:rPr>
        <w:t xml:space="preserve">Office of Affordable Health Care shall submit a report, including suggested legislation to </w:t>
      </w:r>
      <w:bookmarkStart w:id="29" w:name="_LINE__13_862325c2_9aeb_4bb2_9d30_94b71f"/>
      <w:bookmarkEnd w:id="28"/>
      <w:r>
        <w:rPr>
          <w:rFonts w:eastAsia="Arial" w:cs="Arial" w:ascii="Arial" w:hAnsi="Arial"/>
        </w:rPr>
        <w:t xml:space="preserve">create the MaineCare public health plan, to the Joint Standing Committee on Health </w:t>
      </w:r>
      <w:bookmarkStart w:id="30" w:name="_LINE__14_a0c640fc_9010_4052_8742_482e40"/>
      <w:bookmarkEnd w:id="29"/>
      <w:r>
        <w:rPr>
          <w:rFonts w:eastAsia="Arial" w:cs="Arial" w:ascii="Arial" w:hAnsi="Arial"/>
        </w:rPr>
        <w:t xml:space="preserve">Coverage, Insurance and Financial Services.  The Office of Affordable Health Care shall </w:t>
      </w:r>
      <w:bookmarkStart w:id="31" w:name="_LINE__15_c4e88c67_7f5f_4465_8311_49b399"/>
      <w:bookmarkEnd w:id="30"/>
      <w:r>
        <w:rPr>
          <w:rFonts w:eastAsia="Arial" w:cs="Arial" w:ascii="Arial" w:hAnsi="Arial"/>
        </w:rPr>
        <w:t>include in its report recommendations regarding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3_ff62b06c_c3a1_4057_b4de_5f5f275c"/>
      <w:bookmarkStart w:id="33" w:name="_PAR__4_3b87c5c3_ee5c_4e94_a98f_13d7c69d"/>
      <w:bookmarkStart w:id="34" w:name="_LINE__16_7155c4fa_0da3_454a_9f5b_ce2d4f"/>
      <w:bookmarkEnd w:id="32"/>
      <w:bookmarkEnd w:id="33"/>
      <w:r>
        <w:rPr>
          <w:rFonts w:eastAsia="Arial" w:cs="Arial" w:ascii="Arial" w:hAnsi="Arial"/>
        </w:rPr>
        <w:t xml:space="preserve">1.  Applying for waivers, exemptions and approvals from State Government and the </w:t>
      </w:r>
      <w:bookmarkStart w:id="35" w:name="_LINE__17_dc78e96e_3084_4b6a_be25_0e649e"/>
      <w:bookmarkEnd w:id="34"/>
      <w:r>
        <w:rPr>
          <w:rFonts w:eastAsia="Arial" w:cs="Arial" w:ascii="Arial" w:hAnsi="Arial"/>
        </w:rPr>
        <w:t xml:space="preserve">Federal Government that are necessary to transfer health care funding from the Federal </w:t>
      </w:r>
      <w:bookmarkStart w:id="36" w:name="_LINE__18_cd223340_2871_4da2_a2a9_60cad5"/>
      <w:bookmarkEnd w:id="35"/>
      <w:r>
        <w:rPr>
          <w:rFonts w:eastAsia="Arial" w:cs="Arial" w:ascii="Arial" w:hAnsi="Arial"/>
        </w:rPr>
        <w:t xml:space="preserve">Government and from any state departments and agencies to the MaineCare public health </w:t>
      </w:r>
      <w:bookmarkStart w:id="37" w:name="_LINE__19_e298fd97_f125_446b_8b99_9f12d0"/>
      <w:bookmarkEnd w:id="36"/>
      <w:r>
        <w:rPr>
          <w:rFonts w:eastAsia="Arial" w:cs="Arial" w:ascii="Arial" w:hAnsi="Arial"/>
        </w:rPr>
        <w:t>plan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3b87c5c3_ee5c_4e94_a98f_13d7c69d"/>
      <w:bookmarkStart w:id="39" w:name="_PAR__5_bca18c16_ed61_4467_bf3d_d846e0df"/>
      <w:bookmarkStart w:id="40" w:name="_LINE__20_e037fc37_27d2_42b1_a876_b4e961"/>
      <w:bookmarkEnd w:id="38"/>
      <w:bookmarkEnd w:id="39"/>
      <w:r>
        <w:rPr>
          <w:rFonts w:eastAsia="Arial" w:cs="Arial" w:ascii="Arial" w:hAnsi="Arial"/>
        </w:rPr>
        <w:t xml:space="preserve">2. Applying for waivers, exemptions and approvals from the Federal Government that </w:t>
      </w:r>
      <w:bookmarkStart w:id="41" w:name="_LINE__21_644752be_40ae_4e6e_a9d4_fa6ab0"/>
      <w:bookmarkEnd w:id="40"/>
      <w:r>
        <w:rPr>
          <w:rFonts w:eastAsia="Arial" w:cs="Arial" w:ascii="Arial" w:hAnsi="Arial"/>
        </w:rPr>
        <w:t xml:space="preserve">are necessary to establish MaineCare eligibility for all full-time residents of the State, </w:t>
      </w:r>
      <w:bookmarkStart w:id="42" w:name="_LINE__22_46044e07_194a_46e0_bac1_4b0254"/>
      <w:bookmarkEnd w:id="41"/>
      <w:r>
        <w:rPr>
          <w:rFonts w:eastAsia="Arial" w:cs="Arial" w:ascii="Arial" w:hAnsi="Arial"/>
        </w:rPr>
        <w:t>including immigrants who may not yet be United States citizens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bca18c16_ed61_4467_bf3d_d846e0df"/>
      <w:bookmarkStart w:id="44" w:name="_PAR__6_cefaceb1_a20f_418e_89b6_8c447169"/>
      <w:bookmarkStart w:id="45" w:name="_LINE__23_e612cbf7_ba68_49b1_8c99_349541"/>
      <w:bookmarkEnd w:id="43"/>
      <w:bookmarkEnd w:id="44"/>
      <w:r>
        <w:rPr>
          <w:rFonts w:eastAsia="Arial" w:cs="Arial" w:ascii="Arial" w:hAnsi="Arial"/>
        </w:rPr>
        <w:t xml:space="preserve">3.  How to transfer to the MaineCare public health plan all state and federal funds </w:t>
      </w:r>
      <w:bookmarkStart w:id="46" w:name="_LINE__24_55e711d5_a2fa_4743_9590_e061cf"/>
      <w:bookmarkEnd w:id="45"/>
      <w:r>
        <w:rPr>
          <w:rFonts w:eastAsia="Arial" w:cs="Arial" w:ascii="Arial" w:hAnsi="Arial"/>
        </w:rPr>
        <w:t xml:space="preserve">associated with programs for which the MaineCare public health plan will assume </w:t>
      </w:r>
      <w:bookmarkStart w:id="47" w:name="_LINE__25_0a2ed944_1070_4797_8f04_744aa4"/>
      <w:bookmarkEnd w:id="46"/>
      <w:r>
        <w:rPr>
          <w:rFonts w:eastAsia="Arial" w:cs="Arial" w:ascii="Arial" w:hAnsi="Arial"/>
        </w:rPr>
        <w:t>responsibility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cefaceb1_a20f_418e_89b6_8c447169"/>
      <w:bookmarkStart w:id="49" w:name="_PAR__7_9d4f7288_4c02_4019_8933_e8ed6113"/>
      <w:bookmarkStart w:id="50" w:name="_LINE__26_7ec41ac1_22fc_4f2b_8e65_f5aedb"/>
      <w:bookmarkEnd w:id="48"/>
      <w:bookmarkEnd w:id="49"/>
      <w:r>
        <w:rPr>
          <w:rFonts w:eastAsia="Arial" w:cs="Arial" w:ascii="Arial" w:hAnsi="Arial"/>
        </w:rPr>
        <w:t xml:space="preserve">4.  How to offer the MaineCare public health plan through the Maine Health Insurance </w:t>
      </w:r>
      <w:bookmarkStart w:id="51" w:name="_LINE__27_f718bf02_0567_49b5_ad7f_9a85c4"/>
      <w:bookmarkEnd w:id="50"/>
      <w:r>
        <w:rPr>
          <w:rFonts w:eastAsia="Arial" w:cs="Arial" w:ascii="Arial" w:hAnsi="Arial"/>
        </w:rPr>
        <w:t xml:space="preserve">Marketplace established in the Maine Revised Statutes, Title 22, section 5403, along with </w:t>
      </w:r>
      <w:bookmarkStart w:id="52" w:name="_LINE__28_8e1eb586_32cc_4b55_bc65_785b41"/>
      <w:bookmarkEnd w:id="51"/>
      <w:r>
        <w:rPr>
          <w:rFonts w:eastAsia="Arial" w:cs="Arial" w:ascii="Arial" w:hAnsi="Arial"/>
        </w:rPr>
        <w:t>other mechanisms of delivery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9d4f7288_4c02_4019_8933_e8ed6113"/>
      <w:bookmarkStart w:id="54" w:name="_PAR__8_cddbc7c4_d9ed_4b2f_80f7_088d04ef"/>
      <w:bookmarkStart w:id="55" w:name="_LINE__29_f86e5f10_b891_476d_8ef9_ec65dd"/>
      <w:bookmarkEnd w:id="53"/>
      <w:bookmarkEnd w:id="54"/>
      <w:r>
        <w:rPr>
          <w:rFonts w:eastAsia="Arial" w:cs="Arial" w:ascii="Arial" w:hAnsi="Arial"/>
        </w:rPr>
        <w:t xml:space="preserve">5. How to offer the MaineCare public health plan through other means, including how </w:t>
      </w:r>
      <w:bookmarkStart w:id="56" w:name="_LINE__30_66cd806c_baa7_47df_bf67_928cef"/>
      <w:bookmarkEnd w:id="55"/>
      <w:r>
        <w:rPr>
          <w:rFonts w:eastAsia="Arial" w:cs="Arial" w:ascii="Arial" w:hAnsi="Arial"/>
        </w:rPr>
        <w:t>other states may be offering a Medicaid public option plan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cddbc7c4_d9ed_4b2f_80f7_088d04ef"/>
      <w:bookmarkStart w:id="58" w:name="_PAR__9_5bc623a8_b814_4740_b06f_a0944dc1"/>
      <w:bookmarkStart w:id="59" w:name="_LINE__31_ab7e60f0_aff2_45e4_a4cd_a48bd2"/>
      <w:bookmarkEnd w:id="57"/>
      <w:bookmarkEnd w:id="58"/>
      <w:r>
        <w:rPr>
          <w:rFonts w:eastAsia="Arial" w:cs="Arial" w:ascii="Arial" w:hAnsi="Arial"/>
        </w:rPr>
        <w:t xml:space="preserve">6.  Any other recommendations necessary to implement the MaineCare public health </w:t>
      </w:r>
      <w:bookmarkStart w:id="60" w:name="_LINE__32_8876bd68_38da_437b_ab2d_86eff7"/>
      <w:bookmarkEnd w:id="59"/>
      <w:r>
        <w:rPr>
          <w:rFonts w:eastAsia="Arial" w:cs="Arial" w:ascii="Arial" w:hAnsi="Arial"/>
        </w:rPr>
        <w:t>pla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5bc623a8_b814_4740_b06f_a0944dc1"/>
      <w:bookmarkStart w:id="62" w:name="_PAR__10_1a56c4b6_8889_4287_95f3_aa888e9"/>
      <w:bookmarkStart w:id="63" w:name="_LINE__33_29c20fd3_e347_46d2_88b7_801a25"/>
      <w:bookmarkEnd w:id="61"/>
      <w:bookmarkEnd w:id="62"/>
      <w:r>
        <w:rPr>
          <w:rFonts w:eastAsia="Arial" w:cs="Arial" w:ascii="Arial" w:hAnsi="Arial"/>
        </w:rPr>
        <w:t xml:space="preserve">The Joint Standing Committee on Health Coverage, Insurance and Financial Services </w:t>
      </w:r>
      <w:bookmarkStart w:id="64" w:name="_LINE__34_c963e089_237c_45c8_9066_71e540"/>
      <w:bookmarkEnd w:id="63"/>
      <w:r>
        <w:rPr>
          <w:rFonts w:eastAsia="Arial" w:cs="Arial" w:ascii="Arial" w:hAnsi="Arial"/>
        </w:rPr>
        <w:t xml:space="preserve">may report out legislation to the Second Regular Session of the 131st Legislature related </w:t>
      </w:r>
      <w:bookmarkStart w:id="65" w:name="_LINE__35_d6a61660_5d07_4dcf_9c34_149b36"/>
      <w:bookmarkEnd w:id="64"/>
      <w:r>
        <w:rPr>
          <w:rFonts w:eastAsia="Arial" w:cs="Arial" w:ascii="Arial" w:hAnsi="Arial"/>
        </w:rPr>
        <w:t>to the report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2daa05f7_153a_45c6_be"/>
      <w:bookmarkStart w:id="67" w:name="_BILL_SECTION_UNALLOCATED__4f9f1013_9000"/>
      <w:bookmarkStart w:id="68" w:name="_PAR__10_1a56c4b6_8889_4287_95f3_aa888e9"/>
      <w:bookmarkStart w:id="69" w:name="_SUMMARY__9e0b0359_cf04_412d_b459_0b2819"/>
      <w:bookmarkStart w:id="70" w:name="_PAR__11_355049eb_79d9_47c5_9c6f_5b4ece5"/>
      <w:bookmarkStart w:id="71" w:name="_LINE__36_b00c699b_37d1_4500_ad88_150f52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11_355049eb_79d9_47c5_9c6f_5b4ece5"/>
      <w:bookmarkStart w:id="73" w:name="_PAR__12_96487c15_bc3e_4528_acb9_bcb2be0"/>
      <w:bookmarkStart w:id="74" w:name="_LINE__37_ae8d41e5_c497_4a06_a8b2_35537b"/>
      <w:bookmarkEnd w:id="72"/>
      <w:r>
        <w:rPr>
          <w:rFonts w:eastAsia="Arial" w:cs="Arial" w:ascii="Arial" w:hAnsi="Arial"/>
        </w:rPr>
        <w:t xml:space="preserve">This resolve directs the Office of Affordable Health Care to study, in consultation with </w:t>
      </w:r>
      <w:bookmarkStart w:id="75" w:name="_LINE__38_e061cab3_7d2b_45ec_b974_ab031e"/>
      <w:bookmarkEnd w:id="74"/>
      <w:r>
        <w:rPr>
          <w:rFonts w:eastAsia="Arial" w:cs="Arial" w:ascii="Arial" w:hAnsi="Arial"/>
        </w:rPr>
        <w:t xml:space="preserve">the Department of Health and Human Services, the options for establishing a MaineCare </w:t>
      </w:r>
      <w:bookmarkStart w:id="76" w:name="_LINE__39_02cff339_e211_4380_ae6b_f72b2c"/>
      <w:bookmarkEnd w:id="75"/>
      <w:r>
        <w:rPr>
          <w:rFonts w:eastAsia="Arial" w:cs="Arial" w:ascii="Arial" w:hAnsi="Arial"/>
        </w:rPr>
        <w:t xml:space="preserve">public health plan.  It directs the Office of Affordable Health Care to submit a report to the </w:t>
      </w:r>
      <w:bookmarkStart w:id="77" w:name="_LINE__40_560af3dc_f91e_4bba_bb00_a1fbc3"/>
      <w:bookmarkEnd w:id="76"/>
      <w:r>
        <w:rPr>
          <w:rFonts w:eastAsia="Arial" w:cs="Arial" w:ascii="Arial" w:hAnsi="Arial"/>
        </w:rPr>
        <w:t xml:space="preserve">Joint Standing Committee on Health Coverage, Insurance and Financial Services no later </w:t>
      </w:r>
      <w:bookmarkStart w:id="78" w:name="_LINE__41_55a6bc11_6b59_4466_b945_820f33"/>
      <w:bookmarkEnd w:id="77"/>
      <w:r>
        <w:rPr>
          <w:rFonts w:eastAsia="Arial" w:cs="Arial" w:ascii="Arial" w:hAnsi="Arial"/>
        </w:rPr>
        <w:t xml:space="preserve">than January 31, 2024 with its recommendations, including any suggested legislation.  The </w:t>
      </w:r>
      <w:bookmarkStart w:id="79" w:name="_LINE__42_209098e5_8a96_4ee0_b41e_15b070"/>
      <w:bookmarkEnd w:id="78"/>
      <w:r>
        <w:rPr>
          <w:rFonts w:eastAsia="Arial" w:cs="Arial" w:ascii="Arial" w:hAnsi="Arial"/>
        </w:rPr>
        <w:t>committee may report out legislation related to the report.</w:t>
      </w:r>
      <w:bookmarkEnd w:id="0"/>
      <w:bookmarkEnd w:id="1"/>
      <w:bookmarkEnd w:id="2"/>
      <w:bookmarkEnd w:id="69"/>
      <w:bookmarkEnd w:id="73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stablishment of a MaineCare Public Health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36</ItemId>
    <LRId>71920</LRId>
    <LRNumber>2131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Establishment of a MaineCare Public Health Plan </LRTitle>
    <ItemTitle>Resolve, to Study the Establishment of a MaineCare Public Health Plan </ItemTitle>
    <ShortTitle1>STUDY THE ESTABLISHMENT OF A</ShortTitle1>
    <ShortTitle2>MAINECARE PUBLIC HEALTH PLAN</ShortTitle2>
    <SponsorFirstName>Poppy</SponsorFirstName>
    <SponsorLastName>Arford</SponsorLastName>
    <SponsorChamberPrefix>Rep.</SponsorChamberPrefix>
    <SponsorFrom>Brunswick</SponsorFrom>
    <DraftingCycleCount>2</DraftingCycleCount>
    <LatestDraftingActionId>131</LatestDraftingActionId>
    <LatestDraftingActionDate>2023-04-26T08:54:24</LatestDraftingActionDate>
    <LatestDrafterName>cmccarthyreid</LatestDrafterName>
    <LatestProoferName>sadley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5C25" w:rsidRDefault="00A15C25" w:rsidP="00A15C25"&amp;gt;&amp;lt;w:pPr&amp;gt;&amp;lt;w:ind w:left="360" w:firstLine="360" /&amp;gt;&amp;lt;/w:pPr&amp;gt;&amp;lt;w:bookmarkStart w:id="0" w:name="_BILL_SECTION_UNALLOCATED__38f85561_127d" /&amp;gt;&amp;lt;w:bookmarkStart w:id="1" w:name="_DOC_BODY_CONTENT__2daa05f7_153a_45c6_be" /&amp;gt;&amp;lt;w:bookmarkStart w:id="2" w:name="_DOC_BODY__bf6c4c35_542c_43ca_8565_d7fa2" /&amp;gt;&amp;lt;w:bookmarkStart w:id="3" w:name="_DOC_BODY_CONTAINER__01c3dcac_75eb_4704_" /&amp;gt;&amp;lt;w:bookmarkStart w:id="4" w:name="_PAGE__1_256148e9_4db8_4ee7_ab91_06a4452" /&amp;gt;&amp;lt;w:bookmarkStart w:id="5" w:name="_PAR__1_6d25f215_1466_49c2_91a7_9ecf2442" /&amp;gt;&amp;lt;w:bookmarkStart w:id="6" w:name="_LINE__1_4cf89def_8be8_46b3_bbd0_abb8af7" /&amp;gt;&amp;lt;w:r&amp;gt;&amp;lt;w:rPr&amp;gt;&amp;lt;w:b /&amp;gt;&amp;lt;w:sz w:val="24" /&amp;gt;&amp;lt;/w:rPr&amp;gt;&amp;lt;w:t xml:space="preserve"&amp;gt;Sec. &amp;lt;/w:t&amp;gt;&amp;lt;/w:r&amp;gt;&amp;lt;w:bookmarkStart w:id="7" w:name="_BILL_SECTION_NUMBER__9e0e4ffa_cf69_477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81F83"&amp;gt;&amp;lt;w:rPr&amp;gt;&amp;lt;w:b /&amp;gt;&amp;lt;w:sz w:val="24" /&amp;gt;&amp;lt;w:szCs w:val="24" /&amp;gt;&amp;lt;/w:rPr&amp;gt;&amp;lt;w:t&amp;gt;Study established.  Resolved:&amp;lt;/w:t&amp;gt;&amp;lt;/w:r&amp;gt;&amp;lt;w:r w:rsidRPr="00181F83"&amp;gt;&amp;lt;w:t xml:space="preserve"&amp;gt; That the Office of Affordable Health Care &amp;lt;/w:t&amp;gt;&amp;lt;/w:r&amp;gt;&amp;lt;w:bookmarkStart w:id="8" w:name="_LINE__2_b1beb378_3091_4976_86b6_9939509" /&amp;gt;&amp;lt;w:bookmarkEnd w:id="6" /&amp;gt;&amp;lt;w:r w:rsidRPr="00181F83"&amp;gt;&amp;lt;w:t xml:space="preserve"&amp;gt;established in the Maine Revised Statutes, Title &amp;lt;/w:t&amp;gt;&amp;lt;/w:r&amp;gt;&amp;lt;w:r&amp;gt;&amp;lt;w:t&amp;gt;5&amp;lt;/w:t&amp;gt;&amp;lt;/w:r&amp;gt;&amp;lt;w:r w:rsidRPr="00181F83"&amp;gt;&amp;lt;w:t xml:space="preserve"&amp;gt;, section 3122 shall study, in consultation &amp;lt;/w:t&amp;gt;&amp;lt;/w:r&amp;gt;&amp;lt;w:bookmarkStart w:id="9" w:name="_LINE__3_49540966_7d39_453b_aa92_789bb93" /&amp;gt;&amp;lt;w:bookmarkEnd w:id="8" /&amp;gt;&amp;lt;w:r w:rsidRPr="00181F83"&amp;gt;&amp;lt;w:t xml:space="preserve"&amp;gt;with the Department of Health and Human Services, the options for establishing a &amp;lt;/w:t&amp;gt;&amp;lt;/w:r&amp;gt;&amp;lt;w:bookmarkStart w:id="10" w:name="_LINE__4_6457cc0f_c256_4585_9acc_9f05713" /&amp;gt;&amp;lt;w:bookmarkEnd w:id="9" /&amp;gt;&amp;lt;w:r w:rsidRPr="00181F83"&amp;gt;&amp;lt;w:t&amp;gt;MaineCare public health plan.&amp;lt;/w:t&amp;gt;&amp;lt;/w:r&amp;gt;&amp;lt;w:bookmarkEnd w:id="10" /&amp;gt;&amp;lt;/w:p&amp;gt;&amp;lt;w:p w:rsidR="00A15C25" w:rsidRDefault="00A15C25" w:rsidP="00A15C25"&amp;gt;&amp;lt;w:pPr&amp;gt;&amp;lt;w:ind w:left="360" w:firstLine="360" /&amp;gt;&amp;lt;/w:pPr&amp;gt;&amp;lt;w:bookmarkStart w:id="11" w:name="_BILL_SECTION_UNALLOCATED__37282bfa_bc16" /&amp;gt;&amp;lt;w:bookmarkStart w:id="12" w:name="_PAR__2_70f54f16_1d75_42bf_b6a7_712505eb" /&amp;gt;&amp;lt;w:bookmarkStart w:id="13" w:name="_LINE__5_0d7e67c9_9c44_4c55_995f_a700bf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f8fa734c_32aa_40ad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81F83"&amp;gt;&amp;lt;w:rPr&amp;gt;&amp;lt;w:b /&amp;gt;&amp;lt;w:sz w:val="24" /&amp;gt;&amp;lt;w:szCs w:val="24" /&amp;gt;&amp;lt;/w:rPr&amp;gt;&amp;lt;w:t&amp;gt;Experts; staff assistance.  Resolved:&amp;lt;/w:t&amp;gt;&amp;lt;/w:r&amp;gt;&amp;lt;w:r&amp;gt;&amp;lt;w:t xml:space="preserve"&amp;gt; That&amp;lt;/w:t&amp;gt;&amp;lt;/w:r&amp;gt;&amp;lt;w:r w:rsidRPr="00181F83"&amp;gt;&amp;lt;w:t xml:space="preserve"&amp;gt; &amp;lt;/w:t&amp;gt;&amp;lt;/w:r&amp;gt;&amp;lt;w:r&amp;gt;&amp;lt;w:t&amp;gt;t&amp;lt;/w:t&amp;gt;&amp;lt;/w:r&amp;gt;&amp;lt;w:r w:rsidRPr="00181F83"&amp;gt;&amp;lt;w:t xml:space="preserve"&amp;gt;o the extent resources are &amp;lt;/w:t&amp;gt;&amp;lt;/w:r&amp;gt;&amp;lt;w:bookmarkStart w:id="15" w:name="_LINE__6_ae9ef28d_e2dc_4a82_b643_7140014" /&amp;gt;&amp;lt;w:bookmarkEnd w:id="13" /&amp;gt;&amp;lt;w:r w:rsidRPr="00181F83"&amp;gt;&amp;lt;w:t xml:space="preserve"&amp;gt;available, the Office of Affordable Health Care may solicit the services of one or more &amp;lt;/w:t&amp;gt;&amp;lt;/w:r&amp;gt;&amp;lt;w:bookmarkStart w:id="16" w:name="_LINE__7_2a9f366a_3783_4f5c_8f9e_a08f2eb" /&amp;gt;&amp;lt;w:bookmarkEnd w:id="15" /&amp;gt;&amp;lt;w:r w:rsidRPr="00181F83"&amp;gt;&amp;lt;w:t&amp;gt;outside experts to assist in the study&amp;lt;/w:t&amp;gt;&amp;lt;/w:r&amp;gt;&amp;lt;w:r&amp;gt;&amp;lt;w:t xml:space="preserve"&amp;gt; under section 1&amp;lt;/w:t&amp;gt;&amp;lt;/w:r&amp;gt;&amp;lt;w:r w:rsidRPr="00181F83"&amp;gt;&amp;lt;w:t xml:space="preserve"&amp;gt;. &amp;lt;/w:t&amp;gt;&amp;lt;/w:r&amp;gt;&amp;lt;w:r&amp;gt;&amp;lt;w:t xml:space="preserve"&amp;gt; &amp;lt;/w:t&amp;gt;&amp;lt;/w:r&amp;gt;&amp;lt;w:r w:rsidRPr="00181F83"&amp;gt;&amp;lt;w:t xml:space="preserve"&amp;gt;Upon request of the Office of &amp;lt;/w:t&amp;gt;&amp;lt;/w:r&amp;gt;&amp;lt;w:bookmarkStart w:id="17" w:name="_LINE__8_67d7ace6_7a98_4296_8204_9a994ec" /&amp;gt;&amp;lt;w:bookmarkEnd w:id="16" /&amp;gt;&amp;lt;w:r w:rsidRPr="00181F83"&amp;gt;&amp;lt;w:t&amp;gt;Affordable Health Care, the Department of Health and Human Services&amp;lt;/w:t&amp;gt;&amp;lt;/w:r&amp;gt;&amp;lt;w:r&amp;gt;&amp;lt;w:t&amp;gt;;&amp;lt;/w:t&amp;gt;&amp;lt;/w:r&amp;gt;&amp;lt;w:r w:rsidRPr="00181F83"&amp;gt;&amp;lt;w:t xml:space="preserve"&amp;gt; the Department &amp;lt;/w:t&amp;gt;&amp;lt;/w:r&amp;gt;&amp;lt;w:bookmarkStart w:id="18" w:name="_LINE__9_3f9782dc_277e_41d7_995e_38f990b" /&amp;gt;&amp;lt;w:bookmarkEnd w:id="17" /&amp;gt;&amp;lt;w:r w:rsidRPr="00181F83"&amp;gt;&amp;lt;w:t&amp;gt;of Professional and Financial Regulation, Bureau of Insurance&amp;lt;/w:t&amp;gt;&amp;lt;/w:r&amp;gt;&amp;lt;w:r&amp;gt;&amp;lt;w:t&amp;gt;;&amp;lt;/w:t&amp;gt;&amp;lt;/w:r&amp;gt;&amp;lt;w:r w:rsidRPr="00181F83"&amp;gt;&amp;lt;w:t xml:space="preserve"&amp;gt; and the Department of &amp;lt;/w:t&amp;gt;&amp;lt;/w:r&amp;gt;&amp;lt;w:bookmarkStart w:id="19" w:name="_LINE__10_b95cffcb_abf1_4fb8_a177_e1da8d" /&amp;gt;&amp;lt;w:bookmarkEnd w:id="18" /&amp;gt;&amp;lt;w:r w:rsidRPr="00181F83"&amp;gt;&amp;lt;w:t&amp;gt;Labor shall provide staffing assistance to complete the study.&amp;lt;/w:t&amp;gt;&amp;lt;/w:r&amp;gt;&amp;lt;w:bookmarkEnd w:id="19" /&amp;gt;&amp;lt;/w:p&amp;gt;&amp;lt;w:p w:rsidR="00A15C25" w:rsidRDefault="00A15C25" w:rsidP="00A15C25"&amp;gt;&amp;lt;w:pPr&amp;gt;&amp;lt;w:ind w:left="360" w:firstLine="360" /&amp;gt;&amp;lt;/w:pPr&amp;gt;&amp;lt;w:bookmarkStart w:id="20" w:name="_BILL_SECTION_UNALLOCATED__4f9f1013_9000" /&amp;gt;&amp;lt;w:bookmarkStart w:id="21" w:name="_PAR__3_ff62b06c_c3a1_4057_b4de_5f5f275c" /&amp;gt;&amp;lt;w:bookmarkStart w:id="22" w:name="_LINE__11_faf4e18c_268a_4136_a10c_1470fb" /&amp;gt;&amp;lt;w:bookmarkEnd w:id="11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3" w:name="_BILL_SECTION_NUMBER__1460ea64_8ec8_49d5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81F83"&amp;gt;&amp;lt;w:rPr&amp;gt;&amp;lt;w:b /&amp;gt;&amp;lt;w:sz w:val="24" /&amp;gt;&amp;lt;w:szCs w:val="24" /&amp;gt;&amp;lt;/w:rPr&amp;gt;&amp;lt;w:t&amp;gt;Recommendations.  Resolved:&amp;lt;/w:t&amp;gt;&amp;lt;/w:r&amp;gt;&amp;lt;w:r&amp;gt;&amp;lt;w:t xml:space="preserve"&amp;gt;  That, no later than January 31, 2024, the &amp;lt;/w:t&amp;gt;&amp;lt;/w:r&amp;gt;&amp;lt;w:bookmarkStart w:id="24" w:name="_LINE__12_7f476970_1468_40e8_bb74_cacc66" /&amp;gt;&amp;lt;w:bookmarkEnd w:id="22" /&amp;gt;&amp;lt;w:r w:rsidRPr="00181F83"&amp;gt;&amp;lt;w:t xml:space="preserve"&amp;gt;Office of Affordable Health Care &amp;lt;/w:t&amp;gt;&amp;lt;/w:r&amp;gt;&amp;lt;w:r&amp;gt;&amp;lt;w:t xml:space="preserve"&amp;gt;shall submit a report, including suggested legislation to &amp;lt;/w:t&amp;gt;&amp;lt;/w:r&amp;gt;&amp;lt;w:bookmarkStart w:id="25" w:name="_LINE__13_862325c2_9aeb_4bb2_9d30_94b71f" /&amp;gt;&amp;lt;w:bookmarkEnd w:id="24" /&amp;gt;&amp;lt;w:r&amp;gt;&amp;lt;w:t xml:space="preserve"&amp;gt;create the MaineCare public health plan, to the Joint Standing Committee on Health &amp;lt;/w:t&amp;gt;&amp;lt;/w:r&amp;gt;&amp;lt;w:bookmarkStart w:id="26" w:name="_LINE__14_a0c640fc_9010_4052_8742_482e40" /&amp;gt;&amp;lt;w:bookmarkEnd w:id="25" /&amp;gt;&amp;lt;w:r&amp;gt;&amp;lt;w:t xml:space="preserve"&amp;gt;Coverage, Insurance and Financial Services.  The Office of Affordable Health Care shall &amp;lt;/w:t&amp;gt;&amp;lt;/w:r&amp;gt;&amp;lt;w:bookmarkStart w:id="27" w:name="_LINE__15_c4e88c67_7f5f_4465_8311_49b399" /&amp;gt;&amp;lt;w:bookmarkEnd w:id="26" /&amp;gt;&amp;lt;w:r&amp;gt;&amp;lt;w:t&amp;gt;include in its report recommendations regarding:&amp;lt;/w:t&amp;gt;&amp;lt;/w:r&amp;gt;&amp;lt;w:bookmarkEnd w:id="27" /&amp;gt;&amp;lt;/w:p&amp;gt;&amp;lt;w:p w:rsidR="00A15C25" w:rsidRDefault="00A15C25" w:rsidP="00A15C25"&amp;gt;&amp;lt;w:pPr&amp;gt;&amp;lt;w:ind w:left="360" w:firstLine="360" /&amp;gt;&amp;lt;/w:pPr&amp;gt;&amp;lt;w:bookmarkStart w:id="28" w:name="_PAR__4_3b87c5c3_ee5c_4e94_a98f_13d7c69d" /&amp;gt;&amp;lt;w:bookmarkStart w:id="29" w:name="_LINE__16_7155c4fa_0da3_454a_9f5b_ce2d4f" /&amp;gt;&amp;lt;w:bookmarkEnd w:id="21" /&amp;gt;&amp;lt;w:r&amp;gt;&amp;lt;w:t xml:space="preserve"&amp;gt;1.  Applying for waivers, exemptions and approvals from State Government and the &amp;lt;/w:t&amp;gt;&amp;lt;/w:r&amp;gt;&amp;lt;w:bookmarkStart w:id="30" w:name="_LINE__17_dc78e96e_3084_4b6a_be25_0e649e" /&amp;gt;&amp;lt;w:bookmarkEnd w:id="29" /&amp;gt;&amp;lt;w:r&amp;gt;&amp;lt;w:t xml:space="preserve"&amp;gt;Federal Government that are necessary to transfer health care funding from the Federal &amp;lt;/w:t&amp;gt;&amp;lt;/w:r&amp;gt;&amp;lt;w:bookmarkStart w:id="31" w:name="_LINE__18_cd223340_2871_4da2_a2a9_60cad5" /&amp;gt;&amp;lt;w:bookmarkEnd w:id="30" /&amp;gt;&amp;lt;w:r&amp;gt;&amp;lt;w:t xml:space="preserve"&amp;gt;Government and from any state departments and agencies to the MaineCare public health &amp;lt;/w:t&amp;gt;&amp;lt;/w:r&amp;gt;&amp;lt;w:bookmarkStart w:id="32" w:name="_LINE__19_e298fd97_f125_446b_8b99_9f12d0" /&amp;gt;&amp;lt;w:bookmarkEnd w:id="31" /&amp;gt;&amp;lt;w:r&amp;gt;&amp;lt;w:t&amp;gt;plan;&amp;lt;/w:t&amp;gt;&amp;lt;/w:r&amp;gt;&amp;lt;w:bookmarkEnd w:id="32" /&amp;gt;&amp;lt;/w:p&amp;gt;&amp;lt;w:p w:rsidR="00A15C25" w:rsidRDefault="00A15C25" w:rsidP="00A15C25"&amp;gt;&amp;lt;w:pPr&amp;gt;&amp;lt;w:ind w:left="360" w:firstLine="360" /&amp;gt;&amp;lt;/w:pPr&amp;gt;&amp;lt;w:bookmarkStart w:id="33" w:name="_PAR__5_bca18c16_ed61_4467_bf3d_d846e0df" /&amp;gt;&amp;lt;w:bookmarkStart w:id="34" w:name="_LINE__20_e037fc37_27d2_42b1_a876_b4e961" /&amp;gt;&amp;lt;w:bookmarkEnd w:id="28" /&amp;gt;&amp;lt;w:r&amp;gt;&amp;lt;w:t xml:space="preserve"&amp;gt;2. Applying for waivers, exemptions and approvals from the Federal Government that &amp;lt;/w:t&amp;gt;&amp;lt;/w:r&amp;gt;&amp;lt;w:bookmarkStart w:id="35" w:name="_LINE__21_644752be_40ae_4e6e_a9d4_fa6ab0" /&amp;gt;&amp;lt;w:bookmarkEnd w:id="34" /&amp;gt;&amp;lt;w:r&amp;gt;&amp;lt;w:t xml:space="preserve"&amp;gt;are necessary to establish MaineCare eligibility for all full-time residents of the State, &amp;lt;/w:t&amp;gt;&amp;lt;/w:r&amp;gt;&amp;lt;w:bookmarkStart w:id="36" w:name="_LINE__22_46044e07_194a_46e0_bac1_4b0254" /&amp;gt;&amp;lt;w:bookmarkEnd w:id="35" /&amp;gt;&amp;lt;w:r&amp;gt;&amp;lt;w:t&amp;gt;including immigrants who may not yet be United States citizens;&amp;lt;/w:t&amp;gt;&amp;lt;/w:r&amp;gt;&amp;lt;w:bookmarkEnd w:id="36" /&amp;gt;&amp;lt;/w:p&amp;gt;&amp;lt;w:p w:rsidR="00A15C25" w:rsidRDefault="00A15C25" w:rsidP="00A15C25"&amp;gt;&amp;lt;w:pPr&amp;gt;&amp;lt;w:ind w:left="360" w:firstLine="360" /&amp;gt;&amp;lt;/w:pPr&amp;gt;&amp;lt;w:bookmarkStart w:id="37" w:name="_PAR__6_cefaceb1_a20f_418e_89b6_8c447169" /&amp;gt;&amp;lt;w:bookmarkStart w:id="38" w:name="_LINE__23_e612cbf7_ba68_49b1_8c99_349541" /&amp;gt;&amp;lt;w:bookmarkEnd w:id="33" /&amp;gt;&amp;lt;w:r&amp;gt;&amp;lt;w:t xml:space="preserve"&amp;gt;3.  How to transfer to the MaineCare public health plan all state and federal funds &amp;lt;/w:t&amp;gt;&amp;lt;/w:r&amp;gt;&amp;lt;w:bookmarkStart w:id="39" w:name="_LINE__24_55e711d5_a2fa_4743_9590_e061cf" /&amp;gt;&amp;lt;w:bookmarkEnd w:id="38" /&amp;gt;&amp;lt;w:r&amp;gt;&amp;lt;w:t xml:space="preserve"&amp;gt;associated with programs for which the MaineCare public health plan will assume &amp;lt;/w:t&amp;gt;&amp;lt;/w:r&amp;gt;&amp;lt;w:bookmarkStart w:id="40" w:name="_LINE__25_0a2ed944_1070_4797_8f04_744aa4" /&amp;gt;&amp;lt;w:bookmarkEnd w:id="39" /&amp;gt;&amp;lt;w:r&amp;gt;&amp;lt;w:t&amp;gt;responsibility;&amp;lt;/w:t&amp;gt;&amp;lt;/w:r&amp;gt;&amp;lt;w:bookmarkEnd w:id="40" /&amp;gt;&amp;lt;/w:p&amp;gt;&amp;lt;w:p w:rsidR="00A15C25" w:rsidRDefault="00A15C25" w:rsidP="00A15C25"&amp;gt;&amp;lt;w:pPr&amp;gt;&amp;lt;w:ind w:left="360" w:firstLine="360" /&amp;gt;&amp;lt;/w:pPr&amp;gt;&amp;lt;w:bookmarkStart w:id="41" w:name="_PAR__7_9d4f7288_4c02_4019_8933_e8ed6113" /&amp;gt;&amp;lt;w:bookmarkStart w:id="42" w:name="_LINE__26_7ec41ac1_22fc_4f2b_8e65_f5aedb" /&amp;gt;&amp;lt;w:bookmarkEnd w:id="37" /&amp;gt;&amp;lt;w:r&amp;gt;&amp;lt;w:t xml:space="preserve"&amp;gt;4.  How to offer the MaineCare public health plan through the Maine Health Insurance &amp;lt;/w:t&amp;gt;&amp;lt;/w:r&amp;gt;&amp;lt;w:bookmarkStart w:id="43" w:name="_LINE__27_f718bf02_0567_49b5_ad7f_9a85c4" /&amp;gt;&amp;lt;w:bookmarkEnd w:id="42" /&amp;gt;&amp;lt;w:r&amp;gt;&amp;lt;w:t xml:space="preserve"&amp;gt;Marketplace established in the Maine Revised Statutes, Title 22, section 5403, along with &amp;lt;/w:t&amp;gt;&amp;lt;/w:r&amp;gt;&amp;lt;w:bookmarkStart w:id="44" w:name="_LINE__28_8e1eb586_32cc_4b55_bc65_785b41" /&amp;gt;&amp;lt;w:bookmarkEnd w:id="43" /&amp;gt;&amp;lt;w:r&amp;gt;&amp;lt;w:t&amp;gt;other mechanisms of delivery;&amp;lt;/w:t&amp;gt;&amp;lt;/w:r&amp;gt;&amp;lt;w:bookmarkEnd w:id="44" /&amp;gt;&amp;lt;/w:p&amp;gt;&amp;lt;w:p w:rsidR="00A15C25" w:rsidRDefault="00A15C25" w:rsidP="00A15C25"&amp;gt;&amp;lt;w:pPr&amp;gt;&amp;lt;w:ind w:left="360" w:firstLine="360" /&amp;gt;&amp;lt;/w:pPr&amp;gt;&amp;lt;w:bookmarkStart w:id="45" w:name="_PAR__8_cddbc7c4_d9ed_4b2f_80f7_088d04ef" /&amp;gt;&amp;lt;w:bookmarkStart w:id="46" w:name="_LINE__29_f86e5f10_b891_476d_8ef9_ec65dd" /&amp;gt;&amp;lt;w:bookmarkEnd w:id="41" /&amp;gt;&amp;lt;w:r&amp;gt;&amp;lt;w:t xml:space="preserve"&amp;gt;5. How to offer the MaineCare public health plan through other means, including how &amp;lt;/w:t&amp;gt;&amp;lt;/w:r&amp;gt;&amp;lt;w:bookmarkStart w:id="47" w:name="_LINE__30_66cd806c_baa7_47df_bf67_928cef" /&amp;gt;&amp;lt;w:bookmarkEnd w:id="46" /&amp;gt;&amp;lt;w:r&amp;gt;&amp;lt;w:t&amp;gt;other states may be offering a Medicaid public option plan; and&amp;lt;/w:t&amp;gt;&amp;lt;/w:r&amp;gt;&amp;lt;w:bookmarkEnd w:id="47" /&amp;gt;&amp;lt;/w:p&amp;gt;&amp;lt;w:p w:rsidR="00A15C25" w:rsidRDefault="00A15C25" w:rsidP="00A15C25"&amp;gt;&amp;lt;w:pPr&amp;gt;&amp;lt;w:ind w:left="360" w:firstLine="360" /&amp;gt;&amp;lt;/w:pPr&amp;gt;&amp;lt;w:bookmarkStart w:id="48" w:name="_PAR__9_5bc623a8_b814_4740_b06f_a0944dc1" /&amp;gt;&amp;lt;w:bookmarkStart w:id="49" w:name="_LINE__31_ab7e60f0_aff2_45e4_a4cd_a48bd2" /&amp;gt;&amp;lt;w:bookmarkEnd w:id="45" /&amp;gt;&amp;lt;w:r&amp;gt;&amp;lt;w:t xml:space="preserve"&amp;gt;6.  Any other recommendations necessary to implement the MaineCare public health &amp;lt;/w:t&amp;gt;&amp;lt;/w:r&amp;gt;&amp;lt;w:bookmarkStart w:id="50" w:name="_LINE__32_8876bd68_38da_437b_ab2d_86eff7" /&amp;gt;&amp;lt;w:bookmarkEnd w:id="49" /&amp;gt;&amp;lt;w:r&amp;gt;&amp;lt;w:t&amp;gt;plan.&amp;lt;/w:t&amp;gt;&amp;lt;/w:r&amp;gt;&amp;lt;w:bookmarkEnd w:id="50" /&amp;gt;&amp;lt;/w:p&amp;gt;&amp;lt;w:p w:rsidR="00A15C25" w:rsidRDefault="00A15C25" w:rsidP="00A15C25"&amp;gt;&amp;lt;w:pPr&amp;gt;&amp;lt;w:ind w:left="360" w:firstLine="360" /&amp;gt;&amp;lt;/w:pPr&amp;gt;&amp;lt;w:bookmarkStart w:id="51" w:name="_PAR__10_1a56c4b6_8889_4287_95f3_aa888e9" /&amp;gt;&amp;lt;w:bookmarkStart w:id="52" w:name="_LINE__33_29c20fd3_e347_46d2_88b7_801a25" /&amp;gt;&amp;lt;w:bookmarkEnd w:id="48" /&amp;gt;&amp;lt;w:r&amp;gt;&amp;lt;w:t xml:space="preserve"&amp;gt;The Joint Standing Committee on Health Coverage, Insurance and Financial Services &amp;lt;/w:t&amp;gt;&amp;lt;/w:r&amp;gt;&amp;lt;w:bookmarkStart w:id="53" w:name="_LINE__34_c963e089_237c_45c8_9066_71e540" /&amp;gt;&amp;lt;w:bookmarkEnd w:id="52" /&amp;gt;&amp;lt;w:r&amp;gt;&amp;lt;w:t&amp;gt;may report out legislation to the Second Regular Session of the 131&amp;lt;/w:t&amp;gt;&amp;lt;/w:r&amp;gt;&amp;lt;w:r w:rsidRPr="00365A80"&amp;gt;&amp;lt;w:t xml:space="preserve"&amp;gt;st &amp;lt;/w:t&amp;gt;&amp;lt;/w:r&amp;gt;&amp;lt;w:r&amp;gt;&amp;lt;w:t xml:space="preserve"&amp;gt;Legislature related &amp;lt;/w:t&amp;gt;&amp;lt;/w:r&amp;gt;&amp;lt;w:bookmarkStart w:id="54" w:name="_LINE__35_d6a61660_5d07_4dcf_9c34_149b36" /&amp;gt;&amp;lt;w:bookmarkEnd w:id="53" /&amp;gt;&amp;lt;w:r&amp;gt;&amp;lt;w:t&amp;gt;to the report.&amp;lt;/w:t&amp;gt;&amp;lt;/w:r&amp;gt;&amp;lt;w:bookmarkEnd w:id="54" /&amp;gt;&amp;lt;/w:p&amp;gt;&amp;lt;w:p w:rsidR="00A15C25" w:rsidRDefault="00A15C25" w:rsidP="00A15C25"&amp;gt;&amp;lt;w:pPr&amp;gt;&amp;lt;w:keepNext /&amp;gt;&amp;lt;w:spacing w:before="240" /&amp;gt;&amp;lt;w:ind w:left="360" /&amp;gt;&amp;lt;w:jc w:val="center" /&amp;gt;&amp;lt;/w:pPr&amp;gt;&amp;lt;w:bookmarkStart w:id="55" w:name="_SUMMARY__9e0b0359_cf04_412d_b459_0b2819" /&amp;gt;&amp;lt;w:bookmarkStart w:id="56" w:name="_PAR__11_355049eb_79d9_47c5_9c6f_5b4ece5" /&amp;gt;&amp;lt;w:bookmarkStart w:id="57" w:name="_LINE__36_b00c699b_37d1_4500_ad88_150f52" /&amp;gt;&amp;lt;w:bookmarkEnd w:id="1" /&amp;gt;&amp;lt;w:bookmarkEnd w:id="20" /&amp;gt;&amp;lt;w:bookmarkEnd w:id="51" /&amp;gt;&amp;lt;w:r&amp;gt;&amp;lt;w:rPr&amp;gt;&amp;lt;w:b /&amp;gt;&amp;lt;w:sz w:val="24" /&amp;gt;&amp;lt;/w:rPr&amp;gt;&amp;lt;w:t&amp;gt;SUMMARY&amp;lt;/w:t&amp;gt;&amp;lt;/w:r&amp;gt;&amp;lt;w:bookmarkEnd w:id="57" /&amp;gt;&amp;lt;/w:p&amp;gt;&amp;lt;w:p w:rsidR="00A15C25" w:rsidRDefault="00A15C25" w:rsidP="00A15C25"&amp;gt;&amp;lt;w:pPr&amp;gt;&amp;lt;w:ind w:left="360" w:firstLine="360" /&amp;gt;&amp;lt;/w:pPr&amp;gt;&amp;lt;w:bookmarkStart w:id="58" w:name="_PAR__12_96487c15_bc3e_4528_acb9_bcb2be0" /&amp;gt;&amp;lt;w:bookmarkStart w:id="59" w:name="_LINE__37_ae8d41e5_c497_4a06_a8b2_35537b" /&amp;gt;&amp;lt;w:bookmarkEnd w:id="56" /&amp;gt;&amp;lt;w:r w:rsidRPr="00181F83"&amp;gt;&amp;lt;w:t xml:space="preserve"&amp;gt;This resolve directs the Office of Affordable Health Care to study, in consultation with &amp;lt;/w:t&amp;gt;&amp;lt;/w:r&amp;gt;&amp;lt;w:bookmarkStart w:id="60" w:name="_LINE__38_e061cab3_7d2b_45ec_b974_ab031e" /&amp;gt;&amp;lt;w:bookmarkEnd w:id="59" /&amp;gt;&amp;lt;w:r w:rsidRPr="00181F83"&amp;gt;&amp;lt;w:t xml:space="preserve"&amp;gt;the Department of Health and Human Services, the options for establishing a MaineCare &amp;lt;/w:t&amp;gt;&amp;lt;/w:r&amp;gt;&amp;lt;w:bookmarkStart w:id="61" w:name="_LINE__39_02cff339_e211_4380_ae6b_f72b2c" /&amp;gt;&amp;lt;w:bookmarkEnd w:id="60" /&amp;gt;&amp;lt;w:r w:rsidRPr="00181F83"&amp;gt;&amp;lt;w:t xml:space="preserve"&amp;gt;public health plan.  It directs the Office of Affordable Health Care to submit a report to the &amp;lt;/w:t&amp;gt;&amp;lt;/w:r&amp;gt;&amp;lt;w:bookmarkStart w:id="62" w:name="_LINE__40_560af3dc_f91e_4bba_bb00_a1fbc3" /&amp;gt;&amp;lt;w:bookmarkEnd w:id="61" /&amp;gt;&amp;lt;w:r w:rsidRPr="00181F83"&amp;gt;&amp;lt;w:t xml:space="preserve"&amp;gt;Joint Standing Committee on Health Coverage, Insurance and Financial Services no later &amp;lt;/w:t&amp;gt;&amp;lt;/w:r&amp;gt;&amp;lt;w:bookmarkStart w:id="63" w:name="_LINE__41_55a6bc11_6b59_4466_b945_820f33" /&amp;gt;&amp;lt;w:bookmarkEnd w:id="62" /&amp;gt;&amp;lt;w:r w:rsidRPr="00181F83"&amp;gt;&amp;lt;w:t&amp;gt;than January 31, 20&amp;lt;/w:t&amp;gt;&amp;lt;/w:r&amp;gt;&amp;lt;w:r&amp;gt;&amp;lt;w:t&amp;gt;2&amp;lt;/w:t&amp;gt;&amp;lt;/w:r&amp;gt;&amp;lt;w:r w:rsidRPr="00181F83"&amp;gt;&amp;lt;w:t&amp;gt;4 with its recommendations, including any suggested legislation.&amp;lt;/w:t&amp;gt;&amp;lt;/w:r&amp;gt;&amp;lt;w:r&amp;gt;&amp;lt;w:t xml:space="preserve"&amp;gt;  The &amp;lt;/w:t&amp;gt;&amp;lt;/w:r&amp;gt;&amp;lt;w:bookmarkStart w:id="64" w:name="_LINE__42_209098e5_8a96_4ee0_b41e_15b070" /&amp;gt;&amp;lt;w:bookmarkEnd w:id="63" /&amp;gt;&amp;lt;w:r&amp;gt;&amp;lt;w:t&amp;gt;committee may report out legislation related to the report.&amp;lt;/w:t&amp;gt;&amp;lt;/w:r&amp;gt;&amp;lt;w:bookmarkEnd w:id="64" /&amp;gt;&amp;lt;/w:p&amp;gt;&amp;lt;w:bookmarkEnd w:id="2" /&amp;gt;&amp;lt;w:bookmarkEnd w:id="3" /&amp;gt;&amp;lt;w:bookmarkEnd w:id="4" /&amp;gt;&amp;lt;w:bookmarkEnd w:id="55" /&amp;gt;&amp;lt;w:bookmarkEnd w:id="58" /&amp;gt;&amp;lt;w:p w:rsidR="00000000" w:rsidRDefault="00A15C25"&amp;gt;&amp;lt;w:r&amp;gt;&amp;lt;w:t xml:space="preserve"&amp;gt; &amp;lt;/w:t&amp;gt;&amp;lt;/w:r&amp;gt;&amp;lt;/w:p&amp;gt;&amp;lt;w:sectPr w:rsidR="00000000" w:rsidSect="00A15C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59BF" w:rsidRDefault="00A15C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6148e9_4db8_4ee7_ab91_06a4452&lt;/BookmarkName&gt;&lt;Tables /&gt;&lt;/ProcessedCheckInPage&gt;&lt;/Pages&gt;&lt;Paragraphs&gt;&lt;CheckInParagraphs&gt;&lt;PageNumber&gt;1&lt;/PageNumber&gt;&lt;BookmarkName&gt;_PAR__1_6d25f215_1466_49c2_91a7_9ecf244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f54f16_1d75_42bf_b6a7_712505eb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62b06c_c3a1_4057_b4de_5f5f275c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87c5c3_ee5c_4e94_a98f_13d7c69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a18c16_ed61_4467_bf3d_d846e0d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faceb1_a20f_418e_89b6_8c44716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4f7288_4c02_4019_8933_e8ed611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dbc7c4_d9ed_4b2f_80f7_088d04e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c623a8_b814_4740_b06f_a0944dc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56c4b6_8889_4287_95f3_aa888e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5049eb_79d9_47c5_9c6f_5b4ece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6487c15_bc3e_4528_acb9_bcb2be0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