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Office of Tax Policy to Study Maine's Mining Excise Tax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d6773b9_44c6_4cf6_b06f_693cf87"/>
      <w:bookmarkStart w:id="1" w:name="_DOC_BODY_CONTAINER__4f0d7ca5_58a5_4e5c_"/>
      <w:bookmarkStart w:id="2" w:name="_DOC_BODY__4e2bec25_9a3c_4742_8268_790f5"/>
      <w:bookmarkStart w:id="3" w:name="_PAR__1_d2c39d41_58f7_44e3_a772_ab77d9af"/>
      <w:bookmarkStart w:id="4" w:name="_DOC_BODY_CONTENT__54633b76_1f57_45c4_95"/>
      <w:bookmarkStart w:id="5" w:name="_BILL_SECTION_UNALLOCATED__a4fc6d42_0d3e"/>
      <w:bookmarkStart w:id="6" w:name="_LINE__1_b736b6ff_f132_407c_9edd_5dc158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87ff3d6_69d2_471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Office of Tax Policy to study State's mining excise tax; report.  </w:t>
      </w:r>
      <w:bookmarkStart w:id="8" w:name="_LINE__2_5d4c406c_00bb_4f9f_a7d1_0b5baf3"/>
      <w:bookmarkEnd w:id="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  <w:szCs w:val="22"/>
        </w:rPr>
        <w:t xml:space="preserve">That the Department of Administrative and Financial Services, Bureau of </w:t>
      </w:r>
      <w:bookmarkStart w:id="9" w:name="_LINE__3_4d6467bd_07ad_4b6f_bb2e_ad9eb28"/>
      <w:bookmarkEnd w:id="8"/>
      <w:r>
        <w:rPr>
          <w:rFonts w:eastAsia="Arial" w:cs="Arial" w:ascii="Arial" w:hAnsi="Arial"/>
          <w:szCs w:val="22"/>
        </w:rPr>
        <w:t xml:space="preserve">Revenue Services, Office of Tax Policy shall examine and evaluate the State's taxation of </w:t>
      </w:r>
      <w:bookmarkStart w:id="10" w:name="_LINE__4_8f2c2dcc_0d68_4def_b07f_a5d1817"/>
      <w:bookmarkEnd w:id="9"/>
      <w:r>
        <w:rPr>
          <w:rFonts w:eastAsia="Arial" w:cs="Arial" w:ascii="Arial" w:hAnsi="Arial"/>
          <w:szCs w:val="22"/>
        </w:rPr>
        <w:t xml:space="preserve">metallic mineral mining business activity, including the mining excise tax, and shall review </w:t>
      </w:r>
      <w:bookmarkStart w:id="11" w:name="_LINE__5_2e105101_331e_498c_9e34_e3d2439"/>
      <w:bookmarkEnd w:id="10"/>
      <w:r>
        <w:rPr>
          <w:rFonts w:eastAsia="Arial" w:cs="Arial" w:ascii="Arial" w:hAnsi="Arial"/>
          <w:szCs w:val="22"/>
        </w:rPr>
        <w:t xml:space="preserve">mining taxes and fees from other states, including severance taxes, excise taxes, extraction </w:t>
      </w:r>
      <w:bookmarkStart w:id="12" w:name="_LINE__6_e5c83d0f_6f5c_488e_b621_f06c715"/>
      <w:bookmarkEnd w:id="11"/>
      <w:r>
        <w:rPr>
          <w:rFonts w:eastAsia="Arial" w:cs="Arial" w:ascii="Arial" w:hAnsi="Arial"/>
          <w:szCs w:val="22"/>
        </w:rPr>
        <w:t xml:space="preserve">fees and royalties and corresponding potential uses of collected revenue, and consult with </w:t>
      </w:r>
      <w:bookmarkStart w:id="13" w:name="_LINE__7_aeca9de0_dc26_4c3c_9014_3cb41af"/>
      <w:bookmarkEnd w:id="12"/>
      <w:r>
        <w:rPr>
          <w:rFonts w:eastAsia="Arial" w:cs="Arial" w:ascii="Arial" w:hAnsi="Arial"/>
          <w:szCs w:val="22"/>
        </w:rPr>
        <w:t xml:space="preserve">national mining tax experts as appropriate.  No later than January 15, 2024, the Office of </w:t>
      </w:r>
      <w:bookmarkStart w:id="14" w:name="_LINE__8_559d51f6_4af7_4807_a79e_1c9a695"/>
      <w:bookmarkEnd w:id="13"/>
      <w:r>
        <w:rPr>
          <w:rFonts w:eastAsia="Arial" w:cs="Arial" w:ascii="Arial" w:hAnsi="Arial"/>
          <w:szCs w:val="22"/>
        </w:rPr>
        <w:t xml:space="preserve">Tax Policy shall submit a report to the Joint Standing Committee on Taxation that includes </w:t>
      </w:r>
      <w:bookmarkStart w:id="15" w:name="_LINE__9_afec3a1f_ef2e_4979_b54a_6214a3b"/>
      <w:bookmarkEnd w:id="14"/>
      <w:r>
        <w:rPr>
          <w:rFonts w:eastAsia="Arial" w:cs="Arial" w:ascii="Arial" w:hAnsi="Arial"/>
          <w:szCs w:val="22"/>
        </w:rPr>
        <w:t xml:space="preserve">its findings and recommendations, including suggested legislation, that are consistent with </w:t>
      </w:r>
      <w:bookmarkStart w:id="16" w:name="_LINE__10_b3283f6b_2874_4593_89ec_461c06"/>
      <w:bookmarkEnd w:id="15"/>
      <w:r>
        <w:rPr>
          <w:rFonts w:eastAsia="Arial" w:cs="Arial" w:ascii="Arial" w:hAnsi="Arial"/>
          <w:szCs w:val="22"/>
        </w:rPr>
        <w:t>the policy and purposes in the Maine Revised Statutes, Title 36, section 2853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d2c39d41_58f7_44e3_a772_ab77d9af"/>
      <w:bookmarkStart w:id="18" w:name="_DOC_BODY_CONTENT__54633b76_1f57_45c4_95"/>
      <w:bookmarkStart w:id="19" w:name="_BILL_SECTION_UNALLOCATED__a4fc6d42_0d3e"/>
      <w:bookmarkStart w:id="20" w:name="_SUMMARY__f3819794_9bd2_49db_bb64_8a9d14"/>
      <w:bookmarkStart w:id="21" w:name="_PAR__2_3a358798_9dae_4703_b862_c0ec3519"/>
      <w:bookmarkStart w:id="22" w:name="_LINE__11_10b61942_3668_4064_94a9_39a62a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3a358798_9dae_4703_b862_c0ec3519"/>
      <w:bookmarkStart w:id="24" w:name="_PAR__3_f04ab81a_2995_4cca_846a_d8351804"/>
      <w:bookmarkStart w:id="25" w:name="_LINE__12_da118337_4851_4184_ab39_df58f9"/>
      <w:bookmarkEnd w:id="23"/>
      <w:r>
        <w:rPr>
          <w:rFonts w:eastAsia="Arial" w:cs="Arial" w:ascii="Arial" w:hAnsi="Arial"/>
        </w:rPr>
        <w:t xml:space="preserve">This resolve directs the Department of Administrative and Financial Services, Bureau </w:t>
      </w:r>
      <w:bookmarkStart w:id="26" w:name="_LINE__13_fecd03cd_0bbe_4ca2_b25c_33af33"/>
      <w:bookmarkEnd w:id="25"/>
      <w:r>
        <w:rPr>
          <w:rFonts w:eastAsia="Arial" w:cs="Arial" w:ascii="Arial" w:hAnsi="Arial"/>
        </w:rPr>
        <w:t xml:space="preserve">of Revenue Services, Office of Tax Policy to examine and evaluate the State's taxation of </w:t>
      </w:r>
      <w:bookmarkStart w:id="27" w:name="_LINE__14_0df3d5e1_2128_4dea_a3d1_060cca"/>
      <w:bookmarkEnd w:id="26"/>
      <w:r>
        <w:rPr>
          <w:rFonts w:eastAsia="Arial" w:cs="Arial" w:ascii="Arial" w:hAnsi="Arial"/>
        </w:rPr>
        <w:t xml:space="preserve">metallic mineral mining business activity and to report to the Joint Standing Committee on </w:t>
      </w:r>
      <w:bookmarkStart w:id="28" w:name="_LINE__15_03ac042b_bb30_47f5_94be_fd9411"/>
      <w:bookmarkEnd w:id="27"/>
      <w:r>
        <w:rPr>
          <w:rFonts w:eastAsia="Arial" w:cs="Arial" w:ascii="Arial" w:hAnsi="Arial"/>
        </w:rPr>
        <w:t>Taxation with its findings and recommendations.</w:t>
      </w:r>
      <w:bookmarkEnd w:id="0"/>
      <w:bookmarkEnd w:id="1"/>
      <w:bookmarkEnd w:id="2"/>
      <w:bookmarkEnd w:id="20"/>
      <w:bookmarkEnd w:id="24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Office of Tax Policy to Study Maine's Mining Exci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