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plete and Implement the Comprehensive Review of the Classification and Compensation System for Executive Branch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fcf6a7_c448_4ce1_"/>
      <w:bookmarkStart w:id="1" w:name="_DOC_BODY__271f3f22_2a5c_48ba_afeb_963f8"/>
      <w:bookmarkStart w:id="2" w:name="_PAGE__1_321d7195_3767_4d13_9e46_71f5750"/>
      <w:bookmarkStart w:id="3" w:name="_PAR__1_994f23ab_9e9b_4f4d_a9be_0256490f"/>
      <w:bookmarkStart w:id="4" w:name="_ENACTING_CLAUSE__26fd27d1_80ea_4f72_863"/>
      <w:bookmarkStart w:id="5" w:name="_LINE__1_d35cea7b_f2c7_4975_ba2e_762f4b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4f23ab_9e9b_4f4d_a9be_0256490f"/>
      <w:bookmarkStart w:id="7" w:name="_ENACTING_CLAUSE__26fd27d1_80ea_4f72_863"/>
      <w:bookmarkStart w:id="8" w:name="_DOC_BODY_CONTENT__15bc7ad4_ec96_4bdd_8c"/>
      <w:bookmarkStart w:id="9" w:name="_BILL_SECTION__a43746b3_d21e_41d1_94d4_0"/>
      <w:bookmarkStart w:id="10" w:name="_PAR__2_e3d33c4e_fddd_42a9_ba4f_794cadbb"/>
      <w:bookmarkStart w:id="11" w:name="_BILL_SECTION_HEADER__98794026_3e69_41a9"/>
      <w:bookmarkStart w:id="12" w:name="_LINE__2_9ebeb3ca_8701_48b2_9e15_c6a933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4ac4ba_dcd8_4f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6, sub-§1, ¶A,</w:t>
      </w:r>
      <w:r>
        <w:rPr>
          <w:rFonts w:eastAsia="Arial" w:cs="Arial" w:ascii="Arial" w:hAnsi="Arial"/>
        </w:rPr>
        <w:t xml:space="preserve"> as amended by PL 2015, c. 267, Pt. L, §8, is </w:t>
      </w:r>
      <w:bookmarkStart w:id="14" w:name="_LINE__3_84bca878_491b_45f6_b221_fe1a1b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3d33c4e_fddd_42a9_ba4f_794cadbb"/>
      <w:bookmarkStart w:id="16" w:name="_BILL_SECTION_HEADER__98794026_3e69_41a9"/>
      <w:bookmarkStart w:id="17" w:name="_PAR__3_14712c06_f5b9_4a4d_87db_328aa36e"/>
      <w:bookmarkStart w:id="18" w:name="_STATUTE_P__b1c8f241_9d1f_46e0_bff3_e60b"/>
      <w:bookmarkStart w:id="19" w:name="_LINE__4_bd20a949_aba0_4fd8_9ae1_a322826"/>
      <w:bookmarkStart w:id="20" w:name="_STATUTE_NUMBER__976be398_644a_414e_8c9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3259f69_b49b_42ab_8d5"/>
      <w:r>
        <w:rPr>
          <w:rFonts w:eastAsia="Arial" w:cs="Arial" w:ascii="Arial" w:hAnsi="Arial"/>
        </w:rPr>
        <w:t xml:space="preserve">Eighty percent to the stabilization fund; </w:t>
      </w:r>
      <w:bookmarkStart w:id="22" w:name="_PROCESSED_CHANGE__5ba16fa8_8d6c_4895_83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a43746b3_d21e_41d1_94d4_0"/>
      <w:bookmarkStart w:id="24" w:name="_PAR__3_14712c06_f5b9_4a4d_87db_328aa36e"/>
      <w:bookmarkStart w:id="25" w:name="_STATUTE_P__b1c8f241_9d1f_46e0_bff3_e60b"/>
      <w:bookmarkStart w:id="26" w:name="_BILL_SECTION__c55e84fd_553e_4b81_99e6_f"/>
      <w:bookmarkStart w:id="27" w:name="_PAR__4_9f9d5bbe_9073_4920_8cf2_d1c4577e"/>
      <w:bookmarkStart w:id="28" w:name="_BILL_SECTION_HEADER__a62eba71_8262_44f2"/>
      <w:bookmarkStart w:id="29" w:name="_LINE__5_d2ae427d_dbd1_4dde_a55a_f42d84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a95897d3_a029_4127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5 MRSA §1536, sub-§1, ¶G,</w:t>
      </w:r>
      <w:r>
        <w:rPr>
          <w:rFonts w:eastAsia="Arial" w:cs="Arial" w:ascii="Arial" w:hAnsi="Arial"/>
        </w:rPr>
        <w:t xml:space="preserve"> as enacted by PL 2021, c. 398, Pt. ZZZ, §3, </w:t>
      </w:r>
      <w:bookmarkStart w:id="31" w:name="_LINE__6_6dd5d912_fcb5_437c_b574_9529ac4"/>
      <w:bookmarkEnd w:id="29"/>
      <w:r>
        <w:rPr>
          <w:rFonts w:eastAsia="Arial" w:cs="Arial" w:ascii="Arial" w:hAnsi="Arial"/>
        </w:rPr>
        <w:t>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9f9d5bbe_9073_4920_8cf2_d1c4577e"/>
      <w:bookmarkStart w:id="33" w:name="_BILL_SECTION_HEADER__a62eba71_8262_44f2"/>
      <w:bookmarkStart w:id="34" w:name="_PAR__5_11bbad4a_acb8_4b7b_84a1_7ec4c108"/>
      <w:bookmarkStart w:id="35" w:name="_STATUTE_P__666594b1_7bef_4357_a5c6_ed22"/>
      <w:bookmarkStart w:id="36" w:name="_LINE__7_41f5499b_b60b_491d_bc1e_9ba8c49"/>
      <w:bookmarkStart w:id="37" w:name="_STATUTE_NUMBER__c8608f50_547b_4645_8136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G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9399a060_319d_49e0_a88"/>
      <w:bookmarkStart w:id="39" w:name="_PROCESSED_CHANGE__9ccf2003_ed44_49f1_8d"/>
      <w:r>
        <w:rPr>
          <w:rFonts w:eastAsia="Arial" w:cs="Arial" w:ascii="Arial" w:hAnsi="Arial"/>
          <w:strike/>
        </w:rPr>
        <w:t>Twenty</w:t>
      </w:r>
      <w:r>
        <w:rPr>
          <w:rFonts w:eastAsia="Arial" w:cs="Arial" w:ascii="Arial" w:hAnsi="Arial"/>
        </w:rPr>
        <w:t xml:space="preserve"> </w:t>
      </w:r>
      <w:bookmarkStart w:id="40" w:name="_PROCESSED_CHANGE__0d849c4e_17fa_4ca0_8e"/>
      <w:bookmarkEnd w:id="39"/>
      <w:r>
        <w:rPr>
          <w:rFonts w:eastAsia="Arial" w:cs="Arial" w:ascii="Arial" w:hAnsi="Arial"/>
          <w:u w:val="single"/>
        </w:rPr>
        <w:t>Nineteen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percent to the Highway and Bridge Capital program, Other </w:t>
      </w:r>
      <w:bookmarkStart w:id="41" w:name="_LINE__8_a75050c0_012b_45aa_ba25_cc0579b"/>
      <w:bookmarkEnd w:id="36"/>
      <w:r>
        <w:rPr>
          <w:rFonts w:eastAsia="Arial" w:cs="Arial" w:ascii="Arial" w:hAnsi="Arial"/>
        </w:rPr>
        <w:t>Special Revenue Funds account</w:t>
      </w:r>
      <w:bookmarkStart w:id="42" w:name="_PROCESSED_CHANGE__1d7b7dbb_0681_4709_bc"/>
      <w:r>
        <w:rPr>
          <w:rFonts w:eastAsia="Arial" w:cs="Arial" w:ascii="Arial" w:hAnsi="Arial"/>
          <w:strike/>
        </w:rPr>
        <w:t>.</w:t>
      </w:r>
      <w:bookmarkStart w:id="43" w:name="_PROCESSED_CHANGE__e96cda26_0a39_4d5c_aa"/>
      <w:bookmarkEnd w:id="42"/>
      <w:r>
        <w:rPr>
          <w:rFonts w:eastAsia="Arial" w:cs="Arial" w:ascii="Arial" w:hAnsi="Arial"/>
          <w:u w:val="single"/>
        </w:rPr>
        <w:t>; and</w:t>
      </w:r>
      <w:bookmarkEnd w:id="38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c55e84fd_553e_4b81_99e6_f"/>
      <w:bookmarkStart w:id="45" w:name="_PAR__5_11bbad4a_acb8_4b7b_84a1_7ec4c108"/>
      <w:bookmarkStart w:id="46" w:name="_STATUTE_P__666594b1_7bef_4357_a5c6_ed22"/>
      <w:bookmarkStart w:id="47" w:name="_BILL_SECTION__47014571_6292_440d_901d_d"/>
      <w:bookmarkStart w:id="48" w:name="_PAR__6_313f8650_4541_4f84_bf41_127c392c"/>
      <w:bookmarkStart w:id="49" w:name="_BILL_SECTION_HEADER__3cfbc68e_ab81_4582"/>
      <w:bookmarkStart w:id="50" w:name="_LINE__9_426780e3_ce07_4715_bb71_7bf6381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db1d8de9_4e3e_47b9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5 MRSA §1536, sub-§1, ¶H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313f8650_4541_4f84_bf41_127c392c"/>
      <w:bookmarkStart w:id="53" w:name="_BILL_SECTION_HEADER__3cfbc68e_ab81_4582"/>
      <w:bookmarkStart w:id="54" w:name="_PROCESSED_CHANGE__8aab355c_ab25_446b_9e"/>
      <w:bookmarkStart w:id="55" w:name="_PAR__7_1b61849b_6045_43aa_9ae4_a709eb96"/>
      <w:bookmarkStart w:id="56" w:name="_STATUTE_P__8424239e_37c7_4b22_acaa_6faa"/>
      <w:bookmarkStart w:id="57" w:name="_LINE__10_3d57342c_8006_4761_bd06_28bd4b"/>
      <w:bookmarkStart w:id="58" w:name="_STATUTE_NUMBER__da4febb1_c622_416b_8e6f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H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d1469a69_8656_4ebe_b2f"/>
      <w:r>
        <w:rPr>
          <w:rFonts w:eastAsia="Arial" w:cs="Arial" w:ascii="Arial" w:hAnsi="Arial"/>
          <w:u w:val="single"/>
        </w:rPr>
        <w:t xml:space="preserve">One percent to the State Employee Compensation Stabilization Fund under section </w:t>
      </w:r>
      <w:bookmarkStart w:id="60" w:name="_LINE__11_92030d87_e4f7_48dc_bf03_bc0d62"/>
      <w:bookmarkEnd w:id="57"/>
      <w:r>
        <w:rPr>
          <w:rFonts w:eastAsia="Arial" w:cs="Arial" w:ascii="Arial" w:hAnsi="Arial"/>
          <w:u w:val="single"/>
        </w:rPr>
        <w:t>7061, subsection 8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47014571_6292_440d_901d_d"/>
      <w:bookmarkStart w:id="62" w:name="_PROCESSED_CHANGE__8aab355c_ab25_446b_9e"/>
      <w:bookmarkStart w:id="63" w:name="_PAR__7_1b61849b_6045_43aa_9ae4_a709eb96"/>
      <w:bookmarkStart w:id="64" w:name="_STATUTE_P__8424239e_37c7_4b22_acaa_6faa"/>
      <w:bookmarkStart w:id="65" w:name="_BILL_SECTION__c9455eaa_6f6e_464d_9213_5"/>
      <w:bookmarkStart w:id="66" w:name="_PAR__8_94d13bad_7ae8_4568_8a28_dd55e6fc"/>
      <w:bookmarkStart w:id="67" w:name="_BILL_SECTION_HEADER__e8e8cd35_b1f3_4027"/>
      <w:bookmarkStart w:id="68" w:name="_LINE__12_4ae2ef63_3bba_4fba_9709_e9417f"/>
      <w:bookmarkEnd w:id="61"/>
      <w:bookmarkEnd w:id="62"/>
      <w:bookmarkEnd w:id="63"/>
      <w:bookmarkEnd w:id="64"/>
      <w:bookmarkEnd w:id="59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ba40c056_9fcd_411a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5 MRSA §7061, sub-§4,</w:t>
      </w:r>
      <w:r>
        <w:rPr>
          <w:rFonts w:eastAsia="Arial" w:cs="Arial" w:ascii="Arial" w:hAnsi="Arial"/>
        </w:rPr>
        <w:t xml:space="preserve"> as enacted by PL 1987, c. 541, is amend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94d13bad_7ae8_4568_8a28_dd55e6fc"/>
      <w:bookmarkStart w:id="71" w:name="_BILL_SECTION_HEADER__e8e8cd35_b1f3_4027"/>
      <w:bookmarkStart w:id="72" w:name="_STATUTE_SS__50d9b371_2d8c_4aad_a8f1_187"/>
      <w:bookmarkStart w:id="73" w:name="_PAR__9_7d604063_f481_4a9e_a457_0e99fb87"/>
      <w:bookmarkStart w:id="74" w:name="_LINE__13_99c3398f_9e38_470c_b41d_541d23"/>
      <w:bookmarkStart w:id="75" w:name="_STATUTE_NUMBER__b4010e38_7940_42b5_a1e3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4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1c883aa4_a4ac_47ff_b4"/>
      <w:r>
        <w:rPr>
          <w:rFonts w:eastAsia="Arial" w:cs="Arial" w:ascii="Arial" w:hAnsi="Arial"/>
          <w:b/>
        </w:rPr>
        <w:t>Implementation.</w:t>
      </w:r>
      <w:bookmarkEnd w:id="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1637185a_6be3_439e_8aa"/>
      <w:r>
        <w:rPr>
          <w:rFonts w:eastAsia="Arial" w:cs="Arial" w:ascii="Arial" w:hAnsi="Arial"/>
        </w:rPr>
        <w:t xml:space="preserve">The procedure established pursuant to this section </w:t>
      </w:r>
      <w:bookmarkStart w:id="78" w:name="_PROCESSED_CHANGE__75693370_d508_41ad_a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9" w:name="_PROCESSED_CHANGE__acb54300_57bb_4b90_94"/>
      <w:bookmarkEnd w:id="7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9"/>
      <w:r>
        <w:rPr>
          <w:rFonts w:eastAsia="Arial" w:cs="Arial" w:ascii="Arial" w:hAnsi="Arial"/>
        </w:rPr>
        <w:t xml:space="preserve">be </w:t>
      </w:r>
      <w:bookmarkStart w:id="80" w:name="_LINE__14_a8052eed_579f_4e3c_a750_8ad601"/>
      <w:bookmarkEnd w:id="74"/>
      <w:r>
        <w:rPr>
          <w:rFonts w:eastAsia="Arial" w:cs="Arial" w:ascii="Arial" w:hAnsi="Arial"/>
        </w:rPr>
        <w:t xml:space="preserve">implemented by the bureau in conjunction with state agencies. State agencies shall provide </w:t>
      </w:r>
      <w:bookmarkStart w:id="81" w:name="_LINE__15_a0b0f1ce_b016_4b19_ab34_722817"/>
      <w:bookmarkEnd w:id="80"/>
      <w:r>
        <w:rPr>
          <w:rFonts w:eastAsia="Arial" w:cs="Arial" w:ascii="Arial" w:hAnsi="Arial"/>
        </w:rPr>
        <w:t>sufficient employees and resources to efficiently and effectively implement this section.</w:t>
      </w:r>
      <w:bookmarkEnd w:id="77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7d604063_f481_4a9e_a457_0e99fb87"/>
      <w:bookmarkStart w:id="83" w:name="_PAR__10_51a4cf53_c3de_4257_8793_1dfd22d"/>
      <w:bookmarkStart w:id="84" w:name="_STATUTE_P__c36de4d9_34af_416c_ab8f_9f49"/>
      <w:bookmarkStart w:id="85" w:name="_LINE__16_0e0c9dfc_216e_4989_8c02_fcbd9e"/>
      <w:bookmarkStart w:id="86" w:name="_STATUTE_NUMBER__d0d53e23_ee62_4abf_bda2"/>
      <w:bookmarkEnd w:id="82"/>
      <w:bookmarkEnd w:id="83"/>
      <w:bookmarkEnd w:id="84"/>
      <w:r>
        <w:rPr>
          <w:rFonts w:eastAsia="Arial" w:cs="Arial" w:ascii="Arial" w:hAnsi="Arial"/>
        </w:rPr>
        <w:t>A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b1109b39_750a_442e_865"/>
      <w:r>
        <w:rPr>
          <w:rFonts w:eastAsia="Arial" w:cs="Arial" w:ascii="Arial" w:hAnsi="Arial"/>
        </w:rPr>
        <w:t xml:space="preserve">The procedure shall provide for periodic updating of job descriptions </w:t>
      </w:r>
      <w:bookmarkStart w:id="88" w:name="_PROCESSED_CHANGE__da7f39fb_ce3f_4eb4_85"/>
      <w:r>
        <w:rPr>
          <w:rFonts w:eastAsia="Arial" w:cs="Arial" w:ascii="Arial" w:hAnsi="Arial"/>
          <w:u w:val="single"/>
        </w:rPr>
        <w:t xml:space="preserve">and the </w:t>
      </w:r>
      <w:bookmarkStart w:id="89" w:name="_LINE__17_b94a30ab_fe89_4f3c_a70a_983f44"/>
      <w:bookmarkEnd w:id="85"/>
      <w:r>
        <w:rPr>
          <w:rFonts w:eastAsia="Arial" w:cs="Arial" w:ascii="Arial" w:hAnsi="Arial"/>
          <w:u w:val="single"/>
        </w:rPr>
        <w:t>compensation plan under section 7065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 xml:space="preserve">at least every 5 years to accurately reflect </w:t>
      </w:r>
      <w:bookmarkStart w:id="90" w:name="_LINE__18_6ef1a2ce_c35b_4168_a1e8_1d7c38"/>
      <w:bookmarkEnd w:id="89"/>
      <w:r>
        <w:rPr>
          <w:rFonts w:eastAsia="Arial" w:cs="Arial" w:ascii="Arial" w:hAnsi="Arial"/>
        </w:rPr>
        <w:t>current duties and responsibilities of each job classification.</w:t>
      </w:r>
      <w:bookmarkEnd w:id="87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51a4cf53_c3de_4257_8793_1dfd22d"/>
      <w:bookmarkStart w:id="92" w:name="_STATUTE_P__c36de4d9_34af_416c_ab8f_9f49"/>
      <w:bookmarkStart w:id="93" w:name="_PROCESSED_CHANGE__12ab8780_f7e4_4f93_b9"/>
      <w:bookmarkStart w:id="94" w:name="_PAR__11_3c46aff4_32f4_49ec_be80_9364f04"/>
      <w:bookmarkStart w:id="95" w:name="_STATUTE_P__c51e83d0_612d_4c66_9ca8_0c21"/>
      <w:bookmarkStart w:id="96" w:name="_LINE__19_5048c63b_1d11_4c4b_b444_664d9e"/>
      <w:bookmarkStart w:id="97" w:name="_STATUTE_NUMBER__450426e2_2779_443e_863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0af19375_a00a_43ec_a42"/>
      <w:r>
        <w:rPr>
          <w:rFonts w:eastAsia="Arial" w:cs="Arial" w:ascii="Arial" w:hAnsi="Arial"/>
          <w:u w:val="single"/>
        </w:rPr>
        <w:t xml:space="preserve">Beginning in 2024, the procedure must provide a market pay study every 2 years </w:t>
      </w:r>
      <w:bookmarkStart w:id="99" w:name="_LINE__20_e420f7d8_e615_4598_887f_b594e0"/>
      <w:bookmarkEnd w:id="96"/>
      <w:r>
        <w:rPr>
          <w:rFonts w:eastAsia="Arial" w:cs="Arial" w:ascii="Arial" w:hAnsi="Arial"/>
          <w:u w:val="single"/>
        </w:rPr>
        <w:t xml:space="preserve">that compares the salaries of state employees with employees performing comparable </w:t>
      </w:r>
      <w:bookmarkStart w:id="100" w:name="_LINE__21_06faa3ff_b5e5_47c1_a5f3_81e1c1"/>
      <w:bookmarkEnd w:id="99"/>
      <w:r>
        <w:rPr>
          <w:rFonts w:eastAsia="Arial" w:cs="Arial" w:ascii="Arial" w:hAnsi="Arial"/>
          <w:u w:val="single"/>
        </w:rPr>
        <w:t xml:space="preserve">work for a sampling of private and public employees in the State, other New England </w:t>
      </w:r>
      <w:bookmarkStart w:id="101" w:name="_LINE__22_0fcb93c4_90e5_433c_b3c0_527313"/>
      <w:bookmarkEnd w:id="100"/>
      <w:r>
        <w:rPr>
          <w:rFonts w:eastAsia="Arial" w:cs="Arial" w:ascii="Arial" w:hAnsi="Arial"/>
          <w:u w:val="single"/>
        </w:rPr>
        <w:t>states and other states as appropriate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3c46aff4_32f4_49ec_be80_9364f04"/>
      <w:bookmarkStart w:id="103" w:name="_STATUTE_P__c51e83d0_612d_4c66_9ca8_0c21"/>
      <w:bookmarkStart w:id="104" w:name="_PAR__12_b7c61904_7ac7_43b9_87c5_349ca77"/>
      <w:bookmarkStart w:id="105" w:name="_STATUTE_P__6a9e2703_862a_4256_a558_bb4d"/>
      <w:bookmarkStart w:id="106" w:name="_LINE__23_631c1d32_b91f_4106_84e4_e06cd1"/>
      <w:bookmarkStart w:id="107" w:name="_STATUTE_NUMBER__e9a9fef7_eb81_40a4_93a3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u w:val="single"/>
        </w:rPr>
        <w:t>C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6b7bf1ab_9399_425b_839"/>
      <w:r>
        <w:rPr>
          <w:rFonts w:eastAsia="Arial" w:cs="Arial" w:ascii="Arial" w:hAnsi="Arial"/>
          <w:u w:val="single"/>
        </w:rPr>
        <w:t xml:space="preserve">Beginning in 2024, the procedure must provide for a comprehensive review of the </w:t>
      </w:r>
      <w:bookmarkStart w:id="109" w:name="_LINE__24_cbf618ad_052d_4bd4_a299_0a85b6"/>
      <w:bookmarkEnd w:id="106"/>
      <w:r>
        <w:rPr>
          <w:rFonts w:eastAsia="Arial" w:cs="Arial" w:ascii="Arial" w:hAnsi="Arial"/>
          <w:u w:val="single"/>
        </w:rPr>
        <w:t xml:space="preserve">classification plan every 10 years to make modifications and improvements as </w:t>
      </w:r>
      <w:bookmarkStart w:id="110" w:name="_LINE__25_97d7b07a_5adb_467c_8962_f29a15"/>
      <w:bookmarkEnd w:id="109"/>
      <w:r>
        <w:rPr>
          <w:rFonts w:eastAsia="Arial" w:cs="Arial" w:ascii="Arial" w:hAnsi="Arial"/>
          <w:u w:val="single"/>
        </w:rPr>
        <w:t>determined necessary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c9455eaa_6f6e_464d_9213_5"/>
      <w:bookmarkStart w:id="112" w:name="_STATUTE_SS__50d9b371_2d8c_4aad_a8f1_187"/>
      <w:bookmarkStart w:id="113" w:name="_PROCESSED_CHANGE__12ab8780_f7e4_4f93_b9"/>
      <w:bookmarkStart w:id="114" w:name="_PAR__12_b7c61904_7ac7_43b9_87c5_349ca77"/>
      <w:bookmarkStart w:id="115" w:name="_STATUTE_P__6a9e2703_862a_4256_a558_bb4d"/>
      <w:bookmarkStart w:id="116" w:name="_BILL_SECTION__4aca5d17_ced0_48ec_a656_4"/>
      <w:bookmarkStart w:id="117" w:name="_PAR__13_c2abbcb2_69aa_4729_addf_3540009"/>
      <w:bookmarkStart w:id="118" w:name="_BILL_SECTION_HEADER__8e4d6436_9433_4b31"/>
      <w:bookmarkStart w:id="119" w:name="_LINE__26_b4a38cfb_a252_40be_9bc4_b0f145"/>
      <w:bookmarkEnd w:id="111"/>
      <w:bookmarkEnd w:id="112"/>
      <w:bookmarkEnd w:id="113"/>
      <w:bookmarkEnd w:id="114"/>
      <w:bookmarkEnd w:id="115"/>
      <w:bookmarkEnd w:id="108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c80e74aa_2294_4770"/>
      <w:r>
        <w:rPr>
          <w:rFonts w:eastAsia="Arial" w:cs="Arial" w:ascii="Arial" w:hAnsi="Arial"/>
          <w:b/>
          <w:sz w:val="24"/>
        </w:rPr>
        <w:t>5</w:t>
      </w:r>
      <w:bookmarkEnd w:id="120"/>
      <w:r>
        <w:rPr>
          <w:rFonts w:eastAsia="Arial" w:cs="Arial" w:ascii="Arial" w:hAnsi="Arial"/>
          <w:b/>
          <w:sz w:val="24"/>
        </w:rPr>
        <w:t>.  5 MRSA §7061, sub-§8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3_c2abbcb2_69aa_4729_addf_3540009"/>
      <w:bookmarkStart w:id="122" w:name="_BILL_SECTION_HEADER__8e4d6436_9433_4b31"/>
      <w:bookmarkStart w:id="123" w:name="_PROCESSED_CHANGE__e1ef3c14_ef00_4330_88"/>
      <w:bookmarkStart w:id="124" w:name="_PAR__14_321bfb61_4d8c_459a_a9b0_5d4f4ab"/>
      <w:bookmarkStart w:id="125" w:name="_STATUTE_SS__740cfeba_efd6_4e75_9105_c3b"/>
      <w:bookmarkStart w:id="126" w:name="_LINE__27_f757b94f_0384_4a57_8df9_6614f8"/>
      <w:bookmarkStart w:id="127" w:name="_STATUTE_NUMBER__74749dab_48b9_4780_9c8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8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0e135475_4d33_4405_94"/>
      <w:r>
        <w:rPr>
          <w:rFonts w:eastAsia="Arial" w:cs="Arial" w:ascii="Arial" w:hAnsi="Arial"/>
          <w:b/>
          <w:u w:val="single"/>
        </w:rPr>
        <w:t xml:space="preserve">State Employee Compensation Stabilization Fund. </w:t>
      </w:r>
      <w:r>
        <w:rPr>
          <w:rFonts w:eastAsia="Arial" w:cs="Arial" w:ascii="Arial" w:hAnsi="Arial"/>
          <w:u w:val="single"/>
        </w:rPr>
        <w:t xml:space="preserve"> </w:t>
      </w:r>
      <w:bookmarkStart w:id="129" w:name="_STATUTE_CONTENT__2caa1b35_dff8_4934_aab"/>
      <w:bookmarkEnd w:id="128"/>
      <w:r>
        <w:rPr>
          <w:rFonts w:eastAsia="Arial" w:cs="Arial" w:ascii="Arial" w:hAnsi="Arial"/>
          <w:u w:val="single"/>
        </w:rPr>
        <w:t xml:space="preserve">The State Employee </w:t>
      </w:r>
      <w:bookmarkStart w:id="130" w:name="_LINE__28_9c4d3d17_2bb0_4a29_838f_fb1691"/>
      <w:bookmarkEnd w:id="126"/>
      <w:r>
        <w:rPr>
          <w:rFonts w:eastAsia="Arial" w:cs="Arial" w:ascii="Arial" w:hAnsi="Arial"/>
          <w:u w:val="single"/>
        </w:rPr>
        <w:t xml:space="preserve">Compensation Stabilization Fund, referred to in this subsection as "the fund," is established </w:t>
      </w:r>
      <w:bookmarkStart w:id="131" w:name="_LINE__29_ede44ea6_730f_477f_bbfb_838854"/>
      <w:bookmarkEnd w:id="130"/>
      <w:r>
        <w:rPr>
          <w:rFonts w:eastAsia="Arial" w:cs="Arial" w:ascii="Arial" w:hAnsi="Arial"/>
          <w:u w:val="single"/>
        </w:rPr>
        <w:t xml:space="preserve">and administered by the Department of Administrative and Financial Services. Amounts in </w:t>
      </w:r>
      <w:bookmarkStart w:id="132" w:name="_LINE__30_b98c494c_26de_48b3_abee_a17d74"/>
      <w:bookmarkEnd w:id="131"/>
      <w:r>
        <w:rPr>
          <w:rFonts w:eastAsia="Arial" w:cs="Arial" w:ascii="Arial" w:hAnsi="Arial"/>
          <w:u w:val="single"/>
        </w:rPr>
        <w:t xml:space="preserve">the fund must be expended to augment the salaries of state employees to provide parity </w:t>
      </w:r>
      <w:bookmarkStart w:id="133" w:name="_LINE__31_f9cfdda8_dc53_40a3_a673_a263e4"/>
      <w:bookmarkEnd w:id="132"/>
      <w:r>
        <w:rPr>
          <w:rFonts w:eastAsia="Arial" w:cs="Arial" w:ascii="Arial" w:hAnsi="Arial"/>
          <w:u w:val="single"/>
        </w:rPr>
        <w:t xml:space="preserve">between the salaries of state employees and the salaries of comparable positions in the </w:t>
      </w:r>
      <w:bookmarkStart w:id="134" w:name="_LINE__32_f06a9943_44d0_4ee9_86f1_38d484"/>
      <w:bookmarkEnd w:id="133"/>
      <w:r>
        <w:rPr>
          <w:rFonts w:eastAsia="Arial" w:cs="Arial" w:ascii="Arial" w:hAnsi="Arial"/>
          <w:u w:val="single"/>
        </w:rPr>
        <w:t xml:space="preserve">public and private sectors as determined by a market pay study under subsection 4, </w:t>
      </w:r>
      <w:bookmarkStart w:id="135" w:name="_LINE__33_78fd5015_c9f9_4878_98ad_31716c"/>
      <w:bookmarkEnd w:id="134"/>
      <w:r>
        <w:rPr>
          <w:rFonts w:eastAsia="Arial" w:cs="Arial" w:ascii="Arial" w:hAnsi="Arial"/>
          <w:u w:val="single"/>
        </w:rPr>
        <w:t xml:space="preserve">paragraph B or other market pay study conducted, contracted or reviewed by the </w:t>
      </w:r>
      <w:bookmarkStart w:id="136" w:name="_LINE__34_469c07d6_51bc_4ba2_bdeb_00cae0"/>
      <w:bookmarkEnd w:id="135"/>
      <w:r>
        <w:rPr>
          <w:rFonts w:eastAsia="Arial" w:cs="Arial" w:ascii="Arial" w:hAnsi="Arial"/>
          <w:u w:val="single"/>
        </w:rPr>
        <w:t xml:space="preserve">Department of Administrative and Financial Services and as agreed upon through </w:t>
      </w:r>
      <w:bookmarkStart w:id="137" w:name="_LINE__35_82dd0a11_1241_4475_844b_22d386"/>
      <w:bookmarkEnd w:id="136"/>
      <w:r>
        <w:rPr>
          <w:rFonts w:eastAsia="Arial" w:cs="Arial" w:ascii="Arial" w:hAnsi="Arial"/>
          <w:u w:val="single"/>
        </w:rPr>
        <w:t xml:space="preserve">negotiations with the labor organization that represents state employees. The fund is funded </w:t>
      </w:r>
      <w:bookmarkStart w:id="138" w:name="_LINE__36_a325e91e_89c0_4e59_918c_c1e661"/>
      <w:bookmarkEnd w:id="137"/>
      <w:r>
        <w:rPr>
          <w:rFonts w:eastAsia="Arial" w:cs="Arial" w:ascii="Arial" w:hAnsi="Arial"/>
          <w:u w:val="single"/>
        </w:rPr>
        <w:t xml:space="preserve">by revenue received pursuant to section 1536, subsection 1, paragraph H.  Amounts in the </w:t>
      </w:r>
      <w:bookmarkStart w:id="139" w:name="_LINE__37_3a900c14_e54f_417f_b7c0_cb04a3"/>
      <w:bookmarkEnd w:id="138"/>
      <w:r>
        <w:rPr>
          <w:rFonts w:eastAsia="Arial" w:cs="Arial" w:ascii="Arial" w:hAnsi="Arial"/>
          <w:u w:val="single"/>
        </w:rPr>
        <w:t xml:space="preserve">fund may be invested as provided by law, and interest earned by the fund is credited to the </w:t>
      </w:r>
      <w:bookmarkStart w:id="140" w:name="_LINE__38_c09293e5_b28f_4ebf_aa3c_b3c8be"/>
      <w:bookmarkEnd w:id="139"/>
      <w:r>
        <w:rPr>
          <w:rFonts w:eastAsia="Arial" w:cs="Arial" w:ascii="Arial" w:hAnsi="Arial"/>
          <w:u w:val="single"/>
        </w:rPr>
        <w:t xml:space="preserve">fund.  The balance of the fund may not lapse but must be carried forward to the next fiscal </w:t>
      </w:r>
      <w:bookmarkStart w:id="141" w:name="_LINE__39_5270e5a4_eaca_459a_b9e0_34eff7"/>
      <w:bookmarkEnd w:id="140"/>
      <w:r>
        <w:rPr>
          <w:rFonts w:eastAsia="Arial" w:cs="Arial" w:ascii="Arial" w:hAnsi="Arial"/>
          <w:u w:val="single"/>
        </w:rPr>
        <w:t xml:space="preserve">year. For purposes of this subsection, "state employee" has the same meaning as in Title </w:t>
      </w:r>
      <w:bookmarkStart w:id="142" w:name="_LINE__40_08dd1657_a3c7_40cc_bcca_63db57"/>
      <w:bookmarkEnd w:id="141"/>
      <w:r>
        <w:rPr>
          <w:rFonts w:eastAsia="Arial" w:cs="Arial" w:ascii="Arial" w:hAnsi="Arial"/>
          <w:u w:val="single"/>
        </w:rPr>
        <w:t>26, section 979-A, subsection 6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321d7195_3767_4d13_9e46_71f5750"/>
      <w:bookmarkStart w:id="144" w:name="_BILL_SECTION__4aca5d17_ced0_48ec_a656_4"/>
      <w:bookmarkStart w:id="145" w:name="_PROCESSED_CHANGE__e1ef3c14_ef00_4330_88"/>
      <w:bookmarkStart w:id="146" w:name="_PAR__14_321bfb61_4d8c_459a_a9b0_5d4f4ab"/>
      <w:bookmarkStart w:id="147" w:name="_STATUTE_SS__740cfeba_efd6_4e75_9105_c3b"/>
      <w:bookmarkStart w:id="148" w:name="_PAGE__2_692435e6_fc1e_4ad0_97a9_a088fc6"/>
      <w:bookmarkStart w:id="149" w:name="_PAR__1_ffeacf17_160d_4573_b9bc_627ebd34"/>
      <w:bookmarkStart w:id="150" w:name="_BILL_SECTION_UNALLOCATED__17c19d40_1d0e"/>
      <w:bookmarkStart w:id="151" w:name="_LINE__1_7fc82068_c511_4bbe_bc3d_f41a766"/>
      <w:bookmarkEnd w:id="143"/>
      <w:bookmarkEnd w:id="144"/>
      <w:bookmarkEnd w:id="145"/>
      <w:bookmarkEnd w:id="146"/>
      <w:bookmarkEnd w:id="147"/>
      <w:bookmarkEnd w:id="129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987db957_4f8f_43a1"/>
      <w:r>
        <w:rPr>
          <w:rFonts w:eastAsia="Arial" w:cs="Arial" w:ascii="Arial" w:hAnsi="Arial"/>
          <w:b/>
          <w:sz w:val="24"/>
        </w:rPr>
        <w:t>6</w:t>
      </w:r>
      <w:bookmarkEnd w:id="1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mmissioner of Administrative and Financial Services to complete </w:t>
      </w:r>
      <w:bookmarkStart w:id="153" w:name="_LINE__2_22cf73db_de4e_46d2_8d32_29e5c1b"/>
      <w:bookmarkEnd w:id="151"/>
      <w:r>
        <w:rPr>
          <w:rFonts w:eastAsia="Arial" w:cs="Arial" w:ascii="Arial" w:hAnsi="Arial"/>
          <w:b/>
          <w:sz w:val="24"/>
          <w:szCs w:val="24"/>
        </w:rPr>
        <w:t>review.</w:t>
      </w:r>
      <w:r>
        <w:rPr>
          <w:rFonts w:eastAsia="Arial" w:cs="Arial" w:ascii="Arial" w:hAnsi="Arial"/>
        </w:rPr>
        <w:t xml:space="preserve">  The Commissioner of Administrative and Financial Services shall complete a </w:t>
      </w:r>
      <w:bookmarkStart w:id="154" w:name="_LINE__3_65cb8267_61c4_4d31_ba8f_2d0ddee"/>
      <w:bookmarkEnd w:id="153"/>
      <w:r>
        <w:rPr>
          <w:rFonts w:eastAsia="Arial" w:cs="Arial" w:ascii="Arial" w:hAnsi="Arial"/>
        </w:rPr>
        <w:t xml:space="preserve">comprehensive review of the classification and compensation system for employees of the </w:t>
      </w:r>
      <w:bookmarkStart w:id="155" w:name="_LINE__4_1000ac22_4eb3_4095_b1fa_684ba29"/>
      <w:bookmarkEnd w:id="154"/>
      <w:r>
        <w:rPr>
          <w:rFonts w:eastAsia="Arial" w:cs="Arial" w:ascii="Arial" w:hAnsi="Arial"/>
        </w:rPr>
        <w:t xml:space="preserve">executive branch of the State performed pursuant to a memorandum of agreement executed </w:t>
      </w:r>
      <w:bookmarkStart w:id="156" w:name="_LINE__5_84a1bfba_d4e8_45d7_aa96_9a700df"/>
      <w:bookmarkEnd w:id="155"/>
      <w:r>
        <w:rPr>
          <w:rFonts w:eastAsia="Arial" w:cs="Arial" w:ascii="Arial" w:hAnsi="Arial"/>
        </w:rPr>
        <w:t xml:space="preserve">with the Maine State Employees Association on June 25, 2019, including a recalculation </w:t>
      </w:r>
      <w:bookmarkStart w:id="157" w:name="_LINE__6_2659e01d_0990_463e_a917_22fb649"/>
      <w:bookmarkEnd w:id="156"/>
      <w:r>
        <w:rPr>
          <w:rFonts w:eastAsia="Arial" w:cs="Arial" w:ascii="Arial" w:hAnsi="Arial"/>
        </w:rPr>
        <w:t>of the market salary report using current salary data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_ffeacf17_160d_4573_b9bc_627ebd34"/>
      <w:bookmarkStart w:id="159" w:name="_BILL_SECTION_UNALLOCATED__17c19d40_1d0e"/>
      <w:bookmarkStart w:id="160" w:name="_PAR__2_e32acebe_16e7_4981_8604_fc6f99fa"/>
      <w:bookmarkStart w:id="161" w:name="_BILL_SECTION_UNALLOCATED__74e5c6df_1176"/>
      <w:bookmarkStart w:id="162" w:name="_LINE__7_a2006fc4_66f2_49ab_bb25_c2711c0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85759d91_d053_4c94"/>
      <w:r>
        <w:rPr>
          <w:rFonts w:eastAsia="Arial" w:cs="Arial" w:ascii="Arial" w:hAnsi="Arial"/>
          <w:b/>
          <w:sz w:val="24"/>
        </w:rPr>
        <w:t>7</w:t>
      </w:r>
      <w:bookmarkEnd w:id="1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 to Legislature.</w:t>
      </w:r>
      <w:r>
        <w:rPr>
          <w:rFonts w:eastAsia="Arial" w:cs="Arial" w:ascii="Arial" w:hAnsi="Arial"/>
        </w:rPr>
        <w:t xml:space="preserve"> By January 31, 2024, the Commissioner of </w:t>
      </w:r>
      <w:bookmarkStart w:id="164" w:name="_LINE__8_6e593de7_fea7_4411_ad19_a8c87c0"/>
      <w:bookmarkEnd w:id="162"/>
      <w:r>
        <w:rPr>
          <w:rFonts w:eastAsia="Arial" w:cs="Arial" w:ascii="Arial" w:hAnsi="Arial"/>
        </w:rPr>
        <w:t xml:space="preserve">Administrative and Financial Services shall submit a report based upon recommendations </w:t>
      </w:r>
      <w:bookmarkStart w:id="165" w:name="_LINE__9_ee8b873e_b371_4f70_8ad4_04bb9a8"/>
      <w:bookmarkEnd w:id="164"/>
      <w:r>
        <w:rPr>
          <w:rFonts w:eastAsia="Arial" w:cs="Arial" w:ascii="Arial" w:hAnsi="Arial"/>
        </w:rPr>
        <w:t xml:space="preserve">made by a consultant commissioned by the commissioner to perform a comprehensive </w:t>
      </w:r>
      <w:bookmarkStart w:id="166" w:name="_LINE__10_71cf4335_9458_44f2_9a62_5ad057"/>
      <w:bookmarkEnd w:id="165"/>
      <w:r>
        <w:rPr>
          <w:rFonts w:eastAsia="Arial" w:cs="Arial" w:ascii="Arial" w:hAnsi="Arial"/>
        </w:rPr>
        <w:t xml:space="preserve">review of the classification and compensation system for employees of the executive </w:t>
      </w:r>
      <w:bookmarkStart w:id="167" w:name="_LINE__11_9708a76f_266e_4c8c_a437_9fce73"/>
      <w:bookmarkEnd w:id="166"/>
      <w:r>
        <w:rPr>
          <w:rFonts w:eastAsia="Arial" w:cs="Arial" w:ascii="Arial" w:hAnsi="Arial"/>
        </w:rPr>
        <w:t xml:space="preserve">branch of the State performed pursuant to a memorandum of agreement executed with the </w:t>
      </w:r>
      <w:bookmarkStart w:id="168" w:name="_LINE__12_af76aa0c_4fa9_4f58_8ed8_e39680"/>
      <w:bookmarkEnd w:id="167"/>
      <w:r>
        <w:rPr>
          <w:rFonts w:eastAsia="Arial" w:cs="Arial" w:ascii="Arial" w:hAnsi="Arial"/>
        </w:rPr>
        <w:t xml:space="preserve">Maine State Employees Association on June 25, 2019. 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e32acebe_16e7_4981_8604_fc6f99fa"/>
      <w:bookmarkStart w:id="170" w:name="_BILL_SECTION_UNALLOCATED__74e5c6df_1176"/>
      <w:bookmarkStart w:id="171" w:name="_PAR__3_85d78d00_a43d_464e_a290_116724cb"/>
      <w:bookmarkStart w:id="172" w:name="_BILL_SECTION_UNALLOCATED__052f40a1_b052"/>
      <w:bookmarkStart w:id="173" w:name="_LINE__13_17e13d59_c1b8_41eb_a90b_5370ec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2980b4a2_fe0c_4ccf"/>
      <w:r>
        <w:rPr>
          <w:rFonts w:eastAsia="Arial" w:cs="Arial" w:ascii="Arial" w:hAnsi="Arial"/>
          <w:b/>
          <w:sz w:val="24"/>
        </w:rPr>
        <w:t>8</w:t>
      </w:r>
      <w:bookmarkEnd w:id="17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Implementation; automatic increase.</w:t>
      </w:r>
      <w:r>
        <w:rPr>
          <w:rFonts w:eastAsia="Arial" w:cs="Arial" w:ascii="Arial" w:hAnsi="Arial"/>
        </w:rPr>
        <w:t xml:space="preserve"> By July 1, 2024, the Commissioner </w:t>
      </w:r>
      <w:bookmarkStart w:id="175" w:name="_LINE__14_5c621d42_f1a6_42c8_9342_0a4808"/>
      <w:bookmarkEnd w:id="173"/>
      <w:r>
        <w:rPr>
          <w:rFonts w:eastAsia="Arial" w:cs="Arial" w:ascii="Arial" w:hAnsi="Arial"/>
        </w:rPr>
        <w:t xml:space="preserve">of Administrative and Financial Services shall implement the recommendations to fund the </w:t>
      </w:r>
      <w:bookmarkStart w:id="176" w:name="_LINE__15_d92b4132_db31_421e_a300_442cee"/>
      <w:bookmarkEnd w:id="175"/>
      <w:r>
        <w:rPr>
          <w:rFonts w:eastAsia="Arial" w:cs="Arial" w:ascii="Arial" w:hAnsi="Arial"/>
        </w:rPr>
        <w:t xml:space="preserve">closing of the pay gap between employees of the State and public and private employees </w:t>
      </w:r>
      <w:bookmarkStart w:id="177" w:name="_LINE__16_d3e20670_5628_48c6_873b_9459b7"/>
      <w:bookmarkEnd w:id="176"/>
      <w:r>
        <w:rPr>
          <w:rFonts w:eastAsia="Arial" w:cs="Arial" w:ascii="Arial" w:hAnsi="Arial"/>
        </w:rPr>
        <w:t xml:space="preserve">performing comparable work in the State, other New England states and other states as </w:t>
      </w:r>
      <w:bookmarkStart w:id="178" w:name="_LINE__17_e48b2529_3136_43be_9cad_bfd01e"/>
      <w:bookmarkEnd w:id="177"/>
      <w:r>
        <w:rPr>
          <w:rFonts w:eastAsia="Arial" w:cs="Arial" w:ascii="Arial" w:hAnsi="Arial"/>
        </w:rPr>
        <w:t xml:space="preserve">appropriate.  If the recommendations under section 7 are not implemented by July 1, 2024, </w:t>
      </w:r>
      <w:bookmarkStart w:id="179" w:name="_LINE__18_0dc3a5e4_620b_4d85_be49_915711"/>
      <w:bookmarkEnd w:id="178"/>
      <w:r>
        <w:rPr>
          <w:rFonts w:eastAsia="Arial" w:cs="Arial" w:ascii="Arial" w:hAnsi="Arial"/>
        </w:rPr>
        <w:t xml:space="preserve">the salary of every employee of the executive branch must increase by 5%.  The </w:t>
      </w:r>
      <w:bookmarkStart w:id="180" w:name="_LINE__19_b15c99a7_920b_4c41_aa60_132ea1"/>
      <w:bookmarkEnd w:id="179"/>
      <w:r>
        <w:rPr>
          <w:rFonts w:eastAsia="Arial" w:cs="Arial" w:ascii="Arial" w:hAnsi="Arial"/>
        </w:rPr>
        <w:t xml:space="preserve">commissioner shall pay for salary increases under this section from the State Employee </w:t>
      </w:r>
      <w:bookmarkStart w:id="181" w:name="_LINE__20_572ac0cc_85a0_43bb_96eb_151723"/>
      <w:bookmarkEnd w:id="180"/>
      <w:r>
        <w:rPr>
          <w:rFonts w:eastAsia="Arial" w:cs="Arial" w:ascii="Arial" w:hAnsi="Arial"/>
        </w:rPr>
        <w:t xml:space="preserve">Compensation Stabilization Fund established in the Maine Revised Statutes, Title 5, section </w:t>
      </w:r>
      <w:bookmarkStart w:id="182" w:name="_LINE__21_9ce0c2ec_8da3_453f_866d_9987c9"/>
      <w:bookmarkEnd w:id="181"/>
      <w:r>
        <w:rPr>
          <w:rFonts w:eastAsia="Arial" w:cs="Arial" w:ascii="Arial" w:hAnsi="Arial"/>
        </w:rPr>
        <w:t>7061, subsection 8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85d78d00_a43d_464e_a290_116724cb"/>
      <w:bookmarkStart w:id="184" w:name="_BILL_SECTION_UNALLOCATED__052f40a1_b052"/>
      <w:bookmarkStart w:id="185" w:name="_APPROP_SECTION__05189440_46f5_4625_b9e7"/>
      <w:bookmarkStart w:id="186" w:name="_PAR__4_14f44e78_db1b_4353_a123_86233b48"/>
      <w:bookmarkStart w:id="187" w:name="_LINE__22_9f258e41_b86c_4cd8_a9e5_e04041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d296252a_7743_434a"/>
      <w:r>
        <w:rPr>
          <w:rFonts w:eastAsia="Arial" w:cs="Arial" w:ascii="Arial" w:hAnsi="Arial"/>
          <w:b/>
          <w:sz w:val="24"/>
        </w:rPr>
        <w:t>9</w:t>
      </w:r>
      <w:bookmarkEnd w:id="18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89" w:name="_LINE__23_0c37f278_5807_4aca_893b_76eef3"/>
      <w:bookmarkEnd w:id="187"/>
      <w:r>
        <w:rPr>
          <w:rFonts w:eastAsia="Arial" w:cs="Arial" w:ascii="Arial" w:hAnsi="Arial"/>
        </w:rPr>
        <w:t>allocations are made.</w:t>
      </w:r>
      <w:bookmarkEnd w:id="18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90" w:name="_PAR__4_14f44e78_db1b_4353_a123_86233b48"/>
      <w:bookmarkStart w:id="191" w:name="_PAR__5_90b40871_2676_41a4_87ea_9061d2e9"/>
      <w:bookmarkStart w:id="192" w:name="_LINE__24_5082412c_7aa2_474e_8b1a_f1e2a2"/>
      <w:bookmarkEnd w:id="190"/>
      <w:bookmarkEnd w:id="191"/>
      <w:r>
        <w:rPr>
          <w:rFonts w:eastAsia="Arial" w:cs="Arial" w:ascii="Arial" w:hAnsi="Arial"/>
          <w:b/>
        </w:rPr>
        <w:t>ADMINISTRATIVE AND FINANCIAL SERVICES, DEPARTMENT OF</w:t>
      </w:r>
      <w:bookmarkEnd w:id="19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93" w:name="_PAR__5_90b40871_2676_41a4_87ea_9061d2e9"/>
      <w:bookmarkStart w:id="194" w:name="_PAR__6_3b6cb43b_1df3_4b45_8b3d_ba2b320e"/>
      <w:bookmarkStart w:id="195" w:name="_LINE__25_1df5a534_f74a_4563_b8c2_03b32a"/>
      <w:bookmarkEnd w:id="193"/>
      <w:bookmarkEnd w:id="194"/>
      <w:r>
        <w:rPr>
          <w:rFonts w:eastAsia="Arial" w:cs="Arial" w:ascii="Arial" w:hAnsi="Arial"/>
          <w:b/>
        </w:rPr>
        <w:t>Administration - Human Resources 0038</w:t>
      </w:r>
      <w:bookmarkEnd w:id="1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6" w:name="_PAR__6_3b6cb43b_1df3_4b45_8b3d_ba2b320e"/>
      <w:bookmarkStart w:id="197" w:name="_PAR__7_266d6754_7654_4b0c_96d6_775c584a"/>
      <w:bookmarkStart w:id="198" w:name="_LINE__26_c80639c9_1cc9_4d23_9754_53257a"/>
      <w:bookmarkEnd w:id="196"/>
      <w:bookmarkEnd w:id="197"/>
      <w:r>
        <w:rPr>
          <w:rFonts w:eastAsia="Arial" w:cs="Arial" w:ascii="Arial" w:hAnsi="Arial"/>
        </w:rPr>
        <w:t xml:space="preserve">Initiative: Provides one-time funding to the Department of Administrative and Financial </w:t>
      </w:r>
      <w:bookmarkStart w:id="199" w:name="_LINE__27_4a21e223_72aa_439f_83b4_09ab8b"/>
      <w:bookmarkEnd w:id="198"/>
      <w:r>
        <w:rPr>
          <w:rFonts w:eastAsia="Arial" w:cs="Arial" w:ascii="Arial" w:hAnsi="Arial"/>
        </w:rPr>
        <w:t xml:space="preserve">Services to commission a comprehensive study of the classification and compensation </w:t>
      </w:r>
      <w:bookmarkStart w:id="200" w:name="_LINE__28_1d717609_b759_40a0_b376_b9f8d2"/>
      <w:bookmarkEnd w:id="199"/>
      <w:r>
        <w:rPr>
          <w:rFonts w:eastAsia="Arial" w:cs="Arial" w:ascii="Arial" w:hAnsi="Arial"/>
        </w:rPr>
        <w:t xml:space="preserve">system for employees of the executive branch of State Government pursuant to a </w:t>
      </w:r>
      <w:bookmarkStart w:id="201" w:name="_LINE__29_64b59ed4_6a31_4fbd_8eb0_59dc5d"/>
      <w:bookmarkEnd w:id="200"/>
      <w:r>
        <w:rPr>
          <w:rFonts w:eastAsia="Arial" w:cs="Arial" w:ascii="Arial" w:hAnsi="Arial"/>
        </w:rPr>
        <w:t xml:space="preserve">memorandum of agreement executed with the Maine State Employees Association on June </w:t>
      </w:r>
      <w:bookmarkStart w:id="202" w:name="_LINE__30_b251b56b_ceea_4f92_aad2_5d57b8"/>
      <w:bookmarkEnd w:id="201"/>
      <w:r>
        <w:rPr>
          <w:rFonts w:eastAsia="Arial" w:cs="Arial" w:ascii="Arial" w:hAnsi="Arial"/>
        </w:rPr>
        <w:t>25, 2019.</w:t>
      </w:r>
      <w:bookmarkEnd w:id="20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PAR__7_266d6754_7654_4b0c_96d6_775c584a"/>
            <w:bookmarkStart w:id="204" w:name="_PAR__8_90be9525_7ed2_4ddb_910d_3914aec8"/>
            <w:bookmarkStart w:id="205" w:name="_LINE__31_ad72bd38_cfd7_4cba_9370_314632"/>
            <w:bookmarkEnd w:id="203"/>
            <w:bookmarkEnd w:id="2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" w:name="_LINE__31_9bd8bd1e_5ad6_49ef_85bb_2cef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" w:name="_LINE__31_5c58522c_abac_4b74_9e37_68b7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8" w:name="_LINE__32_ed0fe709_5919_4fdc_9ed4_6f98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" w:name="_LINE__32_3fd43e28_d419_44d3_bee7_22ac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2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" w:name="_LINE__32_02958184_5af5_4dcb_ac46_3f12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33_6a7953bf_96f6_4b0f_a554_a6cf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33_307dec4d_11bc_4ca5_9627_016d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33_b36e8d1e_5226_4a7a_839d_923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4" w:name="_LINE__34_b4a236f0_2c23_4a86_8583_a09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34_350112e9_b777_47fd_8a0e_ec9e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2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34_82a2b869_e06a_44b9_930f_66c0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1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7" w:name="_DOC_BODY_CONTENT__15bc7ad4_ec96_4bdd_8c"/>
      <w:bookmarkStart w:id="218" w:name="_APPROP_SECTION__05189440_46f5_4625_b9e7"/>
      <w:bookmarkStart w:id="219" w:name="_PAR__8_90be9525_7ed2_4ddb_910d_3914aec8"/>
      <w:bookmarkStart w:id="220" w:name="_LINE__35_a807b897_d67e_4dd0_86ae_550052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10_30ea342a_2bf9_4f0f_803e_4b28d1c"/>
      <w:bookmarkStart w:id="222" w:name="_LINE__36_3675c549_a7f0_4416_bb81_4a05e8"/>
      <w:bookmarkEnd w:id="221"/>
      <w:r>
        <w:rPr>
          <w:rFonts w:eastAsia="Arial" w:cs="Arial" w:ascii="Arial" w:hAnsi="Arial"/>
        </w:rPr>
        <w:t>This bill requires: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10_30ea342a_2bf9_4f0f_803e_4b28d1c"/>
      <w:bookmarkStart w:id="224" w:name="_PAR__11_936705c0_714a_4b28_a370_a0b572c"/>
      <w:bookmarkStart w:id="225" w:name="_LINE__37_81d2558b_460e_475b_8f45_eb37ff"/>
      <w:bookmarkEnd w:id="223"/>
      <w:bookmarkEnd w:id="224"/>
      <w:r>
        <w:rPr>
          <w:rFonts w:eastAsia="Arial" w:cs="Arial" w:ascii="Arial" w:hAnsi="Arial"/>
        </w:rPr>
        <w:t>1. A periodic updating of the compensation plan for classified state employees;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11_936705c0_714a_4b28_a370_a0b572c"/>
      <w:bookmarkStart w:id="227" w:name="_PAR__12_3aeef283_687e_4dd6_8c2b_e2f2278"/>
      <w:bookmarkStart w:id="228" w:name="_LINE__38_761f84e1_b2c2_4a5a_a890_59c8f9"/>
      <w:bookmarkEnd w:id="226"/>
      <w:bookmarkEnd w:id="227"/>
      <w:r>
        <w:rPr>
          <w:rFonts w:eastAsia="Arial" w:cs="Arial" w:ascii="Arial" w:hAnsi="Arial"/>
        </w:rPr>
        <w:t xml:space="preserve">2. A market pay study every 2 years comparing the salaries of classified state </w:t>
      </w:r>
      <w:bookmarkStart w:id="229" w:name="_LINE__39_03c1b130_4c3b_493b_990e_f68f45"/>
      <w:bookmarkEnd w:id="228"/>
      <w:r>
        <w:rPr>
          <w:rFonts w:eastAsia="Arial" w:cs="Arial" w:ascii="Arial" w:hAnsi="Arial"/>
        </w:rPr>
        <w:t>employees with salaries of employees performing comparable work;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12_3aeef283_687e_4dd6_8c2b_e2f2278"/>
      <w:bookmarkStart w:id="231" w:name="_PAR__13_e1cc9194_580e_45cf_a1b3_8c75125"/>
      <w:bookmarkStart w:id="232" w:name="_LINE__40_6e58de98_a9f7_4467_85d7_9a7c5b"/>
      <w:bookmarkEnd w:id="230"/>
      <w:bookmarkEnd w:id="231"/>
      <w:r>
        <w:rPr>
          <w:rFonts w:eastAsia="Arial" w:cs="Arial" w:ascii="Arial" w:hAnsi="Arial"/>
        </w:rPr>
        <w:t xml:space="preserve">3. A comprehensive review of the classification plan every 10 years to make </w:t>
      </w:r>
      <w:bookmarkStart w:id="233" w:name="_LINE__41_165ef61b_a6bc_46fa_9b25_f37644"/>
      <w:bookmarkEnd w:id="232"/>
      <w:r>
        <w:rPr>
          <w:rFonts w:eastAsia="Arial" w:cs="Arial" w:ascii="Arial" w:hAnsi="Arial"/>
        </w:rPr>
        <w:t>modifications and improvements as determined necessary;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GE__2_692435e6_fc1e_4ad0_97a9_a088fc6"/>
      <w:bookmarkStart w:id="235" w:name="_PAR__13_e1cc9194_580e_45cf_a1b3_8c75125"/>
      <w:bookmarkStart w:id="236" w:name="_PAGE__3_4fd436a8_c52b_4c91_aab5_b37fba0"/>
      <w:bookmarkStart w:id="237" w:name="_PAR__1_f9199352_144a_4858_bdd4_52f5755b"/>
      <w:bookmarkStart w:id="238" w:name="_LINE__1_29e4f57b_f9c7_431b_b737_f99ad6f"/>
      <w:bookmarkEnd w:id="234"/>
      <w:bookmarkEnd w:id="235"/>
      <w:bookmarkEnd w:id="237"/>
      <w:r>
        <w:rPr>
          <w:rFonts w:eastAsia="Arial" w:cs="Arial" w:ascii="Arial" w:hAnsi="Arial"/>
        </w:rPr>
        <w:t xml:space="preserve">4.  The establishment of the State Employee Compensation Stabilization Fund to pay </w:t>
      </w:r>
      <w:bookmarkStart w:id="239" w:name="_LINE__2_c4e32362_a21e_4365_966d_24141a2"/>
      <w:bookmarkEnd w:id="238"/>
      <w:r>
        <w:rPr>
          <w:rFonts w:eastAsia="Arial" w:cs="Arial" w:ascii="Arial" w:hAnsi="Arial"/>
        </w:rPr>
        <w:t xml:space="preserve">for the increase of state employee salaries as determined by market pay studies conducted, </w:t>
      </w:r>
      <w:bookmarkStart w:id="240" w:name="_LINE__3_c52b144a_e51f_4adb_8347_d276cd2"/>
      <w:bookmarkEnd w:id="239"/>
      <w:r>
        <w:rPr>
          <w:rFonts w:eastAsia="Arial" w:cs="Arial" w:ascii="Arial" w:hAnsi="Arial"/>
        </w:rPr>
        <w:t xml:space="preserve">contracted or reviewed by the Department of Administrative and Financial Services and as </w:t>
      </w:r>
      <w:bookmarkStart w:id="241" w:name="_LINE__4_d9117eca_4d18_4c8f_9bff_474da32"/>
      <w:bookmarkEnd w:id="240"/>
      <w:r>
        <w:rPr>
          <w:rFonts w:eastAsia="Arial" w:cs="Arial" w:ascii="Arial" w:hAnsi="Arial"/>
        </w:rPr>
        <w:t xml:space="preserve">agreed upon through negotiations with the labor organization representing state employees.  </w:t>
      </w:r>
      <w:bookmarkStart w:id="242" w:name="_LINE__5_e57dc829_8ffa_4310_aeef_5ab8fd2"/>
      <w:bookmarkEnd w:id="241"/>
      <w:r>
        <w:rPr>
          <w:rFonts w:eastAsia="Arial" w:cs="Arial" w:ascii="Arial" w:hAnsi="Arial"/>
        </w:rPr>
        <w:t xml:space="preserve">Funding for the State Employee Compensation Stabilization Fund comes from 1% of the </w:t>
      </w:r>
      <w:bookmarkStart w:id="243" w:name="_LINE__6_f779dbf4_ce41_4831_bc1c_dfcc40b"/>
      <w:bookmarkEnd w:id="242"/>
      <w:r>
        <w:rPr>
          <w:rFonts w:eastAsia="Arial" w:cs="Arial" w:ascii="Arial" w:hAnsi="Arial"/>
        </w:rPr>
        <w:t>unappropriated General Fund surplus at the close of each fiscal year;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1_f9199352_144a_4858_bdd4_52f5755b"/>
      <w:bookmarkStart w:id="245" w:name="_PAR__2_52908936_e973_4797_b417_4ab6207f"/>
      <w:bookmarkStart w:id="246" w:name="_LINE__7_e2eddabc_a990_4bd1_9250_f12b8f4"/>
      <w:bookmarkEnd w:id="244"/>
      <w:bookmarkEnd w:id="245"/>
      <w:r>
        <w:rPr>
          <w:rFonts w:eastAsia="Arial" w:cs="Arial" w:ascii="Arial" w:hAnsi="Arial"/>
        </w:rPr>
        <w:t xml:space="preserve">5. The Commissioner of Administrative and Financial Services to complete a </w:t>
      </w:r>
      <w:bookmarkStart w:id="247" w:name="_LINE__8_4336a15f_9aa9_4086_ab2c_46d77dc"/>
      <w:bookmarkEnd w:id="246"/>
      <w:r>
        <w:rPr>
          <w:rFonts w:eastAsia="Arial" w:cs="Arial" w:ascii="Arial" w:hAnsi="Arial"/>
        </w:rPr>
        <w:t xml:space="preserve">comprehensive review of the classification and compensation system for employees of the </w:t>
      </w:r>
      <w:bookmarkStart w:id="248" w:name="_LINE__9_1ce7b407_1b00_4c0e_ac33_e63aaeb"/>
      <w:bookmarkEnd w:id="247"/>
      <w:r>
        <w:rPr>
          <w:rFonts w:eastAsia="Arial" w:cs="Arial" w:ascii="Arial" w:hAnsi="Arial"/>
        </w:rPr>
        <w:t xml:space="preserve">executive branch of the State performed pursuant to a memorandum of agreement executed </w:t>
      </w:r>
      <w:bookmarkStart w:id="249" w:name="_LINE__10_42733a43_b4f9_4ecf_8797_384309"/>
      <w:bookmarkEnd w:id="248"/>
      <w:r>
        <w:rPr>
          <w:rFonts w:eastAsia="Arial" w:cs="Arial" w:ascii="Arial" w:hAnsi="Arial"/>
        </w:rPr>
        <w:t xml:space="preserve">with the Maine State Employees Association on June 25, 2019, including a recalculation </w:t>
      </w:r>
      <w:bookmarkStart w:id="250" w:name="_LINE__11_fb7a558a_440a_4278_bf44_0b36fb"/>
      <w:bookmarkEnd w:id="249"/>
      <w:r>
        <w:rPr>
          <w:rFonts w:eastAsia="Arial" w:cs="Arial" w:ascii="Arial" w:hAnsi="Arial"/>
        </w:rPr>
        <w:t>of the market salary report using current salary data;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2_52908936_e973_4797_b417_4ab6207f"/>
      <w:bookmarkStart w:id="252" w:name="_PAR__3_d478855e_537f_4b3c_ad63_219f86d0"/>
      <w:bookmarkStart w:id="253" w:name="_LINE__12_2f6c9300_e1ad_4be2_86a1_3a0561"/>
      <w:bookmarkEnd w:id="251"/>
      <w:bookmarkEnd w:id="252"/>
      <w:r>
        <w:rPr>
          <w:rFonts w:eastAsia="Arial" w:cs="Arial" w:ascii="Arial" w:hAnsi="Arial"/>
        </w:rPr>
        <w:t xml:space="preserve">6. The Commissioner of Administrative and Financial Services to submit a report based </w:t>
      </w:r>
      <w:bookmarkStart w:id="254" w:name="_LINE__13_79a35577_b1f8_46dd_b024_87b2e5"/>
      <w:bookmarkEnd w:id="253"/>
      <w:r>
        <w:rPr>
          <w:rFonts w:eastAsia="Arial" w:cs="Arial" w:ascii="Arial" w:hAnsi="Arial"/>
        </w:rPr>
        <w:t xml:space="preserve">upon recommendations made by a consultant commissioned by the commissioner to </w:t>
      </w:r>
      <w:bookmarkStart w:id="255" w:name="_LINE__14_92c85641_2b5e_4c0c_9e7b_dd3c72"/>
      <w:bookmarkEnd w:id="254"/>
      <w:r>
        <w:rPr>
          <w:rFonts w:eastAsia="Arial" w:cs="Arial" w:ascii="Arial" w:hAnsi="Arial"/>
        </w:rPr>
        <w:t xml:space="preserve">perform a comprehensive review of the classification and compensation system for </w:t>
      </w:r>
      <w:bookmarkStart w:id="256" w:name="_LINE__15_5164b6f0_77fc_4466_979c_c96d5d"/>
      <w:bookmarkEnd w:id="255"/>
      <w:r>
        <w:rPr>
          <w:rFonts w:eastAsia="Arial" w:cs="Arial" w:ascii="Arial" w:hAnsi="Arial"/>
        </w:rPr>
        <w:t xml:space="preserve">employees of the executive branch of the State; 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3_d478855e_537f_4b3c_ad63_219f86d0"/>
      <w:bookmarkStart w:id="258" w:name="_PAR__4_070f68b2_f69d_43dd_bcb2_bd5b8756"/>
      <w:bookmarkStart w:id="259" w:name="_LINE__16_7e23e47e_0ee0_41e1_996a_bac4ac"/>
      <w:bookmarkEnd w:id="257"/>
      <w:bookmarkEnd w:id="258"/>
      <w:r>
        <w:rPr>
          <w:rFonts w:eastAsia="Arial" w:cs="Arial" w:ascii="Arial" w:hAnsi="Arial"/>
        </w:rPr>
        <w:t xml:space="preserve">7.  The implementation, by July 1, 2024, of the recommendations to close the pay gap.  </w:t>
      </w:r>
      <w:bookmarkStart w:id="260" w:name="_LINE__17_47863727_34e4_437f_97aa_6877f1"/>
      <w:bookmarkEnd w:id="259"/>
      <w:r>
        <w:rPr>
          <w:rFonts w:eastAsia="Arial" w:cs="Arial" w:ascii="Arial" w:hAnsi="Arial"/>
        </w:rPr>
        <w:t xml:space="preserve">If the Commissioner of Administrative and Financial Services fails to implement the </w:t>
      </w:r>
      <w:bookmarkStart w:id="261" w:name="_LINE__18_8999903b_dac0_411b_9b84_cda8fb"/>
      <w:bookmarkEnd w:id="260"/>
      <w:r>
        <w:rPr>
          <w:rFonts w:eastAsia="Arial" w:cs="Arial" w:ascii="Arial" w:hAnsi="Arial"/>
        </w:rPr>
        <w:t xml:space="preserve">recommendations by July 1, 2024, the salaries of all state employees is increased by 5%; </w:t>
      </w:r>
      <w:bookmarkStart w:id="262" w:name="_LINE__19_95d6cfc2_c4f0_42d2_b87a_a4be6e"/>
      <w:bookmarkEnd w:id="261"/>
      <w:r>
        <w:rPr>
          <w:rFonts w:eastAsia="Arial" w:cs="Arial" w:ascii="Arial" w:hAnsi="Arial"/>
        </w:rPr>
        <w:t>and</w:t>
      </w:r>
      <w:bookmarkEnd w:id="2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3" w:name="_PAR__4_070f68b2_f69d_43dd_bcb2_bd5b8756"/>
      <w:bookmarkStart w:id="264" w:name="_PAR__5_3e5ea2b1_b777_4188_99b9_eebea881"/>
      <w:bookmarkStart w:id="265" w:name="_LINE__20_408aa7c0_7382_4db0_acb5_1e6cf0"/>
      <w:bookmarkEnd w:id="263"/>
      <w:r>
        <w:rPr>
          <w:rFonts w:eastAsia="Arial" w:cs="Arial" w:ascii="Arial" w:hAnsi="Arial"/>
        </w:rPr>
        <w:t xml:space="preserve">8.  One-time funding to the Department of Administrative and Financial Services to </w:t>
      </w:r>
      <w:bookmarkStart w:id="266" w:name="_LINE__21_1b8190f6_4eda_44de_a196_22f855"/>
      <w:bookmarkEnd w:id="265"/>
      <w:r>
        <w:rPr>
          <w:rFonts w:eastAsia="Arial" w:cs="Arial" w:ascii="Arial" w:hAnsi="Arial"/>
        </w:rPr>
        <w:t>commission the comprehensive review.</w:t>
      </w:r>
      <w:bookmarkEnd w:id="0"/>
      <w:bookmarkEnd w:id="1"/>
      <w:bookmarkEnd w:id="236"/>
      <w:bookmarkEnd w:id="264"/>
      <w:bookmarkEnd w:id="2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plete and Implement the Comprehensive Review of the Classification and Compensation System for Executive Branch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06</ItemId>
    <LRId>70883</LRId>
    <LRNumber>109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mplete and Implement the Comprehensive Review of the Classification and Compensation System for Executive Branch Employees</LRTitle>
    <ItemTitle>An Act to Complete and Implement the Comprehensive Review of the Classification and Compensation System for Executive Branch Employees</ItemTitle>
    <ShortTitle1>COMPLETE AND IMPLEMENT THE</ShortTitle1>
    <ShortTitle2>COMPREHENSIVE REVIEW OF CLASSI</ShortTitle2>
    <SponsorFirstName>Drew</SponsorFirstName>
    <SponsorLastName>Gattine</SponsorLastName>
    <SponsorChamberPrefix>Rep.</SponsorChamberPrefix>
    <SponsorFrom>Westbrook</SponsorFrom>
    <DraftingCycleCount>2</DraftingCycleCount>
    <LatestDraftingActionId>130</LatestDraftingActionId>
    <LatestDraftingActionDate>2023-04-20T09:41:14</LatestDraftingActionDate>
    <LatestDrafterName>wmilliken</LatestDrafterName>
    <LatestProoferName>sadley</LatestProoferName>
    <LatestTechName>clhall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2540" w:rsidRDefault="00872540" w:rsidP="00872540"&amp;gt;&amp;lt;w:pPr&amp;gt;&amp;lt;w:ind w:left="360" /&amp;gt;&amp;lt;/w:pPr&amp;gt;&amp;lt;w:bookmarkStart w:id="0" w:name="_ENACTING_CLAUSE__26fd27d1_80ea_4f72_863" /&amp;gt;&amp;lt;w:bookmarkStart w:id="1" w:name="_DOC_BODY__271f3f22_2a5c_48ba_afeb_963f8" /&amp;gt;&amp;lt;w:bookmarkStart w:id="2" w:name="_DOC_BODY_CONTAINER__bafcf6a7_c448_4ce1_" /&amp;gt;&amp;lt;w:bookmarkStart w:id="3" w:name="_PAGE__1_321d7195_3767_4d13_9e46_71f5750" /&amp;gt;&amp;lt;w:bookmarkStart w:id="4" w:name="_PAR__1_994f23ab_9e9b_4f4d_a9be_0256490f" /&amp;gt;&amp;lt;w:bookmarkStart w:id="5" w:name="_LINE__1_d35cea7b_f2c7_4975_ba2e_762f4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2540" w:rsidRDefault="00872540" w:rsidP="00872540"&amp;gt;&amp;lt;w:pPr&amp;gt;&amp;lt;w:ind w:left="360" w:firstLine="360" /&amp;gt;&amp;lt;/w:pPr&amp;gt;&amp;lt;w:bookmarkStart w:id="6" w:name="_BILL_SECTION_HEADER__98794026_3e69_41a9" /&amp;gt;&amp;lt;w:bookmarkStart w:id="7" w:name="_BILL_SECTION__a43746b3_d21e_41d1_94d4_0" /&amp;gt;&amp;lt;w:bookmarkStart w:id="8" w:name="_DOC_BODY_CONTENT__15bc7ad4_ec96_4bdd_8c" /&amp;gt;&amp;lt;w:bookmarkStart w:id="9" w:name="_PAR__2_e3d33c4e_fddd_42a9_ba4f_794cadbb" /&amp;gt;&amp;lt;w:bookmarkStart w:id="10" w:name="_LINE__2_9ebeb3ca_8701_48b2_9e15_c6a93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4ac4ba_dcd8_4f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6, sub-§1, ¶A,&amp;lt;/w:t&amp;gt;&amp;lt;/w:r&amp;gt;&amp;lt;w:r&amp;gt;&amp;lt;w:t xml:space="preserve"&amp;gt; as amended by PL 2015, c. 267, Pt. L, §8, is &amp;lt;/w:t&amp;gt;&amp;lt;/w:r&amp;gt;&amp;lt;w:bookmarkStart w:id="12" w:name="_LINE__3_84bca878_491b_45f6_b221_fe1a1b5" /&amp;gt;&amp;lt;w:bookmarkEnd w:id="10" /&amp;gt;&amp;lt;w:r&amp;gt;&amp;lt;w:t&amp;gt;further amended to read:&amp;lt;/w:t&amp;gt;&amp;lt;/w:r&amp;gt;&amp;lt;w:bookmarkEnd w:id="12" /&amp;gt;&amp;lt;/w:p&amp;gt;&amp;lt;w:p w:rsidR="00872540" w:rsidRDefault="00872540" w:rsidP="00872540"&amp;gt;&amp;lt;w:pPr&amp;gt;&amp;lt;w:ind w:left="720" /&amp;gt;&amp;lt;/w:pPr&amp;gt;&amp;lt;w:bookmarkStart w:id="13" w:name="_STATUTE_NUMBER__976be398_644a_414e_8c9d" /&amp;gt;&amp;lt;w:bookmarkStart w:id="14" w:name="_STATUTE_P__b1c8f241_9d1f_46e0_bff3_e60b" /&amp;gt;&amp;lt;w:bookmarkStart w:id="15" w:name="_PAR__3_14712c06_f5b9_4a4d_87db_328aa36e" /&amp;gt;&amp;lt;w:bookmarkStart w:id="16" w:name="_LINE__4_bd20a949_aba0_4fd8_9ae1_a322826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f3259f69_b49b_42ab_8d5" /&amp;gt;&amp;lt;w:r&amp;gt;&amp;lt;w:t xml:space="preserve"&amp;gt;Eighty percent to the stabilization fund; &amp;lt;/w:t&amp;gt;&amp;lt;/w:r&amp;gt;&amp;lt;w:bookmarkStart w:id="18" w:name="_PROCESSED_CHANGE__5ba16fa8_8d6c_4895_83" /&amp;gt;&amp;lt;w:del w:id="19" w:author="BPS" w:date="2023-04-18T12:07:00Z"&amp;gt;&amp;lt;w:r w:rsidDel="00E6290D"&amp;gt;&amp;lt;w:delText&amp;gt;and&amp;lt;/w:delText&amp;gt;&amp;lt;/w:r&amp;gt;&amp;lt;/w:del&amp;gt;&amp;lt;w:bookmarkEnd w:id="16" /&amp;gt;&amp;lt;w:bookmarkEnd w:id="17" /&amp;gt;&amp;lt;w:bookmarkEnd w:id="18" /&amp;gt;&amp;lt;/w:p&amp;gt;&amp;lt;w:p w:rsidR="00872540" w:rsidRDefault="00872540" w:rsidP="00872540"&amp;gt;&amp;lt;w:pPr&amp;gt;&amp;lt;w:ind w:left="360" w:firstLine="360" /&amp;gt;&amp;lt;/w:pPr&amp;gt;&amp;lt;w:bookmarkStart w:id="20" w:name="_BILL_SECTION_HEADER__a62eba71_8262_44f2" /&amp;gt;&amp;lt;w:bookmarkStart w:id="21" w:name="_BILL_SECTION__c55e84fd_553e_4b81_99e6_f" /&amp;gt;&amp;lt;w:bookmarkStart w:id="22" w:name="_PAR__4_9f9d5bbe_9073_4920_8cf2_d1c4577e" /&amp;gt;&amp;lt;w:bookmarkStart w:id="23" w:name="_LINE__5_d2ae427d_dbd1_4dde_a55a_f42d84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a95897d3_a029_4127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5 MRSA §1536, sub-§1, ¶G,&amp;lt;/w:t&amp;gt;&amp;lt;/w:r&amp;gt;&amp;lt;w:r&amp;gt;&amp;lt;w:t xml:space="preserve"&amp;gt; as enacted by PL 2021, c. 398, Pt. ZZZ, §3, &amp;lt;/w:t&amp;gt;&amp;lt;/w:r&amp;gt;&amp;lt;w:bookmarkStart w:id="25" w:name="_LINE__6_6dd5d912_fcb5_437c_b574_9529ac4" /&amp;gt;&amp;lt;w:bookmarkEnd w:id="23" /&amp;gt;&amp;lt;w:r&amp;gt;&amp;lt;w:t&amp;gt;is amended to read:&amp;lt;/w:t&amp;gt;&amp;lt;/w:r&amp;gt;&amp;lt;w:bookmarkEnd w:id="25" /&amp;gt;&amp;lt;/w:p&amp;gt;&amp;lt;w:p w:rsidR="00872540" w:rsidRDefault="00872540" w:rsidP="00872540"&amp;gt;&amp;lt;w:pPr&amp;gt;&amp;lt;w:ind w:left="720" /&amp;gt;&amp;lt;/w:pPr&amp;gt;&amp;lt;w:bookmarkStart w:id="26" w:name="_STATUTE_NUMBER__c8608f50_547b_4645_8136" /&amp;gt;&amp;lt;w:bookmarkStart w:id="27" w:name="_STATUTE_P__666594b1_7bef_4357_a5c6_ed22" /&amp;gt;&amp;lt;w:bookmarkStart w:id="28" w:name="_PAR__5_11bbad4a_acb8_4b7b_84a1_7ec4c108" /&amp;gt;&amp;lt;w:bookmarkStart w:id="29" w:name="_LINE__7_41f5499b_b60b_491d_bc1e_9ba8c49" /&amp;gt;&amp;lt;w:bookmarkEnd w:id="20" /&amp;gt;&amp;lt;w:bookmarkEnd w:id="22" /&amp;gt;&amp;lt;w:r&amp;gt;&amp;lt;w:t&amp;gt;G&amp;lt;/w:t&amp;gt;&amp;lt;/w:r&amp;gt;&amp;lt;w:bookmarkEnd w:id="26" /&amp;gt;&amp;lt;w:r&amp;gt;&amp;lt;w:t xml:space="preserve"&amp;gt;.  &amp;lt;/w:t&amp;gt;&amp;lt;/w:r&amp;gt;&amp;lt;w:bookmarkStart w:id="30" w:name="_STATUTE_CONTENT__9399a060_319d_49e0_a88" /&amp;gt;&amp;lt;w:bookmarkStart w:id="31" w:name="_PROCESSED_CHANGE__9ccf2003_ed44_49f1_8d" /&amp;gt;&amp;lt;w:del w:id="32" w:author="BPS" w:date="2023-04-18T12:08:00Z"&amp;gt;&amp;lt;w:r w:rsidDel="00E6290D"&amp;gt;&amp;lt;w:delText&amp;gt;Twenty&amp;lt;/w:delText&amp;gt;&amp;lt;/w:r&amp;gt;&amp;lt;/w:del&amp;gt;&amp;lt;w:r&amp;gt;&amp;lt;w:t xml:space="preserve"&amp;gt; &amp;lt;/w:t&amp;gt;&amp;lt;/w:r&amp;gt;&amp;lt;w:bookmarkStart w:id="33" w:name="_PROCESSED_CHANGE__0d849c4e_17fa_4ca0_8e" /&amp;gt;&amp;lt;w:bookmarkEnd w:id="31" /&amp;gt;&amp;lt;w:ins w:id="34" w:author="BPS" w:date="2023-04-18T12:08:00Z"&amp;gt;&amp;lt;w:r&amp;gt;&amp;lt;w:t&amp;gt;Nineteen&amp;lt;/w:t&amp;gt;&amp;lt;/w:r&amp;gt;&amp;lt;/w:ins&amp;gt;&amp;lt;w:r&amp;gt;&amp;lt;w:t xml:space="preserve"&amp;gt; &amp;lt;/w:t&amp;gt;&amp;lt;/w:r&amp;gt;&amp;lt;w:bookmarkEnd w:id="33" /&amp;gt;&amp;lt;w:r&amp;gt;&amp;lt;w:t xml:space="preserve"&amp;gt;percent to the Highway and Bridge Capital program, Other &amp;lt;/w:t&amp;gt;&amp;lt;/w:r&amp;gt;&amp;lt;w:bookmarkStart w:id="35" w:name="_LINE__8_a75050c0_012b_45aa_ba25_cc0579b" /&amp;gt;&amp;lt;w:bookmarkEnd w:id="29" /&amp;gt;&amp;lt;w:r&amp;gt;&amp;lt;w:t&amp;gt;Special Revenue Funds account&amp;lt;/w:t&amp;gt;&amp;lt;/w:r&amp;gt;&amp;lt;w:bookmarkStart w:id="36" w:name="_PROCESSED_CHANGE__1d7b7dbb_0681_4709_bc" /&amp;gt;&amp;lt;w:del w:id="37" w:author="BPS" w:date="2023-04-18T12:08:00Z"&amp;gt;&amp;lt;w:r w:rsidDel="00E6290D"&amp;gt;&amp;lt;w:delText&amp;gt;.&amp;lt;/w:delText&amp;gt;&amp;lt;/w:r&amp;gt;&amp;lt;/w:del&amp;gt;&amp;lt;w:bookmarkStart w:id="38" w:name="_PROCESSED_CHANGE__e96cda26_0a39_4d5c_aa" /&amp;gt;&amp;lt;w:bookmarkEnd w:id="36" /&amp;gt;&amp;lt;w:ins w:id="39" w:author="BPS" w:date="2023-04-18T12:08:00Z"&amp;gt;&amp;lt;w:r&amp;gt;&amp;lt;w:t&amp;gt;; and&amp;lt;/w:t&amp;gt;&amp;lt;/w:r&amp;gt;&amp;lt;/w:ins&amp;gt;&amp;lt;w:bookmarkEnd w:id="30" /&amp;gt;&amp;lt;w:bookmarkEnd w:id="35" /&amp;gt;&amp;lt;w:bookmarkEnd w:id="38" /&amp;gt;&amp;lt;/w:p&amp;gt;&amp;lt;w:p w:rsidR="00872540" w:rsidRDefault="00872540" w:rsidP="00872540"&amp;gt;&amp;lt;w:pPr&amp;gt;&amp;lt;w:ind w:left="360" w:firstLine="360" /&amp;gt;&amp;lt;/w:pPr&amp;gt;&amp;lt;w:bookmarkStart w:id="40" w:name="_BILL_SECTION_HEADER__3cfbc68e_ab81_4582" /&amp;gt;&amp;lt;w:bookmarkStart w:id="41" w:name="_BILL_SECTION__47014571_6292_440d_901d_d" /&amp;gt;&amp;lt;w:bookmarkStart w:id="42" w:name="_PAR__6_313f8650_4541_4f84_bf41_127c392c" /&amp;gt;&amp;lt;w:bookmarkStart w:id="43" w:name="_LINE__9_426780e3_ce07_4715_bb71_7bf6381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4" w:name="_BILL_SECTION_NUMBER__db1d8de9_4e3e_47b9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5 MRSA §1536, sub-§1, ¶H&amp;lt;/w:t&amp;gt;&amp;lt;/w:r&amp;gt;&amp;lt;w:r&amp;gt;&amp;lt;w:t xml:space="preserve"&amp;gt; is enacted to read:&amp;lt;/w:t&amp;gt;&amp;lt;/w:r&amp;gt;&amp;lt;w:bookmarkEnd w:id="43" /&amp;gt;&amp;lt;/w:p&amp;gt;&amp;lt;w:p w:rsidR="00872540" w:rsidRDefault="00872540" w:rsidP="00872540"&amp;gt;&amp;lt;w:pPr&amp;gt;&amp;lt;w:ind w:left="720" /&amp;gt;&amp;lt;/w:pPr&amp;gt;&amp;lt;w:bookmarkStart w:id="45" w:name="_STATUTE_NUMBER__da4febb1_c622_416b_8e6f" /&amp;gt;&amp;lt;w:bookmarkStart w:id="46" w:name="_STATUTE_P__8424239e_37c7_4b22_acaa_6faa" /&amp;gt;&amp;lt;w:bookmarkStart w:id="47" w:name="_PAR__7_1b61849b_6045_43aa_9ae4_a709eb96" /&amp;gt;&amp;lt;w:bookmarkStart w:id="48" w:name="_LINE__10_3d57342c_8006_4761_bd06_28bd4b" /&amp;gt;&amp;lt;w:bookmarkStart w:id="49" w:name="_PROCESSED_CHANGE__8aab355c_ab25_446b_9e" /&amp;gt;&amp;lt;w:bookmarkEnd w:id="40" /&amp;gt;&amp;lt;w:bookmarkEnd w:id="42" /&amp;gt;&amp;lt;w:ins w:id="50" w:author="BPS" w:date="2023-04-18T12:09:00Z"&amp;gt;&amp;lt;w:r&amp;gt;&amp;lt;w:t&amp;gt;H&amp;lt;/w:t&amp;gt;&amp;lt;/w:r&amp;gt;&amp;lt;w:bookmarkEnd w:id="45" /&amp;gt;&amp;lt;w:r&amp;gt;&amp;lt;w:t xml:space="preserve"&amp;gt;.  &amp;lt;/w:t&amp;gt;&amp;lt;/w:r&amp;gt;&amp;lt;/w:ins&amp;gt;&amp;lt;w:bookmarkStart w:id="51" w:name="_STATUTE_CONTENT__d1469a69_8656_4ebe_b2f" /&amp;gt;&amp;lt;w:ins w:id="52" w:author="BPS" w:date="2023-04-18T12:26:00Z"&amp;gt;&amp;lt;w:r w:rsidRPr="00381F88"&amp;gt;&amp;lt;w:t xml:space="preserve"&amp;gt;One percent to the State Employee Compensation Stabilization Fund under section &amp;lt;/w:t&amp;gt;&amp;lt;/w:r&amp;gt;&amp;lt;w:bookmarkStart w:id="53" w:name="_LINE__11_92030d87_e4f7_48dc_bf03_bc0d62" /&amp;gt;&amp;lt;w:bookmarkEnd w:id="48" /&amp;gt;&amp;lt;w:r w:rsidRPr="00381F88"&amp;gt;&amp;lt;w:t&amp;gt;7061, subsection 8.&amp;lt;/w:t&amp;gt;&amp;lt;/w:r&amp;gt;&amp;lt;/w:ins&amp;gt;&amp;lt;w:bookmarkEnd w:id="53" /&amp;gt;&amp;lt;/w:p&amp;gt;&amp;lt;w:p w:rsidR="00872540" w:rsidRDefault="00872540" w:rsidP="00872540"&amp;gt;&amp;lt;w:pPr&amp;gt;&amp;lt;w:ind w:left="360" w:firstLine="360" /&amp;gt;&amp;lt;/w:pPr&amp;gt;&amp;lt;w:bookmarkStart w:id="54" w:name="_BILL_SECTION_HEADER__e8e8cd35_b1f3_4027" /&amp;gt;&amp;lt;w:bookmarkStart w:id="55" w:name="_BILL_SECTION__c9455eaa_6f6e_464d_9213_5" /&amp;gt;&amp;lt;w:bookmarkStart w:id="56" w:name="_PAR__8_94d13bad_7ae8_4568_8a28_dd55e6fc" /&amp;gt;&amp;lt;w:bookmarkStart w:id="57" w:name="_LINE__12_4ae2ef63_3bba_4fba_9709_e9417f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8" w:name="_BILL_SECTION_NUMBER__ba40c056_9fcd_411a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5 MRSA §7061, sub-§4,&amp;lt;/w:t&amp;gt;&amp;lt;/w:r&amp;gt;&amp;lt;w:r&amp;gt;&amp;lt;w:t xml:space="preserve"&amp;gt; as enacted by PL 1987, c. 541, is amended to read:&amp;lt;/w:t&amp;gt;&amp;lt;/w:r&amp;gt;&amp;lt;w:bookmarkEnd w:id="57" /&amp;gt;&amp;lt;/w:p&amp;gt;&amp;lt;w:p w:rsidR="00872540" w:rsidRDefault="00872540" w:rsidP="00872540"&amp;gt;&amp;lt;w:pPr&amp;gt;&amp;lt;w:ind w:left="360" w:firstLine="360" /&amp;gt;&amp;lt;/w:pPr&amp;gt;&amp;lt;w:bookmarkStart w:id="59" w:name="_STATUTE_NUMBER__b4010e38_7940_42b5_a1e3" /&amp;gt;&amp;lt;w:bookmarkStart w:id="60" w:name="_STATUTE_SS__50d9b371_2d8c_4aad_a8f1_187" /&amp;gt;&amp;lt;w:bookmarkStart w:id="61" w:name="_PAR__9_7d604063_f481_4a9e_a457_0e99fb87" /&amp;gt;&amp;lt;w:bookmarkStart w:id="62" w:name="_LINE__13_99c3398f_9e38_470c_b41d_541d23" /&amp;gt;&amp;lt;w:bookmarkEnd w:id="54" /&amp;gt;&amp;lt;w:bookmarkEnd w:id="56" /&amp;gt;&amp;lt;w:r&amp;gt;&amp;lt;w:rPr&amp;gt;&amp;lt;w:b /&amp;gt;&amp;lt;/w:rPr&amp;gt;&amp;lt;w:t&amp;gt;4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1c883aa4_a4ac_47ff_b4" /&amp;gt;&amp;lt;w:r&amp;gt;&amp;lt;w:rPr&amp;gt;&amp;lt;w:b /&amp;gt;&amp;lt;/w:rPr&amp;gt;&amp;lt;w:t&amp;gt;Implementation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1637185a_6be3_439e_8aa" /&amp;gt;&amp;lt;w:r&amp;gt;&amp;lt;w:t xml:space="preserve"&amp;gt;The procedure established pursuant to this section &amp;lt;/w:t&amp;gt;&amp;lt;/w:r&amp;gt;&amp;lt;w:bookmarkStart w:id="65" w:name="_PROCESSED_CHANGE__75693370_d508_41ad_a6" /&amp;gt;&amp;lt;w:del w:id="66" w:author="BPS" w:date="2023-03-30T16:17:00Z"&amp;gt;&amp;lt;w:r w:rsidDel="00090DB3"&amp;gt;&amp;lt;w:delText&amp;gt;shall&amp;lt;/w:delText&amp;gt;&amp;lt;/w:r&amp;gt;&amp;lt;/w:del&amp;gt;&amp;lt;w:r&amp;gt;&amp;lt;w:t xml:space="preserve"&amp;gt; &amp;lt;/w:t&amp;gt;&amp;lt;/w:r&amp;gt;&amp;lt;w:bookmarkStart w:id="67" w:name="_PROCESSED_CHANGE__acb54300_57bb_4b90_94" /&amp;gt;&amp;lt;w:bookmarkEnd w:id="65" /&amp;gt;&amp;lt;w:ins w:id="68" w:author="BPS" w:date="2023-03-30T16:17:00Z"&amp;gt;&amp;lt;w:r&amp;gt;&amp;lt;w:t&amp;gt;must&amp;lt;/w:t&amp;gt;&amp;lt;/w:r&amp;gt;&amp;lt;/w:ins&amp;gt;&amp;lt;w:r&amp;gt;&amp;lt;w:t xml:space="preserve"&amp;gt; &amp;lt;/w:t&amp;gt;&amp;lt;/w:r&amp;gt;&amp;lt;w:bookmarkEnd w:id="67" /&amp;gt;&amp;lt;w:r&amp;gt;&amp;lt;w:t xml:space="preserve"&amp;gt;be &amp;lt;/w:t&amp;gt;&amp;lt;/w:r&amp;gt;&amp;lt;w:bookmarkStart w:id="69" w:name="_LINE__14_a8052eed_579f_4e3c_a750_8ad601" /&amp;gt;&amp;lt;w:bookmarkEnd w:id="62" /&amp;gt;&amp;lt;w:r&amp;gt;&amp;lt;w:t xml:space="preserve"&amp;gt;implemented by the bureau in conjunction with state agencies. State agencies shall provide &amp;lt;/w:t&amp;gt;&amp;lt;/w:r&amp;gt;&amp;lt;w:bookmarkStart w:id="70" w:name="_LINE__15_a0b0f1ce_b016_4b19_ab34_722817" /&amp;gt;&amp;lt;w:bookmarkEnd w:id="69" /&amp;gt;&amp;lt;w:r&amp;gt;&amp;lt;w:t&amp;gt;sufficient employees and resources to efficiently and effectively implement this section.&amp;lt;/w:t&amp;gt;&amp;lt;/w:r&amp;gt;&amp;lt;w:bookmarkEnd w:id="64" /&amp;gt;&amp;lt;w:bookmarkEnd w:id="70" /&amp;gt;&amp;lt;/w:p&amp;gt;&amp;lt;w:p w:rsidR="00872540" w:rsidRDefault="00872540" w:rsidP="00872540"&amp;gt;&amp;lt;w:pPr&amp;gt;&amp;lt;w:ind w:left="720" /&amp;gt;&amp;lt;/w:pPr&amp;gt;&amp;lt;w:bookmarkStart w:id="71" w:name="_STATUTE_NUMBER__d0d53e23_ee62_4abf_bda2" /&amp;gt;&amp;lt;w:bookmarkStart w:id="72" w:name="_STATUTE_P__c36de4d9_34af_416c_ab8f_9f49" /&amp;gt;&amp;lt;w:bookmarkStart w:id="73" w:name="_PAR__10_51a4cf53_c3de_4257_8793_1dfd22d" /&amp;gt;&amp;lt;w:bookmarkStart w:id="74" w:name="_LINE__16_0e0c9dfc_216e_4989_8c02_fcbd9e" /&amp;gt;&amp;lt;w:bookmarkEnd w:id="61" /&amp;gt;&amp;lt;w:r&amp;gt;&amp;lt;w:t&amp;gt;A&amp;lt;/w:t&amp;gt;&amp;lt;/w:r&amp;gt;&amp;lt;w:bookmarkEnd w:id="71" /&amp;gt;&amp;lt;w:r&amp;gt;&amp;lt;w:t xml:space="preserve"&amp;gt;.  &amp;lt;/w:t&amp;gt;&amp;lt;/w:r&amp;gt;&amp;lt;w:bookmarkStart w:id="75" w:name="_STATUTE_CONTENT__b1109b39_750a_442e_865" /&amp;gt;&amp;lt;w:r&amp;gt;&amp;lt;w:t xml:space="preserve"&amp;gt;The procedure shall provide for periodic updating of job descriptions &amp;lt;/w:t&amp;gt;&amp;lt;/w:r&amp;gt;&amp;lt;w:bookmarkStart w:id="76" w:name="_PROCESSED_CHANGE__da7f39fb_ce3f_4eb4_85" /&amp;gt;&amp;lt;w:ins w:id="77" w:author="BPS" w:date="2023-03-27T11:20:00Z"&amp;gt;&amp;lt;w:r&amp;gt;&amp;lt;w:t xml:space="preserve"&amp;gt;and the &amp;lt;/w:t&amp;gt;&amp;lt;/w:r&amp;gt;&amp;lt;w:bookmarkStart w:id="78" w:name="_LINE__17_b94a30ab_fe89_4f3c_a70a_983f44" /&amp;gt;&amp;lt;w:bookmarkEnd w:id="74" /&amp;gt;&amp;lt;w:r&amp;gt;&amp;lt;w:t&amp;gt;compensation plan under section 7065&amp;lt;/w:t&amp;gt;&amp;lt;/w:r&amp;gt;&amp;lt;/w:ins&amp;gt;&amp;lt;w:r&amp;gt;&amp;lt;w:t xml:space="preserve"&amp;gt; &amp;lt;/w:t&amp;gt;&amp;lt;/w:r&amp;gt;&amp;lt;w:bookmarkEnd w:id="76" /&amp;gt;&amp;lt;w:r&amp;gt;&amp;lt;w:t xml:space="preserve"&amp;gt;at least every 5 years to accurately reflect &amp;lt;/w:t&amp;gt;&amp;lt;/w:r&amp;gt;&amp;lt;w:bookmarkStart w:id="79" w:name="_LINE__18_6ef1a2ce_c35b_4168_a1e8_1d7c38" /&amp;gt;&amp;lt;w:bookmarkEnd w:id="78" /&amp;gt;&amp;lt;w:r&amp;gt;&amp;lt;w:t&amp;gt;current duties and responsibilities of each job classification.&amp;lt;/w:t&amp;gt;&amp;lt;/w:r&amp;gt;&amp;lt;w:bookmarkEnd w:id="75" /&amp;gt;&amp;lt;w:bookmarkEnd w:id="79" /&amp;gt;&amp;lt;/w:p&amp;gt;&amp;lt;w:p w:rsidR="00872540" w:rsidRDefault="00872540" w:rsidP="00872540"&amp;gt;&amp;lt;w:pPr&amp;gt;&amp;lt;w:ind w:left="720" /&amp;gt;&amp;lt;w:rPr&amp;gt;&amp;lt;w:ins w:id="80" w:author="BPS" w:date="2023-03-27T11:20:00Z" /&amp;gt;&amp;lt;/w:rPr&amp;gt;&amp;lt;/w:pPr&amp;gt;&amp;lt;w:bookmarkStart w:id="81" w:name="_STATUTE_NUMBER__450426e2_2779_443e_8630" /&amp;gt;&amp;lt;w:bookmarkStart w:id="82" w:name="_STATUTE_P__c51e83d0_612d_4c66_9ca8_0c21" /&amp;gt;&amp;lt;w:bookmarkStart w:id="83" w:name="_PAR__11_3c46aff4_32f4_49ec_be80_9364f04" /&amp;gt;&amp;lt;w:bookmarkStart w:id="84" w:name="_LINE__19_5048c63b_1d11_4c4b_b444_664d9e" /&amp;gt;&amp;lt;w:bookmarkStart w:id="85" w:name="_PROCESSED_CHANGE__12ab8780_f7e4_4f93_b9" /&amp;gt;&amp;lt;w:bookmarkEnd w:id="72" /&amp;gt;&amp;lt;w:bookmarkEnd w:id="73" /&amp;gt;&amp;lt;w:ins w:id="86" w:author="BPS" w:date="2023-03-27T11:20:00Z"&amp;gt;&amp;lt;w:r&amp;gt;&amp;lt;w:t&amp;gt;B&amp;lt;/w:t&amp;gt;&amp;lt;/w:r&amp;gt;&amp;lt;w:bookmarkEnd w:id="81" /&amp;gt;&amp;lt;w:r&amp;gt;&amp;lt;w:t xml:space="preserve"&amp;gt;.  &amp;lt;/w:t&amp;gt;&amp;lt;/w:r&amp;gt;&amp;lt;/w:ins&amp;gt;&amp;lt;w:bookmarkStart w:id="87" w:name="_STATUTE_CONTENT__0af19375_a00a_43ec_a42" /&amp;gt;&amp;lt;w:ins w:id="88" w:author="BPS" w:date="2023-03-27T11:21:00Z"&amp;gt;&amp;lt;w:r w:rsidRPr="009913A2"&amp;gt;&amp;lt;w:t xml:space="preserve"&amp;gt;Beginning in 2024, the procedure &amp;lt;/w:t&amp;gt;&amp;lt;/w:r&amp;gt;&amp;lt;/w:ins&amp;gt;&amp;lt;w:ins w:id="89" w:author="BPS" w:date="2023-03-30T16:17:00Z"&amp;gt;&amp;lt;w:r&amp;gt;&amp;lt;w:t&amp;gt;must&amp;lt;/w:t&amp;gt;&amp;lt;/w:r&amp;gt;&amp;lt;/w:ins&amp;gt;&amp;lt;w:ins w:id="90" w:author="BPS" w:date="2023-03-27T11:21:00Z"&amp;gt;&amp;lt;w:r w:rsidRPr="009913A2"&amp;gt;&amp;lt;w:t xml:space="preserve"&amp;gt; provide a market pay study every 2 years &amp;lt;/w:t&amp;gt;&amp;lt;/w:r&amp;gt;&amp;lt;w:bookmarkStart w:id="91" w:name="_LINE__20_e420f7d8_e615_4598_887f_b594e0" /&amp;gt;&amp;lt;w:bookmarkEnd w:id="84" /&amp;gt;&amp;lt;w:r w:rsidRPr="009913A2"&amp;gt;&amp;lt;w:t xml:space="preserve"&amp;gt;that compares the salaries of &amp;lt;/w:t&amp;gt;&amp;lt;/w:r&amp;gt;&amp;lt;/w:ins&amp;gt;&amp;lt;w:ins w:id="92" w:author="BPS" w:date="2023-03-30T16:17:00Z"&amp;gt;&amp;lt;w:r&amp;gt;&amp;lt;w:t&amp;gt;s&amp;lt;/w:t&amp;gt;&amp;lt;/w:r&amp;gt;&amp;lt;/w:ins&amp;gt;&amp;lt;w:ins w:id="93" w:author="BPS" w:date="2023-03-27T11:21:00Z"&amp;gt;&amp;lt;w:r w:rsidRPr="009913A2"&amp;gt;&amp;lt;w:t xml:space="preserve"&amp;gt;tate employees with employees performing comparable &amp;lt;/w:t&amp;gt;&amp;lt;/w:r&amp;gt;&amp;lt;w:bookmarkStart w:id="94" w:name="_LINE__21_06faa3ff_b5e5_47c1_a5f3_81e1c1" /&amp;gt;&amp;lt;w:bookmarkEnd w:id="91" /&amp;gt;&amp;lt;w:r w:rsidRPr="009913A2"&amp;gt;&amp;lt;w:t xml:space="preserve"&amp;gt;work for a sampling of private and public employees in the State, other New England &amp;lt;/w:t&amp;gt;&amp;lt;/w:r&amp;gt;&amp;lt;w:bookmarkStart w:id="95" w:name="_LINE__22_0fcb93c4_90e5_433c_b3c0_527313" /&amp;gt;&amp;lt;w:bookmarkEnd w:id="94" /&amp;gt;&amp;lt;w:r w:rsidRPr="009913A2"&amp;gt;&amp;lt;w:t&amp;gt;states and other states as appropriate.&amp;lt;/w:t&amp;gt;&amp;lt;/w:r&amp;gt;&amp;lt;/w:ins&amp;gt;&amp;lt;w:bookmarkEnd w:id="95" /&amp;gt;&amp;lt;/w:p&amp;gt;&amp;lt;w:p w:rsidR="00872540" w:rsidRDefault="00872540" w:rsidP="00872540"&amp;gt;&amp;lt;w:pPr&amp;gt;&amp;lt;w:ind w:left="720" /&amp;gt;&amp;lt;/w:pPr&amp;gt;&amp;lt;w:bookmarkStart w:id="96" w:name="_STATUTE_NUMBER__e9a9fef7_eb81_40a4_93a3" /&amp;gt;&amp;lt;w:bookmarkStart w:id="97" w:name="_STATUTE_P__6a9e2703_862a_4256_a558_bb4d" /&amp;gt;&amp;lt;w:bookmarkStart w:id="98" w:name="_PAR__12_b7c61904_7ac7_43b9_87c5_349ca77" /&amp;gt;&amp;lt;w:bookmarkStart w:id="99" w:name="_LINE__23_631c1d32_b91f_4106_84e4_e06cd1" /&amp;gt;&amp;lt;w:bookmarkEnd w:id="82" /&amp;gt;&amp;lt;w:bookmarkEnd w:id="83" /&amp;gt;&amp;lt;w:bookmarkEnd w:id="87" /&amp;gt;&amp;lt;w:ins w:id="100" w:author="BPS" w:date="2023-03-27T11:20:00Z"&amp;gt;&amp;lt;w:r&amp;gt;&amp;lt;w:t&amp;gt;C&amp;lt;/w:t&amp;gt;&amp;lt;/w:r&amp;gt;&amp;lt;w:bookmarkEnd w:id="96" /&amp;gt;&amp;lt;w:r&amp;gt;&amp;lt;w:t xml:space="preserve"&amp;gt;.  &amp;lt;/w:t&amp;gt;&amp;lt;/w:r&amp;gt;&amp;lt;/w:ins&amp;gt;&amp;lt;w:bookmarkStart w:id="101" w:name="_STATUTE_CONTENT__6b7bf1ab_9399_425b_839" /&amp;gt;&amp;lt;w:ins w:id="102" w:author="BPS" w:date="2023-03-27T11:21:00Z"&amp;gt;&amp;lt;w:r w:rsidRPr="009913A2"&amp;gt;&amp;lt;w:t xml:space="preserve"&amp;gt;Beginning in 2024, the procedure &amp;lt;/w:t&amp;gt;&amp;lt;/w:r&amp;gt;&amp;lt;/w:ins&amp;gt;&amp;lt;w:ins w:id="103" w:author="BPS" w:date="2023-03-30T16:17:00Z"&amp;gt;&amp;lt;w:r&amp;gt;&amp;lt;w:t&amp;gt;must&amp;lt;/w:t&amp;gt;&amp;lt;/w:r&amp;gt;&amp;lt;/w:ins&amp;gt;&amp;lt;w:ins w:id="104" w:author="BPS" w:date="2023-03-27T11:21:00Z"&amp;gt;&amp;lt;w:r w:rsidRPr="009913A2"&amp;gt;&amp;lt;w:t xml:space="preserve"&amp;gt; provide for a comprehensive review of the &amp;lt;/w:t&amp;gt;&amp;lt;/w:r&amp;gt;&amp;lt;w:bookmarkStart w:id="105" w:name="_LINE__24_cbf618ad_052d_4bd4_a299_0a85b6" /&amp;gt;&amp;lt;w:bookmarkEnd w:id="99" /&amp;gt;&amp;lt;w:r w:rsidRPr="009913A2"&amp;gt;&amp;lt;w:t xml:space="preserve"&amp;gt;classification plan every 10 years to make modifications and improvements as &amp;lt;/w:t&amp;gt;&amp;lt;/w:r&amp;gt;&amp;lt;w:bookmarkStart w:id="106" w:name="_LINE__25_97d7b07a_5adb_467c_8962_f29a15" /&amp;gt;&amp;lt;w:bookmarkEnd w:id="105" /&amp;gt;&amp;lt;w:r w:rsidRPr="009913A2"&amp;gt;&amp;lt;w:t&amp;gt;determined necessary.&amp;lt;/w:t&amp;gt;&amp;lt;/w:r&amp;gt;&amp;lt;/w:ins&amp;gt;&amp;lt;w:bookmarkEnd w:id="106" /&amp;gt;&amp;lt;/w:p&amp;gt;&amp;lt;w:p w:rsidR="00872540" w:rsidRDefault="00872540" w:rsidP="00872540"&amp;gt;&amp;lt;w:pPr&amp;gt;&amp;lt;w:ind w:left="360" w:firstLine="360" /&amp;gt;&amp;lt;/w:pPr&amp;gt;&amp;lt;w:bookmarkStart w:id="107" w:name="_BILL_SECTION_HEADER__8e4d6436_9433_4b31" /&amp;gt;&amp;lt;w:bookmarkStart w:id="108" w:name="_BILL_SECTION__4aca5d17_ced0_48ec_a656_4" /&amp;gt;&amp;lt;w:bookmarkStart w:id="109" w:name="_PAR__13_c2abbcb2_69aa_4729_addf_3540009" /&amp;gt;&amp;lt;w:bookmarkStart w:id="110" w:name="_LINE__26_b4a38cfb_a252_40be_9bc4_b0f145" /&amp;gt;&amp;lt;w:bookmarkEnd w:id="55" /&amp;gt;&amp;lt;w:bookmarkEnd w:id="60" /&amp;gt;&amp;lt;w:bookmarkEnd w:id="85" /&amp;gt;&amp;lt;w:bookmarkEnd w:id="97" /&amp;gt;&amp;lt;w:bookmarkEnd w:id="98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1" w:name="_BILL_SECTION_NUMBER__c80e74aa_2294_4770" /&amp;gt;&amp;lt;w:r&amp;gt;&amp;lt;w:rPr&amp;gt;&amp;lt;w:b /&amp;gt;&amp;lt;w:sz w:val="24" /&amp;gt;&amp;lt;/w:rPr&amp;gt;&amp;lt;w:t&amp;gt;5&amp;lt;/w:t&amp;gt;&amp;lt;/w:r&amp;gt;&amp;lt;w:bookmarkEnd w:id="111" /&amp;gt;&amp;lt;w:r&amp;gt;&amp;lt;w:rPr&amp;gt;&amp;lt;w:b /&amp;gt;&amp;lt;w:sz w:val="24" /&amp;gt;&amp;lt;/w:rPr&amp;gt;&amp;lt;w:t&amp;gt;.  5 MRSA §7061, sub-§8&amp;lt;/w:t&amp;gt;&amp;lt;/w:r&amp;gt;&amp;lt;w:r&amp;gt;&amp;lt;w:t xml:space="preserve"&amp;gt; is enacted to read:&amp;lt;/w:t&amp;gt;&amp;lt;/w:r&amp;gt;&amp;lt;w:bookmarkEnd w:id="110" /&amp;gt;&amp;lt;/w:p&amp;gt;&amp;lt;w:p w:rsidR="00872540" w:rsidRDefault="00872540" w:rsidP="00872540"&amp;gt;&amp;lt;w:pPr&amp;gt;&amp;lt;w:ind w:left="360" w:firstLine="360" /&amp;gt;&amp;lt;/w:pPr&amp;gt;&amp;lt;w:bookmarkStart w:id="112" w:name="_STATUTE_NUMBER__74749dab_48b9_4780_9c80" /&amp;gt;&amp;lt;w:bookmarkStart w:id="113" w:name="_STATUTE_SS__740cfeba_efd6_4e75_9105_c3b" /&amp;gt;&amp;lt;w:bookmarkStart w:id="114" w:name="_PAR__14_321bfb61_4d8c_459a_a9b0_5d4f4ab" /&amp;gt;&amp;lt;w:bookmarkStart w:id="115" w:name="_LINE__27_f757b94f_0384_4a57_8df9_6614f8" /&amp;gt;&amp;lt;w:bookmarkStart w:id="116" w:name="_PROCESSED_CHANGE__e1ef3c14_ef00_4330_88" /&amp;gt;&amp;lt;w:bookmarkEnd w:id="107" /&amp;gt;&amp;lt;w:bookmarkEnd w:id="109" /&amp;gt;&amp;lt;w:ins w:id="117" w:author="BPS" w:date="2023-04-18T12:15:00Z"&amp;gt;&amp;lt;w:r&amp;gt;&amp;lt;w:rPr&amp;gt;&amp;lt;w:b /&amp;gt;&amp;lt;/w:rPr&amp;gt;&amp;lt;w:t&amp;gt;8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8" w:name="_STATUTE_HEADNOTE__0e135475_4d33_4405_94" /&amp;gt;&amp;lt;w:r&amp;gt;&amp;lt;w:rPr&amp;gt;&amp;lt;w:b /&amp;gt;&amp;lt;/w:rPr&amp;gt;&amp;lt;w:t xml:space="preserve"&amp;gt;State Employee Compensation Stabilization Fund. &amp;lt;/w:t&amp;gt;&amp;lt;/w:r&amp;gt;&amp;lt;w:r&amp;gt;&amp;lt;w:t xml:space="preserve"&amp;gt; &amp;lt;/w:t&amp;gt;&amp;lt;/w:r&amp;gt;&amp;lt;/w:ins&amp;gt;&amp;lt;w:bookmarkStart w:id="119" w:name="_STATUTE_CONTENT__2caa1b35_dff8_4934_aab" /&amp;gt;&amp;lt;w:bookmarkEnd w:id="118" /&amp;gt;&amp;lt;w:ins w:id="120" w:author="BPS" w:date="2023-04-18T12:26:00Z"&amp;gt;&amp;lt;w:r w:rsidRPr="00381F88"&amp;gt;&amp;lt;w:t xml:space="preserve"&amp;gt;The State Employee &amp;lt;/w:t&amp;gt;&amp;lt;/w:r&amp;gt;&amp;lt;w:bookmarkStart w:id="121" w:name="_LINE__28_9c4d3d17_2bb0_4a29_838f_fb1691" /&amp;gt;&amp;lt;w:bookmarkEnd w:id="115" /&amp;gt;&amp;lt;w:r w:rsidRPr="00381F88"&amp;gt;&amp;lt;w:t&amp;gt;Compensation Stabilization Fund, referred to in this subsection as "the fund&amp;lt;/w:t&amp;gt;&amp;lt;/w:r&amp;gt;&amp;lt;w:r&amp;gt;&amp;lt;w:t&amp;gt;,&amp;lt;/w:t&amp;gt;&amp;lt;/w:r&amp;gt;&amp;lt;w:r w:rsidRPr="00381F88"&amp;gt;&amp;lt;w:t xml:space="preserve"&amp;gt;" is established &amp;lt;/w:t&amp;gt;&amp;lt;/w:r&amp;gt;&amp;lt;w:bookmarkStart w:id="122" w:name="_LINE__29_ede44ea6_730f_477f_bbfb_838854" /&amp;gt;&amp;lt;w:bookmarkEnd w:id="121" /&amp;gt;&amp;lt;w:r w:rsidRPr="00381F88"&amp;gt;&amp;lt;w:t&amp;gt;and administered by the Department of Administrative and Financial Service&amp;lt;/w:t&amp;gt;&amp;lt;/w:r&amp;gt;&amp;lt;/w:ins&amp;gt;&amp;lt;w:ins w:id="123" w:author="BPS" w:date="2023-04-18T15:59:00Z"&amp;gt;&amp;lt;w:r&amp;gt;&amp;lt;w:t&amp;gt;s&amp;lt;/w:t&amp;gt;&amp;lt;/w:r&amp;gt;&amp;lt;/w:ins&amp;gt;&amp;lt;w:ins w:id="124" w:author="BPS" w:date="2023-04-18T12:26:00Z"&amp;gt;&amp;lt;w:r w:rsidRPr="00381F88"&amp;gt;&amp;lt;w:t xml:space="preserve"&amp;gt;. Amounts in &amp;lt;/w:t&amp;gt;&amp;lt;/w:r&amp;gt;&amp;lt;w:bookmarkStart w:id="125" w:name="_LINE__30_b98c494c_26de_48b3_abee_a17d74" /&amp;gt;&amp;lt;w:bookmarkEnd w:id="122" /&amp;gt;&amp;lt;w:r w:rsidRPr="00381F88"&amp;gt;&amp;lt;w:t xml:space="preserve"&amp;gt;the fund must be expended to augment the salaries of state employees to provide parity &amp;lt;/w:t&amp;gt;&amp;lt;/w:r&amp;gt;&amp;lt;w:bookmarkStart w:id="126" w:name="_LINE__31_f9cfdda8_dc53_40a3_a673_a263e4" /&amp;gt;&amp;lt;w:bookmarkEnd w:id="125" /&amp;gt;&amp;lt;w:r w:rsidRPr="00381F88"&amp;gt;&amp;lt;w:t xml:space="preserve"&amp;gt;between the salaries of state employees and the salaries of comparable positions in the &amp;lt;/w:t&amp;gt;&amp;lt;/w:r&amp;gt;&amp;lt;w:bookmarkStart w:id="127" w:name="_LINE__32_f06a9943_44d0_4ee9_86f1_38d484" /&amp;gt;&amp;lt;w:bookmarkEnd w:id="126" /&amp;gt;&amp;lt;w:r w:rsidRPr="00381F88"&amp;gt;&amp;lt;w:t&amp;gt;public and private sector&amp;lt;/w:t&amp;gt;&amp;lt;/w:r&amp;gt;&amp;lt;/w:ins&amp;gt;&amp;lt;w:ins w:id="128" w:author="BPS" w:date="2023-04-18T15:59:00Z"&amp;gt;&amp;lt;w:r&amp;gt;&amp;lt;w:t&amp;gt;s&amp;lt;/w:t&amp;gt;&amp;lt;/w:r&amp;gt;&amp;lt;/w:ins&amp;gt;&amp;lt;w:ins w:id="129" w:author="BPS" w:date="2023-04-18T12:26:00Z"&amp;gt;&amp;lt;w:r w:rsidRPr="00381F88"&amp;gt;&amp;lt;w:t xml:space="preserve"&amp;gt; as determined by a market pay study under subsection 4, &amp;lt;/w:t&amp;gt;&amp;lt;/w:r&amp;gt;&amp;lt;w:bookmarkStart w:id="130" w:name="_LINE__33_78fd5015_c9f9_4878_98ad_31716c" /&amp;gt;&amp;lt;w:bookmarkEnd w:id="127" /&amp;gt;&amp;lt;w:r w:rsidRPr="00381F88"&amp;gt;&amp;lt;w:t xml:space="preserve"&amp;gt;paragraph B or other market pay study conducted, contracted or reviewed by the &amp;lt;/w:t&amp;gt;&amp;lt;/w:r&amp;gt;&amp;lt;w:bookmarkStart w:id="131" w:name="_LINE__34_469c07d6_51bc_4ba2_bdeb_00cae0" /&amp;gt;&amp;lt;w:bookmarkEnd w:id="130" /&amp;gt;&amp;lt;w:r w:rsidRPr="00381F88"&amp;gt;&amp;lt;w:t xml:space="preserve"&amp;gt;Department of Administrative and Financial Services and as agreed upon through &amp;lt;/w:t&amp;gt;&amp;lt;/w:r&amp;gt;&amp;lt;w:bookmarkStart w:id="132" w:name="_LINE__35_82dd0a11_1241_4475_844b_22d386" /&amp;gt;&amp;lt;w:bookmarkEnd w:id="131" /&amp;gt;&amp;lt;w:r w:rsidRPr="00381F88"&amp;gt;&amp;lt;w:t xml:space="preserve"&amp;gt;negotiations with the labor organization that represents state employees. The fund is funded &amp;lt;/w:t&amp;gt;&amp;lt;/w:r&amp;gt;&amp;lt;w:bookmarkStart w:id="133" w:name="_LINE__36_a325e91e_89c0_4e59_918c_c1e661" /&amp;gt;&amp;lt;w:bookmarkEnd w:id="132" /&amp;gt;&amp;lt;w:r w:rsidRPr="00381F88"&amp;gt;&amp;lt;w:t xml:space="preserve"&amp;gt;by revenue received pursuant to section 1536, subsection 1, paragraph &amp;lt;/w:t&amp;gt;&amp;lt;/w:r&amp;gt;&amp;lt;/w:ins&amp;gt;&amp;lt;w:ins w:id="134" w:author="BPS" w:date="2023-04-18T15:59:00Z"&amp;gt;&amp;lt;w:r&amp;gt;&amp;lt;w:t&amp;gt;H&amp;lt;/w:t&amp;gt;&amp;lt;/w:r&amp;gt;&amp;lt;/w:ins&amp;gt;&amp;lt;w:ins w:id="135" w:author="BPS" w:date="2023-04-18T12:26:00Z"&amp;gt;&amp;lt;w:r w:rsidRPr="00381F88"&amp;gt;&amp;lt;w:t xml:space="preserve"&amp;gt;.  Amounts in the &amp;lt;/w:t&amp;gt;&amp;lt;/w:r&amp;gt;&amp;lt;w:bookmarkStart w:id="136" w:name="_LINE__37_3a900c14_e54f_417f_b7c0_cb04a3" /&amp;gt;&amp;lt;w:bookmarkEnd w:id="133" /&amp;gt;&amp;lt;w:r w:rsidRPr="00381F88"&amp;gt;&amp;lt;w:t&amp;gt;fund may be invested as provided by law&amp;lt;/w:t&amp;gt;&amp;lt;/w:r&amp;gt;&amp;lt;/w:ins&amp;gt;&amp;lt;w:ins w:id="137" w:author="BPS" w:date="2023-04-18T15:59:00Z"&amp;gt;&amp;lt;w:r&amp;gt;&amp;lt;w:t&amp;gt;,&amp;lt;/w:t&amp;gt;&amp;lt;/w:r&amp;gt;&amp;lt;/w:ins&amp;gt;&amp;lt;w:ins w:id="138" w:author="BPS" w:date="2023-04-18T12:26:00Z"&amp;gt;&amp;lt;w:r w:rsidRPr="00381F88"&amp;gt;&amp;lt;w:t xml:space="preserve"&amp;gt; and interest earned by the fund is credited to the &amp;lt;/w:t&amp;gt;&amp;lt;/w:r&amp;gt;&amp;lt;w:bookmarkStart w:id="139" w:name="_LINE__38_c09293e5_b28f_4ebf_aa3c_b3c8be" /&amp;gt;&amp;lt;w:bookmarkEnd w:id="136" /&amp;gt;&amp;lt;w:r w:rsidRPr="00381F88"&amp;gt;&amp;lt;w:t xml:space="preserve"&amp;gt;fund.  The balance of the fund may not lapse but must be carried forward to the next fiscal &amp;lt;/w:t&amp;gt;&amp;lt;/w:r&amp;gt;&amp;lt;w:bookmarkStart w:id="140" w:name="_LINE__39_5270e5a4_eaca_459a_b9e0_34eff7" /&amp;gt;&amp;lt;w:bookmarkEnd w:id="139" /&amp;gt;&amp;lt;w:r w:rsidRPr="00381F88"&amp;gt;&amp;lt;w:t xml:space="preserve"&amp;gt;year. For purposes of this subsection, "state employee" &amp;lt;/w:t&amp;gt;&amp;lt;/w:r&amp;gt;&amp;lt;/w:ins&amp;gt;&amp;lt;w:ins w:id="141" w:author="BPS" w:date="2023-04-18T15:59:00Z"&amp;gt;&amp;lt;w:r&amp;gt;&amp;lt;w:t&amp;gt;has&amp;lt;/w:t&amp;gt;&amp;lt;/w:r&amp;gt;&amp;lt;/w:ins&amp;gt;&amp;lt;w:ins w:id="142" w:author="BPS" w:date="2023-04-18T12:26:00Z"&amp;gt;&amp;lt;w:r w:rsidRPr="00381F88"&amp;gt;&amp;lt;w:t xml:space="preserve"&amp;gt; the same meaning as in Title &amp;lt;/w:t&amp;gt;&amp;lt;/w:r&amp;gt;&amp;lt;w:bookmarkStart w:id="143" w:name="_LINE__40_08dd1657_a3c7_40cc_bcca_63db57" /&amp;gt;&amp;lt;w:bookmarkEnd w:id="140" /&amp;gt;&amp;lt;w:r w:rsidRPr="00381F88"&amp;gt;&amp;lt;w:t&amp;gt;26, section 979-A, subsection 6.&amp;lt;/w:t&amp;gt;&amp;lt;/w:r&amp;gt;&amp;lt;/w:ins&amp;gt;&amp;lt;w:bookmarkEnd w:id="143" /&amp;gt;&amp;lt;/w:p&amp;gt;&amp;lt;w:p w:rsidR="00872540" w:rsidRDefault="00872540" w:rsidP="00872540"&amp;gt;&amp;lt;w:pPr&amp;gt;&amp;lt;w:ind w:left="360" w:firstLine="360" /&amp;gt;&amp;lt;/w:pPr&amp;gt;&amp;lt;w:bookmarkStart w:id="144" w:name="_BILL_SECTION_UNALLOCATED__17c19d40_1d0e" /&amp;gt;&amp;lt;w:bookmarkStart w:id="145" w:name="_PAGE__2_692435e6_fc1e_4ad0_97a9_a088fc6" /&amp;gt;&amp;lt;w:bookmarkStart w:id="146" w:name="_PAR__1_ffeacf17_160d_4573_b9bc_627ebd34" /&amp;gt;&amp;lt;w:bookmarkStart w:id="147" w:name="_LINE__1_7fc82068_c511_4bbe_bc3d_f41a766" /&amp;gt;&amp;lt;w:bookmarkEnd w:id="3" /&amp;gt;&amp;lt;w:bookmarkEnd w:id="108" /&amp;gt;&amp;lt;w:bookmarkEnd w:id="113" /&amp;gt;&amp;lt;w:bookmarkEnd w:id="114" /&amp;gt;&amp;lt;w:bookmarkEnd w:id="116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48" w:name="_BILL_SECTION_NUMBER__987db957_4f8f_43a1" /&amp;gt;&amp;lt;w:r&amp;gt;&amp;lt;w:rPr&amp;gt;&amp;lt;w:b /&amp;gt;&amp;lt;w:sz w:val="24" /&amp;gt;&amp;lt;/w:rPr&amp;gt;&amp;lt;w:t&amp;gt;6&amp;lt;/w:t&amp;gt;&amp;lt;/w:r&amp;gt;&amp;lt;w:bookmarkEnd w:id="14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913A2"&amp;gt;&amp;lt;w:rPr&amp;gt;&amp;lt;w:b /&amp;gt;&amp;lt;w:sz w:val="24" /&amp;gt;&amp;lt;w:szCs w:val="24" /&amp;gt;&amp;lt;/w:rPr&amp;gt;&amp;lt;w:t xml:space="preserve"&amp;gt;Commissioner of Administrative and Financial Services to complete &amp;lt;/w:t&amp;gt;&amp;lt;/w:r&amp;gt;&amp;lt;w:bookmarkStart w:id="149" w:name="_LINE__2_22cf73db_de4e_46d2_8d32_29e5c1b" /&amp;gt;&amp;lt;w:bookmarkEnd w:id="147" /&amp;gt;&amp;lt;w:r w:rsidRPr="009913A2"&amp;gt;&amp;lt;w:rPr&amp;gt;&amp;lt;w:b /&amp;gt;&amp;lt;w:sz w:val="24" /&amp;gt;&amp;lt;w:szCs w:val="24" /&amp;gt;&amp;lt;/w:rPr&amp;gt;&amp;lt;w:t&amp;gt;review.&amp;lt;/w:t&amp;gt;&amp;lt;/w:r&amp;gt;&amp;lt;w:r w:rsidRPr="009913A2"&amp;gt;&amp;lt;w:t xml:space="preserve"&amp;gt;  The Commissioner of Administrative and Financial Services shall complete a &amp;lt;/w:t&amp;gt;&amp;lt;/w:r&amp;gt;&amp;lt;w:bookmarkStart w:id="150" w:name="_LINE__3_65cb8267_61c4_4d31_ba8f_2d0ddee" /&amp;gt;&amp;lt;w:bookmarkEnd w:id="149" /&amp;gt;&amp;lt;w:r w:rsidRPr="009913A2"&amp;gt;&amp;lt;w:t xml:space="preserve"&amp;gt;comprehensive review of the classification and compensation system for employees of the &amp;lt;/w:t&amp;gt;&amp;lt;/w:r&amp;gt;&amp;lt;w:bookmarkStart w:id="151" w:name="_LINE__4_1000ac22_4eb3_4095_b1fa_684ba29" /&amp;gt;&amp;lt;w:bookmarkEnd w:id="150" /&amp;gt;&amp;lt;w:r w:rsidRPr="009913A2"&amp;gt;&amp;lt;w:t xml:space="preserve"&amp;gt;executive branch of the State performed pursuant to a memorandum of agreement executed &amp;lt;/w:t&amp;gt;&amp;lt;/w:r&amp;gt;&amp;lt;w:bookmarkStart w:id="152" w:name="_LINE__5_84a1bfba_d4e8_45d7_aa96_9a700df" /&amp;gt;&amp;lt;w:bookmarkEnd w:id="151" /&amp;gt;&amp;lt;w:r w:rsidRPr="009913A2"&amp;gt;&amp;lt;w:t xml:space="preserve"&amp;gt;with the Maine State Employees Association on June 25, 2019, including a recalculation &amp;lt;/w:t&amp;gt;&amp;lt;/w:r&amp;gt;&amp;lt;w:bookmarkStart w:id="153" w:name="_LINE__6_2659e01d_0990_463e_a917_22fb649" /&amp;gt;&amp;lt;w:bookmarkEnd w:id="152" /&amp;gt;&amp;lt;w:r w:rsidRPr="009913A2"&amp;gt;&amp;lt;w:t&amp;gt;of the market salary report using current salary data.&amp;lt;/w:t&amp;gt;&amp;lt;/w:r&amp;gt;&amp;lt;w:bookmarkEnd w:id="153" /&amp;gt;&amp;lt;/w:p&amp;gt;&amp;lt;w:p w:rsidR="00872540" w:rsidRDefault="00872540" w:rsidP="00872540"&amp;gt;&amp;lt;w:pPr&amp;gt;&amp;lt;w:ind w:left="360" w:firstLine="360" /&amp;gt;&amp;lt;/w:pPr&amp;gt;&amp;lt;w:bookmarkStart w:id="154" w:name="_BILL_SECTION_UNALLOCATED__74e5c6df_1176" /&amp;gt;&amp;lt;w:bookmarkStart w:id="155" w:name="_PAR__2_e32acebe_16e7_4981_8604_fc6f99fa" /&amp;gt;&amp;lt;w:bookmarkStart w:id="156" w:name="_LINE__7_a2006fc4_66f2_49ab_bb25_c2711c0" /&amp;gt;&amp;lt;w:bookmarkEnd w:id="144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7" w:name="_BILL_SECTION_NUMBER__85759d91_d053_4c94" /&amp;gt;&amp;lt;w:r&amp;gt;&amp;lt;w:rPr&amp;gt;&amp;lt;w:b /&amp;gt;&amp;lt;w:sz w:val="24" /&amp;gt;&amp;lt;/w:rPr&amp;gt;&amp;lt;w:t&amp;gt;7&amp;lt;/w:t&amp;gt;&amp;lt;/w:r&amp;gt;&amp;lt;w:bookmarkEnd w:id="1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913A2"&amp;gt;&amp;lt;w:rPr&amp;gt;&amp;lt;w:b /&amp;gt;&amp;lt;w:sz w:val="24" /&amp;gt;&amp;lt;w:szCs w:val="24" /&amp;gt;&amp;lt;/w:rPr&amp;gt;&amp;lt;w:t&amp;gt;Report to Legislature.&amp;lt;/w:t&amp;gt;&amp;lt;/w:r&amp;gt;&amp;lt;w:r w:rsidRPr="009913A2"&amp;gt;&amp;lt;w:t xml:space="preserve"&amp;gt; By January 31, 2024, the Commissioner of &amp;lt;/w:t&amp;gt;&amp;lt;/w:r&amp;gt;&amp;lt;w:bookmarkStart w:id="158" w:name="_LINE__8_6e593de7_fea7_4411_ad19_a8c87c0" /&amp;gt;&amp;lt;w:bookmarkEnd w:id="156" /&amp;gt;&amp;lt;w:r w:rsidRPr="009913A2"&amp;gt;&amp;lt;w:t xml:space="preserve"&amp;gt;Administrative and Financial Services shall submit a report based upon recommendations &amp;lt;/w:t&amp;gt;&amp;lt;/w:r&amp;gt;&amp;lt;w:bookmarkStart w:id="159" w:name="_LINE__9_ee8b873e_b371_4f70_8ad4_04bb9a8" /&amp;gt;&amp;lt;w:bookmarkEnd w:id="158" /&amp;gt;&amp;lt;w:r w:rsidRPr="009913A2"&amp;gt;&amp;lt;w:t xml:space="preserve"&amp;gt;made by a consultant commissioned by the commissioner to perform a comprehensive &amp;lt;/w:t&amp;gt;&amp;lt;/w:r&amp;gt;&amp;lt;w:bookmarkStart w:id="160" w:name="_LINE__10_71cf4335_9458_44f2_9a62_5ad057" /&amp;gt;&amp;lt;w:bookmarkEnd w:id="159" /&amp;gt;&amp;lt;w:r w:rsidRPr="009913A2"&amp;gt;&amp;lt;w:t xml:space="preserve"&amp;gt;review of the classification and compensation system for employees of the executive &amp;lt;/w:t&amp;gt;&amp;lt;/w:r&amp;gt;&amp;lt;w:bookmarkStart w:id="161" w:name="_LINE__11_9708a76f_266e_4c8c_a437_9fce73" /&amp;gt;&amp;lt;w:bookmarkEnd w:id="160" /&amp;gt;&amp;lt;w:r w:rsidRPr="009913A2"&amp;gt;&amp;lt;w:t xml:space="preserve"&amp;gt;branch of the State performed pursuant to a memorandum of agreement executed with the &amp;lt;/w:t&amp;gt;&amp;lt;/w:r&amp;gt;&amp;lt;w:bookmarkStart w:id="162" w:name="_LINE__12_af76aa0c_4fa9_4f58_8ed8_e39680" /&amp;gt;&amp;lt;w:bookmarkEnd w:id="161" /&amp;gt;&amp;lt;w:r w:rsidRPr="009913A2"&amp;gt;&amp;lt;w:t&amp;gt;Maine State Employees Association on June 25, 2019&amp;lt;/w:t&amp;gt;&amp;lt;/w:r&amp;gt;&amp;lt;w:r&amp;gt;&amp;lt;w:t&amp;gt;.&amp;lt;/w:t&amp;gt;&amp;lt;/w:r&amp;gt;&amp;lt;w:r w:rsidRPr="009913A2"&amp;gt;&amp;lt;w:t xml:space="preserve"&amp;gt; &amp;lt;/w:t&amp;gt;&amp;lt;/w:r&amp;gt;&amp;lt;w:bookmarkEnd w:id="162" /&amp;gt;&amp;lt;/w:p&amp;gt;&amp;lt;w:p w:rsidR="00872540" w:rsidRDefault="00872540" w:rsidP="00872540"&amp;gt;&amp;lt;w:pPr&amp;gt;&amp;lt;w:ind w:left="360" w:firstLine="360" /&amp;gt;&amp;lt;/w:pPr&amp;gt;&amp;lt;w:bookmarkStart w:id="163" w:name="_BILL_SECTION_UNALLOCATED__052f40a1_b052" /&amp;gt;&amp;lt;w:bookmarkStart w:id="164" w:name="_PAR__3_85d78d00_a43d_464e_a290_116724cb" /&amp;gt;&amp;lt;w:bookmarkStart w:id="165" w:name="_LINE__13_17e13d59_c1b8_41eb_a90b_5370ec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6" w:name="_BILL_SECTION_NUMBER__2980b4a2_fe0c_4ccf" /&amp;gt;&amp;lt;w:r&amp;gt;&amp;lt;w:rPr&amp;gt;&amp;lt;w:b /&amp;gt;&amp;lt;w:sz w:val="24" /&amp;gt;&amp;lt;/w:rPr&amp;gt;&amp;lt;w:t&amp;gt;8&amp;lt;/w:t&amp;gt;&amp;lt;/w:r&amp;gt;&amp;lt;w:bookmarkEnd w:id="1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549C6"&amp;gt;&amp;lt;w:rPr&amp;gt;&amp;lt;w:b /&amp;gt;&amp;lt;w:sz w:val="24" /&amp;gt;&amp;lt;w:szCs w:val="24" /&amp;gt;&amp;lt;/w:rPr&amp;gt;&amp;lt;w:t&amp;gt;Implementation; automatic increase.&amp;lt;/w:t&amp;gt;&amp;lt;/w:r&amp;gt;&amp;lt;w:r w:rsidRPr="00B549C6"&amp;gt;&amp;lt;w:t xml:space="preserve"&amp;gt; &amp;lt;/w:t&amp;gt;&amp;lt;/w:r&amp;gt;&amp;lt;w:r&amp;gt;&amp;lt;w:t&amp;gt;B&amp;lt;/w:t&amp;gt;&amp;lt;/w:r&amp;gt;&amp;lt;w:r w:rsidRPr="009913A2"&amp;gt;&amp;lt;w:t xml:space="preserve"&amp;gt;y July 1, 2024, &amp;lt;/w:t&amp;gt;&amp;lt;/w:r&amp;gt;&amp;lt;w:r w:rsidRPr="00B549C6"&amp;gt;&amp;lt;w:t xml:space="preserve"&amp;gt;the Commissioner &amp;lt;/w:t&amp;gt;&amp;lt;/w:r&amp;gt;&amp;lt;w:bookmarkStart w:id="167" w:name="_LINE__14_5c621d42_f1a6_42c8_9342_0a4808" /&amp;gt;&amp;lt;w:bookmarkEnd w:id="165" /&amp;gt;&amp;lt;w:r w:rsidRPr="00B549C6"&amp;gt;&amp;lt;w:t xml:space="preserve"&amp;gt;of Administrative and Financial Services &amp;lt;/w:t&amp;gt;&amp;lt;/w:r&amp;gt;&amp;lt;w:r&amp;gt;&amp;lt;w:t xml:space="preserve"&amp;gt;shall &amp;lt;/w:t&amp;gt;&amp;lt;/w:r&amp;gt;&amp;lt;w:r w:rsidRPr="009913A2"&amp;gt;&amp;lt;w:t xml:space="preserve"&amp;gt;implement the recommendations to fund the &amp;lt;/w:t&amp;gt;&amp;lt;/w:r&amp;gt;&amp;lt;w:bookmarkStart w:id="168" w:name="_LINE__15_d92b4132_db31_421e_a300_442cee" /&amp;gt;&amp;lt;w:bookmarkEnd w:id="167" /&amp;gt;&amp;lt;w:r w:rsidRPr="009913A2"&amp;gt;&amp;lt;w:t xml:space="preserve"&amp;gt;closing of the pay gap between employees of the &amp;lt;/w:t&amp;gt;&amp;lt;/w:r&amp;gt;&amp;lt;w:r&amp;gt;&amp;lt;w:t&amp;gt;S&amp;lt;/w:t&amp;gt;&amp;lt;/w:r&amp;gt;&amp;lt;w:r w:rsidRPr="009913A2"&amp;gt;&amp;lt;w:t xml:space="preserve"&amp;gt;tate and public and private employees &amp;lt;/w:t&amp;gt;&amp;lt;/w:r&amp;gt;&amp;lt;w:bookmarkStart w:id="169" w:name="_LINE__16_d3e20670_5628_48c6_873b_9459b7" /&amp;gt;&amp;lt;w:bookmarkEnd w:id="168" /&amp;gt;&amp;lt;w:r w:rsidRPr="009913A2"&amp;gt;&amp;lt;w:t xml:space="preserve"&amp;gt;performing comparable work in the State, other New England states and other states as &amp;lt;/w:t&amp;gt;&amp;lt;/w:r&amp;gt;&amp;lt;w:bookmarkStart w:id="170" w:name="_LINE__17_e48b2529_3136_43be_9cad_bfd01e" /&amp;gt;&amp;lt;w:bookmarkEnd w:id="169" /&amp;gt;&amp;lt;w:r w:rsidRPr="009913A2"&amp;gt;&amp;lt;w:t xml:space="preserve"&amp;gt;appropriate.  If the recommendations under section &amp;lt;/w:t&amp;gt;&amp;lt;/w:r&amp;gt;&amp;lt;w:r&amp;gt;&amp;lt;w:t xml:space="preserve"&amp;gt;7 &amp;lt;/w:t&amp;gt;&amp;lt;/w:r&amp;gt;&amp;lt;w:r w:rsidRPr="009913A2"&amp;gt;&amp;lt;w:t xml:space="preserve"&amp;gt;are not implemented by July 1, 2024, &amp;lt;/w:t&amp;gt;&amp;lt;/w:r&amp;gt;&amp;lt;w:bookmarkStart w:id="171" w:name="_LINE__18_0dc3a5e4_620b_4d85_be49_915711" /&amp;gt;&amp;lt;w:bookmarkEnd w:id="170" /&amp;gt;&amp;lt;w:r w:rsidRPr="009913A2"&amp;gt;&amp;lt;w:t&amp;gt;the salary of every employee of the executive branch must increase by 5%.&amp;lt;/w:t&amp;gt;&amp;lt;/w:r&amp;gt;&amp;lt;w:r&amp;gt;&amp;lt;w:t xml:space="preserve"&amp;gt;  The &amp;lt;/w:t&amp;gt;&amp;lt;/w:r&amp;gt;&amp;lt;w:bookmarkStart w:id="172" w:name="_LINE__19_b15c99a7_920b_4c41_aa60_132ea1" /&amp;gt;&amp;lt;w:bookmarkEnd w:id="171" /&amp;gt;&amp;lt;w:r&amp;gt;&amp;lt;w:t xml:space="preserve"&amp;gt;commissioner shall pay for salary increases under this section from the State Employee &amp;lt;/w:t&amp;gt;&amp;lt;/w:r&amp;gt;&amp;lt;w:bookmarkStart w:id="173" w:name="_LINE__20_572ac0cc_85a0_43bb_96eb_151723" /&amp;gt;&amp;lt;w:bookmarkEnd w:id="172" /&amp;gt;&amp;lt;w:r&amp;gt;&amp;lt;w:t xml:space="preserve"&amp;gt;Compensation Stabilization Fund established in the Maine Revised Statutes, Title 5, section &amp;lt;/w:t&amp;gt;&amp;lt;/w:r&amp;gt;&amp;lt;w:bookmarkStart w:id="174" w:name="_LINE__21_9ce0c2ec_8da3_453f_866d_9987c9" /&amp;gt;&amp;lt;w:bookmarkEnd w:id="173" /&amp;gt;&amp;lt;w:r&amp;gt;&amp;lt;w:t&amp;gt;7061, subsection 8.&amp;lt;/w:t&amp;gt;&amp;lt;/w:r&amp;gt;&amp;lt;w:bookmarkEnd w:id="174" /&amp;gt;&amp;lt;/w:p&amp;gt;&amp;lt;w:p w:rsidR="00872540" w:rsidRDefault="00872540" w:rsidP="00872540"&amp;gt;&amp;lt;w:pPr&amp;gt;&amp;lt;w:ind w:left="360" w:firstLine="360" /&amp;gt;&amp;lt;/w:pPr&amp;gt;&amp;lt;w:bookmarkStart w:id="175" w:name="_APPROP_SECTION__05189440_46f5_4625_b9e7" /&amp;gt;&amp;lt;w:bookmarkStart w:id="176" w:name="_PAR__4_14f44e78_db1b_4353_a123_86233b48" /&amp;gt;&amp;lt;w:bookmarkStart w:id="177" w:name="_LINE__22_9f258e41_b86c_4cd8_a9e5_e04041" /&amp;gt;&amp;lt;w:bookmarkEnd w:id="163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8" w:name="_BILL_SECTION_NUMBER__d296252a_7743_434a" /&amp;gt;&amp;lt;w:r&amp;gt;&amp;lt;w:rPr&amp;gt;&amp;lt;w:b /&amp;gt;&amp;lt;w:sz w:val="24" /&amp;gt;&amp;lt;/w:rPr&amp;gt;&amp;lt;w:t&amp;gt;9&amp;lt;/w:t&amp;gt;&amp;lt;/w:r&amp;gt;&amp;lt;w:bookmarkEnd w:id="17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79" w:name="_LINE__23_0c37f278_5807_4aca_893b_76eef3" /&amp;gt;&amp;lt;w:bookmarkEnd w:id="177" /&amp;gt;&amp;lt;w:r&amp;gt;&amp;lt;w:t&amp;gt;allocations are made.&amp;lt;/w:t&amp;gt;&amp;lt;/w:r&amp;gt;&amp;lt;w:bookmarkEnd w:id="179" /&amp;gt;&amp;lt;/w:p&amp;gt;&amp;lt;w:p w:rsidR="00872540" w:rsidRDefault="00872540" w:rsidP="00872540"&amp;gt;&amp;lt;w:pPr&amp;gt;&amp;lt;w:pStyle w:val="BPSParagraphLeftAlign" /&amp;gt;&amp;lt;w:suppressAutoHyphens /&amp;gt;&amp;lt;w:ind w:left="360" /&amp;gt;&amp;lt;/w:pPr&amp;gt;&amp;lt;w:bookmarkStart w:id="180" w:name="_PAR__5_90b40871_2676_41a4_87ea_9061d2e9" /&amp;gt;&amp;lt;w:bookmarkStart w:id="181" w:name="_LINE__24_5082412c_7aa2_474e_8b1a_f1e2a2" /&amp;gt;&amp;lt;w:bookmarkEnd w:id="176" /&amp;gt;&amp;lt;w:r&amp;gt;&amp;lt;w:rPr&amp;gt;&amp;lt;w:b /&amp;gt;&amp;lt;/w:rPr&amp;gt;&amp;lt;w:t&amp;gt;ADMINISTRATIVE AND FINANCIAL SERVICES, DEPARTMENT OF&amp;lt;/w:t&amp;gt;&amp;lt;/w:r&amp;gt;&amp;lt;w:bookmarkEnd w:id="181" /&amp;gt;&amp;lt;/w:p&amp;gt;&amp;lt;w:p w:rsidR="00872540" w:rsidRDefault="00872540" w:rsidP="00872540"&amp;gt;&amp;lt;w:pPr&amp;gt;&amp;lt;w:pStyle w:val="BPSParagraphLeftAlign" /&amp;gt;&amp;lt;w:suppressAutoHyphens /&amp;gt;&amp;lt;w:ind w:left="360" /&amp;gt;&amp;lt;/w:pPr&amp;gt;&amp;lt;w:bookmarkStart w:id="182" w:name="_PAR__6_3b6cb43b_1df3_4b45_8b3d_ba2b320e" /&amp;gt;&amp;lt;w:bookmarkStart w:id="183" w:name="_LINE__25_1df5a534_f74a_4563_b8c2_03b32a" /&amp;gt;&amp;lt;w:bookmarkEnd w:id="180" /&amp;gt;&amp;lt;w:r&amp;gt;&amp;lt;w:rPr&amp;gt;&amp;lt;w:b /&amp;gt;&amp;lt;/w:rPr&amp;gt;&amp;lt;w:t&amp;gt;Administration - Human Resources 0038&amp;lt;/w:t&amp;gt;&amp;lt;/w:r&amp;gt;&amp;lt;w:bookmarkEnd w:id="183" /&amp;gt;&amp;lt;/w:p&amp;gt;&amp;lt;w:p w:rsidR="00872540" w:rsidRDefault="00872540" w:rsidP="00872540"&amp;gt;&amp;lt;w:pPr&amp;gt;&amp;lt;w:ind w:left="360" /&amp;gt;&amp;lt;/w:pPr&amp;gt;&amp;lt;w:bookmarkStart w:id="184" w:name="_PAR__7_266d6754_7654_4b0c_96d6_775c584a" /&amp;gt;&amp;lt;w:bookmarkStart w:id="185" w:name="_LINE__26_c80639c9_1cc9_4d23_9754_53257a" /&amp;gt;&amp;lt;w:bookmarkEnd w:id="182" /&amp;gt;&amp;lt;w:r&amp;gt;&amp;lt;w:t xml:space="preserve"&amp;gt;Initiative: Provides one-time funding to the Department of Administrative and Financial &amp;lt;/w:t&amp;gt;&amp;lt;/w:r&amp;gt;&amp;lt;w:bookmarkStart w:id="186" w:name="_LINE__27_4a21e223_72aa_439f_83b4_09ab8b" /&amp;gt;&amp;lt;w:bookmarkEnd w:id="185" /&amp;gt;&amp;lt;w:r&amp;gt;&amp;lt;w:t xml:space="preserve"&amp;gt;Services to commission a comprehensive study of the classification and compensation &amp;lt;/w:t&amp;gt;&amp;lt;/w:r&amp;gt;&amp;lt;w:bookmarkStart w:id="187" w:name="_LINE__28_1d717609_b759_40a0_b376_b9f8d2" /&amp;gt;&amp;lt;w:bookmarkEnd w:id="186" /&amp;gt;&amp;lt;w:r&amp;gt;&amp;lt;w:t xml:space="preserve"&amp;gt;system for employees of the executive branch of State Government pursuant to a &amp;lt;/w:t&amp;gt;&amp;lt;/w:r&amp;gt;&amp;lt;w:bookmarkStart w:id="188" w:name="_LINE__29_64b59ed4_6a31_4fbd_8eb0_59dc5d" /&amp;gt;&amp;lt;w:bookmarkEnd w:id="187" /&amp;gt;&amp;lt;w:r&amp;gt;&amp;lt;w:t xml:space="preserve"&amp;gt;memorandum of agreement executed with the Maine State Employees Association on June &amp;lt;/w:t&amp;gt;&amp;lt;/w:r&amp;gt;&amp;lt;w:bookmarkStart w:id="189" w:name="_LINE__30_b251b56b_ceea_4f92_aad2_5d57b8" /&amp;gt;&amp;lt;w:bookmarkEnd w:id="188" /&amp;gt;&amp;lt;w:r&amp;gt;&amp;lt;w:t&amp;gt;25, 2019.&amp;lt;/w:t&amp;gt;&amp;lt;/w:r&amp;gt;&amp;lt;w:bookmarkEnd w:id="18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72540" w:rsidTr="00C85E69"&amp;gt;&amp;lt;w:tc&amp;gt;&amp;lt;w:tcPr&amp;gt;&amp;lt;w:tcW w:w="5069" w:type="dxa" /&amp;gt;&amp;lt;/w:tcPr&amp;gt;&amp;lt;w:p w:rsidR="00872540" w:rsidRDefault="00872540" w:rsidP="00C85E69"&amp;gt;&amp;lt;w:bookmarkStart w:id="190" w:name="_PAR__8_90be9525_7ed2_4ddb_910d_3914aec8" /&amp;gt;&amp;lt;w:bookmarkStart w:id="191" w:name="_LINE__31_ad72bd38_cfd7_4cba_9370_314632" /&amp;gt;&amp;lt;w:bookmarkEnd w:id="184" /&amp;gt;&amp;lt;w:r&amp;gt;&amp;lt;w:rPr&amp;gt;&amp;lt;w:b /&amp;gt;&amp;lt;/w:rPr&amp;gt;&amp;lt;w:t&amp;gt;GENERAL FUND&amp;lt;/w:t&amp;gt;&amp;lt;/w:r&amp;gt;&amp;lt;w:bookmarkEnd w:id="191" /&amp;gt;&amp;lt;/w:p&amp;gt;&amp;lt;/w:tc&amp;gt;&amp;lt;w:tc&amp;gt;&amp;lt;w:tcPr&amp;gt;&amp;lt;w:tcW w:w="1469" w:type="dxa" /&amp;gt;&amp;lt;/w:tcPr&amp;gt;&amp;lt;w:p w:rsidR="00872540" w:rsidRDefault="00872540" w:rsidP="00C85E69"&amp;gt;&amp;lt;w:pPr&amp;gt;&amp;lt;w:jc w:val="right" /&amp;gt;&amp;lt;/w:pPr&amp;gt;&amp;lt;w:bookmarkStart w:id="192" w:name="_LINE__31_9bd8bd1e_5ad6_49ef_85bb_2cef0e" /&amp;gt;&amp;lt;w:r&amp;gt;&amp;lt;w:rPr&amp;gt;&amp;lt;w:b /&amp;gt;&amp;lt;/w:rPr&amp;gt;&amp;lt;w:t&amp;gt;2023-24&amp;lt;/w:t&amp;gt;&amp;lt;/w:r&amp;gt;&amp;lt;w:bookmarkEnd w:id="192" /&amp;gt;&amp;lt;/w:p&amp;gt;&amp;lt;/w:tc&amp;gt;&amp;lt;w:tc&amp;gt;&amp;lt;w:tcPr&amp;gt;&amp;lt;w:tcW w:w="1469" w:type="dxa" /&amp;gt;&amp;lt;/w:tcPr&amp;gt;&amp;lt;w:p w:rsidR="00872540" w:rsidRDefault="00872540" w:rsidP="00C85E69"&amp;gt;&amp;lt;w:pPr&amp;gt;&amp;lt;w:jc w:val="right" /&amp;gt;&amp;lt;/w:pPr&amp;gt;&amp;lt;w:bookmarkStart w:id="193" w:name="_LINE__31_5c58522c_abac_4b74_9e37_68b7dc" /&amp;gt;&amp;lt;w:r&amp;gt;&amp;lt;w:rPr&amp;gt;&amp;lt;w:b /&amp;gt;&amp;lt;/w:rPr&amp;gt;&amp;lt;w:t&amp;gt;2024-25&amp;lt;/w:t&amp;gt;&amp;lt;/w:r&amp;gt;&amp;lt;w:bookmarkEnd w:id="193" /&amp;gt;&amp;lt;/w:p&amp;gt;&amp;lt;/w:tc&amp;gt;&amp;lt;/w:tr&amp;gt;&amp;lt;w:tr w:rsidR="00872540" w:rsidTr="00C85E69"&amp;gt;&amp;lt;w:tc&amp;gt;&amp;lt;w:tcPr&amp;gt;&amp;lt;w:tcW w:w="5069" w:type="dxa" /&amp;gt;&amp;lt;/w:tcPr&amp;gt;&amp;lt;w:p w:rsidR="00872540" w:rsidRDefault="00872540" w:rsidP="00C85E69"&amp;gt;&amp;lt;w:pPr&amp;gt;&amp;lt;w:ind w:left="180" /&amp;gt;&amp;lt;/w:pPr&amp;gt;&amp;lt;w:bookmarkStart w:id="194" w:name="_LINE__32_ed0fe709_5919_4fdc_9ed4_6f9848" /&amp;gt;&amp;lt;w:r&amp;gt;&amp;lt;w:t&amp;gt;All Other&amp;lt;/w:t&amp;gt;&amp;lt;/w:r&amp;gt;&amp;lt;w:bookmarkEnd w:id="194" /&amp;gt;&amp;lt;/w:p&amp;gt;&amp;lt;/w:tc&amp;gt;&amp;lt;w:tc&amp;gt;&amp;lt;w:tcPr&amp;gt;&amp;lt;w:tcW w:w="1469" w:type="dxa" /&amp;gt;&amp;lt;/w:tcPr&amp;gt;&amp;lt;w:p w:rsidR="00872540" w:rsidRDefault="00872540" w:rsidP="00C85E69"&amp;gt;&amp;lt;w:pPr&amp;gt;&amp;lt;w:jc w:val="right" /&amp;gt;&amp;lt;/w:pPr&amp;gt;&amp;lt;w:bookmarkStart w:id="195" w:name="_LINE__32_3fd43e28_d419_44d3_bee7_22ac59" /&amp;gt;&amp;lt;w:r&amp;gt;&amp;lt;w:t&amp;gt;$1,000,000&amp;lt;/w:t&amp;gt;&amp;lt;/w:r&amp;gt;&amp;lt;w:bookmarkEnd w:id="195" /&amp;gt;&amp;lt;/w:p&amp;gt;&amp;lt;/w:tc&amp;gt;&amp;lt;w:tc&amp;gt;&amp;lt;w:tcPr&amp;gt;&amp;lt;w:tcW w:w="1469" w:type="dxa" /&amp;gt;&amp;lt;/w:tcPr&amp;gt;&amp;lt;w:p w:rsidR="00872540" w:rsidRDefault="00872540" w:rsidP="00C85E69"&amp;gt;&amp;lt;w:pPr&amp;gt;&amp;lt;w:jc w:val="right" /&amp;gt;&amp;lt;/w:pPr&amp;gt;&amp;lt;w:bookmarkStart w:id="196" w:name="_LINE__32_02958184_5af5_4dcb_ac46_3f12bc" /&amp;gt;&amp;lt;w:r&amp;gt;&amp;lt;w:t&amp;gt;$0&amp;lt;/w:t&amp;gt;&amp;lt;/w:r&amp;gt;&amp;lt;w:bookmarkEnd w:id="196" /&amp;gt;&amp;lt;/w:p&amp;gt;&amp;lt;/w:tc&amp;gt;&amp;lt;/w:tr&amp;gt;&amp;lt;w:tr w:rsidR="00872540" w:rsidTr="00C85E69"&amp;gt;&amp;lt;w:tc&amp;gt;&amp;lt;w:tcPr&amp;gt;&amp;lt;w:tcW w:w="5069" w:type="dxa" /&amp;gt;&amp;lt;/w:tcPr&amp;gt;&amp;lt;w:p w:rsidR="00872540" w:rsidRDefault="00872540" w:rsidP="00C85E69"&amp;gt;&amp;lt;w:bookmarkStart w:id="197" w:name="_LINE__33_6a7953bf_96f6_4b0f_a554_a6cff9" /&amp;gt;&amp;lt;w:r&amp;gt;&amp;lt;w:t xml:space="preserve"&amp;gt; &amp;lt;/w:t&amp;gt;&amp;lt;/w:r&amp;gt;&amp;lt;w:bookmarkEnd w:id="197" /&amp;gt;&amp;lt;/w:p&amp;gt;&amp;lt;/w:tc&amp;gt;&amp;lt;w:tc&amp;gt;&amp;lt;w:tcPr&amp;gt;&amp;lt;w:tcW w:w="1469" w:type="dxa" /&amp;gt;&amp;lt;/w:tcPr&amp;gt;&amp;lt;w:p w:rsidR="00872540" w:rsidRDefault="00872540" w:rsidP="00C85E69"&amp;gt;&amp;lt;w:pPr&amp;gt;&amp;lt;w:jc w:val="right" /&amp;gt;&amp;lt;/w:pPr&amp;gt;&amp;lt;w:bookmarkStart w:id="198" w:name="_LINE__33_307dec4d_11bc_4ca5_9627_016d1c" /&amp;gt;&amp;lt;w:r&amp;gt;&amp;lt;w:t&amp;gt;__________&amp;lt;/w:t&amp;gt;&amp;lt;/w:r&amp;gt;&amp;lt;w:bookmarkEnd w:id="198" /&amp;gt;&amp;lt;/w:p&amp;gt;&amp;lt;/w:tc&amp;gt;&amp;lt;w:tc&amp;gt;&amp;lt;w:tcPr&amp;gt;&amp;lt;w:tcW w:w="1469" w:type="dxa" /&amp;gt;&amp;lt;/w:tcPr&amp;gt;&amp;lt;w:p w:rsidR="00872540" w:rsidRDefault="00872540" w:rsidP="00C85E69"&amp;gt;&amp;lt;w:pPr&amp;gt;&amp;lt;w:jc w:val="right" /&amp;gt;&amp;lt;/w:pPr&amp;gt;&amp;lt;w:bookmarkStart w:id="199" w:name="_LINE__33_b36e8d1e_5226_4a7a_839d_923ab9" /&amp;gt;&amp;lt;w:r&amp;gt;&amp;lt;w:t&amp;gt;__________&amp;lt;/w:t&amp;gt;&amp;lt;/w:r&amp;gt;&amp;lt;w:bookmarkEnd w:id="199" /&amp;gt;&amp;lt;/w:p&amp;gt;&amp;lt;/w:tc&amp;gt;&amp;lt;/w:tr&amp;gt;&amp;lt;w:tr w:rsidR="00872540" w:rsidTr="00C85E69"&amp;gt;&amp;lt;w:tc&amp;gt;&amp;lt;w:tcPr&amp;gt;&amp;lt;w:tcW w:w="5069" w:type="dxa" /&amp;gt;&amp;lt;/w:tcPr&amp;gt;&amp;lt;w:p w:rsidR="00872540" w:rsidRDefault="00872540" w:rsidP="00C85E69"&amp;gt;&amp;lt;w:bookmarkStart w:id="200" w:name="_LINE__34_b4a236f0_2c23_4a86_8583_a09808" /&amp;gt;&amp;lt;w:r&amp;gt;&amp;lt;w:t&amp;gt;GENERAL FUND TOTAL&amp;lt;/w:t&amp;gt;&amp;lt;/w:r&amp;gt;&amp;lt;w:bookmarkEnd w:id="200" /&amp;gt;&amp;lt;/w:p&amp;gt;&amp;lt;/w:tc&amp;gt;&amp;lt;w:tc&amp;gt;&amp;lt;w:tcPr&amp;gt;&amp;lt;w:tcW w:w="1469" w:type="dxa" /&amp;gt;&amp;lt;/w:tcPr&amp;gt;&amp;lt;w:p w:rsidR="00872540" w:rsidRDefault="00872540" w:rsidP="00C85E69"&amp;gt;&amp;lt;w:pPr&amp;gt;&amp;lt;w:jc w:val="right" /&amp;gt;&amp;lt;/w:pPr&amp;gt;&amp;lt;w:bookmarkStart w:id="201" w:name="_LINE__34_350112e9_b777_47fd_8a0e_ec9e13" /&amp;gt;&amp;lt;w:r&amp;gt;&amp;lt;w:t&amp;gt;$1,000,000&amp;lt;/w:t&amp;gt;&amp;lt;/w:r&amp;gt;&amp;lt;w:bookmarkEnd w:id="201" /&amp;gt;&amp;lt;/w:p&amp;gt;&amp;lt;/w:tc&amp;gt;&amp;lt;w:tc&amp;gt;&amp;lt;w:tcPr&amp;gt;&amp;lt;w:tcW w:w="1469" w:type="dxa" /&amp;gt;&amp;lt;/w:tcPr&amp;gt;&amp;lt;w:p w:rsidR="00872540" w:rsidRDefault="00872540" w:rsidP="00C85E69"&amp;gt;&amp;lt;w:pPr&amp;gt;&amp;lt;w:jc w:val="right" /&amp;gt;&amp;lt;/w:pPr&amp;gt;&amp;lt;w:bookmarkStart w:id="202" w:name="_LINE__34_82a2b869_e06a_44b9_930f_66c0f6" /&amp;gt;&amp;lt;w:r&amp;gt;&amp;lt;w:t&amp;gt;$0&amp;lt;/w:t&amp;gt;&amp;lt;/w:r&amp;gt;&amp;lt;w:bookmarkEnd w:id="202" /&amp;gt;&amp;lt;/w:p&amp;gt;&amp;lt;/w:tc&amp;gt;&amp;lt;/w:tr&amp;gt;&amp;lt;/w:tbl&amp;gt;&amp;lt;w:p w:rsidR="00872540" w:rsidRDefault="00872540" w:rsidP="00872540"&amp;gt;&amp;lt;w:pPr&amp;gt;&amp;lt;w:keepNext /&amp;gt;&amp;lt;w:spacing w:before="240" /&amp;gt;&amp;lt;w:ind w:left="360" /&amp;gt;&amp;lt;w:jc w:val="center" /&amp;gt;&amp;lt;/w:pPr&amp;gt;&amp;lt;w:bookmarkStart w:id="203" w:name="_SUMMARY__4ea2411c_4f35_47a9_99ec_4b6cf1" /&amp;gt;&amp;lt;w:bookmarkStart w:id="204" w:name="_PAR__9_c013b754_0215_4a9a_9fc7_f3b7afad" /&amp;gt;&amp;lt;w:bookmarkStart w:id="205" w:name="_LINE__35_a807b897_d67e_4dd0_86ae_550052" /&amp;gt;&amp;lt;w:bookmarkEnd w:id="8" /&amp;gt;&amp;lt;w:bookmarkEnd w:id="175" /&amp;gt;&amp;lt;w:bookmarkEnd w:id="190" /&amp;gt;&amp;lt;w:r&amp;gt;&amp;lt;w:rPr&amp;gt;&amp;lt;w:b /&amp;gt;&amp;lt;w:sz w:val="24" /&amp;gt;&amp;lt;/w:rPr&amp;gt;&amp;lt;w:t&amp;gt;SUMMARY&amp;lt;/w:t&amp;gt;&amp;lt;/w:r&amp;gt;&amp;lt;w:bookmarkEnd w:id="205" /&amp;gt;&amp;lt;/w:p&amp;gt;&amp;lt;w:p w:rsidR="00872540" w:rsidRDefault="00872540" w:rsidP="00872540"&amp;gt;&amp;lt;w:pPr&amp;gt;&amp;lt;w:ind w:left="360" w:firstLine="360" /&amp;gt;&amp;lt;/w:pPr&amp;gt;&amp;lt;w:bookmarkStart w:id="206" w:name="_PAR__10_30ea342a_2bf9_4f0f_803e_4b28d1c" /&amp;gt;&amp;lt;w:bookmarkStart w:id="207" w:name="_LINE__36_3675c549_a7f0_4416_bb81_4a05e8" /&amp;gt;&amp;lt;w:bookmarkEnd w:id="204" /&amp;gt;&amp;lt;w:r&amp;gt;&amp;lt;w:t&amp;gt;This bill requires:&amp;lt;/w:t&amp;gt;&amp;lt;/w:r&amp;gt;&amp;lt;w:bookmarkEnd w:id="207" /&amp;gt;&amp;lt;/w:p&amp;gt;&amp;lt;w:p w:rsidR="00872540" w:rsidRDefault="00872540" w:rsidP="00872540"&amp;gt;&amp;lt;w:pPr&amp;gt;&amp;lt;w:ind w:left="360" w:firstLine="360" /&amp;gt;&amp;lt;/w:pPr&amp;gt;&amp;lt;w:bookmarkStart w:id="208" w:name="_PAR__11_936705c0_714a_4b28_a370_a0b572c" /&amp;gt;&amp;lt;w:bookmarkStart w:id="209" w:name="_LINE__37_81d2558b_460e_475b_8f45_eb37ff" /&amp;gt;&amp;lt;w:bookmarkEnd w:id="206" /&amp;gt;&amp;lt;w:r&amp;gt;&amp;lt;w:t&amp;gt;1. A periodic updating of the compensation plan for classified state employees;&amp;lt;/w:t&amp;gt;&amp;lt;/w:r&amp;gt;&amp;lt;w:bookmarkEnd w:id="209" /&amp;gt;&amp;lt;/w:p&amp;gt;&amp;lt;w:p w:rsidR="00872540" w:rsidRDefault="00872540" w:rsidP="00872540"&amp;gt;&amp;lt;w:pPr&amp;gt;&amp;lt;w:ind w:left="360" w:firstLine="360" /&amp;gt;&amp;lt;/w:pPr&amp;gt;&amp;lt;w:bookmarkStart w:id="210" w:name="_PAR__12_3aeef283_687e_4dd6_8c2b_e2f2278" /&amp;gt;&amp;lt;w:bookmarkStart w:id="211" w:name="_LINE__38_761f84e1_b2c2_4a5a_a890_59c8f9" /&amp;gt;&amp;lt;w:bookmarkEnd w:id="208" /&amp;gt;&amp;lt;w:r&amp;gt;&amp;lt;w:t xml:space="preserve"&amp;gt;2. A market pay study every 2 years comparing the salaries of classified state &amp;lt;/w:t&amp;gt;&amp;lt;/w:r&amp;gt;&amp;lt;w:bookmarkStart w:id="212" w:name="_LINE__39_03c1b130_4c3b_493b_990e_f68f45" /&amp;gt;&amp;lt;w:bookmarkEnd w:id="211" /&amp;gt;&amp;lt;w:r&amp;gt;&amp;lt;w:t&amp;gt;employees with salaries of employees performing comparable work;&amp;lt;/w:t&amp;gt;&amp;lt;/w:r&amp;gt;&amp;lt;w:bookmarkEnd w:id="212" /&amp;gt;&amp;lt;/w:p&amp;gt;&amp;lt;w:p w:rsidR="00872540" w:rsidRDefault="00872540" w:rsidP="00872540"&amp;gt;&amp;lt;w:pPr&amp;gt;&amp;lt;w:ind w:left="360" w:firstLine="360" /&amp;gt;&amp;lt;/w:pPr&amp;gt;&amp;lt;w:bookmarkStart w:id="213" w:name="_PAR__13_e1cc9194_580e_45cf_a1b3_8c75125" /&amp;gt;&amp;lt;w:bookmarkStart w:id="214" w:name="_LINE__40_6e58de98_a9f7_4467_85d7_9a7c5b" /&amp;gt;&amp;lt;w:bookmarkEnd w:id="210" /&amp;gt;&amp;lt;w:r&amp;gt;&amp;lt;w:t xml:space="preserve"&amp;gt;3. A comprehensive review of the classification plan every 10 years to make &amp;lt;/w:t&amp;gt;&amp;lt;/w:r&amp;gt;&amp;lt;w:bookmarkStart w:id="215" w:name="_LINE__41_165ef61b_a6bc_46fa_9b25_f37644" /&amp;gt;&amp;lt;w:bookmarkEnd w:id="214" /&amp;gt;&amp;lt;w:r&amp;gt;&amp;lt;w:t&amp;gt;modifications and improvements as determined necessary;&amp;lt;/w:t&amp;gt;&amp;lt;/w:r&amp;gt;&amp;lt;w:bookmarkEnd w:id="215" /&amp;gt;&amp;lt;/w:p&amp;gt;&amp;lt;w:p w:rsidR="00872540" w:rsidRDefault="00872540" w:rsidP="00872540"&amp;gt;&amp;lt;w:pPr&amp;gt;&amp;lt;w:ind w:left="360" w:firstLine="360" /&amp;gt;&amp;lt;/w:pPr&amp;gt;&amp;lt;w:bookmarkStart w:id="216" w:name="_PAGE__3_4fd436a8_c52b_4c91_aab5_b37fba0" /&amp;gt;&amp;lt;w:bookmarkStart w:id="217" w:name="_PAR__1_f9199352_144a_4858_bdd4_52f5755b" /&amp;gt;&amp;lt;w:bookmarkStart w:id="218" w:name="_LINE__1_29e4f57b_f9c7_431b_b737_f99ad6f" /&amp;gt;&amp;lt;w:bookmarkEnd w:id="145" /&amp;gt;&amp;lt;w:bookmarkEnd w:id="213" /&amp;gt;&amp;lt;w:r&amp;gt;&amp;lt;w:t xml:space="preserve"&amp;gt;4.  The establishment of the State Employee Compensation Stabilization Fund to pay &amp;lt;/w:t&amp;gt;&amp;lt;/w:r&amp;gt;&amp;lt;w:bookmarkStart w:id="219" w:name="_LINE__2_c4e32362_a21e_4365_966d_24141a2" /&amp;gt;&amp;lt;w:bookmarkEnd w:id="218" /&amp;gt;&amp;lt;w:r&amp;gt;&amp;lt;w:t xml:space="preserve"&amp;gt;for the increase of state employee salaries as determined by market pay studies conducted, &amp;lt;/w:t&amp;gt;&amp;lt;/w:r&amp;gt;&amp;lt;w:bookmarkStart w:id="220" w:name="_LINE__3_c52b144a_e51f_4adb_8347_d276cd2" /&amp;gt;&amp;lt;w:bookmarkEnd w:id="219" /&amp;gt;&amp;lt;w:r&amp;gt;&amp;lt;w:t xml:space="preserve"&amp;gt;contracted or reviewed by the Department of Administrative and Financial Services and as &amp;lt;/w:t&amp;gt;&amp;lt;/w:r&amp;gt;&amp;lt;w:bookmarkStart w:id="221" w:name="_LINE__4_d9117eca_4d18_4c8f_9bff_474da32" /&amp;gt;&amp;lt;w:bookmarkEnd w:id="220" /&amp;gt;&amp;lt;w:r&amp;gt;&amp;lt;w:t xml:space="preserve"&amp;gt;agreed upon through negotiations with the labor organization representing state employees.  &amp;lt;/w:t&amp;gt;&amp;lt;/w:r&amp;gt;&amp;lt;w:bookmarkStart w:id="222" w:name="_LINE__5_e57dc829_8ffa_4310_aeef_5ab8fd2" /&amp;gt;&amp;lt;w:bookmarkEnd w:id="221" /&amp;gt;&amp;lt;w:r&amp;gt;&amp;lt;w:t xml:space="preserve"&amp;gt;Funding for the State Employee Compensation Stabilization Fund comes from 1% of the &amp;lt;/w:t&amp;gt;&amp;lt;/w:r&amp;gt;&amp;lt;w:bookmarkStart w:id="223" w:name="_LINE__6_f779dbf4_ce41_4831_bc1c_dfcc40b" /&amp;gt;&amp;lt;w:bookmarkEnd w:id="222" /&amp;gt;&amp;lt;w:r&amp;gt;&amp;lt;w:t&amp;gt;unappropriated General Fund surplus at the close of each fiscal year;&amp;lt;/w:t&amp;gt;&amp;lt;/w:r&amp;gt;&amp;lt;w:bookmarkEnd w:id="223" /&amp;gt;&amp;lt;/w:p&amp;gt;&amp;lt;w:p w:rsidR="00872540" w:rsidRDefault="00872540" w:rsidP="00872540"&amp;gt;&amp;lt;w:pPr&amp;gt;&amp;lt;w:ind w:left="360" w:firstLine="360" /&amp;gt;&amp;lt;/w:pPr&amp;gt;&amp;lt;w:bookmarkStart w:id="224" w:name="_PAR__2_52908936_e973_4797_b417_4ab6207f" /&amp;gt;&amp;lt;w:bookmarkStart w:id="225" w:name="_LINE__7_e2eddabc_a990_4bd1_9250_f12b8f4" /&amp;gt;&amp;lt;w:bookmarkEnd w:id="217" /&amp;gt;&amp;lt;w:r&amp;gt;&amp;lt;w:t xml:space="preserve"&amp;gt;5. The Commissioner of Administrative and Financial Services to complete a &amp;lt;/w:t&amp;gt;&amp;lt;/w:r&amp;gt;&amp;lt;w:bookmarkStart w:id="226" w:name="_LINE__8_4336a15f_9aa9_4086_ab2c_46d77dc" /&amp;gt;&amp;lt;w:bookmarkEnd w:id="225" /&amp;gt;&amp;lt;w:r&amp;gt;&amp;lt;w:t xml:space="preserve"&amp;gt;comprehensive review of the classification and compensation system for employees of the &amp;lt;/w:t&amp;gt;&amp;lt;/w:r&amp;gt;&amp;lt;w:bookmarkStart w:id="227" w:name="_LINE__9_1ce7b407_1b00_4c0e_ac33_e63aaeb" /&amp;gt;&amp;lt;w:bookmarkEnd w:id="226" /&amp;gt;&amp;lt;w:r&amp;gt;&amp;lt;w:t xml:space="preserve"&amp;gt;executive branch of the State performed pursuant to a memorandum of agreement executed &amp;lt;/w:t&amp;gt;&amp;lt;/w:r&amp;gt;&amp;lt;w:bookmarkStart w:id="228" w:name="_LINE__10_42733a43_b4f9_4ecf_8797_384309" /&amp;gt;&amp;lt;w:bookmarkEnd w:id="227" /&amp;gt;&amp;lt;w:r&amp;gt;&amp;lt;w:t xml:space="preserve"&amp;gt;with the Maine State Employees Association on June 25, 2019, including a recalculation &amp;lt;/w:t&amp;gt;&amp;lt;/w:r&amp;gt;&amp;lt;w:bookmarkStart w:id="229" w:name="_LINE__11_fb7a558a_440a_4278_bf44_0b36fb" /&amp;gt;&amp;lt;w:bookmarkEnd w:id="228" /&amp;gt;&amp;lt;w:r&amp;gt;&amp;lt;w:t&amp;gt;of the market salary report using current salary data;&amp;lt;/w:t&amp;gt;&amp;lt;/w:r&amp;gt;&amp;lt;w:bookmarkEnd w:id="229" /&amp;gt;&amp;lt;/w:p&amp;gt;&amp;lt;w:p w:rsidR="00872540" w:rsidRDefault="00872540" w:rsidP="00872540"&amp;gt;&amp;lt;w:pPr&amp;gt;&amp;lt;w:ind w:left="360" w:firstLine="360" /&amp;gt;&amp;lt;/w:pPr&amp;gt;&amp;lt;w:bookmarkStart w:id="230" w:name="_PAR__3_d478855e_537f_4b3c_ad63_219f86d0" /&amp;gt;&amp;lt;w:bookmarkStart w:id="231" w:name="_LINE__12_2f6c9300_e1ad_4be2_86a1_3a0561" /&amp;gt;&amp;lt;w:bookmarkEnd w:id="224" /&amp;gt;&amp;lt;w:r&amp;gt;&amp;lt;w:t xml:space="preserve"&amp;gt;6. The Commissioner of Administrative and Financial Services to submit a report based &amp;lt;/w:t&amp;gt;&amp;lt;/w:r&amp;gt;&amp;lt;w:bookmarkStart w:id="232" w:name="_LINE__13_79a35577_b1f8_46dd_b024_87b2e5" /&amp;gt;&amp;lt;w:bookmarkEnd w:id="231" /&amp;gt;&amp;lt;w:r&amp;gt;&amp;lt;w:t xml:space="preserve"&amp;gt;upon recommendations made by a consultant commissioned by the commissioner to &amp;lt;/w:t&amp;gt;&amp;lt;/w:r&amp;gt;&amp;lt;w:bookmarkStart w:id="233" w:name="_LINE__14_92c85641_2b5e_4c0c_9e7b_dd3c72" /&amp;gt;&amp;lt;w:bookmarkEnd w:id="232" /&amp;gt;&amp;lt;w:r&amp;gt;&amp;lt;w:t xml:space="preserve"&amp;gt;perform a comprehensive review of the classification and compensation system for &amp;lt;/w:t&amp;gt;&amp;lt;/w:r&amp;gt;&amp;lt;w:bookmarkStart w:id="234" w:name="_LINE__15_5164b6f0_77fc_4466_979c_c96d5d" /&amp;gt;&amp;lt;w:bookmarkEnd w:id="233" /&amp;gt;&amp;lt;w:r&amp;gt;&amp;lt;w:t xml:space="preserve"&amp;gt;employees of the executive branch of the State; &amp;lt;/w:t&amp;gt;&amp;lt;/w:r&amp;gt;&amp;lt;w:bookmarkEnd w:id="234" /&amp;gt;&amp;lt;/w:p&amp;gt;&amp;lt;w:p w:rsidR="00872540" w:rsidRDefault="00872540" w:rsidP="00872540"&amp;gt;&amp;lt;w:pPr&amp;gt;&amp;lt;w:ind w:left="360" w:firstLine="360" /&amp;gt;&amp;lt;/w:pPr&amp;gt;&amp;lt;w:bookmarkStart w:id="235" w:name="_PAR__4_070f68b2_f69d_43dd_bcb2_bd5b8756" /&amp;gt;&amp;lt;w:bookmarkStart w:id="236" w:name="_LINE__16_7e23e47e_0ee0_41e1_996a_bac4ac" /&amp;gt;&amp;lt;w:bookmarkEnd w:id="230" /&amp;gt;&amp;lt;w:r&amp;gt;&amp;lt;w:t xml:space="preserve"&amp;gt;7.  The implementation, by July 1, 2024, of the recommendations to close the pay gap.  &amp;lt;/w:t&amp;gt;&amp;lt;/w:r&amp;gt;&amp;lt;w:bookmarkStart w:id="237" w:name="_LINE__17_47863727_34e4_437f_97aa_6877f1" /&amp;gt;&amp;lt;w:bookmarkEnd w:id="236" /&amp;gt;&amp;lt;w:r&amp;gt;&amp;lt;w:t xml:space="preserve"&amp;gt;If the Commissioner of Administrative and Financial Services fails to implement the &amp;lt;/w:t&amp;gt;&amp;lt;/w:r&amp;gt;&amp;lt;w:bookmarkStart w:id="238" w:name="_LINE__18_8999903b_dac0_411b_9b84_cda8fb" /&amp;gt;&amp;lt;w:bookmarkEnd w:id="237" /&amp;gt;&amp;lt;w:r&amp;gt;&amp;lt;w:t xml:space="preserve"&amp;gt;recommendations by July 1, 2024, the salaries of all state employees is increased by 5%; &amp;lt;/w:t&amp;gt;&amp;lt;/w:r&amp;gt;&amp;lt;w:bookmarkStart w:id="239" w:name="_LINE__19_95d6cfc2_c4f0_42d2_b87a_a4be6e" /&amp;gt;&amp;lt;w:bookmarkEnd w:id="238" /&amp;gt;&amp;lt;w:r&amp;gt;&amp;lt;w:t&amp;gt;and&amp;lt;/w:t&amp;gt;&amp;lt;/w:r&amp;gt;&amp;lt;w:bookmarkEnd w:id="239" /&amp;gt;&amp;lt;/w:p&amp;gt;&amp;lt;w:p w:rsidR="00872540" w:rsidRDefault="00872540" w:rsidP="00872540"&amp;gt;&amp;lt;w:pPr&amp;gt;&amp;lt;w:ind w:left="360" w:firstLine="360" /&amp;gt;&amp;lt;/w:pPr&amp;gt;&amp;lt;w:bookmarkStart w:id="240" w:name="_PAR__5_3e5ea2b1_b777_4188_99b9_eebea881" /&amp;gt;&amp;lt;w:bookmarkStart w:id="241" w:name="_LINE__20_408aa7c0_7382_4db0_acb5_1e6cf0" /&amp;gt;&amp;lt;w:bookmarkEnd w:id="235" /&amp;gt;&amp;lt;w:r&amp;gt;&amp;lt;w:t xml:space="preserve"&amp;gt;8.  One-time funding to the Department of Administrative and Financial Services to &amp;lt;/w:t&amp;gt;&amp;lt;/w:r&amp;gt;&amp;lt;w:bookmarkStart w:id="242" w:name="_LINE__21_1b8190f6_4eda_44de_a196_22f855" /&amp;gt;&amp;lt;w:bookmarkEnd w:id="241" /&amp;gt;&amp;lt;w:r&amp;gt;&amp;lt;w:t&amp;gt;commission the comprehensive review.&amp;lt;/w:t&amp;gt;&amp;lt;/w:r&amp;gt;&amp;lt;w:bookmarkEnd w:id="242" /&amp;gt;&amp;lt;/w:p&amp;gt;&amp;lt;w:bookmarkEnd w:id="1" /&amp;gt;&amp;lt;w:bookmarkEnd w:id="2" /&amp;gt;&amp;lt;w:bookmarkEnd w:id="203" /&amp;gt;&amp;lt;w:bookmarkEnd w:id="216" /&amp;gt;&amp;lt;w:bookmarkEnd w:id="240" /&amp;gt;&amp;lt;w:p w:rsidR="00000000" w:rsidRDefault="00872540"&amp;gt;&amp;lt;w:r&amp;gt;&amp;lt;w:t xml:space="preserve"&amp;gt; &amp;lt;/w:t&amp;gt;&amp;lt;/w:r&amp;gt;&amp;lt;/w:p&amp;gt;&amp;lt;w:sectPr w:rsidR="00000000" w:rsidSect="008725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104E" w:rsidRDefault="008725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1d7195_3767_4d13_9e46_71f5750&lt;/BookmarkName&gt;&lt;Tables /&gt;&lt;/ProcessedCheckInPage&gt;&lt;ProcessedCheckInPage&gt;&lt;PageNumber&gt;2&lt;/PageNumber&gt;&lt;BookmarkName&gt;_PAGE__2_692435e6_fc1e_4ad0_97a9_a088fc6&lt;/BookmarkName&gt;&lt;Tables&gt;&lt;TableLineTracker&gt;&lt;BookmarkName&gt;_PAR__8_90be9525_7ed2_4ddb_910d_3914aec8&lt;/BookmarkName&gt;&lt;TableRows&gt;&lt;TableRow&gt;&lt;TableLines&gt;&lt;TableLine&gt;&lt;LineFragments&gt;&lt;TableLineFragment /&gt;&lt;TableLineFragment /&gt;&lt;TableLineFragment /&gt;&lt;/LineFragments&gt;&lt;VerticalPosition&gt;493.79998779296875&lt;/VerticalPosition&gt;&lt;LineNumber&gt;31&lt;/LineNumber&gt;&lt;BookmarkName&gt;_LINE__31_ad72bd38_cfd7_4cba_9370_314632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06.39999389648438&lt;/VerticalPosition&gt;&lt;LineNumber&gt;32&lt;/LineNumber&gt;&lt;BookmarkName&gt;_LINE__32_ed0fe709_5919_4fdc_9ed4_6f9848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19&lt;/VerticalPosition&gt;&lt;LineNumber&gt;33&lt;/LineNumber&gt;&lt;BookmarkName&gt;_LINE__33_6a7953bf_96f6_4b0f_a554_a6cff9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31.5999755859375&lt;/VerticalPosition&gt;&lt;LineNumber&gt;34&lt;/LineNumber&gt;&lt;BookmarkName&gt;_LINE__34_b4a236f0_2c23_4a86_8583_a09808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3&lt;/PageNumber&gt;&lt;BookmarkName&gt;_PAGE__3_4fd436a8_c52b_4c91_aab5_b37fba0&lt;/BookmarkName&gt;&lt;Tables /&gt;&lt;/ProcessedCheckInPage&gt;&lt;/Pages&gt;&lt;Paragraphs&gt;&lt;CheckInParagraphs&gt;&lt;PageNumber&gt;1&lt;/PageNumber&gt;&lt;BookmarkName&gt;_PAR__1_994f23ab_9e9b_4f4d_a9be_025649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d33c4e_fddd_42a9_ba4f_794cad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712c06_f5b9_4a4d_87db_328aa36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9d5bbe_9073_4920_8cf2_d1c4577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bbad4a_acb8_4b7b_84a1_7ec4c10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3f8650_4541_4f84_bf41_127c392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61849b_6045_43aa_9ae4_a709eb9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d13bad_7ae8_4568_8a28_dd55e6f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604063_f481_4a9e_a457_0e99fb8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1a4cf53_c3de_4257_8793_1dfd22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c46aff4_32f4_49ec_be80_9364f0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7c61904_7ac7_43b9_87c5_349ca7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2abbcb2_69aa_4729_addf_354000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21bfb61_4d8c_459a_a9b0_5d4f4ab&lt;/BookmarkName&gt;&lt;StartingLineNumber&gt;2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feacf17_160d_4573_b9bc_627ebd3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32acebe_16e7_4981_8604_fc6f99fa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5d78d00_a43d_464e_a290_116724cb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4f44e78_db1b_4353_a123_86233b4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0b40871_2676_41a4_87ea_9061d2e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6cb43b_1df3_4b45_8b3d_ba2b320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66d6754_7654_4b0c_96d6_775c584a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013b754_0215_4a9a_9fc7_f3b7afad&lt;/BookmarkName&gt;&lt;StartingLineNumber&gt;35&lt;/StartingLineNumber&gt;&lt;EndingLineNumber&gt;3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0ea342a_2bf9_4f0f_803e_4b28d1c&lt;/BookmarkName&gt;&lt;StartingLineNumber&gt;36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1_936705c0_714a_4b28_a370_a0b572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aeef283_687e_4dd6_8c2b_e2f227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1cc9194_580e_45cf_a1b3_8c7512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3&lt;/PageNumber&gt;&lt;BookmarkName&gt;_PAR__1_f9199352_144a_4858_bdd4_52f5755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2908936_e973_4797_b417_4ab6207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478855e_537f_4b3c_ad63_219f86d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70f68b2_f69d_43dd_bcb2_bd5b8756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e5ea2b1_b777_4188_99b9_eebea881&lt;/BookmarkName&gt;&lt;StartingLineNumber&gt;20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