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Lodging Tax on Campground Sites and Revert to Using the Current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9ee9ab_4e11_4d9f_b9b3_2ed0b1b"/>
      <w:bookmarkStart w:id="1" w:name="_DOC_BODY_CONTAINER__aedbdf71_e20f_4e17_"/>
      <w:bookmarkStart w:id="2" w:name="_DOC_BODY__2f57701b_f391_480b_8767_154ec"/>
      <w:bookmarkStart w:id="3" w:name="_PAR__1_37ea4fb1_120e_4e13_9e40_8b9dab37"/>
      <w:bookmarkStart w:id="4" w:name="_ENACTING_CLAUSE__6d80dfff_1258_45b9_917"/>
      <w:bookmarkStart w:id="5" w:name="_LINE__1_8706addf_92da_47c7_ba22_3af4a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ea4fb1_120e_4e13_9e40_8b9dab37"/>
      <w:bookmarkStart w:id="7" w:name="_ENACTING_CLAUSE__6d80dfff_1258_45b9_917"/>
      <w:bookmarkStart w:id="8" w:name="_DOC_BODY_CONTENT__472473eb_ba91_41c5_88"/>
      <w:bookmarkStart w:id="9" w:name="_BILL_SECTION__7a8e2e6f_1ecf_480f_b4c2_6"/>
      <w:bookmarkStart w:id="10" w:name="_PAR__2_2d008289_e5a9_4690_8351_b3fe2c81"/>
      <w:bookmarkStart w:id="11" w:name="_BILL_SECTION_HEADER__b5b0b7f9_708f_460f"/>
      <w:bookmarkStart w:id="12" w:name="_LINE__2_287f5603_358d_4d16_a279_0f2ad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feda00_ce41_44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1, c. 578, §4; c. 658, </w:t>
      </w:r>
      <w:bookmarkStart w:id="14" w:name="_LINE__3_a4fd56c7_cc2a_40e4_bc91_acfd955"/>
      <w:bookmarkEnd w:id="12"/>
      <w:r>
        <w:rPr>
          <w:rFonts w:eastAsia="Arial" w:cs="Arial" w:ascii="Arial" w:hAnsi="Arial"/>
        </w:rPr>
        <w:t>§286; and c. 669, §5, is 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d008289_e5a9_4690_8351_b3fe2c81"/>
      <w:bookmarkStart w:id="16" w:name="_BILL_SECTION_HEADER__b5b0b7f9_708f_460f"/>
      <w:bookmarkStart w:id="17" w:name="_PAR__3_4a233af5_ab2e_4dfc_ac59_deed844e"/>
      <w:bookmarkStart w:id="18" w:name="_STATUTE_SP__e400de1b_72c7_4934_a6bf_cf3"/>
      <w:bookmarkStart w:id="19" w:name="_LINE__4_9be889e7_69ec_4a65_aa0b_288124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3ed4aac_cab8_4a73_9daa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3f874f4_11b9_4725_b2a"/>
      <w:r>
        <w:rPr>
          <w:rFonts w:eastAsia="Arial" w:cs="Arial" w:ascii="Arial" w:hAnsi="Arial"/>
        </w:rPr>
        <w:t xml:space="preserve">Nine percent on the value of rental of living quarters in </w:t>
      </w:r>
      <w:bookmarkStart w:id="22" w:name="_PROCESSED_CHANGE__a1b9e046_e89b_4317_9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3" w:name="_PROCESSED_CHANGE__a9c772ab_bc4b_40a7_a6"/>
      <w:bookmarkEnd w:id="2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hotel</w:t>
      </w:r>
      <w:bookmarkStart w:id="24" w:name="_PROCESSED_CHANGE__c7ee53ed_a70d_4402_bd"/>
      <w:r>
        <w:rPr>
          <w:rFonts w:eastAsia="Arial" w:cs="Arial" w:ascii="Arial" w:hAnsi="Arial"/>
          <w:strike/>
        </w:rPr>
        <w:t>,</w:t>
      </w:r>
      <w:bookmarkStart w:id="25" w:name="_PROCESSED_CHANGE__e47f1d0b_b404_44f6_9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5"/>
      <w:r>
        <w:rPr>
          <w:rFonts w:eastAsia="Arial" w:cs="Arial" w:ascii="Arial" w:hAnsi="Arial"/>
        </w:rPr>
        <w:t xml:space="preserve"> rooming </w:t>
      </w:r>
      <w:bookmarkStart w:id="26" w:name="_LINE__5_de4412e2_b53f_43d1_8ac3_2f6185e"/>
      <w:bookmarkEnd w:id="19"/>
      <w:r>
        <w:rPr>
          <w:rFonts w:eastAsia="Arial" w:cs="Arial" w:ascii="Arial" w:hAnsi="Arial"/>
        </w:rPr>
        <w:t>house</w:t>
      </w:r>
      <w:bookmarkStart w:id="27" w:name="_PROCESSED_CHANGE__919152b2_6ce4_4df7_9c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e7a7c0da_6f02_4d85_b5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29" w:name="_PROCESSED_CHANGE__c291c46d_79c0_42e6_9d"/>
      <w:bookmarkEnd w:id="28"/>
      <w:r>
        <w:rPr>
          <w:rFonts w:eastAsia="Arial" w:cs="Arial" w:ascii="Arial" w:hAnsi="Arial"/>
          <w:u w:val="single"/>
        </w:rPr>
        <w:t>except for those in a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tourist or trailer camp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7a8e2e6f_1ecf_480f_b4c2_6"/>
      <w:bookmarkStart w:id="31" w:name="_PAR__3_4a233af5_ab2e_4dfc_ac59_deed844e"/>
      <w:bookmarkStart w:id="32" w:name="_STATUTE_SP__e400de1b_72c7_4934_a6bf_cf3"/>
      <w:bookmarkStart w:id="33" w:name="_PAR__4_f2e1b0e1_a178_4f7f_a9f1_3e9689ba"/>
      <w:bookmarkStart w:id="34" w:name="_APPLICATION_CLAUSE__226b4a3c_38fb_494b_"/>
      <w:bookmarkStart w:id="35" w:name="_LINE__6_52c4fd3a_da61_428d_9c40_5ce9d91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ca7ebd8_f720_486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sales occurring on or after October 1, 2023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472473eb_ba91_41c5_88"/>
      <w:bookmarkStart w:id="38" w:name="_PAR__4_f2e1b0e1_a178_4f7f_a9f1_3e9689ba"/>
      <w:bookmarkStart w:id="39" w:name="_APPLICATION_CLAUSE__226b4a3c_38fb_494b_"/>
      <w:bookmarkStart w:id="40" w:name="_SUMMARY__365012d5_d37f_49a5_ad14_fbecc0"/>
      <w:bookmarkStart w:id="41" w:name="_PAR__5_cc680170_ac2b_4930_a77d_d18399f3"/>
      <w:bookmarkStart w:id="42" w:name="_LINE__7_20badce4_0550_46ec_b0ec_5a83177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cc680170_ac2b_4930_a77d_d18399f3"/>
      <w:bookmarkStart w:id="44" w:name="_PAR__6_3714f1b5_bd47_4882_bc3e_f6d8b705"/>
      <w:bookmarkStart w:id="45" w:name="_LINE__8_750c4a72_e7f8_4b23_b30c_22afac6"/>
      <w:bookmarkEnd w:id="43"/>
      <w:r>
        <w:rPr>
          <w:rFonts w:eastAsia="Arial" w:cs="Arial" w:ascii="Arial" w:hAnsi="Arial"/>
        </w:rPr>
        <w:t xml:space="preserve">Under current law, the rental of living quarters in tourist camps and trailer camps is </w:t>
      </w:r>
      <w:bookmarkStart w:id="46" w:name="_LINE__9_23188a18_247d_4b6d_a854_c630c24"/>
      <w:bookmarkEnd w:id="45"/>
      <w:r>
        <w:rPr>
          <w:rFonts w:eastAsia="Arial" w:cs="Arial" w:ascii="Arial" w:hAnsi="Arial"/>
        </w:rPr>
        <w:t xml:space="preserve">subject to a sales tax of 9%.  This bill removes living quarters in tourist camps and trailer </w:t>
      </w:r>
      <w:bookmarkStart w:id="47" w:name="_LINE__10_d9488ede_6395_4b7f_bd6c_de11db"/>
      <w:bookmarkEnd w:id="46"/>
      <w:r>
        <w:rPr>
          <w:rFonts w:eastAsia="Arial" w:cs="Arial" w:ascii="Arial" w:hAnsi="Arial"/>
        </w:rPr>
        <w:t xml:space="preserve">camps from inclusion under the 9% sales tax rate, which will result in the rental of living </w:t>
      </w:r>
      <w:bookmarkStart w:id="48" w:name="_LINE__11_780fb58d_ffd2_4dc9_84c2_5c63af"/>
      <w:bookmarkEnd w:id="47"/>
      <w:r>
        <w:rPr>
          <w:rFonts w:eastAsia="Arial" w:cs="Arial" w:ascii="Arial" w:hAnsi="Arial"/>
        </w:rPr>
        <w:t xml:space="preserve">quarters in trailer camps and tourist camps being subject to the general sales tax rate, which </w:t>
      </w:r>
      <w:bookmarkStart w:id="49" w:name="_LINE__12_fbd2df1b_10b3_4214_9e8b_3e3270"/>
      <w:bookmarkEnd w:id="48"/>
      <w:r>
        <w:rPr>
          <w:rFonts w:eastAsia="Arial" w:cs="Arial" w:ascii="Arial" w:hAnsi="Arial"/>
        </w:rPr>
        <w:t>is currently 5.5%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Lodging Tax on Campground Sites and Revert to Using the Current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1</ItemId>
    <LRId>71604</LRId>
    <LRNumber>17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Lodging Tax on Campground Sites and Revert to Using the Current Sales Tax</LRTitle>
    <ItemTitle>An Act to Eliminate the Lodging Tax on Campground Sites and Revert to Using the Current Sales Tax</ItemTitle>
    <ShortTitle1>ELIMINATE THE LODGING TAX ON</ShortTitle1>
    <ShortTitle2>CAMPGROUND SITES AND REVERT TO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1</LatestDraftingActionId>
    <LatestDraftingActionDate>2023-04-26T08:54:24</LatestDraftingActionDate>
    <LatestDrafterName>echarbonneau</LatestDrafterName>
    <LatestProoferName>rcart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37E2" w:rsidRDefault="009837E2" w:rsidP="009837E2"&amp;gt;&amp;lt;w:pPr&amp;gt;&amp;lt;w:ind w:left="360" /&amp;gt;&amp;lt;/w:pPr&amp;gt;&amp;lt;w:bookmarkStart w:id="0" w:name="_ENACTING_CLAUSE__6d80dfff_1258_45b9_917" /&amp;gt;&amp;lt;w:bookmarkStart w:id="1" w:name="_DOC_BODY__2f57701b_f391_480b_8767_154ec" /&amp;gt;&amp;lt;w:bookmarkStart w:id="2" w:name="_DOC_BODY_CONTAINER__aedbdf71_e20f_4e17_" /&amp;gt;&amp;lt;w:bookmarkStart w:id="3" w:name="_PAGE__1_3c9ee9ab_4e11_4d9f_b9b3_2ed0b1b" /&amp;gt;&amp;lt;w:bookmarkStart w:id="4" w:name="_PAR__1_37ea4fb1_120e_4e13_9e40_8b9dab37" /&amp;gt;&amp;lt;w:bookmarkStart w:id="5" w:name="_LINE__1_8706addf_92da_47c7_ba22_3af4a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37E2" w:rsidRDefault="009837E2" w:rsidP="009837E2"&amp;gt;&amp;lt;w:pPr&amp;gt;&amp;lt;w:ind w:left="360" w:firstLine="360" /&amp;gt;&amp;lt;/w:pPr&amp;gt;&amp;lt;w:bookmarkStart w:id="6" w:name="_BILL_SECTION_HEADER__b5b0b7f9_708f_460f" /&amp;gt;&amp;lt;w:bookmarkStart w:id="7" w:name="_BILL_SECTION__7a8e2e6f_1ecf_480f_b4c2_6" /&amp;gt;&amp;lt;w:bookmarkStart w:id="8" w:name="_DOC_BODY_CONTENT__472473eb_ba91_41c5_88" /&amp;gt;&amp;lt;w:bookmarkStart w:id="9" w:name="_PAR__2_2d008289_e5a9_4690_8351_b3fe2c81" /&amp;gt;&amp;lt;w:bookmarkStart w:id="10" w:name="_LINE__2_287f5603_358d_4d16_a279_0f2ad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feda00_ce41_44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1, c. 578, §4; c. 658, &amp;lt;/w:t&amp;gt;&amp;lt;/w:r&amp;gt;&amp;lt;w:bookmarkStart w:id="12" w:name="_LINE__3_a4fd56c7_cc2a_40e4_bc91_acfd955" /&amp;gt;&amp;lt;w:bookmarkEnd w:id="10" /&amp;gt;&amp;lt;w:r&amp;gt;&amp;lt;w:t&amp;gt;§286; and c. 669, §5, is further amended by amending subparagraph (3) to read:&amp;lt;/w:t&amp;gt;&amp;lt;/w:r&amp;gt;&amp;lt;w:bookmarkEnd w:id="12" /&amp;gt;&amp;lt;/w:p&amp;gt;&amp;lt;w:p w:rsidR="009837E2" w:rsidRDefault="009837E2" w:rsidP="009837E2"&amp;gt;&amp;lt;w:pPr&amp;gt;&amp;lt;w:ind w:left="1080" /&amp;gt;&amp;lt;/w:pPr&amp;gt;&amp;lt;w:bookmarkStart w:id="13" w:name="_STATUTE_SP__e400de1b_72c7_4934_a6bf_cf3" /&amp;gt;&amp;lt;w:bookmarkStart w:id="14" w:name="_PAR__3_4a233af5_ab2e_4dfc_ac59_deed844e" /&amp;gt;&amp;lt;w:bookmarkStart w:id="15" w:name="_LINE__4_9be889e7_69ec_4a65_aa0b_2881248" /&amp;gt;&amp;lt;w:bookmarkEnd w:id="6" /&amp;gt;&amp;lt;w:bookmarkEnd w:id="9" /&amp;gt;&amp;lt;w:r&amp;gt;&amp;lt;w:t&amp;gt;(&amp;lt;/w:t&amp;gt;&amp;lt;/w:r&amp;gt;&amp;lt;w:bookmarkStart w:id="16" w:name="_STATUTE_NUMBER__13ed4aac_cab8_4a73_9daa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33f874f4_11b9_4725_b2a" /&amp;gt;&amp;lt;w:r&amp;gt;&amp;lt;w:t xml:space="preserve"&amp;gt;Nine percent on the value of rental of living quarters in &amp;lt;/w:t&amp;gt;&amp;lt;/w:r&amp;gt;&amp;lt;w:bookmarkStart w:id="18" w:name="_PROCESSED_CHANGE__a1b9e046_e89b_4317_90" /&amp;gt;&amp;lt;w:del w:id="19" w:author="BPS" w:date="2023-04-12T11:27:00Z"&amp;gt;&amp;lt;w:r w:rsidDel="001611D3"&amp;gt;&amp;lt;w:delText&amp;gt;any&amp;lt;/w:delText&amp;gt;&amp;lt;/w:r&amp;gt;&amp;lt;/w:del&amp;gt;&amp;lt;w:r&amp;gt;&amp;lt;w:t xml:space="preserve"&amp;gt; &amp;lt;/w:t&amp;gt;&amp;lt;/w:r&amp;gt;&amp;lt;w:bookmarkStart w:id="20" w:name="_PROCESSED_CHANGE__a9c772ab_bc4b_40a7_a6" /&amp;gt;&amp;lt;w:bookmarkEnd w:id="18" /&amp;gt;&amp;lt;w:ins w:id="21" w:author="BPS" w:date="2023-04-12T11:27:00Z"&amp;gt;&amp;lt;w:r&amp;gt;&amp;lt;w:t&amp;gt;a&amp;lt;/w:t&amp;gt;&amp;lt;/w:r&amp;gt;&amp;lt;/w:ins&amp;gt;&amp;lt;w:r&amp;gt;&amp;lt;w:t xml:space="preserve"&amp;gt; &amp;lt;/w:t&amp;gt;&amp;lt;/w:r&amp;gt;&amp;lt;w:bookmarkEnd w:id="20" /&amp;gt;&amp;lt;w:r&amp;gt;&amp;lt;w:t&amp;gt;hotel&amp;lt;/w:t&amp;gt;&amp;lt;/w:r&amp;gt;&amp;lt;w:bookmarkStart w:id="22" w:name="_PROCESSED_CHANGE__c7ee53ed_a70d_4402_bd" /&amp;gt;&amp;lt;w:del w:id="23" w:author="BPS" w:date="2023-04-12T11:14:00Z"&amp;gt;&amp;lt;w:r w:rsidDel="001611D3"&amp;gt;&amp;lt;w:delText&amp;gt;,&amp;lt;/w:delText&amp;gt;&amp;lt;/w:r&amp;gt;&amp;lt;/w:del&amp;gt;&amp;lt;w:bookmarkStart w:id="24" w:name="_PROCESSED_CHANGE__e47f1d0b_b404_44f6_91" /&amp;gt;&amp;lt;w:bookmarkEnd w:id="22" /&amp;gt;&amp;lt;w:r&amp;gt;&amp;lt;w:t xml:space="preserve"&amp;gt; &amp;lt;/w:t&amp;gt;&amp;lt;/w:r&amp;gt;&amp;lt;w:ins w:id="25" w:author="BPS" w:date="2023-04-12T11:14:00Z"&amp;gt;&amp;lt;w:r&amp;gt;&amp;lt;w:t&amp;gt;or&amp;lt;/w:t&amp;gt;&amp;lt;/w:r&amp;gt;&amp;lt;/w:ins&amp;gt;&amp;lt;w:bookmarkEnd w:id="24" /&amp;gt;&amp;lt;w:r&amp;gt;&amp;lt;w:t xml:space="preserve"&amp;gt; rooming &amp;lt;/w:t&amp;gt;&amp;lt;/w:r&amp;gt;&amp;lt;w:bookmarkStart w:id="26" w:name="_LINE__5_de4412e2_b53f_43d1_8ac3_2f6185e" /&amp;gt;&amp;lt;w:bookmarkEnd w:id="15" /&amp;gt;&amp;lt;w:r&amp;gt;&amp;lt;w:t&amp;gt;house&amp;lt;/w:t&amp;gt;&amp;lt;/w:r&amp;gt;&amp;lt;w:bookmarkStart w:id="27" w:name="_PROCESSED_CHANGE__919152b2_6ce4_4df7_9c" /&amp;gt;&amp;lt;w:ins w:id="28" w:author="BPS" w:date="2023-04-12T11:32:00Z"&amp;gt;&amp;lt;w:r&amp;gt;&amp;lt;w:t&amp;gt;,&amp;lt;/w:t&amp;gt;&amp;lt;/w:r&amp;gt;&amp;lt;/w:ins&amp;gt;&amp;lt;w:bookmarkEnd w:id="27" /&amp;gt;&amp;lt;w:r&amp;gt;&amp;lt;w:t xml:space="preserve"&amp;gt; &amp;lt;/w:t&amp;gt;&amp;lt;/w:r&amp;gt;&amp;lt;w:bookmarkStart w:id="29" w:name="_PROCESSED_CHANGE__e7a7c0da_6f02_4d85_b5" /&amp;gt;&amp;lt;w:del w:id="30" w:author="BPS" w:date="2023-04-12T11:31:00Z"&amp;gt;&amp;lt;w:r w:rsidDel="001611D3"&amp;gt;&amp;lt;w:delText&amp;gt;or&amp;lt;/w:delText&amp;gt;&amp;lt;/w:r&amp;gt;&amp;lt;/w:del&amp;gt;&amp;lt;w:r&amp;gt;&amp;lt;w:t xml:space="preserve"&amp;gt; &amp;lt;/w:t&amp;gt;&amp;lt;/w:r&amp;gt;&amp;lt;w:bookmarkStart w:id="31" w:name="_PROCESSED_CHANGE__c291c46d_79c0_42e6_9d" /&amp;gt;&amp;lt;w:bookmarkEnd w:id="29" /&amp;gt;&amp;lt;w:ins w:id="32" w:author="BPS" w:date="2023-04-12T11:30:00Z"&amp;gt;&amp;lt;w:r&amp;gt;&amp;lt;w:t&amp;gt;except&amp;lt;/w:t&amp;gt;&amp;lt;/w:r&amp;gt;&amp;lt;/w:ins&amp;gt;&amp;lt;w:ins w:id="33" w:author="BPS" w:date="2023-04-12T11:28:00Z"&amp;gt;&amp;lt;w:r&amp;gt;&amp;lt;w:t xml:space="preserve"&amp;gt; for those in a&amp;lt;/w:t&amp;gt;&amp;lt;/w:r&amp;gt;&amp;lt;/w:ins&amp;gt;&amp;lt;w:r&amp;gt;&amp;lt;w:t xml:space="preserve"&amp;gt; &amp;lt;/w:t&amp;gt;&amp;lt;/w:r&amp;gt;&amp;lt;w:bookmarkEnd w:id="31" /&amp;gt;&amp;lt;w:r&amp;gt;&amp;lt;w:t&amp;gt;tourist or trailer camp;&amp;lt;/w:t&amp;gt;&amp;lt;/w:r&amp;gt;&amp;lt;w:bookmarkEnd w:id="17" /&amp;gt;&amp;lt;w:bookmarkEnd w:id="26" /&amp;gt;&amp;lt;/w:p&amp;gt;&amp;lt;w:p w:rsidR="009837E2" w:rsidRDefault="009837E2" w:rsidP="009837E2"&amp;gt;&amp;lt;w:pPr&amp;gt;&amp;lt;w:ind w:left="360" w:firstLine="360" /&amp;gt;&amp;lt;/w:pPr&amp;gt;&amp;lt;w:bookmarkStart w:id="34" w:name="_APPLICATION_CLAUSE__226b4a3c_38fb_494b_" /&amp;gt;&amp;lt;w:bookmarkStart w:id="35" w:name="_PAR__4_f2e1b0e1_a178_4f7f_a9f1_3e9689ba" /&amp;gt;&amp;lt;w:bookmarkStart w:id="36" w:name="_LINE__6_52c4fd3a_da61_428d_9c40_5ce9d91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7" w:name="_BILL_SECTION_NUMBER__fca7ebd8_f720_486a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 sales occurring on or after October 1, 2023.&amp;lt;/w:t&amp;gt;&amp;lt;/w:r&amp;gt;&amp;lt;w:bookmarkEnd w:id="36" /&amp;gt;&amp;lt;/w:p&amp;gt;&amp;lt;w:p w:rsidR="009837E2" w:rsidRDefault="009837E2" w:rsidP="009837E2"&amp;gt;&amp;lt;w:pPr&amp;gt;&amp;lt;w:keepNext /&amp;gt;&amp;lt;w:spacing w:before="240" /&amp;gt;&amp;lt;w:ind w:left="360" /&amp;gt;&amp;lt;w:jc w:val="center" /&amp;gt;&amp;lt;/w:pPr&amp;gt;&amp;lt;w:bookmarkStart w:id="38" w:name="_SUMMARY__365012d5_d37f_49a5_ad14_fbecc0" /&amp;gt;&amp;lt;w:bookmarkStart w:id="39" w:name="_PAR__5_cc680170_ac2b_4930_a77d_d18399f3" /&amp;gt;&amp;lt;w:bookmarkStart w:id="40" w:name="_LINE__7_20badce4_0550_46ec_b0ec_5a83177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9837E2" w:rsidRDefault="009837E2" w:rsidP="009837E2"&amp;gt;&amp;lt;w:pPr&amp;gt;&amp;lt;w:ind w:left="360" w:firstLine="360" /&amp;gt;&amp;lt;/w:pPr&amp;gt;&amp;lt;w:bookmarkStart w:id="41" w:name="_PAR__6_3714f1b5_bd47_4882_bc3e_f6d8b705" /&amp;gt;&amp;lt;w:bookmarkStart w:id="42" w:name="_LINE__8_750c4a72_e7f8_4b23_b30c_22afac6" /&amp;gt;&amp;lt;w:bookmarkEnd w:id="39" /&amp;gt;&amp;lt;w:r&amp;gt;&amp;lt;w:t&amp;gt;Under current law, the rental of living quarters in tourist camps and trailer camps is&amp;lt;/w:t&amp;gt;&amp;lt;/w:r&amp;gt;&amp;lt;w:r&amp;gt;&amp;lt;w:t xml:space="preserve"&amp;gt; &amp;lt;/w:t&amp;gt;&amp;lt;/w:r&amp;gt;&amp;lt;w:bookmarkStart w:id="43" w:name="_LINE__9_23188a18_247d_4b6d_a854_c630c24" /&amp;gt;&amp;lt;w:bookmarkEnd w:id="42" /&amp;gt;&amp;lt;w:r&amp;gt;&amp;lt;w:t xml:space="preserve"&amp;gt;subject to a sales tax of 9%.  This bill removes living quarters in tourist camps and trailer &amp;lt;/w:t&amp;gt;&amp;lt;/w:r&amp;gt;&amp;lt;w:bookmarkStart w:id="44" w:name="_LINE__10_d9488ede_6395_4b7f_bd6c_de11db" /&amp;gt;&amp;lt;w:bookmarkEnd w:id="43" /&amp;gt;&amp;lt;w:r&amp;gt;&amp;lt;w:t xml:space="preserve"&amp;gt;camps from inclusion under the 9% sales tax rate, which will result in the rental of living &amp;lt;/w:t&amp;gt;&amp;lt;/w:r&amp;gt;&amp;lt;w:bookmarkStart w:id="45" w:name="_LINE__11_780fb58d_ffd2_4dc9_84c2_5c63af" /&amp;gt;&amp;lt;w:bookmarkEnd w:id="44" /&amp;gt;&amp;lt;w:r&amp;gt;&amp;lt;w:t xml:space="preserve"&amp;gt;quarters in trailer camps and tourist camps being subject to the general sales tax rate, which &amp;lt;/w:t&amp;gt;&amp;lt;/w:r&amp;gt;&amp;lt;w:bookmarkStart w:id="46" w:name="_LINE__12_fbd2df1b_10b3_4214_9e8b_3e3270" /&amp;gt;&amp;lt;w:bookmarkEnd w:id="45" /&amp;gt;&amp;lt;w:r&amp;gt;&amp;lt;w:t&amp;gt;is currently 5.5%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9837E2"&amp;gt;&amp;lt;w:r&amp;gt;&amp;lt;w:t xml:space="preserve"&amp;gt; &amp;lt;/w:t&amp;gt;&amp;lt;/w:r&amp;gt;&amp;lt;/w:p&amp;gt;&amp;lt;w:sectPr w:rsidR="00000000" w:rsidSect="009837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2732" w:rsidRDefault="009837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9ee9ab_4e11_4d9f_b9b3_2ed0b1b&lt;/BookmarkName&gt;&lt;Tables /&gt;&lt;/ProcessedCheckInPage&gt;&lt;/Pages&gt;&lt;Paragraphs&gt;&lt;CheckInParagraphs&gt;&lt;PageNumber&gt;1&lt;/PageNumber&gt;&lt;BookmarkName&gt;_PAR__1_37ea4fb1_120e_4e13_9e40_8b9dab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008289_e5a9_4690_8351_b3fe2c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233af5_ab2e_4dfc_ac59_deed84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e1b0e1_a178_4f7f_a9f1_3e9689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680170_ac2b_4930_a77d_d18399f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14f1b5_bd47_4882_bc3e_f6d8b705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