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placement Candidates to Qualify for Certification Under the Maine Clean El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e03ceb3_0765_4ca9_a92e_52411d4"/>
      <w:bookmarkStart w:id="1" w:name="_DOC_BODY_CONTAINER__bde245f5_390b_401c_"/>
      <w:bookmarkStart w:id="2" w:name="_DOC_BODY__7a13acca_cbc6_477a_93ee_b63e2"/>
      <w:bookmarkStart w:id="3" w:name="_PAR__1_b4664f45_be85_42af_8431_834a82df"/>
      <w:bookmarkStart w:id="4" w:name="_ENACTING_CLAUSE__e36fc95c_4dbe_4c50_a55"/>
      <w:bookmarkStart w:id="5" w:name="_LINE__1_b824fd98_bec5_4bb7_b44f_62a2f5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664f45_be85_42af_8431_834a82df"/>
      <w:bookmarkStart w:id="7" w:name="_ENACTING_CLAUSE__e36fc95c_4dbe_4c50_a55"/>
      <w:bookmarkStart w:id="8" w:name="_DOC_BODY_CONTENT__6e9925d3_a746_4cad_81"/>
      <w:bookmarkStart w:id="9" w:name="_BILL_SECTION__12f946a4_d5ff_462f_ac70_6"/>
      <w:bookmarkStart w:id="10" w:name="_PAR__2_67427a62_f4fd_4e4f_97a8_e3c661df"/>
      <w:bookmarkStart w:id="11" w:name="_BILL_SECTION_HEADER__f8ea41b3_4673_4f16"/>
      <w:bookmarkStart w:id="12" w:name="_LINE__2_ed2d86ef_e4ad_4087_980d_7bf18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7c68f1_2475_49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5, sub-§11,</w:t>
      </w:r>
      <w:r>
        <w:rPr>
          <w:rFonts w:eastAsia="Arial" w:cs="Arial" w:ascii="Arial" w:hAnsi="Arial"/>
        </w:rPr>
        <w:t xml:space="preserve"> as enacted by IB 1995, c. 1, §17, is amended </w:t>
      </w:r>
      <w:bookmarkStart w:id="14" w:name="_LINE__3_a6219f3b_ff54_45f0_a86b_4146bc2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7427a62_f4fd_4e4f_97a8_e3c661df"/>
      <w:bookmarkStart w:id="16" w:name="_BILL_SECTION_HEADER__f8ea41b3_4673_4f16"/>
      <w:bookmarkStart w:id="17" w:name="_PAR__3_1b11b01e_6fc7_4877_b8c0_8662428f"/>
      <w:bookmarkStart w:id="18" w:name="_STATUTE_SS__ca0540a4_5329_4f3e_b048_f26"/>
      <w:bookmarkStart w:id="19" w:name="_LINE__4_11decc98_fe10_4c13_b581_7fe90ed"/>
      <w:bookmarkStart w:id="20" w:name="_STATUTE_NUMBER__ed2d4c8d_76af_4029_80b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4a84987_5fd4_4f13_a2"/>
      <w:r>
        <w:rPr>
          <w:rFonts w:eastAsia="Arial" w:cs="Arial" w:ascii="Arial" w:hAnsi="Arial"/>
          <w:b/>
        </w:rPr>
        <w:t>Other procedur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a24cf66_a382_4719_86a"/>
      <w:r>
        <w:rPr>
          <w:rFonts w:eastAsia="Arial" w:cs="Arial" w:ascii="Arial" w:hAnsi="Arial"/>
        </w:rPr>
        <w:t xml:space="preserve">The commission shall establish by rule procedures for </w:t>
      </w:r>
      <w:bookmarkStart w:id="23" w:name="_LINE__5_da771e68_8712_4ff3_b669_03c1f87"/>
      <w:bookmarkEnd w:id="19"/>
      <w:r>
        <w:rPr>
          <w:rFonts w:eastAsia="Arial" w:cs="Arial" w:ascii="Arial" w:hAnsi="Arial"/>
        </w:rPr>
        <w:t xml:space="preserve">qualification, certification, disbursement of fund revenues and return of unspent fund </w:t>
      </w:r>
      <w:bookmarkStart w:id="24" w:name="_LINE__6_6b66bd7b_88d9_4a9a_9cfc_7854160"/>
      <w:bookmarkEnd w:id="23"/>
      <w:r>
        <w:rPr>
          <w:rFonts w:eastAsia="Arial" w:cs="Arial" w:ascii="Arial" w:hAnsi="Arial"/>
        </w:rPr>
        <w:t xml:space="preserve">revenues for races involving special elections, recounts, vacancies, withdrawals or </w:t>
      </w:r>
      <w:bookmarkStart w:id="25" w:name="_LINE__7_6e63d40b_49d0_417e_9b50_93629d4"/>
      <w:bookmarkEnd w:id="24"/>
      <w:r>
        <w:rPr>
          <w:rFonts w:eastAsia="Arial" w:cs="Arial" w:ascii="Arial" w:hAnsi="Arial"/>
        </w:rPr>
        <w:t>replacement candidates.</w:t>
      </w:r>
      <w:bookmarkStart w:id="26" w:name="_PROCESSED_CHANGE__5056fe43_e2d2_400f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procedures established by the commission must allow a </w:t>
      </w:r>
      <w:bookmarkStart w:id="27" w:name="_LINE__8_5f6265d6_a012_48b6_83ca_52944d0"/>
      <w:bookmarkEnd w:id="25"/>
      <w:r>
        <w:rPr>
          <w:rFonts w:eastAsia="Arial" w:cs="Arial" w:ascii="Arial" w:hAnsi="Arial"/>
          <w:u w:val="single"/>
        </w:rPr>
        <w:t xml:space="preserve">replacement candidate to begin obtaining qualifying contributions as soon as the vacancy </w:t>
      </w:r>
      <w:bookmarkStart w:id="28" w:name="_LINE__9_f4701143_1b5e_4c09_be34_3972b9a"/>
      <w:bookmarkEnd w:id="27"/>
      <w:r>
        <w:rPr>
          <w:rFonts w:eastAsia="Arial" w:cs="Arial" w:ascii="Arial" w:hAnsi="Arial"/>
          <w:u w:val="single"/>
        </w:rPr>
        <w:t xml:space="preserve">has been declared and the replacement candidate has filed a declaration of intent to seek </w:t>
      </w:r>
      <w:bookmarkStart w:id="29" w:name="_LINE__10_a6ad53eb_4a49_4977_b411_f6efa0"/>
      <w:bookmarkEnd w:id="28"/>
      <w:r>
        <w:rPr>
          <w:rFonts w:eastAsia="Arial" w:cs="Arial" w:ascii="Arial" w:hAnsi="Arial"/>
          <w:u w:val="single"/>
        </w:rPr>
        <w:t xml:space="preserve">certification as a Maine Clean Election Act candidate and to comply with the requirements </w:t>
      </w:r>
      <w:bookmarkStart w:id="30" w:name="_LINE__11_80340c29_6b64_460b_a23b_197620"/>
      <w:bookmarkEnd w:id="29"/>
      <w:r>
        <w:rPr>
          <w:rFonts w:eastAsia="Arial" w:cs="Arial" w:ascii="Arial" w:hAnsi="Arial"/>
          <w:u w:val="single"/>
        </w:rPr>
        <w:t>of this chapter according to forms and procedures developed by the commission.</w:t>
      </w:r>
      <w:bookmarkEnd w:id="22"/>
      <w:bookmarkEnd w:id="26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6e9925d3_a746_4cad_81"/>
      <w:bookmarkStart w:id="32" w:name="_BILL_SECTION__12f946a4_d5ff_462f_ac70_6"/>
      <w:bookmarkStart w:id="33" w:name="_PAR__3_1b11b01e_6fc7_4877_b8c0_8662428f"/>
      <w:bookmarkStart w:id="34" w:name="_STATUTE_SS__ca0540a4_5329_4f3e_b048_f26"/>
      <w:bookmarkStart w:id="35" w:name="_SUMMARY__ad28aaf7_87bd_4922_bd93_24c384"/>
      <w:bookmarkStart w:id="36" w:name="_PAR__4_dbb050b0_9cf7_45ec_b395_cca2a559"/>
      <w:bookmarkStart w:id="37" w:name="_LINE__12_2f30363b_6318_43b0_9963_5dce63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dbb050b0_9cf7_45ec_b395_cca2a559"/>
      <w:bookmarkStart w:id="39" w:name="_PAR__5_0a41a7f4_7b55_47be_aef6_03d1cd91"/>
      <w:bookmarkStart w:id="40" w:name="_LINE__13_b280309c_ea37_451d_bd1a_80842d"/>
      <w:bookmarkEnd w:id="38"/>
      <w:r>
        <w:rPr>
          <w:rFonts w:eastAsia="Arial" w:cs="Arial" w:ascii="Arial" w:hAnsi="Arial"/>
        </w:rPr>
        <w:t xml:space="preserve">This bill directs the Commission on Governmental Ethics and Election Practices to </w:t>
      </w:r>
      <w:bookmarkStart w:id="41" w:name="_LINE__14_e252710a_cf67_4ca8_b0da_54cb24"/>
      <w:bookmarkEnd w:id="40"/>
      <w:r>
        <w:rPr>
          <w:rFonts w:eastAsia="Arial" w:cs="Arial" w:ascii="Arial" w:hAnsi="Arial"/>
        </w:rPr>
        <w:t xml:space="preserve">establish procedures to allow replacement candidates to begin obtaining qualifying </w:t>
      </w:r>
      <w:bookmarkStart w:id="42" w:name="_LINE__15_a7284b9c_f389_49d7_a566_606972"/>
      <w:bookmarkEnd w:id="41"/>
      <w:r>
        <w:rPr>
          <w:rFonts w:eastAsia="Arial" w:cs="Arial" w:ascii="Arial" w:hAnsi="Arial"/>
        </w:rPr>
        <w:t xml:space="preserve">contributions as soon as the vacancy has been declared and the replacement candidate has </w:t>
      </w:r>
      <w:bookmarkStart w:id="43" w:name="_LINE__16_a44ca993_204b_4813_ab71_ab1a1d"/>
      <w:bookmarkEnd w:id="42"/>
      <w:r>
        <w:rPr>
          <w:rFonts w:eastAsia="Arial" w:cs="Arial" w:ascii="Arial" w:hAnsi="Arial"/>
        </w:rPr>
        <w:t>filed a declaration of intent to seek certification as a Maine Clean Election Act candidate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placement Candidates to Qualify for Certification Under the Maine Clean El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34</ItemId>
    <LRId>71718</LRId>
    <LRNumber>191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Replacement Candidates to Qualify for Certification Under the Maine Clean Election Act</LRTitle>
    <ItemTitle>An Act to Allow Replacement Candidates to Qualify for Certification Under the Maine Clean Election Act</ItemTitle>
    <ShortTitle1>ALLOW REPLACEMENT CANDIDATES</ShortTitle1>
    <ShortTitle2>TO QUALIFY FOR CERTIFICATION</ShortTitle2>
    <SponsorFirstName>Maureen</SponsorFirstName>
    <SponsorLastName>Terry</SponsorLastName>
    <SponsorChamberPrefix>Rep.</SponsorChamberPrefix>
    <SponsorFrom>Gorham</SponsorFrom>
    <DraftingCycleCount>1</DraftingCycleCount>
    <LatestDraftingActionId>137</LatestDraftingActionId>
    <LatestDraftingActionDate>2023-04-26T13:11:50</LatestDraftingActionDate>
    <LatestDrafterName>rolson</LatestDrafterName>
    <LatestProoferName>abacheld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4379" w:rsidRDefault="00EF4379" w:rsidP="00EF4379"&amp;gt;&amp;lt;w:pPr&amp;gt;&amp;lt;w:ind w:left="360" /&amp;gt;&amp;lt;/w:pPr&amp;gt;&amp;lt;w:bookmarkStart w:id="0" w:name="_ENACTING_CLAUSE__e36fc95c_4dbe_4c50_a55" /&amp;gt;&amp;lt;w:bookmarkStart w:id="1" w:name="_DOC_BODY__7a13acca_cbc6_477a_93ee_b63e2" /&amp;gt;&amp;lt;w:bookmarkStart w:id="2" w:name="_DOC_BODY_CONTAINER__bde245f5_390b_401c_" /&amp;gt;&amp;lt;w:bookmarkStart w:id="3" w:name="_PAGE__1_8e03ceb3_0765_4ca9_a92e_52411d4" /&amp;gt;&amp;lt;w:bookmarkStart w:id="4" w:name="_PAR__1_b4664f45_be85_42af_8431_834a82df" /&amp;gt;&amp;lt;w:bookmarkStart w:id="5" w:name="_LINE__1_b824fd98_bec5_4bb7_b44f_62a2f5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4379" w:rsidRDefault="00EF4379" w:rsidP="00EF4379"&amp;gt;&amp;lt;w:pPr&amp;gt;&amp;lt;w:ind w:left="360" w:firstLine="360" /&amp;gt;&amp;lt;/w:pPr&amp;gt;&amp;lt;w:bookmarkStart w:id="6" w:name="_BILL_SECTION_HEADER__f8ea41b3_4673_4f16" /&amp;gt;&amp;lt;w:bookmarkStart w:id="7" w:name="_BILL_SECTION__12f946a4_d5ff_462f_ac70_6" /&amp;gt;&amp;lt;w:bookmarkStart w:id="8" w:name="_DOC_BODY_CONTENT__6e9925d3_a746_4cad_81" /&amp;gt;&amp;lt;w:bookmarkStart w:id="9" w:name="_PAR__2_67427a62_f4fd_4e4f_97a8_e3c661df" /&amp;gt;&amp;lt;w:bookmarkStart w:id="10" w:name="_LINE__2_ed2d86ef_e4ad_4087_980d_7bf18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7c68f1_2475_49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5, sub-§11,&amp;lt;/w:t&amp;gt;&amp;lt;/w:r&amp;gt;&amp;lt;w:r&amp;gt;&amp;lt;w:t xml:space="preserve"&amp;gt; as enacted by IB 1995, c. 1, §17, is amended &amp;lt;/w:t&amp;gt;&amp;lt;/w:r&amp;gt;&amp;lt;w:bookmarkStart w:id="12" w:name="_LINE__3_a6219f3b_ff54_45f0_a86b_4146bc2" /&amp;gt;&amp;lt;w:bookmarkEnd w:id="10" /&amp;gt;&amp;lt;w:r&amp;gt;&amp;lt;w:t&amp;gt;to read:&amp;lt;/w:t&amp;gt;&amp;lt;/w:r&amp;gt;&amp;lt;w:bookmarkEnd w:id="12" /&amp;gt;&amp;lt;/w:p&amp;gt;&amp;lt;w:p w:rsidR="00EF4379" w:rsidRDefault="00EF4379" w:rsidP="00EF4379"&amp;gt;&amp;lt;w:pPr&amp;gt;&amp;lt;w:ind w:left="360" w:firstLine="360" /&amp;gt;&amp;lt;/w:pPr&amp;gt;&amp;lt;w:bookmarkStart w:id="13" w:name="_STATUTE_NUMBER__ed2d4c8d_76af_4029_80bd" /&amp;gt;&amp;lt;w:bookmarkStart w:id="14" w:name="_STATUTE_SS__ca0540a4_5329_4f3e_b048_f26" /&amp;gt;&amp;lt;w:bookmarkStart w:id="15" w:name="_PAR__3_1b11b01e_6fc7_4877_b8c0_8662428f" /&amp;gt;&amp;lt;w:bookmarkStart w:id="16" w:name="_LINE__4_11decc98_fe10_4c13_b581_7fe90ed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4a84987_5fd4_4f13_a2" /&amp;gt;&amp;lt;w:r&amp;gt;&amp;lt;w:rPr&amp;gt;&amp;lt;w:b /&amp;gt;&amp;lt;/w:rPr&amp;gt;&amp;lt;w:t&amp;gt;Other procedur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a24cf66_a382_4719_86a" /&amp;gt;&amp;lt;w:r&amp;gt;&amp;lt;w:t xml:space="preserve"&amp;gt;The commission shall establish by rule procedures for &amp;lt;/w:t&amp;gt;&amp;lt;/w:r&amp;gt;&amp;lt;w:bookmarkStart w:id="19" w:name="_LINE__5_da771e68_8712_4ff3_b669_03c1f87" /&amp;gt;&amp;lt;w:bookmarkEnd w:id="16" /&amp;gt;&amp;lt;w:r&amp;gt;&amp;lt;w:t xml:space="preserve"&amp;gt;qualification, certification, disbursement of fund revenues and return of unspent fund &amp;lt;/w:t&amp;gt;&amp;lt;/w:r&amp;gt;&amp;lt;w:bookmarkStart w:id="20" w:name="_LINE__6_6b66bd7b_88d9_4a9a_9cfc_7854160" /&amp;gt;&amp;lt;w:bookmarkEnd w:id="19" /&amp;gt;&amp;lt;w:r&amp;gt;&amp;lt;w:t xml:space="preserve"&amp;gt;revenues for races involving special elections, recounts, vacancies, withdrawals or &amp;lt;/w:t&amp;gt;&amp;lt;/w:r&amp;gt;&amp;lt;w:bookmarkStart w:id="21" w:name="_LINE__7_6e63d40b_49d0_417e_9b50_93629d4" /&amp;gt;&amp;lt;w:bookmarkEnd w:id="20" /&amp;gt;&amp;lt;w:r&amp;gt;&amp;lt;w:t&amp;gt;replacement candidates&amp;lt;/w:t&amp;gt;&amp;lt;/w:r&amp;gt;&amp;lt;w:r w:rsidRPr="00796FC1"&amp;gt;&amp;lt;w:t&amp;gt;.&amp;lt;/w:t&amp;gt;&amp;lt;/w:r&amp;gt;&amp;lt;w:bookmarkStart w:id="22" w:name="_PROCESSED_CHANGE__5056fe43_e2d2_400f_ae" /&amp;gt;&amp;lt;w:r w:rsidRPr="00796FC1"&amp;gt;&amp;lt;w:t xml:space="preserve"&amp;gt; &amp;lt;/w:t&amp;gt;&amp;lt;/w:r&amp;gt;&amp;lt;w:ins w:id="23" w:author="BPS" w:date="2023-01-31T10:28:00Z"&amp;gt;&amp;lt;w:r w:rsidRPr="00796FC1"&amp;gt;&amp;lt;w:t xml:space="preserve"&amp;gt;The &amp;lt;/w:t&amp;gt;&amp;lt;/w:r&amp;gt;&amp;lt;/w:ins&amp;gt;&amp;lt;w:ins w:id="24" w:author="BPS" w:date="2023-02-07T14:15:00Z"&amp;gt;&amp;lt;w:r&amp;gt;&amp;lt;w:t&amp;gt;procedures&amp;lt;/w:t&amp;gt;&amp;lt;/w:r&amp;gt;&amp;lt;/w:ins&amp;gt;&amp;lt;w:ins w:id="25" w:author="BPS" w:date="2023-01-31T10:28:00Z"&amp;gt;&amp;lt;w:r w:rsidRPr="00796FC1"&amp;gt;&amp;lt;w:t xml:space="preserve"&amp;gt; established by the commission must allow a &amp;lt;/w:t&amp;gt;&amp;lt;/w:r&amp;gt;&amp;lt;w:bookmarkStart w:id="26" w:name="_LINE__8_5f6265d6_a012_48b6_83ca_52944d0" /&amp;gt;&amp;lt;w:bookmarkEnd w:id="21" /&amp;gt;&amp;lt;w:r w:rsidRPr="00796FC1"&amp;gt;&amp;lt;w:t xml:space="preserve"&amp;gt;replacement candidate to begin obtaining qualifying contributions as soon as the vacancy &amp;lt;/w:t&amp;gt;&amp;lt;/w:r&amp;gt;&amp;lt;w:bookmarkStart w:id="27" w:name="_LINE__9_f4701143_1b5e_4c09_be34_3972b9a" /&amp;gt;&amp;lt;w:bookmarkEnd w:id="26" /&amp;gt;&amp;lt;w:r w:rsidRPr="00796FC1"&amp;gt;&amp;lt;w:t xml:space="preserve"&amp;gt;has been declared and the replacement candidate has filed a declaration of intent to seek &amp;lt;/w:t&amp;gt;&amp;lt;/w:r&amp;gt;&amp;lt;w:bookmarkStart w:id="28" w:name="_LINE__10_a6ad53eb_4a49_4977_b411_f6efa0" /&amp;gt;&amp;lt;w:bookmarkEnd w:id="27" /&amp;gt;&amp;lt;w:r w:rsidRPr="00796FC1"&amp;gt;&amp;lt;w:t xml:space="preserve"&amp;gt;certification as a Maine Clean Election Act candidate and to comply with the requirements &amp;lt;/w:t&amp;gt;&amp;lt;/w:r&amp;gt;&amp;lt;w:bookmarkStart w:id="29" w:name="_LINE__11_80340c29_6b64_460b_a23b_197620" /&amp;gt;&amp;lt;w:bookmarkEnd w:id="28" /&amp;gt;&amp;lt;w:r w:rsidRPr="00796FC1"&amp;gt;&amp;lt;w:t&amp;gt;of this chapter according to forms and procedures developed by the commission.&amp;lt;/w:t&amp;gt;&amp;lt;/w:r&amp;gt;&amp;lt;/w:ins&amp;gt;&amp;lt;w:bookmarkEnd w:id="18" /&amp;gt;&amp;lt;w:bookmarkEnd w:id="22" /&amp;gt;&amp;lt;w:bookmarkEnd w:id="29" /&amp;gt;&amp;lt;/w:p&amp;gt;&amp;lt;w:p w:rsidR="00EF4379" w:rsidRDefault="00EF4379" w:rsidP="00EF4379"&amp;gt;&amp;lt;w:pPr&amp;gt;&amp;lt;w:keepNext /&amp;gt;&amp;lt;w:spacing w:before="240" /&amp;gt;&amp;lt;w:ind w:left="360" /&amp;gt;&amp;lt;w:jc w:val="center" /&amp;gt;&amp;lt;/w:pPr&amp;gt;&amp;lt;w:bookmarkStart w:id="30" w:name="_SUMMARY__ad28aaf7_87bd_4922_bd93_24c384" /&amp;gt;&amp;lt;w:bookmarkStart w:id="31" w:name="_PAR__4_dbb050b0_9cf7_45ec_b395_cca2a559" /&amp;gt;&amp;lt;w:bookmarkStart w:id="32" w:name="_LINE__12_2f30363b_6318_43b0_9963_5dce6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2" /&amp;gt;&amp;lt;/w:p&amp;gt;&amp;lt;w:p w:rsidR="00EF4379" w:rsidRDefault="00EF4379" w:rsidP="00EF4379"&amp;gt;&amp;lt;w:pPr&amp;gt;&amp;lt;w:ind w:left="360" w:firstLine="360" /&amp;gt;&amp;lt;/w:pPr&amp;gt;&amp;lt;w:bookmarkStart w:id="33" w:name="_PAR__5_0a41a7f4_7b55_47be_aef6_03d1cd91" /&amp;gt;&amp;lt;w:bookmarkStart w:id="34" w:name="_LINE__13_b280309c_ea37_451d_bd1a_80842d" /&amp;gt;&amp;lt;w:bookmarkEnd w:id="31" /&amp;gt;&amp;lt;w:r w:rsidRPr="00796FC1"&amp;gt;&amp;lt;w:t xml:space="preserve"&amp;gt;This bill directs the Commission on Governmental Ethics and Election Practices to &amp;lt;/w:t&amp;gt;&amp;lt;/w:r&amp;gt;&amp;lt;w:bookmarkStart w:id="35" w:name="_LINE__14_e252710a_cf67_4ca8_b0da_54cb24" /&amp;gt;&amp;lt;w:bookmarkEnd w:id="34" /&amp;gt;&amp;lt;w:r w:rsidRPr="00796FC1"&amp;gt;&amp;lt;w:t xml:space="preserve"&amp;gt;establish &amp;lt;/w:t&amp;gt;&amp;lt;/w:r&amp;gt;&amp;lt;w:r&amp;gt;&amp;lt;w:t&amp;gt;procedures&amp;lt;/w:t&amp;gt;&amp;lt;/w:r&amp;gt;&amp;lt;w:r w:rsidRPr="00796FC1"&amp;gt;&amp;lt;w:t xml:space="preserve"&amp;gt; to allow replacement candidates to begin obtaining qualifying &amp;lt;/w:t&amp;gt;&amp;lt;/w:r&amp;gt;&amp;lt;w:bookmarkStart w:id="36" w:name="_LINE__15_a7284b9c_f389_49d7_a566_606972" /&amp;gt;&amp;lt;w:bookmarkEnd w:id="35" /&amp;gt;&amp;lt;w:r w:rsidRPr="00796FC1"&amp;gt;&amp;lt;w:t xml:space="preserve"&amp;gt;contributions as soon as the vacancy has been declared and the replacement candidate has &amp;lt;/w:t&amp;gt;&amp;lt;/w:r&amp;gt;&amp;lt;w:bookmarkStart w:id="37" w:name="_LINE__16_a44ca993_204b_4813_ab71_ab1a1d" /&amp;gt;&amp;lt;w:bookmarkEnd w:id="36" /&amp;gt;&amp;lt;w:r w:rsidRPr="00796FC1"&amp;gt;&amp;lt;w:t&amp;gt;filed a declaration of intent to seek certification as a Maine Clean Election Act candidate&amp;lt;/w:t&amp;gt;&amp;lt;/w:r&amp;gt;&amp;lt;w:r&amp;gt;&amp;lt;w:t&amp;gt;.&amp;lt;/w:t&amp;gt;&amp;lt;/w:r&amp;gt;&amp;lt;w:bookmarkEnd w:id="37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EF4379"&amp;gt;&amp;lt;w:r&amp;gt;&amp;lt;w:t xml:space="preserve"&amp;gt; &amp;lt;/w:t&amp;gt;&amp;lt;/w:r&amp;gt;&amp;lt;/w:p&amp;gt;&amp;lt;w:sectPr w:rsidR="00000000" w:rsidSect="00EF437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05E5E" w:rsidRDefault="00EF437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e03ceb3_0765_4ca9_a92e_52411d4&lt;/BookmarkName&gt;&lt;Tables /&gt;&lt;/ProcessedCheckInPage&gt;&lt;/Pages&gt;&lt;Paragraphs&gt;&lt;CheckInParagraphs&gt;&lt;PageNumber&gt;1&lt;/PageNumber&gt;&lt;BookmarkName&gt;_PAR__1_b4664f45_be85_42af_8431_834a82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427a62_f4fd_4e4f_97a8_e3c661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11b01e_6fc7_4877_b8c0_8662428f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b050b0_9cf7_45ec_b395_cca2a55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41a7f4_7b55_47be_aef6_03d1cd91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