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Y 2023 AS MENTAL HEALTH AWARENESS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Y 2023 AS MENTAL HEALTH AWARENESS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f1a74e8_d0ec_40ba_b34b_0d467c3"/>
      <w:bookmarkStart w:id="1" w:name="_DOC_BODY_CONTAINER__f4b0e97d_c346_49a3_"/>
      <w:bookmarkStart w:id="2" w:name="_DOC_BODY__e538e1f0_89d0_48ac_be0a_150f6"/>
      <w:bookmarkStart w:id="3" w:name="_DOC_BODY_CONTENT__6192be6a_78d4_48ad_b6"/>
      <w:bookmarkStart w:id="4" w:name="_PAR__1_43422997_f8b3_48a2_83a8_95bd540c"/>
      <w:bookmarkStart w:id="5" w:name="_WHEREAS_CLAUSE__bba4562f_c8b7_4e9f_bdaa"/>
      <w:bookmarkStart w:id="6" w:name="_LINE__1_6b8a9b01_4fb9_4b85_835e_eae5bdd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mental health and well-being of all children, youth, adults and families </w:t>
      </w:r>
      <w:bookmarkStart w:id="7" w:name="_LINE__2_8c89f6f0_cc56_412a_a79e_921d4f3"/>
      <w:bookmarkEnd w:id="6"/>
      <w:r>
        <w:rPr>
          <w:rFonts w:eastAsia="Arial" w:cs="Arial" w:ascii="Arial" w:hAnsi="Arial"/>
        </w:rPr>
        <w:t>in the State are of fundamental importance to the Legislature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43422997_f8b3_48a2_83a8_95bd540c"/>
      <w:bookmarkStart w:id="9" w:name="_WHEREAS_CLAUSE__bba4562f_c8b7_4e9f_bdaa"/>
      <w:bookmarkStart w:id="10" w:name="_PAR__2_5722c472_bb3e_4fdd_a929_43b81ed0"/>
      <w:bookmarkStart w:id="11" w:name="_WHEREAS_CLAUSE__d181b726_7cb9_429f_9798"/>
      <w:bookmarkStart w:id="12" w:name="_LINE__3_5da46cb0_8b6c_404f_9f69_4891a24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ince 1999, the national suicide rate has increased more than 30%, with more </w:t>
      </w:r>
      <w:bookmarkStart w:id="13" w:name="_LINE__4_136bfb2d_ed2d_4214_a4f3_4a3752d"/>
      <w:bookmarkEnd w:id="12"/>
      <w:r>
        <w:rPr>
          <w:rFonts w:eastAsia="Arial" w:cs="Arial" w:ascii="Arial" w:hAnsi="Arial"/>
        </w:rPr>
        <w:t xml:space="preserve">than 10 million individuals experiencing suicidal thoughts and 1.4 million individuals </w:t>
      </w:r>
      <w:bookmarkStart w:id="14" w:name="_LINE__5_6fd5e067_0808_4e92_9b76_0a4ffa2"/>
      <w:bookmarkEnd w:id="13"/>
      <w:r>
        <w:rPr>
          <w:rFonts w:eastAsia="Arial" w:cs="Arial" w:ascii="Arial" w:hAnsi="Arial"/>
        </w:rPr>
        <w:t>attempting suicide annually in the United States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722c472_bb3e_4fdd_a929_43b81ed0"/>
      <w:bookmarkStart w:id="16" w:name="_WHEREAS_CLAUSE__d181b726_7cb9_429f_9798"/>
      <w:bookmarkStart w:id="17" w:name="_PAR__3_167212f6_74d7_4a01_9632_bf0fe95f"/>
      <w:bookmarkStart w:id="18" w:name="_WHEREAS_CLAUSE__a7f1948c_55b8_4bfa_a574"/>
      <w:bookmarkStart w:id="19" w:name="_LINE__6_a5e76242_4ee9_4723_b125_cf2113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pproximately 129 individuals die by suicide in the United States each day; </w:t>
      </w:r>
      <w:bookmarkStart w:id="20" w:name="_LINE__7_b33fb697_32be_4205_8004_c3505f4"/>
      <w:bookmarkEnd w:id="19"/>
      <w:r>
        <w:rPr>
          <w:rFonts w:eastAsia="Arial" w:cs="Arial" w:ascii="Arial" w:hAnsi="Arial"/>
        </w:rPr>
        <w:t>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167212f6_74d7_4a01_9632_bf0fe95f"/>
      <w:bookmarkStart w:id="22" w:name="_WHEREAS_CLAUSE__a7f1948c_55b8_4bfa_a574"/>
      <w:bookmarkStart w:id="23" w:name="_PAR__4_6e4ee506_a038_45a6_ae9b_556fc338"/>
      <w:bookmarkStart w:id="24" w:name="_WHEREAS_CLAUSE__be639b58_985e_4883_adcb"/>
      <w:bookmarkStart w:id="25" w:name="_LINE__8_dadca53d_25c5_4d5b_899b_f0a8a52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uicide, opioid misuse and addiction and children's mental health issues are </w:t>
      </w:r>
      <w:bookmarkStart w:id="26" w:name="_LINE__9_e103fd73_9624_4741_b572_bf5cb96"/>
      <w:bookmarkEnd w:id="25"/>
      <w:r>
        <w:rPr>
          <w:rFonts w:eastAsia="Arial" w:cs="Arial" w:ascii="Arial" w:hAnsi="Arial"/>
        </w:rPr>
        <w:t>areas of concern in the State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6e4ee506_a038_45a6_ae9b_556fc338"/>
      <w:bookmarkStart w:id="28" w:name="_WHEREAS_CLAUSE__be639b58_985e_4883_adcb"/>
      <w:bookmarkStart w:id="29" w:name="_PAR__5_3f056cf6_a98c_4d5c_8335_2e25c016"/>
      <w:bookmarkStart w:id="30" w:name="_WHEREAS_CLAUSE__d48a0d05_36c6_4bcf_bcf8"/>
      <w:bookmarkStart w:id="31" w:name="_LINE__10_71c42d68_136a_4583_8cfb_12c2c8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re are approximately 65,000 adults in the State who are living with a </w:t>
      </w:r>
      <w:bookmarkStart w:id="32" w:name="_LINE__11_302ece95_24f0_45a6_88fa_376c7d"/>
      <w:bookmarkEnd w:id="31"/>
      <w:r>
        <w:rPr>
          <w:rFonts w:eastAsia="Arial" w:cs="Arial" w:ascii="Arial" w:hAnsi="Arial"/>
        </w:rPr>
        <w:t xml:space="preserve">serious mental illness, including, but not limited to, bipolar disorder, severe depression and </w:t>
      </w:r>
      <w:bookmarkStart w:id="33" w:name="_LINE__12_858566a9_0399_4a68_9148_81f5da"/>
      <w:bookmarkEnd w:id="32"/>
      <w:r>
        <w:rPr>
          <w:rFonts w:eastAsia="Arial" w:cs="Arial" w:ascii="Arial" w:hAnsi="Arial"/>
        </w:rPr>
        <w:t xml:space="preserve">schizophrenia, and 27.2% of the children in the State have a mental illness, the highest rate of </w:t>
      </w:r>
      <w:bookmarkStart w:id="34" w:name="_LINE__13_b1669976_f821_40d9_a8a3_6c5497"/>
      <w:bookmarkEnd w:id="33"/>
      <w:r>
        <w:rPr>
          <w:rFonts w:eastAsia="Arial" w:cs="Arial" w:ascii="Arial" w:hAnsi="Arial"/>
        </w:rPr>
        <w:t>any state in the nation; and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5_3f056cf6_a98c_4d5c_8335_2e25c016"/>
      <w:bookmarkStart w:id="36" w:name="_WHEREAS_CLAUSE__d48a0d05_36c6_4bcf_bcf8"/>
      <w:bookmarkStart w:id="37" w:name="_PAR__6_f291e6dc_e634_4168_beae_31d2feba"/>
      <w:bookmarkStart w:id="38" w:name="_WHEREAS_CLAUSE__2f4cd475_1c1a_4913_a4f6"/>
      <w:bookmarkStart w:id="39" w:name="_LINE__14_9ee76c00_69a5_4133_9f68_bec14b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effective treatment of mental health conditions is critical to reducing the </w:t>
      </w:r>
      <w:bookmarkStart w:id="40" w:name="_LINE__15_638d9de9_b188_4883_a8a9_c39da1"/>
      <w:bookmarkEnd w:id="39"/>
      <w:r>
        <w:rPr>
          <w:rFonts w:eastAsia="Arial" w:cs="Arial" w:ascii="Arial" w:hAnsi="Arial"/>
        </w:rPr>
        <w:t xml:space="preserve">number of individuals and families who find themselves in mental health crises, to breaking </w:t>
      </w:r>
      <w:bookmarkStart w:id="41" w:name="_LINE__16_54e7e552_0c14_46fa_a793_8ba662"/>
      <w:bookmarkEnd w:id="40"/>
      <w:r>
        <w:rPr>
          <w:rFonts w:eastAsia="Arial" w:cs="Arial" w:ascii="Arial" w:hAnsi="Arial"/>
        </w:rPr>
        <w:t>individual and generational cycles of mental illness and to promoting healing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f291e6dc_e634_4168_beae_31d2feba"/>
      <w:bookmarkStart w:id="43" w:name="_WHEREAS_CLAUSE__2f4cd475_1c1a_4913_a4f6"/>
      <w:bookmarkStart w:id="44" w:name="_PAR__7_406effd7_9190_423c_b6dc_31277521"/>
      <w:bookmarkStart w:id="45" w:name="_WHEREAS_CLAUSE__855fa34d_0db5_499a_ad7f"/>
      <w:bookmarkStart w:id="46" w:name="_LINE__17_3710f2c1_2518_49ce_a940_14e043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recovery from a mental illness requires access to professional services and </w:t>
      </w:r>
      <w:bookmarkStart w:id="47" w:name="_LINE__18_8f7788a5_5900_4ab6_8acd_66521d"/>
      <w:bookmarkEnd w:id="46"/>
      <w:r>
        <w:rPr>
          <w:rFonts w:eastAsia="Arial" w:cs="Arial" w:ascii="Arial" w:hAnsi="Arial"/>
        </w:rPr>
        <w:t xml:space="preserve">involves families and caregivers as allies in recovery and as critical members of the care </w:t>
      </w:r>
      <w:bookmarkStart w:id="48" w:name="_LINE__19_2817eba0_efe8_4a12_af15_ca05d0"/>
      <w:bookmarkEnd w:id="47"/>
      <w:r>
        <w:rPr>
          <w:rFonts w:eastAsia="Arial" w:cs="Arial" w:ascii="Arial" w:hAnsi="Arial"/>
        </w:rPr>
        <w:t>delivery team; and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7_406effd7_9190_423c_b6dc_31277521"/>
      <w:bookmarkStart w:id="50" w:name="_WHEREAS_CLAUSE__855fa34d_0db5_499a_ad7f"/>
      <w:bookmarkStart w:id="51" w:name="_PAR__8_8b1e3921_e62e_47a9_b45c_71c10db1"/>
      <w:bookmarkStart w:id="52" w:name="_WHEREAS_CLAUSE__2ae5de09_3352_4197_82ac"/>
      <w:bookmarkStart w:id="53" w:name="_LINE__20_d615f6b2_f4af_4d97_b06a_d12ee4"/>
      <w:bookmarkEnd w:id="49"/>
      <w:bookmarkEnd w:id="50"/>
      <w:bookmarkEnd w:id="51"/>
      <w:bookmarkEnd w:id="5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taining an open dialogue regarding mental health conditions encourages </w:t>
      </w:r>
      <w:bookmarkStart w:id="54" w:name="_LINE__21_fcfed861_dca2_4267_837f_aeaba5"/>
      <w:bookmarkEnd w:id="53"/>
      <w:r>
        <w:rPr>
          <w:rFonts w:eastAsia="Arial" w:cs="Arial" w:ascii="Arial" w:hAnsi="Arial"/>
        </w:rPr>
        <w:t xml:space="preserve">individuals struggling with mental illness to seek help and is an essential component to fighting </w:t>
      </w:r>
      <w:bookmarkStart w:id="55" w:name="_LINE__22_54e36601_f530_42ce_9a8a_d7698a"/>
      <w:bookmarkEnd w:id="54"/>
      <w:r>
        <w:rPr>
          <w:rFonts w:eastAsia="Arial" w:cs="Arial" w:ascii="Arial" w:hAnsi="Arial"/>
        </w:rPr>
        <w:t>the stigma associated with mental illness; now, therefore, be it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8b1e3921_e62e_47a9_b45c_71c10db1"/>
      <w:bookmarkStart w:id="57" w:name="_WHEREAS_CLAUSE__2ae5de09_3352_4197_82ac"/>
      <w:bookmarkStart w:id="58" w:name="_PAR__9_994ab875_4a18_4922_9e02_3cc51fcd"/>
      <w:bookmarkStart w:id="59" w:name="_RESOLVED__fa945660_3cfe_4442_a068_67d0e"/>
      <w:bookmarkStart w:id="60" w:name="_LINE__23_9b5f951c_0e43_4a40_9b4e_dea626"/>
      <w:bookmarkEnd w:id="56"/>
      <w:bookmarkEnd w:id="57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61" w:name="_LINE__24_60db7cdc_9345_479b_b322_0761d1"/>
      <w:bookmarkEnd w:id="60"/>
      <w:r>
        <w:rPr>
          <w:rFonts w:eastAsia="Arial" w:cs="Arial" w:ascii="Arial" w:hAnsi="Arial"/>
        </w:rPr>
        <w:t xml:space="preserve">assembled in the First Special Session, on behalf of the people we represent, take this </w:t>
      </w:r>
      <w:bookmarkStart w:id="62" w:name="_LINE__25_2f2cfeaa_c21d_4003_8780_d3bfb1"/>
      <w:bookmarkEnd w:id="61"/>
      <w:r>
        <w:rPr>
          <w:rFonts w:eastAsia="Arial" w:cs="Arial" w:ascii="Arial" w:hAnsi="Arial"/>
        </w:rPr>
        <w:t xml:space="preserve">opportunity to recognize May 2023 as Mental Health Awareness Month in order to raise </w:t>
      </w:r>
      <w:bookmarkStart w:id="63" w:name="_LINE__26_fb670d50_ee40_41bf_9848_6c41dc"/>
      <w:bookmarkEnd w:id="62"/>
      <w:r>
        <w:rPr>
          <w:rFonts w:eastAsia="Arial" w:cs="Arial" w:ascii="Arial" w:hAnsi="Arial"/>
        </w:rPr>
        <w:t xml:space="preserve">awareness of mental health conditions and services and to break the stigma surrounding mental </w:t>
      </w:r>
      <w:bookmarkStart w:id="64" w:name="_LINE__27_bf9343f3_279f_4d8b_a5ef_ddf705"/>
      <w:bookmarkEnd w:id="63"/>
      <w:r>
        <w:rPr>
          <w:rFonts w:eastAsia="Arial" w:cs="Arial" w:ascii="Arial" w:hAnsi="Arial"/>
        </w:rPr>
        <w:t>illness in the State.</w:t>
      </w:r>
      <w:bookmarkEnd w:id="0"/>
      <w:bookmarkEnd w:id="1"/>
      <w:bookmarkEnd w:id="2"/>
      <w:bookmarkEnd w:id="3"/>
      <w:bookmarkEnd w:id="58"/>
      <w:bookmarkEnd w:id="59"/>
      <w:bookmarkEnd w:id="64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3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Y 2023 AS MENTAL HEALTH AWARENESS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