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vene a Working Group To Identify and Find Replacements for Certain Stigmatizing References throughout the Maine Revised Statutes and Government Public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68f4b82_5901_42a0_"/>
      <w:bookmarkStart w:id="1" w:name="_DOC_BODY__dbaf7f44_4ff6_46a3_9266_31c0f"/>
      <w:bookmarkStart w:id="2" w:name="_PAGE__1_f6f7acff_c236_4052_baf2_8b9e67a"/>
      <w:bookmarkStart w:id="3" w:name="_DOC_BODY_CONTENT__90c7b72f_7b40_4fb1_b1"/>
      <w:bookmarkStart w:id="4" w:name="_PAR__1_8c18037b_4be9_4925_9ff3_6ffb1bc8"/>
      <w:bookmarkStart w:id="5" w:name="_BILL_SECTION_UNALLOCATED__458dc71a_0650"/>
      <w:bookmarkStart w:id="6" w:name="_LINE__1_440ae46e_9843_404c_9de7_9e434d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09c8e0c_2d78_491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nvene working group. Resolved:</w:t>
      </w:r>
      <w:r>
        <w:rPr>
          <w:rFonts w:eastAsia="Arial" w:cs="Arial" w:ascii="Arial" w:hAnsi="Arial"/>
        </w:rPr>
        <w:t xml:space="preserve"> That the Department of Corrections </w:t>
      </w:r>
      <w:bookmarkStart w:id="8" w:name="_LINE__2_79a87419_dbee_4098_b5e2_413c91d"/>
      <w:bookmarkEnd w:id="6"/>
      <w:r>
        <w:rPr>
          <w:rFonts w:eastAsia="Arial" w:cs="Arial" w:ascii="Arial" w:hAnsi="Arial"/>
        </w:rPr>
        <w:t xml:space="preserve">shall convene a working group, referred to in this resolve as "the working group," to review </w:t>
      </w:r>
      <w:bookmarkStart w:id="9" w:name="_LINE__3_80feb900_4a4e_4430_bf8e_8a484f6"/>
      <w:bookmarkEnd w:id="8"/>
      <w:r>
        <w:rPr>
          <w:rFonts w:eastAsia="Arial" w:cs="Arial" w:ascii="Arial" w:hAnsi="Arial"/>
        </w:rPr>
        <w:t xml:space="preserve">the use of the following terms in the Maine Revised Statutes and executive branch rules, </w:t>
      </w:r>
      <w:bookmarkStart w:id="10" w:name="_LINE__4_041c1915_edf7_4893_a700_1bbe97b"/>
      <w:bookmarkEnd w:id="9"/>
      <w:r>
        <w:rPr>
          <w:rFonts w:eastAsia="Arial" w:cs="Arial" w:ascii="Arial" w:hAnsi="Arial"/>
        </w:rPr>
        <w:t xml:space="preserve">forms, policies and publications: "convict," "offender," "inmate," "prisoner" and "drug </w:t>
      </w:r>
      <w:bookmarkStart w:id="11" w:name="_LINE__5_93c7464e_8b32_41bc_869d_4de54b6"/>
      <w:bookmarkEnd w:id="10"/>
      <w:r>
        <w:rPr>
          <w:rFonts w:eastAsia="Arial" w:cs="Arial" w:ascii="Arial" w:hAnsi="Arial"/>
        </w:rPr>
        <w:t>user," collectively referred to in this resolve as "the terminology."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8c18037b_4be9_4925_9ff3_6ffb1bc8"/>
      <w:bookmarkStart w:id="13" w:name="_BILL_SECTION_UNALLOCATED__458dc71a_0650"/>
      <w:bookmarkStart w:id="14" w:name="_PAR__2_2f59c224_0984_4197_953f_e35261fa"/>
      <w:bookmarkStart w:id="15" w:name="_BILL_SECTION_UNALLOCATED__a987f3e7_f973"/>
      <w:bookmarkStart w:id="16" w:name="_LINE__6_d574d80a_aa4b_464f_bb16_2b3d68d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3738f658_6c46_46bf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embership. Resolved:</w:t>
      </w:r>
      <w:r>
        <w:rPr>
          <w:rFonts w:eastAsia="Arial" w:cs="Arial" w:ascii="Arial" w:hAnsi="Arial"/>
        </w:rPr>
        <w:t xml:space="preserve"> That the commissioners of the Department of </w:t>
      </w:r>
      <w:bookmarkStart w:id="18" w:name="_LINE__7_57d5962d_18ec_46e7_9f65_cfc36f5"/>
      <w:bookmarkEnd w:id="16"/>
      <w:r>
        <w:rPr>
          <w:rFonts w:eastAsia="Arial" w:cs="Arial" w:ascii="Arial" w:hAnsi="Arial"/>
        </w:rPr>
        <w:t xml:space="preserve">Corrections, the Department of Public Safety, the Department of Agriculture, Conservation </w:t>
      </w:r>
      <w:bookmarkStart w:id="19" w:name="_LINE__8_8bd4d8a0_3ba1_42b5_b41a_b070caa"/>
      <w:bookmarkEnd w:id="18"/>
      <w:r>
        <w:rPr>
          <w:rFonts w:eastAsia="Arial" w:cs="Arial" w:ascii="Arial" w:hAnsi="Arial"/>
        </w:rPr>
        <w:t xml:space="preserve">and Forestry and the Department of Health and Human Services shall each appoint at least </w:t>
      </w:r>
      <w:bookmarkStart w:id="20" w:name="_LINE__9_4a5be126_baad_4539_a24e_9ab17d6"/>
      <w:bookmarkEnd w:id="19"/>
      <w:r>
        <w:rPr>
          <w:rFonts w:eastAsia="Arial" w:cs="Arial" w:ascii="Arial" w:hAnsi="Arial"/>
        </w:rPr>
        <w:t xml:space="preserve">one person as a member of the working group.  A member of the public with lived </w:t>
      </w:r>
      <w:bookmarkStart w:id="21" w:name="_LINE__10_27a4596e_2154_4cca_9c53_6ffae7"/>
      <w:bookmarkEnd w:id="20"/>
      <w:r>
        <w:rPr>
          <w:rFonts w:eastAsia="Arial" w:cs="Arial" w:ascii="Arial" w:hAnsi="Arial"/>
        </w:rPr>
        <w:t xml:space="preserve">experience of incarceration, recovery or neurodivergence must be selected by the members </w:t>
      </w:r>
      <w:bookmarkStart w:id="22" w:name="_LINE__11_a0ce681a_6111_41bc_a88b_d24382"/>
      <w:bookmarkEnd w:id="21"/>
      <w:r>
        <w:rPr>
          <w:rFonts w:eastAsia="Arial" w:cs="Arial" w:ascii="Arial" w:hAnsi="Arial"/>
        </w:rPr>
        <w:t>and invited to assist the working group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2_2f59c224_0984_4197_953f_e35261fa"/>
      <w:bookmarkStart w:id="24" w:name="_BILL_SECTION_UNALLOCATED__a987f3e7_f973"/>
      <w:bookmarkStart w:id="25" w:name="_BILL_SECTION_UNALLOCATED__224007fb_ee02"/>
      <w:bookmarkStart w:id="26" w:name="_PAR__3_087becb0_1840_4e18_aa63_dabb959e"/>
      <w:bookmarkStart w:id="27" w:name="_LINE__12_c318aea7_12a5_4bf0_be5c_26ac5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737a9d94_13b3_47e7"/>
      <w:r>
        <w:rPr>
          <w:rFonts w:eastAsia="Arial" w:cs="Arial" w:ascii="Arial" w:hAnsi="Arial"/>
          <w:b/>
          <w:sz w:val="24"/>
        </w:rPr>
        <w:t>3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working group shall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3_087becb0_1840_4e18_aa63_dabb959e"/>
      <w:bookmarkStart w:id="30" w:name="_PAR__4_5de4f6ea_99d6_41c8_b61c_2880d88e"/>
      <w:bookmarkStart w:id="31" w:name="_LINE__13_e932b62a_6e7d_4e5c_9f83_714aed"/>
      <w:bookmarkEnd w:id="29"/>
      <w:bookmarkEnd w:id="30"/>
      <w:r>
        <w:rPr>
          <w:rFonts w:eastAsia="Arial" w:cs="Arial" w:ascii="Arial" w:hAnsi="Arial"/>
        </w:rPr>
        <w:t xml:space="preserve">1. Identify in the Maine Revised Statutes and executive branch rules, forms, policies </w:t>
      </w:r>
      <w:bookmarkStart w:id="32" w:name="_LINE__14_a0274146_7f87_4c99_b698_ba2bb4"/>
      <w:bookmarkEnd w:id="31"/>
      <w:r>
        <w:rPr>
          <w:rFonts w:eastAsia="Arial" w:cs="Arial" w:ascii="Arial" w:hAnsi="Arial"/>
        </w:rPr>
        <w:t>and publications each instance where the use of the terminology is stigmatizing;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de4f6ea_99d6_41c8_b61c_2880d88e"/>
      <w:bookmarkStart w:id="34" w:name="_PAR__5_554b8f35_e5f8_4972_9416_9890fbda"/>
      <w:bookmarkStart w:id="35" w:name="_LINE__15_87e25ca1_a9d0_4c61_bd7f_21aace"/>
      <w:bookmarkEnd w:id="33"/>
      <w:bookmarkEnd w:id="34"/>
      <w:r>
        <w:rPr>
          <w:rFonts w:eastAsia="Arial" w:cs="Arial" w:ascii="Arial" w:hAnsi="Arial"/>
        </w:rPr>
        <w:t xml:space="preserve">2. Identify the terms to be used in place of the stigmatizing terminology; 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554b8f35_e5f8_4972_9416_9890fbda"/>
      <w:bookmarkStart w:id="37" w:name="_PAR__6_243110bf_0013_4d53_b9a2_11c2275f"/>
      <w:bookmarkStart w:id="38" w:name="_LINE__16_db02b5e9_d442_4ec2_94ec_49ae1f"/>
      <w:bookmarkEnd w:id="36"/>
      <w:bookmarkEnd w:id="37"/>
      <w:r>
        <w:rPr>
          <w:rFonts w:eastAsia="Arial" w:cs="Arial" w:ascii="Arial" w:hAnsi="Arial"/>
        </w:rPr>
        <w:t xml:space="preserve">3. In selecting replacement terms, consider whether the following terms are appropriate </w:t>
      </w:r>
      <w:bookmarkStart w:id="39" w:name="_LINE__17_f5b4cb40_1bed_4147_9cf1_89e549"/>
      <w:bookmarkEnd w:id="38"/>
      <w:r>
        <w:rPr>
          <w:rFonts w:eastAsia="Arial" w:cs="Arial" w:ascii="Arial" w:hAnsi="Arial"/>
        </w:rPr>
        <w:t>replacement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243110bf_0013_4d53_b9a2_11c2275f"/>
      <w:bookmarkStart w:id="41" w:name="_PAR__7_e3531bed_ef42_4b01_b174_b900c201"/>
      <w:bookmarkStart w:id="42" w:name="_LINE__18_6f59d1da_cfb6_410a_a623_33e4dd"/>
      <w:bookmarkEnd w:id="40"/>
      <w:bookmarkEnd w:id="41"/>
      <w:r>
        <w:rPr>
          <w:rFonts w:eastAsia="Arial" w:cs="Arial" w:ascii="Arial" w:hAnsi="Arial"/>
        </w:rPr>
        <w:t>A. "Person who has committed a crime"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e3531bed_ef42_4b01_b174_b900c201"/>
      <w:bookmarkStart w:id="44" w:name="_PAR__8_140d51d2_9eb0_49b4_aab4_ac937c6d"/>
      <w:bookmarkStart w:id="45" w:name="_LINE__19_cee5c0db_ff36_43be_91ec_798d34"/>
      <w:bookmarkEnd w:id="43"/>
      <w:bookmarkEnd w:id="44"/>
      <w:r>
        <w:rPr>
          <w:rFonts w:eastAsia="Arial" w:cs="Arial" w:ascii="Arial" w:hAnsi="Arial"/>
        </w:rPr>
        <w:t>B. "Resident"; or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140d51d2_9eb0_49b4_aab4_ac937c6d"/>
      <w:bookmarkStart w:id="47" w:name="_PAR__9_db003b72_4ed1_4144_a9cc_71546ec7"/>
      <w:bookmarkStart w:id="48" w:name="_LINE__20_75354e5a_47dc_4b4f_9390_2539ee"/>
      <w:bookmarkEnd w:id="46"/>
      <w:bookmarkEnd w:id="47"/>
      <w:r>
        <w:rPr>
          <w:rFonts w:eastAsia="Arial" w:cs="Arial" w:ascii="Arial" w:hAnsi="Arial"/>
        </w:rPr>
        <w:t>C. "Person who uses drugs"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9_db003b72_4ed1_4144_a9cc_71546ec7"/>
      <w:bookmarkStart w:id="50" w:name="_PAR__10_e5c85cb8_1bba_4641_9f90_fe727b2"/>
      <w:bookmarkStart w:id="51" w:name="_LINE__21_8fddbc54_067b_4264_9eb7_af799c"/>
      <w:bookmarkEnd w:id="49"/>
      <w:bookmarkEnd w:id="50"/>
      <w:r>
        <w:rPr>
          <w:rFonts w:eastAsia="Arial" w:cs="Arial" w:ascii="Arial" w:hAnsi="Arial"/>
        </w:rPr>
        <w:t xml:space="preserve">4. Ensure that any proposed language changes are not in conflict with or prohibited by </w:t>
      </w:r>
      <w:bookmarkStart w:id="52" w:name="_LINE__22_272ff91e_83a9_48b9_a433_774462"/>
      <w:bookmarkEnd w:id="51"/>
      <w:r>
        <w:rPr>
          <w:rFonts w:eastAsia="Arial" w:cs="Arial" w:ascii="Arial" w:hAnsi="Arial"/>
        </w:rPr>
        <w:t>federal laws or regulations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0_e5c85cb8_1bba_4641_9f90_fe727b2"/>
      <w:bookmarkStart w:id="54" w:name="_PAR__11_32358e2f_0445_47fd_acd6_3e1e313"/>
      <w:bookmarkStart w:id="55" w:name="_LINE__23_fd6757d0_ed4f_49c5_b216_139535"/>
      <w:bookmarkEnd w:id="53"/>
      <w:bookmarkEnd w:id="54"/>
      <w:r>
        <w:rPr>
          <w:rFonts w:eastAsia="Arial" w:cs="Arial" w:ascii="Arial" w:hAnsi="Arial"/>
        </w:rPr>
        <w:t xml:space="preserve">5. Ensure that any proposed language changes do not alter or render ambiguous the </w:t>
      </w:r>
      <w:bookmarkStart w:id="56" w:name="_LINE__24_8910e6fc_83ab_41c9_a696_2e1f86"/>
      <w:bookmarkEnd w:id="55"/>
      <w:r>
        <w:rPr>
          <w:rFonts w:eastAsia="Arial" w:cs="Arial" w:ascii="Arial" w:hAnsi="Arial"/>
        </w:rPr>
        <w:t xml:space="preserve">substantive meaning of any statute or any executive branch rules, forms, policies or </w:t>
      </w:r>
      <w:bookmarkStart w:id="57" w:name="_LINE__25_c4d423cd_b72d_417d_be88_13e4de"/>
      <w:bookmarkEnd w:id="56"/>
      <w:r>
        <w:rPr>
          <w:rFonts w:eastAsia="Arial" w:cs="Arial" w:ascii="Arial" w:hAnsi="Arial"/>
        </w:rPr>
        <w:t>publications;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1_32358e2f_0445_47fd_acd6_3e1e313"/>
      <w:bookmarkStart w:id="59" w:name="_PAR__12_a68940de_1453_4be4_a24b_f14bbf0"/>
      <w:bookmarkStart w:id="60" w:name="_LINE__26_3ab8b1fa_1c6e_43a6_a375_94c6d3"/>
      <w:bookmarkEnd w:id="58"/>
      <w:bookmarkEnd w:id="59"/>
      <w:r>
        <w:rPr>
          <w:rFonts w:eastAsia="Arial" w:cs="Arial" w:ascii="Arial" w:hAnsi="Arial"/>
        </w:rPr>
        <w:t xml:space="preserve">6. Propose standards regarding the terminology to be used by the Revisor of Statutes </w:t>
      </w:r>
      <w:bookmarkStart w:id="61" w:name="_LINE__27_5c25e164_9e2e_491e_bc8a_964005"/>
      <w:bookmarkEnd w:id="60"/>
      <w:r>
        <w:rPr>
          <w:rFonts w:eastAsia="Arial" w:cs="Arial" w:ascii="Arial" w:hAnsi="Arial"/>
        </w:rPr>
        <w:t>when preparing legislation; 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2_a68940de_1453_4be4_a24b_f14bbf0"/>
      <w:bookmarkStart w:id="63" w:name="_PAR__13_1ac0dd92_5cfe_443e_99d7_3847c17"/>
      <w:bookmarkStart w:id="64" w:name="_LINE__28_066b771a_a8b4_460a_bc88_21a4d7"/>
      <w:bookmarkEnd w:id="62"/>
      <w:bookmarkEnd w:id="63"/>
      <w:r>
        <w:rPr>
          <w:rFonts w:eastAsia="Arial" w:cs="Arial" w:ascii="Arial" w:hAnsi="Arial"/>
        </w:rPr>
        <w:t xml:space="preserve">7. Propose standards regarding the terminology to be used by executive branch </w:t>
      </w:r>
      <w:bookmarkStart w:id="65" w:name="_LINE__29_9e007bd2_f3f9_45f5_9a4d_66391d"/>
      <w:bookmarkEnd w:id="64"/>
      <w:r>
        <w:rPr>
          <w:rFonts w:eastAsia="Arial" w:cs="Arial" w:ascii="Arial" w:hAnsi="Arial"/>
        </w:rPr>
        <w:t>agencies when drafting or amending rules, forms, policies and publication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UNALLOCATED__224007fb_ee02"/>
      <w:bookmarkStart w:id="67" w:name="_PAR__13_1ac0dd92_5cfe_443e_99d7_3847c17"/>
      <w:bookmarkStart w:id="68" w:name="_PAR__14_81d5cd55_20c2_453a_92ee_b9b8cf0"/>
      <w:bookmarkStart w:id="69" w:name="_BILL_SECTION_UNALLOCATED__09ede469_1374"/>
      <w:bookmarkStart w:id="70" w:name="_LINE__30_90837e9c_3b25_4c6a_b013_782492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b98ad262_b2d2_4190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 and recommendations. Resolved:</w:t>
      </w:r>
      <w:r>
        <w:rPr>
          <w:rFonts w:eastAsia="Arial" w:cs="Arial" w:ascii="Arial" w:hAnsi="Arial"/>
        </w:rPr>
        <w:t xml:space="preserve"> That, by December 1, 2021, </w:t>
      </w:r>
      <w:bookmarkStart w:id="72" w:name="_LINE__31_38442923_d3c9_4e43_bdd7_9043ac"/>
      <w:bookmarkEnd w:id="70"/>
      <w:r>
        <w:rPr>
          <w:rFonts w:eastAsia="Arial" w:cs="Arial" w:ascii="Arial" w:hAnsi="Arial"/>
        </w:rPr>
        <w:t xml:space="preserve">the Department of Corrections shall submit a written report to the Joint Standing </w:t>
      </w:r>
      <w:bookmarkStart w:id="73" w:name="_LINE__32_a26ce5da_30c2_4dd2_a5dd_4947b9"/>
      <w:bookmarkEnd w:id="72"/>
      <w:r>
        <w:rPr>
          <w:rFonts w:eastAsia="Arial" w:cs="Arial" w:ascii="Arial" w:hAnsi="Arial"/>
        </w:rPr>
        <w:t xml:space="preserve">Committee on Criminal Justice and Public Safety that includes the findings and </w:t>
      </w:r>
      <w:bookmarkStart w:id="74" w:name="_LINE__33_0e134cc4_fda3_4fd9_9921_f37a0f"/>
      <w:bookmarkEnd w:id="73"/>
      <w:r>
        <w:rPr>
          <w:rFonts w:eastAsia="Arial" w:cs="Arial" w:ascii="Arial" w:hAnsi="Arial"/>
        </w:rPr>
        <w:t xml:space="preserve">recommendations of the working group, including any necessary implementing legislation. 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4_81d5cd55_20c2_453a_92ee_b9b8cf0"/>
      <w:bookmarkStart w:id="76" w:name="_BILL_SECTION_UNALLOCATED__09ede469_1374"/>
      <w:bookmarkStart w:id="77" w:name="_PAR__15_d5b91bae_cba6_429b_83cc_c4217a8"/>
      <w:bookmarkStart w:id="78" w:name="_BILL_SECTION_UNALLOCATED__e0ff2687_bfc2"/>
      <w:bookmarkStart w:id="79" w:name="_LINE__34_cba90db2_98a9_44a6_8856_a3c30a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9ff45055_2626_4072"/>
      <w:r>
        <w:rPr>
          <w:rFonts w:eastAsia="Arial" w:cs="Arial" w:ascii="Arial" w:hAnsi="Arial"/>
          <w:b/>
          <w:sz w:val="24"/>
        </w:rPr>
        <w:t>5</w:t>
      </w:r>
      <w:bookmarkEnd w:id="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uthority for legislation. Resolved: </w:t>
      </w:r>
      <w:r>
        <w:rPr>
          <w:rFonts w:eastAsia="Arial" w:cs="Arial" w:ascii="Arial" w:hAnsi="Arial"/>
        </w:rPr>
        <w:t xml:space="preserve">That, after receipt and review of the </w:t>
      </w:r>
      <w:bookmarkStart w:id="81" w:name="_LINE__35_3f295ebf_7d60_4a71_b30c_017916"/>
      <w:bookmarkEnd w:id="79"/>
      <w:r>
        <w:rPr>
          <w:rFonts w:eastAsia="Arial" w:cs="Arial" w:ascii="Arial" w:hAnsi="Arial"/>
        </w:rPr>
        <w:t xml:space="preserve">report and recommendations submitted pursuant to section 4, the Joint Standing Committee </w:t>
      </w:r>
      <w:bookmarkStart w:id="82" w:name="_LINE__36_e7aaf3ff_1504_4700_845c_111678"/>
      <w:bookmarkEnd w:id="81"/>
      <w:r>
        <w:rPr>
          <w:rFonts w:eastAsia="Arial" w:cs="Arial" w:ascii="Arial" w:hAnsi="Arial"/>
        </w:rPr>
        <w:t xml:space="preserve">on Criminal Justice and Public Safety may submit legislation based on the report to the </w:t>
      </w:r>
      <w:bookmarkStart w:id="83" w:name="_LINE__37_1690bf07_111e_48cd_aef2_cedff0"/>
      <w:bookmarkEnd w:id="82"/>
      <w:r>
        <w:rPr>
          <w:rFonts w:eastAsia="Arial" w:cs="Arial" w:ascii="Arial" w:hAnsi="Arial"/>
        </w:rPr>
        <w:t>Second Regular Session of the 130th Legislature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90c7b72f_7b40_4fb1_b1"/>
      <w:bookmarkStart w:id="85" w:name="_PAR__15_d5b91bae_cba6_429b_83cc_c4217a8"/>
      <w:bookmarkStart w:id="86" w:name="_BILL_SECTION_UNALLOCATED__e0ff2687_bfc2"/>
      <w:bookmarkStart w:id="87" w:name="_SUMMARY__757eb07d_8003_4e91_ac54_48a1d2"/>
      <w:bookmarkStart w:id="88" w:name="_PAR__16_33d978b9_5f72_42ba_9423_1687fcf"/>
      <w:bookmarkStart w:id="89" w:name="_LINE__38_eeb991c6_96a6_4ac8_b3bc_8f9987"/>
      <w:bookmarkEnd w:id="84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6_33d978b9_5f72_42ba_9423_1687fcf"/>
      <w:bookmarkStart w:id="91" w:name="_PAR__17_38fdfc49_5d35_4aa4_82df_4040848"/>
      <w:bookmarkStart w:id="92" w:name="_LINE__39_3365a9cf_9273_4e11_9b8c_526bda"/>
      <w:bookmarkEnd w:id="90"/>
      <w:r>
        <w:rPr>
          <w:rFonts w:eastAsia="Arial" w:cs="Arial" w:ascii="Arial" w:hAnsi="Arial"/>
        </w:rPr>
        <w:t xml:space="preserve">This resolve requires the Department of Corrections to convene a working group to </w:t>
      </w:r>
      <w:bookmarkStart w:id="93" w:name="_LINE__40_99749057_bd50_4f9b_a8f6_fab964"/>
      <w:bookmarkEnd w:id="92"/>
      <w:r>
        <w:rPr>
          <w:rFonts w:eastAsia="Arial" w:cs="Arial" w:ascii="Arial" w:hAnsi="Arial"/>
        </w:rPr>
        <w:t xml:space="preserve">identify when the following terms are used in a stigmatizing manner in the Maine Revised </w:t>
      </w:r>
      <w:bookmarkStart w:id="94" w:name="_PAGE__2_ea7e9be6_c3e0_45ff_94be_036f6bf"/>
      <w:bookmarkStart w:id="95" w:name="_PAR__1_5351e81a_467b_47a9_9125_621c5104"/>
      <w:bookmarkStart w:id="96" w:name="_LINE__1_cdd7c5f2_2abb_4b57_942a_6b5c252"/>
      <w:bookmarkStart w:id="97" w:name="_PAGE_SPLIT__dc298a12_a8c6_4d5e_bc45_6f8"/>
      <w:bookmarkEnd w:id="2"/>
      <w:bookmarkEnd w:id="91"/>
      <w:bookmarkEnd w:id="93"/>
      <w:r>
        <w:rPr>
          <w:rFonts w:eastAsia="Arial" w:cs="Arial" w:ascii="Arial" w:hAnsi="Arial"/>
        </w:rPr>
        <w:t>S</w:t>
      </w:r>
      <w:bookmarkEnd w:id="97"/>
      <w:r>
        <w:rPr>
          <w:rFonts w:eastAsia="Arial" w:cs="Arial" w:ascii="Arial" w:hAnsi="Arial"/>
        </w:rPr>
        <w:t xml:space="preserve">tatutes and executive branch rules, forms, policies and publications: "convict," "offender," </w:t>
      </w:r>
      <w:bookmarkStart w:id="98" w:name="_LINE__2_988a880f_561b_4440_b3dd_bf4d0f8"/>
      <w:bookmarkEnd w:id="96"/>
      <w:r>
        <w:rPr>
          <w:rFonts w:eastAsia="Arial" w:cs="Arial" w:ascii="Arial" w:hAnsi="Arial"/>
        </w:rPr>
        <w:t xml:space="preserve">"inmate," "prisoner" and "drug user."  The working group is tasked with identifying the </w:t>
      </w:r>
      <w:bookmarkStart w:id="99" w:name="_LINE__3_0b5a530a_9198_48b9_9877_1a4dd6d"/>
      <w:bookmarkEnd w:id="98"/>
      <w:r>
        <w:rPr>
          <w:rFonts w:eastAsia="Arial" w:cs="Arial" w:ascii="Arial" w:hAnsi="Arial"/>
        </w:rPr>
        <w:t xml:space="preserve">appropriate replacement terms to be used and considering the following terms as </w:t>
      </w:r>
      <w:bookmarkStart w:id="100" w:name="_LINE__4_cddc9be6_b884_41fb_a1d8_9a0c259"/>
      <w:bookmarkEnd w:id="99"/>
      <w:r>
        <w:rPr>
          <w:rFonts w:eastAsia="Arial" w:cs="Arial" w:ascii="Arial" w:hAnsi="Arial"/>
        </w:rPr>
        <w:t xml:space="preserve">replacement options: "person who has committed a crime," "resident" or "person who uses </w:t>
      </w:r>
      <w:bookmarkStart w:id="101" w:name="_LINE__5_2632ffde_e09d_46bf_be20_3f079c7"/>
      <w:bookmarkEnd w:id="100"/>
      <w:r>
        <w:rPr>
          <w:rFonts w:eastAsia="Arial" w:cs="Arial" w:ascii="Arial" w:hAnsi="Arial"/>
        </w:rPr>
        <w:t>drugs."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bfc52729_4d89_43c9_a10c_ab5ba254"/>
      <w:bookmarkStart w:id="103" w:name="_LINE__6_72bc762b_31e8_47a9_9ad7_f9cb154"/>
      <w:bookmarkEnd w:id="95"/>
      <w:bookmarkEnd w:id="102"/>
      <w:r>
        <w:rPr>
          <w:rFonts w:eastAsia="Arial" w:cs="Arial" w:ascii="Arial" w:hAnsi="Arial"/>
        </w:rPr>
        <w:t xml:space="preserve">The working group includes at least one person each from the Department of </w:t>
      </w:r>
      <w:bookmarkStart w:id="104" w:name="_LINE__7_6004f03e_6962_4121_8a27_7b2b124"/>
      <w:bookmarkEnd w:id="103"/>
      <w:r>
        <w:rPr>
          <w:rFonts w:eastAsia="Arial" w:cs="Arial" w:ascii="Arial" w:hAnsi="Arial"/>
        </w:rPr>
        <w:t xml:space="preserve">Corrections, the Department of Public Safety, the Department of Health and Human </w:t>
      </w:r>
      <w:bookmarkStart w:id="105" w:name="_LINE__8_562cdeaa_9e57_40b8_a9af_2f31bf9"/>
      <w:bookmarkEnd w:id="104"/>
      <w:r>
        <w:rPr>
          <w:rFonts w:eastAsia="Arial" w:cs="Arial" w:ascii="Arial" w:hAnsi="Arial"/>
        </w:rPr>
        <w:t xml:space="preserve">Services and the Department of Agriculture, Conservation and Forestry.  A member of the </w:t>
      </w:r>
      <w:bookmarkStart w:id="106" w:name="_LINE__9_81f7eadb_4919_42db_b56b_c57fa38"/>
      <w:bookmarkEnd w:id="105"/>
      <w:r>
        <w:rPr>
          <w:rFonts w:eastAsia="Arial" w:cs="Arial" w:ascii="Arial" w:hAnsi="Arial"/>
        </w:rPr>
        <w:t xml:space="preserve">public with lived experience of incarceration, recovery or neurodivergence is selected by </w:t>
      </w:r>
      <w:bookmarkStart w:id="107" w:name="_LINE__10_e8d959bf_5f62_413c_bdfa_e11009"/>
      <w:bookmarkEnd w:id="106"/>
      <w:r>
        <w:rPr>
          <w:rFonts w:eastAsia="Arial" w:cs="Arial" w:ascii="Arial" w:hAnsi="Arial"/>
        </w:rPr>
        <w:t>the members and invited to assist the working group.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2_bfc52729_4d89_43c9_a10c_ab5ba254"/>
      <w:bookmarkStart w:id="109" w:name="_PAR__3_8d55d953_14ff_4059_8990_cc685a8f"/>
      <w:bookmarkStart w:id="110" w:name="_LINE__11_41fb083a_20eb_4a1f_a1a8_3fd5f2"/>
      <w:bookmarkEnd w:id="108"/>
      <w:r>
        <w:rPr>
          <w:rFonts w:eastAsia="Arial" w:cs="Arial" w:ascii="Arial" w:hAnsi="Arial"/>
        </w:rPr>
        <w:t xml:space="preserve">By December 1, 2021, the Department of Corrections is required to provide a report </w:t>
      </w:r>
      <w:bookmarkStart w:id="111" w:name="_LINE__12_fca610c3_d342_4369_8b6c_1eb2a6"/>
      <w:bookmarkEnd w:id="110"/>
      <w:r>
        <w:rPr>
          <w:rFonts w:eastAsia="Arial" w:cs="Arial" w:ascii="Arial" w:hAnsi="Arial"/>
        </w:rPr>
        <w:t xml:space="preserve">with the working group's findings and recommendations to the Joint Standing Committee </w:t>
      </w:r>
      <w:bookmarkStart w:id="112" w:name="_LINE__13_b534f649_7e22_4c48_9819_cd6bd2"/>
      <w:bookmarkEnd w:id="111"/>
      <w:r>
        <w:rPr>
          <w:rFonts w:eastAsia="Arial" w:cs="Arial" w:ascii="Arial" w:hAnsi="Arial"/>
        </w:rPr>
        <w:t xml:space="preserve">on Criminal Justice and Public Safety.  The committee has the authority to introduce </w:t>
      </w:r>
      <w:bookmarkStart w:id="113" w:name="_LINE__14_b81bd621_a169_4890_ae5b_21e3de"/>
      <w:bookmarkEnd w:id="112"/>
      <w:r>
        <w:rPr>
          <w:rFonts w:eastAsia="Arial" w:cs="Arial" w:ascii="Arial" w:hAnsi="Arial"/>
        </w:rPr>
        <w:t>legislation in the Second Regular Session of the 130th Legislature based on the report.</w:t>
      </w:r>
      <w:bookmarkEnd w:id="0"/>
      <w:bookmarkEnd w:id="1"/>
      <w:bookmarkEnd w:id="87"/>
      <w:bookmarkEnd w:id="94"/>
      <w:bookmarkEnd w:id="109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vene a Working Group To Identify and Find Replacements for Certain Stigmatizing References throughout the Maine Revised Statutes and Government Publ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36</ItemId>
    <LRId>66941</LRId>
    <LRNumber>890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onvene a Working Group To Identify and Find Replacements for Certain Stigmatizing References throughout the Maine Revised Statutes and Government Publications</LRTitle>
    <ItemTitle>Resolve, To Convene a Working Group To Identify and Find Replacements for Certain Stigmatizing References throughout the Maine Revised Statutes and Government Publications</ItemTitle>
    <ShortTitle1>CONVENE A WORKING GROUP TO</ShortTitle1>
    <ShortTitle2>IDENTIFY AND FIND REPLACEMENTS</ShortTitle2>
    <SponsorFirstName>Bill</SponsorFirstName>
    <SponsorLastName>Pluecker</SponsorLastName>
    <SponsorChamberPrefix>Rep.</SponsorChamberPrefix>
    <SponsorFrom>Warren</SponsorFrom>
    <DraftingCycleCount>2</DraftingCycleCount>
    <LatestDraftingActionId>124</LatestDraftingActionId>
    <LatestDraftingActionDate>2021-04-13T14:44:56</LatestDraftingActionDate>
    <LatestDrafterName>LCaswell</LatestDrafterName>
    <LatestProoferName>klavoie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19ED" w:rsidRDefault="00B119ED" w:rsidP="00B119ED"&amp;gt;&amp;lt;w:pPr&amp;gt;&amp;lt;w:ind w:left="360" w:firstLine="360" /&amp;gt;&amp;lt;/w:pPr&amp;gt;&amp;lt;w:bookmarkStart w:id="0" w:name="_BILL_SECTION_UNALLOCATED__458dc71a_0650" /&amp;gt;&amp;lt;w:bookmarkStart w:id="1" w:name="_DOC_BODY_CONTENT__90c7b72f_7b40_4fb1_b1" /&amp;gt;&amp;lt;w:bookmarkStart w:id="2" w:name="_DOC_BODY__dbaf7f44_4ff6_46a3_9266_31c0f" /&amp;gt;&amp;lt;w:bookmarkStart w:id="3" w:name="_DOC_BODY_CONTAINER__368f4b82_5901_42a0_" /&amp;gt;&amp;lt;w:bookmarkStart w:id="4" w:name="_PAGE__1_f6f7acff_c236_4052_baf2_8b9e67a" /&amp;gt;&amp;lt;w:bookmarkStart w:id="5" w:name="_PAR__1_8c18037b_4be9_4925_9ff3_6ffb1bc8" /&amp;gt;&amp;lt;w:bookmarkStart w:id="6" w:name="_LINE__1_440ae46e_9843_404c_9de7_9e434da" /&amp;gt;&amp;lt;w:r&amp;gt;&amp;lt;w:rPr&amp;gt;&amp;lt;w:b /&amp;gt;&amp;lt;w:sz w:val="24" /&amp;gt;&amp;lt;/w:rPr&amp;gt;&amp;lt;w:t xml:space="preserve"&amp;gt;Sec. &amp;lt;/w:t&amp;gt;&amp;lt;/w:r&amp;gt;&amp;lt;w:bookmarkStart w:id="7" w:name="_BILL_SECTION_NUMBER__d09c8e0c_2d78_491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23370"&amp;gt;&amp;lt;w:rPr&amp;gt;&amp;lt;w:b /&amp;gt;&amp;lt;w:sz w:val="24" /&amp;gt;&amp;lt;w:szCs w:val="24" /&amp;gt;&amp;lt;/w:rPr&amp;gt;&amp;lt;w:t&amp;gt;Convene working group. Resolved:&amp;lt;/w:t&amp;gt;&amp;lt;/w:r&amp;gt;&amp;lt;w:r w:rsidRPr="00823370"&amp;gt;&amp;lt;w:t xml:space="preserve"&amp;gt; That the Department of Corrections &amp;lt;/w:t&amp;gt;&amp;lt;/w:r&amp;gt;&amp;lt;w:bookmarkStart w:id="8" w:name="_LINE__2_79a87419_dbee_4098_b5e2_413c91d" /&amp;gt;&amp;lt;w:bookmarkEnd w:id="6" /&amp;gt;&amp;lt;w:r w:rsidRPr="00823370"&amp;gt;&amp;lt;w:t xml:space="preserve"&amp;gt;shall convene a working group, referred to in this &amp;lt;/w:t&amp;gt;&amp;lt;/w:r&amp;gt;&amp;lt;w:r&amp;gt;&amp;lt;w:t&amp;gt;resolve&amp;lt;/w:t&amp;gt;&amp;lt;/w:r&amp;gt;&amp;lt;w:r w:rsidRPr="00823370"&amp;gt;&amp;lt;w:t xml:space="preserve"&amp;gt; as "the working group," to review &amp;lt;/w:t&amp;gt;&amp;lt;/w:r&amp;gt;&amp;lt;w:bookmarkStart w:id="9" w:name="_LINE__3_80feb900_4a4e_4430_bf8e_8a484f6" /&amp;gt;&amp;lt;w:bookmarkEnd w:id="8" /&amp;gt;&amp;lt;w:r w:rsidRPr="00823370"&amp;gt;&amp;lt;w:t&amp;gt;the use of the following term&amp;lt;/w:t&amp;gt;&amp;lt;/w:r&amp;gt;&amp;lt;w:r&amp;gt;&amp;lt;w:t&amp;gt;s&amp;lt;/w:t&amp;gt;&amp;lt;/w:r&amp;gt;&amp;lt;w:r w:rsidRPr="00823370"&amp;gt;&amp;lt;w:t xml:space="preserve"&amp;gt; in &amp;lt;/w:t&amp;gt;&amp;lt;/w:r&amp;gt;&amp;lt;w:r&amp;gt;&amp;lt;w:t xml:space="preserve"&amp;gt;the &amp;lt;/w:t&amp;gt;&amp;lt;/w:r&amp;gt;&amp;lt;w:r w:rsidRPr="00823370"&amp;gt;&amp;lt;w:t xml:space="preserve"&amp;gt;Maine Revised Statutes and executive branch rules, &amp;lt;/w:t&amp;gt;&amp;lt;/w:r&amp;gt;&amp;lt;w:bookmarkStart w:id="10" w:name="_LINE__4_041c1915_edf7_4893_a700_1bbe97b" /&amp;gt;&amp;lt;w:bookmarkEnd w:id="9" /&amp;gt;&amp;lt;w:r w:rsidRPr="00823370"&amp;gt;&amp;lt;w:t&amp;gt;forms, policies and publications: "convict&amp;lt;/w:t&amp;gt;&amp;lt;/w:r&amp;gt;&amp;lt;w:r&amp;gt;&amp;lt;w:t&amp;gt;,&amp;lt;/w:t&amp;gt;&amp;lt;/w:r&amp;gt;&amp;lt;w:r w:rsidRPr="00823370"&amp;gt;&amp;lt;w:t&amp;gt;" "offender&amp;lt;/w:t&amp;gt;&amp;lt;/w:r&amp;gt;&amp;lt;w:r&amp;gt;&amp;lt;w:t&amp;gt;,&amp;lt;/w:t&amp;gt;&amp;lt;/w:r&amp;gt;&amp;lt;w:r w:rsidRPr="00823370"&amp;gt;&amp;lt;w:t&amp;gt;" "inmate&amp;lt;/w:t&amp;gt;&amp;lt;/w:r&amp;gt;&amp;lt;w:r&amp;gt;&amp;lt;w:t&amp;gt;,&amp;lt;/w:t&amp;gt;&amp;lt;/w:r&amp;gt;&amp;lt;w:r w:rsidRPr="00823370"&amp;gt;&amp;lt;w:t&amp;gt;"&amp;lt;/w:t&amp;gt;&amp;lt;/w:r&amp;gt;&amp;lt;w:r w:rsidRPr="00542D4F"&amp;gt;&amp;lt;w:t xml:space="preserve"&amp;gt; &amp;lt;/w:t&amp;gt;&amp;lt;/w:r&amp;gt;&amp;lt;w:r w:rsidRPr="00823370"&amp;gt;&amp;lt;w:t&amp;gt;"prisoner"&amp;lt;/w:t&amp;gt;&amp;lt;/w:r&amp;gt;&amp;lt;w:r&amp;gt;&amp;lt;w:t xml:space="preserve"&amp;gt; and&amp;lt;/w:t&amp;gt;&amp;lt;/w:r&amp;gt;&amp;lt;w:r w:rsidRPr="00823370"&amp;gt;&amp;lt;w:t xml:space="preserve"&amp;gt; "drug &amp;lt;/w:t&amp;gt;&amp;lt;/w:r&amp;gt;&amp;lt;w:bookmarkStart w:id="11" w:name="_LINE__5_93c7464e_8b32_41bc_869d_4de54b6" /&amp;gt;&amp;lt;w:bookmarkEnd w:id="10" /&amp;gt;&amp;lt;w:r w:rsidRPr="00823370"&amp;gt;&amp;lt;w:t&amp;gt;user&amp;lt;/w:t&amp;gt;&amp;lt;/w:r&amp;gt;&amp;lt;w:r&amp;gt;&amp;lt;w:t&amp;gt;,&amp;lt;/w:t&amp;gt;&amp;lt;/w:r&amp;gt;&amp;lt;w:r w:rsidRPr="00823370"&amp;gt;&amp;lt;w:t xml:space="preserve"&amp;gt;" collectively referred to in this &amp;lt;/w:t&amp;gt;&amp;lt;/w:r&amp;gt;&amp;lt;w:r&amp;gt;&amp;lt;w:t&amp;gt;resolve&amp;lt;/w:t&amp;gt;&amp;lt;/w:r&amp;gt;&amp;lt;w:r w:rsidRPr="00823370"&amp;gt;&amp;lt;w:t xml:space="preserve"&amp;gt; as "the terminology."&amp;lt;/w:t&amp;gt;&amp;lt;/w:r&amp;gt;&amp;lt;w:bookmarkEnd w:id="11" /&amp;gt;&amp;lt;/w:p&amp;gt;&amp;lt;w:p w:rsidR="00B119ED" w:rsidRDefault="00B119ED" w:rsidP="00B119ED"&amp;gt;&amp;lt;w:pPr&amp;gt;&amp;lt;w:ind w:left="360" w:firstLine="360" /&amp;gt;&amp;lt;/w:pPr&amp;gt;&amp;lt;w:bookmarkStart w:id="12" w:name="_BILL_SECTION_UNALLOCATED__a987f3e7_f973" /&amp;gt;&amp;lt;w:bookmarkStart w:id="13" w:name="_PAR__2_2f59c224_0984_4197_953f_e35261fa" /&amp;gt;&amp;lt;w:bookmarkStart w:id="14" w:name="_LINE__6_d574d80a_aa4b_464f_bb16_2b3d68d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3738f658_6c46_46bf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23370"&amp;gt;&amp;lt;w:rPr&amp;gt;&amp;lt;w:b /&amp;gt;&amp;lt;w:sz w:val="24" /&amp;gt;&amp;lt;w:szCs w:val="24" /&amp;gt;&amp;lt;/w:rPr&amp;gt;&amp;lt;w:t&amp;gt;Membership. Resolved:&amp;lt;/w:t&amp;gt;&amp;lt;/w:r&amp;gt;&amp;lt;w:r w:rsidRPr="00823370"&amp;gt;&amp;lt;w:t xml:space="preserve"&amp;gt; That the &amp;lt;/w:t&amp;gt;&amp;lt;/w:r&amp;gt;&amp;lt;w:r&amp;gt;&amp;lt;w:t&amp;gt;c&amp;lt;/w:t&amp;gt;&amp;lt;/w:r&amp;gt;&amp;lt;w:r w:rsidRPr="00823370"&amp;gt;&amp;lt;w:t&amp;gt;ommissioners of&amp;lt;/w:t&amp;gt;&amp;lt;/w:r&amp;gt;&amp;lt;w:r&amp;gt;&amp;lt;w:t xml:space="preserve"&amp;gt; the Department of &amp;lt;/w:t&amp;gt;&amp;lt;/w:r&amp;gt;&amp;lt;w:bookmarkStart w:id="16" w:name="_LINE__7_57d5962d_18ec_46e7_9f65_cfc36f5" /&amp;gt;&amp;lt;w:bookmarkEnd w:id="14" /&amp;gt;&amp;lt;w:r&amp;gt;&amp;lt;w:t&amp;gt;Corrections,&amp;lt;/w:t&amp;gt;&amp;lt;/w:r&amp;gt;&amp;lt;w:r w:rsidRPr="00823370"&amp;gt;&amp;lt;w:t xml:space="preserve"&amp;gt; the Department of Public Safety,&amp;lt;/w:t&amp;gt;&amp;lt;/w:r&amp;gt;&amp;lt;w:r&amp;gt;&amp;lt;w:t xml:space="preserve"&amp;gt; the&amp;lt;/w:t&amp;gt;&amp;lt;/w:r&amp;gt;&amp;lt;w:r w:rsidRPr="00823370"&amp;gt;&amp;lt;w:t xml:space="preserve"&amp;gt; Department of Agriculture&amp;lt;/w:t&amp;gt;&amp;lt;/w:r&amp;gt;&amp;lt;w:r&amp;gt;&amp;lt;w:t&amp;gt;,&amp;lt;/w:t&amp;gt;&amp;lt;/w:r&amp;gt;&amp;lt;w:r w:rsidRPr="00823370"&amp;gt;&amp;lt;w:t xml:space="preserve"&amp;gt; Conservation &amp;lt;/w:t&amp;gt;&amp;lt;/w:r&amp;gt;&amp;lt;w:bookmarkStart w:id="17" w:name="_LINE__8_8bd4d8a0_3ba1_42b5_b41a_b070caa" /&amp;gt;&amp;lt;w:bookmarkEnd w:id="16" /&amp;gt;&amp;lt;w:r w:rsidRPr="00823370"&amp;gt;&amp;lt;w:t xml:space="preserve"&amp;gt;and Forestry and the Department of Health and Human Services shall each appoint at least &amp;lt;/w:t&amp;gt;&amp;lt;/w:r&amp;gt;&amp;lt;w:bookmarkStart w:id="18" w:name="_LINE__9_4a5be126_baad_4539_a24e_9ab17d6" /&amp;gt;&amp;lt;w:bookmarkEnd w:id="17" /&amp;gt;&amp;lt;w:r w:rsidRPr="00823370"&amp;gt;&amp;lt;w:t xml:space="preserve"&amp;gt;one person as a member of the working group.  A &amp;lt;/w:t&amp;gt;&amp;lt;/w:r&amp;gt;&amp;lt;w:r&amp;gt;&amp;lt;w:t&amp;gt;member of the public&amp;lt;/w:t&amp;gt;&amp;lt;/w:r&amp;gt;&amp;lt;w:r w:rsidRPr="00823370"&amp;gt;&amp;lt;w:t xml:space="preserve"&amp;gt; with lived &amp;lt;/w:t&amp;gt;&amp;lt;/w:r&amp;gt;&amp;lt;w:bookmarkStart w:id="19" w:name="_LINE__10_27a4596e_2154_4cca_9c53_6ffae7" /&amp;gt;&amp;lt;w:bookmarkEnd w:id="18" /&amp;gt;&amp;lt;w:r w:rsidRPr="00823370"&amp;gt;&amp;lt;w:t xml:space="preserve"&amp;gt;experience of incarceration, recovery or neurodivergence &amp;lt;/w:t&amp;gt;&amp;lt;/w:r&amp;gt;&amp;lt;w:r&amp;gt;&amp;lt;w:t&amp;gt;must&amp;lt;/w:t&amp;gt;&amp;lt;/w:r&amp;gt;&amp;lt;w:r w:rsidRPr="00823370"&amp;gt;&amp;lt;w:t xml:space="preserve"&amp;gt; be &amp;lt;/w:t&amp;gt;&amp;lt;/w:r&amp;gt;&amp;lt;w:r&amp;gt;&amp;lt;w:t&amp;gt;selected&amp;lt;/w:t&amp;gt;&amp;lt;/w:r&amp;gt;&amp;lt;w:r w:rsidRPr="00823370"&amp;gt;&amp;lt;w:t xml:space="preserve"&amp;gt; by the members &amp;lt;/w:t&amp;gt;&amp;lt;/w:r&amp;gt;&amp;lt;w:bookmarkStart w:id="20" w:name="_LINE__11_a0ce681a_6111_41bc_a88b_d24382" /&amp;gt;&amp;lt;w:bookmarkEnd w:id="19" /&amp;gt;&amp;lt;w:r w:rsidRPr="00823370"&amp;gt;&amp;lt;w:t&amp;gt;and invited to assist the working group.&amp;lt;/w:t&amp;gt;&amp;lt;/w:r&amp;gt;&amp;lt;w:bookmarkEnd w:id="20" /&amp;gt;&amp;lt;/w:p&amp;gt;&amp;lt;w:p w:rsidR="00B119ED" w:rsidRDefault="00B119ED" w:rsidP="00B119ED"&amp;gt;&amp;lt;w:pPr&amp;gt;&amp;lt;w:ind w:left="360" w:firstLine="360" /&amp;gt;&amp;lt;/w:pPr&amp;gt;&amp;lt;w:bookmarkStart w:id="21" w:name="_BILL_SECTION_UNALLOCATED__224007fb_ee02" /&amp;gt;&amp;lt;w:bookmarkStart w:id="22" w:name="_PAR__3_087becb0_1840_4e18_aa63_dabb959e" /&amp;gt;&amp;lt;w:bookmarkStart w:id="23" w:name="_LINE__12_c318aea7_12a5_4bf0_be5c_26ac52" /&amp;gt;&amp;lt;w:bookmarkEnd w:id="12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4" w:name="_BILL_SECTION_NUMBER__737a9d94_13b3_47e7" /&amp;gt;&amp;lt;w:r&amp;gt;&amp;lt;w:rPr&amp;gt;&amp;lt;w:b /&amp;gt;&amp;lt;w:sz w:val="24" /&amp;gt;&amp;lt;/w:rPr&amp;gt;&amp;lt;w:t&amp;gt;3&amp;lt;/w:t&amp;gt;&amp;lt;/w:r&amp;gt;&amp;lt;w:bookmarkEnd w:id="2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23370"&amp;gt;&amp;lt;w:rPr&amp;gt;&amp;lt;w:b /&amp;gt;&amp;lt;w:sz w:val="24" /&amp;gt;&amp;lt;w:szCs w:val="24" /&amp;gt;&amp;lt;/w:rPr&amp;gt;&amp;lt;w:t&amp;gt;Duties. Resolved:&amp;lt;/w:t&amp;gt;&amp;lt;/w:r&amp;gt;&amp;lt;w:r&amp;gt;&amp;lt;w:t xml:space="preserve"&amp;gt; That the working group shall:&amp;lt;/w:t&amp;gt;&amp;lt;/w:r&amp;gt;&amp;lt;w:bookmarkEnd w:id="23" /&amp;gt;&amp;lt;/w:p&amp;gt;&amp;lt;w:p w:rsidR="00B119ED" w:rsidRDefault="00B119ED" w:rsidP="00B119ED"&amp;gt;&amp;lt;w:pPr&amp;gt;&amp;lt;w:ind w:left="360" w:firstLine="360" /&amp;gt;&amp;lt;/w:pPr&amp;gt;&amp;lt;w:bookmarkStart w:id="25" w:name="_PAR__4_5de4f6ea_99d6_41c8_b61c_2880d88e" /&amp;gt;&amp;lt;w:bookmarkStart w:id="26" w:name="_LINE__13_e932b62a_6e7d_4e5c_9f83_714aed" /&amp;gt;&amp;lt;w:bookmarkEnd w:id="22" /&amp;gt;&amp;lt;w:r&amp;gt;&amp;lt;w:t xml:space="preserve"&amp;gt;1. Identify in the Maine Revised Statutes and executive branch rules, forms, policies &amp;lt;/w:t&amp;gt;&amp;lt;/w:r&amp;gt;&amp;lt;w:bookmarkStart w:id="27" w:name="_LINE__14_a0274146_7f87_4c99_b698_ba2bb4" /&amp;gt;&amp;lt;w:bookmarkEnd w:id="26" /&amp;gt;&amp;lt;w:r&amp;gt;&amp;lt;w:t&amp;gt;and publications each instance where the use of the terminology is stigmatizing;&amp;lt;/w:t&amp;gt;&amp;lt;/w:r&amp;gt;&amp;lt;w:bookmarkEnd w:id="27" /&amp;gt;&amp;lt;/w:p&amp;gt;&amp;lt;w:p w:rsidR="00B119ED" w:rsidRDefault="00B119ED" w:rsidP="00B119ED"&amp;gt;&amp;lt;w:pPr&amp;gt;&amp;lt;w:ind w:left="360" w:firstLine="360" /&amp;gt;&amp;lt;/w:pPr&amp;gt;&amp;lt;w:bookmarkStart w:id="28" w:name="_PAR__5_554b8f35_e5f8_4972_9416_9890fbda" /&amp;gt;&amp;lt;w:bookmarkStart w:id="29" w:name="_LINE__15_87e25ca1_a9d0_4c61_bd7f_21aace" /&amp;gt;&amp;lt;w:bookmarkEnd w:id="25" /&amp;gt;&amp;lt;w:r&amp;gt;&amp;lt;w:t xml:space="preserve"&amp;gt;2. Identify the terms to be used in place of the stigmatizing terminology; &amp;lt;/w:t&amp;gt;&amp;lt;/w:r&amp;gt;&amp;lt;w:bookmarkEnd w:id="29" /&amp;gt;&amp;lt;/w:p&amp;gt;&amp;lt;w:p w:rsidR="00B119ED" w:rsidRDefault="00B119ED" w:rsidP="00B119ED"&amp;gt;&amp;lt;w:pPr&amp;gt;&amp;lt;w:ind w:left="360" w:firstLine="360" /&amp;gt;&amp;lt;/w:pPr&amp;gt;&amp;lt;w:bookmarkStart w:id="30" w:name="_PAR__6_243110bf_0013_4d53_b9a2_11c2275f" /&amp;gt;&amp;lt;w:bookmarkStart w:id="31" w:name="_LINE__16_db02b5e9_d442_4ec2_94ec_49ae1f" /&amp;gt;&amp;lt;w:bookmarkEnd w:id="28" /&amp;gt;&amp;lt;w:r&amp;gt;&amp;lt;w:t xml:space="preserve"&amp;gt;3. In selecting replacement terms, consider whether the following terms are appropriate &amp;lt;/w:t&amp;gt;&amp;lt;/w:r&amp;gt;&amp;lt;w:bookmarkStart w:id="32" w:name="_LINE__17_f5b4cb40_1bed_4147_9cf1_89e549" /&amp;gt;&amp;lt;w:bookmarkEnd w:id="31" /&amp;gt;&amp;lt;w:r&amp;gt;&amp;lt;w:t&amp;gt;replacements:&amp;lt;/w:t&amp;gt;&amp;lt;/w:r&amp;gt;&amp;lt;w:bookmarkEnd w:id="32" /&amp;gt;&amp;lt;/w:p&amp;gt;&amp;lt;w:p w:rsidR="00B119ED" w:rsidRDefault="00B119ED" w:rsidP="00B119ED"&amp;gt;&amp;lt;w:pPr&amp;gt;&amp;lt;w:ind w:left="360" w:firstLine="360" /&amp;gt;&amp;lt;/w:pPr&amp;gt;&amp;lt;w:bookmarkStart w:id="33" w:name="_PAR__7_e3531bed_ef42_4b01_b174_b900c201" /&amp;gt;&amp;lt;w:bookmarkStart w:id="34" w:name="_LINE__18_6f59d1da_cfb6_410a_a623_33e4dd" /&amp;gt;&amp;lt;w:bookmarkEnd w:id="30" /&amp;gt;&amp;lt;w:r&amp;gt;&amp;lt;w:t&amp;gt;A. "Person who has committed a crime";&amp;lt;/w:t&amp;gt;&amp;lt;/w:r&amp;gt;&amp;lt;w:bookmarkEnd w:id="34" /&amp;gt;&amp;lt;/w:p&amp;gt;&amp;lt;w:p w:rsidR="00B119ED" w:rsidRDefault="00B119ED" w:rsidP="00B119ED"&amp;gt;&amp;lt;w:pPr&amp;gt;&amp;lt;w:ind w:left="360" w:firstLine="360" /&amp;gt;&amp;lt;/w:pPr&amp;gt;&amp;lt;w:bookmarkStart w:id="35" w:name="_PAR__8_140d51d2_9eb0_49b4_aab4_ac937c6d" /&amp;gt;&amp;lt;w:bookmarkStart w:id="36" w:name="_LINE__19_cee5c0db_ff36_43be_91ec_798d34" /&amp;gt;&amp;lt;w:bookmarkEnd w:id="33" /&amp;gt;&amp;lt;w:r&amp;gt;&amp;lt;w:t&amp;gt;B. "Resident"; or&amp;lt;/w:t&amp;gt;&amp;lt;/w:r&amp;gt;&amp;lt;w:bookmarkEnd w:id="36" /&amp;gt;&amp;lt;/w:p&amp;gt;&amp;lt;w:p w:rsidR="00B119ED" w:rsidRDefault="00B119ED" w:rsidP="00B119ED"&amp;gt;&amp;lt;w:pPr&amp;gt;&amp;lt;w:ind w:left="360" w:firstLine="360" /&amp;gt;&amp;lt;/w:pPr&amp;gt;&amp;lt;w:bookmarkStart w:id="37" w:name="_PAR__9_db003b72_4ed1_4144_a9cc_71546ec7" /&amp;gt;&amp;lt;w:bookmarkStart w:id="38" w:name="_LINE__20_75354e5a_47dc_4b4f_9390_2539ee" /&amp;gt;&amp;lt;w:bookmarkEnd w:id="35" /&amp;gt;&amp;lt;w:r&amp;gt;&amp;lt;w:t&amp;gt;C. "Person who uses drugs";&amp;lt;/w:t&amp;gt;&amp;lt;/w:r&amp;gt;&amp;lt;w:bookmarkEnd w:id="38" /&amp;gt;&amp;lt;/w:p&amp;gt;&amp;lt;w:p w:rsidR="00B119ED" w:rsidRDefault="00B119ED" w:rsidP="00B119ED"&amp;gt;&amp;lt;w:pPr&amp;gt;&amp;lt;w:ind w:left="360" w:firstLine="360" /&amp;gt;&amp;lt;/w:pPr&amp;gt;&amp;lt;w:bookmarkStart w:id="39" w:name="_PAR__10_e5c85cb8_1bba_4641_9f90_fe727b2" /&amp;gt;&amp;lt;w:bookmarkStart w:id="40" w:name="_LINE__21_8fddbc54_067b_4264_9eb7_af799c" /&amp;gt;&amp;lt;w:bookmarkEnd w:id="37" /&amp;gt;&amp;lt;w:r&amp;gt;&amp;lt;w:t xml:space="preserve"&amp;gt;4. Ensure that any proposed language changes are not in conflict with or prohibited by &amp;lt;/w:t&amp;gt;&amp;lt;/w:r&amp;gt;&amp;lt;w:bookmarkStart w:id="41" w:name="_LINE__22_272ff91e_83a9_48b9_a433_774462" /&amp;gt;&amp;lt;w:bookmarkEnd w:id="40" /&amp;gt;&amp;lt;w:r&amp;gt;&amp;lt;w:t&amp;gt;federal laws or regulations;&amp;lt;/w:t&amp;gt;&amp;lt;/w:r&amp;gt;&amp;lt;w:bookmarkEnd w:id="41" /&amp;gt;&amp;lt;/w:p&amp;gt;&amp;lt;w:p w:rsidR="00B119ED" w:rsidRDefault="00B119ED" w:rsidP="00B119ED"&amp;gt;&amp;lt;w:pPr&amp;gt;&amp;lt;w:ind w:left="360" w:firstLine="360" /&amp;gt;&amp;lt;/w:pPr&amp;gt;&amp;lt;w:bookmarkStart w:id="42" w:name="_PAR__11_32358e2f_0445_47fd_acd6_3e1e313" /&amp;gt;&amp;lt;w:bookmarkStart w:id="43" w:name="_LINE__23_fd6757d0_ed4f_49c5_b216_139535" /&amp;gt;&amp;lt;w:bookmarkEnd w:id="39" /&amp;gt;&amp;lt;w:r&amp;gt;&amp;lt;w:t xml:space="preserve"&amp;gt;5. Ensure that any proposed language changes do not alter or render ambiguous the &amp;lt;/w:t&amp;gt;&amp;lt;/w:r&amp;gt;&amp;lt;w:bookmarkStart w:id="44" w:name="_LINE__24_8910e6fc_83ab_41c9_a696_2e1f86" /&amp;gt;&amp;lt;w:bookmarkEnd w:id="43" /&amp;gt;&amp;lt;w:r&amp;gt;&amp;lt;w:t xml:space="preserve"&amp;gt;substantive meaning of any statute or any executive branch rules, forms, policies or &amp;lt;/w:t&amp;gt;&amp;lt;/w:r&amp;gt;&amp;lt;w:bookmarkStart w:id="45" w:name="_LINE__25_c4d423cd_b72d_417d_be88_13e4de" /&amp;gt;&amp;lt;w:bookmarkEnd w:id="44" /&amp;gt;&amp;lt;w:r&amp;gt;&amp;lt;w:t&amp;gt;publications;&amp;lt;/w:t&amp;gt;&amp;lt;/w:r&amp;gt;&amp;lt;w:bookmarkEnd w:id="45" /&amp;gt;&amp;lt;/w:p&amp;gt;&amp;lt;w:p w:rsidR="00B119ED" w:rsidRDefault="00B119ED" w:rsidP="00B119ED"&amp;gt;&amp;lt;w:pPr&amp;gt;&amp;lt;w:ind w:left="360" w:firstLine="360" /&amp;gt;&amp;lt;/w:pPr&amp;gt;&amp;lt;w:bookmarkStart w:id="46" w:name="_PAR__12_a68940de_1453_4be4_a24b_f14bbf0" /&amp;gt;&amp;lt;w:bookmarkStart w:id="47" w:name="_LINE__26_3ab8b1fa_1c6e_43a6_a375_94c6d3" /&amp;gt;&amp;lt;w:bookmarkEnd w:id="42" /&amp;gt;&amp;lt;w:r&amp;gt;&amp;lt;w:t xml:space="preserve"&amp;gt;6. Propose standards regarding the terminology to be used by the Revisor of Statutes &amp;lt;/w:t&amp;gt;&amp;lt;/w:r&amp;gt;&amp;lt;w:bookmarkStart w:id="48" w:name="_LINE__27_5c25e164_9e2e_491e_bc8a_964005" /&amp;gt;&amp;lt;w:bookmarkEnd w:id="47" /&amp;gt;&amp;lt;w:r&amp;gt;&amp;lt;w:t&amp;gt;when preparing legislation; and&amp;lt;/w:t&amp;gt;&amp;lt;/w:r&amp;gt;&amp;lt;w:bookmarkEnd w:id="48" /&amp;gt;&amp;lt;/w:p&amp;gt;&amp;lt;w:p w:rsidR="00B119ED" w:rsidRDefault="00B119ED" w:rsidP="00B119ED"&amp;gt;&amp;lt;w:pPr&amp;gt;&amp;lt;w:ind w:left="360" w:firstLine="360" /&amp;gt;&amp;lt;/w:pPr&amp;gt;&amp;lt;w:bookmarkStart w:id="49" w:name="_PAR__13_1ac0dd92_5cfe_443e_99d7_3847c17" /&amp;gt;&amp;lt;w:bookmarkStart w:id="50" w:name="_LINE__28_066b771a_a8b4_460a_bc88_21a4d7" /&amp;gt;&amp;lt;w:bookmarkEnd w:id="46" /&amp;gt;&amp;lt;w:r&amp;gt;&amp;lt;w:t xml:space="preserve"&amp;gt;7. Propose standards regarding the terminology to be used by executive branch &amp;lt;/w:t&amp;gt;&amp;lt;/w:r&amp;gt;&amp;lt;w:bookmarkStart w:id="51" w:name="_LINE__29_9e007bd2_f3f9_45f5_9a4d_66391d" /&amp;gt;&amp;lt;w:bookmarkEnd w:id="50" /&amp;gt;&amp;lt;w:r&amp;gt;&amp;lt;w:t&amp;gt;agencies when drafting or amending rules, forms, policies and publications.&amp;lt;/w:t&amp;gt;&amp;lt;/w:r&amp;gt;&amp;lt;w:bookmarkEnd w:id="51" /&amp;gt;&amp;lt;/w:p&amp;gt;&amp;lt;w:p w:rsidR="00B119ED" w:rsidRDefault="00B119ED" w:rsidP="00B119ED"&amp;gt;&amp;lt;w:pPr&amp;gt;&amp;lt;w:ind w:left="360" w:firstLine="360" /&amp;gt;&amp;lt;/w:pPr&amp;gt;&amp;lt;w:bookmarkStart w:id="52" w:name="_BILL_SECTION_UNALLOCATED__09ede469_1374" /&amp;gt;&amp;lt;w:bookmarkStart w:id="53" w:name="_PAR__14_81d5cd55_20c2_453a_92ee_b9b8cf0" /&amp;gt;&amp;lt;w:bookmarkStart w:id="54" w:name="_LINE__30_90837e9c_3b25_4c6a_b013_782492" /&amp;gt;&amp;lt;w:bookmarkEnd w:id="21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5" w:name="_BILL_SECTION_NUMBER__b98ad262_b2d2_4190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23370"&amp;gt;&amp;lt;w:rPr&amp;gt;&amp;lt;w:b /&amp;gt;&amp;lt;w:sz w:val="24" /&amp;gt;&amp;lt;w:szCs w:val="24" /&amp;gt;&amp;lt;/w:rPr&amp;gt;&amp;lt;w:t&amp;gt;Report and recommendations. Resolved:&amp;lt;/w:t&amp;gt;&amp;lt;/w:r&amp;gt;&amp;lt;w:r w:rsidRPr="00823370"&amp;gt;&amp;lt;w:t xml:space="preserve"&amp;gt; That, by &amp;lt;/w:t&amp;gt;&amp;lt;/w:r&amp;gt;&amp;lt;w:r&amp;gt;&amp;lt;w:t&amp;gt;December 1&amp;lt;/w:t&amp;gt;&amp;lt;/w:r&amp;gt;&amp;lt;w:r w:rsidRPr="00823370"&amp;gt;&amp;lt;w:t xml:space="preserve"&amp;gt;, 2021, &amp;lt;/w:t&amp;gt;&amp;lt;/w:r&amp;gt;&amp;lt;w:bookmarkStart w:id="56" w:name="_LINE__31_38442923_d3c9_4e43_bdd7_9043ac" /&amp;gt;&amp;lt;w:bookmarkEnd w:id="54" /&amp;gt;&amp;lt;w:r w:rsidRPr="00823370"&amp;gt;&amp;lt;w:t xml:space="preserve"&amp;gt;the &amp;lt;/w:t&amp;gt;&amp;lt;/w:r&amp;gt;&amp;lt;w:r&amp;gt;&amp;lt;w:t&amp;gt;Department of Corrections&amp;lt;/w:t&amp;gt;&amp;lt;/w:r&amp;gt;&amp;lt;w:r w:rsidRPr="00823370"&amp;gt;&amp;lt;w:t xml:space="preserve"&amp;gt; shall submit a written report to the Joint Standing &amp;lt;/w:t&amp;gt;&amp;lt;/w:r&amp;gt;&amp;lt;w:bookmarkStart w:id="57" w:name="_LINE__32_a26ce5da_30c2_4dd2_a5dd_4947b9" /&amp;gt;&amp;lt;w:bookmarkEnd w:id="56" /&amp;gt;&amp;lt;w:r w:rsidRPr="00823370"&amp;gt;&amp;lt;w:t&amp;gt;Committee on Criminal Justice and Public Safety that includes&amp;lt;/w:t&amp;gt;&amp;lt;/w:r&amp;gt;&amp;lt;w:r&amp;gt;&amp;lt;w:t xml:space="preserve"&amp;gt; the&amp;lt;/w:t&amp;gt;&amp;lt;/w:r&amp;gt;&amp;lt;w:r w:rsidRPr="00823370"&amp;gt;&amp;lt;w:t xml:space="preserve"&amp;gt; findings and &amp;lt;/w:t&amp;gt;&amp;lt;/w:r&amp;gt;&amp;lt;w:bookmarkStart w:id="58" w:name="_LINE__33_0e134cc4_fda3_4fd9_9921_f37a0f" /&amp;gt;&amp;lt;w:bookmarkEnd w:id="57" /&amp;gt;&amp;lt;w:r w:rsidRPr="00823370"&amp;gt;&amp;lt;w:t&amp;gt;recommendations of the working group, including any necessary implementing legislation.&amp;lt;/w:t&amp;gt;&amp;lt;/w:r&amp;gt;&amp;lt;w:r&amp;gt;&amp;lt;w:t xml:space="preserve"&amp;gt; &amp;lt;/w:t&amp;gt;&amp;lt;/w:r&amp;gt;&amp;lt;w:bookmarkEnd w:id="58" /&amp;gt;&amp;lt;/w:p&amp;gt;&amp;lt;w:p w:rsidR="00B119ED" w:rsidRDefault="00B119ED" w:rsidP="00B119ED"&amp;gt;&amp;lt;w:pPr&amp;gt;&amp;lt;w:ind w:left="360" w:firstLine="360" /&amp;gt;&amp;lt;/w:pPr&amp;gt;&amp;lt;w:bookmarkStart w:id="59" w:name="_BILL_SECTION_UNALLOCATED__e0ff2687_bfc2" /&amp;gt;&amp;lt;w:bookmarkStart w:id="60" w:name="_PAR__15_d5b91bae_cba6_429b_83cc_c4217a8" /&amp;gt;&amp;lt;w:bookmarkStart w:id="61" w:name="_LINE__34_cba90db2_98a9_44a6_8856_a3c30a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2" w:name="_BILL_SECTION_NUMBER__9ff45055_2626_4072" /&amp;gt;&amp;lt;w:r&amp;gt;&amp;lt;w:rPr&amp;gt;&amp;lt;w:b /&amp;gt;&amp;lt;w:sz w:val="24" /&amp;gt;&amp;lt;/w:rPr&amp;gt;&amp;lt;w:t&amp;gt;5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23370"&amp;gt;&amp;lt;w:rPr&amp;gt;&amp;lt;w:b /&amp;gt;&amp;lt;w:sz w:val="24" /&amp;gt;&amp;lt;w:szCs w:val="24" /&amp;gt;&amp;lt;/w:rPr&amp;gt;&amp;lt;w:t xml:space="preserve"&amp;gt;Authority for legislation. Resolved: &amp;lt;/w:t&amp;gt;&amp;lt;/w:r&amp;gt;&amp;lt;w:r w:rsidRPr="00823370"&amp;gt;&amp;lt;w:t xml:space="preserve"&amp;gt;That, after receipt and review of the &amp;lt;/w:t&amp;gt;&amp;lt;/w:r&amp;gt;&amp;lt;w:bookmarkStart w:id="63" w:name="_LINE__35_3f295ebf_7d60_4a71_b30c_017916" /&amp;gt;&amp;lt;w:bookmarkEnd w:id="61" /&amp;gt;&amp;lt;w:r w:rsidRPr="00823370"&amp;gt;&amp;lt;w:t xml:space="preserve"&amp;gt;report and recommendations submitted pursuant to section 4, the Joint Standing Committee &amp;lt;/w:t&amp;gt;&amp;lt;/w:r&amp;gt;&amp;lt;w:bookmarkStart w:id="64" w:name="_LINE__36_e7aaf3ff_1504_4700_845c_111678" /&amp;gt;&amp;lt;w:bookmarkEnd w:id="63" /&amp;gt;&amp;lt;w:r w:rsidRPr="00823370"&amp;gt;&amp;lt;w:t&amp;gt;on Criminal Justice and Public Safety may submit legislation&amp;lt;/w:t&amp;gt;&amp;lt;/w:r&amp;gt;&amp;lt;w:r&amp;gt;&amp;lt;w:t xml:space="preserve"&amp;gt; based on the report&amp;lt;/w:t&amp;gt;&amp;lt;/w:r&amp;gt;&amp;lt;w:r w:rsidRPr="00823370"&amp;gt;&amp;lt;w:t xml:space="preserve"&amp;gt; to the &amp;lt;/w:t&amp;gt;&amp;lt;/w:r&amp;gt;&amp;lt;w:bookmarkStart w:id="65" w:name="_LINE__37_1690bf07_111e_48cd_aef2_cedff0" /&amp;gt;&amp;lt;w:bookmarkEnd w:id="64" /&amp;gt;&amp;lt;w:r w:rsidRPr="00823370"&amp;gt;&amp;lt;w:t&amp;gt;Second Regular Session of the 130th Legislature.&amp;lt;/w:t&amp;gt;&amp;lt;/w:r&amp;gt;&amp;lt;w:bookmarkEnd w:id="65" /&amp;gt;&amp;lt;/w:p&amp;gt;&amp;lt;w:p w:rsidR="00B119ED" w:rsidRDefault="00B119ED" w:rsidP="00B119ED"&amp;gt;&amp;lt;w:pPr&amp;gt;&amp;lt;w:keepNext /&amp;gt;&amp;lt;w:spacing w:before="240" /&amp;gt;&amp;lt;w:ind w:left="360" /&amp;gt;&amp;lt;w:jc w:val="center" /&amp;gt;&amp;lt;/w:pPr&amp;gt;&amp;lt;w:bookmarkStart w:id="66" w:name="_SUMMARY__757eb07d_8003_4e91_ac54_48a1d2" /&amp;gt;&amp;lt;w:bookmarkStart w:id="67" w:name="_PAR__16_33d978b9_5f72_42ba_9423_1687fcf" /&amp;gt;&amp;lt;w:bookmarkStart w:id="68" w:name="_LINE__38_eeb991c6_96a6_4ac8_b3bc_8f9987" /&amp;gt;&amp;lt;w:bookmarkEnd w:id="1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68" /&amp;gt;&amp;lt;/w:p&amp;gt;&amp;lt;w:p w:rsidR="00B119ED" w:rsidRDefault="00B119ED" w:rsidP="00B119ED"&amp;gt;&amp;lt;w:pPr&amp;gt;&amp;lt;w:ind w:left="360" w:firstLine="360" /&amp;gt;&amp;lt;/w:pPr&amp;gt;&amp;lt;w:bookmarkStart w:id="69" w:name="_PAR__17_38fdfc49_5d35_4aa4_82df_4040848" /&amp;gt;&amp;lt;w:bookmarkStart w:id="70" w:name="_LINE__39_3365a9cf_9273_4e11_9b8c_526bda" /&amp;gt;&amp;lt;w:bookmarkEnd w:id="67" /&amp;gt;&amp;lt;w:r&amp;gt;&amp;lt;w:t xml:space="preserve"&amp;gt;This resolve requires the Department of Corrections to convene a working group to &amp;lt;/w:t&amp;gt;&amp;lt;/w:r&amp;gt;&amp;lt;w:bookmarkStart w:id="71" w:name="_LINE__40_99749057_bd50_4f9b_a8f6_fab964" /&amp;gt;&amp;lt;w:bookmarkEnd w:id="70" /&amp;gt;&amp;lt;w:r&amp;gt;&amp;lt;w:t xml:space="preserve"&amp;gt;identify when the following terms are used in a stigmatizing manner in the Maine Revised &amp;lt;/w:t&amp;gt;&amp;lt;/w:r&amp;gt;&amp;lt;w:bookmarkStart w:id="72" w:name="_PAGE_SPLIT__dc298a12_a8c6_4d5e_bc45_6f8" /&amp;gt;&amp;lt;w:bookmarkStart w:id="73" w:name="_PAGE__2_ea7e9be6_c3e0_45ff_94be_036f6bf" /&amp;gt;&amp;lt;w:bookmarkStart w:id="74" w:name="_PAR__1_5351e81a_467b_47a9_9125_621c5104" /&amp;gt;&amp;lt;w:bookmarkStart w:id="75" w:name="_LINE__1_cdd7c5f2_2abb_4b57_942a_6b5c252" /&amp;gt;&amp;lt;w:bookmarkEnd w:id="4" /&amp;gt;&amp;lt;w:bookmarkEnd w:id="69" /&amp;gt;&amp;lt;w:bookmarkEnd w:id="71" /&amp;gt;&amp;lt;w:r&amp;gt;&amp;lt;w:t&amp;gt;S&amp;lt;/w:t&amp;gt;&amp;lt;/w:r&amp;gt;&amp;lt;w:bookmarkEnd w:id="72" /&amp;gt;&amp;lt;w:r&amp;gt;&amp;lt;w:t xml:space="preserve"&amp;gt;tatutes and executive &amp;lt;/w:t&amp;gt;&amp;lt;/w:r&amp;gt;&amp;lt;w:r w:rsidRPr="00823370"&amp;gt;&amp;lt;w:t&amp;gt;branch rules, forms, policies and publications: "convict&amp;lt;/w:t&amp;gt;&amp;lt;/w:r&amp;gt;&amp;lt;w:r&amp;gt;&amp;lt;w:t&amp;gt;,&amp;lt;/w:t&amp;gt;&amp;lt;/w:r&amp;gt;&amp;lt;w:r w:rsidRPr="00823370"&amp;gt;&amp;lt;w:t&amp;gt;" "offender&amp;lt;/w:t&amp;gt;&amp;lt;/w:r&amp;gt;&amp;lt;w:r&amp;gt;&amp;lt;w:t&amp;gt;,&amp;lt;/w:t&amp;gt;&amp;lt;/w:r&amp;gt;&amp;lt;w:r w:rsidRPr="00823370"&amp;gt;&amp;lt;w:t xml:space="preserve"&amp;gt;" &amp;lt;/w:t&amp;gt;&amp;lt;/w:r&amp;gt;&amp;lt;w:bookmarkStart w:id="76" w:name="_LINE__2_988a880f_561b_4440_b3dd_bf4d0f8" /&amp;gt;&amp;lt;w:bookmarkEnd w:id="75" /&amp;gt;&amp;lt;w:r w:rsidRPr="00823370"&amp;gt;&amp;lt;w:t&amp;gt;"inmate&amp;lt;/w:t&amp;gt;&amp;lt;/w:r&amp;gt;&amp;lt;w:r&amp;gt;&amp;lt;w:t&amp;gt;,&amp;lt;/w:t&amp;gt;&amp;lt;/w:r&amp;gt;&amp;lt;w:r w:rsidRPr="00823370"&amp;gt;&amp;lt;w:t&amp;gt;"&amp;lt;/w:t&amp;gt;&amp;lt;/w:r&amp;gt;&amp;lt;w:r w:rsidRPr="00542D4F"&amp;gt;&amp;lt;w:t xml:space="preserve"&amp;gt; &amp;lt;/w:t&amp;gt;&amp;lt;/w:r&amp;gt;&amp;lt;w:r w:rsidRPr="00823370"&amp;gt;&amp;lt;w:t&amp;gt;"prisoner"&amp;lt;/w:t&amp;gt;&amp;lt;/w:r&amp;gt;&amp;lt;w:r&amp;gt;&amp;lt;w:t xml:space="preserve"&amp;gt; and&amp;lt;/w:t&amp;gt;&amp;lt;/w:r&amp;gt;&amp;lt;w:r w:rsidRPr="00823370"&amp;gt;&amp;lt;w:t xml:space="preserve"&amp;gt; "drug user&amp;lt;/w:t&amp;gt;&amp;lt;/w:r&amp;gt;&amp;lt;w:r&amp;gt;&amp;lt;w:t&amp;gt;.&amp;lt;/w:t&amp;gt;&amp;lt;/w:r&amp;gt;&amp;lt;w:r w:rsidRPr="00823370"&amp;gt;&amp;lt;w:t&amp;gt;"&amp;lt;/w:t&amp;gt;&amp;lt;/w:r&amp;gt;&amp;lt;w:r&amp;gt;&amp;lt;w:t xml:space="preserve"&amp;gt;  The working group is tasked with identifying the &amp;lt;/w:t&amp;gt;&amp;lt;/w:r&amp;gt;&amp;lt;w:bookmarkStart w:id="77" w:name="_LINE__3_0b5a530a_9198_48b9_9877_1a4dd6d" /&amp;gt;&amp;lt;w:bookmarkEnd w:id="76" /&amp;gt;&amp;lt;w:r&amp;gt;&amp;lt;w:t xml:space="preserve"&amp;gt;appropriate replacement terms to be used and considering the following terms as &amp;lt;/w:t&amp;gt;&amp;lt;/w:r&amp;gt;&amp;lt;w:bookmarkStart w:id="78" w:name="_LINE__4_cddc9be6_b884_41fb_a1d8_9a0c259" /&amp;gt;&amp;lt;w:bookmarkEnd w:id="77" /&amp;gt;&amp;lt;w:r&amp;gt;&amp;lt;w:t&amp;gt;replacement options: "person who has committed a crime,"&amp;lt;/w:t&amp;gt;&amp;lt;/w:r&amp;gt;&amp;lt;w:r w:rsidRPr="00E513CA"&amp;gt;&amp;lt;w:t xml:space="preserve"&amp;gt; &amp;lt;/w:t&amp;gt;&amp;lt;/w:r&amp;gt;&amp;lt;w:r&amp;gt;&amp;lt;w:t&amp;gt;"resident" or&amp;lt;/w:t&amp;gt;&amp;lt;/w:r&amp;gt;&amp;lt;w:r w:rsidRPr="00E513CA"&amp;gt;&amp;lt;w:t xml:space="preserve"&amp;gt; &amp;lt;/w:t&amp;gt;&amp;lt;/w:r&amp;gt;&amp;lt;w:r&amp;gt;&amp;lt;w:t xml:space="preserve"&amp;gt;"person who uses &amp;lt;/w:t&amp;gt;&amp;lt;/w:r&amp;gt;&amp;lt;w:bookmarkStart w:id="79" w:name="_LINE__5_2632ffde_e09d_46bf_be20_3f079c7" /&amp;gt;&amp;lt;w:bookmarkEnd w:id="78" /&amp;gt;&amp;lt;w:r&amp;gt;&amp;lt;w:t&amp;gt;drugs."&amp;lt;/w:t&amp;gt;&amp;lt;/w:r&amp;gt;&amp;lt;w:bookmarkEnd w:id="79" /&amp;gt;&amp;lt;/w:p&amp;gt;&amp;lt;w:p w:rsidR="00B119ED" w:rsidRDefault="00B119ED" w:rsidP="00B119ED"&amp;gt;&amp;lt;w:pPr&amp;gt;&amp;lt;w:ind w:left="360" w:firstLine="360" /&amp;gt;&amp;lt;/w:pPr&amp;gt;&amp;lt;w:bookmarkStart w:id="80" w:name="_PAR__2_bfc52729_4d89_43c9_a10c_ab5ba254" /&amp;gt;&amp;lt;w:bookmarkStart w:id="81" w:name="_LINE__6_72bc762b_31e8_47a9_9ad7_f9cb154" /&amp;gt;&amp;lt;w:bookmarkEnd w:id="74" /&amp;gt;&amp;lt;w:r&amp;gt;&amp;lt;w:t xml:space="preserve"&amp;gt;The working group includes at least one person each from the Department of &amp;lt;/w:t&amp;gt;&amp;lt;/w:r&amp;gt;&amp;lt;w:bookmarkStart w:id="82" w:name="_LINE__7_6004f03e_6962_4121_8a27_7b2b124" /&amp;gt;&amp;lt;w:bookmarkEnd w:id="81" /&amp;gt;&amp;lt;w:r&amp;gt;&amp;lt;w:t xml:space="preserve"&amp;gt;Corrections, the Department of Public Safety, the Department of Health and Human &amp;lt;/w:t&amp;gt;&amp;lt;/w:r&amp;gt;&amp;lt;w:bookmarkStart w:id="83" w:name="_LINE__8_562cdeaa_9e57_40b8_a9af_2f31bf9" /&amp;gt;&amp;lt;w:bookmarkEnd w:id="82" /&amp;gt;&amp;lt;w:r&amp;gt;&amp;lt;w:t xml:space="preserve"&amp;gt;Services and the Department of Agriculture, Conservation and Forestry.  A member of the &amp;lt;/w:t&amp;gt;&amp;lt;/w:r&amp;gt;&amp;lt;w:bookmarkStart w:id="84" w:name="_LINE__9_81f7eadb_4919_42db_b56b_c57fa38" /&amp;gt;&amp;lt;w:bookmarkEnd w:id="83" /&amp;gt;&amp;lt;w:r&amp;gt;&amp;lt;w:t xml:space="preserve"&amp;gt;public with lived experience of incarceration, recovery or neurodivergence is selected by &amp;lt;/w:t&amp;gt;&amp;lt;/w:r&amp;gt;&amp;lt;w:bookmarkStart w:id="85" w:name="_LINE__10_e8d959bf_5f62_413c_bdfa_e11009" /&amp;gt;&amp;lt;w:bookmarkEnd w:id="84" /&amp;gt;&amp;lt;w:r&amp;gt;&amp;lt;w:t&amp;gt;the members and invited to assist the working group.&amp;lt;/w:t&amp;gt;&amp;lt;/w:r&amp;gt;&amp;lt;w:bookmarkEnd w:id="85" /&amp;gt;&amp;lt;/w:p&amp;gt;&amp;lt;w:p w:rsidR="00B119ED" w:rsidRDefault="00B119ED" w:rsidP="00B119ED"&amp;gt;&amp;lt;w:pPr&amp;gt;&amp;lt;w:ind w:left="360" w:firstLine="360" /&amp;gt;&amp;lt;/w:pPr&amp;gt;&amp;lt;w:bookmarkStart w:id="86" w:name="_PAR__3_8d55d953_14ff_4059_8990_cc685a8f" /&amp;gt;&amp;lt;w:bookmarkStart w:id="87" w:name="_LINE__11_41fb083a_20eb_4a1f_a1a8_3fd5f2" /&amp;gt;&amp;lt;w:bookmarkEnd w:id="80" /&amp;gt;&amp;lt;w:r&amp;gt;&amp;lt;w:t xml:space="preserve"&amp;gt;By December 1, 2021, the Department of Corrections is required to provide a report &amp;lt;/w:t&amp;gt;&amp;lt;/w:r&amp;gt;&amp;lt;w:bookmarkStart w:id="88" w:name="_LINE__12_fca610c3_d342_4369_8b6c_1eb2a6" /&amp;gt;&amp;lt;w:bookmarkEnd w:id="87" /&amp;gt;&amp;lt;w:r&amp;gt;&amp;lt;w:t xml:space="preserve"&amp;gt;with the working group's findings and recommendations to the Joint Standing Committee &amp;lt;/w:t&amp;gt;&amp;lt;/w:r&amp;gt;&amp;lt;w:bookmarkStart w:id="89" w:name="_LINE__13_b534f649_7e22_4c48_9819_cd6bd2" /&amp;gt;&amp;lt;w:bookmarkEnd w:id="88" /&amp;gt;&amp;lt;w:r&amp;gt;&amp;lt;w:t xml:space="preserve"&amp;gt;on Criminal Justice and Public Safety.  The committee has the authority to introduce &amp;lt;/w:t&amp;gt;&amp;lt;/w:r&amp;gt;&amp;lt;w:bookmarkStart w:id="90" w:name="_LINE__14_b81bd621_a169_4890_ae5b_21e3de" /&amp;gt;&amp;lt;w:bookmarkEnd w:id="89" /&amp;gt;&amp;lt;w:r&amp;gt;&amp;lt;w:t&amp;gt;legislation in the Second Regular Session of the 130th Legislature based on the report.&amp;lt;/w:t&amp;gt;&amp;lt;/w:r&amp;gt;&amp;lt;w:bookmarkEnd w:id="90" /&amp;gt;&amp;lt;/w:p&amp;gt;&amp;lt;w:bookmarkEnd w:id="2" /&amp;gt;&amp;lt;w:bookmarkEnd w:id="3" /&amp;gt;&amp;lt;w:bookmarkEnd w:id="66" /&amp;gt;&amp;lt;w:bookmarkEnd w:id="73" /&amp;gt;&amp;lt;w:bookmarkEnd w:id="86" /&amp;gt;&amp;lt;w:p w:rsidR="00000000" w:rsidRDefault="00B119ED"&amp;gt;&amp;lt;w:r&amp;gt;&amp;lt;w:t xml:space="preserve"&amp;gt; &amp;lt;/w:t&amp;gt;&amp;lt;/w:r&amp;gt;&amp;lt;/w:p&amp;gt;&amp;lt;w:sectPr w:rsidR="00000000" w:rsidSect="00B119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4090" w:rsidRDefault="00B119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f7acff_c236_4052_baf2_8b9e67a&lt;/BookmarkName&gt;&lt;Tables /&gt;&lt;/ProcessedCheckInPage&gt;&lt;ProcessedCheckInPage&gt;&lt;PageNumber&gt;2&lt;/PageNumber&gt;&lt;BookmarkName&gt;_PAGE__2_ea7e9be6_c3e0_45ff_94be_036f6bf&lt;/BookmarkName&gt;&lt;Tables /&gt;&lt;/ProcessedCheckInPage&gt;&lt;/Pages&gt;&lt;Paragraphs&gt;&lt;CheckInParagraphs&gt;&lt;PageNumber&gt;1&lt;/PageNumber&gt;&lt;BookmarkName&gt;_PAR__1_8c18037b_4be9_4925_9ff3_6ffb1bc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59c224_0984_4197_953f_e35261fa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7becb0_1840_4e18_aa63_dabb959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e4f6ea_99d6_41c8_b61c_2880d88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4b8f35_e5f8_4972_9416_9890fbd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3110bf_0013_4d53_b9a2_11c2275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531bed_ef42_4b01_b174_b900c20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0d51d2_9eb0_49b4_aab4_ac937c6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003b72_4ed1_4144_a9cc_71546ec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c85cb8_1bba_4641_9f90_fe727b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358e2f_0445_47fd_acd6_3e1e31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68940de_1453_4be4_a24b_f14bbf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ac0dd92_5cfe_443e_99d7_3847c1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1d5cd55_20c2_453a_92ee_b9b8cf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5b91bae_cba6_429b_83cc_c4217a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3d978b9_5f72_42ba_9423_1687fc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8fdfc49_5d35_4aa4_82df_4040848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351e81a_467b_47a9_9125_621c510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fc52729_4d89_43c9_a10c_ab5ba254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d55d953_14ff_4059_8990_cc685a8f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