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mergency Housing Facility Construction, Renovation and Acquisition Statewide by Creating a Matching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f52ed0_0fdf_40dd_"/>
      <w:bookmarkStart w:id="1" w:name="_DOC_BODY__7298ba10_ebb2_4d32_9121_88898"/>
      <w:bookmarkStart w:id="2" w:name="_PAGE__1_a5d7f074_4861_4408_b295_443c8aa"/>
      <w:bookmarkStart w:id="3" w:name="_PAR__1_de80cd43_399c_4c1d_aa85_9248d72d"/>
      <w:bookmarkStart w:id="4" w:name="_ENACTING_CLAUSE__d56c6b8e_ab23_45c8_919"/>
      <w:bookmarkStart w:id="5" w:name="_LINE__1_afe7b524_3563_4c65_870d_75e452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80cd43_399c_4c1d_aa85_9248d72d"/>
      <w:bookmarkStart w:id="7" w:name="_ENACTING_CLAUSE__d56c6b8e_ab23_45c8_919"/>
      <w:bookmarkStart w:id="8" w:name="_DOC_BODY_CONTENT__0f1d6808_9126_4aa8_a9"/>
      <w:bookmarkStart w:id="9" w:name="_BILL_SECTION__49803cbc_9371_4151_bdbe_0"/>
      <w:bookmarkStart w:id="10" w:name="_PAR__2_93a55fcd_3173_4df9_8903_0fee8c82"/>
      <w:bookmarkStart w:id="11" w:name="_BILL_SECTION_HEADER__65be4fa3_ffea_4431"/>
      <w:bookmarkStart w:id="12" w:name="_LINE__2_cb7062e5_9c99_4cff_abdd_23e9d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ae9831_ffb2_44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3a55fcd_3173_4df9_8903_0fee8c82"/>
      <w:bookmarkStart w:id="15" w:name="_BILL_SECTION_HEADER__65be4fa3_ffea_4431"/>
      <w:bookmarkStart w:id="16" w:name="_PROCESSED_CHANGE__9cac34a2_3e69_4a44_ac"/>
      <w:bookmarkStart w:id="17" w:name="_STATUTE_S__d487156a_641d_48d0_b0ae_11aa"/>
      <w:bookmarkStart w:id="18" w:name="_PAR__3_a3d22cd3_96f4_4305_a546_233ef3d9"/>
      <w:bookmarkStart w:id="19" w:name="_LINE__3_99e21d75_c59e_4553_a4a7_6313b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9531465_4cd5_434b_8eb6"/>
      <w:r>
        <w:rPr>
          <w:rFonts w:eastAsia="Arial" w:cs="Arial" w:ascii="Arial" w:hAnsi="Arial"/>
          <w:b/>
          <w:u w:val="single"/>
        </w:rPr>
        <w:t>476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5e6fe2b_23f0_46b0_95"/>
      <w:r>
        <w:rPr>
          <w:rFonts w:eastAsia="Arial" w:cs="Arial" w:ascii="Arial" w:hAnsi="Arial"/>
          <w:b/>
          <w:u w:val="single"/>
        </w:rPr>
        <w:t>Emergency Housing Matching Gra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3d22cd3_96f4_4305_a546_233ef3d9"/>
      <w:bookmarkStart w:id="23" w:name="_STATUTE_SS__a3460c1d_5db0_496d_a9ea_380"/>
      <w:bookmarkStart w:id="24" w:name="_PAR__4_b87da4b2_b59f_4c82_8b50_67500309"/>
      <w:bookmarkStart w:id="25" w:name="_LINE__4_f0671658_5dc1_45ed_95ce_45855d8"/>
      <w:bookmarkStart w:id="26" w:name="_STATUTE_NUMBER__d8cb25e5_8723_4cb1_88a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aa35af72_b301_4dbc_b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5bb3543a_02a0_4a9a_b7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0331c6f_f637_4c0c_b67a_c3f221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87da4b2_b59f_4c82_8b50_67500309"/>
      <w:bookmarkStart w:id="31" w:name="_PAR__5_7e70fb67_6066_4335_bafc_5697065c"/>
      <w:bookmarkStart w:id="32" w:name="_STATUTE_P__673ca6ae_b748_4881_9e38_5cf1"/>
      <w:bookmarkStart w:id="33" w:name="_LINE__6_5cf0731f_5c03_45a7_b624_19b39db"/>
      <w:bookmarkStart w:id="34" w:name="_STATUTE_NUMBER__8b725faa_cf92_42a5_9ce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3b1e1176_9786_4579_99b"/>
      <w:r>
        <w:rPr>
          <w:rFonts w:eastAsia="Arial" w:cs="Arial" w:ascii="Arial" w:hAnsi="Arial"/>
          <w:u w:val="single"/>
        </w:rPr>
        <w:t xml:space="preserve">"By-name list" means a comprehensive list of every person experiencing </w:t>
      </w:r>
      <w:bookmarkStart w:id="36" w:name="_LINE__7_76c89917_9953_44f7_bcba_9004f66"/>
      <w:bookmarkEnd w:id="33"/>
      <w:r>
        <w:rPr>
          <w:rFonts w:eastAsia="Arial" w:cs="Arial" w:ascii="Arial" w:hAnsi="Arial"/>
          <w:u w:val="single"/>
        </w:rPr>
        <w:t xml:space="preserve">homelessness in an area, updated in real time using information collected and shared </w:t>
      </w:r>
      <w:bookmarkStart w:id="37" w:name="_LINE__8_7dd1db2e_b5ad_4c45_a0ba_24dcc53"/>
      <w:bookmarkEnd w:id="36"/>
      <w:r>
        <w:rPr>
          <w:rFonts w:eastAsia="Arial" w:cs="Arial" w:ascii="Arial" w:hAnsi="Arial"/>
          <w:u w:val="single"/>
        </w:rPr>
        <w:t xml:space="preserve">with the person's consent, containing information about the person, including the </w:t>
      </w:r>
      <w:bookmarkStart w:id="38" w:name="_LINE__9_36b38336_e4b4_4ad4_a5bb_ee1f915"/>
      <w:bookmarkEnd w:id="37"/>
      <w:r>
        <w:rPr>
          <w:rFonts w:eastAsia="Arial" w:cs="Arial" w:ascii="Arial" w:hAnsi="Arial"/>
          <w:u w:val="single"/>
        </w:rPr>
        <w:t>person's name, homeless history, health and housing need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e70fb67_6066_4335_bafc_5697065c"/>
      <w:bookmarkStart w:id="40" w:name="_STATUTE_P__673ca6ae_b748_4881_9e38_5cf1"/>
      <w:bookmarkStart w:id="41" w:name="_PAR__6_1f8d616e_f08f_47ed_92cd_dbb642c1"/>
      <w:bookmarkStart w:id="42" w:name="_STATUTE_P__abf3912b_6202_4217_a494_17fd"/>
      <w:bookmarkStart w:id="43" w:name="_LINE__10_98da60e3_dfd3_46b4_9171_f2ede6"/>
      <w:bookmarkStart w:id="44" w:name="_STATUTE_NUMBER__cecd5241_940a_44c7_8c6a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7dd3a4de_d275_4064_90e"/>
      <w:r>
        <w:rPr>
          <w:rFonts w:eastAsia="Arial" w:cs="Arial" w:ascii="Arial" w:hAnsi="Arial"/>
          <w:u w:val="single"/>
        </w:rPr>
        <w:t xml:space="preserve">"Client" means a person receiving services from an emergency housing or shelter </w:t>
      </w:r>
      <w:bookmarkStart w:id="46" w:name="_LINE__11_49d7682f_9198_42a1_8e80_521c2e"/>
      <w:bookmarkEnd w:id="43"/>
      <w:r>
        <w:rPr>
          <w:rFonts w:eastAsia="Arial" w:cs="Arial" w:ascii="Arial" w:hAnsi="Arial"/>
          <w:u w:val="single"/>
        </w:rPr>
        <w:t>program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1f8d616e_f08f_47ed_92cd_dbb642c1"/>
      <w:bookmarkStart w:id="48" w:name="_STATUTE_P__abf3912b_6202_4217_a494_17fd"/>
      <w:bookmarkStart w:id="49" w:name="_PAR__7_45376b20_b7a3_4cc4_82ab_0c220b7e"/>
      <w:bookmarkStart w:id="50" w:name="_STATUTE_P__a61a26e5_0bf1_4807_bc48_210e"/>
      <w:bookmarkStart w:id="51" w:name="_LINE__12_a0557929_9483_45be_9a0b_02cfcf"/>
      <w:bookmarkStart w:id="52" w:name="_STATUTE_NUMBER__bb03c3b7_0d68_4e1b_993a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7be60547_597f_42dc_b01"/>
      <w:r>
        <w:rPr>
          <w:rFonts w:eastAsia="Arial" w:cs="Arial" w:ascii="Arial" w:hAnsi="Arial"/>
          <w:u w:val="single"/>
        </w:rPr>
        <w:t xml:space="preserve">"Emergency housing or shelter program" means any organization that operates a </w:t>
      </w:r>
      <w:bookmarkStart w:id="54" w:name="_LINE__13_b20bcabc_c60c_4da4_84c5_c0236e"/>
      <w:bookmarkEnd w:id="51"/>
      <w:r>
        <w:rPr>
          <w:rFonts w:eastAsia="Arial" w:cs="Arial" w:ascii="Arial" w:hAnsi="Arial"/>
          <w:u w:val="single"/>
        </w:rPr>
        <w:t xml:space="preserve">facility with the primary purpose of providing temporary shelter for persons </w:t>
      </w:r>
      <w:bookmarkStart w:id="55" w:name="_LINE__14_d7a7e344_2778_4963_9116_7adadf"/>
      <w:bookmarkEnd w:id="54"/>
      <w:r>
        <w:rPr>
          <w:rFonts w:eastAsia="Arial" w:cs="Arial" w:ascii="Arial" w:hAnsi="Arial"/>
          <w:u w:val="single"/>
        </w:rPr>
        <w:t>experiencing homelessnes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45376b20_b7a3_4cc4_82ab_0c220b7e"/>
      <w:bookmarkStart w:id="57" w:name="_STATUTE_P__a61a26e5_0bf1_4807_bc48_210e"/>
      <w:bookmarkStart w:id="58" w:name="_STATUTE_P__6e843953_4493_4bb4_92ee_c462"/>
      <w:bookmarkStart w:id="59" w:name="_PAR__8_26519f92_1fe0_4838_adc9_31e08925"/>
      <w:bookmarkStart w:id="60" w:name="_LINE__15_0ab66de5_b6bd_4cf1_8d80_67d2e6"/>
      <w:bookmarkStart w:id="61" w:name="_STATUTE_NUMBER__a5b1514d_eb26_4bf5_a021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1b7ddb96_4223_4e5c_b16"/>
      <w:r>
        <w:rPr>
          <w:rFonts w:eastAsia="Arial" w:cs="Arial" w:ascii="Arial" w:hAnsi="Arial"/>
          <w:u w:val="single"/>
        </w:rPr>
        <w:t xml:space="preserve">"Housing first" means an approach to serving persons experiencing homelessness </w:t>
      </w:r>
      <w:bookmarkStart w:id="63" w:name="_LINE__16_fd9c17dc_9922_4aa8_bb2a_5964d3"/>
      <w:bookmarkEnd w:id="60"/>
      <w:r>
        <w:rPr>
          <w:rFonts w:eastAsia="Arial" w:cs="Arial" w:ascii="Arial" w:hAnsi="Arial"/>
          <w:u w:val="single"/>
        </w:rPr>
        <w:t>that: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26519f92_1fe0_4838_adc9_31e08925"/>
      <w:bookmarkStart w:id="65" w:name="_PAR__9_a19fb4bf_173a_4419_8ea9_2a39ba7d"/>
      <w:bookmarkStart w:id="66" w:name="_STATUTE_SP__25dcc981_1155_4edd_8d47_dfa"/>
      <w:bookmarkStart w:id="67" w:name="_LINE__17_9a0f264a_a94e_4e72_8ca2_78325b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678b6099_3a1e_468a_95c3"/>
      <w:r>
        <w:rPr>
          <w:rFonts w:eastAsia="Arial" w:cs="Arial" w:ascii="Arial" w:hAnsi="Arial"/>
          <w:u w:val="single"/>
        </w:rPr>
        <w:t>1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1665dc33_2e30_4177_a44"/>
      <w:r>
        <w:rPr>
          <w:rFonts w:eastAsia="Arial" w:cs="Arial" w:ascii="Arial" w:hAnsi="Arial"/>
          <w:u w:val="single"/>
        </w:rPr>
        <w:t xml:space="preserve">Recognizes that a person experiencing homelessness must first be able to access </w:t>
      </w:r>
      <w:bookmarkStart w:id="70" w:name="_LINE__18_1e863171_ea88_4444_97e6_175515"/>
      <w:bookmarkEnd w:id="67"/>
      <w:r>
        <w:rPr>
          <w:rFonts w:eastAsia="Arial" w:cs="Arial" w:ascii="Arial" w:hAnsi="Arial"/>
          <w:u w:val="single"/>
        </w:rPr>
        <w:t>a decent, safe place to live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a19fb4bf_173a_4419_8ea9_2a39ba7d"/>
      <w:bookmarkStart w:id="72" w:name="_STATUTE_SP__25dcc981_1155_4edd_8d47_dfa"/>
      <w:bookmarkStart w:id="73" w:name="_PAR__10_7014ab2e_309c_4f24_8b3d_e6a60c9"/>
      <w:bookmarkStart w:id="74" w:name="_STATUTE_SP__efd2589b_36c9_442d_8930_c50"/>
      <w:bookmarkStart w:id="75" w:name="_LINE__19_48c16103_d50a_4896_a133_2a556f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e0442341_b802_4443_9ab3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49024566_5cab_491c_84e"/>
      <w:r>
        <w:rPr>
          <w:rFonts w:eastAsia="Arial" w:cs="Arial" w:ascii="Arial" w:hAnsi="Arial"/>
          <w:u w:val="single"/>
        </w:rPr>
        <w:t xml:space="preserve">Does not limit length of stay before stabilizing, improving health, reducing </w:t>
      </w:r>
      <w:bookmarkStart w:id="78" w:name="_LINE__20_6ff3b9a0_726e_4a5d_aee8_4ca908"/>
      <w:bookmarkEnd w:id="75"/>
      <w:r>
        <w:rPr>
          <w:rFonts w:eastAsia="Arial" w:cs="Arial" w:ascii="Arial" w:hAnsi="Arial"/>
          <w:u w:val="single"/>
        </w:rPr>
        <w:t>harmful behaviors or increasing income of the person;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7014ab2e_309c_4f24_8b3d_e6a60c9"/>
      <w:bookmarkStart w:id="80" w:name="_STATUTE_SP__efd2589b_36c9_442d_8930_c50"/>
      <w:bookmarkStart w:id="81" w:name="_PAR__11_f84ae2ae_acb7_42d2_aa42_1f406a4"/>
      <w:bookmarkStart w:id="82" w:name="_STATUTE_SP__9865ad92_9546_47e0_85ec_8e4"/>
      <w:bookmarkStart w:id="83" w:name="_LINE__21_c9be1e55_d272_4bd1_b855_c5b29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48f18e5a_d911_4c00_bbae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2f1a30ec_2519_4fe0_abc"/>
      <w:r>
        <w:rPr>
          <w:rFonts w:eastAsia="Arial" w:cs="Arial" w:ascii="Arial" w:hAnsi="Arial"/>
          <w:u w:val="single"/>
        </w:rPr>
        <w:t>Prioritizes connecting the person to a permanent home as quickly as possible;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1_f84ae2ae_acb7_42d2_aa42_1f406a4"/>
      <w:bookmarkStart w:id="87" w:name="_STATUTE_SP__9865ad92_9546_47e0_85ec_8e4"/>
      <w:bookmarkStart w:id="88" w:name="_PAR__12_d763589a_4071_4479_8a91_d2194dd"/>
      <w:bookmarkStart w:id="89" w:name="_STATUTE_SP__17cf26c6_43e0_46a5_ba8e_e5d"/>
      <w:bookmarkStart w:id="90" w:name="_LINE__22_b93c7d08_e768_421e_a464_208f4c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ef0547d5_eba6_47de_83b6"/>
      <w:r>
        <w:rPr>
          <w:rFonts w:eastAsia="Arial" w:cs="Arial" w:ascii="Arial" w:hAnsi="Arial"/>
          <w:u w:val="single"/>
        </w:rPr>
        <w:t>4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524528ce_385e_430a_892"/>
      <w:r>
        <w:rPr>
          <w:rFonts w:eastAsia="Arial" w:cs="Arial" w:ascii="Arial" w:hAnsi="Arial"/>
          <w:u w:val="single"/>
        </w:rPr>
        <w:t xml:space="preserve">Removes barriers to accessing housing, including requirements for sobriety or </w:t>
      </w:r>
      <w:bookmarkStart w:id="93" w:name="_LINE__23_b22fc7a8_6cb2_4543_a9c2_96e8fe"/>
      <w:bookmarkEnd w:id="90"/>
      <w:r>
        <w:rPr>
          <w:rFonts w:eastAsia="Arial" w:cs="Arial" w:ascii="Arial" w:hAnsi="Arial"/>
          <w:u w:val="single"/>
        </w:rPr>
        <w:t>absence of criminal history of the person; and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2_d763589a_4071_4479_8a91_d2194dd"/>
      <w:bookmarkStart w:id="95" w:name="_STATUTE_SP__17cf26c6_43e0_46a5_ba8e_e5d"/>
      <w:bookmarkStart w:id="96" w:name="_PAR__13_5800a4e2_0743_46ab_ad34_9b79900"/>
      <w:bookmarkStart w:id="97" w:name="_STATUTE_SP__98f18ad9_8ec9_44c9_8c68_7aa"/>
      <w:bookmarkStart w:id="98" w:name="_LINE__24_cc78efbf_aa56_441a_9049_cecdf8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a6d6a745_1ece_46cc_bbe9"/>
      <w:r>
        <w:rPr>
          <w:rFonts w:eastAsia="Arial" w:cs="Arial" w:ascii="Arial" w:hAnsi="Arial"/>
          <w:u w:val="single"/>
        </w:rPr>
        <w:t>5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e13be353_74dd_4346_8df"/>
      <w:r>
        <w:rPr>
          <w:rFonts w:eastAsia="Arial" w:cs="Arial" w:ascii="Arial" w:hAnsi="Arial"/>
          <w:u w:val="single"/>
        </w:rPr>
        <w:t xml:space="preserve">Values the person's choices, including where to live and whether to participate </w:t>
      </w:r>
      <w:bookmarkStart w:id="101" w:name="_LINE__25_fda4ce9b_c36b_4559_9bf3_98a626"/>
      <w:bookmarkEnd w:id="98"/>
      <w:r>
        <w:rPr>
          <w:rFonts w:eastAsia="Arial" w:cs="Arial" w:ascii="Arial" w:hAnsi="Arial"/>
          <w:u w:val="single"/>
        </w:rPr>
        <w:t xml:space="preserve">in support services and does not require the person to participate in support services </w:t>
      </w:r>
      <w:bookmarkStart w:id="102" w:name="_LINE__26_72c66200_ac8e_4143_bb39_452d4b"/>
      <w:bookmarkEnd w:id="101"/>
      <w:r>
        <w:rPr>
          <w:rFonts w:eastAsia="Arial" w:cs="Arial" w:ascii="Arial" w:hAnsi="Arial"/>
          <w:u w:val="single"/>
        </w:rPr>
        <w:t>to access or retain housing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STATUTE_P__6e843953_4493_4bb4_92ee_c462"/>
      <w:bookmarkStart w:id="104" w:name="_PAR__13_5800a4e2_0743_46ab_ad34_9b79900"/>
      <w:bookmarkStart w:id="105" w:name="_STATUTE_SP__98f18ad9_8ec9_44c9_8c68_7aa"/>
      <w:bookmarkStart w:id="106" w:name="_PAR__14_397efd9f_c25d_4cff_b2d9_bc6a99d"/>
      <w:bookmarkStart w:id="107" w:name="_STATUTE_P__51ad97c3_0404_4b93_8fc8_9ff6"/>
      <w:bookmarkStart w:id="108" w:name="_LINE__27_efdd9244_7a8f_46a5_80f1_bca294"/>
      <w:bookmarkStart w:id="109" w:name="_STATUTE_NUMBER__9e5e571e_e082_40a2_b08d"/>
      <w:bookmarkEnd w:id="103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8671855e_0fb1_493c_b0e"/>
      <w:r>
        <w:rPr>
          <w:rFonts w:eastAsia="Arial" w:cs="Arial" w:ascii="Arial" w:hAnsi="Arial"/>
          <w:u w:val="single"/>
        </w:rPr>
        <w:t xml:space="preserve">"Mainstream resources" means housing, health, social services, employment, </w:t>
      </w:r>
      <w:bookmarkStart w:id="111" w:name="_LINE__28_35bbac1e_2e31_43f1_a44d_b6a6cb"/>
      <w:bookmarkEnd w:id="108"/>
      <w:r>
        <w:rPr>
          <w:rFonts w:eastAsia="Arial" w:cs="Arial" w:ascii="Arial" w:hAnsi="Arial"/>
          <w:u w:val="single"/>
        </w:rPr>
        <w:t xml:space="preserve">education and youth programs for which individuals and families experiencing </w:t>
      </w:r>
      <w:bookmarkStart w:id="112" w:name="_LINE__29_05d04ae6_4e03_4e0a_8b1f_93698b"/>
      <w:bookmarkEnd w:id="111"/>
      <w:r>
        <w:rPr>
          <w:rFonts w:eastAsia="Arial" w:cs="Arial" w:ascii="Arial" w:hAnsi="Arial"/>
          <w:u w:val="single"/>
        </w:rPr>
        <w:t xml:space="preserve">homelessness and individuals and families at risk of homelessness may be eligible, </w:t>
      </w:r>
      <w:bookmarkStart w:id="113" w:name="_LINE__30_7a5ea4d5_d641_4593_8c90_95d8e2"/>
      <w:bookmarkEnd w:id="112"/>
      <w:r>
        <w:rPr>
          <w:rFonts w:eastAsia="Arial" w:cs="Arial" w:ascii="Arial" w:hAnsi="Arial"/>
          <w:u w:val="single"/>
        </w:rPr>
        <w:t xml:space="preserve">including the MaineCare program, the Temporary Assistance for Needy Families </w:t>
      </w:r>
      <w:bookmarkStart w:id="114" w:name="_LINE__31_20119dd2_acdd_4efd_a6c8_e63937"/>
      <w:bookmarkEnd w:id="113"/>
      <w:r>
        <w:rPr>
          <w:rFonts w:eastAsia="Arial" w:cs="Arial" w:ascii="Arial" w:hAnsi="Arial"/>
          <w:u w:val="single"/>
        </w:rPr>
        <w:t xml:space="preserve">program, the federal State Children's Health Insurance Program and other federal </w:t>
      </w:r>
      <w:bookmarkStart w:id="115" w:name="_LINE__32_296c6d0a_6d91_4b78_8d8e_002036"/>
      <w:bookmarkEnd w:id="114"/>
      <w:r>
        <w:rPr>
          <w:rFonts w:eastAsia="Arial" w:cs="Arial" w:ascii="Arial" w:hAnsi="Arial"/>
          <w:u w:val="single"/>
        </w:rPr>
        <w:t>programs that assist homeless, indigent or underserved populations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397efd9f_c25d_4cff_b2d9_bc6a99d"/>
      <w:bookmarkStart w:id="117" w:name="_STATUTE_P__51ad97c3_0404_4b93_8fc8_9ff6"/>
      <w:bookmarkStart w:id="118" w:name="_PAR__15_f4083994_6e87_408d_8b41_04618a2"/>
      <w:bookmarkStart w:id="119" w:name="_STATUTE_P__ccb4cb50_42c0_4aa5_a777_c250"/>
      <w:bookmarkStart w:id="120" w:name="_LINE__33_4d70024b_b857_4477_841e_8b088d"/>
      <w:bookmarkStart w:id="121" w:name="_STATUTE_NUMBER__8d1d59ce_3ca7_447c_ba0c"/>
      <w:bookmarkEnd w:id="116"/>
      <w:bookmarkEnd w:id="117"/>
      <w:bookmarkEnd w:id="110"/>
      <w:bookmarkEnd w:id="118"/>
      <w:bookmarkEnd w:id="119"/>
      <w:r>
        <w:rPr>
          <w:rFonts w:eastAsia="Arial" w:cs="Arial" w:ascii="Arial" w:hAnsi="Arial"/>
          <w:u w:val="single"/>
        </w:rPr>
        <w:t>F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f551f31c_01e1_4584_bd7"/>
      <w:r>
        <w:rPr>
          <w:rFonts w:eastAsia="Arial" w:cs="Arial" w:ascii="Arial" w:hAnsi="Arial"/>
          <w:u w:val="single"/>
        </w:rPr>
        <w:t xml:space="preserve">"Program" means the Emergency Housing Matching Grant Program established in </w:t>
      </w:r>
      <w:bookmarkStart w:id="123" w:name="_LINE__34_a1bbc757_ae03_4060_b48d_2f1e32"/>
      <w:bookmarkEnd w:id="120"/>
      <w:r>
        <w:rPr>
          <w:rFonts w:eastAsia="Arial" w:cs="Arial" w:ascii="Arial" w:hAnsi="Arial"/>
          <w:u w:val="single"/>
        </w:rPr>
        <w:t>subsection 2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f4083994_6e87_408d_8b41_04618a2"/>
      <w:bookmarkStart w:id="125" w:name="_STATUTE_P__ccb4cb50_42c0_4aa5_a777_c250"/>
      <w:bookmarkStart w:id="126" w:name="_PAR__16_e17408f3_bc5b_4e8f_8d16_87b466c"/>
      <w:bookmarkStart w:id="127" w:name="_STATUTE_P__1df35d15_2e18_4347_8daf_cfb9"/>
      <w:bookmarkStart w:id="128" w:name="_LINE__35_db5c47fb_1b7c_4b41_8865_bfc3f4"/>
      <w:bookmarkStart w:id="129" w:name="_STATUTE_NUMBER__a696a12d_683f_4e7d_a8c7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G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11a276fc_6b67_42a8_bd4"/>
      <w:r>
        <w:rPr>
          <w:rFonts w:eastAsia="Arial" w:cs="Arial" w:ascii="Arial" w:hAnsi="Arial"/>
          <w:u w:val="single"/>
        </w:rPr>
        <w:t xml:space="preserve">"Rapid rehousing" means rapidly connecting individuals and families experiencing </w:t>
      </w:r>
      <w:bookmarkStart w:id="131" w:name="_LINE__36_7f3b8886_06b5_4d5a_8bcb_97202d"/>
      <w:bookmarkEnd w:id="128"/>
      <w:r>
        <w:rPr>
          <w:rFonts w:eastAsia="Arial" w:cs="Arial" w:ascii="Arial" w:hAnsi="Arial"/>
          <w:u w:val="single"/>
        </w:rPr>
        <w:t xml:space="preserve">homelessness to permanent housing through a tailored package of assistance that may </w:t>
      </w:r>
      <w:bookmarkStart w:id="132" w:name="_LINE__37_72c9bba2_417d_4702_9943_911c82"/>
      <w:bookmarkEnd w:id="131"/>
      <w:r>
        <w:rPr>
          <w:rFonts w:eastAsia="Arial" w:cs="Arial" w:ascii="Arial" w:hAnsi="Arial"/>
          <w:u w:val="single"/>
        </w:rPr>
        <w:t>include the use of time-limited financial assistance and targeted supportive services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a3460c1d_5db0_496d_a9ea_380"/>
      <w:bookmarkStart w:id="134" w:name="_PAR__16_e17408f3_bc5b_4e8f_8d16_87b466c"/>
      <w:bookmarkStart w:id="135" w:name="_STATUTE_P__1df35d15_2e18_4347_8daf_cfb9"/>
      <w:bookmarkStart w:id="136" w:name="_PAR__17_89e10785_a6ac_43df_a458_9b9af62"/>
      <w:bookmarkStart w:id="137" w:name="_STATUTE_SS__cca5472c_982e_4148_a83a_86c"/>
      <w:bookmarkStart w:id="138" w:name="_LINE__38_b21d4e5a_2f6c_4e17_a986_d93dc3"/>
      <w:bookmarkStart w:id="139" w:name="_STATUTE_NUMBER__f0890ba5_92ea_4c68_829d"/>
      <w:bookmarkEnd w:id="133"/>
      <w:bookmarkEnd w:id="134"/>
      <w:bookmarkEnd w:id="135"/>
      <w:bookmarkEnd w:id="130"/>
      <w:bookmarkEnd w:id="136"/>
      <w:bookmarkEnd w:id="137"/>
      <w:r>
        <w:rPr>
          <w:rFonts w:eastAsia="Arial" w:cs="Arial" w:ascii="Arial" w:hAnsi="Arial"/>
          <w:b/>
          <w:u w:val="single"/>
        </w:rPr>
        <w:t>2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47f55cca_6dd4_4be3_b1"/>
      <w:r>
        <w:rPr>
          <w:rFonts w:eastAsia="Arial" w:cs="Arial" w:ascii="Arial" w:hAnsi="Arial"/>
          <w:b/>
          <w:u w:val="single"/>
        </w:rPr>
        <w:t xml:space="preserve">Program established.  </w:t>
      </w:r>
      <w:bookmarkStart w:id="141" w:name="_STATUTE_CONTENT__10bed367_5c5b_46c5_9e3"/>
      <w:bookmarkEnd w:id="140"/>
      <w:r>
        <w:rPr>
          <w:rFonts w:eastAsia="Arial" w:cs="Arial" w:ascii="Arial" w:hAnsi="Arial"/>
          <w:u w:val="single"/>
        </w:rPr>
        <w:t xml:space="preserve">The Emergency Housing Matching Grant Program is </w:t>
      </w:r>
      <w:bookmarkStart w:id="142" w:name="_LINE__39_56cc8ab4_b8d0_474e_9e8d_2d5355"/>
      <w:bookmarkEnd w:id="138"/>
      <w:r>
        <w:rPr>
          <w:rFonts w:eastAsia="Arial" w:cs="Arial" w:ascii="Arial" w:hAnsi="Arial"/>
          <w:u w:val="single"/>
        </w:rPr>
        <w:t xml:space="preserve">established within the Maine State Housing Authority.  The program requires applicants to </w:t>
      </w:r>
      <w:bookmarkStart w:id="143" w:name="_LINE__40_f6146810_7592_4c20_af0b_bd586e"/>
      <w:bookmarkEnd w:id="142"/>
      <w:r>
        <w:rPr>
          <w:rFonts w:eastAsia="Arial" w:cs="Arial" w:ascii="Arial" w:hAnsi="Arial"/>
          <w:u w:val="single"/>
        </w:rPr>
        <w:t xml:space="preserve">match grant requests under the program on a one-to-one basis with funds from a source </w:t>
      </w:r>
      <w:bookmarkStart w:id="144" w:name="_LINE__41_a80cd188_b3ad_44ca_a194_a26277"/>
      <w:bookmarkEnd w:id="143"/>
      <w:r>
        <w:rPr>
          <w:rFonts w:eastAsia="Arial" w:cs="Arial" w:ascii="Arial" w:hAnsi="Arial"/>
          <w:u w:val="single"/>
        </w:rPr>
        <w:t>other than state funding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a5d7f074_4861_4408_b295_443c8aa"/>
      <w:bookmarkStart w:id="146" w:name="_PAR__17_89e10785_a6ac_43df_a458_9b9af62"/>
      <w:bookmarkStart w:id="147" w:name="_STATUTE_SS__cca5472c_982e_4148_a83a_86c"/>
      <w:bookmarkStart w:id="148" w:name="_PAGE__2_535043e4_74b3_4fd3_8dc0_994dbfa"/>
      <w:bookmarkStart w:id="149" w:name="_PAR__1_dc6da439_7d4c_4be9_8929_049e0590"/>
      <w:bookmarkStart w:id="150" w:name="_STATUTE_SS__286a14db_aaee_4daa_b076_12c"/>
      <w:bookmarkStart w:id="151" w:name="_LINE__1_2306f2b2_833c_4924_8694_821ce10"/>
      <w:bookmarkStart w:id="152" w:name="_STATUTE_NUMBER__c112fdc1_ad1f_4e26_bfa8"/>
      <w:bookmarkEnd w:id="145"/>
      <w:bookmarkEnd w:id="146"/>
      <w:bookmarkEnd w:id="147"/>
      <w:bookmarkEnd w:id="141"/>
      <w:bookmarkEnd w:id="149"/>
      <w:bookmarkEnd w:id="150"/>
      <w:r>
        <w:rPr>
          <w:rFonts w:eastAsia="Arial" w:cs="Arial" w:ascii="Arial" w:hAnsi="Arial"/>
          <w:b/>
          <w:u w:val="single"/>
        </w:rPr>
        <w:t>3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f628e9cd_b275_402f_8e"/>
      <w:r>
        <w:rPr>
          <w:rFonts w:eastAsia="Arial" w:cs="Arial" w:ascii="Arial" w:hAnsi="Arial"/>
          <w:b/>
          <w:u w:val="single"/>
        </w:rPr>
        <w:t xml:space="preserve">Purpose.  </w:t>
      </w:r>
      <w:bookmarkStart w:id="154" w:name="_STATUTE_CONTENT__f512247e_3b83_40a6_8e2"/>
      <w:bookmarkEnd w:id="153"/>
      <w:r>
        <w:rPr>
          <w:rFonts w:eastAsia="Arial" w:cs="Arial" w:ascii="Arial" w:hAnsi="Arial"/>
          <w:u w:val="single"/>
        </w:rPr>
        <w:t xml:space="preserve">The purpose of the program is to provide grants to emergency housing or </w:t>
      </w:r>
      <w:bookmarkStart w:id="155" w:name="_LINE__2_c6416c41_05b2_4e4d_8681_0b9e4a9"/>
      <w:bookmarkEnd w:id="151"/>
      <w:r>
        <w:rPr>
          <w:rFonts w:eastAsia="Arial" w:cs="Arial" w:ascii="Arial" w:hAnsi="Arial"/>
          <w:u w:val="single"/>
        </w:rPr>
        <w:t xml:space="preserve">shelter programs for the construction, renovation or acquisition of a new or existing </w:t>
      </w:r>
      <w:bookmarkStart w:id="156" w:name="_LINE__3_998f93f5_db66_4fcb_b869_b1184ed"/>
      <w:bookmarkEnd w:id="155"/>
      <w:r>
        <w:rPr>
          <w:rFonts w:eastAsia="Arial" w:cs="Arial" w:ascii="Arial" w:hAnsi="Arial"/>
          <w:u w:val="single"/>
        </w:rPr>
        <w:t>building to house the emergency housing or shelter programs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dc6da439_7d4c_4be9_8929_049e0590"/>
      <w:bookmarkStart w:id="158" w:name="_STATUTE_SS__286a14db_aaee_4daa_b076_12c"/>
      <w:bookmarkStart w:id="159" w:name="_STATUTE_SS__06ca52b7_01d3_4c90_823c_eb8"/>
      <w:bookmarkStart w:id="160" w:name="_PAR__2_30770801_9cc9_4d07_9f99_2e2e9f39"/>
      <w:bookmarkStart w:id="161" w:name="_LINE__4_21713591_0044_4108_a92d_8ebd8dd"/>
      <w:bookmarkStart w:id="162" w:name="_STATUTE_NUMBER__0b53c460_799f_44cc_8459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b/>
          <w:u w:val="single"/>
        </w:rPr>
        <w:t>4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60a47ddb_529f_4ec7_ba"/>
      <w:r>
        <w:rPr>
          <w:rFonts w:eastAsia="Arial" w:cs="Arial" w:ascii="Arial" w:hAnsi="Arial"/>
          <w:b/>
          <w:u w:val="single"/>
        </w:rPr>
        <w:t>Recipient criteria.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8e119dcd_e805_4505_8ae"/>
      <w:bookmarkEnd w:id="163"/>
      <w:r>
        <w:rPr>
          <w:rFonts w:eastAsia="Arial" w:cs="Arial" w:ascii="Arial" w:hAnsi="Arial"/>
          <w:u w:val="single"/>
        </w:rPr>
        <w:t>A recipient of a grant under the program must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30770801_9cc9_4d07_9f99_2e2e9f39"/>
      <w:bookmarkStart w:id="166" w:name="_PAR__3_4b01b12c_f97e_4c10_9045_ab6463d6"/>
      <w:bookmarkStart w:id="167" w:name="_STATUTE_P__ae4f196d_2c07_46ae_adde_a0c1"/>
      <w:bookmarkStart w:id="168" w:name="_LINE__5_cef9154e_4ae6_46aa_8ed2_9a17565"/>
      <w:bookmarkStart w:id="169" w:name="_STATUTE_NUMBER__7203108c_aeb8_447c_8a18"/>
      <w:bookmarkEnd w:id="165"/>
      <w:bookmarkEnd w:id="164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f699abf4_9200_40ed_b76"/>
      <w:r>
        <w:rPr>
          <w:rFonts w:eastAsia="Arial" w:cs="Arial" w:ascii="Arial" w:hAnsi="Arial"/>
          <w:u w:val="single"/>
        </w:rPr>
        <w:t xml:space="preserve">Be a nonprofit corporation in good standing in the State and qualify as a tax-exempt </w:t>
      </w:r>
      <w:bookmarkStart w:id="171" w:name="_LINE__6_81c823c1_88dc_4176_a5e8_20b3f8a"/>
      <w:bookmarkEnd w:id="168"/>
      <w:r>
        <w:rPr>
          <w:rFonts w:eastAsia="Arial" w:cs="Arial" w:ascii="Arial" w:hAnsi="Arial"/>
          <w:u w:val="single"/>
        </w:rPr>
        <w:t xml:space="preserve">organization under 26 United States Code, Section 501(c)(3) or a municipal </w:t>
      </w:r>
      <w:bookmarkStart w:id="172" w:name="_LINE__7_499b25b0_2b1e_46b4_89cb_beb12ca"/>
      <w:bookmarkEnd w:id="171"/>
      <w:r>
        <w:rPr>
          <w:rFonts w:eastAsia="Arial" w:cs="Arial" w:ascii="Arial" w:hAnsi="Arial"/>
          <w:u w:val="single"/>
        </w:rPr>
        <w:t>corporation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4b01b12c_f97e_4c10_9045_ab6463d6"/>
      <w:bookmarkStart w:id="174" w:name="_STATUTE_P__ae4f196d_2c07_46ae_adde_a0c1"/>
      <w:bookmarkStart w:id="175" w:name="_PAR__4_34c8633f_c3a2_46da_b2c1_d4af9472"/>
      <w:bookmarkStart w:id="176" w:name="_STATUTE_P__5fe3092c_ba1b_4aab_8013_1a8e"/>
      <w:bookmarkStart w:id="177" w:name="_LINE__8_a23076ab_aacc_4f53_9775_c20eac1"/>
      <w:bookmarkStart w:id="178" w:name="_STATUTE_NUMBER__efb34fde_0825_4cd0_8720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edee70ed_9d36_4216_ae0"/>
      <w:r>
        <w:rPr>
          <w:rFonts w:eastAsia="Arial" w:cs="Arial" w:ascii="Arial" w:hAnsi="Arial"/>
          <w:u w:val="single"/>
        </w:rPr>
        <w:t xml:space="preserve">Be eligible for funding under the McKinney-Vento Homeless Assistance Act, 42 </w:t>
      </w:r>
      <w:bookmarkStart w:id="180" w:name="_LINE__9_d469e2da_cb2e_4327_a7ad_1466ccb"/>
      <w:bookmarkEnd w:id="177"/>
      <w:r>
        <w:rPr>
          <w:rFonts w:eastAsia="Arial" w:cs="Arial" w:ascii="Arial" w:hAnsi="Arial"/>
          <w:u w:val="single"/>
        </w:rPr>
        <w:t>United States Code, Section 11301 et seq. (2009)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34c8633f_c3a2_46da_b2c1_d4af9472"/>
      <w:bookmarkStart w:id="182" w:name="_STATUTE_P__5fe3092c_ba1b_4aab_8013_1a8e"/>
      <w:bookmarkStart w:id="183" w:name="_PAR__5_9d46b464_0a69_4a77_a6e3_0d3cf872"/>
      <w:bookmarkStart w:id="184" w:name="_STATUTE_P__e298b966_593e_40cc_9b5e_df43"/>
      <w:bookmarkStart w:id="185" w:name="_LINE__10_a7db6b1e_142a_4c88_a34c_1696fe"/>
      <w:bookmarkStart w:id="186" w:name="_STATUTE_NUMBER__86cb3e92_5731_439f_b42d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f4b23233_4855_4d67_acd"/>
      <w:r>
        <w:rPr>
          <w:rFonts w:eastAsia="Arial" w:cs="Arial" w:ascii="Arial" w:hAnsi="Arial"/>
          <w:u w:val="single"/>
        </w:rPr>
        <w:t xml:space="preserve">Be a provider of homeless services with at least one year of experience providing </w:t>
      </w:r>
      <w:bookmarkStart w:id="188" w:name="_LINE__11_dec77fe1_9288_4005_ac3c_f48c0c"/>
      <w:bookmarkEnd w:id="185"/>
      <w:r>
        <w:rPr>
          <w:rFonts w:eastAsia="Arial" w:cs="Arial" w:ascii="Arial" w:hAnsi="Arial"/>
          <w:u w:val="single"/>
        </w:rPr>
        <w:t>emergency housing, street outreach, homeless prevention or rapid rehousing activities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9d46b464_0a69_4a77_a6e3_0d3cf872"/>
      <w:bookmarkStart w:id="190" w:name="_STATUTE_P__e298b966_593e_40cc_9b5e_df43"/>
      <w:bookmarkStart w:id="191" w:name="_PAR__6_01ecec67_c9b8_4e04_8940_3f960435"/>
      <w:bookmarkStart w:id="192" w:name="_STATUTE_P__ea57d07a_19d0_4e84_8e72_9625"/>
      <w:bookmarkStart w:id="193" w:name="_LINE__12_38d19fd5_7e20_4eda_b634_7845e8"/>
      <w:bookmarkStart w:id="194" w:name="_STATUTE_NUMBER__2e2ac03d_9f65_45d7_b97a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D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fb3be0c2_4f78_4ada_a83"/>
      <w:r>
        <w:rPr>
          <w:rFonts w:eastAsia="Arial" w:cs="Arial" w:ascii="Arial" w:hAnsi="Arial"/>
          <w:u w:val="single"/>
        </w:rPr>
        <w:t xml:space="preserve">Be a regular and active participant in a state-based continuum eligible for </w:t>
      </w:r>
      <w:bookmarkStart w:id="196" w:name="_LINE__13_cbeb7e05_1c3f_4f6e_8950_635522"/>
      <w:bookmarkEnd w:id="193"/>
      <w:r>
        <w:rPr>
          <w:rFonts w:eastAsia="Arial" w:cs="Arial" w:ascii="Arial" w:hAnsi="Arial"/>
          <w:u w:val="single"/>
        </w:rPr>
        <w:t xml:space="preserve">homelessness funding from the United States Department of Housing and Urban </w:t>
      </w:r>
      <w:bookmarkStart w:id="197" w:name="_LINE__14_23aad109_613d_4f1d_b608_d14b42"/>
      <w:bookmarkEnd w:id="196"/>
      <w:r>
        <w:rPr>
          <w:rFonts w:eastAsia="Arial" w:cs="Arial" w:ascii="Arial" w:hAnsi="Arial"/>
          <w:u w:val="single"/>
        </w:rPr>
        <w:t xml:space="preserve">Development and be compliant with the continuum's governance charter and </w:t>
      </w:r>
      <w:bookmarkStart w:id="198" w:name="_LINE__15_2cd8870e_2bc3_419b_af51_d3533f"/>
      <w:bookmarkEnd w:id="197"/>
      <w:r>
        <w:rPr>
          <w:rFonts w:eastAsia="Arial" w:cs="Arial" w:ascii="Arial" w:hAnsi="Arial"/>
          <w:u w:val="single"/>
        </w:rPr>
        <w:t xml:space="preserve">performance criteria; 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6_01ecec67_c9b8_4e04_8940_3f960435"/>
      <w:bookmarkStart w:id="200" w:name="_STATUTE_P__ea57d07a_19d0_4e84_8e72_9625"/>
      <w:bookmarkStart w:id="201" w:name="_PAR__7_a0f4533d_907e_4f69_ad14_607c8625"/>
      <w:bookmarkStart w:id="202" w:name="_STATUTE_P__0b892f25_ee55_472a_8b84_5398"/>
      <w:bookmarkStart w:id="203" w:name="_LINE__16_c7b54663_7693_423f_af6b_2dd243"/>
      <w:bookmarkStart w:id="204" w:name="_STATUTE_NUMBER__085588c6_5ac0_49eb_b85e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E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0c4b8b15_7a3b_4301_a76"/>
      <w:r>
        <w:rPr>
          <w:rFonts w:eastAsia="Arial" w:cs="Arial" w:ascii="Arial" w:hAnsi="Arial"/>
          <w:u w:val="single"/>
        </w:rPr>
        <w:t xml:space="preserve">Be a regular and active participant in a regional homeless service hub administered </w:t>
      </w:r>
      <w:bookmarkStart w:id="206" w:name="_LINE__17_25438254_b4a4_463d_b001_c2b2cf"/>
      <w:bookmarkEnd w:id="203"/>
      <w:r>
        <w:rPr>
          <w:rFonts w:eastAsia="Arial" w:cs="Arial" w:ascii="Arial" w:hAnsi="Arial"/>
          <w:u w:val="single"/>
        </w:rPr>
        <w:t xml:space="preserve">by the Maine State Housing Authority serving the region of the recipient by </w:t>
      </w:r>
      <w:bookmarkStart w:id="207" w:name="_LINE__18_aac4f374_b8f2_405b_b6aa_083da4"/>
      <w:bookmarkEnd w:id="206"/>
      <w:r>
        <w:rPr>
          <w:rFonts w:eastAsia="Arial" w:cs="Arial" w:ascii="Arial" w:hAnsi="Arial"/>
          <w:u w:val="single"/>
        </w:rPr>
        <w:t xml:space="preserve">participating in hub meetings and providing relevant data to the hubs for the generation </w:t>
      </w:r>
      <w:bookmarkStart w:id="208" w:name="_LINE__19_0b7c931e_1ac2_472d_9874_946415"/>
      <w:bookmarkEnd w:id="207"/>
      <w:r>
        <w:rPr>
          <w:rFonts w:eastAsia="Arial" w:cs="Arial" w:ascii="Arial" w:hAnsi="Arial"/>
          <w:u w:val="single"/>
        </w:rPr>
        <w:t xml:space="preserve">of a by-name list of persons experiencing homelessness in an area served by the </w:t>
      </w:r>
      <w:bookmarkStart w:id="209" w:name="_LINE__20_e170421d_07ef_42bf_9392_9da919"/>
      <w:bookmarkEnd w:id="208"/>
      <w:r>
        <w:rPr>
          <w:rFonts w:eastAsia="Arial" w:cs="Arial" w:ascii="Arial" w:hAnsi="Arial"/>
          <w:u w:val="single"/>
        </w:rPr>
        <w:t>recipient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a0f4533d_907e_4f69_ad14_607c8625"/>
      <w:bookmarkStart w:id="211" w:name="_STATUTE_P__0b892f25_ee55_472a_8b84_5398"/>
      <w:bookmarkStart w:id="212" w:name="_PAR__8_66c6afb6_562b_4fd8_93a5_952d0ac5"/>
      <w:bookmarkStart w:id="213" w:name="_STATUTE_P__e5b29cb0_0c8b_47c8_9c3e_2a92"/>
      <w:bookmarkStart w:id="214" w:name="_LINE__21_0f247552_a43e_44f1_9774_f6488d"/>
      <w:bookmarkStart w:id="215" w:name="_STATUTE_NUMBER__aa7b4cc9_bef8_4831_93ec"/>
      <w:bookmarkEnd w:id="210"/>
      <w:bookmarkEnd w:id="211"/>
      <w:bookmarkEnd w:id="205"/>
      <w:bookmarkEnd w:id="212"/>
      <w:bookmarkEnd w:id="213"/>
      <w:r>
        <w:rPr>
          <w:rFonts w:eastAsia="Arial" w:cs="Arial" w:ascii="Arial" w:hAnsi="Arial"/>
          <w:u w:val="single"/>
        </w:rPr>
        <w:t>F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9bf68a3a_7f62_4480_a05"/>
      <w:r>
        <w:rPr>
          <w:rFonts w:eastAsia="Arial" w:cs="Arial" w:ascii="Arial" w:hAnsi="Arial"/>
          <w:u w:val="single"/>
        </w:rPr>
        <w:t xml:space="preserve">Have board or advisory board representation of persons experiencing homelessness </w:t>
      </w:r>
      <w:bookmarkStart w:id="217" w:name="_LINE__22_4dc3b1b0_acfa_4b37_adae_f42bcd"/>
      <w:bookmarkEnd w:id="214"/>
      <w:r>
        <w:rPr>
          <w:rFonts w:eastAsia="Arial" w:cs="Arial" w:ascii="Arial" w:hAnsi="Arial"/>
          <w:u w:val="single"/>
        </w:rPr>
        <w:t xml:space="preserve">or having experienced homelessness who are involved in policy making or planning of </w:t>
      </w:r>
      <w:bookmarkStart w:id="218" w:name="_LINE__23_66848ac2_c5f6_412f_8823_46ed9d"/>
      <w:bookmarkEnd w:id="217"/>
      <w:r>
        <w:rPr>
          <w:rFonts w:eastAsia="Arial" w:cs="Arial" w:ascii="Arial" w:hAnsi="Arial"/>
          <w:u w:val="single"/>
        </w:rPr>
        <w:t xml:space="preserve">the recipient; 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66c6afb6_562b_4fd8_93a5_952d0ac5"/>
      <w:bookmarkStart w:id="220" w:name="_STATUTE_P__e5b29cb0_0c8b_47c8_9c3e_2a92"/>
      <w:bookmarkStart w:id="221" w:name="_PAR__9_7b474b5e_360b_4e19_b407_6ff0c5a3"/>
      <w:bookmarkStart w:id="222" w:name="_STATUTE_P__f3f5b179_f1fe_4b4c_9e50_7baf"/>
      <w:bookmarkStart w:id="223" w:name="_LINE__24_8a93863b_0476_4547_b703_91fefa"/>
      <w:bookmarkStart w:id="224" w:name="_STATUTE_NUMBER__1fa6a85f_170b_4ad6_8a74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u w:val="single"/>
        </w:rPr>
        <w:t>G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040d91b4_82bb_448e_a33"/>
      <w:r>
        <w:rPr>
          <w:rFonts w:eastAsia="Arial" w:cs="Arial" w:ascii="Arial" w:hAnsi="Arial"/>
          <w:u w:val="single"/>
        </w:rPr>
        <w:t xml:space="preserve">Participate in a coordinated entry process that links persons who are experiencing </w:t>
      </w:r>
      <w:bookmarkStart w:id="226" w:name="_LINE__25_f994e93d_901e_44a2_966e_14ee6c"/>
      <w:bookmarkEnd w:id="223"/>
      <w:r>
        <w:rPr>
          <w:rFonts w:eastAsia="Arial" w:cs="Arial" w:ascii="Arial" w:hAnsi="Arial"/>
          <w:u w:val="single"/>
        </w:rPr>
        <w:t xml:space="preserve">homelessness or who are at risk of homelessness with appropriate housing or services </w:t>
      </w:r>
      <w:bookmarkStart w:id="227" w:name="_LINE__26_f5442870_a4cd_4462_9eb1_aab5c2"/>
      <w:bookmarkEnd w:id="226"/>
      <w:r>
        <w:rPr>
          <w:rFonts w:eastAsia="Arial" w:cs="Arial" w:ascii="Arial" w:hAnsi="Arial"/>
          <w:u w:val="single"/>
        </w:rPr>
        <w:t xml:space="preserve">by acting as an access point to the coordinated entry process, administering common </w:t>
      </w:r>
      <w:bookmarkStart w:id="228" w:name="_LINE__27_0499b40d_ccc9_4618_b50d_dc375a"/>
      <w:bookmarkEnd w:id="227"/>
      <w:r>
        <w:rPr>
          <w:rFonts w:eastAsia="Arial" w:cs="Arial" w:ascii="Arial" w:hAnsi="Arial"/>
          <w:u w:val="single"/>
        </w:rPr>
        <w:t xml:space="preserve">tools to assess the needs of the persons, placing eligible persons on a housing </w:t>
      </w:r>
      <w:bookmarkStart w:id="229" w:name="_LINE__28_6d3720da_917a_407b_9deb_9774b6"/>
      <w:bookmarkEnd w:id="228"/>
      <w:r>
        <w:rPr>
          <w:rFonts w:eastAsia="Arial" w:cs="Arial" w:ascii="Arial" w:hAnsi="Arial"/>
          <w:u w:val="single"/>
        </w:rPr>
        <w:t xml:space="preserve">prioritization list, participating in case conferencing meetings and making housing </w:t>
      </w:r>
      <w:bookmarkStart w:id="230" w:name="_LINE__29_fe75819e_8263_48cb_b608_82eca2"/>
      <w:bookmarkEnd w:id="229"/>
      <w:r>
        <w:rPr>
          <w:rFonts w:eastAsia="Arial" w:cs="Arial" w:ascii="Arial" w:hAnsi="Arial"/>
          <w:u w:val="single"/>
        </w:rPr>
        <w:t xml:space="preserve">referrals using the processes and procedures designated by the continuum in paragraph </w:t>
      </w:r>
      <w:bookmarkStart w:id="231" w:name="_LINE__30_6d355d30_44d9_42ae_8202_8e8f33"/>
      <w:bookmarkEnd w:id="230"/>
      <w:r>
        <w:rPr>
          <w:rFonts w:eastAsia="Arial" w:cs="Arial" w:ascii="Arial" w:hAnsi="Arial"/>
          <w:u w:val="single"/>
        </w:rPr>
        <w:t>D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9_7b474b5e_360b_4e19_b407_6ff0c5a3"/>
      <w:bookmarkStart w:id="233" w:name="_STATUTE_P__f3f5b179_f1fe_4b4c_9e50_7baf"/>
      <w:bookmarkStart w:id="234" w:name="_PAR__10_c3af7808_f721_4f6a_ac21_5b14a78"/>
      <w:bookmarkStart w:id="235" w:name="_STATUTE_P__d1468a13_651d_4b13_b86e_9c54"/>
      <w:bookmarkStart w:id="236" w:name="_LINE__31_a50e6ded_d80d_494a_8309_d3e00f"/>
      <w:bookmarkStart w:id="237" w:name="_STATUTE_NUMBER__30c9e9cf_6294_4c3a_8843"/>
      <w:bookmarkEnd w:id="232"/>
      <w:bookmarkEnd w:id="233"/>
      <w:bookmarkEnd w:id="225"/>
      <w:bookmarkEnd w:id="234"/>
      <w:bookmarkEnd w:id="235"/>
      <w:r>
        <w:rPr>
          <w:rFonts w:eastAsia="Arial" w:cs="Arial" w:ascii="Arial" w:hAnsi="Arial"/>
          <w:u w:val="single"/>
        </w:rPr>
        <w:t>H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d7d24b5f_35c7_4506_903"/>
      <w:r>
        <w:rPr>
          <w:rFonts w:eastAsia="Arial" w:cs="Arial" w:ascii="Arial" w:hAnsi="Arial"/>
          <w:u w:val="single"/>
        </w:rPr>
        <w:t xml:space="preserve">Have the administrative and financial management capacity necessary to administer </w:t>
      </w:r>
      <w:bookmarkStart w:id="239" w:name="_LINE__32_d17f561d_ed5c_4861_8d86_6efc00"/>
      <w:bookmarkEnd w:id="236"/>
      <w:r>
        <w:rPr>
          <w:rFonts w:eastAsia="Arial" w:cs="Arial" w:ascii="Arial" w:hAnsi="Arial"/>
          <w:u w:val="single"/>
        </w:rPr>
        <w:t xml:space="preserve">and to account for the use of the grant from the program in accordance with the grant's </w:t>
      </w:r>
      <w:bookmarkStart w:id="240" w:name="_LINE__33_8ba214a5_b3ca_4558_894d_4fdd56"/>
      <w:bookmarkEnd w:id="239"/>
      <w:r>
        <w:rPr>
          <w:rFonts w:eastAsia="Arial" w:cs="Arial" w:ascii="Arial" w:hAnsi="Arial"/>
          <w:u w:val="single"/>
        </w:rPr>
        <w:t xml:space="preserve">funding requirements; 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0_c3af7808_f721_4f6a_ac21_5b14a78"/>
      <w:bookmarkStart w:id="242" w:name="_STATUTE_P__d1468a13_651d_4b13_b86e_9c54"/>
      <w:bookmarkStart w:id="243" w:name="_PAR__11_45b0e8ac_f566_41f0_8a2d_db2a635"/>
      <w:bookmarkStart w:id="244" w:name="_STATUTE_P__866e4e57_4d4c_49b0_8d6e_d8be"/>
      <w:bookmarkStart w:id="245" w:name="_LINE__34_2baa1448_2f0f_476c_9766_f748ed"/>
      <w:bookmarkStart w:id="246" w:name="_STATUTE_NUMBER__74bc181e_fa68_4235_9ea8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I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1c7444ae_96e9_4b01_95d"/>
      <w:r>
        <w:rPr>
          <w:rFonts w:eastAsia="Arial" w:cs="Arial" w:ascii="Arial" w:hAnsi="Arial"/>
          <w:u w:val="single"/>
        </w:rPr>
        <w:t xml:space="preserve">Operate in accordance with the homelessness strategy outlined in the most recent </w:t>
      </w:r>
      <w:bookmarkStart w:id="248" w:name="_LINE__35_b98b638d_1125_486f_8c2a_791bd9"/>
      <w:bookmarkEnd w:id="245"/>
      <w:r>
        <w:rPr>
          <w:rFonts w:eastAsia="Arial" w:cs="Arial" w:ascii="Arial" w:hAnsi="Arial"/>
          <w:u w:val="single"/>
        </w:rPr>
        <w:t xml:space="preserve">consolidated housing and community development plan submitted by the Maine State </w:t>
      </w:r>
      <w:bookmarkStart w:id="249" w:name="_LINE__36_d7defc94_6447_4ee0_946f_acd468"/>
      <w:bookmarkEnd w:id="248"/>
      <w:r>
        <w:rPr>
          <w:rFonts w:eastAsia="Arial" w:cs="Arial" w:ascii="Arial" w:hAnsi="Arial"/>
          <w:u w:val="single"/>
        </w:rPr>
        <w:t xml:space="preserve">Housing Authority to the United States Department of Housing and Urban </w:t>
      </w:r>
      <w:bookmarkStart w:id="250" w:name="_LINE__37_a7ab2e61_50f7_49a3_8b96_c4a76e"/>
      <w:bookmarkEnd w:id="249"/>
      <w:r>
        <w:rPr>
          <w:rFonts w:eastAsia="Arial" w:cs="Arial" w:ascii="Arial" w:hAnsi="Arial"/>
          <w:u w:val="single"/>
        </w:rPr>
        <w:t xml:space="preserve">Development outlining the State's goals and strategies for using federal funds to meet </w:t>
      </w:r>
      <w:bookmarkStart w:id="251" w:name="_LINE__38_90f7edeb_0f3b_4daa_a102_959d83"/>
      <w:bookmarkEnd w:id="250"/>
      <w:r>
        <w:rPr>
          <w:rFonts w:eastAsia="Arial" w:cs="Arial" w:ascii="Arial" w:hAnsi="Arial"/>
          <w:u w:val="single"/>
        </w:rPr>
        <w:t xml:space="preserve">housing and community development needs; 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1_45b0e8ac_f566_41f0_8a2d_db2a635"/>
      <w:bookmarkStart w:id="253" w:name="_STATUTE_P__866e4e57_4d4c_49b0_8d6e_d8be"/>
      <w:bookmarkStart w:id="254" w:name="_PAR__12_72ae2ae2_707b_49a2_8b34_a80cf75"/>
      <w:bookmarkStart w:id="255" w:name="_STATUTE_P__fd19fd03_936d_4415_b5af_ede3"/>
      <w:bookmarkStart w:id="256" w:name="_LINE__39_a1d927ec_56a0_4533_a1e3_2982ef"/>
      <w:bookmarkStart w:id="257" w:name="_STATUTE_NUMBER__48009b9d_ed1b_42d4_af60"/>
      <w:bookmarkEnd w:id="252"/>
      <w:bookmarkEnd w:id="253"/>
      <w:bookmarkEnd w:id="247"/>
      <w:bookmarkEnd w:id="254"/>
      <w:bookmarkEnd w:id="255"/>
      <w:r>
        <w:rPr>
          <w:rFonts w:eastAsia="Arial" w:cs="Arial" w:ascii="Arial" w:hAnsi="Arial"/>
          <w:u w:val="single"/>
        </w:rPr>
        <w:t>J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789f2eff_ea70_406b_b8f"/>
      <w:r>
        <w:rPr>
          <w:rFonts w:eastAsia="Arial" w:cs="Arial" w:ascii="Arial" w:hAnsi="Arial"/>
          <w:u w:val="single"/>
        </w:rPr>
        <w:t xml:space="preserve">If applicable, meet the procedural and administrative objectives for a grant from the </w:t>
      </w:r>
      <w:bookmarkStart w:id="259" w:name="_LINE__40_a1681cf5_9778_41da_bf42_c98ba7"/>
      <w:bookmarkEnd w:id="256"/>
      <w:r>
        <w:rPr>
          <w:rFonts w:eastAsia="Arial" w:cs="Arial" w:ascii="Arial" w:hAnsi="Arial"/>
          <w:u w:val="single"/>
        </w:rPr>
        <w:t xml:space="preserve">program subject to recapture on certain terms and for certain purposes determined by </w:t>
      </w:r>
      <w:bookmarkStart w:id="260" w:name="_LINE__41_1498244f_fd7d_4b67_9544_fc18de"/>
      <w:bookmarkEnd w:id="259"/>
      <w:r>
        <w:rPr>
          <w:rFonts w:eastAsia="Arial" w:cs="Arial" w:ascii="Arial" w:hAnsi="Arial"/>
          <w:u w:val="single"/>
        </w:rPr>
        <w:t>the Maine State Housing Authority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72ae2ae2_707b_49a2_8b34_a80cf75"/>
      <w:bookmarkStart w:id="262" w:name="_STATUTE_P__fd19fd03_936d_4415_b5af_ede3"/>
      <w:bookmarkStart w:id="263" w:name="_STATUTE_P__73f07d46_cbc7_4218_9a3b_7b85"/>
      <w:bookmarkStart w:id="264" w:name="_PAR__13_d43575c1_f294_4bd1_b3f2_a34b7c5"/>
      <w:bookmarkStart w:id="265" w:name="_LINE__42_afac82c2_a60b_4ee2_9cfb_789c05"/>
      <w:bookmarkStart w:id="266" w:name="_STATUTE_NUMBER__83288d2f_250a_4aa5_b324"/>
      <w:bookmarkEnd w:id="261"/>
      <w:bookmarkEnd w:id="262"/>
      <w:bookmarkEnd w:id="258"/>
      <w:bookmarkEnd w:id="263"/>
      <w:r>
        <w:rPr>
          <w:rFonts w:eastAsia="Arial" w:cs="Arial" w:ascii="Arial" w:hAnsi="Arial"/>
          <w:u w:val="single"/>
        </w:rPr>
        <w:t>K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413bf0b9_307d_455e_9e9"/>
      <w:r>
        <w:rPr>
          <w:rFonts w:eastAsia="Arial" w:cs="Arial" w:ascii="Arial" w:hAnsi="Arial"/>
          <w:u w:val="single"/>
        </w:rPr>
        <w:t xml:space="preserve">If the recipient is a victim services provider, participate in and meet the performance </w:t>
      </w:r>
      <w:bookmarkStart w:id="268" w:name="_LINE__43_795de81a_a973_46e7_901f_2c381e"/>
      <w:bookmarkEnd w:id="265"/>
      <w:r>
        <w:rPr>
          <w:rFonts w:eastAsia="Arial" w:cs="Arial" w:ascii="Arial" w:hAnsi="Arial"/>
          <w:u w:val="single"/>
        </w:rPr>
        <w:t xml:space="preserve">and reporting requirements of a homeless management information system that is a </w:t>
      </w:r>
      <w:bookmarkStart w:id="269" w:name="_PAGE__3_b5024400_a56b_464a_8af2_50706af"/>
      <w:bookmarkStart w:id="270" w:name="_PAR__1_d3543c40_3fd3_4e27_b5d6_8945cd66"/>
      <w:bookmarkStart w:id="271" w:name="_LINE__1_779ce402_68d1_46d4_93c2_92c5d60"/>
      <w:bookmarkStart w:id="272" w:name="_PAGE_SPLIT__40589b4f_2d7a_4742_a795_7f1"/>
      <w:bookmarkEnd w:id="148"/>
      <w:bookmarkEnd w:id="264"/>
      <w:bookmarkEnd w:id="268"/>
      <w:r>
        <w:rPr>
          <w:rFonts w:eastAsia="Arial" w:cs="Arial" w:ascii="Arial" w:hAnsi="Arial"/>
          <w:u w:val="single"/>
        </w:rPr>
        <w:t>l</w:t>
      </w:r>
      <w:bookmarkEnd w:id="272"/>
      <w:r>
        <w:rPr>
          <w:rFonts w:eastAsia="Arial" w:cs="Arial" w:ascii="Arial" w:hAnsi="Arial"/>
          <w:u w:val="single"/>
        </w:rPr>
        <w:t xml:space="preserve">ocal information technology system used to collect client data and data on the </w:t>
      </w:r>
      <w:bookmarkStart w:id="273" w:name="_LINE__2_b3a46507_c7dd_48a4_9b49_0bc0904"/>
      <w:bookmarkEnd w:id="271"/>
      <w:r>
        <w:rPr>
          <w:rFonts w:eastAsia="Arial" w:cs="Arial" w:ascii="Arial" w:hAnsi="Arial"/>
          <w:u w:val="single"/>
        </w:rPr>
        <w:t xml:space="preserve">provision of housing and services to individuals and families experiencing </w:t>
      </w:r>
      <w:bookmarkStart w:id="274" w:name="_LINE__3_153473de_54b4_476e_8768_ad02235"/>
      <w:bookmarkEnd w:id="273"/>
      <w:r>
        <w:rPr>
          <w:rFonts w:eastAsia="Arial" w:cs="Arial" w:ascii="Arial" w:hAnsi="Arial"/>
          <w:u w:val="single"/>
        </w:rPr>
        <w:t>homelessness and individuals and families at risk of homelessness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STATUTE_P__73f07d46_cbc7_4218_9a3b_7b85"/>
      <w:bookmarkStart w:id="276" w:name="_PAR__2_ef8688f0_713d_413a_8754_4ce96f42"/>
      <w:bookmarkStart w:id="277" w:name="_STATUTE_P__5e117db2_c102_4e24_8b7d_7b6d"/>
      <w:bookmarkStart w:id="278" w:name="_LINE__4_e548c6b3_fb36_4e0d_840a_675bc67"/>
      <w:bookmarkStart w:id="279" w:name="_STATUTE_NUMBER__256719b6_edab_4a39_89ad"/>
      <w:bookmarkEnd w:id="275"/>
      <w:bookmarkEnd w:id="267"/>
      <w:bookmarkEnd w:id="270"/>
      <w:bookmarkEnd w:id="276"/>
      <w:bookmarkEnd w:id="277"/>
      <w:r>
        <w:rPr>
          <w:rFonts w:eastAsia="Arial" w:cs="Arial" w:ascii="Arial" w:hAnsi="Arial"/>
          <w:u w:val="single"/>
        </w:rPr>
        <w:t>L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8a376799_b87f_4a0b_893"/>
      <w:r>
        <w:rPr>
          <w:rFonts w:eastAsia="Arial" w:cs="Arial" w:ascii="Arial" w:hAnsi="Arial"/>
          <w:u w:val="single"/>
        </w:rPr>
        <w:t xml:space="preserve">Not engage in any explicitly religious activities, including worship, religious </w:t>
      </w:r>
      <w:bookmarkStart w:id="281" w:name="_LINE__5_c85f01eb_ee34_43b2_b2da_50ca7fd"/>
      <w:bookmarkEnd w:id="278"/>
      <w:r>
        <w:rPr>
          <w:rFonts w:eastAsia="Arial" w:cs="Arial" w:ascii="Arial" w:hAnsi="Arial"/>
          <w:u w:val="single"/>
        </w:rPr>
        <w:t xml:space="preserve">instruction or proselytizing, as part of the activities and services of the recipient housed </w:t>
      </w:r>
      <w:bookmarkStart w:id="282" w:name="_LINE__6_a02bbc14_0f76_487e_98ae_e793cee"/>
      <w:bookmarkEnd w:id="281"/>
      <w:r>
        <w:rPr>
          <w:rFonts w:eastAsia="Arial" w:cs="Arial" w:ascii="Arial" w:hAnsi="Arial"/>
          <w:u w:val="single"/>
        </w:rPr>
        <w:t xml:space="preserve">in a building constructed, renovated or acquired through a grant from the program. If </w:t>
      </w:r>
      <w:bookmarkStart w:id="283" w:name="_LINE__7_17e13354_3bd9_4e71_99c9_bbe5947"/>
      <w:bookmarkEnd w:id="282"/>
      <w:r>
        <w:rPr>
          <w:rFonts w:eastAsia="Arial" w:cs="Arial" w:ascii="Arial" w:hAnsi="Arial"/>
          <w:u w:val="single"/>
        </w:rPr>
        <w:t xml:space="preserve">religious activities are offered by the recipient, the recipient must offer the religious </w:t>
      </w:r>
      <w:bookmarkStart w:id="284" w:name="_LINE__8_c7e87342_7e18_45f6_84d5_42a8893"/>
      <w:bookmarkEnd w:id="283"/>
      <w:r>
        <w:rPr>
          <w:rFonts w:eastAsia="Arial" w:cs="Arial" w:ascii="Arial" w:hAnsi="Arial"/>
          <w:u w:val="single"/>
        </w:rPr>
        <w:t xml:space="preserve">activities at a separate time and location from the activities and services housed in a </w:t>
      </w:r>
      <w:bookmarkStart w:id="285" w:name="_LINE__9_14161c59_0815_4e3c_89dd_e00d1bf"/>
      <w:bookmarkEnd w:id="284"/>
      <w:r>
        <w:rPr>
          <w:rFonts w:eastAsia="Arial" w:cs="Arial" w:ascii="Arial" w:hAnsi="Arial"/>
          <w:u w:val="single"/>
        </w:rPr>
        <w:t xml:space="preserve">building constructed, renovated or acquired through a grant from the program and </w:t>
      </w:r>
      <w:bookmarkStart w:id="286" w:name="_LINE__10_29617a40_9027_4a09_b50a_914f77"/>
      <w:bookmarkEnd w:id="285"/>
      <w:r>
        <w:rPr>
          <w:rFonts w:eastAsia="Arial" w:cs="Arial" w:ascii="Arial" w:hAnsi="Arial"/>
          <w:u w:val="single"/>
        </w:rPr>
        <w:t xml:space="preserve">participation in those religious activities must be voluntary for a person participating </w:t>
      </w:r>
      <w:bookmarkStart w:id="287" w:name="_LINE__11_a8d6c107_10de_4cad_84f1_925f07"/>
      <w:bookmarkEnd w:id="286"/>
      <w:r>
        <w:rPr>
          <w:rFonts w:eastAsia="Arial" w:cs="Arial" w:ascii="Arial" w:hAnsi="Arial"/>
          <w:u w:val="single"/>
        </w:rPr>
        <w:t xml:space="preserve">in activities or receiving services housed in a building constructed, renovated or </w:t>
      </w:r>
      <w:bookmarkStart w:id="288" w:name="_LINE__12_2809a54c_71c3_4ab9_a5a1_b9000f"/>
      <w:bookmarkEnd w:id="287"/>
      <w:r>
        <w:rPr>
          <w:rFonts w:eastAsia="Arial" w:cs="Arial" w:ascii="Arial" w:hAnsi="Arial"/>
          <w:u w:val="single"/>
        </w:rPr>
        <w:t xml:space="preserve">acquired through a grant from the program; 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2_ef8688f0_713d_413a_8754_4ce96f42"/>
      <w:bookmarkStart w:id="290" w:name="_STATUTE_P__5e117db2_c102_4e24_8b7d_7b6d"/>
      <w:bookmarkStart w:id="291" w:name="_PAR__3_f2e96227_3bec_4175_ba05_9a681962"/>
      <w:bookmarkStart w:id="292" w:name="_STATUTE_P__9d95df9a_b427_4afa_916a_1eb9"/>
      <w:bookmarkStart w:id="293" w:name="_LINE__13_cd1ee7aa_307a_4f82_865f_027b50"/>
      <w:bookmarkStart w:id="294" w:name="_STATUTE_NUMBER__a204f0d2_250d_477f_87db"/>
      <w:bookmarkEnd w:id="289"/>
      <w:bookmarkEnd w:id="290"/>
      <w:bookmarkEnd w:id="280"/>
      <w:bookmarkEnd w:id="291"/>
      <w:bookmarkEnd w:id="292"/>
      <w:r>
        <w:rPr>
          <w:rFonts w:eastAsia="Arial" w:cs="Arial" w:ascii="Arial" w:hAnsi="Arial"/>
          <w:u w:val="single"/>
        </w:rPr>
        <w:t>M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1b5fb3ae_fe2c_4118_81f"/>
      <w:r>
        <w:rPr>
          <w:rFonts w:eastAsia="Arial" w:cs="Arial" w:ascii="Arial" w:hAnsi="Arial"/>
          <w:u w:val="single"/>
        </w:rPr>
        <w:t xml:space="preserve">Operate an emergency housing or shelter program free from discrimination on the </w:t>
      </w:r>
      <w:bookmarkStart w:id="296" w:name="_LINE__14_41982411_b653_4f9d_8917_fd3778"/>
      <w:bookmarkEnd w:id="293"/>
      <w:r>
        <w:rPr>
          <w:rFonts w:eastAsia="Arial" w:cs="Arial" w:ascii="Arial" w:hAnsi="Arial"/>
          <w:u w:val="single"/>
        </w:rPr>
        <w:t xml:space="preserve">basis of age, race, color, sex, religion, national origin, physical or mental disability, </w:t>
      </w:r>
      <w:bookmarkStart w:id="297" w:name="_LINE__15_4eb228eb_d1b5_4746_a832_f0ee76"/>
      <w:bookmarkEnd w:id="296"/>
      <w:r>
        <w:rPr>
          <w:rFonts w:eastAsia="Arial" w:cs="Arial" w:ascii="Arial" w:hAnsi="Arial"/>
          <w:u w:val="single"/>
        </w:rPr>
        <w:t xml:space="preserve">ancestry, sexual orientation or gender identity in accordance with applicable federal </w:t>
      </w:r>
      <w:bookmarkStart w:id="298" w:name="_LINE__16_359e5cdf_86cf_4956_95d0_130304"/>
      <w:bookmarkEnd w:id="297"/>
      <w:r>
        <w:rPr>
          <w:rFonts w:eastAsia="Arial" w:cs="Arial" w:ascii="Arial" w:hAnsi="Arial"/>
          <w:u w:val="single"/>
        </w:rPr>
        <w:t>and state fair housing laws;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3_f2e96227_3bec_4175_ba05_9a681962"/>
      <w:bookmarkStart w:id="300" w:name="_STATUTE_P__9d95df9a_b427_4afa_916a_1eb9"/>
      <w:bookmarkStart w:id="301" w:name="_PAR__4_dc20b07d_6d5d_420d_ab64_caa905ec"/>
      <w:bookmarkStart w:id="302" w:name="_STATUTE_P__faec1c8e_65f7_43b7_9e0d_2697"/>
      <w:bookmarkStart w:id="303" w:name="_LINE__17_545d9f26_d8d9_4503_8903_3dcaf2"/>
      <w:bookmarkStart w:id="304" w:name="_STATUTE_NUMBER__17553282_941c_46f3_9dc0"/>
      <w:bookmarkEnd w:id="299"/>
      <w:bookmarkEnd w:id="300"/>
      <w:bookmarkEnd w:id="295"/>
      <w:bookmarkEnd w:id="301"/>
      <w:bookmarkEnd w:id="302"/>
      <w:r>
        <w:rPr>
          <w:rFonts w:eastAsia="Arial" w:cs="Arial" w:ascii="Arial" w:hAnsi="Arial"/>
          <w:u w:val="single"/>
        </w:rPr>
        <w:t>N</w:t>
      </w:r>
      <w:bookmarkEnd w:id="304"/>
      <w:r>
        <w:rPr>
          <w:rFonts w:eastAsia="Arial" w:cs="Arial" w:ascii="Arial" w:hAnsi="Arial"/>
          <w:u w:val="single"/>
        </w:rPr>
        <w:t xml:space="preserve">. </w:t>
      </w:r>
      <w:bookmarkStart w:id="305" w:name="_STATUTE_CONTENT__8c17b532_4cd2_49c5_ab6"/>
      <w:r>
        <w:rPr>
          <w:rFonts w:eastAsia="Arial" w:cs="Arial" w:ascii="Arial" w:hAnsi="Arial"/>
          <w:u w:val="single"/>
        </w:rPr>
        <w:t xml:space="preserve">Comply with the federal Rehabilitation Act of 1973, 29 United States Code, Section </w:t>
      </w:r>
      <w:bookmarkStart w:id="306" w:name="_LINE__18_5c96046e_82f1_4e1b_b2bf_7c08e5"/>
      <w:bookmarkEnd w:id="303"/>
      <w:r>
        <w:rPr>
          <w:rFonts w:eastAsia="Arial" w:cs="Arial" w:ascii="Arial" w:hAnsi="Arial"/>
          <w:u w:val="single"/>
        </w:rPr>
        <w:t xml:space="preserve">701 et seq.; and 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4_dc20b07d_6d5d_420d_ab64_caa905ec"/>
      <w:bookmarkStart w:id="308" w:name="_STATUTE_P__faec1c8e_65f7_43b7_9e0d_2697"/>
      <w:bookmarkStart w:id="309" w:name="_PAR__5_5fe29cb3_f0a8_45b2_970a_a97e98d9"/>
      <w:bookmarkStart w:id="310" w:name="_STATUTE_P__101b9026_af54_4473_af3e_7450"/>
      <w:bookmarkStart w:id="311" w:name="_LINE__19_abc2036f_4ae2_45fa_acc9_17ca00"/>
      <w:bookmarkStart w:id="312" w:name="_STATUTE_NUMBER__978f87ee_a938_4eca_adef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u w:val="single"/>
        </w:rPr>
        <w:t>O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437361b5_91a6_472a_942"/>
      <w:r>
        <w:rPr>
          <w:rFonts w:eastAsia="Arial" w:cs="Arial" w:ascii="Arial" w:hAnsi="Arial"/>
          <w:u w:val="single"/>
        </w:rPr>
        <w:t xml:space="preserve">Comply with any other requirements of the Maine State Housing Authority. 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STATUTE_SS__06ca52b7_01d3_4c90_823c_eb8"/>
      <w:bookmarkStart w:id="315" w:name="_PAR__5_5fe29cb3_f0a8_45b2_970a_a97e98d9"/>
      <w:bookmarkStart w:id="316" w:name="_STATUTE_P__101b9026_af54_4473_af3e_7450"/>
      <w:bookmarkStart w:id="317" w:name="_STATUTE_SS__980e5f99_5afe_4c66_946b_176"/>
      <w:bookmarkStart w:id="318" w:name="_PAR__6_5dcb3ecc_b910_455a_b1bd_777ba537"/>
      <w:bookmarkStart w:id="319" w:name="_LINE__20_a979c4e2_0afc_4d5b_946b_dacf96"/>
      <w:bookmarkStart w:id="320" w:name="_STATUTE_NUMBER__2d1cfc79_74e9_4651_a6eb"/>
      <w:bookmarkEnd w:id="314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b/>
          <w:u w:val="single"/>
        </w:rPr>
        <w:t>5</w:t>
      </w:r>
      <w:bookmarkEnd w:id="320"/>
      <w:r>
        <w:rPr>
          <w:rFonts w:eastAsia="Arial" w:cs="Arial" w:ascii="Arial" w:hAnsi="Arial"/>
          <w:b/>
          <w:u w:val="single"/>
        </w:rPr>
        <w:t xml:space="preserve">. </w:t>
      </w:r>
      <w:bookmarkStart w:id="321" w:name="_STATUTE_HEADNOTE__75c8d695_dbd4_48c0_82"/>
      <w:r>
        <w:rPr>
          <w:rFonts w:eastAsia="Arial" w:cs="Arial" w:ascii="Arial" w:hAnsi="Arial"/>
          <w:b/>
          <w:u w:val="single"/>
        </w:rPr>
        <w:t xml:space="preserve">Emergency housing or shelter program requirements. </w:t>
      </w:r>
      <w:bookmarkStart w:id="322" w:name="_STATUTE_CONTENT__f9c90d45_9f7f_448d_9e2"/>
      <w:bookmarkEnd w:id="321"/>
      <w:r>
        <w:rPr>
          <w:rFonts w:eastAsia="Arial" w:cs="Arial" w:ascii="Arial" w:hAnsi="Arial"/>
          <w:u w:val="single"/>
        </w:rPr>
        <w:t xml:space="preserve">An emergency housing or </w:t>
      </w:r>
      <w:bookmarkStart w:id="323" w:name="_LINE__21_a291a949_5c42_4385_9c2c_3f7b71"/>
      <w:bookmarkEnd w:id="319"/>
      <w:r>
        <w:rPr>
          <w:rFonts w:eastAsia="Arial" w:cs="Arial" w:ascii="Arial" w:hAnsi="Arial"/>
          <w:u w:val="single"/>
        </w:rPr>
        <w:t>shelter program of a recipient of a grant under the program must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6_5dcb3ecc_b910_455a_b1bd_777ba537"/>
      <w:bookmarkStart w:id="325" w:name="_PAR__7_974af3ca_175c_4870_a15f_4d977b31"/>
      <w:bookmarkStart w:id="326" w:name="_STATUTE_P__a85e7c97_9b91_4de8_b8ff_a193"/>
      <w:bookmarkStart w:id="327" w:name="_LINE__22_7458fd45_4384_4e23_b30b_da1769"/>
      <w:bookmarkStart w:id="328" w:name="_STATUTE_NUMBER__d9a89c64_05cc_43e1_b84e"/>
      <w:bookmarkEnd w:id="324"/>
      <w:bookmarkEnd w:id="322"/>
      <w:bookmarkEnd w:id="325"/>
      <w:bookmarkEnd w:id="326"/>
      <w:r>
        <w:rPr>
          <w:rFonts w:eastAsia="Arial" w:cs="Arial" w:ascii="Arial" w:hAnsi="Arial"/>
          <w:u w:val="single"/>
        </w:rPr>
        <w:t>A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a7227809_9691_4ebd_b40"/>
      <w:r>
        <w:rPr>
          <w:rFonts w:eastAsia="Arial" w:cs="Arial" w:ascii="Arial" w:hAnsi="Arial"/>
          <w:u w:val="single"/>
        </w:rPr>
        <w:t xml:space="preserve">Provide access 365 days per year to assist clients to meet basic emergency shelter </w:t>
      </w:r>
      <w:bookmarkStart w:id="330" w:name="_LINE__23_881342b6_cd2e_4c61_8bd2_62154d"/>
      <w:bookmarkEnd w:id="327"/>
      <w:r>
        <w:rPr>
          <w:rFonts w:eastAsia="Arial" w:cs="Arial" w:ascii="Arial" w:hAnsi="Arial"/>
          <w:u w:val="single"/>
        </w:rPr>
        <w:t>needs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7_974af3ca_175c_4870_a15f_4d977b31"/>
      <w:bookmarkStart w:id="332" w:name="_STATUTE_P__a85e7c97_9b91_4de8_b8ff_a193"/>
      <w:bookmarkStart w:id="333" w:name="_PAR__8_0b05a034_04ab_4cc9_8930_6336eb99"/>
      <w:bookmarkStart w:id="334" w:name="_STATUTE_P__6523f719_333a_4908_a101_d528"/>
      <w:bookmarkStart w:id="335" w:name="_LINE__24_f540e7da_73ee_4973_b21d_4ba39e"/>
      <w:bookmarkStart w:id="336" w:name="_STATUTE_NUMBER__77364030_774b_4924_bd28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914ffd78_d54e_4405_bf0"/>
      <w:r>
        <w:rPr>
          <w:rFonts w:eastAsia="Arial" w:cs="Arial" w:ascii="Arial" w:hAnsi="Arial"/>
          <w:u w:val="single"/>
        </w:rPr>
        <w:t xml:space="preserve">Provide adequate sleeping space or beds and a clean and functioning shower and </w:t>
      </w:r>
      <w:bookmarkStart w:id="338" w:name="_LINE__25_783e0458_d394_4003_b231_77b3d5"/>
      <w:bookmarkEnd w:id="335"/>
      <w:r>
        <w:rPr>
          <w:rFonts w:eastAsia="Arial" w:cs="Arial" w:ascii="Arial" w:hAnsi="Arial"/>
          <w:u w:val="single"/>
        </w:rPr>
        <w:t xml:space="preserve">toilet facility; 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8_0b05a034_04ab_4cc9_8930_6336eb99"/>
      <w:bookmarkStart w:id="340" w:name="_STATUTE_P__6523f719_333a_4908_a101_d528"/>
      <w:bookmarkStart w:id="341" w:name="_PAR__9_554be6c4_b85c_4ec7_a978_06007258"/>
      <w:bookmarkStart w:id="342" w:name="_STATUTE_P__b4f7881d_b37b_42b0_b10f_9b9f"/>
      <w:bookmarkStart w:id="343" w:name="_LINE__26_96e985c6_dba0_4243_acf0_03045a"/>
      <w:bookmarkStart w:id="344" w:name="_STATUTE_NUMBER__b9f43035_29a6_4566_a358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081bfa07_1cad_4182_b6a"/>
      <w:r>
        <w:rPr>
          <w:rFonts w:eastAsia="Arial" w:cs="Arial" w:ascii="Arial" w:hAnsi="Arial"/>
          <w:u w:val="single"/>
        </w:rPr>
        <w:t xml:space="preserve">Provide safe and nutritious food, including breakfast or access to breakfast and, if </w:t>
      </w:r>
      <w:bookmarkStart w:id="346" w:name="_LINE__27_44df5087_fbbe_4e01_bdd5_4f4b4a"/>
      <w:bookmarkEnd w:id="343"/>
      <w:r>
        <w:rPr>
          <w:rFonts w:eastAsia="Arial" w:cs="Arial" w:ascii="Arial" w:hAnsi="Arial"/>
          <w:u w:val="single"/>
        </w:rPr>
        <w:t>open 24 hours per day, provide lunch and dinner or access to lunch and dinner;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9_554be6c4_b85c_4ec7_a978_06007258"/>
      <w:bookmarkStart w:id="348" w:name="_STATUTE_P__b4f7881d_b37b_42b0_b10f_9b9f"/>
      <w:bookmarkStart w:id="349" w:name="_PAR__10_0850a6bf_fdb6_41b1_9b32_40b7a4e"/>
      <w:bookmarkStart w:id="350" w:name="_STATUTE_P__5f581370_f085_4c62_8158_44d0"/>
      <w:bookmarkStart w:id="351" w:name="_LINE__28_633d6840_ba15_4dd1_81e3_eb0b50"/>
      <w:bookmarkStart w:id="352" w:name="_STATUTE_NUMBER__317cb3f6_a0da_43b9_8b54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D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d73dead4_71a2_4ae0_95d"/>
      <w:r>
        <w:rPr>
          <w:rFonts w:eastAsia="Arial" w:cs="Arial" w:ascii="Arial" w:hAnsi="Arial"/>
          <w:u w:val="single"/>
        </w:rPr>
        <w:t xml:space="preserve">Treat all clients with dignity and respect, regardless of religious or political beliefs, </w:t>
      </w:r>
      <w:bookmarkStart w:id="354" w:name="_LINE__29_9b0bb677_c5a2_43b4_a432_28deff"/>
      <w:bookmarkEnd w:id="351"/>
      <w:r>
        <w:rPr>
          <w:rFonts w:eastAsia="Arial" w:cs="Arial" w:ascii="Arial" w:hAnsi="Arial"/>
          <w:u w:val="single"/>
        </w:rPr>
        <w:t>cultural background, disability, gender identity or sexual orientation;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0_0850a6bf_fdb6_41b1_9b32_40b7a4e"/>
      <w:bookmarkStart w:id="356" w:name="_STATUTE_P__5f581370_f085_4c62_8158_44d0"/>
      <w:bookmarkStart w:id="357" w:name="_PAR__11_b9865399_f698_4926_a926_b9bebe6"/>
      <w:bookmarkStart w:id="358" w:name="_STATUTE_P__d3f0fee4_80f2_4fd1_8ecc_e277"/>
      <w:bookmarkStart w:id="359" w:name="_LINE__30_46705f9e_9500_4c6d_b58a_9f1e97"/>
      <w:bookmarkStart w:id="360" w:name="_STATUTE_NUMBER__6c20e96f_dda3_4f6a_93ff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E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d26d167f_f48f_448f_9ec"/>
      <w:r>
        <w:rPr>
          <w:rFonts w:eastAsia="Arial" w:cs="Arial" w:ascii="Arial" w:hAnsi="Arial"/>
          <w:u w:val="single"/>
        </w:rPr>
        <w:t xml:space="preserve">Provide shelter or housing services based upon rapid rehousing or a housing first </w:t>
      </w:r>
      <w:bookmarkStart w:id="362" w:name="_LINE__31_b1b3a6f4_4661_400a_b05c_f76e69"/>
      <w:bookmarkEnd w:id="359"/>
      <w:r>
        <w:rPr>
          <w:rFonts w:eastAsia="Arial" w:cs="Arial" w:ascii="Arial" w:hAnsi="Arial"/>
          <w:u w:val="single"/>
        </w:rPr>
        <w:t xml:space="preserve">approach; 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11_b9865399_f698_4926_a926_b9bebe6"/>
      <w:bookmarkStart w:id="364" w:name="_STATUTE_P__d3f0fee4_80f2_4fd1_8ecc_e277"/>
      <w:bookmarkStart w:id="365" w:name="_PAR__12_54b828d3_fa5d_4771_942c_5d5464f"/>
      <w:bookmarkStart w:id="366" w:name="_STATUTE_P__3e18be4b_00e4_4a72_938c_b63e"/>
      <w:bookmarkStart w:id="367" w:name="_LINE__32_5d18bbfd_4256_48a5_adfa_0d17ec"/>
      <w:bookmarkStart w:id="368" w:name="_STATUTE_NUMBER__09f347d8_a4ea_48cc_a094"/>
      <w:bookmarkEnd w:id="363"/>
      <w:bookmarkEnd w:id="364"/>
      <w:bookmarkEnd w:id="361"/>
      <w:bookmarkEnd w:id="365"/>
      <w:bookmarkEnd w:id="366"/>
      <w:r>
        <w:rPr>
          <w:rFonts w:eastAsia="Arial" w:cs="Arial" w:ascii="Arial" w:hAnsi="Arial"/>
          <w:u w:val="single"/>
        </w:rPr>
        <w:t>F</w:t>
      </w:r>
      <w:bookmarkEnd w:id="368"/>
      <w:r>
        <w:rPr>
          <w:rFonts w:eastAsia="Arial" w:cs="Arial" w:ascii="Arial" w:hAnsi="Arial"/>
          <w:u w:val="single"/>
        </w:rPr>
        <w:t xml:space="preserve">. </w:t>
      </w:r>
      <w:bookmarkStart w:id="369" w:name="_STATUTE_CONTENT__37f44ca6_5cd2_404c_80d"/>
      <w:r>
        <w:rPr>
          <w:rFonts w:eastAsia="Arial" w:cs="Arial" w:ascii="Arial" w:hAnsi="Arial"/>
          <w:u w:val="single"/>
        </w:rPr>
        <w:t xml:space="preserve">Have admittance and stay policies that are appropriate for the population served and </w:t>
      </w:r>
      <w:bookmarkStart w:id="370" w:name="_LINE__33_863f6827_8b18_46a1_b06c_a18949"/>
      <w:bookmarkEnd w:id="367"/>
      <w:r>
        <w:rPr>
          <w:rFonts w:eastAsia="Arial" w:cs="Arial" w:ascii="Arial" w:hAnsi="Arial"/>
          <w:u w:val="single"/>
        </w:rPr>
        <w:t>do not create unnecessary barriers to clients staying at the facility;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12_54b828d3_fa5d_4771_942c_5d5464f"/>
      <w:bookmarkStart w:id="372" w:name="_STATUTE_P__3e18be4b_00e4_4a72_938c_b63e"/>
      <w:bookmarkStart w:id="373" w:name="_PAR__13_4d4a9086_f94b_410a_bf42_a639a3f"/>
      <w:bookmarkStart w:id="374" w:name="_STATUTE_P__69290307_ff78_44e0_872e_7d7a"/>
      <w:bookmarkStart w:id="375" w:name="_LINE__34_f4e2faad_fa9c_4be5_8712_24b21f"/>
      <w:bookmarkStart w:id="376" w:name="_STATUTE_NUMBER__67abb860_6d23_48ce_b12f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G</w:t>
      </w:r>
      <w:bookmarkEnd w:id="376"/>
      <w:r>
        <w:rPr>
          <w:rFonts w:eastAsia="Arial" w:cs="Arial" w:ascii="Arial" w:hAnsi="Arial"/>
          <w:u w:val="single"/>
        </w:rPr>
        <w:t xml:space="preserve">. </w:t>
      </w:r>
      <w:bookmarkStart w:id="377" w:name="_STATUTE_CONTENT__4a39b6f2_6eca_44e6_936"/>
      <w:r>
        <w:rPr>
          <w:rFonts w:eastAsia="Arial" w:cs="Arial" w:ascii="Arial" w:hAnsi="Arial"/>
          <w:u w:val="single"/>
        </w:rPr>
        <w:t xml:space="preserve">Provide access to community resources such as health care, job readiness and </w:t>
      </w:r>
      <w:bookmarkStart w:id="378" w:name="_LINE__35_f7efc324_ea5f_47a9_b206_814bb7"/>
      <w:bookmarkEnd w:id="375"/>
      <w:r>
        <w:rPr>
          <w:rFonts w:eastAsia="Arial" w:cs="Arial" w:ascii="Arial" w:hAnsi="Arial"/>
          <w:u w:val="single"/>
        </w:rPr>
        <w:t xml:space="preserve">employment services, mainstream resources and educational services to assist clients </w:t>
      </w:r>
      <w:bookmarkStart w:id="379" w:name="_LINE__36_022e9d68_1bf0_422c_b20b_003228"/>
      <w:bookmarkEnd w:id="378"/>
      <w:r>
        <w:rPr>
          <w:rFonts w:eastAsia="Arial" w:cs="Arial" w:ascii="Arial" w:hAnsi="Arial"/>
          <w:u w:val="single"/>
        </w:rPr>
        <w:t>in achieving housing stability;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3_4d4a9086_f94b_410a_bf42_a639a3f"/>
      <w:bookmarkStart w:id="381" w:name="_STATUTE_P__69290307_ff78_44e0_872e_7d7a"/>
      <w:bookmarkStart w:id="382" w:name="_PAR__14_298bfa13_19ac_47af_987a_76d9115"/>
      <w:bookmarkStart w:id="383" w:name="_STATUTE_P__1c6eccfc_d4e5_40bb_882a_010e"/>
      <w:bookmarkStart w:id="384" w:name="_LINE__37_f67061d8_9590_4458_a4c4_68e25c"/>
      <w:bookmarkStart w:id="385" w:name="_STATUTE_NUMBER__c245343a_d657_4241_8b91"/>
      <w:bookmarkEnd w:id="380"/>
      <w:bookmarkEnd w:id="381"/>
      <w:bookmarkEnd w:id="377"/>
      <w:bookmarkEnd w:id="382"/>
      <w:bookmarkEnd w:id="383"/>
      <w:r>
        <w:rPr>
          <w:rFonts w:eastAsia="Arial" w:cs="Arial" w:ascii="Arial" w:hAnsi="Arial"/>
          <w:u w:val="single"/>
        </w:rPr>
        <w:t>H</w:t>
      </w:r>
      <w:bookmarkEnd w:id="385"/>
      <w:r>
        <w:rPr>
          <w:rFonts w:eastAsia="Arial" w:cs="Arial" w:ascii="Arial" w:hAnsi="Arial"/>
          <w:u w:val="single"/>
        </w:rPr>
        <w:t xml:space="preserve">. </w:t>
      </w:r>
      <w:bookmarkStart w:id="386" w:name="_STATUTE_CONTENT__26e4e0a8_3ebc_4c97_8cf"/>
      <w:r>
        <w:rPr>
          <w:rFonts w:eastAsia="Arial" w:cs="Arial" w:ascii="Arial" w:hAnsi="Arial"/>
          <w:u w:val="single"/>
        </w:rPr>
        <w:t xml:space="preserve">Assess clients for emergency housing or shelter program eligibility and services to </w:t>
      </w:r>
      <w:bookmarkStart w:id="387" w:name="_LINE__38_0c9abdee_c880_4f2f_96c5_a5d2e6"/>
      <w:bookmarkEnd w:id="384"/>
      <w:r>
        <w:rPr>
          <w:rFonts w:eastAsia="Arial" w:cs="Arial" w:ascii="Arial" w:hAnsi="Arial"/>
          <w:u w:val="single"/>
        </w:rPr>
        <w:t xml:space="preserve">enable mobility to permanent housing with adequate supports; 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4_298bfa13_19ac_47af_987a_76d9115"/>
      <w:bookmarkStart w:id="389" w:name="_STATUTE_P__1c6eccfc_d4e5_40bb_882a_010e"/>
      <w:bookmarkStart w:id="390" w:name="_PAR__15_554952b6_46a8_4062_a51d_bcd38b5"/>
      <w:bookmarkStart w:id="391" w:name="_STATUTE_P__c02c7161_4795_4ea4_9ba3_0ea7"/>
      <w:bookmarkStart w:id="392" w:name="_LINE__39_0057b199_7f3b_43be_a0b6_4d1d70"/>
      <w:bookmarkStart w:id="393" w:name="_STATUTE_NUMBER__5e35d48a_ae5d_4b91_a2b2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u w:val="single"/>
        </w:rPr>
        <w:t>I</w:t>
      </w:r>
      <w:bookmarkEnd w:id="393"/>
      <w:r>
        <w:rPr>
          <w:rFonts w:eastAsia="Arial" w:cs="Arial" w:ascii="Arial" w:hAnsi="Arial"/>
          <w:u w:val="single"/>
        </w:rPr>
        <w:t xml:space="preserve">. </w:t>
      </w:r>
      <w:bookmarkStart w:id="394" w:name="_STATUTE_CONTENT__b0819483_5a09_4c9a_a21"/>
      <w:r>
        <w:rPr>
          <w:rFonts w:eastAsia="Arial" w:cs="Arial" w:ascii="Arial" w:hAnsi="Arial"/>
          <w:u w:val="single"/>
        </w:rPr>
        <w:t xml:space="preserve">Inform a client of the client's rights and responsibilities, including specific shelter </w:t>
      </w:r>
      <w:bookmarkStart w:id="395" w:name="_LINE__40_6c92f2e7_c4cf_4d4e_a5a7_899897"/>
      <w:bookmarkEnd w:id="392"/>
      <w:r>
        <w:rPr>
          <w:rFonts w:eastAsia="Arial" w:cs="Arial" w:ascii="Arial" w:hAnsi="Arial"/>
          <w:u w:val="single"/>
        </w:rPr>
        <w:t>policies or house rules;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5_554952b6_46a8_4062_a51d_bcd38b5"/>
      <w:bookmarkStart w:id="397" w:name="_STATUTE_P__c02c7161_4795_4ea4_9ba3_0ea7"/>
      <w:bookmarkStart w:id="398" w:name="_PAGE__4_5ce7a699_9f38_4795_b360_4e441bf"/>
      <w:bookmarkStart w:id="399" w:name="_PAR__1_339c12eb_93d1_4e90_a1e9_0ec8f01a"/>
      <w:bookmarkStart w:id="400" w:name="_STATUTE_P__c15b6e2d_842f_4656_bb9a_0b3e"/>
      <w:bookmarkStart w:id="401" w:name="_LINE__1_47ce8d71_05c0_4d42_9c24_d0f23ac"/>
      <w:bookmarkStart w:id="402" w:name="_STATUTE_NUMBER__980c0e5e_2e11_4109_ae9a"/>
      <w:bookmarkEnd w:id="269"/>
      <w:bookmarkEnd w:id="396"/>
      <w:bookmarkEnd w:id="397"/>
      <w:bookmarkEnd w:id="394"/>
      <w:bookmarkEnd w:id="398"/>
      <w:bookmarkEnd w:id="399"/>
      <w:bookmarkEnd w:id="400"/>
      <w:r>
        <w:rPr>
          <w:rFonts w:eastAsia="Arial" w:cs="Arial" w:ascii="Arial" w:hAnsi="Arial"/>
          <w:u w:val="single"/>
        </w:rPr>
        <w:t>J</w:t>
      </w:r>
      <w:bookmarkEnd w:id="402"/>
      <w:r>
        <w:rPr>
          <w:rFonts w:eastAsia="Arial" w:cs="Arial" w:ascii="Arial" w:hAnsi="Arial"/>
          <w:u w:val="single"/>
        </w:rPr>
        <w:t xml:space="preserve">. </w:t>
      </w:r>
      <w:bookmarkStart w:id="403" w:name="_STATUTE_CONTENT__d9836866_e5ee_4878_b56"/>
      <w:r>
        <w:rPr>
          <w:rFonts w:eastAsia="Arial" w:cs="Arial" w:ascii="Arial" w:hAnsi="Arial"/>
          <w:u w:val="single"/>
        </w:rPr>
        <w:t xml:space="preserve">Accept eligible clients regardless of the ability to pay or eligibility for reimbursement </w:t>
      </w:r>
      <w:bookmarkStart w:id="404" w:name="_LINE__2_45d1de52_b48e_43f3_8baf_2692485"/>
      <w:bookmarkEnd w:id="401"/>
      <w:r>
        <w:rPr>
          <w:rFonts w:eastAsia="Arial" w:cs="Arial" w:ascii="Arial" w:hAnsi="Arial"/>
          <w:u w:val="single"/>
        </w:rPr>
        <w:t xml:space="preserve">or actual reimbursement from any 3rd-party source, including local, municipal, state </w:t>
      </w:r>
      <w:bookmarkStart w:id="405" w:name="_LINE__3_6dadff5f_b17c_445f_a9fd_32a6f31"/>
      <w:bookmarkEnd w:id="404"/>
      <w:r>
        <w:rPr>
          <w:rFonts w:eastAsia="Arial" w:cs="Arial" w:ascii="Arial" w:hAnsi="Arial"/>
          <w:u w:val="single"/>
        </w:rPr>
        <w:t>or federal funding source;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_339c12eb_93d1_4e90_a1e9_0ec8f01a"/>
      <w:bookmarkStart w:id="407" w:name="_STATUTE_P__c15b6e2d_842f_4656_bb9a_0b3e"/>
      <w:bookmarkStart w:id="408" w:name="_PAR__2_cb73707a_c2cd_47ca_8016_4d2bfda0"/>
      <w:bookmarkStart w:id="409" w:name="_STATUTE_P__bbeeb3f1_f530_49dc_b60c_e6bb"/>
      <w:bookmarkStart w:id="410" w:name="_LINE__4_6dc8b521_4a53_4fee_8b67_8c395f5"/>
      <w:bookmarkStart w:id="411" w:name="_STATUTE_NUMBER__0cd56706_e2fd_4db5_8432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u w:val="single"/>
        </w:rPr>
        <w:t>K</w:t>
      </w:r>
      <w:bookmarkEnd w:id="411"/>
      <w:r>
        <w:rPr>
          <w:rFonts w:eastAsia="Arial" w:cs="Arial" w:ascii="Arial" w:hAnsi="Arial"/>
          <w:u w:val="single"/>
        </w:rPr>
        <w:t xml:space="preserve">. </w:t>
      </w:r>
      <w:bookmarkStart w:id="412" w:name="_STATUTE_CONTENT__35907a55_65f6_48ef_a5e"/>
      <w:r>
        <w:rPr>
          <w:rFonts w:eastAsia="Arial" w:cs="Arial" w:ascii="Arial" w:hAnsi="Arial"/>
          <w:u w:val="single"/>
        </w:rPr>
        <w:t xml:space="preserve">Have no lease requirements for clients; 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2_cb73707a_c2cd_47ca_8016_4d2bfda0"/>
      <w:bookmarkStart w:id="414" w:name="_STATUTE_P__bbeeb3f1_f530_49dc_b60c_e6bb"/>
      <w:bookmarkStart w:id="415" w:name="_PAR__3_2c5e96f7_51cf_4d74_9f55_fd425b19"/>
      <w:bookmarkStart w:id="416" w:name="_STATUTE_P__ea302429_f83b_4544_9cb4_9cab"/>
      <w:bookmarkStart w:id="417" w:name="_LINE__5_822420eb_026a_43b4_b596_00335a1"/>
      <w:bookmarkStart w:id="418" w:name="_STATUTE_NUMBER__b0314580_37a7_46c5_9cd0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L</w:t>
      </w:r>
      <w:bookmarkEnd w:id="418"/>
      <w:r>
        <w:rPr>
          <w:rFonts w:eastAsia="Arial" w:cs="Arial" w:ascii="Arial" w:hAnsi="Arial"/>
          <w:u w:val="single"/>
        </w:rPr>
        <w:t xml:space="preserve">. </w:t>
      </w:r>
      <w:bookmarkStart w:id="419" w:name="_STATUTE_CONTENT__0787764f_c720_44e7_a68"/>
      <w:r>
        <w:rPr>
          <w:rFonts w:eastAsia="Arial" w:cs="Arial" w:ascii="Arial" w:hAnsi="Arial"/>
          <w:u w:val="single"/>
        </w:rPr>
        <w:t xml:space="preserve">If serving families with children, provide space for a family other than open </w:t>
      </w:r>
      <w:bookmarkStart w:id="420" w:name="_LINE__6_7b3538dd_f18e_4bfc_b141_e3b3f6c"/>
      <w:bookmarkEnd w:id="417"/>
      <w:r>
        <w:rPr>
          <w:rFonts w:eastAsia="Arial" w:cs="Arial" w:ascii="Arial" w:hAnsi="Arial"/>
          <w:u w:val="single"/>
        </w:rPr>
        <w:t>dormitory style and not require involuntary family separation for admission;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3_2c5e96f7_51cf_4d74_9f55_fd425b19"/>
      <w:bookmarkStart w:id="422" w:name="_STATUTE_P__ea302429_f83b_4544_9cb4_9cab"/>
      <w:bookmarkStart w:id="423" w:name="_PAR__4_29191db0_e5a5_421c_8be3_a5c35677"/>
      <w:bookmarkStart w:id="424" w:name="_STATUTE_P__701ed6a9_abe3_4a45_ba37_dba0"/>
      <w:bookmarkStart w:id="425" w:name="_LINE__7_df7b8010_0099_471c_997d_1394b6f"/>
      <w:bookmarkStart w:id="426" w:name="_STATUTE_NUMBER__f2ec6cf4_7992_431d_bda0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M</w:t>
      </w:r>
      <w:bookmarkEnd w:id="426"/>
      <w:r>
        <w:rPr>
          <w:rFonts w:eastAsia="Arial" w:cs="Arial" w:ascii="Arial" w:hAnsi="Arial"/>
          <w:u w:val="single"/>
        </w:rPr>
        <w:t xml:space="preserve">. </w:t>
      </w:r>
      <w:bookmarkStart w:id="427" w:name="_STATUTE_CONTENT__dda7a5a9_bfba_459b_92f"/>
      <w:r>
        <w:rPr>
          <w:rFonts w:eastAsia="Arial" w:cs="Arial" w:ascii="Arial" w:hAnsi="Arial"/>
          <w:u w:val="single"/>
        </w:rPr>
        <w:t xml:space="preserve">Provide separate accommodations for male and female clients consistent with the </w:t>
      </w:r>
      <w:bookmarkStart w:id="428" w:name="_LINE__8_3ab168df_aab3_45bc_ab9d_3ab33ac"/>
      <w:bookmarkEnd w:id="425"/>
      <w:r>
        <w:rPr>
          <w:rFonts w:eastAsia="Arial" w:cs="Arial" w:ascii="Arial" w:hAnsi="Arial"/>
          <w:u w:val="single"/>
        </w:rPr>
        <w:t xml:space="preserve">gender identity of the clients; 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4_29191db0_e5a5_421c_8be3_a5c35677"/>
      <w:bookmarkStart w:id="430" w:name="_STATUTE_P__701ed6a9_abe3_4a45_ba37_dba0"/>
      <w:bookmarkStart w:id="431" w:name="_PAR__5_80360a97_5c41_408d_a391_affd6218"/>
      <w:bookmarkStart w:id="432" w:name="_STATUTE_P__366bd4bb_1748_41d4_a0f0_38f3"/>
      <w:bookmarkStart w:id="433" w:name="_LINE__9_f7988af8_1e65_4d9a_91bb_bf25a26"/>
      <w:bookmarkStart w:id="434" w:name="_STATUTE_NUMBER__5a521335_5efb_475a_bbed"/>
      <w:bookmarkEnd w:id="429"/>
      <w:bookmarkEnd w:id="430"/>
      <w:bookmarkEnd w:id="427"/>
      <w:bookmarkEnd w:id="431"/>
      <w:bookmarkEnd w:id="432"/>
      <w:r>
        <w:rPr>
          <w:rFonts w:eastAsia="Arial" w:cs="Arial" w:ascii="Arial" w:hAnsi="Arial"/>
          <w:u w:val="single"/>
        </w:rPr>
        <w:t>N</w:t>
      </w:r>
      <w:bookmarkEnd w:id="434"/>
      <w:r>
        <w:rPr>
          <w:rFonts w:eastAsia="Arial" w:cs="Arial" w:ascii="Arial" w:hAnsi="Arial"/>
          <w:u w:val="single"/>
        </w:rPr>
        <w:t xml:space="preserve">. </w:t>
      </w:r>
      <w:bookmarkStart w:id="435" w:name="_STATUTE_CONTENT__df2c0556_2fc2_4e29_87d"/>
      <w:r>
        <w:rPr>
          <w:rFonts w:eastAsia="Arial" w:cs="Arial" w:ascii="Arial" w:hAnsi="Arial"/>
          <w:u w:val="single"/>
        </w:rPr>
        <w:t>Protect the privacy, confidentiality and personal information of clients;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5_80360a97_5c41_408d_a391_affd6218"/>
      <w:bookmarkStart w:id="437" w:name="_STATUTE_P__366bd4bb_1748_41d4_a0f0_38f3"/>
      <w:bookmarkStart w:id="438" w:name="_PAR__6_bd9dac03_4697_4a39_b5c4_d1b2abed"/>
      <w:bookmarkStart w:id="439" w:name="_STATUTE_P__d067004b_caa8_4123_8bbc_aa30"/>
      <w:bookmarkStart w:id="440" w:name="_LINE__10_43dec44e_dc35_4635_9fd8_516e56"/>
      <w:bookmarkStart w:id="441" w:name="_STATUTE_NUMBER__a1e9a772_0a73_4944_bbdb"/>
      <w:bookmarkEnd w:id="436"/>
      <w:bookmarkEnd w:id="437"/>
      <w:bookmarkEnd w:id="435"/>
      <w:bookmarkEnd w:id="438"/>
      <w:bookmarkEnd w:id="439"/>
      <w:r>
        <w:rPr>
          <w:rFonts w:eastAsia="Arial" w:cs="Arial" w:ascii="Arial" w:hAnsi="Arial"/>
          <w:u w:val="single"/>
        </w:rPr>
        <w:t>O</w:t>
      </w:r>
      <w:bookmarkEnd w:id="441"/>
      <w:r>
        <w:rPr>
          <w:rFonts w:eastAsia="Arial" w:cs="Arial" w:ascii="Arial" w:hAnsi="Arial"/>
          <w:u w:val="single"/>
        </w:rPr>
        <w:t xml:space="preserve">. </w:t>
      </w:r>
      <w:bookmarkStart w:id="442" w:name="_STATUTE_CONTENT__1fe12676_d78e_430a_9f1"/>
      <w:r>
        <w:rPr>
          <w:rFonts w:eastAsia="Arial" w:cs="Arial" w:ascii="Arial" w:hAnsi="Arial"/>
          <w:u w:val="single"/>
        </w:rPr>
        <w:t xml:space="preserve">Provide training, policies, procedures and regular maintenance to encourage, </w:t>
      </w:r>
      <w:bookmarkStart w:id="443" w:name="_LINE__11_d85b0794_096b_46e8_9dca_53c541"/>
      <w:bookmarkEnd w:id="440"/>
      <w:r>
        <w:rPr>
          <w:rFonts w:eastAsia="Arial" w:cs="Arial" w:ascii="Arial" w:hAnsi="Arial"/>
          <w:u w:val="single"/>
        </w:rPr>
        <w:t xml:space="preserve">improve and maintain the health and safety of clients, volunteers and staff; 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6_bd9dac03_4697_4a39_b5c4_d1b2abed"/>
      <w:bookmarkStart w:id="445" w:name="_STATUTE_P__d067004b_caa8_4123_8bbc_aa30"/>
      <w:bookmarkStart w:id="446" w:name="_PAR__7_066192bb_7032_49a3_ae3e_1b956e7f"/>
      <w:bookmarkStart w:id="447" w:name="_STATUTE_P__c92b4bbe_cc13_4113_a61c_39d0"/>
      <w:bookmarkStart w:id="448" w:name="_LINE__12_18ce4ab9_7444_4fa2_a9a2_23c02a"/>
      <w:bookmarkStart w:id="449" w:name="_STATUTE_NUMBER__13151c87_b97e_4aa9_a0aa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P</w:t>
      </w:r>
      <w:bookmarkEnd w:id="449"/>
      <w:r>
        <w:rPr>
          <w:rFonts w:eastAsia="Arial" w:cs="Arial" w:ascii="Arial" w:hAnsi="Arial"/>
          <w:u w:val="single"/>
        </w:rPr>
        <w:t xml:space="preserve">. </w:t>
      </w:r>
      <w:bookmarkStart w:id="450" w:name="_STATUTE_CONTENT__5cfe8279_78c0_478c_b77"/>
      <w:r>
        <w:rPr>
          <w:rFonts w:eastAsia="Arial" w:cs="Arial" w:ascii="Arial" w:hAnsi="Arial"/>
          <w:u w:val="single"/>
        </w:rPr>
        <w:t xml:space="preserve">Post fire, disaster and other emergency procedures in a conspicuous place and review </w:t>
      </w:r>
      <w:bookmarkStart w:id="451" w:name="_LINE__13_b615f9eb_9513_4401_a4c7_ac1b7a"/>
      <w:bookmarkEnd w:id="448"/>
      <w:r>
        <w:rPr>
          <w:rFonts w:eastAsia="Arial" w:cs="Arial" w:ascii="Arial" w:hAnsi="Arial"/>
          <w:u w:val="single"/>
        </w:rPr>
        <w:t xml:space="preserve">the procedures with each client; 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7_066192bb_7032_49a3_ae3e_1b956e7f"/>
      <w:bookmarkStart w:id="453" w:name="_STATUTE_P__c92b4bbe_cc13_4113_a61c_39d0"/>
      <w:bookmarkStart w:id="454" w:name="_PAR__8_31467a5c_d628_49dc_8774_24d2591f"/>
      <w:bookmarkStart w:id="455" w:name="_STATUTE_P__f004add6_4cf5_4f0e_9a7c_826c"/>
      <w:bookmarkStart w:id="456" w:name="_LINE__14_9463bd6d_2182_4f79_841d_99cbdf"/>
      <w:bookmarkStart w:id="457" w:name="_STATUTE_NUMBER__fe63b7fe_986b_4116_9948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Q</w:t>
      </w:r>
      <w:bookmarkEnd w:id="457"/>
      <w:r>
        <w:rPr>
          <w:rFonts w:eastAsia="Arial" w:cs="Arial" w:ascii="Arial" w:hAnsi="Arial"/>
          <w:u w:val="single"/>
        </w:rPr>
        <w:t xml:space="preserve">. </w:t>
      </w:r>
      <w:bookmarkStart w:id="458" w:name="_STATUTE_CONTENT__02a417e9_dbb6_464b_a3e"/>
      <w:r>
        <w:rPr>
          <w:rFonts w:eastAsia="Arial" w:cs="Arial" w:ascii="Arial" w:hAnsi="Arial"/>
          <w:u w:val="single"/>
        </w:rPr>
        <w:t xml:space="preserve">Maintain a daily and confidential census of clients including precise sleeping </w:t>
      </w:r>
      <w:bookmarkStart w:id="459" w:name="_LINE__15_4701b019_1fa4_43a8_8361_32b2f8"/>
      <w:bookmarkEnd w:id="456"/>
      <w:r>
        <w:rPr>
          <w:rFonts w:eastAsia="Arial" w:cs="Arial" w:ascii="Arial" w:hAnsi="Arial"/>
          <w:u w:val="single"/>
        </w:rPr>
        <w:t>locations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8_31467a5c_d628_49dc_8774_24d2591f"/>
      <w:bookmarkStart w:id="461" w:name="_STATUTE_P__f004add6_4cf5_4f0e_9a7c_826c"/>
      <w:bookmarkStart w:id="462" w:name="_PAR__9_87f67618_2952_4b19_972a_7426fe78"/>
      <w:bookmarkStart w:id="463" w:name="_STATUTE_P__5261e049_09c3_48a6_8345_a0ae"/>
      <w:bookmarkStart w:id="464" w:name="_LINE__16_9454644e_9e73_4a26_a715_ede482"/>
      <w:bookmarkStart w:id="465" w:name="_STATUTE_NUMBER__f8fafecf_32f6_4859_baf8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R</w:t>
      </w:r>
      <w:bookmarkEnd w:id="465"/>
      <w:r>
        <w:rPr>
          <w:rFonts w:eastAsia="Arial" w:cs="Arial" w:ascii="Arial" w:hAnsi="Arial"/>
          <w:u w:val="single"/>
        </w:rPr>
        <w:t xml:space="preserve">. </w:t>
      </w:r>
      <w:bookmarkStart w:id="466" w:name="_STATUTE_CONTENT__18232348_c9d9_4088_a85"/>
      <w:r>
        <w:rPr>
          <w:rFonts w:eastAsia="Arial" w:cs="Arial" w:ascii="Arial" w:hAnsi="Arial"/>
          <w:u w:val="single"/>
        </w:rPr>
        <w:t xml:space="preserve">Operate in compliance with all applicable federal, state and local codes, laws, rules </w:t>
      </w:r>
      <w:bookmarkStart w:id="467" w:name="_LINE__17_216caecc_fc1c_4491_b508_072b3a"/>
      <w:bookmarkEnd w:id="464"/>
      <w:r>
        <w:rPr>
          <w:rFonts w:eastAsia="Arial" w:cs="Arial" w:ascii="Arial" w:hAnsi="Arial"/>
          <w:u w:val="single"/>
        </w:rPr>
        <w:t xml:space="preserve">and regulations; and 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9_87f67618_2952_4b19_972a_7426fe78"/>
      <w:bookmarkStart w:id="469" w:name="_STATUTE_P__5261e049_09c3_48a6_8345_a0ae"/>
      <w:bookmarkStart w:id="470" w:name="_STATUTE_P__b8aec3b3_ccdb_40f7_bee5_b9a6"/>
      <w:bookmarkStart w:id="471" w:name="_PAR__10_ecc86f14_0698_4eb9_8a08_dac8e72"/>
      <w:bookmarkStart w:id="472" w:name="_LINE__18_869f7bf4_2047_4e97_88eb_4211eb"/>
      <w:bookmarkStart w:id="473" w:name="_STATUTE_NUMBER__7977616a_2413_4829_b16e"/>
      <w:bookmarkEnd w:id="468"/>
      <w:bookmarkEnd w:id="469"/>
      <w:bookmarkEnd w:id="466"/>
      <w:bookmarkEnd w:id="470"/>
      <w:bookmarkEnd w:id="471"/>
      <w:r>
        <w:rPr>
          <w:rFonts w:eastAsia="Arial" w:cs="Arial" w:ascii="Arial" w:hAnsi="Arial"/>
          <w:u w:val="single"/>
        </w:rPr>
        <w:t>S</w:t>
      </w:r>
      <w:bookmarkEnd w:id="473"/>
      <w:r>
        <w:rPr>
          <w:rFonts w:eastAsia="Arial" w:cs="Arial" w:ascii="Arial" w:hAnsi="Arial"/>
          <w:u w:val="single"/>
        </w:rPr>
        <w:t xml:space="preserve">. </w:t>
      </w:r>
      <w:bookmarkStart w:id="474" w:name="_STATUTE_CONTENT__992c14d5_4822_4e13_988"/>
      <w:r>
        <w:rPr>
          <w:rFonts w:eastAsia="Arial" w:cs="Arial" w:ascii="Arial" w:hAnsi="Arial"/>
          <w:u w:val="single"/>
        </w:rPr>
        <w:t xml:space="preserve">Have written policies and procedures for standards that meet federal guidelines in </w:t>
      </w:r>
      <w:bookmarkStart w:id="475" w:name="_LINE__19_6f00a76e_da4d_4d6b_82f3_fb6b91"/>
      <w:bookmarkEnd w:id="472"/>
      <w:r>
        <w:rPr>
          <w:rFonts w:eastAsia="Arial" w:cs="Arial" w:ascii="Arial" w:hAnsi="Arial"/>
          <w:u w:val="single"/>
        </w:rPr>
        <w:t xml:space="preserve">the following areas: 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6" w:name="_PAR__10_ecc86f14_0698_4eb9_8a08_dac8e72"/>
      <w:bookmarkStart w:id="477" w:name="_PAR__11_f9996c50_8a2f_4cc2_a554_b4c3de7"/>
      <w:bookmarkStart w:id="478" w:name="_STATUTE_SP__8697dc50_b925_4c26_9af6_ad2"/>
      <w:bookmarkStart w:id="479" w:name="_LINE__20_d9ebadf4_0308_4d30_81f5_c2c457"/>
      <w:bookmarkEnd w:id="476"/>
      <w:bookmarkEnd w:id="474"/>
      <w:bookmarkEnd w:id="477"/>
      <w:bookmarkEnd w:id="478"/>
      <w:r>
        <w:rPr>
          <w:rFonts w:eastAsia="Arial" w:cs="Arial" w:ascii="Arial" w:hAnsi="Arial"/>
          <w:u w:val="single"/>
        </w:rPr>
        <w:t>(</w:t>
      </w:r>
      <w:bookmarkStart w:id="480" w:name="_STATUTE_NUMBER__ce928233_c5e6_4ba3_b80d"/>
      <w:r>
        <w:rPr>
          <w:rFonts w:eastAsia="Arial" w:cs="Arial" w:ascii="Arial" w:hAnsi="Arial"/>
          <w:u w:val="single"/>
        </w:rPr>
        <w:t>1</w:t>
      </w:r>
      <w:bookmarkEnd w:id="480"/>
      <w:r>
        <w:rPr>
          <w:rFonts w:eastAsia="Arial" w:cs="Arial" w:ascii="Arial" w:hAnsi="Arial"/>
          <w:u w:val="single"/>
        </w:rPr>
        <w:t xml:space="preserve">) </w:t>
      </w:r>
      <w:bookmarkStart w:id="481" w:name="_STATUTE_CONTENT__3389a88f_5ced_489a_b0d"/>
      <w:r>
        <w:rPr>
          <w:rFonts w:eastAsia="Arial" w:cs="Arial" w:ascii="Arial" w:hAnsi="Arial"/>
          <w:u w:val="single"/>
        </w:rPr>
        <w:t>Nondiscrimination;</w:t>
      </w:r>
      <w:bookmarkEnd w:id="4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2" w:name="_PAR__11_f9996c50_8a2f_4cc2_a554_b4c3de7"/>
      <w:bookmarkStart w:id="483" w:name="_STATUTE_SP__8697dc50_b925_4c26_9af6_ad2"/>
      <w:bookmarkStart w:id="484" w:name="_PAR__12_3488a46c_a5f1_4873_814e_d0e6dff"/>
      <w:bookmarkStart w:id="485" w:name="_STATUTE_SP__16cbbdec_d3ac_42b0_9adc_e9b"/>
      <w:bookmarkStart w:id="486" w:name="_LINE__21_0311d908_8a8c_4c63_ade2_e76498"/>
      <w:bookmarkEnd w:id="482"/>
      <w:bookmarkEnd w:id="483"/>
      <w:bookmarkEnd w:id="481"/>
      <w:bookmarkEnd w:id="484"/>
      <w:bookmarkEnd w:id="485"/>
      <w:r>
        <w:rPr>
          <w:rFonts w:eastAsia="Arial" w:cs="Arial" w:ascii="Arial" w:hAnsi="Arial"/>
          <w:u w:val="single"/>
        </w:rPr>
        <w:t>(</w:t>
      </w:r>
      <w:bookmarkStart w:id="487" w:name="_STATUTE_NUMBER__46dadd93_8fb7_4e4b_981c"/>
      <w:r>
        <w:rPr>
          <w:rFonts w:eastAsia="Arial" w:cs="Arial" w:ascii="Arial" w:hAnsi="Arial"/>
          <w:u w:val="single"/>
        </w:rPr>
        <w:t>2</w:t>
      </w:r>
      <w:bookmarkEnd w:id="487"/>
      <w:r>
        <w:rPr>
          <w:rFonts w:eastAsia="Arial" w:cs="Arial" w:ascii="Arial" w:hAnsi="Arial"/>
          <w:u w:val="single"/>
        </w:rPr>
        <w:t xml:space="preserve">) </w:t>
      </w:r>
      <w:bookmarkStart w:id="488" w:name="_STATUTE_CONTENT__37e3b683_f8a3_440a_a69"/>
      <w:r>
        <w:rPr>
          <w:rFonts w:eastAsia="Arial" w:cs="Arial" w:ascii="Arial" w:hAnsi="Arial"/>
          <w:u w:val="single"/>
        </w:rPr>
        <w:t>Client grievance and appeal of services termination;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9" w:name="_PAR__12_3488a46c_a5f1_4873_814e_d0e6dff"/>
      <w:bookmarkStart w:id="490" w:name="_STATUTE_SP__16cbbdec_d3ac_42b0_9adc_e9b"/>
      <w:bookmarkStart w:id="491" w:name="_PAR__13_d07bdc13_01f5_442e_b98d_4f56d87"/>
      <w:bookmarkStart w:id="492" w:name="_STATUTE_SP__00c9c1eb_3a8d_449c_8342_c85"/>
      <w:bookmarkStart w:id="493" w:name="_LINE__22_0a575e9d_7ec6_446d_8def_b29357"/>
      <w:bookmarkEnd w:id="489"/>
      <w:bookmarkEnd w:id="490"/>
      <w:bookmarkEnd w:id="488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f3b1478e_89a6_49ea_a76c"/>
      <w:r>
        <w:rPr>
          <w:rFonts w:eastAsia="Arial" w:cs="Arial" w:ascii="Arial" w:hAnsi="Arial"/>
          <w:u w:val="single"/>
        </w:rPr>
        <w:t>3</w:t>
      </w:r>
      <w:bookmarkEnd w:id="494"/>
      <w:r>
        <w:rPr>
          <w:rFonts w:eastAsia="Arial" w:cs="Arial" w:ascii="Arial" w:hAnsi="Arial"/>
          <w:u w:val="single"/>
        </w:rPr>
        <w:t xml:space="preserve">) </w:t>
      </w:r>
      <w:bookmarkStart w:id="495" w:name="_STATUTE_CONTENT__c8eae755_b21a_44c0_89b"/>
      <w:r>
        <w:rPr>
          <w:rFonts w:eastAsia="Arial" w:cs="Arial" w:ascii="Arial" w:hAnsi="Arial"/>
          <w:u w:val="single"/>
        </w:rPr>
        <w:t>Approval of financial transactions;</w:t>
      </w:r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6" w:name="_PAR__13_d07bdc13_01f5_442e_b98d_4f56d87"/>
      <w:bookmarkStart w:id="497" w:name="_STATUTE_SP__00c9c1eb_3a8d_449c_8342_c85"/>
      <w:bookmarkStart w:id="498" w:name="_PAR__14_7830281f_069d_47af_ba6f_04da66e"/>
      <w:bookmarkStart w:id="499" w:name="_STATUTE_SP__ab74a571_6b4c_41a3_a80e_e38"/>
      <w:bookmarkStart w:id="500" w:name="_LINE__23_df14870a_9014_4fd7_8d28_4cbd72"/>
      <w:bookmarkEnd w:id="496"/>
      <w:bookmarkEnd w:id="497"/>
      <w:bookmarkEnd w:id="495"/>
      <w:bookmarkEnd w:id="498"/>
      <w:bookmarkEnd w:id="499"/>
      <w:r>
        <w:rPr>
          <w:rFonts w:eastAsia="Arial" w:cs="Arial" w:ascii="Arial" w:hAnsi="Arial"/>
          <w:u w:val="single"/>
        </w:rPr>
        <w:t>(</w:t>
      </w:r>
      <w:bookmarkStart w:id="501" w:name="_STATUTE_NUMBER__9b3c5957_34de_4685_94be"/>
      <w:r>
        <w:rPr>
          <w:rFonts w:eastAsia="Arial" w:cs="Arial" w:ascii="Arial" w:hAnsi="Arial"/>
          <w:u w:val="single"/>
        </w:rPr>
        <w:t>4</w:t>
      </w:r>
      <w:bookmarkEnd w:id="501"/>
      <w:r>
        <w:rPr>
          <w:rFonts w:eastAsia="Arial" w:cs="Arial" w:ascii="Arial" w:hAnsi="Arial"/>
          <w:u w:val="single"/>
        </w:rPr>
        <w:t xml:space="preserve">) </w:t>
      </w:r>
      <w:bookmarkStart w:id="502" w:name="_STATUTE_CONTENT__bc6baa61_3b7b_481a_b08"/>
      <w:r>
        <w:rPr>
          <w:rFonts w:eastAsia="Arial" w:cs="Arial" w:ascii="Arial" w:hAnsi="Arial"/>
          <w:u w:val="single"/>
        </w:rPr>
        <w:t>Record retention;</w:t>
      </w:r>
      <w:bookmarkEnd w:id="5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14_7830281f_069d_47af_ba6f_04da66e"/>
      <w:bookmarkStart w:id="504" w:name="_STATUTE_SP__ab74a571_6b4c_41a3_a80e_e38"/>
      <w:bookmarkStart w:id="505" w:name="_PAR__15_a1b70a3a_820a_4e43_ad35_7bd566f"/>
      <w:bookmarkStart w:id="506" w:name="_STATUTE_SP__5c276073_5c90_4018_8fed_0eb"/>
      <w:bookmarkStart w:id="507" w:name="_LINE__24_2fb64320_dcb1_405a_908a_c58188"/>
      <w:bookmarkEnd w:id="503"/>
      <w:bookmarkEnd w:id="504"/>
      <w:bookmarkEnd w:id="502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3c45d892_db0a_48b0_8dd9"/>
      <w:r>
        <w:rPr>
          <w:rFonts w:eastAsia="Arial" w:cs="Arial" w:ascii="Arial" w:hAnsi="Arial"/>
          <w:u w:val="single"/>
        </w:rPr>
        <w:t>5</w:t>
      </w:r>
      <w:bookmarkEnd w:id="508"/>
      <w:r>
        <w:rPr>
          <w:rFonts w:eastAsia="Arial" w:cs="Arial" w:ascii="Arial" w:hAnsi="Arial"/>
          <w:u w:val="single"/>
        </w:rPr>
        <w:t xml:space="preserve">) </w:t>
      </w:r>
      <w:bookmarkStart w:id="509" w:name="_STATUTE_CONTENT__d194896d_c8ee_4cb0_823"/>
      <w:r>
        <w:rPr>
          <w:rFonts w:eastAsia="Arial" w:cs="Arial" w:ascii="Arial" w:hAnsi="Arial"/>
          <w:u w:val="single"/>
        </w:rPr>
        <w:t>Procurement;</w:t>
      </w:r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15_a1b70a3a_820a_4e43_ad35_7bd566f"/>
      <w:bookmarkStart w:id="511" w:name="_STATUTE_SP__5c276073_5c90_4018_8fed_0eb"/>
      <w:bookmarkStart w:id="512" w:name="_PAR__16_fc16e0b0_e543_4c0d_a5fd_272b1b9"/>
      <w:bookmarkStart w:id="513" w:name="_STATUTE_SP__ff3fa2a6_7fe3_4af9_8108_1be"/>
      <w:bookmarkStart w:id="514" w:name="_LINE__25_d7b48693_a4fc_4d7e_b51e_3a26c7"/>
      <w:bookmarkEnd w:id="510"/>
      <w:bookmarkEnd w:id="511"/>
      <w:bookmarkEnd w:id="509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026ec93b_e206_4f6a_a894"/>
      <w:r>
        <w:rPr>
          <w:rFonts w:eastAsia="Arial" w:cs="Arial" w:ascii="Arial" w:hAnsi="Arial"/>
          <w:u w:val="single"/>
        </w:rPr>
        <w:t>6</w:t>
      </w:r>
      <w:bookmarkEnd w:id="515"/>
      <w:r>
        <w:rPr>
          <w:rFonts w:eastAsia="Arial" w:cs="Arial" w:ascii="Arial" w:hAnsi="Arial"/>
          <w:u w:val="single"/>
        </w:rPr>
        <w:t xml:space="preserve">) </w:t>
      </w:r>
      <w:bookmarkStart w:id="516" w:name="_STATUTE_CONTENT__8abfbbf3_1fd2_4978_a93"/>
      <w:r>
        <w:rPr>
          <w:rFonts w:eastAsia="Arial" w:cs="Arial" w:ascii="Arial" w:hAnsi="Arial"/>
          <w:u w:val="single"/>
        </w:rPr>
        <w:t>Whistleblowers;</w:t>
      </w:r>
      <w:bookmarkEnd w:id="5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7" w:name="_PAR__16_fc16e0b0_e543_4c0d_a5fd_272b1b9"/>
      <w:bookmarkStart w:id="518" w:name="_STATUTE_SP__ff3fa2a6_7fe3_4af9_8108_1be"/>
      <w:bookmarkStart w:id="519" w:name="_PAR__17_bb33c4fd_ef06_43e9_bc5c_ad6cd4f"/>
      <w:bookmarkStart w:id="520" w:name="_STATUTE_SP__f1e15cf8_8efd_4975_a6ac_7ad"/>
      <w:bookmarkStart w:id="521" w:name="_LINE__26_3171a1ea_537f_410a_a02c_bb8484"/>
      <w:bookmarkEnd w:id="517"/>
      <w:bookmarkEnd w:id="518"/>
      <w:bookmarkEnd w:id="516"/>
      <w:bookmarkEnd w:id="519"/>
      <w:bookmarkEnd w:id="520"/>
      <w:r>
        <w:rPr>
          <w:rFonts w:eastAsia="Arial" w:cs="Arial" w:ascii="Arial" w:hAnsi="Arial"/>
          <w:u w:val="single"/>
        </w:rPr>
        <w:t>(</w:t>
      </w:r>
      <w:bookmarkStart w:id="522" w:name="_STATUTE_NUMBER__d1613f4a_9296_4094_b2b1"/>
      <w:r>
        <w:rPr>
          <w:rFonts w:eastAsia="Arial" w:cs="Arial" w:ascii="Arial" w:hAnsi="Arial"/>
          <w:u w:val="single"/>
        </w:rPr>
        <w:t>7</w:t>
      </w:r>
      <w:bookmarkEnd w:id="522"/>
      <w:r>
        <w:rPr>
          <w:rFonts w:eastAsia="Arial" w:cs="Arial" w:ascii="Arial" w:hAnsi="Arial"/>
          <w:u w:val="single"/>
        </w:rPr>
        <w:t xml:space="preserve">) </w:t>
      </w:r>
      <w:bookmarkStart w:id="523" w:name="_STATUTE_CONTENT__34f046be_50b3_4580_b5e"/>
      <w:r>
        <w:rPr>
          <w:rFonts w:eastAsia="Arial" w:cs="Arial" w:ascii="Arial" w:hAnsi="Arial"/>
          <w:u w:val="single"/>
        </w:rPr>
        <w:t>Access to shelter and services;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4" w:name="_PAR__17_bb33c4fd_ef06_43e9_bc5c_ad6cd4f"/>
      <w:bookmarkStart w:id="525" w:name="_STATUTE_SP__f1e15cf8_8efd_4975_a6ac_7ad"/>
      <w:bookmarkStart w:id="526" w:name="_PAR__18_dde49411_776d_4785_81d1_693cb7c"/>
      <w:bookmarkStart w:id="527" w:name="_STATUTE_SP__cf6dbc13_1f69_48e4_91d5_3ca"/>
      <w:bookmarkStart w:id="528" w:name="_LINE__27_1283d3c9_88a3_49b4_b7ba_b6f087"/>
      <w:bookmarkEnd w:id="524"/>
      <w:bookmarkEnd w:id="525"/>
      <w:bookmarkEnd w:id="523"/>
      <w:bookmarkEnd w:id="526"/>
      <w:bookmarkEnd w:id="527"/>
      <w:r>
        <w:rPr>
          <w:rFonts w:eastAsia="Arial" w:cs="Arial" w:ascii="Arial" w:hAnsi="Arial"/>
          <w:u w:val="single"/>
        </w:rPr>
        <w:t>(</w:t>
      </w:r>
      <w:bookmarkStart w:id="529" w:name="_STATUTE_NUMBER__62993611_2dd1_447c_a175"/>
      <w:r>
        <w:rPr>
          <w:rFonts w:eastAsia="Arial" w:cs="Arial" w:ascii="Arial" w:hAnsi="Arial"/>
          <w:u w:val="single"/>
        </w:rPr>
        <w:t>8</w:t>
      </w:r>
      <w:bookmarkEnd w:id="529"/>
      <w:r>
        <w:rPr>
          <w:rFonts w:eastAsia="Arial" w:cs="Arial" w:ascii="Arial" w:hAnsi="Arial"/>
          <w:u w:val="single"/>
        </w:rPr>
        <w:t xml:space="preserve">) </w:t>
      </w:r>
      <w:bookmarkStart w:id="530" w:name="_STATUTE_CONTENT__a3a74b19_f4c3_4cc9_bfa"/>
      <w:r>
        <w:rPr>
          <w:rFonts w:eastAsia="Arial" w:cs="Arial" w:ascii="Arial" w:hAnsi="Arial"/>
          <w:u w:val="single"/>
        </w:rPr>
        <w:t>Client rights and responsibilities;</w:t>
      </w:r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1" w:name="_PAR__18_dde49411_776d_4785_81d1_693cb7c"/>
      <w:bookmarkStart w:id="532" w:name="_STATUTE_SP__cf6dbc13_1f69_48e4_91d5_3ca"/>
      <w:bookmarkStart w:id="533" w:name="_PAR__19_218638d9_b82c_4d9a_93bd_13bbf80"/>
      <w:bookmarkStart w:id="534" w:name="_STATUTE_SP__5662f36f_3ccc_444c_8811_07f"/>
      <w:bookmarkStart w:id="535" w:name="_LINE__28_f5535c70_979b_4c78_bfa3_5aee03"/>
      <w:bookmarkEnd w:id="531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259d34e8_c8d6_4a5c_b34b"/>
      <w:r>
        <w:rPr>
          <w:rFonts w:eastAsia="Arial" w:cs="Arial" w:ascii="Arial" w:hAnsi="Arial"/>
          <w:u w:val="single"/>
        </w:rPr>
        <w:t>9</w:t>
      </w:r>
      <w:bookmarkEnd w:id="536"/>
      <w:r>
        <w:rPr>
          <w:rFonts w:eastAsia="Arial" w:cs="Arial" w:ascii="Arial" w:hAnsi="Arial"/>
          <w:u w:val="single"/>
        </w:rPr>
        <w:t xml:space="preserve">) </w:t>
      </w:r>
      <w:bookmarkStart w:id="537" w:name="_STATUTE_CONTENT__e47914a7_43ad_4d58_999"/>
      <w:r>
        <w:rPr>
          <w:rFonts w:eastAsia="Arial" w:cs="Arial" w:ascii="Arial" w:hAnsi="Arial"/>
          <w:u w:val="single"/>
        </w:rPr>
        <w:t>Personnel and facility operations;</w:t>
      </w:r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8" w:name="_PAR__19_218638d9_b82c_4d9a_93bd_13bbf80"/>
      <w:bookmarkStart w:id="539" w:name="_STATUTE_SP__5662f36f_3ccc_444c_8811_07f"/>
      <w:bookmarkStart w:id="540" w:name="_PAR__20_a03dc73c_4837_4725_b7e1_a1ad89e"/>
      <w:bookmarkStart w:id="541" w:name="_STATUTE_SP__bbb049ae_4e68_4f95_ae94_24e"/>
      <w:bookmarkStart w:id="542" w:name="_LINE__29_f6605840_838e_42f7_b53b_361d91"/>
      <w:bookmarkEnd w:id="538"/>
      <w:bookmarkEnd w:id="539"/>
      <w:bookmarkEnd w:id="537"/>
      <w:bookmarkEnd w:id="540"/>
      <w:bookmarkEnd w:id="541"/>
      <w:r>
        <w:rPr>
          <w:rFonts w:eastAsia="Arial" w:cs="Arial" w:ascii="Arial" w:hAnsi="Arial"/>
          <w:u w:val="single"/>
        </w:rPr>
        <w:t>(</w:t>
      </w:r>
      <w:bookmarkStart w:id="543" w:name="_STATUTE_NUMBER__4ef9241e_1d0f_49c3_86a6"/>
      <w:r>
        <w:rPr>
          <w:rFonts w:eastAsia="Arial" w:cs="Arial" w:ascii="Arial" w:hAnsi="Arial"/>
          <w:u w:val="single"/>
        </w:rPr>
        <w:t>10</w:t>
      </w:r>
      <w:bookmarkEnd w:id="543"/>
      <w:r>
        <w:rPr>
          <w:rFonts w:eastAsia="Arial" w:cs="Arial" w:ascii="Arial" w:hAnsi="Arial"/>
          <w:u w:val="single"/>
        </w:rPr>
        <w:t xml:space="preserve">) </w:t>
      </w:r>
      <w:bookmarkStart w:id="544" w:name="_STATUTE_CONTENT__9b63051e_30c3_4b21_9dd"/>
      <w:r>
        <w:rPr>
          <w:rFonts w:eastAsia="Arial" w:cs="Arial" w:ascii="Arial" w:hAnsi="Arial"/>
          <w:u w:val="single"/>
        </w:rPr>
        <w:t>Health and safety;</w:t>
      </w:r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" w:name="_PAR__20_a03dc73c_4837_4725_b7e1_a1ad89e"/>
      <w:bookmarkStart w:id="546" w:name="_STATUTE_SP__bbb049ae_4e68_4f95_ae94_24e"/>
      <w:bookmarkStart w:id="547" w:name="_PAR__21_da91d4db_ea46_4fa2_9421_1a3c810"/>
      <w:bookmarkStart w:id="548" w:name="_STATUTE_SP__2ae49662_fec1_4378_9700_417"/>
      <w:bookmarkStart w:id="549" w:name="_LINE__30_a7e4fb0e_9c74_43cb_ace2_acf948"/>
      <w:bookmarkEnd w:id="545"/>
      <w:bookmarkEnd w:id="546"/>
      <w:bookmarkEnd w:id="544"/>
      <w:bookmarkEnd w:id="547"/>
      <w:bookmarkEnd w:id="548"/>
      <w:r>
        <w:rPr>
          <w:rFonts w:eastAsia="Arial" w:cs="Arial" w:ascii="Arial" w:hAnsi="Arial"/>
          <w:u w:val="single"/>
        </w:rPr>
        <w:t>(</w:t>
      </w:r>
      <w:bookmarkStart w:id="550" w:name="_STATUTE_NUMBER__e38ed7e1_7f59_4d15_8f92"/>
      <w:r>
        <w:rPr>
          <w:rFonts w:eastAsia="Arial" w:cs="Arial" w:ascii="Arial" w:hAnsi="Arial"/>
          <w:u w:val="single"/>
        </w:rPr>
        <w:t>11</w:t>
      </w:r>
      <w:bookmarkEnd w:id="550"/>
      <w:r>
        <w:rPr>
          <w:rFonts w:eastAsia="Arial" w:cs="Arial" w:ascii="Arial" w:hAnsi="Arial"/>
          <w:u w:val="single"/>
        </w:rPr>
        <w:t xml:space="preserve">) </w:t>
      </w:r>
      <w:bookmarkStart w:id="551" w:name="_STATUTE_CONTENT__19ce00aa_59d5_4d58_965"/>
      <w:r>
        <w:rPr>
          <w:rFonts w:eastAsia="Arial" w:cs="Arial" w:ascii="Arial" w:hAnsi="Arial"/>
          <w:u w:val="single"/>
        </w:rPr>
        <w:t>Food preparation and distribution;</w:t>
      </w:r>
      <w:bookmarkEnd w:id="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R__21_da91d4db_ea46_4fa2_9421_1a3c810"/>
      <w:bookmarkStart w:id="553" w:name="_STATUTE_SP__2ae49662_fec1_4378_9700_417"/>
      <w:bookmarkStart w:id="554" w:name="_PAR__22_3a65637f_0918_4109_9136_2669305"/>
      <w:bookmarkStart w:id="555" w:name="_STATUTE_SP__08f98a51_f7fa_42f4_b0f7_31e"/>
      <w:bookmarkStart w:id="556" w:name="_LINE__31_63c62fcd_8abc_45b1_a293_f0cc57"/>
      <w:bookmarkEnd w:id="552"/>
      <w:bookmarkEnd w:id="553"/>
      <w:bookmarkEnd w:id="551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a26fe880_1a4e_480a_8e17"/>
      <w:r>
        <w:rPr>
          <w:rFonts w:eastAsia="Arial" w:cs="Arial" w:ascii="Arial" w:hAnsi="Arial"/>
          <w:u w:val="single"/>
        </w:rPr>
        <w:t>12</w:t>
      </w:r>
      <w:bookmarkEnd w:id="557"/>
      <w:r>
        <w:rPr>
          <w:rFonts w:eastAsia="Arial" w:cs="Arial" w:ascii="Arial" w:hAnsi="Arial"/>
          <w:u w:val="single"/>
        </w:rPr>
        <w:t xml:space="preserve">) </w:t>
      </w:r>
      <w:bookmarkStart w:id="558" w:name="_STATUTE_CONTENT__be42ad71_9fc7_441c_adb"/>
      <w:r>
        <w:rPr>
          <w:rFonts w:eastAsia="Arial" w:cs="Arial" w:ascii="Arial" w:hAnsi="Arial"/>
          <w:u w:val="single"/>
        </w:rPr>
        <w:t>Electronic data and security;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22_3a65637f_0918_4109_9136_2669305"/>
      <w:bookmarkStart w:id="560" w:name="_STATUTE_SP__08f98a51_f7fa_42f4_b0f7_31e"/>
      <w:bookmarkStart w:id="561" w:name="_PAR__23_d02f5f6e_5c7d_4fae_9b53_41c93f3"/>
      <w:bookmarkStart w:id="562" w:name="_STATUTE_SP__e16c4a97_1716_4b36_9564_c1f"/>
      <w:bookmarkStart w:id="563" w:name="_LINE__32_8f911e1d_89e7_4326_9977_c2d215"/>
      <w:bookmarkEnd w:id="559"/>
      <w:bookmarkEnd w:id="560"/>
      <w:bookmarkEnd w:id="558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79dc8700_828c_45b6_a178"/>
      <w:r>
        <w:rPr>
          <w:rFonts w:eastAsia="Arial" w:cs="Arial" w:ascii="Arial" w:hAnsi="Arial"/>
          <w:u w:val="single"/>
        </w:rPr>
        <w:t>13</w:t>
      </w:r>
      <w:bookmarkEnd w:id="564"/>
      <w:r>
        <w:rPr>
          <w:rFonts w:eastAsia="Arial" w:cs="Arial" w:ascii="Arial" w:hAnsi="Arial"/>
          <w:u w:val="single"/>
        </w:rPr>
        <w:t xml:space="preserve">) </w:t>
      </w:r>
      <w:bookmarkStart w:id="565" w:name="_STATUTE_CONTENT__08cafe29_0ad0_4b2b_a2e"/>
      <w:r>
        <w:rPr>
          <w:rFonts w:eastAsia="Arial" w:cs="Arial" w:ascii="Arial" w:hAnsi="Arial"/>
          <w:u w:val="single"/>
        </w:rPr>
        <w:t xml:space="preserve">Fair housing; and </w:t>
      </w:r>
      <w:bookmarkEnd w:id="5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23_d02f5f6e_5c7d_4fae_9b53_41c93f3"/>
      <w:bookmarkStart w:id="567" w:name="_STATUTE_SP__e16c4a97_1716_4b36_9564_c1f"/>
      <w:bookmarkStart w:id="568" w:name="_PAR__24_b434692c_b94f_4029_96d1_cf6b665"/>
      <w:bookmarkStart w:id="569" w:name="_STATUTE_SP__aaf43afa_37d5_45aa_91b1_eec"/>
      <w:bookmarkStart w:id="570" w:name="_LINE__33_38485df9_3941_4607_8510_30d2c6"/>
      <w:bookmarkEnd w:id="566"/>
      <w:bookmarkEnd w:id="567"/>
      <w:bookmarkEnd w:id="565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804cad36_a1de_4ecc_a009"/>
      <w:r>
        <w:rPr>
          <w:rFonts w:eastAsia="Arial" w:cs="Arial" w:ascii="Arial" w:hAnsi="Arial"/>
          <w:u w:val="single"/>
        </w:rPr>
        <w:t>14</w:t>
      </w:r>
      <w:bookmarkEnd w:id="571"/>
      <w:r>
        <w:rPr>
          <w:rFonts w:eastAsia="Arial" w:cs="Arial" w:ascii="Arial" w:hAnsi="Arial"/>
          <w:u w:val="single"/>
        </w:rPr>
        <w:t xml:space="preserve">) </w:t>
      </w:r>
      <w:bookmarkStart w:id="572" w:name="_STATUTE_CONTENT__c3aba143_1276_4db1_8bd"/>
      <w:r>
        <w:rPr>
          <w:rFonts w:eastAsia="Arial" w:cs="Arial" w:ascii="Arial" w:hAnsi="Arial"/>
          <w:u w:val="single"/>
        </w:rPr>
        <w:t>Drug-free workplace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STATUTE_SS__980e5f99_5afe_4c66_946b_176"/>
      <w:bookmarkStart w:id="574" w:name="_STATUTE_P__b8aec3b3_ccdb_40f7_bee5_b9a6"/>
      <w:bookmarkStart w:id="575" w:name="_PAR__24_b434692c_b94f_4029_96d1_cf6b665"/>
      <w:bookmarkStart w:id="576" w:name="_STATUTE_SP__aaf43afa_37d5_45aa_91b1_eec"/>
      <w:bookmarkStart w:id="577" w:name="_PAR__25_f1279668_53c1_4426_b0a9_675a31a"/>
      <w:bookmarkStart w:id="578" w:name="_STATUTE_SS__57955386_2514_4d09_a4a6_9cc"/>
      <w:bookmarkStart w:id="579" w:name="_LINE__34_7fc7300c_bad8_48b4_9116_913354"/>
      <w:bookmarkStart w:id="580" w:name="_STATUTE_NUMBER__498372d4_8bac_4f07_9b16"/>
      <w:bookmarkEnd w:id="573"/>
      <w:bookmarkEnd w:id="574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b/>
          <w:u w:val="single"/>
        </w:rPr>
        <w:t>6</w:t>
      </w:r>
      <w:bookmarkEnd w:id="580"/>
      <w:r>
        <w:rPr>
          <w:rFonts w:eastAsia="Arial" w:cs="Arial" w:ascii="Arial" w:hAnsi="Arial"/>
          <w:b/>
          <w:u w:val="single"/>
        </w:rPr>
        <w:t xml:space="preserve">. </w:t>
      </w:r>
      <w:bookmarkStart w:id="581" w:name="_STATUTE_HEADNOTE__a6e132e7_e1ba_4524_be"/>
      <w:r>
        <w:rPr>
          <w:rFonts w:eastAsia="Arial" w:cs="Arial" w:ascii="Arial" w:hAnsi="Arial"/>
          <w:b/>
          <w:u w:val="single"/>
        </w:rPr>
        <w:t xml:space="preserve">Request for proposals; amount of grant. </w:t>
      </w:r>
      <w:bookmarkStart w:id="582" w:name="_STATUTE_CONTENT__d9f79cfe_9827_401d_98f"/>
      <w:bookmarkEnd w:id="581"/>
      <w:r>
        <w:rPr>
          <w:rFonts w:eastAsia="Arial" w:cs="Arial" w:ascii="Arial" w:hAnsi="Arial"/>
          <w:u w:val="single"/>
        </w:rPr>
        <w:t xml:space="preserve">The Maine State Housing Authority shall </w:t>
      </w:r>
      <w:bookmarkStart w:id="583" w:name="_LINE__35_c9b32e59_5966_4107_94be_b7977f"/>
      <w:bookmarkEnd w:id="579"/>
      <w:r>
        <w:rPr>
          <w:rFonts w:eastAsia="Arial" w:cs="Arial" w:ascii="Arial" w:hAnsi="Arial"/>
          <w:u w:val="single"/>
        </w:rPr>
        <w:t xml:space="preserve">award grants on an annual basis and issue a request for proposals to award grants under the </w:t>
      </w:r>
      <w:bookmarkStart w:id="584" w:name="_LINE__36_31022942_8ff7_4f4c_bcc9_f726d4"/>
      <w:bookmarkEnd w:id="583"/>
      <w:r>
        <w:rPr>
          <w:rFonts w:eastAsia="Arial" w:cs="Arial" w:ascii="Arial" w:hAnsi="Arial"/>
          <w:u w:val="single"/>
        </w:rPr>
        <w:t xml:space="preserve">program no later than January 1st of the year in which a grant will be issued. The program </w:t>
      </w:r>
      <w:bookmarkStart w:id="585" w:name="_LINE__37_a68bbc24_fad2_4158_a504_2011e1"/>
      <w:bookmarkEnd w:id="584"/>
      <w:r>
        <w:rPr>
          <w:rFonts w:eastAsia="Arial" w:cs="Arial" w:ascii="Arial" w:hAnsi="Arial"/>
          <w:u w:val="single"/>
        </w:rPr>
        <w:t>shall award a grant of $10,000 per emergency housing bed up to $1,000,000 per recipient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GE__4_5ce7a699_9f38_4795_b360_4e441bf"/>
      <w:bookmarkStart w:id="587" w:name="_PAR__25_f1279668_53c1_4426_b0a9_675a31a"/>
      <w:bookmarkStart w:id="588" w:name="_STATUTE_SS__57955386_2514_4d09_a4a6_9cc"/>
      <w:bookmarkStart w:id="589" w:name="_PAGE__5_6279615f_ac61_4137_9f43_480f0eb"/>
      <w:bookmarkStart w:id="590" w:name="_PAR__1_3fbef99d_395b_43e0_8fad_62cb3084"/>
      <w:bookmarkStart w:id="591" w:name="_STATUTE_SS__9b10d405_c150_4bb0_b0c8_619"/>
      <w:bookmarkStart w:id="592" w:name="_LINE__1_be16b565_8fea_4020_ab97_2c362f2"/>
      <w:bookmarkStart w:id="593" w:name="_STATUTE_NUMBER__dc58778f_d093_4787_924e"/>
      <w:bookmarkEnd w:id="586"/>
      <w:bookmarkEnd w:id="587"/>
      <w:bookmarkEnd w:id="588"/>
      <w:bookmarkEnd w:id="582"/>
      <w:bookmarkEnd w:id="590"/>
      <w:bookmarkEnd w:id="591"/>
      <w:r>
        <w:rPr>
          <w:rFonts w:eastAsia="Arial" w:cs="Arial" w:ascii="Arial" w:hAnsi="Arial"/>
          <w:b/>
          <w:u w:val="single"/>
        </w:rPr>
        <w:t>7</w:t>
      </w:r>
      <w:bookmarkEnd w:id="593"/>
      <w:r>
        <w:rPr>
          <w:rFonts w:eastAsia="Arial" w:cs="Arial" w:ascii="Arial" w:hAnsi="Arial"/>
          <w:b/>
          <w:u w:val="single"/>
        </w:rPr>
        <w:t xml:space="preserve">. </w:t>
      </w:r>
      <w:bookmarkStart w:id="594" w:name="_STATUTE_HEADNOTE__97f7facb_1c9e_4b1a_bc"/>
      <w:r>
        <w:rPr>
          <w:rFonts w:eastAsia="Arial" w:cs="Arial" w:ascii="Arial" w:hAnsi="Arial"/>
          <w:b/>
          <w:u w:val="single"/>
        </w:rPr>
        <w:t xml:space="preserve">Fund. </w:t>
      </w:r>
      <w:bookmarkStart w:id="595" w:name="_STATUTE_CONTENT__d4200d01_cc59_4802_bed"/>
      <w:bookmarkEnd w:id="594"/>
      <w:r>
        <w:rPr>
          <w:rFonts w:eastAsia="Arial" w:cs="Arial" w:ascii="Arial" w:hAnsi="Arial"/>
          <w:u w:val="single"/>
        </w:rPr>
        <w:t xml:space="preserve">The Emergency Housing Matching Grant Program Fund, referred to in this </w:t>
      </w:r>
      <w:bookmarkStart w:id="596" w:name="_LINE__2_c1fce976_8f40_4715_93fe_b0cacba"/>
      <w:bookmarkEnd w:id="592"/>
      <w:r>
        <w:rPr>
          <w:rFonts w:eastAsia="Arial" w:cs="Arial" w:ascii="Arial" w:hAnsi="Arial"/>
          <w:u w:val="single"/>
        </w:rPr>
        <w:t xml:space="preserve">subsection as "the fund," is established within the Maine State Housing Authority to fund </w:t>
      </w:r>
      <w:bookmarkStart w:id="597" w:name="_LINE__3_3fbd163a_0abb_47f7_9748_08702fc"/>
      <w:bookmarkEnd w:id="596"/>
      <w:r>
        <w:rPr>
          <w:rFonts w:eastAsia="Arial" w:cs="Arial" w:ascii="Arial" w:hAnsi="Arial"/>
          <w:u w:val="single"/>
        </w:rPr>
        <w:t xml:space="preserve">grants under the program. The fund may receive money from appropriations, allocations, </w:t>
      </w:r>
      <w:bookmarkStart w:id="598" w:name="_LINE__4_ce7523d4_bb1a_4345_a195_d6145e9"/>
      <w:bookmarkEnd w:id="597"/>
      <w:r>
        <w:rPr>
          <w:rFonts w:eastAsia="Arial" w:cs="Arial" w:ascii="Arial" w:hAnsi="Arial"/>
          <w:u w:val="single"/>
        </w:rPr>
        <w:t xml:space="preserve">donations and other public or private sources.  The fund is interest-bearing, and interest </w:t>
      </w:r>
      <w:bookmarkStart w:id="599" w:name="_LINE__5_effc19e2_915c_4cfc_bf69_04ff519"/>
      <w:bookmarkEnd w:id="598"/>
      <w:r>
        <w:rPr>
          <w:rFonts w:eastAsia="Arial" w:cs="Arial" w:ascii="Arial" w:hAnsi="Arial"/>
          <w:u w:val="single"/>
        </w:rPr>
        <w:t xml:space="preserve">earned by the fund is credited to the fund. Funds in the fund do not lapse but carry over to </w:t>
      </w:r>
      <w:bookmarkStart w:id="600" w:name="_LINE__6_e9759930_0683_4c88_b1a5_2383cb8"/>
      <w:bookmarkEnd w:id="599"/>
      <w:r>
        <w:rPr>
          <w:rFonts w:eastAsia="Arial" w:cs="Arial" w:ascii="Arial" w:hAnsi="Arial"/>
          <w:u w:val="single"/>
        </w:rPr>
        <w:t>the next fiscal year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BILL_SECTION__49803cbc_9371_4151_bdbe_0"/>
      <w:bookmarkStart w:id="602" w:name="_PROCESSED_CHANGE__9cac34a2_3e69_4a44_ac"/>
      <w:bookmarkStart w:id="603" w:name="_STATUTE_S__d487156a_641d_48d0_b0ae_11aa"/>
      <w:bookmarkStart w:id="604" w:name="_PAR__1_3fbef99d_395b_43e0_8fad_62cb3084"/>
      <w:bookmarkStart w:id="605" w:name="_STATUTE_SS__9b10d405_c150_4bb0_b0c8_619"/>
      <w:bookmarkStart w:id="606" w:name="_PAR__2_691ff292_19f7_4652_9707_83f292ef"/>
      <w:bookmarkStart w:id="607" w:name="_BILL_SECTION_UNALLOCATED__f6ab08c9_c9c3"/>
      <w:bookmarkStart w:id="608" w:name="_LINE__7_dfc26619_4ab8_4030_ac8b_8d7850d"/>
      <w:bookmarkEnd w:id="601"/>
      <w:bookmarkEnd w:id="602"/>
      <w:bookmarkEnd w:id="603"/>
      <w:bookmarkEnd w:id="604"/>
      <w:bookmarkEnd w:id="605"/>
      <w:bookmarkEnd w:id="595"/>
      <w:bookmarkEnd w:id="606"/>
      <w:bookmarkEnd w:id="607"/>
      <w:r>
        <w:rPr>
          <w:rFonts w:eastAsia="Arial" w:cs="Arial" w:ascii="Arial" w:hAnsi="Arial"/>
          <w:b/>
          <w:sz w:val="24"/>
        </w:rPr>
        <w:t xml:space="preserve">Sec. </w:t>
      </w:r>
      <w:bookmarkStart w:id="609" w:name="_BILL_SECTION_NUMBER__16bf13fb_b3da_4d23"/>
      <w:r>
        <w:rPr>
          <w:rFonts w:eastAsia="Arial" w:cs="Arial" w:ascii="Arial" w:hAnsi="Arial"/>
          <w:b/>
          <w:sz w:val="24"/>
        </w:rPr>
        <w:t>2</w:t>
      </w:r>
      <w:bookmarkEnd w:id="609"/>
      <w:r>
        <w:rPr>
          <w:rFonts w:eastAsia="Arial" w:cs="Arial" w:ascii="Arial" w:hAnsi="Arial"/>
          <w:b/>
          <w:sz w:val="24"/>
        </w:rPr>
        <w:t xml:space="preserve">.  Request for proposals. </w:t>
      </w:r>
      <w:r>
        <w:rPr>
          <w:rFonts w:eastAsia="Arial" w:cs="Arial" w:ascii="Arial" w:hAnsi="Arial"/>
          <w:szCs w:val="22"/>
        </w:rPr>
        <w:t xml:space="preserve">No later than January 1, 2024, the Maine State </w:t>
      </w:r>
      <w:bookmarkStart w:id="610" w:name="_LINE__8_87a35182_8435_4b16_867a_b07150d"/>
      <w:bookmarkEnd w:id="608"/>
      <w:r>
        <w:rPr>
          <w:rFonts w:eastAsia="Arial" w:cs="Arial" w:ascii="Arial" w:hAnsi="Arial"/>
          <w:szCs w:val="22"/>
        </w:rPr>
        <w:t xml:space="preserve">Housing Authority shall issue a request for proposals for grants under the Emergency </w:t>
      </w:r>
      <w:bookmarkStart w:id="611" w:name="_LINE__9_c1adae88_a16a_4753_98be_26c35cc"/>
      <w:bookmarkEnd w:id="610"/>
      <w:r>
        <w:rPr>
          <w:rFonts w:eastAsia="Arial" w:cs="Arial" w:ascii="Arial" w:hAnsi="Arial"/>
          <w:szCs w:val="22"/>
        </w:rPr>
        <w:t xml:space="preserve">Housing Matching Grant Program under the Maine Revised Statutes, Title 30-A, section </w:t>
      </w:r>
      <w:bookmarkStart w:id="612" w:name="_LINE__10_225c86b1_3c3f_43a1_88ef_20a57e"/>
      <w:bookmarkEnd w:id="611"/>
      <w:r>
        <w:rPr>
          <w:rFonts w:eastAsia="Arial" w:cs="Arial" w:ascii="Arial" w:hAnsi="Arial"/>
          <w:szCs w:val="22"/>
        </w:rPr>
        <w:t>4766, for the 2024 grant year under the program.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2_691ff292_19f7_4652_9707_83f292ef"/>
      <w:bookmarkStart w:id="614" w:name="_BILL_SECTION_UNALLOCATED__f6ab08c9_c9c3"/>
      <w:bookmarkStart w:id="615" w:name="_APPROP_SECTION__541294fd_0369_4496_80ba"/>
      <w:bookmarkStart w:id="616" w:name="_PAR__3_48b952a1_4170_4abf_b3cf_7a0d7993"/>
      <w:bookmarkStart w:id="617" w:name="_LINE__11_c1e019c3_9d1b_4dbd_8dd2_f76062"/>
      <w:bookmarkEnd w:id="613"/>
      <w:bookmarkEnd w:id="614"/>
      <w:bookmarkEnd w:id="615"/>
      <w:bookmarkEnd w:id="616"/>
      <w:r>
        <w:rPr>
          <w:rFonts w:eastAsia="Arial" w:cs="Arial" w:ascii="Arial" w:hAnsi="Arial"/>
          <w:b/>
          <w:sz w:val="24"/>
        </w:rPr>
        <w:t xml:space="preserve">Sec. </w:t>
      </w:r>
      <w:bookmarkStart w:id="618" w:name="_BILL_SECTION_NUMBER__a6cdff71_5fc0_4649"/>
      <w:r>
        <w:rPr>
          <w:rFonts w:eastAsia="Arial" w:cs="Arial" w:ascii="Arial" w:hAnsi="Arial"/>
          <w:b/>
          <w:sz w:val="24"/>
        </w:rPr>
        <w:t>3</w:t>
      </w:r>
      <w:bookmarkEnd w:id="6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19" w:name="_LINE__12_3cb10e37_5ca4_4e13_9b6a_b2e9c0"/>
      <w:bookmarkEnd w:id="617"/>
      <w:r>
        <w:rPr>
          <w:rFonts w:eastAsia="Arial" w:cs="Arial" w:ascii="Arial" w:hAnsi="Arial"/>
        </w:rPr>
        <w:t>allocations are made.</w:t>
      </w:r>
      <w:bookmarkEnd w:id="6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20" w:name="_PAR__3_48b952a1_4170_4abf_b3cf_7a0d7993"/>
      <w:bookmarkStart w:id="621" w:name="_PAR__4_9aa3958d_5e6e_490d_87e7_cdb5298c"/>
      <w:bookmarkStart w:id="622" w:name="_LINE__13_83beb8f0_2239_45e9_bd30_e9c3d7"/>
      <w:bookmarkEnd w:id="620"/>
      <w:bookmarkEnd w:id="621"/>
      <w:r>
        <w:rPr>
          <w:rFonts w:eastAsia="Arial" w:cs="Arial" w:ascii="Arial" w:hAnsi="Arial"/>
          <w:b/>
        </w:rPr>
        <w:t>HOUSING AUTHORITY, MAINE STATE</w:t>
      </w:r>
      <w:bookmarkEnd w:id="6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23" w:name="_PAR__4_9aa3958d_5e6e_490d_87e7_cdb5298c"/>
      <w:bookmarkStart w:id="624" w:name="_PAR__5_5f5396b4_2b5c_48ea_84c3_d45faa43"/>
      <w:bookmarkStart w:id="625" w:name="_LINE__14_c4e9294a_afb6_44f4_98da_c8be51"/>
      <w:bookmarkEnd w:id="623"/>
      <w:bookmarkEnd w:id="624"/>
      <w:r>
        <w:rPr>
          <w:rFonts w:eastAsia="Arial" w:cs="Arial" w:ascii="Arial" w:hAnsi="Arial"/>
          <w:b/>
        </w:rPr>
        <w:t>Emergency Housing Matching Grant Program N430</w:t>
      </w:r>
      <w:bookmarkEnd w:id="6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6" w:name="_PAR__5_5f5396b4_2b5c_48ea_84c3_d45faa43"/>
      <w:bookmarkStart w:id="627" w:name="_PAR__6_b58e0577_e03a_4af6_92e8_8672e827"/>
      <w:bookmarkStart w:id="628" w:name="_LINE__15_365adecf_342e_4ce4_a16d_9f6e90"/>
      <w:bookmarkEnd w:id="626"/>
      <w:bookmarkEnd w:id="627"/>
      <w:r>
        <w:rPr>
          <w:rFonts w:eastAsia="Arial" w:cs="Arial" w:ascii="Arial" w:hAnsi="Arial"/>
        </w:rPr>
        <w:t xml:space="preserve">Initiative: Establishes ongoing base allocations to allow for the expenditure of funds if </w:t>
      </w:r>
      <w:bookmarkStart w:id="629" w:name="_LINE__16_5171744c_1260_4539_9bb8_6ba7a1"/>
      <w:bookmarkEnd w:id="628"/>
      <w:r>
        <w:rPr>
          <w:rFonts w:eastAsia="Arial" w:cs="Arial" w:ascii="Arial" w:hAnsi="Arial"/>
        </w:rPr>
        <w:t>money is received from donations and other public or private sources.</w:t>
      </w:r>
      <w:bookmarkEnd w:id="6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0" w:name="_PAR__6_b58e0577_e03a_4af6_92e8_8672e827"/>
            <w:bookmarkStart w:id="631" w:name="_PAR__7_fdf60342_0993_4aeb_854b_7707bc04"/>
            <w:bookmarkStart w:id="632" w:name="_LINE__17_c7f5b522_4302_4617_b2fb_390fb6"/>
            <w:bookmarkEnd w:id="630"/>
            <w:bookmarkEnd w:id="6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3" w:name="_LINE__17_40ec3e9c_23ed_440f_9928_cdeb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17_10f848f7_312f_4956_a5c7_4287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5" w:name="_LINE__18_2df07f47_3c52_4aa7_a851_740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18_2b6d7507_591e_4325_a733_f218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7" w:name="_LINE__18_4f117e8d_96b6_4b29_bee8_f66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8" w:name="_LINE__19_9d7c8785_2c7a_426c_8fc2_3e2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9" w:name="_LINE__19_fb40f265_1d92_429e_8242_5e7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0" w:name="_LINE__19_b4500cb7_82c0_420a_991c_636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1" w:name="_LINE__20_ab19bfff_72eb_4f66_b0ad_216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2" w:name="_LINE__20_b139ee3b_a782_4f29_8e4c_d69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3" w:name="_LINE__20_24b14172_3880_47ef_a19a_2fd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4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4" w:name="_PAR__7_fdf60342_0993_4aeb_854b_7707bc04"/>
      <w:bookmarkStart w:id="645" w:name="_LINE__21_7aa8e2d1_f96d_4c34_aa76_3137d4"/>
      <w:bookmarkEnd w:id="644"/>
      <w:r>
        <w:rPr>
          <w:rFonts w:eastAsia="Arial" w:cs="Arial" w:ascii="Arial" w:hAnsi="Arial"/>
          <w:b/>
        </w:rPr>
        <w:t>Emergency Housing Matching Grant Program N430</w:t>
      </w:r>
      <w:bookmarkEnd w:id="6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6" w:name="_PAR__9_234c3fec_2cf5_44e5_9165_29962f61"/>
      <w:bookmarkStart w:id="647" w:name="_LINE__22_fb576de0_3b41_48cc_b170_4743fd"/>
      <w:bookmarkEnd w:id="646"/>
      <w:r>
        <w:rPr>
          <w:rFonts w:eastAsia="Arial" w:cs="Arial" w:ascii="Arial" w:hAnsi="Arial"/>
        </w:rPr>
        <w:t xml:space="preserve">Initiative: Provides ongoing appropriations for grants to programs to construct, renovate or </w:t>
      </w:r>
      <w:bookmarkStart w:id="648" w:name="_LINE__23_97f94196_3cbe_49c5_a613_e62e76"/>
      <w:bookmarkEnd w:id="647"/>
      <w:r>
        <w:rPr>
          <w:rFonts w:eastAsia="Arial" w:cs="Arial" w:ascii="Arial" w:hAnsi="Arial"/>
        </w:rPr>
        <w:t>acquire new or existing buildings to house the emergency housing or shelter programs.</w:t>
      </w:r>
      <w:bookmarkEnd w:id="6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9" w:name="_PAR__9_234c3fec_2cf5_44e5_9165_29962f61"/>
            <w:bookmarkStart w:id="650" w:name="_PAR__10_fcb7c27d_da7c_4a8d_b910_5808ca9"/>
            <w:bookmarkStart w:id="651" w:name="_LINE__24_634c3259_f0b5_412e_9bf7_b7b7b4"/>
            <w:bookmarkEnd w:id="649"/>
            <w:bookmarkEnd w:id="6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2" w:name="_LINE__24_dcbd8279_f40f_44e2_a474_6280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3" w:name="_LINE__24_e70ab0ba_bc89_4719_9c73_904f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4" w:name="_LINE__25_51f3aae8_6f12_4054_8234_a747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25_62fb1acc_3c10_45fd_9235_89f2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6" w:name="_LINE__25_5838b2b1_b732_434c_8ddb_aa8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7" w:name="_LINE__26_2875fbf6_666b_4933_9bfc_3850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8" w:name="_LINE__26_aa101fac_ec59_46c1_a357_b4f3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9" w:name="_LINE__26_fac3f3e1_c307_42e2_9ea9_5c2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0" w:name="_LINE__27_613faccb_78e5_44bc_b02f_0e0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1" w:name="_LINE__27_380f9aea_36fb_40b7_846e_c3b5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2" w:name="_LINE__27_b0268029_d58c_467d_a7c0_c647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63" w:name="_PAR__10_fcb7c27d_da7c_4a8d_b910_5808ca9"/>
      <w:bookmarkStart w:id="664" w:name="_LINE__28_f554c720_84c9_446c_9555_4bde8d"/>
      <w:bookmarkEnd w:id="663"/>
      <w:r>
        <w:rPr>
          <w:rFonts w:eastAsia="Arial" w:cs="Arial" w:ascii="Arial" w:hAnsi="Arial"/>
        </w:rPr>
        <w:t xml:space="preserve"> </w:t>
      </w:r>
      <w:bookmarkEnd w:id="6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5" w:name="_PAR__12_f405cf4d_e885_4c12_b721_147d44b"/>
            <w:bookmarkStart w:id="666" w:name="_LINE__29_ecd644ba_5e1a_4c89_b9ee_0acec7"/>
            <w:bookmarkEnd w:id="6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6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7" w:name="_LINE__29_ea233a76_e421_469a_8d21_a3b0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29_37204dcc_f8df_4f8b_ade3_42f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9" w:name="_LINE__30_08e80417_042c_4ba5_a27b_c1ed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0" w:name="_LINE__30_3e2e16db_3122_4b4b_a28f_d4e5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1" w:name="_LINE__30_546b7a9d_b779_49fe_b614_54e6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LINE__31_46e609e4_0ec7_4ff3_b9ef_ab5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3" w:name="_LINE__31_59bd7ce8_b4d8_4021_be81_901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4" w:name="_LINE__31_4275b3c0_9217_4d08_87bd_058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5" w:name="_LINE__32_3332f6ec_77ee_4527_afee_dd1f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6" w:name="_LINE__32_ac24ec91_af73_4c2b_a62d_e49f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6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7" w:name="_LINE__32_32c53a9b_7450_496f_929a_087f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6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8" w:name="_LINE__33_b956dc10_707c_44be_a330_ebd6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9" w:name="_LINE__33_004023db_acdf_42b4_8025_c059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6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33_d3547242_a784_4483_a339_135a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6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34_2a09402b_a4b6_4c05_9da4_dbf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2" w:name="_LINE__34_f29b7356_b40f_4bf5_8348_29b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34_a85fb1e6_7f50_414d_91f3_1946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4" w:name="_LINE__35_c2a81520_ce04_40d2_b74a_9135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5" w:name="_LINE__35_962f134c_fea9_4351_b2af_4922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500</w:t>
            </w:r>
            <w:bookmarkEnd w:id="6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6" w:name="_LINE__35_216327ad_0721_41c0_8a9e_0f09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500</w:t>
            </w:r>
            <w:bookmarkEnd w:id="68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7" w:name="_DOC_BODY_CONTENT__0f1d6808_9126_4aa8_a9"/>
      <w:bookmarkStart w:id="688" w:name="_APPROP_SECTION__541294fd_0369_4496_80ba"/>
      <w:bookmarkStart w:id="689" w:name="_PAR__12_f405cf4d_e885_4c12_b721_147d44b"/>
      <w:bookmarkStart w:id="690" w:name="_LINE__36_e984bb8b_b4ca_4ff2_9dd8_619777"/>
      <w:bookmarkEnd w:id="687"/>
      <w:bookmarkEnd w:id="688"/>
      <w:bookmarkEnd w:id="689"/>
      <w:r>
        <w:rPr>
          <w:rFonts w:eastAsia="Arial" w:cs="Arial" w:ascii="Arial" w:hAnsi="Arial"/>
          <w:b/>
          <w:sz w:val="24"/>
        </w:rPr>
        <w:t>SUMMARY</w:t>
      </w:r>
      <w:bookmarkEnd w:id="6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1" w:name="_PAR__14_5f9180c3_6388_4130_8ecb_147db6f"/>
      <w:bookmarkStart w:id="692" w:name="_LINE__37_236862b7_b087_44be_bb5f_d44763"/>
      <w:r>
        <w:rPr>
          <w:rFonts w:eastAsia="Arial" w:cs="Arial" w:ascii="Arial" w:hAnsi="Arial"/>
        </w:rPr>
        <w:t xml:space="preserve">This bill establishes the Emergency Housing Matching Grant Program to award grants </w:t>
      </w:r>
      <w:bookmarkStart w:id="693" w:name="_LINE__38_6082e71f_1c4c_44df_b905_4b7c09"/>
      <w:bookmarkEnd w:id="692"/>
      <w:r>
        <w:rPr>
          <w:rFonts w:eastAsia="Arial" w:cs="Arial" w:ascii="Arial" w:hAnsi="Arial"/>
        </w:rPr>
        <w:t xml:space="preserve">at $10,000 per emergency housing bed up to $1,000,000 per recipient to program providers </w:t>
      </w:r>
      <w:bookmarkStart w:id="694" w:name="_LINE__39_a7f80f4a_a505_4f37_a465_9f9a32"/>
      <w:bookmarkEnd w:id="693"/>
      <w:r>
        <w:rPr>
          <w:rFonts w:eastAsia="Arial" w:cs="Arial" w:ascii="Arial" w:hAnsi="Arial"/>
        </w:rPr>
        <w:t xml:space="preserve">to construct, renovate or acquire new or existing buildings to house emergency housing or </w:t>
      </w:r>
      <w:bookmarkStart w:id="695" w:name="_LINE__40_145efb79_6982_47bb_b8e7_468c8f"/>
      <w:bookmarkEnd w:id="694"/>
      <w:r>
        <w:rPr>
          <w:rFonts w:eastAsia="Arial" w:cs="Arial" w:ascii="Arial" w:hAnsi="Arial"/>
        </w:rPr>
        <w:t xml:space="preserve">shelter programs, including emergency housing 24 hours per day, 7 days per week and </w:t>
      </w:r>
      <w:bookmarkStart w:id="696" w:name="_LINE__41_2cf959fb_795c_46c6_aee5_880d82"/>
      <w:bookmarkEnd w:id="695"/>
      <w:r>
        <w:rPr>
          <w:rFonts w:eastAsia="Arial" w:cs="Arial" w:ascii="Arial" w:hAnsi="Arial"/>
        </w:rPr>
        <w:t xml:space="preserve">housing navigation and case management services in the building after occupancy. </w:t>
      </w:r>
      <w:bookmarkStart w:id="697" w:name="_PAR__1_050e46f5_d780_4dee_832e_5d202581"/>
      <w:bookmarkStart w:id="698" w:name="_PAGE__6_52b57b17_6c32_4c19_8142_c94f309"/>
      <w:bookmarkStart w:id="699" w:name="_LINE__1_21922d11_f52f_432b_9d49_3db1f42"/>
      <w:bookmarkStart w:id="700" w:name="_PAGE_SPLIT__5837c4f4_13df_4ed5_99b1_d08"/>
      <w:bookmarkEnd w:id="589"/>
      <w:bookmarkEnd w:id="691"/>
      <w:bookmarkEnd w:id="696"/>
      <w:r>
        <w:rPr>
          <w:rFonts w:eastAsia="Arial" w:cs="Arial" w:ascii="Arial" w:hAnsi="Arial"/>
        </w:rPr>
        <w:t>R</w:t>
      </w:r>
      <w:bookmarkEnd w:id="700"/>
      <w:r>
        <w:rPr>
          <w:rFonts w:eastAsia="Arial" w:cs="Arial" w:ascii="Arial" w:hAnsi="Arial"/>
        </w:rPr>
        <w:t xml:space="preserve">ecipients must match the grants on a one-to-one basis from a source other than state </w:t>
      </w:r>
      <w:bookmarkStart w:id="701" w:name="_LINE__2_e6572a77_49a0_4d75_93c0_330936b"/>
      <w:bookmarkEnd w:id="699"/>
      <w:r>
        <w:rPr>
          <w:rFonts w:eastAsia="Arial" w:cs="Arial" w:ascii="Arial" w:hAnsi="Arial"/>
        </w:rPr>
        <w:t>funding. The bill also includes an appropriations and allocations section.</w:t>
      </w:r>
      <w:bookmarkEnd w:id="0"/>
      <w:bookmarkEnd w:id="1"/>
      <w:bookmarkEnd w:id="697"/>
      <w:bookmarkEnd w:id="698"/>
      <w:bookmarkEnd w:id="7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mergency Housing Facility Construction, Renovation and Acquisition Statewide by Creating a Matching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5</ItemId>
    <LRId>71478</LRId>
    <LRNumber>167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mergency Housing Facility Construction, Renovation and Acquisition Statewide by Creating a Matching Grant Program</LRTitle>
    <ItemTitle>An Act to Support Emergency Housing Facility Construction, Renovation and Acquisition Statewide by Creating a Matching Grant Program</ItemTitle>
    <ShortTitle1>SUPPORT EMERGENCY HOUSING</ShortTitle1>
    <ShortTitle2>FACILITY CONSTRUCTION, RENOVAT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3-04-20T17:04:36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807" w:rsidRDefault="007D6807" w:rsidP="007D6807"&amp;gt;&amp;lt;w:pPr&amp;gt;&amp;lt;w:ind w:left="360" /&amp;gt;&amp;lt;/w:pPr&amp;gt;&amp;lt;w:bookmarkStart w:id="0" w:name="_ENACTING_CLAUSE__d56c6b8e_ab23_45c8_919" /&amp;gt;&amp;lt;w:bookmarkStart w:id="1" w:name="_DOC_BODY__7298ba10_ebb2_4d32_9121_88898" /&amp;gt;&amp;lt;w:bookmarkStart w:id="2" w:name="_DOC_BODY_CONTAINER__fbf52ed0_0fdf_40dd_" /&amp;gt;&amp;lt;w:bookmarkStart w:id="3" w:name="_PAGE__1_a5d7f074_4861_4408_b295_443c8aa" /&amp;gt;&amp;lt;w:bookmarkStart w:id="4" w:name="_PAR__1_de80cd43_399c_4c1d_aa85_9248d72d" /&amp;gt;&amp;lt;w:bookmarkStart w:id="5" w:name="_LINE__1_afe7b524_3563_4c65_870d_75e45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807" w:rsidRDefault="007D6807" w:rsidP="007D6807"&amp;gt;&amp;lt;w:pPr&amp;gt;&amp;lt;w:ind w:left="360" w:firstLine="360" /&amp;gt;&amp;lt;/w:pPr&amp;gt;&amp;lt;w:bookmarkStart w:id="6" w:name="_BILL_SECTION_HEADER__65be4fa3_ffea_4431" /&amp;gt;&amp;lt;w:bookmarkStart w:id="7" w:name="_BILL_SECTION__49803cbc_9371_4151_bdbe_0" /&amp;gt;&amp;lt;w:bookmarkStart w:id="8" w:name="_DOC_BODY_CONTENT__0f1d6808_9126_4aa8_a9" /&amp;gt;&amp;lt;w:bookmarkStart w:id="9" w:name="_PAR__2_93a55fcd_3173_4df9_8903_0fee8c82" /&amp;gt;&amp;lt;w:bookmarkStart w:id="10" w:name="_LINE__2_cb7062e5_9c99_4cff_abdd_23e9d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ae9831_ffb2_44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66&amp;lt;/w:t&amp;gt;&amp;lt;/w:r&amp;gt;&amp;lt;w:r&amp;gt;&amp;lt;w:t xml:space="preserve"&amp;gt; is enacted to read:&amp;lt;/w:t&amp;gt;&amp;lt;/w:r&amp;gt;&amp;lt;w:bookmarkEnd w:id="10" /&amp;gt;&amp;lt;/w:p&amp;gt;&amp;lt;w:p w:rsidR="007D6807" w:rsidRDefault="007D6807" w:rsidP="007D6807"&amp;gt;&amp;lt;w:pPr&amp;gt;&amp;lt;w:ind w:left="1080" w:hanging="720" /&amp;gt;&amp;lt;w:rPr&amp;gt;&amp;lt;w:ins w:id="12" w:author="BPS" w:date="2023-04-18T12:57:00Z" /&amp;gt;&amp;lt;/w:rPr&amp;gt;&amp;lt;/w:pPr&amp;gt;&amp;lt;w:bookmarkStart w:id="13" w:name="_STATUTE_S__d487156a_641d_48d0_b0ae_11aa" /&amp;gt;&amp;lt;w:bookmarkStart w:id="14" w:name="_PAR__3_a3d22cd3_96f4_4305_a546_233ef3d9" /&amp;gt;&amp;lt;w:bookmarkStart w:id="15" w:name="_LINE__3_99e21d75_c59e_4553_a4a7_6313b85" /&amp;gt;&amp;lt;w:bookmarkStart w:id="16" w:name="_PROCESSED_CHANGE__9cac34a2_3e69_4a44_ac" /&amp;gt;&amp;lt;w:bookmarkEnd w:id="6" /&amp;gt;&amp;lt;w:bookmarkEnd w:id="9" /&amp;gt;&amp;lt;w:ins w:id="17" w:author="BPS" w:date="2023-04-18T12:57:00Z"&amp;gt;&amp;lt;w:r&amp;gt;&amp;lt;w:rPr&amp;gt;&amp;lt;w:b /&amp;gt;&amp;lt;/w:rPr&amp;gt;&amp;lt;w:t&amp;gt;§&amp;lt;/w:t&amp;gt;&amp;lt;/w:r&amp;gt;&amp;lt;w:bookmarkStart w:id="18" w:name="_STATUTE_NUMBER__19531465_4cd5_434b_8eb6" /&amp;gt;&amp;lt;w:r&amp;gt;&amp;lt;w:rPr&amp;gt;&amp;lt;w:b /&amp;gt;&amp;lt;/w:rPr&amp;gt;&amp;lt;w:t&amp;gt;476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5e6fe2b_23f0_46b0_95" /&amp;gt;&amp;lt;w:r&amp;gt;&amp;lt;w:rPr&amp;gt;&amp;lt;w:b /&amp;gt;&amp;lt;/w:rPr&amp;gt;&amp;lt;w:t&amp;gt;Emergency Housing Matching Grant Program&amp;lt;/w:t&amp;gt;&amp;lt;/w:r&amp;gt;&amp;lt;w:bookmarkEnd w:id="15" /&amp;gt;&amp;lt;w:bookmarkEnd w:id="19" /&amp;gt;&amp;lt;/w:ins&amp;gt;&amp;lt;/w:p&amp;gt;&amp;lt;w:p w:rsidR="007D6807" w:rsidRPr="000E753D" w:rsidRDefault="007D6807" w:rsidP="007D6807"&amp;gt;&amp;lt;w:pPr&amp;gt;&amp;lt;w:ind w:left="360" w:firstLine="360" /&amp;gt;&amp;lt;w:rPr&amp;gt;&amp;lt;w:ins w:id="20" w:author="BPS" w:date="2023-04-18T12:57:00Z" /&amp;gt;&amp;lt;/w:rPr&amp;gt;&amp;lt;/w:pPr&amp;gt;&amp;lt;w:bookmarkStart w:id="21" w:name="_STATUTE_NUMBER__d8cb25e5_8723_4cb1_88af" /&amp;gt;&amp;lt;w:bookmarkStart w:id="22" w:name="_STATUTE_SS__a3460c1d_5db0_496d_a9ea_380" /&amp;gt;&amp;lt;w:bookmarkStart w:id="23" w:name="_PAR__4_b87da4b2_b59f_4c82_8b50_67500309" /&amp;gt;&amp;lt;w:bookmarkStart w:id="24" w:name="_LINE__4_f0671658_5dc1_45ed_95ce_45855d8" /&amp;gt;&amp;lt;w:bookmarkEnd w:id="14" /&amp;gt;&amp;lt;w:ins w:id="25" w:author="BPS" w:date="2023-04-18T12:57:00Z"&amp;gt;&amp;lt;w:r w:rsidRPr="000E753D"&amp;gt;&amp;lt;w:rPr&amp;gt;&amp;lt;w:b /&amp;gt;&amp;lt;/w:rPr&amp;gt;&amp;lt;w:t&amp;gt;1&amp;lt;/w:t&amp;gt;&amp;lt;/w:r&amp;gt;&amp;lt;w:bookmarkEnd w:id="21" /&amp;gt;&amp;lt;w:r w:rsidRPr="000E753D"&amp;gt;&amp;lt;w:rPr&amp;gt;&amp;lt;w:b /&amp;gt;&amp;lt;/w:rPr&amp;gt;&amp;lt;w:t xml:space="preserve"&amp;gt;. &amp;lt;/w:t&amp;gt;&amp;lt;/w:r&amp;gt;&amp;lt;w:bookmarkStart w:id="26" w:name="_STATUTE_HEADNOTE__aa35af72_b301_4dbc_b5" /&amp;gt;&amp;lt;w:r w:rsidRPr="000E753D"&amp;gt;&amp;lt;w:rPr&amp;gt;&amp;lt;w:b /&amp;gt;&amp;lt;/w:rPr&amp;gt;&amp;lt;w:t xml:space="preserve"&amp;gt;Definitions.  &amp;lt;/w:t&amp;gt;&amp;lt;/w:r&amp;gt;&amp;lt;w:bookmarkStart w:id="27" w:name="_STATUTE_CONTENT__5bb3543a_02a0_4a9a_b78" /&amp;gt;&amp;lt;w:bookmarkEnd w:id="26" /&amp;gt;&amp;lt;w:r w:rsidRPr="000E753D"&amp;gt;&amp;lt;w:t xml:space="preserve"&amp;gt;As used in this section, unless the context otherwise indicates, the &amp;lt;/w:t&amp;gt;&amp;lt;/w:r&amp;gt;&amp;lt;w:bookmarkStart w:id="28" w:name="_LINE__5_40331c6f_f637_4c0c_b67a_c3f2217" /&amp;gt;&amp;lt;w:bookmarkEnd w:id="24" /&amp;gt;&amp;lt;w:r w:rsidRPr="000E753D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7D6807" w:rsidRPr="000E753D" w:rsidRDefault="007D6807" w:rsidP="007D6807"&amp;gt;&amp;lt;w:pPr&amp;gt;&amp;lt;w:ind w:left="720" /&amp;gt;&amp;lt;w:rPr&amp;gt;&amp;lt;w:ins w:id="29" w:author="BPS" w:date="2023-04-18T12:57:00Z" /&amp;gt;&amp;lt;/w:rPr&amp;gt;&amp;lt;/w:pPr&amp;gt;&amp;lt;w:bookmarkStart w:id="30" w:name="_STATUTE_NUMBER__8b725faa_cf92_42a5_9ce2" /&amp;gt;&amp;lt;w:bookmarkStart w:id="31" w:name="_STATUTE_P__673ca6ae_b748_4881_9e38_5cf1" /&amp;gt;&amp;lt;w:bookmarkStart w:id="32" w:name="_PAR__5_7e70fb67_6066_4335_bafc_5697065c" /&amp;gt;&amp;lt;w:bookmarkStart w:id="33" w:name="_LINE__6_5cf0731f_5c03_45a7_b624_19b39db" /&amp;gt;&amp;lt;w:bookmarkEnd w:id="23" /&amp;gt;&amp;lt;w:bookmarkEnd w:id="27" /&amp;gt;&amp;lt;w:ins w:id="34" w:author="BPS" w:date="2023-04-18T12:57:00Z"&amp;gt;&amp;lt;w:r w:rsidRPr="000E753D"&amp;gt;&amp;lt;w:t&amp;gt;A&amp;lt;/w:t&amp;gt;&amp;lt;/w:r&amp;gt;&amp;lt;w:bookmarkEnd w:id="30" /&amp;gt;&amp;lt;w:r w:rsidRPr="000E753D"&amp;gt;&amp;lt;w:t xml:space="preserve"&amp;gt;. &amp;lt;/w:t&amp;gt;&amp;lt;/w:r&amp;gt;&amp;lt;w:bookmarkStart w:id="35" w:name="_STATUTE_CONTENT__3b1e1176_9786_4579_99b" /&amp;gt;&amp;lt;w:r w:rsidRPr="000E753D"&amp;gt;&amp;lt;w:t&amp;gt;"By-name list" means a comprehensive list of every person&amp;lt;/w:t&amp;gt;&amp;lt;/w:r&amp;gt;&amp;lt;/w:ins&amp;gt;&amp;lt;w:ins w:id="36" w:author="BPS" w:date="2023-04-18T12:58:00Z"&amp;gt;&amp;lt;w:r&amp;gt;&amp;lt;w:t xml:space="preserve"&amp;gt; experiencing &amp;lt;/w:t&amp;gt;&amp;lt;/w:r&amp;gt;&amp;lt;w:bookmarkStart w:id="37" w:name="_LINE__7_76c89917_9953_44f7_bcba_9004f66" /&amp;gt;&amp;lt;w:bookmarkEnd w:id="33" /&amp;gt;&amp;lt;w:r&amp;gt;&amp;lt;w:t&amp;gt;homelessness&amp;lt;/w:t&amp;gt;&amp;lt;/w:r&amp;gt;&amp;lt;/w:ins&amp;gt;&amp;lt;w:ins w:id="38" w:author="BPS" w:date="2023-04-18T12:57:00Z"&amp;gt;&amp;lt;w:r w:rsidRPr="000E753D"&amp;gt;&amp;lt;w:t xml:space="preserve"&amp;gt; in a&amp;lt;/w:t&amp;gt;&amp;lt;/w:r&amp;gt;&amp;lt;/w:ins&amp;gt;&amp;lt;w:ins w:id="39" w:author="BPS" w:date="2023-04-18T12:58:00Z"&amp;gt;&amp;lt;w:r&amp;gt;&amp;lt;w:t&amp;gt;n&amp;lt;/w:t&amp;gt;&amp;lt;/w:r&amp;gt;&amp;lt;/w:ins&amp;gt;&amp;lt;w:ins w:id="40" w:author="BPS" w:date="2023-04-18T12:57:00Z"&amp;gt;&amp;lt;w:r w:rsidRPr="000E753D"&amp;gt;&amp;lt;w:t xml:space="preserve"&amp;gt; &amp;lt;/w:t&amp;gt;&amp;lt;/w:r&amp;gt;&amp;lt;/w:ins&amp;gt;&amp;lt;w:ins w:id="41" w:author="BPS" w:date="2023-04-18T12:58:00Z"&amp;gt;&amp;lt;w:r&amp;gt;&amp;lt;w:t&amp;gt;area&amp;lt;/w:t&amp;gt;&amp;lt;/w:r&amp;gt;&amp;lt;/w:ins&amp;gt;&amp;lt;w:ins w:id="42" w:author="BPS" w:date="2023-04-18T12:57:00Z"&amp;gt;&amp;lt;w:r w:rsidRPr="000E753D"&amp;gt;&amp;lt;w:t xml:space="preserve"&amp;gt;, updated in real time using information collected and shared &amp;lt;/w:t&amp;gt;&amp;lt;/w:r&amp;gt;&amp;lt;w:bookmarkStart w:id="43" w:name="_LINE__8_7dd1db2e_b5ad_4c45_a0ba_24dcc53" /&amp;gt;&amp;lt;w:bookmarkEnd w:id="37" /&amp;gt;&amp;lt;w:r w:rsidRPr="000E753D"&amp;gt;&amp;lt;w:t&amp;gt;with the person's consent, containing information about the person&amp;lt;/w:t&amp;gt;&amp;lt;/w:r&amp;gt;&amp;lt;/w:ins&amp;gt;&amp;lt;w:ins w:id="44" w:author="BPS" w:date="2023-04-20T09:00:00Z"&amp;gt;&amp;lt;w:r&amp;gt;&amp;lt;w:t&amp;gt;,&amp;lt;/w:t&amp;gt;&amp;lt;/w:r&amp;gt;&amp;lt;/w:ins&amp;gt;&amp;lt;w:ins w:id="45" w:author="BPS" w:date="2023-04-18T12:57:00Z"&amp;gt;&amp;lt;w:r w:rsidRPr="000E753D"&amp;gt;&amp;lt;w:t xml:space="preserve"&amp;gt; including the &amp;lt;/w:t&amp;gt;&amp;lt;/w:r&amp;gt;&amp;lt;w:bookmarkStart w:id="46" w:name="_LINE__9_36b38336_e4b4_4ad4_a5bb_ee1f915" /&amp;gt;&amp;lt;w:bookmarkEnd w:id="43" /&amp;gt;&amp;lt;w:r w:rsidRPr="000E753D"&amp;gt;&amp;lt;w:t&amp;gt;person's name, homeless history, health and housing needs&amp;lt;/w:t&amp;gt;&amp;lt;/w:r&amp;gt;&amp;lt;w:r&amp;gt;&amp;lt;w:t&amp;gt;.&amp;lt;/w:t&amp;gt;&amp;lt;/w:r&amp;gt;&amp;lt;w:bookmarkEnd w:id="46" /&amp;gt;&amp;lt;/w:ins&amp;gt;&amp;lt;/w:p&amp;gt;&amp;lt;w:p w:rsidR="007D6807" w:rsidRPr="000E753D" w:rsidRDefault="007D6807" w:rsidP="007D6807"&amp;gt;&amp;lt;w:pPr&amp;gt;&amp;lt;w:ind w:left="720" /&amp;gt;&amp;lt;w:rPr&amp;gt;&amp;lt;w:ins w:id="47" w:author="BPS" w:date="2023-04-18T12:57:00Z" /&amp;gt;&amp;lt;/w:rPr&amp;gt;&amp;lt;/w:pPr&amp;gt;&amp;lt;w:bookmarkStart w:id="48" w:name="_STATUTE_NUMBER__cecd5241_940a_44c7_8c6a" /&amp;gt;&amp;lt;w:bookmarkStart w:id="49" w:name="_STATUTE_P__abf3912b_6202_4217_a494_17fd" /&amp;gt;&amp;lt;w:bookmarkStart w:id="50" w:name="_PAR__6_1f8d616e_f08f_47ed_92cd_dbb642c1" /&amp;gt;&amp;lt;w:bookmarkStart w:id="51" w:name="_LINE__10_98da60e3_dfd3_46b4_9171_f2ede6" /&amp;gt;&amp;lt;w:bookmarkEnd w:id="31" /&amp;gt;&amp;lt;w:bookmarkEnd w:id="32" /&amp;gt;&amp;lt;w:bookmarkEnd w:id="35" /&amp;gt;&amp;lt;w:ins w:id="52" w:author="BPS" w:date="2023-04-18T12:57:00Z"&amp;gt;&amp;lt;w:r w:rsidRPr="000E753D"&amp;gt;&amp;lt;w:t&amp;gt;B&amp;lt;/w:t&amp;gt;&amp;lt;/w:r&amp;gt;&amp;lt;w:bookmarkEnd w:id="48" /&amp;gt;&amp;lt;w:r w:rsidRPr="000E753D"&amp;gt;&amp;lt;w:t xml:space="preserve"&amp;gt;. &amp;lt;/w:t&amp;gt;&amp;lt;/w:r&amp;gt;&amp;lt;w:bookmarkStart w:id="53" w:name="_STATUTE_CONTENT__7dd3a4de_d275_4064_90e" /&amp;gt;&amp;lt;w:r w:rsidRPr="000E753D"&amp;gt;&amp;lt;w:t xml:space="preserve"&amp;gt;"Client" means a person receiving services from an emergency housing or shelter &amp;lt;/w:t&amp;gt;&amp;lt;/w:r&amp;gt;&amp;lt;w:bookmarkStart w:id="54" w:name="_LINE__11_49d7682f_9198_42a1_8e80_521c2e" /&amp;gt;&amp;lt;w:bookmarkEnd w:id="51" /&amp;gt;&amp;lt;w:r w:rsidRPr="000E753D"&amp;gt;&amp;lt;w:t&amp;gt;program&amp;lt;/w:t&amp;gt;&amp;lt;/w:r&amp;gt;&amp;lt;w:r&amp;gt;&amp;lt;w:t&amp;gt;.&amp;lt;/w:t&amp;gt;&amp;lt;/w:r&amp;gt;&amp;lt;w:bookmarkEnd w:id="54" /&amp;gt;&amp;lt;/w:ins&amp;gt;&amp;lt;/w:p&amp;gt;&amp;lt;w:p w:rsidR="007D6807" w:rsidRPr="000E753D" w:rsidRDefault="007D6807" w:rsidP="007D6807"&amp;gt;&amp;lt;w:pPr&amp;gt;&amp;lt;w:ind w:left="720" /&amp;gt;&amp;lt;w:rPr&amp;gt;&amp;lt;w:ins w:id="55" w:author="BPS" w:date="2023-04-18T12:57:00Z" /&amp;gt;&amp;lt;/w:rPr&amp;gt;&amp;lt;/w:pPr&amp;gt;&amp;lt;w:bookmarkStart w:id="56" w:name="_STATUTE_NUMBER__bb03c3b7_0d68_4e1b_993a" /&amp;gt;&amp;lt;w:bookmarkStart w:id="57" w:name="_STATUTE_P__a61a26e5_0bf1_4807_bc48_210e" /&amp;gt;&amp;lt;w:bookmarkStart w:id="58" w:name="_PAR__7_45376b20_b7a3_4cc4_82ab_0c220b7e" /&amp;gt;&amp;lt;w:bookmarkStart w:id="59" w:name="_LINE__12_a0557929_9483_45be_9a0b_02cfcf" /&amp;gt;&amp;lt;w:bookmarkEnd w:id="49" /&amp;gt;&amp;lt;w:bookmarkEnd w:id="50" /&amp;gt;&amp;lt;w:bookmarkEnd w:id="53" /&amp;gt;&amp;lt;w:ins w:id="60" w:author="BPS" w:date="2023-04-18T12:57:00Z"&amp;gt;&amp;lt;w:r w:rsidRPr="000E753D"&amp;gt;&amp;lt;w:t&amp;gt;C&amp;lt;/w:t&amp;gt;&amp;lt;/w:r&amp;gt;&amp;lt;w:bookmarkEnd w:id="56" /&amp;gt;&amp;lt;w:r w:rsidRPr="000E753D"&amp;gt;&amp;lt;w:t xml:space="preserve"&amp;gt;. &amp;lt;/w:t&amp;gt;&amp;lt;/w:r&amp;gt;&amp;lt;w:bookmarkStart w:id="61" w:name="_STATUTE_CONTENT__7be60547_597f_42dc_b01" /&amp;gt;&amp;lt;w:r w:rsidRPr="000E753D"&amp;gt;&amp;lt;w:t xml:space="preserve"&amp;gt;"Emergency housing or shelter program" means any organization that operates a &amp;lt;/w:t&amp;gt;&amp;lt;/w:r&amp;gt;&amp;lt;w:bookmarkStart w:id="62" w:name="_LINE__13_b20bcabc_c60c_4da4_84c5_c0236e" /&amp;gt;&amp;lt;w:bookmarkEnd w:id="59" /&amp;gt;&amp;lt;w:r w:rsidRPr="000E753D"&amp;gt;&amp;lt;w:t xml:space="preserve"&amp;gt;facility with the primary purpose of providing temporary shelter for persons &amp;lt;/w:t&amp;gt;&amp;lt;/w:r&amp;gt;&amp;lt;w:bookmarkStart w:id="63" w:name="_LINE__14_d7a7e344_2778_4963_9116_7adadf" /&amp;gt;&amp;lt;w:bookmarkEnd w:id="62" /&amp;gt;&amp;lt;w:r w:rsidRPr="000E753D"&amp;gt;&amp;lt;w:t&amp;gt;experiencing homelessness&amp;lt;/w:t&amp;gt;&amp;lt;/w:r&amp;gt;&amp;lt;w:r&amp;gt;&amp;lt;w:t&amp;gt;.&amp;lt;/w:t&amp;gt;&amp;lt;/w:r&amp;gt;&amp;lt;w:bookmarkEnd w:id="63" /&amp;gt;&amp;lt;/w:ins&amp;gt;&amp;lt;/w:p&amp;gt;&amp;lt;w:p w:rsidR="007D6807" w:rsidRPr="000E753D" w:rsidRDefault="007D6807" w:rsidP="007D6807"&amp;gt;&amp;lt;w:pPr&amp;gt;&amp;lt;w:ind w:left="720" /&amp;gt;&amp;lt;w:rPr&amp;gt;&amp;lt;w:ins w:id="64" w:author="BPS" w:date="2023-04-18T12:57:00Z" /&amp;gt;&amp;lt;/w:rPr&amp;gt;&amp;lt;/w:pPr&amp;gt;&amp;lt;w:bookmarkStart w:id="65" w:name="_STATUTE_NUMBER__a5b1514d_eb26_4bf5_a021" /&amp;gt;&amp;lt;w:bookmarkStart w:id="66" w:name="_STATUTE_P__6e843953_4493_4bb4_92ee_c462" /&amp;gt;&amp;lt;w:bookmarkStart w:id="67" w:name="_PAR__8_26519f92_1fe0_4838_adc9_31e08925" /&amp;gt;&amp;lt;w:bookmarkStart w:id="68" w:name="_LINE__15_0ab66de5_b6bd_4cf1_8d80_67d2e6" /&amp;gt;&amp;lt;w:bookmarkEnd w:id="57" /&amp;gt;&amp;lt;w:bookmarkEnd w:id="58" /&amp;gt;&amp;lt;w:bookmarkEnd w:id="61" /&amp;gt;&amp;lt;w:ins w:id="69" w:author="BPS" w:date="2023-04-18T12:57:00Z"&amp;gt;&amp;lt;w:r w:rsidRPr="000E753D"&amp;gt;&amp;lt;w:t&amp;gt;D&amp;lt;/w:t&amp;gt;&amp;lt;/w:r&amp;gt;&amp;lt;w:bookmarkEnd w:id="65" /&amp;gt;&amp;lt;w:r w:rsidRPr="000E753D"&amp;gt;&amp;lt;w:t xml:space="preserve"&amp;gt;. &amp;lt;/w:t&amp;gt;&amp;lt;/w:r&amp;gt;&amp;lt;w:bookmarkStart w:id="70" w:name="_STATUTE_CONTENT__1b7ddb96_4223_4e5c_b16" /&amp;gt;&amp;lt;w:r w:rsidRPr="000E753D"&amp;gt;&amp;lt;w:t xml:space="preserve"&amp;gt;"Housing first" means an approach to serving &amp;lt;/w:t&amp;gt;&amp;lt;/w:r&amp;gt;&amp;lt;/w:ins&amp;gt;&amp;lt;w:ins w:id="71" w:author="BPS" w:date="2023-04-18T12:58:00Z"&amp;gt;&amp;lt;w:r&amp;gt;&amp;lt;w:t&amp;gt;persons&amp;lt;/w:t&amp;gt;&amp;lt;/w:r&amp;gt;&amp;lt;/w:ins&amp;gt;&amp;lt;w:ins w:id="72" w:author="BPS" w:date="2023-04-18T12:57:00Z"&amp;gt;&amp;lt;w:r w:rsidRPr="000E753D"&amp;gt;&amp;lt;w:t xml:space="preserve"&amp;gt; experiencing homelessness &amp;lt;/w:t&amp;gt;&amp;lt;/w:r&amp;gt;&amp;lt;w:bookmarkStart w:id="73" w:name="_LINE__16_fd9c17dc_9922_4aa8_bb2a_5964d3" /&amp;gt;&amp;lt;w:bookmarkEnd w:id="68" /&amp;gt;&amp;lt;w:r w:rsidRPr="000E753D"&amp;gt;&amp;lt;w:t&amp;gt;that:&amp;lt;/w:t&amp;gt;&amp;lt;/w:r&amp;gt;&amp;lt;w:bookmarkEnd w:id="73" /&amp;gt;&amp;lt;/w:ins&amp;gt;&amp;lt;/w:p&amp;gt;&amp;lt;w:p w:rsidR="007D6807" w:rsidRPr="000E753D" w:rsidRDefault="007D6807" w:rsidP="007D6807"&amp;gt;&amp;lt;w:pPr&amp;gt;&amp;lt;w:ind w:left="1080" /&amp;gt;&amp;lt;w:rPr&amp;gt;&amp;lt;w:ins w:id="74" w:author="BPS" w:date="2023-04-18T12:57:00Z" /&amp;gt;&amp;lt;/w:rPr&amp;gt;&amp;lt;/w:pPr&amp;gt;&amp;lt;w:bookmarkStart w:id="75" w:name="_STATUTE_SP__25dcc981_1155_4edd_8d47_dfa" /&amp;gt;&amp;lt;w:bookmarkStart w:id="76" w:name="_PAR__9_a19fb4bf_173a_4419_8ea9_2a39ba7d" /&amp;gt;&amp;lt;w:bookmarkStart w:id="77" w:name="_LINE__17_9a0f264a_a94e_4e72_8ca2_78325b" /&amp;gt;&amp;lt;w:bookmarkEnd w:id="67" /&amp;gt;&amp;lt;w:bookmarkEnd w:id="70" /&amp;gt;&amp;lt;w:ins w:id="78" w:author="BPS" w:date="2023-04-18T12:57:00Z"&amp;gt;&amp;lt;w:r w:rsidRPr="000E753D"&amp;gt;&amp;lt;w:t&amp;gt;(&amp;lt;/w:t&amp;gt;&amp;lt;/w:r&amp;gt;&amp;lt;w:bookmarkStart w:id="79" w:name="_STATUTE_NUMBER__678b6099_3a1e_468a_95c3" /&amp;gt;&amp;lt;w:r w:rsidRPr="000E753D"&amp;gt;&amp;lt;w:t&amp;gt;1&amp;lt;/w:t&amp;gt;&amp;lt;/w:r&amp;gt;&amp;lt;w:bookmarkEnd w:id="79" /&amp;gt;&amp;lt;w:r w:rsidRPr="000E753D"&amp;gt;&amp;lt;w:t xml:space="preserve"&amp;gt;) &amp;lt;/w:t&amp;gt;&amp;lt;/w:r&amp;gt;&amp;lt;w:bookmarkStart w:id="80" w:name="_STATUTE_CONTENT__1665dc33_2e30_4177_a44" /&amp;gt;&amp;lt;w:r w:rsidRPr="000E753D"&amp;gt;&amp;lt;w:t&amp;gt;Recognizes&amp;lt;/w:t&amp;gt;&amp;lt;/w:r&amp;gt;&amp;lt;/w:ins&amp;gt;&amp;lt;w:ins w:id="81" w:author="BPS" w:date="2023-04-18T12:58:00Z"&amp;gt;&amp;lt;w:r&amp;gt;&amp;lt;w:t xml:space="preserve"&amp;gt; that&amp;lt;/w:t&amp;gt;&amp;lt;/w:r&amp;gt;&amp;lt;/w:ins&amp;gt;&amp;lt;w:ins w:id="82" w:author="BPS" w:date="2023-04-18T12:57:00Z"&amp;gt;&amp;lt;w:r w:rsidRPr="000E753D"&amp;gt;&amp;lt;w:t xml:space="preserve"&amp;gt; a person &amp;lt;/w:t&amp;gt;&amp;lt;/w:r&amp;gt;&amp;lt;/w:ins&amp;gt;&amp;lt;w:ins w:id="83" w:author="BPS" w:date="2023-04-20T09:00:00Z"&amp;gt;&amp;lt;w:r&amp;gt;&amp;lt;w:t xml:space="preserve"&amp;gt;experiencing homelessness &amp;lt;/w:t&amp;gt;&amp;lt;/w:r&amp;gt;&amp;lt;/w:ins&amp;gt;&amp;lt;w:ins w:id="84" w:author="BPS" w:date="2023-04-18T12:57:00Z"&amp;gt;&amp;lt;w:r w:rsidRPr="000E753D"&amp;gt;&amp;lt;w:t xml:space="preserve"&amp;gt;must first be able to access &amp;lt;/w:t&amp;gt;&amp;lt;/w:r&amp;gt;&amp;lt;w:bookmarkStart w:id="85" w:name="_LINE__18_1e863171_ea88_4444_97e6_175515" /&amp;gt;&amp;lt;w:bookmarkEnd w:id="77" /&amp;gt;&amp;lt;w:r w:rsidRPr="000E753D"&amp;gt;&amp;lt;w:t&amp;gt;a decent, safe place to live;&amp;lt;/w:t&amp;gt;&amp;lt;/w:r&amp;gt;&amp;lt;w:bookmarkEnd w:id="85" /&amp;gt;&amp;lt;/w:ins&amp;gt;&amp;lt;/w:p&amp;gt;&amp;lt;w:p w:rsidR="007D6807" w:rsidRPr="000E753D" w:rsidRDefault="007D6807" w:rsidP="007D6807"&amp;gt;&amp;lt;w:pPr&amp;gt;&amp;lt;w:ind w:left="1080" /&amp;gt;&amp;lt;w:rPr&amp;gt;&amp;lt;w:ins w:id="86" w:author="BPS" w:date="2023-04-18T12:57:00Z" /&amp;gt;&amp;lt;/w:rPr&amp;gt;&amp;lt;/w:pPr&amp;gt;&amp;lt;w:bookmarkStart w:id="87" w:name="_STATUTE_SP__efd2589b_36c9_442d_8930_c50" /&amp;gt;&amp;lt;w:bookmarkStart w:id="88" w:name="_PAR__10_7014ab2e_309c_4f24_8b3d_e6a60c9" /&amp;gt;&amp;lt;w:bookmarkStart w:id="89" w:name="_LINE__19_48c16103_d50a_4896_a133_2a556f" /&amp;gt;&amp;lt;w:bookmarkEnd w:id="75" /&amp;gt;&amp;lt;w:bookmarkEnd w:id="76" /&amp;gt;&amp;lt;w:bookmarkEnd w:id="80" /&amp;gt;&amp;lt;w:ins w:id="90" w:author="BPS" w:date="2023-04-18T12:57:00Z"&amp;gt;&amp;lt;w:r w:rsidRPr="000E753D"&amp;gt;&amp;lt;w:t&amp;gt;(&amp;lt;/w:t&amp;gt;&amp;lt;/w:r&amp;gt;&amp;lt;w:bookmarkStart w:id="91" w:name="_STATUTE_NUMBER__e0442341_b802_4443_9ab3" /&amp;gt;&amp;lt;w:r w:rsidRPr="000E753D"&amp;gt;&amp;lt;w:t&amp;gt;2&amp;lt;/w:t&amp;gt;&amp;lt;/w:r&amp;gt;&amp;lt;w:bookmarkEnd w:id="91" /&amp;gt;&amp;lt;w:r w:rsidRPr="000E753D"&amp;gt;&amp;lt;w:t xml:space="preserve"&amp;gt;) &amp;lt;/w:t&amp;gt;&amp;lt;/w:r&amp;gt;&amp;lt;w:bookmarkStart w:id="92" w:name="_STATUTE_CONTENT__49024566_5cab_491c_84e" /&amp;gt;&amp;lt;w:r w:rsidRPr="000E753D"&amp;gt;&amp;lt;w:t xml:space="preserve"&amp;gt;Does not limit length of stay before stabilizing, improving health, reducing &amp;lt;/w:t&amp;gt;&amp;lt;/w:r&amp;gt;&amp;lt;w:bookmarkStart w:id="93" w:name="_LINE__20_6ff3b9a0_726e_4a5d_aee8_4ca908" /&amp;gt;&amp;lt;w:bookmarkEnd w:id="89" /&amp;gt;&amp;lt;w:r w:rsidRPr="000E753D"&amp;gt;&amp;lt;w:t&amp;gt;harmful behaviors or increasing income of the person;&amp;lt;/w:t&amp;gt;&amp;lt;/w:r&amp;gt;&amp;lt;w:bookmarkEnd w:id="93" /&amp;gt;&amp;lt;/w:ins&amp;gt;&amp;lt;/w:p&amp;gt;&amp;lt;w:p w:rsidR="007D6807" w:rsidRPr="000E753D" w:rsidRDefault="007D6807" w:rsidP="007D6807"&amp;gt;&amp;lt;w:pPr&amp;gt;&amp;lt;w:ind w:left="1080" /&amp;gt;&amp;lt;w:rPr&amp;gt;&amp;lt;w:ins w:id="94" w:author="BPS" w:date="2023-04-18T12:57:00Z" /&amp;gt;&amp;lt;/w:rPr&amp;gt;&amp;lt;/w:pPr&amp;gt;&amp;lt;w:bookmarkStart w:id="95" w:name="_STATUTE_SP__9865ad92_9546_47e0_85ec_8e4" /&amp;gt;&amp;lt;w:bookmarkStart w:id="96" w:name="_PAR__11_f84ae2ae_acb7_42d2_aa42_1f406a4" /&amp;gt;&amp;lt;w:bookmarkStart w:id="97" w:name="_LINE__21_c9be1e55_d272_4bd1_b855_c5b298" /&amp;gt;&amp;lt;w:bookmarkEnd w:id="87" /&amp;gt;&amp;lt;w:bookmarkEnd w:id="88" /&amp;gt;&amp;lt;w:bookmarkEnd w:id="92" /&amp;gt;&amp;lt;w:ins w:id="98" w:author="BPS" w:date="2023-04-18T12:57:00Z"&amp;gt;&amp;lt;w:r w:rsidRPr="000E753D"&amp;gt;&amp;lt;w:t&amp;gt;(&amp;lt;/w:t&amp;gt;&amp;lt;/w:r&amp;gt;&amp;lt;w:bookmarkStart w:id="99" w:name="_STATUTE_NUMBER__48f18e5a_d911_4c00_bbae" /&amp;gt;&amp;lt;w:r w:rsidRPr="000E753D"&amp;gt;&amp;lt;w:t&amp;gt;3&amp;lt;/w:t&amp;gt;&amp;lt;/w:r&amp;gt;&amp;lt;w:bookmarkEnd w:id="99" /&amp;gt;&amp;lt;w:r w:rsidRPr="000E753D"&amp;gt;&amp;lt;w:t xml:space="preserve"&amp;gt;) &amp;lt;/w:t&amp;gt;&amp;lt;/w:r&amp;gt;&amp;lt;w:bookmarkStart w:id="100" w:name="_STATUTE_CONTENT__2f1a30ec_2519_4fe0_abc" /&amp;gt;&amp;lt;w:r w:rsidRPr="000E753D"&amp;gt;&amp;lt;w:t&amp;gt;Prioritizes connecting the person to a permanent home as quickly as possible;&amp;lt;/w:t&amp;gt;&amp;lt;/w:r&amp;gt;&amp;lt;w:bookmarkEnd w:id="97" /&amp;gt;&amp;lt;/w:ins&amp;gt;&amp;lt;/w:p&amp;gt;&amp;lt;w:p w:rsidR="007D6807" w:rsidRPr="000E753D" w:rsidRDefault="007D6807" w:rsidP="007D6807"&amp;gt;&amp;lt;w:pPr&amp;gt;&amp;lt;w:ind w:left="1080" /&amp;gt;&amp;lt;w:rPr&amp;gt;&amp;lt;w:ins w:id="101" w:author="BPS" w:date="2023-04-18T12:57:00Z" /&amp;gt;&amp;lt;/w:rPr&amp;gt;&amp;lt;/w:pPr&amp;gt;&amp;lt;w:bookmarkStart w:id="102" w:name="_STATUTE_SP__17cf26c6_43e0_46a5_ba8e_e5d" /&amp;gt;&amp;lt;w:bookmarkStart w:id="103" w:name="_PAR__12_d763589a_4071_4479_8a91_d2194dd" /&amp;gt;&amp;lt;w:bookmarkStart w:id="104" w:name="_LINE__22_b93c7d08_e768_421e_a464_208f4c" /&amp;gt;&amp;lt;w:bookmarkEnd w:id="95" /&amp;gt;&amp;lt;w:bookmarkEnd w:id="96" /&amp;gt;&amp;lt;w:bookmarkEnd w:id="100" /&amp;gt;&amp;lt;w:ins w:id="105" w:author="BPS" w:date="2023-04-18T12:57:00Z"&amp;gt;&amp;lt;w:r w:rsidRPr="000E753D"&amp;gt;&amp;lt;w:t&amp;gt;(&amp;lt;/w:t&amp;gt;&amp;lt;/w:r&amp;gt;&amp;lt;w:bookmarkStart w:id="106" w:name="_STATUTE_NUMBER__ef0547d5_eba6_47de_83b6" /&amp;gt;&amp;lt;w:r w:rsidRPr="000E753D"&amp;gt;&amp;lt;w:t&amp;gt;4&amp;lt;/w:t&amp;gt;&amp;lt;/w:r&amp;gt;&amp;lt;w:bookmarkEnd w:id="106" /&amp;gt;&amp;lt;w:r w:rsidRPr="000E753D"&amp;gt;&amp;lt;w:t xml:space="preserve"&amp;gt;) &amp;lt;/w:t&amp;gt;&amp;lt;/w:r&amp;gt;&amp;lt;w:bookmarkStart w:id="107" w:name="_STATUTE_CONTENT__524528ce_385e_430a_892" /&amp;gt;&amp;lt;w:r w:rsidRPr="000E753D"&amp;gt;&amp;lt;w:t xml:space="preserve"&amp;gt;Removes barriers to accessing housing, including requirements for sobriety or &amp;lt;/w:t&amp;gt;&amp;lt;/w:r&amp;gt;&amp;lt;w:bookmarkStart w:id="108" w:name="_LINE__23_b22fc7a8_6cb2_4543_a9c2_96e8fe" /&amp;gt;&amp;lt;w:bookmarkEnd w:id="104" /&amp;gt;&amp;lt;w:r w:rsidRPr="000E753D"&amp;gt;&amp;lt;w:t&amp;gt;absence of criminal history&amp;lt;/w:t&amp;gt;&amp;lt;/w:r&amp;gt;&amp;lt;/w:ins&amp;gt;&amp;lt;w:ins w:id="109" w:author="BPS" w:date="2023-04-18T12:59:00Z"&amp;gt;&amp;lt;w:r&amp;gt;&amp;lt;w:t xml:space="preserve"&amp;gt; of the person&amp;lt;/w:t&amp;gt;&amp;lt;/w:r&amp;gt;&amp;lt;/w:ins&amp;gt;&amp;lt;w:ins w:id="110" w:author="BPS" w:date="2023-04-18T12:57:00Z"&amp;gt;&amp;lt;w:r w:rsidRPr="000E753D"&amp;gt;&amp;lt;w:t&amp;gt;; and&amp;lt;/w:t&amp;gt;&amp;lt;/w:r&amp;gt;&amp;lt;w:bookmarkEnd w:id="108" /&amp;gt;&amp;lt;/w:ins&amp;gt;&amp;lt;/w:p&amp;gt;&amp;lt;w:p w:rsidR="007D6807" w:rsidRPr="000E753D" w:rsidRDefault="007D6807" w:rsidP="007D6807"&amp;gt;&amp;lt;w:pPr&amp;gt;&amp;lt;w:ind w:left="1080" /&amp;gt;&amp;lt;w:rPr&amp;gt;&amp;lt;w:ins w:id="111" w:author="BPS" w:date="2023-04-18T12:57:00Z" /&amp;gt;&amp;lt;/w:rPr&amp;gt;&amp;lt;/w:pPr&amp;gt;&amp;lt;w:bookmarkStart w:id="112" w:name="_STATUTE_SP__98f18ad9_8ec9_44c9_8c68_7aa" /&amp;gt;&amp;lt;w:bookmarkStart w:id="113" w:name="_PAR__13_5800a4e2_0743_46ab_ad34_9b79900" /&amp;gt;&amp;lt;w:bookmarkStart w:id="114" w:name="_LINE__24_cc78efbf_aa56_441a_9049_cecdf8" /&amp;gt;&amp;lt;w:bookmarkEnd w:id="102" /&amp;gt;&amp;lt;w:bookmarkEnd w:id="103" /&amp;gt;&amp;lt;w:bookmarkEnd w:id="107" /&amp;gt;&amp;lt;w:ins w:id="115" w:author="BPS" w:date="2023-04-18T12:57:00Z"&amp;gt;&amp;lt;w:r w:rsidRPr="000E753D"&amp;gt;&amp;lt;w:t&amp;gt;(&amp;lt;/w:t&amp;gt;&amp;lt;/w:r&amp;gt;&amp;lt;w:bookmarkStart w:id="116" w:name="_STATUTE_NUMBER__a6d6a745_1ece_46cc_bbe9" /&amp;gt;&amp;lt;w:r w:rsidRPr="000E753D"&amp;gt;&amp;lt;w:t&amp;gt;5&amp;lt;/w:t&amp;gt;&amp;lt;/w:r&amp;gt;&amp;lt;w:bookmarkEnd w:id="116" /&amp;gt;&amp;lt;w:r w:rsidRPr="000E753D"&amp;gt;&amp;lt;w:t xml:space="preserve"&amp;gt;) &amp;lt;/w:t&amp;gt;&amp;lt;/w:r&amp;gt;&amp;lt;w:bookmarkStart w:id="117" w:name="_STATUTE_CONTENT__e13be353_74dd_4346_8df" /&amp;gt;&amp;lt;w:r w:rsidRPr="000E753D"&amp;gt;&amp;lt;w:t xml:space="preserve"&amp;gt;Values the person's choices, including where to live and whether to participate &amp;lt;/w:t&amp;gt;&amp;lt;/w:r&amp;gt;&amp;lt;w:bookmarkStart w:id="118" w:name="_LINE__25_fda4ce9b_c36b_4559_9bf3_98a626" /&amp;gt;&amp;lt;w:bookmarkEnd w:id="114" /&amp;gt;&amp;lt;w:r w:rsidRPr="000E753D"&amp;gt;&amp;lt;w:t&amp;gt;in&amp;lt;/w:t&amp;gt;&amp;lt;/w:r&amp;gt;&amp;lt;/w:ins&amp;gt;&amp;lt;w:ins w:id="119" w:author="BPS" w:date="2023-04-18T12:59:00Z"&amp;gt;&amp;lt;w:r&amp;gt;&amp;lt;w:t xml:space="preserve"&amp;gt; support&amp;lt;/w:t&amp;gt;&amp;lt;/w:r&amp;gt;&amp;lt;/w:ins&amp;gt;&amp;lt;w:ins w:id="120" w:author="BPS" w:date="2023-04-18T12:57:00Z"&amp;gt;&amp;lt;w:r w:rsidRPr="000E753D"&amp;gt;&amp;lt;w:t xml:space="preserve"&amp;gt; services and&amp;lt;/w:t&amp;gt;&amp;lt;/w:r&amp;gt;&amp;lt;/w:ins&amp;gt;&amp;lt;w:ins w:id="121" w:author="BPS" w:date="2023-04-18T12:59:00Z"&amp;gt;&amp;lt;w:r&amp;gt;&amp;lt;w:t xml:space="preserve"&amp;gt; does&amp;lt;/w:t&amp;gt;&amp;lt;/w:r&amp;gt;&amp;lt;/w:ins&amp;gt;&amp;lt;w:ins w:id="122" w:author="BPS" w:date="2023-04-18T12:57:00Z"&amp;gt;&amp;lt;w:r w:rsidRPr="000E753D"&amp;gt;&amp;lt;w:t xml:space="preserve"&amp;gt; not require the person to participate in&amp;lt;/w:t&amp;gt;&amp;lt;/w:r&amp;gt;&amp;lt;/w:ins&amp;gt;&amp;lt;w:ins w:id="123" w:author="BPS" w:date="2023-04-18T12:59:00Z"&amp;gt;&amp;lt;w:r&amp;gt;&amp;lt;w:t xml:space="preserve"&amp;gt; support&amp;lt;/w:t&amp;gt;&amp;lt;/w:r&amp;gt;&amp;lt;/w:ins&amp;gt;&amp;lt;w:ins w:id="124" w:author="BPS" w:date="2023-04-18T12:57:00Z"&amp;gt;&amp;lt;w:r w:rsidRPr="000E753D"&amp;gt;&amp;lt;w:t xml:space="preserve"&amp;gt; services &amp;lt;/w:t&amp;gt;&amp;lt;/w:r&amp;gt;&amp;lt;w:bookmarkStart w:id="125" w:name="_LINE__26_72c66200_ac8e_4143_bb39_452d4b" /&amp;gt;&amp;lt;w:bookmarkEnd w:id="118" /&amp;gt;&amp;lt;w:r w:rsidRPr="000E753D"&amp;gt;&amp;lt;w:t&amp;gt;to access or retain housing&amp;lt;/w:t&amp;gt;&amp;lt;/w:r&amp;gt;&amp;lt;w:r&amp;gt;&amp;lt;w:t&amp;gt;.&amp;lt;/w:t&amp;gt;&amp;lt;/w:r&amp;gt;&amp;lt;w:bookmarkEnd w:id="125" /&amp;gt;&amp;lt;/w:ins&amp;gt;&amp;lt;/w:p&amp;gt;&amp;lt;w:p w:rsidR="007D6807" w:rsidRDefault="007D6807" w:rsidP="007D6807"&amp;gt;&amp;lt;w:pPr&amp;gt;&amp;lt;w:ind w:left="720" /&amp;gt;&amp;lt;w:rPr&amp;gt;&amp;lt;w:ins w:id="126" w:author="BPS" w:date="2023-04-18T12:57:00Z" /&amp;gt;&amp;lt;/w:rPr&amp;gt;&amp;lt;/w:pPr&amp;gt;&amp;lt;w:bookmarkStart w:id="127" w:name="_STATUTE_NUMBER__9e5e571e_e082_40a2_b08d" /&amp;gt;&amp;lt;w:bookmarkStart w:id="128" w:name="_STATUTE_P__51ad97c3_0404_4b93_8fc8_9ff6" /&amp;gt;&amp;lt;w:bookmarkStart w:id="129" w:name="_PAR__14_397efd9f_c25d_4cff_b2d9_bc6a99d" /&amp;gt;&amp;lt;w:bookmarkStart w:id="130" w:name="_LINE__27_efdd9244_7a8f_46a5_80f1_bca294" /&amp;gt;&amp;lt;w:bookmarkEnd w:id="66" /&amp;gt;&amp;lt;w:bookmarkEnd w:id="112" /&amp;gt;&amp;lt;w:bookmarkEnd w:id="113" /&amp;gt;&amp;lt;w:bookmarkEnd w:id="117" /&amp;gt;&amp;lt;w:ins w:id="131" w:author="BPS" w:date="2023-04-18T12:57:00Z"&amp;gt;&amp;lt;w:r w:rsidRPr="000E753D"&amp;gt;&amp;lt;w:t&amp;gt;E&amp;lt;/w:t&amp;gt;&amp;lt;/w:r&amp;gt;&amp;lt;w:bookmarkEnd w:id="127" /&amp;gt;&amp;lt;w:r w:rsidRPr="000E753D"&amp;gt;&amp;lt;w:t xml:space="preserve"&amp;gt;. &amp;lt;/w:t&amp;gt;&amp;lt;/w:r&amp;gt;&amp;lt;w:bookmarkStart w:id="132" w:name="_STATUTE_CONTENT__8671855e_0fb1_493c_b0e" /&amp;gt;&amp;lt;w:r w:rsidRPr="000E753D"&amp;gt;&amp;lt;w:t xml:space="preserve"&amp;gt;"Mainstream resources" means housing, health, social services, employment, &amp;lt;/w:t&amp;gt;&amp;lt;/w:r&amp;gt;&amp;lt;w:bookmarkStart w:id="133" w:name="_LINE__28_35bbac1e_2e31_43f1_a44d_b6a6cb" /&amp;gt;&amp;lt;w:bookmarkEnd w:id="130" /&amp;gt;&amp;lt;w:r w:rsidRPr="000E753D"&amp;gt;&amp;lt;w:t xml:space="preserve"&amp;gt;education and youth programs for which &amp;lt;/w:t&amp;gt;&amp;lt;/w:r&amp;gt;&amp;lt;/w:ins&amp;gt;&amp;lt;w:ins w:id="134" w:author="BPS" w:date="2023-04-20T09:01:00Z"&amp;gt;&amp;lt;w:r&amp;gt;&amp;lt;w:t&amp;gt;individuals and families experiencing&amp;lt;/w:t&amp;gt;&amp;lt;/w:r&amp;gt;&amp;lt;/w:ins&amp;gt;&amp;lt;w:ins w:id="135" w:author="BPS" w:date="2023-04-20T09:02:00Z"&amp;gt;&amp;lt;w:r&amp;gt;&amp;lt;w:t xml:space="preserve"&amp;gt; &amp;lt;/w:t&amp;gt;&amp;lt;/w:r&amp;gt;&amp;lt;w:bookmarkStart w:id="136" w:name="_LINE__29_05d04ae6_4e03_4e0a_8b1f_93698b" /&amp;gt;&amp;lt;w:bookmarkEnd w:id="133" /&amp;gt;&amp;lt;w:r&amp;gt;&amp;lt;w:t xml:space="preserve"&amp;gt;homelessness and individuals and families at risk of homelessness &amp;lt;/w:t&amp;gt;&amp;lt;/w:r&amp;gt;&amp;lt;/w:ins&amp;gt;&amp;lt;w:ins w:id="137" w:author="BPS" w:date="2023-04-18T12:57:00Z"&amp;gt;&amp;lt;w:r w:rsidRPr="000E753D"&amp;gt;&amp;lt;w:t xml:space="preserve"&amp;gt;may be eligible, &amp;lt;/w:t&amp;gt;&amp;lt;/w:r&amp;gt;&amp;lt;w:bookmarkStart w:id="138" w:name="_LINE__30_7a5ea4d5_d641_4593_8c90_95d8e2" /&amp;gt;&amp;lt;w:bookmarkEnd w:id="136" /&amp;gt;&amp;lt;w:r w:rsidRPr="000E753D"&amp;gt;&amp;lt;w:t xml:space="preserve"&amp;gt;including &amp;lt;/w:t&amp;gt;&amp;lt;/w:r&amp;gt;&amp;lt;/w:ins&amp;gt;&amp;lt;w:ins w:id="139" w:author="BPS" w:date="2023-04-18T13:01:00Z"&amp;gt;&amp;lt;w:r&amp;gt;&amp;lt;w:t xml:space="preserve"&amp;gt;the &amp;lt;/w:t&amp;gt;&amp;lt;/w:r&amp;gt;&amp;lt;/w:ins&amp;gt;&amp;lt;w:ins w:id="140" w:author="BPS" w:date="2023-04-18T12:57:00Z"&amp;gt;&amp;lt;w:r w:rsidRPr="000E753D"&amp;gt;&amp;lt;w:t&amp;gt;MaineCare&amp;lt;/w:t&amp;gt;&amp;lt;/w:r&amp;gt;&amp;lt;/w:ins&amp;gt;&amp;lt;w:ins w:id="141" w:author="BPS" w:date="2023-04-20T09:02:00Z"&amp;gt;&amp;lt;w:r&amp;gt;&amp;lt;w:t xml:space="preserve"&amp;gt; program&amp;lt;/w:t&amp;gt;&amp;lt;/w:r&amp;gt;&amp;lt;/w:ins&amp;gt;&amp;lt;w:ins w:id="142" w:author="BPS" w:date="2023-04-18T12:57:00Z"&amp;gt;&amp;lt;w:r w:rsidRPr="000E753D"&amp;gt;&amp;lt;w:t xml:space="preserve"&amp;gt;, &amp;lt;/w:t&amp;gt;&amp;lt;/w:r&amp;gt;&amp;lt;/w:ins&amp;gt;&amp;lt;w:ins w:id="143" w:author="BPS" w:date="2023-04-18T13:01:00Z"&amp;gt;&amp;lt;w:r&amp;gt;&amp;lt;w:t xml:space="preserve"&amp;gt;the &amp;lt;/w:t&amp;gt;&amp;lt;/w:r&amp;gt;&amp;lt;/w:ins&amp;gt;&amp;lt;w:ins w:id="144" w:author="BPS" w:date="2023-04-18T12:57:00Z"&amp;gt;&amp;lt;w:r w:rsidRPr="000E753D"&amp;gt;&amp;lt;w:t xml:space="preserve"&amp;gt;Temporary &amp;lt;/w:t&amp;gt;&amp;lt;/w:r&amp;gt;&amp;lt;/w:ins&amp;gt;&amp;lt;w:ins w:id="145" w:author="BPS" w:date="2023-04-18T13:01:00Z"&amp;gt;&amp;lt;w:r&amp;gt;&amp;lt;w:t&amp;gt;Assistance&amp;lt;/w:t&amp;gt;&amp;lt;/w:r&amp;gt;&amp;lt;/w:ins&amp;gt;&amp;lt;w:ins w:id="146" w:author="BPS" w:date="2023-04-18T12:57:00Z"&amp;gt;&amp;lt;w:r w:rsidRPr="000E753D"&amp;gt;&amp;lt;w:t xml:space="preserve"&amp;gt; for Needy Families&amp;lt;/w:t&amp;gt;&amp;lt;/w:r&amp;gt;&amp;lt;/w:ins&amp;gt;&amp;lt;w:ins w:id="147" w:author="BPS" w:date="2023-04-18T13:01:00Z"&amp;gt;&amp;lt;w:r&amp;gt;&amp;lt;w:t xml:space="preserve"&amp;gt; &amp;lt;/w:t&amp;gt;&amp;lt;/w:r&amp;gt;&amp;lt;w:bookmarkStart w:id="148" w:name="_LINE__31_20119dd2_acdd_4efd_a6c8_e63937" /&amp;gt;&amp;lt;w:bookmarkEnd w:id="138" /&amp;gt;&amp;lt;w:r&amp;gt;&amp;lt;w:t&amp;gt;program&amp;lt;/w:t&amp;gt;&amp;lt;/w:r&amp;gt;&amp;lt;/w:ins&amp;gt;&amp;lt;w:ins w:id="149" w:author="BPS" w:date="2023-04-18T12:57:00Z"&amp;gt;&amp;lt;w:r w:rsidRPr="000E753D"&amp;gt;&amp;lt;w:t&amp;gt;, the&amp;lt;/w:t&amp;gt;&amp;lt;/w:r&amp;gt;&amp;lt;/w:ins&amp;gt;&amp;lt;w:ins w:id="150" w:author="BPS" w:date="2023-04-18T13:02:00Z"&amp;gt;&amp;lt;w:r&amp;gt;&amp;lt;w:t xml:space="preserve"&amp;gt; federal&amp;lt;/w:t&amp;gt;&amp;lt;/w:r&amp;gt;&amp;lt;/w:ins&amp;gt;&amp;lt;w:ins w:id="151" w:author="BPS" w:date="2023-04-18T12:57:00Z"&amp;gt;&amp;lt;w:r w:rsidRPr="000E753D"&amp;gt;&amp;lt;w:t xml:space="preserve"&amp;gt; State Children's Health Insurance Program and other federal &amp;lt;/w:t&amp;gt;&amp;lt;/w:r&amp;gt;&amp;lt;w:bookmarkStart w:id="152" w:name="_LINE__32_296c6d0a_6d91_4b78_8d8e_002036" /&amp;gt;&amp;lt;w:bookmarkEnd w:id="148" /&amp;gt;&amp;lt;w:r w:rsidRPr="000E753D"&amp;gt;&amp;lt;w:t&amp;gt;programs that assist homeless, indigent or underserved populations&amp;lt;/w:t&amp;gt;&amp;lt;/w:r&amp;gt;&amp;lt;w:r&amp;gt;&amp;lt;w:t&amp;gt;.&amp;lt;/w:t&amp;gt;&amp;lt;/w:r&amp;gt;&amp;lt;w:bookmarkEnd w:id="152" /&amp;gt;&amp;lt;/w:ins&amp;gt;&amp;lt;/w:p&amp;gt;&amp;lt;w:p w:rsidR="007D6807" w:rsidRPr="000E753D" w:rsidRDefault="007D6807" w:rsidP="007D6807"&amp;gt;&amp;lt;w:pPr&amp;gt;&amp;lt;w:ind w:left="720" /&amp;gt;&amp;lt;w:rPr&amp;gt;&amp;lt;w:ins w:id="153" w:author="BPS" w:date="2023-04-18T12:57:00Z" /&amp;gt;&amp;lt;/w:rPr&amp;gt;&amp;lt;/w:pPr&amp;gt;&amp;lt;w:bookmarkStart w:id="154" w:name="_STATUTE_NUMBER__8d1d59ce_3ca7_447c_ba0c" /&amp;gt;&amp;lt;w:bookmarkStart w:id="155" w:name="_STATUTE_P__ccb4cb50_42c0_4aa5_a777_c250" /&amp;gt;&amp;lt;w:bookmarkStart w:id="156" w:name="_PAR__15_f4083994_6e87_408d_8b41_04618a2" /&amp;gt;&amp;lt;w:bookmarkStart w:id="157" w:name="_LINE__33_4d70024b_b857_4477_841e_8b088d" /&amp;gt;&amp;lt;w:bookmarkEnd w:id="128" /&amp;gt;&amp;lt;w:bookmarkEnd w:id="129" /&amp;gt;&amp;lt;w:bookmarkEnd w:id="132" /&amp;gt;&amp;lt;w:ins w:id="158" w:author="BPS" w:date="2023-04-18T12:57:00Z"&amp;gt;&amp;lt;w:r&amp;gt;&amp;lt;w:t&amp;gt;F&amp;lt;/w:t&amp;gt;&amp;lt;/w:r&amp;gt;&amp;lt;w:bookmarkEnd w:id="154" /&amp;gt;&amp;lt;w:r&amp;gt;&amp;lt;w:t xml:space="preserve"&amp;gt;. &amp;lt;/w:t&amp;gt;&amp;lt;/w:r&amp;gt;&amp;lt;w:bookmarkStart w:id="159" w:name="_STATUTE_CONTENT__f551f31c_01e1_4584_bd7" /&amp;gt;&amp;lt;w:r&amp;gt;&amp;lt;w:t xml:space="preserve"&amp;gt;"Program" means the Emergency Housing Matching &amp;lt;/w:t&amp;gt;&amp;lt;/w:r&amp;gt;&amp;lt;/w:ins&amp;gt;&amp;lt;w:ins w:id="160" w:author="BPS" w:date="2023-04-18T13:02:00Z"&amp;gt;&amp;lt;w:r&amp;gt;&amp;lt;w:t&amp;gt;G&amp;lt;/w:t&amp;gt;&amp;lt;/w:r&amp;gt;&amp;lt;/w:ins&amp;gt;&amp;lt;w:ins w:id="161" w:author="BPS" w:date="2023-04-18T12:57:00Z"&amp;gt;&amp;lt;w:r&amp;gt;&amp;lt;w:t&amp;gt;rant Program&amp;lt;/w:t&amp;gt;&amp;lt;/w:r&amp;gt;&amp;lt;/w:ins&amp;gt;&amp;lt;w:ins w:id="162" w:author="BPS" w:date="2023-04-18T13:09:00Z"&amp;gt;&amp;lt;w:r&amp;gt;&amp;lt;w:t xml:space="preserve"&amp;gt; established &amp;lt;/w:t&amp;gt;&amp;lt;/w:r&amp;gt;&amp;lt;/w:ins&amp;gt;&amp;lt;w:ins w:id="163" w:author="BPS" w:date="2023-04-20T09:03:00Z"&amp;gt;&amp;lt;w:r&amp;gt;&amp;lt;w:t&amp;gt;in&amp;lt;/w:t&amp;gt;&amp;lt;/w:r&amp;gt;&amp;lt;/w:ins&amp;gt;&amp;lt;w:ins w:id="164" w:author="BPS" w:date="2023-04-18T12:57:00Z"&amp;gt;&amp;lt;w:r&amp;gt;&amp;lt;w:t xml:space="preserve"&amp;gt; &amp;lt;/w:t&amp;gt;&amp;lt;/w:r&amp;gt;&amp;lt;w:bookmarkStart w:id="165" w:name="_LINE__34_a1bbc757_ae03_4060_b48d_2f1e32" /&amp;gt;&amp;lt;w:bookmarkEnd w:id="157" /&amp;gt;&amp;lt;w:r&amp;gt;&amp;lt;w:t&amp;gt;subsection 2.&amp;lt;/w:t&amp;gt;&amp;lt;/w:r&amp;gt;&amp;lt;w:bookmarkEnd w:id="165" /&amp;gt;&amp;lt;/w:ins&amp;gt;&amp;lt;/w:p&amp;gt;&amp;lt;w:p w:rsidR="007D6807" w:rsidRPr="000E753D" w:rsidRDefault="007D6807" w:rsidP="007D6807"&amp;gt;&amp;lt;w:pPr&amp;gt;&amp;lt;w:ind w:left="720" /&amp;gt;&amp;lt;w:rPr&amp;gt;&amp;lt;w:ins w:id="166" w:author="BPS" w:date="2023-04-18T12:57:00Z" /&amp;gt;&amp;lt;/w:rPr&amp;gt;&amp;lt;/w:pPr&amp;gt;&amp;lt;w:bookmarkStart w:id="167" w:name="_STATUTE_NUMBER__a696a12d_683f_4e7d_a8c7" /&amp;gt;&amp;lt;w:bookmarkStart w:id="168" w:name="_STATUTE_P__1df35d15_2e18_4347_8daf_cfb9" /&amp;gt;&amp;lt;w:bookmarkStart w:id="169" w:name="_PAR__16_e17408f3_bc5b_4e8f_8d16_87b466c" /&amp;gt;&amp;lt;w:bookmarkStart w:id="170" w:name="_LINE__35_db5c47fb_1b7c_4b41_8865_bfc3f4" /&amp;gt;&amp;lt;w:bookmarkEnd w:id="155" /&amp;gt;&amp;lt;w:bookmarkEnd w:id="156" /&amp;gt;&amp;lt;w:bookmarkEnd w:id="159" /&amp;gt;&amp;lt;w:ins w:id="171" w:author="BPS" w:date="2023-04-18T12:57:00Z"&amp;gt;&amp;lt;w:r&amp;gt;&amp;lt;w:t&amp;gt;G&amp;lt;/w:t&amp;gt;&amp;lt;/w:r&amp;gt;&amp;lt;w:bookmarkEnd w:id="167" /&amp;gt;&amp;lt;w:r w:rsidRPr="000E753D"&amp;gt;&amp;lt;w:t xml:space="preserve"&amp;gt;. &amp;lt;/w:t&amp;gt;&amp;lt;/w:r&amp;gt;&amp;lt;w:bookmarkStart w:id="172" w:name="_STATUTE_CONTENT__11a276fc_6b67_42a8_bd4" /&amp;gt;&amp;lt;w:r w:rsidRPr="000E753D"&amp;gt;&amp;lt;w:t&amp;gt;"Rapid rehousing" means rapidly connecting individuals&amp;lt;/w:t&amp;gt;&amp;lt;/w:r&amp;gt;&amp;lt;/w:ins&amp;gt;&amp;lt;w:ins w:id="173" w:author="BPS" w:date="2023-04-20T09:03:00Z"&amp;gt;&amp;lt;w:r&amp;gt;&amp;lt;w:t xml:space="preserve"&amp;gt; and families&amp;lt;/w:t&amp;gt;&amp;lt;/w:r&amp;gt;&amp;lt;/w:ins&amp;gt;&amp;lt;w:ins w:id="174" w:author="BPS" w:date="2023-04-18T12:57:00Z"&amp;gt;&amp;lt;w:r w:rsidRPr="000E753D"&amp;gt;&amp;lt;w:t xml:space="preserve"&amp;gt; experiencing &amp;lt;/w:t&amp;gt;&amp;lt;/w:r&amp;gt;&amp;lt;w:bookmarkStart w:id="175" w:name="_LINE__36_7f3b8886_06b5_4d5a_8bcb_97202d" /&amp;gt;&amp;lt;w:bookmarkEnd w:id="170" /&amp;gt;&amp;lt;w:r w:rsidRPr="000E753D"&amp;gt;&amp;lt;w:t xml:space="preserve"&amp;gt;homelessness to permanent housing through a tailored package of assistance that may &amp;lt;/w:t&amp;gt;&amp;lt;/w:r&amp;gt;&amp;lt;w:bookmarkStart w:id="176" w:name="_LINE__37_72c9bba2_417d_4702_9943_911c82" /&amp;gt;&amp;lt;w:bookmarkEnd w:id="175" /&amp;gt;&amp;lt;w:r w:rsidRPr="000E753D"&amp;gt;&amp;lt;w:t&amp;gt;include the use of time-limited financial assistance and targeted supportive services.&amp;lt;/w:t&amp;gt;&amp;lt;/w:r&amp;gt;&amp;lt;w:bookmarkEnd w:id="176" /&amp;gt;&amp;lt;/w:ins&amp;gt;&amp;lt;/w:p&amp;gt;&amp;lt;w:p w:rsidR="007D6807" w:rsidRPr="00A24D1C" w:rsidRDefault="007D6807" w:rsidP="007D6807"&amp;gt;&amp;lt;w:pPr&amp;gt;&amp;lt;w:ind w:left="360" w:firstLine="360" /&amp;gt;&amp;lt;w:rPr&amp;gt;&amp;lt;w:ins w:id="177" w:author="BPS" w:date="2023-04-18T12:57:00Z" /&amp;gt;&amp;lt;/w:rPr&amp;gt;&amp;lt;/w:pPr&amp;gt;&amp;lt;w:bookmarkStart w:id="178" w:name="_STATUTE_NUMBER__f0890ba5_92ea_4c68_829d" /&amp;gt;&amp;lt;w:bookmarkStart w:id="179" w:name="_STATUTE_SS__cca5472c_982e_4148_a83a_86c" /&amp;gt;&amp;lt;w:bookmarkStart w:id="180" w:name="_PAR__17_89e10785_a6ac_43df_a458_9b9af62" /&amp;gt;&amp;lt;w:bookmarkStart w:id="181" w:name="_LINE__38_b21d4e5a_2f6c_4e17_a986_d93dc3" /&amp;gt;&amp;lt;w:bookmarkEnd w:id="22" /&amp;gt;&amp;lt;w:bookmarkEnd w:id="168" /&amp;gt;&amp;lt;w:bookmarkEnd w:id="169" /&amp;gt;&amp;lt;w:bookmarkEnd w:id="172" /&amp;gt;&amp;lt;w:ins w:id="182" w:author="BPS" w:date="2023-04-18T12:57:00Z"&amp;gt;&amp;lt;w:r&amp;gt;&amp;lt;w:rPr&amp;gt;&amp;lt;w:b /&amp;gt;&amp;lt;/w:rPr&amp;gt;&amp;lt;w:t&amp;gt;2&amp;lt;/w:t&amp;gt;&amp;lt;/w:r&amp;gt;&amp;lt;w:bookmarkEnd w:id="178" /&amp;gt;&amp;lt;w:r w:rsidRPr="00A24D1C"&amp;gt;&amp;lt;w:rPr&amp;gt;&amp;lt;w:b /&amp;gt;&amp;lt;/w:rPr&amp;gt;&amp;lt;w:t xml:space="preserve"&amp;gt;. &amp;lt;/w:t&amp;gt;&amp;lt;/w:r&amp;gt;&amp;lt;w:bookmarkStart w:id="183" w:name="_STATUTE_HEADNOTE__47f55cca_6dd4_4be3_b1" /&amp;gt;&amp;lt;w:r w:rsidRPr="00A24D1C"&amp;gt;&amp;lt;w:rPr&amp;gt;&amp;lt;w:b /&amp;gt;&amp;lt;/w:rPr&amp;gt;&amp;lt;w:t xml:space="preserve"&amp;gt;Program established.  &amp;lt;/w:t&amp;gt;&amp;lt;/w:r&amp;gt;&amp;lt;w:bookmarkStart w:id="184" w:name="_STATUTE_CONTENT__10bed367_5c5b_46c5_9e3" /&amp;gt;&amp;lt;w:bookmarkEnd w:id="183" /&amp;gt;&amp;lt;w:r w:rsidRPr="00A24D1C"&amp;gt;&amp;lt;w:t xml:space="preserve"&amp;gt;The Emergency Housing Matching Grant Program is &amp;lt;/w:t&amp;gt;&amp;lt;/w:r&amp;gt;&amp;lt;w:bookmarkStart w:id="185" w:name="_LINE__39_56cc8ab4_b8d0_474e_9e8d_2d5355" /&amp;gt;&amp;lt;w:bookmarkEnd w:id="181" /&amp;gt;&amp;lt;w:r w:rsidRPr="00A24D1C"&amp;gt;&amp;lt;w:t&amp;gt;established within the Maine State Housing Authority.&amp;lt;/w:t&amp;gt;&amp;lt;/w:r&amp;gt;&amp;lt;w:r&amp;gt;&amp;lt;w:t xml:space="preserve"&amp;gt;  &amp;lt;/w:t&amp;gt;&amp;lt;/w:r&amp;gt;&amp;lt;w:r w:rsidRPr="0047151E"&amp;gt;&amp;lt;w:t xml:space="preserve"&amp;gt;The program requires applicants to &amp;lt;/w:t&amp;gt;&amp;lt;/w:r&amp;gt;&amp;lt;w:bookmarkStart w:id="186" w:name="_LINE__40_f6146810_7592_4c20_af0b_bd586e" /&amp;gt;&amp;lt;w:bookmarkEnd w:id="185" /&amp;gt;&amp;lt;w:r w:rsidRPr="0047151E"&amp;gt;&amp;lt;w:t xml:space="preserve"&amp;gt;match grant requests under the program on a one-to-one &amp;lt;/w:t&amp;gt;&amp;lt;/w:r&amp;gt;&amp;lt;/w:ins&amp;gt;&amp;lt;w:ins w:id="187" w:author="BPS" w:date="2023-04-18T13:10:00Z"&amp;gt;&amp;lt;w:r&amp;gt;&amp;lt;w:t&amp;gt;basis&amp;lt;/w:t&amp;gt;&amp;lt;/w:r&amp;gt;&amp;lt;/w:ins&amp;gt;&amp;lt;w:ins w:id="188" w:author="BPS" w:date="2023-04-18T12:57:00Z"&amp;gt;&amp;lt;w:r w:rsidRPr="0047151E"&amp;gt;&amp;lt;w:t xml:space="preserve"&amp;gt; with funds from a source &amp;lt;/w:t&amp;gt;&amp;lt;/w:r&amp;gt;&amp;lt;w:bookmarkStart w:id="189" w:name="_LINE__41_a80cd188_b3ad_44ca_a194_a26277" /&amp;gt;&amp;lt;w:bookmarkEnd w:id="186" /&amp;gt;&amp;lt;w:r w:rsidRPr="0047151E"&amp;gt;&amp;lt;w:t&amp;gt;other than state funding.&amp;lt;/w:t&amp;gt;&amp;lt;/w:r&amp;gt;&amp;lt;w:bookmarkEnd w:id="189" /&amp;gt;&amp;lt;/w:ins&amp;gt;&amp;lt;/w:p&amp;gt;&amp;lt;w:p w:rsidR="007D6807" w:rsidRDefault="007D6807" w:rsidP="007D6807"&amp;gt;&amp;lt;w:pPr&amp;gt;&amp;lt;w:ind w:left="360" w:firstLine="360" /&amp;gt;&amp;lt;w:rPr&amp;gt;&amp;lt;w:ins w:id="190" w:author="BPS" w:date="2023-04-18T12:57:00Z" /&amp;gt;&amp;lt;/w:rPr&amp;gt;&amp;lt;/w:pPr&amp;gt;&amp;lt;w:bookmarkStart w:id="191" w:name="_STATUTE_NUMBER__c112fdc1_ad1f_4e26_bfa8" /&amp;gt;&amp;lt;w:bookmarkStart w:id="192" w:name="_STATUTE_SS__286a14db_aaee_4daa_b076_12c" /&amp;gt;&amp;lt;w:bookmarkStart w:id="193" w:name="_PAGE__2_535043e4_74b3_4fd3_8dc0_994dbfa" /&amp;gt;&amp;lt;w:bookmarkStart w:id="194" w:name="_PAR__1_dc6da439_7d4c_4be9_8929_049e0590" /&amp;gt;&amp;lt;w:bookmarkStart w:id="195" w:name="_LINE__1_2306f2b2_833c_4924_8694_821ce10" /&amp;gt;&amp;lt;w:bookmarkEnd w:id="3" /&amp;gt;&amp;lt;w:bookmarkEnd w:id="179" /&amp;gt;&amp;lt;w:bookmarkEnd w:id="180" /&amp;gt;&amp;lt;w:bookmarkEnd w:id="184" /&amp;gt;&amp;lt;w:ins w:id="196" w:author="BPS" w:date="2023-04-18T12:57:00Z"&amp;gt;&amp;lt;w:r&amp;gt;&amp;lt;w:rPr&amp;gt;&amp;lt;w:b /&amp;gt;&amp;lt;/w:rPr&amp;gt;&amp;lt;w:t&amp;gt;3&amp;lt;/w:t&amp;gt;&amp;lt;/w:r&amp;gt;&amp;lt;w:bookmarkEnd w:id="191" /&amp;gt;&amp;lt;w:r w:rsidRPr="00A24D1C"&amp;gt;&amp;lt;w:rPr&amp;gt;&amp;lt;w:b /&amp;gt;&amp;lt;/w:rPr&amp;gt;&amp;lt;w:t xml:space="preserve"&amp;gt;. &amp;lt;/w:t&amp;gt;&amp;lt;/w:r&amp;gt;&amp;lt;w:bookmarkStart w:id="197" w:name="_STATUTE_HEADNOTE__f628e9cd_b275_402f_8e" /&amp;gt;&amp;lt;w:r w:rsidRPr="00A24D1C"&amp;gt;&amp;lt;w:rPr&amp;gt;&amp;lt;w:b /&amp;gt;&amp;lt;/w:rPr&amp;gt;&amp;lt;w:t xml:space="preserve"&amp;gt;Purpose.  &amp;lt;/w:t&amp;gt;&amp;lt;/w:r&amp;gt;&amp;lt;w:bookmarkStart w:id="198" w:name="_STATUTE_CONTENT__f512247e_3b83_40a6_8e2" /&amp;gt;&amp;lt;w:bookmarkEnd w:id="197" /&amp;gt;&amp;lt;w:r w:rsidRPr="00A24D1C"&amp;gt;&amp;lt;w:t&amp;gt;The purpose of the program is to provide grants to&amp;lt;/w:t&amp;gt;&amp;lt;/w:r&amp;gt;&amp;lt;w:r w:rsidRPr="0047151E"&amp;gt;&amp;lt;w:t xml:space="preserve"&amp;gt; emergency housing or &amp;lt;/w:t&amp;gt;&amp;lt;/w:r&amp;gt;&amp;lt;w:bookmarkStart w:id="199" w:name="_LINE__2_c6416c41_05b2_4e4d_8681_0b9e4a9" /&amp;gt;&amp;lt;w:bookmarkEnd w:id="195" /&amp;gt;&amp;lt;w:r w:rsidRPr="0047151E"&amp;gt;&amp;lt;w:t&amp;gt;shelter programs&amp;lt;/w:t&amp;gt;&amp;lt;/w:r&amp;gt;&amp;lt;w:r w:rsidRPr="00A24D1C"&amp;gt;&amp;lt;w:t xml:space="preserve"&amp;gt; for the construction, renovation or acquisition of a new or existing &amp;lt;/w:t&amp;gt;&amp;lt;/w:r&amp;gt;&amp;lt;w:bookmarkStart w:id="200" w:name="_LINE__3_998f93f5_db66_4fcb_b869_b1184ed" /&amp;gt;&amp;lt;w:bookmarkEnd w:id="199" /&amp;gt;&amp;lt;w:r w:rsidRPr="00A24D1C"&amp;gt;&amp;lt;w:t xml:space="preserve"&amp;gt;building to house &amp;lt;/w:t&amp;gt;&amp;lt;/w:r&amp;gt;&amp;lt;w:r w:rsidRPr="0047151E"&amp;gt;&amp;lt;w:t&amp;gt;the emergency housing or shelter programs&amp;lt;/w:t&amp;gt;&amp;lt;/w:r&amp;gt;&amp;lt;w:r w:rsidRPr="00A24D1C"&amp;gt;&amp;lt;w:t&amp;gt;.&amp;lt;/w:t&amp;gt;&amp;lt;/w:r&amp;gt;&amp;lt;w:bookmarkEnd w:id="200" /&amp;gt;&amp;lt;/w:ins&amp;gt;&amp;lt;/w:p&amp;gt;&amp;lt;w:p w:rsidR="007D6807" w:rsidRPr="00A24D1C" w:rsidRDefault="007D6807" w:rsidP="007D6807"&amp;gt;&amp;lt;w:pPr&amp;gt;&amp;lt;w:ind w:left="360" w:firstLine="360" /&amp;gt;&amp;lt;w:rPr&amp;gt;&amp;lt;w:ins w:id="201" w:author="BPS" w:date="2023-04-18T12:57:00Z" /&amp;gt;&amp;lt;/w:rPr&amp;gt;&amp;lt;/w:pPr&amp;gt;&amp;lt;w:bookmarkStart w:id="202" w:name="_STATUTE_NUMBER__0b53c460_799f_44cc_8459" /&amp;gt;&amp;lt;w:bookmarkStart w:id="203" w:name="_STATUTE_SS__06ca52b7_01d3_4c90_823c_eb8" /&amp;gt;&amp;lt;w:bookmarkStart w:id="204" w:name="_PAR__2_30770801_9cc9_4d07_9f99_2e2e9f39" /&amp;gt;&amp;lt;w:bookmarkStart w:id="205" w:name="_LINE__4_21713591_0044_4108_a92d_8ebd8dd" /&amp;gt;&amp;lt;w:bookmarkEnd w:id="192" /&amp;gt;&amp;lt;w:bookmarkEnd w:id="194" /&amp;gt;&amp;lt;w:bookmarkEnd w:id="198" /&amp;gt;&amp;lt;w:ins w:id="206" w:author="BPS" w:date="2023-04-18T12:57:00Z"&amp;gt;&amp;lt;w:r w:rsidRPr="004270D1"&amp;gt;&amp;lt;w:rPr&amp;gt;&amp;lt;w:b /&amp;gt;&amp;lt;/w:rPr&amp;gt;&amp;lt;w:t&amp;gt;4&amp;lt;/w:t&amp;gt;&amp;lt;/w:r&amp;gt;&amp;lt;w:bookmarkEnd w:id="202" /&amp;gt;&amp;lt;w:r w:rsidRPr="004270D1"&amp;gt;&amp;lt;w:rPr&amp;gt;&amp;lt;w:b /&amp;gt;&amp;lt;/w:rPr&amp;gt;&amp;lt;w:t xml:space="preserve"&amp;gt;. &amp;lt;/w:t&amp;gt;&amp;lt;/w:r&amp;gt;&amp;lt;w:bookmarkStart w:id="207" w:name="_STATUTE_HEADNOTE__60a47ddb_529f_4ec7_ba" /&amp;gt;&amp;lt;w:r w:rsidRPr="004270D1"&amp;gt;&amp;lt;w:rPr&amp;gt;&amp;lt;w:b /&amp;gt;&amp;lt;/w:rPr&amp;gt;&amp;lt;w:t&amp;gt;Recipient criteria.&amp;lt;/w:t&amp;gt;&amp;lt;/w:r&amp;gt;&amp;lt;w:r w:rsidRPr="004270D1"&amp;gt;&amp;lt;w:t xml:space="preserve"&amp;gt; &amp;lt;/w:t&amp;gt;&amp;lt;/w:r&amp;gt;&amp;lt;w:bookmarkStart w:id="208" w:name="_STATUTE_CONTENT__8e119dcd_e805_4505_8ae" /&amp;gt;&amp;lt;w:bookmarkEnd w:id="207" /&amp;gt;&amp;lt;w:r w:rsidRPr="004270D1"&amp;gt;&amp;lt;w:t&amp;gt;A recipient of a grant under the program must:&amp;lt;/w:t&amp;gt;&amp;lt;/w:r&amp;gt;&amp;lt;w:bookmarkEnd w:id="205" /&amp;gt;&amp;lt;/w:ins&amp;gt;&amp;lt;/w:p&amp;gt;&amp;lt;w:p w:rsidR="007D6807" w:rsidRPr="004270D1" w:rsidRDefault="007D6807" w:rsidP="007D6807"&amp;gt;&amp;lt;w:pPr&amp;gt;&amp;lt;w:ind w:left="720" /&amp;gt;&amp;lt;w:rPr&amp;gt;&amp;lt;w:ins w:id="209" w:author="BPS" w:date="2023-04-18T12:57:00Z" /&amp;gt;&amp;lt;/w:rPr&amp;gt;&amp;lt;/w:pPr&amp;gt;&amp;lt;w:bookmarkStart w:id="210" w:name="_STATUTE_NUMBER__7203108c_aeb8_447c_8a18" /&amp;gt;&amp;lt;w:bookmarkStart w:id="211" w:name="_STATUTE_P__ae4f196d_2c07_46ae_adde_a0c1" /&amp;gt;&amp;lt;w:bookmarkStart w:id="212" w:name="_PAR__3_4b01b12c_f97e_4c10_9045_ab6463d6" /&amp;gt;&amp;lt;w:bookmarkStart w:id="213" w:name="_LINE__5_cef9154e_4ae6_46aa_8ed2_9a17565" /&amp;gt;&amp;lt;w:bookmarkEnd w:id="204" /&amp;gt;&amp;lt;w:bookmarkEnd w:id="208" /&amp;gt;&amp;lt;w:ins w:id="214" w:author="BPS" w:date="2023-04-18T12:57:00Z"&amp;gt;&amp;lt;w:r w:rsidRPr="004270D1"&amp;gt;&amp;lt;w:t&amp;gt;A&amp;lt;/w:t&amp;gt;&amp;lt;/w:r&amp;gt;&amp;lt;w:bookmarkEnd w:id="210" /&amp;gt;&amp;lt;w:r w:rsidRPr="004270D1"&amp;gt;&amp;lt;w:t xml:space="preserve"&amp;gt;. &amp;lt;/w:t&amp;gt;&amp;lt;/w:r&amp;gt;&amp;lt;w:bookmarkStart w:id="215" w:name="_STATUTE_CONTENT__f699abf4_9200_40ed_b76" /&amp;gt;&amp;lt;w:r w:rsidRPr="004270D1"&amp;gt;&amp;lt;w:t xml:space="preserve"&amp;gt;Be a nonprofit corporation in good standing in the State and qualify as a tax-exempt &amp;lt;/w:t&amp;gt;&amp;lt;/w:r&amp;gt;&amp;lt;w:bookmarkStart w:id="216" w:name="_LINE__6_81c823c1_88dc_4176_a5e8_20b3f8a" /&amp;gt;&amp;lt;w:bookmarkEnd w:id="213" /&amp;gt;&amp;lt;w:r w:rsidRPr="004270D1"&amp;gt;&amp;lt;w:t xml:space="preserve"&amp;gt;organization under 26 United States Code, Section 501(c)(3) or a municipal &amp;lt;/w:t&amp;gt;&amp;lt;/w:r&amp;gt;&amp;lt;w:bookmarkStart w:id="217" w:name="_LINE__7_499b25b0_2b1e_46b4_89cb_beb12ca" /&amp;gt;&amp;lt;w:bookmarkEnd w:id="216" /&amp;gt;&amp;lt;w:r w:rsidRPr="004270D1"&amp;gt;&amp;lt;w:t&amp;gt;corporation;&amp;lt;/w:t&amp;gt;&amp;lt;/w:r&amp;gt;&amp;lt;w:bookmarkEnd w:id="217" /&amp;gt;&amp;lt;/w:ins&amp;gt;&amp;lt;/w:p&amp;gt;&amp;lt;w:p w:rsidR="007D6807" w:rsidRPr="004270D1" w:rsidRDefault="007D6807" w:rsidP="007D6807"&amp;gt;&amp;lt;w:pPr&amp;gt;&amp;lt;w:ind w:left="720" /&amp;gt;&amp;lt;w:rPr&amp;gt;&amp;lt;w:ins w:id="218" w:author="BPS" w:date="2023-04-18T12:57:00Z" /&amp;gt;&amp;lt;/w:rPr&amp;gt;&amp;lt;/w:pPr&amp;gt;&amp;lt;w:bookmarkStart w:id="219" w:name="_STATUTE_NUMBER__efb34fde_0825_4cd0_8720" /&amp;gt;&amp;lt;w:bookmarkStart w:id="220" w:name="_STATUTE_P__5fe3092c_ba1b_4aab_8013_1a8e" /&amp;gt;&amp;lt;w:bookmarkStart w:id="221" w:name="_PAR__4_34c8633f_c3a2_46da_b2c1_d4af9472" /&amp;gt;&amp;lt;w:bookmarkStart w:id="222" w:name="_LINE__8_a23076ab_aacc_4f53_9775_c20eac1" /&amp;gt;&amp;lt;w:bookmarkEnd w:id="211" /&amp;gt;&amp;lt;w:bookmarkEnd w:id="212" /&amp;gt;&amp;lt;w:bookmarkEnd w:id="215" /&amp;gt;&amp;lt;w:ins w:id="223" w:author="BPS" w:date="2023-04-18T12:57:00Z"&amp;gt;&amp;lt;w:r w:rsidRPr="004270D1"&amp;gt;&amp;lt;w:t&amp;gt;B&amp;lt;/w:t&amp;gt;&amp;lt;/w:r&amp;gt;&amp;lt;w:bookmarkEnd w:id="219" /&amp;gt;&amp;lt;w:r w:rsidRPr="004270D1"&amp;gt;&amp;lt;w:t xml:space="preserve"&amp;gt;. &amp;lt;/w:t&amp;gt;&amp;lt;/w:r&amp;gt;&amp;lt;w:bookmarkStart w:id="224" w:name="_STATUTE_CONTENT__edee70ed_9d36_4216_ae0" /&amp;gt;&amp;lt;w:r w:rsidRPr="004270D1"&amp;gt;&amp;lt;w:t xml:space="preserve"&amp;gt;Be eligible for funding under the McKinney-Vento Homeless Assistance Act, 42 &amp;lt;/w:t&amp;gt;&amp;lt;/w:r&amp;gt;&amp;lt;w:bookmarkStart w:id="225" w:name="_LINE__9_d469e2da_cb2e_4327_a7ad_1466ccb" /&amp;gt;&amp;lt;w:bookmarkEnd w:id="222" /&amp;gt;&amp;lt;w:r w:rsidRPr="004270D1"&amp;gt;&amp;lt;w:t&amp;gt;United States Code, Section 11301 et seq&amp;lt;/w:t&amp;gt;&amp;lt;/w:r&amp;gt;&amp;lt;/w:ins&amp;gt;&amp;lt;w:ins w:id="226" w:author="BPS" w:date="2023-04-18T13:14:00Z"&amp;gt;&amp;lt;w:r&amp;gt;&amp;lt;w:t&amp;gt;.&amp;lt;/w:t&amp;gt;&amp;lt;/w:r&amp;gt;&amp;lt;/w:ins&amp;gt;&amp;lt;w:ins w:id="227" w:author="BPS" w:date="2023-04-18T12:57:00Z"&amp;gt;&amp;lt;w:r w:rsidRPr="004270D1"&amp;gt;&amp;lt;w:t xml:space="preserve"&amp;gt; (2009);&amp;lt;/w:t&amp;gt;&amp;lt;/w:r&amp;gt;&amp;lt;w:bookmarkEnd w:id="225" /&amp;gt;&amp;lt;/w:ins&amp;gt;&amp;lt;/w:p&amp;gt;&amp;lt;w:p w:rsidR="007D6807" w:rsidRPr="004270D1" w:rsidRDefault="007D6807" w:rsidP="007D6807"&amp;gt;&amp;lt;w:pPr&amp;gt;&amp;lt;w:ind w:left="720" /&amp;gt;&amp;lt;w:rPr&amp;gt;&amp;lt;w:ins w:id="228" w:author="BPS" w:date="2023-04-18T12:57:00Z" /&amp;gt;&amp;lt;/w:rPr&amp;gt;&amp;lt;/w:pPr&amp;gt;&amp;lt;w:bookmarkStart w:id="229" w:name="_STATUTE_NUMBER__86cb3e92_5731_439f_b42d" /&amp;gt;&amp;lt;w:bookmarkStart w:id="230" w:name="_STATUTE_P__e298b966_593e_40cc_9b5e_df43" /&amp;gt;&amp;lt;w:bookmarkStart w:id="231" w:name="_PAR__5_9d46b464_0a69_4a77_a6e3_0d3cf872" /&amp;gt;&amp;lt;w:bookmarkStart w:id="232" w:name="_LINE__10_a7db6b1e_142a_4c88_a34c_1696fe" /&amp;gt;&amp;lt;w:bookmarkEnd w:id="220" /&amp;gt;&amp;lt;w:bookmarkEnd w:id="221" /&amp;gt;&amp;lt;w:bookmarkEnd w:id="224" /&amp;gt;&amp;lt;w:ins w:id="233" w:author="BPS" w:date="2023-04-18T12:57:00Z"&amp;gt;&amp;lt;w:r w:rsidRPr="004270D1"&amp;gt;&amp;lt;w:t&amp;gt;C&amp;lt;/w:t&amp;gt;&amp;lt;/w:r&amp;gt;&amp;lt;w:bookmarkEnd w:id="229" /&amp;gt;&amp;lt;w:r w:rsidRPr="004270D1"&amp;gt;&amp;lt;w:t xml:space="preserve"&amp;gt;. &amp;lt;/w:t&amp;gt;&amp;lt;/w:r&amp;gt;&amp;lt;w:bookmarkStart w:id="234" w:name="_STATUTE_CONTENT__f4b23233_4855_4d67_acd" /&amp;gt;&amp;lt;w:r w:rsidRPr="004270D1"&amp;gt;&amp;lt;w:t xml:space="preserve"&amp;gt;Be a provider of homeless services with at least one year of experience providing &amp;lt;/w:t&amp;gt;&amp;lt;/w:r&amp;gt;&amp;lt;w:bookmarkStart w:id="235" w:name="_LINE__11_dec77fe1_9288_4005_ac3c_f48c0c" /&amp;gt;&amp;lt;w:bookmarkEnd w:id="232" /&amp;gt;&amp;lt;w:r w:rsidRPr="004270D1"&amp;gt;&amp;lt;w:t&amp;gt;emergency housing, street outreach, homeless prevention or rapid rehousing activities;&amp;lt;/w:t&amp;gt;&amp;lt;/w:r&amp;gt;&amp;lt;w:bookmarkEnd w:id="235" /&amp;gt;&amp;lt;/w:ins&amp;gt;&amp;lt;/w:p&amp;gt;&amp;lt;w:p w:rsidR="007D6807" w:rsidRPr="004270D1" w:rsidRDefault="007D6807" w:rsidP="007D6807"&amp;gt;&amp;lt;w:pPr&amp;gt;&amp;lt;w:ind w:left="720" /&amp;gt;&amp;lt;w:rPr&amp;gt;&amp;lt;w:ins w:id="236" w:author="BPS" w:date="2023-04-18T12:57:00Z" /&amp;gt;&amp;lt;/w:rPr&amp;gt;&amp;lt;/w:pPr&amp;gt;&amp;lt;w:bookmarkStart w:id="237" w:name="_STATUTE_NUMBER__2e2ac03d_9f65_45d7_b97a" /&amp;gt;&amp;lt;w:bookmarkStart w:id="238" w:name="_STATUTE_P__ea57d07a_19d0_4e84_8e72_9625" /&amp;gt;&amp;lt;w:bookmarkStart w:id="239" w:name="_PAR__6_01ecec67_c9b8_4e04_8940_3f960435" /&amp;gt;&amp;lt;w:bookmarkStart w:id="240" w:name="_LINE__12_38d19fd5_7e20_4eda_b634_7845e8" /&amp;gt;&amp;lt;w:bookmarkEnd w:id="230" /&amp;gt;&amp;lt;w:bookmarkEnd w:id="231" /&amp;gt;&amp;lt;w:bookmarkEnd w:id="234" /&amp;gt;&amp;lt;w:ins w:id="241" w:author="BPS" w:date="2023-04-18T12:57:00Z"&amp;gt;&amp;lt;w:r w:rsidRPr="004270D1"&amp;gt;&amp;lt;w:t&amp;gt;D&amp;lt;/w:t&amp;gt;&amp;lt;/w:r&amp;gt;&amp;lt;w:bookmarkEnd w:id="237" /&amp;gt;&amp;lt;w:r w:rsidRPr="004270D1"&amp;gt;&amp;lt;w:t xml:space="preserve"&amp;gt;. &amp;lt;/w:t&amp;gt;&amp;lt;/w:r&amp;gt;&amp;lt;w:bookmarkStart w:id="242" w:name="_STATUTE_CONTENT__fb3be0c2_4f78_4ada_a83" /&amp;gt;&amp;lt;w:r w:rsidRPr="004270D1"&amp;gt;&amp;lt;w:t xml:space="preserve"&amp;gt;Be a regular and active participant in a state-based continuum eligible for &amp;lt;/w:t&amp;gt;&amp;lt;/w:r&amp;gt;&amp;lt;w:bookmarkStart w:id="243" w:name="_LINE__13_cbeb7e05_1c3f_4f6e_8950_635522" /&amp;gt;&amp;lt;w:bookmarkEnd w:id="240" /&amp;gt;&amp;lt;w:r w:rsidRPr="004270D1"&amp;gt;&amp;lt;w:t xml:space="preserve"&amp;gt;homelessness funding from the United States Department of Housing and Urban &amp;lt;/w:t&amp;gt;&amp;lt;/w:r&amp;gt;&amp;lt;w:bookmarkStart w:id="244" w:name="_LINE__14_23aad109_613d_4f1d_b608_d14b42" /&amp;gt;&amp;lt;w:bookmarkEnd w:id="243" /&amp;gt;&amp;lt;w:r w:rsidRPr="004270D1"&amp;gt;&amp;lt;w:t&amp;gt;Development and&amp;lt;/w:t&amp;gt;&amp;lt;/w:r&amp;gt;&amp;lt;/w:ins&amp;gt;&amp;lt;w:ins w:id="245" w:author="BPS" w:date="2023-04-18T13:15:00Z"&amp;gt;&amp;lt;w:r&amp;gt;&amp;lt;w:t xml:space="preserve"&amp;gt; be&amp;lt;/w:t&amp;gt;&amp;lt;/w:r&amp;gt;&amp;lt;/w:ins&amp;gt;&amp;lt;w:ins w:id="246" w:author="BPS" w:date="2023-04-18T12:57:00Z"&amp;gt;&amp;lt;w:r w:rsidRPr="004270D1"&amp;gt;&amp;lt;w:t xml:space="preserve"&amp;gt; compliant with the continuum's governance charter and &amp;lt;/w:t&amp;gt;&amp;lt;/w:r&amp;gt;&amp;lt;w:bookmarkStart w:id="247" w:name="_LINE__15_2cd8870e_2bc3_419b_af51_d3533f" /&amp;gt;&amp;lt;w:bookmarkEnd w:id="244" /&amp;gt;&amp;lt;w:r w:rsidRPr="004270D1"&amp;gt;&amp;lt;w:t xml:space="preserve"&amp;gt;performance criteria; &amp;lt;/w:t&amp;gt;&amp;lt;/w:r&amp;gt;&amp;lt;w:bookmarkEnd w:id="247" /&amp;gt;&amp;lt;/w:ins&amp;gt;&amp;lt;/w:p&amp;gt;&amp;lt;w:p w:rsidR="007D6807" w:rsidRPr="004270D1" w:rsidRDefault="007D6807" w:rsidP="007D6807"&amp;gt;&amp;lt;w:pPr&amp;gt;&amp;lt;w:ind w:left="720" /&amp;gt;&amp;lt;w:rPr&amp;gt;&amp;lt;w:ins w:id="248" w:author="BPS" w:date="2023-04-18T12:57:00Z" /&amp;gt;&amp;lt;/w:rPr&amp;gt;&amp;lt;/w:pPr&amp;gt;&amp;lt;w:bookmarkStart w:id="249" w:name="_STATUTE_NUMBER__085588c6_5ac0_49eb_b85e" /&amp;gt;&amp;lt;w:bookmarkStart w:id="250" w:name="_STATUTE_P__0b892f25_ee55_472a_8b84_5398" /&amp;gt;&amp;lt;w:bookmarkStart w:id="251" w:name="_PAR__7_a0f4533d_907e_4f69_ad14_607c8625" /&amp;gt;&amp;lt;w:bookmarkStart w:id="252" w:name="_LINE__16_c7b54663_7693_423f_af6b_2dd243" /&amp;gt;&amp;lt;w:bookmarkEnd w:id="238" /&amp;gt;&amp;lt;w:bookmarkEnd w:id="239" /&amp;gt;&amp;lt;w:bookmarkEnd w:id="242" /&amp;gt;&amp;lt;w:ins w:id="253" w:author="BPS" w:date="2023-04-18T12:57:00Z"&amp;gt;&amp;lt;w:r w:rsidRPr="004270D1"&amp;gt;&amp;lt;w:t&amp;gt;E&amp;lt;/w:t&amp;gt;&amp;lt;/w:r&amp;gt;&amp;lt;w:bookmarkEnd w:id="249" /&amp;gt;&amp;lt;w:r w:rsidRPr="004270D1"&amp;gt;&amp;lt;w:t xml:space="preserve"&amp;gt;. &amp;lt;/w:t&amp;gt;&amp;lt;/w:r&amp;gt;&amp;lt;w:bookmarkStart w:id="254" w:name="_STATUTE_CONTENT__0c4b8b15_7a3b_4301_a76" /&amp;gt;&amp;lt;w:r w:rsidRPr="004270D1"&amp;gt;&amp;lt;w:t xml:space="preserve"&amp;gt;Be a regular and active participant in a regional homeless service hub administered &amp;lt;/w:t&amp;gt;&amp;lt;/w:r&amp;gt;&amp;lt;w:bookmarkStart w:id="255" w:name="_LINE__17_25438254_b4a4_463d_b001_c2b2cf" /&amp;gt;&amp;lt;w:bookmarkEnd w:id="252" /&amp;gt;&amp;lt;w:r w:rsidRPr="004270D1"&amp;gt;&amp;lt;w:t xml:space="preserve"&amp;gt;by the Maine State Housing Authority serving the region of the recipient by &amp;lt;/w:t&amp;gt;&amp;lt;/w:r&amp;gt;&amp;lt;w:bookmarkStart w:id="256" w:name="_LINE__18_aac4f374_b8f2_405b_b6aa_083da4" /&amp;gt;&amp;lt;w:bookmarkEnd w:id="255" /&amp;gt;&amp;lt;w:r w:rsidRPr="004270D1"&amp;gt;&amp;lt;w:t xml:space="preserve"&amp;gt;participating in hub meetings and providing relevant data to the hubs for the generation &amp;lt;/w:t&amp;gt;&amp;lt;/w:r&amp;gt;&amp;lt;w:bookmarkStart w:id="257" w:name="_LINE__19_0b7c931e_1ac2_472d_9874_946415" /&amp;gt;&amp;lt;w:bookmarkEnd w:id="256" /&amp;gt;&amp;lt;w:r w:rsidRPr="004270D1"&amp;gt;&amp;lt;w:t xml:space="preserve"&amp;gt;of a by-name list of persons experiencing homelessness in &amp;lt;/w:t&amp;gt;&amp;lt;/w:r&amp;gt;&amp;lt;/w:ins&amp;gt;&amp;lt;w:ins w:id="258" w:author="BPS" w:date="2023-04-18T13:15:00Z"&amp;gt;&amp;lt;w:r&amp;gt;&amp;lt;w:t&amp;gt;a&amp;lt;/w:t&amp;gt;&amp;lt;/w:r&amp;gt;&amp;lt;/w:ins&amp;gt;&amp;lt;w:ins w:id="259" w:author="BPS" w:date="2023-04-20T09:03:00Z"&amp;gt;&amp;lt;w:r&amp;gt;&amp;lt;w:t xml:space="preserve"&amp;gt;n area &amp;lt;/w:t&amp;gt;&amp;lt;/w:r&amp;gt;&amp;lt;/w:ins&amp;gt;&amp;lt;w:ins w:id="260" w:author="BPS" w:date="2023-04-18T12:57:00Z"&amp;gt;&amp;lt;w:r w:rsidRPr="004270D1"&amp;gt;&amp;lt;w:t xml:space="preserve"&amp;gt;served by the &amp;lt;/w:t&amp;gt;&amp;lt;/w:r&amp;gt;&amp;lt;w:bookmarkStart w:id="261" w:name="_LINE__20_e170421d_07ef_42bf_9392_9da919" /&amp;gt;&amp;lt;w:bookmarkEnd w:id="257" /&amp;gt;&amp;lt;w:r w:rsidRPr="004270D1"&amp;gt;&amp;lt;w:t&amp;gt;recipient;&amp;lt;/w:t&amp;gt;&amp;lt;/w:r&amp;gt;&amp;lt;w:bookmarkEnd w:id="261" /&amp;gt;&amp;lt;/w:ins&amp;gt;&amp;lt;/w:p&amp;gt;&amp;lt;w:p w:rsidR="007D6807" w:rsidRPr="004270D1" w:rsidRDefault="007D6807" w:rsidP="007D6807"&amp;gt;&amp;lt;w:pPr&amp;gt;&amp;lt;w:ind w:left="720" /&amp;gt;&amp;lt;w:rPr&amp;gt;&amp;lt;w:ins w:id="262" w:author="BPS" w:date="2023-04-18T12:57:00Z" /&amp;gt;&amp;lt;/w:rPr&amp;gt;&amp;lt;/w:pPr&amp;gt;&amp;lt;w:bookmarkStart w:id="263" w:name="_STATUTE_NUMBER__aa7b4cc9_bef8_4831_93ec" /&amp;gt;&amp;lt;w:bookmarkStart w:id="264" w:name="_STATUTE_P__e5b29cb0_0c8b_47c8_9c3e_2a92" /&amp;gt;&amp;lt;w:bookmarkStart w:id="265" w:name="_PAR__8_66c6afb6_562b_4fd8_93a5_952d0ac5" /&amp;gt;&amp;lt;w:bookmarkStart w:id="266" w:name="_LINE__21_0f247552_a43e_44f1_9774_f6488d" /&amp;gt;&amp;lt;w:bookmarkEnd w:id="250" /&amp;gt;&amp;lt;w:bookmarkEnd w:id="251" /&amp;gt;&amp;lt;w:bookmarkEnd w:id="254" /&amp;gt;&amp;lt;w:ins w:id="267" w:author="BPS" w:date="2023-04-18T12:57:00Z"&amp;gt;&amp;lt;w:r w:rsidRPr="004270D1"&amp;gt;&amp;lt;w:t&amp;gt;F&amp;lt;/w:t&amp;gt;&amp;lt;/w:r&amp;gt;&amp;lt;w:bookmarkEnd w:id="263" /&amp;gt;&amp;lt;w:r w:rsidRPr="004270D1"&amp;gt;&amp;lt;w:t xml:space="preserve"&amp;gt;. &amp;lt;/w:t&amp;gt;&amp;lt;/w:r&amp;gt;&amp;lt;w:bookmarkStart w:id="268" w:name="_STATUTE_CONTENT__9bf68a3a_7f62_4480_a05" /&amp;gt;&amp;lt;w:r w:rsidRPr="004270D1"&amp;gt;&amp;lt;w:t xml:space="preserve"&amp;gt;Have board or advisory board representation &amp;lt;/w:t&amp;gt;&amp;lt;/w:r&amp;gt;&amp;lt;/w:ins&amp;gt;&amp;lt;w:ins w:id="269" w:author="BPS" w:date="2023-04-18T13:15:00Z"&amp;gt;&amp;lt;w:r&amp;gt;&amp;lt;w:t&amp;gt;of&amp;lt;/w:t&amp;gt;&amp;lt;/w:r&amp;gt;&amp;lt;/w:ins&amp;gt;&amp;lt;w:ins w:id="270" w:author="BPS" w:date="2023-04-18T12:57:00Z"&amp;gt;&amp;lt;w:r w:rsidRPr="004270D1"&amp;gt;&amp;lt;w:t xml:space="preserve"&amp;gt; persons experiencing&amp;lt;/w:t&amp;gt;&amp;lt;/w:r&amp;gt;&amp;lt;/w:ins&amp;gt;&amp;lt;w:ins w:id="271" w:author="BPS" w:date="2023-04-20T09:04:00Z"&amp;gt;&amp;lt;w:r&amp;gt;&amp;lt;w:t xml:space="preserve"&amp;gt; homelessness&amp;lt;/w:t&amp;gt;&amp;lt;/w:r&amp;gt;&amp;lt;/w:ins&amp;gt;&amp;lt;w:ins w:id="272" w:author="BPS" w:date="2023-04-18T12:57:00Z"&amp;gt;&amp;lt;w:r w:rsidRPr="004270D1"&amp;gt;&amp;lt;w:t xml:space="preserve"&amp;gt; &amp;lt;/w:t&amp;gt;&amp;lt;/w:r&amp;gt;&amp;lt;w:bookmarkStart w:id="273" w:name="_LINE__22_4dc3b1b0_acfa_4b37_adae_f42bcd" /&amp;gt;&amp;lt;w:bookmarkEnd w:id="266" /&amp;gt;&amp;lt;w:r w:rsidRPr="004270D1"&amp;gt;&amp;lt;w:t&amp;gt;or having experienced homelessness who are involved in policy&amp;lt;/w:t&amp;gt;&amp;lt;/w:r&amp;gt;&amp;lt;/w:ins&amp;gt;&amp;lt;w:ins w:id="274" w:author="BPS" w:date="2023-04-18T13:16:00Z"&amp;gt;&amp;lt;w:r&amp;gt;&amp;lt;w:t xml:space="preserve"&amp;gt; making&amp;lt;/w:t&amp;gt;&amp;lt;/w:r&amp;gt;&amp;lt;/w:ins&amp;gt;&amp;lt;w:ins w:id="275" w:author="BPS" w:date="2023-04-18T12:57:00Z"&amp;gt;&amp;lt;w:r w:rsidRPr="004270D1"&amp;gt;&amp;lt;w:t xml:space="preserve"&amp;gt; or planning of &amp;lt;/w:t&amp;gt;&amp;lt;/w:r&amp;gt;&amp;lt;w:bookmarkStart w:id="276" w:name="_LINE__23_66848ac2_c5f6_412f_8823_46ed9d" /&amp;gt;&amp;lt;w:bookmarkEnd w:id="273" /&amp;gt;&amp;lt;w:r w:rsidRPr="004270D1"&amp;gt;&amp;lt;w:t xml:space="preserve"&amp;gt;the recipient; &amp;lt;/w:t&amp;gt;&amp;lt;/w:r&amp;gt;&amp;lt;w:bookmarkEnd w:id="276" /&amp;gt;&amp;lt;/w:ins&amp;gt;&amp;lt;/w:p&amp;gt;&amp;lt;w:p w:rsidR="007D6807" w:rsidRPr="004270D1" w:rsidRDefault="007D6807" w:rsidP="007D6807"&amp;gt;&amp;lt;w:pPr&amp;gt;&amp;lt;w:ind w:left="720" /&amp;gt;&amp;lt;w:rPr&amp;gt;&amp;lt;w:ins w:id="277" w:author="BPS" w:date="2023-04-18T12:57:00Z" /&amp;gt;&amp;lt;/w:rPr&amp;gt;&amp;lt;/w:pPr&amp;gt;&amp;lt;w:bookmarkStart w:id="278" w:name="_STATUTE_NUMBER__1fa6a85f_170b_4ad6_8a74" /&amp;gt;&amp;lt;w:bookmarkStart w:id="279" w:name="_STATUTE_P__f3f5b179_f1fe_4b4c_9e50_7baf" /&amp;gt;&amp;lt;w:bookmarkStart w:id="280" w:name="_PAR__9_7b474b5e_360b_4e19_b407_6ff0c5a3" /&amp;gt;&amp;lt;w:bookmarkStart w:id="281" w:name="_LINE__24_8a93863b_0476_4547_b703_91fefa" /&amp;gt;&amp;lt;w:bookmarkEnd w:id="264" /&amp;gt;&amp;lt;w:bookmarkEnd w:id="265" /&amp;gt;&amp;lt;w:bookmarkEnd w:id="268" /&amp;gt;&amp;lt;w:ins w:id="282" w:author="BPS" w:date="2023-04-18T12:57:00Z"&amp;gt;&amp;lt;w:r w:rsidRPr="004270D1"&amp;gt;&amp;lt;w:t&amp;gt;G&amp;lt;/w:t&amp;gt;&amp;lt;/w:r&amp;gt;&amp;lt;w:bookmarkEnd w:id="278" /&amp;gt;&amp;lt;w:r w:rsidRPr="004270D1"&amp;gt;&amp;lt;w:t xml:space="preserve"&amp;gt;. &amp;lt;/w:t&amp;gt;&amp;lt;/w:r&amp;gt;&amp;lt;w:bookmarkStart w:id="283" w:name="_STATUTE_CONTENT__040d91b4_82bb_448e_a33" /&amp;gt;&amp;lt;w:r w:rsidRPr="004270D1"&amp;gt;&amp;lt;w:t xml:space="preserve"&amp;gt;Participate in a coordinated entry process that links persons who are &amp;lt;/w:t&amp;gt;&amp;lt;/w:r&amp;gt;&amp;lt;/w:ins&amp;gt;&amp;lt;w:ins w:id="284" w:author="BPS" w:date="2023-04-20T09:04:00Z"&amp;gt;&amp;lt;w:r&amp;gt;&amp;lt;w:t xml:space="preserve"&amp;gt;experiencing &amp;lt;/w:t&amp;gt;&amp;lt;/w:r&amp;gt;&amp;lt;w:bookmarkStart w:id="285" w:name="_LINE__25_f994e93d_901e_44a2_966e_14ee6c" /&amp;gt;&amp;lt;w:bookmarkEnd w:id="281" /&amp;gt;&amp;lt;w:r&amp;gt;&amp;lt;w:t&amp;gt;homelessness&amp;lt;/w:t&amp;gt;&amp;lt;/w:r&amp;gt;&amp;lt;/w:ins&amp;gt;&amp;lt;w:ins w:id="286" w:author="BPS" w:date="2023-04-18T12:57:00Z"&amp;gt;&amp;lt;w:r w:rsidRPr="004270D1"&amp;gt;&amp;lt;w:t xml:space="preserve"&amp;gt; or who are at risk of homeless&amp;lt;/w:t&amp;gt;&amp;lt;/w:r&amp;gt;&amp;lt;/w:ins&amp;gt;&amp;lt;w:ins w:id="287" w:author="BPS" w:date="2023-04-20T12:54:00Z"&amp;gt;&amp;lt;w:r&amp;gt;&amp;lt;w:t&amp;gt;ness&amp;lt;/w:t&amp;gt;&amp;lt;/w:r&amp;gt;&amp;lt;/w:ins&amp;gt;&amp;lt;w:ins w:id="288" w:author="BPS" w:date="2023-04-18T12:57:00Z"&amp;gt;&amp;lt;w:r w:rsidRPr="004270D1"&amp;gt;&amp;lt;w:t xml:space="preserve"&amp;gt; with appropriate housing or services &amp;lt;/w:t&amp;gt;&amp;lt;/w:r&amp;gt;&amp;lt;w:bookmarkStart w:id="289" w:name="_LINE__26_f5442870_a4cd_4462_9eb1_aab5c2" /&amp;gt;&amp;lt;w:bookmarkEnd w:id="285" /&amp;gt;&amp;lt;w:r w:rsidRPr="004270D1"&amp;gt;&amp;lt;w:t xml:space="preserve"&amp;gt;by acting as an access point to the coordinated entry process, administering common &amp;lt;/w:t&amp;gt;&amp;lt;/w:r&amp;gt;&amp;lt;w:bookmarkStart w:id="290" w:name="_LINE__27_0499b40d_ccc9_4618_b50d_dc375a" /&amp;gt;&amp;lt;w:bookmarkEnd w:id="289" /&amp;gt;&amp;lt;w:r w:rsidRPr="004270D1"&amp;gt;&amp;lt;w:t xml:space="preserve"&amp;gt;tools to assess the needs of the persons, placing eligible persons on a housing &amp;lt;/w:t&amp;gt;&amp;lt;/w:r&amp;gt;&amp;lt;w:bookmarkStart w:id="291" w:name="_LINE__28_6d3720da_917a_407b_9deb_9774b6" /&amp;gt;&amp;lt;w:bookmarkEnd w:id="290" /&amp;gt;&amp;lt;w:r w:rsidRPr="004270D1"&amp;gt;&amp;lt;w:t xml:space="preserve"&amp;gt;prioritization list, participating in case conferencing meetings and making housing &amp;lt;/w:t&amp;gt;&amp;lt;/w:r&amp;gt;&amp;lt;w:bookmarkStart w:id="292" w:name="_LINE__29_fe75819e_8263_48cb_b608_82eca2" /&amp;gt;&amp;lt;w:bookmarkEnd w:id="291" /&amp;gt;&amp;lt;w:r w:rsidRPr="004270D1"&amp;gt;&amp;lt;w:t xml:space="preserve"&amp;gt;referrals &amp;lt;/w:t&amp;gt;&amp;lt;/w:r&amp;gt;&amp;lt;/w:ins&amp;gt;&amp;lt;w:ins w:id="293" w:author="BPS" w:date="2023-04-18T13:16:00Z"&amp;gt;&amp;lt;w:r&amp;gt;&amp;lt;w:t&amp;gt;using&amp;lt;/w:t&amp;gt;&amp;lt;/w:r&amp;gt;&amp;lt;/w:ins&amp;gt;&amp;lt;w:ins w:id="294" w:author="BPS" w:date="2023-04-18T12:57:00Z"&amp;gt;&amp;lt;w:r w:rsidRPr="004270D1"&amp;gt;&amp;lt;w:t xml:space="preserve"&amp;gt; the process&amp;lt;/w:t&amp;gt;&amp;lt;/w:r&amp;gt;&amp;lt;/w:ins&amp;gt;&amp;lt;w:ins w:id="295" w:author="BPS" w:date="2023-04-18T13:16:00Z"&amp;gt;&amp;lt;w:r&amp;gt;&amp;lt;w:t&amp;gt;es&amp;lt;/w:t&amp;gt;&amp;lt;/w:r&amp;gt;&amp;lt;/w:ins&amp;gt;&amp;lt;w:ins w:id="296" w:author="BPS" w:date="2023-04-18T12:57:00Z"&amp;gt;&amp;lt;w:r w:rsidRPr="004270D1"&amp;gt;&amp;lt;w:t xml:space="preserve"&amp;gt; and procedures designated by the continuum in paragraph &amp;lt;/w:t&amp;gt;&amp;lt;/w:r&amp;gt;&amp;lt;w:bookmarkStart w:id="297" w:name="_LINE__30_6d355d30_44d9_42ae_8202_8e8f33" /&amp;gt;&amp;lt;w:bookmarkEnd w:id="292" /&amp;gt;&amp;lt;w:r w:rsidRPr="004270D1"&amp;gt;&amp;lt;w:t&amp;gt;D;&amp;lt;/w:t&amp;gt;&amp;lt;/w:r&amp;gt;&amp;lt;w:bookmarkEnd w:id="297" /&amp;gt;&amp;lt;/w:ins&amp;gt;&amp;lt;/w:p&amp;gt;&amp;lt;w:p w:rsidR="007D6807" w:rsidRPr="004270D1" w:rsidRDefault="007D6807" w:rsidP="007D6807"&amp;gt;&amp;lt;w:pPr&amp;gt;&amp;lt;w:ind w:left="720" /&amp;gt;&amp;lt;w:rPr&amp;gt;&amp;lt;w:ins w:id="298" w:author="BPS" w:date="2023-04-18T12:57:00Z" /&amp;gt;&amp;lt;/w:rPr&amp;gt;&amp;lt;/w:pPr&amp;gt;&amp;lt;w:bookmarkStart w:id="299" w:name="_STATUTE_NUMBER__30c9e9cf_6294_4c3a_8843" /&amp;gt;&amp;lt;w:bookmarkStart w:id="300" w:name="_STATUTE_P__d1468a13_651d_4b13_b86e_9c54" /&amp;gt;&amp;lt;w:bookmarkStart w:id="301" w:name="_PAR__10_c3af7808_f721_4f6a_ac21_5b14a78" /&amp;gt;&amp;lt;w:bookmarkStart w:id="302" w:name="_LINE__31_a50e6ded_d80d_494a_8309_d3e00f" /&amp;gt;&amp;lt;w:bookmarkEnd w:id="279" /&amp;gt;&amp;lt;w:bookmarkEnd w:id="280" /&amp;gt;&amp;lt;w:bookmarkEnd w:id="283" /&amp;gt;&amp;lt;w:ins w:id="303" w:author="BPS" w:date="2023-04-18T12:57:00Z"&amp;gt;&amp;lt;w:r w:rsidRPr="004270D1"&amp;gt;&amp;lt;w:t&amp;gt;H&amp;lt;/w:t&amp;gt;&amp;lt;/w:r&amp;gt;&amp;lt;w:bookmarkEnd w:id="299" /&amp;gt;&amp;lt;w:r w:rsidRPr="004270D1"&amp;gt;&amp;lt;w:t xml:space="preserve"&amp;gt;. &amp;lt;/w:t&amp;gt;&amp;lt;/w:r&amp;gt;&amp;lt;w:bookmarkStart w:id="304" w:name="_STATUTE_CONTENT__d7d24b5f_35c7_4506_903" /&amp;gt;&amp;lt;w:r w:rsidRPr="004270D1"&amp;gt;&amp;lt;w:t xml:space="preserve"&amp;gt;Have the administrative and financial management capacity necessary to administer &amp;lt;/w:t&amp;gt;&amp;lt;/w:r&amp;gt;&amp;lt;w:bookmarkStart w:id="305" w:name="_LINE__32_d17f561d_ed5c_4861_8d86_6efc00" /&amp;gt;&amp;lt;w:bookmarkEnd w:id="302" /&amp;gt;&amp;lt;w:r w:rsidRPr="004270D1"&amp;gt;&amp;lt;w:t xml:space="preserve"&amp;gt;and to account for the use of &amp;lt;/w:t&amp;gt;&amp;lt;/w:r&amp;gt;&amp;lt;/w:ins&amp;gt;&amp;lt;w:ins w:id="306" w:author="BPS" w:date="2023-04-20T09:05:00Z"&amp;gt;&amp;lt;w:r&amp;gt;&amp;lt;w:t&amp;gt;the&amp;lt;/w:t&amp;gt;&amp;lt;/w:r&amp;gt;&amp;lt;/w:ins&amp;gt;&amp;lt;w:ins w:id="307" w:author="BPS" w:date="2023-04-18T12:57:00Z"&amp;gt;&amp;lt;w:r w:rsidRPr="004270D1"&amp;gt;&amp;lt;w:t xml:space="preserve"&amp;gt; grant from the program in accordance with the grant's &amp;lt;/w:t&amp;gt;&amp;lt;/w:r&amp;gt;&amp;lt;w:bookmarkStart w:id="308" w:name="_LINE__33_8ba214a5_b3ca_4558_894d_4fdd56" /&amp;gt;&amp;lt;w:bookmarkEnd w:id="305" /&amp;gt;&amp;lt;w:r w:rsidRPr="004270D1"&amp;gt;&amp;lt;w:t xml:space="preserve"&amp;gt;funding requirements; &amp;lt;/w:t&amp;gt;&amp;lt;/w:r&amp;gt;&amp;lt;w:bookmarkEnd w:id="308" /&amp;gt;&amp;lt;/w:ins&amp;gt;&amp;lt;/w:p&amp;gt;&amp;lt;w:p w:rsidR="007D6807" w:rsidRPr="004270D1" w:rsidRDefault="007D6807" w:rsidP="007D6807"&amp;gt;&amp;lt;w:pPr&amp;gt;&amp;lt;w:ind w:left="720" /&amp;gt;&amp;lt;w:rPr&amp;gt;&amp;lt;w:ins w:id="309" w:author="BPS" w:date="2023-04-18T12:57:00Z" /&amp;gt;&amp;lt;/w:rPr&amp;gt;&amp;lt;/w:pPr&amp;gt;&amp;lt;w:bookmarkStart w:id="310" w:name="_STATUTE_NUMBER__74bc181e_fa68_4235_9ea8" /&amp;gt;&amp;lt;w:bookmarkStart w:id="311" w:name="_STATUTE_P__866e4e57_4d4c_49b0_8d6e_d8be" /&amp;gt;&amp;lt;w:bookmarkStart w:id="312" w:name="_PAR__11_45b0e8ac_f566_41f0_8a2d_db2a635" /&amp;gt;&amp;lt;w:bookmarkStart w:id="313" w:name="_LINE__34_2baa1448_2f0f_476c_9766_f748ed" /&amp;gt;&amp;lt;w:bookmarkEnd w:id="300" /&amp;gt;&amp;lt;w:bookmarkEnd w:id="301" /&amp;gt;&amp;lt;w:bookmarkEnd w:id="304" /&amp;gt;&amp;lt;w:ins w:id="314" w:author="BPS" w:date="2023-04-18T12:57:00Z"&amp;gt;&amp;lt;w:r w:rsidRPr="004270D1"&amp;gt;&amp;lt;w:t&amp;gt;I&amp;lt;/w:t&amp;gt;&amp;lt;/w:r&amp;gt;&amp;lt;w:bookmarkEnd w:id="310" /&amp;gt;&amp;lt;w:r w:rsidRPr="004270D1"&amp;gt;&amp;lt;w:t xml:space="preserve"&amp;gt;. &amp;lt;/w:t&amp;gt;&amp;lt;/w:r&amp;gt;&amp;lt;w:bookmarkStart w:id="315" w:name="_STATUTE_CONTENT__1c7444ae_96e9_4b01_95d" /&amp;gt;&amp;lt;w:r w:rsidRPr="004270D1"&amp;gt;&amp;lt;w:t xml:space="preserve"&amp;gt;Operate in accordance with the homelessness strategy outlined in the most recent &amp;lt;/w:t&amp;gt;&amp;lt;/w:r&amp;gt;&amp;lt;w:bookmarkStart w:id="316" w:name="_LINE__35_b98b638d_1125_486f_8c2a_791bd9" /&amp;gt;&amp;lt;w:bookmarkEnd w:id="313" /&amp;gt;&amp;lt;w:r w:rsidRPr="004270D1"&amp;gt;&amp;lt;w:t xml:space="preserve"&amp;gt;consolidated housing and community development plan submitted by the Maine State &amp;lt;/w:t&amp;gt;&amp;lt;/w:r&amp;gt;&amp;lt;w:bookmarkStart w:id="317" w:name="_LINE__36_d7defc94_6447_4ee0_946f_acd468" /&amp;gt;&amp;lt;w:bookmarkEnd w:id="316" /&amp;gt;&amp;lt;w:r w:rsidRPr="004270D1"&amp;gt;&amp;lt;w:t xml:space="preserve"&amp;gt;Housing Authority to the United States Department of Housing and Urban &amp;lt;/w:t&amp;gt;&amp;lt;/w:r&amp;gt;&amp;lt;w:bookmarkStart w:id="318" w:name="_LINE__37_a7ab2e61_50f7_49a3_8b96_c4a76e" /&amp;gt;&amp;lt;w:bookmarkEnd w:id="317" /&amp;gt;&amp;lt;w:r w:rsidRPr="004270D1"&amp;gt;&amp;lt;w:t xml:space="preserve"&amp;gt;Development outlining the State's goals and strategies for using federal funds to meet &amp;lt;/w:t&amp;gt;&amp;lt;/w:r&amp;gt;&amp;lt;w:bookmarkStart w:id="319" w:name="_LINE__38_90f7edeb_0f3b_4daa_a102_959d83" /&amp;gt;&amp;lt;w:bookmarkEnd w:id="318" /&amp;gt;&amp;lt;w:r w:rsidRPr="004270D1"&amp;gt;&amp;lt;w:t xml:space="preserve"&amp;gt;housing and community development needs; &amp;lt;/w:t&amp;gt;&amp;lt;/w:r&amp;gt;&amp;lt;w:bookmarkEnd w:id="319" /&amp;gt;&amp;lt;/w:ins&amp;gt;&amp;lt;/w:p&amp;gt;&amp;lt;w:p w:rsidR="007D6807" w:rsidRPr="004270D1" w:rsidRDefault="007D6807" w:rsidP="007D6807"&amp;gt;&amp;lt;w:pPr&amp;gt;&amp;lt;w:ind w:left="720" /&amp;gt;&amp;lt;w:rPr&amp;gt;&amp;lt;w:ins w:id="320" w:author="BPS" w:date="2023-04-18T12:57:00Z" /&amp;gt;&amp;lt;/w:rPr&amp;gt;&amp;lt;/w:pPr&amp;gt;&amp;lt;w:bookmarkStart w:id="321" w:name="_STATUTE_NUMBER__48009b9d_ed1b_42d4_af60" /&amp;gt;&amp;lt;w:bookmarkStart w:id="322" w:name="_STATUTE_P__fd19fd03_936d_4415_b5af_ede3" /&amp;gt;&amp;lt;w:bookmarkStart w:id="323" w:name="_PAR__12_72ae2ae2_707b_49a2_8b34_a80cf75" /&amp;gt;&amp;lt;w:bookmarkStart w:id="324" w:name="_LINE__39_a1d927ec_56a0_4533_a1e3_2982ef" /&amp;gt;&amp;lt;w:bookmarkEnd w:id="311" /&amp;gt;&amp;lt;w:bookmarkEnd w:id="312" /&amp;gt;&amp;lt;w:bookmarkEnd w:id="315" /&amp;gt;&amp;lt;w:ins w:id="325" w:author="BPS" w:date="2023-04-18T12:57:00Z"&amp;gt;&amp;lt;w:r w:rsidRPr="004270D1"&amp;gt;&amp;lt;w:t&amp;gt;J&amp;lt;/w:t&amp;gt;&amp;lt;/w:r&amp;gt;&amp;lt;w:bookmarkEnd w:id="321" /&amp;gt;&amp;lt;w:r w:rsidRPr="004270D1"&amp;gt;&amp;lt;w:t xml:space="preserve"&amp;gt;. &amp;lt;/w:t&amp;gt;&amp;lt;/w:r&amp;gt;&amp;lt;w:bookmarkStart w:id="326" w:name="_STATUTE_CONTENT__789f2eff_ea70_406b_b8f" /&amp;gt;&amp;lt;w:r w:rsidRPr="004270D1"&amp;gt;&amp;lt;w:t xml:space="preserve"&amp;gt;If applicable, meet the procedural and administrative objectives for a grant &amp;lt;/w:t&amp;gt;&amp;lt;/w:r&amp;gt;&amp;lt;/w:ins&amp;gt;&amp;lt;w:ins w:id="327" w:author="BPS" w:date="2023-04-20T09:05:00Z"&amp;gt;&amp;lt;w:r&amp;gt;&amp;lt;w:t&amp;gt;from&amp;lt;/w:t&amp;gt;&amp;lt;/w:r&amp;gt;&amp;lt;/w:ins&amp;gt;&amp;lt;w:ins w:id="328" w:author="BPS" w:date="2023-04-18T12:57:00Z"&amp;gt;&amp;lt;w:r w:rsidRPr="004270D1"&amp;gt;&amp;lt;w:t xml:space="preserve"&amp;gt; the &amp;lt;/w:t&amp;gt;&amp;lt;/w:r&amp;gt;&amp;lt;w:bookmarkStart w:id="329" w:name="_LINE__40_a1681cf5_9778_41da_bf42_c98ba7" /&amp;gt;&amp;lt;w:bookmarkEnd w:id="324" /&amp;gt;&amp;lt;w:r w:rsidRPr="004270D1"&amp;gt;&amp;lt;w:t xml:space="preserve"&amp;gt;program subject to recapture on certain terms and for certain purposes determined by &amp;lt;/w:t&amp;gt;&amp;lt;/w:r&amp;gt;&amp;lt;w:bookmarkStart w:id="330" w:name="_LINE__41_1498244f_fd7d_4b67_9544_fc18de" /&amp;gt;&amp;lt;w:bookmarkEnd w:id="329" /&amp;gt;&amp;lt;w:r w:rsidRPr="004270D1"&amp;gt;&amp;lt;w:t&amp;gt;the Maine State Housing Authority;&amp;lt;/w:t&amp;gt;&amp;lt;/w:r&amp;gt;&amp;lt;w:bookmarkEnd w:id="330" /&amp;gt;&amp;lt;/w:ins&amp;gt;&amp;lt;/w:p&amp;gt;&amp;lt;w:p w:rsidR="007D6807" w:rsidRPr="004270D1" w:rsidRDefault="007D6807" w:rsidP="007D6807"&amp;gt;&amp;lt;w:pPr&amp;gt;&amp;lt;w:ind w:left="720" /&amp;gt;&amp;lt;w:rPr&amp;gt;&amp;lt;w:ins w:id="331" w:author="BPS" w:date="2023-04-18T12:57:00Z" /&amp;gt;&amp;lt;/w:rPr&amp;gt;&amp;lt;/w:pPr&amp;gt;&amp;lt;w:bookmarkStart w:id="332" w:name="_STATUTE_NUMBER__83288d2f_250a_4aa5_b324" /&amp;gt;&amp;lt;w:bookmarkStart w:id="333" w:name="_STATUTE_P__73f07d46_cbc7_4218_9a3b_7b85" /&amp;gt;&amp;lt;w:bookmarkStart w:id="334" w:name="_PAR__13_d43575c1_f294_4bd1_b3f2_a34b7c5" /&amp;gt;&amp;lt;w:bookmarkStart w:id="335" w:name="_LINE__42_afac82c2_a60b_4ee2_9cfb_789c05" /&amp;gt;&amp;lt;w:bookmarkEnd w:id="322" /&amp;gt;&amp;lt;w:bookmarkEnd w:id="323" /&amp;gt;&amp;lt;w:bookmarkEnd w:id="326" /&amp;gt;&amp;lt;w:ins w:id="336" w:author="BPS" w:date="2023-04-18T12:57:00Z"&amp;gt;&amp;lt;w:r w:rsidRPr="004270D1"&amp;gt;&amp;lt;w:t&amp;gt;K&amp;lt;/w:t&amp;gt;&amp;lt;/w:r&amp;gt;&amp;lt;w:bookmarkEnd w:id="332" /&amp;gt;&amp;lt;w:r w:rsidRPr="004270D1"&amp;gt;&amp;lt;w:t xml:space="preserve"&amp;gt;. &amp;lt;/w:t&amp;gt;&amp;lt;/w:r&amp;gt;&amp;lt;w:bookmarkStart w:id="337" w:name="_STATUTE_CONTENT__413bf0b9_307d_455e_9e9" /&amp;gt;&amp;lt;w:r w:rsidRPr="004270D1"&amp;gt;&amp;lt;w:t&amp;gt;If the recipient is a victim service&amp;lt;/w:t&amp;gt;&amp;lt;/w:r&amp;gt;&amp;lt;/w:ins&amp;gt;&amp;lt;w:ins w:id="338" w:author="BPS" w:date="2023-04-18T13:16:00Z"&amp;gt;&amp;lt;w:r&amp;gt;&amp;lt;w:t&amp;gt;s&amp;lt;/w:t&amp;gt;&amp;lt;/w:r&amp;gt;&amp;lt;/w:ins&amp;gt;&amp;lt;w:ins w:id="339" w:author="BPS" w:date="2023-04-18T12:57:00Z"&amp;gt;&amp;lt;w:r w:rsidRPr="004270D1"&amp;gt;&amp;lt;w:t xml:space="preserve"&amp;gt; provider, participate in and meet the performance &amp;lt;/w:t&amp;gt;&amp;lt;/w:r&amp;gt;&amp;lt;w:bookmarkStart w:id="340" w:name="_LINE__43_795de81a_a973_46e7_901f_2c381e" /&amp;gt;&amp;lt;w:bookmarkEnd w:id="335" /&amp;gt;&amp;lt;w:r w:rsidRPr="004270D1"&amp;gt;&amp;lt;w:t xml:space="preserve"&amp;gt;and reporting requirements of a homeless management information system that is a &amp;lt;/w:t&amp;gt;&amp;lt;/w:r&amp;gt;&amp;lt;w:bookmarkStart w:id="341" w:name="_PAGE_SPLIT__40589b4f_2d7a_4742_a795_7f1" /&amp;gt;&amp;lt;w:bookmarkStart w:id="342" w:name="_PAGE__3_b5024400_a56b_464a_8af2_50706af" /&amp;gt;&amp;lt;w:bookmarkStart w:id="343" w:name="_PAR__1_d3543c40_3fd3_4e27_b5d6_8945cd66" /&amp;gt;&amp;lt;w:bookmarkStart w:id="344" w:name="_LINE__1_779ce402_68d1_46d4_93c2_92c5d60" /&amp;gt;&amp;lt;w:bookmarkEnd w:id="193" /&amp;gt;&amp;lt;w:bookmarkEnd w:id="334" /&amp;gt;&amp;lt;w:bookmarkEnd w:id="340" /&amp;gt;&amp;lt;w:r w:rsidRPr="004270D1"&amp;gt;&amp;lt;w:t&amp;gt;l&amp;lt;/w:t&amp;gt;&amp;lt;/w:r&amp;gt;&amp;lt;w:bookmarkEnd w:id="341" /&amp;gt;&amp;lt;w:r w:rsidRPr="004270D1"&amp;gt;&amp;lt;w:t xml:space="preserve"&amp;gt;ocal information technology system used to collect client data and data on the &amp;lt;/w:t&amp;gt;&amp;lt;/w:r&amp;gt;&amp;lt;w:bookmarkStart w:id="345" w:name="_LINE__2_b3a46507_c7dd_48a4_9b49_0bc0904" /&amp;gt;&amp;lt;w:bookmarkEnd w:id="344" /&amp;gt;&amp;lt;w:r w:rsidRPr="004270D1"&amp;gt;&amp;lt;w:t xml:space="preserve"&amp;gt;provision of housing and services to individuals and families &amp;lt;/w:t&amp;gt;&amp;lt;/w:r&amp;gt;&amp;lt;/w:ins&amp;gt;&amp;lt;w:ins w:id="346" w:author="BPS" w:date="2023-04-20T09:05:00Z"&amp;gt;&amp;lt;w:r&amp;gt;&amp;lt;w:t xml:space="preserve"&amp;gt;experiencing &amp;lt;/w:t&amp;gt;&amp;lt;/w:r&amp;gt;&amp;lt;w:bookmarkStart w:id="347" w:name="_LINE__3_153473de_54b4_476e_8768_ad02235" /&amp;gt;&amp;lt;w:bookmarkEnd w:id="345" /&amp;gt;&amp;lt;w:r&amp;gt;&amp;lt;w:t xml:space="preserve"&amp;gt;homelessness &amp;lt;/w:t&amp;gt;&amp;lt;/w:r&amp;gt;&amp;lt;/w:ins&amp;gt;&amp;lt;w:ins w:id="348" w:author="BPS" w:date="2023-04-18T13:17:00Z"&amp;gt;&amp;lt;w:r&amp;gt;&amp;lt;w:t&amp;gt;and individuals&amp;lt;/w:t&amp;gt;&amp;lt;/w:r&amp;gt;&amp;lt;/w:ins&amp;gt;&amp;lt;w:ins w:id="349" w:author="BPS" w:date="2023-04-18T12:57:00Z"&amp;gt;&amp;lt;w:r w:rsidRPr="004270D1"&amp;gt;&amp;lt;w:t xml:space="preserve"&amp;gt; &amp;lt;/w:t&amp;gt;&amp;lt;/w:r&amp;gt;&amp;lt;/w:ins&amp;gt;&amp;lt;w:ins w:id="350" w:author="BPS" w:date="2023-04-18T13:18:00Z"&amp;gt;&amp;lt;w:r w:rsidRPr="004270D1"&amp;gt;&amp;lt;w:t xml:space="preserve"&amp;gt;and &amp;lt;/w:t&amp;gt;&amp;lt;/w:r&amp;gt;&amp;lt;w:r&amp;gt;&amp;lt;w:t xml:space="preserve"&amp;gt;families &amp;lt;/w:t&amp;gt;&amp;lt;/w:r&amp;gt;&amp;lt;/w:ins&amp;gt;&amp;lt;w:ins w:id="351" w:author="BPS" w:date="2023-04-18T12:57:00Z"&amp;gt;&amp;lt;w:r w:rsidRPr="004270D1"&amp;gt;&amp;lt;w:t&amp;gt;at risk of homelessness;&amp;lt;/w:t&amp;gt;&amp;lt;/w:r&amp;gt;&amp;lt;w:bookmarkEnd w:id="347" /&amp;gt;&amp;lt;/w:ins&amp;gt;&amp;lt;/w:p&amp;gt;&amp;lt;w:p w:rsidR="007D6807" w:rsidRPr="004270D1" w:rsidRDefault="007D6807" w:rsidP="007D6807"&amp;gt;&amp;lt;w:pPr&amp;gt;&amp;lt;w:ind w:left="720" /&amp;gt;&amp;lt;w:rPr&amp;gt;&amp;lt;w:ins w:id="352" w:author="BPS" w:date="2023-04-18T12:57:00Z" /&amp;gt;&amp;lt;/w:rPr&amp;gt;&amp;lt;/w:pPr&amp;gt;&amp;lt;w:bookmarkStart w:id="353" w:name="_STATUTE_NUMBER__256719b6_edab_4a39_89ad" /&amp;gt;&amp;lt;w:bookmarkStart w:id="354" w:name="_STATUTE_P__5e117db2_c102_4e24_8b7d_7b6d" /&amp;gt;&amp;lt;w:bookmarkStart w:id="355" w:name="_PAR__2_ef8688f0_713d_413a_8754_4ce96f42" /&amp;gt;&amp;lt;w:bookmarkStart w:id="356" w:name="_LINE__4_e548c6b3_fb36_4e0d_840a_675bc67" /&amp;gt;&amp;lt;w:bookmarkEnd w:id="333" /&amp;gt;&amp;lt;w:bookmarkEnd w:id="337" /&amp;gt;&amp;lt;w:bookmarkEnd w:id="343" /&amp;gt;&amp;lt;w:ins w:id="357" w:author="BPS" w:date="2023-04-18T12:57:00Z"&amp;gt;&amp;lt;w:r w:rsidRPr="004270D1"&amp;gt;&amp;lt;w:t&amp;gt;L&amp;lt;/w:t&amp;gt;&amp;lt;/w:r&amp;gt;&amp;lt;w:bookmarkEnd w:id="353" /&amp;gt;&amp;lt;w:r w:rsidRPr="004270D1"&amp;gt;&amp;lt;w:t xml:space="preserve"&amp;gt;. &amp;lt;/w:t&amp;gt;&amp;lt;/w:r&amp;gt;&amp;lt;w:bookmarkStart w:id="358" w:name="_STATUTE_CONTENT__8a376799_b87f_4a0b_893" /&amp;gt;&amp;lt;w:r w:rsidRPr="004270D1"&amp;gt;&amp;lt;w:t xml:space="preserve"&amp;gt;Not engage in any explicitly religious activities, including worship, religious &amp;lt;/w:t&amp;gt;&amp;lt;/w:r&amp;gt;&amp;lt;w:bookmarkStart w:id="359" w:name="_LINE__5_c85f01eb_ee34_43b2_b2da_50ca7fd" /&amp;gt;&amp;lt;w:bookmarkEnd w:id="356" /&amp;gt;&amp;lt;w:r w:rsidRPr="004270D1"&amp;gt;&amp;lt;w:t&amp;gt;instruction or proselytiz&amp;lt;/w:t&amp;gt;&amp;lt;/w:r&amp;gt;&amp;lt;/w:ins&amp;gt;&amp;lt;w:ins w:id="360" w:author="BPS" w:date="2023-04-18T13:19:00Z"&amp;gt;&amp;lt;w:r&amp;gt;&amp;lt;w:t&amp;gt;ing&amp;lt;/w:t&amp;gt;&amp;lt;/w:r&amp;gt;&amp;lt;/w:ins&amp;gt;&amp;lt;w:ins w:id="361" w:author="BPS" w:date="2023-04-18T12:57:00Z"&amp;gt;&amp;lt;w:r w:rsidRPr="004270D1"&amp;gt;&amp;lt;w:t xml:space="preserve"&amp;gt;, as part of the activities and services of the recipient housed &amp;lt;/w:t&amp;gt;&amp;lt;/w:r&amp;gt;&amp;lt;w:bookmarkStart w:id="362" w:name="_LINE__6_a02bbc14_0f76_487e_98ae_e793cee" /&amp;gt;&amp;lt;w:bookmarkEnd w:id="359" /&amp;gt;&amp;lt;w:r w:rsidRPr="004270D1"&amp;gt;&amp;lt;w:t xml:space="preserve"&amp;gt;in a building constructed, renovated or acquired through a grant from the program. If &amp;lt;/w:t&amp;gt;&amp;lt;/w:r&amp;gt;&amp;lt;w:bookmarkStart w:id="363" w:name="_LINE__7_17e13354_3bd9_4e71_99c9_bbe5947" /&amp;gt;&amp;lt;w:bookmarkEnd w:id="362" /&amp;gt;&amp;lt;w:r w:rsidRPr="004270D1"&amp;gt;&amp;lt;w:t xml:space="preserve"&amp;gt;religious activities are offered by the recipient, the recipient must offer the religious &amp;lt;/w:t&amp;gt;&amp;lt;/w:r&amp;gt;&amp;lt;w:bookmarkStart w:id="364" w:name="_LINE__8_c7e87342_7e18_45f6_84d5_42a8893" /&amp;gt;&amp;lt;w:bookmarkEnd w:id="363" /&amp;gt;&amp;lt;w:r w:rsidRPr="004270D1"&amp;gt;&amp;lt;w:t xml:space="preserve"&amp;gt;activities at a separate time and location from the activities and services housed in a &amp;lt;/w:t&amp;gt;&amp;lt;/w:r&amp;gt;&amp;lt;w:bookmarkStart w:id="365" w:name="_LINE__9_14161c59_0815_4e3c_89dd_e00d1bf" /&amp;gt;&amp;lt;w:bookmarkEnd w:id="364" /&amp;gt;&amp;lt;w:r w:rsidRPr="004270D1"&amp;gt;&amp;lt;w:t xml:space="preserve"&amp;gt;building constructed, renovated or acquired through a grant from the program and &amp;lt;/w:t&amp;gt;&amp;lt;/w:r&amp;gt;&amp;lt;w:bookmarkStart w:id="366" w:name="_LINE__10_29617a40_9027_4a09_b50a_914f77" /&amp;gt;&amp;lt;w:bookmarkEnd w:id="365" /&amp;gt;&amp;lt;w:r w:rsidRPr="004270D1"&amp;gt;&amp;lt;w:t xml:space="preserve"&amp;gt;participation in those religious activities must be voluntary for a person participating &amp;lt;/w:t&amp;gt;&amp;lt;/w:r&amp;gt;&amp;lt;w:bookmarkStart w:id="367" w:name="_LINE__11_a8d6c107_10de_4cad_84f1_925f07" /&amp;gt;&amp;lt;w:bookmarkEnd w:id="366" /&amp;gt;&amp;lt;w:r w:rsidRPr="004270D1"&amp;gt;&amp;lt;w:t xml:space="preserve"&amp;gt;in activities or receiving services housed in a building constructed, renovated or &amp;lt;/w:t&amp;gt;&amp;lt;/w:r&amp;gt;&amp;lt;w:bookmarkStart w:id="368" w:name="_LINE__12_2809a54c_71c3_4ab9_a5a1_b9000f" /&amp;gt;&amp;lt;w:bookmarkEnd w:id="367" /&amp;gt;&amp;lt;w:r w:rsidRPr="004270D1"&amp;gt;&amp;lt;w:t xml:space="preserve"&amp;gt;acquired through a grant from the program; &amp;lt;/w:t&amp;gt;&amp;lt;/w:r&amp;gt;&amp;lt;w:bookmarkEnd w:id="368" /&amp;gt;&amp;lt;/w:ins&amp;gt;&amp;lt;/w:p&amp;gt;&amp;lt;w:p w:rsidR="007D6807" w:rsidRPr="004270D1" w:rsidRDefault="007D6807" w:rsidP="007D6807"&amp;gt;&amp;lt;w:pPr&amp;gt;&amp;lt;w:ind w:left="720" /&amp;gt;&amp;lt;w:rPr&amp;gt;&amp;lt;w:ins w:id="369" w:author="BPS" w:date="2023-04-18T12:57:00Z" /&amp;gt;&amp;lt;/w:rPr&amp;gt;&amp;lt;/w:pPr&amp;gt;&amp;lt;w:bookmarkStart w:id="370" w:name="_STATUTE_NUMBER__a204f0d2_250d_477f_87db" /&amp;gt;&amp;lt;w:bookmarkStart w:id="371" w:name="_STATUTE_P__9d95df9a_b427_4afa_916a_1eb9" /&amp;gt;&amp;lt;w:bookmarkStart w:id="372" w:name="_PAR__3_f2e96227_3bec_4175_ba05_9a681962" /&amp;gt;&amp;lt;w:bookmarkStart w:id="373" w:name="_LINE__13_cd1ee7aa_307a_4f82_865f_027b50" /&amp;gt;&amp;lt;w:bookmarkEnd w:id="354" /&amp;gt;&amp;lt;w:bookmarkEnd w:id="355" /&amp;gt;&amp;lt;w:bookmarkEnd w:id="358" /&amp;gt;&amp;lt;w:ins w:id="374" w:author="BPS" w:date="2023-04-18T12:57:00Z"&amp;gt;&amp;lt;w:r w:rsidRPr="004270D1"&amp;gt;&amp;lt;w:t&amp;gt;M&amp;lt;/w:t&amp;gt;&amp;lt;/w:r&amp;gt;&amp;lt;w:bookmarkEnd w:id="370" /&amp;gt;&amp;lt;w:r w:rsidRPr="004270D1"&amp;gt;&amp;lt;w:t xml:space="preserve"&amp;gt;. &amp;lt;/w:t&amp;gt;&amp;lt;/w:r&amp;gt;&amp;lt;w:bookmarkStart w:id="375" w:name="_STATUTE_CONTENT__1b5fb3ae_fe2c_4118_81f" /&amp;gt;&amp;lt;w:r w:rsidRPr="004270D1"&amp;gt;&amp;lt;w:t xml:space="preserve"&amp;gt;Operate an emergency housing or shelter program free from discrimination on the &amp;lt;/w:t&amp;gt;&amp;lt;/w:r&amp;gt;&amp;lt;w:bookmarkStart w:id="376" w:name="_LINE__14_41982411_b653_4f9d_8917_fd3778" /&amp;gt;&amp;lt;w:bookmarkEnd w:id="373" /&amp;gt;&amp;lt;w:r w:rsidRPr="004270D1"&amp;gt;&amp;lt;w:t&amp;gt;basis of age, race, color,&amp;lt;/w:t&amp;gt;&amp;lt;/w:r&amp;gt;&amp;lt;/w:ins&amp;gt;&amp;lt;w:ins w:id="377" w:author="BPS" w:date="2023-04-18T13:20:00Z"&amp;gt;&amp;lt;w:r&amp;gt;&amp;lt;w:t xml:space="preserve"&amp;gt; sex&amp;lt;/w:t&amp;gt;&amp;lt;/w:r&amp;gt;&amp;lt;/w:ins&amp;gt;&amp;lt;w:ins w:id="378" w:author="BPS" w:date="2023-04-18T13:21:00Z"&amp;gt;&amp;lt;w:r&amp;gt;&amp;lt;w:t&amp;gt;,&amp;lt;/w:t&amp;gt;&amp;lt;/w:r&amp;gt;&amp;lt;/w:ins&amp;gt;&amp;lt;w:ins w:id="379" w:author="BPS" w:date="2023-04-18T12:57:00Z"&amp;gt;&amp;lt;w:r w:rsidRPr="004270D1"&amp;gt;&amp;lt;w:t xml:space="preserve"&amp;gt; religion, national origin, physical or mental disability, &amp;lt;/w:t&amp;gt;&amp;lt;/w:r&amp;gt;&amp;lt;/w:ins&amp;gt;&amp;lt;w:bookmarkStart w:id="380" w:name="_LINE__15_4eb228eb_d1b5_4746_a832_f0ee76" /&amp;gt;&amp;lt;w:bookmarkEnd w:id="376" /&amp;gt;&amp;lt;w:ins w:id="381" w:author="BPS" w:date="2023-04-18T13:21:00Z"&amp;gt;&amp;lt;w:r&amp;gt;&amp;lt;w:t xml:space="preserve"&amp;gt;ancestry, &amp;lt;/w:t&amp;gt;&amp;lt;/w:r&amp;gt;&amp;lt;/w:ins&amp;gt;&amp;lt;w:ins w:id="382" w:author="BPS" w:date="2023-04-18T12:57:00Z"&amp;gt;&amp;lt;w:r w:rsidRPr="004270D1"&amp;gt;&amp;lt;w:t&amp;gt;sexual orientation or gender&amp;lt;/w:t&amp;gt;&amp;lt;/w:r&amp;gt;&amp;lt;/w:ins&amp;gt;&amp;lt;w:ins w:id="383" w:author="BPS" w:date="2023-04-18T13:21:00Z"&amp;gt;&amp;lt;w:r&amp;gt;&amp;lt;w:t xml:space="preserve"&amp;gt; identity&amp;lt;/w:t&amp;gt;&amp;lt;/w:r&amp;gt;&amp;lt;/w:ins&amp;gt;&amp;lt;w:ins w:id="384" w:author="BPS" w:date="2023-04-18T12:57:00Z"&amp;gt;&amp;lt;w:r w:rsidRPr="004270D1"&amp;gt;&amp;lt;w:t xml:space="preserve"&amp;gt; in accordance with applicable federal &amp;lt;/w:t&amp;gt;&amp;lt;/w:r&amp;gt;&amp;lt;w:bookmarkStart w:id="385" w:name="_LINE__16_359e5cdf_86cf_4956_95d0_130304" /&amp;gt;&amp;lt;w:bookmarkEnd w:id="380" /&amp;gt;&amp;lt;w:r w:rsidRPr="004270D1"&amp;gt;&amp;lt;w:t&amp;gt;and state fair housing laws;&amp;lt;/w:t&amp;gt;&amp;lt;/w:r&amp;gt;&amp;lt;w:bookmarkEnd w:id="385" /&amp;gt;&amp;lt;/w:ins&amp;gt;&amp;lt;/w:p&amp;gt;&amp;lt;w:p w:rsidR="007D6807" w:rsidRPr="004270D1" w:rsidRDefault="007D6807" w:rsidP="007D6807"&amp;gt;&amp;lt;w:pPr&amp;gt;&amp;lt;w:ind w:left="720" /&amp;gt;&amp;lt;w:rPr&amp;gt;&amp;lt;w:ins w:id="386" w:author="BPS" w:date="2023-04-18T12:57:00Z" /&amp;gt;&amp;lt;/w:rPr&amp;gt;&amp;lt;/w:pPr&amp;gt;&amp;lt;w:bookmarkStart w:id="387" w:name="_STATUTE_NUMBER__17553282_941c_46f3_9dc0" /&amp;gt;&amp;lt;w:bookmarkStart w:id="388" w:name="_STATUTE_P__faec1c8e_65f7_43b7_9e0d_2697" /&amp;gt;&amp;lt;w:bookmarkStart w:id="389" w:name="_PAR__4_dc20b07d_6d5d_420d_ab64_caa905ec" /&amp;gt;&amp;lt;w:bookmarkStart w:id="390" w:name="_LINE__17_545d9f26_d8d9_4503_8903_3dcaf2" /&amp;gt;&amp;lt;w:bookmarkEnd w:id="371" /&amp;gt;&amp;lt;w:bookmarkEnd w:id="372" /&amp;gt;&amp;lt;w:bookmarkEnd w:id="375" /&amp;gt;&amp;lt;w:ins w:id="391" w:author="BPS" w:date="2023-04-18T12:57:00Z"&amp;gt;&amp;lt;w:r w:rsidRPr="004270D1"&amp;gt;&amp;lt;w:t&amp;gt;N&amp;lt;/w:t&amp;gt;&amp;lt;/w:r&amp;gt;&amp;lt;w:bookmarkEnd w:id="387" /&amp;gt;&amp;lt;w:r w:rsidRPr="004270D1"&amp;gt;&amp;lt;w:t xml:space="preserve"&amp;gt;. &amp;lt;/w:t&amp;gt;&amp;lt;/w:r&amp;gt;&amp;lt;w:bookmarkStart w:id="392" w:name="_STATUTE_CONTENT__8c17b532_4cd2_49c5_ab6" /&amp;gt;&amp;lt;w:r w:rsidRPr="004270D1"&amp;gt;&amp;lt;w:t&amp;gt;Comply with the&amp;lt;/w:t&amp;gt;&amp;lt;/w:r&amp;gt;&amp;lt;/w:ins&amp;gt;&amp;lt;w:ins w:id="393" w:author="BPS" w:date="2023-04-18T13:21:00Z"&amp;gt;&amp;lt;w:r&amp;gt;&amp;lt;w:t xml:space="preserve"&amp;gt; federal&amp;lt;/w:t&amp;gt;&amp;lt;/w:r&amp;gt;&amp;lt;/w:ins&amp;gt;&amp;lt;w:ins w:id="394" w:author="BPS" w:date="2023-04-18T12:57:00Z"&amp;gt;&amp;lt;w:r w:rsidRPr="004270D1"&amp;gt;&amp;lt;w:t xml:space="preserve"&amp;gt; Rehabilitation Act of 1973, 29 United States Code, Section &amp;lt;/w:t&amp;gt;&amp;lt;/w:r&amp;gt;&amp;lt;w:bookmarkStart w:id="395" w:name="_LINE__18_5c96046e_82f1_4e1b_b2bf_7c08e5" /&amp;gt;&amp;lt;w:bookmarkEnd w:id="390" /&amp;gt;&amp;lt;w:r w:rsidRPr="004270D1"&amp;gt;&amp;lt;w:t&amp;gt;701 et seq&amp;lt;/w:t&amp;gt;&amp;lt;/w:r&amp;gt;&amp;lt;/w:ins&amp;gt;&amp;lt;w:ins w:id="396" w:author="BPS" w:date="2023-04-18T13:22:00Z"&amp;gt;&amp;lt;w:r&amp;gt;&amp;lt;w:t&amp;gt;.&amp;lt;/w:t&amp;gt;&amp;lt;/w:r&amp;gt;&amp;lt;/w:ins&amp;gt;&amp;lt;w:ins w:id="397" w:author="BPS" w:date="2023-04-18T12:57:00Z"&amp;gt;&amp;lt;w:r w:rsidRPr="004270D1"&amp;gt;&amp;lt;w:t xml:space="preserve"&amp;gt;; and &amp;lt;/w:t&amp;gt;&amp;lt;/w:r&amp;gt;&amp;lt;w:bookmarkEnd w:id="395" /&amp;gt;&amp;lt;/w:ins&amp;gt;&amp;lt;/w:p&amp;gt;&amp;lt;w:p w:rsidR="007D6807" w:rsidRPr="004270D1" w:rsidRDefault="007D6807" w:rsidP="007D6807"&amp;gt;&amp;lt;w:pPr&amp;gt;&amp;lt;w:ind w:left="720" /&amp;gt;&amp;lt;w:rPr&amp;gt;&amp;lt;w:ins w:id="398" w:author="BPS" w:date="2023-04-18T12:57:00Z" /&amp;gt;&amp;lt;/w:rPr&amp;gt;&amp;lt;/w:pPr&amp;gt;&amp;lt;w:bookmarkStart w:id="399" w:name="_STATUTE_NUMBER__978f87ee_a938_4eca_adef" /&amp;gt;&amp;lt;w:bookmarkStart w:id="400" w:name="_STATUTE_P__101b9026_af54_4473_af3e_7450" /&amp;gt;&amp;lt;w:bookmarkStart w:id="401" w:name="_PAR__5_5fe29cb3_f0a8_45b2_970a_a97e98d9" /&amp;gt;&amp;lt;w:bookmarkStart w:id="402" w:name="_LINE__19_abc2036f_4ae2_45fa_acc9_17ca00" /&amp;gt;&amp;lt;w:bookmarkEnd w:id="388" /&amp;gt;&amp;lt;w:bookmarkEnd w:id="389" /&amp;gt;&amp;lt;w:bookmarkEnd w:id="392" /&amp;gt;&amp;lt;w:ins w:id="403" w:author="BPS" w:date="2023-04-18T12:57:00Z"&amp;gt;&amp;lt;w:r w:rsidRPr="004270D1"&amp;gt;&amp;lt;w:t&amp;gt;O&amp;lt;/w:t&amp;gt;&amp;lt;/w:r&amp;gt;&amp;lt;w:bookmarkEnd w:id="399" /&amp;gt;&amp;lt;w:r w:rsidRPr="004270D1"&amp;gt;&amp;lt;w:t xml:space="preserve"&amp;gt;. &amp;lt;/w:t&amp;gt;&amp;lt;/w:r&amp;gt;&amp;lt;w:bookmarkStart w:id="404" w:name="_STATUTE_CONTENT__437361b5_91a6_472a_942" /&amp;gt;&amp;lt;w:r w:rsidRPr="004270D1"&amp;gt;&amp;lt;w:t xml:space="preserve"&amp;gt;Comply with any other requirements of the Maine State Housing Authority. &amp;lt;/w:t&amp;gt;&amp;lt;/w:r&amp;gt;&amp;lt;w:bookmarkEnd w:id="402" /&amp;gt;&amp;lt;/w:ins&amp;gt;&amp;lt;/w:p&amp;gt;&amp;lt;w:p w:rsidR="007D6807" w:rsidRPr="004270D1" w:rsidRDefault="007D6807" w:rsidP="007D6807"&amp;gt;&amp;lt;w:pPr&amp;gt;&amp;lt;w:ind w:left="360" w:firstLine="360" /&amp;gt;&amp;lt;w:rPr&amp;gt;&amp;lt;w:ins w:id="405" w:author="BPS" w:date="2023-04-18T12:57:00Z" /&amp;gt;&amp;lt;/w:rPr&amp;gt;&amp;lt;/w:pPr&amp;gt;&amp;lt;w:bookmarkStart w:id="406" w:name="_STATUTE_NUMBER__2d1cfc79_74e9_4651_a6eb" /&amp;gt;&amp;lt;w:bookmarkStart w:id="407" w:name="_STATUTE_SS__980e5f99_5afe_4c66_946b_176" /&amp;gt;&amp;lt;w:bookmarkStart w:id="408" w:name="_PAR__6_5dcb3ecc_b910_455a_b1bd_777ba537" /&amp;gt;&amp;lt;w:bookmarkStart w:id="409" w:name="_LINE__20_a979c4e2_0afc_4d5b_946b_dacf96" /&amp;gt;&amp;lt;w:bookmarkEnd w:id="203" /&amp;gt;&amp;lt;w:bookmarkEnd w:id="400" /&amp;gt;&amp;lt;w:bookmarkEnd w:id="401" /&amp;gt;&amp;lt;w:bookmarkEnd w:id="404" /&amp;gt;&amp;lt;w:ins w:id="410" w:author="BPS" w:date="2023-04-18T12:57:00Z"&amp;gt;&amp;lt;w:r w:rsidRPr="004270D1"&amp;gt;&amp;lt;w:rPr&amp;gt;&amp;lt;w:b /&amp;gt;&amp;lt;/w:rPr&amp;gt;&amp;lt;w:t&amp;gt;5&amp;lt;/w:t&amp;gt;&amp;lt;/w:r&amp;gt;&amp;lt;w:bookmarkEnd w:id="406" /&amp;gt;&amp;lt;w:r w:rsidRPr="004270D1"&amp;gt;&amp;lt;w:rPr&amp;gt;&amp;lt;w:b /&amp;gt;&amp;lt;/w:rPr&amp;gt;&amp;lt;w:t xml:space="preserve"&amp;gt;. &amp;lt;/w:t&amp;gt;&amp;lt;/w:r&amp;gt;&amp;lt;w:bookmarkStart w:id="411" w:name="_STATUTE_HEADNOTE__75c8d695_dbd4_48c0_82" /&amp;gt;&amp;lt;w:r w:rsidRPr="004270D1"&amp;gt;&amp;lt;w:rPr&amp;gt;&amp;lt;w:b /&amp;gt;&amp;lt;/w:rPr&amp;gt;&amp;lt;w:t xml:space="preserve"&amp;gt;Emergency housing or shelter program requirements. &amp;lt;/w:t&amp;gt;&amp;lt;/w:r&amp;gt;&amp;lt;w:bookmarkStart w:id="412" w:name="_STATUTE_CONTENT__f9c90d45_9f7f_448d_9e2" /&amp;gt;&amp;lt;w:bookmarkEnd w:id="411" /&amp;gt;&amp;lt;w:r w:rsidRPr="004270D1"&amp;gt;&amp;lt;w:t xml:space="preserve"&amp;gt;An emergency housing or &amp;lt;/w:t&amp;gt;&amp;lt;/w:r&amp;gt;&amp;lt;w:bookmarkStart w:id="413" w:name="_LINE__21_a291a949_5c42_4385_9c2c_3f7b71" /&amp;gt;&amp;lt;w:bookmarkEnd w:id="409" /&amp;gt;&amp;lt;w:r w:rsidRPr="004270D1"&amp;gt;&amp;lt;w:t&amp;gt;shelter program of a recipient of a grant under the program must:&amp;lt;/w:t&amp;gt;&amp;lt;/w:r&amp;gt;&amp;lt;w:bookmarkEnd w:id="413" /&amp;gt;&amp;lt;/w:ins&amp;gt;&amp;lt;/w:p&amp;gt;&amp;lt;w:p w:rsidR="007D6807" w:rsidRPr="004270D1" w:rsidRDefault="007D6807" w:rsidP="007D6807"&amp;gt;&amp;lt;w:pPr&amp;gt;&amp;lt;w:ind w:left="720" /&amp;gt;&amp;lt;w:rPr&amp;gt;&amp;lt;w:ins w:id="414" w:author="BPS" w:date="2023-04-18T12:57:00Z" /&amp;gt;&amp;lt;/w:rPr&amp;gt;&amp;lt;/w:pPr&amp;gt;&amp;lt;w:bookmarkStart w:id="415" w:name="_STATUTE_NUMBER__d9a89c64_05cc_43e1_b84e" /&amp;gt;&amp;lt;w:bookmarkStart w:id="416" w:name="_STATUTE_P__a85e7c97_9b91_4de8_b8ff_a193" /&amp;gt;&amp;lt;w:bookmarkStart w:id="417" w:name="_PAR__7_974af3ca_175c_4870_a15f_4d977b31" /&amp;gt;&amp;lt;w:bookmarkStart w:id="418" w:name="_LINE__22_7458fd45_4384_4e23_b30b_da1769" /&amp;gt;&amp;lt;w:bookmarkEnd w:id="408" /&amp;gt;&amp;lt;w:bookmarkEnd w:id="412" /&amp;gt;&amp;lt;w:ins w:id="419" w:author="BPS" w:date="2023-04-18T12:57:00Z"&amp;gt;&amp;lt;w:r w:rsidRPr="004270D1"&amp;gt;&amp;lt;w:t&amp;gt;A&amp;lt;/w:t&amp;gt;&amp;lt;/w:r&amp;gt;&amp;lt;w:bookmarkEnd w:id="415" /&amp;gt;&amp;lt;w:r w:rsidRPr="004270D1"&amp;gt;&amp;lt;w:t xml:space="preserve"&amp;gt;. &amp;lt;/w:t&amp;gt;&amp;lt;/w:r&amp;gt;&amp;lt;w:bookmarkStart w:id="420" w:name="_STATUTE_CONTENT__a7227809_9691_4ebd_b40" /&amp;gt;&amp;lt;w:r w:rsidRPr="004270D1"&amp;gt;&amp;lt;w:t xml:space="preserve"&amp;gt;Provide access 365 days per year to assist clients &amp;lt;/w:t&amp;gt;&amp;lt;/w:r&amp;gt;&amp;lt;/w:ins&amp;gt;&amp;lt;w:ins w:id="421" w:author="BPS" w:date="2023-04-18T13:22:00Z"&amp;gt;&amp;lt;w:r&amp;gt;&amp;lt;w:t&amp;gt;to&amp;lt;/w:t&amp;gt;&amp;lt;/w:r&amp;gt;&amp;lt;/w:ins&amp;gt;&amp;lt;w:ins w:id="422" w:author="BPS" w:date="2023-04-18T12:57:00Z"&amp;gt;&amp;lt;w:r w:rsidRPr="004270D1"&amp;gt;&amp;lt;w:t xml:space="preserve"&amp;gt; meet basic emergency shelter &amp;lt;/w:t&amp;gt;&amp;lt;/w:r&amp;gt;&amp;lt;w:bookmarkStart w:id="423" w:name="_LINE__23_881342b6_cd2e_4c61_8bd2_62154d" /&amp;gt;&amp;lt;w:bookmarkEnd w:id="418" /&amp;gt;&amp;lt;w:r w:rsidRPr="004270D1"&amp;gt;&amp;lt;w:t&amp;gt;needs;&amp;lt;/w:t&amp;gt;&amp;lt;/w:r&amp;gt;&amp;lt;w:bookmarkEnd w:id="423" /&amp;gt;&amp;lt;/w:ins&amp;gt;&amp;lt;/w:p&amp;gt;&amp;lt;w:p w:rsidR="007D6807" w:rsidRPr="004270D1" w:rsidRDefault="007D6807" w:rsidP="007D6807"&amp;gt;&amp;lt;w:pPr&amp;gt;&amp;lt;w:ind w:left="720" /&amp;gt;&amp;lt;w:rPr&amp;gt;&amp;lt;w:ins w:id="424" w:author="BPS" w:date="2023-04-18T12:57:00Z" /&amp;gt;&amp;lt;/w:rPr&amp;gt;&amp;lt;/w:pPr&amp;gt;&amp;lt;w:bookmarkStart w:id="425" w:name="_STATUTE_NUMBER__77364030_774b_4924_bd28" /&amp;gt;&amp;lt;w:bookmarkStart w:id="426" w:name="_STATUTE_P__6523f719_333a_4908_a101_d528" /&amp;gt;&amp;lt;w:bookmarkStart w:id="427" w:name="_PAR__8_0b05a034_04ab_4cc9_8930_6336eb99" /&amp;gt;&amp;lt;w:bookmarkStart w:id="428" w:name="_LINE__24_f540e7da_73ee_4973_b21d_4ba39e" /&amp;gt;&amp;lt;w:bookmarkEnd w:id="416" /&amp;gt;&amp;lt;w:bookmarkEnd w:id="417" /&amp;gt;&amp;lt;w:bookmarkEnd w:id="420" /&amp;gt;&amp;lt;w:ins w:id="429" w:author="BPS" w:date="2023-04-18T12:57:00Z"&amp;gt;&amp;lt;w:r w:rsidRPr="004270D1"&amp;gt;&amp;lt;w:t&amp;gt;B&amp;lt;/w:t&amp;gt;&amp;lt;/w:r&amp;gt;&amp;lt;w:bookmarkEnd w:id="425" /&amp;gt;&amp;lt;w:r w:rsidRPr="004270D1"&amp;gt;&amp;lt;w:t xml:space="preserve"&amp;gt;. &amp;lt;/w:t&amp;gt;&amp;lt;/w:r&amp;gt;&amp;lt;w:bookmarkStart w:id="430" w:name="_STATUTE_CONTENT__914ffd78_d54e_4405_bf0" /&amp;gt;&amp;lt;w:r w:rsidRPr="004270D1"&amp;gt;&amp;lt;w:t xml:space="preserve"&amp;gt;Provide adequate sleeping space or beds and a clean and functioning shower and &amp;lt;/w:t&amp;gt;&amp;lt;/w:r&amp;gt;&amp;lt;w:bookmarkStart w:id="431" w:name="_LINE__25_783e0458_d394_4003_b231_77b3d5" /&amp;gt;&amp;lt;w:bookmarkEnd w:id="428" /&amp;gt;&amp;lt;w:r w:rsidRPr="004270D1"&amp;gt;&amp;lt;w:t&amp;gt;toilet facility&amp;lt;/w:t&amp;gt;&amp;lt;/w:r&amp;gt;&amp;lt;/w:ins&amp;gt;&amp;lt;w:ins w:id="432" w:author="BPS" w:date="2023-04-18T13:27:00Z"&amp;gt;&amp;lt;w:r&amp;gt;&amp;lt;w:t&amp;gt;;&amp;lt;/w:t&amp;gt;&amp;lt;/w:r&amp;gt;&amp;lt;/w:ins&amp;gt;&amp;lt;w:ins w:id="433" w:author="BPS" w:date="2023-04-18T12:57:00Z"&amp;gt;&amp;lt;w:r w:rsidRPr="004270D1"&amp;gt;&amp;lt;w:t xml:space="preserve"&amp;gt; &amp;lt;/w:t&amp;gt;&amp;lt;/w:r&amp;gt;&amp;lt;w:bookmarkEnd w:id="431" /&amp;gt;&amp;lt;/w:ins&amp;gt;&amp;lt;/w:p&amp;gt;&amp;lt;w:p w:rsidR="007D6807" w:rsidRPr="004270D1" w:rsidRDefault="007D6807" w:rsidP="007D6807"&amp;gt;&amp;lt;w:pPr&amp;gt;&amp;lt;w:ind w:left="720" /&amp;gt;&amp;lt;w:rPr&amp;gt;&amp;lt;w:ins w:id="434" w:author="BPS" w:date="2023-04-18T12:57:00Z" /&amp;gt;&amp;lt;/w:rPr&amp;gt;&amp;lt;/w:pPr&amp;gt;&amp;lt;w:bookmarkStart w:id="435" w:name="_STATUTE_NUMBER__b9f43035_29a6_4566_a358" /&amp;gt;&amp;lt;w:bookmarkStart w:id="436" w:name="_STATUTE_P__b4f7881d_b37b_42b0_b10f_9b9f" /&amp;gt;&amp;lt;w:bookmarkStart w:id="437" w:name="_PAR__9_554be6c4_b85c_4ec7_a978_06007258" /&amp;gt;&amp;lt;w:bookmarkStart w:id="438" w:name="_LINE__26_96e985c6_dba0_4243_acf0_03045a" /&amp;gt;&amp;lt;w:bookmarkEnd w:id="426" /&amp;gt;&amp;lt;w:bookmarkEnd w:id="427" /&amp;gt;&amp;lt;w:bookmarkEnd w:id="430" /&amp;gt;&amp;lt;w:ins w:id="439" w:author="BPS" w:date="2023-04-18T12:57:00Z"&amp;gt;&amp;lt;w:r w:rsidRPr="004270D1"&amp;gt;&amp;lt;w:t&amp;gt;C&amp;lt;/w:t&amp;gt;&amp;lt;/w:r&amp;gt;&amp;lt;w:bookmarkEnd w:id="435" /&amp;gt;&amp;lt;w:r w:rsidRPr="004270D1"&amp;gt;&amp;lt;w:t xml:space="preserve"&amp;gt;. &amp;lt;/w:t&amp;gt;&amp;lt;/w:r&amp;gt;&amp;lt;w:bookmarkStart w:id="440" w:name="_STATUTE_CONTENT__081bfa07_1cad_4182_b6a" /&amp;gt;&amp;lt;w:r w:rsidRPr="004270D1"&amp;gt;&amp;lt;w:t xml:space="preserve"&amp;gt;Provide safe and nutritious food, including breakfast or access to breakfast and, if &amp;lt;/w:t&amp;gt;&amp;lt;/w:r&amp;gt;&amp;lt;w:bookmarkStart w:id="441" w:name="_LINE__27_44df5087_fbbe_4e01_bdd5_4f4b4a" /&amp;gt;&amp;lt;w:bookmarkEnd w:id="438" /&amp;gt;&amp;lt;w:r w:rsidRPr="004270D1"&amp;gt;&amp;lt;w:t&amp;gt;open 24 hours per day, provide lunch and dinner or access to lunch and dinner;&amp;lt;/w:t&amp;gt;&amp;lt;/w:r&amp;gt;&amp;lt;w:bookmarkEnd w:id="441" /&amp;gt;&amp;lt;/w:ins&amp;gt;&amp;lt;/w:p&amp;gt;&amp;lt;w:p w:rsidR="007D6807" w:rsidRPr="004270D1" w:rsidRDefault="007D6807" w:rsidP="007D6807"&amp;gt;&amp;lt;w:pPr&amp;gt;&amp;lt;w:ind w:left="720" /&amp;gt;&amp;lt;w:rPr&amp;gt;&amp;lt;w:ins w:id="442" w:author="BPS" w:date="2023-04-18T12:57:00Z" /&amp;gt;&amp;lt;/w:rPr&amp;gt;&amp;lt;/w:pPr&amp;gt;&amp;lt;w:bookmarkStart w:id="443" w:name="_STATUTE_NUMBER__317cb3f6_a0da_43b9_8b54" /&amp;gt;&amp;lt;w:bookmarkStart w:id="444" w:name="_STATUTE_P__5f581370_f085_4c62_8158_44d0" /&amp;gt;&amp;lt;w:bookmarkStart w:id="445" w:name="_PAR__10_0850a6bf_fdb6_41b1_9b32_40b7a4e" /&amp;gt;&amp;lt;w:bookmarkStart w:id="446" w:name="_LINE__28_633d6840_ba15_4dd1_81e3_eb0b50" /&amp;gt;&amp;lt;w:bookmarkEnd w:id="436" /&amp;gt;&amp;lt;w:bookmarkEnd w:id="437" /&amp;gt;&amp;lt;w:bookmarkEnd w:id="440" /&amp;gt;&amp;lt;w:ins w:id="447" w:author="BPS" w:date="2023-04-18T12:57:00Z"&amp;gt;&amp;lt;w:r w:rsidRPr="004270D1"&amp;gt;&amp;lt;w:t&amp;gt;D&amp;lt;/w:t&amp;gt;&amp;lt;/w:r&amp;gt;&amp;lt;w:bookmarkEnd w:id="443" /&amp;gt;&amp;lt;w:r w:rsidRPr="004270D1"&amp;gt;&amp;lt;w:t xml:space="preserve"&amp;gt;. &amp;lt;/w:t&amp;gt;&amp;lt;/w:r&amp;gt;&amp;lt;w:bookmarkStart w:id="448" w:name="_STATUTE_CONTENT__d73dead4_71a2_4ae0_95d" /&amp;gt;&amp;lt;w:r w:rsidRPr="004270D1"&amp;gt;&amp;lt;w:t xml:space="preserve"&amp;gt;Treat all clients with dignity and respect, regardless of religious or political beliefs, &amp;lt;/w:t&amp;gt;&amp;lt;/w:r&amp;gt;&amp;lt;w:bookmarkStart w:id="449" w:name="_LINE__29_9b0bb677_c5a2_43b4_a432_28deff" /&amp;gt;&amp;lt;w:bookmarkEnd w:id="446" /&amp;gt;&amp;lt;w:r w:rsidRPr="004270D1"&amp;gt;&amp;lt;w:t&amp;gt;cultural background, disability, gender identity or sexual orientation;&amp;lt;/w:t&amp;gt;&amp;lt;/w:r&amp;gt;&amp;lt;w:bookmarkEnd w:id="449" /&amp;gt;&amp;lt;/w:ins&amp;gt;&amp;lt;/w:p&amp;gt;&amp;lt;w:p w:rsidR="007D6807" w:rsidRPr="004270D1" w:rsidRDefault="007D6807" w:rsidP="007D6807"&amp;gt;&amp;lt;w:pPr&amp;gt;&amp;lt;w:ind w:left="720" /&amp;gt;&amp;lt;w:rPr&amp;gt;&amp;lt;w:ins w:id="450" w:author="BPS" w:date="2023-04-18T12:57:00Z" /&amp;gt;&amp;lt;/w:rPr&amp;gt;&amp;lt;/w:pPr&amp;gt;&amp;lt;w:bookmarkStart w:id="451" w:name="_STATUTE_NUMBER__6c20e96f_dda3_4f6a_93ff" /&amp;gt;&amp;lt;w:bookmarkStart w:id="452" w:name="_STATUTE_P__d3f0fee4_80f2_4fd1_8ecc_e277" /&amp;gt;&amp;lt;w:bookmarkStart w:id="453" w:name="_PAR__11_b9865399_f698_4926_a926_b9bebe6" /&amp;gt;&amp;lt;w:bookmarkStart w:id="454" w:name="_LINE__30_46705f9e_9500_4c6d_b58a_9f1e97" /&amp;gt;&amp;lt;w:bookmarkEnd w:id="444" /&amp;gt;&amp;lt;w:bookmarkEnd w:id="445" /&amp;gt;&amp;lt;w:bookmarkEnd w:id="448" /&amp;gt;&amp;lt;w:ins w:id="455" w:author="BPS" w:date="2023-04-18T12:57:00Z"&amp;gt;&amp;lt;w:r w:rsidRPr="004270D1"&amp;gt;&amp;lt;w:t&amp;gt;E&amp;lt;/w:t&amp;gt;&amp;lt;/w:r&amp;gt;&amp;lt;w:bookmarkEnd w:id="451" /&amp;gt;&amp;lt;w:r w:rsidRPr="004270D1"&amp;gt;&amp;lt;w:t xml:space="preserve"&amp;gt;. &amp;lt;/w:t&amp;gt;&amp;lt;/w:r&amp;gt;&amp;lt;w:bookmarkStart w:id="456" w:name="_STATUTE_CONTENT__d26d167f_f48f_448f_9ec" /&amp;gt;&amp;lt;w:r w:rsidRPr="004270D1"&amp;gt;&amp;lt;w:t xml:space="preserve"&amp;gt;Provide shelter &amp;lt;/w:t&amp;gt;&amp;lt;/w:r&amp;gt;&amp;lt;/w:ins&amp;gt;&amp;lt;w:ins w:id="457" w:author="BPS" w:date="2023-04-18T13:28:00Z"&amp;gt;&amp;lt;w:r&amp;gt;&amp;lt;w:t&amp;gt;or&amp;lt;/w:t&amp;gt;&amp;lt;/w:r&amp;gt;&amp;lt;/w:ins&amp;gt;&amp;lt;w:ins w:id="458" w:author="BPS" w:date="2023-04-18T12:57:00Z"&amp;gt;&amp;lt;w:r w:rsidRPr="004270D1"&amp;gt;&amp;lt;w:t xml:space="preserve"&amp;gt; housing services based upon rapid rehousing or&amp;lt;/w:t&amp;gt;&amp;lt;/w:r&amp;gt;&amp;lt;/w:ins&amp;gt;&amp;lt;w:ins w:id="459" w:author="BPS" w:date="2023-04-18T13:28:00Z"&amp;gt;&amp;lt;w:r&amp;gt;&amp;lt;w:t xml:space="preserve"&amp;gt; a&amp;lt;/w:t&amp;gt;&amp;lt;/w:r&amp;gt;&amp;lt;/w:ins&amp;gt;&amp;lt;w:ins w:id="460" w:author="BPS" w:date="2023-04-18T12:57:00Z"&amp;gt;&amp;lt;w:r w:rsidRPr="004270D1"&amp;gt;&amp;lt;w:t xml:space="preserve"&amp;gt; housing first &amp;lt;/w:t&amp;gt;&amp;lt;/w:r&amp;gt;&amp;lt;w:bookmarkStart w:id="461" w:name="_LINE__31_b1b3a6f4_4661_400a_b05c_f76e69" /&amp;gt;&amp;lt;w:bookmarkEnd w:id="454" /&amp;gt;&amp;lt;w:r w:rsidRPr="004270D1"&amp;gt;&amp;lt;w:t xml:space="preserve"&amp;gt;approach; &amp;lt;/w:t&amp;gt;&amp;lt;/w:r&amp;gt;&amp;lt;w:bookmarkEnd w:id="461" /&amp;gt;&amp;lt;/w:ins&amp;gt;&amp;lt;/w:p&amp;gt;&amp;lt;w:p w:rsidR="007D6807" w:rsidRPr="004270D1" w:rsidRDefault="007D6807" w:rsidP="007D6807"&amp;gt;&amp;lt;w:pPr&amp;gt;&amp;lt;w:ind w:left="720" /&amp;gt;&amp;lt;w:rPr&amp;gt;&amp;lt;w:ins w:id="462" w:author="BPS" w:date="2023-04-18T12:57:00Z" /&amp;gt;&amp;lt;/w:rPr&amp;gt;&amp;lt;/w:pPr&amp;gt;&amp;lt;w:bookmarkStart w:id="463" w:name="_STATUTE_NUMBER__09f347d8_a4ea_48cc_a094" /&amp;gt;&amp;lt;w:bookmarkStart w:id="464" w:name="_STATUTE_P__3e18be4b_00e4_4a72_938c_b63e" /&amp;gt;&amp;lt;w:bookmarkStart w:id="465" w:name="_PAR__12_54b828d3_fa5d_4771_942c_5d5464f" /&amp;gt;&amp;lt;w:bookmarkStart w:id="466" w:name="_LINE__32_5d18bbfd_4256_48a5_adfa_0d17ec" /&amp;gt;&amp;lt;w:bookmarkEnd w:id="452" /&amp;gt;&amp;lt;w:bookmarkEnd w:id="453" /&amp;gt;&amp;lt;w:bookmarkEnd w:id="456" /&amp;gt;&amp;lt;w:ins w:id="467" w:author="BPS" w:date="2023-04-18T12:57:00Z"&amp;gt;&amp;lt;w:r w:rsidRPr="004270D1"&amp;gt;&amp;lt;w:t&amp;gt;F&amp;lt;/w:t&amp;gt;&amp;lt;/w:r&amp;gt;&amp;lt;w:bookmarkEnd w:id="463" /&amp;gt;&amp;lt;w:r w:rsidRPr="004270D1"&amp;gt;&amp;lt;w:t xml:space="preserve"&amp;gt;. &amp;lt;/w:t&amp;gt;&amp;lt;/w:r&amp;gt;&amp;lt;w:bookmarkStart w:id="468" w:name="_STATUTE_CONTENT__37f44ca6_5cd2_404c_80d" /&amp;gt;&amp;lt;w:r w:rsidRPr="004270D1"&amp;gt;&amp;lt;w:t xml:space="preserve"&amp;gt;Have admittance and stay policies that are appropriate for the population served and &amp;lt;/w:t&amp;gt;&amp;lt;/w:r&amp;gt;&amp;lt;w:bookmarkStart w:id="469" w:name="_LINE__33_863f6827_8b18_46a1_b06c_a18949" /&amp;gt;&amp;lt;w:bookmarkEnd w:id="466" /&amp;gt;&amp;lt;w:r w:rsidRPr="004270D1"&amp;gt;&amp;lt;w:t xml:space="preserve"&amp;gt;do not create unnecessary barriers to clients staying at the &amp;lt;/w:t&amp;gt;&amp;lt;/w:r&amp;gt;&amp;lt;/w:ins&amp;gt;&amp;lt;w:ins w:id="470" w:author="BPS" w:date="2023-04-18T13:28:00Z"&amp;gt;&amp;lt;w:r&amp;gt;&amp;lt;w:t&amp;gt;facility&amp;lt;/w:t&amp;gt;&amp;lt;/w:r&amp;gt;&amp;lt;/w:ins&amp;gt;&amp;lt;w:ins w:id="471" w:author="BPS" w:date="2023-04-18T12:57:00Z"&amp;gt;&amp;lt;w:r w:rsidRPr="004270D1"&amp;gt;&amp;lt;w:t&amp;gt;;&amp;lt;/w:t&amp;gt;&amp;lt;/w:r&amp;gt;&amp;lt;w:bookmarkEnd w:id="469" /&amp;gt;&amp;lt;/w:ins&amp;gt;&amp;lt;/w:p&amp;gt;&amp;lt;w:p w:rsidR="007D6807" w:rsidRPr="004270D1" w:rsidRDefault="007D6807" w:rsidP="007D6807"&amp;gt;&amp;lt;w:pPr&amp;gt;&amp;lt;w:ind w:left="720" /&amp;gt;&amp;lt;w:rPr&amp;gt;&amp;lt;w:ins w:id="472" w:author="BPS" w:date="2023-04-18T12:57:00Z" /&amp;gt;&amp;lt;/w:rPr&amp;gt;&amp;lt;/w:pPr&amp;gt;&amp;lt;w:bookmarkStart w:id="473" w:name="_STATUTE_NUMBER__67abb860_6d23_48ce_b12f" /&amp;gt;&amp;lt;w:bookmarkStart w:id="474" w:name="_STATUTE_P__69290307_ff78_44e0_872e_7d7a" /&amp;gt;&amp;lt;w:bookmarkStart w:id="475" w:name="_PAR__13_4d4a9086_f94b_410a_bf42_a639a3f" /&amp;gt;&amp;lt;w:bookmarkStart w:id="476" w:name="_LINE__34_f4e2faad_fa9c_4be5_8712_24b21f" /&amp;gt;&amp;lt;w:bookmarkEnd w:id="464" /&amp;gt;&amp;lt;w:bookmarkEnd w:id="465" /&amp;gt;&amp;lt;w:bookmarkEnd w:id="468" /&amp;gt;&amp;lt;w:ins w:id="477" w:author="BPS" w:date="2023-04-18T12:57:00Z"&amp;gt;&amp;lt;w:r w:rsidRPr="004270D1"&amp;gt;&amp;lt;w:t&amp;gt;G&amp;lt;/w:t&amp;gt;&amp;lt;/w:r&amp;gt;&amp;lt;w:bookmarkEnd w:id="473" /&amp;gt;&amp;lt;w:r w:rsidRPr="004270D1"&amp;gt;&amp;lt;w:t xml:space="preserve"&amp;gt;. &amp;lt;/w:t&amp;gt;&amp;lt;/w:r&amp;gt;&amp;lt;w:bookmarkStart w:id="478" w:name="_STATUTE_CONTENT__4a39b6f2_6eca_44e6_936" /&amp;gt;&amp;lt;w:r w:rsidRPr="004270D1"&amp;gt;&amp;lt;w:t xml:space="preserve"&amp;gt;Provide access to community resources such as health care, job readiness and &amp;lt;/w:t&amp;gt;&amp;lt;/w:r&amp;gt;&amp;lt;w:bookmarkStart w:id="479" w:name="_LINE__35_f7efc324_ea5f_47a9_b206_814bb7" /&amp;gt;&amp;lt;w:bookmarkEnd w:id="476" /&amp;gt;&amp;lt;w:r w:rsidRPr="004270D1"&amp;gt;&amp;lt;w:t xml:space="preserve"&amp;gt;employment services, mainstream resources and educational services to assist clients &amp;lt;/w:t&amp;gt;&amp;lt;/w:r&amp;gt;&amp;lt;w:bookmarkStart w:id="480" w:name="_LINE__36_022e9d68_1bf0_422c_b20b_003228" /&amp;gt;&amp;lt;w:bookmarkEnd w:id="479" /&amp;gt;&amp;lt;w:r w:rsidRPr="004270D1"&amp;gt;&amp;lt;w:t&amp;gt;in achieving housing stability;&amp;lt;/w:t&amp;gt;&amp;lt;/w:r&amp;gt;&amp;lt;w:bookmarkEnd w:id="480" /&amp;gt;&amp;lt;/w:ins&amp;gt;&amp;lt;/w:p&amp;gt;&amp;lt;w:p w:rsidR="007D6807" w:rsidRPr="004270D1" w:rsidRDefault="007D6807" w:rsidP="007D6807"&amp;gt;&amp;lt;w:pPr&amp;gt;&amp;lt;w:ind w:left="720" /&amp;gt;&amp;lt;w:rPr&amp;gt;&amp;lt;w:ins w:id="481" w:author="BPS" w:date="2023-04-18T12:57:00Z" /&amp;gt;&amp;lt;/w:rPr&amp;gt;&amp;lt;/w:pPr&amp;gt;&amp;lt;w:bookmarkStart w:id="482" w:name="_STATUTE_NUMBER__c245343a_d657_4241_8b91" /&amp;gt;&amp;lt;w:bookmarkStart w:id="483" w:name="_STATUTE_P__1c6eccfc_d4e5_40bb_882a_010e" /&amp;gt;&amp;lt;w:bookmarkStart w:id="484" w:name="_PAR__14_298bfa13_19ac_47af_987a_76d9115" /&amp;gt;&amp;lt;w:bookmarkStart w:id="485" w:name="_LINE__37_f67061d8_9590_4458_a4c4_68e25c" /&amp;gt;&amp;lt;w:bookmarkEnd w:id="474" /&amp;gt;&amp;lt;w:bookmarkEnd w:id="475" /&amp;gt;&amp;lt;w:bookmarkEnd w:id="478" /&amp;gt;&amp;lt;w:ins w:id="486" w:author="BPS" w:date="2023-04-18T12:57:00Z"&amp;gt;&amp;lt;w:r w:rsidRPr="004270D1"&amp;gt;&amp;lt;w:t&amp;gt;H&amp;lt;/w:t&amp;gt;&amp;lt;/w:r&amp;gt;&amp;lt;w:bookmarkEnd w:id="482" /&amp;gt;&amp;lt;w:r w:rsidRPr="004270D1"&amp;gt;&amp;lt;w:t xml:space="preserve"&amp;gt;. &amp;lt;/w:t&amp;gt;&amp;lt;/w:r&amp;gt;&amp;lt;w:bookmarkStart w:id="487" w:name="_STATUTE_CONTENT__26e4e0a8_3ebc_4c97_8cf" /&amp;gt;&amp;lt;w:r w:rsidRPr="004270D1"&amp;gt;&amp;lt;w:t xml:space="preserve"&amp;gt;Assess clients for emergency housing or shelter program eligibility and services to &amp;lt;/w:t&amp;gt;&amp;lt;/w:r&amp;gt;&amp;lt;w:bookmarkStart w:id="488" w:name="_LINE__38_0c9abdee_c880_4f2f_96c5_a5d2e6" /&amp;gt;&amp;lt;w:bookmarkEnd w:id="485" /&amp;gt;&amp;lt;w:r w:rsidRPr="004270D1"&amp;gt;&amp;lt;w:t xml:space="preserve"&amp;gt;enable mobility to permanent housing with adequate supports; &amp;lt;/w:t&amp;gt;&amp;lt;/w:r&amp;gt;&amp;lt;w:bookmarkEnd w:id="488" /&amp;gt;&amp;lt;/w:ins&amp;gt;&amp;lt;/w:p&amp;gt;&amp;lt;w:p w:rsidR="007D6807" w:rsidRPr="004270D1" w:rsidRDefault="007D6807" w:rsidP="007D6807"&amp;gt;&amp;lt;w:pPr&amp;gt;&amp;lt;w:ind w:left="720" /&amp;gt;&amp;lt;w:rPr&amp;gt;&amp;lt;w:ins w:id="489" w:author="BPS" w:date="2023-04-18T12:57:00Z" /&amp;gt;&amp;lt;/w:rPr&amp;gt;&amp;lt;/w:pPr&amp;gt;&amp;lt;w:bookmarkStart w:id="490" w:name="_STATUTE_NUMBER__5e35d48a_ae5d_4b91_a2b2" /&amp;gt;&amp;lt;w:bookmarkStart w:id="491" w:name="_STATUTE_P__c02c7161_4795_4ea4_9ba3_0ea7" /&amp;gt;&amp;lt;w:bookmarkStart w:id="492" w:name="_PAR__15_554952b6_46a8_4062_a51d_bcd38b5" /&amp;gt;&amp;lt;w:bookmarkStart w:id="493" w:name="_LINE__39_0057b199_7f3b_43be_a0b6_4d1d70" /&amp;gt;&amp;lt;w:bookmarkEnd w:id="483" /&amp;gt;&amp;lt;w:bookmarkEnd w:id="484" /&amp;gt;&amp;lt;w:bookmarkEnd w:id="487" /&amp;gt;&amp;lt;w:ins w:id="494" w:author="BPS" w:date="2023-04-18T12:57:00Z"&amp;gt;&amp;lt;w:r w:rsidRPr="004270D1"&amp;gt;&amp;lt;w:t&amp;gt;I&amp;lt;/w:t&amp;gt;&amp;lt;/w:r&amp;gt;&amp;lt;w:bookmarkEnd w:id="490" /&amp;gt;&amp;lt;w:r w:rsidRPr="004270D1"&amp;gt;&amp;lt;w:t xml:space="preserve"&amp;gt;. &amp;lt;/w:t&amp;gt;&amp;lt;/w:r&amp;gt;&amp;lt;w:bookmarkStart w:id="495" w:name="_STATUTE_CONTENT__b0819483_5a09_4c9a_a21" /&amp;gt;&amp;lt;w:r w:rsidRPr="004270D1"&amp;gt;&amp;lt;w:t xml:space="preserve"&amp;gt;Inform a client of the client's rights and responsibilities, including specific shelter &amp;lt;/w:t&amp;gt;&amp;lt;/w:r&amp;gt;&amp;lt;w:bookmarkStart w:id="496" w:name="_LINE__40_6c92f2e7_c4cf_4d4e_a5a7_899897" /&amp;gt;&amp;lt;w:bookmarkEnd w:id="493" /&amp;gt;&amp;lt;w:r w:rsidRPr="004270D1"&amp;gt;&amp;lt;w:t xml:space="preserve"&amp;gt;policies &amp;lt;/w:t&amp;gt;&amp;lt;/w:r&amp;gt;&amp;lt;/w:ins&amp;gt;&amp;lt;w:ins w:id="497" w:author="BPS" w:date="2023-04-18T13:29:00Z"&amp;gt;&amp;lt;w:r&amp;gt;&amp;lt;w:t&amp;gt;or&amp;lt;/w:t&amp;gt;&amp;lt;/w:r&amp;gt;&amp;lt;/w:ins&amp;gt;&amp;lt;w:ins w:id="498" w:author="BPS" w:date="2023-04-18T12:57:00Z"&amp;gt;&amp;lt;w:r w:rsidRPr="004270D1"&amp;gt;&amp;lt;w:t xml:space="preserve"&amp;gt; house rules;&amp;lt;/w:t&amp;gt;&amp;lt;/w:r&amp;gt;&amp;lt;w:bookmarkEnd w:id="496" /&amp;gt;&amp;lt;/w:ins&amp;gt;&amp;lt;/w:p&amp;gt;&amp;lt;w:p w:rsidR="007D6807" w:rsidRPr="004270D1" w:rsidRDefault="007D6807" w:rsidP="007D6807"&amp;gt;&amp;lt;w:pPr&amp;gt;&amp;lt;w:ind w:left="720" /&amp;gt;&amp;lt;w:rPr&amp;gt;&amp;lt;w:ins w:id="499" w:author="BPS" w:date="2023-04-18T12:57:00Z" /&amp;gt;&amp;lt;/w:rPr&amp;gt;&amp;lt;/w:pPr&amp;gt;&amp;lt;w:bookmarkStart w:id="500" w:name="_STATUTE_NUMBER__980c0e5e_2e11_4109_ae9a" /&amp;gt;&amp;lt;w:bookmarkStart w:id="501" w:name="_STATUTE_P__c15b6e2d_842f_4656_bb9a_0b3e" /&amp;gt;&amp;lt;w:bookmarkStart w:id="502" w:name="_PAGE__4_5ce7a699_9f38_4795_b360_4e441bf" /&amp;gt;&amp;lt;w:bookmarkStart w:id="503" w:name="_PAR__1_339c12eb_93d1_4e90_a1e9_0ec8f01a" /&amp;gt;&amp;lt;w:bookmarkStart w:id="504" w:name="_LINE__1_47ce8d71_05c0_4d42_9c24_d0f23ac" /&amp;gt;&amp;lt;w:bookmarkEnd w:id="342" /&amp;gt;&amp;lt;w:bookmarkEnd w:id="491" /&amp;gt;&amp;lt;w:bookmarkEnd w:id="492" /&amp;gt;&amp;lt;w:bookmarkEnd w:id="495" /&amp;gt;&amp;lt;w:ins w:id="505" w:author="BPS" w:date="2023-04-18T12:57:00Z"&amp;gt;&amp;lt;w:r w:rsidRPr="004270D1"&amp;gt;&amp;lt;w:t&amp;gt;J&amp;lt;/w:t&amp;gt;&amp;lt;/w:r&amp;gt;&amp;lt;w:bookmarkEnd w:id="500" /&amp;gt;&amp;lt;w:r w:rsidRPr="004270D1"&amp;gt;&amp;lt;w:t xml:space="preserve"&amp;gt;. &amp;lt;/w:t&amp;gt;&amp;lt;/w:r&amp;gt;&amp;lt;w:bookmarkStart w:id="506" w:name="_STATUTE_CONTENT__d9836866_e5ee_4878_b56" /&amp;gt;&amp;lt;w:r w:rsidRPr="004270D1"&amp;gt;&amp;lt;w:t xml:space="preserve"&amp;gt;Accept eligible clients regardless of the ability to pay or eligibility for reimbursement &amp;lt;/w:t&amp;gt;&amp;lt;/w:r&amp;gt;&amp;lt;w:bookmarkStart w:id="507" w:name="_LINE__2_45d1de52_b48e_43f3_8baf_2692485" /&amp;gt;&amp;lt;w:bookmarkEnd w:id="504" /&amp;gt;&amp;lt;w:r w:rsidRPr="004270D1"&amp;gt;&amp;lt;w:t xml:space="preserve"&amp;gt;or actual reimbursement from any &amp;lt;/w:t&amp;gt;&amp;lt;/w:r&amp;gt;&amp;lt;/w:ins&amp;gt;&amp;lt;w:ins w:id="508" w:author="BPS" w:date="2023-04-18T13:29:00Z"&amp;gt;&amp;lt;w:r&amp;gt;&amp;lt;w:t&amp;gt;3rd&amp;lt;/w:t&amp;gt;&amp;lt;/w:r&amp;gt;&amp;lt;/w:ins&amp;gt;&amp;lt;w:ins w:id="509" w:author="BPS" w:date="2023-04-18T12:57:00Z"&amp;gt;&amp;lt;w:r w:rsidRPr="004270D1"&amp;gt;&amp;lt;w:t xml:space="preserve"&amp;gt;-party source, including local, municipal, state &amp;lt;/w:t&amp;gt;&amp;lt;/w:r&amp;gt;&amp;lt;w:bookmarkStart w:id="510" w:name="_LINE__3_6dadff5f_b17c_445f_a9fd_32a6f31" /&amp;gt;&amp;lt;w:bookmarkEnd w:id="507" /&amp;gt;&amp;lt;w:r w:rsidRPr="004270D1"&amp;gt;&amp;lt;w:t&amp;gt;or federal funding source;&amp;lt;/w:t&amp;gt;&amp;lt;/w:r&amp;gt;&amp;lt;w:bookmarkEnd w:id="510" /&amp;gt;&amp;lt;/w:ins&amp;gt;&amp;lt;/w:p&amp;gt;&amp;lt;w:p w:rsidR="007D6807" w:rsidRPr="004270D1" w:rsidRDefault="007D6807" w:rsidP="007D6807"&amp;gt;&amp;lt;w:pPr&amp;gt;&amp;lt;w:ind w:left="720" /&amp;gt;&amp;lt;w:rPr&amp;gt;&amp;lt;w:ins w:id="511" w:author="BPS" w:date="2023-04-18T12:57:00Z" /&amp;gt;&amp;lt;/w:rPr&amp;gt;&amp;lt;/w:pPr&amp;gt;&amp;lt;w:bookmarkStart w:id="512" w:name="_STATUTE_NUMBER__0cd56706_e2fd_4db5_8432" /&amp;gt;&amp;lt;w:bookmarkStart w:id="513" w:name="_STATUTE_P__bbeeb3f1_f530_49dc_b60c_e6bb" /&amp;gt;&amp;lt;w:bookmarkStart w:id="514" w:name="_PAR__2_cb73707a_c2cd_47ca_8016_4d2bfda0" /&amp;gt;&amp;lt;w:bookmarkStart w:id="515" w:name="_LINE__4_6dc8b521_4a53_4fee_8b67_8c395f5" /&amp;gt;&amp;lt;w:bookmarkEnd w:id="501" /&amp;gt;&amp;lt;w:bookmarkEnd w:id="503" /&amp;gt;&amp;lt;w:bookmarkEnd w:id="506" /&amp;gt;&amp;lt;w:ins w:id="516" w:author="BPS" w:date="2023-04-18T12:57:00Z"&amp;gt;&amp;lt;w:r w:rsidRPr="004270D1"&amp;gt;&amp;lt;w:t&amp;gt;K&amp;lt;/w:t&amp;gt;&amp;lt;/w:r&amp;gt;&amp;lt;w:bookmarkEnd w:id="512" /&amp;gt;&amp;lt;w:r w:rsidRPr="004270D1"&amp;gt;&amp;lt;w:t xml:space="preserve"&amp;gt;. &amp;lt;/w:t&amp;gt;&amp;lt;/w:r&amp;gt;&amp;lt;w:bookmarkStart w:id="517" w:name="_STATUTE_CONTENT__35907a55_65f6_48ef_a5e" /&amp;gt;&amp;lt;w:r w:rsidRPr="004270D1"&amp;gt;&amp;lt;w:t xml:space="preserve"&amp;gt;Have no lease requirements for clients; &amp;lt;/w:t&amp;gt;&amp;lt;/w:r&amp;gt;&amp;lt;w:bookmarkEnd w:id="515" /&amp;gt;&amp;lt;/w:ins&amp;gt;&amp;lt;/w:p&amp;gt;&amp;lt;w:p w:rsidR="007D6807" w:rsidRPr="004270D1" w:rsidRDefault="007D6807" w:rsidP="007D6807"&amp;gt;&amp;lt;w:pPr&amp;gt;&amp;lt;w:ind w:left="720" /&amp;gt;&amp;lt;w:rPr&amp;gt;&amp;lt;w:ins w:id="518" w:author="BPS" w:date="2023-04-18T12:57:00Z" /&amp;gt;&amp;lt;/w:rPr&amp;gt;&amp;lt;/w:pPr&amp;gt;&amp;lt;w:bookmarkStart w:id="519" w:name="_STATUTE_NUMBER__b0314580_37a7_46c5_9cd0" /&amp;gt;&amp;lt;w:bookmarkStart w:id="520" w:name="_STATUTE_P__ea302429_f83b_4544_9cb4_9cab" /&amp;gt;&amp;lt;w:bookmarkStart w:id="521" w:name="_PAR__3_2c5e96f7_51cf_4d74_9f55_fd425b19" /&amp;gt;&amp;lt;w:bookmarkStart w:id="522" w:name="_LINE__5_822420eb_026a_43b4_b596_00335a1" /&amp;gt;&amp;lt;w:bookmarkEnd w:id="513" /&amp;gt;&amp;lt;w:bookmarkEnd w:id="514" /&amp;gt;&amp;lt;w:bookmarkEnd w:id="517" /&amp;gt;&amp;lt;w:ins w:id="523" w:author="BPS" w:date="2023-04-18T12:57:00Z"&amp;gt;&amp;lt;w:r w:rsidRPr="004270D1"&amp;gt;&amp;lt;w:t&amp;gt;L&amp;lt;/w:t&amp;gt;&amp;lt;/w:r&amp;gt;&amp;lt;w:bookmarkEnd w:id="519" /&amp;gt;&amp;lt;w:r w:rsidRPr="004270D1"&amp;gt;&amp;lt;w:t xml:space="preserve"&amp;gt;. &amp;lt;/w:t&amp;gt;&amp;lt;/w:r&amp;gt;&amp;lt;w:bookmarkStart w:id="524" w:name="_STATUTE_CONTENT__0787764f_c720_44e7_a68" /&amp;gt;&amp;lt;w:r w:rsidRPr="004270D1"&amp;gt;&amp;lt;w:t xml:space="preserve"&amp;gt;If serving families with children, provide space for a family other than open &amp;lt;/w:t&amp;gt;&amp;lt;/w:r&amp;gt;&amp;lt;w:bookmarkStart w:id="525" w:name="_LINE__6_7b3538dd_f18e_4bfc_b141_e3b3f6c" /&amp;gt;&amp;lt;w:bookmarkEnd w:id="522" /&amp;gt;&amp;lt;w:r w:rsidRPr="004270D1"&amp;gt;&amp;lt;w:t&amp;gt;dormitory style and not require involuntary family separation for admission&amp;lt;/w:t&amp;gt;&amp;lt;/w:r&amp;gt;&amp;lt;/w:ins&amp;gt;&amp;lt;w:ins w:id="526" w:author="BPS" w:date="2023-04-18T13:30:00Z"&amp;gt;&amp;lt;w:r&amp;gt;&amp;lt;w:t&amp;gt;;&amp;lt;/w:t&amp;gt;&amp;lt;/w:r&amp;gt;&amp;lt;/w:ins&amp;gt;&amp;lt;w:bookmarkEnd w:id="525" /&amp;gt;&amp;lt;/w:p&amp;gt;&amp;lt;w:p w:rsidR="007D6807" w:rsidRPr="004270D1" w:rsidRDefault="007D6807" w:rsidP="007D6807"&amp;gt;&amp;lt;w:pPr&amp;gt;&amp;lt;w:ind w:left="720" /&amp;gt;&amp;lt;w:rPr&amp;gt;&amp;lt;w:ins w:id="527" w:author="BPS" w:date="2023-04-18T12:57:00Z" /&amp;gt;&amp;lt;/w:rPr&amp;gt;&amp;lt;/w:pPr&amp;gt;&amp;lt;w:bookmarkStart w:id="528" w:name="_STATUTE_NUMBER__f2ec6cf4_7992_431d_bda0" /&amp;gt;&amp;lt;w:bookmarkStart w:id="529" w:name="_STATUTE_P__701ed6a9_abe3_4a45_ba37_dba0" /&amp;gt;&amp;lt;w:bookmarkStart w:id="530" w:name="_PAR__4_29191db0_e5a5_421c_8be3_a5c35677" /&amp;gt;&amp;lt;w:bookmarkStart w:id="531" w:name="_LINE__7_df7b8010_0099_471c_997d_1394b6f" /&amp;gt;&amp;lt;w:bookmarkEnd w:id="520" /&amp;gt;&amp;lt;w:bookmarkEnd w:id="521" /&amp;gt;&amp;lt;w:bookmarkEnd w:id="524" /&amp;gt;&amp;lt;w:ins w:id="532" w:author="BPS" w:date="2023-04-18T12:57:00Z"&amp;gt;&amp;lt;w:r w:rsidRPr="004270D1"&amp;gt;&amp;lt;w:t&amp;gt;M&amp;lt;/w:t&amp;gt;&amp;lt;/w:r&amp;gt;&amp;lt;w:bookmarkEnd w:id="528" /&amp;gt;&amp;lt;w:r w:rsidRPr="004270D1"&amp;gt;&amp;lt;w:t xml:space="preserve"&amp;gt;. &amp;lt;/w:t&amp;gt;&amp;lt;/w:r&amp;gt;&amp;lt;w:bookmarkStart w:id="533" w:name="_STATUTE_CONTENT__dda7a5a9_bfba_459b_92f" /&amp;gt;&amp;lt;w:r w:rsidRPr="004270D1"&amp;gt;&amp;lt;w:t xml:space="preserve"&amp;gt;Provide separate accommodations for male and female clients consistent with the &amp;lt;/w:t&amp;gt;&amp;lt;/w:r&amp;gt;&amp;lt;w:bookmarkStart w:id="534" w:name="_LINE__8_3ab168df_aab3_45bc_ab9d_3ab33ac" /&amp;gt;&amp;lt;w:bookmarkEnd w:id="531" /&amp;gt;&amp;lt;w:r w:rsidRPr="004270D1"&amp;gt;&amp;lt;w:t xml:space="preserve"&amp;gt;gender identity of the clients; &amp;lt;/w:t&amp;gt;&amp;lt;/w:r&amp;gt;&amp;lt;w:bookmarkEnd w:id="534" /&amp;gt;&amp;lt;/w:ins&amp;gt;&amp;lt;/w:p&amp;gt;&amp;lt;w:p w:rsidR="007D6807" w:rsidRPr="004270D1" w:rsidRDefault="007D6807" w:rsidP="007D6807"&amp;gt;&amp;lt;w:pPr&amp;gt;&amp;lt;w:ind w:left="720" /&amp;gt;&amp;lt;w:rPr&amp;gt;&amp;lt;w:ins w:id="535" w:author="BPS" w:date="2023-04-18T12:57:00Z" /&amp;gt;&amp;lt;/w:rPr&amp;gt;&amp;lt;/w:pPr&amp;gt;&amp;lt;w:bookmarkStart w:id="536" w:name="_STATUTE_NUMBER__5a521335_5efb_475a_bbed" /&amp;gt;&amp;lt;w:bookmarkStart w:id="537" w:name="_STATUTE_P__366bd4bb_1748_41d4_a0f0_38f3" /&amp;gt;&amp;lt;w:bookmarkStart w:id="538" w:name="_PAR__5_80360a97_5c41_408d_a391_affd6218" /&amp;gt;&amp;lt;w:bookmarkStart w:id="539" w:name="_LINE__9_f7988af8_1e65_4d9a_91bb_bf25a26" /&amp;gt;&amp;lt;w:bookmarkEnd w:id="529" /&amp;gt;&amp;lt;w:bookmarkEnd w:id="530" /&amp;gt;&amp;lt;w:bookmarkEnd w:id="533" /&amp;gt;&amp;lt;w:ins w:id="540" w:author="BPS" w:date="2023-04-18T12:57:00Z"&amp;gt;&amp;lt;w:r w:rsidRPr="004270D1"&amp;gt;&amp;lt;w:t&amp;gt;N&amp;lt;/w:t&amp;gt;&amp;lt;/w:r&amp;gt;&amp;lt;w:bookmarkEnd w:id="536" /&amp;gt;&amp;lt;w:r w:rsidRPr="004270D1"&amp;gt;&amp;lt;w:t xml:space="preserve"&amp;gt;. &amp;lt;/w:t&amp;gt;&amp;lt;/w:r&amp;gt;&amp;lt;w:bookmarkStart w:id="541" w:name="_STATUTE_CONTENT__df2c0556_2fc2_4e29_87d" /&amp;gt;&amp;lt;w:r w:rsidRPr="004270D1"&amp;gt;&amp;lt;w:t&amp;gt;Protect the privacy, confidentiality and personal information of clients;&amp;lt;/w:t&amp;gt;&amp;lt;/w:r&amp;gt;&amp;lt;w:bookmarkEnd w:id="539" /&amp;gt;&amp;lt;/w:ins&amp;gt;&amp;lt;/w:p&amp;gt;&amp;lt;w:p w:rsidR="007D6807" w:rsidRPr="004270D1" w:rsidRDefault="007D6807" w:rsidP="007D6807"&amp;gt;&amp;lt;w:pPr&amp;gt;&amp;lt;w:ind w:left="720" /&amp;gt;&amp;lt;w:rPr&amp;gt;&amp;lt;w:ins w:id="542" w:author="BPS" w:date="2023-04-18T12:57:00Z" /&amp;gt;&amp;lt;/w:rPr&amp;gt;&amp;lt;/w:pPr&amp;gt;&amp;lt;w:bookmarkStart w:id="543" w:name="_STATUTE_NUMBER__a1e9a772_0a73_4944_bbdb" /&amp;gt;&amp;lt;w:bookmarkStart w:id="544" w:name="_STATUTE_P__d067004b_caa8_4123_8bbc_aa30" /&amp;gt;&amp;lt;w:bookmarkStart w:id="545" w:name="_PAR__6_bd9dac03_4697_4a39_b5c4_d1b2abed" /&amp;gt;&amp;lt;w:bookmarkStart w:id="546" w:name="_LINE__10_43dec44e_dc35_4635_9fd8_516e56" /&amp;gt;&amp;lt;w:bookmarkEnd w:id="537" /&amp;gt;&amp;lt;w:bookmarkEnd w:id="538" /&amp;gt;&amp;lt;w:bookmarkEnd w:id="541" /&amp;gt;&amp;lt;w:ins w:id="547" w:author="BPS" w:date="2023-04-18T12:57:00Z"&amp;gt;&amp;lt;w:r w:rsidRPr="004270D1"&amp;gt;&amp;lt;w:t&amp;gt;O&amp;lt;/w:t&amp;gt;&amp;lt;/w:r&amp;gt;&amp;lt;w:bookmarkEnd w:id="543" /&amp;gt;&amp;lt;w:r w:rsidRPr="004270D1"&amp;gt;&amp;lt;w:t xml:space="preserve"&amp;gt;. &amp;lt;/w:t&amp;gt;&amp;lt;/w:r&amp;gt;&amp;lt;w:bookmarkStart w:id="548" w:name="_STATUTE_CONTENT__1fe12676_d78e_430a_9f1" /&amp;gt;&amp;lt;w:r w:rsidRPr="004270D1"&amp;gt;&amp;lt;w:t xml:space="preserve"&amp;gt;Provide training, policies, procedures and regular maintenance to encourage, &amp;lt;/w:t&amp;gt;&amp;lt;/w:r&amp;gt;&amp;lt;w:bookmarkStart w:id="549" w:name="_LINE__11_d85b0794_096b_46e8_9dca_53c541" /&amp;gt;&amp;lt;w:bookmarkEnd w:id="546" /&amp;gt;&amp;lt;w:r w:rsidRPr="004270D1"&amp;gt;&amp;lt;w:t xml:space="preserve"&amp;gt;improve and maintain the health and safety of clients, volunteers and staff; &amp;lt;/w:t&amp;gt;&amp;lt;/w:r&amp;gt;&amp;lt;w:bookmarkEnd w:id="549" /&amp;gt;&amp;lt;/w:ins&amp;gt;&amp;lt;/w:p&amp;gt;&amp;lt;w:p w:rsidR="007D6807" w:rsidRPr="004270D1" w:rsidRDefault="007D6807" w:rsidP="007D6807"&amp;gt;&amp;lt;w:pPr&amp;gt;&amp;lt;w:ind w:left="720" /&amp;gt;&amp;lt;w:rPr&amp;gt;&amp;lt;w:ins w:id="550" w:author="BPS" w:date="2023-04-18T12:57:00Z" /&amp;gt;&amp;lt;/w:rPr&amp;gt;&amp;lt;/w:pPr&amp;gt;&amp;lt;w:bookmarkStart w:id="551" w:name="_STATUTE_NUMBER__13151c87_b97e_4aa9_a0aa" /&amp;gt;&amp;lt;w:bookmarkStart w:id="552" w:name="_STATUTE_P__c92b4bbe_cc13_4113_a61c_39d0" /&amp;gt;&amp;lt;w:bookmarkStart w:id="553" w:name="_PAR__7_066192bb_7032_49a3_ae3e_1b956e7f" /&amp;gt;&amp;lt;w:bookmarkStart w:id="554" w:name="_LINE__12_18ce4ab9_7444_4fa2_a9a2_23c02a" /&amp;gt;&amp;lt;w:bookmarkEnd w:id="544" /&amp;gt;&amp;lt;w:bookmarkEnd w:id="545" /&amp;gt;&amp;lt;w:bookmarkEnd w:id="548" /&amp;gt;&amp;lt;w:ins w:id="555" w:author="BPS" w:date="2023-04-18T12:57:00Z"&amp;gt;&amp;lt;w:r w:rsidRPr="004270D1"&amp;gt;&amp;lt;w:t&amp;gt;P&amp;lt;/w:t&amp;gt;&amp;lt;/w:r&amp;gt;&amp;lt;w:bookmarkEnd w:id="551" /&amp;gt;&amp;lt;w:r w:rsidRPr="004270D1"&amp;gt;&amp;lt;w:t xml:space="preserve"&amp;gt;. &amp;lt;/w:t&amp;gt;&amp;lt;/w:r&amp;gt;&amp;lt;w:bookmarkStart w:id="556" w:name="_STATUTE_CONTENT__5cfe8279_78c0_478c_b77" /&amp;gt;&amp;lt;w:r w:rsidRPr="004270D1"&amp;gt;&amp;lt;w:t xml:space="preserve"&amp;gt;Post fire, disaster and other emergency procedures in a conspicuous place and review &amp;lt;/w:t&amp;gt;&amp;lt;/w:r&amp;gt;&amp;lt;w:bookmarkStart w:id="557" w:name="_LINE__13_b615f9eb_9513_4401_a4c7_ac1b7a" /&amp;gt;&amp;lt;w:bookmarkEnd w:id="554" /&amp;gt;&amp;lt;w:r w:rsidRPr="004270D1"&amp;gt;&amp;lt;w:t xml:space="preserve"&amp;gt;the procedures with each client; &amp;lt;/w:t&amp;gt;&amp;lt;/w:r&amp;gt;&amp;lt;w:bookmarkEnd w:id="557" /&amp;gt;&amp;lt;/w:ins&amp;gt;&amp;lt;/w:p&amp;gt;&amp;lt;w:p w:rsidR="007D6807" w:rsidRPr="004270D1" w:rsidRDefault="007D6807" w:rsidP="007D6807"&amp;gt;&amp;lt;w:pPr&amp;gt;&amp;lt;w:ind w:left="720" /&amp;gt;&amp;lt;w:rPr&amp;gt;&amp;lt;w:ins w:id="558" w:author="BPS" w:date="2023-04-18T12:57:00Z" /&amp;gt;&amp;lt;/w:rPr&amp;gt;&amp;lt;/w:pPr&amp;gt;&amp;lt;w:bookmarkStart w:id="559" w:name="_STATUTE_NUMBER__fe63b7fe_986b_4116_9948" /&amp;gt;&amp;lt;w:bookmarkStart w:id="560" w:name="_STATUTE_P__f004add6_4cf5_4f0e_9a7c_826c" /&amp;gt;&amp;lt;w:bookmarkStart w:id="561" w:name="_PAR__8_31467a5c_d628_49dc_8774_24d2591f" /&amp;gt;&amp;lt;w:bookmarkStart w:id="562" w:name="_LINE__14_9463bd6d_2182_4f79_841d_99cbdf" /&amp;gt;&amp;lt;w:bookmarkEnd w:id="552" /&amp;gt;&amp;lt;w:bookmarkEnd w:id="553" /&amp;gt;&amp;lt;w:bookmarkEnd w:id="556" /&amp;gt;&amp;lt;w:ins w:id="563" w:author="BPS" w:date="2023-04-18T12:57:00Z"&amp;gt;&amp;lt;w:r w:rsidRPr="004270D1"&amp;gt;&amp;lt;w:t&amp;gt;Q&amp;lt;/w:t&amp;gt;&amp;lt;/w:r&amp;gt;&amp;lt;w:bookmarkEnd w:id="559" /&amp;gt;&amp;lt;w:r w:rsidRPr="004270D1"&amp;gt;&amp;lt;w:t xml:space="preserve"&amp;gt;. &amp;lt;/w:t&amp;gt;&amp;lt;/w:r&amp;gt;&amp;lt;w:bookmarkStart w:id="564" w:name="_STATUTE_CONTENT__02a417e9_dbb6_464b_a3e" /&amp;gt;&amp;lt;w:r w:rsidRPr="004270D1"&amp;gt;&amp;lt;w:t xml:space="preserve"&amp;gt;Maintain a daily and confidential census of clients including precise sleeping &amp;lt;/w:t&amp;gt;&amp;lt;/w:r&amp;gt;&amp;lt;w:bookmarkStart w:id="565" w:name="_LINE__15_4701b019_1fa4_43a8_8361_32b2f8" /&amp;gt;&amp;lt;w:bookmarkEnd w:id="562" /&amp;gt;&amp;lt;w:r w:rsidRPr="004270D1"&amp;gt;&amp;lt;w:t&amp;gt;locations;&amp;lt;/w:t&amp;gt;&amp;lt;/w:r&amp;gt;&amp;lt;w:bookmarkEnd w:id="565" /&amp;gt;&amp;lt;/w:ins&amp;gt;&amp;lt;/w:p&amp;gt;&amp;lt;w:p w:rsidR="007D6807" w:rsidRPr="004270D1" w:rsidRDefault="007D6807" w:rsidP="007D6807"&amp;gt;&amp;lt;w:pPr&amp;gt;&amp;lt;w:ind w:left="720" /&amp;gt;&amp;lt;w:rPr&amp;gt;&amp;lt;w:ins w:id="566" w:author="BPS" w:date="2023-04-18T12:57:00Z" /&amp;gt;&amp;lt;/w:rPr&amp;gt;&amp;lt;/w:pPr&amp;gt;&amp;lt;w:bookmarkStart w:id="567" w:name="_STATUTE_NUMBER__f8fafecf_32f6_4859_baf8" /&amp;gt;&amp;lt;w:bookmarkStart w:id="568" w:name="_STATUTE_P__5261e049_09c3_48a6_8345_a0ae" /&amp;gt;&amp;lt;w:bookmarkStart w:id="569" w:name="_PAR__9_87f67618_2952_4b19_972a_7426fe78" /&amp;gt;&amp;lt;w:bookmarkStart w:id="570" w:name="_LINE__16_9454644e_9e73_4a26_a715_ede482" /&amp;gt;&amp;lt;w:bookmarkEnd w:id="560" /&amp;gt;&amp;lt;w:bookmarkEnd w:id="561" /&amp;gt;&amp;lt;w:bookmarkEnd w:id="564" /&amp;gt;&amp;lt;w:ins w:id="571" w:author="BPS" w:date="2023-04-18T12:57:00Z"&amp;gt;&amp;lt;w:r w:rsidRPr="004270D1"&amp;gt;&amp;lt;w:t&amp;gt;R&amp;lt;/w:t&amp;gt;&amp;lt;/w:r&amp;gt;&amp;lt;w:bookmarkEnd w:id="567" /&amp;gt;&amp;lt;w:r w:rsidRPr="004270D1"&amp;gt;&amp;lt;w:t xml:space="preserve"&amp;gt;. &amp;lt;/w:t&amp;gt;&amp;lt;/w:r&amp;gt;&amp;lt;w:bookmarkStart w:id="572" w:name="_STATUTE_CONTENT__18232348_c9d9_4088_a85" /&amp;gt;&amp;lt;w:r w:rsidRPr="004270D1"&amp;gt;&amp;lt;w:t&amp;gt;Operate in compliance with all applicable federal, state and local codes, laws&amp;lt;/w:t&amp;gt;&amp;lt;/w:r&amp;gt;&amp;lt;/w:ins&amp;gt;&amp;lt;w:ins w:id="573" w:author="BPS" w:date="2023-04-18T13:30:00Z"&amp;gt;&amp;lt;w:r&amp;gt;&amp;lt;w:t&amp;gt;, rules&amp;lt;/w:t&amp;gt;&amp;lt;/w:r&amp;gt;&amp;lt;/w:ins&amp;gt;&amp;lt;w:ins w:id="574" w:author="BPS" w:date="2023-04-18T12:57:00Z"&amp;gt;&amp;lt;w:r w:rsidRPr="004270D1"&amp;gt;&amp;lt;w:t xml:space="preserve"&amp;gt; &amp;lt;/w:t&amp;gt;&amp;lt;/w:r&amp;gt;&amp;lt;w:bookmarkStart w:id="575" w:name="_LINE__17_216caecc_fc1c_4491_b508_072b3a" /&amp;gt;&amp;lt;w:bookmarkEnd w:id="570" /&amp;gt;&amp;lt;w:r w:rsidRPr="004270D1"&amp;gt;&amp;lt;w:t xml:space="preserve"&amp;gt;and regulations; and &amp;lt;/w:t&amp;gt;&amp;lt;/w:r&amp;gt;&amp;lt;w:bookmarkEnd w:id="575" /&amp;gt;&amp;lt;/w:ins&amp;gt;&amp;lt;/w:p&amp;gt;&amp;lt;w:p w:rsidR="007D6807" w:rsidRPr="004270D1" w:rsidRDefault="007D6807" w:rsidP="007D6807"&amp;gt;&amp;lt;w:pPr&amp;gt;&amp;lt;w:ind w:left="720" /&amp;gt;&amp;lt;w:rPr&amp;gt;&amp;lt;w:ins w:id="576" w:author="BPS" w:date="2023-04-18T12:57:00Z" /&amp;gt;&amp;lt;/w:rPr&amp;gt;&amp;lt;/w:pPr&amp;gt;&amp;lt;w:bookmarkStart w:id="577" w:name="_STATUTE_NUMBER__7977616a_2413_4829_b16e" /&amp;gt;&amp;lt;w:bookmarkStart w:id="578" w:name="_STATUTE_P__b8aec3b3_ccdb_40f7_bee5_b9a6" /&amp;gt;&amp;lt;w:bookmarkStart w:id="579" w:name="_PAR__10_ecc86f14_0698_4eb9_8a08_dac8e72" /&amp;gt;&amp;lt;w:bookmarkStart w:id="580" w:name="_LINE__18_869f7bf4_2047_4e97_88eb_4211eb" /&amp;gt;&amp;lt;w:bookmarkEnd w:id="568" /&amp;gt;&amp;lt;w:bookmarkEnd w:id="569" /&amp;gt;&amp;lt;w:bookmarkEnd w:id="572" /&amp;gt;&amp;lt;w:ins w:id="581" w:author="BPS" w:date="2023-04-18T12:57:00Z"&amp;gt;&amp;lt;w:r w:rsidRPr="004270D1"&amp;gt;&amp;lt;w:t&amp;gt;S&amp;lt;/w:t&amp;gt;&amp;lt;/w:r&amp;gt;&amp;lt;w:bookmarkEnd w:id="577" /&amp;gt;&amp;lt;w:r w:rsidRPr="004270D1"&amp;gt;&amp;lt;w:t xml:space="preserve"&amp;gt;. &amp;lt;/w:t&amp;gt;&amp;lt;/w:r&amp;gt;&amp;lt;w:bookmarkStart w:id="582" w:name="_STATUTE_CONTENT__992c14d5_4822_4e13_988" /&amp;gt;&amp;lt;w:r w:rsidRPr="004270D1"&amp;gt;&amp;lt;w:t xml:space="preserve"&amp;gt;Have written policies and procedures for standards that meet federal guidelines in &amp;lt;/w:t&amp;gt;&amp;lt;/w:r&amp;gt;&amp;lt;w:bookmarkStart w:id="583" w:name="_LINE__19_6f00a76e_da4d_4d6b_82f3_fb6b91" /&amp;gt;&amp;lt;w:bookmarkEnd w:id="580" /&amp;gt;&amp;lt;w:r w:rsidRPr="004270D1"&amp;gt;&amp;lt;w:t xml:space="preserve"&amp;gt;the following areas: &amp;lt;/w:t&amp;gt;&amp;lt;/w:r&amp;gt;&amp;lt;w:bookmarkEnd w:id="583" /&amp;gt;&amp;lt;/w:ins&amp;gt;&amp;lt;/w:p&amp;gt;&amp;lt;w:p w:rsidR="007D6807" w:rsidRPr="004270D1" w:rsidRDefault="007D6807" w:rsidP="007D6807"&amp;gt;&amp;lt;w:pPr&amp;gt;&amp;lt;w:ind w:left="1080" /&amp;gt;&amp;lt;w:rPr&amp;gt;&amp;lt;w:ins w:id="584" w:author="BPS" w:date="2023-04-18T12:57:00Z" /&amp;gt;&amp;lt;/w:rPr&amp;gt;&amp;lt;/w:pPr&amp;gt;&amp;lt;w:bookmarkStart w:id="585" w:name="_STATUTE_SP__8697dc50_b925_4c26_9af6_ad2" /&amp;gt;&amp;lt;w:bookmarkStart w:id="586" w:name="_PAR__11_f9996c50_8a2f_4cc2_a554_b4c3de7" /&amp;gt;&amp;lt;w:bookmarkStart w:id="587" w:name="_LINE__20_d9ebadf4_0308_4d30_81f5_c2c457" /&amp;gt;&amp;lt;w:bookmarkEnd w:id="579" /&amp;gt;&amp;lt;w:bookmarkEnd w:id="582" /&amp;gt;&amp;lt;w:ins w:id="588" w:author="BPS" w:date="2023-04-18T12:57:00Z"&amp;gt;&amp;lt;w:r w:rsidRPr="004270D1"&amp;gt;&amp;lt;w:t&amp;gt;(&amp;lt;/w:t&amp;gt;&amp;lt;/w:r&amp;gt;&amp;lt;w:bookmarkStart w:id="589" w:name="_STATUTE_NUMBER__ce928233_c5e6_4ba3_b80d" /&amp;gt;&amp;lt;w:r w:rsidRPr="004270D1"&amp;gt;&amp;lt;w:t&amp;gt;1&amp;lt;/w:t&amp;gt;&amp;lt;/w:r&amp;gt;&amp;lt;w:bookmarkEnd w:id="589" /&amp;gt;&amp;lt;w:r w:rsidRPr="004270D1"&amp;gt;&amp;lt;w:t xml:space="preserve"&amp;gt;) &amp;lt;/w:t&amp;gt;&amp;lt;/w:r&amp;gt;&amp;lt;w:bookmarkStart w:id="590" w:name="_STATUTE_CONTENT__3389a88f_5ced_489a_b0d" /&amp;gt;&amp;lt;w:r w:rsidRPr="004270D1"&amp;gt;&amp;lt;w:t&amp;gt;Nondiscrimination;&amp;lt;/w:t&amp;gt;&amp;lt;/w:r&amp;gt;&amp;lt;w:bookmarkEnd w:id="587" /&amp;gt;&amp;lt;/w:ins&amp;gt;&amp;lt;/w:p&amp;gt;&amp;lt;w:p w:rsidR="007D6807" w:rsidRPr="004270D1" w:rsidRDefault="007D6807" w:rsidP="007D6807"&amp;gt;&amp;lt;w:pPr&amp;gt;&amp;lt;w:ind w:left="1080" /&amp;gt;&amp;lt;w:rPr&amp;gt;&amp;lt;w:ins w:id="591" w:author="BPS" w:date="2023-04-18T12:57:00Z" /&amp;gt;&amp;lt;/w:rPr&amp;gt;&amp;lt;/w:pPr&amp;gt;&amp;lt;w:bookmarkStart w:id="592" w:name="_STATUTE_SP__16cbbdec_d3ac_42b0_9adc_e9b" /&amp;gt;&amp;lt;w:bookmarkStart w:id="593" w:name="_PAR__12_3488a46c_a5f1_4873_814e_d0e6dff" /&amp;gt;&amp;lt;w:bookmarkStart w:id="594" w:name="_LINE__21_0311d908_8a8c_4c63_ade2_e76498" /&amp;gt;&amp;lt;w:bookmarkEnd w:id="585" /&amp;gt;&amp;lt;w:bookmarkEnd w:id="586" /&amp;gt;&amp;lt;w:bookmarkEnd w:id="590" /&amp;gt;&amp;lt;w:ins w:id="595" w:author="BPS" w:date="2023-04-18T12:57:00Z"&amp;gt;&amp;lt;w:r w:rsidRPr="004270D1"&amp;gt;&amp;lt;w:t&amp;gt;(&amp;lt;/w:t&amp;gt;&amp;lt;/w:r&amp;gt;&amp;lt;w:bookmarkStart w:id="596" w:name="_STATUTE_NUMBER__46dadd93_8fb7_4e4b_981c" /&amp;gt;&amp;lt;w:r w:rsidRPr="004270D1"&amp;gt;&amp;lt;w:t&amp;gt;2&amp;lt;/w:t&amp;gt;&amp;lt;/w:r&amp;gt;&amp;lt;w:bookmarkEnd w:id="596" /&amp;gt;&amp;lt;w:r w:rsidRPr="004270D1"&amp;gt;&amp;lt;w:t xml:space="preserve"&amp;gt;) &amp;lt;/w:t&amp;gt;&amp;lt;/w:r&amp;gt;&amp;lt;w:bookmarkStart w:id="597" w:name="_STATUTE_CONTENT__37e3b683_f8a3_440a_a69" /&amp;gt;&amp;lt;w:r w:rsidRPr="004270D1"&amp;gt;&amp;lt;w:t&amp;gt;Client grievance and appeal of services termination;&amp;lt;/w:t&amp;gt;&amp;lt;/w:r&amp;gt;&amp;lt;w:bookmarkEnd w:id="594" /&amp;gt;&amp;lt;/w:ins&amp;gt;&amp;lt;/w:p&amp;gt;&amp;lt;w:p w:rsidR="007D6807" w:rsidRPr="004270D1" w:rsidRDefault="007D6807" w:rsidP="007D6807"&amp;gt;&amp;lt;w:pPr&amp;gt;&amp;lt;w:ind w:left="1080" /&amp;gt;&amp;lt;w:rPr&amp;gt;&amp;lt;w:ins w:id="598" w:author="BPS" w:date="2023-04-18T12:57:00Z" /&amp;gt;&amp;lt;/w:rPr&amp;gt;&amp;lt;/w:pPr&amp;gt;&amp;lt;w:bookmarkStart w:id="599" w:name="_STATUTE_SP__00c9c1eb_3a8d_449c_8342_c85" /&amp;gt;&amp;lt;w:bookmarkStart w:id="600" w:name="_PAR__13_d07bdc13_01f5_442e_b98d_4f56d87" /&amp;gt;&amp;lt;w:bookmarkStart w:id="601" w:name="_LINE__22_0a575e9d_7ec6_446d_8def_b29357" /&amp;gt;&amp;lt;w:bookmarkEnd w:id="592" /&amp;gt;&amp;lt;w:bookmarkEnd w:id="593" /&amp;gt;&amp;lt;w:bookmarkEnd w:id="597" /&amp;gt;&amp;lt;w:ins w:id="602" w:author="BPS" w:date="2023-04-18T12:57:00Z"&amp;gt;&amp;lt;w:r w:rsidRPr="004270D1"&amp;gt;&amp;lt;w:t&amp;gt;(&amp;lt;/w:t&amp;gt;&amp;lt;/w:r&amp;gt;&amp;lt;w:bookmarkStart w:id="603" w:name="_STATUTE_NUMBER__f3b1478e_89a6_49ea_a76c" /&amp;gt;&amp;lt;w:r w:rsidRPr="004270D1"&amp;gt;&amp;lt;w:t&amp;gt;3&amp;lt;/w:t&amp;gt;&amp;lt;/w:r&amp;gt;&amp;lt;w:bookmarkEnd w:id="603" /&amp;gt;&amp;lt;w:r w:rsidRPr="004270D1"&amp;gt;&amp;lt;w:t xml:space="preserve"&amp;gt;) &amp;lt;/w:t&amp;gt;&amp;lt;/w:r&amp;gt;&amp;lt;w:bookmarkStart w:id="604" w:name="_STATUTE_CONTENT__c8eae755_b21a_44c0_89b" /&amp;gt;&amp;lt;w:r w:rsidRPr="004270D1"&amp;gt;&amp;lt;w:t&amp;gt;Approval of financial transactions;&amp;lt;/w:t&amp;gt;&amp;lt;/w:r&amp;gt;&amp;lt;w:bookmarkEnd w:id="601" /&amp;gt;&amp;lt;/w:ins&amp;gt;&amp;lt;/w:p&amp;gt;&amp;lt;w:p w:rsidR="007D6807" w:rsidRPr="004270D1" w:rsidRDefault="007D6807" w:rsidP="007D6807"&amp;gt;&amp;lt;w:pPr&amp;gt;&amp;lt;w:ind w:left="1080" /&amp;gt;&amp;lt;w:rPr&amp;gt;&amp;lt;w:ins w:id="605" w:author="BPS" w:date="2023-04-18T12:57:00Z" /&amp;gt;&amp;lt;/w:rPr&amp;gt;&amp;lt;/w:pPr&amp;gt;&amp;lt;w:bookmarkStart w:id="606" w:name="_STATUTE_SP__ab74a571_6b4c_41a3_a80e_e38" /&amp;gt;&amp;lt;w:bookmarkStart w:id="607" w:name="_PAR__14_7830281f_069d_47af_ba6f_04da66e" /&amp;gt;&amp;lt;w:bookmarkStart w:id="608" w:name="_LINE__23_df14870a_9014_4fd7_8d28_4cbd72" /&amp;gt;&amp;lt;w:bookmarkEnd w:id="599" /&amp;gt;&amp;lt;w:bookmarkEnd w:id="600" /&amp;gt;&amp;lt;w:bookmarkEnd w:id="604" /&amp;gt;&amp;lt;w:ins w:id="609" w:author="BPS" w:date="2023-04-18T12:57:00Z"&amp;gt;&amp;lt;w:r w:rsidRPr="004270D1"&amp;gt;&amp;lt;w:t&amp;gt;(&amp;lt;/w:t&amp;gt;&amp;lt;/w:r&amp;gt;&amp;lt;w:bookmarkStart w:id="610" w:name="_STATUTE_NUMBER__9b3c5957_34de_4685_94be" /&amp;gt;&amp;lt;w:r w:rsidRPr="004270D1"&amp;gt;&amp;lt;w:t&amp;gt;4&amp;lt;/w:t&amp;gt;&amp;lt;/w:r&amp;gt;&amp;lt;w:bookmarkEnd w:id="610" /&amp;gt;&amp;lt;w:r w:rsidRPr="004270D1"&amp;gt;&amp;lt;w:t xml:space="preserve"&amp;gt;) &amp;lt;/w:t&amp;gt;&amp;lt;/w:r&amp;gt;&amp;lt;w:bookmarkStart w:id="611" w:name="_STATUTE_CONTENT__bc6baa61_3b7b_481a_b08" /&amp;gt;&amp;lt;w:r w:rsidRPr="004270D1"&amp;gt;&amp;lt;w:t&amp;gt;Record retention;&amp;lt;/w:t&amp;gt;&amp;lt;/w:r&amp;gt;&amp;lt;w:bookmarkEnd w:id="608" /&amp;gt;&amp;lt;/w:ins&amp;gt;&amp;lt;/w:p&amp;gt;&amp;lt;w:p w:rsidR="007D6807" w:rsidRPr="004270D1" w:rsidRDefault="007D6807" w:rsidP="007D6807"&amp;gt;&amp;lt;w:pPr&amp;gt;&amp;lt;w:ind w:left="1080" /&amp;gt;&amp;lt;w:rPr&amp;gt;&amp;lt;w:ins w:id="612" w:author="BPS" w:date="2023-04-18T12:57:00Z" /&amp;gt;&amp;lt;/w:rPr&amp;gt;&amp;lt;/w:pPr&amp;gt;&amp;lt;w:bookmarkStart w:id="613" w:name="_STATUTE_SP__5c276073_5c90_4018_8fed_0eb" /&amp;gt;&amp;lt;w:bookmarkStart w:id="614" w:name="_PAR__15_a1b70a3a_820a_4e43_ad35_7bd566f" /&amp;gt;&amp;lt;w:bookmarkStart w:id="615" w:name="_LINE__24_2fb64320_dcb1_405a_908a_c58188" /&amp;gt;&amp;lt;w:bookmarkEnd w:id="606" /&amp;gt;&amp;lt;w:bookmarkEnd w:id="607" /&amp;gt;&amp;lt;w:bookmarkEnd w:id="611" /&amp;gt;&amp;lt;w:ins w:id="616" w:author="BPS" w:date="2023-04-18T12:57:00Z"&amp;gt;&amp;lt;w:r w:rsidRPr="004270D1"&amp;gt;&amp;lt;w:t&amp;gt;(&amp;lt;/w:t&amp;gt;&amp;lt;/w:r&amp;gt;&amp;lt;w:bookmarkStart w:id="617" w:name="_STATUTE_NUMBER__3c45d892_db0a_48b0_8dd9" /&amp;gt;&amp;lt;w:r w:rsidRPr="004270D1"&amp;gt;&amp;lt;w:t&amp;gt;5&amp;lt;/w:t&amp;gt;&amp;lt;/w:r&amp;gt;&amp;lt;w:bookmarkEnd w:id="617" /&amp;gt;&amp;lt;w:r w:rsidRPr="004270D1"&amp;gt;&amp;lt;w:t xml:space="preserve"&amp;gt;) &amp;lt;/w:t&amp;gt;&amp;lt;/w:r&amp;gt;&amp;lt;w:bookmarkStart w:id="618" w:name="_STATUTE_CONTENT__d194896d_c8ee_4cb0_823" /&amp;gt;&amp;lt;w:r w:rsidRPr="004270D1"&amp;gt;&amp;lt;w:t&amp;gt;Procurement;&amp;lt;/w:t&amp;gt;&amp;lt;/w:r&amp;gt;&amp;lt;w:bookmarkEnd w:id="615" /&amp;gt;&amp;lt;/w:ins&amp;gt;&amp;lt;/w:p&amp;gt;&amp;lt;w:p w:rsidR="007D6807" w:rsidRPr="004270D1" w:rsidRDefault="007D6807" w:rsidP="007D6807"&amp;gt;&amp;lt;w:pPr&amp;gt;&amp;lt;w:ind w:left="1080" /&amp;gt;&amp;lt;w:rPr&amp;gt;&amp;lt;w:ins w:id="619" w:author="BPS" w:date="2023-04-18T12:57:00Z" /&amp;gt;&amp;lt;/w:rPr&amp;gt;&amp;lt;/w:pPr&amp;gt;&amp;lt;w:bookmarkStart w:id="620" w:name="_STATUTE_SP__ff3fa2a6_7fe3_4af9_8108_1be" /&amp;gt;&amp;lt;w:bookmarkStart w:id="621" w:name="_PAR__16_fc16e0b0_e543_4c0d_a5fd_272b1b9" /&amp;gt;&amp;lt;w:bookmarkStart w:id="622" w:name="_LINE__25_d7b48693_a4fc_4d7e_b51e_3a26c7" /&amp;gt;&amp;lt;w:bookmarkEnd w:id="613" /&amp;gt;&amp;lt;w:bookmarkEnd w:id="614" /&amp;gt;&amp;lt;w:bookmarkEnd w:id="618" /&amp;gt;&amp;lt;w:ins w:id="623" w:author="BPS" w:date="2023-04-18T12:57:00Z"&amp;gt;&amp;lt;w:r w:rsidRPr="004270D1"&amp;gt;&amp;lt;w:t&amp;gt;(&amp;lt;/w:t&amp;gt;&amp;lt;/w:r&amp;gt;&amp;lt;w:bookmarkStart w:id="624" w:name="_STATUTE_NUMBER__026ec93b_e206_4f6a_a894" /&amp;gt;&amp;lt;w:r w:rsidRPr="004270D1"&amp;gt;&amp;lt;w:t&amp;gt;6&amp;lt;/w:t&amp;gt;&amp;lt;/w:r&amp;gt;&amp;lt;w:bookmarkEnd w:id="624" /&amp;gt;&amp;lt;w:r w:rsidRPr="004270D1"&amp;gt;&amp;lt;w:t xml:space="preserve"&amp;gt;) &amp;lt;/w:t&amp;gt;&amp;lt;/w:r&amp;gt;&amp;lt;w:bookmarkStart w:id="625" w:name="_STATUTE_CONTENT__8abfbbf3_1fd2_4978_a93" /&amp;gt;&amp;lt;w:r w:rsidRPr="004270D1"&amp;gt;&amp;lt;w:t&amp;gt;Whistleblowers;&amp;lt;/w:t&amp;gt;&amp;lt;/w:r&amp;gt;&amp;lt;w:bookmarkEnd w:id="622" /&amp;gt;&amp;lt;/w:ins&amp;gt;&amp;lt;/w:p&amp;gt;&amp;lt;w:p w:rsidR="007D6807" w:rsidRPr="004270D1" w:rsidRDefault="007D6807" w:rsidP="007D6807"&amp;gt;&amp;lt;w:pPr&amp;gt;&amp;lt;w:ind w:left="1080" /&amp;gt;&amp;lt;w:rPr&amp;gt;&amp;lt;w:ins w:id="626" w:author="BPS" w:date="2023-04-18T12:57:00Z" /&amp;gt;&amp;lt;/w:rPr&amp;gt;&amp;lt;/w:pPr&amp;gt;&amp;lt;w:bookmarkStart w:id="627" w:name="_STATUTE_SP__f1e15cf8_8efd_4975_a6ac_7ad" /&amp;gt;&amp;lt;w:bookmarkStart w:id="628" w:name="_PAR__17_bb33c4fd_ef06_43e9_bc5c_ad6cd4f" /&amp;gt;&amp;lt;w:bookmarkStart w:id="629" w:name="_LINE__26_3171a1ea_537f_410a_a02c_bb8484" /&amp;gt;&amp;lt;w:bookmarkEnd w:id="620" /&amp;gt;&amp;lt;w:bookmarkEnd w:id="621" /&amp;gt;&amp;lt;w:bookmarkEnd w:id="625" /&amp;gt;&amp;lt;w:ins w:id="630" w:author="BPS" w:date="2023-04-18T12:57:00Z"&amp;gt;&amp;lt;w:r w:rsidRPr="004270D1"&amp;gt;&amp;lt;w:t&amp;gt;(&amp;lt;/w:t&amp;gt;&amp;lt;/w:r&amp;gt;&amp;lt;w:bookmarkStart w:id="631" w:name="_STATUTE_NUMBER__d1613f4a_9296_4094_b2b1" /&amp;gt;&amp;lt;w:r w:rsidRPr="004270D1"&amp;gt;&amp;lt;w:t&amp;gt;7&amp;lt;/w:t&amp;gt;&amp;lt;/w:r&amp;gt;&amp;lt;w:bookmarkEnd w:id="631" /&amp;gt;&amp;lt;w:r w:rsidRPr="004270D1"&amp;gt;&amp;lt;w:t xml:space="preserve"&amp;gt;) &amp;lt;/w:t&amp;gt;&amp;lt;/w:r&amp;gt;&amp;lt;w:bookmarkStart w:id="632" w:name="_STATUTE_CONTENT__34f046be_50b3_4580_b5e" /&amp;gt;&amp;lt;w:r w:rsidRPr="004270D1"&amp;gt;&amp;lt;w:t&amp;gt;Access to shelter and services;&amp;lt;/w:t&amp;gt;&amp;lt;/w:r&amp;gt;&amp;lt;w:bookmarkEnd w:id="629" /&amp;gt;&amp;lt;/w:ins&amp;gt;&amp;lt;/w:p&amp;gt;&amp;lt;w:p w:rsidR="007D6807" w:rsidRPr="004270D1" w:rsidRDefault="007D6807" w:rsidP="007D6807"&amp;gt;&amp;lt;w:pPr&amp;gt;&amp;lt;w:ind w:left="1080" /&amp;gt;&amp;lt;w:rPr&amp;gt;&amp;lt;w:ins w:id="633" w:author="BPS" w:date="2023-04-18T12:57:00Z" /&amp;gt;&amp;lt;/w:rPr&amp;gt;&amp;lt;/w:pPr&amp;gt;&amp;lt;w:bookmarkStart w:id="634" w:name="_STATUTE_SP__cf6dbc13_1f69_48e4_91d5_3ca" /&amp;gt;&amp;lt;w:bookmarkStart w:id="635" w:name="_PAR__18_dde49411_776d_4785_81d1_693cb7c" /&amp;gt;&amp;lt;w:bookmarkStart w:id="636" w:name="_LINE__27_1283d3c9_88a3_49b4_b7ba_b6f087" /&amp;gt;&amp;lt;w:bookmarkEnd w:id="627" /&amp;gt;&amp;lt;w:bookmarkEnd w:id="628" /&amp;gt;&amp;lt;w:bookmarkEnd w:id="632" /&amp;gt;&amp;lt;w:ins w:id="637" w:author="BPS" w:date="2023-04-18T12:57:00Z"&amp;gt;&amp;lt;w:r w:rsidRPr="004270D1"&amp;gt;&amp;lt;w:t&amp;gt;(&amp;lt;/w:t&amp;gt;&amp;lt;/w:r&amp;gt;&amp;lt;w:bookmarkStart w:id="638" w:name="_STATUTE_NUMBER__62993611_2dd1_447c_a175" /&amp;gt;&amp;lt;w:r w:rsidRPr="004270D1"&amp;gt;&amp;lt;w:t&amp;gt;8&amp;lt;/w:t&amp;gt;&amp;lt;/w:r&amp;gt;&amp;lt;w:bookmarkEnd w:id="638" /&amp;gt;&amp;lt;w:r w:rsidRPr="004270D1"&amp;gt;&amp;lt;w:t xml:space="preserve"&amp;gt;) &amp;lt;/w:t&amp;gt;&amp;lt;/w:r&amp;gt;&amp;lt;w:bookmarkStart w:id="639" w:name="_STATUTE_CONTENT__a3a74b19_f4c3_4cc9_bfa" /&amp;gt;&amp;lt;w:r w:rsidRPr="004270D1"&amp;gt;&amp;lt;w:t&amp;gt;Client rights and responsibilities;&amp;lt;/w:t&amp;gt;&amp;lt;/w:r&amp;gt;&amp;lt;w:bookmarkEnd w:id="636" /&amp;gt;&amp;lt;/w:ins&amp;gt;&amp;lt;/w:p&amp;gt;&amp;lt;w:p w:rsidR="007D6807" w:rsidRPr="004270D1" w:rsidRDefault="007D6807" w:rsidP="007D6807"&amp;gt;&amp;lt;w:pPr&amp;gt;&amp;lt;w:ind w:left="1080" /&amp;gt;&amp;lt;w:rPr&amp;gt;&amp;lt;w:ins w:id="640" w:author="BPS" w:date="2023-04-18T12:57:00Z" /&amp;gt;&amp;lt;/w:rPr&amp;gt;&amp;lt;/w:pPr&amp;gt;&amp;lt;w:bookmarkStart w:id="641" w:name="_STATUTE_SP__5662f36f_3ccc_444c_8811_07f" /&amp;gt;&amp;lt;w:bookmarkStart w:id="642" w:name="_PAR__19_218638d9_b82c_4d9a_93bd_13bbf80" /&amp;gt;&amp;lt;w:bookmarkStart w:id="643" w:name="_LINE__28_f5535c70_979b_4c78_bfa3_5aee03" /&amp;gt;&amp;lt;w:bookmarkEnd w:id="634" /&amp;gt;&amp;lt;w:bookmarkEnd w:id="635" /&amp;gt;&amp;lt;w:bookmarkEnd w:id="639" /&amp;gt;&amp;lt;w:ins w:id="644" w:author="BPS" w:date="2023-04-18T12:57:00Z"&amp;gt;&amp;lt;w:r w:rsidRPr="004270D1"&amp;gt;&amp;lt;w:t&amp;gt;(&amp;lt;/w:t&amp;gt;&amp;lt;/w:r&amp;gt;&amp;lt;w:bookmarkStart w:id="645" w:name="_STATUTE_NUMBER__259d34e8_c8d6_4a5c_b34b" /&amp;gt;&amp;lt;w:r w:rsidRPr="004270D1"&amp;gt;&amp;lt;w:t&amp;gt;9&amp;lt;/w:t&amp;gt;&amp;lt;/w:r&amp;gt;&amp;lt;w:bookmarkEnd w:id="645" /&amp;gt;&amp;lt;w:r w:rsidRPr="004270D1"&amp;gt;&amp;lt;w:t xml:space="preserve"&amp;gt;) &amp;lt;/w:t&amp;gt;&amp;lt;/w:r&amp;gt;&amp;lt;w:bookmarkStart w:id="646" w:name="_STATUTE_CONTENT__e47914a7_43ad_4d58_999" /&amp;gt;&amp;lt;w:r w:rsidRPr="004270D1"&amp;gt;&amp;lt;w:t&amp;gt;Personnel and facility operations;&amp;lt;/w:t&amp;gt;&amp;lt;/w:r&amp;gt;&amp;lt;w:bookmarkEnd w:id="643" /&amp;gt;&amp;lt;/w:ins&amp;gt;&amp;lt;/w:p&amp;gt;&amp;lt;w:p w:rsidR="007D6807" w:rsidRPr="004270D1" w:rsidRDefault="007D6807" w:rsidP="007D6807"&amp;gt;&amp;lt;w:pPr&amp;gt;&amp;lt;w:ind w:left="1080" /&amp;gt;&amp;lt;w:rPr&amp;gt;&amp;lt;w:ins w:id="647" w:author="BPS" w:date="2023-04-18T12:57:00Z" /&amp;gt;&amp;lt;/w:rPr&amp;gt;&amp;lt;/w:pPr&amp;gt;&amp;lt;w:bookmarkStart w:id="648" w:name="_STATUTE_SP__bbb049ae_4e68_4f95_ae94_24e" /&amp;gt;&amp;lt;w:bookmarkStart w:id="649" w:name="_PAR__20_a03dc73c_4837_4725_b7e1_a1ad89e" /&amp;gt;&amp;lt;w:bookmarkStart w:id="650" w:name="_LINE__29_f6605840_838e_42f7_b53b_361d91" /&amp;gt;&amp;lt;w:bookmarkEnd w:id="641" /&amp;gt;&amp;lt;w:bookmarkEnd w:id="642" /&amp;gt;&amp;lt;w:bookmarkEnd w:id="646" /&amp;gt;&amp;lt;w:ins w:id="651" w:author="BPS" w:date="2023-04-18T12:57:00Z"&amp;gt;&amp;lt;w:r w:rsidRPr="004270D1"&amp;gt;&amp;lt;w:t&amp;gt;(&amp;lt;/w:t&amp;gt;&amp;lt;/w:r&amp;gt;&amp;lt;w:bookmarkStart w:id="652" w:name="_STATUTE_NUMBER__4ef9241e_1d0f_49c3_86a6" /&amp;gt;&amp;lt;w:r w:rsidRPr="004270D1"&amp;gt;&amp;lt;w:t&amp;gt;10&amp;lt;/w:t&amp;gt;&amp;lt;/w:r&amp;gt;&amp;lt;w:bookmarkEnd w:id="652" /&amp;gt;&amp;lt;w:r w:rsidRPr="004270D1"&amp;gt;&amp;lt;w:t xml:space="preserve"&amp;gt;) &amp;lt;/w:t&amp;gt;&amp;lt;/w:r&amp;gt;&amp;lt;w:bookmarkStart w:id="653" w:name="_STATUTE_CONTENT__9b63051e_30c3_4b21_9dd" /&amp;gt;&amp;lt;w:r w:rsidRPr="004270D1"&amp;gt;&amp;lt;w:t&amp;gt;Health and safety;&amp;lt;/w:t&amp;gt;&amp;lt;/w:r&amp;gt;&amp;lt;w:bookmarkEnd w:id="650" /&amp;gt;&amp;lt;/w:ins&amp;gt;&amp;lt;/w:p&amp;gt;&amp;lt;w:p w:rsidR="007D6807" w:rsidRPr="004270D1" w:rsidRDefault="007D6807" w:rsidP="007D6807"&amp;gt;&amp;lt;w:pPr&amp;gt;&amp;lt;w:ind w:left="1080" /&amp;gt;&amp;lt;w:rPr&amp;gt;&amp;lt;w:ins w:id="654" w:author="BPS" w:date="2023-04-18T12:57:00Z" /&amp;gt;&amp;lt;/w:rPr&amp;gt;&amp;lt;/w:pPr&amp;gt;&amp;lt;w:bookmarkStart w:id="655" w:name="_STATUTE_SP__2ae49662_fec1_4378_9700_417" /&amp;gt;&amp;lt;w:bookmarkStart w:id="656" w:name="_PAR__21_da91d4db_ea46_4fa2_9421_1a3c810" /&amp;gt;&amp;lt;w:bookmarkStart w:id="657" w:name="_LINE__30_a7e4fb0e_9c74_43cb_ace2_acf948" /&amp;gt;&amp;lt;w:bookmarkEnd w:id="648" /&amp;gt;&amp;lt;w:bookmarkEnd w:id="649" /&amp;gt;&amp;lt;w:bookmarkEnd w:id="653" /&amp;gt;&amp;lt;w:ins w:id="658" w:author="BPS" w:date="2023-04-18T12:57:00Z"&amp;gt;&amp;lt;w:r w:rsidRPr="004270D1"&amp;gt;&amp;lt;w:t&amp;gt;(&amp;lt;/w:t&amp;gt;&amp;lt;/w:r&amp;gt;&amp;lt;w:bookmarkStart w:id="659" w:name="_STATUTE_NUMBER__e38ed7e1_7f59_4d15_8f92" /&amp;gt;&amp;lt;w:r w:rsidRPr="004270D1"&amp;gt;&amp;lt;w:t&amp;gt;11&amp;lt;/w:t&amp;gt;&amp;lt;/w:r&amp;gt;&amp;lt;w:bookmarkEnd w:id="659" /&amp;gt;&amp;lt;w:r w:rsidRPr="004270D1"&amp;gt;&amp;lt;w:t xml:space="preserve"&amp;gt;) &amp;lt;/w:t&amp;gt;&amp;lt;/w:r&amp;gt;&amp;lt;w:bookmarkStart w:id="660" w:name="_STATUTE_CONTENT__19ce00aa_59d5_4d58_965" /&amp;gt;&amp;lt;w:r w:rsidRPr="004270D1"&amp;gt;&amp;lt;w:t&amp;gt;Food preparation and distribution;&amp;lt;/w:t&amp;gt;&amp;lt;/w:r&amp;gt;&amp;lt;w:bookmarkEnd w:id="657" /&amp;gt;&amp;lt;/w:ins&amp;gt;&amp;lt;/w:p&amp;gt;&amp;lt;w:p w:rsidR="007D6807" w:rsidRPr="004270D1" w:rsidRDefault="007D6807" w:rsidP="007D6807"&amp;gt;&amp;lt;w:pPr&amp;gt;&amp;lt;w:ind w:left="1080" /&amp;gt;&amp;lt;w:rPr&amp;gt;&amp;lt;w:ins w:id="661" w:author="BPS" w:date="2023-04-18T12:57:00Z" /&amp;gt;&amp;lt;/w:rPr&amp;gt;&amp;lt;/w:pPr&amp;gt;&amp;lt;w:bookmarkStart w:id="662" w:name="_STATUTE_SP__08f98a51_f7fa_42f4_b0f7_31e" /&amp;gt;&amp;lt;w:bookmarkStart w:id="663" w:name="_PAR__22_3a65637f_0918_4109_9136_2669305" /&amp;gt;&amp;lt;w:bookmarkStart w:id="664" w:name="_LINE__31_63c62fcd_8abc_45b1_a293_f0cc57" /&amp;gt;&amp;lt;w:bookmarkEnd w:id="655" /&amp;gt;&amp;lt;w:bookmarkEnd w:id="656" /&amp;gt;&amp;lt;w:bookmarkEnd w:id="660" /&amp;gt;&amp;lt;w:ins w:id="665" w:author="BPS" w:date="2023-04-18T12:57:00Z"&amp;gt;&amp;lt;w:r w:rsidRPr="004270D1"&amp;gt;&amp;lt;w:t&amp;gt;(&amp;lt;/w:t&amp;gt;&amp;lt;/w:r&amp;gt;&amp;lt;w:bookmarkStart w:id="666" w:name="_STATUTE_NUMBER__a26fe880_1a4e_480a_8e17" /&amp;gt;&amp;lt;w:r w:rsidRPr="004270D1"&amp;gt;&amp;lt;w:t&amp;gt;12&amp;lt;/w:t&amp;gt;&amp;lt;/w:r&amp;gt;&amp;lt;w:bookmarkEnd w:id="666" /&amp;gt;&amp;lt;w:r w:rsidRPr="004270D1"&amp;gt;&amp;lt;w:t xml:space="preserve"&amp;gt;) &amp;lt;/w:t&amp;gt;&amp;lt;/w:r&amp;gt;&amp;lt;w:bookmarkStart w:id="667" w:name="_STATUTE_CONTENT__be42ad71_9fc7_441c_adb" /&amp;gt;&amp;lt;w:r w:rsidRPr="004270D1"&amp;gt;&amp;lt;w:t&amp;gt;Electronic data and security;&amp;lt;/w:t&amp;gt;&amp;lt;/w:r&amp;gt;&amp;lt;w:bookmarkEnd w:id="664" /&amp;gt;&amp;lt;/w:ins&amp;gt;&amp;lt;/w:p&amp;gt;&amp;lt;w:p w:rsidR="007D6807" w:rsidRPr="004270D1" w:rsidRDefault="007D6807" w:rsidP="007D6807"&amp;gt;&amp;lt;w:pPr&amp;gt;&amp;lt;w:ind w:left="1080" /&amp;gt;&amp;lt;w:rPr&amp;gt;&amp;lt;w:ins w:id="668" w:author="BPS" w:date="2023-04-18T12:57:00Z" /&amp;gt;&amp;lt;/w:rPr&amp;gt;&amp;lt;/w:pPr&amp;gt;&amp;lt;w:bookmarkStart w:id="669" w:name="_STATUTE_SP__e16c4a97_1716_4b36_9564_c1f" /&amp;gt;&amp;lt;w:bookmarkStart w:id="670" w:name="_PAR__23_d02f5f6e_5c7d_4fae_9b53_41c93f3" /&amp;gt;&amp;lt;w:bookmarkStart w:id="671" w:name="_LINE__32_8f911e1d_89e7_4326_9977_c2d215" /&amp;gt;&amp;lt;w:bookmarkEnd w:id="662" /&amp;gt;&amp;lt;w:bookmarkEnd w:id="663" /&amp;gt;&amp;lt;w:bookmarkEnd w:id="667" /&amp;gt;&amp;lt;w:ins w:id="672" w:author="BPS" w:date="2023-04-18T12:57:00Z"&amp;gt;&amp;lt;w:r w:rsidRPr="004270D1"&amp;gt;&amp;lt;w:t&amp;gt;(&amp;lt;/w:t&amp;gt;&amp;lt;/w:r&amp;gt;&amp;lt;w:bookmarkStart w:id="673" w:name="_STATUTE_NUMBER__79dc8700_828c_45b6_a178" /&amp;gt;&amp;lt;w:r w:rsidRPr="004270D1"&amp;gt;&amp;lt;w:t&amp;gt;13&amp;lt;/w:t&amp;gt;&amp;lt;/w:r&amp;gt;&amp;lt;w:bookmarkEnd w:id="673" /&amp;gt;&amp;lt;w:r w:rsidRPr="004270D1"&amp;gt;&amp;lt;w:t xml:space="preserve"&amp;gt;) &amp;lt;/w:t&amp;gt;&amp;lt;/w:r&amp;gt;&amp;lt;w:bookmarkStart w:id="674" w:name="_STATUTE_CONTENT__08cafe29_0ad0_4b2b_a2e" /&amp;gt;&amp;lt;w:r w:rsidRPr="004270D1"&amp;gt;&amp;lt;w:t xml:space="preserve"&amp;gt;Fair housing; and &amp;lt;/w:t&amp;gt;&amp;lt;/w:r&amp;gt;&amp;lt;w:bookmarkEnd w:id="671" /&amp;gt;&amp;lt;/w:ins&amp;gt;&amp;lt;/w:p&amp;gt;&amp;lt;w:p w:rsidR="007D6807" w:rsidRPr="004270D1" w:rsidRDefault="007D6807" w:rsidP="007D6807"&amp;gt;&amp;lt;w:pPr&amp;gt;&amp;lt;w:ind w:left="1080" /&amp;gt;&amp;lt;w:rPr&amp;gt;&amp;lt;w:ins w:id="675" w:author="BPS" w:date="2023-04-18T12:57:00Z" /&amp;gt;&amp;lt;/w:rPr&amp;gt;&amp;lt;/w:pPr&amp;gt;&amp;lt;w:bookmarkStart w:id="676" w:name="_STATUTE_SP__aaf43afa_37d5_45aa_91b1_eec" /&amp;gt;&amp;lt;w:bookmarkStart w:id="677" w:name="_PAR__24_b434692c_b94f_4029_96d1_cf6b665" /&amp;gt;&amp;lt;w:bookmarkStart w:id="678" w:name="_LINE__33_38485df9_3941_4607_8510_30d2c6" /&amp;gt;&amp;lt;w:bookmarkEnd w:id="669" /&amp;gt;&amp;lt;w:bookmarkEnd w:id="670" /&amp;gt;&amp;lt;w:bookmarkEnd w:id="674" /&amp;gt;&amp;lt;w:ins w:id="679" w:author="BPS" w:date="2023-04-18T12:57:00Z"&amp;gt;&amp;lt;w:r w:rsidRPr="004270D1"&amp;gt;&amp;lt;w:t&amp;gt;(&amp;lt;/w:t&amp;gt;&amp;lt;/w:r&amp;gt;&amp;lt;w:bookmarkStart w:id="680" w:name="_STATUTE_NUMBER__804cad36_a1de_4ecc_a009" /&amp;gt;&amp;lt;w:r w:rsidRPr="004270D1"&amp;gt;&amp;lt;w:t&amp;gt;14&amp;lt;/w:t&amp;gt;&amp;lt;/w:r&amp;gt;&amp;lt;w:bookmarkEnd w:id="680" /&amp;gt;&amp;lt;w:r w:rsidRPr="004270D1"&amp;gt;&amp;lt;w:t xml:space="preserve"&amp;gt;) &amp;lt;/w:t&amp;gt;&amp;lt;/w:r&amp;gt;&amp;lt;w:bookmarkStart w:id="681" w:name="_STATUTE_CONTENT__c3aba143_1276_4db1_8bd" /&amp;gt;&amp;lt;w:r w:rsidRPr="004270D1"&amp;gt;&amp;lt;w:t&amp;gt;Drug&amp;lt;/w:t&amp;gt;&amp;lt;/w:r&amp;gt;&amp;lt;/w:ins&amp;gt;&amp;lt;w:ins w:id="682" w:author="BPS" w:date="2023-04-18T13:31:00Z"&amp;gt;&amp;lt;w:r&amp;gt;&amp;lt;w:t&amp;gt;-&amp;lt;/w:t&amp;gt;&amp;lt;/w:r&amp;gt;&amp;lt;/w:ins&amp;gt;&amp;lt;w:ins w:id="683" w:author="BPS" w:date="2023-04-18T12:57:00Z"&amp;gt;&amp;lt;w:r w:rsidRPr="004270D1"&amp;gt;&amp;lt;w:t&amp;gt;free workplace.&amp;lt;/w:t&amp;gt;&amp;lt;/w:r&amp;gt;&amp;lt;w:bookmarkEnd w:id="678" /&amp;gt;&amp;lt;/w:ins&amp;gt;&amp;lt;/w:p&amp;gt;&amp;lt;w:p w:rsidR="007D6807" w:rsidRPr="00A24D1C" w:rsidRDefault="007D6807" w:rsidP="007D6807"&amp;gt;&amp;lt;w:pPr&amp;gt;&amp;lt;w:ind w:left="360" w:firstLine="360" /&amp;gt;&amp;lt;w:rPr&amp;gt;&amp;lt;w:ins w:id="684" w:author="BPS" w:date="2023-04-18T12:57:00Z" /&amp;gt;&amp;lt;/w:rPr&amp;gt;&amp;lt;/w:pPr&amp;gt;&amp;lt;w:bookmarkStart w:id="685" w:name="_STATUTE_NUMBER__498372d4_8bac_4f07_9b16" /&amp;gt;&amp;lt;w:bookmarkStart w:id="686" w:name="_STATUTE_SS__57955386_2514_4d09_a4a6_9cc" /&amp;gt;&amp;lt;w:bookmarkStart w:id="687" w:name="_PAR__25_f1279668_53c1_4426_b0a9_675a31a" /&amp;gt;&amp;lt;w:bookmarkStart w:id="688" w:name="_LINE__34_7fc7300c_bad8_48b4_9116_913354" /&amp;gt;&amp;lt;w:bookmarkEnd w:id="407" /&amp;gt;&amp;lt;w:bookmarkEnd w:id="578" /&amp;gt;&amp;lt;w:bookmarkEnd w:id="676" /&amp;gt;&amp;lt;w:bookmarkEnd w:id="677" /&amp;gt;&amp;lt;w:bookmarkEnd w:id="681" /&amp;gt;&amp;lt;w:ins w:id="689" w:author="BPS" w:date="2023-04-18T12:57:00Z"&amp;gt;&amp;lt;w:r&amp;gt;&amp;lt;w:rPr&amp;gt;&amp;lt;w:b /&amp;gt;&amp;lt;/w:rPr&amp;gt;&amp;lt;w:t&amp;gt;6&amp;lt;/w:t&amp;gt;&amp;lt;/w:r&amp;gt;&amp;lt;w:bookmarkEnd w:id="685" /&amp;gt;&amp;lt;w:r w:rsidRPr="00A24D1C"&amp;gt;&amp;lt;w:rPr&amp;gt;&amp;lt;w:b /&amp;gt;&amp;lt;/w:rPr&amp;gt;&amp;lt;w:t xml:space="preserve"&amp;gt;. &amp;lt;/w:t&amp;gt;&amp;lt;/w:r&amp;gt;&amp;lt;w:bookmarkStart w:id="690" w:name="_STATUTE_HEADNOTE__a6e132e7_e1ba_4524_be" /&amp;gt;&amp;lt;w:r w:rsidRPr="00A24D1C"&amp;gt;&amp;lt;w:rPr&amp;gt;&amp;lt;w:b /&amp;gt;&amp;lt;/w:rPr&amp;gt;&amp;lt;w:t xml:space="preserve"&amp;gt;Request for proposals; amount of grant. &amp;lt;/w:t&amp;gt;&amp;lt;/w:r&amp;gt;&amp;lt;w:bookmarkStart w:id="691" w:name="_STATUTE_CONTENT__d9f79cfe_9827_401d_98f" /&amp;gt;&amp;lt;w:bookmarkEnd w:id="690" /&amp;gt;&amp;lt;w:r w:rsidRPr="00A24D1C"&amp;gt;&amp;lt;w:t xml:space="preserve"&amp;gt;The Maine State Housing Authority shall &amp;lt;/w:t&amp;gt;&amp;lt;/w:r&amp;gt;&amp;lt;/w:ins&amp;gt;&amp;lt;w:bookmarkStart w:id="692" w:name="_LINE__35_c9b32e59_5966_4107_94be_b7977f" /&amp;gt;&amp;lt;w:bookmarkEnd w:id="688" /&amp;gt;&amp;lt;w:ins w:id="693" w:author="BPS" w:date="2023-04-18T13:31:00Z"&amp;gt;&amp;lt;w:r&amp;gt;&amp;lt;w:t&amp;gt;award&amp;lt;/w:t&amp;gt;&amp;lt;/w:r&amp;gt;&amp;lt;/w:ins&amp;gt;&amp;lt;w:ins w:id="694" w:author="BPS" w:date="2023-04-18T12:57:00Z"&amp;gt;&amp;lt;w:r w:rsidRPr="00A24D1C"&amp;gt;&amp;lt;w:t xml:space="preserve"&amp;gt; grants on an annual basis and issue a request for proposals to award grants under the &amp;lt;/w:t&amp;gt;&amp;lt;/w:r&amp;gt;&amp;lt;w:bookmarkStart w:id="695" w:name="_LINE__36_31022942_8ff7_4f4c_bcc9_f726d4" /&amp;gt;&amp;lt;w:bookmarkEnd w:id="692" /&amp;gt;&amp;lt;w:r w:rsidRPr="00A24D1C"&amp;gt;&amp;lt;w:t xml:space="preserve"&amp;gt;program no later than January 1st of the year in which a grant will be issued. The program &amp;lt;/w:t&amp;gt;&amp;lt;/w:r&amp;gt;&amp;lt;w:bookmarkStart w:id="696" w:name="_LINE__37_a68bbc24_fad2_4158_a504_2011e1" /&amp;gt;&amp;lt;w:bookmarkEnd w:id="695" /&amp;gt;&amp;lt;w:r w:rsidRPr="00A24D1C"&amp;gt;&amp;lt;w:t&amp;gt;shall&amp;lt;/w:t&amp;gt;&amp;lt;/w:r&amp;gt;&amp;lt;/w:ins&amp;gt;&amp;lt;w:ins w:id="697" w:author="BPS" w:date="2023-04-18T13:31:00Z"&amp;gt;&amp;lt;w:r&amp;gt;&amp;lt;w:t xml:space="preserve"&amp;gt; award a&amp;lt;/w:t&amp;gt;&amp;lt;/w:r&amp;gt;&amp;lt;/w:ins&amp;gt;&amp;lt;w:ins w:id="698" w:author="BPS" w:date="2023-04-18T12:57:00Z"&amp;gt;&amp;lt;w:r w:rsidRPr="00A24D1C"&amp;gt;&amp;lt;w:t xml:space="preserve"&amp;gt; grant&amp;lt;/w:t&amp;gt;&amp;lt;/w:r&amp;gt;&amp;lt;/w:ins&amp;gt;&amp;lt;w:ins w:id="699" w:author="BPS" w:date="2023-04-18T13:31:00Z"&amp;gt;&amp;lt;w:r&amp;gt;&amp;lt;w:t xml:space="preserve"&amp;gt; of&amp;lt;/w:t&amp;gt;&amp;lt;/w:r&amp;gt;&amp;lt;/w:ins&amp;gt;&amp;lt;w:ins w:id="700" w:author="BPS" w:date="2023-04-18T12:57:00Z"&amp;gt;&amp;lt;w:r w:rsidRPr="00A24D1C"&amp;gt;&amp;lt;w:t xml:space="preserve"&amp;gt; $10,000 per emergency housing bed up to $1,000,000 per recipient.&amp;lt;/w:t&amp;gt;&amp;lt;/w:r&amp;gt;&amp;lt;w:bookmarkEnd w:id="696" /&amp;gt;&amp;lt;/w:ins&amp;gt;&amp;lt;/w:p&amp;gt;&amp;lt;w:p w:rsidR="007D6807" w:rsidRDefault="007D6807" w:rsidP="007D6807"&amp;gt;&amp;lt;w:pPr&amp;gt;&amp;lt;w:ind w:left="360" w:firstLine="360" /&amp;gt;&amp;lt;/w:pPr&amp;gt;&amp;lt;w:bookmarkStart w:id="701" w:name="_STATUTE_NUMBER__dc58778f_d093_4787_924e" /&amp;gt;&amp;lt;w:bookmarkStart w:id="702" w:name="_STATUTE_SS__9b10d405_c150_4bb0_b0c8_619" /&amp;gt;&amp;lt;w:bookmarkStart w:id="703" w:name="_PAGE__5_6279615f_ac61_4137_9f43_480f0eb" /&amp;gt;&amp;lt;w:bookmarkStart w:id="704" w:name="_PAR__1_3fbef99d_395b_43e0_8fad_62cb3084" /&amp;gt;&amp;lt;w:bookmarkStart w:id="705" w:name="_LINE__1_be16b565_8fea_4020_ab97_2c362f2" /&amp;gt;&amp;lt;w:bookmarkEnd w:id="502" /&amp;gt;&amp;lt;w:bookmarkEnd w:id="686" /&amp;gt;&amp;lt;w:bookmarkEnd w:id="687" /&amp;gt;&amp;lt;w:bookmarkEnd w:id="691" /&amp;gt;&amp;lt;w:ins w:id="706" w:author="BPS" w:date="2023-04-18T12:57:00Z"&amp;gt;&amp;lt;w:r&amp;gt;&amp;lt;w:rPr&amp;gt;&amp;lt;w:b /&amp;gt;&amp;lt;/w:rPr&amp;gt;&amp;lt;w:t&amp;gt;7&amp;lt;/w:t&amp;gt;&amp;lt;/w:r&amp;gt;&amp;lt;w:bookmarkEnd w:id="701" /&amp;gt;&amp;lt;w:r w:rsidRPr="00A24D1C"&amp;gt;&amp;lt;w:rPr&amp;gt;&amp;lt;w:b /&amp;gt;&amp;lt;/w:rPr&amp;gt;&amp;lt;w:t xml:space="preserve"&amp;gt;. &amp;lt;/w:t&amp;gt;&amp;lt;/w:r&amp;gt;&amp;lt;w:bookmarkStart w:id="707" w:name="_STATUTE_HEADNOTE__97f7facb_1c9e_4b1a_bc" /&amp;gt;&amp;lt;w:r w:rsidRPr="00A24D1C"&amp;gt;&amp;lt;w:rPr&amp;gt;&amp;lt;w:b /&amp;gt;&amp;lt;/w:rPr&amp;gt;&amp;lt;w:t xml:space="preserve"&amp;gt;Fund. &amp;lt;/w:t&amp;gt;&amp;lt;/w:r&amp;gt;&amp;lt;w:bookmarkStart w:id="708" w:name="_STATUTE_CONTENT__d4200d01_cc59_4802_bed" /&amp;gt;&amp;lt;w:bookmarkEnd w:id="707" /&amp;gt;&amp;lt;w:r w:rsidRPr="00A24D1C"&amp;gt;&amp;lt;w:t xml:space="preserve"&amp;gt;The Emergency Housing Matching Grant Program Fund, referred to in this &amp;lt;/w:t&amp;gt;&amp;lt;/w:r&amp;gt;&amp;lt;w:bookmarkStart w:id="709" w:name="_LINE__2_c1fce976_8f40_4715_93fe_b0cacba" /&amp;gt;&amp;lt;w:bookmarkEnd w:id="705" /&amp;gt;&amp;lt;w:r w:rsidRPr="00A24D1C"&amp;gt;&amp;lt;w:t xml:space="preserve"&amp;gt;subsection as "the fund," is established within the Maine State Housing Authority to fund &amp;lt;/w:t&amp;gt;&amp;lt;/w:r&amp;gt;&amp;lt;w:bookmarkStart w:id="710" w:name="_LINE__3_3fbd163a_0abb_47f7_9748_08702fc" /&amp;gt;&amp;lt;w:bookmarkEnd w:id="709" /&amp;gt;&amp;lt;w:r w:rsidRPr="00A24D1C"&amp;gt;&amp;lt;w:t xml:space="preserve"&amp;gt;grants under the program. The fund may receive money from appropriations, allocations, &amp;lt;/w:t&amp;gt;&amp;lt;/w:r&amp;gt;&amp;lt;w:bookmarkStart w:id="711" w:name="_LINE__4_ce7523d4_bb1a_4345_a195_d6145e9" /&amp;gt;&amp;lt;w:bookmarkEnd w:id="710" /&amp;gt;&amp;lt;w:r w:rsidRPr="00A24D1C"&amp;gt;&amp;lt;w:t xml:space="preserve"&amp;gt;donations and other &amp;lt;/w:t&amp;gt;&amp;lt;/w:r&amp;gt;&amp;lt;/w:ins&amp;gt;&amp;lt;w:ins w:id="712" w:author="BPS" w:date="2023-04-20T09:06:00Z"&amp;gt;&amp;lt;w:r&amp;gt;&amp;lt;w:t xml:space="preserve"&amp;gt;public or private &amp;lt;/w:t&amp;gt;&amp;lt;/w:r&amp;gt;&amp;lt;/w:ins&amp;gt;&amp;lt;w:ins w:id="713" w:author="BPS" w:date="2023-04-18T12:57:00Z"&amp;gt;&amp;lt;w:r w:rsidRPr="00A24D1C"&amp;gt;&amp;lt;w:t&amp;gt;sources.  The fund is interest&amp;lt;/w:t&amp;gt;&amp;lt;/w:r&amp;gt;&amp;lt;w:r&amp;gt;&amp;lt;w:t&amp;gt;-&amp;lt;/w:t&amp;gt;&amp;lt;/w:r&amp;gt;&amp;lt;w:r w:rsidRPr="00A24D1C"&amp;gt;&amp;lt;w:t&amp;gt;bearing&amp;lt;/w:t&amp;gt;&amp;lt;/w:r&amp;gt;&amp;lt;w:r&amp;gt;&amp;lt;w:t&amp;gt;,&amp;lt;/w:t&amp;gt;&amp;lt;/w:r&amp;gt;&amp;lt;w:r w:rsidRPr="00A24D1C"&amp;gt;&amp;lt;w:t xml:space="preserve"&amp;gt; and interest&amp;lt;/w:t&amp;gt;&amp;lt;/w:r&amp;gt;&amp;lt;w:r&amp;gt;&amp;lt;w:t xml:space="preserve"&amp;gt; &amp;lt;/w:t&amp;gt;&amp;lt;/w:r&amp;gt;&amp;lt;w:bookmarkStart w:id="714" w:name="_LINE__5_effc19e2_915c_4cfc_bf69_04ff519" /&amp;gt;&amp;lt;w:bookmarkEnd w:id="711" /&amp;gt;&amp;lt;w:r w:rsidRPr="00A24D1C"&amp;gt;&amp;lt;w:t xml:space="preserve"&amp;gt;earned by the fund is credited to the fund. Funds in the fund do not lapse but carry over to &amp;lt;/w:t&amp;gt;&amp;lt;/w:r&amp;gt;&amp;lt;w:bookmarkStart w:id="715" w:name="_LINE__6_e9759930_0683_4c88_b1a5_2383cb8" /&amp;gt;&amp;lt;w:bookmarkEnd w:id="714" /&amp;gt;&amp;lt;w:r w:rsidRPr="00A24D1C"&amp;gt;&amp;lt;w:t&amp;gt;the next fiscal year.&amp;lt;/w:t&amp;gt;&amp;lt;/w:r&amp;gt;&amp;lt;/w:ins&amp;gt;&amp;lt;w:bookmarkEnd w:id="715" /&amp;gt;&amp;lt;/w:p&amp;gt;&amp;lt;w:p w:rsidR="007D6807" w:rsidRDefault="007D6807" w:rsidP="007D6807"&amp;gt;&amp;lt;w:pPr&amp;gt;&amp;lt;w:ind w:left="360" w:firstLine="360" /&amp;gt;&amp;lt;/w:pPr&amp;gt;&amp;lt;w:bookmarkStart w:id="716" w:name="_BILL_SECTION_UNALLOCATED__f6ab08c9_c9c3" /&amp;gt;&amp;lt;w:bookmarkStart w:id="717" w:name="_PAR__2_691ff292_19f7_4652_9707_83f292ef" /&amp;gt;&amp;lt;w:bookmarkStart w:id="718" w:name="_LINE__7_dfc26619_4ab8_4030_ac8b_8d7850d" /&amp;gt;&amp;lt;w:bookmarkEnd w:id="7" /&amp;gt;&amp;lt;w:bookmarkEnd w:id="13" /&amp;gt;&amp;lt;w:bookmarkEnd w:id="16" /&amp;gt;&amp;lt;w:bookmarkEnd w:id="702" /&amp;gt;&amp;lt;w:bookmarkEnd w:id="704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19" w:name="_BILL_SECTION_NUMBER__16bf13fb_b3da_4d23" /&amp;gt;&amp;lt;w:r&amp;gt;&amp;lt;w:rPr&amp;gt;&amp;lt;w:b /&amp;gt;&amp;lt;w:sz w:val="24" /&amp;gt;&amp;lt;/w:rPr&amp;gt;&amp;lt;w:t&amp;gt;2&amp;lt;/w:t&amp;gt;&amp;lt;/w:r&amp;gt;&amp;lt;w:bookmarkEnd w:id="719" /&amp;gt;&amp;lt;w:r&amp;gt;&amp;lt;w:rPr&amp;gt;&amp;lt;w:b /&amp;gt;&amp;lt;w:sz w:val="24" /&amp;gt;&amp;lt;/w:rPr&amp;gt;&amp;lt;w:t xml:space="preserve"&amp;gt;.  &amp;lt;/w:t&amp;gt;&amp;lt;/w:r&amp;gt;&amp;lt;w:r w:rsidRPr="001903D0"&amp;gt;&amp;lt;w:rPr&amp;gt;&amp;lt;w:b /&amp;gt;&amp;lt;w:sz w:val="24" /&amp;gt;&amp;lt;/w:rPr&amp;gt;&amp;lt;w:t xml:space="preserve"&amp;gt;Request for proposals. &amp;lt;/w:t&amp;gt;&amp;lt;/w:r&amp;gt;&amp;lt;w:r w:rsidRPr="001903D0"&amp;gt;&amp;lt;w:rPr&amp;gt;&amp;lt;w:szCs w:val="22" /&amp;gt;&amp;lt;/w:rPr&amp;gt;&amp;lt;w:t xml:space="preserve"&amp;gt;No later than January 1, 2024, the Maine State &amp;lt;/w:t&amp;gt;&amp;lt;/w:r&amp;gt;&amp;lt;w:bookmarkStart w:id="720" w:name="_LINE__8_87a35182_8435_4b16_867a_b07150d" /&amp;gt;&amp;lt;w:bookmarkEnd w:id="718" /&amp;gt;&amp;lt;w:r w:rsidRPr="001903D0"&amp;gt;&amp;lt;w:rPr&amp;gt;&amp;lt;w:szCs w:val="22" /&amp;gt;&amp;lt;/w:rPr&amp;gt;&amp;lt;w:t xml:space="preserve"&amp;gt;Housing Authority shall issue a request for proposals for grants under the Emergency &amp;lt;/w:t&amp;gt;&amp;lt;/w:r&amp;gt;&amp;lt;w:bookmarkStart w:id="721" w:name="_LINE__9_c1adae88_a16a_4753_98be_26c35cc" /&amp;gt;&amp;lt;w:bookmarkEnd w:id="720" /&amp;gt;&amp;lt;w:r w:rsidRPr="001903D0"&amp;gt;&amp;lt;w:rPr&amp;gt;&amp;lt;w:szCs w:val="22" /&amp;gt;&amp;lt;/w:rPr&amp;gt;&amp;lt;w:t xml:space="preserve"&amp;gt;Housing Matching Grant Program under the Maine Revised Statutes, Title 30-A, section &amp;lt;/w:t&amp;gt;&amp;lt;/w:r&amp;gt;&amp;lt;w:bookmarkStart w:id="722" w:name="_LINE__10_225c86b1_3c3f_43a1_88ef_20a57e" /&amp;gt;&amp;lt;w:bookmarkEnd w:id="721" /&amp;gt;&amp;lt;w:r w:rsidRPr="001903D0"&amp;gt;&amp;lt;w:rPr&amp;gt;&amp;lt;w:szCs w:val="22" /&amp;gt;&amp;lt;/w:rPr&amp;gt;&amp;lt;w:t&amp;gt;4766, for the 2024 grant year under the program.&amp;lt;/w:t&amp;gt;&amp;lt;/w:r&amp;gt;&amp;lt;w:bookmarkEnd w:id="722" /&amp;gt;&amp;lt;/w:p&amp;gt;&amp;lt;w:p w:rsidR="007D6807" w:rsidRDefault="007D6807" w:rsidP="007D6807"&amp;gt;&amp;lt;w:pPr&amp;gt;&amp;lt;w:ind w:left="360" w:firstLine="360" /&amp;gt;&amp;lt;/w:pPr&amp;gt;&amp;lt;w:bookmarkStart w:id="723" w:name="_APPROP_SECTION__541294fd_0369_4496_80ba" /&amp;gt;&amp;lt;w:bookmarkStart w:id="724" w:name="_PAR__3_48b952a1_4170_4abf_b3cf_7a0d7993" /&amp;gt;&amp;lt;w:bookmarkStart w:id="725" w:name="_LINE__11_c1e019c3_9d1b_4dbd_8dd2_f76062" /&amp;gt;&amp;lt;w:bookmarkEnd w:id="716" /&amp;gt;&amp;lt;w:bookmarkEnd w:id="717" /&amp;gt;&amp;lt;w:r&amp;gt;&amp;lt;w:rPr&amp;gt;&amp;lt;w:b /&amp;gt;&amp;lt;w:sz w:val="24" /&amp;gt;&amp;lt;/w:rPr&amp;gt;&amp;lt;w:t xml:space="preserve"&amp;gt;Sec. &amp;lt;/w:t&amp;gt;&amp;lt;/w:r&amp;gt;&amp;lt;w:bookmarkStart w:id="726" w:name="_BILL_SECTION_NUMBER__a6cdff71_5fc0_4649" /&amp;gt;&amp;lt;w:r&amp;gt;&amp;lt;w:rPr&amp;gt;&amp;lt;w:b /&amp;gt;&amp;lt;w:sz w:val="24" /&amp;gt;&amp;lt;/w:rPr&amp;gt;&amp;lt;w:t&amp;gt;3&amp;lt;/w:t&amp;gt;&amp;lt;/w:r&amp;gt;&amp;lt;w:bookmarkEnd w:id="72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27" w:name="_LINE__12_3cb10e37_5ca4_4e13_9b6a_b2e9c0" /&amp;gt;&amp;lt;w:bookmarkEnd w:id="725" /&amp;gt;&amp;lt;w:r&amp;gt;&amp;lt;w:t&amp;gt;allocations are made.&amp;lt;/w:t&amp;gt;&amp;lt;/w:r&amp;gt;&amp;lt;w:bookmarkEnd w:id="727" /&amp;gt;&amp;lt;/w:p&amp;gt;&amp;lt;w:p w:rsidR="007D6807" w:rsidRDefault="007D6807" w:rsidP="007D6807"&amp;gt;&amp;lt;w:pPr&amp;gt;&amp;lt;w:pStyle w:val="BPSParagraphLeftAlign" /&amp;gt;&amp;lt;w:suppressAutoHyphens /&amp;gt;&amp;lt;w:ind w:left="360" /&amp;gt;&amp;lt;/w:pPr&amp;gt;&amp;lt;w:bookmarkStart w:id="728" w:name="_PAR__4_9aa3958d_5e6e_490d_87e7_cdb5298c" /&amp;gt;&amp;lt;w:bookmarkStart w:id="729" w:name="_LINE__13_83beb8f0_2239_45e9_bd30_e9c3d7" /&amp;gt;&amp;lt;w:bookmarkEnd w:id="724" /&amp;gt;&amp;lt;w:r&amp;gt;&amp;lt;w:rPr&amp;gt;&amp;lt;w:b /&amp;gt;&amp;lt;/w:rPr&amp;gt;&amp;lt;w:t&amp;gt;HOUSING AUTHORITY, MAINE STATE&amp;lt;/w:t&amp;gt;&amp;lt;/w:r&amp;gt;&amp;lt;w:bookmarkEnd w:id="729" /&amp;gt;&amp;lt;/w:p&amp;gt;&amp;lt;w:p w:rsidR="007D6807" w:rsidRDefault="007D6807" w:rsidP="007D6807"&amp;gt;&amp;lt;w:pPr&amp;gt;&amp;lt;w:pStyle w:val="BPSParagraphLeftAlign" /&amp;gt;&amp;lt;w:suppressAutoHyphens /&amp;gt;&amp;lt;w:ind w:left="360" /&amp;gt;&amp;lt;/w:pPr&amp;gt;&amp;lt;w:bookmarkStart w:id="730" w:name="_PAR__5_5f5396b4_2b5c_48ea_84c3_d45faa43" /&amp;gt;&amp;lt;w:bookmarkStart w:id="731" w:name="_LINE__14_c4e9294a_afb6_44f4_98da_c8be51" /&amp;gt;&amp;lt;w:bookmarkEnd w:id="728" /&amp;gt;&amp;lt;w:r&amp;gt;&amp;lt;w:rPr&amp;gt;&amp;lt;w:b /&amp;gt;&amp;lt;/w:rPr&amp;gt;&amp;lt;w:t&amp;gt;Emergency Housing Matching Grant Program N430&amp;lt;/w:t&amp;gt;&amp;lt;/w:r&amp;gt;&amp;lt;w:bookmarkEnd w:id="731" /&amp;gt;&amp;lt;/w:p&amp;gt;&amp;lt;w:p w:rsidR="007D6807" w:rsidRDefault="007D6807" w:rsidP="007D6807"&amp;gt;&amp;lt;w:pPr&amp;gt;&amp;lt;w:ind w:left="360" /&amp;gt;&amp;lt;/w:pPr&amp;gt;&amp;lt;w:bookmarkStart w:id="732" w:name="_PAR__6_b58e0577_e03a_4af6_92e8_8672e827" /&amp;gt;&amp;lt;w:bookmarkStart w:id="733" w:name="_LINE__15_365adecf_342e_4ce4_a16d_9f6e90" /&amp;gt;&amp;lt;w:bookmarkEnd w:id="730" /&amp;gt;&amp;lt;w:r&amp;gt;&amp;lt;w:t xml:space="preserve"&amp;gt;Initiative: Establishes ongoing base allocations to allow for the expenditure of funds if &amp;lt;/w:t&amp;gt;&amp;lt;/w:r&amp;gt;&amp;lt;w:bookmarkStart w:id="734" w:name="_LINE__16_5171744c_1260_4539_9bb8_6ba7a1" /&amp;gt;&amp;lt;w:bookmarkEnd w:id="733" /&amp;gt;&amp;lt;w:r&amp;gt;&amp;lt;w:t&amp;gt;money is received from donations and other public or private sources.&amp;lt;/w:t&amp;gt;&amp;lt;/w:r&amp;gt;&amp;lt;w:bookmarkEnd w:id="7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35" w:name="_PAR__7_fdf60342_0993_4aeb_854b_7707bc04" /&amp;gt;&amp;lt;w:bookmarkStart w:id="736" w:name="_LINE__17_c7f5b522_4302_4617_b2fb_390fb6" /&amp;gt;&amp;lt;w:bookmarkEnd w:id="732" /&amp;gt;&amp;lt;w:r&amp;gt;&amp;lt;w:rPr&amp;gt;&amp;lt;w:b /&amp;gt;&amp;lt;/w:rPr&amp;gt;&amp;lt;w:t&amp;gt;OTHER SPECIAL REVENUE FUNDS&amp;lt;/w:t&amp;gt;&amp;lt;/w:r&amp;gt;&amp;lt;w:bookmarkEnd w:id="736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37" w:name="_LINE__17_40ec3e9c_23ed_440f_9928_cdeb6b" /&amp;gt;&amp;lt;w:r&amp;gt;&amp;lt;w:rPr&amp;gt;&amp;lt;w:b /&amp;gt;&amp;lt;/w:rPr&amp;gt;&amp;lt;w:t&amp;gt;2023-24&amp;lt;/w:t&amp;gt;&amp;lt;/w:r&amp;gt;&amp;lt;w:bookmarkEnd w:id="737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38" w:name="_LINE__17_10f848f7_312f_4956_a5c7_428734" /&amp;gt;&amp;lt;w:r&amp;gt;&amp;lt;w:rPr&amp;gt;&amp;lt;w:b /&amp;gt;&amp;lt;/w:rPr&amp;gt;&amp;lt;w:t&amp;gt;2024-25&amp;lt;/w:t&amp;gt;&amp;lt;/w:r&amp;gt;&amp;lt;w:bookmarkEnd w:id="738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pPr&amp;gt;&amp;lt;w:ind w:left="180" /&amp;gt;&amp;lt;/w:pPr&amp;gt;&amp;lt;w:bookmarkStart w:id="739" w:name="_LINE__18_2df07f47_3c52_4aa7_a851_740648" /&amp;gt;&amp;lt;w:r&amp;gt;&amp;lt;w:t&amp;gt;All Other&amp;lt;/w:t&amp;gt;&amp;lt;/w:r&amp;gt;&amp;lt;w:bookmarkEnd w:id="739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0" w:name="_LINE__18_2b6d7507_591e_4325_a733_f218ee" /&amp;gt;&amp;lt;w:r&amp;gt;&amp;lt;w:t&amp;gt;$500&amp;lt;/w:t&amp;gt;&amp;lt;/w:r&amp;gt;&amp;lt;w:bookmarkEnd w:id="740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1" w:name="_LINE__18_4f117e8d_96b6_4b29_bee8_f66dc0" /&amp;gt;&amp;lt;w:r&amp;gt;&amp;lt;w:t&amp;gt;$500&amp;lt;/w:t&amp;gt;&amp;lt;/w:r&amp;gt;&amp;lt;w:bookmarkEnd w:id="741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42" w:name="_LINE__19_9d7c8785_2c7a_426c_8fc2_3e2a0c" /&amp;gt;&amp;lt;w:r&amp;gt;&amp;lt;w:t xml:space="preserve"&amp;gt; &amp;lt;/w:t&amp;gt;&amp;lt;/w:r&amp;gt;&amp;lt;w:bookmarkEnd w:id="742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3" w:name="_LINE__19_fb40f265_1d92_429e_8242_5e7c8c" /&amp;gt;&amp;lt;w:r&amp;gt;&amp;lt;w:t&amp;gt;__________&amp;lt;/w:t&amp;gt;&amp;lt;/w:r&amp;gt;&amp;lt;w:bookmarkEnd w:id="743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4" w:name="_LINE__19_b4500cb7_82c0_420a_991c_636280" /&amp;gt;&amp;lt;w:r&amp;gt;&amp;lt;w:t&amp;gt;__________&amp;lt;/w:t&amp;gt;&amp;lt;/w:r&amp;gt;&amp;lt;w:bookmarkEnd w:id="744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45" w:name="_LINE__20_ab19bfff_72eb_4f66_b0ad_216c99" /&amp;gt;&amp;lt;w:r&amp;gt;&amp;lt;w:t&amp;gt;OTHER SPECIAL REVENUE FUNDS TOTAL&amp;lt;/w:t&amp;gt;&amp;lt;/w:r&amp;gt;&amp;lt;w:bookmarkEnd w:id="745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6" w:name="_LINE__20_b139ee3b_a782_4f29_8e4c_d69828" /&amp;gt;&amp;lt;w:r&amp;gt;&amp;lt;w:t&amp;gt;$500&amp;lt;/w:t&amp;gt;&amp;lt;/w:r&amp;gt;&amp;lt;w:bookmarkEnd w:id="746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47" w:name="_LINE__20_24b14172_3880_47ef_a19a_2fd09d" /&amp;gt;&amp;lt;w:r&amp;gt;&amp;lt;w:t&amp;gt;$500&amp;lt;/w:t&amp;gt;&amp;lt;/w:r&amp;gt;&amp;lt;w:bookmarkEnd w:id="747" /&amp;gt;&amp;lt;/w:p&amp;gt;&amp;lt;/w:tc&amp;gt;&amp;lt;/w:tr&amp;gt;&amp;lt;/w:tbl&amp;gt;&amp;lt;w:p w:rsidR="007D6807" w:rsidRDefault="007D6807" w:rsidP="007D6807"&amp;gt;&amp;lt;w:pPr&amp;gt;&amp;lt;w:pStyle w:val="BPSParagraphLeftAlign" /&amp;gt;&amp;lt;w:suppressAutoHyphens /&amp;gt;&amp;lt;w:ind w:left="360" /&amp;gt;&amp;lt;/w:pPr&amp;gt;&amp;lt;w:bookmarkStart w:id="748" w:name="_PAR__8_f1919cd6_6fe0_4359_8798_6982e5d5" /&amp;gt;&amp;lt;w:bookmarkStart w:id="749" w:name="_LINE__21_7aa8e2d1_f96d_4c34_aa76_3137d4" /&amp;gt;&amp;lt;w:bookmarkEnd w:id="735" /&amp;gt;&amp;lt;w:r&amp;gt;&amp;lt;w:rPr&amp;gt;&amp;lt;w:b /&amp;gt;&amp;lt;/w:rPr&amp;gt;&amp;lt;w:t&amp;gt;Emergency Housing Matching Grant Program N430&amp;lt;/w:t&amp;gt;&amp;lt;/w:r&amp;gt;&amp;lt;w:bookmarkEnd w:id="749" /&amp;gt;&amp;lt;/w:p&amp;gt;&amp;lt;w:p w:rsidR="007D6807" w:rsidRDefault="007D6807" w:rsidP="007D6807"&amp;gt;&amp;lt;w:pPr&amp;gt;&amp;lt;w:ind w:left="360" /&amp;gt;&amp;lt;/w:pPr&amp;gt;&amp;lt;w:bookmarkStart w:id="750" w:name="_PAR__9_234c3fec_2cf5_44e5_9165_29962f61" /&amp;gt;&amp;lt;w:bookmarkStart w:id="751" w:name="_LINE__22_fb576de0_3b41_48cc_b170_4743fd" /&amp;gt;&amp;lt;w:bookmarkEnd w:id="748" /&amp;gt;&amp;lt;w:r&amp;gt;&amp;lt;w:t xml:space="preserve"&amp;gt;Initiative: Provides ongoing appropriations for grants to programs to construct, renovate or &amp;lt;/w:t&amp;gt;&amp;lt;/w:r&amp;gt;&amp;lt;w:bookmarkStart w:id="752" w:name="_LINE__23_97f94196_3cbe_49c5_a613_e62e76" /&amp;gt;&amp;lt;w:bookmarkEnd w:id="751" /&amp;gt;&amp;lt;w:r&amp;gt;&amp;lt;w:t&amp;gt;acquire new or existing buildings to house the emergency housing or shelter programs.&amp;lt;/w:t&amp;gt;&amp;lt;/w:r&amp;gt;&amp;lt;w:bookmarkEnd w:id="75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53" w:name="_PAR__10_fcb7c27d_da7c_4a8d_b910_5808ca9" /&amp;gt;&amp;lt;w:bookmarkStart w:id="754" w:name="_LINE__24_634c3259_f0b5_412e_9bf7_b7b7b4" /&amp;gt;&amp;lt;w:bookmarkEnd w:id="750" /&amp;gt;&amp;lt;w:r&amp;gt;&amp;lt;w:rPr&amp;gt;&amp;lt;w:b /&amp;gt;&amp;lt;/w:rPr&amp;gt;&amp;lt;w:t&amp;gt;GENERAL FUND&amp;lt;/w:t&amp;gt;&amp;lt;/w:r&amp;gt;&amp;lt;w:bookmarkEnd w:id="754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55" w:name="_LINE__24_dcbd8279_f40f_44e2_a474_628092" /&amp;gt;&amp;lt;w:r&amp;gt;&amp;lt;w:rPr&amp;gt;&amp;lt;w:b /&amp;gt;&amp;lt;/w:rPr&amp;gt;&amp;lt;w:t&amp;gt;2023-24&amp;lt;/w:t&amp;gt;&amp;lt;/w:r&amp;gt;&amp;lt;w:bookmarkEnd w:id="755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56" w:name="_LINE__24_e70ab0ba_bc89_4719_9c73_904fbb" /&amp;gt;&amp;lt;w:r&amp;gt;&amp;lt;w:rPr&amp;gt;&amp;lt;w:b /&amp;gt;&amp;lt;/w:rPr&amp;gt;&amp;lt;w:t&amp;gt;2024-25&amp;lt;/w:t&amp;gt;&amp;lt;/w:r&amp;gt;&amp;lt;w:bookmarkEnd w:id="756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pPr&amp;gt;&amp;lt;w:ind w:left="180" /&amp;gt;&amp;lt;/w:pPr&amp;gt;&amp;lt;w:bookmarkStart w:id="757" w:name="_LINE__25_51f3aae8_6f12_4054_8234_a7476a" /&amp;gt;&amp;lt;w:r&amp;gt;&amp;lt;w:t&amp;gt;All Other&amp;lt;/w:t&amp;gt;&amp;lt;/w:r&amp;gt;&amp;lt;w:bookmarkEnd w:id="757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58" w:name="_LINE__25_62fb1acc_3c10_45fd_9235_89f22d" /&amp;gt;&amp;lt;w:r&amp;gt;&amp;lt;w:t&amp;gt;$10,000,000&amp;lt;/w:t&amp;gt;&amp;lt;/w:r&amp;gt;&amp;lt;w:bookmarkEnd w:id="758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59" w:name="_LINE__25_5838b2b1_b732_434c_8ddb_aa8f2f" /&amp;gt;&amp;lt;w:r&amp;gt;&amp;lt;w:t&amp;gt;$10,000,000&amp;lt;/w:t&amp;gt;&amp;lt;/w:r&amp;gt;&amp;lt;w:bookmarkEnd w:id="759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60" w:name="_LINE__26_2875fbf6_666b_4933_9bfc_385055" /&amp;gt;&amp;lt;w:r&amp;gt;&amp;lt;w:t xml:space="preserve"&amp;gt; &amp;lt;/w:t&amp;gt;&amp;lt;/w:r&amp;gt;&amp;lt;w:bookmarkEnd w:id="760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61" w:name="_LINE__26_aa101fac_ec59_46c1_a357_b4f33a" /&amp;gt;&amp;lt;w:r&amp;gt;&amp;lt;w:t&amp;gt;__________&amp;lt;/w:t&amp;gt;&amp;lt;/w:r&amp;gt;&amp;lt;w:bookmarkEnd w:id="761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62" w:name="_LINE__26_fac3f3e1_c307_42e2_9ea9_5c2d66" /&amp;gt;&amp;lt;w:r&amp;gt;&amp;lt;w:t&amp;gt;__________&amp;lt;/w:t&amp;gt;&amp;lt;/w:r&amp;gt;&amp;lt;w:bookmarkEnd w:id="762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63" w:name="_LINE__27_613faccb_78e5_44bc_b02f_0e0c43" /&amp;gt;&amp;lt;w:r&amp;gt;&amp;lt;w:t&amp;gt;GENERAL FUND TOTAL&amp;lt;/w:t&amp;gt;&amp;lt;/w:r&amp;gt;&amp;lt;w:bookmarkEnd w:id="763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64" w:name="_LINE__27_380f9aea_36fb_40b7_846e_c3b5ee" /&amp;gt;&amp;lt;w:r&amp;gt;&amp;lt;w:t&amp;gt;$10,000,000&amp;lt;/w:t&amp;gt;&amp;lt;/w:r&amp;gt;&amp;lt;w:bookmarkEnd w:id="764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65" w:name="_LINE__27_b0268029_d58c_467d_a7c0_c64715" /&amp;gt;&amp;lt;w:r&amp;gt;&amp;lt;w:t&amp;gt;$10,000,000&amp;lt;/w:t&amp;gt;&amp;lt;/w:r&amp;gt;&amp;lt;w:bookmarkEnd w:id="765" /&amp;gt;&amp;lt;/w:p&amp;gt;&amp;lt;/w:tc&amp;gt;&amp;lt;/w:tr&amp;gt;&amp;lt;/w:tbl&amp;gt;&amp;lt;w:p w:rsidR="007D6807" w:rsidRDefault="007D6807" w:rsidP="007D6807"&amp;gt;&amp;lt;w:pPr&amp;gt;&amp;lt;w:ind w:left="360" /&amp;gt;&amp;lt;/w:pPr&amp;gt;&amp;lt;w:bookmarkStart w:id="766" w:name="_PAR__11_815e1852_ef95_46e0_a6de_6ca6f2e" /&amp;gt;&amp;lt;w:bookmarkStart w:id="767" w:name="_LINE__28_f554c720_84c9_446c_9555_4bde8d" /&amp;gt;&amp;lt;w:bookmarkEnd w:id="753" /&amp;gt;&amp;lt;w:r&amp;gt;&amp;lt;w:t xml:space="preserve"&amp;gt; &amp;lt;/w:t&amp;gt;&amp;lt;/w:r&amp;gt;&amp;lt;w:bookmarkEnd w:id="7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68" w:name="_PAR__12_f405cf4d_e885_4c12_b721_147d44b" /&amp;gt;&amp;lt;w:bookmarkStart w:id="769" w:name="_LINE__29_ecd644ba_5e1a_4c89_b9ee_0acec7" /&amp;gt;&amp;lt;w:bookmarkEnd w:id="766" /&amp;gt;&amp;lt;w:r&amp;gt;&amp;lt;w:rPr&amp;gt;&amp;lt;w:b /&amp;gt;&amp;lt;/w:rPr&amp;gt;&amp;lt;w:t&amp;gt;HOUSING AUTHORITY, MAINE STATE&amp;lt;/w:t&amp;gt;&amp;lt;/w:r&amp;gt;&amp;lt;w:bookmarkEnd w:id="769" /&amp;gt;&amp;lt;/w:p&amp;gt;&amp;lt;/w:tc&amp;gt;&amp;lt;w:tc&amp;gt;&amp;lt;w:tcPr&amp;gt;&amp;lt;w:tcW w:w="1469" w:type="dxa" /&amp;gt;&amp;lt;/w:tcPr&amp;gt;&amp;lt;w:p w:rsidR="007D6807" w:rsidRDefault="007D6807" w:rsidP="00B44307"&amp;gt;&amp;lt;w:bookmarkStart w:id="770" w:name="_LINE__29_ea233a76_e421_469a_8d21_a3b07a" /&amp;gt;&amp;lt;w:r&amp;gt;&amp;lt;w:t xml:space="preserve"&amp;gt; &amp;lt;/w:t&amp;gt;&amp;lt;/w:r&amp;gt;&amp;lt;w:bookmarkEnd w:id="770" /&amp;gt;&amp;lt;/w:p&amp;gt;&amp;lt;/w:tc&amp;gt;&amp;lt;w:tc&amp;gt;&amp;lt;w:tcPr&amp;gt;&amp;lt;w:tcW w:w="1469" w:type="dxa" /&amp;gt;&amp;lt;/w:tcPr&amp;gt;&amp;lt;w:p w:rsidR="007D6807" w:rsidRDefault="007D6807" w:rsidP="00B44307"&amp;gt;&amp;lt;w:bookmarkStart w:id="771" w:name="_LINE__29_37204dcc_f8df_4f8b_ade3_42f391" /&amp;gt;&amp;lt;w:r&amp;gt;&amp;lt;w:t xml:space="preserve"&amp;gt; &amp;lt;/w:t&amp;gt;&amp;lt;/w:r&amp;gt;&amp;lt;w:bookmarkEnd w:id="771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72" w:name="_LINE__30_08e80417_042c_4ba5_a27b_c1ed67" /&amp;gt;&amp;lt;w:r&amp;gt;&amp;lt;w:rPr&amp;gt;&amp;lt;w:b /&amp;gt;&amp;lt;/w:rPr&amp;gt;&amp;lt;w:t&amp;gt;DEPARTMENT TOTALS&amp;lt;/w:t&amp;gt;&amp;lt;/w:r&amp;gt;&amp;lt;w:bookmarkEnd w:id="772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73" w:name="_LINE__30_3e2e16db_3122_4b4b_a28f_d4e5cc" /&amp;gt;&amp;lt;w:r&amp;gt;&amp;lt;w:rPr&amp;gt;&amp;lt;w:b /&amp;gt;&amp;lt;/w:rPr&amp;gt;&amp;lt;w:t&amp;gt;2023-24&amp;lt;/w:t&amp;gt;&amp;lt;/w:r&amp;gt;&amp;lt;w:bookmarkEnd w:id="773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74" w:name="_LINE__30_546b7a9d_b779_49fe_b614_54e645" /&amp;gt;&amp;lt;w:r&amp;gt;&amp;lt;w:rPr&amp;gt;&amp;lt;w:b /&amp;gt;&amp;lt;/w:rPr&amp;gt;&amp;lt;w:t&amp;gt;2024-25&amp;lt;/w:t&amp;gt;&amp;lt;/w:r&amp;gt;&amp;lt;w:bookmarkEnd w:id="774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75" w:name="_LINE__31_46e609e4_0ec7_4ff3_b9ef_ab5d6c" /&amp;gt;&amp;lt;w:r&amp;gt;&amp;lt;w:t xml:space="preserve"&amp;gt; &amp;lt;/w:t&amp;gt;&amp;lt;/w:r&amp;gt;&amp;lt;w:bookmarkEnd w:id="775" /&amp;gt;&amp;lt;/w:p&amp;gt;&amp;lt;/w:tc&amp;gt;&amp;lt;w:tc&amp;gt;&amp;lt;w:tcPr&amp;gt;&amp;lt;w:tcW w:w="1469" w:type="dxa" /&amp;gt;&amp;lt;/w:tcPr&amp;gt;&amp;lt;w:p w:rsidR="007D6807" w:rsidRDefault="007D6807" w:rsidP="00B44307"&amp;gt;&amp;lt;w:bookmarkStart w:id="776" w:name="_LINE__31_59bd7ce8_b4d8_4021_be81_901331" /&amp;gt;&amp;lt;w:r&amp;gt;&amp;lt;w:t xml:space="preserve"&amp;gt; &amp;lt;/w:t&amp;gt;&amp;lt;/w:r&amp;gt;&amp;lt;w:bookmarkEnd w:id="776" /&amp;gt;&amp;lt;/w:p&amp;gt;&amp;lt;/w:tc&amp;gt;&amp;lt;w:tc&amp;gt;&amp;lt;w:tcPr&amp;gt;&amp;lt;w:tcW w:w="1469" w:type="dxa" /&amp;gt;&amp;lt;/w:tcPr&amp;gt;&amp;lt;w:p w:rsidR="007D6807" w:rsidRDefault="007D6807" w:rsidP="00B44307"&amp;gt;&amp;lt;w:bookmarkStart w:id="777" w:name="_LINE__31_4275b3c0_9217_4d08_87bd_058ea5" /&amp;gt;&amp;lt;w:r&amp;gt;&amp;lt;w:t xml:space="preserve"&amp;gt; &amp;lt;/w:t&amp;gt;&amp;lt;/w:r&amp;gt;&amp;lt;w:bookmarkEnd w:id="777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pPr&amp;gt;&amp;lt;w:ind w:left="180" /&amp;gt;&amp;lt;/w:pPr&amp;gt;&amp;lt;w:bookmarkStart w:id="778" w:name="_LINE__32_3332f6ec_77ee_4527_afee_dd1ff7" /&amp;gt;&amp;lt;w:r&amp;gt;&amp;lt;w:rPr&amp;gt;&amp;lt;w:b /&amp;gt;&amp;lt;/w:rPr&amp;gt;&amp;lt;w:t&amp;gt;GENERAL FUND&amp;lt;/w:t&amp;gt;&amp;lt;/w:r&amp;gt;&amp;lt;w:bookmarkEnd w:id="778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79" w:name="_LINE__32_ac24ec91_af73_4c2b_a62d_e49f14" /&amp;gt;&amp;lt;w:r&amp;gt;&amp;lt;w:rPr&amp;gt;&amp;lt;w:b /&amp;gt;&amp;lt;/w:rPr&amp;gt;&amp;lt;w:t&amp;gt;$10,000,000&amp;lt;/w:t&amp;gt;&amp;lt;/w:r&amp;gt;&amp;lt;w:bookmarkEnd w:id="779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0" w:name="_LINE__32_32c53a9b_7450_496f_929a_087f79" /&amp;gt;&amp;lt;w:r&amp;gt;&amp;lt;w:rPr&amp;gt;&amp;lt;w:b /&amp;gt;&amp;lt;/w:rPr&amp;gt;&amp;lt;w:t&amp;gt;$10,000,000&amp;lt;/w:t&amp;gt;&amp;lt;/w:r&amp;gt;&amp;lt;w:bookmarkEnd w:id="780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pPr&amp;gt;&amp;lt;w:ind w:left="180" /&amp;gt;&amp;lt;/w:pPr&amp;gt;&amp;lt;w:bookmarkStart w:id="781" w:name="_LINE__33_b956dc10_707c_44be_a330_ebd68a" /&amp;gt;&amp;lt;w:r&amp;gt;&amp;lt;w:rPr&amp;gt;&amp;lt;w:b /&amp;gt;&amp;lt;/w:rPr&amp;gt;&amp;lt;w:t&amp;gt;OTHER SPECIAL REVENUE FUNDS&amp;lt;/w:t&amp;gt;&amp;lt;/w:r&amp;gt;&amp;lt;w:bookmarkEnd w:id="781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2" w:name="_LINE__33_004023db_acdf_42b4_8025_c059e6" /&amp;gt;&amp;lt;w:r&amp;gt;&amp;lt;w:rPr&amp;gt;&amp;lt;w:b /&amp;gt;&amp;lt;/w:rPr&amp;gt;&amp;lt;w:t&amp;gt;$500&amp;lt;/w:t&amp;gt;&amp;lt;/w:r&amp;gt;&amp;lt;w:bookmarkEnd w:id="782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3" w:name="_LINE__33_d3547242_a784_4483_a339_135ab9" /&amp;gt;&amp;lt;w:r&amp;gt;&amp;lt;w:rPr&amp;gt;&amp;lt;w:b /&amp;gt;&amp;lt;/w:rPr&amp;gt;&amp;lt;w:t&amp;gt;$500&amp;lt;/w:t&amp;gt;&amp;lt;/w:r&amp;gt;&amp;lt;w:bookmarkEnd w:id="783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84" w:name="_LINE__34_2a09402b_a4b6_4c05_9da4_dbf19f" /&amp;gt;&amp;lt;w:r&amp;gt;&amp;lt;w:t xml:space="preserve"&amp;gt; &amp;lt;/w:t&amp;gt;&amp;lt;/w:r&amp;gt;&amp;lt;w:bookmarkEnd w:id="784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5" w:name="_LINE__34_f29b7356_b40f_4bf5_8348_29bee5" /&amp;gt;&amp;lt;w:r&amp;gt;&amp;lt;w:t&amp;gt;__________&amp;lt;/w:t&amp;gt;&amp;lt;/w:r&amp;gt;&amp;lt;w:bookmarkEnd w:id="785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6" w:name="_LINE__34_a85fb1e6_7f50_414d_91f3_194633" /&amp;gt;&amp;lt;w:r&amp;gt;&amp;lt;w:t&amp;gt;__________&amp;lt;/w:t&amp;gt;&amp;lt;/w:r&amp;gt;&amp;lt;w:bookmarkEnd w:id="786" /&amp;gt;&amp;lt;/w:p&amp;gt;&amp;lt;/w:tc&amp;gt;&amp;lt;/w:tr&amp;gt;&amp;lt;w:tr w:rsidR="007D6807" w:rsidTr="00B44307"&amp;gt;&amp;lt;w:tc&amp;gt;&amp;lt;w:tcPr&amp;gt;&amp;lt;w:tcW w:w="5069" w:type="dxa" /&amp;gt;&amp;lt;/w:tcPr&amp;gt;&amp;lt;w:p w:rsidR="007D6807" w:rsidRDefault="007D6807" w:rsidP="00B44307"&amp;gt;&amp;lt;w:bookmarkStart w:id="787" w:name="_LINE__35_c2a81520_ce04_40d2_b74a_91351f" /&amp;gt;&amp;lt;w:r&amp;gt;&amp;lt;w:rPr&amp;gt;&amp;lt;w:b /&amp;gt;&amp;lt;/w:rPr&amp;gt;&amp;lt;w:t&amp;gt;DEPARTMENT TOTAL - ALL FUNDS&amp;lt;/w:t&amp;gt;&amp;lt;/w:r&amp;gt;&amp;lt;w:bookmarkEnd w:id="787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8" w:name="_LINE__35_962f134c_fea9_4351_b2af_4922be" /&amp;gt;&amp;lt;w:r&amp;gt;&amp;lt;w:rPr&amp;gt;&amp;lt;w:b /&amp;gt;&amp;lt;/w:rPr&amp;gt;&amp;lt;w:t&amp;gt;$10,000,500&amp;lt;/w:t&amp;gt;&amp;lt;/w:r&amp;gt;&amp;lt;w:bookmarkEnd w:id="788" /&amp;gt;&amp;lt;/w:p&amp;gt;&amp;lt;/w:tc&amp;gt;&amp;lt;w:tc&amp;gt;&amp;lt;w:tcPr&amp;gt;&amp;lt;w:tcW w:w="1469" w:type="dxa" /&amp;gt;&amp;lt;/w:tcPr&amp;gt;&amp;lt;w:p w:rsidR="007D6807" w:rsidRDefault="007D6807" w:rsidP="00B44307"&amp;gt;&amp;lt;w:pPr&amp;gt;&amp;lt;w:jc w:val="right" /&amp;gt;&amp;lt;/w:pPr&amp;gt;&amp;lt;w:bookmarkStart w:id="789" w:name="_LINE__35_216327ad_0721_41c0_8a9e_0f09f5" /&amp;gt;&amp;lt;w:r&amp;gt;&amp;lt;w:rPr&amp;gt;&amp;lt;w:b /&amp;gt;&amp;lt;/w:rPr&amp;gt;&amp;lt;w:t&amp;gt;$10,000,500&amp;lt;/w:t&amp;gt;&amp;lt;/w:r&amp;gt;&amp;lt;w:bookmarkEnd w:id="789" /&amp;gt;&amp;lt;/w:p&amp;gt;&amp;lt;/w:tc&amp;gt;&amp;lt;/w:tr&amp;gt;&amp;lt;/w:tbl&amp;gt;&amp;lt;w:p w:rsidR="007D6807" w:rsidRDefault="007D6807" w:rsidP="007D6807"&amp;gt;&amp;lt;w:pPr&amp;gt;&amp;lt;w:keepNext /&amp;gt;&amp;lt;w:spacing w:before="240" /&amp;gt;&amp;lt;w:ind w:left="360" /&amp;gt;&amp;lt;w:jc w:val="center" /&amp;gt;&amp;lt;/w:pPr&amp;gt;&amp;lt;w:bookmarkStart w:id="790" w:name="_SUMMARY__b1dfd152_a924_4048_9884_18248d" /&amp;gt;&amp;lt;w:bookmarkStart w:id="791" w:name="_PAR__13_616d231c_a4d0_4d42_a78d_ef6a25c" /&amp;gt;&amp;lt;w:bookmarkStart w:id="792" w:name="_LINE__36_e984bb8b_b4ca_4ff2_9dd8_619777" /&amp;gt;&amp;lt;w:bookmarkEnd w:id="8" /&amp;gt;&amp;lt;w:bookmarkEnd w:id="723" /&amp;gt;&amp;lt;w:bookmarkEnd w:id="768" /&amp;gt;&amp;lt;w:r&amp;gt;&amp;lt;w:rPr&amp;gt;&amp;lt;w:b /&amp;gt;&amp;lt;w:sz w:val="24" /&amp;gt;&amp;lt;/w:rPr&amp;gt;&amp;lt;w:t&amp;gt;SUMMARY&amp;lt;/w:t&amp;gt;&amp;lt;/w:r&amp;gt;&amp;lt;w:bookmarkEnd w:id="792" /&amp;gt;&amp;lt;/w:p&amp;gt;&amp;lt;w:p w:rsidR="007D6807" w:rsidRDefault="007D6807" w:rsidP="007D6807"&amp;gt;&amp;lt;w:pPr&amp;gt;&amp;lt;w:ind w:left="360" w:firstLine="360" /&amp;gt;&amp;lt;/w:pPr&amp;gt;&amp;lt;w:bookmarkStart w:id="793" w:name="_PAR__14_5f9180c3_6388_4130_8ecb_147db6f" /&amp;gt;&amp;lt;w:bookmarkStart w:id="794" w:name="_LINE__37_236862b7_b087_44be_bb5f_d44763" /&amp;gt;&amp;lt;w:bookmarkEnd w:id="791" /&amp;gt;&amp;lt;w:r w:rsidRPr="001903D0"&amp;gt;&amp;lt;w:t xml:space="preserve"&amp;gt;This bill establishes the Emergency Housing Matching Grant Program to &amp;lt;/w:t&amp;gt;&amp;lt;/w:r&amp;gt;&amp;lt;w:r&amp;gt;&amp;lt;w:t&amp;gt;award&amp;lt;/w:t&amp;gt;&amp;lt;/w:r&amp;gt;&amp;lt;w:r w:rsidRPr="001903D0"&amp;gt;&amp;lt;w:t xml:space="preserve"&amp;gt; grants &amp;lt;/w:t&amp;gt;&amp;lt;/w:r&amp;gt;&amp;lt;w:bookmarkStart w:id="795" w:name="_LINE__38_6082e71f_1c4c_44df_b905_4b7c09" /&amp;gt;&amp;lt;w:bookmarkEnd w:id="794" /&amp;gt;&amp;lt;w:r w:rsidRPr="001903D0"&amp;gt;&amp;lt;w:t xml:space="preserve"&amp;gt;at $10,000 per emergency housing bed up to $1,000,000 per recipient to &amp;lt;/w:t&amp;gt;&amp;lt;/w:r&amp;gt;&amp;lt;w:r&amp;gt;&amp;lt;w:t&amp;gt;program&amp;lt;/w:t&amp;gt;&amp;lt;/w:r&amp;gt;&amp;lt;w:r w:rsidRPr="001903D0"&amp;gt;&amp;lt;w:t xml:space="preserve"&amp;gt; providers &amp;lt;/w:t&amp;gt;&amp;lt;/w:r&amp;gt;&amp;lt;w:bookmarkStart w:id="796" w:name="_LINE__39_a7f80f4a_a505_4f37_a465_9f9a32" /&amp;gt;&amp;lt;w:bookmarkEnd w:id="795" /&amp;gt;&amp;lt;w:r w:rsidRPr="001903D0"&amp;gt;&amp;lt;w:t xml:space="preserve"&amp;gt;to construct, renovate or acquire new or existing buildings to house &amp;lt;/w:t&amp;gt;&amp;lt;/w:r&amp;gt;&amp;lt;w:r&amp;gt;&amp;lt;w:t xml:space="preserve"&amp;gt;emergency housing or &amp;lt;/w:t&amp;gt;&amp;lt;/w:r&amp;gt;&amp;lt;w:bookmarkStart w:id="797" w:name="_LINE__40_145efb79_6982_47bb_b8e7_468c8f" /&amp;gt;&amp;lt;w:bookmarkEnd w:id="796" /&amp;gt;&amp;lt;w:r&amp;gt;&amp;lt;w:t&amp;gt;shelter programs&amp;lt;/w:t&amp;gt;&amp;lt;/w:r&amp;gt;&amp;lt;w:r w:rsidRPr="001903D0"&amp;gt;&amp;lt;w:t xml:space="preserve"&amp;gt;, including emergency housing 24 hours per day, 7 days per week and &amp;lt;/w:t&amp;gt;&amp;lt;/w:r&amp;gt;&amp;lt;w:bookmarkStart w:id="798" w:name="_LINE__41_2cf959fb_795c_46c6_aee5_880d82" /&amp;gt;&amp;lt;w:bookmarkEnd w:id="797" /&amp;gt;&amp;lt;w:r w:rsidRPr="001903D0"&amp;gt;&amp;lt;w:t xml:space="preserve"&amp;gt;housing navigation and case management services in the building after occupancy. &amp;lt;/w:t&amp;gt;&amp;lt;/w:r&amp;gt;&amp;lt;w:bookmarkStart w:id="799" w:name="_PAGE_SPLIT__5837c4f4_13df_4ed5_99b1_d08" /&amp;gt;&amp;lt;w:bookmarkStart w:id="800" w:name="_PAGE__6_52b57b17_6c32_4c19_8142_c94f309" /&amp;gt;&amp;lt;w:bookmarkStart w:id="801" w:name="_PAR__1_050e46f5_d780_4dee_832e_5d202581" /&amp;gt;&amp;lt;w:bookmarkStart w:id="802" w:name="_LINE__1_21922d11_f52f_432b_9d49_3db1f42" /&amp;gt;&amp;lt;w:bookmarkEnd w:id="703" /&amp;gt;&amp;lt;w:bookmarkEnd w:id="793" /&amp;gt;&amp;lt;w:bookmarkEnd w:id="798" /&amp;gt;&amp;lt;w:r w:rsidRPr="001903D0"&amp;gt;&amp;lt;w:t&amp;gt;R&amp;lt;/w:t&amp;gt;&amp;lt;/w:r&amp;gt;&amp;lt;w:bookmarkEnd w:id="799" /&amp;gt;&amp;lt;w:r w:rsidRPr="001903D0"&amp;gt;&amp;lt;w:t xml:space="preserve"&amp;gt;ecipients must match the grants on a one-to-one basis from a source other than state &amp;lt;/w:t&amp;gt;&amp;lt;/w:r&amp;gt;&amp;lt;w:bookmarkStart w:id="803" w:name="_LINE__2_e6572a77_49a0_4d75_93c0_330936b" /&amp;gt;&amp;lt;w:bookmarkEnd w:id="802" /&amp;gt;&amp;lt;w:r w:rsidRPr="001903D0"&amp;gt;&amp;lt;w:t&amp;gt;funding.&amp;lt;/w:t&amp;gt;&amp;lt;/w:r&amp;gt;&amp;lt;w:r&amp;gt;&amp;lt;w:t xml:space="preserve"&amp;gt; The bill also includes an appropriations and allocations section.&amp;lt;/w:t&amp;gt;&amp;lt;/w:r&amp;gt;&amp;lt;w:bookmarkEnd w:id="803" /&amp;gt;&amp;lt;/w:p&amp;gt;&amp;lt;w:bookmarkEnd w:id="1" /&amp;gt;&amp;lt;w:bookmarkEnd w:id="2" /&amp;gt;&amp;lt;w:bookmarkEnd w:id="790" /&amp;gt;&amp;lt;w:bookmarkEnd w:id="800" /&amp;gt;&amp;lt;w:bookmarkEnd w:id="801" /&amp;gt;&amp;lt;w:p w:rsidR="00000000" w:rsidRDefault="007D6807"&amp;gt;&amp;lt;w:r&amp;gt;&amp;lt;w:t xml:space="preserve"&amp;gt; &amp;lt;/w:t&amp;gt;&amp;lt;/w:r&amp;gt;&amp;lt;/w:p&amp;gt;&amp;lt;w:sectPr w:rsidR="00000000" w:rsidSect="007D68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4C25" w:rsidRDefault="007D68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d7f074_4861_4408_b295_443c8aa&lt;/BookmarkName&gt;&lt;Tables /&gt;&lt;/ProcessedCheckInPage&gt;&lt;ProcessedCheckInPage&gt;&lt;PageNumber&gt;2&lt;/PageNumber&gt;&lt;BookmarkName&gt;_PAGE__2_535043e4_74b3_4fd3_8dc0_994dbfa&lt;/BookmarkName&gt;&lt;Tables /&gt;&lt;/ProcessedCheckInPage&gt;&lt;ProcessedCheckInPage&gt;&lt;PageNumber&gt;3&lt;/PageNumber&gt;&lt;BookmarkName&gt;_PAGE__3_b5024400_a56b_464a_8af2_50706af&lt;/BookmarkName&gt;&lt;Tables /&gt;&lt;/ProcessedCheckInPage&gt;&lt;ProcessedCheckInPage&gt;&lt;PageNumber&gt;4&lt;/PageNumber&gt;&lt;BookmarkName&gt;_PAGE__4_5ce7a699_9f38_4795_b360_4e441bf&lt;/BookmarkName&gt;&lt;Tables /&gt;&lt;/ProcessedCheckInPage&gt;&lt;ProcessedCheckInPage&gt;&lt;PageNumber&gt;5&lt;/PageNumber&gt;&lt;BookmarkName&gt;_PAGE__5_6279615f_ac61_4137_9f43_480f0eb&lt;/BookmarkName&gt;&lt;Tables&gt;&lt;TableLineTracker&gt;&lt;BookmarkName&gt;_PAR__7_fdf60342_0993_4aeb_854b_7707bc04&lt;/BookmarkName&gt;&lt;TableRows&gt;&lt;TableRow&gt;&lt;TableLines&gt;&lt;TableLine&gt;&lt;LineFragments&gt;&lt;TableLineFragment /&gt;&lt;TableLineFragment /&gt;&lt;TableLineFragment /&gt;&lt;/LineFragments&gt;&lt;VerticalPosition&gt;308.04998779296875&lt;/VerticalPosition&gt;&lt;LineNumber&gt;17&lt;/LineNumber&gt;&lt;BookmarkName&gt;_LINE__17_c7f5b522_4302_4617_b2fb_390fb6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0.54998779296875&lt;/VerticalPosition&gt;&lt;LineNumber&gt;18&lt;/LineNumber&gt;&lt;BookmarkName&gt;_LINE__18_2df07f47_3c52_4aa7_a851_74064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3.10000610351563&lt;/VerticalPosition&gt;&lt;LineNumber&gt;19&lt;/LineNumber&gt;&lt;BookmarkName&gt;_LINE__19_9d7c8785_2c7a_426c_8fc2_3e2a0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6.25&lt;/VerticalPosition&gt;&lt;LineNumber&gt;20&lt;/LineNumber&gt;&lt;BookmarkName&gt;_LINE__20_ab19bfff_72eb_4f66_b0ad_216c99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0_fcb7c27d_da7c_4a8d_b910_5808ca9&lt;/BookmarkName&gt;&lt;TableRows&gt;&lt;TableRow&gt;&lt;TableLines&gt;&lt;TableLine&gt;&lt;LineFragments&gt;&lt;TableLineFragment /&gt;&lt;TableLineFragment /&gt;&lt;TableLineFragment /&gt;&lt;/LineFragments&gt;&lt;VerticalPosition&gt;411.35000610351563&lt;/VerticalPosition&gt;&lt;LineNumber&gt;24&lt;/LineNumber&gt;&lt;BookmarkName&gt;_LINE__24_634c3259_f0b5_412e_9bf7_b7b7b4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3.85000610351563&lt;/VerticalPosition&gt;&lt;LineNumber&gt;25&lt;/LineNumber&gt;&lt;BookmarkName&gt;_LINE__25_51f3aae8_6f12_4054_8234_a7476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6.39999389648438&lt;/VerticalPosition&gt;&lt;LineNumber&gt;26&lt;/LineNumber&gt;&lt;BookmarkName&gt;_LINE__26_2875fbf6_666b_4933_9bfc_38505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9.54998779296875&lt;/VerticalPosition&gt;&lt;LineNumber&gt;27&lt;/LineNumber&gt;&lt;BookmarkName&gt;_LINE__27_613faccb_78e5_44bc_b02f_0e0c43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12_f405cf4d_e885_4c12_b721_147d44b&lt;/BookmarkName&gt;&lt;TableRows&gt;&lt;TableRow&gt;&lt;TableLines&gt;&lt;TableLine&gt;&lt;LineFragments&gt;&lt;TableLineFragment /&gt;&lt;TableLineFragment /&gt;&lt;TableLineFragment /&gt;&lt;/LineFragments&gt;&lt;VerticalPosition&gt;484.60000610351563&lt;/VerticalPosition&gt;&lt;LineNumber&gt;29&lt;/LineNumber&gt;&lt;BookmarkName&gt;_LINE__29_ecd644ba_5e1a_4c89_b9ee_0acec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7.10000610351563&lt;/VerticalPosition&gt;&lt;LineNumber&gt;30&lt;/LineNumber&gt;&lt;BookmarkName&gt;_LINE__30_08e80417_042c_4ba5_a27b_c1ed6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9.64999389648438&lt;/VerticalPosition&gt;&lt;LineNumber&gt;31&lt;/LineNumber&gt;&lt;BookmarkName&gt;_LINE__31_46e609e4_0ec7_4ff3_b9ef_ab5d6c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2.79998779296875&lt;/VerticalPosition&gt;&lt;LineNumber&gt;32&lt;/LineNumber&gt;&lt;BookmarkName&gt;_LINE__32_3332f6ec_77ee_4527_afee_dd1ff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5.29998779296875&lt;/VerticalPosition&gt;&lt;LineNumber&gt;33&lt;/LineNumber&gt;&lt;BookmarkName&gt;_LINE__33_b956dc10_707c_44be_a330_ebd68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7.8499755859375&lt;/VerticalPosition&gt;&lt;LineNumber&gt;34&lt;/LineNumber&gt;&lt;BookmarkName&gt;_LINE__34_2a09402b_a4b6_4c05_9da4_dbf19f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0.3499755859375&lt;/VerticalPosition&gt;&lt;LineNumber&gt;35&lt;/LineNumber&gt;&lt;BookmarkName&gt;_LINE__35_c2a81520_ce04_40d2_b74a_91351f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6&lt;/PageNumber&gt;&lt;BookmarkName&gt;_PAGE__6_52b57b17_6c32_4c19_8142_c94f309&lt;/BookmarkName&gt;&lt;Tables /&gt;&lt;/ProcessedCheckInPage&gt;&lt;/Pages&gt;&lt;Paragraphs&gt;&lt;CheckInParagraphs&gt;&lt;PageNumber&gt;1&lt;/PageNumber&gt;&lt;BookmarkName&gt;_PAR__1_de80cd43_399c_4c1d_aa85_9248d7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a55fcd_3173_4df9_8903_0fee8c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d22cd3_96f4_4305_a546_233ef3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7da4b2_b59f_4c82_8b50_6750030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70fb67_6066_4335_bafc_5697065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8d616e_f08f_47ed_92cd_dbb642c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376b20_b7a3_4cc4_82ab_0c220b7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519f92_1fe0_4838_adc9_31e0892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9fb4bf_173a_4419_8ea9_2a39ba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14ab2e_309c_4f24_8b3d_e6a60c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4ae2ae_acb7_42d2_aa42_1f406a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763589a_4071_4479_8a91_d2194d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00a4e2_0743_46ab_ad34_9b7990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97efd9f_c25d_4cff_b2d9_bc6a99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4083994_6e87_408d_8b41_04618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17408f3_bc5b_4e8f_8d16_87b466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9e10785_a6ac_43df_a458_9b9af6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6da439_7d4c_4be9_8929_049e05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770801_9cc9_4d07_9f99_2e2e9f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01b12c_f97e_4c10_9045_ab6463d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4c8633f_c3a2_46da_b2c1_d4af947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46b464_0a69_4a77_a6e3_0d3cf87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ecec67_c9b8_4e04_8940_3f96043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0f4533d_907e_4f69_ad14_607c862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6c6afb6_562b_4fd8_93a5_952d0ac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b474b5e_360b_4e19_b407_6ff0c5a3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3af7808_f721_4f6a_ac21_5b14a7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b0e8ac_f566_41f0_8a2d_db2a63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2ae2ae2_707b_49a2_8b34_a80cf75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3575c1_f294_4bd1_b3f2_a34b7c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3543c40_3fd3_4e27_b5d6_8945cd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f8688f0_713d_413a_8754_4ce96f4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2e96227_3bec_4175_ba05_9a68196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c20b07d_6d5d_420d_ab64_caa905e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fe29cb3_f0a8_45b2_970a_a97e98d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dcb3ecc_b910_455a_b1bd_777ba53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74af3ca_175c_4870_a15f_4d977b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b05a034_04ab_4cc9_8930_6336eb9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54be6c4_b85c_4ec7_a978_0600725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850a6bf_fdb6_41b1_9b32_40b7a4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9865399_f698_4926_a926_b9bebe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4b828d3_fa5d_4771_942c_5d546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d4a9086_f94b_410a_bf42_a639a3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98bfa13_19ac_47af_987a_76d911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54952b6_46a8_4062_a51d_bcd38b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339c12eb_93d1_4e90_a1e9_0ec8f01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b73707a_c2cd_47ca_8016_4d2bfd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c5e96f7_51cf_4d74_9f55_fd425b1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9191db0_e5a5_421c_8be3_a5c3567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360a97_5c41_408d_a391_affd621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d9dac03_4697_4a39_b5c4_d1b2abe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66192bb_7032_49a3_ae3e_1b956e7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1467a5c_d628_49dc_8774_24d2591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7f67618_2952_4b19_972a_7426fe7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cc86f14_0698_4eb9_8a08_dac8e7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9996c50_8a2f_4cc2_a554_b4c3de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488a46c_a5f1_4873_814e_d0e6df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07bdc13_01f5_442e_b98d_4f56d8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830281f_069d_47af_ba6f_04da66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1b70a3a_820a_4e43_ad35_7bd566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c16e0b0_e543_4c0d_a5fd_272b1b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bb33c4fd_ef06_43e9_bc5c_ad6cd4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de49411_776d_4785_81d1_693cb7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218638d9_b82c_4d9a_93bd_13bbf8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a03dc73c_4837_4725_b7e1_a1ad89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da91d4db_ea46_4fa2_9421_1a3c81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3a65637f_0918_4109_9136_266930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d02f5f6e_5c7d_4fae_9b53_41c93f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4_b434692c_b94f_4029_96d1_cf6b6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5_f1279668_53c1_4426_b0a9_675a31a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fbef99d_395b_43e0_8fad_62cb308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91ff292_19f7_4652_9707_83f292e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8b952a1_4170_4abf_b3cf_7a0d799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aa3958d_5e6e_490d_87e7_cdb529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f5396b4_2b5c_48ea_84c3_d45faa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58e0577_e03a_4af6_92e8_8672e82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1919cd6_6fe0_4359_8798_6982e5d5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9_234c3fec_2cf5_44e5_9165_29962f6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15e1852_ef95_46e0_a6de_6ca6f2e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5&lt;/PageNumber&gt;&lt;BookmarkName&gt;_PAR__13_616d231c_a4d0_4d42_a78d_ef6a25c&lt;/BookmarkName&gt;&lt;StartingLineNumber&gt;36&lt;/StartingLineNumber&gt;&lt;EndingLineNumber&gt;3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f9180c3_6388_4130_8ecb_147db6f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29&lt;/SectionStartingLineNumber&gt;&lt;/CheckInParagraphs&gt;&lt;CheckInParagraphs&gt;&lt;PageNumber&gt;6&lt;/PageNumber&gt;&lt;BookmarkName&gt;_PAR__1_050e46f5_d780_4dee_832e_5d2025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