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Hope and Inclusion Scholarship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f191a73_37d1_4ed3_"/>
      <w:bookmarkStart w:id="1" w:name="_DOC_BODY__f94d559a_56d8_414a_97e3_36e23"/>
      <w:bookmarkStart w:id="2" w:name="_PAGE__1_fdc9e1b7_5a32_4734_aac1_5780424"/>
      <w:bookmarkStart w:id="3" w:name="_PAR__1_9ee0e1e2_5e3c_41d4_bcad_6384b408"/>
      <w:bookmarkStart w:id="4" w:name="_ENACTING_CLAUSE__822fcfa0_a1e1_466c_b69"/>
      <w:bookmarkStart w:id="5" w:name="_LINE__1_d5f14969_658a_4eac_b08a_3fb5f3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ee0e1e2_5e3c_41d4_bcad_6384b408"/>
      <w:bookmarkStart w:id="7" w:name="_ENACTING_CLAUSE__822fcfa0_a1e1_466c_b69"/>
      <w:bookmarkStart w:id="8" w:name="_DOC_BODY_CONTENT__8fb5ee45_deac_46ef_85"/>
      <w:bookmarkStart w:id="9" w:name="_BILL_SECTION__b12b1712_30a9_4f67_9db9_8"/>
      <w:bookmarkStart w:id="10" w:name="_PAR__2_ab25955e_273b_4c79_a86f_587bce16"/>
      <w:bookmarkStart w:id="11" w:name="_BILL_SECTION_HEADER__dcc36707_0ba3_4460"/>
      <w:bookmarkStart w:id="12" w:name="_LINE__2_46991132_e7dd_4653_8d31_de65ff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0755b2_1fdb_44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C, sub-§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b25955e_273b_4c79_a86f_587bce16"/>
      <w:bookmarkStart w:id="15" w:name="_BILL_SECTION_HEADER__dcc36707_0ba3_4460"/>
      <w:bookmarkStart w:id="16" w:name="_PROCESSED_CHANGE__1f8b8eba_3750_477a_a5"/>
      <w:bookmarkStart w:id="17" w:name="_STATUTE_SS__df574668_3951_4d8f_a168_1f2"/>
      <w:bookmarkStart w:id="18" w:name="_PAR__3_9992ade0_8452_40e5_be2f_a28b072c"/>
      <w:bookmarkStart w:id="19" w:name="_LINE__3_82e035bd_d207_421f_b208_29a59e7"/>
      <w:bookmarkStart w:id="20" w:name="_STATUTE_NUMBER__3299f9e5_48f3_4f29_912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cf7a4837_8781_4c32_b96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31"/>
        <w:gridCol w:w="2170"/>
        <w:gridCol w:w="1834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9992ade0_8452_40e5_be2f_a28b072c"/>
            <w:bookmarkStart w:id="23" w:name="_PAR__4_79caa9d9_b805_47c6_b080_d2f72541"/>
            <w:bookmarkStart w:id="24" w:name="_LINE__4_34626ffd_3dd9_404c_b6b5_7418d08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ope and Inclusion Scholarship Board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ROCESSED_CHANGE__fc1602bc_6552_4de9_8f"/>
            <w:bookmarkStart w:id="26" w:name="_LINE__4_d795294e_752f_4e3e_8bcd_ef7ce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, Public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7" w:name="_LINE__5_728e3d9d_a1d8_457d_8581_7c95f4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embers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4_c3ff6bb4_ad68_4593_a863_91bfc44"/>
            <w:bookmarkStart w:id="29" w:name="_PROCESSED_CHANGE__f34a98c1_5bd5_4c81_9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0-A MRSA §6997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b12b1712_30a9_4f67_9db9_8"/>
      <w:bookmarkStart w:id="31" w:name="_PROCESSED_CHANGE__1f8b8eba_3750_477a_a5"/>
      <w:bookmarkStart w:id="32" w:name="_STATUTE_SS__df574668_3951_4d8f_a168_1f2"/>
      <w:bookmarkStart w:id="33" w:name="_PAR__4_79caa9d9_b805_47c6_b080_d2f72541"/>
      <w:bookmarkStart w:id="34" w:name="_LINE__6_b6d30ed1_48ed_4761_ba93_51e1717"/>
      <w:bookmarkEnd w:id="30"/>
      <w:bookmarkEnd w:id="31"/>
      <w:bookmarkEnd w:id="32"/>
      <w:bookmarkEnd w:id="21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c43fdb68_eb31_4774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0-A MRSA c. 233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6" w:name="_PROCESSED_CHANGE__41c24676_80f9_4d2b_9b"/>
      <w:bookmarkStart w:id="37" w:name="_STATUTE_C__f20a31e1_8560_4e25_891f_eca4"/>
      <w:bookmarkStart w:id="38" w:name="_PAR__6_9c5ab99f_55e1_469f_abf2_f586948b"/>
      <w:bookmarkStart w:id="39" w:name="_LINE__7_f1eb45ed_622b_44ab_9c47_cf73b5a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 xml:space="preserve">CHAPTER </w:t>
      </w:r>
      <w:bookmarkStart w:id="40" w:name="_STATUTE_NUMBER__08b9265b_d46f_4bf6_a760"/>
      <w:r>
        <w:rPr>
          <w:rFonts w:eastAsia="Arial" w:cs="Arial" w:ascii="Arial" w:hAnsi="Arial"/>
          <w:b/>
          <w:u w:val="single"/>
        </w:rPr>
        <w:t>233</w:t>
      </w:r>
      <w:bookmarkEnd w:id="39"/>
      <w:bookmarkEnd w:id="4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1" w:name="_PAR__6_9c5ab99f_55e1_469f_abf2_f586948b"/>
      <w:bookmarkStart w:id="42" w:name="_PAR__7_d205338c_519b_40c7_ac8e_caaa813c"/>
      <w:bookmarkStart w:id="43" w:name="_LINE__8_e24f75e7_10bb_4e6b_8b11_bc548aa"/>
      <w:bookmarkStart w:id="44" w:name="_STATUTE_HEADNOTE__afa2e83b_436e_44f6_85"/>
      <w:bookmarkEnd w:id="41"/>
      <w:bookmarkEnd w:id="42"/>
      <w:r>
        <w:rPr>
          <w:rFonts w:eastAsia="Arial" w:cs="Arial" w:ascii="Arial" w:hAnsi="Arial"/>
          <w:b/>
          <w:u w:val="single"/>
        </w:rPr>
        <w:t>HOPE AND INCLUSION SCHOLARSHIP PROGRAM</w:t>
      </w:r>
      <w:bookmarkEnd w:id="43"/>
      <w:bookmarkEnd w:id="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" w:name="_PAR__7_d205338c_519b_40c7_ac8e_caaa813c"/>
      <w:bookmarkStart w:id="46" w:name="_STATUTE_S__7402142c_ef2b_48f0_a0cf_377a"/>
      <w:bookmarkStart w:id="47" w:name="_PAR__8_4787fe09_dedc_4d71_b657_b2a1cf64"/>
      <w:bookmarkStart w:id="48" w:name="_LINE__9_c8a1f7ad_1e4b_4a0d_9609_1071712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§</w:t>
      </w:r>
      <w:bookmarkStart w:id="49" w:name="_STATUTE_NUMBER__1af083c6_aaf3_4915_9a26"/>
      <w:r>
        <w:rPr>
          <w:rFonts w:eastAsia="Arial" w:cs="Arial" w:ascii="Arial" w:hAnsi="Arial"/>
          <w:b/>
          <w:u w:val="single"/>
        </w:rPr>
        <w:t>6997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58c7ba13_510d_46f7_b6"/>
      <w:r>
        <w:rPr>
          <w:rFonts w:eastAsia="Arial" w:cs="Arial" w:ascii="Arial" w:hAnsi="Arial"/>
          <w:b/>
          <w:u w:val="single"/>
        </w:rPr>
        <w:t>Hope and Inclusion Scholarship Program</w:t>
      </w:r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4787fe09_dedc_4d71_b657_b2a1cf64"/>
      <w:bookmarkStart w:id="52" w:name="_PAR__9_35bd08fa_df7a_4006_8511_79975ee8"/>
      <w:bookmarkStart w:id="53" w:name="_STATUTE_CONTENT__aa4e9723_79a8_4eed_8f4"/>
      <w:bookmarkStart w:id="54" w:name="_STATUTE_P__be957592_b8fa_4fdb_9c79_55e6"/>
      <w:bookmarkStart w:id="55" w:name="_LINE__10_2be38e15_fb3b_40e9_9a46_700e17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 xml:space="preserve">The Hope and Inclusion Scholarship Program is established to provide hope accounts </w:t>
      </w:r>
      <w:bookmarkStart w:id="56" w:name="_LINE__11_29dc4323_42d2_49b1_9e6e_046f88"/>
      <w:bookmarkEnd w:id="55"/>
      <w:r>
        <w:rPr>
          <w:rFonts w:eastAsia="Arial" w:cs="Arial" w:ascii="Arial" w:hAnsi="Arial"/>
          <w:u w:val="single"/>
        </w:rPr>
        <w:t>for qualifying expenses in accordance with this chapter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9_35bd08fa_df7a_4006_8511_79975ee8"/>
      <w:bookmarkStart w:id="58" w:name="_STATUTE_CONTENT__aa4e9723_79a8_4eed_8f4"/>
      <w:bookmarkStart w:id="59" w:name="_STATUTE_P__be957592_b8fa_4fdb_9c79_55e6"/>
      <w:bookmarkStart w:id="60" w:name="_STATUTE_SS__70d60bd7_03b6_4f13_ae1b_47e"/>
      <w:bookmarkStart w:id="61" w:name="_PAR__10_9ca7ecba_7c83_4b9c_8b1f_d7d5d5f"/>
      <w:bookmarkStart w:id="62" w:name="_LINE__12_d6b6fcfc_b737_4916_967c_88547b"/>
      <w:bookmarkStart w:id="63" w:name="_STATUTE_NUMBER__5e2918cd_adb7_40d0_9468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1</w:t>
      </w:r>
      <w:bookmarkEnd w:id="63"/>
      <w:r>
        <w:rPr>
          <w:rFonts w:eastAsia="Arial" w:cs="Arial" w:ascii="Arial" w:hAnsi="Arial"/>
          <w:b/>
          <w:u w:val="single"/>
        </w:rPr>
        <w:t xml:space="preserve">. </w:t>
      </w:r>
      <w:bookmarkStart w:id="64" w:name="_STATUTE_HEADNOTE__c496f6dc_3a63_46f8_ba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65" w:name="_STATUTE_CONTENT__39dde315_3752_428b_b2c"/>
      <w:bookmarkEnd w:id="64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66" w:name="_LINE__13_dfce74d9_3d47_46af_a573_215b5c"/>
      <w:bookmarkEnd w:id="62"/>
      <w:r>
        <w:rPr>
          <w:rFonts w:eastAsia="Arial" w:cs="Arial" w:ascii="Arial" w:hAnsi="Arial"/>
          <w:u w:val="single"/>
        </w:rPr>
        <w:t>following terms have the following meanings.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0_9ca7ecba_7c83_4b9c_8b1f_d7d5d5f"/>
      <w:bookmarkStart w:id="68" w:name="_PAR__11_9b57e6dc_3fe0_47f1_af71_c1724ab"/>
      <w:bookmarkStart w:id="69" w:name="_STATUTE_P__05ed2109_1fcd_4709_85bd_6ded"/>
      <w:bookmarkStart w:id="70" w:name="_LINE__14_13442d78_31e4_45d9_93f4_a806b4"/>
      <w:bookmarkStart w:id="71" w:name="_STATUTE_NUMBER__b6ff2a09_6026_4670_8940"/>
      <w:bookmarkEnd w:id="67"/>
      <w:bookmarkEnd w:id="65"/>
      <w:bookmarkEnd w:id="68"/>
      <w:bookmarkEnd w:id="69"/>
      <w:r>
        <w:rPr>
          <w:rFonts w:eastAsia="Arial" w:cs="Arial" w:ascii="Arial" w:hAnsi="Arial"/>
          <w:u w:val="single"/>
        </w:rPr>
        <w:t>A</w:t>
      </w:r>
      <w:bookmarkEnd w:id="71"/>
      <w:r>
        <w:rPr>
          <w:rFonts w:eastAsia="Arial" w:cs="Arial" w:ascii="Arial" w:hAnsi="Arial"/>
          <w:u w:val="single"/>
        </w:rPr>
        <w:t xml:space="preserve">. </w:t>
      </w:r>
      <w:bookmarkStart w:id="72" w:name="_STATUTE_CONTENT__0e9c9725_b5c8_4246_b7b"/>
      <w:r>
        <w:rPr>
          <w:rFonts w:eastAsia="Arial" w:cs="Arial" w:ascii="Arial" w:hAnsi="Arial"/>
          <w:u w:val="single"/>
        </w:rPr>
        <w:t xml:space="preserve">"Board" means the Hope and Inclusion Scholarship Board established in subsection </w:t>
      </w:r>
      <w:bookmarkStart w:id="73" w:name="_LINE__15_7d4114ab_9d7b_435f_9437_b2a150"/>
      <w:bookmarkEnd w:id="70"/>
      <w:r>
        <w:rPr>
          <w:rFonts w:eastAsia="Arial" w:cs="Arial" w:ascii="Arial" w:hAnsi="Arial"/>
          <w:u w:val="single"/>
        </w:rPr>
        <w:t>2.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1_9b57e6dc_3fe0_47f1_af71_c1724ab"/>
      <w:bookmarkStart w:id="75" w:name="_STATUTE_P__05ed2109_1fcd_4709_85bd_6ded"/>
      <w:bookmarkStart w:id="76" w:name="_PAR__12_d7aad1b7_d18b_4dbc_9804_b861829"/>
      <w:bookmarkStart w:id="77" w:name="_STATUTE_P__afc81f43_123a_4d94_9f58_cec3"/>
      <w:bookmarkStart w:id="78" w:name="_LINE__16_634082d4_93d2_4c94_9810_523336"/>
      <w:bookmarkStart w:id="79" w:name="_STATUTE_NUMBER__b5522d4e_e968_4540_b1aa"/>
      <w:bookmarkEnd w:id="74"/>
      <w:bookmarkEnd w:id="75"/>
      <w:bookmarkEnd w:id="72"/>
      <w:bookmarkEnd w:id="76"/>
      <w:bookmarkEnd w:id="77"/>
      <w:r>
        <w:rPr>
          <w:rFonts w:eastAsia="Arial" w:cs="Arial" w:ascii="Arial" w:hAnsi="Arial"/>
          <w:u w:val="single"/>
        </w:rPr>
        <w:t>B</w:t>
      </w:r>
      <w:bookmarkEnd w:id="79"/>
      <w:r>
        <w:rPr>
          <w:rFonts w:eastAsia="Arial" w:cs="Arial" w:ascii="Arial" w:hAnsi="Arial"/>
          <w:u w:val="single"/>
        </w:rPr>
        <w:t xml:space="preserve">. </w:t>
      </w:r>
      <w:bookmarkStart w:id="80" w:name="_STATUTE_CONTENT__f613fffe_1d2b_41bf_8c9"/>
      <w:r>
        <w:rPr>
          <w:rFonts w:eastAsia="Arial" w:cs="Arial" w:ascii="Arial" w:hAnsi="Arial"/>
          <w:u w:val="single"/>
        </w:rPr>
        <w:t xml:space="preserve">"Hope account" means an account established under the program to be used for </w:t>
      </w:r>
      <w:bookmarkStart w:id="81" w:name="_LINE__17_2a7a1716_2907_4c59_8f15_1caa08"/>
      <w:bookmarkEnd w:id="78"/>
      <w:r>
        <w:rPr>
          <w:rFonts w:eastAsia="Arial" w:cs="Arial" w:ascii="Arial" w:hAnsi="Arial"/>
          <w:u w:val="single"/>
        </w:rPr>
        <w:t>qualifying expenses in accordance with this chapter.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2_d7aad1b7_d18b_4dbc_9804_b861829"/>
      <w:bookmarkStart w:id="83" w:name="_STATUTE_P__afc81f43_123a_4d94_9f58_cec3"/>
      <w:bookmarkStart w:id="84" w:name="_PAR__13_57b0de38_d6bf_41eb_8681_3e1752f"/>
      <w:bookmarkStart w:id="85" w:name="_STATUTE_P__631bf44e_1d93_47a0_bbb5_cf8f"/>
      <w:bookmarkStart w:id="86" w:name="_LINE__18_dd8f9efe_023f_4c8b_89bd_074ec9"/>
      <w:bookmarkStart w:id="87" w:name="_STATUTE_NUMBER__cb05db72_a705_48e6_ba71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u w:val="single"/>
        </w:rPr>
        <w:t>C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4e54c9e7_9887_4071_853"/>
      <w:r>
        <w:rPr>
          <w:rFonts w:eastAsia="Arial" w:cs="Arial" w:ascii="Arial" w:hAnsi="Arial"/>
          <w:u w:val="single"/>
        </w:rPr>
        <w:t xml:space="preserve">"Program" means the Hope and Inclusion Scholarship Program established in this </w:t>
      </w:r>
      <w:bookmarkStart w:id="89" w:name="_LINE__19_06907aa1_7bd3_4ce9_ac6c_9940e2"/>
      <w:bookmarkEnd w:id="86"/>
      <w:r>
        <w:rPr>
          <w:rFonts w:eastAsia="Arial" w:cs="Arial" w:ascii="Arial" w:hAnsi="Arial"/>
          <w:u w:val="single"/>
        </w:rPr>
        <w:t>chapter.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3_57b0de38_d6bf_41eb_8681_3e1752f"/>
      <w:bookmarkStart w:id="91" w:name="_STATUTE_P__631bf44e_1d93_47a0_bbb5_cf8f"/>
      <w:bookmarkStart w:id="92" w:name="_PAR__14_44a2a380_017b_4151_87b3_e249c18"/>
      <w:bookmarkStart w:id="93" w:name="_STATUTE_P__7c8ffc6e_1c9e_469d_9926_4138"/>
      <w:bookmarkStart w:id="94" w:name="_LINE__20_80db6fd5_5cb6_4fec_a07e_66a09b"/>
      <w:bookmarkStart w:id="95" w:name="_STATUTE_NUMBER__558178c0_899a_4e15_81b1"/>
      <w:bookmarkEnd w:id="90"/>
      <w:bookmarkEnd w:id="91"/>
      <w:bookmarkEnd w:id="88"/>
      <w:bookmarkEnd w:id="92"/>
      <w:bookmarkEnd w:id="93"/>
      <w:r>
        <w:rPr>
          <w:rFonts w:eastAsia="Arial" w:cs="Arial" w:ascii="Arial" w:hAnsi="Arial"/>
          <w:u w:val="single"/>
        </w:rPr>
        <w:t>D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76b945c9_2c6d_4a54_93b"/>
      <w:r>
        <w:rPr>
          <w:rFonts w:eastAsia="Arial" w:cs="Arial" w:ascii="Arial" w:hAnsi="Arial"/>
          <w:u w:val="single"/>
        </w:rPr>
        <w:t xml:space="preserve">"Public school" means a school administrative unit or a public charter school </w:t>
      </w:r>
      <w:bookmarkStart w:id="97" w:name="_LINE__21_c03778d1_c34f_4cbd_bf9a_c4fad1"/>
      <w:bookmarkEnd w:id="94"/>
      <w:r>
        <w:rPr>
          <w:rFonts w:eastAsia="Arial" w:cs="Arial" w:ascii="Arial" w:hAnsi="Arial"/>
          <w:u w:val="single"/>
        </w:rPr>
        <w:t>authorized under chapter 112.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4_44a2a380_017b_4151_87b3_e249c18"/>
      <w:bookmarkStart w:id="99" w:name="_STATUTE_P__7c8ffc6e_1c9e_469d_9926_4138"/>
      <w:bookmarkStart w:id="100" w:name="_PAR__15_a78a64d3_1c57_4cfa_82a6_b3c156b"/>
      <w:bookmarkStart w:id="101" w:name="_STATUTE_P__97504897_0215_4e2c_a106_d473"/>
      <w:bookmarkStart w:id="102" w:name="_LINE__22_5f78e96d_91bb_4a4b_98ad_ba6051"/>
      <w:bookmarkStart w:id="103" w:name="_STATUTE_NUMBER__eb0a4aec_da19_49b8_b7f5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E</w:t>
      </w:r>
      <w:bookmarkEnd w:id="103"/>
      <w:r>
        <w:rPr>
          <w:rFonts w:eastAsia="Arial" w:cs="Arial" w:ascii="Arial" w:hAnsi="Arial"/>
          <w:u w:val="single"/>
        </w:rPr>
        <w:t xml:space="preserve">. </w:t>
      </w:r>
      <w:bookmarkStart w:id="104" w:name="_STATUTE_CONTENT__48d61b75_af49_4a94_946"/>
      <w:r>
        <w:rPr>
          <w:rFonts w:eastAsia="Arial" w:cs="Arial" w:ascii="Arial" w:hAnsi="Arial"/>
          <w:u w:val="single"/>
        </w:rPr>
        <w:t xml:space="preserve">"Qualified school" means a private school approved for attendance purposes </w:t>
      </w:r>
      <w:bookmarkStart w:id="105" w:name="_LINE__23_3fed194d_bfb0_4c27_9c1b_e84f39"/>
      <w:bookmarkEnd w:id="102"/>
      <w:r>
        <w:rPr>
          <w:rFonts w:eastAsia="Arial" w:cs="Arial" w:ascii="Arial" w:hAnsi="Arial"/>
          <w:u w:val="single"/>
        </w:rPr>
        <w:t>pursuant to chapter 117.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5_a78a64d3_1c57_4cfa_82a6_b3c156b"/>
      <w:bookmarkStart w:id="107" w:name="_STATUTE_P__97504897_0215_4e2c_a106_d473"/>
      <w:bookmarkStart w:id="108" w:name="_PAR__16_0ec8db5f_3930_4fa1_9c8c_0ba5804"/>
      <w:bookmarkStart w:id="109" w:name="_STATUTE_P__64f978df_5e9b_4742_b501_3bb1"/>
      <w:bookmarkStart w:id="110" w:name="_LINE__24_827302d7_a81f_423a_97b4_a2d306"/>
      <w:bookmarkStart w:id="111" w:name="_STATUTE_NUMBER__9809b282_abea_4220_b5d5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F</w:t>
      </w:r>
      <w:bookmarkEnd w:id="111"/>
      <w:r>
        <w:rPr>
          <w:rFonts w:eastAsia="Arial" w:cs="Arial" w:ascii="Arial" w:hAnsi="Arial"/>
          <w:u w:val="single"/>
        </w:rPr>
        <w:t xml:space="preserve">. </w:t>
      </w:r>
      <w:bookmarkStart w:id="112" w:name="_STATUTE_CONTENT__394f6d20_51dc_458b_9a9"/>
      <w:r>
        <w:rPr>
          <w:rFonts w:eastAsia="Arial" w:cs="Arial" w:ascii="Arial" w:hAnsi="Arial"/>
          <w:u w:val="single"/>
        </w:rPr>
        <w:t>"Qualified student" means a person enrolled in and attending a qualified school.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6_0ec8db5f_3930_4fa1_9c8c_0ba5804"/>
      <w:bookmarkStart w:id="114" w:name="_STATUTE_P__64f978df_5e9b_4742_b501_3bb1"/>
      <w:bookmarkStart w:id="115" w:name="_PAR__17_b69bc79d_a0ae_491c_8e90_493bf96"/>
      <w:bookmarkStart w:id="116" w:name="_STATUTE_P__940f2d60_baae_4361_9828_fa01"/>
      <w:bookmarkStart w:id="117" w:name="_LINE__25_de9f94b9_6798_4e81_b3ab_205dad"/>
      <w:bookmarkStart w:id="118" w:name="_STATUTE_NUMBER__b022042c_2fc2_4fde_879c"/>
      <w:bookmarkEnd w:id="113"/>
      <w:bookmarkEnd w:id="114"/>
      <w:bookmarkEnd w:id="112"/>
      <w:bookmarkEnd w:id="115"/>
      <w:bookmarkEnd w:id="116"/>
      <w:r>
        <w:rPr>
          <w:rFonts w:eastAsia="Arial" w:cs="Arial" w:ascii="Arial" w:hAnsi="Arial"/>
          <w:u w:val="single"/>
        </w:rPr>
        <w:t>G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06ab5d3d_8f9c_45e3_975"/>
      <w:r>
        <w:rPr>
          <w:rFonts w:eastAsia="Arial" w:cs="Arial" w:ascii="Arial" w:hAnsi="Arial"/>
          <w:u w:val="single"/>
        </w:rPr>
        <w:t xml:space="preserve">"Qualifying expense" means an expense incurred in direct connection with </w:t>
      </w:r>
      <w:bookmarkStart w:id="120" w:name="_LINE__26_ef409a3c_1a65_45bb_be74_2d4412"/>
      <w:bookmarkEnd w:id="117"/>
      <w:r>
        <w:rPr>
          <w:rFonts w:eastAsia="Arial" w:cs="Arial" w:ascii="Arial" w:hAnsi="Arial"/>
          <w:u w:val="single"/>
        </w:rPr>
        <w:t>attendance at a qualified school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STATUTE_SS__70d60bd7_03b6_4f13_ae1b_47e"/>
      <w:bookmarkStart w:id="122" w:name="_PAR__17_b69bc79d_a0ae_491c_8e90_493bf96"/>
      <w:bookmarkStart w:id="123" w:name="_STATUTE_P__940f2d60_baae_4361_9828_fa01"/>
      <w:bookmarkStart w:id="124" w:name="_STATUTE_SS__51d45630_052a_4b58_a8db_c3f"/>
      <w:bookmarkStart w:id="125" w:name="_PAR__18_9374ec50_fa19_474d_80ed_de5324d"/>
      <w:bookmarkStart w:id="126" w:name="_LINE__27_7d9e3b47_b241_4de6_8239_fde25d"/>
      <w:bookmarkStart w:id="127" w:name="_STATUTE_NUMBER__941af369_1f5d_4cc5_adab"/>
      <w:bookmarkEnd w:id="121"/>
      <w:bookmarkEnd w:id="122"/>
      <w:bookmarkEnd w:id="123"/>
      <w:bookmarkEnd w:id="119"/>
      <w:bookmarkEnd w:id="124"/>
      <w:bookmarkEnd w:id="125"/>
      <w:r>
        <w:rPr>
          <w:rFonts w:eastAsia="Arial" w:cs="Arial" w:ascii="Arial" w:hAnsi="Arial"/>
          <w:b/>
          <w:u w:val="single"/>
        </w:rPr>
        <w:t>2</w:t>
      </w:r>
      <w:bookmarkEnd w:id="127"/>
      <w:r>
        <w:rPr>
          <w:rFonts w:eastAsia="Arial" w:cs="Arial" w:ascii="Arial" w:hAnsi="Arial"/>
          <w:b/>
          <w:u w:val="single"/>
        </w:rPr>
        <w:t xml:space="preserve">. </w:t>
      </w:r>
      <w:bookmarkStart w:id="128" w:name="_STATUTE_HEADNOTE__ac64c8d7_2125_494d_a1"/>
      <w:r>
        <w:rPr>
          <w:rFonts w:eastAsia="Arial" w:cs="Arial" w:ascii="Arial" w:hAnsi="Arial"/>
          <w:b/>
          <w:u w:val="single"/>
        </w:rPr>
        <w:t>Hope and Inclusion Scholarship Board.</w:t>
      </w:r>
      <w:r>
        <w:rPr>
          <w:rFonts w:eastAsia="Arial" w:cs="Arial" w:ascii="Arial" w:hAnsi="Arial"/>
          <w:u w:val="single"/>
        </w:rPr>
        <w:t xml:space="preserve">  </w:t>
      </w:r>
      <w:bookmarkStart w:id="129" w:name="_STATUTE_CONTENT__b5bcd424_9f61_4211_abb"/>
      <w:bookmarkEnd w:id="128"/>
      <w:r>
        <w:rPr>
          <w:rFonts w:eastAsia="Arial" w:cs="Arial" w:ascii="Arial" w:hAnsi="Arial"/>
          <w:u w:val="single"/>
        </w:rPr>
        <w:t xml:space="preserve">The Hope and Inclusion Scholarship </w:t>
      </w:r>
      <w:bookmarkStart w:id="130" w:name="_LINE__28_3adfe25a_ace1_4e3f_8dc4_9ba45b"/>
      <w:bookmarkEnd w:id="126"/>
      <w:r>
        <w:rPr>
          <w:rFonts w:eastAsia="Arial" w:cs="Arial" w:ascii="Arial" w:hAnsi="Arial"/>
          <w:u w:val="single"/>
        </w:rPr>
        <w:t>Board, as established in Title 5, section 12004</w:t>
        <w:noBreakHyphen/>
        <w:t xml:space="preserve">C, subsection 10, is established to administer </w:t>
      </w:r>
      <w:bookmarkStart w:id="131" w:name="_LINE__29_e494cf7e_69ba_431c_b058_405c40"/>
      <w:bookmarkEnd w:id="130"/>
      <w:r>
        <w:rPr>
          <w:rFonts w:eastAsia="Arial" w:cs="Arial" w:ascii="Arial" w:hAnsi="Arial"/>
          <w:u w:val="single"/>
        </w:rPr>
        <w:t>the program in accordance with this chapter.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8_9374ec50_fa19_474d_80ed_de5324d"/>
      <w:bookmarkStart w:id="133" w:name="_STATUTE_P__823b7c44_f17e_4c44_9688_c557"/>
      <w:bookmarkStart w:id="134" w:name="_PAR__19_973bf124_acfd_45b9_9771_3c9e582"/>
      <w:bookmarkStart w:id="135" w:name="_LINE__30_7e36a707_ab77_4912_8788_dc5910"/>
      <w:bookmarkStart w:id="136" w:name="_STATUTE_NUMBER__ba38acbb_0a74_4152_99ac"/>
      <w:bookmarkEnd w:id="132"/>
      <w:bookmarkEnd w:id="129"/>
      <w:bookmarkEnd w:id="133"/>
      <w:bookmarkEnd w:id="134"/>
      <w:r>
        <w:rPr>
          <w:rFonts w:eastAsia="Arial" w:cs="Arial" w:ascii="Arial" w:hAnsi="Arial"/>
          <w:u w:val="single"/>
        </w:rPr>
        <w:t>A</w:t>
      </w:r>
      <w:bookmarkEnd w:id="136"/>
      <w:r>
        <w:rPr>
          <w:rFonts w:eastAsia="Arial" w:cs="Arial" w:ascii="Arial" w:hAnsi="Arial"/>
          <w:u w:val="single"/>
        </w:rPr>
        <w:t xml:space="preserve">. </w:t>
      </w:r>
      <w:bookmarkStart w:id="137" w:name="_STATUTE_CONTENT__66a53409_e862_48ba_b9a"/>
      <w:r>
        <w:rPr>
          <w:rFonts w:eastAsia="Arial" w:cs="Arial" w:ascii="Arial" w:hAnsi="Arial"/>
          <w:u w:val="single"/>
        </w:rPr>
        <w:t>The board is composed of the following 9 members:</w:t>
      </w:r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19_973bf124_acfd_45b9_9771_3c9e582"/>
      <w:bookmarkStart w:id="139" w:name="_PAR__20_2db63d94_f2cd_4f15_b882_56856f8"/>
      <w:bookmarkStart w:id="140" w:name="_STATUTE_SP__c4056617_5f0e_4967_a9f3_798"/>
      <w:bookmarkStart w:id="141" w:name="_LINE__31_d845244a_3186_4a85_b240_46abac"/>
      <w:bookmarkEnd w:id="138"/>
      <w:bookmarkEnd w:id="137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eeced781_e30d_4dcf_a6e4"/>
      <w:r>
        <w:rPr>
          <w:rFonts w:eastAsia="Arial" w:cs="Arial" w:ascii="Arial" w:hAnsi="Arial"/>
          <w:u w:val="single"/>
        </w:rPr>
        <w:t>1</w:t>
      </w:r>
      <w:bookmarkEnd w:id="142"/>
      <w:r>
        <w:rPr>
          <w:rFonts w:eastAsia="Arial" w:cs="Arial" w:ascii="Arial" w:hAnsi="Arial"/>
          <w:u w:val="single"/>
        </w:rPr>
        <w:t xml:space="preserve">) </w:t>
      </w:r>
      <w:bookmarkStart w:id="143" w:name="_STATUTE_CONTENT__cc50b841_afb4_4994_a07"/>
      <w:r>
        <w:rPr>
          <w:rFonts w:eastAsia="Arial" w:cs="Arial" w:ascii="Arial" w:hAnsi="Arial"/>
          <w:u w:val="single"/>
        </w:rPr>
        <w:t>The Treasurer of State, who serves as the chair of the board;</w:t>
      </w:r>
      <w:bookmarkEnd w:id="1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" w:name="_PAR__20_2db63d94_f2cd_4f15_b882_56856f8"/>
      <w:bookmarkStart w:id="145" w:name="_STATUTE_SP__c4056617_5f0e_4967_a9f3_798"/>
      <w:bookmarkStart w:id="146" w:name="_PAR__21_0ced7b54_75ab_4182_b977_846230f"/>
      <w:bookmarkStart w:id="147" w:name="_STATUTE_SP__bff6b14d_77bd_480e_a7e4_559"/>
      <w:bookmarkStart w:id="148" w:name="_LINE__32_07ba3514_743a_40ed_98c8_71f74e"/>
      <w:bookmarkEnd w:id="144"/>
      <w:bookmarkEnd w:id="145"/>
      <w:bookmarkEnd w:id="143"/>
      <w:bookmarkEnd w:id="146"/>
      <w:bookmarkEnd w:id="147"/>
      <w:r>
        <w:rPr>
          <w:rFonts w:eastAsia="Arial" w:cs="Arial" w:ascii="Arial" w:hAnsi="Arial"/>
          <w:u w:val="single"/>
        </w:rPr>
        <w:t>(</w:t>
      </w:r>
      <w:bookmarkStart w:id="149" w:name="_STATUTE_NUMBER__de8a3c93_22af_4f07_a9fb"/>
      <w:r>
        <w:rPr>
          <w:rFonts w:eastAsia="Arial" w:cs="Arial" w:ascii="Arial" w:hAnsi="Arial"/>
          <w:u w:val="single"/>
        </w:rPr>
        <w:t>2</w:t>
      </w:r>
      <w:bookmarkEnd w:id="149"/>
      <w:r>
        <w:rPr>
          <w:rFonts w:eastAsia="Arial" w:cs="Arial" w:ascii="Arial" w:hAnsi="Arial"/>
          <w:u w:val="single"/>
        </w:rPr>
        <w:t xml:space="preserve">) </w:t>
      </w:r>
      <w:bookmarkStart w:id="150" w:name="_STATUTE_CONTENT__33014a1a_5a55_4761_80e"/>
      <w:r>
        <w:rPr>
          <w:rFonts w:eastAsia="Arial" w:cs="Arial" w:ascii="Arial" w:hAnsi="Arial"/>
          <w:u w:val="single"/>
        </w:rPr>
        <w:t>The State Auditor or the State Auditor's designee;</w:t>
      </w:r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R__21_0ced7b54_75ab_4182_b977_846230f"/>
      <w:bookmarkStart w:id="152" w:name="_STATUTE_SP__bff6b14d_77bd_480e_a7e4_559"/>
      <w:bookmarkStart w:id="153" w:name="_PAR__22_27ef4e96_dd9b_4ea9_9aea_ea7b7fc"/>
      <w:bookmarkStart w:id="154" w:name="_STATUTE_SP__5ac2b9a7_94b7_4aae_bb39_bb5"/>
      <w:bookmarkStart w:id="155" w:name="_LINE__33_295ac3bf_cdab_4e69_99a0_8c4e02"/>
      <w:bookmarkEnd w:id="151"/>
      <w:bookmarkEnd w:id="152"/>
      <w:bookmarkEnd w:id="150"/>
      <w:bookmarkEnd w:id="153"/>
      <w:bookmarkEnd w:id="154"/>
      <w:r>
        <w:rPr>
          <w:rFonts w:eastAsia="Arial" w:cs="Arial" w:ascii="Arial" w:hAnsi="Arial"/>
          <w:u w:val="single"/>
        </w:rPr>
        <w:t>(</w:t>
      </w:r>
      <w:bookmarkStart w:id="156" w:name="_STATUTE_NUMBER__cb986e6b_80f8_474f_8f4b"/>
      <w:r>
        <w:rPr>
          <w:rFonts w:eastAsia="Arial" w:cs="Arial" w:ascii="Arial" w:hAnsi="Arial"/>
          <w:u w:val="single"/>
        </w:rPr>
        <w:t>3</w:t>
      </w:r>
      <w:bookmarkEnd w:id="156"/>
      <w:r>
        <w:rPr>
          <w:rFonts w:eastAsia="Arial" w:cs="Arial" w:ascii="Arial" w:hAnsi="Arial"/>
          <w:u w:val="single"/>
        </w:rPr>
        <w:t xml:space="preserve">) </w:t>
      </w:r>
      <w:bookmarkStart w:id="157" w:name="_STATUTE_CONTENT__05d45d5a_8df9_4e17_ba0"/>
      <w:r>
        <w:rPr>
          <w:rFonts w:eastAsia="Arial" w:cs="Arial" w:ascii="Arial" w:hAnsi="Arial"/>
          <w:u w:val="single"/>
        </w:rPr>
        <w:t>The Attorney General;</w:t>
      </w:r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PAR__22_27ef4e96_dd9b_4ea9_9aea_ea7b7fc"/>
      <w:bookmarkStart w:id="159" w:name="_STATUTE_SP__5ac2b9a7_94b7_4aae_bb39_bb5"/>
      <w:bookmarkStart w:id="160" w:name="_PAR__23_dedf659d_29a2_4d20_adf3_2f17953"/>
      <w:bookmarkStart w:id="161" w:name="_STATUTE_SP__3e64443a_3979_4154_9e6f_078"/>
      <w:bookmarkStart w:id="162" w:name="_LINE__34_60cfe5b6_d33e_4518_8e96_4de134"/>
      <w:bookmarkEnd w:id="158"/>
      <w:bookmarkEnd w:id="159"/>
      <w:bookmarkEnd w:id="157"/>
      <w:bookmarkEnd w:id="160"/>
      <w:bookmarkEnd w:id="161"/>
      <w:r>
        <w:rPr>
          <w:rFonts w:eastAsia="Arial" w:cs="Arial" w:ascii="Arial" w:hAnsi="Arial"/>
          <w:u w:val="single"/>
        </w:rPr>
        <w:t>(</w:t>
      </w:r>
      <w:bookmarkStart w:id="163" w:name="_STATUTE_NUMBER__090d81fa_1a7c_4acb_935f"/>
      <w:r>
        <w:rPr>
          <w:rFonts w:eastAsia="Arial" w:cs="Arial" w:ascii="Arial" w:hAnsi="Arial"/>
          <w:u w:val="single"/>
        </w:rPr>
        <w:t>4</w:t>
      </w:r>
      <w:bookmarkEnd w:id="163"/>
      <w:r>
        <w:rPr>
          <w:rFonts w:eastAsia="Arial" w:cs="Arial" w:ascii="Arial" w:hAnsi="Arial"/>
          <w:u w:val="single"/>
        </w:rPr>
        <w:t xml:space="preserve">) </w:t>
      </w:r>
      <w:bookmarkStart w:id="164" w:name="_STATUTE_CONTENT__5020d9ff_bfeb_4361_83a"/>
      <w:r>
        <w:rPr>
          <w:rFonts w:eastAsia="Arial" w:cs="Arial" w:ascii="Arial" w:hAnsi="Arial"/>
          <w:u w:val="single"/>
        </w:rPr>
        <w:t>The Commissioner of Education;</w:t>
      </w:r>
      <w:bookmarkEnd w:id="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23_dedf659d_29a2_4d20_adf3_2f17953"/>
      <w:bookmarkStart w:id="166" w:name="_STATUTE_SP__3e64443a_3979_4154_9e6f_078"/>
      <w:bookmarkStart w:id="167" w:name="_PAR__24_ace1d8d6_7744_490e_8714_22a740f"/>
      <w:bookmarkStart w:id="168" w:name="_STATUTE_SP__502e31f9_d8f4_4f97_b1d0_382"/>
      <w:bookmarkStart w:id="169" w:name="_LINE__35_f5c7fea5_a452_434c_8933_5aceb4"/>
      <w:bookmarkEnd w:id="165"/>
      <w:bookmarkEnd w:id="166"/>
      <w:bookmarkEnd w:id="164"/>
      <w:bookmarkEnd w:id="167"/>
      <w:bookmarkEnd w:id="168"/>
      <w:r>
        <w:rPr>
          <w:rFonts w:eastAsia="Arial" w:cs="Arial" w:ascii="Arial" w:hAnsi="Arial"/>
          <w:u w:val="single"/>
        </w:rPr>
        <w:t>(</w:t>
      </w:r>
      <w:bookmarkStart w:id="170" w:name="_STATUTE_NUMBER__8b85a379_1563_4f41_984b"/>
      <w:r>
        <w:rPr>
          <w:rFonts w:eastAsia="Arial" w:cs="Arial" w:ascii="Arial" w:hAnsi="Arial"/>
          <w:u w:val="single"/>
        </w:rPr>
        <w:t>5</w:t>
      </w:r>
      <w:bookmarkEnd w:id="170"/>
      <w:r>
        <w:rPr>
          <w:rFonts w:eastAsia="Arial" w:cs="Arial" w:ascii="Arial" w:hAnsi="Arial"/>
          <w:u w:val="single"/>
        </w:rPr>
        <w:t xml:space="preserve">) </w:t>
      </w:r>
      <w:bookmarkStart w:id="171" w:name="_STATUTE_CONTENT__34f206dc_efca_4c2e_b9f"/>
      <w:r>
        <w:rPr>
          <w:rFonts w:eastAsia="Arial" w:cs="Arial" w:ascii="Arial" w:hAnsi="Arial"/>
          <w:u w:val="single"/>
        </w:rPr>
        <w:t>The Chancellor of the University of Maine System;</w:t>
      </w:r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GE__1_fdc9e1b7_5a32_4734_aac1_5780424"/>
      <w:bookmarkStart w:id="173" w:name="_PAR__24_ace1d8d6_7744_490e_8714_22a740f"/>
      <w:bookmarkStart w:id="174" w:name="_STATUTE_SP__502e31f9_d8f4_4f97_b1d0_382"/>
      <w:bookmarkStart w:id="175" w:name="_PAGE__2_5b45ae05_1f1e_43ac_b167_a859f1c"/>
      <w:bookmarkStart w:id="176" w:name="_PAR__1_7036eb10_aa79_4446_8dab_d5edbddb"/>
      <w:bookmarkStart w:id="177" w:name="_STATUTE_SP__77d89825_6038_40a3_814b_a7a"/>
      <w:bookmarkStart w:id="178" w:name="_LINE__1_f52d6e2d_9f1d_4ae5_bddf_4edd73b"/>
      <w:bookmarkEnd w:id="172"/>
      <w:bookmarkEnd w:id="173"/>
      <w:bookmarkEnd w:id="174"/>
      <w:bookmarkEnd w:id="171"/>
      <w:bookmarkEnd w:id="175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2f6768bd_98d3_4b1f_8641"/>
      <w:r>
        <w:rPr>
          <w:rFonts w:eastAsia="Arial" w:cs="Arial" w:ascii="Arial" w:hAnsi="Arial"/>
          <w:u w:val="single"/>
        </w:rPr>
        <w:t>6</w:t>
      </w:r>
      <w:bookmarkEnd w:id="179"/>
      <w:r>
        <w:rPr>
          <w:rFonts w:eastAsia="Arial" w:cs="Arial" w:ascii="Arial" w:hAnsi="Arial"/>
          <w:u w:val="single"/>
        </w:rPr>
        <w:t xml:space="preserve">) </w:t>
      </w:r>
      <w:bookmarkStart w:id="180" w:name="_STATUTE_CONTENT__a45237cb_9de3_4233_b4c"/>
      <w:r>
        <w:rPr>
          <w:rFonts w:eastAsia="Arial" w:cs="Arial" w:ascii="Arial" w:hAnsi="Arial"/>
          <w:u w:val="single"/>
        </w:rPr>
        <w:t xml:space="preserve">One of the chairs of the Permanent Commission on the Status of Racial, </w:t>
      </w:r>
      <w:bookmarkStart w:id="181" w:name="_LINE__2_31741dcc_3e7c_4de6_bee4_4a9486f"/>
      <w:bookmarkEnd w:id="178"/>
      <w:r>
        <w:rPr>
          <w:rFonts w:eastAsia="Arial" w:cs="Arial" w:ascii="Arial" w:hAnsi="Arial"/>
          <w:u w:val="single"/>
        </w:rPr>
        <w:t xml:space="preserve">Indigenous and Tribal Populations, as established in Title 5, section 12004-J, </w:t>
      </w:r>
      <w:bookmarkStart w:id="182" w:name="_LINE__3_0dda67e4_77bf_4549_a002_ee4a034"/>
      <w:bookmarkEnd w:id="181"/>
      <w:r>
        <w:rPr>
          <w:rFonts w:eastAsia="Arial" w:cs="Arial" w:ascii="Arial" w:hAnsi="Arial"/>
          <w:u w:val="single"/>
        </w:rPr>
        <w:t>subsection 19, selected by the commission; and</w:t>
      </w:r>
      <w:bookmarkEnd w:id="1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" w:name="_PAR__1_7036eb10_aa79_4446_8dab_d5edbddb"/>
      <w:bookmarkStart w:id="184" w:name="_STATUTE_SP__77d89825_6038_40a3_814b_a7a"/>
      <w:bookmarkStart w:id="185" w:name="_PAR__2_5870aa85_406d_402d_91e2_fa5f41ad"/>
      <w:bookmarkStart w:id="186" w:name="_STATUTE_SP__455d6249_d439_46cb_85f4_d0f"/>
      <w:bookmarkStart w:id="187" w:name="_LINE__4_3379c399_8be8_454b_9f0e_8742851"/>
      <w:bookmarkEnd w:id="183"/>
      <w:bookmarkEnd w:id="184"/>
      <w:bookmarkEnd w:id="180"/>
      <w:bookmarkEnd w:id="185"/>
      <w:bookmarkEnd w:id="186"/>
      <w:r>
        <w:rPr>
          <w:rFonts w:eastAsia="Arial" w:cs="Arial" w:ascii="Arial" w:hAnsi="Arial"/>
          <w:u w:val="single"/>
        </w:rPr>
        <w:t>(</w:t>
      </w:r>
      <w:bookmarkStart w:id="188" w:name="_STATUTE_NUMBER__d3d5000b_1241_403c_a07f"/>
      <w:r>
        <w:rPr>
          <w:rFonts w:eastAsia="Arial" w:cs="Arial" w:ascii="Arial" w:hAnsi="Arial"/>
          <w:u w:val="single"/>
        </w:rPr>
        <w:t>7</w:t>
      </w:r>
      <w:bookmarkEnd w:id="188"/>
      <w:r>
        <w:rPr>
          <w:rFonts w:eastAsia="Arial" w:cs="Arial" w:ascii="Arial" w:hAnsi="Arial"/>
          <w:u w:val="single"/>
        </w:rPr>
        <w:t xml:space="preserve">) </w:t>
      </w:r>
      <w:bookmarkStart w:id="189" w:name="_STATUTE_CONTENT__73a9213e_cf3f_496a_a25"/>
      <w:r>
        <w:rPr>
          <w:rFonts w:eastAsia="Arial" w:cs="Arial" w:ascii="Arial" w:hAnsi="Arial"/>
          <w:u w:val="single"/>
        </w:rPr>
        <w:t xml:space="preserve">Three residents of the State who have children who have not attained 21 years </w:t>
      </w:r>
      <w:bookmarkStart w:id="190" w:name="_LINE__5_eeb72069_507f_466b_9d7a_4faada8"/>
      <w:bookmarkEnd w:id="187"/>
      <w:r>
        <w:rPr>
          <w:rFonts w:eastAsia="Arial" w:cs="Arial" w:ascii="Arial" w:hAnsi="Arial"/>
          <w:u w:val="single"/>
        </w:rPr>
        <w:t>of age, appointed for 3-year terms by the Governor.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STATUTE_P__823b7c44_f17e_4c44_9688_c557"/>
      <w:bookmarkStart w:id="192" w:name="_PAR__2_5870aa85_406d_402d_91e2_fa5f41ad"/>
      <w:bookmarkStart w:id="193" w:name="_STATUTE_SP__455d6249_d439_46cb_85f4_d0f"/>
      <w:bookmarkStart w:id="194" w:name="_PAR__3_6c9c1267_7ff8_42c6_a1a3_15e586d1"/>
      <w:bookmarkStart w:id="195" w:name="_STATUTE_P__38b6ab09_9dd6_4724_b289_9478"/>
      <w:bookmarkStart w:id="196" w:name="_LINE__6_d2bbb354_cf0d_47c3_962a_9bf8dd6"/>
      <w:bookmarkStart w:id="197" w:name="_STATUTE_NUMBER__3e846013_21c8_4a2e_8ab3"/>
      <w:bookmarkEnd w:id="191"/>
      <w:bookmarkEnd w:id="192"/>
      <w:bookmarkEnd w:id="193"/>
      <w:bookmarkEnd w:id="189"/>
      <w:bookmarkEnd w:id="194"/>
      <w:bookmarkEnd w:id="195"/>
      <w:r>
        <w:rPr>
          <w:rFonts w:eastAsia="Arial" w:cs="Arial" w:ascii="Arial" w:hAnsi="Arial"/>
          <w:u w:val="single"/>
        </w:rPr>
        <w:t>B</w:t>
      </w:r>
      <w:bookmarkEnd w:id="197"/>
      <w:r>
        <w:rPr>
          <w:rFonts w:eastAsia="Arial" w:cs="Arial" w:ascii="Arial" w:hAnsi="Arial"/>
          <w:u w:val="single"/>
        </w:rPr>
        <w:t xml:space="preserve">.  </w:t>
      </w:r>
      <w:bookmarkStart w:id="198" w:name="_STATUTE_CONTENT__dca26b3c_fb14_49b0_bb4"/>
      <w:r>
        <w:rPr>
          <w:rFonts w:eastAsia="Arial" w:cs="Arial" w:ascii="Arial" w:hAnsi="Arial"/>
          <w:u w:val="single"/>
        </w:rPr>
        <w:t xml:space="preserve">The board, with the assistance of the department, shall administer the program in </w:t>
      </w:r>
      <w:bookmarkStart w:id="199" w:name="_LINE__7_83826442_87fe_4a22_83e1_5b147a6"/>
      <w:bookmarkEnd w:id="196"/>
      <w:r>
        <w:rPr>
          <w:rFonts w:eastAsia="Arial" w:cs="Arial" w:ascii="Arial" w:hAnsi="Arial"/>
          <w:u w:val="single"/>
        </w:rPr>
        <w:t xml:space="preserve">accordance with this chapter.  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3_6c9c1267_7ff8_42c6_a1a3_15e586d1"/>
      <w:bookmarkStart w:id="201" w:name="_STATUTE_P__38b6ab09_9dd6_4724_b289_9478"/>
      <w:bookmarkStart w:id="202" w:name="_PAR__4_6368dfb8_7d1e_48dd_bc88_bd8c9f3c"/>
      <w:bookmarkStart w:id="203" w:name="_STATUTE_P__7eb1ac7d_3a9e_4644_8c69_a0e8"/>
      <w:bookmarkStart w:id="204" w:name="_LINE__8_6e2ff8d3_394e_4bd0_b91c_479afd5"/>
      <w:bookmarkStart w:id="205" w:name="_STATUTE_NUMBER__b67ebc4f_9002_4cf1_8dd3"/>
      <w:bookmarkEnd w:id="200"/>
      <w:bookmarkEnd w:id="201"/>
      <w:bookmarkEnd w:id="198"/>
      <w:bookmarkEnd w:id="202"/>
      <w:bookmarkEnd w:id="203"/>
      <w:r>
        <w:rPr>
          <w:rFonts w:eastAsia="Arial" w:cs="Arial" w:ascii="Arial" w:hAnsi="Arial"/>
          <w:u w:val="single"/>
        </w:rPr>
        <w:t>C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b48c2aa0_b13b_4c25_a3a"/>
      <w:r>
        <w:rPr>
          <w:rFonts w:eastAsia="Arial" w:cs="Arial" w:ascii="Arial" w:hAnsi="Arial"/>
          <w:u w:val="single"/>
        </w:rPr>
        <w:t xml:space="preserve">The board may take all actions necessary to successfully administer the program in </w:t>
      </w:r>
      <w:bookmarkStart w:id="207" w:name="_LINE__9_724f2840_88f5_4a7a_ad95_61e673e"/>
      <w:bookmarkEnd w:id="204"/>
      <w:r>
        <w:rPr>
          <w:rFonts w:eastAsia="Arial" w:cs="Arial" w:ascii="Arial" w:hAnsi="Arial"/>
          <w:u w:val="single"/>
        </w:rPr>
        <w:t xml:space="preserve">accordance with applicable laws, including but not limited to executing contracts, </w:t>
      </w:r>
      <w:bookmarkStart w:id="208" w:name="_LINE__10_d48c9e71_1d0a_4473_a79d_001121"/>
      <w:bookmarkEnd w:id="207"/>
      <w:r>
        <w:rPr>
          <w:rFonts w:eastAsia="Arial" w:cs="Arial" w:ascii="Arial" w:hAnsi="Arial"/>
          <w:u w:val="single"/>
        </w:rPr>
        <w:t xml:space="preserve">employing personnel, engaging the services of private consultants, actuaries, auditors, </w:t>
      </w:r>
      <w:bookmarkStart w:id="209" w:name="_LINE__11_86186175_4b4d_4d65_a94c_93199c"/>
      <w:bookmarkEnd w:id="208"/>
      <w:r>
        <w:rPr>
          <w:rFonts w:eastAsia="Arial" w:cs="Arial" w:ascii="Arial" w:hAnsi="Arial"/>
          <w:u w:val="single"/>
        </w:rPr>
        <w:t xml:space="preserve">counsel or managers and adopting rules necessary to administer the program. 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STATUTE_SS__51d45630_052a_4b58_a8db_c3f"/>
      <w:bookmarkStart w:id="211" w:name="_PAR__4_6368dfb8_7d1e_48dd_bc88_bd8c9f3c"/>
      <w:bookmarkStart w:id="212" w:name="_STATUTE_P__7eb1ac7d_3a9e_4644_8c69_a0e8"/>
      <w:bookmarkStart w:id="213" w:name="_STATUTE_SS__f3bf1dcf_016f_480c_a864_f0e"/>
      <w:bookmarkStart w:id="214" w:name="_PAR__5_42a03bd1_1eb6_47cc_a07a_dac3f4cb"/>
      <w:bookmarkStart w:id="215" w:name="_LINE__12_7d6bb960_c782_4f27_ac31_6822e9"/>
      <w:bookmarkStart w:id="216" w:name="_STATUTE_NUMBER__3639ed1d_6003_4aeb_bd05"/>
      <w:bookmarkEnd w:id="210"/>
      <w:bookmarkEnd w:id="211"/>
      <w:bookmarkEnd w:id="212"/>
      <w:bookmarkEnd w:id="206"/>
      <w:bookmarkEnd w:id="213"/>
      <w:bookmarkEnd w:id="214"/>
      <w:r>
        <w:rPr>
          <w:rFonts w:eastAsia="Arial" w:cs="Arial" w:ascii="Arial" w:hAnsi="Arial"/>
          <w:b/>
          <w:u w:val="single"/>
        </w:rPr>
        <w:t>3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9073eaab_cc64_42b0_83"/>
      <w:r>
        <w:rPr>
          <w:rFonts w:eastAsia="Arial" w:cs="Arial" w:ascii="Arial" w:hAnsi="Arial"/>
          <w:b/>
          <w:u w:val="single"/>
        </w:rPr>
        <w:t>Establish hope accounts.</w:t>
      </w:r>
      <w:r>
        <w:rPr>
          <w:rFonts w:eastAsia="Arial" w:cs="Arial" w:ascii="Arial" w:hAnsi="Arial"/>
          <w:u w:val="single"/>
        </w:rPr>
        <w:t xml:space="preserve">  </w:t>
      </w:r>
      <w:bookmarkStart w:id="218" w:name="_STATUTE_CONTENT__fe69b42b_5d89_4c55_b7b"/>
      <w:bookmarkEnd w:id="217"/>
      <w:r>
        <w:rPr>
          <w:rFonts w:eastAsia="Arial" w:cs="Arial" w:ascii="Arial" w:hAnsi="Arial"/>
          <w:u w:val="single"/>
        </w:rPr>
        <w:t>The board shall establish hope accounts as follows.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5_42a03bd1_1eb6_47cc_a07a_dac3f4cb"/>
      <w:bookmarkStart w:id="220" w:name="_STATUTE_P__37c244d4_64dc_446b_9365_0829"/>
      <w:bookmarkStart w:id="221" w:name="_PAR__6_0867551d_869f_4510_b0b7_e7ecd461"/>
      <w:bookmarkStart w:id="222" w:name="_LINE__13_f7ace2ec_9059_4028_82fb_5ed485"/>
      <w:bookmarkStart w:id="223" w:name="_STATUTE_NUMBER__69940585_994e_4df2_a890"/>
      <w:bookmarkEnd w:id="219"/>
      <w:bookmarkEnd w:id="218"/>
      <w:bookmarkEnd w:id="220"/>
      <w:bookmarkEnd w:id="221"/>
      <w:r>
        <w:rPr>
          <w:rFonts w:eastAsia="Arial" w:cs="Arial" w:ascii="Arial" w:hAnsi="Arial"/>
          <w:u w:val="single"/>
        </w:rPr>
        <w:t>A</w:t>
      </w:r>
      <w:bookmarkEnd w:id="223"/>
      <w:r>
        <w:rPr>
          <w:rFonts w:eastAsia="Arial" w:cs="Arial" w:ascii="Arial" w:hAnsi="Arial"/>
          <w:u w:val="single"/>
        </w:rPr>
        <w:t xml:space="preserve">.  </w:t>
      </w:r>
      <w:bookmarkStart w:id="224" w:name="_STATUTE_CONTENT__5e17fb30_ad04_46e6_950"/>
      <w:r>
        <w:rPr>
          <w:rFonts w:eastAsia="Arial" w:cs="Arial" w:ascii="Arial" w:hAnsi="Arial"/>
          <w:u w:val="single"/>
        </w:rPr>
        <w:t xml:space="preserve">The board by rule shall establish an application process for a parent or legal </w:t>
      </w:r>
      <w:bookmarkStart w:id="225" w:name="_LINE__14_e21443fb_27f8_4980_9e77_782b87"/>
      <w:bookmarkEnd w:id="222"/>
      <w:r>
        <w:rPr>
          <w:rFonts w:eastAsia="Arial" w:cs="Arial" w:ascii="Arial" w:hAnsi="Arial"/>
          <w:u w:val="single"/>
        </w:rPr>
        <w:t xml:space="preserve">guardian of a qualified student to request the establishment of a hope account.  The </w:t>
      </w:r>
      <w:bookmarkStart w:id="226" w:name="_LINE__15_f9953b83_ab2d_4467_8a7c_83ef06"/>
      <w:bookmarkEnd w:id="225"/>
      <w:r>
        <w:rPr>
          <w:rFonts w:eastAsia="Arial" w:cs="Arial" w:ascii="Arial" w:hAnsi="Arial"/>
          <w:u w:val="single"/>
        </w:rPr>
        <w:t>board:</w:t>
      </w:r>
      <w:bookmarkEnd w:id="2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7" w:name="_PAR__6_0867551d_869f_4510_b0b7_e7ecd461"/>
      <w:bookmarkStart w:id="228" w:name="_PAR__7_7fee7ac9_6cd9_4bef_a5aa_8ad6eaa6"/>
      <w:bookmarkStart w:id="229" w:name="_STATUTE_SP__5de87d83_a381_4971_b4e5_c90"/>
      <w:bookmarkStart w:id="230" w:name="_LINE__16_5984ec8d_9961_459f_b5ff_fa5af8"/>
      <w:bookmarkEnd w:id="227"/>
      <w:bookmarkEnd w:id="224"/>
      <w:bookmarkEnd w:id="228"/>
      <w:bookmarkEnd w:id="229"/>
      <w:r>
        <w:rPr>
          <w:rFonts w:eastAsia="Arial" w:cs="Arial" w:ascii="Arial" w:hAnsi="Arial"/>
          <w:u w:val="single"/>
        </w:rPr>
        <w:t>(</w:t>
      </w:r>
      <w:bookmarkStart w:id="231" w:name="_STATUTE_NUMBER__9a141f6d_49a8_4a62_aa31"/>
      <w:r>
        <w:rPr>
          <w:rFonts w:eastAsia="Arial" w:cs="Arial" w:ascii="Arial" w:hAnsi="Arial"/>
          <w:u w:val="single"/>
        </w:rPr>
        <w:t>1</w:t>
      </w:r>
      <w:bookmarkEnd w:id="231"/>
      <w:r>
        <w:rPr>
          <w:rFonts w:eastAsia="Arial" w:cs="Arial" w:ascii="Arial" w:hAnsi="Arial"/>
          <w:u w:val="single"/>
        </w:rPr>
        <w:t xml:space="preserve">)  </w:t>
      </w:r>
      <w:bookmarkStart w:id="232" w:name="_STATUTE_CONTENT__2a1e3d67_4a72_49d1_8bc"/>
      <w:r>
        <w:rPr>
          <w:rFonts w:eastAsia="Arial" w:cs="Arial" w:ascii="Arial" w:hAnsi="Arial"/>
          <w:u w:val="single"/>
        </w:rPr>
        <w:t xml:space="preserve">May establish a hope account for a qualified student only if the qualified </w:t>
      </w:r>
      <w:bookmarkStart w:id="233" w:name="_LINE__17_6198d769_fc18_40a6_a52b_da736e"/>
      <w:bookmarkEnd w:id="230"/>
      <w:r>
        <w:rPr>
          <w:rFonts w:eastAsia="Arial" w:cs="Arial" w:ascii="Arial" w:hAnsi="Arial"/>
          <w:u w:val="single"/>
        </w:rPr>
        <w:t>student will be receiving education provided by a qualified school; and</w:t>
      </w:r>
      <w:bookmarkEnd w:id="2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4" w:name="_PAR__7_7fee7ac9_6cd9_4bef_a5aa_8ad6eaa6"/>
      <w:bookmarkStart w:id="235" w:name="_STATUTE_SP__5de87d83_a381_4971_b4e5_c90"/>
      <w:bookmarkStart w:id="236" w:name="_PAR__8_6a725e66_f6c6_4905_a39e_aa9023ed"/>
      <w:bookmarkStart w:id="237" w:name="_STATUTE_SP__9048b549_fde1_45e8_91cc_0ad"/>
      <w:bookmarkStart w:id="238" w:name="_LINE__18_a1cc950e_7aea_4d8f_b347_702df1"/>
      <w:bookmarkEnd w:id="234"/>
      <w:bookmarkEnd w:id="235"/>
      <w:bookmarkEnd w:id="232"/>
      <w:bookmarkEnd w:id="236"/>
      <w:bookmarkEnd w:id="237"/>
      <w:r>
        <w:rPr>
          <w:rFonts w:eastAsia="Arial" w:cs="Arial" w:ascii="Arial" w:hAnsi="Arial"/>
          <w:u w:val="single"/>
        </w:rPr>
        <w:t>(</w:t>
      </w:r>
      <w:bookmarkStart w:id="239" w:name="_STATUTE_NUMBER__433ad4a2_e7ca_4267_abbd"/>
      <w:r>
        <w:rPr>
          <w:rFonts w:eastAsia="Arial" w:cs="Arial" w:ascii="Arial" w:hAnsi="Arial"/>
          <w:u w:val="single"/>
        </w:rPr>
        <w:t>2</w:t>
      </w:r>
      <w:bookmarkEnd w:id="239"/>
      <w:r>
        <w:rPr>
          <w:rFonts w:eastAsia="Arial" w:cs="Arial" w:ascii="Arial" w:hAnsi="Arial"/>
          <w:u w:val="single"/>
        </w:rPr>
        <w:t xml:space="preserve">)  </w:t>
      </w:r>
      <w:bookmarkStart w:id="240" w:name="_STATUTE_CONTENT__562744ad_3064_4da0_aaf"/>
      <w:r>
        <w:rPr>
          <w:rFonts w:eastAsia="Arial" w:cs="Arial" w:ascii="Arial" w:hAnsi="Arial"/>
          <w:u w:val="single"/>
        </w:rPr>
        <w:t xml:space="preserve">May establish a hope account for a qualified student who will be receiving </w:t>
      </w:r>
      <w:bookmarkStart w:id="241" w:name="_LINE__19_f123efa8_380d_4be0_b337_ec5283"/>
      <w:bookmarkEnd w:id="238"/>
      <w:r>
        <w:rPr>
          <w:rFonts w:eastAsia="Arial" w:cs="Arial" w:ascii="Arial" w:hAnsi="Arial"/>
          <w:u w:val="single"/>
        </w:rPr>
        <w:t xml:space="preserve">education provided by a qualified school but who will receive some education </w:t>
      </w:r>
      <w:bookmarkStart w:id="242" w:name="_LINE__20_aa92b261_434f_4565_a820_1c7d32"/>
      <w:bookmarkEnd w:id="241"/>
      <w:r>
        <w:rPr>
          <w:rFonts w:eastAsia="Arial" w:cs="Arial" w:ascii="Arial" w:hAnsi="Arial"/>
          <w:u w:val="single"/>
        </w:rPr>
        <w:t xml:space="preserve">through a public school as long as the majority of the qualified student's education </w:t>
      </w:r>
      <w:bookmarkStart w:id="243" w:name="_LINE__21_6f78ba9c_ad58_4d07_9722_b163bb"/>
      <w:bookmarkEnd w:id="242"/>
      <w:r>
        <w:rPr>
          <w:rFonts w:eastAsia="Arial" w:cs="Arial" w:ascii="Arial" w:hAnsi="Arial"/>
          <w:u w:val="single"/>
        </w:rPr>
        <w:t>is being provided by a qualified school.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STATUTE_P__37c244d4_64dc_446b_9365_0829"/>
      <w:bookmarkStart w:id="245" w:name="_PAR__8_6a725e66_f6c6_4905_a39e_aa9023ed"/>
      <w:bookmarkStart w:id="246" w:name="_STATUTE_SP__9048b549_fde1_45e8_91cc_0ad"/>
      <w:bookmarkStart w:id="247" w:name="_PAR__9_b0c7cf0b_23b1_4d54_b89d_c037dd8a"/>
      <w:bookmarkStart w:id="248" w:name="_STATUTE_P__29e3b496_277d_40b3_bdcc_7097"/>
      <w:bookmarkStart w:id="249" w:name="_LINE__22_ea237fa6_a518_4a3a_97f6_ca8238"/>
      <w:bookmarkStart w:id="250" w:name="_STATUTE_NUMBER__96597423_6de2_464d_800b"/>
      <w:bookmarkEnd w:id="244"/>
      <w:bookmarkEnd w:id="245"/>
      <w:bookmarkEnd w:id="246"/>
      <w:bookmarkEnd w:id="240"/>
      <w:bookmarkEnd w:id="247"/>
      <w:bookmarkEnd w:id="248"/>
      <w:r>
        <w:rPr>
          <w:rFonts w:eastAsia="Arial" w:cs="Arial" w:ascii="Arial" w:hAnsi="Arial"/>
          <w:u w:val="single"/>
        </w:rPr>
        <w:t>B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7a712fad_d382_476f_a28"/>
      <w:r>
        <w:rPr>
          <w:rFonts w:eastAsia="Arial" w:cs="Arial" w:ascii="Arial" w:hAnsi="Arial"/>
          <w:u w:val="single"/>
        </w:rPr>
        <w:t xml:space="preserve">The board may authorize private financial management entities to manage hope </w:t>
      </w:r>
      <w:bookmarkStart w:id="252" w:name="_LINE__23_73e5155b_39eb_4f7a_b0a9_7a74c6"/>
      <w:bookmarkEnd w:id="249"/>
      <w:r>
        <w:rPr>
          <w:rFonts w:eastAsia="Arial" w:cs="Arial" w:ascii="Arial" w:hAnsi="Arial"/>
          <w:u w:val="single"/>
        </w:rPr>
        <w:t xml:space="preserve">accounts established under this subsection and may establish reasonable fees for </w:t>
      </w:r>
      <w:bookmarkStart w:id="253" w:name="_LINE__24_e3e19788_afa0_490b_bbbb_aaa5af"/>
      <w:bookmarkEnd w:id="252"/>
      <w:r>
        <w:rPr>
          <w:rFonts w:eastAsia="Arial" w:cs="Arial" w:ascii="Arial" w:hAnsi="Arial"/>
          <w:u w:val="single"/>
        </w:rPr>
        <w:t>services that a private financial management entity may charge to a hope account.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STATUTE_SS__f3bf1dcf_016f_480c_a864_f0e"/>
      <w:bookmarkStart w:id="255" w:name="_PAR__9_b0c7cf0b_23b1_4d54_b89d_c037dd8a"/>
      <w:bookmarkStart w:id="256" w:name="_STATUTE_P__29e3b496_277d_40b3_bdcc_7097"/>
      <w:bookmarkStart w:id="257" w:name="_STATUTE_SS__f8558b64_dea5_48cc_b771_7ff"/>
      <w:bookmarkStart w:id="258" w:name="_PAR__10_ab5489b9_115e_4ab6_8b75_f181aac"/>
      <w:bookmarkStart w:id="259" w:name="_LINE__25_b2340fb2_43f7_4ff7_84fa_59744f"/>
      <w:bookmarkStart w:id="260" w:name="_STATUTE_NUMBER__47dcc882_f587_419b_971c"/>
      <w:bookmarkEnd w:id="254"/>
      <w:bookmarkEnd w:id="255"/>
      <w:bookmarkEnd w:id="256"/>
      <w:bookmarkEnd w:id="251"/>
      <w:bookmarkEnd w:id="257"/>
      <w:bookmarkEnd w:id="258"/>
      <w:r>
        <w:rPr>
          <w:rFonts w:eastAsia="Arial" w:cs="Arial" w:ascii="Arial" w:hAnsi="Arial"/>
          <w:b/>
          <w:u w:val="single"/>
        </w:rPr>
        <w:t>4</w:t>
      </w:r>
      <w:bookmarkEnd w:id="260"/>
      <w:r>
        <w:rPr>
          <w:rFonts w:eastAsia="Arial" w:cs="Arial" w:ascii="Arial" w:hAnsi="Arial"/>
          <w:b/>
          <w:u w:val="single"/>
        </w:rPr>
        <w:t xml:space="preserve">.  </w:t>
      </w:r>
      <w:bookmarkStart w:id="261" w:name="_STATUTE_HEADNOTE__8bc29415_6609_496d_9a"/>
      <w:r>
        <w:rPr>
          <w:rFonts w:eastAsia="Arial" w:cs="Arial" w:ascii="Arial" w:hAnsi="Arial"/>
          <w:b/>
          <w:u w:val="single"/>
        </w:rPr>
        <w:t>Renewal, carryover and closure.</w:t>
      </w:r>
      <w:r>
        <w:rPr>
          <w:rFonts w:eastAsia="Arial" w:cs="Arial" w:ascii="Arial" w:hAnsi="Arial"/>
          <w:u w:val="single"/>
        </w:rPr>
        <w:t xml:space="preserve">  </w:t>
      </w:r>
      <w:bookmarkStart w:id="262" w:name="_STATUTE_CONTENT__9d0f4529_0138_4af0_b00"/>
      <w:bookmarkEnd w:id="261"/>
      <w:r>
        <w:rPr>
          <w:rFonts w:eastAsia="Arial" w:cs="Arial" w:ascii="Arial" w:hAnsi="Arial"/>
          <w:u w:val="single"/>
        </w:rPr>
        <w:t xml:space="preserve">The board may annually renew a hope account </w:t>
      </w:r>
      <w:bookmarkStart w:id="263" w:name="_LINE__26_3a2576d9_0d6f_4780_8d96_15428e"/>
      <w:bookmarkEnd w:id="259"/>
      <w:r>
        <w:rPr>
          <w:rFonts w:eastAsia="Arial" w:cs="Arial" w:ascii="Arial" w:hAnsi="Arial"/>
          <w:u w:val="single"/>
        </w:rPr>
        <w:t xml:space="preserve">and deposit funds into the hope account if the parent or legal guardian of a qualified student </w:t>
      </w:r>
      <w:bookmarkStart w:id="264" w:name="_LINE__27_e08b4b22_e7cf_46f4_92f1_567067"/>
      <w:bookmarkEnd w:id="263"/>
      <w:r>
        <w:rPr>
          <w:rFonts w:eastAsia="Arial" w:cs="Arial" w:ascii="Arial" w:hAnsi="Arial"/>
          <w:u w:val="single"/>
        </w:rPr>
        <w:t xml:space="preserve">at whose request a hope account was established under subsection 3 applies for a renewal </w:t>
      </w:r>
      <w:bookmarkStart w:id="265" w:name="_LINE__28_59ea83d5_6650_47dc_9856_a1e30b"/>
      <w:bookmarkEnd w:id="264"/>
      <w:r>
        <w:rPr>
          <w:rFonts w:eastAsia="Arial" w:cs="Arial" w:ascii="Arial" w:hAnsi="Arial"/>
          <w:u w:val="single"/>
        </w:rPr>
        <w:t xml:space="preserve">and the board finds that the requirements of this subsection and rules adopted under this </w:t>
      </w:r>
      <w:bookmarkStart w:id="266" w:name="_LINE__29_86963188_d471_43a5_9a41_302c1a"/>
      <w:bookmarkEnd w:id="265"/>
      <w:r>
        <w:rPr>
          <w:rFonts w:eastAsia="Arial" w:cs="Arial" w:ascii="Arial" w:hAnsi="Arial"/>
          <w:u w:val="single"/>
        </w:rPr>
        <w:t>chapter have been met.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0_ab5489b9_115e_4ab6_8b75_f181aac"/>
      <w:bookmarkStart w:id="268" w:name="_PAR__11_5ffade35_6bb5_447d_8f51_bc1123b"/>
      <w:bookmarkStart w:id="269" w:name="_STATUTE_P__222ef5f9_ec55_4b88_962e_7ebf"/>
      <w:bookmarkStart w:id="270" w:name="_LINE__30_4c51aad7_ff56_4693_9e77_86fc14"/>
      <w:bookmarkStart w:id="271" w:name="_STATUTE_NUMBER__f24185cc_c97f_4e73_997c"/>
      <w:bookmarkEnd w:id="267"/>
      <w:bookmarkEnd w:id="262"/>
      <w:bookmarkEnd w:id="268"/>
      <w:bookmarkEnd w:id="269"/>
      <w:r>
        <w:rPr>
          <w:rFonts w:eastAsia="Arial" w:cs="Arial" w:ascii="Arial" w:hAnsi="Arial"/>
          <w:u w:val="single"/>
        </w:rPr>
        <w:t>A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e2f9b62a_d9c5_4de8_8a5"/>
      <w:r>
        <w:rPr>
          <w:rFonts w:eastAsia="Arial" w:cs="Arial" w:ascii="Arial" w:hAnsi="Arial"/>
          <w:u w:val="single"/>
        </w:rPr>
        <w:t xml:space="preserve">Unspent funds in a hope account that is renewed remain in the hope account and </w:t>
      </w:r>
      <w:bookmarkStart w:id="273" w:name="_LINE__31_dcbdc831_98bb_4724_bc1d_9a5911"/>
      <w:bookmarkEnd w:id="270"/>
      <w:r>
        <w:rPr>
          <w:rFonts w:eastAsia="Arial" w:cs="Arial" w:ascii="Arial" w:hAnsi="Arial"/>
          <w:u w:val="single"/>
        </w:rPr>
        <w:t>may be used in accordance with this chapter.</w:t>
      </w:r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11_5ffade35_6bb5_447d_8f51_bc1123b"/>
      <w:bookmarkStart w:id="275" w:name="_STATUTE_P__222ef5f9_ec55_4b88_962e_7ebf"/>
      <w:bookmarkStart w:id="276" w:name="_STATUTE_P__9df2151a_49d4_4bf3_b41a_f0a0"/>
      <w:bookmarkStart w:id="277" w:name="_PAR__12_ebf2c0fb_fd59_4ad1_a1e1_5fb07fb"/>
      <w:bookmarkStart w:id="278" w:name="_LINE__32_4cd874e4_108a_4724_b97b_bd2f3e"/>
      <w:bookmarkStart w:id="279" w:name="_STATUTE_NUMBER__b682f423_a4e7_4d3b_9c17"/>
      <w:bookmarkEnd w:id="274"/>
      <w:bookmarkEnd w:id="275"/>
      <w:bookmarkEnd w:id="272"/>
      <w:bookmarkEnd w:id="276"/>
      <w:bookmarkEnd w:id="277"/>
      <w:r>
        <w:rPr>
          <w:rFonts w:eastAsia="Arial" w:cs="Arial" w:ascii="Arial" w:hAnsi="Arial"/>
          <w:u w:val="single"/>
        </w:rPr>
        <w:t>B</w:t>
      </w:r>
      <w:bookmarkEnd w:id="279"/>
      <w:r>
        <w:rPr>
          <w:rFonts w:eastAsia="Arial" w:cs="Arial" w:ascii="Arial" w:hAnsi="Arial"/>
          <w:u w:val="single"/>
        </w:rPr>
        <w:t xml:space="preserve">. </w:t>
      </w:r>
      <w:bookmarkStart w:id="280" w:name="_STATUTE_CONTENT__3b1ac738_f98c_46db_b30"/>
      <w:r>
        <w:rPr>
          <w:rFonts w:eastAsia="Arial" w:cs="Arial" w:ascii="Arial" w:hAnsi="Arial"/>
          <w:u w:val="single"/>
        </w:rPr>
        <w:t>To qualify for a renewal of an account, the qualified student must:</w:t>
      </w:r>
      <w:bookmarkEnd w:id="2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1" w:name="_PAR__12_ebf2c0fb_fd59_4ad1_a1e1_5fb07fb"/>
      <w:bookmarkStart w:id="282" w:name="_PAR__13_d2cd6948_6bf0_440e_9673_1155dbc"/>
      <w:bookmarkStart w:id="283" w:name="_STATUTE_SP__5822ca47_ff30_4cd9_b841_847"/>
      <w:bookmarkStart w:id="284" w:name="_LINE__33_431e566a_284d_4e85_b553_95ccbb"/>
      <w:bookmarkEnd w:id="281"/>
      <w:bookmarkEnd w:id="280"/>
      <w:bookmarkEnd w:id="282"/>
      <w:bookmarkEnd w:id="283"/>
      <w:r>
        <w:rPr>
          <w:rFonts w:eastAsia="Arial" w:cs="Arial" w:ascii="Arial" w:hAnsi="Arial"/>
          <w:u w:val="single"/>
        </w:rPr>
        <w:t>(</w:t>
      </w:r>
      <w:bookmarkStart w:id="285" w:name="_STATUTE_NUMBER__81c26566_e631_4271_a313"/>
      <w:r>
        <w:rPr>
          <w:rFonts w:eastAsia="Arial" w:cs="Arial" w:ascii="Arial" w:hAnsi="Arial"/>
          <w:u w:val="single"/>
        </w:rPr>
        <w:t>1</w:t>
      </w:r>
      <w:bookmarkEnd w:id="285"/>
      <w:r>
        <w:rPr>
          <w:rFonts w:eastAsia="Arial" w:cs="Arial" w:ascii="Arial" w:hAnsi="Arial"/>
          <w:u w:val="single"/>
        </w:rPr>
        <w:t xml:space="preserve">) </w:t>
      </w:r>
      <w:bookmarkStart w:id="286" w:name="_STATUTE_CONTENT__9d8af543_7698_49eb_956"/>
      <w:r>
        <w:rPr>
          <w:rFonts w:eastAsia="Arial" w:cs="Arial" w:ascii="Arial" w:hAnsi="Arial"/>
          <w:u w:val="single"/>
        </w:rPr>
        <w:t>Be a resident of this State;</w:t>
      </w:r>
      <w:bookmarkEnd w:id="2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7" w:name="_PAR__13_d2cd6948_6bf0_440e_9673_1155dbc"/>
      <w:bookmarkStart w:id="288" w:name="_STATUTE_SP__5822ca47_ff30_4cd9_b841_847"/>
      <w:bookmarkStart w:id="289" w:name="_PAR__14_d2ac9d59_292a_4ba8_9183_b174339"/>
      <w:bookmarkStart w:id="290" w:name="_STATUTE_SP__d3a8f0ec_df09_480e_98a3_679"/>
      <w:bookmarkStart w:id="291" w:name="_LINE__34_80b0739d_e971_47ee_b8d1_2ca770"/>
      <w:bookmarkEnd w:id="287"/>
      <w:bookmarkEnd w:id="288"/>
      <w:bookmarkEnd w:id="286"/>
      <w:bookmarkEnd w:id="289"/>
      <w:bookmarkEnd w:id="290"/>
      <w:r>
        <w:rPr>
          <w:rFonts w:eastAsia="Arial" w:cs="Arial" w:ascii="Arial" w:hAnsi="Arial"/>
          <w:u w:val="single"/>
        </w:rPr>
        <w:t>(</w:t>
      </w:r>
      <w:bookmarkStart w:id="292" w:name="_STATUTE_NUMBER__c3a5323c_6636_4db1_a828"/>
      <w:r>
        <w:rPr>
          <w:rFonts w:eastAsia="Arial" w:cs="Arial" w:ascii="Arial" w:hAnsi="Arial"/>
          <w:u w:val="single"/>
        </w:rPr>
        <w:t>2</w:t>
      </w:r>
      <w:bookmarkEnd w:id="292"/>
      <w:r>
        <w:rPr>
          <w:rFonts w:eastAsia="Arial" w:cs="Arial" w:ascii="Arial" w:hAnsi="Arial"/>
          <w:u w:val="single"/>
        </w:rPr>
        <w:t xml:space="preserve">) </w:t>
      </w:r>
      <w:bookmarkStart w:id="293" w:name="_STATUTE_CONTENT__d23b5bca_1c30_48ac_b8c"/>
      <w:r>
        <w:rPr>
          <w:rFonts w:eastAsia="Arial" w:cs="Arial" w:ascii="Arial" w:hAnsi="Arial"/>
          <w:u w:val="single"/>
        </w:rPr>
        <w:t>Have not attained 21 years of age;</w:t>
      </w:r>
      <w:bookmarkEnd w:id="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4" w:name="_PAR__14_d2ac9d59_292a_4ba8_9183_b174339"/>
      <w:bookmarkStart w:id="295" w:name="_STATUTE_SP__d3a8f0ec_df09_480e_98a3_679"/>
      <w:bookmarkStart w:id="296" w:name="_PAR__15_626fcbbc_cadc_4932_a5b7_d00d950"/>
      <w:bookmarkStart w:id="297" w:name="_STATUTE_SP__2cc984cc_9fe1_4255_a1e6_def"/>
      <w:bookmarkStart w:id="298" w:name="_LINE__35_327db1e2_924b_47a5_9ad6_85bc95"/>
      <w:bookmarkEnd w:id="294"/>
      <w:bookmarkEnd w:id="295"/>
      <w:bookmarkEnd w:id="293"/>
      <w:bookmarkEnd w:id="296"/>
      <w:bookmarkEnd w:id="297"/>
      <w:r>
        <w:rPr>
          <w:rFonts w:eastAsia="Arial" w:cs="Arial" w:ascii="Arial" w:hAnsi="Arial"/>
          <w:u w:val="single"/>
        </w:rPr>
        <w:t>(</w:t>
      </w:r>
      <w:bookmarkStart w:id="299" w:name="_STATUTE_NUMBER__c7893bb5_b733_4811_9a4e"/>
      <w:r>
        <w:rPr>
          <w:rFonts w:eastAsia="Arial" w:cs="Arial" w:ascii="Arial" w:hAnsi="Arial"/>
          <w:u w:val="single"/>
        </w:rPr>
        <w:t>3</w:t>
      </w:r>
      <w:bookmarkEnd w:id="299"/>
      <w:r>
        <w:rPr>
          <w:rFonts w:eastAsia="Arial" w:cs="Arial" w:ascii="Arial" w:hAnsi="Arial"/>
          <w:u w:val="single"/>
        </w:rPr>
        <w:t xml:space="preserve">) </w:t>
      </w:r>
      <w:bookmarkStart w:id="300" w:name="_STATUTE_CONTENT__73c78a1d_1d56_49c4_b1d"/>
      <w:r>
        <w:rPr>
          <w:rFonts w:eastAsia="Arial" w:cs="Arial" w:ascii="Arial" w:hAnsi="Arial"/>
          <w:u w:val="single"/>
        </w:rPr>
        <w:t>Have not successfully completed a secondary education; and</w:t>
      </w:r>
      <w:bookmarkEnd w:id="2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1" w:name="_PAR__15_626fcbbc_cadc_4932_a5b7_d00d950"/>
      <w:bookmarkStart w:id="302" w:name="_STATUTE_SP__2cc984cc_9fe1_4255_a1e6_def"/>
      <w:bookmarkStart w:id="303" w:name="_PAR__16_2cad652f_55eb_4be9_bb5b_d32de9b"/>
      <w:bookmarkStart w:id="304" w:name="_STATUTE_SP__786c6132_c327_4f65_8184_0c0"/>
      <w:bookmarkStart w:id="305" w:name="_LINE__36_06992d88_66bc_4170_9fc1_9d4d9e"/>
      <w:bookmarkEnd w:id="301"/>
      <w:bookmarkEnd w:id="302"/>
      <w:bookmarkEnd w:id="300"/>
      <w:bookmarkEnd w:id="303"/>
      <w:bookmarkEnd w:id="304"/>
      <w:r>
        <w:rPr>
          <w:rFonts w:eastAsia="Arial" w:cs="Arial" w:ascii="Arial" w:hAnsi="Arial"/>
          <w:u w:val="single"/>
        </w:rPr>
        <w:t>(</w:t>
      </w:r>
      <w:bookmarkStart w:id="306" w:name="_STATUTE_NUMBER__b06c5184_ee93_4789_a1ce"/>
      <w:r>
        <w:rPr>
          <w:rFonts w:eastAsia="Arial" w:cs="Arial" w:ascii="Arial" w:hAnsi="Arial"/>
          <w:u w:val="single"/>
        </w:rPr>
        <w:t>4</w:t>
      </w:r>
      <w:bookmarkEnd w:id="306"/>
      <w:r>
        <w:rPr>
          <w:rFonts w:eastAsia="Arial" w:cs="Arial" w:ascii="Arial" w:hAnsi="Arial"/>
          <w:u w:val="single"/>
        </w:rPr>
        <w:t xml:space="preserve">) </w:t>
      </w:r>
      <w:bookmarkStart w:id="307" w:name="_STATUTE_CONTENT__9abdefa9_fa80_4a59_a5b"/>
      <w:r>
        <w:rPr>
          <w:rFonts w:eastAsia="Arial" w:cs="Arial" w:ascii="Arial" w:hAnsi="Arial"/>
          <w:u w:val="single"/>
        </w:rPr>
        <w:t xml:space="preserve">If enrolled with a qualified school, have met the educational standards and </w:t>
      </w:r>
      <w:bookmarkStart w:id="308" w:name="_LINE__37_562ab19f_3390_474b_85dc_fbec0a"/>
      <w:bookmarkEnd w:id="305"/>
      <w:r>
        <w:rPr>
          <w:rFonts w:eastAsia="Arial" w:cs="Arial" w:ascii="Arial" w:hAnsi="Arial"/>
          <w:u w:val="single"/>
        </w:rPr>
        <w:t xml:space="preserve">requirements of that qualified school and be in good standing, as demonstrated by </w:t>
      </w:r>
      <w:bookmarkStart w:id="309" w:name="_LINE__38_ec7f6e89_49f5_4b1f_981f_b4b8cc"/>
      <w:bookmarkEnd w:id="308"/>
      <w:r>
        <w:rPr>
          <w:rFonts w:eastAsia="Arial" w:cs="Arial" w:ascii="Arial" w:hAnsi="Arial"/>
          <w:u w:val="single"/>
        </w:rPr>
        <w:t xml:space="preserve">certification from the qualifed school, except that, if the qualified student is in an </w:t>
      </w:r>
      <w:bookmarkStart w:id="310" w:name="_LINE__39_f337566b_4a64_43cd_a9bb_835178"/>
      <w:bookmarkEnd w:id="309"/>
      <w:r>
        <w:rPr>
          <w:rFonts w:eastAsia="Arial" w:cs="Arial" w:ascii="Arial" w:hAnsi="Arial"/>
          <w:u w:val="single"/>
        </w:rPr>
        <w:t xml:space="preserve">individualized instructional program, the qualified student must have met </w:t>
      </w:r>
      <w:bookmarkStart w:id="311" w:name="_LINE__40_0ef19651_3dc6_4d8e_b392_8afe29"/>
      <w:bookmarkEnd w:id="310"/>
      <w:r>
        <w:rPr>
          <w:rFonts w:eastAsia="Arial" w:cs="Arial" w:ascii="Arial" w:hAnsi="Arial"/>
          <w:u w:val="single"/>
        </w:rPr>
        <w:t xml:space="preserve">minimum educational standards established by the department by rule either by </w:t>
      </w:r>
      <w:bookmarkStart w:id="312" w:name="_LINE__41_622792e4_6310_4028_aa8b_be5a4e"/>
      <w:bookmarkEnd w:id="311"/>
      <w:r>
        <w:rPr>
          <w:rFonts w:eastAsia="Arial" w:cs="Arial" w:ascii="Arial" w:hAnsi="Arial"/>
          <w:u w:val="single"/>
        </w:rPr>
        <w:t xml:space="preserve">achieving specified results on nationally normed standardized achievement tests or </w:t>
      </w:r>
      <w:bookmarkStart w:id="313" w:name="_LINE__42_6f2a7229_f695_4f05_a576_9b4950"/>
      <w:bookmarkEnd w:id="312"/>
      <w:r>
        <w:rPr>
          <w:rFonts w:eastAsia="Arial" w:cs="Arial" w:ascii="Arial" w:hAnsi="Arial"/>
          <w:u w:val="single"/>
        </w:rPr>
        <w:t>by certification by a certified teacher.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GE__2_5b45ae05_1f1e_43ac_b167_a859f1c"/>
      <w:bookmarkStart w:id="315" w:name="_STATUTE_P__9df2151a_49d4_4bf3_b41a_f0a0"/>
      <w:bookmarkStart w:id="316" w:name="_PAR__16_2cad652f_55eb_4be9_bb5b_d32de9b"/>
      <w:bookmarkStart w:id="317" w:name="_STATUTE_SP__786c6132_c327_4f65_8184_0c0"/>
      <w:bookmarkStart w:id="318" w:name="_PAGE__3_7af54fb0_e652_4dd0_8752_39c8136"/>
      <w:bookmarkStart w:id="319" w:name="_PAR__1_9e94603b_47f1_488c_a9f4_fbd0ff85"/>
      <w:bookmarkStart w:id="320" w:name="_STATUTE_P__6b8d46b9_b5d0_451e_8a60_3ec7"/>
      <w:bookmarkStart w:id="321" w:name="_LINE__1_172b6667_0dc0_475b_9bdf_1581cd3"/>
      <w:bookmarkStart w:id="322" w:name="_STATUTE_NUMBER__6bca8377_fd7b_4d26_867a"/>
      <w:bookmarkEnd w:id="314"/>
      <w:bookmarkEnd w:id="315"/>
      <w:bookmarkEnd w:id="316"/>
      <w:bookmarkEnd w:id="317"/>
      <w:bookmarkEnd w:id="307"/>
      <w:bookmarkEnd w:id="318"/>
      <w:bookmarkEnd w:id="319"/>
      <w:bookmarkEnd w:id="320"/>
      <w:r>
        <w:rPr>
          <w:rFonts w:eastAsia="Arial" w:cs="Arial" w:ascii="Arial" w:hAnsi="Arial"/>
          <w:u w:val="single"/>
        </w:rPr>
        <w:t>C</w:t>
      </w:r>
      <w:bookmarkEnd w:id="322"/>
      <w:r>
        <w:rPr>
          <w:rFonts w:eastAsia="Arial" w:cs="Arial" w:ascii="Arial" w:hAnsi="Arial"/>
          <w:u w:val="single"/>
        </w:rPr>
        <w:t xml:space="preserve">.  </w:t>
      </w:r>
      <w:bookmarkStart w:id="323" w:name="_STATUTE_CONTENT__ffe3226d_9c0a_4d2b_aa7"/>
      <w:r>
        <w:rPr>
          <w:rFonts w:eastAsia="Arial" w:cs="Arial" w:ascii="Arial" w:hAnsi="Arial"/>
          <w:u w:val="single"/>
        </w:rPr>
        <w:t xml:space="preserve">If a parent or legal guardian of a qualified student at whose request a hope account </w:t>
      </w:r>
      <w:bookmarkStart w:id="324" w:name="_LINE__2_258ceaf1_4c05_4104_ab6e_a796f5e"/>
      <w:bookmarkEnd w:id="321"/>
      <w:r>
        <w:rPr>
          <w:rFonts w:eastAsia="Arial" w:cs="Arial" w:ascii="Arial" w:hAnsi="Arial"/>
          <w:u w:val="single"/>
        </w:rPr>
        <w:t xml:space="preserve">was established does not apply for a renewal or the board finds that the requirements </w:t>
      </w:r>
      <w:bookmarkStart w:id="325" w:name="_LINE__3_626754f4_1c83_45d2_ba47_e7ac48d"/>
      <w:bookmarkEnd w:id="324"/>
      <w:r>
        <w:rPr>
          <w:rFonts w:eastAsia="Arial" w:cs="Arial" w:ascii="Arial" w:hAnsi="Arial"/>
          <w:u w:val="single"/>
        </w:rPr>
        <w:t xml:space="preserve">of this section or rules adopted under this chapter have not been met, the board shall </w:t>
      </w:r>
      <w:bookmarkStart w:id="326" w:name="_LINE__4_f3d95610_98d4_4a3e_8961_50f71d5"/>
      <w:bookmarkEnd w:id="325"/>
      <w:r>
        <w:rPr>
          <w:rFonts w:eastAsia="Arial" w:cs="Arial" w:ascii="Arial" w:hAnsi="Arial"/>
          <w:u w:val="single"/>
        </w:rPr>
        <w:t xml:space="preserve">close the hope account and provide all funds in the hope account to the State Controller, </w:t>
      </w:r>
      <w:bookmarkStart w:id="327" w:name="_LINE__5_ea3cbece_e712_408c_a4a9_06a8c69"/>
      <w:bookmarkEnd w:id="326"/>
      <w:r>
        <w:rPr>
          <w:rFonts w:eastAsia="Arial" w:cs="Arial" w:ascii="Arial" w:hAnsi="Arial"/>
          <w:u w:val="single"/>
        </w:rPr>
        <w:t>who shall transfer them to the unappropriated surplus of the General Fund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STATUTE_SS__f8558b64_dea5_48cc_b771_7ff"/>
      <w:bookmarkStart w:id="329" w:name="_PAR__1_9e94603b_47f1_488c_a9f4_fbd0ff85"/>
      <w:bookmarkStart w:id="330" w:name="_STATUTE_P__6b8d46b9_b5d0_451e_8a60_3ec7"/>
      <w:bookmarkStart w:id="331" w:name="_STATUTE_SS__537de840_5706_46fb_bf8b_326"/>
      <w:bookmarkStart w:id="332" w:name="_PAR__2_a69459a3_a6aa_498b_a600_6627fd1a"/>
      <w:bookmarkStart w:id="333" w:name="_LINE__6_bf75c584_091f_4ce0_ac39_c0c6fcf"/>
      <w:bookmarkStart w:id="334" w:name="_STATUTE_NUMBER__e81381ee_e986_41ea_9993"/>
      <w:bookmarkEnd w:id="328"/>
      <w:bookmarkEnd w:id="329"/>
      <w:bookmarkEnd w:id="330"/>
      <w:bookmarkEnd w:id="323"/>
      <w:bookmarkEnd w:id="331"/>
      <w:bookmarkEnd w:id="332"/>
      <w:r>
        <w:rPr>
          <w:rFonts w:eastAsia="Arial" w:cs="Arial" w:ascii="Arial" w:hAnsi="Arial"/>
          <w:b/>
          <w:u w:val="single"/>
        </w:rPr>
        <w:t>5</w:t>
      </w:r>
      <w:bookmarkEnd w:id="334"/>
      <w:r>
        <w:rPr>
          <w:rFonts w:eastAsia="Arial" w:cs="Arial" w:ascii="Arial" w:hAnsi="Arial"/>
          <w:b/>
          <w:u w:val="single"/>
        </w:rPr>
        <w:t xml:space="preserve">.  </w:t>
      </w:r>
      <w:bookmarkStart w:id="335" w:name="_STATUTE_HEADNOTE__e0a61361_486f_4aeb_9c"/>
      <w:r>
        <w:rPr>
          <w:rFonts w:eastAsia="Arial" w:cs="Arial" w:ascii="Arial" w:hAnsi="Arial"/>
          <w:b/>
          <w:u w:val="single"/>
        </w:rPr>
        <w:t>Funding and oversight.</w:t>
      </w:r>
      <w:r>
        <w:rPr>
          <w:rFonts w:eastAsia="Arial" w:cs="Arial" w:ascii="Arial" w:hAnsi="Arial"/>
          <w:u w:val="single"/>
        </w:rPr>
        <w:t xml:space="preserve">  </w:t>
      </w:r>
      <w:bookmarkStart w:id="336" w:name="_STATUTE_CONTENT__dfdcfee7_8852_49b5_91d"/>
      <w:bookmarkEnd w:id="335"/>
      <w:r>
        <w:rPr>
          <w:rFonts w:eastAsia="Arial" w:cs="Arial" w:ascii="Arial" w:hAnsi="Arial"/>
          <w:u w:val="single"/>
        </w:rPr>
        <w:t>The board shall oversee hope accounts as follows.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2_a69459a3_a6aa_498b_a600_6627fd1a"/>
      <w:bookmarkStart w:id="338" w:name="_PAR__3_2cb0fca1_4b9a_46d9_bbfa_41abac50"/>
      <w:bookmarkStart w:id="339" w:name="_STATUTE_P__ccd84653_3cf7_4990_923a_05ae"/>
      <w:bookmarkStart w:id="340" w:name="_LINE__7_ed298add_4612_460d_abbb_d6bffa0"/>
      <w:bookmarkStart w:id="341" w:name="_STATUTE_NUMBER__933f71ec_6948_4b3a_86c5"/>
      <w:bookmarkEnd w:id="337"/>
      <w:bookmarkEnd w:id="336"/>
      <w:bookmarkEnd w:id="338"/>
      <w:bookmarkEnd w:id="339"/>
      <w:r>
        <w:rPr>
          <w:rFonts w:eastAsia="Arial" w:cs="Arial" w:ascii="Arial" w:hAnsi="Arial"/>
          <w:u w:val="single"/>
        </w:rPr>
        <w:t>A</w:t>
      </w:r>
      <w:bookmarkEnd w:id="341"/>
      <w:r>
        <w:rPr>
          <w:rFonts w:eastAsia="Arial" w:cs="Arial" w:ascii="Arial" w:hAnsi="Arial"/>
          <w:u w:val="single"/>
        </w:rPr>
        <w:t xml:space="preserve">.  </w:t>
      </w:r>
      <w:bookmarkStart w:id="342" w:name="_STATUTE_CONTENT__4bf005a3_d766_4001_9b4"/>
      <w:r>
        <w:rPr>
          <w:rFonts w:eastAsia="Arial" w:cs="Arial" w:ascii="Arial" w:hAnsi="Arial"/>
          <w:u w:val="single"/>
        </w:rPr>
        <w:t xml:space="preserve">Each year, the board shall direct the department to deposit into each active hope </w:t>
      </w:r>
      <w:bookmarkStart w:id="343" w:name="_LINE__8_5fbbf3a1_2cd3_4137_9e50_45fbca2"/>
      <w:bookmarkEnd w:id="340"/>
      <w:r>
        <w:rPr>
          <w:rFonts w:eastAsia="Arial" w:cs="Arial" w:ascii="Arial" w:hAnsi="Arial"/>
          <w:u w:val="single"/>
        </w:rPr>
        <w:t xml:space="preserve">account 90% of the state subsidy attributable to the qualified student for whom the </w:t>
      </w:r>
      <w:bookmarkStart w:id="344" w:name="_LINE__9_fc682d8e_7002_4c43_9e72_272017f"/>
      <w:bookmarkEnd w:id="343"/>
      <w:r>
        <w:rPr>
          <w:rFonts w:eastAsia="Arial" w:cs="Arial" w:ascii="Arial" w:hAnsi="Arial"/>
          <w:u w:val="single"/>
        </w:rPr>
        <w:t xml:space="preserve">hope account is established that would otherwise have been provided to the qualified </w:t>
      </w:r>
      <w:bookmarkStart w:id="345" w:name="_LINE__10_979168fe_ef06_4e26_8811_258d3b"/>
      <w:bookmarkEnd w:id="344"/>
      <w:r>
        <w:rPr>
          <w:rFonts w:eastAsia="Arial" w:cs="Arial" w:ascii="Arial" w:hAnsi="Arial"/>
          <w:u w:val="single"/>
        </w:rPr>
        <w:t xml:space="preserve">student's school administrative unit under chapter 606-B.  The department shall also </w:t>
      </w:r>
      <w:bookmarkStart w:id="346" w:name="_LINE__11_93d507d2_9ba6_4c12_aef7_c139e9"/>
      <w:bookmarkEnd w:id="345"/>
      <w:r>
        <w:rPr>
          <w:rFonts w:eastAsia="Arial" w:cs="Arial" w:ascii="Arial" w:hAnsi="Arial"/>
          <w:u w:val="single"/>
        </w:rPr>
        <w:t xml:space="preserve">direct that school administrative unit to deposit into the hope account 90% of the school </w:t>
      </w:r>
      <w:bookmarkStart w:id="347" w:name="_LINE__12_859e3bba_0058_45ed_8cac_31c9a5"/>
      <w:bookmarkEnd w:id="346"/>
      <w:r>
        <w:rPr>
          <w:rFonts w:eastAsia="Arial" w:cs="Arial" w:ascii="Arial" w:hAnsi="Arial"/>
          <w:u w:val="single"/>
        </w:rPr>
        <w:t xml:space="preserve">administrative unit's required contribution to the unit's total cost of education </w:t>
      </w:r>
      <w:bookmarkStart w:id="348" w:name="_LINE__13_5a776120_b2f9_44ae_8620_a52478"/>
      <w:bookmarkEnd w:id="347"/>
      <w:r>
        <w:rPr>
          <w:rFonts w:eastAsia="Arial" w:cs="Arial" w:ascii="Arial" w:hAnsi="Arial"/>
          <w:u w:val="single"/>
        </w:rPr>
        <w:t xml:space="preserve">attributable to that qualified student.  The department shall calculate these amounts and </w:t>
      </w:r>
      <w:bookmarkStart w:id="349" w:name="_LINE__14_e7609908_736f_46d5_82d6_e69321"/>
      <w:bookmarkEnd w:id="348"/>
      <w:r>
        <w:rPr>
          <w:rFonts w:eastAsia="Arial" w:cs="Arial" w:ascii="Arial" w:hAnsi="Arial"/>
          <w:u w:val="single"/>
        </w:rPr>
        <w:t xml:space="preserve">shall allocate the state funds to the extent possible in a manner consistent with the </w:t>
      </w:r>
      <w:bookmarkStart w:id="350" w:name="_LINE__15_e6c192a2_0b1a_4fd4_9478_b1b3cc"/>
      <w:bookmarkEnd w:id="349"/>
      <w:r>
        <w:rPr>
          <w:rFonts w:eastAsia="Arial" w:cs="Arial" w:ascii="Arial" w:hAnsi="Arial"/>
          <w:u w:val="single"/>
        </w:rPr>
        <w:t xml:space="preserve">schedules applicable to state subsidy payments pursuant to section 15689-B.  New </w:t>
      </w:r>
      <w:bookmarkStart w:id="351" w:name="_LINE__16_ff7a28bd_d0db_420b_8169_6aa771"/>
      <w:bookmarkEnd w:id="350"/>
      <w:r>
        <w:rPr>
          <w:rFonts w:eastAsia="Arial" w:cs="Arial" w:ascii="Arial" w:hAnsi="Arial"/>
          <w:u w:val="single"/>
        </w:rPr>
        <w:t xml:space="preserve">funds may not be deposited in a hope account after the qualified student graduates from </w:t>
      </w:r>
      <w:bookmarkStart w:id="352" w:name="_LINE__17_3ba896be_a00e_4182_a8a5_cb9263"/>
      <w:bookmarkEnd w:id="351"/>
      <w:r>
        <w:rPr>
          <w:rFonts w:eastAsia="Arial" w:cs="Arial" w:ascii="Arial" w:hAnsi="Arial"/>
          <w:u w:val="single"/>
        </w:rPr>
        <w:t>high school.</w:t>
      </w:r>
      <w:bookmarkEnd w:id="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3" w:name="_PAR__3_2cb0fca1_4b9a_46d9_bbfa_41abac50"/>
      <w:bookmarkStart w:id="354" w:name="_STATUTE_P__ccd84653_3cf7_4990_923a_05ae"/>
      <w:bookmarkStart w:id="355" w:name="_PAR__4_355cb0fd_fe0c_4719_a14c_1456e53b"/>
      <w:bookmarkStart w:id="356" w:name="_STATUTE_P__d9e8e8d1_696a_414f_9d59_d618"/>
      <w:bookmarkStart w:id="357" w:name="_LINE__18_0bc39675_802e_443b_af7b_327826"/>
      <w:bookmarkStart w:id="358" w:name="_STATUTE_NUMBER__c9da2fac_6b59_4e61_9cf7"/>
      <w:bookmarkEnd w:id="353"/>
      <w:bookmarkEnd w:id="354"/>
      <w:bookmarkEnd w:id="342"/>
      <w:bookmarkEnd w:id="355"/>
      <w:bookmarkEnd w:id="356"/>
      <w:r>
        <w:rPr>
          <w:rFonts w:eastAsia="Arial" w:cs="Arial" w:ascii="Arial" w:hAnsi="Arial"/>
          <w:u w:val="single"/>
        </w:rPr>
        <w:t>B</w:t>
      </w:r>
      <w:bookmarkEnd w:id="358"/>
      <w:r>
        <w:rPr>
          <w:rFonts w:eastAsia="Arial" w:cs="Arial" w:ascii="Arial" w:hAnsi="Arial"/>
          <w:u w:val="single"/>
        </w:rPr>
        <w:t xml:space="preserve">.  </w:t>
      </w:r>
      <w:bookmarkStart w:id="359" w:name="_STATUTE_CONTENT__5a762c9b_f124_445f_858"/>
      <w:r>
        <w:rPr>
          <w:rFonts w:eastAsia="Arial" w:cs="Arial" w:ascii="Arial" w:hAnsi="Arial"/>
          <w:u w:val="single"/>
        </w:rPr>
        <w:t xml:space="preserve">The board may receive for and use to pay the costs of administering this chapter up </w:t>
      </w:r>
      <w:bookmarkStart w:id="360" w:name="_LINE__19_790c7c68_0700_4a61_8223_d3c1b5"/>
      <w:bookmarkEnd w:id="357"/>
      <w:r>
        <w:rPr>
          <w:rFonts w:eastAsia="Arial" w:cs="Arial" w:ascii="Arial" w:hAnsi="Arial"/>
          <w:u w:val="single"/>
        </w:rPr>
        <w:t xml:space="preserve">to 3% of the state subsidy, as defined in section 15672, subsection 31-A, attributable </w:t>
      </w:r>
      <w:bookmarkStart w:id="361" w:name="_LINE__20_114ff562_a189_4302_83ce_f720b9"/>
      <w:bookmarkEnd w:id="360"/>
      <w:r>
        <w:rPr>
          <w:rFonts w:eastAsia="Arial" w:cs="Arial" w:ascii="Arial" w:hAnsi="Arial"/>
          <w:u w:val="single"/>
        </w:rPr>
        <w:t>to the qualified student for whom a hope account is established.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" w:name="_PAR__4_355cb0fd_fe0c_4719_a14c_1456e53b"/>
      <w:bookmarkStart w:id="363" w:name="_STATUTE_P__d9e8e8d1_696a_414f_9d59_d618"/>
      <w:bookmarkStart w:id="364" w:name="_STATUTE_P__87482252_b74d_476d_8c30_8a54"/>
      <w:bookmarkStart w:id="365" w:name="_PAR__5_889205a9_e990_4c26_9f56_a699fcfc"/>
      <w:bookmarkStart w:id="366" w:name="_LINE__21_4a6bc773_5290_47c7_9899_973369"/>
      <w:bookmarkStart w:id="367" w:name="_STATUTE_NUMBER__b75319ba_cac9_44dd_92a2"/>
      <w:bookmarkEnd w:id="362"/>
      <w:bookmarkEnd w:id="363"/>
      <w:bookmarkEnd w:id="359"/>
      <w:bookmarkEnd w:id="364"/>
      <w:bookmarkEnd w:id="365"/>
      <w:r>
        <w:rPr>
          <w:rFonts w:eastAsia="Arial" w:cs="Arial" w:ascii="Arial" w:hAnsi="Arial"/>
          <w:u w:val="single"/>
        </w:rPr>
        <w:t>C</w:t>
      </w:r>
      <w:bookmarkEnd w:id="367"/>
      <w:r>
        <w:rPr>
          <w:rFonts w:eastAsia="Arial" w:cs="Arial" w:ascii="Arial" w:hAnsi="Arial"/>
          <w:u w:val="single"/>
        </w:rPr>
        <w:t xml:space="preserve">.  </w:t>
      </w:r>
      <w:bookmarkStart w:id="368" w:name="_STATUTE_CONTENT__302dce19_a964_4341_90c"/>
      <w:r>
        <w:rPr>
          <w:rFonts w:eastAsia="Arial" w:cs="Arial" w:ascii="Arial" w:hAnsi="Arial"/>
          <w:u w:val="single"/>
        </w:rPr>
        <w:t xml:space="preserve">The board shall establish and administer a hope account in a manner that allows the </w:t>
      </w:r>
      <w:bookmarkStart w:id="369" w:name="_LINE__22_330c22a4_ac1b_4fbc_9a5a_4ee97e"/>
      <w:bookmarkEnd w:id="366"/>
      <w:r>
        <w:rPr>
          <w:rFonts w:eastAsia="Arial" w:cs="Arial" w:ascii="Arial" w:hAnsi="Arial"/>
          <w:u w:val="single"/>
        </w:rPr>
        <w:t xml:space="preserve">parent or legal guardian of the qualified student for whom the hope account is </w:t>
      </w:r>
      <w:bookmarkStart w:id="370" w:name="_LINE__23_6be1643e_e466_4fbc_b719_c8c7cb"/>
      <w:bookmarkEnd w:id="369"/>
      <w:r>
        <w:rPr>
          <w:rFonts w:eastAsia="Arial" w:cs="Arial" w:ascii="Arial" w:hAnsi="Arial"/>
          <w:u w:val="single"/>
        </w:rPr>
        <w:t xml:space="preserve">established to expend funds in the account only for the following qualifying expenses, </w:t>
      </w:r>
      <w:bookmarkStart w:id="371" w:name="_LINE__24_f5686d67_a77c_4f60_b5fc_a0e408"/>
      <w:bookmarkEnd w:id="370"/>
      <w:r>
        <w:rPr>
          <w:rFonts w:eastAsia="Arial" w:cs="Arial" w:ascii="Arial" w:hAnsi="Arial"/>
          <w:u w:val="single"/>
        </w:rPr>
        <w:t xml:space="preserve">and the parent or legal guardian may use funds in the hope account only to pay for the </w:t>
      </w:r>
      <w:bookmarkStart w:id="372" w:name="_LINE__25_bc59b6bd_fa60_43c1_8405_a4e628"/>
      <w:bookmarkEnd w:id="371"/>
      <w:r>
        <w:rPr>
          <w:rFonts w:eastAsia="Arial" w:cs="Arial" w:ascii="Arial" w:hAnsi="Arial"/>
          <w:u w:val="single"/>
        </w:rPr>
        <w:t>following qualifing expenses:</w:t>
      </w:r>
      <w:bookmarkEnd w:id="3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3" w:name="_PAR__5_889205a9_e990_4c26_9f56_a699fcfc"/>
      <w:bookmarkStart w:id="374" w:name="_PAR__6_608a6f19_a280_400d_b974_5d9dcf91"/>
      <w:bookmarkStart w:id="375" w:name="_STATUTE_SP__bf12bd5e_8728_4495_a873_9b1"/>
      <w:bookmarkStart w:id="376" w:name="_LINE__26_76e70b51_4b44_4f18_b182_ca1445"/>
      <w:bookmarkEnd w:id="373"/>
      <w:bookmarkEnd w:id="368"/>
      <w:bookmarkEnd w:id="374"/>
      <w:bookmarkEnd w:id="375"/>
      <w:r>
        <w:rPr>
          <w:rFonts w:eastAsia="Arial" w:cs="Arial" w:ascii="Arial" w:hAnsi="Arial"/>
          <w:u w:val="single"/>
        </w:rPr>
        <w:t>(</w:t>
      </w:r>
      <w:bookmarkStart w:id="377" w:name="_STATUTE_NUMBER__39018f3a_71d5_4d92_80d6"/>
      <w:r>
        <w:rPr>
          <w:rFonts w:eastAsia="Arial" w:cs="Arial" w:ascii="Arial" w:hAnsi="Arial"/>
          <w:u w:val="single"/>
        </w:rPr>
        <w:t>1</w:t>
      </w:r>
      <w:bookmarkEnd w:id="377"/>
      <w:r>
        <w:rPr>
          <w:rFonts w:eastAsia="Arial" w:cs="Arial" w:ascii="Arial" w:hAnsi="Arial"/>
          <w:u w:val="single"/>
        </w:rPr>
        <w:t xml:space="preserve">) </w:t>
      </w:r>
      <w:bookmarkStart w:id="378" w:name="_STATUTE_CONTENT__f6ff505a_e4c0_4315_bcd"/>
      <w:r>
        <w:rPr>
          <w:rFonts w:eastAsia="Arial" w:cs="Arial" w:ascii="Arial" w:hAnsi="Arial"/>
          <w:u w:val="single"/>
        </w:rPr>
        <w:t xml:space="preserve">Services provided by a public school, including but not limited to individual </w:t>
      </w:r>
      <w:bookmarkStart w:id="379" w:name="_LINE__27_d1330b89_3781_4359_86ad_7c15e2"/>
      <w:bookmarkEnd w:id="376"/>
      <w:r>
        <w:rPr>
          <w:rFonts w:eastAsia="Arial" w:cs="Arial" w:ascii="Arial" w:hAnsi="Arial"/>
          <w:u w:val="single"/>
        </w:rPr>
        <w:t xml:space="preserve">classes, extracurricular or after-school activities and programs and summer </w:t>
      </w:r>
      <w:bookmarkStart w:id="380" w:name="_LINE__28_863cf68e_c2b5_4785_80c4_91c8d1"/>
      <w:bookmarkEnd w:id="379"/>
      <w:r>
        <w:rPr>
          <w:rFonts w:eastAsia="Arial" w:cs="Arial" w:ascii="Arial" w:hAnsi="Arial"/>
          <w:u w:val="single"/>
        </w:rPr>
        <w:t>educational programs;</w:t>
      </w:r>
      <w:bookmarkEnd w:id="3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1" w:name="_PAR__6_608a6f19_a280_400d_b974_5d9dcf91"/>
      <w:bookmarkStart w:id="382" w:name="_STATUTE_SP__bf12bd5e_8728_4495_a873_9b1"/>
      <w:bookmarkStart w:id="383" w:name="_PAR__7_e3c54702_3bff_459e_9c96_c745ac25"/>
      <w:bookmarkStart w:id="384" w:name="_STATUTE_SP__3da20f65_a542_4f6b_afce_ec3"/>
      <w:bookmarkStart w:id="385" w:name="_LINE__29_b598610d_479d_4e84_8898_eff581"/>
      <w:bookmarkEnd w:id="381"/>
      <w:bookmarkEnd w:id="382"/>
      <w:bookmarkEnd w:id="378"/>
      <w:bookmarkEnd w:id="383"/>
      <w:bookmarkEnd w:id="384"/>
      <w:r>
        <w:rPr>
          <w:rFonts w:eastAsia="Arial" w:cs="Arial" w:ascii="Arial" w:hAnsi="Arial"/>
          <w:u w:val="single"/>
        </w:rPr>
        <w:t>(</w:t>
      </w:r>
      <w:bookmarkStart w:id="386" w:name="_STATUTE_NUMBER__d162a718_c658_4ae7_a924"/>
      <w:r>
        <w:rPr>
          <w:rFonts w:eastAsia="Arial" w:cs="Arial" w:ascii="Arial" w:hAnsi="Arial"/>
          <w:u w:val="single"/>
        </w:rPr>
        <w:t>2</w:t>
      </w:r>
      <w:bookmarkEnd w:id="386"/>
      <w:r>
        <w:rPr>
          <w:rFonts w:eastAsia="Arial" w:cs="Arial" w:ascii="Arial" w:hAnsi="Arial"/>
          <w:u w:val="single"/>
        </w:rPr>
        <w:t xml:space="preserve">) </w:t>
      </w:r>
      <w:bookmarkStart w:id="387" w:name="_STATUTE_CONTENT__a904a651_22a6_483d_ab9"/>
      <w:r>
        <w:rPr>
          <w:rFonts w:eastAsia="Arial" w:cs="Arial" w:ascii="Arial" w:hAnsi="Arial"/>
          <w:u w:val="single"/>
        </w:rPr>
        <w:t>Tuition or fees at a qualified school;</w:t>
      </w:r>
      <w:bookmarkEnd w:id="3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8" w:name="_PAR__7_e3c54702_3bff_459e_9c96_c745ac25"/>
      <w:bookmarkStart w:id="389" w:name="_STATUTE_SP__3da20f65_a542_4f6b_afce_ec3"/>
      <w:bookmarkStart w:id="390" w:name="_PAR__8_fdfc9b20_c209_4ccf_8c69_bf832c30"/>
      <w:bookmarkStart w:id="391" w:name="_STATUTE_SP__9e466353_cade_4721_9271_043"/>
      <w:bookmarkStart w:id="392" w:name="_LINE__30_0297543f_e83f_4d58_96a3_e3ff53"/>
      <w:bookmarkEnd w:id="388"/>
      <w:bookmarkEnd w:id="389"/>
      <w:bookmarkEnd w:id="387"/>
      <w:bookmarkEnd w:id="390"/>
      <w:bookmarkEnd w:id="391"/>
      <w:r>
        <w:rPr>
          <w:rFonts w:eastAsia="Arial" w:cs="Arial" w:ascii="Arial" w:hAnsi="Arial"/>
          <w:u w:val="single"/>
        </w:rPr>
        <w:t>(</w:t>
      </w:r>
      <w:bookmarkStart w:id="393" w:name="_STATUTE_NUMBER__8c0c9ac6_6d91_4b8b_8879"/>
      <w:r>
        <w:rPr>
          <w:rFonts w:eastAsia="Arial" w:cs="Arial" w:ascii="Arial" w:hAnsi="Arial"/>
          <w:u w:val="single"/>
        </w:rPr>
        <w:t>3</w:t>
      </w:r>
      <w:bookmarkEnd w:id="393"/>
      <w:r>
        <w:rPr>
          <w:rFonts w:eastAsia="Arial" w:cs="Arial" w:ascii="Arial" w:hAnsi="Arial"/>
          <w:u w:val="single"/>
        </w:rPr>
        <w:t xml:space="preserve">) </w:t>
      </w:r>
      <w:bookmarkStart w:id="394" w:name="_STATUTE_CONTENT__4504fc99_5f4d_4ccc_bfd"/>
      <w:r>
        <w:rPr>
          <w:rFonts w:eastAsia="Arial" w:cs="Arial" w:ascii="Arial" w:hAnsi="Arial"/>
          <w:u w:val="single"/>
        </w:rPr>
        <w:t>Textbooks required by a qualified school;</w:t>
      </w:r>
      <w:bookmarkEnd w:id="3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5" w:name="_PAR__8_fdfc9b20_c209_4ccf_8c69_bf832c30"/>
      <w:bookmarkStart w:id="396" w:name="_STATUTE_SP__9e466353_cade_4721_9271_043"/>
      <w:bookmarkStart w:id="397" w:name="_PAR__9_37604a5f_f7d3_4aee_bfc1_2535483e"/>
      <w:bookmarkStart w:id="398" w:name="_STATUTE_SP__af0f6391_252a_4058_9a2e_682"/>
      <w:bookmarkStart w:id="399" w:name="_LINE__31_d7af4e21_7afd_4650_aebd_b83d1a"/>
      <w:bookmarkEnd w:id="395"/>
      <w:bookmarkEnd w:id="396"/>
      <w:bookmarkEnd w:id="394"/>
      <w:bookmarkEnd w:id="397"/>
      <w:bookmarkEnd w:id="398"/>
      <w:r>
        <w:rPr>
          <w:rFonts w:eastAsia="Arial" w:cs="Arial" w:ascii="Arial" w:hAnsi="Arial"/>
          <w:u w:val="single"/>
        </w:rPr>
        <w:t>(</w:t>
      </w:r>
      <w:bookmarkStart w:id="400" w:name="_STATUTE_NUMBER__603948f7_1dec_4733_b54d"/>
      <w:r>
        <w:rPr>
          <w:rFonts w:eastAsia="Arial" w:cs="Arial" w:ascii="Arial" w:hAnsi="Arial"/>
          <w:u w:val="single"/>
        </w:rPr>
        <w:t>4</w:t>
      </w:r>
      <w:bookmarkEnd w:id="400"/>
      <w:r>
        <w:rPr>
          <w:rFonts w:eastAsia="Arial" w:cs="Arial" w:ascii="Arial" w:hAnsi="Arial"/>
          <w:u w:val="single"/>
        </w:rPr>
        <w:t xml:space="preserve">) </w:t>
      </w:r>
      <w:bookmarkStart w:id="401" w:name="_STATUTE_CONTENT__4b5a555f_6fe3_4edc_a48"/>
      <w:r>
        <w:rPr>
          <w:rFonts w:eastAsia="Arial" w:cs="Arial" w:ascii="Arial" w:hAnsi="Arial"/>
          <w:u w:val="single"/>
        </w:rPr>
        <w:t xml:space="preserve">Basic educational supplies, including but not limited to paper, writing </w:t>
      </w:r>
      <w:bookmarkStart w:id="402" w:name="_LINE__32_bd0ae3ea_eb44_44e5_beb2_a27863"/>
      <w:bookmarkEnd w:id="399"/>
      <w:r>
        <w:rPr>
          <w:rFonts w:eastAsia="Arial" w:cs="Arial" w:ascii="Arial" w:hAnsi="Arial"/>
          <w:u w:val="single"/>
        </w:rPr>
        <w:t xml:space="preserve">implements and computer hardware and technological devices primarily used for </w:t>
      </w:r>
      <w:bookmarkStart w:id="403" w:name="_LINE__33_85e5ca38_297c_4c06_b9a2_583320"/>
      <w:bookmarkEnd w:id="402"/>
      <w:r>
        <w:rPr>
          <w:rFonts w:eastAsia="Arial" w:cs="Arial" w:ascii="Arial" w:hAnsi="Arial"/>
          <w:u w:val="single"/>
        </w:rPr>
        <w:t xml:space="preserve">an educational purpose. For the purpose of this subparagraph, "computer hardware </w:t>
      </w:r>
      <w:bookmarkStart w:id="404" w:name="_LINE__34_585e5c84_4134_4581_ad4c_032079"/>
      <w:bookmarkEnd w:id="403"/>
      <w:r>
        <w:rPr>
          <w:rFonts w:eastAsia="Arial" w:cs="Arial" w:ascii="Arial" w:hAnsi="Arial"/>
          <w:u w:val="single"/>
        </w:rPr>
        <w:t xml:space="preserve">and technological devices" includes calculators, personal computers, laptops, </w:t>
      </w:r>
      <w:bookmarkStart w:id="405" w:name="_LINE__35_b8b3773b_e2ca_4400_a11a_a5dadc"/>
      <w:bookmarkEnd w:id="404"/>
      <w:r>
        <w:rPr>
          <w:rFonts w:eastAsia="Arial" w:cs="Arial" w:ascii="Arial" w:hAnsi="Arial"/>
          <w:u w:val="single"/>
        </w:rPr>
        <w:t xml:space="preserve">tablet devices, microscopes, telescopes and printers and does not include </w:t>
      </w:r>
      <w:bookmarkStart w:id="406" w:name="_LINE__36_d2be5421_404e_4f5b_9c6a_dd2620"/>
      <w:bookmarkEnd w:id="405"/>
      <w:r>
        <w:rPr>
          <w:rFonts w:eastAsia="Arial" w:cs="Arial" w:ascii="Arial" w:hAnsi="Arial"/>
          <w:u w:val="single"/>
        </w:rPr>
        <w:t xml:space="preserve">entertainment and other primarily noneducational devices such as televisions, </w:t>
      </w:r>
      <w:bookmarkStart w:id="407" w:name="_LINE__37_7ff63071_f9a0_4ff4_ad1f_ca1695"/>
      <w:bookmarkEnd w:id="406"/>
      <w:r>
        <w:rPr>
          <w:rFonts w:eastAsia="Arial" w:cs="Arial" w:ascii="Arial" w:hAnsi="Arial"/>
          <w:u w:val="single"/>
        </w:rPr>
        <w:t xml:space="preserve">telephones, video game consoles and accessories and home theater and audio </w:t>
      </w:r>
      <w:bookmarkStart w:id="408" w:name="_LINE__38_d8de02b8_dad9_412d_a265_d298ff"/>
      <w:bookmarkEnd w:id="407"/>
      <w:r>
        <w:rPr>
          <w:rFonts w:eastAsia="Arial" w:cs="Arial" w:ascii="Arial" w:hAnsi="Arial"/>
          <w:u w:val="single"/>
        </w:rPr>
        <w:t xml:space="preserve">equipment; </w:t>
      </w:r>
      <w:bookmarkEnd w:id="4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9" w:name="_PAR__9_37604a5f_f7d3_4aee_bfc1_2535483e"/>
      <w:bookmarkStart w:id="410" w:name="_STATUTE_SP__af0f6391_252a_4058_9a2e_682"/>
      <w:bookmarkStart w:id="411" w:name="_PAR__10_a5b8813f_3616_46e3_8d7c_43466b8"/>
      <w:bookmarkStart w:id="412" w:name="_STATUTE_SP__378f8fc3_c83a_487a_9e24_93b"/>
      <w:bookmarkStart w:id="413" w:name="_LINE__39_54dba695_0cf0_40cc_b2be_7c1138"/>
      <w:bookmarkEnd w:id="409"/>
      <w:bookmarkEnd w:id="410"/>
      <w:bookmarkEnd w:id="401"/>
      <w:bookmarkEnd w:id="411"/>
      <w:bookmarkEnd w:id="412"/>
      <w:r>
        <w:rPr>
          <w:rFonts w:eastAsia="Arial" w:cs="Arial" w:ascii="Arial" w:hAnsi="Arial"/>
          <w:u w:val="single"/>
        </w:rPr>
        <w:t>(</w:t>
      </w:r>
      <w:bookmarkStart w:id="414" w:name="_STATUTE_NUMBER__47cb058b_83d4_49e7_8fca"/>
      <w:r>
        <w:rPr>
          <w:rFonts w:eastAsia="Arial" w:cs="Arial" w:ascii="Arial" w:hAnsi="Arial"/>
          <w:u w:val="single"/>
        </w:rPr>
        <w:t>5</w:t>
      </w:r>
      <w:bookmarkEnd w:id="414"/>
      <w:r>
        <w:rPr>
          <w:rFonts w:eastAsia="Arial" w:cs="Arial" w:ascii="Arial" w:hAnsi="Arial"/>
          <w:u w:val="single"/>
        </w:rPr>
        <w:t xml:space="preserve">) </w:t>
      </w:r>
      <w:bookmarkStart w:id="415" w:name="_STATUTE_CONTENT__b6f61932_9523_4365_a8a"/>
      <w:r>
        <w:rPr>
          <w:rFonts w:eastAsia="Arial" w:cs="Arial" w:ascii="Arial" w:hAnsi="Arial"/>
          <w:u w:val="single"/>
        </w:rPr>
        <w:t xml:space="preserve">Tutoring or teaching services provided by an individual or a facility accredited </w:t>
      </w:r>
      <w:bookmarkStart w:id="416" w:name="_LINE__40_7db6c6a9_f34b_4f8d_9baf_e2e5f9"/>
      <w:bookmarkEnd w:id="413"/>
      <w:r>
        <w:rPr>
          <w:rFonts w:eastAsia="Arial" w:cs="Arial" w:ascii="Arial" w:hAnsi="Arial"/>
          <w:u w:val="single"/>
        </w:rPr>
        <w:t>by a state, regional or national accrediting organization;</w:t>
      </w:r>
      <w:bookmarkEnd w:id="4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7" w:name="_PAR__10_a5b8813f_3616_46e3_8d7c_43466b8"/>
      <w:bookmarkStart w:id="418" w:name="_STATUTE_SP__378f8fc3_c83a_487a_9e24_93b"/>
      <w:bookmarkStart w:id="419" w:name="_PAR__11_c87b983f_27dc_4926_a8d1_9f3c3d5"/>
      <w:bookmarkStart w:id="420" w:name="_STATUTE_SP__f17e8a89_af4e_4180_aa00_2a6"/>
      <w:bookmarkStart w:id="421" w:name="_LINE__41_ea706a4c_67bd_408e_ac3e_1d5f5f"/>
      <w:bookmarkEnd w:id="417"/>
      <w:bookmarkEnd w:id="418"/>
      <w:bookmarkEnd w:id="415"/>
      <w:bookmarkEnd w:id="419"/>
      <w:bookmarkEnd w:id="420"/>
      <w:r>
        <w:rPr>
          <w:rFonts w:eastAsia="Arial" w:cs="Arial" w:ascii="Arial" w:hAnsi="Arial"/>
          <w:u w:val="single"/>
        </w:rPr>
        <w:t>(</w:t>
      </w:r>
      <w:bookmarkStart w:id="422" w:name="_STATUTE_NUMBER__4c40d2d6_e49a_487e_921b"/>
      <w:r>
        <w:rPr>
          <w:rFonts w:eastAsia="Arial" w:cs="Arial" w:ascii="Arial" w:hAnsi="Arial"/>
          <w:u w:val="single"/>
        </w:rPr>
        <w:t>6</w:t>
      </w:r>
      <w:bookmarkEnd w:id="422"/>
      <w:r>
        <w:rPr>
          <w:rFonts w:eastAsia="Arial" w:cs="Arial" w:ascii="Arial" w:hAnsi="Arial"/>
          <w:u w:val="single"/>
        </w:rPr>
        <w:t xml:space="preserve">) </w:t>
      </w:r>
      <w:bookmarkStart w:id="423" w:name="_STATUTE_CONTENT__69c677d6_ab1a_4704_87e"/>
      <w:r>
        <w:rPr>
          <w:rFonts w:eastAsia="Arial" w:cs="Arial" w:ascii="Arial" w:hAnsi="Arial"/>
          <w:u w:val="single"/>
        </w:rPr>
        <w:t>Curricula and supplementary materials;</w:t>
      </w:r>
      <w:bookmarkEnd w:id="4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4" w:name="_PAR__11_c87b983f_27dc_4926_a8d1_9f3c3d5"/>
      <w:bookmarkStart w:id="425" w:name="_STATUTE_SP__f17e8a89_af4e_4180_aa00_2a6"/>
      <w:bookmarkStart w:id="426" w:name="_PAR__12_b49aef05_f1a7_4775_afca_b9665a7"/>
      <w:bookmarkStart w:id="427" w:name="_STATUTE_SP__cb9b6601_0e41_41e8_af15_203"/>
      <w:bookmarkStart w:id="428" w:name="_LINE__42_ac26d270_a869_4ed3_8269_23226f"/>
      <w:bookmarkEnd w:id="424"/>
      <w:bookmarkEnd w:id="425"/>
      <w:bookmarkEnd w:id="423"/>
      <w:bookmarkEnd w:id="426"/>
      <w:bookmarkEnd w:id="427"/>
      <w:r>
        <w:rPr>
          <w:rFonts w:eastAsia="Arial" w:cs="Arial" w:ascii="Arial" w:hAnsi="Arial"/>
          <w:u w:val="single"/>
        </w:rPr>
        <w:t>(</w:t>
      </w:r>
      <w:bookmarkStart w:id="429" w:name="_STATUTE_NUMBER__4def9f5a_7cfa_4879_b573"/>
      <w:r>
        <w:rPr>
          <w:rFonts w:eastAsia="Arial" w:cs="Arial" w:ascii="Arial" w:hAnsi="Arial"/>
          <w:u w:val="single"/>
        </w:rPr>
        <w:t>7</w:t>
      </w:r>
      <w:bookmarkEnd w:id="429"/>
      <w:r>
        <w:rPr>
          <w:rFonts w:eastAsia="Arial" w:cs="Arial" w:ascii="Arial" w:hAnsi="Arial"/>
          <w:u w:val="single"/>
        </w:rPr>
        <w:t xml:space="preserve">) </w:t>
      </w:r>
      <w:bookmarkStart w:id="430" w:name="_STATUTE_CONTENT__5915ae66_57f9_4af3_83d"/>
      <w:r>
        <w:rPr>
          <w:rFonts w:eastAsia="Arial" w:cs="Arial" w:ascii="Arial" w:hAnsi="Arial"/>
          <w:u w:val="single"/>
        </w:rPr>
        <w:t>Tuition or fees for a private online learning program;</w:t>
      </w:r>
      <w:bookmarkEnd w:id="4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1" w:name="_PAGE__3_7af54fb0_e652_4dd0_8752_39c8136"/>
      <w:bookmarkStart w:id="432" w:name="_PAR__12_b49aef05_f1a7_4775_afca_b9665a7"/>
      <w:bookmarkStart w:id="433" w:name="_STATUTE_SP__cb9b6601_0e41_41e8_af15_203"/>
      <w:bookmarkStart w:id="434" w:name="_PAGE__4_83ad2d91_1371_4ca4_953c_c93294e"/>
      <w:bookmarkStart w:id="435" w:name="_PAR__1_5397680f_512d_4d30_99e6_98d8f034"/>
      <w:bookmarkStart w:id="436" w:name="_STATUTE_SP__57571e09_0ba4_420b_8a5c_86b"/>
      <w:bookmarkStart w:id="437" w:name="_LINE__1_43b9fee7_745c_4c5d_9a84_58414e6"/>
      <w:bookmarkEnd w:id="431"/>
      <w:bookmarkEnd w:id="432"/>
      <w:bookmarkEnd w:id="433"/>
      <w:bookmarkEnd w:id="430"/>
      <w:bookmarkEnd w:id="435"/>
      <w:bookmarkEnd w:id="436"/>
      <w:r>
        <w:rPr>
          <w:rFonts w:eastAsia="Arial" w:cs="Arial" w:ascii="Arial" w:hAnsi="Arial"/>
          <w:u w:val="single"/>
        </w:rPr>
        <w:t>(</w:t>
      </w:r>
      <w:bookmarkStart w:id="438" w:name="_STATUTE_NUMBER__f09e8a34_22d4_4ee1_b9c7"/>
      <w:r>
        <w:rPr>
          <w:rFonts w:eastAsia="Arial" w:cs="Arial" w:ascii="Arial" w:hAnsi="Arial"/>
          <w:u w:val="single"/>
        </w:rPr>
        <w:t>8</w:t>
      </w:r>
      <w:bookmarkEnd w:id="438"/>
      <w:r>
        <w:rPr>
          <w:rFonts w:eastAsia="Arial" w:cs="Arial" w:ascii="Arial" w:hAnsi="Arial"/>
          <w:u w:val="single"/>
        </w:rPr>
        <w:t xml:space="preserve">) </w:t>
      </w:r>
      <w:bookmarkStart w:id="439" w:name="_STATUTE_CONTENT__642d2ddc_c74e_4b22_88f"/>
      <w:r>
        <w:rPr>
          <w:rFonts w:eastAsia="Arial" w:cs="Arial" w:ascii="Arial" w:hAnsi="Arial"/>
          <w:u w:val="single"/>
        </w:rPr>
        <w:t xml:space="preserve">Fees for a nationally standardized norm-referenced achievement test, an </w:t>
      </w:r>
      <w:bookmarkStart w:id="440" w:name="_LINE__2_fc68faa3_7efe_4f6c_a800_ecee947"/>
      <w:bookmarkEnd w:id="437"/>
      <w:r>
        <w:rPr>
          <w:rFonts w:eastAsia="Arial" w:cs="Arial" w:ascii="Arial" w:hAnsi="Arial"/>
          <w:u w:val="single"/>
        </w:rPr>
        <w:t xml:space="preserve">advanced placement examination or any exams related to college or university </w:t>
      </w:r>
      <w:bookmarkStart w:id="441" w:name="_LINE__3_5584d58e_90df_4b5a_abdb_baa3763"/>
      <w:bookmarkEnd w:id="440"/>
      <w:r>
        <w:rPr>
          <w:rFonts w:eastAsia="Arial" w:cs="Arial" w:ascii="Arial" w:hAnsi="Arial"/>
          <w:u w:val="single"/>
        </w:rPr>
        <w:t>admission;</w:t>
      </w:r>
      <w:bookmarkEnd w:id="4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2" w:name="_PAR__1_5397680f_512d_4d30_99e6_98d8f034"/>
      <w:bookmarkStart w:id="443" w:name="_STATUTE_SP__57571e09_0ba4_420b_8a5c_86b"/>
      <w:bookmarkStart w:id="444" w:name="_PAR__2_1fc54b33_706d_4848_8acf_63459262"/>
      <w:bookmarkStart w:id="445" w:name="_STATUTE_SP__e8d143c2_69d6_4268_aad1_cae"/>
      <w:bookmarkStart w:id="446" w:name="_LINE__4_319afb6e_2bc9_4263_9084_930a25e"/>
      <w:bookmarkEnd w:id="442"/>
      <w:bookmarkEnd w:id="443"/>
      <w:bookmarkEnd w:id="439"/>
      <w:bookmarkEnd w:id="444"/>
      <w:bookmarkEnd w:id="445"/>
      <w:r>
        <w:rPr>
          <w:rFonts w:eastAsia="Arial" w:cs="Arial" w:ascii="Arial" w:hAnsi="Arial"/>
          <w:u w:val="single"/>
        </w:rPr>
        <w:t>(</w:t>
      </w:r>
      <w:bookmarkStart w:id="447" w:name="_STATUTE_NUMBER__463e2bb2_8193_417f_bbab"/>
      <w:r>
        <w:rPr>
          <w:rFonts w:eastAsia="Arial" w:cs="Arial" w:ascii="Arial" w:hAnsi="Arial"/>
          <w:u w:val="single"/>
        </w:rPr>
        <w:t>9</w:t>
      </w:r>
      <w:bookmarkEnd w:id="447"/>
      <w:r>
        <w:rPr>
          <w:rFonts w:eastAsia="Arial" w:cs="Arial" w:ascii="Arial" w:hAnsi="Arial"/>
          <w:u w:val="single"/>
        </w:rPr>
        <w:t xml:space="preserve">) </w:t>
      </w:r>
      <w:bookmarkStart w:id="448" w:name="_STATUTE_CONTENT__b579900d_d5be_427a_9eb"/>
      <w:r>
        <w:rPr>
          <w:rFonts w:eastAsia="Arial" w:cs="Arial" w:ascii="Arial" w:hAnsi="Arial"/>
          <w:u w:val="single"/>
        </w:rPr>
        <w:t xml:space="preserve">Tuition or fees for a program of study or a curriculum of courses that lead to an </w:t>
      </w:r>
      <w:bookmarkStart w:id="449" w:name="_LINE__5_d2e2cb53_547e_419f_a55d_0db4ed8"/>
      <w:bookmarkEnd w:id="446"/>
      <w:r>
        <w:rPr>
          <w:rFonts w:eastAsia="Arial" w:cs="Arial" w:ascii="Arial" w:hAnsi="Arial"/>
          <w:u w:val="single"/>
        </w:rPr>
        <w:t xml:space="preserve">industry-recognized credential that satisfies a workforce need, as determined by </w:t>
      </w:r>
      <w:bookmarkStart w:id="450" w:name="_LINE__6_8155575b_5e5f_4010_af7f_109ab2f"/>
      <w:bookmarkEnd w:id="449"/>
      <w:r>
        <w:rPr>
          <w:rFonts w:eastAsia="Arial" w:cs="Arial" w:ascii="Arial" w:hAnsi="Arial"/>
          <w:u w:val="single"/>
        </w:rPr>
        <w:t>the department by rule;</w:t>
      </w:r>
      <w:bookmarkEnd w:id="4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1" w:name="_PAR__2_1fc54b33_706d_4848_8acf_63459262"/>
      <w:bookmarkStart w:id="452" w:name="_STATUTE_SP__e8d143c2_69d6_4268_aad1_cae"/>
      <w:bookmarkStart w:id="453" w:name="_PAR__3_2873cb55_33df_4f0d_8865_4f4296a5"/>
      <w:bookmarkStart w:id="454" w:name="_STATUTE_SP__81903b17_5e2b_44b5_90c0_aa5"/>
      <w:bookmarkStart w:id="455" w:name="_LINE__7_8ff23953_6d05_457a_988b_a2a4541"/>
      <w:bookmarkEnd w:id="451"/>
      <w:bookmarkEnd w:id="452"/>
      <w:bookmarkEnd w:id="448"/>
      <w:bookmarkEnd w:id="453"/>
      <w:bookmarkEnd w:id="454"/>
      <w:r>
        <w:rPr>
          <w:rFonts w:eastAsia="Arial" w:cs="Arial" w:ascii="Arial" w:hAnsi="Arial"/>
          <w:u w:val="single"/>
        </w:rPr>
        <w:t>(</w:t>
      </w:r>
      <w:bookmarkStart w:id="456" w:name="_STATUTE_NUMBER__ef326959_f961_4e88_9b3f"/>
      <w:r>
        <w:rPr>
          <w:rFonts w:eastAsia="Arial" w:cs="Arial" w:ascii="Arial" w:hAnsi="Arial"/>
          <w:u w:val="single"/>
        </w:rPr>
        <w:t>10</w:t>
      </w:r>
      <w:bookmarkEnd w:id="456"/>
      <w:r>
        <w:rPr>
          <w:rFonts w:eastAsia="Arial" w:cs="Arial" w:ascii="Arial" w:hAnsi="Arial"/>
          <w:u w:val="single"/>
        </w:rPr>
        <w:t xml:space="preserve">) </w:t>
      </w:r>
      <w:bookmarkStart w:id="457" w:name="_STATUTE_CONTENT__7e77f536_6bb2_4f47_afb"/>
      <w:r>
        <w:rPr>
          <w:rFonts w:eastAsia="Arial" w:cs="Arial" w:ascii="Arial" w:hAnsi="Arial"/>
          <w:u w:val="single"/>
        </w:rPr>
        <w:t xml:space="preserve">Tuition, fees and materials for enrollment in dual credit or college-level </w:t>
      </w:r>
      <w:bookmarkStart w:id="458" w:name="_LINE__8_50d3d6be_2989_4412_bc06_2e240ca"/>
      <w:bookmarkEnd w:id="455"/>
      <w:r>
        <w:rPr>
          <w:rFonts w:eastAsia="Arial" w:cs="Arial" w:ascii="Arial" w:hAnsi="Arial"/>
          <w:u w:val="single"/>
        </w:rPr>
        <w:t xml:space="preserve">courses; </w:t>
      </w:r>
      <w:bookmarkEnd w:id="4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9" w:name="_PAR__3_2873cb55_33df_4f0d_8865_4f4296a5"/>
      <w:bookmarkStart w:id="460" w:name="_STATUTE_SP__81903b17_5e2b_44b5_90c0_aa5"/>
      <w:bookmarkStart w:id="461" w:name="_PAR__4_c8f84d8f_4ce4_4694_baae_465397e5"/>
      <w:bookmarkStart w:id="462" w:name="_STATUTE_SP__a262517c_ddb7_4f89_a6c3_1eb"/>
      <w:bookmarkStart w:id="463" w:name="_LINE__9_b6be0bd6_fff2_42b7_b461_309bd16"/>
      <w:bookmarkEnd w:id="459"/>
      <w:bookmarkEnd w:id="460"/>
      <w:bookmarkEnd w:id="457"/>
      <w:bookmarkEnd w:id="461"/>
      <w:bookmarkEnd w:id="462"/>
      <w:r>
        <w:rPr>
          <w:rFonts w:eastAsia="Arial" w:cs="Arial" w:ascii="Arial" w:hAnsi="Arial"/>
          <w:u w:val="single"/>
        </w:rPr>
        <w:t>(</w:t>
      </w:r>
      <w:bookmarkStart w:id="464" w:name="_STATUTE_NUMBER__427806d2_8da9_4aba_9323"/>
      <w:r>
        <w:rPr>
          <w:rFonts w:eastAsia="Arial" w:cs="Arial" w:ascii="Arial" w:hAnsi="Arial"/>
          <w:u w:val="single"/>
        </w:rPr>
        <w:t>11</w:t>
      </w:r>
      <w:bookmarkEnd w:id="464"/>
      <w:r>
        <w:rPr>
          <w:rFonts w:eastAsia="Arial" w:cs="Arial" w:ascii="Arial" w:hAnsi="Arial"/>
          <w:u w:val="single"/>
        </w:rPr>
        <w:t xml:space="preserve">) </w:t>
      </w:r>
      <w:bookmarkStart w:id="465" w:name="_STATUTE_CONTENT__22bc122c_376b_4f34_b0a"/>
      <w:r>
        <w:rPr>
          <w:rFonts w:eastAsia="Arial" w:cs="Arial" w:ascii="Arial" w:hAnsi="Arial"/>
          <w:u w:val="single"/>
        </w:rPr>
        <w:t>Fees to manage the hope account;</w:t>
      </w:r>
      <w:bookmarkEnd w:id="4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6" w:name="_PAR__4_c8f84d8f_4ce4_4694_baae_465397e5"/>
      <w:bookmarkStart w:id="467" w:name="_STATUTE_SP__a262517c_ddb7_4f89_a6c3_1eb"/>
      <w:bookmarkStart w:id="468" w:name="_PAR__5_069ea1a4_0a19_435a_8fea_c3f83a35"/>
      <w:bookmarkStart w:id="469" w:name="_STATUTE_SP__48ecbea5_3802_4fcd_8114_e69"/>
      <w:bookmarkStart w:id="470" w:name="_LINE__10_cbf5995e_ef3c_4612_b1a6_230b5e"/>
      <w:bookmarkEnd w:id="466"/>
      <w:bookmarkEnd w:id="467"/>
      <w:bookmarkEnd w:id="465"/>
      <w:bookmarkEnd w:id="468"/>
      <w:bookmarkEnd w:id="469"/>
      <w:r>
        <w:rPr>
          <w:rFonts w:eastAsia="Arial" w:cs="Arial" w:ascii="Arial" w:hAnsi="Arial"/>
          <w:u w:val="single"/>
        </w:rPr>
        <w:t>(</w:t>
      </w:r>
      <w:bookmarkStart w:id="471" w:name="_STATUTE_NUMBER__6ddf082b_9451_43ef_94ab"/>
      <w:r>
        <w:rPr>
          <w:rFonts w:eastAsia="Arial" w:cs="Arial" w:ascii="Arial" w:hAnsi="Arial"/>
          <w:u w:val="single"/>
        </w:rPr>
        <w:t>12</w:t>
      </w:r>
      <w:bookmarkEnd w:id="471"/>
      <w:r>
        <w:rPr>
          <w:rFonts w:eastAsia="Arial" w:cs="Arial" w:ascii="Arial" w:hAnsi="Arial"/>
          <w:u w:val="single"/>
        </w:rPr>
        <w:t xml:space="preserve">) </w:t>
      </w:r>
      <w:bookmarkStart w:id="472" w:name="_STATUTE_CONTENT__2272f2c4_f7ec_43df_b08"/>
      <w:r>
        <w:rPr>
          <w:rFonts w:eastAsia="Arial" w:cs="Arial" w:ascii="Arial" w:hAnsi="Arial"/>
          <w:u w:val="single"/>
        </w:rPr>
        <w:t xml:space="preserve">Educational services and therapies, including but not limited to occupational, </w:t>
      </w:r>
      <w:bookmarkStart w:id="473" w:name="_LINE__11_3741a82d_23f2_4570_b9a1_b48907"/>
      <w:bookmarkEnd w:id="470"/>
      <w:r>
        <w:rPr>
          <w:rFonts w:eastAsia="Arial" w:cs="Arial" w:ascii="Arial" w:hAnsi="Arial"/>
          <w:u w:val="single"/>
        </w:rPr>
        <w:t>behavioral, physical, speech-language and audiology therapies;</w:t>
      </w:r>
      <w:bookmarkEnd w:id="4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4" w:name="_PAR__5_069ea1a4_0a19_435a_8fea_c3f83a35"/>
      <w:bookmarkStart w:id="475" w:name="_STATUTE_SP__48ecbea5_3802_4fcd_8114_e69"/>
      <w:bookmarkStart w:id="476" w:name="_PAR__6_d3af8ad3_dd43_444a_acd3_59b21900"/>
      <w:bookmarkStart w:id="477" w:name="_STATUTE_SP__2f0fa810_89e2_4811_98ee_93d"/>
      <w:bookmarkStart w:id="478" w:name="_LINE__12_0e9c5f1b_f415_4dcc_8e82_333506"/>
      <w:bookmarkEnd w:id="474"/>
      <w:bookmarkEnd w:id="475"/>
      <w:bookmarkEnd w:id="472"/>
      <w:bookmarkEnd w:id="476"/>
      <w:bookmarkEnd w:id="477"/>
      <w:r>
        <w:rPr>
          <w:rFonts w:eastAsia="Arial" w:cs="Arial" w:ascii="Arial" w:hAnsi="Arial"/>
          <w:u w:val="single"/>
        </w:rPr>
        <w:t>(</w:t>
      </w:r>
      <w:bookmarkStart w:id="479" w:name="_STATUTE_NUMBER__df699c13_ce5c_4e89_876f"/>
      <w:r>
        <w:rPr>
          <w:rFonts w:eastAsia="Arial" w:cs="Arial" w:ascii="Arial" w:hAnsi="Arial"/>
          <w:u w:val="single"/>
        </w:rPr>
        <w:t>13</w:t>
      </w:r>
      <w:bookmarkEnd w:id="479"/>
      <w:r>
        <w:rPr>
          <w:rFonts w:eastAsia="Arial" w:cs="Arial" w:ascii="Arial" w:hAnsi="Arial"/>
          <w:u w:val="single"/>
        </w:rPr>
        <w:t xml:space="preserve">) </w:t>
      </w:r>
      <w:bookmarkStart w:id="480" w:name="_STATUTE_CONTENT__304f52eb_6181_42a8_872"/>
      <w:r>
        <w:rPr>
          <w:rFonts w:eastAsia="Arial" w:cs="Arial" w:ascii="Arial" w:hAnsi="Arial"/>
          <w:u w:val="single"/>
        </w:rPr>
        <w:t>Uniforms purchased through a qualified school; and</w:t>
      </w:r>
      <w:bookmarkEnd w:id="4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1" w:name="_PAR__6_d3af8ad3_dd43_444a_acd3_59b21900"/>
      <w:bookmarkStart w:id="482" w:name="_STATUTE_SP__2f0fa810_89e2_4811_98ee_93d"/>
      <w:bookmarkStart w:id="483" w:name="_PAR__7_717b6a2b_6104_4b03_ac1a_37dd8e0b"/>
      <w:bookmarkStart w:id="484" w:name="_STATUTE_SP__82423d3a_fb38_4569_b0ef_ea2"/>
      <w:bookmarkStart w:id="485" w:name="_LINE__13_27ae459a_08c9_4436_9146_451b4a"/>
      <w:bookmarkEnd w:id="481"/>
      <w:bookmarkEnd w:id="482"/>
      <w:bookmarkEnd w:id="480"/>
      <w:bookmarkEnd w:id="483"/>
      <w:bookmarkEnd w:id="484"/>
      <w:r>
        <w:rPr>
          <w:rFonts w:eastAsia="Arial" w:cs="Arial" w:ascii="Arial" w:hAnsi="Arial"/>
          <w:u w:val="single"/>
        </w:rPr>
        <w:t>(</w:t>
      </w:r>
      <w:bookmarkStart w:id="486" w:name="_STATUTE_NUMBER__06a001e1_c81f_47a0_b290"/>
      <w:r>
        <w:rPr>
          <w:rFonts w:eastAsia="Arial" w:cs="Arial" w:ascii="Arial" w:hAnsi="Arial"/>
          <w:u w:val="single"/>
        </w:rPr>
        <w:t>14</w:t>
      </w:r>
      <w:bookmarkEnd w:id="486"/>
      <w:r>
        <w:rPr>
          <w:rFonts w:eastAsia="Arial" w:cs="Arial" w:ascii="Arial" w:hAnsi="Arial"/>
          <w:u w:val="single"/>
        </w:rPr>
        <w:t xml:space="preserve">) </w:t>
      </w:r>
      <w:bookmarkStart w:id="487" w:name="_STATUTE_CONTENT__4ab314cb_6e64_4515_bad"/>
      <w:r>
        <w:rPr>
          <w:rFonts w:eastAsia="Arial" w:cs="Arial" w:ascii="Arial" w:hAnsi="Arial"/>
          <w:u w:val="single"/>
        </w:rPr>
        <w:t>Public transportation services.</w:t>
      </w:r>
      <w:bookmarkEnd w:id="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8" w:name="_STATUTE_P__87482252_b74d_476d_8c30_8a54"/>
      <w:bookmarkStart w:id="489" w:name="_PAR__7_717b6a2b_6104_4b03_ac1a_37dd8e0b"/>
      <w:bookmarkStart w:id="490" w:name="_STATUTE_SP__82423d3a_fb38_4569_b0ef_ea2"/>
      <w:bookmarkStart w:id="491" w:name="_PAR__8_35d431cb_e088_49f8_9bab_e534f90a"/>
      <w:bookmarkStart w:id="492" w:name="_STATUTE_P__5f2617b0_48bb_4e8d_9c42_e18e"/>
      <w:bookmarkStart w:id="493" w:name="_LINE__14_4a4842b0_78f3_4c02_b8fc_6b7fbd"/>
      <w:bookmarkStart w:id="494" w:name="_STATUTE_NUMBER__c9ac7760_4eb4_4a52_954e"/>
      <w:bookmarkEnd w:id="488"/>
      <w:bookmarkEnd w:id="489"/>
      <w:bookmarkEnd w:id="490"/>
      <w:bookmarkEnd w:id="487"/>
      <w:bookmarkEnd w:id="491"/>
      <w:bookmarkEnd w:id="492"/>
      <w:r>
        <w:rPr>
          <w:rFonts w:eastAsia="Arial" w:cs="Arial" w:ascii="Arial" w:hAnsi="Arial"/>
          <w:u w:val="single"/>
        </w:rPr>
        <w:t>D</w:t>
      </w:r>
      <w:bookmarkEnd w:id="494"/>
      <w:r>
        <w:rPr>
          <w:rFonts w:eastAsia="Arial" w:cs="Arial" w:ascii="Arial" w:hAnsi="Arial"/>
          <w:u w:val="single"/>
        </w:rPr>
        <w:t xml:space="preserve">.  </w:t>
      </w:r>
      <w:bookmarkStart w:id="495" w:name="_STATUTE_CONTENT__786e52ed_271b_40af_ae8"/>
      <w:r>
        <w:rPr>
          <w:rFonts w:eastAsia="Arial" w:cs="Arial" w:ascii="Arial" w:hAnsi="Arial"/>
          <w:u w:val="single"/>
        </w:rPr>
        <w:t xml:space="preserve">The board shall review all expenditures from hope accounts to ensure that they are </w:t>
      </w:r>
      <w:bookmarkStart w:id="496" w:name="_LINE__15_538c0c29_80ab_4491_b628_bafcf0"/>
      <w:bookmarkEnd w:id="493"/>
      <w:r>
        <w:rPr>
          <w:rFonts w:eastAsia="Arial" w:cs="Arial" w:ascii="Arial" w:hAnsi="Arial"/>
          <w:u w:val="single"/>
        </w:rPr>
        <w:t xml:space="preserve">in accordance with the requirements of this subsection and rules adopted under this </w:t>
      </w:r>
      <w:bookmarkStart w:id="497" w:name="_LINE__16_7b6bb9d1_42c7_419e_a09e_4b5f15"/>
      <w:bookmarkEnd w:id="496"/>
      <w:r>
        <w:rPr>
          <w:rFonts w:eastAsia="Arial" w:cs="Arial" w:ascii="Arial" w:hAnsi="Arial"/>
          <w:u w:val="single"/>
        </w:rPr>
        <w:t xml:space="preserve">chapter.  If at any time the board finds that expenditures from a hope account are not </w:t>
      </w:r>
      <w:bookmarkStart w:id="498" w:name="_LINE__17_e79c0cee_9d6e_4f81_a223_8be111"/>
      <w:bookmarkEnd w:id="497"/>
      <w:r>
        <w:rPr>
          <w:rFonts w:eastAsia="Arial" w:cs="Arial" w:ascii="Arial" w:hAnsi="Arial"/>
          <w:u w:val="single"/>
        </w:rPr>
        <w:t xml:space="preserve">in accordance with the requirements of this subsection or rules adopted under this </w:t>
      </w:r>
      <w:bookmarkStart w:id="499" w:name="_LINE__18_81fc9c03_e90c_439e_92ec_32829d"/>
      <w:bookmarkEnd w:id="498"/>
      <w:r>
        <w:rPr>
          <w:rFonts w:eastAsia="Arial" w:cs="Arial" w:ascii="Arial" w:hAnsi="Arial"/>
          <w:u w:val="single"/>
        </w:rPr>
        <w:t xml:space="preserve">chapter, the board shall notify the parent or legal guardian of the qualified student for </w:t>
      </w:r>
      <w:bookmarkStart w:id="500" w:name="_LINE__19_e63d1569_d50d_4f7c_b0f1_2b8141"/>
      <w:bookmarkEnd w:id="499"/>
      <w:r>
        <w:rPr>
          <w:rFonts w:eastAsia="Arial" w:cs="Arial" w:ascii="Arial" w:hAnsi="Arial"/>
          <w:u w:val="single"/>
        </w:rPr>
        <w:t xml:space="preserve">whom the hope account is established and if, after an opportunity for hearing, the </w:t>
      </w:r>
      <w:bookmarkStart w:id="501" w:name="_LINE__20_8c0b6b50_740d_4f7c_98c6_b336fa"/>
      <w:bookmarkEnd w:id="500"/>
      <w:r>
        <w:rPr>
          <w:rFonts w:eastAsia="Arial" w:cs="Arial" w:ascii="Arial" w:hAnsi="Arial"/>
          <w:u w:val="single"/>
        </w:rPr>
        <w:t xml:space="preserve">department determines that there was in fact a misuse of the funds, the board shall close </w:t>
      </w:r>
      <w:bookmarkStart w:id="502" w:name="_LINE__21_4ec4f1ef_41a1_43f2_95ed_1f234e"/>
      <w:bookmarkEnd w:id="501"/>
      <w:r>
        <w:rPr>
          <w:rFonts w:eastAsia="Arial" w:cs="Arial" w:ascii="Arial" w:hAnsi="Arial"/>
          <w:u w:val="single"/>
        </w:rPr>
        <w:t xml:space="preserve">the hope account and provide all funds in the hope account to the State Controller, who </w:t>
      </w:r>
      <w:bookmarkStart w:id="503" w:name="_LINE__22_d1974f9d_bfdb_45f3_ac41_f00d4e"/>
      <w:bookmarkEnd w:id="502"/>
      <w:r>
        <w:rPr>
          <w:rFonts w:eastAsia="Arial" w:cs="Arial" w:ascii="Arial" w:hAnsi="Arial"/>
          <w:u w:val="single"/>
        </w:rPr>
        <w:t>shall transfer them to the unappropriated surplus of the General Fund.</w:t>
      </w:r>
      <w:bookmarkEnd w:id="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STATUTE_SS__537de840_5706_46fb_bf8b_326"/>
      <w:bookmarkStart w:id="505" w:name="_PAR__8_35d431cb_e088_49f8_9bab_e534f90a"/>
      <w:bookmarkStart w:id="506" w:name="_STATUTE_P__5f2617b0_48bb_4e8d_9c42_e18e"/>
      <w:bookmarkStart w:id="507" w:name="_PAR__9_897ff978_caea_49a2_98d0_973c8373"/>
      <w:bookmarkStart w:id="508" w:name="_STATUTE_SS__7e04841e_ae66_4ad2_a1ad_9a4"/>
      <w:bookmarkStart w:id="509" w:name="_LINE__23_af02bd2a_5f7e_4df9_8eb4_e0b2e7"/>
      <w:bookmarkStart w:id="510" w:name="_STATUTE_NUMBER__87cf3129_7546_4a1e_a366"/>
      <w:bookmarkEnd w:id="504"/>
      <w:bookmarkEnd w:id="505"/>
      <w:bookmarkEnd w:id="506"/>
      <w:bookmarkEnd w:id="495"/>
      <w:bookmarkEnd w:id="507"/>
      <w:bookmarkEnd w:id="508"/>
      <w:r>
        <w:rPr>
          <w:rFonts w:eastAsia="Arial" w:cs="Arial" w:ascii="Arial" w:hAnsi="Arial"/>
          <w:b/>
          <w:u w:val="single"/>
        </w:rPr>
        <w:t>6</w:t>
      </w:r>
      <w:bookmarkEnd w:id="510"/>
      <w:r>
        <w:rPr>
          <w:rFonts w:eastAsia="Arial" w:cs="Arial" w:ascii="Arial" w:hAnsi="Arial"/>
          <w:b/>
          <w:u w:val="single"/>
        </w:rPr>
        <w:t xml:space="preserve">.  </w:t>
      </w:r>
      <w:bookmarkStart w:id="511" w:name="_STATUTE_HEADNOTE__1aef67fb_abca_4ca4_8e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512" w:name="_STATUTE_CONTENT__a30ce343_2b4e_483c_a10"/>
      <w:bookmarkEnd w:id="511"/>
      <w:r>
        <w:rPr>
          <w:rFonts w:eastAsia="Arial" w:cs="Arial" w:ascii="Arial" w:hAnsi="Arial"/>
          <w:u w:val="single"/>
        </w:rPr>
        <w:t xml:space="preserve">The board shall adopt rules necessary to implement this chapter.  Rules </w:t>
      </w:r>
      <w:bookmarkStart w:id="513" w:name="_LINE__24_b5f76e1b_52b4_4a3d_bfc6_911cf5"/>
      <w:bookmarkEnd w:id="509"/>
      <w:r>
        <w:rPr>
          <w:rFonts w:eastAsia="Arial" w:cs="Arial" w:ascii="Arial" w:hAnsi="Arial"/>
          <w:u w:val="single"/>
        </w:rPr>
        <w:t xml:space="preserve">adopted by the board pursuant to this subsection are routine technical rules as defined in </w:t>
      </w:r>
      <w:bookmarkStart w:id="514" w:name="_LINE__25_4d4138c4_9096_4d25_a3f7_daaee8"/>
      <w:bookmarkEnd w:id="513"/>
      <w:r>
        <w:rPr>
          <w:rFonts w:eastAsia="Arial" w:cs="Arial" w:ascii="Arial" w:hAnsi="Arial"/>
          <w:u w:val="single"/>
        </w:rPr>
        <w:t>Title 5, chapter 375, subchapter 2-A.</w:t>
      </w:r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PROCESSED_CHANGE__41c24676_80f9_4d2b_9b"/>
      <w:bookmarkStart w:id="516" w:name="_STATUTE_C__f20a31e1_8560_4e25_891f_eca4"/>
      <w:bookmarkStart w:id="517" w:name="_STATUTE_S__7402142c_ef2b_48f0_a0cf_377a"/>
      <w:bookmarkStart w:id="518" w:name="_PAR__9_897ff978_caea_49a2_98d0_973c8373"/>
      <w:bookmarkStart w:id="519" w:name="_STATUTE_SS__7e04841e_ae66_4ad2_a1ad_9a4"/>
      <w:bookmarkStart w:id="520" w:name="_BILL_SECTION__538aacb9_ba47_4aa2_b5c7_b"/>
      <w:bookmarkStart w:id="521" w:name="_PAR__10_2bdb1566_b646_4fe6_8be2_2df9d74"/>
      <w:bookmarkStart w:id="522" w:name="_BILL_SECTION_HEADER__723ae6b6_7519_459a"/>
      <w:bookmarkStart w:id="523" w:name="_LINE__26_33f36b68_9296_4664_875e_74a12b"/>
      <w:bookmarkEnd w:id="515"/>
      <w:bookmarkEnd w:id="516"/>
      <w:bookmarkEnd w:id="517"/>
      <w:bookmarkEnd w:id="518"/>
      <w:bookmarkEnd w:id="519"/>
      <w:bookmarkEnd w:id="512"/>
      <w:bookmarkEnd w:id="520"/>
      <w:bookmarkEnd w:id="521"/>
      <w:bookmarkEnd w:id="522"/>
      <w:r>
        <w:rPr>
          <w:rFonts w:eastAsia="Arial" w:cs="Arial" w:ascii="Arial" w:hAnsi="Arial"/>
          <w:b/>
          <w:sz w:val="24"/>
        </w:rPr>
        <w:t xml:space="preserve">Sec. </w:t>
      </w:r>
      <w:bookmarkStart w:id="524" w:name="_BILL_SECTION_NUMBER__80ca6103_b063_4ab5"/>
      <w:r>
        <w:rPr>
          <w:rFonts w:eastAsia="Arial" w:cs="Arial" w:ascii="Arial" w:hAnsi="Arial"/>
          <w:b/>
          <w:sz w:val="24"/>
        </w:rPr>
        <w:t>3</w:t>
      </w:r>
      <w:bookmarkEnd w:id="524"/>
      <w:r>
        <w:rPr>
          <w:rFonts w:eastAsia="Arial" w:cs="Arial" w:ascii="Arial" w:hAnsi="Arial"/>
          <w:b/>
          <w:sz w:val="24"/>
        </w:rPr>
        <w:t>.  20-A MRSA §15689, sub-§17</w:t>
      </w:r>
      <w:r>
        <w:rPr>
          <w:rFonts w:eastAsia="Arial" w:cs="Arial" w:ascii="Arial" w:hAnsi="Arial"/>
        </w:rPr>
        <w:t xml:space="preserve"> is enacted to read:</w:t>
      </w:r>
      <w:bookmarkEnd w:id="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10_2bdb1566_b646_4fe6_8be2_2df9d74"/>
      <w:bookmarkStart w:id="526" w:name="_BILL_SECTION_HEADER__723ae6b6_7519_459a"/>
      <w:bookmarkStart w:id="527" w:name="_PROCESSED_CHANGE__15cb1639_bd9c_4f7c_b5"/>
      <w:bookmarkStart w:id="528" w:name="_PAR__11_74933022_5ab1_49a7_ab18_3b23f60"/>
      <w:bookmarkStart w:id="529" w:name="_STATUTE_SS__52ad0f3f_8ccb_4abb_adee_355"/>
      <w:bookmarkStart w:id="530" w:name="_LINE__27_3b1e69bf_f1a8_4221_9948_eda8b6"/>
      <w:bookmarkStart w:id="531" w:name="_STATUTE_NUMBER__8610d8bb_7b98_4301_a905"/>
      <w:bookmarkEnd w:id="525"/>
      <w:bookmarkEnd w:id="526"/>
      <w:bookmarkEnd w:id="527"/>
      <w:bookmarkEnd w:id="528"/>
      <w:bookmarkEnd w:id="529"/>
      <w:r>
        <w:rPr>
          <w:rFonts w:eastAsia="Arial" w:cs="Arial" w:ascii="Arial" w:hAnsi="Arial"/>
          <w:b/>
          <w:u w:val="single"/>
        </w:rPr>
        <w:t>17</w:t>
      </w:r>
      <w:bookmarkEnd w:id="531"/>
      <w:r>
        <w:rPr>
          <w:rFonts w:eastAsia="Arial" w:cs="Arial" w:ascii="Arial" w:hAnsi="Arial"/>
          <w:b/>
          <w:u w:val="single"/>
        </w:rPr>
        <w:t xml:space="preserve">.  </w:t>
      </w:r>
      <w:bookmarkStart w:id="532" w:name="_STATUTE_HEADNOTE__f275cc27_88b9_47db_9a"/>
      <w:r>
        <w:rPr>
          <w:rFonts w:eastAsia="Arial" w:cs="Arial" w:ascii="Arial" w:hAnsi="Arial"/>
          <w:b/>
          <w:u w:val="single"/>
        </w:rPr>
        <w:t xml:space="preserve">Adjustment for hope accounts. </w:t>
      </w:r>
      <w:r>
        <w:rPr>
          <w:rFonts w:eastAsia="Arial" w:cs="Arial" w:ascii="Arial" w:hAnsi="Arial"/>
          <w:u w:val="single"/>
        </w:rPr>
        <w:t xml:space="preserve"> </w:t>
      </w:r>
      <w:bookmarkStart w:id="533" w:name="_STATUTE_CONTENT__29658ca7_f7b1_4dc0_af2"/>
      <w:bookmarkEnd w:id="532"/>
      <w:r>
        <w:rPr>
          <w:rFonts w:eastAsia="Arial" w:cs="Arial" w:ascii="Arial" w:hAnsi="Arial"/>
          <w:u w:val="single"/>
        </w:rPr>
        <w:t xml:space="preserve">The commissioner shall reduce the state share </w:t>
      </w:r>
      <w:bookmarkStart w:id="534" w:name="_LINE__28_dc818f58_aae2_4be1_bc5b_3cdff7"/>
      <w:bookmarkEnd w:id="530"/>
      <w:r>
        <w:rPr>
          <w:rFonts w:eastAsia="Arial" w:cs="Arial" w:ascii="Arial" w:hAnsi="Arial"/>
          <w:u w:val="single"/>
        </w:rPr>
        <w:t xml:space="preserve">of the total allocation to a school administrative unit in any year in which one or more hope </w:t>
      </w:r>
      <w:bookmarkStart w:id="535" w:name="_LINE__29_a9364225_5b35_4809_82f1_188c8b"/>
      <w:bookmarkEnd w:id="534"/>
      <w:r>
        <w:rPr>
          <w:rFonts w:eastAsia="Arial" w:cs="Arial" w:ascii="Arial" w:hAnsi="Arial"/>
          <w:u w:val="single"/>
        </w:rPr>
        <w:t xml:space="preserve">accounts under section 6997 are established for children within that school administrative </w:t>
      </w:r>
      <w:bookmarkStart w:id="536" w:name="_LINE__30_72105512_a074_49df_9619_77eb27"/>
      <w:bookmarkEnd w:id="535"/>
      <w:r>
        <w:rPr>
          <w:rFonts w:eastAsia="Arial" w:cs="Arial" w:ascii="Arial" w:hAnsi="Arial"/>
          <w:u w:val="single"/>
        </w:rPr>
        <w:t xml:space="preserve">unit.  The amount of the reduction must equal the total state subsidy that is attributable to </w:t>
      </w:r>
      <w:bookmarkStart w:id="537" w:name="_LINE__31_ca916c0c_29c6_49f9_b25e_0afb26"/>
      <w:bookmarkEnd w:id="536"/>
      <w:r>
        <w:rPr>
          <w:rFonts w:eastAsia="Arial" w:cs="Arial" w:ascii="Arial" w:hAnsi="Arial"/>
          <w:u w:val="single"/>
        </w:rPr>
        <w:t xml:space="preserve">all children in that school administrative unit for whom hope accounts have been </w:t>
      </w:r>
      <w:bookmarkStart w:id="538" w:name="_LINE__32_4bed6d14_cae6_4cd2_bfdf_d30414"/>
      <w:bookmarkEnd w:id="537"/>
      <w:r>
        <w:rPr>
          <w:rFonts w:eastAsia="Arial" w:cs="Arial" w:ascii="Arial" w:hAnsi="Arial"/>
          <w:u w:val="single"/>
        </w:rPr>
        <w:t>established, as determined by the department pursuant to section 6997.</w:t>
      </w:r>
      <w:bookmarkEnd w:id="5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9" w:name="_DOC_BODY_CONTENT__8fb5ee45_deac_46ef_85"/>
      <w:bookmarkStart w:id="540" w:name="_BILL_SECTION__538aacb9_ba47_4aa2_b5c7_b"/>
      <w:bookmarkStart w:id="541" w:name="_PROCESSED_CHANGE__15cb1639_bd9c_4f7c_b5"/>
      <w:bookmarkStart w:id="542" w:name="_PAR__11_74933022_5ab1_49a7_ab18_3b23f60"/>
      <w:bookmarkStart w:id="543" w:name="_STATUTE_SS__52ad0f3f_8ccb_4abb_adee_355"/>
      <w:bookmarkStart w:id="544" w:name="_SUMMARY__746589be_dcb7_4753_b467_c29bf0"/>
      <w:bookmarkStart w:id="545" w:name="_PAR__12_1c9fc508_e8ec_4da1_8ea5_778ac0f"/>
      <w:bookmarkStart w:id="546" w:name="_LINE__33_6604b79e_1e69_475e_8fd0_e578a7"/>
      <w:bookmarkEnd w:id="539"/>
      <w:bookmarkEnd w:id="540"/>
      <w:bookmarkEnd w:id="541"/>
      <w:bookmarkEnd w:id="542"/>
      <w:bookmarkEnd w:id="543"/>
      <w:bookmarkEnd w:id="533"/>
      <w:bookmarkEnd w:id="545"/>
      <w:r>
        <w:rPr>
          <w:rFonts w:eastAsia="Arial" w:cs="Arial" w:ascii="Arial" w:hAnsi="Arial"/>
          <w:b/>
          <w:sz w:val="24"/>
        </w:rPr>
        <w:t>SUMMARY</w:t>
      </w:r>
      <w:bookmarkEnd w:id="5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7" w:name="_PAR__12_1c9fc508_e8ec_4da1_8ea5_778ac0f"/>
      <w:bookmarkStart w:id="548" w:name="_PAR__13_1c821c62_d5f2_42e0_9998_903991c"/>
      <w:bookmarkStart w:id="549" w:name="_LINE__34_b414f7c6_a851_40a5_b464_e155ab"/>
      <w:bookmarkEnd w:id="547"/>
      <w:r>
        <w:rPr>
          <w:rFonts w:eastAsia="Arial" w:cs="Arial" w:ascii="Arial" w:hAnsi="Arial"/>
        </w:rPr>
        <w:t xml:space="preserve">This bill establishes the Hope and Inclusion Scholarship Program administered by the </w:t>
      </w:r>
      <w:bookmarkStart w:id="550" w:name="_LINE__35_2eb51904_172e_4c7d_97bb_a07b36"/>
      <w:bookmarkEnd w:id="549"/>
      <w:r>
        <w:rPr>
          <w:rFonts w:eastAsia="Arial" w:cs="Arial" w:ascii="Arial" w:hAnsi="Arial"/>
        </w:rPr>
        <w:t xml:space="preserve">Hope and Inclusion Scholarship Board.  The board is directed to establish hope accounts </w:t>
      </w:r>
      <w:bookmarkStart w:id="551" w:name="_LINE__36_ff30df14_4e5a_43d7_b4d9_dc08d3"/>
      <w:bookmarkEnd w:id="550"/>
      <w:r>
        <w:rPr>
          <w:rFonts w:eastAsia="Arial" w:cs="Arial" w:ascii="Arial" w:hAnsi="Arial"/>
        </w:rPr>
        <w:t xml:space="preserve">that may be used by the parents or legal guardians of qualified students to pay for the </w:t>
      </w:r>
      <w:bookmarkStart w:id="552" w:name="_LINE__37_4df78791_01f3_4cc3_9406_6c0954"/>
      <w:bookmarkEnd w:id="551"/>
      <w:r>
        <w:rPr>
          <w:rFonts w:eastAsia="Arial" w:cs="Arial" w:ascii="Arial" w:hAnsi="Arial"/>
        </w:rPr>
        <w:t xml:space="preserve">education of those students enrolled in private schools.  The funding for these hope </w:t>
      </w:r>
      <w:bookmarkStart w:id="553" w:name="_LINE__38_b61837eb_f305_48d1_87b8_ff0b41"/>
      <w:bookmarkEnd w:id="552"/>
      <w:r>
        <w:rPr>
          <w:rFonts w:eastAsia="Arial" w:cs="Arial" w:ascii="Arial" w:hAnsi="Arial"/>
        </w:rPr>
        <w:t xml:space="preserve">accounts comes from shifting 90% of the essential programs and services funding that </w:t>
      </w:r>
      <w:bookmarkStart w:id="554" w:name="_LINE__39_36ddafa8_d2c2_48af_a5e9_eefb08"/>
      <w:bookmarkEnd w:id="553"/>
      <w:r>
        <w:rPr>
          <w:rFonts w:eastAsia="Arial" w:cs="Arial" w:ascii="Arial" w:hAnsi="Arial"/>
        </w:rPr>
        <w:t xml:space="preserve">would otherwise be provided by the State and by the school administrative unit for each </w:t>
      </w:r>
      <w:bookmarkStart w:id="555" w:name="_LINE__40_f6c9692f_d311_4412_9dc6_f5983f"/>
      <w:bookmarkEnd w:id="554"/>
      <w:r>
        <w:rPr>
          <w:rFonts w:eastAsia="Arial" w:cs="Arial" w:ascii="Arial" w:hAnsi="Arial"/>
        </w:rPr>
        <w:t xml:space="preserve">qualified student into a hope account.  The bill specifies which educational expenditures </w:t>
      </w:r>
      <w:bookmarkStart w:id="556" w:name="_LINE__41_93a46866_9799_42a9_bbf4_853ab4"/>
      <w:bookmarkEnd w:id="555"/>
      <w:r>
        <w:rPr>
          <w:rFonts w:eastAsia="Arial" w:cs="Arial" w:ascii="Arial" w:hAnsi="Arial"/>
        </w:rPr>
        <w:t>are permitted and provides for review of spending from the accounts.</w:t>
      </w:r>
      <w:bookmarkEnd w:id="0"/>
      <w:bookmarkEnd w:id="1"/>
      <w:bookmarkEnd w:id="434"/>
      <w:bookmarkEnd w:id="544"/>
      <w:bookmarkEnd w:id="548"/>
      <w:bookmarkEnd w:id="5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Hope and Inclusion Scholarship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81</ItemId>
    <LRId>70754</LRId>
    <LRNumber>95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Hope and Inclusion Scholarship Program</LRTitle>
    <ItemTitle>An Act to Establish the Hope and Inclusion Scholarship Program</ItemTitle>
    <ShortTitle1>ESTABLISH THE HOPE AND</ShortTitle1>
    <ShortTitle2>INCLUSION SCHOLARSHIP PROGRAM</ShortTitle2>
    <SponsorFirstName>Barbara</SponsorFirstName>
    <SponsorLastName>Bagshaw</SponsorLastName>
    <SponsorChamberPrefix>Rep.</SponsorChamberPrefix>
    <SponsorFrom>Windham</SponsorFrom>
    <DraftingCycleCount>2</DraftingCycleCount>
    <LatestDraftingActionId>130</LatestDraftingActionId>
    <LatestDraftingActionDate>2023-04-20T11:29:58</LatestDraftingActionDate>
    <LatestDrafterName>jclark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6796" w:rsidRDefault="007C6796" w:rsidP="007C6796"&amp;gt;&amp;lt;w:pPr&amp;gt;&amp;lt;w:ind w:left="360" /&amp;gt;&amp;lt;/w:pPr&amp;gt;&amp;lt;w:bookmarkStart w:id="0" w:name="_ENACTING_CLAUSE__822fcfa0_a1e1_466c_b69" /&amp;gt;&amp;lt;w:bookmarkStart w:id="1" w:name="_DOC_BODY__f94d559a_56d8_414a_97e3_36e23" /&amp;gt;&amp;lt;w:bookmarkStart w:id="2" w:name="_DOC_BODY_CONTAINER__3f191a73_37d1_4ed3_" /&amp;gt;&amp;lt;w:bookmarkStart w:id="3" w:name="_PAGE__1_fdc9e1b7_5a32_4734_aac1_5780424" /&amp;gt;&amp;lt;w:bookmarkStart w:id="4" w:name="_PAR__1_9ee0e1e2_5e3c_41d4_bcad_6384b408" /&amp;gt;&amp;lt;w:bookmarkStart w:id="5" w:name="_LINE__1_d5f14969_658a_4eac_b08a_3fb5f3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6796" w:rsidRDefault="007C6796" w:rsidP="007C6796"&amp;gt;&amp;lt;w:pPr&amp;gt;&amp;lt;w:ind w:left="360" w:firstLine="360" /&amp;gt;&amp;lt;/w:pPr&amp;gt;&amp;lt;w:bookmarkStart w:id="6" w:name="_BILL_SECTION_HEADER__dcc36707_0ba3_4460" /&amp;gt;&amp;lt;w:bookmarkStart w:id="7" w:name="_BILL_SECTION__b12b1712_30a9_4f67_9db9_8" /&amp;gt;&amp;lt;w:bookmarkStart w:id="8" w:name="_DOC_BODY_CONTENT__8fb5ee45_deac_46ef_85" /&amp;gt;&amp;lt;w:bookmarkStart w:id="9" w:name="_PAR__2_ab25955e_273b_4c79_a86f_587bce16" /&amp;gt;&amp;lt;w:bookmarkStart w:id="10" w:name="_LINE__2_46991132_e7dd_4653_8d31_de65ff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0755b2_1fdb_446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C, sub-§10&amp;lt;/w:t&amp;gt;&amp;lt;/w:r&amp;gt;&amp;lt;w:r&amp;gt;&amp;lt;w:t xml:space="preserve"&amp;gt; is enacted to read:&amp;lt;/w:t&amp;gt;&amp;lt;/w:r&amp;gt;&amp;lt;w:bookmarkEnd w:id="10" /&amp;gt;&amp;lt;/w:p&amp;gt;&amp;lt;w:p w:rsidR="007C6796" w:rsidRDefault="007C6796" w:rsidP="007C6796"&amp;gt;&amp;lt;w:pPr&amp;gt;&amp;lt;w:ind w:left="360" w:firstLine="360" /&amp;gt;&amp;lt;w:rPr&amp;gt;&amp;lt;w:ins w:id="12" w:author="BPS" w:date="2023-02-27T14:08:00Z" /&amp;gt;&amp;lt;/w:rPr&amp;gt;&amp;lt;/w:pPr&amp;gt;&amp;lt;w:bookmarkStart w:id="13" w:name="_STATUTE_NUMBER__3299f9e5_48f3_4f29_912f" /&amp;gt;&amp;lt;w:bookmarkStart w:id="14" w:name="_STATUTE_SS__df574668_3951_4d8f_a168_1f2" /&amp;gt;&amp;lt;w:bookmarkStart w:id="15" w:name="_PAR__3_9992ade0_8452_40e5_be2f_a28b072c" /&amp;gt;&amp;lt;w:bookmarkStart w:id="16" w:name="_LINE__3_82e035bd_d207_421f_b208_29a59e7" /&amp;gt;&amp;lt;w:bookmarkStart w:id="17" w:name="_PROCESSED_CHANGE__1f8b8eba_3750_477a_a5" /&amp;gt;&amp;lt;w:bookmarkEnd w:id="6" /&amp;gt;&amp;lt;w:bookmarkEnd w:id="9" /&amp;gt;&amp;lt;w:ins w:id="18" w:author="BPS" w:date="2023-02-27T14:08:00Z"&amp;gt;&amp;lt;w:r&amp;gt;&amp;lt;w:rPr&amp;gt;&amp;lt;w:b /&amp;gt;&amp;lt;/w:rPr&amp;gt;&amp;lt;w:t&amp;gt;10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cf7a4837_8781_4c32_b96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32" /&amp;gt;&amp;lt;w:gridCol w:w="2169" /&amp;gt;&amp;lt;w:gridCol w:w="1834" /&amp;gt;&amp;lt;/w:tblGrid&amp;gt;&amp;lt;w:tr w:rsidR="007C6796" w:rsidTr="00CD1A67"&amp;gt;&amp;lt;w:tc&amp;gt;&amp;lt;w:tcPr&amp;gt;&amp;lt;w:tcW w:w="4507" w:type="dxa" /&amp;gt;&amp;lt;/w:tcPr&amp;gt;&amp;lt;w:p w:rsidR="007C6796" w:rsidRDefault="007C6796" w:rsidP="00CD1A67"&amp;gt;&amp;lt;w:bookmarkStart w:id="20" w:name="_PAR__4_79caa9d9_b805_47c6_b080_d2f72541" /&amp;gt;&amp;lt;w:bookmarkStart w:id="21" w:name="_LINE__4_34626ffd_3dd9_404c_b6b5_7418d08" /&amp;gt;&amp;lt;w:bookmarkEnd w:id="15" /&amp;gt;&amp;lt;w:ins w:id="22" w:author="BPS" w:date="2023-02-27T14:09:00Z"&amp;gt;&amp;lt;w:r w:rsidRPr="00856811"&amp;gt;&amp;lt;w:t xml:space="preserve"&amp;gt;Hope &amp;lt;/w:t&amp;gt;&amp;lt;/w:r&amp;gt;&amp;lt;/w:ins&amp;gt;&amp;lt;w:ins w:id="23" w:author="BPS" w:date="2023-04-14T11:00:00Z"&amp;gt;&amp;lt;w:r&amp;gt;&amp;lt;w:t xml:space="preserve"&amp;gt;and Inclusion &amp;lt;/w:t&amp;gt;&amp;lt;/w:r&amp;gt;&amp;lt;/w:ins&amp;gt;&amp;lt;w:ins w:id="24" w:author="BPS" w:date="2023-02-27T14:09:00Z"&amp;gt;&amp;lt;w:r w:rsidRPr="00856811"&amp;gt;&amp;lt;w:t&amp;gt;Scholarship Board&amp;lt;/w:t&amp;gt;&amp;lt;/w:r&amp;gt;&amp;lt;/w:ins&amp;gt;&amp;lt;w:r&amp;gt;&amp;lt;w:t xml:space="preserve"&amp;gt; &amp;lt;/w:t&amp;gt;&amp;lt;/w:r&amp;gt;&amp;lt;w:bookmarkEnd w:id="21" /&amp;gt;&amp;lt;/w:p&amp;gt;&amp;lt;/w:tc&amp;gt;&amp;lt;w:tc&amp;gt;&amp;lt;w:tcPr&amp;gt;&amp;lt;w:tcW w:w="2434" w:type="dxa" /&amp;gt;&amp;lt;/w:tcPr&amp;gt;&amp;lt;w:p w:rsidR="007C6796" w:rsidRDefault="007C6796" w:rsidP="00CD1A67"&amp;gt;&amp;lt;w:bookmarkStart w:id="25" w:name="_LINE__4_d795294e_752f_4e3e_8bcd_ef7ce25" /&amp;gt;&amp;lt;w:bookmarkStart w:id="26" w:name="_PROCESSED_CHANGE__fc1602bc_6552_4de9_8f" /&amp;gt;&amp;lt;w:ins w:id="27" w:author="BPS" w:date="2023-02-27T14:09:00Z"&amp;gt;&amp;lt;w:r w:rsidRPr="00856811"&amp;gt;&amp;lt;w:t&amp;gt;Expenses Only, Public&amp;lt;/w:t&amp;gt;&amp;lt;/w:r&amp;gt;&amp;lt;w:bookmarkEnd w:id="25" /&amp;gt;&amp;lt;w:r w:rsidRPr="00856811"&amp;gt;&amp;lt;w:t xml:space="preserve"&amp;gt; &amp;lt;/w:t&amp;gt;&amp;lt;/w:r&amp;gt;&amp;lt;w:bookmarkStart w:id="28" w:name="_LINE__5_728e3d9d_a1d8_457d_8581_7c95f42" /&amp;gt;&amp;lt;w:r w:rsidRPr="00856811"&amp;gt;&amp;lt;w:t&amp;gt;Members&amp;lt;/w:t&amp;gt;&amp;lt;/w:r&amp;gt;&amp;lt;/w:ins&amp;gt;&amp;lt;w:bookmarkEnd w:id="26" /&amp;gt;&amp;lt;w:r&amp;gt;&amp;lt;w:t xml:space="preserve"&amp;gt; &amp;lt;/w:t&amp;gt;&amp;lt;/w:r&amp;gt;&amp;lt;w:bookmarkEnd w:id="28" /&amp;gt;&amp;lt;/w:p&amp;gt;&amp;lt;/w:tc&amp;gt;&amp;lt;w:tc&amp;gt;&amp;lt;w:tcPr&amp;gt;&amp;lt;w:tcW w:w="2074" w:type="dxa" /&amp;gt;&amp;lt;/w:tcPr&amp;gt;&amp;lt;w:p w:rsidR="007C6796" w:rsidRDefault="007C6796" w:rsidP="00CD1A67"&amp;gt;&amp;lt;w:pPr&amp;gt;&amp;lt;w:jc w:val="right" /&amp;gt;&amp;lt;/w:pPr&amp;gt;&amp;lt;w:bookmarkStart w:id="29" w:name="_LINE__4_c3ff6bb4_ad68_4593_a863_91bfc44" /&amp;gt;&amp;lt;w:bookmarkStart w:id="30" w:name="_PROCESSED_CHANGE__f34a98c1_5bd5_4c81_90" /&amp;gt;&amp;lt;w:ins w:id="31" w:author="BPS" w:date="2023-02-27T14:09:00Z"&amp;gt;&amp;lt;w:r&amp;gt;&amp;lt;w:t&amp;gt;20-A MRSA §6&amp;lt;/w:t&amp;gt;&amp;lt;/w:r&amp;gt;&amp;lt;/w:ins&amp;gt;&amp;lt;w:ins w:id="32" w:author="BPS" w:date="2023-04-05T10:11:00Z"&amp;gt;&amp;lt;w:r&amp;gt;&amp;lt;w:t&amp;gt;9&amp;lt;/w:t&amp;gt;&amp;lt;/w:r&amp;gt;&amp;lt;/w:ins&amp;gt;&amp;lt;w:ins w:id="33" w:author="BPS" w:date="2023-02-27T14:09:00Z"&amp;gt;&amp;lt;w:r&amp;gt;&amp;lt;w:t&amp;gt;9&amp;lt;/w:t&amp;gt;&amp;lt;/w:r&amp;gt;&amp;lt;/w:ins&amp;gt;&amp;lt;w:ins w:id="34" w:author="BPS" w:date="2023-03-29T09:56:00Z"&amp;gt;&amp;lt;w:r&amp;gt;&amp;lt;w:t&amp;gt;7&amp;lt;/w:t&amp;gt;&amp;lt;/w:r&amp;gt;&amp;lt;/w:ins&amp;gt;&amp;lt;w:bookmarkEnd w:id="30" /&amp;gt;&amp;lt;w:r&amp;gt;&amp;lt;w:t xml:space="preserve"&amp;gt; &amp;lt;/w:t&amp;gt;&amp;lt;/w:r&amp;gt;&amp;lt;w:bookmarkEnd w:id="29" /&amp;gt;&amp;lt;/w:p&amp;gt;&amp;lt;/w:tc&amp;gt;&amp;lt;/w:tr&amp;gt;&amp;lt;/w:tbl&amp;gt;&amp;lt;w:p w:rsidR="007C6796" w:rsidRDefault="007C6796" w:rsidP="007C6796"&amp;gt;&amp;lt;w:pPr&amp;gt;&amp;lt;w:ind w:left="360" w:firstLine="360" /&amp;gt;&amp;lt;/w:pPr&amp;gt;&amp;lt;w:bookmarkStart w:id="35" w:name="_BILL_SECTION_HEADER__0e6b1659_188c_4e2e" /&amp;gt;&amp;lt;w:bookmarkStart w:id="36" w:name="_BILL_SECTION__e8f6c54a_5caa_476b_b9ff_9" /&amp;gt;&amp;lt;w:bookmarkStart w:id="37" w:name="_PAR__5_f6ab6640_e82d_42f1_84de_732e27fd" /&amp;gt;&amp;lt;w:bookmarkStart w:id="38" w:name="_LINE__6_b6d30ed1_48ed_4761_ba93_51e1717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9" w:name="_BILL_SECTION_NUMBER__c43fdb68_eb31_4774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20-A MRSA c. 233&amp;lt;/w:t&amp;gt;&amp;lt;/w:r&amp;gt;&amp;lt;w:r&amp;gt;&amp;lt;w:t xml:space="preserve"&amp;gt; is enacted to read:&amp;lt;/w:t&amp;gt;&amp;lt;/w:r&amp;gt;&amp;lt;w:bookmarkEnd w:id="38" /&amp;gt;&amp;lt;/w:p&amp;gt;&amp;lt;w:p w:rsidR="007C6796" w:rsidRDefault="007C6796" w:rsidP="007C6796"&amp;gt;&amp;lt;w:pPr&amp;gt;&amp;lt;w:spacing w:before="300" w:after="300" /&amp;gt;&amp;lt;w:ind w:left="360" /&amp;gt;&amp;lt;w:jc w:val="center" /&amp;gt;&amp;lt;w:rPr&amp;gt;&amp;lt;w:ins w:id="40" w:author="BPS" w:date="2023-04-19T13:45:00Z" /&amp;gt;&amp;lt;/w:rPr&amp;gt;&amp;lt;/w:pPr&amp;gt;&amp;lt;w:bookmarkStart w:id="41" w:name="_STATUTE_C__f20a31e1_8560_4e25_891f_eca4" /&amp;gt;&amp;lt;w:bookmarkStart w:id="42" w:name="_PAR__6_9c5ab99f_55e1_469f_abf2_f586948b" /&amp;gt;&amp;lt;w:bookmarkStart w:id="43" w:name="_LINE__7_f1eb45ed_622b_44ab_9c47_cf73b5a" /&amp;gt;&amp;lt;w:bookmarkStart w:id="44" w:name="_PROCESSED_CHANGE__41c24676_80f9_4d2b_9b" /&amp;gt;&amp;lt;w:bookmarkEnd w:id="35" /&amp;gt;&amp;lt;w:bookmarkEnd w:id="37" /&amp;gt;&amp;lt;w:ins w:id="45" w:author="BPS" w:date="2023-04-19T13:45:00Z"&amp;gt;&amp;lt;w:r&amp;gt;&amp;lt;w:rPr&amp;gt;&amp;lt;w:b /&amp;gt;&amp;lt;/w:rPr&amp;gt;&amp;lt;w:t xml:space="preserve"&amp;gt;CHAPTER &amp;lt;/w:t&amp;gt;&amp;lt;/w:r&amp;gt;&amp;lt;w:bookmarkStart w:id="46" w:name="_STATUTE_NUMBER__08b9265b_d46f_4bf6_a760" /&amp;gt;&amp;lt;w:r&amp;gt;&amp;lt;w:rPr&amp;gt;&amp;lt;w:b /&amp;gt;&amp;lt;/w:rPr&amp;gt;&amp;lt;w:t&amp;gt;233&amp;lt;/w:t&amp;gt;&amp;lt;/w:r&amp;gt;&amp;lt;w:bookmarkEnd w:id="43" /&amp;gt;&amp;lt;w:bookmarkEnd w:id="46" /&amp;gt;&amp;lt;/w:ins&amp;gt;&amp;lt;/w:p&amp;gt;&amp;lt;w:p w:rsidR="007C6796" w:rsidRDefault="007C6796" w:rsidP="007C6796"&amp;gt;&amp;lt;w:pPr&amp;gt;&amp;lt;w:spacing w:before="300" w:after="300" /&amp;gt;&amp;lt;w:ind w:left="360" /&amp;gt;&amp;lt;w:jc w:val="center" /&amp;gt;&amp;lt;w:rPr&amp;gt;&amp;lt;w:ins w:id="47" w:author="BPS" w:date="2023-04-19T13:45:00Z" /&amp;gt;&amp;lt;w:b /&amp;gt;&amp;lt;/w:rPr&amp;gt;&amp;lt;/w:pPr&amp;gt;&amp;lt;w:bookmarkStart w:id="48" w:name="_STATUTE_HEADNOTE__afa2e83b_436e_44f6_85" /&amp;gt;&amp;lt;w:bookmarkStart w:id="49" w:name="_PAR__7_d205338c_519b_40c7_ac8e_caaa813c" /&amp;gt;&amp;lt;w:bookmarkStart w:id="50" w:name="_LINE__8_e24f75e7_10bb_4e6b_8b11_bc548aa" /&amp;gt;&amp;lt;w:bookmarkEnd w:id="42" /&amp;gt;&amp;lt;w:ins w:id="51" w:author="BPS" w:date="2023-04-19T13:45:00Z"&amp;gt;&amp;lt;w:r&amp;gt;&amp;lt;w:rPr&amp;gt;&amp;lt;w:b /&amp;gt;&amp;lt;/w:rPr&amp;gt;&amp;lt;w:t&amp;gt;HOPE AND INCLUSION SCHOLARSHIP PROGRAM&amp;lt;/w:t&amp;gt;&amp;lt;/w:r&amp;gt;&amp;lt;w:bookmarkEnd w:id="48" /&amp;gt;&amp;lt;w:bookmarkEnd w:id="50" /&amp;gt;&amp;lt;/w:ins&amp;gt;&amp;lt;/w:p&amp;gt;&amp;lt;w:p w:rsidR="007C6796" w:rsidRDefault="007C6796" w:rsidP="007C6796"&amp;gt;&amp;lt;w:pPr&amp;gt;&amp;lt;w:ind w:left="1080" w:hanging="720" /&amp;gt;&amp;lt;w:rPr&amp;gt;&amp;lt;w:ins w:id="52" w:author="BPS" w:date="2023-04-19T13:45:00Z" /&amp;gt;&amp;lt;/w:rPr&amp;gt;&amp;lt;/w:pPr&amp;gt;&amp;lt;w:bookmarkStart w:id="53" w:name="_STATUTE_S__7402142c_ef2b_48f0_a0cf_377a" /&amp;gt;&amp;lt;w:bookmarkStart w:id="54" w:name="_PAR__8_4787fe09_dedc_4d71_b657_b2a1cf64" /&amp;gt;&amp;lt;w:bookmarkStart w:id="55" w:name="_LINE__9_c8a1f7ad_1e4b_4a0d_9609_1071712" /&amp;gt;&amp;lt;w:bookmarkEnd w:id="49" /&amp;gt;&amp;lt;w:ins w:id="56" w:author="BPS" w:date="2023-04-19T13:45:00Z"&amp;gt;&amp;lt;w:r&amp;gt;&amp;lt;w:rPr&amp;gt;&amp;lt;w:b /&amp;gt;&amp;lt;/w:rPr&amp;gt;&amp;lt;w:t&amp;gt;§&amp;lt;/w:t&amp;gt;&amp;lt;/w:r&amp;gt;&amp;lt;w:bookmarkStart w:id="57" w:name="_STATUTE_NUMBER__1af083c6_aaf3_4915_9a26" /&amp;gt;&amp;lt;w:r&amp;gt;&amp;lt;w:rPr&amp;gt;&amp;lt;w:b /&amp;gt;&amp;lt;/w:rPr&amp;gt;&amp;lt;w:t&amp;gt;6997&amp;lt;/w:t&amp;gt;&amp;lt;/w:r&amp;gt;&amp;lt;w:bookmarkEnd w:id="57" /&amp;gt;&amp;lt;w:r&amp;gt;&amp;lt;w:rPr&amp;gt;&amp;lt;w:b /&amp;gt;&amp;lt;/w:rPr&amp;gt;&amp;lt;w:t xml:space="preserve"&amp;gt;.  &amp;lt;/w:t&amp;gt;&amp;lt;/w:r&amp;gt;&amp;lt;w:bookmarkStart w:id="58" w:name="_STATUTE_HEADNOTE__58c7ba13_510d_46f7_b6" /&amp;gt;&amp;lt;w:r&amp;gt;&amp;lt;w:rPr&amp;gt;&amp;lt;w:b /&amp;gt;&amp;lt;/w:rPr&amp;gt;&amp;lt;w:t&amp;gt;Hope and Inclusion Scholarship Program&amp;lt;/w:t&amp;gt;&amp;lt;/w:r&amp;gt;&amp;lt;w:bookmarkEnd w:id="55" /&amp;gt;&amp;lt;w:bookmarkEnd w:id="58" /&amp;gt;&amp;lt;/w:ins&amp;gt;&amp;lt;/w:p&amp;gt;&amp;lt;w:p w:rsidR="007C6796" w:rsidRDefault="007C6796" w:rsidP="007C6796"&amp;gt;&amp;lt;w:pPr&amp;gt;&amp;lt;w:ind w:left="360" w:firstLine="360" /&amp;gt;&amp;lt;w:rPr&amp;gt;&amp;lt;w:ins w:id="59" w:author="BPS" w:date="2023-04-19T13:45:00Z" /&amp;gt;&amp;lt;/w:rPr&amp;gt;&amp;lt;/w:pPr&amp;gt;&amp;lt;w:bookmarkStart w:id="60" w:name="_STATUTE_P__be957592_b8fa_4fdb_9c79_55e6" /&amp;gt;&amp;lt;w:bookmarkStart w:id="61" w:name="_STATUTE_CONTENT__aa4e9723_79a8_4eed_8f4" /&amp;gt;&amp;lt;w:bookmarkStart w:id="62" w:name="_PAR__9_35bd08fa_df7a_4006_8511_79975ee8" /&amp;gt;&amp;lt;w:bookmarkStart w:id="63" w:name="_LINE__10_2be38e15_fb3b_40e9_9a46_700e17" /&amp;gt;&amp;lt;w:bookmarkEnd w:id="54" /&amp;gt;&amp;lt;w:ins w:id="64" w:author="BPS" w:date="2023-04-19T13:45:00Z"&amp;gt;&amp;lt;w:r&amp;gt;&amp;lt;w:t xml:space="preserve"&amp;gt;The Hope and Inclusion Scholarship Program is established to provide hope accounts &amp;lt;/w:t&amp;gt;&amp;lt;/w:r&amp;gt;&amp;lt;w:bookmarkStart w:id="65" w:name="_LINE__11_29dc4323_42d2_49b1_9e6e_046f88" /&amp;gt;&amp;lt;w:bookmarkEnd w:id="63" /&amp;gt;&amp;lt;w:r&amp;gt;&amp;lt;w:t&amp;gt;for qualifying expenses in accordance with this chapter.&amp;lt;/w:t&amp;gt;&amp;lt;/w:r&amp;gt;&amp;lt;w:bookmarkEnd w:id="65" /&amp;gt;&amp;lt;/w:ins&amp;gt;&amp;lt;/w:p&amp;gt;&amp;lt;w:p w:rsidR="007C6796" w:rsidRDefault="007C6796" w:rsidP="007C6796"&amp;gt;&amp;lt;w:pPr&amp;gt;&amp;lt;w:ind w:left="360" w:firstLine="360" /&amp;gt;&amp;lt;w:rPr&amp;gt;&amp;lt;w:ins w:id="66" w:author="BPS" w:date="2023-04-19T13:45:00Z" /&amp;gt;&amp;lt;/w:rPr&amp;gt;&amp;lt;/w:pPr&amp;gt;&amp;lt;w:bookmarkStart w:id="67" w:name="_STATUTE_NUMBER__5e2918cd_adb7_40d0_9468" /&amp;gt;&amp;lt;w:bookmarkStart w:id="68" w:name="_STATUTE_SS__70d60bd7_03b6_4f13_ae1b_47e" /&amp;gt;&amp;lt;w:bookmarkStart w:id="69" w:name="_PAR__10_9ca7ecba_7c83_4b9c_8b1f_d7d5d5f" /&amp;gt;&amp;lt;w:bookmarkStart w:id="70" w:name="_LINE__12_d6b6fcfc_b737_4916_967c_88547b" /&amp;gt;&amp;lt;w:bookmarkEnd w:id="60" /&amp;gt;&amp;lt;w:bookmarkEnd w:id="61" /&amp;gt;&amp;lt;w:bookmarkEnd w:id="62" /&amp;gt;&amp;lt;w:ins w:id="71" w:author="BPS" w:date="2023-04-19T13:45:00Z"&amp;gt;&amp;lt;w:r w:rsidRPr="002C0F2D"&amp;gt;&amp;lt;w:rPr&amp;gt;&amp;lt;w:b /&amp;gt;&amp;lt;/w:rPr&amp;gt;&amp;lt;w:t&amp;gt;1&amp;lt;/w:t&amp;gt;&amp;lt;/w:r&amp;gt;&amp;lt;w:bookmarkEnd w:id="67" /&amp;gt;&amp;lt;w:r w:rsidRPr="002C0F2D"&amp;gt;&amp;lt;w:rPr&amp;gt;&amp;lt;w:b /&amp;gt;&amp;lt;/w:rPr&amp;gt;&amp;lt;w:t xml:space="preserve"&amp;gt;. &amp;lt;/w:t&amp;gt;&amp;lt;/w:r&amp;gt;&amp;lt;w:bookmarkStart w:id="72" w:name="_STATUTE_HEADNOTE__c496f6dc_3a63_46f8_ba" /&amp;gt;&amp;lt;w:r w:rsidRPr="002C0F2D"&amp;gt;&amp;lt;w:rPr&amp;gt;&amp;lt;w:b /&amp;gt;&amp;lt;/w:rPr&amp;gt;&amp;lt;w:t&amp;gt;Definitions.&amp;lt;/w:t&amp;gt;&amp;lt;/w:r&amp;gt;&amp;lt;w:r&amp;gt;&amp;lt;w:t xml:space="preserve"&amp;gt;  &amp;lt;/w:t&amp;gt;&amp;lt;/w:r&amp;gt;&amp;lt;w:bookmarkStart w:id="73" w:name="_STATUTE_CONTENT__39dde315_3752_428b_b2c" /&amp;gt;&amp;lt;w:bookmarkEnd w:id="72" /&amp;gt;&amp;lt;w:r&amp;gt;&amp;lt;w:t xml:space="preserve"&amp;gt;As used in this chapter, unless the context otherwise indicates, the &amp;lt;/w:t&amp;gt;&amp;lt;/w:r&amp;gt;&amp;lt;w:bookmarkStart w:id="74" w:name="_LINE__13_dfce74d9_3d47_46af_a573_215b5c" /&amp;gt;&amp;lt;w:bookmarkEnd w:id="70" /&amp;gt;&amp;lt;w:r&amp;gt;&amp;lt;w:t&amp;gt;following terms have the following meanings.&amp;lt;/w:t&amp;gt;&amp;lt;/w:r&amp;gt;&amp;lt;w:bookmarkEnd w:id="74" /&amp;gt;&amp;lt;/w:ins&amp;gt;&amp;lt;/w:p&amp;gt;&amp;lt;w:p w:rsidR="007C6796" w:rsidRDefault="007C6796" w:rsidP="007C6796"&amp;gt;&amp;lt;w:pPr&amp;gt;&amp;lt;w:ind w:left="720" /&amp;gt;&amp;lt;w:rPr&amp;gt;&amp;lt;w:ins w:id="75" w:author="BPS" w:date="2023-04-19T13:45:00Z" /&amp;gt;&amp;lt;/w:rPr&amp;gt;&amp;lt;/w:pPr&amp;gt;&amp;lt;w:bookmarkStart w:id="76" w:name="_STATUTE_NUMBER__b6ff2a09_6026_4670_8940" /&amp;gt;&amp;lt;w:bookmarkStart w:id="77" w:name="_STATUTE_P__05ed2109_1fcd_4709_85bd_6ded" /&amp;gt;&amp;lt;w:bookmarkStart w:id="78" w:name="_PAR__11_9b57e6dc_3fe0_47f1_af71_c1724ab" /&amp;gt;&amp;lt;w:bookmarkStart w:id="79" w:name="_LINE__14_13442d78_31e4_45d9_93f4_a806b4" /&amp;gt;&amp;lt;w:bookmarkEnd w:id="69" /&amp;gt;&amp;lt;w:bookmarkEnd w:id="73" /&amp;gt;&amp;lt;w:ins w:id="80" w:author="BPS" w:date="2023-04-19T13:45:00Z"&amp;gt;&amp;lt;w:r&amp;gt;&amp;lt;w:t&amp;gt;A&amp;lt;/w:t&amp;gt;&amp;lt;/w:r&amp;gt;&amp;lt;w:bookmarkEnd w:id="76" /&amp;gt;&amp;lt;w:r&amp;gt;&amp;lt;w:t xml:space="preserve"&amp;gt;. &amp;lt;/w:t&amp;gt;&amp;lt;/w:r&amp;gt;&amp;lt;w:bookmarkStart w:id="81" w:name="_STATUTE_CONTENT__0e9c9725_b5c8_4246_b7b" /&amp;gt;&amp;lt;w:r&amp;gt;&amp;lt;w:t xml:space="preserve"&amp;gt;"Board" means the Hope and Inclusion Scholarship Board established in subsection &amp;lt;/w:t&amp;gt;&amp;lt;/w:r&amp;gt;&amp;lt;w:bookmarkStart w:id="82" w:name="_LINE__15_7d4114ab_9d7b_435f_9437_b2a150" /&amp;gt;&amp;lt;w:bookmarkEnd w:id="79" /&amp;gt;&amp;lt;w:r&amp;gt;&amp;lt;w:t&amp;gt;2.&amp;lt;/w:t&amp;gt;&amp;lt;/w:r&amp;gt;&amp;lt;w:bookmarkEnd w:id="82" /&amp;gt;&amp;lt;/w:ins&amp;gt;&amp;lt;/w:p&amp;gt;&amp;lt;w:p w:rsidR="007C6796" w:rsidRDefault="007C6796" w:rsidP="007C6796"&amp;gt;&amp;lt;w:pPr&amp;gt;&amp;lt;w:ind w:left="720" /&amp;gt;&amp;lt;w:rPr&amp;gt;&amp;lt;w:ins w:id="83" w:author="BPS" w:date="2023-04-19T13:45:00Z" /&amp;gt;&amp;lt;/w:rPr&amp;gt;&amp;lt;/w:pPr&amp;gt;&amp;lt;w:bookmarkStart w:id="84" w:name="_STATUTE_NUMBER__b5522d4e_e968_4540_b1aa" /&amp;gt;&amp;lt;w:bookmarkStart w:id="85" w:name="_STATUTE_P__afc81f43_123a_4d94_9f58_cec3" /&amp;gt;&amp;lt;w:bookmarkStart w:id="86" w:name="_PAR__12_d7aad1b7_d18b_4dbc_9804_b861829" /&amp;gt;&amp;lt;w:bookmarkStart w:id="87" w:name="_LINE__16_634082d4_93d2_4c94_9810_523336" /&amp;gt;&amp;lt;w:bookmarkEnd w:id="77" /&amp;gt;&amp;lt;w:bookmarkEnd w:id="78" /&amp;gt;&amp;lt;w:bookmarkEnd w:id="81" /&amp;gt;&amp;lt;w:ins w:id="88" w:author="BPS" w:date="2023-04-19T13:45:00Z"&amp;gt;&amp;lt;w:r&amp;gt;&amp;lt;w:t&amp;gt;B&amp;lt;/w:t&amp;gt;&amp;lt;/w:r&amp;gt;&amp;lt;w:bookmarkEnd w:id="84" /&amp;gt;&amp;lt;w:r&amp;gt;&amp;lt;w:t xml:space="preserve"&amp;gt;. &amp;lt;/w:t&amp;gt;&amp;lt;/w:r&amp;gt;&amp;lt;w:bookmarkStart w:id="89" w:name="_STATUTE_CONTENT__f613fffe_1d2b_41bf_8c9" /&amp;gt;&amp;lt;w:r&amp;gt;&amp;lt;w:t xml:space="preserve"&amp;gt;"Hope account" means an account established under the program to be used for &amp;lt;/w:t&amp;gt;&amp;lt;/w:r&amp;gt;&amp;lt;w:bookmarkStart w:id="90" w:name="_LINE__17_2a7a1716_2907_4c59_8f15_1caa08" /&amp;gt;&amp;lt;w:bookmarkEnd w:id="87" /&amp;gt;&amp;lt;w:r&amp;gt;&amp;lt;w:t&amp;gt;qualifying expenses in accordance with this chapter.&amp;lt;/w:t&amp;gt;&amp;lt;/w:r&amp;gt;&amp;lt;w:bookmarkEnd w:id="90" /&amp;gt;&amp;lt;/w:ins&amp;gt;&amp;lt;/w:p&amp;gt;&amp;lt;w:p w:rsidR="007C6796" w:rsidRDefault="007C6796" w:rsidP="007C6796"&amp;gt;&amp;lt;w:pPr&amp;gt;&amp;lt;w:ind w:left="720" /&amp;gt;&amp;lt;w:rPr&amp;gt;&amp;lt;w:ins w:id="91" w:author="BPS" w:date="2023-04-19T13:45:00Z" /&amp;gt;&amp;lt;/w:rPr&amp;gt;&amp;lt;/w:pPr&amp;gt;&amp;lt;w:bookmarkStart w:id="92" w:name="_STATUTE_NUMBER__cb05db72_a705_48e6_ba71" /&amp;gt;&amp;lt;w:bookmarkStart w:id="93" w:name="_STATUTE_P__631bf44e_1d93_47a0_bbb5_cf8f" /&amp;gt;&amp;lt;w:bookmarkStart w:id="94" w:name="_PAR__13_57b0de38_d6bf_41eb_8681_3e1752f" /&amp;gt;&amp;lt;w:bookmarkStart w:id="95" w:name="_LINE__18_dd8f9efe_023f_4c8b_89bd_074ec9" /&amp;gt;&amp;lt;w:bookmarkEnd w:id="85" /&amp;gt;&amp;lt;w:bookmarkEnd w:id="86" /&amp;gt;&amp;lt;w:bookmarkEnd w:id="89" /&amp;gt;&amp;lt;w:ins w:id="96" w:author="BPS" w:date="2023-04-19T13:45:00Z"&amp;gt;&amp;lt;w:r&amp;gt;&amp;lt;w:t&amp;gt;C&amp;lt;/w:t&amp;gt;&amp;lt;/w:r&amp;gt;&amp;lt;w:bookmarkEnd w:id="92" /&amp;gt;&amp;lt;w:r&amp;gt;&amp;lt;w:t xml:space="preserve"&amp;gt;.  &amp;lt;/w:t&amp;gt;&amp;lt;/w:r&amp;gt;&amp;lt;w:bookmarkStart w:id="97" w:name="_STATUTE_CONTENT__4e54c9e7_9887_4071_853" /&amp;gt;&amp;lt;w:r&amp;gt;&amp;lt;w:t xml:space="preserve"&amp;gt;"Program" means the Hope and Inclusion Scholarship Program established in this &amp;lt;/w:t&amp;gt;&amp;lt;/w:r&amp;gt;&amp;lt;w:bookmarkStart w:id="98" w:name="_LINE__19_06907aa1_7bd3_4ce9_ac6c_9940e2" /&amp;gt;&amp;lt;w:bookmarkEnd w:id="95" /&amp;gt;&amp;lt;w:r&amp;gt;&amp;lt;w:t&amp;gt;chapter.&amp;lt;/w:t&amp;gt;&amp;lt;/w:r&amp;gt;&amp;lt;w:bookmarkEnd w:id="98" /&amp;gt;&amp;lt;/w:ins&amp;gt;&amp;lt;/w:p&amp;gt;&amp;lt;w:p w:rsidR="007C6796" w:rsidRDefault="007C6796" w:rsidP="007C6796"&amp;gt;&amp;lt;w:pPr&amp;gt;&amp;lt;w:ind w:left="720" /&amp;gt;&amp;lt;w:rPr&amp;gt;&amp;lt;w:ins w:id="99" w:author="BPS" w:date="2023-04-19T13:45:00Z" /&amp;gt;&amp;lt;/w:rPr&amp;gt;&amp;lt;/w:pPr&amp;gt;&amp;lt;w:bookmarkStart w:id="100" w:name="_STATUTE_NUMBER__558178c0_899a_4e15_81b1" /&amp;gt;&amp;lt;w:bookmarkStart w:id="101" w:name="_STATUTE_P__7c8ffc6e_1c9e_469d_9926_4138" /&amp;gt;&amp;lt;w:bookmarkStart w:id="102" w:name="_PAR__14_44a2a380_017b_4151_87b3_e249c18" /&amp;gt;&amp;lt;w:bookmarkStart w:id="103" w:name="_LINE__20_80db6fd5_5cb6_4fec_a07e_66a09b" /&amp;gt;&amp;lt;w:bookmarkEnd w:id="93" /&amp;gt;&amp;lt;w:bookmarkEnd w:id="94" /&amp;gt;&amp;lt;w:bookmarkEnd w:id="97" /&amp;gt;&amp;lt;w:ins w:id="104" w:author="BPS" w:date="2023-04-19T13:45:00Z"&amp;gt;&amp;lt;w:r&amp;gt;&amp;lt;w:t&amp;gt;D&amp;lt;/w:t&amp;gt;&amp;lt;/w:r&amp;gt;&amp;lt;w:bookmarkEnd w:id="100" /&amp;gt;&amp;lt;w:r&amp;gt;&amp;lt;w:t xml:space="preserve"&amp;gt;. &amp;lt;/w:t&amp;gt;&amp;lt;/w:r&amp;gt;&amp;lt;w:bookmarkStart w:id="105" w:name="_STATUTE_CONTENT__76b945c9_2c6d_4a54_93b" /&amp;gt;&amp;lt;w:r&amp;gt;&amp;lt;w:t xml:space="preserve"&amp;gt;"Public school" means a school administrative unit or a public charter school &amp;lt;/w:t&amp;gt;&amp;lt;/w:r&amp;gt;&amp;lt;w:bookmarkStart w:id="106" w:name="_LINE__21_c03778d1_c34f_4cbd_bf9a_c4fad1" /&amp;gt;&amp;lt;w:bookmarkEnd w:id="103" /&amp;gt;&amp;lt;w:r&amp;gt;&amp;lt;w:t&amp;gt;authorized under chapter 112.&amp;lt;/w:t&amp;gt;&amp;lt;/w:r&amp;gt;&amp;lt;w:bookmarkEnd w:id="106" /&amp;gt;&amp;lt;/w:ins&amp;gt;&amp;lt;/w:p&amp;gt;&amp;lt;w:p w:rsidR="007C6796" w:rsidRDefault="007C6796" w:rsidP="007C6796"&amp;gt;&amp;lt;w:pPr&amp;gt;&amp;lt;w:ind w:left="720" /&amp;gt;&amp;lt;w:rPr&amp;gt;&amp;lt;w:ins w:id="107" w:author="BPS" w:date="2023-04-19T13:45:00Z" /&amp;gt;&amp;lt;/w:rPr&amp;gt;&amp;lt;/w:pPr&amp;gt;&amp;lt;w:bookmarkStart w:id="108" w:name="_STATUTE_NUMBER__eb0a4aec_da19_49b8_b7f5" /&amp;gt;&amp;lt;w:bookmarkStart w:id="109" w:name="_STATUTE_P__97504897_0215_4e2c_a106_d473" /&amp;gt;&amp;lt;w:bookmarkStart w:id="110" w:name="_PAR__15_a78a64d3_1c57_4cfa_82a6_b3c156b" /&amp;gt;&amp;lt;w:bookmarkStart w:id="111" w:name="_LINE__22_5f78e96d_91bb_4a4b_98ad_ba6051" /&amp;gt;&amp;lt;w:bookmarkEnd w:id="101" /&amp;gt;&amp;lt;w:bookmarkEnd w:id="102" /&amp;gt;&amp;lt;w:bookmarkEnd w:id="105" /&amp;gt;&amp;lt;w:ins w:id="112" w:author="BPS" w:date="2023-04-19T13:45:00Z"&amp;gt;&amp;lt;w:r&amp;gt;&amp;lt;w:t&amp;gt;E&amp;lt;/w:t&amp;gt;&amp;lt;/w:r&amp;gt;&amp;lt;w:bookmarkEnd w:id="108" /&amp;gt;&amp;lt;w:r&amp;gt;&amp;lt;w:t xml:space="preserve"&amp;gt;. &amp;lt;/w:t&amp;gt;&amp;lt;/w:r&amp;gt;&amp;lt;w:bookmarkStart w:id="113" w:name="_STATUTE_CONTENT__48d61b75_af49_4a94_946" /&amp;gt;&amp;lt;w:r&amp;gt;&amp;lt;w:t xml:space="preserve"&amp;gt;"Qualified school" means a private school approved for attendance purposes &amp;lt;/w:t&amp;gt;&amp;lt;/w:r&amp;gt;&amp;lt;w:bookmarkStart w:id="114" w:name="_LINE__23_3fed194d_bfb0_4c27_9c1b_e84f39" /&amp;gt;&amp;lt;w:bookmarkEnd w:id="111" /&amp;gt;&amp;lt;w:r&amp;gt;&amp;lt;w:t&amp;gt;pursuant to chapter 117.&amp;lt;/w:t&amp;gt;&amp;lt;/w:r&amp;gt;&amp;lt;w:bookmarkEnd w:id="114" /&amp;gt;&amp;lt;/w:ins&amp;gt;&amp;lt;/w:p&amp;gt;&amp;lt;w:p w:rsidR="007C6796" w:rsidRDefault="007C6796" w:rsidP="007C6796"&amp;gt;&amp;lt;w:pPr&amp;gt;&amp;lt;w:ind w:left="720" /&amp;gt;&amp;lt;w:rPr&amp;gt;&amp;lt;w:ins w:id="115" w:author="BPS" w:date="2023-04-19T13:45:00Z" /&amp;gt;&amp;lt;/w:rPr&amp;gt;&amp;lt;/w:pPr&amp;gt;&amp;lt;w:bookmarkStart w:id="116" w:name="_STATUTE_NUMBER__9809b282_abea_4220_b5d5" /&amp;gt;&amp;lt;w:bookmarkStart w:id="117" w:name="_STATUTE_P__64f978df_5e9b_4742_b501_3bb1" /&amp;gt;&amp;lt;w:bookmarkStart w:id="118" w:name="_PAR__16_0ec8db5f_3930_4fa1_9c8c_0ba5804" /&amp;gt;&amp;lt;w:bookmarkStart w:id="119" w:name="_LINE__24_827302d7_a81f_423a_97b4_a2d306" /&amp;gt;&amp;lt;w:bookmarkEnd w:id="109" /&amp;gt;&amp;lt;w:bookmarkEnd w:id="110" /&amp;gt;&amp;lt;w:bookmarkEnd w:id="113" /&amp;gt;&amp;lt;w:ins w:id="120" w:author="BPS" w:date="2023-04-19T13:45:00Z"&amp;gt;&amp;lt;w:r&amp;gt;&amp;lt;w:t&amp;gt;F&amp;lt;/w:t&amp;gt;&amp;lt;/w:r&amp;gt;&amp;lt;w:bookmarkEnd w:id="116" /&amp;gt;&amp;lt;w:r&amp;gt;&amp;lt;w:t xml:space="preserve"&amp;gt;. &amp;lt;/w:t&amp;gt;&amp;lt;/w:r&amp;gt;&amp;lt;w:bookmarkStart w:id="121" w:name="_STATUTE_CONTENT__394f6d20_51dc_458b_9a9" /&amp;gt;&amp;lt;w:r&amp;gt;&amp;lt;w:t&amp;gt;"Qualified student" means a person enrolled in and attending a qualified school.&amp;lt;/w:t&amp;gt;&amp;lt;/w:r&amp;gt;&amp;lt;w:bookmarkEnd w:id="119" /&amp;gt;&amp;lt;/w:ins&amp;gt;&amp;lt;/w:p&amp;gt;&amp;lt;w:p w:rsidR="007C6796" w:rsidRDefault="007C6796" w:rsidP="007C6796"&amp;gt;&amp;lt;w:pPr&amp;gt;&amp;lt;w:ind w:left="720" /&amp;gt;&amp;lt;w:rPr&amp;gt;&amp;lt;w:ins w:id="122" w:author="BPS" w:date="2023-04-19T13:45:00Z" /&amp;gt;&amp;lt;/w:rPr&amp;gt;&amp;lt;/w:pPr&amp;gt;&amp;lt;w:bookmarkStart w:id="123" w:name="_STATUTE_NUMBER__b022042c_2fc2_4fde_879c" /&amp;gt;&amp;lt;w:bookmarkStart w:id="124" w:name="_STATUTE_P__940f2d60_baae_4361_9828_fa01" /&amp;gt;&amp;lt;w:bookmarkStart w:id="125" w:name="_PAR__17_b69bc79d_a0ae_491c_8e90_493bf96" /&amp;gt;&amp;lt;w:bookmarkStart w:id="126" w:name="_LINE__25_de9f94b9_6798_4e81_b3ab_205dad" /&amp;gt;&amp;lt;w:bookmarkEnd w:id="117" /&amp;gt;&amp;lt;w:bookmarkEnd w:id="118" /&amp;gt;&amp;lt;w:bookmarkEnd w:id="121" /&amp;gt;&amp;lt;w:ins w:id="127" w:author="BPS" w:date="2023-04-19T13:45:00Z"&amp;gt;&amp;lt;w:r&amp;gt;&amp;lt;w:t&amp;gt;G&amp;lt;/w:t&amp;gt;&amp;lt;/w:r&amp;gt;&amp;lt;w:bookmarkEnd w:id="123" /&amp;gt;&amp;lt;w:r&amp;gt;&amp;lt;w:t xml:space="preserve"&amp;gt;.  &amp;lt;/w:t&amp;gt;&amp;lt;/w:r&amp;gt;&amp;lt;w:bookmarkStart w:id="128" w:name="_STATUTE_CONTENT__06ab5d3d_8f9c_45e3_975" /&amp;gt;&amp;lt;w:r&amp;gt;&amp;lt;w:t xml:space="preserve"&amp;gt;"Qualifying expense" means an expense incurred in direct connection with &amp;lt;/w:t&amp;gt;&amp;lt;/w:r&amp;gt;&amp;lt;w:bookmarkStart w:id="129" w:name="_LINE__26_ef409a3c_1a65_45bb_be74_2d4412" /&amp;gt;&amp;lt;w:bookmarkEnd w:id="126" /&amp;gt;&amp;lt;w:r&amp;gt;&amp;lt;w:t&amp;gt;attendance at a qualified school.&amp;lt;/w:t&amp;gt;&amp;lt;/w:r&amp;gt;&amp;lt;w:bookmarkEnd w:id="129" /&amp;gt;&amp;lt;/w:ins&amp;gt;&amp;lt;/w:p&amp;gt;&amp;lt;w:p w:rsidR="007C6796" w:rsidRDefault="007C6796" w:rsidP="007C6796"&amp;gt;&amp;lt;w:pPr&amp;gt;&amp;lt;w:ind w:left="360" w:firstLine="360" /&amp;gt;&amp;lt;w:rPr&amp;gt;&amp;lt;w:ins w:id="130" w:author="BPS" w:date="2023-04-19T13:45:00Z" /&amp;gt;&amp;lt;/w:rPr&amp;gt;&amp;lt;/w:pPr&amp;gt;&amp;lt;w:bookmarkStart w:id="131" w:name="_STATUTE_NUMBER__941af369_1f5d_4cc5_adab" /&amp;gt;&amp;lt;w:bookmarkStart w:id="132" w:name="_STATUTE_SS__51d45630_052a_4b58_a8db_c3f" /&amp;gt;&amp;lt;w:bookmarkStart w:id="133" w:name="_PAR__18_9374ec50_fa19_474d_80ed_de5324d" /&amp;gt;&amp;lt;w:bookmarkStart w:id="134" w:name="_LINE__27_7d9e3b47_b241_4de6_8239_fde25d" /&amp;gt;&amp;lt;w:bookmarkEnd w:id="68" /&amp;gt;&amp;lt;w:bookmarkEnd w:id="124" /&amp;gt;&amp;lt;w:bookmarkEnd w:id="125" /&amp;gt;&amp;lt;w:bookmarkEnd w:id="128" /&amp;gt;&amp;lt;w:ins w:id="135" w:author="BPS" w:date="2023-04-19T13:45:00Z"&amp;gt;&amp;lt;w:r w:rsidRPr="002C0F2D"&amp;gt;&amp;lt;w:rPr&amp;gt;&amp;lt;w:b /&amp;gt;&amp;lt;/w:rPr&amp;gt;&amp;lt;w:t&amp;gt;2&amp;lt;/w:t&amp;gt;&amp;lt;/w:r&amp;gt;&amp;lt;w:bookmarkEnd w:id="131" /&amp;gt;&amp;lt;w:r w:rsidRPr="002C0F2D"&amp;gt;&amp;lt;w:rPr&amp;gt;&amp;lt;w:b /&amp;gt;&amp;lt;/w:rPr&amp;gt;&amp;lt;w:t xml:space="preserve"&amp;gt;. &amp;lt;/w:t&amp;gt;&amp;lt;/w:r&amp;gt;&amp;lt;w:bookmarkStart w:id="136" w:name="_STATUTE_HEADNOTE__ac64c8d7_2125_494d_a1" /&amp;gt;&amp;lt;w:r w:rsidRPr="002C0F2D"&amp;gt;&amp;lt;w:rPr&amp;gt;&amp;lt;w:b /&amp;gt;&amp;lt;/w:rPr&amp;gt;&amp;lt;w:t xml:space="preserve"&amp;gt;Hope &amp;lt;/w:t&amp;gt;&amp;lt;/w:r&amp;gt;&amp;lt;w:r&amp;gt;&amp;lt;w:rPr&amp;gt;&amp;lt;w:b /&amp;gt;&amp;lt;/w:rPr&amp;gt;&amp;lt;w:t xml:space="preserve"&amp;gt;and Inclusion &amp;lt;/w:t&amp;gt;&amp;lt;/w:r&amp;gt;&amp;lt;w:r w:rsidRPr="002C0F2D"&amp;gt;&amp;lt;w:rPr&amp;gt;&amp;lt;w:b /&amp;gt;&amp;lt;/w:rPr&amp;gt;&amp;lt;w:t&amp;gt;Scholarship Board.&amp;lt;/w:t&amp;gt;&amp;lt;/w:r&amp;gt;&amp;lt;w:r&amp;gt;&amp;lt;w:t xml:space="preserve"&amp;gt;  &amp;lt;/w:t&amp;gt;&amp;lt;/w:r&amp;gt;&amp;lt;w:bookmarkStart w:id="137" w:name="_STATUTE_CONTENT__b5bcd424_9f61_4211_abb" /&amp;gt;&amp;lt;w:bookmarkEnd w:id="136" /&amp;gt;&amp;lt;w:r&amp;gt;&amp;lt;w:t xml:space="preserve"&amp;gt;The Hope and Inclusion Scholarship &amp;lt;/w:t&amp;gt;&amp;lt;/w:r&amp;gt;&amp;lt;w:bookmarkStart w:id="138" w:name="_LINE__28_3adfe25a_ace1_4e3f_8dc4_9ba45b" /&amp;gt;&amp;lt;w:bookmarkEnd w:id="134" /&amp;gt;&amp;lt;w:r&amp;gt;&amp;lt;w:t&amp;gt;Board, as established in Title 5, section 12004&amp;lt;/w:t&amp;gt;&amp;lt;/w:r&amp;gt;&amp;lt;w:r&amp;gt;&amp;lt;w:noBreakHyphen /&amp;gt;&amp;lt;w:t xml:space="preserve"&amp;gt;C, subsection 10, is established to administer &amp;lt;/w:t&amp;gt;&amp;lt;/w:r&amp;gt;&amp;lt;w:bookmarkStart w:id="139" w:name="_LINE__29_e494cf7e_69ba_431c_b058_405c40" /&amp;gt;&amp;lt;w:bookmarkEnd w:id="138" /&amp;gt;&amp;lt;w:r&amp;gt;&amp;lt;w:t&amp;gt;the program in accordance with this chapter.&amp;lt;/w:t&amp;gt;&amp;lt;/w:r&amp;gt;&amp;lt;w:bookmarkEnd w:id="139" /&amp;gt;&amp;lt;/w:ins&amp;gt;&amp;lt;/w:p&amp;gt;&amp;lt;w:p w:rsidR="007C6796" w:rsidRDefault="007C6796" w:rsidP="007C6796"&amp;gt;&amp;lt;w:pPr&amp;gt;&amp;lt;w:ind w:left="720" /&amp;gt;&amp;lt;w:rPr&amp;gt;&amp;lt;w:ins w:id="140" w:author="BPS" w:date="2023-04-19T13:45:00Z" /&amp;gt;&amp;lt;/w:rPr&amp;gt;&amp;lt;/w:pPr&amp;gt;&amp;lt;w:bookmarkStart w:id="141" w:name="_STATUTE_NUMBER__ba38acbb_0a74_4152_99ac" /&amp;gt;&amp;lt;w:bookmarkStart w:id="142" w:name="_STATUTE_P__823b7c44_f17e_4c44_9688_c557" /&amp;gt;&amp;lt;w:bookmarkStart w:id="143" w:name="_PAR__19_973bf124_acfd_45b9_9771_3c9e582" /&amp;gt;&amp;lt;w:bookmarkStart w:id="144" w:name="_LINE__30_7e36a707_ab77_4912_8788_dc5910" /&amp;gt;&amp;lt;w:bookmarkEnd w:id="133" /&amp;gt;&amp;lt;w:bookmarkEnd w:id="137" /&amp;gt;&amp;lt;w:ins w:id="145" w:author="BPS" w:date="2023-04-19T13:45:00Z"&amp;gt;&amp;lt;w:r&amp;gt;&amp;lt;w:t&amp;gt;A&amp;lt;/w:t&amp;gt;&amp;lt;/w:r&amp;gt;&amp;lt;w:bookmarkEnd w:id="141" /&amp;gt;&amp;lt;w:r&amp;gt;&amp;lt;w:t xml:space="preserve"&amp;gt;. &amp;lt;/w:t&amp;gt;&amp;lt;/w:r&amp;gt;&amp;lt;w:bookmarkStart w:id="146" w:name="_STATUTE_CONTENT__66a53409_e862_48ba_b9a" /&amp;gt;&amp;lt;w:r&amp;gt;&amp;lt;w:t&amp;gt;The board is composed of the following 9 members:&amp;lt;/w:t&amp;gt;&amp;lt;/w:r&amp;gt;&amp;lt;w:bookmarkEnd w:id="144" /&amp;gt;&amp;lt;/w:ins&amp;gt;&amp;lt;/w:p&amp;gt;&amp;lt;w:p w:rsidR="007C6796" w:rsidRDefault="007C6796" w:rsidP="007C6796"&amp;gt;&amp;lt;w:pPr&amp;gt;&amp;lt;w:ind w:left="1080" /&amp;gt;&amp;lt;w:rPr&amp;gt;&amp;lt;w:ins w:id="147" w:author="BPS" w:date="2023-04-19T13:45:00Z" /&amp;gt;&amp;lt;/w:rPr&amp;gt;&amp;lt;/w:pPr&amp;gt;&amp;lt;w:bookmarkStart w:id="148" w:name="_STATUTE_SP__c4056617_5f0e_4967_a9f3_798" /&amp;gt;&amp;lt;w:bookmarkStart w:id="149" w:name="_PAR__20_2db63d94_f2cd_4f15_b882_56856f8" /&amp;gt;&amp;lt;w:bookmarkStart w:id="150" w:name="_LINE__31_d845244a_3186_4a85_b240_46abac" /&amp;gt;&amp;lt;w:bookmarkEnd w:id="143" /&amp;gt;&amp;lt;w:bookmarkEnd w:id="146" /&amp;gt;&amp;lt;w:ins w:id="151" w:author="BPS" w:date="2023-04-19T13:45:00Z"&amp;gt;&amp;lt;w:r&amp;gt;&amp;lt;w:t&amp;gt;(&amp;lt;/w:t&amp;gt;&amp;lt;/w:r&amp;gt;&amp;lt;w:bookmarkStart w:id="152" w:name="_STATUTE_NUMBER__eeced781_e30d_4dcf_a6e4" /&amp;gt;&amp;lt;w:r&amp;gt;&amp;lt;w:t&amp;gt;1&amp;lt;/w:t&amp;gt;&amp;lt;/w:r&amp;gt;&amp;lt;w:bookmarkEnd w:id="152" /&amp;gt;&amp;lt;w:r&amp;gt;&amp;lt;w:t xml:space="preserve"&amp;gt;) &amp;lt;/w:t&amp;gt;&amp;lt;/w:r&amp;gt;&amp;lt;w:bookmarkStart w:id="153" w:name="_STATUTE_CONTENT__cc50b841_afb4_4994_a07" /&amp;gt;&amp;lt;w:r&amp;gt;&amp;lt;w:t&amp;gt;The Treasurer of State, who serves as the chair of the board;&amp;lt;/w:t&amp;gt;&amp;lt;/w:r&amp;gt;&amp;lt;w:bookmarkEnd w:id="150" /&amp;gt;&amp;lt;/w:ins&amp;gt;&amp;lt;/w:p&amp;gt;&amp;lt;w:p w:rsidR="007C6796" w:rsidRDefault="007C6796" w:rsidP="007C6796"&amp;gt;&amp;lt;w:pPr&amp;gt;&amp;lt;w:ind w:left="1080" /&amp;gt;&amp;lt;w:rPr&amp;gt;&amp;lt;w:ins w:id="154" w:author="BPS" w:date="2023-04-19T13:45:00Z" /&amp;gt;&amp;lt;/w:rPr&amp;gt;&amp;lt;/w:pPr&amp;gt;&amp;lt;w:bookmarkStart w:id="155" w:name="_STATUTE_SP__bff6b14d_77bd_480e_a7e4_559" /&amp;gt;&amp;lt;w:bookmarkStart w:id="156" w:name="_PAR__21_0ced7b54_75ab_4182_b977_846230f" /&amp;gt;&amp;lt;w:bookmarkStart w:id="157" w:name="_LINE__32_07ba3514_743a_40ed_98c8_71f74e" /&amp;gt;&amp;lt;w:bookmarkEnd w:id="148" /&amp;gt;&amp;lt;w:bookmarkEnd w:id="149" /&amp;gt;&amp;lt;w:bookmarkEnd w:id="153" /&amp;gt;&amp;lt;w:ins w:id="158" w:author="BPS" w:date="2023-04-19T13:45:00Z"&amp;gt;&amp;lt;w:r&amp;gt;&amp;lt;w:t&amp;gt;(&amp;lt;/w:t&amp;gt;&amp;lt;/w:r&amp;gt;&amp;lt;w:bookmarkStart w:id="159" w:name="_STATUTE_NUMBER__de8a3c93_22af_4f07_a9fb" /&amp;gt;&amp;lt;w:r&amp;gt;&amp;lt;w:t&amp;gt;2&amp;lt;/w:t&amp;gt;&amp;lt;/w:r&amp;gt;&amp;lt;w:bookmarkEnd w:id="159" /&amp;gt;&amp;lt;w:r&amp;gt;&amp;lt;w:t xml:space="preserve"&amp;gt;) &amp;lt;/w:t&amp;gt;&amp;lt;/w:r&amp;gt;&amp;lt;w:bookmarkStart w:id="160" w:name="_STATUTE_CONTENT__33014a1a_5a55_4761_80e" /&amp;gt;&amp;lt;w:r&amp;gt;&amp;lt;w:t&amp;gt;The State Auditor or the State Auditor's designee;&amp;lt;/w:t&amp;gt;&amp;lt;/w:r&amp;gt;&amp;lt;w:bookmarkEnd w:id="157" /&amp;gt;&amp;lt;/w:ins&amp;gt;&amp;lt;/w:p&amp;gt;&amp;lt;w:p w:rsidR="007C6796" w:rsidRDefault="007C6796" w:rsidP="007C6796"&amp;gt;&amp;lt;w:pPr&amp;gt;&amp;lt;w:ind w:left="1080" /&amp;gt;&amp;lt;w:rPr&amp;gt;&amp;lt;w:ins w:id="161" w:author="BPS" w:date="2023-04-19T13:45:00Z" /&amp;gt;&amp;lt;/w:rPr&amp;gt;&amp;lt;/w:pPr&amp;gt;&amp;lt;w:bookmarkStart w:id="162" w:name="_STATUTE_SP__5ac2b9a7_94b7_4aae_bb39_bb5" /&amp;gt;&amp;lt;w:bookmarkStart w:id="163" w:name="_PAR__22_27ef4e96_dd9b_4ea9_9aea_ea7b7fc" /&amp;gt;&amp;lt;w:bookmarkStart w:id="164" w:name="_LINE__33_295ac3bf_cdab_4e69_99a0_8c4e02" /&amp;gt;&amp;lt;w:bookmarkEnd w:id="155" /&amp;gt;&amp;lt;w:bookmarkEnd w:id="156" /&amp;gt;&amp;lt;w:bookmarkEnd w:id="160" /&amp;gt;&amp;lt;w:ins w:id="165" w:author="BPS" w:date="2023-04-19T13:45:00Z"&amp;gt;&amp;lt;w:r&amp;gt;&amp;lt;w:t&amp;gt;(&amp;lt;/w:t&amp;gt;&amp;lt;/w:r&amp;gt;&amp;lt;w:bookmarkStart w:id="166" w:name="_STATUTE_NUMBER__cb986e6b_80f8_474f_8f4b" /&amp;gt;&amp;lt;w:r&amp;gt;&amp;lt;w:t&amp;gt;3&amp;lt;/w:t&amp;gt;&amp;lt;/w:r&amp;gt;&amp;lt;w:bookmarkEnd w:id="166" /&amp;gt;&amp;lt;w:r&amp;gt;&amp;lt;w:t xml:space="preserve"&amp;gt;) &amp;lt;/w:t&amp;gt;&amp;lt;/w:r&amp;gt;&amp;lt;w:bookmarkStart w:id="167" w:name="_STATUTE_CONTENT__05d45d5a_8df9_4e17_ba0" /&amp;gt;&amp;lt;w:r&amp;gt;&amp;lt;w:t&amp;gt;The Attorney General;&amp;lt;/w:t&amp;gt;&amp;lt;/w:r&amp;gt;&amp;lt;w:bookmarkEnd w:id="164" /&amp;gt;&amp;lt;/w:ins&amp;gt;&amp;lt;/w:p&amp;gt;&amp;lt;w:p w:rsidR="007C6796" w:rsidRDefault="007C6796" w:rsidP="007C6796"&amp;gt;&amp;lt;w:pPr&amp;gt;&amp;lt;w:ind w:left="1080" /&amp;gt;&amp;lt;w:rPr&amp;gt;&amp;lt;w:ins w:id="168" w:author="BPS" w:date="2023-04-19T13:45:00Z" /&amp;gt;&amp;lt;/w:rPr&amp;gt;&amp;lt;/w:pPr&amp;gt;&amp;lt;w:bookmarkStart w:id="169" w:name="_STATUTE_SP__3e64443a_3979_4154_9e6f_078" /&amp;gt;&amp;lt;w:bookmarkStart w:id="170" w:name="_PAR__23_dedf659d_29a2_4d20_adf3_2f17953" /&amp;gt;&amp;lt;w:bookmarkStart w:id="171" w:name="_LINE__34_60cfe5b6_d33e_4518_8e96_4de134" /&amp;gt;&amp;lt;w:bookmarkEnd w:id="162" /&amp;gt;&amp;lt;w:bookmarkEnd w:id="163" /&amp;gt;&amp;lt;w:bookmarkEnd w:id="167" /&amp;gt;&amp;lt;w:ins w:id="172" w:author="BPS" w:date="2023-04-19T13:45:00Z"&amp;gt;&amp;lt;w:r&amp;gt;&amp;lt;w:t&amp;gt;(&amp;lt;/w:t&amp;gt;&amp;lt;/w:r&amp;gt;&amp;lt;w:bookmarkStart w:id="173" w:name="_STATUTE_NUMBER__090d81fa_1a7c_4acb_935f" /&amp;gt;&amp;lt;w:r&amp;gt;&amp;lt;w:t&amp;gt;4&amp;lt;/w:t&amp;gt;&amp;lt;/w:r&amp;gt;&amp;lt;w:bookmarkEnd w:id="173" /&amp;gt;&amp;lt;w:r&amp;gt;&amp;lt;w:t xml:space="preserve"&amp;gt;) &amp;lt;/w:t&amp;gt;&amp;lt;/w:r&amp;gt;&amp;lt;w:bookmarkStart w:id="174" w:name="_STATUTE_CONTENT__5020d9ff_bfeb_4361_83a" /&amp;gt;&amp;lt;w:r&amp;gt;&amp;lt;w:t&amp;gt;The Commissioner of Education;&amp;lt;/w:t&amp;gt;&amp;lt;/w:r&amp;gt;&amp;lt;w:bookmarkEnd w:id="171" /&amp;gt;&amp;lt;/w:ins&amp;gt;&amp;lt;/w:p&amp;gt;&amp;lt;w:p w:rsidR="007C6796" w:rsidRDefault="007C6796" w:rsidP="007C6796"&amp;gt;&amp;lt;w:pPr&amp;gt;&amp;lt;w:ind w:left="1080" /&amp;gt;&amp;lt;w:rPr&amp;gt;&amp;lt;w:ins w:id="175" w:author="BPS" w:date="2023-04-19T13:45:00Z" /&amp;gt;&amp;lt;/w:rPr&amp;gt;&amp;lt;/w:pPr&amp;gt;&amp;lt;w:bookmarkStart w:id="176" w:name="_STATUTE_SP__502e31f9_d8f4_4f97_b1d0_382" /&amp;gt;&amp;lt;w:bookmarkStart w:id="177" w:name="_PAR__24_ace1d8d6_7744_490e_8714_22a740f" /&amp;gt;&amp;lt;w:bookmarkStart w:id="178" w:name="_LINE__35_f5c7fea5_a452_434c_8933_5aceb4" /&amp;gt;&amp;lt;w:bookmarkEnd w:id="169" /&amp;gt;&amp;lt;w:bookmarkEnd w:id="170" /&amp;gt;&amp;lt;w:bookmarkEnd w:id="174" /&amp;gt;&amp;lt;w:ins w:id="179" w:author="BPS" w:date="2023-04-19T13:45:00Z"&amp;gt;&amp;lt;w:r&amp;gt;&amp;lt;w:t&amp;gt;(&amp;lt;/w:t&amp;gt;&amp;lt;/w:r&amp;gt;&amp;lt;w:bookmarkStart w:id="180" w:name="_STATUTE_NUMBER__8b85a379_1563_4f41_984b" /&amp;gt;&amp;lt;w:r&amp;gt;&amp;lt;w:t&amp;gt;5&amp;lt;/w:t&amp;gt;&amp;lt;/w:r&amp;gt;&amp;lt;w:bookmarkEnd w:id="180" /&amp;gt;&amp;lt;w:r&amp;gt;&amp;lt;w:t xml:space="preserve"&amp;gt;) &amp;lt;/w:t&amp;gt;&amp;lt;/w:r&amp;gt;&amp;lt;w:bookmarkStart w:id="181" w:name="_STATUTE_CONTENT__34f206dc_efca_4c2e_b9f" /&amp;gt;&amp;lt;w:r&amp;gt;&amp;lt;w:t&amp;gt;The Chancellor of the University of Maine System;&amp;lt;/w:t&amp;gt;&amp;lt;/w:r&amp;gt;&amp;lt;w:bookmarkEnd w:id="178" /&amp;gt;&amp;lt;/w:ins&amp;gt;&amp;lt;/w:p&amp;gt;&amp;lt;w:p w:rsidR="007C6796" w:rsidRDefault="007C6796" w:rsidP="007C6796"&amp;gt;&amp;lt;w:pPr&amp;gt;&amp;lt;w:ind w:left="1080" /&amp;gt;&amp;lt;w:rPr&amp;gt;&amp;lt;w:ins w:id="182" w:author="BPS" w:date="2023-04-19T13:45:00Z" /&amp;gt;&amp;lt;/w:rPr&amp;gt;&amp;lt;/w:pPr&amp;gt;&amp;lt;w:bookmarkStart w:id="183" w:name="_STATUTE_SP__77d89825_6038_40a3_814b_a7a" /&amp;gt;&amp;lt;w:bookmarkStart w:id="184" w:name="_PAGE__2_5b45ae05_1f1e_43ac_b167_a859f1c" /&amp;gt;&amp;lt;w:bookmarkStart w:id="185" w:name="_PAR__1_7036eb10_aa79_4446_8dab_d5edbddb" /&amp;gt;&amp;lt;w:bookmarkStart w:id="186" w:name="_LINE__1_f52d6e2d_9f1d_4ae5_bddf_4edd73b" /&amp;gt;&amp;lt;w:bookmarkEnd w:id="3" /&amp;gt;&amp;lt;w:bookmarkEnd w:id="176" /&amp;gt;&amp;lt;w:bookmarkEnd w:id="177" /&amp;gt;&amp;lt;w:bookmarkEnd w:id="181" /&amp;gt;&amp;lt;w:ins w:id="187" w:author="BPS" w:date="2023-04-19T13:45:00Z"&amp;gt;&amp;lt;w:r&amp;gt;&amp;lt;w:t&amp;gt;(&amp;lt;/w:t&amp;gt;&amp;lt;/w:r&amp;gt;&amp;lt;w:bookmarkStart w:id="188" w:name="_STATUTE_NUMBER__2f6768bd_98d3_4b1f_8641" /&amp;gt;&amp;lt;w:r&amp;gt;&amp;lt;w:t&amp;gt;6&amp;lt;/w:t&amp;gt;&amp;lt;/w:r&amp;gt;&amp;lt;w:bookmarkEnd w:id="188" /&amp;gt;&amp;lt;w:r&amp;gt;&amp;lt;w:t xml:space="preserve"&amp;gt;) &amp;lt;/w:t&amp;gt;&amp;lt;/w:r&amp;gt;&amp;lt;w:bookmarkStart w:id="189" w:name="_STATUTE_CONTENT__a45237cb_9de3_4233_b4c" /&amp;gt;&amp;lt;w:r&amp;gt;&amp;lt;w:t xml:space="preserve"&amp;gt;One of the chairs of the Permanent Commission on the Status of Racial, &amp;lt;/w:t&amp;gt;&amp;lt;/w:r&amp;gt;&amp;lt;w:bookmarkStart w:id="190" w:name="_LINE__2_31741dcc_3e7c_4de6_bee4_4a9486f" /&amp;gt;&amp;lt;w:bookmarkEnd w:id="186" /&amp;gt;&amp;lt;w:r&amp;gt;&amp;lt;w:t xml:space="preserve"&amp;gt;Indigenous and Tribal Populations, as established in Title 5, section 12004-J, &amp;lt;/w:t&amp;gt;&amp;lt;/w:r&amp;gt;&amp;lt;w:bookmarkStart w:id="191" w:name="_LINE__3_0dda67e4_77bf_4549_a002_ee4a034" /&amp;gt;&amp;lt;w:bookmarkEnd w:id="190" /&amp;gt;&amp;lt;w:r&amp;gt;&amp;lt;w:t&amp;gt;subsection 19, selected by the commission; and&amp;lt;/w:t&amp;gt;&amp;lt;/w:r&amp;gt;&amp;lt;w:bookmarkEnd w:id="191" /&amp;gt;&amp;lt;/w:ins&amp;gt;&amp;lt;/w:p&amp;gt;&amp;lt;w:p w:rsidR="007C6796" w:rsidRDefault="007C6796" w:rsidP="007C6796"&amp;gt;&amp;lt;w:pPr&amp;gt;&amp;lt;w:ind w:left="1080" /&amp;gt;&amp;lt;w:rPr&amp;gt;&amp;lt;w:ins w:id="192" w:author="BPS" w:date="2023-04-19T13:45:00Z" /&amp;gt;&amp;lt;/w:rPr&amp;gt;&amp;lt;/w:pPr&amp;gt;&amp;lt;w:bookmarkStart w:id="193" w:name="_STATUTE_SP__455d6249_d439_46cb_85f4_d0f" /&amp;gt;&amp;lt;w:bookmarkStart w:id="194" w:name="_PAR__2_5870aa85_406d_402d_91e2_fa5f41ad" /&amp;gt;&amp;lt;w:bookmarkStart w:id="195" w:name="_LINE__4_3379c399_8be8_454b_9f0e_8742851" /&amp;gt;&amp;lt;w:bookmarkEnd w:id="183" /&amp;gt;&amp;lt;w:bookmarkEnd w:id="185" /&amp;gt;&amp;lt;w:bookmarkEnd w:id="189" /&amp;gt;&amp;lt;w:ins w:id="196" w:author="BPS" w:date="2023-04-19T13:45:00Z"&amp;gt;&amp;lt;w:r&amp;gt;&amp;lt;w:t&amp;gt;(&amp;lt;/w:t&amp;gt;&amp;lt;/w:r&amp;gt;&amp;lt;w:bookmarkStart w:id="197" w:name="_STATUTE_NUMBER__d3d5000b_1241_403c_a07f" /&amp;gt;&amp;lt;w:r&amp;gt;&amp;lt;w:t&amp;gt;7&amp;lt;/w:t&amp;gt;&amp;lt;/w:r&amp;gt;&amp;lt;w:bookmarkEnd w:id="197" /&amp;gt;&amp;lt;w:r&amp;gt;&amp;lt;w:t xml:space="preserve"&amp;gt;) &amp;lt;/w:t&amp;gt;&amp;lt;/w:r&amp;gt;&amp;lt;w:bookmarkStart w:id="198" w:name="_STATUTE_CONTENT__73a9213e_cf3f_496a_a25" /&amp;gt;&amp;lt;w:r&amp;gt;&amp;lt;w:t xml:space="preserve"&amp;gt;Three residents of the State who have children who have not attained 21 years &amp;lt;/w:t&amp;gt;&amp;lt;/w:r&amp;gt;&amp;lt;w:bookmarkStart w:id="199" w:name="_LINE__5_eeb72069_507f_466b_9d7a_4faada8" /&amp;gt;&amp;lt;w:bookmarkEnd w:id="195" /&amp;gt;&amp;lt;w:r&amp;gt;&amp;lt;w:t&amp;gt;of age, appointed for 3-year terms by the Governor.&amp;lt;/w:t&amp;gt;&amp;lt;/w:r&amp;gt;&amp;lt;w:bookmarkEnd w:id="199" /&amp;gt;&amp;lt;/w:ins&amp;gt;&amp;lt;/w:p&amp;gt;&amp;lt;w:p w:rsidR="007C6796" w:rsidRDefault="007C6796" w:rsidP="007C6796"&amp;gt;&amp;lt;w:pPr&amp;gt;&amp;lt;w:ind w:left="720" /&amp;gt;&amp;lt;w:rPr&amp;gt;&amp;lt;w:ins w:id="200" w:author="BPS" w:date="2023-04-19T13:45:00Z" /&amp;gt;&amp;lt;/w:rPr&amp;gt;&amp;lt;/w:pPr&amp;gt;&amp;lt;w:bookmarkStart w:id="201" w:name="_STATUTE_NUMBER__3e846013_21c8_4a2e_8ab3" /&amp;gt;&amp;lt;w:bookmarkStart w:id="202" w:name="_STATUTE_P__38b6ab09_9dd6_4724_b289_9478" /&amp;gt;&amp;lt;w:bookmarkStart w:id="203" w:name="_PAR__3_6c9c1267_7ff8_42c6_a1a3_15e586d1" /&amp;gt;&amp;lt;w:bookmarkStart w:id="204" w:name="_LINE__6_d2bbb354_cf0d_47c3_962a_9bf8dd6" /&amp;gt;&amp;lt;w:bookmarkEnd w:id="142" /&amp;gt;&amp;lt;w:bookmarkEnd w:id="193" /&amp;gt;&amp;lt;w:bookmarkEnd w:id="194" /&amp;gt;&amp;lt;w:bookmarkEnd w:id="198" /&amp;gt;&amp;lt;w:ins w:id="205" w:author="BPS" w:date="2023-04-19T13:45:00Z"&amp;gt;&amp;lt;w:r&amp;gt;&amp;lt;w:t&amp;gt;B&amp;lt;/w:t&amp;gt;&amp;lt;/w:r&amp;gt;&amp;lt;w:bookmarkEnd w:id="201" /&amp;gt;&amp;lt;w:r&amp;gt;&amp;lt;w:t xml:space="preserve"&amp;gt;.  &amp;lt;/w:t&amp;gt;&amp;lt;/w:r&amp;gt;&amp;lt;w:bookmarkStart w:id="206" w:name="_STATUTE_CONTENT__dca26b3c_fb14_49b0_bb4" /&amp;gt;&amp;lt;w:r&amp;gt;&amp;lt;w:t xml:space="preserve"&amp;gt;The board, with the assistance of the department, shall administer the program in &amp;lt;/w:t&amp;gt;&amp;lt;/w:r&amp;gt;&amp;lt;w:bookmarkStart w:id="207" w:name="_LINE__7_83826442_87fe_4a22_83e1_5b147a6" /&amp;gt;&amp;lt;w:bookmarkEnd w:id="204" /&amp;gt;&amp;lt;w:r&amp;gt;&amp;lt;w:t xml:space="preserve"&amp;gt;accordance with this chapter.  &amp;lt;/w:t&amp;gt;&amp;lt;/w:r&amp;gt;&amp;lt;w:bookmarkEnd w:id="207" /&amp;gt;&amp;lt;/w:ins&amp;gt;&amp;lt;/w:p&amp;gt;&amp;lt;w:p w:rsidR="007C6796" w:rsidRDefault="007C6796" w:rsidP="007C6796"&amp;gt;&amp;lt;w:pPr&amp;gt;&amp;lt;w:ind w:left="720" /&amp;gt;&amp;lt;w:rPr&amp;gt;&amp;lt;w:ins w:id="208" w:author="BPS" w:date="2023-04-19T13:45:00Z" /&amp;gt;&amp;lt;/w:rPr&amp;gt;&amp;lt;/w:pPr&amp;gt;&amp;lt;w:bookmarkStart w:id="209" w:name="_STATUTE_NUMBER__b67ebc4f_9002_4cf1_8dd3" /&amp;gt;&amp;lt;w:bookmarkStart w:id="210" w:name="_STATUTE_P__7eb1ac7d_3a9e_4644_8c69_a0e8" /&amp;gt;&amp;lt;w:bookmarkStart w:id="211" w:name="_PAR__4_6368dfb8_7d1e_48dd_bc88_bd8c9f3c" /&amp;gt;&amp;lt;w:bookmarkStart w:id="212" w:name="_LINE__8_6e2ff8d3_394e_4bd0_b91c_479afd5" /&amp;gt;&amp;lt;w:bookmarkEnd w:id="202" /&amp;gt;&amp;lt;w:bookmarkEnd w:id="203" /&amp;gt;&amp;lt;w:bookmarkEnd w:id="206" /&amp;gt;&amp;lt;w:ins w:id="213" w:author="BPS" w:date="2023-04-19T13:45:00Z"&amp;gt;&amp;lt;w:r&amp;gt;&amp;lt;w:t&amp;gt;C&amp;lt;/w:t&amp;gt;&amp;lt;/w:r&amp;gt;&amp;lt;w:bookmarkEnd w:id="209" /&amp;gt;&amp;lt;w:r&amp;gt;&amp;lt;w:t xml:space="preserve"&amp;gt;.  &amp;lt;/w:t&amp;gt;&amp;lt;/w:r&amp;gt;&amp;lt;w:bookmarkStart w:id="214" w:name="_STATUTE_CONTENT__b48c2aa0_b13b_4c25_a3a" /&amp;gt;&amp;lt;w:r&amp;gt;&amp;lt;w:t xml:space="preserve"&amp;gt;The board may take all actions necessary to successfully administer the program in &amp;lt;/w:t&amp;gt;&amp;lt;/w:r&amp;gt;&amp;lt;w:bookmarkStart w:id="215" w:name="_LINE__9_724f2840_88f5_4a7a_ad95_61e673e" /&amp;gt;&amp;lt;w:bookmarkEnd w:id="212" /&amp;gt;&amp;lt;w:r&amp;gt;&amp;lt;w:t xml:space="preserve"&amp;gt;accordance with applicable laws, including but not limited to executing contracts, &amp;lt;/w:t&amp;gt;&amp;lt;/w:r&amp;gt;&amp;lt;w:bookmarkStart w:id="216" w:name="_LINE__10_d48c9e71_1d0a_4473_a79d_001121" /&amp;gt;&amp;lt;w:bookmarkEnd w:id="215" /&amp;gt;&amp;lt;w:r&amp;gt;&amp;lt;w:t xml:space="preserve"&amp;gt;employing personnel, engaging the services of private consultants, actuaries, auditors, &amp;lt;/w:t&amp;gt;&amp;lt;/w:r&amp;gt;&amp;lt;w:bookmarkStart w:id="217" w:name="_LINE__11_86186175_4b4d_4d65_a94c_93199c" /&amp;gt;&amp;lt;w:bookmarkEnd w:id="216" /&amp;gt;&amp;lt;w:r&amp;gt;&amp;lt;w:t xml:space="preserve"&amp;gt;counsel or managers and adopting rules necessary to administer the program. &amp;lt;/w:t&amp;gt;&amp;lt;/w:r&amp;gt;&amp;lt;w:bookmarkEnd w:id="217" /&amp;gt;&amp;lt;/w:ins&amp;gt;&amp;lt;/w:p&amp;gt;&amp;lt;w:p w:rsidR="007C6796" w:rsidRDefault="007C6796" w:rsidP="007C6796"&amp;gt;&amp;lt;w:pPr&amp;gt;&amp;lt;w:ind w:left="360" w:firstLine="360" /&amp;gt;&amp;lt;w:rPr&amp;gt;&amp;lt;w:ins w:id="218" w:author="BPS" w:date="2023-04-19T13:45:00Z" /&amp;gt;&amp;lt;/w:rPr&amp;gt;&amp;lt;/w:pPr&amp;gt;&amp;lt;w:bookmarkStart w:id="219" w:name="_STATUTE_NUMBER__3639ed1d_6003_4aeb_bd05" /&amp;gt;&amp;lt;w:bookmarkStart w:id="220" w:name="_STATUTE_SS__f3bf1dcf_016f_480c_a864_f0e" /&amp;gt;&amp;lt;w:bookmarkStart w:id="221" w:name="_PAR__5_42a03bd1_1eb6_47cc_a07a_dac3f4cb" /&amp;gt;&amp;lt;w:bookmarkStart w:id="222" w:name="_LINE__12_7d6bb960_c782_4f27_ac31_6822e9" /&amp;gt;&amp;lt;w:bookmarkEnd w:id="132" /&amp;gt;&amp;lt;w:bookmarkEnd w:id="210" /&amp;gt;&amp;lt;w:bookmarkEnd w:id="211" /&amp;gt;&amp;lt;w:bookmarkEnd w:id="214" /&amp;gt;&amp;lt;w:ins w:id="223" w:author="BPS" w:date="2023-04-19T13:45:00Z"&amp;gt;&amp;lt;w:r w:rsidRPr="002C0F2D"&amp;gt;&amp;lt;w:rPr&amp;gt;&amp;lt;w:b /&amp;gt;&amp;lt;/w:rPr&amp;gt;&amp;lt;w:t&amp;gt;3&amp;lt;/w:t&amp;gt;&amp;lt;/w:r&amp;gt;&amp;lt;w:bookmarkEnd w:id="219" /&amp;gt;&amp;lt;w:r w:rsidRPr="002C0F2D"&amp;gt;&amp;lt;w:rPr&amp;gt;&amp;lt;w:b /&amp;gt;&amp;lt;/w:rPr&amp;gt;&amp;lt;w:t xml:space="preserve"&amp;gt;.  &amp;lt;/w:t&amp;gt;&amp;lt;/w:r&amp;gt;&amp;lt;w:bookmarkStart w:id="224" w:name="_STATUTE_HEADNOTE__9073eaab_cc64_42b0_83" /&amp;gt;&amp;lt;w:r w:rsidRPr="002C0F2D"&amp;gt;&amp;lt;w:rPr&amp;gt;&amp;lt;w:b /&amp;gt;&amp;lt;/w:rPr&amp;gt;&amp;lt;w:t&amp;gt;Establish hope accounts.&amp;lt;/w:t&amp;gt;&amp;lt;/w:r&amp;gt;&amp;lt;w:r&amp;gt;&amp;lt;w:t xml:space="preserve"&amp;gt;  &amp;lt;/w:t&amp;gt;&amp;lt;/w:r&amp;gt;&amp;lt;w:bookmarkStart w:id="225" w:name="_STATUTE_CONTENT__fe69b42b_5d89_4c55_b7b" /&amp;gt;&amp;lt;w:bookmarkEnd w:id="224" /&amp;gt;&amp;lt;w:r&amp;gt;&amp;lt;w:t&amp;gt;The board shall establish hope accounts as follows.&amp;lt;/w:t&amp;gt;&amp;lt;/w:r&amp;gt;&amp;lt;w:bookmarkEnd w:id="222" /&amp;gt;&amp;lt;/w:ins&amp;gt;&amp;lt;/w:p&amp;gt;&amp;lt;w:p w:rsidR="007C6796" w:rsidRDefault="007C6796" w:rsidP="007C6796"&amp;gt;&amp;lt;w:pPr&amp;gt;&amp;lt;w:ind w:left="720" /&amp;gt;&amp;lt;w:rPr&amp;gt;&amp;lt;w:ins w:id="226" w:author="BPS" w:date="2023-04-19T13:45:00Z" /&amp;gt;&amp;lt;/w:rPr&amp;gt;&amp;lt;/w:pPr&amp;gt;&amp;lt;w:bookmarkStart w:id="227" w:name="_STATUTE_NUMBER__69940585_994e_4df2_a890" /&amp;gt;&amp;lt;w:bookmarkStart w:id="228" w:name="_STATUTE_P__37c244d4_64dc_446b_9365_0829" /&amp;gt;&amp;lt;w:bookmarkStart w:id="229" w:name="_PAR__6_0867551d_869f_4510_b0b7_e7ecd461" /&amp;gt;&amp;lt;w:bookmarkStart w:id="230" w:name="_LINE__13_f7ace2ec_9059_4028_82fb_5ed485" /&amp;gt;&amp;lt;w:bookmarkEnd w:id="221" /&amp;gt;&amp;lt;w:bookmarkEnd w:id="225" /&amp;gt;&amp;lt;w:ins w:id="231" w:author="BPS" w:date="2023-04-19T13:45:00Z"&amp;gt;&amp;lt;w:r&amp;gt;&amp;lt;w:t&amp;gt;A&amp;lt;/w:t&amp;gt;&amp;lt;/w:r&amp;gt;&amp;lt;w:bookmarkEnd w:id="227" /&amp;gt;&amp;lt;w:r&amp;gt;&amp;lt;w:t xml:space="preserve"&amp;gt;.  &amp;lt;/w:t&amp;gt;&amp;lt;/w:r&amp;gt;&amp;lt;w:bookmarkStart w:id="232" w:name="_STATUTE_CONTENT__5e17fb30_ad04_46e6_950" /&amp;gt;&amp;lt;w:r&amp;gt;&amp;lt;w:t xml:space="preserve"&amp;gt;The board by rule shall establish an application process for a parent or legal &amp;lt;/w:t&amp;gt;&amp;lt;/w:r&amp;gt;&amp;lt;w:bookmarkStart w:id="233" w:name="_LINE__14_e21443fb_27f8_4980_9e77_782b87" /&amp;gt;&amp;lt;w:bookmarkEnd w:id="230" /&amp;gt;&amp;lt;w:r&amp;gt;&amp;lt;w:t xml:space="preserve"&amp;gt;guardian of a qualified student to request the establishment of a hope account.  The &amp;lt;/w:t&amp;gt;&amp;lt;/w:r&amp;gt;&amp;lt;w:bookmarkStart w:id="234" w:name="_LINE__15_f9953b83_ab2d_4467_8a7c_83ef06" /&amp;gt;&amp;lt;w:bookmarkEnd w:id="233" /&amp;gt;&amp;lt;w:r&amp;gt;&amp;lt;w:t&amp;gt;board:&amp;lt;/w:t&amp;gt;&amp;lt;/w:r&amp;gt;&amp;lt;w:bookmarkEnd w:id="234" /&amp;gt;&amp;lt;/w:ins&amp;gt;&amp;lt;/w:p&amp;gt;&amp;lt;w:p w:rsidR="007C6796" w:rsidRDefault="007C6796" w:rsidP="007C6796"&amp;gt;&amp;lt;w:pPr&amp;gt;&amp;lt;w:ind w:left="1080" /&amp;gt;&amp;lt;w:rPr&amp;gt;&amp;lt;w:ins w:id="235" w:author="BPS" w:date="2023-04-19T13:45:00Z" /&amp;gt;&amp;lt;/w:rPr&amp;gt;&amp;lt;/w:pPr&amp;gt;&amp;lt;w:bookmarkStart w:id="236" w:name="_STATUTE_SP__5de87d83_a381_4971_b4e5_c90" /&amp;gt;&amp;lt;w:bookmarkStart w:id="237" w:name="_PAR__7_7fee7ac9_6cd9_4bef_a5aa_8ad6eaa6" /&amp;gt;&amp;lt;w:bookmarkStart w:id="238" w:name="_LINE__16_5984ec8d_9961_459f_b5ff_fa5af8" /&amp;gt;&amp;lt;w:bookmarkEnd w:id="229" /&amp;gt;&amp;lt;w:bookmarkEnd w:id="232" /&amp;gt;&amp;lt;w:ins w:id="239" w:author="BPS" w:date="2023-04-19T13:45:00Z"&amp;gt;&amp;lt;w:r&amp;gt;&amp;lt;w:t&amp;gt;(&amp;lt;/w:t&amp;gt;&amp;lt;/w:r&amp;gt;&amp;lt;w:bookmarkStart w:id="240" w:name="_STATUTE_NUMBER__9a141f6d_49a8_4a62_aa31" /&amp;gt;&amp;lt;w:r&amp;gt;&amp;lt;w:t&amp;gt;1&amp;lt;/w:t&amp;gt;&amp;lt;/w:r&amp;gt;&amp;lt;w:bookmarkEnd w:id="240" /&amp;gt;&amp;lt;w:r&amp;gt;&amp;lt;w:t xml:space="preserve"&amp;gt;)  &amp;lt;/w:t&amp;gt;&amp;lt;/w:r&amp;gt;&amp;lt;w:bookmarkStart w:id="241" w:name="_STATUTE_CONTENT__2a1e3d67_4a72_49d1_8bc" /&amp;gt;&amp;lt;w:r&amp;gt;&amp;lt;w:t xml:space="preserve"&amp;gt;May establish a hope account for a qualified student only if the qualified &amp;lt;/w:t&amp;gt;&amp;lt;/w:r&amp;gt;&amp;lt;w:bookmarkStart w:id="242" w:name="_LINE__17_6198d769_fc18_40a6_a52b_da736e" /&amp;gt;&amp;lt;w:bookmarkEnd w:id="238" /&amp;gt;&amp;lt;w:r&amp;gt;&amp;lt;w:t&amp;gt;student will be receiving education provided by a qualified school; and&amp;lt;/w:t&amp;gt;&amp;lt;/w:r&amp;gt;&amp;lt;w:bookmarkEnd w:id="242" /&amp;gt;&amp;lt;/w:ins&amp;gt;&amp;lt;/w:p&amp;gt;&amp;lt;w:p w:rsidR="007C6796" w:rsidRDefault="007C6796" w:rsidP="007C6796"&amp;gt;&amp;lt;w:pPr&amp;gt;&amp;lt;w:ind w:left="1080" /&amp;gt;&amp;lt;w:rPr&amp;gt;&amp;lt;w:ins w:id="243" w:author="BPS" w:date="2023-04-19T13:45:00Z" /&amp;gt;&amp;lt;/w:rPr&amp;gt;&amp;lt;/w:pPr&amp;gt;&amp;lt;w:bookmarkStart w:id="244" w:name="_STATUTE_SP__9048b549_fde1_45e8_91cc_0ad" /&amp;gt;&amp;lt;w:bookmarkStart w:id="245" w:name="_PAR__8_6a725e66_f6c6_4905_a39e_aa9023ed" /&amp;gt;&amp;lt;w:bookmarkStart w:id="246" w:name="_LINE__18_a1cc950e_7aea_4d8f_b347_702df1" /&amp;gt;&amp;lt;w:bookmarkEnd w:id="236" /&amp;gt;&amp;lt;w:bookmarkEnd w:id="237" /&amp;gt;&amp;lt;w:bookmarkEnd w:id="241" /&amp;gt;&amp;lt;w:ins w:id="247" w:author="BPS" w:date="2023-04-19T13:45:00Z"&amp;gt;&amp;lt;w:r&amp;gt;&amp;lt;w:t&amp;gt;(&amp;lt;/w:t&amp;gt;&amp;lt;/w:r&amp;gt;&amp;lt;w:bookmarkStart w:id="248" w:name="_STATUTE_NUMBER__433ad4a2_e7ca_4267_abbd" /&amp;gt;&amp;lt;w:r&amp;gt;&amp;lt;w:t&amp;gt;2&amp;lt;/w:t&amp;gt;&amp;lt;/w:r&amp;gt;&amp;lt;w:bookmarkEnd w:id="248" /&amp;gt;&amp;lt;w:r&amp;gt;&amp;lt;w:t xml:space="preserve"&amp;gt;)  &amp;lt;/w:t&amp;gt;&amp;lt;/w:r&amp;gt;&amp;lt;w:bookmarkStart w:id="249" w:name="_STATUTE_CONTENT__562744ad_3064_4da0_aaf" /&amp;gt;&amp;lt;w:r&amp;gt;&amp;lt;w:t xml:space="preserve"&amp;gt;May establish a hope account for a qualified student who will be receiving &amp;lt;/w:t&amp;gt;&amp;lt;/w:r&amp;gt;&amp;lt;w:bookmarkStart w:id="250" w:name="_LINE__19_f123efa8_380d_4be0_b337_ec5283" /&amp;gt;&amp;lt;w:bookmarkEnd w:id="246" /&amp;gt;&amp;lt;w:r&amp;gt;&amp;lt;w:t xml:space="preserve"&amp;gt;education provided by a qualified school but who will receive some education &amp;lt;/w:t&amp;gt;&amp;lt;/w:r&amp;gt;&amp;lt;w:bookmarkStart w:id="251" w:name="_LINE__20_aa92b261_434f_4565_a820_1c7d32" /&amp;gt;&amp;lt;w:bookmarkEnd w:id="250" /&amp;gt;&amp;lt;w:r&amp;gt;&amp;lt;w:t xml:space="preserve"&amp;gt;through a public school as long as the majority of the qualified student's education &amp;lt;/w:t&amp;gt;&amp;lt;/w:r&amp;gt;&amp;lt;w:bookmarkStart w:id="252" w:name="_LINE__21_6f78ba9c_ad58_4d07_9722_b163bb" /&amp;gt;&amp;lt;w:bookmarkEnd w:id="251" /&amp;gt;&amp;lt;w:r&amp;gt;&amp;lt;w:t&amp;gt;is being provided by a qualified school.&amp;lt;/w:t&amp;gt;&amp;lt;/w:r&amp;gt;&amp;lt;w:bookmarkEnd w:id="252" /&amp;gt;&amp;lt;/w:ins&amp;gt;&amp;lt;/w:p&amp;gt;&amp;lt;w:p w:rsidR="007C6796" w:rsidRDefault="007C6796" w:rsidP="007C6796"&amp;gt;&amp;lt;w:pPr&amp;gt;&amp;lt;w:ind w:left="720" /&amp;gt;&amp;lt;w:rPr&amp;gt;&amp;lt;w:ins w:id="253" w:author="BPS" w:date="2023-04-19T13:45:00Z" /&amp;gt;&amp;lt;/w:rPr&amp;gt;&amp;lt;/w:pPr&amp;gt;&amp;lt;w:bookmarkStart w:id="254" w:name="_STATUTE_NUMBER__96597423_6de2_464d_800b" /&amp;gt;&amp;lt;w:bookmarkStart w:id="255" w:name="_STATUTE_P__29e3b496_277d_40b3_bdcc_7097" /&amp;gt;&amp;lt;w:bookmarkStart w:id="256" w:name="_PAR__9_b0c7cf0b_23b1_4d54_b89d_c037dd8a" /&amp;gt;&amp;lt;w:bookmarkStart w:id="257" w:name="_LINE__22_ea237fa6_a518_4a3a_97f6_ca8238" /&amp;gt;&amp;lt;w:bookmarkEnd w:id="228" /&amp;gt;&amp;lt;w:bookmarkEnd w:id="244" /&amp;gt;&amp;lt;w:bookmarkEnd w:id="245" /&amp;gt;&amp;lt;w:bookmarkEnd w:id="249" /&amp;gt;&amp;lt;w:ins w:id="258" w:author="BPS" w:date="2023-04-19T13:45:00Z"&amp;gt;&amp;lt;w:r&amp;gt;&amp;lt;w:t&amp;gt;B&amp;lt;/w:t&amp;gt;&amp;lt;/w:r&amp;gt;&amp;lt;w:bookmarkEnd w:id="254" /&amp;gt;&amp;lt;w:r&amp;gt;&amp;lt;w:t xml:space="preserve"&amp;gt;.  &amp;lt;/w:t&amp;gt;&amp;lt;/w:r&amp;gt;&amp;lt;w:bookmarkStart w:id="259" w:name="_STATUTE_CONTENT__7a712fad_d382_476f_a28" /&amp;gt;&amp;lt;w:r&amp;gt;&amp;lt;w:t xml:space="preserve"&amp;gt;The board may authorize private financial management entities to manage hope &amp;lt;/w:t&amp;gt;&amp;lt;/w:r&amp;gt;&amp;lt;w:bookmarkStart w:id="260" w:name="_LINE__23_73e5155b_39eb_4f7a_b0a9_7a74c6" /&amp;gt;&amp;lt;w:bookmarkEnd w:id="257" /&amp;gt;&amp;lt;w:r&amp;gt;&amp;lt;w:t xml:space="preserve"&amp;gt;accounts established under this subsection and may establish reasonable fees for &amp;lt;/w:t&amp;gt;&amp;lt;/w:r&amp;gt;&amp;lt;w:bookmarkStart w:id="261" w:name="_LINE__24_e3e19788_afa0_490b_bbbb_aaa5af" /&amp;gt;&amp;lt;w:bookmarkEnd w:id="260" /&amp;gt;&amp;lt;w:r&amp;gt;&amp;lt;w:t&amp;gt;services that a private financial management entity may charge to a hope account.&amp;lt;/w:t&amp;gt;&amp;lt;/w:r&amp;gt;&amp;lt;w:bookmarkEnd w:id="261" /&amp;gt;&amp;lt;/w:ins&amp;gt;&amp;lt;/w:p&amp;gt;&amp;lt;w:p w:rsidR="007C6796" w:rsidRDefault="007C6796" w:rsidP="007C6796"&amp;gt;&amp;lt;w:pPr&amp;gt;&amp;lt;w:ind w:left="360" w:firstLine="360" /&amp;gt;&amp;lt;w:rPr&amp;gt;&amp;lt;w:ins w:id="262" w:author="BPS" w:date="2023-04-19T13:45:00Z" /&amp;gt;&amp;lt;/w:rPr&amp;gt;&amp;lt;/w:pPr&amp;gt;&amp;lt;w:bookmarkStart w:id="263" w:name="_STATUTE_NUMBER__47dcc882_f587_419b_971c" /&amp;gt;&amp;lt;w:bookmarkStart w:id="264" w:name="_STATUTE_SS__f8558b64_dea5_48cc_b771_7ff" /&amp;gt;&amp;lt;w:bookmarkStart w:id="265" w:name="_PAR__10_ab5489b9_115e_4ab6_8b75_f181aac" /&amp;gt;&amp;lt;w:bookmarkStart w:id="266" w:name="_LINE__25_b2340fb2_43f7_4ff7_84fa_59744f" /&amp;gt;&amp;lt;w:bookmarkEnd w:id="220" /&amp;gt;&amp;lt;w:bookmarkEnd w:id="255" /&amp;gt;&amp;lt;w:bookmarkEnd w:id="256" /&amp;gt;&amp;lt;w:bookmarkEnd w:id="259" /&amp;gt;&amp;lt;w:ins w:id="267" w:author="BPS" w:date="2023-04-19T13:45:00Z"&amp;gt;&amp;lt;w:r w:rsidRPr="002C0F2D"&amp;gt;&amp;lt;w:rPr&amp;gt;&amp;lt;w:b /&amp;gt;&amp;lt;/w:rPr&amp;gt;&amp;lt;w:t&amp;gt;4&amp;lt;/w:t&amp;gt;&amp;lt;/w:r&amp;gt;&amp;lt;w:bookmarkEnd w:id="263" /&amp;gt;&amp;lt;w:r w:rsidRPr="002C0F2D"&amp;gt;&amp;lt;w:rPr&amp;gt;&amp;lt;w:b /&amp;gt;&amp;lt;/w:rPr&amp;gt;&amp;lt;w:t xml:space="preserve"&amp;gt;.  &amp;lt;/w:t&amp;gt;&amp;lt;/w:r&amp;gt;&amp;lt;w:bookmarkStart w:id="268" w:name="_STATUTE_HEADNOTE__8bc29415_6609_496d_9a" /&amp;gt;&amp;lt;w:r w:rsidRPr="002C0F2D"&amp;gt;&amp;lt;w:rPr&amp;gt;&amp;lt;w:b /&amp;gt;&amp;lt;/w:rPr&amp;gt;&amp;lt;w:t&amp;gt;Renewal, carryover and closure.&amp;lt;/w:t&amp;gt;&amp;lt;/w:r&amp;gt;&amp;lt;w:r&amp;gt;&amp;lt;w:t xml:space="preserve"&amp;gt;  &amp;lt;/w:t&amp;gt;&amp;lt;/w:r&amp;gt;&amp;lt;w:bookmarkStart w:id="269" w:name="_STATUTE_CONTENT__9d0f4529_0138_4af0_b00" /&amp;gt;&amp;lt;w:bookmarkEnd w:id="268" /&amp;gt;&amp;lt;w:r&amp;gt;&amp;lt;w:t xml:space="preserve"&amp;gt;The board may annually renew a hope account &amp;lt;/w:t&amp;gt;&amp;lt;/w:r&amp;gt;&amp;lt;w:bookmarkStart w:id="270" w:name="_LINE__26_3a2576d9_0d6f_4780_8d96_15428e" /&amp;gt;&amp;lt;w:bookmarkEnd w:id="266" /&amp;gt;&amp;lt;w:r&amp;gt;&amp;lt;w:t xml:space="preserve"&amp;gt;and deposit funds into the hope account if the parent or legal guardian of a qualified student &amp;lt;/w:t&amp;gt;&amp;lt;/w:r&amp;gt;&amp;lt;w:bookmarkStart w:id="271" w:name="_LINE__27_e08b4b22_e7cf_46f4_92f1_567067" /&amp;gt;&amp;lt;w:bookmarkEnd w:id="270" /&amp;gt;&amp;lt;w:r&amp;gt;&amp;lt;w:t xml:space="preserve"&amp;gt;at whose request a hope account was established under subsection 3 applies for a renewal &amp;lt;/w:t&amp;gt;&amp;lt;/w:r&amp;gt;&amp;lt;w:bookmarkStart w:id="272" w:name="_LINE__28_59ea83d5_6650_47dc_9856_a1e30b" /&amp;gt;&amp;lt;w:bookmarkEnd w:id="271" /&amp;gt;&amp;lt;w:r&amp;gt;&amp;lt;w:t xml:space="preserve"&amp;gt;and the board finds that the requirements of this subsection and rules adopted under this &amp;lt;/w:t&amp;gt;&amp;lt;/w:r&amp;gt;&amp;lt;w:bookmarkStart w:id="273" w:name="_LINE__29_86963188_d471_43a5_9a41_302c1a" /&amp;gt;&amp;lt;w:bookmarkEnd w:id="272" /&amp;gt;&amp;lt;w:r&amp;gt;&amp;lt;w:t&amp;gt;chapter have been met.&amp;lt;/w:t&amp;gt;&amp;lt;/w:r&amp;gt;&amp;lt;w:bookmarkEnd w:id="273" /&amp;gt;&amp;lt;/w:ins&amp;gt;&amp;lt;/w:p&amp;gt;&amp;lt;w:p w:rsidR="007C6796" w:rsidRDefault="007C6796" w:rsidP="007C6796"&amp;gt;&amp;lt;w:pPr&amp;gt;&amp;lt;w:ind w:left="720" /&amp;gt;&amp;lt;w:rPr&amp;gt;&amp;lt;w:ins w:id="274" w:author="BPS" w:date="2023-04-19T13:45:00Z" /&amp;gt;&amp;lt;/w:rPr&amp;gt;&amp;lt;/w:pPr&amp;gt;&amp;lt;w:bookmarkStart w:id="275" w:name="_STATUTE_NUMBER__f24185cc_c97f_4e73_997c" /&amp;gt;&amp;lt;w:bookmarkStart w:id="276" w:name="_STATUTE_P__222ef5f9_ec55_4b88_962e_7ebf" /&amp;gt;&amp;lt;w:bookmarkStart w:id="277" w:name="_PAR__11_5ffade35_6bb5_447d_8f51_bc1123b" /&amp;gt;&amp;lt;w:bookmarkStart w:id="278" w:name="_LINE__30_4c51aad7_ff56_4693_9e77_86fc14" /&amp;gt;&amp;lt;w:bookmarkEnd w:id="265" /&amp;gt;&amp;lt;w:bookmarkEnd w:id="269" /&amp;gt;&amp;lt;w:ins w:id="279" w:author="BPS" w:date="2023-04-19T13:45:00Z"&amp;gt;&amp;lt;w:r&amp;gt;&amp;lt;w:t&amp;gt;A&amp;lt;/w:t&amp;gt;&amp;lt;/w:r&amp;gt;&amp;lt;w:bookmarkEnd w:id="275" /&amp;gt;&amp;lt;w:r&amp;gt;&amp;lt;w:t xml:space="preserve"&amp;gt;.  &amp;lt;/w:t&amp;gt;&amp;lt;/w:r&amp;gt;&amp;lt;w:bookmarkStart w:id="280" w:name="_STATUTE_CONTENT__e2f9b62a_d9c5_4de8_8a5" /&amp;gt;&amp;lt;w:r&amp;gt;&amp;lt;w:t xml:space="preserve"&amp;gt;Unspent funds in a hope account that is renewed remain in the hope account and &amp;lt;/w:t&amp;gt;&amp;lt;/w:r&amp;gt;&amp;lt;w:bookmarkStart w:id="281" w:name="_LINE__31_dcbdc831_98bb_4724_bc1d_9a5911" /&amp;gt;&amp;lt;w:bookmarkEnd w:id="278" /&amp;gt;&amp;lt;w:r&amp;gt;&amp;lt;w:t&amp;gt;may be used in accordance with this chapter.&amp;lt;/w:t&amp;gt;&amp;lt;/w:r&amp;gt;&amp;lt;w:bookmarkEnd w:id="281" /&amp;gt;&amp;lt;/w:ins&amp;gt;&amp;lt;/w:p&amp;gt;&amp;lt;w:p w:rsidR="007C6796" w:rsidRDefault="007C6796" w:rsidP="007C6796"&amp;gt;&amp;lt;w:pPr&amp;gt;&amp;lt;w:ind w:left="720" /&amp;gt;&amp;lt;w:rPr&amp;gt;&amp;lt;w:ins w:id="282" w:author="BPS" w:date="2023-04-19T13:45:00Z" /&amp;gt;&amp;lt;/w:rPr&amp;gt;&amp;lt;/w:pPr&amp;gt;&amp;lt;w:bookmarkStart w:id="283" w:name="_STATUTE_NUMBER__b682f423_a4e7_4d3b_9c17" /&amp;gt;&amp;lt;w:bookmarkStart w:id="284" w:name="_STATUTE_P__9df2151a_49d4_4bf3_b41a_f0a0" /&amp;gt;&amp;lt;w:bookmarkStart w:id="285" w:name="_PAR__12_ebf2c0fb_fd59_4ad1_a1e1_5fb07fb" /&amp;gt;&amp;lt;w:bookmarkStart w:id="286" w:name="_LINE__32_4cd874e4_108a_4724_b97b_bd2f3e" /&amp;gt;&amp;lt;w:bookmarkEnd w:id="276" /&amp;gt;&amp;lt;w:bookmarkEnd w:id="277" /&amp;gt;&amp;lt;w:bookmarkEnd w:id="280" /&amp;gt;&amp;lt;w:ins w:id="287" w:author="BPS" w:date="2023-04-19T13:45:00Z"&amp;gt;&amp;lt;w:r&amp;gt;&amp;lt;w:t&amp;gt;B&amp;lt;/w:t&amp;gt;&amp;lt;/w:r&amp;gt;&amp;lt;w:bookmarkEnd w:id="283" /&amp;gt;&amp;lt;w:r&amp;gt;&amp;lt;w:t xml:space="preserve"&amp;gt;. &amp;lt;/w:t&amp;gt;&amp;lt;/w:r&amp;gt;&amp;lt;w:bookmarkStart w:id="288" w:name="_STATUTE_CONTENT__3b1ac738_f98c_46db_b30" /&amp;gt;&amp;lt;w:r&amp;gt;&amp;lt;w:t&amp;gt;To qualify for a renewal of an account, the qualified student must:&amp;lt;/w:t&amp;gt;&amp;lt;/w:r&amp;gt;&amp;lt;w:bookmarkEnd w:id="286" /&amp;gt;&amp;lt;/w:ins&amp;gt;&amp;lt;/w:p&amp;gt;&amp;lt;w:p w:rsidR="007C6796" w:rsidRDefault="007C6796" w:rsidP="007C6796"&amp;gt;&amp;lt;w:pPr&amp;gt;&amp;lt;w:ind w:left="1080" /&amp;gt;&amp;lt;w:rPr&amp;gt;&amp;lt;w:ins w:id="289" w:author="BPS" w:date="2023-04-19T13:45:00Z" /&amp;gt;&amp;lt;/w:rPr&amp;gt;&amp;lt;/w:pPr&amp;gt;&amp;lt;w:bookmarkStart w:id="290" w:name="_STATUTE_SP__5822ca47_ff30_4cd9_b841_847" /&amp;gt;&amp;lt;w:bookmarkStart w:id="291" w:name="_PAR__13_d2cd6948_6bf0_440e_9673_1155dbc" /&amp;gt;&amp;lt;w:bookmarkStart w:id="292" w:name="_LINE__33_431e566a_284d_4e85_b553_95ccbb" /&amp;gt;&amp;lt;w:bookmarkEnd w:id="285" /&amp;gt;&amp;lt;w:bookmarkEnd w:id="288" /&amp;gt;&amp;lt;w:ins w:id="293" w:author="BPS" w:date="2023-04-19T13:45:00Z"&amp;gt;&amp;lt;w:r&amp;gt;&amp;lt;w:t&amp;gt;(&amp;lt;/w:t&amp;gt;&amp;lt;/w:r&amp;gt;&amp;lt;w:bookmarkStart w:id="294" w:name="_STATUTE_NUMBER__81c26566_e631_4271_a313" /&amp;gt;&amp;lt;w:r&amp;gt;&amp;lt;w:t&amp;gt;1&amp;lt;/w:t&amp;gt;&amp;lt;/w:r&amp;gt;&amp;lt;w:bookmarkEnd w:id="294" /&amp;gt;&amp;lt;w:r&amp;gt;&amp;lt;w:t xml:space="preserve"&amp;gt;) &amp;lt;/w:t&amp;gt;&amp;lt;/w:r&amp;gt;&amp;lt;w:bookmarkStart w:id="295" w:name="_STATUTE_CONTENT__9d8af543_7698_49eb_956" /&amp;gt;&amp;lt;w:r&amp;gt;&amp;lt;w:t&amp;gt;Be a resident of this State;&amp;lt;/w:t&amp;gt;&amp;lt;/w:r&amp;gt;&amp;lt;w:bookmarkEnd w:id="292" /&amp;gt;&amp;lt;/w:ins&amp;gt;&amp;lt;/w:p&amp;gt;&amp;lt;w:p w:rsidR="007C6796" w:rsidRDefault="007C6796" w:rsidP="007C6796"&amp;gt;&amp;lt;w:pPr&amp;gt;&amp;lt;w:ind w:left="1080" /&amp;gt;&amp;lt;w:rPr&amp;gt;&amp;lt;w:ins w:id="296" w:author="BPS" w:date="2023-04-19T13:45:00Z" /&amp;gt;&amp;lt;/w:rPr&amp;gt;&amp;lt;/w:pPr&amp;gt;&amp;lt;w:bookmarkStart w:id="297" w:name="_STATUTE_SP__d3a8f0ec_df09_480e_98a3_679" /&amp;gt;&amp;lt;w:bookmarkStart w:id="298" w:name="_PAR__14_d2ac9d59_292a_4ba8_9183_b174339" /&amp;gt;&amp;lt;w:bookmarkStart w:id="299" w:name="_LINE__34_80b0739d_e971_47ee_b8d1_2ca770" /&amp;gt;&amp;lt;w:bookmarkEnd w:id="290" /&amp;gt;&amp;lt;w:bookmarkEnd w:id="291" /&amp;gt;&amp;lt;w:bookmarkEnd w:id="295" /&amp;gt;&amp;lt;w:ins w:id="300" w:author="BPS" w:date="2023-04-19T13:45:00Z"&amp;gt;&amp;lt;w:r&amp;gt;&amp;lt;w:t&amp;gt;(&amp;lt;/w:t&amp;gt;&amp;lt;/w:r&amp;gt;&amp;lt;w:bookmarkStart w:id="301" w:name="_STATUTE_NUMBER__c3a5323c_6636_4db1_a828" /&amp;gt;&amp;lt;w:r&amp;gt;&amp;lt;w:t&amp;gt;2&amp;lt;/w:t&amp;gt;&amp;lt;/w:r&amp;gt;&amp;lt;w:bookmarkEnd w:id="301" /&amp;gt;&amp;lt;w:r&amp;gt;&amp;lt;w:t xml:space="preserve"&amp;gt;) &amp;lt;/w:t&amp;gt;&amp;lt;/w:r&amp;gt;&amp;lt;w:bookmarkStart w:id="302" w:name="_STATUTE_CONTENT__d23b5bca_1c30_48ac_b8c" /&amp;gt;&amp;lt;w:r&amp;gt;&amp;lt;w:t&amp;gt;Have not attained 21 years of age;&amp;lt;/w:t&amp;gt;&amp;lt;/w:r&amp;gt;&amp;lt;w:bookmarkEnd w:id="299" /&amp;gt;&amp;lt;/w:ins&amp;gt;&amp;lt;/w:p&amp;gt;&amp;lt;w:p w:rsidR="007C6796" w:rsidRDefault="007C6796" w:rsidP="007C6796"&amp;gt;&amp;lt;w:pPr&amp;gt;&amp;lt;w:ind w:left="1080" /&amp;gt;&amp;lt;w:rPr&amp;gt;&amp;lt;w:ins w:id="303" w:author="BPS" w:date="2023-04-19T13:45:00Z" /&amp;gt;&amp;lt;/w:rPr&amp;gt;&amp;lt;/w:pPr&amp;gt;&amp;lt;w:bookmarkStart w:id="304" w:name="_STATUTE_SP__2cc984cc_9fe1_4255_a1e6_def" /&amp;gt;&amp;lt;w:bookmarkStart w:id="305" w:name="_PAR__15_626fcbbc_cadc_4932_a5b7_d00d950" /&amp;gt;&amp;lt;w:bookmarkStart w:id="306" w:name="_LINE__35_327db1e2_924b_47a5_9ad6_85bc95" /&amp;gt;&amp;lt;w:bookmarkEnd w:id="297" /&amp;gt;&amp;lt;w:bookmarkEnd w:id="298" /&amp;gt;&amp;lt;w:bookmarkEnd w:id="302" /&amp;gt;&amp;lt;w:ins w:id="307" w:author="BPS" w:date="2023-04-19T13:45:00Z"&amp;gt;&amp;lt;w:r&amp;gt;&amp;lt;w:t&amp;gt;(&amp;lt;/w:t&amp;gt;&amp;lt;/w:r&amp;gt;&amp;lt;w:bookmarkStart w:id="308" w:name="_STATUTE_NUMBER__c7893bb5_b733_4811_9a4e" /&amp;gt;&amp;lt;w:r&amp;gt;&amp;lt;w:t&amp;gt;3&amp;lt;/w:t&amp;gt;&amp;lt;/w:r&amp;gt;&amp;lt;w:bookmarkEnd w:id="308" /&amp;gt;&amp;lt;w:r&amp;gt;&amp;lt;w:t xml:space="preserve"&amp;gt;) &amp;lt;/w:t&amp;gt;&amp;lt;/w:r&amp;gt;&amp;lt;w:bookmarkStart w:id="309" w:name="_STATUTE_CONTENT__73c78a1d_1d56_49c4_b1d" /&amp;gt;&amp;lt;w:r&amp;gt;&amp;lt;w:t&amp;gt;Have not successfully completed a secondary education; and&amp;lt;/w:t&amp;gt;&amp;lt;/w:r&amp;gt;&amp;lt;w:bookmarkEnd w:id="306" /&amp;gt;&amp;lt;/w:ins&amp;gt;&amp;lt;/w:p&amp;gt;&amp;lt;w:p w:rsidR="007C6796" w:rsidRDefault="007C6796" w:rsidP="007C6796"&amp;gt;&amp;lt;w:pPr&amp;gt;&amp;lt;w:ind w:left="1080" /&amp;gt;&amp;lt;w:rPr&amp;gt;&amp;lt;w:ins w:id="310" w:author="BPS" w:date="2023-04-19T13:45:00Z" /&amp;gt;&amp;lt;/w:rPr&amp;gt;&amp;lt;/w:pPr&amp;gt;&amp;lt;w:bookmarkStart w:id="311" w:name="_STATUTE_SP__786c6132_c327_4f65_8184_0c0" /&amp;gt;&amp;lt;w:bookmarkStart w:id="312" w:name="_PAR__16_2cad652f_55eb_4be9_bb5b_d32de9b" /&amp;gt;&amp;lt;w:bookmarkStart w:id="313" w:name="_LINE__36_06992d88_66bc_4170_9fc1_9d4d9e" /&amp;gt;&amp;lt;w:bookmarkEnd w:id="304" /&amp;gt;&amp;lt;w:bookmarkEnd w:id="305" /&amp;gt;&amp;lt;w:bookmarkEnd w:id="309" /&amp;gt;&amp;lt;w:ins w:id="314" w:author="BPS" w:date="2023-04-19T13:45:00Z"&amp;gt;&amp;lt;w:r&amp;gt;&amp;lt;w:t&amp;gt;(&amp;lt;/w:t&amp;gt;&amp;lt;/w:r&amp;gt;&amp;lt;w:bookmarkStart w:id="315" w:name="_STATUTE_NUMBER__b06c5184_ee93_4789_a1ce" /&amp;gt;&amp;lt;w:r&amp;gt;&amp;lt;w:t&amp;gt;4&amp;lt;/w:t&amp;gt;&amp;lt;/w:r&amp;gt;&amp;lt;w:bookmarkEnd w:id="315" /&amp;gt;&amp;lt;w:r&amp;gt;&amp;lt;w:t xml:space="preserve"&amp;gt;) &amp;lt;/w:t&amp;gt;&amp;lt;/w:r&amp;gt;&amp;lt;w:bookmarkStart w:id="316" w:name="_STATUTE_CONTENT__9abdefa9_fa80_4a59_a5b" /&amp;gt;&amp;lt;w:r&amp;gt;&amp;lt;w:t xml:space="preserve"&amp;gt;If enrolled with a qualified school, have met the educational standards and &amp;lt;/w:t&amp;gt;&amp;lt;/w:r&amp;gt;&amp;lt;w:bookmarkStart w:id="317" w:name="_LINE__37_562ab19f_3390_474b_85dc_fbec0a" /&amp;gt;&amp;lt;w:bookmarkEnd w:id="313" /&amp;gt;&amp;lt;w:r&amp;gt;&amp;lt;w:t xml:space="preserve"&amp;gt;requirements of that qualified school and be in good standing, as demonstrated by &amp;lt;/w:t&amp;gt;&amp;lt;/w:r&amp;gt;&amp;lt;w:bookmarkStart w:id="318" w:name="_LINE__38_ec7f6e89_49f5_4b1f_981f_b4b8cc" /&amp;gt;&amp;lt;w:bookmarkEnd w:id="317" /&amp;gt;&amp;lt;w:r&amp;gt;&amp;lt;w:t xml:space="preserve"&amp;gt;certification from the qualifed school, except that, if the qualified student is in an &amp;lt;/w:t&amp;gt;&amp;lt;/w:r&amp;gt;&amp;lt;w:bookmarkStart w:id="319" w:name="_LINE__39_f337566b_4a64_43cd_a9bb_835178" /&amp;gt;&amp;lt;w:bookmarkEnd w:id="318" /&amp;gt;&amp;lt;w:r&amp;gt;&amp;lt;w:t&amp;gt;individualized instructional program, the qualified student must&amp;lt;/w:t&amp;gt;&amp;lt;/w:r&amp;gt;&amp;lt;w:r w:rsidRPr="00C927BD"&amp;gt;&amp;lt;w:t xml:space="preserve"&amp;gt; &amp;lt;/w:t&amp;gt;&amp;lt;/w:r&amp;gt;&amp;lt;w:r&amp;gt;&amp;lt;w:t xml:space="preserve"&amp;gt;have met &amp;lt;/w:t&amp;gt;&amp;lt;/w:r&amp;gt;&amp;lt;w:bookmarkStart w:id="320" w:name="_LINE__40_0ef19651_3dc6_4d8e_b392_8afe29" /&amp;gt;&amp;lt;w:bookmarkEnd w:id="319" /&amp;gt;&amp;lt;w:r&amp;gt;&amp;lt;w:t xml:space="preserve"&amp;gt;minimum educational standards established by the department by rule either by &amp;lt;/w:t&amp;gt;&amp;lt;/w:r&amp;gt;&amp;lt;w:bookmarkStart w:id="321" w:name="_LINE__41_622792e4_6310_4028_aa8b_be5a4e" /&amp;gt;&amp;lt;w:bookmarkEnd w:id="320" /&amp;gt;&amp;lt;w:r&amp;gt;&amp;lt;w:t xml:space="preserve"&amp;gt;achieving specified results on nationally normed standardized achievement tests or &amp;lt;/w:t&amp;gt;&amp;lt;/w:r&amp;gt;&amp;lt;w:bookmarkStart w:id="322" w:name="_LINE__42_6f2a7229_f695_4f05_a576_9b4950" /&amp;gt;&amp;lt;w:bookmarkEnd w:id="321" /&amp;gt;&amp;lt;w:r&amp;gt;&amp;lt;w:t&amp;gt;by certification by a certified teacher.&amp;lt;/w:t&amp;gt;&amp;lt;/w:r&amp;gt;&amp;lt;w:bookmarkEnd w:id="322" /&amp;gt;&amp;lt;/w:ins&amp;gt;&amp;lt;/w:p&amp;gt;&amp;lt;w:p w:rsidR="007C6796" w:rsidRDefault="007C6796" w:rsidP="007C6796"&amp;gt;&amp;lt;w:pPr&amp;gt;&amp;lt;w:ind w:left="720" /&amp;gt;&amp;lt;w:rPr&amp;gt;&amp;lt;w:ins w:id="323" w:author="BPS" w:date="2023-04-19T13:45:00Z" /&amp;gt;&amp;lt;/w:rPr&amp;gt;&amp;lt;/w:pPr&amp;gt;&amp;lt;w:bookmarkStart w:id="324" w:name="_STATUTE_NUMBER__6bca8377_fd7b_4d26_867a" /&amp;gt;&amp;lt;w:bookmarkStart w:id="325" w:name="_STATUTE_P__6b8d46b9_b5d0_451e_8a60_3ec7" /&amp;gt;&amp;lt;w:bookmarkStart w:id="326" w:name="_PAGE__3_7af54fb0_e652_4dd0_8752_39c8136" /&amp;gt;&amp;lt;w:bookmarkStart w:id="327" w:name="_PAR__1_9e94603b_47f1_488c_a9f4_fbd0ff85" /&amp;gt;&amp;lt;w:bookmarkStart w:id="328" w:name="_LINE__1_172b6667_0dc0_475b_9bdf_1581cd3" /&amp;gt;&amp;lt;w:bookmarkEnd w:id="184" /&amp;gt;&amp;lt;w:bookmarkEnd w:id="284" /&amp;gt;&amp;lt;w:bookmarkEnd w:id="311" /&amp;gt;&amp;lt;w:bookmarkEnd w:id="312" /&amp;gt;&amp;lt;w:bookmarkEnd w:id="316" /&amp;gt;&amp;lt;w:ins w:id="329" w:author="BPS" w:date="2023-04-19T13:45:00Z"&amp;gt;&amp;lt;w:r&amp;gt;&amp;lt;w:t&amp;gt;C&amp;lt;/w:t&amp;gt;&amp;lt;/w:r&amp;gt;&amp;lt;w:bookmarkEnd w:id="324" /&amp;gt;&amp;lt;w:r&amp;gt;&amp;lt;w:t xml:space="preserve"&amp;gt;.  &amp;lt;/w:t&amp;gt;&amp;lt;/w:r&amp;gt;&amp;lt;w:bookmarkStart w:id="330" w:name="_STATUTE_CONTENT__ffe3226d_9c0a_4d2b_aa7" /&amp;gt;&amp;lt;w:r&amp;gt;&amp;lt;w:t xml:space="preserve"&amp;gt;If a parent or legal guardian of a qualified student at whose request a hope account &amp;lt;/w:t&amp;gt;&amp;lt;/w:r&amp;gt;&amp;lt;w:bookmarkStart w:id="331" w:name="_LINE__2_258ceaf1_4c05_4104_ab6e_a796f5e" /&amp;gt;&amp;lt;w:bookmarkEnd w:id="328" /&amp;gt;&amp;lt;w:r&amp;gt;&amp;lt;w:t xml:space="preserve"&amp;gt;was established does not apply for a renewal or the board finds that the requirements &amp;lt;/w:t&amp;gt;&amp;lt;/w:r&amp;gt;&amp;lt;w:bookmarkStart w:id="332" w:name="_LINE__3_626754f4_1c83_45d2_ba47_e7ac48d" /&amp;gt;&amp;lt;w:bookmarkEnd w:id="331" /&amp;gt;&amp;lt;w:r&amp;gt;&amp;lt;w:t xml:space="preserve"&amp;gt;of this section or rules adopted under this chapter have not been met, the board shall &amp;lt;/w:t&amp;gt;&amp;lt;/w:r&amp;gt;&amp;lt;w:bookmarkStart w:id="333" w:name="_LINE__4_f3d95610_98d4_4a3e_8961_50f71d5" /&amp;gt;&amp;lt;w:bookmarkEnd w:id="332" /&amp;gt;&amp;lt;w:r&amp;gt;&amp;lt;w:t xml:space="preserve"&amp;gt;close the hope account and provide all funds in the hope account to the State Controller, &amp;lt;/w:t&amp;gt;&amp;lt;/w:r&amp;gt;&amp;lt;w:bookmarkStart w:id="334" w:name="_LINE__5_ea3cbece_e712_408c_a4a9_06a8c69" /&amp;gt;&amp;lt;w:bookmarkEnd w:id="333" /&amp;gt;&amp;lt;w:r&amp;gt;&amp;lt;w:t&amp;gt;who shall transfer them to the unappropriated surplus of the General Fund.&amp;lt;/w:t&amp;gt;&amp;lt;/w:r&amp;gt;&amp;lt;w:bookmarkEnd w:id="334" /&amp;gt;&amp;lt;/w:ins&amp;gt;&amp;lt;/w:p&amp;gt;&amp;lt;w:p w:rsidR="007C6796" w:rsidRDefault="007C6796" w:rsidP="007C6796"&amp;gt;&amp;lt;w:pPr&amp;gt;&amp;lt;w:ind w:left="360" w:firstLine="360" /&amp;gt;&amp;lt;w:rPr&amp;gt;&amp;lt;w:ins w:id="335" w:author="BPS" w:date="2023-04-19T13:45:00Z" /&amp;gt;&amp;lt;/w:rPr&amp;gt;&amp;lt;/w:pPr&amp;gt;&amp;lt;w:bookmarkStart w:id="336" w:name="_STATUTE_NUMBER__e81381ee_e986_41ea_9993" /&amp;gt;&amp;lt;w:bookmarkStart w:id="337" w:name="_STATUTE_SS__537de840_5706_46fb_bf8b_326" /&amp;gt;&amp;lt;w:bookmarkStart w:id="338" w:name="_PAR__2_a69459a3_a6aa_498b_a600_6627fd1a" /&amp;gt;&amp;lt;w:bookmarkStart w:id="339" w:name="_LINE__6_bf75c584_091f_4ce0_ac39_c0c6fcf" /&amp;gt;&amp;lt;w:bookmarkEnd w:id="264" /&amp;gt;&amp;lt;w:bookmarkEnd w:id="325" /&amp;gt;&amp;lt;w:bookmarkEnd w:id="327" /&amp;gt;&amp;lt;w:bookmarkEnd w:id="330" /&amp;gt;&amp;lt;w:ins w:id="340" w:author="BPS" w:date="2023-04-19T13:45:00Z"&amp;gt;&amp;lt;w:r w:rsidRPr="002C0F2D"&amp;gt;&amp;lt;w:rPr&amp;gt;&amp;lt;w:b /&amp;gt;&amp;lt;/w:rPr&amp;gt;&amp;lt;w:t&amp;gt;5&amp;lt;/w:t&amp;gt;&amp;lt;/w:r&amp;gt;&amp;lt;w:bookmarkEnd w:id="336" /&amp;gt;&amp;lt;w:r w:rsidRPr="002C0F2D"&amp;gt;&amp;lt;w:rPr&amp;gt;&amp;lt;w:b /&amp;gt;&amp;lt;/w:rPr&amp;gt;&amp;lt;w:t xml:space="preserve"&amp;gt;.  &amp;lt;/w:t&amp;gt;&amp;lt;/w:r&amp;gt;&amp;lt;w:bookmarkStart w:id="341" w:name="_STATUTE_HEADNOTE__e0a61361_486f_4aeb_9c" /&amp;gt;&amp;lt;w:r w:rsidRPr="002C0F2D"&amp;gt;&amp;lt;w:rPr&amp;gt;&amp;lt;w:b /&amp;gt;&amp;lt;/w:rPr&amp;gt;&amp;lt;w:t&amp;gt;Funding and oversight.&amp;lt;/w:t&amp;gt;&amp;lt;/w:r&amp;gt;&amp;lt;w:r&amp;gt;&amp;lt;w:t xml:space="preserve"&amp;gt;  &amp;lt;/w:t&amp;gt;&amp;lt;/w:r&amp;gt;&amp;lt;w:bookmarkStart w:id="342" w:name="_STATUTE_CONTENT__dfdcfee7_8852_49b5_91d" /&amp;gt;&amp;lt;w:bookmarkEnd w:id="341" /&amp;gt;&amp;lt;w:r&amp;gt;&amp;lt;w:t&amp;gt;The board shall oversee hope accounts as follows.&amp;lt;/w:t&amp;gt;&amp;lt;/w:r&amp;gt;&amp;lt;w:bookmarkEnd w:id="339" /&amp;gt;&amp;lt;/w:ins&amp;gt;&amp;lt;/w:p&amp;gt;&amp;lt;w:p w:rsidR="007C6796" w:rsidRDefault="007C6796" w:rsidP="007C6796"&amp;gt;&amp;lt;w:pPr&amp;gt;&amp;lt;w:ind w:left="720" /&amp;gt;&amp;lt;w:rPr&amp;gt;&amp;lt;w:ins w:id="343" w:author="BPS" w:date="2023-04-19T13:45:00Z" /&amp;gt;&amp;lt;/w:rPr&amp;gt;&amp;lt;/w:pPr&amp;gt;&amp;lt;w:bookmarkStart w:id="344" w:name="_STATUTE_NUMBER__933f71ec_6948_4b3a_86c5" /&amp;gt;&amp;lt;w:bookmarkStart w:id="345" w:name="_STATUTE_P__ccd84653_3cf7_4990_923a_05ae" /&amp;gt;&amp;lt;w:bookmarkStart w:id="346" w:name="_PAR__3_2cb0fca1_4b9a_46d9_bbfa_41abac50" /&amp;gt;&amp;lt;w:bookmarkStart w:id="347" w:name="_LINE__7_ed298add_4612_460d_abbb_d6bffa0" /&amp;gt;&amp;lt;w:bookmarkEnd w:id="338" /&amp;gt;&amp;lt;w:bookmarkEnd w:id="342" /&amp;gt;&amp;lt;w:ins w:id="348" w:author="BPS" w:date="2023-04-19T13:45:00Z"&amp;gt;&amp;lt;w:r&amp;gt;&amp;lt;w:t&amp;gt;A&amp;lt;/w:t&amp;gt;&amp;lt;/w:r&amp;gt;&amp;lt;w:bookmarkEnd w:id="344" /&amp;gt;&amp;lt;w:r&amp;gt;&amp;lt;w:t xml:space="preserve"&amp;gt;.  &amp;lt;/w:t&amp;gt;&amp;lt;/w:r&amp;gt;&amp;lt;w:bookmarkStart w:id="349" w:name="_STATUTE_CONTENT__4bf005a3_d766_4001_9b4" /&amp;gt;&amp;lt;w:r&amp;gt;&amp;lt;w:t xml:space="preserve"&amp;gt;Each year, the board shall direct the department to deposit into each active hope &amp;lt;/w:t&amp;gt;&amp;lt;/w:r&amp;gt;&amp;lt;w:bookmarkStart w:id="350" w:name="_LINE__8_5fbbf3a1_2cd3_4137_9e50_45fbca2" /&amp;gt;&amp;lt;w:bookmarkEnd w:id="347" /&amp;gt;&amp;lt;w:r&amp;gt;&amp;lt;w:t xml:space="preserve"&amp;gt;account 90% of the state subsidy attributable to the qualified student for whom the &amp;lt;/w:t&amp;gt;&amp;lt;/w:r&amp;gt;&amp;lt;w:bookmarkStart w:id="351" w:name="_LINE__9_fc682d8e_7002_4c43_9e72_272017f" /&amp;gt;&amp;lt;w:bookmarkEnd w:id="350" /&amp;gt;&amp;lt;w:r&amp;gt;&amp;lt;w:t xml:space="preserve"&amp;gt;hope account is established that would otherwise have been provided to the qualified &amp;lt;/w:t&amp;gt;&amp;lt;/w:r&amp;gt;&amp;lt;w:bookmarkStart w:id="352" w:name="_LINE__10_979168fe_ef06_4e26_8811_258d3b" /&amp;gt;&amp;lt;w:bookmarkEnd w:id="351" /&amp;gt;&amp;lt;w:r&amp;gt;&amp;lt;w:t xml:space="preserve"&amp;gt;student's school administrative unit under chapter 606-B.  The department shall also &amp;lt;/w:t&amp;gt;&amp;lt;/w:r&amp;gt;&amp;lt;w:bookmarkStart w:id="353" w:name="_LINE__11_93d507d2_9ba6_4c12_aef7_c139e9" /&amp;gt;&amp;lt;w:bookmarkEnd w:id="352" /&amp;gt;&amp;lt;w:r&amp;gt;&amp;lt;w:t xml:space="preserve"&amp;gt;direct that school administrative unit to deposit into the hope account 90% of the school &amp;lt;/w:t&amp;gt;&amp;lt;/w:r&amp;gt;&amp;lt;w:bookmarkStart w:id="354" w:name="_LINE__12_859e3bba_0058_45ed_8cac_31c9a5" /&amp;gt;&amp;lt;w:bookmarkEnd w:id="353" /&amp;gt;&amp;lt;w:r&amp;gt;&amp;lt;w:t xml:space="preserve"&amp;gt;administrative unit's required contribution to the unit's total cost of education &amp;lt;/w:t&amp;gt;&amp;lt;/w:r&amp;gt;&amp;lt;w:bookmarkStart w:id="355" w:name="_LINE__13_5a776120_b2f9_44ae_8620_a52478" /&amp;gt;&amp;lt;w:bookmarkEnd w:id="354" /&amp;gt;&amp;lt;w:r&amp;gt;&amp;lt;w:t xml:space="preserve"&amp;gt;attributable to that qualified student.  The department shall calculate these amounts and &amp;lt;/w:t&amp;gt;&amp;lt;/w:r&amp;gt;&amp;lt;w:bookmarkStart w:id="356" w:name="_LINE__14_e7609908_736f_46d5_82d6_e69321" /&amp;gt;&amp;lt;w:bookmarkEnd w:id="355" /&amp;gt;&amp;lt;w:r&amp;gt;&amp;lt;w:t xml:space="preserve"&amp;gt;shall allocate the state funds to the extent possible in a manner consistent with the &amp;lt;/w:t&amp;gt;&amp;lt;/w:r&amp;gt;&amp;lt;w:bookmarkStart w:id="357" w:name="_LINE__15_e6c192a2_0b1a_4fd4_9478_b1b3cc" /&amp;gt;&amp;lt;w:bookmarkEnd w:id="356" /&amp;gt;&amp;lt;w:r&amp;gt;&amp;lt;w:t xml:space="preserve"&amp;gt;schedules applicable to state subsidy payments pursuant to section 15689-B.  New &amp;lt;/w:t&amp;gt;&amp;lt;/w:r&amp;gt;&amp;lt;w:bookmarkStart w:id="358" w:name="_LINE__16_ff7a28bd_d0db_420b_8169_6aa771" /&amp;gt;&amp;lt;w:bookmarkEnd w:id="357" /&amp;gt;&amp;lt;w:r&amp;gt;&amp;lt;w:t xml:space="preserve"&amp;gt;funds may not be deposited in a hope account after the qualified student graduates from &amp;lt;/w:t&amp;gt;&amp;lt;/w:r&amp;gt;&amp;lt;w:bookmarkStart w:id="359" w:name="_LINE__17_3ba896be_a00e_4182_a8a5_cb9263" /&amp;gt;&amp;lt;w:bookmarkEnd w:id="358" /&amp;gt;&amp;lt;w:r&amp;gt;&amp;lt;w:t&amp;gt;high school.&amp;lt;/w:t&amp;gt;&amp;lt;/w:r&amp;gt;&amp;lt;w:bookmarkEnd w:id="359" /&amp;gt;&amp;lt;/w:ins&amp;gt;&amp;lt;/w:p&amp;gt;&amp;lt;w:p w:rsidR="007C6796" w:rsidRDefault="007C6796" w:rsidP="007C6796"&amp;gt;&amp;lt;w:pPr&amp;gt;&amp;lt;w:ind w:left="720" /&amp;gt;&amp;lt;w:rPr&amp;gt;&amp;lt;w:ins w:id="360" w:author="BPS" w:date="2023-04-19T13:45:00Z" /&amp;gt;&amp;lt;/w:rPr&amp;gt;&amp;lt;/w:pPr&amp;gt;&amp;lt;w:bookmarkStart w:id="361" w:name="_STATUTE_NUMBER__c9da2fac_6b59_4e61_9cf7" /&amp;gt;&amp;lt;w:bookmarkStart w:id="362" w:name="_STATUTE_P__d9e8e8d1_696a_414f_9d59_d618" /&amp;gt;&amp;lt;w:bookmarkStart w:id="363" w:name="_PAR__4_355cb0fd_fe0c_4719_a14c_1456e53b" /&amp;gt;&amp;lt;w:bookmarkStart w:id="364" w:name="_LINE__18_0bc39675_802e_443b_af7b_327826" /&amp;gt;&amp;lt;w:bookmarkEnd w:id="345" /&amp;gt;&amp;lt;w:bookmarkEnd w:id="346" /&amp;gt;&amp;lt;w:bookmarkEnd w:id="349" /&amp;gt;&amp;lt;w:ins w:id="365" w:author="BPS" w:date="2023-04-19T13:45:00Z"&amp;gt;&amp;lt;w:r&amp;gt;&amp;lt;w:t&amp;gt;B&amp;lt;/w:t&amp;gt;&amp;lt;/w:r&amp;gt;&amp;lt;w:bookmarkEnd w:id="361" /&amp;gt;&amp;lt;w:r&amp;gt;&amp;lt;w:t xml:space="preserve"&amp;gt;.  &amp;lt;/w:t&amp;gt;&amp;lt;/w:r&amp;gt;&amp;lt;w:bookmarkStart w:id="366" w:name="_STATUTE_CONTENT__5a762c9b_f124_445f_858" /&amp;gt;&amp;lt;w:r&amp;gt;&amp;lt;w:t xml:space="preserve"&amp;gt;The board may receive for and use to pay the costs of administering this chapter up &amp;lt;/w:t&amp;gt;&amp;lt;/w:r&amp;gt;&amp;lt;w:bookmarkStart w:id="367" w:name="_LINE__19_790c7c68_0700_4a61_8223_d3c1b5" /&amp;gt;&amp;lt;w:bookmarkEnd w:id="364" /&amp;gt;&amp;lt;w:r&amp;gt;&amp;lt;w:t xml:space="preserve"&amp;gt;to 3% of the state subsidy, as defined in section 15672, subsection 31-A, attributable &amp;lt;/w:t&amp;gt;&amp;lt;/w:r&amp;gt;&amp;lt;w:bookmarkStart w:id="368" w:name="_LINE__20_114ff562_a189_4302_83ce_f720b9" /&amp;gt;&amp;lt;w:bookmarkEnd w:id="367" /&amp;gt;&amp;lt;w:r&amp;gt;&amp;lt;w:t&amp;gt;to the qualified student for whom a hope account is established.&amp;lt;/w:t&amp;gt;&amp;lt;/w:r&amp;gt;&amp;lt;w:bookmarkEnd w:id="368" /&amp;gt;&amp;lt;/w:ins&amp;gt;&amp;lt;/w:p&amp;gt;&amp;lt;w:p w:rsidR="007C6796" w:rsidRDefault="007C6796" w:rsidP="007C6796"&amp;gt;&amp;lt;w:pPr&amp;gt;&amp;lt;w:ind w:left="720" /&amp;gt;&amp;lt;w:rPr&amp;gt;&amp;lt;w:ins w:id="369" w:author="BPS" w:date="2023-04-19T13:45:00Z" /&amp;gt;&amp;lt;/w:rPr&amp;gt;&amp;lt;/w:pPr&amp;gt;&amp;lt;w:bookmarkStart w:id="370" w:name="_STATUTE_NUMBER__b75319ba_cac9_44dd_92a2" /&amp;gt;&amp;lt;w:bookmarkStart w:id="371" w:name="_STATUTE_P__87482252_b74d_476d_8c30_8a54" /&amp;gt;&amp;lt;w:bookmarkStart w:id="372" w:name="_PAR__5_889205a9_e990_4c26_9f56_a699fcfc" /&amp;gt;&amp;lt;w:bookmarkStart w:id="373" w:name="_LINE__21_4a6bc773_5290_47c7_9899_973369" /&amp;gt;&amp;lt;w:bookmarkEnd w:id="362" /&amp;gt;&amp;lt;w:bookmarkEnd w:id="363" /&amp;gt;&amp;lt;w:bookmarkEnd w:id="366" /&amp;gt;&amp;lt;w:ins w:id="374" w:author="BPS" w:date="2023-04-19T13:45:00Z"&amp;gt;&amp;lt;w:r&amp;gt;&amp;lt;w:t&amp;gt;C&amp;lt;/w:t&amp;gt;&amp;lt;/w:r&amp;gt;&amp;lt;w:bookmarkEnd w:id="370" /&amp;gt;&amp;lt;w:r&amp;gt;&amp;lt;w:t xml:space="preserve"&amp;gt;.  &amp;lt;/w:t&amp;gt;&amp;lt;/w:r&amp;gt;&amp;lt;w:bookmarkStart w:id="375" w:name="_STATUTE_CONTENT__302dce19_a964_4341_90c" /&amp;gt;&amp;lt;w:r&amp;gt;&amp;lt;w:t xml:space="preserve"&amp;gt;The board shall establish and administer a hope account in a manner that allows the &amp;lt;/w:t&amp;gt;&amp;lt;/w:r&amp;gt;&amp;lt;w:bookmarkStart w:id="376" w:name="_LINE__22_330c22a4_ac1b_4fbc_9a5a_4ee97e" /&amp;gt;&amp;lt;w:bookmarkEnd w:id="373" /&amp;gt;&amp;lt;w:r&amp;gt;&amp;lt;w:t xml:space="preserve"&amp;gt;parent or legal guardian of the qualified student for whom the hope account is &amp;lt;/w:t&amp;gt;&amp;lt;/w:r&amp;gt;&amp;lt;w:bookmarkStart w:id="377" w:name="_LINE__23_6be1643e_e466_4fbc_b719_c8c7cb" /&amp;gt;&amp;lt;w:bookmarkEnd w:id="376" /&amp;gt;&amp;lt;w:r&amp;gt;&amp;lt;w:t xml:space="preserve"&amp;gt;established to expend funds in the account only for the following qualifying expenses, &amp;lt;/w:t&amp;gt;&amp;lt;/w:r&amp;gt;&amp;lt;w:bookmarkStart w:id="378" w:name="_LINE__24_f5686d67_a77c_4f60_b5fc_a0e408" /&amp;gt;&amp;lt;w:bookmarkEnd w:id="377" /&amp;gt;&amp;lt;w:r&amp;gt;&amp;lt;w:t xml:space="preserve"&amp;gt;and the parent or legal guardian may use funds in the hope account only to pay for the &amp;lt;/w:t&amp;gt;&amp;lt;/w:r&amp;gt;&amp;lt;w:bookmarkStart w:id="379" w:name="_LINE__25_bc59b6bd_fa60_43c1_8405_a4e628" /&amp;gt;&amp;lt;w:bookmarkEnd w:id="378" /&amp;gt;&amp;lt;w:r&amp;gt;&amp;lt;w:t&amp;gt;following qualifing expenses:&amp;lt;/w:t&amp;gt;&amp;lt;/w:r&amp;gt;&amp;lt;w:bookmarkEnd w:id="379" /&amp;gt;&amp;lt;/w:ins&amp;gt;&amp;lt;/w:p&amp;gt;&amp;lt;w:p w:rsidR="007C6796" w:rsidRDefault="007C6796" w:rsidP="007C6796"&amp;gt;&amp;lt;w:pPr&amp;gt;&amp;lt;w:ind w:left="1080" /&amp;gt;&amp;lt;w:rPr&amp;gt;&amp;lt;w:ins w:id="380" w:author="BPS" w:date="2023-04-19T13:45:00Z" /&amp;gt;&amp;lt;/w:rPr&amp;gt;&amp;lt;/w:pPr&amp;gt;&amp;lt;w:bookmarkStart w:id="381" w:name="_STATUTE_SP__bf12bd5e_8728_4495_a873_9b1" /&amp;gt;&amp;lt;w:bookmarkStart w:id="382" w:name="_PAR__6_608a6f19_a280_400d_b974_5d9dcf91" /&amp;gt;&amp;lt;w:bookmarkStart w:id="383" w:name="_LINE__26_76e70b51_4b44_4f18_b182_ca1445" /&amp;gt;&amp;lt;w:bookmarkEnd w:id="372" /&amp;gt;&amp;lt;w:bookmarkEnd w:id="375" /&amp;gt;&amp;lt;w:ins w:id="384" w:author="BPS" w:date="2023-04-19T13:45:00Z"&amp;gt;&amp;lt;w:r&amp;gt;&amp;lt;w:t&amp;gt;(&amp;lt;/w:t&amp;gt;&amp;lt;/w:r&amp;gt;&amp;lt;w:bookmarkStart w:id="385" w:name="_STATUTE_NUMBER__39018f3a_71d5_4d92_80d6" /&amp;gt;&amp;lt;w:r&amp;gt;&amp;lt;w:t&amp;gt;1&amp;lt;/w:t&amp;gt;&amp;lt;/w:r&amp;gt;&amp;lt;w:bookmarkEnd w:id="385" /&amp;gt;&amp;lt;w:r&amp;gt;&amp;lt;w:t xml:space="preserve"&amp;gt;) &amp;lt;/w:t&amp;gt;&amp;lt;/w:r&amp;gt;&amp;lt;w:bookmarkStart w:id="386" w:name="_STATUTE_CONTENT__f6ff505a_e4c0_4315_bcd" /&amp;gt;&amp;lt;w:r&amp;gt;&amp;lt;w:t xml:space="preserve"&amp;gt;Services provided by a public school, including but not limited to individual &amp;lt;/w:t&amp;gt;&amp;lt;/w:r&amp;gt;&amp;lt;w:bookmarkStart w:id="387" w:name="_LINE__27_d1330b89_3781_4359_86ad_7c15e2" /&amp;gt;&amp;lt;w:bookmarkEnd w:id="383" /&amp;gt;&amp;lt;w:r&amp;gt;&amp;lt;w:t xml:space="preserve"&amp;gt;classes, extracurricular or after-school activities and programs and summer &amp;lt;/w:t&amp;gt;&amp;lt;/w:r&amp;gt;&amp;lt;w:bookmarkStart w:id="388" w:name="_LINE__28_863cf68e_c2b5_4785_80c4_91c8d1" /&amp;gt;&amp;lt;w:bookmarkEnd w:id="387" /&amp;gt;&amp;lt;w:r&amp;gt;&amp;lt;w:t&amp;gt;educational programs;&amp;lt;/w:t&amp;gt;&amp;lt;/w:r&amp;gt;&amp;lt;w:bookmarkEnd w:id="388" /&amp;gt;&amp;lt;/w:ins&amp;gt;&amp;lt;/w:p&amp;gt;&amp;lt;w:p w:rsidR="007C6796" w:rsidRDefault="007C6796" w:rsidP="007C6796"&amp;gt;&amp;lt;w:pPr&amp;gt;&amp;lt;w:ind w:left="1080" /&amp;gt;&amp;lt;w:rPr&amp;gt;&amp;lt;w:ins w:id="389" w:author="BPS" w:date="2023-04-19T13:45:00Z" /&amp;gt;&amp;lt;/w:rPr&amp;gt;&amp;lt;/w:pPr&amp;gt;&amp;lt;w:bookmarkStart w:id="390" w:name="_STATUTE_SP__3da20f65_a542_4f6b_afce_ec3" /&amp;gt;&amp;lt;w:bookmarkStart w:id="391" w:name="_PAR__7_e3c54702_3bff_459e_9c96_c745ac25" /&amp;gt;&amp;lt;w:bookmarkStart w:id="392" w:name="_LINE__29_b598610d_479d_4e84_8898_eff581" /&amp;gt;&amp;lt;w:bookmarkEnd w:id="381" /&amp;gt;&amp;lt;w:bookmarkEnd w:id="382" /&amp;gt;&amp;lt;w:bookmarkEnd w:id="386" /&amp;gt;&amp;lt;w:ins w:id="393" w:author="BPS" w:date="2023-04-19T13:45:00Z"&amp;gt;&amp;lt;w:r&amp;gt;&amp;lt;w:t&amp;gt;(&amp;lt;/w:t&amp;gt;&amp;lt;/w:r&amp;gt;&amp;lt;w:bookmarkStart w:id="394" w:name="_STATUTE_NUMBER__d162a718_c658_4ae7_a924" /&amp;gt;&amp;lt;w:r&amp;gt;&amp;lt;w:t&amp;gt;2&amp;lt;/w:t&amp;gt;&amp;lt;/w:r&amp;gt;&amp;lt;w:bookmarkEnd w:id="394" /&amp;gt;&amp;lt;w:r&amp;gt;&amp;lt;w:t xml:space="preserve"&amp;gt;) &amp;lt;/w:t&amp;gt;&amp;lt;/w:r&amp;gt;&amp;lt;w:bookmarkStart w:id="395" w:name="_STATUTE_CONTENT__a904a651_22a6_483d_ab9" /&amp;gt;&amp;lt;w:r&amp;gt;&amp;lt;w:t&amp;gt;Tuition or fees at a qualified school;&amp;lt;/w:t&amp;gt;&amp;lt;/w:r&amp;gt;&amp;lt;w:bookmarkEnd w:id="392" /&amp;gt;&amp;lt;/w:ins&amp;gt;&amp;lt;/w:p&amp;gt;&amp;lt;w:p w:rsidR="007C6796" w:rsidRDefault="007C6796" w:rsidP="007C6796"&amp;gt;&amp;lt;w:pPr&amp;gt;&amp;lt;w:ind w:left="1080" /&amp;gt;&amp;lt;w:rPr&amp;gt;&amp;lt;w:ins w:id="396" w:author="BPS" w:date="2023-04-19T13:45:00Z" /&amp;gt;&amp;lt;/w:rPr&amp;gt;&amp;lt;/w:pPr&amp;gt;&amp;lt;w:bookmarkStart w:id="397" w:name="_STATUTE_SP__9e466353_cade_4721_9271_043" /&amp;gt;&amp;lt;w:bookmarkStart w:id="398" w:name="_PAR__8_fdfc9b20_c209_4ccf_8c69_bf832c30" /&amp;gt;&amp;lt;w:bookmarkStart w:id="399" w:name="_LINE__30_0297543f_e83f_4d58_96a3_e3ff53" /&amp;gt;&amp;lt;w:bookmarkEnd w:id="390" /&amp;gt;&amp;lt;w:bookmarkEnd w:id="391" /&amp;gt;&amp;lt;w:bookmarkEnd w:id="395" /&amp;gt;&amp;lt;w:ins w:id="400" w:author="BPS" w:date="2023-04-19T13:45:00Z"&amp;gt;&amp;lt;w:r&amp;gt;&amp;lt;w:t&amp;gt;(&amp;lt;/w:t&amp;gt;&amp;lt;/w:r&amp;gt;&amp;lt;w:bookmarkStart w:id="401" w:name="_STATUTE_NUMBER__8c0c9ac6_6d91_4b8b_8879" /&amp;gt;&amp;lt;w:r&amp;gt;&amp;lt;w:t&amp;gt;3&amp;lt;/w:t&amp;gt;&amp;lt;/w:r&amp;gt;&amp;lt;w:bookmarkEnd w:id="401" /&amp;gt;&amp;lt;w:r&amp;gt;&amp;lt;w:t xml:space="preserve"&amp;gt;) &amp;lt;/w:t&amp;gt;&amp;lt;/w:r&amp;gt;&amp;lt;w:bookmarkStart w:id="402" w:name="_STATUTE_CONTENT__4504fc99_5f4d_4ccc_bfd" /&amp;gt;&amp;lt;w:r&amp;gt;&amp;lt;w:t&amp;gt;Textbooks required by a qualified school;&amp;lt;/w:t&amp;gt;&amp;lt;/w:r&amp;gt;&amp;lt;w:bookmarkEnd w:id="399" /&amp;gt;&amp;lt;/w:ins&amp;gt;&amp;lt;/w:p&amp;gt;&amp;lt;w:p w:rsidR="007C6796" w:rsidRDefault="007C6796" w:rsidP="007C6796"&amp;gt;&amp;lt;w:pPr&amp;gt;&amp;lt;w:ind w:left="1080" /&amp;gt;&amp;lt;w:rPr&amp;gt;&amp;lt;w:ins w:id="403" w:author="BPS" w:date="2023-04-19T13:45:00Z" /&amp;gt;&amp;lt;/w:rPr&amp;gt;&amp;lt;/w:pPr&amp;gt;&amp;lt;w:bookmarkStart w:id="404" w:name="_STATUTE_SP__af0f6391_252a_4058_9a2e_682" /&amp;gt;&amp;lt;w:bookmarkStart w:id="405" w:name="_PAR__9_37604a5f_f7d3_4aee_bfc1_2535483e" /&amp;gt;&amp;lt;w:bookmarkStart w:id="406" w:name="_LINE__31_d7af4e21_7afd_4650_aebd_b83d1a" /&amp;gt;&amp;lt;w:bookmarkEnd w:id="397" /&amp;gt;&amp;lt;w:bookmarkEnd w:id="398" /&amp;gt;&amp;lt;w:bookmarkEnd w:id="402" /&amp;gt;&amp;lt;w:ins w:id="407" w:author="BPS" w:date="2023-04-19T13:45:00Z"&amp;gt;&amp;lt;w:r&amp;gt;&amp;lt;w:t&amp;gt;(&amp;lt;/w:t&amp;gt;&amp;lt;/w:r&amp;gt;&amp;lt;w:bookmarkStart w:id="408" w:name="_STATUTE_NUMBER__603948f7_1dec_4733_b54d" /&amp;gt;&amp;lt;w:r&amp;gt;&amp;lt;w:t&amp;gt;4&amp;lt;/w:t&amp;gt;&amp;lt;/w:r&amp;gt;&amp;lt;w:bookmarkEnd w:id="408" /&amp;gt;&amp;lt;w:r&amp;gt;&amp;lt;w:t xml:space="preserve"&amp;gt;) &amp;lt;/w:t&amp;gt;&amp;lt;/w:r&amp;gt;&amp;lt;w:bookmarkStart w:id="409" w:name="_STATUTE_CONTENT__4b5a555f_6fe3_4edc_a48" /&amp;gt;&amp;lt;w:r&amp;gt;&amp;lt;w:t xml:space="preserve"&amp;gt;Basic educational supplies, including but not limited to paper, writing &amp;lt;/w:t&amp;gt;&amp;lt;/w:r&amp;gt;&amp;lt;w:bookmarkStart w:id="410" w:name="_LINE__32_bd0ae3ea_eb44_44e5_beb2_a27863" /&amp;gt;&amp;lt;w:bookmarkEnd w:id="406" /&amp;gt;&amp;lt;w:r&amp;gt;&amp;lt;w:t xml:space="preserve"&amp;gt;implements and computer hardware and technological devices primarily used for &amp;lt;/w:t&amp;gt;&amp;lt;/w:r&amp;gt;&amp;lt;w:bookmarkStart w:id="411" w:name="_LINE__33_85e5ca38_297c_4c06_b9a2_583320" /&amp;gt;&amp;lt;w:bookmarkEnd w:id="410" /&amp;gt;&amp;lt;w:r&amp;gt;&amp;lt;w:t xml:space="preserve"&amp;gt;an educational purpose. For the purpose of this subparagraph, "computer hardware &amp;lt;/w:t&amp;gt;&amp;lt;/w:r&amp;gt;&amp;lt;w:bookmarkStart w:id="412" w:name="_LINE__34_585e5c84_4134_4581_ad4c_032079" /&amp;gt;&amp;lt;w:bookmarkEnd w:id="411" /&amp;gt;&amp;lt;w:r&amp;gt;&amp;lt;w:t xml:space="preserve"&amp;gt;and technological devices" includes calculators, personal computers, laptops, &amp;lt;/w:t&amp;gt;&amp;lt;/w:r&amp;gt;&amp;lt;w:bookmarkStart w:id="413" w:name="_LINE__35_b8b3773b_e2ca_4400_a11a_a5dadc" /&amp;gt;&amp;lt;w:bookmarkEnd w:id="412" /&amp;gt;&amp;lt;w:r&amp;gt;&amp;lt;w:t xml:space="preserve"&amp;gt;tablet devices, microscopes, telescopes and printers and does not include &amp;lt;/w:t&amp;gt;&amp;lt;/w:r&amp;gt;&amp;lt;w:bookmarkStart w:id="414" w:name="_LINE__36_d2be5421_404e_4f5b_9c6a_dd2620" /&amp;gt;&amp;lt;w:bookmarkEnd w:id="413" /&amp;gt;&amp;lt;w:r&amp;gt;&amp;lt;w:t xml:space="preserve"&amp;gt;entertainment and other primarily noneducational devices such as televisions, &amp;lt;/w:t&amp;gt;&amp;lt;/w:r&amp;gt;&amp;lt;w:bookmarkStart w:id="415" w:name="_LINE__37_7ff63071_f9a0_4ff4_ad1f_ca1695" /&amp;gt;&amp;lt;w:bookmarkEnd w:id="414" /&amp;gt;&amp;lt;w:r&amp;gt;&amp;lt;w:t xml:space="preserve"&amp;gt;telephones, video game consoles and accessories and home theater and audio &amp;lt;/w:t&amp;gt;&amp;lt;/w:r&amp;gt;&amp;lt;w:bookmarkStart w:id="416" w:name="_LINE__38_d8de02b8_dad9_412d_a265_d298ff" /&amp;gt;&amp;lt;w:bookmarkEnd w:id="415" /&amp;gt;&amp;lt;w:r&amp;gt;&amp;lt;w:t xml:space="preserve"&amp;gt;equipment; &amp;lt;/w:t&amp;gt;&amp;lt;/w:r&amp;gt;&amp;lt;w:bookmarkEnd w:id="416" /&amp;gt;&amp;lt;/w:ins&amp;gt;&amp;lt;/w:p&amp;gt;&amp;lt;w:p w:rsidR="007C6796" w:rsidRDefault="007C6796" w:rsidP="007C6796"&amp;gt;&amp;lt;w:pPr&amp;gt;&amp;lt;w:ind w:left="1080" /&amp;gt;&amp;lt;w:rPr&amp;gt;&amp;lt;w:ins w:id="417" w:author="BPS" w:date="2023-04-19T13:45:00Z" /&amp;gt;&amp;lt;/w:rPr&amp;gt;&amp;lt;/w:pPr&amp;gt;&amp;lt;w:bookmarkStart w:id="418" w:name="_STATUTE_SP__378f8fc3_c83a_487a_9e24_93b" /&amp;gt;&amp;lt;w:bookmarkStart w:id="419" w:name="_PAR__10_a5b8813f_3616_46e3_8d7c_43466b8" /&amp;gt;&amp;lt;w:bookmarkStart w:id="420" w:name="_LINE__39_54dba695_0cf0_40cc_b2be_7c1138" /&amp;gt;&amp;lt;w:bookmarkEnd w:id="404" /&amp;gt;&amp;lt;w:bookmarkEnd w:id="405" /&amp;gt;&amp;lt;w:bookmarkEnd w:id="409" /&amp;gt;&amp;lt;w:ins w:id="421" w:author="BPS" w:date="2023-04-19T13:45:00Z"&amp;gt;&amp;lt;w:r&amp;gt;&amp;lt;w:t&amp;gt;(&amp;lt;/w:t&amp;gt;&amp;lt;/w:r&amp;gt;&amp;lt;w:bookmarkStart w:id="422" w:name="_STATUTE_NUMBER__47cb058b_83d4_49e7_8fca" /&amp;gt;&amp;lt;w:r&amp;gt;&amp;lt;w:t&amp;gt;5&amp;lt;/w:t&amp;gt;&amp;lt;/w:r&amp;gt;&amp;lt;w:bookmarkEnd w:id="422" /&amp;gt;&amp;lt;w:r&amp;gt;&amp;lt;w:t xml:space="preserve"&amp;gt;) &amp;lt;/w:t&amp;gt;&amp;lt;/w:r&amp;gt;&amp;lt;w:bookmarkStart w:id="423" w:name="_STATUTE_CONTENT__b6f61932_9523_4365_a8a" /&amp;gt;&amp;lt;w:r&amp;gt;&amp;lt;w:t xml:space="preserve"&amp;gt;Tutoring or teaching services provided by an individual or a facility accredited &amp;lt;/w:t&amp;gt;&amp;lt;/w:r&amp;gt;&amp;lt;w:bookmarkStart w:id="424" w:name="_LINE__40_7db6c6a9_f34b_4f8d_9baf_e2e5f9" /&amp;gt;&amp;lt;w:bookmarkEnd w:id="420" /&amp;gt;&amp;lt;w:r&amp;gt;&amp;lt;w:t&amp;gt;by a state, regional or national accrediting organization;&amp;lt;/w:t&amp;gt;&amp;lt;/w:r&amp;gt;&amp;lt;w:bookmarkEnd w:id="424" /&amp;gt;&amp;lt;/w:ins&amp;gt;&amp;lt;/w:p&amp;gt;&amp;lt;w:p w:rsidR="007C6796" w:rsidRDefault="007C6796" w:rsidP="007C6796"&amp;gt;&amp;lt;w:pPr&amp;gt;&amp;lt;w:ind w:left="1080" /&amp;gt;&amp;lt;w:rPr&amp;gt;&amp;lt;w:ins w:id="425" w:author="BPS" w:date="2023-04-19T13:45:00Z" /&amp;gt;&amp;lt;/w:rPr&amp;gt;&amp;lt;/w:pPr&amp;gt;&amp;lt;w:bookmarkStart w:id="426" w:name="_STATUTE_SP__f17e8a89_af4e_4180_aa00_2a6" /&amp;gt;&amp;lt;w:bookmarkStart w:id="427" w:name="_PAR__11_c87b983f_27dc_4926_a8d1_9f3c3d5" /&amp;gt;&amp;lt;w:bookmarkStart w:id="428" w:name="_LINE__41_ea706a4c_67bd_408e_ac3e_1d5f5f" /&amp;gt;&amp;lt;w:bookmarkEnd w:id="418" /&amp;gt;&amp;lt;w:bookmarkEnd w:id="419" /&amp;gt;&amp;lt;w:bookmarkEnd w:id="423" /&amp;gt;&amp;lt;w:ins w:id="429" w:author="BPS" w:date="2023-04-19T13:45:00Z"&amp;gt;&amp;lt;w:r&amp;gt;&amp;lt;w:t&amp;gt;(&amp;lt;/w:t&amp;gt;&amp;lt;/w:r&amp;gt;&amp;lt;w:bookmarkStart w:id="430" w:name="_STATUTE_NUMBER__4c40d2d6_e49a_487e_921b" /&amp;gt;&amp;lt;w:r&amp;gt;&amp;lt;w:t&amp;gt;6&amp;lt;/w:t&amp;gt;&amp;lt;/w:r&amp;gt;&amp;lt;w:bookmarkEnd w:id="430" /&amp;gt;&amp;lt;w:r&amp;gt;&amp;lt;w:t xml:space="preserve"&amp;gt;) &amp;lt;/w:t&amp;gt;&amp;lt;/w:r&amp;gt;&amp;lt;w:bookmarkStart w:id="431" w:name="_STATUTE_CONTENT__69c677d6_ab1a_4704_87e" /&amp;gt;&amp;lt;w:r&amp;gt;&amp;lt;w:t&amp;gt;Curricula and supplementary materials;&amp;lt;/w:t&amp;gt;&amp;lt;/w:r&amp;gt;&amp;lt;w:bookmarkEnd w:id="428" /&amp;gt;&amp;lt;/w:ins&amp;gt;&amp;lt;/w:p&amp;gt;&amp;lt;w:p w:rsidR="007C6796" w:rsidRDefault="007C6796" w:rsidP="007C6796"&amp;gt;&amp;lt;w:pPr&amp;gt;&amp;lt;w:ind w:left="1080" /&amp;gt;&amp;lt;w:rPr&amp;gt;&amp;lt;w:ins w:id="432" w:author="BPS" w:date="2023-04-19T13:45:00Z" /&amp;gt;&amp;lt;/w:rPr&amp;gt;&amp;lt;/w:pPr&amp;gt;&amp;lt;w:bookmarkStart w:id="433" w:name="_STATUTE_SP__cb9b6601_0e41_41e8_af15_203" /&amp;gt;&amp;lt;w:bookmarkStart w:id="434" w:name="_PAR__12_b49aef05_f1a7_4775_afca_b9665a7" /&amp;gt;&amp;lt;w:bookmarkStart w:id="435" w:name="_LINE__42_ac26d270_a869_4ed3_8269_23226f" /&amp;gt;&amp;lt;w:bookmarkEnd w:id="426" /&amp;gt;&amp;lt;w:bookmarkEnd w:id="427" /&amp;gt;&amp;lt;w:bookmarkEnd w:id="431" /&amp;gt;&amp;lt;w:ins w:id="436" w:author="BPS" w:date="2023-04-19T13:45:00Z"&amp;gt;&amp;lt;w:r&amp;gt;&amp;lt;w:t&amp;gt;(&amp;lt;/w:t&amp;gt;&amp;lt;/w:r&amp;gt;&amp;lt;w:bookmarkStart w:id="437" w:name="_STATUTE_NUMBER__4def9f5a_7cfa_4879_b573" /&amp;gt;&amp;lt;w:r&amp;gt;&amp;lt;w:t&amp;gt;7&amp;lt;/w:t&amp;gt;&amp;lt;/w:r&amp;gt;&amp;lt;w:bookmarkEnd w:id="437" /&amp;gt;&amp;lt;w:r&amp;gt;&amp;lt;w:t xml:space="preserve"&amp;gt;) &amp;lt;/w:t&amp;gt;&amp;lt;/w:r&amp;gt;&amp;lt;w:bookmarkStart w:id="438" w:name="_STATUTE_CONTENT__5915ae66_57f9_4af3_83d" /&amp;gt;&amp;lt;w:r&amp;gt;&amp;lt;w:t&amp;gt;Tuition or fees for a private online learning program;&amp;lt;/w:t&amp;gt;&amp;lt;/w:r&amp;gt;&amp;lt;w:bookmarkEnd w:id="435" /&amp;gt;&amp;lt;/w:ins&amp;gt;&amp;lt;/w:p&amp;gt;&amp;lt;w:p w:rsidR="007C6796" w:rsidRDefault="007C6796" w:rsidP="007C6796"&amp;gt;&amp;lt;w:pPr&amp;gt;&amp;lt;w:ind w:left="1080" /&amp;gt;&amp;lt;w:rPr&amp;gt;&amp;lt;w:ins w:id="439" w:author="BPS" w:date="2023-04-19T13:45:00Z" /&amp;gt;&amp;lt;/w:rPr&amp;gt;&amp;lt;/w:pPr&amp;gt;&amp;lt;w:bookmarkStart w:id="440" w:name="_STATUTE_SP__57571e09_0ba4_420b_8a5c_86b" /&amp;gt;&amp;lt;w:bookmarkStart w:id="441" w:name="_PAGE__4_83ad2d91_1371_4ca4_953c_c93294e" /&amp;gt;&amp;lt;w:bookmarkStart w:id="442" w:name="_PAR__1_5397680f_512d_4d30_99e6_98d8f034" /&amp;gt;&amp;lt;w:bookmarkStart w:id="443" w:name="_LINE__1_43b9fee7_745c_4c5d_9a84_58414e6" /&amp;gt;&amp;lt;w:bookmarkEnd w:id="326" /&amp;gt;&amp;lt;w:bookmarkEnd w:id="433" /&amp;gt;&amp;lt;w:bookmarkEnd w:id="434" /&amp;gt;&amp;lt;w:bookmarkEnd w:id="438" /&amp;gt;&amp;lt;w:ins w:id="444" w:author="BPS" w:date="2023-04-19T13:45:00Z"&amp;gt;&amp;lt;w:r&amp;gt;&amp;lt;w:t&amp;gt;(&amp;lt;/w:t&amp;gt;&amp;lt;/w:r&amp;gt;&amp;lt;w:bookmarkStart w:id="445" w:name="_STATUTE_NUMBER__f09e8a34_22d4_4ee1_b9c7" /&amp;gt;&amp;lt;w:r&amp;gt;&amp;lt;w:t&amp;gt;8&amp;lt;/w:t&amp;gt;&amp;lt;/w:r&amp;gt;&amp;lt;w:bookmarkEnd w:id="445" /&amp;gt;&amp;lt;w:r&amp;gt;&amp;lt;w:t xml:space="preserve"&amp;gt;) &amp;lt;/w:t&amp;gt;&amp;lt;/w:r&amp;gt;&amp;lt;w:bookmarkStart w:id="446" w:name="_STATUTE_CONTENT__642d2ddc_c74e_4b22_88f" /&amp;gt;&amp;lt;w:r&amp;gt;&amp;lt;w:t xml:space="preserve"&amp;gt;Fees for a nationally standardized norm-referenced achievement test, an &amp;lt;/w:t&amp;gt;&amp;lt;/w:r&amp;gt;&amp;lt;w:bookmarkStart w:id="447" w:name="_LINE__2_fc68faa3_7efe_4f6c_a800_ecee947" /&amp;gt;&amp;lt;w:bookmarkEnd w:id="443" /&amp;gt;&amp;lt;w:r&amp;gt;&amp;lt;w:t xml:space="preserve"&amp;gt;advanced placement examination or any exams related to college or university &amp;lt;/w:t&amp;gt;&amp;lt;/w:r&amp;gt;&amp;lt;w:bookmarkStart w:id="448" w:name="_LINE__3_5584d58e_90df_4b5a_abdb_baa3763" /&amp;gt;&amp;lt;w:bookmarkEnd w:id="447" /&amp;gt;&amp;lt;w:r&amp;gt;&amp;lt;w:t&amp;gt;admission;&amp;lt;/w:t&amp;gt;&amp;lt;/w:r&amp;gt;&amp;lt;w:bookmarkEnd w:id="448" /&amp;gt;&amp;lt;/w:ins&amp;gt;&amp;lt;/w:p&amp;gt;&amp;lt;w:p w:rsidR="007C6796" w:rsidRDefault="007C6796" w:rsidP="007C6796"&amp;gt;&amp;lt;w:pPr&amp;gt;&amp;lt;w:ind w:left="1080" /&amp;gt;&amp;lt;w:rPr&amp;gt;&amp;lt;w:ins w:id="449" w:author="BPS" w:date="2023-04-19T13:45:00Z" /&amp;gt;&amp;lt;/w:rPr&amp;gt;&amp;lt;/w:pPr&amp;gt;&amp;lt;w:bookmarkStart w:id="450" w:name="_STATUTE_SP__e8d143c2_69d6_4268_aad1_cae" /&amp;gt;&amp;lt;w:bookmarkStart w:id="451" w:name="_PAR__2_1fc54b33_706d_4848_8acf_63459262" /&amp;gt;&amp;lt;w:bookmarkStart w:id="452" w:name="_LINE__4_319afb6e_2bc9_4263_9084_930a25e" /&amp;gt;&amp;lt;w:bookmarkEnd w:id="440" /&amp;gt;&amp;lt;w:bookmarkEnd w:id="442" /&amp;gt;&amp;lt;w:bookmarkEnd w:id="446" /&amp;gt;&amp;lt;w:ins w:id="453" w:author="BPS" w:date="2023-04-19T13:45:00Z"&amp;gt;&amp;lt;w:r&amp;gt;&amp;lt;w:t&amp;gt;(&amp;lt;/w:t&amp;gt;&amp;lt;/w:r&amp;gt;&amp;lt;w:bookmarkStart w:id="454" w:name="_STATUTE_NUMBER__463e2bb2_8193_417f_bbab" /&amp;gt;&amp;lt;w:r&amp;gt;&amp;lt;w:t&amp;gt;9&amp;lt;/w:t&amp;gt;&amp;lt;/w:r&amp;gt;&amp;lt;w:bookmarkEnd w:id="454" /&amp;gt;&amp;lt;w:r&amp;gt;&amp;lt;w:t xml:space="preserve"&amp;gt;) &amp;lt;/w:t&amp;gt;&amp;lt;/w:r&amp;gt;&amp;lt;w:bookmarkStart w:id="455" w:name="_STATUTE_CONTENT__b579900d_d5be_427a_9eb" /&amp;gt;&amp;lt;w:r&amp;gt;&amp;lt;w:t xml:space="preserve"&amp;gt;Tuition or fees for a program of study or a curriculum of courses that lead to an &amp;lt;/w:t&amp;gt;&amp;lt;/w:r&amp;gt;&amp;lt;w:bookmarkStart w:id="456" w:name="_LINE__5_d2e2cb53_547e_419f_a55d_0db4ed8" /&amp;gt;&amp;lt;w:bookmarkEnd w:id="452" /&amp;gt;&amp;lt;w:r&amp;gt;&amp;lt;w:t xml:space="preserve"&amp;gt;industry-recognized credential that satisfies a workforce need, as determined by &amp;lt;/w:t&amp;gt;&amp;lt;/w:r&amp;gt;&amp;lt;w:bookmarkStart w:id="457" w:name="_LINE__6_8155575b_5e5f_4010_af7f_109ab2f" /&amp;gt;&amp;lt;w:bookmarkEnd w:id="456" /&amp;gt;&amp;lt;w:r&amp;gt;&amp;lt;w:t&amp;gt;the department by rule;&amp;lt;/w:t&amp;gt;&amp;lt;/w:r&amp;gt;&amp;lt;w:bookmarkEnd w:id="457" /&amp;gt;&amp;lt;/w:ins&amp;gt;&amp;lt;/w:p&amp;gt;&amp;lt;w:p w:rsidR="007C6796" w:rsidRDefault="007C6796" w:rsidP="007C6796"&amp;gt;&amp;lt;w:pPr&amp;gt;&amp;lt;w:ind w:left="1080" /&amp;gt;&amp;lt;w:rPr&amp;gt;&amp;lt;w:ins w:id="458" w:author="BPS" w:date="2023-04-19T13:45:00Z" /&amp;gt;&amp;lt;/w:rPr&amp;gt;&amp;lt;/w:pPr&amp;gt;&amp;lt;w:bookmarkStart w:id="459" w:name="_STATUTE_SP__81903b17_5e2b_44b5_90c0_aa5" /&amp;gt;&amp;lt;w:bookmarkStart w:id="460" w:name="_PAR__3_2873cb55_33df_4f0d_8865_4f4296a5" /&amp;gt;&amp;lt;w:bookmarkStart w:id="461" w:name="_LINE__7_8ff23953_6d05_457a_988b_a2a4541" /&amp;gt;&amp;lt;w:bookmarkEnd w:id="450" /&amp;gt;&amp;lt;w:bookmarkEnd w:id="451" /&amp;gt;&amp;lt;w:bookmarkEnd w:id="455" /&amp;gt;&amp;lt;w:ins w:id="462" w:author="BPS" w:date="2023-04-19T13:45:00Z"&amp;gt;&amp;lt;w:r&amp;gt;&amp;lt;w:t&amp;gt;(&amp;lt;/w:t&amp;gt;&amp;lt;/w:r&amp;gt;&amp;lt;w:bookmarkStart w:id="463" w:name="_STATUTE_NUMBER__ef326959_f961_4e88_9b3f" /&amp;gt;&amp;lt;w:r&amp;gt;&amp;lt;w:t&amp;gt;10&amp;lt;/w:t&amp;gt;&amp;lt;/w:r&amp;gt;&amp;lt;w:bookmarkEnd w:id="463" /&amp;gt;&amp;lt;w:r&amp;gt;&amp;lt;w:t xml:space="preserve"&amp;gt;) &amp;lt;/w:t&amp;gt;&amp;lt;/w:r&amp;gt;&amp;lt;w:bookmarkStart w:id="464" w:name="_STATUTE_CONTENT__7e77f536_6bb2_4f47_afb" /&amp;gt;&amp;lt;w:r&amp;gt;&amp;lt;w:t xml:space="preserve"&amp;gt;Tuition, fees and materials for enrollment in dual credit or college-level &amp;lt;/w:t&amp;gt;&amp;lt;/w:r&amp;gt;&amp;lt;w:bookmarkStart w:id="465" w:name="_LINE__8_50d3d6be_2989_4412_bc06_2e240ca" /&amp;gt;&amp;lt;w:bookmarkEnd w:id="461" /&amp;gt;&amp;lt;w:r&amp;gt;&amp;lt;w:t xml:space="preserve"&amp;gt;courses; &amp;lt;/w:t&amp;gt;&amp;lt;/w:r&amp;gt;&amp;lt;w:bookmarkEnd w:id="465" /&amp;gt;&amp;lt;/w:ins&amp;gt;&amp;lt;/w:p&amp;gt;&amp;lt;w:p w:rsidR="007C6796" w:rsidRDefault="007C6796" w:rsidP="007C6796"&amp;gt;&amp;lt;w:pPr&amp;gt;&amp;lt;w:ind w:left="1080" /&amp;gt;&amp;lt;w:rPr&amp;gt;&amp;lt;w:ins w:id="466" w:author="BPS" w:date="2023-04-19T13:45:00Z" /&amp;gt;&amp;lt;/w:rPr&amp;gt;&amp;lt;/w:pPr&amp;gt;&amp;lt;w:bookmarkStart w:id="467" w:name="_STATUTE_SP__a262517c_ddb7_4f89_a6c3_1eb" /&amp;gt;&amp;lt;w:bookmarkStart w:id="468" w:name="_PAR__4_c8f84d8f_4ce4_4694_baae_465397e5" /&amp;gt;&amp;lt;w:bookmarkStart w:id="469" w:name="_LINE__9_b6be0bd6_fff2_42b7_b461_309bd16" /&amp;gt;&amp;lt;w:bookmarkEnd w:id="459" /&amp;gt;&amp;lt;w:bookmarkEnd w:id="460" /&amp;gt;&amp;lt;w:bookmarkEnd w:id="464" /&amp;gt;&amp;lt;w:ins w:id="470" w:author="BPS" w:date="2023-04-19T13:45:00Z"&amp;gt;&amp;lt;w:r&amp;gt;&amp;lt;w:t&amp;gt;(&amp;lt;/w:t&amp;gt;&amp;lt;/w:r&amp;gt;&amp;lt;w:bookmarkStart w:id="471" w:name="_STATUTE_NUMBER__427806d2_8da9_4aba_9323" /&amp;gt;&amp;lt;w:r&amp;gt;&amp;lt;w:t&amp;gt;11&amp;lt;/w:t&amp;gt;&amp;lt;/w:r&amp;gt;&amp;lt;w:bookmarkEnd w:id="471" /&amp;gt;&amp;lt;w:r&amp;gt;&amp;lt;w:t xml:space="preserve"&amp;gt;) &amp;lt;/w:t&amp;gt;&amp;lt;/w:r&amp;gt;&amp;lt;w:bookmarkStart w:id="472" w:name="_STATUTE_CONTENT__22bc122c_376b_4f34_b0a" /&amp;gt;&amp;lt;w:r&amp;gt;&amp;lt;w:t&amp;gt;Fees to manage the hope account;&amp;lt;/w:t&amp;gt;&amp;lt;/w:r&amp;gt;&amp;lt;w:bookmarkEnd w:id="469" /&amp;gt;&amp;lt;/w:ins&amp;gt;&amp;lt;/w:p&amp;gt;&amp;lt;w:p w:rsidR="007C6796" w:rsidRDefault="007C6796" w:rsidP="007C6796"&amp;gt;&amp;lt;w:pPr&amp;gt;&amp;lt;w:ind w:left="1080" /&amp;gt;&amp;lt;w:rPr&amp;gt;&amp;lt;w:ins w:id="473" w:author="BPS" w:date="2023-04-19T13:45:00Z" /&amp;gt;&amp;lt;/w:rPr&amp;gt;&amp;lt;/w:pPr&amp;gt;&amp;lt;w:bookmarkStart w:id="474" w:name="_STATUTE_SP__48ecbea5_3802_4fcd_8114_e69" /&amp;gt;&amp;lt;w:bookmarkStart w:id="475" w:name="_PAR__5_069ea1a4_0a19_435a_8fea_c3f83a35" /&amp;gt;&amp;lt;w:bookmarkStart w:id="476" w:name="_LINE__10_cbf5995e_ef3c_4612_b1a6_230b5e" /&amp;gt;&amp;lt;w:bookmarkEnd w:id="467" /&amp;gt;&amp;lt;w:bookmarkEnd w:id="468" /&amp;gt;&amp;lt;w:bookmarkEnd w:id="472" /&amp;gt;&amp;lt;w:ins w:id="477" w:author="BPS" w:date="2023-04-19T13:45:00Z"&amp;gt;&amp;lt;w:r&amp;gt;&amp;lt;w:t&amp;gt;(&amp;lt;/w:t&amp;gt;&amp;lt;/w:r&amp;gt;&amp;lt;w:bookmarkStart w:id="478" w:name="_STATUTE_NUMBER__6ddf082b_9451_43ef_94ab" /&amp;gt;&amp;lt;w:r&amp;gt;&amp;lt;w:t&amp;gt;12&amp;lt;/w:t&amp;gt;&amp;lt;/w:r&amp;gt;&amp;lt;w:bookmarkEnd w:id="478" /&amp;gt;&amp;lt;w:r&amp;gt;&amp;lt;w:t xml:space="preserve"&amp;gt;) &amp;lt;/w:t&amp;gt;&amp;lt;/w:r&amp;gt;&amp;lt;w:bookmarkStart w:id="479" w:name="_STATUTE_CONTENT__2272f2c4_f7ec_43df_b08" /&amp;gt;&amp;lt;w:r&amp;gt;&amp;lt;w:t xml:space="preserve"&amp;gt;Educational services and therapies, including but not limited to occupational, &amp;lt;/w:t&amp;gt;&amp;lt;/w:r&amp;gt;&amp;lt;w:bookmarkStart w:id="480" w:name="_LINE__11_3741a82d_23f2_4570_b9a1_b48907" /&amp;gt;&amp;lt;w:bookmarkEnd w:id="476" /&amp;gt;&amp;lt;w:r&amp;gt;&amp;lt;w:t&amp;gt;behavioral, physical, speech-language and audiology therapies;&amp;lt;/w:t&amp;gt;&amp;lt;/w:r&amp;gt;&amp;lt;w:bookmarkEnd w:id="480" /&amp;gt;&amp;lt;/w:ins&amp;gt;&amp;lt;/w:p&amp;gt;&amp;lt;w:p w:rsidR="007C6796" w:rsidRDefault="007C6796" w:rsidP="007C6796"&amp;gt;&amp;lt;w:pPr&amp;gt;&amp;lt;w:ind w:left="1080" /&amp;gt;&amp;lt;w:rPr&amp;gt;&amp;lt;w:ins w:id="481" w:author="BPS" w:date="2023-04-19T13:45:00Z" /&amp;gt;&amp;lt;/w:rPr&amp;gt;&amp;lt;/w:pPr&amp;gt;&amp;lt;w:bookmarkStart w:id="482" w:name="_STATUTE_SP__2f0fa810_89e2_4811_98ee_93d" /&amp;gt;&amp;lt;w:bookmarkStart w:id="483" w:name="_PAR__6_d3af8ad3_dd43_444a_acd3_59b21900" /&amp;gt;&amp;lt;w:bookmarkStart w:id="484" w:name="_LINE__12_0e9c5f1b_f415_4dcc_8e82_333506" /&amp;gt;&amp;lt;w:bookmarkEnd w:id="474" /&amp;gt;&amp;lt;w:bookmarkEnd w:id="475" /&amp;gt;&amp;lt;w:bookmarkEnd w:id="479" /&amp;gt;&amp;lt;w:ins w:id="485" w:author="BPS" w:date="2023-04-19T13:45:00Z"&amp;gt;&amp;lt;w:r&amp;gt;&amp;lt;w:t&amp;gt;(&amp;lt;/w:t&amp;gt;&amp;lt;/w:r&amp;gt;&amp;lt;w:bookmarkStart w:id="486" w:name="_STATUTE_NUMBER__df699c13_ce5c_4e89_876f" /&amp;gt;&amp;lt;w:r&amp;gt;&amp;lt;w:t&amp;gt;13&amp;lt;/w:t&amp;gt;&amp;lt;/w:r&amp;gt;&amp;lt;w:bookmarkEnd w:id="486" /&amp;gt;&amp;lt;w:r&amp;gt;&amp;lt;w:t xml:space="preserve"&amp;gt;) &amp;lt;/w:t&amp;gt;&amp;lt;/w:r&amp;gt;&amp;lt;w:bookmarkStart w:id="487" w:name="_STATUTE_CONTENT__304f52eb_6181_42a8_872" /&amp;gt;&amp;lt;w:r&amp;gt;&amp;lt;w:t&amp;gt;Uniforms purchased through a qualified school; and&amp;lt;/w:t&amp;gt;&amp;lt;/w:r&amp;gt;&amp;lt;w:bookmarkEnd w:id="484" /&amp;gt;&amp;lt;/w:ins&amp;gt;&amp;lt;/w:p&amp;gt;&amp;lt;w:p w:rsidR="007C6796" w:rsidRDefault="007C6796" w:rsidP="007C6796"&amp;gt;&amp;lt;w:pPr&amp;gt;&amp;lt;w:ind w:left="1080" /&amp;gt;&amp;lt;w:rPr&amp;gt;&amp;lt;w:ins w:id="488" w:author="BPS" w:date="2023-04-19T13:45:00Z" /&amp;gt;&amp;lt;/w:rPr&amp;gt;&amp;lt;/w:pPr&amp;gt;&amp;lt;w:bookmarkStart w:id="489" w:name="_STATUTE_SP__82423d3a_fb38_4569_b0ef_ea2" /&amp;gt;&amp;lt;w:bookmarkStart w:id="490" w:name="_PAR__7_717b6a2b_6104_4b03_ac1a_37dd8e0b" /&amp;gt;&amp;lt;w:bookmarkStart w:id="491" w:name="_LINE__13_27ae459a_08c9_4436_9146_451b4a" /&amp;gt;&amp;lt;w:bookmarkEnd w:id="482" /&amp;gt;&amp;lt;w:bookmarkEnd w:id="483" /&amp;gt;&amp;lt;w:bookmarkEnd w:id="487" /&amp;gt;&amp;lt;w:ins w:id="492" w:author="BPS" w:date="2023-04-19T13:45:00Z"&amp;gt;&amp;lt;w:r&amp;gt;&amp;lt;w:t&amp;gt;(&amp;lt;/w:t&amp;gt;&amp;lt;/w:r&amp;gt;&amp;lt;w:bookmarkStart w:id="493" w:name="_STATUTE_NUMBER__06a001e1_c81f_47a0_b290" /&amp;gt;&amp;lt;w:r&amp;gt;&amp;lt;w:t&amp;gt;14&amp;lt;/w:t&amp;gt;&amp;lt;/w:r&amp;gt;&amp;lt;w:bookmarkEnd w:id="493" /&amp;gt;&amp;lt;w:r&amp;gt;&amp;lt;w:t xml:space="preserve"&amp;gt;) &amp;lt;/w:t&amp;gt;&amp;lt;/w:r&amp;gt;&amp;lt;w:bookmarkStart w:id="494" w:name="_STATUTE_CONTENT__4ab314cb_6e64_4515_bad" /&amp;gt;&amp;lt;w:r&amp;gt;&amp;lt;w:t&amp;gt;Public transportation services.&amp;lt;/w:t&amp;gt;&amp;lt;/w:r&amp;gt;&amp;lt;w:bookmarkEnd w:id="491" /&amp;gt;&amp;lt;/w:ins&amp;gt;&amp;lt;/w:p&amp;gt;&amp;lt;w:p w:rsidR="007C6796" w:rsidRDefault="007C6796" w:rsidP="007C6796"&amp;gt;&amp;lt;w:pPr&amp;gt;&amp;lt;w:ind w:left="720" /&amp;gt;&amp;lt;w:rPr&amp;gt;&amp;lt;w:ins w:id="495" w:author="BPS" w:date="2023-04-19T13:45:00Z" /&amp;gt;&amp;lt;/w:rPr&amp;gt;&amp;lt;/w:pPr&amp;gt;&amp;lt;w:bookmarkStart w:id="496" w:name="_STATUTE_NUMBER__c9ac7760_4eb4_4a52_954e" /&amp;gt;&amp;lt;w:bookmarkStart w:id="497" w:name="_STATUTE_P__5f2617b0_48bb_4e8d_9c42_e18e" /&amp;gt;&amp;lt;w:bookmarkStart w:id="498" w:name="_PAR__8_35d431cb_e088_49f8_9bab_e534f90a" /&amp;gt;&amp;lt;w:bookmarkStart w:id="499" w:name="_LINE__14_4a4842b0_78f3_4c02_b8fc_6b7fbd" /&amp;gt;&amp;lt;w:bookmarkEnd w:id="371" /&amp;gt;&amp;lt;w:bookmarkEnd w:id="489" /&amp;gt;&amp;lt;w:bookmarkEnd w:id="490" /&amp;gt;&amp;lt;w:bookmarkEnd w:id="494" /&amp;gt;&amp;lt;w:ins w:id="500" w:author="BPS" w:date="2023-04-19T13:45:00Z"&amp;gt;&amp;lt;w:r&amp;gt;&amp;lt;w:t&amp;gt;D&amp;lt;/w:t&amp;gt;&amp;lt;/w:r&amp;gt;&amp;lt;w:bookmarkEnd w:id="496" /&amp;gt;&amp;lt;w:r&amp;gt;&amp;lt;w:t xml:space="preserve"&amp;gt;.  &amp;lt;/w:t&amp;gt;&amp;lt;/w:r&amp;gt;&amp;lt;w:bookmarkStart w:id="501" w:name="_STATUTE_CONTENT__786e52ed_271b_40af_ae8" /&amp;gt;&amp;lt;w:r&amp;gt;&amp;lt;w:t xml:space="preserve"&amp;gt;The board shall review all expenditures from hope accounts to ensure that they are &amp;lt;/w:t&amp;gt;&amp;lt;/w:r&amp;gt;&amp;lt;w:bookmarkStart w:id="502" w:name="_LINE__15_538c0c29_80ab_4491_b628_bafcf0" /&amp;gt;&amp;lt;w:bookmarkEnd w:id="499" /&amp;gt;&amp;lt;w:r&amp;gt;&amp;lt;w:t xml:space="preserve"&amp;gt;in accordance with the requirements of this subsection and rules adopted under this &amp;lt;/w:t&amp;gt;&amp;lt;/w:r&amp;gt;&amp;lt;w:bookmarkStart w:id="503" w:name="_LINE__16_7b6bb9d1_42c7_419e_a09e_4b5f15" /&amp;gt;&amp;lt;w:bookmarkEnd w:id="502" /&amp;gt;&amp;lt;w:r&amp;gt;&amp;lt;w:t xml:space="preserve"&amp;gt;chapter.  If at any time the board finds that expenditures from a hope account are not &amp;lt;/w:t&amp;gt;&amp;lt;/w:r&amp;gt;&amp;lt;w:bookmarkStart w:id="504" w:name="_LINE__17_e79c0cee_9d6e_4f81_a223_8be111" /&amp;gt;&amp;lt;w:bookmarkEnd w:id="503" /&amp;gt;&amp;lt;w:r&amp;gt;&amp;lt;w:t xml:space="preserve"&amp;gt;in accordance with the requirements of this subsection or rules adopted under this &amp;lt;/w:t&amp;gt;&amp;lt;/w:r&amp;gt;&amp;lt;w:bookmarkStart w:id="505" w:name="_LINE__18_81fc9c03_e90c_439e_92ec_32829d" /&amp;gt;&amp;lt;w:bookmarkEnd w:id="504" /&amp;gt;&amp;lt;w:r&amp;gt;&amp;lt;w:t xml:space="preserve"&amp;gt;chapter, the &amp;lt;/w:t&amp;gt;&amp;lt;/w:r&amp;gt;&amp;lt;w:r w:rsidRPr="002C0F2D"&amp;gt;&amp;lt;w:t&amp;gt;board&amp;lt;/w:t&amp;gt;&amp;lt;/w:r&amp;gt;&amp;lt;w:r&amp;gt;&amp;lt;w:t xml:space="preserve"&amp;gt; shall notify the parent or legal guardian of the qualified student for &amp;lt;/w:t&amp;gt;&amp;lt;/w:r&amp;gt;&amp;lt;w:bookmarkStart w:id="506" w:name="_LINE__19_e63d1569_d50d_4f7c_b0f1_2b8141" /&amp;gt;&amp;lt;w:bookmarkEnd w:id="505" /&amp;gt;&amp;lt;w:r&amp;gt;&amp;lt;w:t xml:space="preserve"&amp;gt;whom the hope account is established and if, after an opportunity for hearing, the &amp;lt;/w:t&amp;gt;&amp;lt;/w:r&amp;gt;&amp;lt;w:bookmarkStart w:id="507" w:name="_LINE__20_8c0b6b50_740d_4f7c_98c6_b336fa" /&amp;gt;&amp;lt;w:bookmarkEnd w:id="506" /&amp;gt;&amp;lt;w:r&amp;gt;&amp;lt;w:t xml:space="preserve"&amp;gt;department determines that there was in fact a misuse of the funds, the board shall close &amp;lt;/w:t&amp;gt;&amp;lt;/w:r&amp;gt;&amp;lt;w:bookmarkStart w:id="508" w:name="_LINE__21_4ec4f1ef_41a1_43f2_95ed_1f234e" /&amp;gt;&amp;lt;w:bookmarkEnd w:id="507" /&amp;gt;&amp;lt;w:r&amp;gt;&amp;lt;w:t xml:space="preserve"&amp;gt;the hope account and provide all funds in the hope account to the State Controller, who &amp;lt;/w:t&amp;gt;&amp;lt;/w:r&amp;gt;&amp;lt;w:bookmarkStart w:id="509" w:name="_LINE__22_d1974f9d_bfdb_45f3_ac41_f00d4e" /&amp;gt;&amp;lt;w:bookmarkEnd w:id="508" /&amp;gt;&amp;lt;w:r&amp;gt;&amp;lt;w:t&amp;gt;shall transfer them to the unappropriated surplus of the General Fund.&amp;lt;/w:t&amp;gt;&amp;lt;/w:r&amp;gt;&amp;lt;w:bookmarkEnd w:id="509" /&amp;gt;&amp;lt;/w:ins&amp;gt;&amp;lt;/w:p&amp;gt;&amp;lt;w:p w:rsidR="007C6796" w:rsidRDefault="007C6796" w:rsidP="007C6796"&amp;gt;&amp;lt;w:pPr&amp;gt;&amp;lt;w:ind w:left="360" w:firstLine="360" /&amp;gt;&amp;lt;/w:pPr&amp;gt;&amp;lt;w:bookmarkStart w:id="510" w:name="_STATUTE_NUMBER__87cf3129_7546_4a1e_a366" /&amp;gt;&amp;lt;w:bookmarkStart w:id="511" w:name="_STATUTE_SS__7e04841e_ae66_4ad2_a1ad_9a4" /&amp;gt;&amp;lt;w:bookmarkStart w:id="512" w:name="_PAR__9_897ff978_caea_49a2_98d0_973c8373" /&amp;gt;&amp;lt;w:bookmarkStart w:id="513" w:name="_LINE__23_af02bd2a_5f7e_4df9_8eb4_e0b2e7" /&amp;gt;&amp;lt;w:bookmarkEnd w:id="337" /&amp;gt;&amp;lt;w:bookmarkEnd w:id="497" /&amp;gt;&amp;lt;w:bookmarkEnd w:id="498" /&amp;gt;&amp;lt;w:bookmarkEnd w:id="501" /&amp;gt;&amp;lt;w:ins w:id="514" w:author="BPS" w:date="2023-04-19T13:45:00Z"&amp;gt;&amp;lt;w:r&amp;gt;&amp;lt;w:rPr&amp;gt;&amp;lt;w:b /&amp;gt;&amp;lt;/w:rPr&amp;gt;&amp;lt;w:t&amp;gt;6&amp;lt;/w:t&amp;gt;&amp;lt;/w:r&amp;gt;&amp;lt;w:bookmarkEnd w:id="510" /&amp;gt;&amp;lt;w:r w:rsidRPr="002C0F2D"&amp;gt;&amp;lt;w:rPr&amp;gt;&amp;lt;w:b /&amp;gt;&amp;lt;/w:rPr&amp;gt;&amp;lt;w:t xml:space="preserve"&amp;gt;.  &amp;lt;/w:t&amp;gt;&amp;lt;/w:r&amp;gt;&amp;lt;w:bookmarkStart w:id="515" w:name="_STATUTE_HEADNOTE__1aef67fb_abca_4ca4_8e" /&amp;gt;&amp;lt;w:r w:rsidRPr="002C0F2D"&amp;gt;&amp;lt;w:rPr&amp;gt;&amp;lt;w:b /&amp;gt;&amp;lt;/w:rPr&amp;gt;&amp;lt;w:t&amp;gt;Rules.&amp;lt;/w:t&amp;gt;&amp;lt;/w:r&amp;gt;&amp;lt;w:r&amp;gt;&amp;lt;w:t xml:space="preserve"&amp;gt;  &amp;lt;/w:t&amp;gt;&amp;lt;/w:r&amp;gt;&amp;lt;w:bookmarkStart w:id="516" w:name="_STATUTE_CONTENT__a30ce343_2b4e_483c_a10" /&amp;gt;&amp;lt;w:bookmarkEnd w:id="515" /&amp;gt;&amp;lt;w:r&amp;gt;&amp;lt;w:t xml:space="preserve"&amp;gt;The board shall adopt rules necessary to implement this chapter.  Rules &amp;lt;/w:t&amp;gt;&amp;lt;/w:r&amp;gt;&amp;lt;w:bookmarkStart w:id="517" w:name="_LINE__24_b5f76e1b_52b4_4a3d_bfc6_911cf5" /&amp;gt;&amp;lt;w:bookmarkEnd w:id="513" /&amp;gt;&amp;lt;w:r&amp;gt;&amp;lt;w:t xml:space="preserve"&amp;gt;adopted by the board pursuant to this subsection are routine technical rules as defined in &amp;lt;/w:t&amp;gt;&amp;lt;/w:r&amp;gt;&amp;lt;w:bookmarkStart w:id="518" w:name="_LINE__25_4d4138c4_9096_4d25_a3f7_daaee8" /&amp;gt;&amp;lt;w:bookmarkEnd w:id="517" /&amp;gt;&amp;lt;w:r&amp;gt;&amp;lt;w:t&amp;gt;Title 5, chapter 375, subchapter 2-A.&amp;lt;/w:t&amp;gt;&amp;lt;/w:r&amp;gt;&amp;lt;/w:ins&amp;gt;&amp;lt;w:bookmarkEnd w:id="518" /&amp;gt;&amp;lt;/w:p&amp;gt;&amp;lt;w:p w:rsidR="007C6796" w:rsidRDefault="007C6796" w:rsidP="007C6796"&amp;gt;&amp;lt;w:pPr&amp;gt;&amp;lt;w:ind w:left="360" w:firstLine="360" /&amp;gt;&amp;lt;/w:pPr&amp;gt;&amp;lt;w:bookmarkStart w:id="519" w:name="_BILL_SECTION__538aacb9_ba47_4aa2_b5c7_b" /&amp;gt;&amp;lt;w:bookmarkStart w:id="520" w:name="_BILL_SECTION_HEADER__723ae6b6_7519_459a" /&amp;gt;&amp;lt;w:bookmarkStart w:id="521" w:name="_PAR__10_2bdb1566_b646_4fe6_8be2_2df9d74" /&amp;gt;&amp;lt;w:bookmarkStart w:id="522" w:name="_LINE__26_33f36b68_9296_4664_875e_74a12b" /&amp;gt;&amp;lt;w:bookmarkEnd w:id="36" /&amp;gt;&amp;lt;w:bookmarkEnd w:id="41" /&amp;gt;&amp;lt;w:bookmarkEnd w:id="44" /&amp;gt;&amp;lt;w:bookmarkEnd w:id="53" /&amp;gt;&amp;lt;w:bookmarkEnd w:id="511" /&amp;gt;&amp;lt;w:bookmarkEnd w:id="512" /&amp;gt;&amp;lt;w:bookmarkEnd w:id="516" /&amp;gt;&amp;lt;w:r&amp;gt;&amp;lt;w:rPr&amp;gt;&amp;lt;w:b /&amp;gt;&amp;lt;w:sz w:val="24" /&amp;gt;&amp;lt;/w:rPr&amp;gt;&amp;lt;w:t xml:space="preserve"&amp;gt;Sec. &amp;lt;/w:t&amp;gt;&amp;lt;/w:r&amp;gt;&amp;lt;w:bookmarkStart w:id="523" w:name="_BILL_SECTION_NUMBER__80ca6103_b063_4ab5" /&amp;gt;&amp;lt;w:r&amp;gt;&amp;lt;w:rPr&amp;gt;&amp;lt;w:b /&amp;gt;&amp;lt;w:sz w:val="24" /&amp;gt;&amp;lt;/w:rPr&amp;gt;&amp;lt;w:t&amp;gt;3&amp;lt;/w:t&amp;gt;&amp;lt;/w:r&amp;gt;&amp;lt;w:bookmarkEnd w:id="523" /&amp;gt;&amp;lt;w:r&amp;gt;&amp;lt;w:rPr&amp;gt;&amp;lt;w:b /&amp;gt;&amp;lt;w:sz w:val="24" /&amp;gt;&amp;lt;/w:rPr&amp;gt;&amp;lt;w:t&amp;gt;.  20-A MRSA §15689, sub-§17&amp;lt;/w:t&amp;gt;&amp;lt;/w:r&amp;gt;&amp;lt;w:r&amp;gt;&amp;lt;w:t xml:space="preserve"&amp;gt; is enacted to read:&amp;lt;/w:t&amp;gt;&amp;lt;/w:r&amp;gt;&amp;lt;w:bookmarkEnd w:id="522" /&amp;gt;&amp;lt;/w:p&amp;gt;&amp;lt;w:p w:rsidR="007C6796" w:rsidRDefault="007C6796" w:rsidP="007C6796"&amp;gt;&amp;lt;w:pPr&amp;gt;&amp;lt;w:ind w:left="360" w:firstLine="360" /&amp;gt;&amp;lt;/w:pPr&amp;gt;&amp;lt;w:bookmarkStart w:id="524" w:name="_STATUTE_NUMBER__8610d8bb_7b98_4301_a905" /&amp;gt;&amp;lt;w:bookmarkStart w:id="525" w:name="_STATUTE_SS__52ad0f3f_8ccb_4abb_adee_355" /&amp;gt;&amp;lt;w:bookmarkStart w:id="526" w:name="_PAR__11_74933022_5ab1_49a7_ab18_3b23f60" /&amp;gt;&amp;lt;w:bookmarkStart w:id="527" w:name="_LINE__27_3b1e69bf_f1a8_4221_9948_eda8b6" /&amp;gt;&amp;lt;w:bookmarkStart w:id="528" w:name="_PROCESSED_CHANGE__15cb1639_bd9c_4f7c_b5" /&amp;gt;&amp;lt;w:bookmarkEnd w:id="520" /&amp;gt;&amp;lt;w:bookmarkEnd w:id="521" /&amp;gt;&amp;lt;w:ins w:id="529" w:author="BPS" w:date="2023-03-29T13:57:00Z"&amp;gt;&amp;lt;w:r&amp;gt;&amp;lt;w:rPr&amp;gt;&amp;lt;w:b /&amp;gt;&amp;lt;/w:rPr&amp;gt;&amp;lt;w:t&amp;gt;17&amp;lt;/w:t&amp;gt;&amp;lt;/w:r&amp;gt;&amp;lt;w:bookmarkEnd w:id="524" /&amp;gt;&amp;lt;w:r&amp;gt;&amp;lt;w:rPr&amp;gt;&amp;lt;w:b /&amp;gt;&amp;lt;/w:rPr&amp;gt;&amp;lt;w:t xml:space="preserve"&amp;gt;.  &amp;lt;/w:t&amp;gt;&amp;lt;/w:r&amp;gt;&amp;lt;w:bookmarkStart w:id="530" w:name="_STATUTE_HEADNOTE__f275cc27_88b9_47db_9a" /&amp;gt;&amp;lt;w:r&amp;gt;&amp;lt;w:rPr&amp;gt;&amp;lt;w:b /&amp;gt;&amp;lt;/w:rPr&amp;gt;&amp;lt;w:t xml:space="preserve"&amp;gt;Adjustment for hope accounts. &amp;lt;/w:t&amp;gt;&amp;lt;/w:r&amp;gt;&amp;lt;w:r&amp;gt;&amp;lt;w:t xml:space="preserve"&amp;gt; &amp;lt;/w:t&amp;gt;&amp;lt;/w:r&amp;gt;&amp;lt;w:bookmarkStart w:id="531" w:name="_STATUTE_CONTENT__29658ca7_f7b1_4dc0_af2" /&amp;gt;&amp;lt;w:bookmarkEnd w:id="530" /&amp;gt;&amp;lt;w:r w:rsidRPr="00676F03"&amp;gt;&amp;lt;w:t xml:space="preserve"&amp;gt;The commissioner shall reduce the state share &amp;lt;/w:t&amp;gt;&amp;lt;/w:r&amp;gt;&amp;lt;w:bookmarkStart w:id="532" w:name="_LINE__28_dc818f58_aae2_4be1_bc5b_3cdff7" /&amp;gt;&amp;lt;w:bookmarkEnd w:id="527" /&amp;gt;&amp;lt;w:r w:rsidRPr="00676F03"&amp;gt;&amp;lt;w:t xml:space="preserve"&amp;gt;of the total allocation to a school administrative unit in any year in which one or more hope &amp;lt;/w:t&amp;gt;&amp;lt;/w:r&amp;gt;&amp;lt;w:bookmarkStart w:id="533" w:name="_LINE__29_a9364225_5b35_4809_82f1_188c8b" /&amp;gt;&amp;lt;w:bookmarkEnd w:id="532" /&amp;gt;&amp;lt;w:r w:rsidRPr="00676F03"&amp;gt;&amp;lt;w:t xml:space="preserve"&amp;gt;accounts under section &amp;lt;/w:t&amp;gt;&amp;lt;/w:r&amp;gt;&amp;lt;/w:ins&amp;gt;&amp;lt;w:ins w:id="534" w:author="BPS" w:date="2023-04-05T10:12:00Z"&amp;gt;&amp;lt;w:r&amp;gt;&amp;lt;w:t&amp;gt;6997&amp;lt;/w:t&amp;gt;&amp;lt;/w:r&amp;gt;&amp;lt;/w:ins&amp;gt;&amp;lt;w:ins w:id="535" w:author="BPS" w:date="2023-03-29T13:57:00Z"&amp;gt;&amp;lt;w:r w:rsidRPr="00676F03"&amp;gt;&amp;lt;w:t xml:space="preserve"&amp;gt; are established for children within that school administrative &amp;lt;/w:t&amp;gt;&amp;lt;/w:r&amp;gt;&amp;lt;w:bookmarkStart w:id="536" w:name="_LINE__30_72105512_a074_49df_9619_77eb27" /&amp;gt;&amp;lt;w:bookmarkEnd w:id="533" /&amp;gt;&amp;lt;w:r w:rsidRPr="00676F03"&amp;gt;&amp;lt;w:t xml:space="preserve"&amp;gt;unit.  The amount of the reduction must equal the total state subsidy that is attributable to &amp;lt;/w:t&amp;gt;&amp;lt;/w:r&amp;gt;&amp;lt;w:bookmarkStart w:id="537" w:name="_LINE__31_ca916c0c_29c6_49f9_b25e_0afb26" /&amp;gt;&amp;lt;w:bookmarkEnd w:id="536" /&amp;gt;&amp;lt;w:r w:rsidRPr="00676F03"&amp;gt;&amp;lt;w:t xml:space="preserve"&amp;gt;all children in that school administrative unit for whom hope accounts have been &amp;lt;/w:t&amp;gt;&amp;lt;/w:r&amp;gt;&amp;lt;w:bookmarkStart w:id="538" w:name="_LINE__32_4bed6d14_cae6_4cd2_bfdf_d30414" /&amp;gt;&amp;lt;w:bookmarkEnd w:id="537" /&amp;gt;&amp;lt;w:r w:rsidRPr="00676F03"&amp;gt;&amp;lt;w:t xml:space="preserve"&amp;gt;established, as determined by the department pursuant to section &amp;lt;/w:t&amp;gt;&amp;lt;/w:r&amp;gt;&amp;lt;/w:ins&amp;gt;&amp;lt;w:ins w:id="539" w:author="BPS" w:date="2023-04-05T10:12:00Z"&amp;gt;&amp;lt;w:r&amp;gt;&amp;lt;w:t&amp;gt;6997&amp;lt;/w:t&amp;gt;&amp;lt;/w:r&amp;gt;&amp;lt;/w:ins&amp;gt;&amp;lt;w:ins w:id="540" w:author="BPS" w:date="2023-03-29T13:57:00Z"&amp;gt;&amp;lt;w:r w:rsidRPr="00676F03"&amp;gt;&amp;lt;w:t&amp;gt;.&amp;lt;/w:t&amp;gt;&amp;lt;/w:r&amp;gt;&amp;lt;/w:ins&amp;gt;&amp;lt;w:bookmarkEnd w:id="538" /&amp;gt;&amp;lt;/w:p&amp;gt;&amp;lt;w:p w:rsidR="007C6796" w:rsidRDefault="007C6796" w:rsidP="007C6796"&amp;gt;&amp;lt;w:pPr&amp;gt;&amp;lt;w:keepNext /&amp;gt;&amp;lt;w:spacing w:before="240" /&amp;gt;&amp;lt;w:ind w:left="360" /&amp;gt;&amp;lt;w:jc w:val="center" /&amp;gt;&amp;lt;/w:pPr&amp;gt;&amp;lt;w:bookmarkStart w:id="541" w:name="_SUMMARY__746589be_dcb7_4753_b467_c29bf0" /&amp;gt;&amp;lt;w:bookmarkStart w:id="542" w:name="_PAR__12_1c9fc508_e8ec_4da1_8ea5_778ac0f" /&amp;gt;&amp;lt;w:bookmarkStart w:id="543" w:name="_LINE__33_6604b79e_1e69_475e_8fd0_e578a7" /&amp;gt;&amp;lt;w:bookmarkEnd w:id="8" /&amp;gt;&amp;lt;w:bookmarkEnd w:id="519" /&amp;gt;&amp;lt;w:bookmarkEnd w:id="525" /&amp;gt;&amp;lt;w:bookmarkEnd w:id="526" /&amp;gt;&amp;lt;w:bookmarkEnd w:id="528" /&amp;gt;&amp;lt;w:bookmarkEnd w:id="531" /&amp;gt;&amp;lt;w:r&amp;gt;&amp;lt;w:rPr&amp;gt;&amp;lt;w:b /&amp;gt;&amp;lt;w:sz w:val="24" /&amp;gt;&amp;lt;/w:rPr&amp;gt;&amp;lt;w:t&amp;gt;SUMMARY&amp;lt;/w:t&amp;gt;&amp;lt;/w:r&amp;gt;&amp;lt;w:bookmarkEnd w:id="543" /&amp;gt;&amp;lt;/w:p&amp;gt;&amp;lt;w:p w:rsidR="007C6796" w:rsidRDefault="007C6796" w:rsidP="007C6796"&amp;gt;&amp;lt;w:pPr&amp;gt;&amp;lt;w:ind w:left="360" w:firstLine="360" /&amp;gt;&amp;lt;/w:pPr&amp;gt;&amp;lt;w:bookmarkStart w:id="544" w:name="_PAR__13_1c821c62_d5f2_42e0_9998_903991c" /&amp;gt;&amp;lt;w:bookmarkStart w:id="545" w:name="_LINE__34_b414f7c6_a851_40a5_b464_e155ab" /&amp;gt;&amp;lt;w:bookmarkEnd w:id="542" /&amp;gt;&amp;lt;w:r w:rsidRPr="0088017D"&amp;gt;&amp;lt;w:t xml:space="preserve"&amp;gt;This bill establishes &amp;lt;/w:t&amp;gt;&amp;lt;/w:r&amp;gt;&amp;lt;w:r&amp;gt;&amp;lt;w:t&amp;gt;the&amp;lt;/w:t&amp;gt;&amp;lt;/w:r&amp;gt;&amp;lt;w:r w:rsidRPr="0088017D"&amp;gt;&amp;lt;w:t xml:space="preserve"&amp;gt; Hope &amp;lt;/w:t&amp;gt;&amp;lt;/w:r&amp;gt;&amp;lt;w:r&amp;gt;&amp;lt;w:t xml:space="preserve"&amp;gt;and Inclusion &amp;lt;/w:t&amp;gt;&amp;lt;/w:r&amp;gt;&amp;lt;w:r w:rsidRPr="0088017D"&amp;gt;&amp;lt;w:t xml:space="preserve"&amp;gt;Scholarship Program administered by the &amp;lt;/w:t&amp;gt;&amp;lt;/w:r&amp;gt;&amp;lt;w:bookmarkStart w:id="546" w:name="_LINE__35_2eb51904_172e_4c7d_97bb_a07b36" /&amp;gt;&amp;lt;w:bookmarkEnd w:id="545" /&amp;gt;&amp;lt;w:r w:rsidRPr="0088017D"&amp;gt;&amp;lt;w:t xml:space="preserve"&amp;gt;Hope &amp;lt;/w:t&amp;gt;&amp;lt;/w:r&amp;gt;&amp;lt;w:r&amp;gt;&amp;lt;w:t xml:space="preserve"&amp;gt;and Inclusion &amp;lt;/w:t&amp;gt;&amp;lt;/w:r&amp;gt;&amp;lt;w:r w:rsidRPr="0088017D"&amp;gt;&amp;lt;w:t xml:space="preserve"&amp;gt;Scholarship Board.  The board is directed to establish hope accounts &amp;lt;/w:t&amp;gt;&amp;lt;/w:r&amp;gt;&amp;lt;w:bookmarkStart w:id="547" w:name="_LINE__36_ff30df14_4e5a_43d7_b4d9_dc08d3" /&amp;gt;&amp;lt;w:bookmarkEnd w:id="546" /&amp;gt;&amp;lt;w:r w:rsidRPr="0088017D"&amp;gt;&amp;lt;w:t xml:space="preserve"&amp;gt;that may be used by the parents or legal guardians of &amp;lt;/w:t&amp;gt;&amp;lt;/w:r&amp;gt;&amp;lt;w:r&amp;gt;&amp;lt;w:t&amp;gt;qualified students&amp;lt;/w:t&amp;gt;&amp;lt;/w:r&amp;gt;&amp;lt;w:r w:rsidRPr="0088017D"&amp;gt;&amp;lt;w:t xml:space="preserve"&amp;gt; to pay for the &amp;lt;/w:t&amp;gt;&amp;lt;/w:r&amp;gt;&amp;lt;w:bookmarkStart w:id="548" w:name="_LINE__37_4df78791_01f3_4cc3_9406_6c0954" /&amp;gt;&amp;lt;w:bookmarkEnd w:id="547" /&amp;gt;&amp;lt;w:r w:rsidRPr="0088017D"&amp;gt;&amp;lt;w:t xml:space="preserve"&amp;gt;education of &amp;lt;/w:t&amp;gt;&amp;lt;/w:r&amp;gt;&amp;lt;w:r&amp;gt;&amp;lt;w:t&amp;gt;those students&amp;lt;/w:t&amp;gt;&amp;lt;/w:r&amp;gt;&amp;lt;w:r w:rsidRPr="0088017D"&amp;gt;&amp;lt;w:t xml:space="preserve"&amp;gt; &amp;lt;/w:t&amp;gt;&amp;lt;/w:r&amp;gt;&amp;lt;w:r&amp;gt;&amp;lt;w:t&amp;gt;enrolled in private schools&amp;lt;/w:t&amp;gt;&amp;lt;/w:r&amp;gt;&amp;lt;w:r w:rsidRPr="0088017D"&amp;gt;&amp;lt;w:t xml:space="preserve"&amp;gt;.  The funding for these hope &amp;lt;/w:t&amp;gt;&amp;lt;/w:r&amp;gt;&amp;lt;w:bookmarkStart w:id="549" w:name="_LINE__38_b61837eb_f305_48d1_87b8_ff0b41" /&amp;gt;&amp;lt;w:bookmarkEnd w:id="548" /&amp;gt;&amp;lt;w:r w:rsidRPr="0088017D"&amp;gt;&amp;lt;w:t xml:space="preserve"&amp;gt;accounts comes from shifting 90% of the essential programs and services funding that &amp;lt;/w:t&amp;gt;&amp;lt;/w:r&amp;gt;&amp;lt;w:bookmarkStart w:id="550" w:name="_LINE__39_36ddafa8_d2c2_48af_a5e9_eefb08" /&amp;gt;&amp;lt;w:bookmarkEnd w:id="549" /&amp;gt;&amp;lt;w:r w:rsidRPr="0088017D"&amp;gt;&amp;lt;w:t xml:space="preserve"&amp;gt;would otherwise be provided by the State and by the school administrative unit for each &amp;lt;/w:t&amp;gt;&amp;lt;/w:r&amp;gt;&amp;lt;w:bookmarkStart w:id="551" w:name="_LINE__40_f6c9692f_d311_4412_9dc6_f5983f" /&amp;gt;&amp;lt;w:bookmarkEnd w:id="550" /&amp;gt;&amp;lt;w:r&amp;gt;&amp;lt;w:t&amp;gt;qualified student&amp;lt;/w:t&amp;gt;&amp;lt;/w:r&amp;gt;&amp;lt;w:r w:rsidRPr="0088017D"&amp;gt;&amp;lt;w:t xml:space="preserve"&amp;gt; into a hope account.  The bill specifies &amp;lt;/w:t&amp;gt;&amp;lt;/w:r&amp;gt;&amp;lt;w:r&amp;gt;&amp;lt;w:t&amp;gt;which&amp;lt;/w:t&amp;gt;&amp;lt;/w:r&amp;gt;&amp;lt;w:r w:rsidRPr="0088017D"&amp;gt;&amp;lt;w:t xml:space="preserve"&amp;gt; educational expenditures &amp;lt;/w:t&amp;gt;&amp;lt;/w:r&amp;gt;&amp;lt;w:bookmarkStart w:id="552" w:name="_LINE__41_93a46866_9799_42a9_bbf4_853ab4" /&amp;gt;&amp;lt;w:bookmarkEnd w:id="551" /&amp;gt;&amp;lt;w:r w:rsidRPr="0088017D"&amp;gt;&amp;lt;w:t&amp;gt;are permitted and provides for review of spending from the accounts.&amp;lt;/w:t&amp;gt;&amp;lt;/w:r&amp;gt;&amp;lt;w:bookmarkEnd w:id="552" /&amp;gt;&amp;lt;/w:p&amp;gt;&amp;lt;w:bookmarkEnd w:id="1" /&amp;gt;&amp;lt;w:bookmarkEnd w:id="2" /&amp;gt;&amp;lt;w:bookmarkEnd w:id="441" /&amp;gt;&amp;lt;w:bookmarkEnd w:id="541" /&amp;gt;&amp;lt;w:bookmarkEnd w:id="544" /&amp;gt;&amp;lt;w:p w:rsidR="00000000" w:rsidRDefault="007C6796"&amp;gt;&amp;lt;w:r&amp;gt;&amp;lt;w:t xml:space="preserve"&amp;gt; &amp;lt;/w:t&amp;gt;&amp;lt;/w:r&amp;gt;&amp;lt;/w:p&amp;gt;&amp;lt;w:sectPr w:rsidR="00000000" w:rsidSect="007C67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015D" w:rsidRDefault="007C67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dc9e1b7_5a32_4734_aac1_5780424&lt;/BookmarkName&gt;&lt;Tables&gt;&lt;TableLineTracker&gt;&lt;BookmarkName&gt;_PAR__4_79caa9d9_b805_47c6_b080_d2f72541&lt;/BookmarkName&gt;&lt;TableRows&gt;&lt;TableRow&gt;&lt;TableLines&gt;&lt;TableLine&gt;&lt;LineFragments&gt;&lt;TableLineFragment /&gt;&lt;TableLineFragment /&gt;&lt;TableLineFragment /&gt;&lt;/LineFragments&gt;&lt;VerticalPosition&gt;132.60000610351563&lt;/VerticalPosition&gt;&lt;LineNumber&gt;4&lt;/LineNumber&gt;&lt;BookmarkName&gt;_LINE__4_34626ffd_3dd9_404c_b6b5_7418d08&lt;/BookmarkName&gt;&lt;/TableLine&gt;&lt;TableLine&gt;&lt;LineFragments&gt;&lt;TableLineFragment /&gt;&lt;/LineFragments&gt;&lt;VerticalPosition&gt;145.19999694824219&lt;/VerticalPosition&gt;&lt;LineNumber&gt;5&lt;/LineNumber&gt;&lt;BookmarkName&gt;_LINE__5_728e3d9d_a1d8_457d_8581_7c95f42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5b45ae05_1f1e_43ac_b167_a859f1c&lt;/BookmarkName&gt;&lt;Tables /&gt;&lt;/ProcessedCheckInPage&gt;&lt;ProcessedCheckInPage&gt;&lt;PageNumber&gt;3&lt;/PageNumber&gt;&lt;BookmarkName&gt;_PAGE__3_7af54fb0_e652_4dd0_8752_39c8136&lt;/BookmarkName&gt;&lt;Tables /&gt;&lt;/ProcessedCheckInPage&gt;&lt;ProcessedCheckInPage&gt;&lt;PageNumber&gt;4&lt;/PageNumber&gt;&lt;BookmarkName&gt;_PAGE__4_83ad2d91_1371_4ca4_953c_c93294e&lt;/BookmarkName&gt;&lt;Tables /&gt;&lt;/ProcessedCheckInPage&gt;&lt;/Pages&gt;&lt;Paragraphs&gt;&lt;CheckInParagraphs&gt;&lt;PageNumber&gt;1&lt;/PageNumber&gt;&lt;BookmarkName&gt;_PAR__1_9ee0e1e2_5e3c_41d4_bcad_6384b4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25955e_273b_4c79_a86f_587bce1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992ade0_8452_40e5_be2f_a28b072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6ab6640_e82d_42f1_84de_732e27fd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9c5ab99f_55e1_469f_abf2_f586948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205338c_519b_40c7_ac8e_caaa813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787fe09_dedc_4d71_b657_b2a1cf6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5bd08fa_df7a_4006_8511_79975ee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ca7ecba_7c83_4b9c_8b1f_d7d5d5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b57e6dc_3fe0_47f1_af71_c1724a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7aad1b7_d18b_4dbc_9804_b86182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7b0de38_d6bf_41eb_8681_3e1752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4a2a380_017b_4151_87b3_e249c1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78a64d3_1c57_4cfa_82a6_b3c156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ec8db5f_3930_4fa1_9c8c_0ba580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69bc79d_a0ae_491c_8e90_493bf9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374ec50_fa19_474d_80ed_de5324d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73bf124_acfd_45b9_9771_3c9e58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db63d94_f2cd_4f15_b882_56856f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0ced7b54_75ab_4182_b977_846230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27ef4e96_dd9b_4ea9_9aea_ea7b7f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dedf659d_29a2_4d20_adf3_2f1795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ace1d8d6_7744_490e_8714_22a740f&lt;/BookmarkName&gt;&lt;StartingLineNumber&gt;35&lt;/StartingLineNumber&gt;&lt;EndingLineNumber&gt;35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7036eb10_aa79_4446_8dab_d5edbdd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870aa85_406d_402d_91e2_fa5f41a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c9c1267_7ff8_42c6_a1a3_15e586d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368dfb8_7d1e_48dd_bc88_bd8c9f3c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2a03bd1_1eb6_47cc_a07a_dac3f4c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867551d_869f_4510_b0b7_e7ecd46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fee7ac9_6cd9_4bef_a5aa_8ad6eaa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a725e66_f6c6_4905_a39e_aa9023ed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0c7cf0b_23b1_4d54_b89d_c037dd8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b5489b9_115e_4ab6_8b75_f181aac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ffade35_6bb5_447d_8f51_bc1123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bf2c0fb_fd59_4ad1_a1e1_5fb07f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2cd6948_6bf0_440e_9673_1155db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2ac9d59_292a_4ba8_9183_b17433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26fcbbc_cadc_4932_a5b7_d00d95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cad652f_55eb_4be9_bb5b_d32de9b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e94603b_47f1_488c_a9f4_fbd0ff8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69459a3_a6aa_498b_a600_6627fd1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cb0fca1_4b9a_46d9_bbfa_41abac50&lt;/BookmarkName&gt;&lt;StartingLineNumber&gt;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55cb0fd_fe0c_4719_a14c_1456e53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89205a9_e990_4c26_9f56_a699fcfc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08a6f19_a280_400d_b974_5d9dcf9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3c54702_3bff_459e_9c96_c745ac2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dfc9b20_c209_4ccf_8c69_bf832c3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7604a5f_f7d3_4aee_bfc1_2535483e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5b8813f_3616_46e3_8d7c_43466b8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87b983f_27dc_4926_a8d1_9f3c3d5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49aef05_f1a7_4775_afca_b9665a7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397680f_512d_4d30_99e6_98d8f03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fc54b33_706d_4848_8acf_6345926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873cb55_33df_4f0d_8865_4f4296a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8f84d8f_4ce4_4694_baae_465397e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69ea1a4_0a19_435a_8fea_c3f83a3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3af8ad3_dd43_444a_acd3_59b2190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17b6a2b_6104_4b03_ac1a_37dd8e0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5d431cb_e088_49f8_9bab_e534f90a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97ff978_caea_49a2_98d0_973c837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bdb1566_b646_4fe6_8be2_2df9d7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4933022_5ab1_49a7_ab18_3b23f60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1c9fc508_e8ec_4da1_8ea5_778ac0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1c821c62_d5f2_42e0_9998_903991c&lt;/BookmarkName&gt;&lt;StartingLineNumber&gt;34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