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udy a Permitting Process for and Establish a Moratorium on Certain Tall Struct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5613fc_7a89_4215_bccf_6199af4"/>
      <w:bookmarkStart w:id="1" w:name="_DOC_BODY_CONTAINER__83f53c97_f76d_45f3_"/>
      <w:bookmarkStart w:id="2" w:name="_DOC_BODY__5f7f1d6f_638d_42ac_b074_a9438"/>
      <w:bookmarkStart w:id="3" w:name="_PAR__1_3fa0ceaf_2a43_451e_bdfa_9ffad1d2"/>
      <w:bookmarkStart w:id="4" w:name="_ENACTING_CLAUSE__838b0687_242e_4fbc_ade"/>
      <w:bookmarkStart w:id="5" w:name="_LINE__1_485f4e0d_222f_4c5b_83b7_85d49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fa0ceaf_2a43_451e_bdfa_9ffad1d2"/>
      <w:bookmarkStart w:id="7" w:name="_ENACTING_CLAUSE__838b0687_242e_4fbc_ade"/>
      <w:bookmarkStart w:id="8" w:name="_DOC_BODY_CONTENT__77f0b59f_ad95_4cb5_bc"/>
      <w:bookmarkStart w:id="9" w:name="_PAR__2_fc0380ae_09db_44a2_ada8_ac1a7fda"/>
      <w:bookmarkStart w:id="10" w:name="_BILL_SECTION_UNALLOCATED__5430666d_8aea"/>
      <w:bookmarkStart w:id="11" w:name="_LINE__2_8cb69359_ac56_4eb8_8c92_85c5ed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99c9602_9329_4b9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 regarding large structures.</w:t>
      </w:r>
      <w:r>
        <w:rPr>
          <w:rFonts w:eastAsia="Arial" w:cs="Arial" w:ascii="Arial" w:hAnsi="Arial"/>
        </w:rPr>
        <w:t xml:space="preserve">  The Department of </w:t>
      </w:r>
      <w:bookmarkStart w:id="13" w:name="_LINE__3_d71604ac_ed08_476b_a0ed_b1b381e"/>
      <w:bookmarkEnd w:id="11"/>
      <w:r>
        <w:rPr>
          <w:rFonts w:eastAsia="Arial" w:cs="Arial" w:ascii="Arial" w:hAnsi="Arial"/>
        </w:rPr>
        <w:t xml:space="preserve">Environmental Protection, in conjunction with other state agencies and interested parties </w:t>
      </w:r>
      <w:bookmarkStart w:id="14" w:name="_LINE__4_b1591e87_ae15_4e1f_a00c_8b71632"/>
      <w:bookmarkEnd w:id="13"/>
      <w:r>
        <w:rPr>
          <w:rFonts w:eastAsia="Arial" w:cs="Arial" w:ascii="Arial" w:hAnsi="Arial"/>
        </w:rPr>
        <w:t xml:space="preserve">as determined by the department, shall convene a working group to determine the need for </w:t>
      </w:r>
      <w:bookmarkStart w:id="15" w:name="_LINE__5_68ad8367_2f51_4f5e_82b1_9094cb8"/>
      <w:bookmarkEnd w:id="14"/>
      <w:r>
        <w:rPr>
          <w:rFonts w:eastAsia="Arial" w:cs="Arial" w:ascii="Arial" w:hAnsi="Arial"/>
        </w:rPr>
        <w:t xml:space="preserve">a statewide special permitting requirement for large structures over 700 feet in height.  The </w:t>
      </w:r>
      <w:bookmarkStart w:id="16" w:name="_LINE__6_a3a66a31_264a_4816_8e6e_fbdc48b"/>
      <w:bookmarkEnd w:id="15"/>
      <w:r>
        <w:rPr>
          <w:rFonts w:eastAsia="Arial" w:cs="Arial" w:ascii="Arial" w:hAnsi="Arial"/>
        </w:rPr>
        <w:t xml:space="preserve">working group shall consider but is not limited to special environmental concerns regarding </w:t>
      </w:r>
      <w:bookmarkStart w:id="17" w:name="_LINE__7_3745eea0_25fd_4358_8f88_a4c4b6c"/>
      <w:bookmarkEnd w:id="16"/>
      <w:r>
        <w:rPr>
          <w:rFonts w:eastAsia="Arial" w:cs="Arial" w:ascii="Arial" w:hAnsi="Arial"/>
        </w:rPr>
        <w:t xml:space="preserve">such structures, impact on the surrounding area and natural landscape, impacts on </w:t>
      </w:r>
      <w:bookmarkStart w:id="18" w:name="_LINE__8_d4cc27d9_4a53_4218_9e37_b6d91f8"/>
      <w:bookmarkEnd w:id="17"/>
      <w:r>
        <w:rPr>
          <w:rFonts w:eastAsia="Arial" w:cs="Arial" w:ascii="Arial" w:hAnsi="Arial"/>
        </w:rPr>
        <w:t xml:space="preserve">surrounding communities and infrastructure, navigation and aerial hazards, impact on </w:t>
      </w:r>
      <w:bookmarkStart w:id="19" w:name="_LINE__9_25292ebb_982a_4d47_99d2_f16fe70"/>
      <w:bookmarkEnd w:id="18"/>
      <w:r>
        <w:rPr>
          <w:rFonts w:eastAsia="Arial" w:cs="Arial" w:ascii="Arial" w:hAnsi="Arial"/>
        </w:rPr>
        <w:t xml:space="preserve">wildlife, additional safety requirements and decommissioning procedures.  The department </w:t>
      </w:r>
      <w:bookmarkStart w:id="20" w:name="_LINE__10_16ac8863_b2bb_449a_83bc_759ba7"/>
      <w:bookmarkEnd w:id="19"/>
      <w:r>
        <w:rPr>
          <w:rFonts w:eastAsia="Arial" w:cs="Arial" w:ascii="Arial" w:hAnsi="Arial"/>
        </w:rPr>
        <w:t xml:space="preserve">shall report the findings of the working group, including suggested legislation to carry out </w:t>
      </w:r>
      <w:bookmarkStart w:id="21" w:name="_LINE__11_5bfab5e4_57e7_4f99_9171_9802ca"/>
      <w:bookmarkEnd w:id="20"/>
      <w:r>
        <w:rPr>
          <w:rFonts w:eastAsia="Arial" w:cs="Arial" w:ascii="Arial" w:hAnsi="Arial"/>
        </w:rPr>
        <w:t xml:space="preserve">the working group's recommendations, to the Joint Standing Committee on Environment </w:t>
      </w:r>
      <w:bookmarkStart w:id="22" w:name="_LINE__12_6386b67c_1f17_44ce_b243_80325b"/>
      <w:bookmarkEnd w:id="21"/>
      <w:r>
        <w:rPr>
          <w:rFonts w:eastAsia="Arial" w:cs="Arial" w:ascii="Arial" w:hAnsi="Arial"/>
        </w:rPr>
        <w:t xml:space="preserve">and Natural Resources and the Joint Standing Committee on State and Local Government </w:t>
      </w:r>
      <w:bookmarkStart w:id="23" w:name="_LINE__13_db7c3796_e7a9_4073_97e8_ba56ff"/>
      <w:bookmarkEnd w:id="22"/>
      <w:r>
        <w:rPr>
          <w:rFonts w:eastAsia="Arial" w:cs="Arial" w:ascii="Arial" w:hAnsi="Arial"/>
        </w:rPr>
        <w:t xml:space="preserve">by December 31, 2023.  The Joint Standing Committee on Environment and Natural </w:t>
      </w:r>
      <w:bookmarkStart w:id="24" w:name="_LINE__14_8b083503_05d6_4a60_a97c_12c86c"/>
      <w:bookmarkEnd w:id="23"/>
      <w:r>
        <w:rPr>
          <w:rFonts w:eastAsia="Arial" w:cs="Arial" w:ascii="Arial" w:hAnsi="Arial"/>
        </w:rPr>
        <w:t xml:space="preserve">Resources and the Joint Standing Committee on State and Local Government may report </w:t>
      </w:r>
      <w:bookmarkStart w:id="25" w:name="_LINE__15_841e9347_f857_4ba3_bac2_6ad86c"/>
      <w:bookmarkEnd w:id="24"/>
      <w:r>
        <w:rPr>
          <w:rFonts w:eastAsia="Arial" w:cs="Arial" w:ascii="Arial" w:hAnsi="Arial"/>
        </w:rPr>
        <w:t xml:space="preserve">out legislation to the Second Regular Session of the 131st Legislature concerning the report </w:t>
      </w:r>
      <w:bookmarkStart w:id="26" w:name="_LINE__16_0c4d653f_0b30_4244_8a4e_8c2a5f"/>
      <w:bookmarkEnd w:id="25"/>
      <w:r>
        <w:rPr>
          <w:rFonts w:eastAsia="Arial" w:cs="Arial" w:ascii="Arial" w:hAnsi="Arial"/>
        </w:rPr>
        <w:t>of the working group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2_fc0380ae_09db_44a2_ada8_ac1a7fda"/>
      <w:bookmarkStart w:id="28" w:name="_BILL_SECTION_UNALLOCATED__5430666d_8aea"/>
      <w:bookmarkStart w:id="29" w:name="_PAR__3_0e6de6cf_ca4d_4abb_889a_34e79d0a"/>
      <w:bookmarkStart w:id="30" w:name="_BILL_SECTION_UNALLOCATED__fabe613d_0ce4"/>
      <w:bookmarkStart w:id="31" w:name="_LINE__17_09adc7e0_194f_4fea_a015_446b98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30f643f_bfd9_427d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oratorium.</w:t>
      </w:r>
      <w:r>
        <w:rPr>
          <w:rFonts w:eastAsia="Arial" w:cs="Arial" w:ascii="Arial" w:hAnsi="Arial"/>
        </w:rPr>
        <w:t xml:space="preserve">  There is a moratorium on the building of structures over 700 </w:t>
      </w:r>
      <w:bookmarkStart w:id="33" w:name="_LINE__18_c39433df_df0a_4e37_b33e_1539ac"/>
      <w:bookmarkEnd w:id="31"/>
      <w:r>
        <w:rPr>
          <w:rFonts w:eastAsia="Arial" w:cs="Arial" w:ascii="Arial" w:hAnsi="Arial"/>
        </w:rPr>
        <w:t xml:space="preserve">feet in height until October 1, 2024.  This moratorium does not apply to any project carried </w:t>
      </w:r>
      <w:bookmarkStart w:id="34" w:name="_LINE__19_e95e8450_3e55_4fd2_a79b_054ff3"/>
      <w:bookmarkEnd w:id="33"/>
      <w:r>
        <w:rPr>
          <w:rFonts w:eastAsia="Arial" w:cs="Arial" w:ascii="Arial" w:hAnsi="Arial"/>
        </w:rPr>
        <w:t>out by a state agency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77f0b59f_ad95_4cb5_bc"/>
      <w:bookmarkStart w:id="36" w:name="_PAR__3_0e6de6cf_ca4d_4abb_889a_34e79d0a"/>
      <w:bookmarkStart w:id="37" w:name="_BILL_SECTION_UNALLOCATED__fabe613d_0ce4"/>
      <w:bookmarkStart w:id="38" w:name="_SUMMARY__17934f73_7fa6_4a3f_bb58_7893d0"/>
      <w:bookmarkStart w:id="39" w:name="_PAR__4_7e0f3537_d3a3_45e6_bce8_d3377956"/>
      <w:bookmarkStart w:id="40" w:name="_LINE__20_0a5aa2a3_5233_47af_b4a2_d13775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7e0f3537_d3a3_45e6_bce8_d3377956"/>
      <w:bookmarkStart w:id="42" w:name="_PAR__5_42952379_b362_48c6_a932_58aa243c"/>
      <w:bookmarkStart w:id="43" w:name="_LINE__21_5054d281_f96e_47b9_8716_786be0"/>
      <w:bookmarkEnd w:id="41"/>
      <w:r>
        <w:rPr>
          <w:rFonts w:eastAsia="Arial" w:cs="Arial" w:ascii="Arial" w:hAnsi="Arial"/>
        </w:rPr>
        <w:t xml:space="preserve">This bill requires the Department of Environmental Protection to convene a working </w:t>
      </w:r>
      <w:bookmarkStart w:id="44" w:name="_LINE__22_214f3653_a8c2_4cc6_bb50_70d82c"/>
      <w:bookmarkEnd w:id="43"/>
      <w:r>
        <w:rPr>
          <w:rFonts w:eastAsia="Arial" w:cs="Arial" w:ascii="Arial" w:hAnsi="Arial"/>
        </w:rPr>
        <w:t xml:space="preserve">group to determine the need for a statewide special permitting requirement for large </w:t>
      </w:r>
      <w:bookmarkStart w:id="45" w:name="_LINE__23_a1026f6b_9ca1_4f57_b62c_0a3ddf"/>
      <w:bookmarkEnd w:id="44"/>
      <w:r>
        <w:rPr>
          <w:rFonts w:eastAsia="Arial" w:cs="Arial" w:ascii="Arial" w:hAnsi="Arial"/>
        </w:rPr>
        <w:t xml:space="preserve">structures over 700 feet in height.  The working group must consider but is not limited to </w:t>
      </w:r>
      <w:bookmarkStart w:id="46" w:name="_LINE__24_ebae4e6c_2373_4a6d_89cc_377552"/>
      <w:bookmarkEnd w:id="45"/>
      <w:r>
        <w:rPr>
          <w:rFonts w:eastAsia="Arial" w:cs="Arial" w:ascii="Arial" w:hAnsi="Arial"/>
        </w:rPr>
        <w:t xml:space="preserve">special environmental concerns regarding such structures, impact on the surrounding area </w:t>
      </w:r>
      <w:bookmarkStart w:id="47" w:name="_LINE__25_008ae828_d42f_4db2_8cda_0435c0"/>
      <w:bookmarkEnd w:id="46"/>
      <w:r>
        <w:rPr>
          <w:rFonts w:eastAsia="Arial" w:cs="Arial" w:ascii="Arial" w:hAnsi="Arial"/>
        </w:rPr>
        <w:t xml:space="preserve">and natural landscape, impacts on surrounding communities and infrastructure, navigation </w:t>
      </w:r>
      <w:bookmarkStart w:id="48" w:name="_LINE__26_636c0d2d_f11f_4a81_90fc_3c1672"/>
      <w:bookmarkEnd w:id="47"/>
      <w:r>
        <w:rPr>
          <w:rFonts w:eastAsia="Arial" w:cs="Arial" w:ascii="Arial" w:hAnsi="Arial"/>
        </w:rPr>
        <w:t xml:space="preserve">and aerial hazards, impact on wildlife, additional safety requirements and decommissioning </w:t>
      </w:r>
      <w:bookmarkStart w:id="49" w:name="_LINE__27_f70d4b25_4546_4eb7_a570_8ba8e5"/>
      <w:bookmarkEnd w:id="48"/>
      <w:r>
        <w:rPr>
          <w:rFonts w:eastAsia="Arial" w:cs="Arial" w:ascii="Arial" w:hAnsi="Arial"/>
        </w:rPr>
        <w:t xml:space="preserve">procedures.  The department must report the findings of the working group, including </w:t>
      </w:r>
      <w:bookmarkStart w:id="50" w:name="_LINE__28_0d01a7cb_b344_48ef_b064_97802e"/>
      <w:bookmarkEnd w:id="49"/>
      <w:r>
        <w:rPr>
          <w:rFonts w:eastAsia="Arial" w:cs="Arial" w:ascii="Arial" w:hAnsi="Arial"/>
        </w:rPr>
        <w:t xml:space="preserve">suggested legislation to carry out the working group's recommendations, to the Joint </w:t>
      </w:r>
      <w:bookmarkStart w:id="51" w:name="_LINE__29_270e5358_325a_4287_bfad_76e294"/>
      <w:bookmarkEnd w:id="50"/>
      <w:r>
        <w:rPr>
          <w:rFonts w:eastAsia="Arial" w:cs="Arial" w:ascii="Arial" w:hAnsi="Arial"/>
        </w:rPr>
        <w:t xml:space="preserve">Standing Committee on Environment and Natural Resources and the Joint Standing </w:t>
      </w:r>
      <w:bookmarkStart w:id="52" w:name="_LINE__30_7e385494_91d6_463e_a5c5_34eaa5"/>
      <w:bookmarkEnd w:id="51"/>
      <w:r>
        <w:rPr>
          <w:rFonts w:eastAsia="Arial" w:cs="Arial" w:ascii="Arial" w:hAnsi="Arial"/>
        </w:rPr>
        <w:t xml:space="preserve">Committee on State and Local Government by December 31, 2023.  The Joint Standing </w:t>
      </w:r>
      <w:bookmarkStart w:id="53" w:name="_LINE__31_47728601_6318_4cac_934e_a990fa"/>
      <w:bookmarkEnd w:id="52"/>
      <w:r>
        <w:rPr>
          <w:rFonts w:eastAsia="Arial" w:cs="Arial" w:ascii="Arial" w:hAnsi="Arial"/>
        </w:rPr>
        <w:t xml:space="preserve">Committee on Environment and Natural Resources and the Joint Standing Committee on </w:t>
      </w:r>
      <w:bookmarkStart w:id="54" w:name="_LINE__32_d0ec03bd_6137_4217_8ee6_0f3350"/>
      <w:bookmarkEnd w:id="53"/>
      <w:r>
        <w:rPr>
          <w:rFonts w:eastAsia="Arial" w:cs="Arial" w:ascii="Arial" w:hAnsi="Arial"/>
        </w:rPr>
        <w:t xml:space="preserve">State and Local Government may report out legislation to the Second Regular Session of </w:t>
      </w:r>
      <w:bookmarkStart w:id="55" w:name="_LINE__33_70c77361_8e7a_4f63_b873_31cc1a"/>
      <w:bookmarkEnd w:id="54"/>
      <w:r>
        <w:rPr>
          <w:rFonts w:eastAsia="Arial" w:cs="Arial" w:ascii="Arial" w:hAnsi="Arial"/>
        </w:rPr>
        <w:t xml:space="preserve">the 131st Legislature concerning the report of the working group.  The bill also imposes a </w:t>
      </w:r>
      <w:bookmarkStart w:id="56" w:name="_LINE__34_ab0d9ecf_b1fd_4e9e_9d37_dbf796"/>
      <w:bookmarkEnd w:id="55"/>
      <w:r>
        <w:rPr>
          <w:rFonts w:eastAsia="Arial" w:cs="Arial" w:ascii="Arial" w:hAnsi="Arial"/>
        </w:rPr>
        <w:t xml:space="preserve">moratorium on the building of structures over 700 feet in height until October 1, 2024.  This </w:t>
      </w:r>
      <w:bookmarkStart w:id="57" w:name="_LINE__35_e0506049_5bb9_466b_ab25_8ec26c"/>
      <w:bookmarkEnd w:id="56"/>
      <w:r>
        <w:rPr>
          <w:rFonts w:eastAsia="Arial" w:cs="Arial" w:ascii="Arial" w:hAnsi="Arial"/>
        </w:rPr>
        <w:t>moratorium does not apply to any project carried out by a state agency.</w:t>
      </w:r>
      <w:bookmarkEnd w:id="0"/>
      <w:bookmarkEnd w:id="1"/>
      <w:bookmarkEnd w:id="2"/>
      <w:bookmarkEnd w:id="38"/>
      <w:bookmarkEnd w:id="42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udy a Permitting Process for and Establish a Moratorium on Certain Tall Struct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0</ItemId>
    <LRId>71189</LRId>
    <LRNumber>139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udy a Permitting Process for and Establish a Moratorium on Certain Tall Structures</LRTitle>
    <ItemTitle>An Act to Study a Permitting Process for and Establish a Moratorium on Certain Tall Structures</ItemTitle>
    <ShortTitle1>STUDY A PERMITTING PROCESS</ShortTitle1>
    <ShortTitle2>FOR AND ESTABLISH A MORATORIUM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3-04-24T10:02:18</LatestDraftingActionDate>
    <LatestDrafterName>mswanson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1107" w:rsidRDefault="00DC1107" w:rsidP="00DC1107"&amp;gt;&amp;lt;w:pPr&amp;gt;&amp;lt;w:ind w:left="360" /&amp;gt;&amp;lt;/w:pPr&amp;gt;&amp;lt;w:bookmarkStart w:id="0" w:name="_ENACTING_CLAUSE__838b0687_242e_4fbc_ade" /&amp;gt;&amp;lt;w:bookmarkStart w:id="1" w:name="_DOC_BODY__5f7f1d6f_638d_42ac_b074_a9438" /&amp;gt;&amp;lt;w:bookmarkStart w:id="2" w:name="_DOC_BODY_CONTAINER__83f53c97_f76d_45f3_" /&amp;gt;&amp;lt;w:bookmarkStart w:id="3" w:name="_PAGE__1_cd5613fc_7a89_4215_bccf_6199af4" /&amp;gt;&amp;lt;w:bookmarkStart w:id="4" w:name="_PAR__1_3fa0ceaf_2a43_451e_bdfa_9ffad1d2" /&amp;gt;&amp;lt;w:bookmarkStart w:id="5" w:name="_LINE__1_485f4e0d_222f_4c5b_83b7_85d49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1107" w:rsidRDefault="00DC1107" w:rsidP="00DC1107"&amp;gt;&amp;lt;w:pPr&amp;gt;&amp;lt;w:ind w:left="360" w:firstLine="360" /&amp;gt;&amp;lt;/w:pPr&amp;gt;&amp;lt;w:bookmarkStart w:id="6" w:name="_BILL_SECTION_UNALLOCATED__5430666d_8aea" /&amp;gt;&amp;lt;w:bookmarkStart w:id="7" w:name="_DOC_BODY_CONTENT__77f0b59f_ad95_4cb5_bc" /&amp;gt;&amp;lt;w:bookmarkStart w:id="8" w:name="_PAR__2_fc0380ae_09db_44a2_ada8_ac1a7fda" /&amp;gt;&amp;lt;w:bookmarkStart w:id="9" w:name="_LINE__2_8cb69359_ac56_4eb8_8c92_85c5e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99c9602_9329_4b9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96094"&amp;gt;&amp;lt;w:rPr&amp;gt;&amp;lt;w:b /&amp;gt;&amp;lt;w:sz w:val="24" /&amp;gt;&amp;lt;w:szCs w:val="24" /&amp;gt;&amp;lt;/w:rPr&amp;gt;&amp;lt;w:t&amp;gt;Working group&amp;lt;/w:t&amp;gt;&amp;lt;/w:r&amp;gt;&amp;lt;w:r&amp;gt;&amp;lt;w:rPr&amp;gt;&amp;lt;w:b /&amp;gt;&amp;lt;w:sz w:val="24" /&amp;gt;&amp;lt;w:szCs w:val="24" /&amp;gt;&amp;lt;/w:rPr&amp;gt;&amp;lt;w:t xml:space="preserve"&amp;gt; regarding large structures&amp;lt;/w:t&amp;gt;&amp;lt;/w:r&amp;gt;&amp;lt;w:r w:rsidRPr="00A96094"&amp;gt;&amp;lt;w:rPr&amp;gt;&amp;lt;w:b /&amp;gt;&amp;lt;w:sz w:val="24" /&amp;gt;&amp;lt;w:szCs w:val="24" /&amp;gt;&amp;lt;/w:rPr&amp;gt;&amp;lt;w:t&amp;gt;.&amp;lt;/w:t&amp;gt;&amp;lt;/w:r&amp;gt;&amp;lt;w:r&amp;gt;&amp;lt;w:t xml:space="preserve"&amp;gt;  &amp;lt;/w:t&amp;gt;&amp;lt;/w:r&amp;gt;&amp;lt;w:r w:rsidRPr="00A96094"&amp;gt;&amp;lt;w:t&amp;gt;The D&amp;lt;/w:t&amp;gt;&amp;lt;/w:r&amp;gt;&amp;lt;w:r&amp;gt;&amp;lt;w:t xml:space="preserve"&amp;gt;epartment of &amp;lt;/w:t&amp;gt;&amp;lt;/w:r&amp;gt;&amp;lt;w:bookmarkStart w:id="11" w:name="_LINE__3_d71604ac_ed08_476b_a0ed_b1b381e" /&amp;gt;&amp;lt;w:bookmarkEnd w:id="9" /&amp;gt;&amp;lt;w:r w:rsidRPr="00A96094"&amp;gt;&amp;lt;w:t&amp;gt;E&amp;lt;/w:t&amp;gt;&amp;lt;/w:r&amp;gt;&amp;lt;w:r&amp;gt;&amp;lt;w:t xml:space="preserve"&amp;gt;nvironmental &amp;lt;/w:t&amp;gt;&amp;lt;/w:r&amp;gt;&amp;lt;w:r w:rsidRPr="00A96094"&amp;gt;&amp;lt;w:t&amp;gt;P&amp;lt;/w:t&amp;gt;&amp;lt;/w:r&amp;gt;&amp;lt;w:r&amp;gt;&amp;lt;w:t&amp;gt;rotection,&amp;lt;/w:t&amp;gt;&amp;lt;/w:r&amp;gt;&amp;lt;w:r w:rsidRPr="00A96094"&amp;gt;&amp;lt;w:t xml:space="preserve"&amp;gt; in conjunction with other state agencies and interested parties &amp;lt;/w:t&amp;gt;&amp;lt;/w:r&amp;gt;&amp;lt;w:bookmarkStart w:id="12" w:name="_LINE__4_b1591e87_ae15_4e1f_a00c_8b71632" /&amp;gt;&amp;lt;w:bookmarkEnd w:id="11" /&amp;gt;&amp;lt;w:r&amp;gt;&amp;lt;w:t&amp;gt;as determined by the department,&amp;lt;/w:t&amp;gt;&amp;lt;/w:r&amp;gt;&amp;lt;w:r w:rsidRPr="00A96094"&amp;gt;&amp;lt;w:t xml:space="preserve"&amp;gt; shall convene a working group to determine the need for &amp;lt;/w:t&amp;gt;&amp;lt;/w:r&amp;gt;&amp;lt;w:bookmarkStart w:id="13" w:name="_LINE__5_68ad8367_2f51_4f5e_82b1_9094cb8" /&amp;gt;&amp;lt;w:bookmarkEnd w:id="12" /&amp;gt;&amp;lt;w:r w:rsidRPr="00A96094"&amp;gt;&amp;lt;w:t&amp;gt;a statewide special permitting requirement for large structures over 700&amp;lt;/w:t&amp;gt;&amp;lt;/w:r&amp;gt;&amp;lt;w:r&amp;gt;&amp;lt;w:t xml:space="preserve"&amp;gt; feet&amp;lt;/w:t&amp;gt;&amp;lt;/w:r&amp;gt;&amp;lt;w:r w:rsidRPr="00A96094"&amp;gt;&amp;lt;w:t xml:space="preserve"&amp;gt; in height.  The &amp;lt;/w:t&amp;gt;&amp;lt;/w:r&amp;gt;&amp;lt;w:bookmarkStart w:id="14" w:name="_LINE__6_a3a66a31_264a_4816_8e6e_fbdc48b" /&amp;gt;&amp;lt;w:bookmarkEnd w:id="13" /&amp;gt;&amp;lt;w:r w:rsidRPr="00A96094"&amp;gt;&amp;lt;w:t xml:space="preserve"&amp;gt;working group &amp;lt;/w:t&amp;gt;&amp;lt;/w:r&amp;gt;&amp;lt;w:r&amp;gt;&amp;lt;w:t&amp;gt;shall&amp;lt;/w:t&amp;gt;&amp;lt;/w:r&amp;gt;&amp;lt;w:r w:rsidRPr="00A96094"&amp;gt;&amp;lt;w:t xml:space="preserve"&amp;gt; consider but is not limited to special environmental concerns regarding &amp;lt;/w:t&amp;gt;&amp;lt;/w:r&amp;gt;&amp;lt;w:bookmarkStart w:id="15" w:name="_LINE__7_3745eea0_25fd_4358_8f88_a4c4b6c" /&amp;gt;&amp;lt;w:bookmarkEnd w:id="14" /&amp;gt;&amp;lt;w:r w:rsidRPr="00A96094"&amp;gt;&amp;lt;w:t xml:space="preserve"&amp;gt;such structures, impact on the surrounding area and natural landscape, impacts on &amp;lt;/w:t&amp;gt;&amp;lt;/w:r&amp;gt;&amp;lt;w:bookmarkStart w:id="16" w:name="_LINE__8_d4cc27d9_4a53_4218_9e37_b6d91f8" /&amp;gt;&amp;lt;w:bookmarkEnd w:id="15" /&amp;gt;&amp;lt;w:r w:rsidRPr="00A96094"&amp;gt;&amp;lt;w:t xml:space="preserve"&amp;gt;surrounding communities and infrastructure, navigation and aerial hazards, impact on &amp;lt;/w:t&amp;gt;&amp;lt;/w:r&amp;gt;&amp;lt;w:bookmarkStart w:id="17" w:name="_LINE__9_25292ebb_982a_4d47_99d2_f16fe70" /&amp;gt;&amp;lt;w:bookmarkEnd w:id="16" /&amp;gt;&amp;lt;w:r w:rsidRPr="00A96094"&amp;gt;&amp;lt;w:t xml:space="preserve"&amp;gt;wildlife, additional safety requirements and decommissioning procedures.  The &amp;lt;/w:t&amp;gt;&amp;lt;/w:r&amp;gt;&amp;lt;w:r&amp;gt;&amp;lt;w:t&amp;gt;department&amp;lt;/w:t&amp;gt;&amp;lt;/w:r&amp;gt;&amp;lt;w:r w:rsidRPr="00A96094"&amp;gt;&amp;lt;w:t xml:space="preserve"&amp;gt; &amp;lt;/w:t&amp;gt;&amp;lt;/w:r&amp;gt;&amp;lt;w:bookmarkStart w:id="18" w:name="_LINE__10_16ac8863_b2bb_449a_83bc_759ba7" /&amp;gt;&amp;lt;w:bookmarkEnd w:id="17" /&amp;gt;&amp;lt;w:r w:rsidRPr="00A96094"&amp;gt;&amp;lt;w:t xml:space="preserve"&amp;gt;shall report &amp;lt;/w:t&amp;gt;&amp;lt;/w:r&amp;gt;&amp;lt;w:r&amp;gt;&amp;lt;w:t&amp;gt;the&amp;lt;/w:t&amp;gt;&amp;lt;/w:r&amp;gt;&amp;lt;w:r w:rsidRPr="00A96094"&amp;gt;&amp;lt;w:t xml:space="preserve"&amp;gt; &amp;lt;/w:t&amp;gt;&amp;lt;/w:r&amp;gt;&amp;lt;w:r w:rsidRPr="00A96094"&amp;gt;&amp;lt;w:t xml:space="preserve"&amp;gt;findings &amp;lt;/w:t&amp;gt;&amp;lt;/w:r&amp;gt;&amp;lt;w:r&amp;gt;&amp;lt;w:t&amp;gt;of the working group, including&amp;lt;/w:t&amp;gt;&amp;lt;/w:r&amp;gt;&amp;lt;w:r w:rsidRPr="00A96094"&amp;gt;&amp;lt;w:t xml:space="preserve"&amp;gt; suggested legislation to carry out &amp;lt;/w:t&amp;gt;&amp;lt;/w:r&amp;gt;&amp;lt;w:bookmarkStart w:id="19" w:name="_LINE__11_5bfab5e4_57e7_4f99_9171_9802ca" /&amp;gt;&amp;lt;w:bookmarkEnd w:id="18" /&amp;gt;&amp;lt;w:r&amp;gt;&amp;lt;w:t&amp;gt;the working group's&amp;lt;/w:t&amp;gt;&amp;lt;/w:r&amp;gt;&amp;lt;w:r w:rsidRPr="00A96094"&amp;gt;&amp;lt;w:t xml:space="preserve"&amp;gt; &amp;lt;/w:t&amp;gt;&amp;lt;/w:r&amp;gt;&amp;lt;w:r w:rsidRPr="00A96094"&amp;gt;&amp;lt;w:t&amp;gt;recommendations&amp;lt;/w:t&amp;gt;&amp;lt;/w:r&amp;gt;&amp;lt;w:r&amp;gt;&amp;lt;w:t&amp;gt;,&amp;lt;/w:t&amp;gt;&amp;lt;/w:r&amp;gt;&amp;lt;w:r w:rsidRPr="00A96094"&amp;gt;&amp;lt;w:t xml:space="preserve"&amp;gt; to the &amp;lt;/w:t&amp;gt;&amp;lt;/w:r&amp;gt;&amp;lt;w:r&amp;gt;&amp;lt;w:t xml:space="preserve"&amp;gt;Joint Standing &amp;lt;/w:t&amp;gt;&amp;lt;/w:r&amp;gt;&amp;lt;w:r w:rsidRPr="00A96094"&amp;gt;&amp;lt;w:t xml:space="preserve"&amp;gt;Committee on Environment &amp;lt;/w:t&amp;gt;&amp;lt;/w:r&amp;gt;&amp;lt;w:bookmarkStart w:id="20" w:name="_LINE__12_6386b67c_1f17_44ce_b243_80325b" /&amp;gt;&amp;lt;w:bookmarkEnd w:id="19" /&amp;gt;&amp;lt;w:r w:rsidRPr="00A96094"&amp;gt;&amp;lt;w:t xml:space="preserve"&amp;gt;and Natural Resources and the &amp;lt;/w:t&amp;gt;&amp;lt;/w:r&amp;gt;&amp;lt;w:r&amp;gt;&amp;lt;w:t xml:space="preserve"&amp;gt;Joint Standing &amp;lt;/w:t&amp;gt;&amp;lt;/w:r&amp;gt;&amp;lt;w:r w:rsidRPr="00A96094"&amp;gt;&amp;lt;w:t xml:space="preserve"&amp;gt;Committee on State and Local Government &amp;lt;/w:t&amp;gt;&amp;lt;/w:r&amp;gt;&amp;lt;w:bookmarkStart w:id="21" w:name="_LINE__13_db7c3796_e7a9_4073_97e8_ba56ff" /&amp;gt;&amp;lt;w:bookmarkEnd w:id="20" /&amp;gt;&amp;lt;w:r w:rsidRPr="00A96094"&amp;gt;&amp;lt;w:t&amp;gt;by December 31, 2023.&amp;lt;/w:t&amp;gt;&amp;lt;/w:r&amp;gt;&amp;lt;w:r&amp;gt;&amp;lt;w:t xml:space="preserve"&amp;gt;  The Joint Standing Committee on Environment and Natural &amp;lt;/w:t&amp;gt;&amp;lt;/w:r&amp;gt;&amp;lt;w:bookmarkStart w:id="22" w:name="_LINE__14_8b083503_05d6_4a60_a97c_12c86c" /&amp;gt;&amp;lt;w:bookmarkEnd w:id="21" /&amp;gt;&amp;lt;w:r&amp;gt;&amp;lt;w:t xml:space="preserve"&amp;gt;Resources and the Joint Standing Committee on State and Local Government may report &amp;lt;/w:t&amp;gt;&amp;lt;/w:r&amp;gt;&amp;lt;w:bookmarkStart w:id="23" w:name="_LINE__15_841e9347_f857_4ba3_bac2_6ad86c" /&amp;gt;&amp;lt;w:bookmarkEnd w:id="22" /&amp;gt;&amp;lt;w:r&amp;gt;&amp;lt;w:t&amp;gt;out legislation to the Second Regular Session of the 131&amp;lt;/w:t&amp;gt;&amp;lt;/w:r&amp;gt;&amp;lt;w:r w:rsidRPr="00A96094"&amp;gt;&amp;lt;w:t xml:space="preserve"&amp;gt;st &amp;lt;/w:t&amp;gt;&amp;lt;/w:r&amp;gt;&amp;lt;w:r&amp;gt;&amp;lt;w:t xml:space="preserve"&amp;gt;Legislature concerning the report &amp;lt;/w:t&amp;gt;&amp;lt;/w:r&amp;gt;&amp;lt;w:bookmarkStart w:id="24" w:name="_LINE__16_0c4d653f_0b30_4244_8a4e_8c2a5f" /&amp;gt;&amp;lt;w:bookmarkEnd w:id="23" /&amp;gt;&amp;lt;w:r&amp;gt;&amp;lt;w:t&amp;gt;of the working group.&amp;lt;/w:t&amp;gt;&amp;lt;/w:r&amp;gt;&amp;lt;w:bookmarkEnd w:id="24" /&amp;gt;&amp;lt;/w:p&amp;gt;&amp;lt;w:p w:rsidR="00DC1107" w:rsidRDefault="00DC1107" w:rsidP="00DC1107"&amp;gt;&amp;lt;w:pPr&amp;gt;&amp;lt;w:ind w:left="360" w:firstLine="360" /&amp;gt;&amp;lt;/w:pPr&amp;gt;&amp;lt;w:bookmarkStart w:id="25" w:name="_BILL_SECTION_UNALLOCATED__fabe613d_0ce4" /&amp;gt;&amp;lt;w:bookmarkStart w:id="26" w:name="_PAR__3_0e6de6cf_ca4d_4abb_889a_34e79d0a" /&amp;gt;&amp;lt;w:bookmarkStart w:id="27" w:name="_LINE__17_09adc7e0_194f_4fea_a015_446b98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28" w:name="_BILL_SECTION_NUMBER__030f643f_bfd9_427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21364"&amp;gt;&amp;lt;w:rPr&amp;gt;&amp;lt;w:b /&amp;gt;&amp;lt;w:sz w:val="24" /&amp;gt;&amp;lt;w:szCs w:val="24" /&amp;gt;&amp;lt;/w:rPr&amp;gt;&amp;lt;w:t&amp;gt;Moratorium.&amp;lt;/w:t&amp;gt;&amp;lt;/w:r&amp;gt;&amp;lt;w:r&amp;gt;&amp;lt;w:t xml:space="preserve"&amp;gt;  &amp;lt;/w:t&amp;gt;&amp;lt;/w:r&amp;gt;&amp;lt;w:r w:rsidRPr="00A96094"&amp;gt;&amp;lt;w:t xml:space="preserve"&amp;gt;There &amp;lt;/w:t&amp;gt;&amp;lt;/w:r&amp;gt;&amp;lt;w:r&amp;gt;&amp;lt;w:t&amp;gt;is&amp;lt;/w:t&amp;gt;&amp;lt;/w:r&amp;gt;&amp;lt;w:r w:rsidRPr="00A96094"&amp;gt;&amp;lt;w:t xml:space="preserve"&amp;gt; a moratorium on the building of structures over 700&amp;lt;/w:t&amp;gt;&amp;lt;/w:r&amp;gt;&amp;lt;w:r&amp;gt;&amp;lt;w:t xml:space="preserve"&amp;gt; &amp;lt;/w:t&amp;gt;&amp;lt;/w:r&amp;gt;&amp;lt;w:bookmarkStart w:id="29" w:name="_LINE__18_c39433df_df0a_4e37_b33e_1539ac" /&amp;gt;&amp;lt;w:bookmarkEnd w:id="27" /&amp;gt;&amp;lt;w:r&amp;gt;&amp;lt;w:t&amp;gt;feet in height&amp;lt;/w:t&amp;gt;&amp;lt;/w:r&amp;gt;&amp;lt;w:r w:rsidRPr="00A96094"&amp;gt;&amp;lt;w:t xml:space="preserve"&amp;gt; until October 1, 2024.  This moratorium does not apply to any project carried &amp;lt;/w:t&amp;gt;&amp;lt;/w:r&amp;gt;&amp;lt;w:bookmarkStart w:id="30" w:name="_LINE__19_e95e8450_3e55_4fd2_a79b_054ff3" /&amp;gt;&amp;lt;w:bookmarkEnd w:id="29" /&amp;gt;&amp;lt;w:r w:rsidRPr="00A96094"&amp;gt;&amp;lt;w:t&amp;gt;out by a state agency.&amp;lt;/w:t&amp;gt;&amp;lt;/w:r&amp;gt;&amp;lt;w:bookmarkEnd w:id="30" /&amp;gt;&amp;lt;/w:p&amp;gt;&amp;lt;w:p w:rsidR="00DC1107" w:rsidRDefault="00DC1107" w:rsidP="00DC1107"&amp;gt;&amp;lt;w:pPr&amp;gt;&amp;lt;w:keepNext /&amp;gt;&amp;lt;w:spacing w:before="240" /&amp;gt;&amp;lt;w:ind w:left="360" /&amp;gt;&amp;lt;w:jc w:val="center" /&amp;gt;&amp;lt;/w:pPr&amp;gt;&amp;lt;w:bookmarkStart w:id="31" w:name="_SUMMARY__17934f73_7fa6_4a3f_bb58_7893d0" /&amp;gt;&amp;lt;w:bookmarkStart w:id="32" w:name="_PAR__4_7e0f3537_d3a3_45e6_bce8_d3377956" /&amp;gt;&amp;lt;w:bookmarkStart w:id="33" w:name="_LINE__20_0a5aa2a3_5233_47af_b4a2_d13775" /&amp;gt;&amp;lt;w:bookmarkEnd w:id="7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3" /&amp;gt;&amp;lt;/w:p&amp;gt;&amp;lt;w:p w:rsidR="00DC1107" w:rsidRDefault="00DC1107" w:rsidP="00DC1107"&amp;gt;&amp;lt;w:pPr&amp;gt;&amp;lt;w:ind w:left="360" w:firstLine="360" /&amp;gt;&amp;lt;/w:pPr&amp;gt;&amp;lt;w:bookmarkStart w:id="34" w:name="_PAR__5_42952379_b362_48c6_a932_58aa243c" /&amp;gt;&amp;lt;w:bookmarkStart w:id="35" w:name="_LINE__21_5054d281_f96e_47b9_8716_786be0" /&amp;gt;&amp;lt;w:bookmarkEnd w:id="32" /&amp;gt;&amp;lt;w:r&amp;gt;&amp;lt;w:t xml:space="preserve"&amp;gt;This bill requires the Department of Environmental Protection to convene a working &amp;lt;/w:t&amp;gt;&amp;lt;/w:r&amp;gt;&amp;lt;w:bookmarkStart w:id="36" w:name="_LINE__22_214f3653_a8c2_4cc6_bb50_70d82c" /&amp;gt;&amp;lt;w:bookmarkEnd w:id="35" /&amp;gt;&amp;lt;w:r&amp;gt;&amp;lt;w:t xml:space="preserve"&amp;gt;group &amp;lt;/w:t&amp;gt;&amp;lt;/w:r&amp;gt;&amp;lt;w:r w:rsidRPr="00A96094"&amp;gt;&amp;lt;w:t xml:space="preserve"&amp;gt;to determine the need for a statewide special permitting requirement for large &amp;lt;/w:t&amp;gt;&amp;lt;/w:r&amp;gt;&amp;lt;w:bookmarkStart w:id="37" w:name="_LINE__23_a1026f6b_9ca1_4f57_b62c_0a3ddf" /&amp;gt;&amp;lt;w:bookmarkEnd w:id="36" /&amp;gt;&amp;lt;w:r w:rsidRPr="00A96094"&amp;gt;&amp;lt;w:t&amp;gt;structures over 700&amp;lt;/w:t&amp;gt;&amp;lt;/w:r&amp;gt;&amp;lt;w:r&amp;gt;&amp;lt;w:t xml:space="preserve"&amp;gt; feet&amp;lt;/w:t&amp;gt;&amp;lt;/w:r&amp;gt;&amp;lt;w:r w:rsidRPr="00A96094"&amp;gt;&amp;lt;w:t xml:space="preserve"&amp;gt; in height.  The working group &amp;lt;/w:t&amp;gt;&amp;lt;/w:r&amp;gt;&amp;lt;w:r&amp;gt;&amp;lt;w:t&amp;gt;must&amp;lt;/w:t&amp;gt;&amp;lt;/w:r&amp;gt;&amp;lt;w:r w:rsidRPr="00A96094"&amp;gt;&amp;lt;w:t xml:space="preserve"&amp;gt; consider but is not limited to &amp;lt;/w:t&amp;gt;&amp;lt;/w:r&amp;gt;&amp;lt;w:bookmarkStart w:id="38" w:name="_LINE__24_ebae4e6c_2373_4a6d_89cc_377552" /&amp;gt;&amp;lt;w:bookmarkEnd w:id="37" /&amp;gt;&amp;lt;w:r w:rsidRPr="00A96094"&amp;gt;&amp;lt;w:t xml:space="preserve"&amp;gt;special environmental concerns regarding such structures, impact on the surrounding area &amp;lt;/w:t&amp;gt;&amp;lt;/w:r&amp;gt;&amp;lt;w:bookmarkStart w:id="39" w:name="_LINE__25_008ae828_d42f_4db2_8cda_0435c0" /&amp;gt;&amp;lt;w:bookmarkEnd w:id="38" /&amp;gt;&amp;lt;w:r w:rsidRPr="00A96094"&amp;gt;&amp;lt;w:t xml:space="preserve"&amp;gt;and natural landscape, impacts on surrounding communities and infrastructure, navigation &amp;lt;/w:t&amp;gt;&amp;lt;/w:r&amp;gt;&amp;lt;w:bookmarkStart w:id="40" w:name="_LINE__26_636c0d2d_f11f_4a81_90fc_3c1672" /&amp;gt;&amp;lt;w:bookmarkEnd w:id="39" /&amp;gt;&amp;lt;w:r w:rsidRPr="00A96094"&amp;gt;&amp;lt;w:t xml:space="preserve"&amp;gt;and aerial hazards, impact on wildlife, additional safety requirements and decommissioning &amp;lt;/w:t&amp;gt;&amp;lt;/w:r&amp;gt;&amp;lt;w:bookmarkStart w:id="41" w:name="_LINE__27_f70d4b25_4546_4eb7_a570_8ba8e5" /&amp;gt;&amp;lt;w:bookmarkEnd w:id="40" /&amp;gt;&amp;lt;w:r w:rsidRPr="00A96094"&amp;gt;&amp;lt;w:t xml:space="preserve"&amp;gt;procedures.  The &amp;lt;/w:t&amp;gt;&amp;lt;/w:r&amp;gt;&amp;lt;w:r&amp;gt;&amp;lt;w:t&amp;gt;department&amp;lt;/w:t&amp;gt;&amp;lt;/w:r&amp;gt;&amp;lt;w:r w:rsidRPr="00A96094"&amp;gt;&amp;lt;w:t xml:space="preserve"&amp;gt; &amp;lt;/w:t&amp;gt;&amp;lt;/w:r&amp;gt;&amp;lt;w:r&amp;gt;&amp;lt;w:t&amp;gt;must&amp;lt;/w:t&amp;gt;&amp;lt;/w:r&amp;gt;&amp;lt;w:r w:rsidRPr="00A96094"&amp;gt;&amp;lt;w:t xml:space="preserve"&amp;gt; report &amp;lt;/w:t&amp;gt;&amp;lt;/w:r&amp;gt;&amp;lt;w:r&amp;gt;&amp;lt;w:t&amp;gt;the&amp;lt;/w:t&amp;gt;&amp;lt;/w:r&amp;gt;&amp;lt;w:r w:rsidRPr="00A96094"&amp;gt;&amp;lt;w:t xml:space="preserve"&amp;gt; &amp;lt;/w:t&amp;gt;&amp;lt;/w:r&amp;gt;&amp;lt;w:r w:rsidRPr="00A96094"&amp;gt;&amp;lt;w:t xml:space="preserve"&amp;gt;findings &amp;lt;/w:t&amp;gt;&amp;lt;/w:r&amp;gt;&amp;lt;w:r&amp;gt;&amp;lt;w:t xml:space="preserve"&amp;gt;of the working group, &amp;lt;/w:t&amp;gt;&amp;lt;/w:r&amp;gt;&amp;lt;w:r w:rsidRPr="00A96094"&amp;gt;&amp;lt;w:t xml:space="preserve"&amp;gt;including &amp;lt;/w:t&amp;gt;&amp;lt;/w:r&amp;gt;&amp;lt;w:bookmarkStart w:id="42" w:name="_LINE__28_0d01a7cb_b344_48ef_b064_97802e" /&amp;gt;&amp;lt;w:bookmarkEnd w:id="41" /&amp;gt;&amp;lt;w:r w:rsidRPr="00A96094"&amp;gt;&amp;lt;w:t xml:space="preserve"&amp;gt;suggested legislation to carry out &amp;lt;/w:t&amp;gt;&amp;lt;/w:r&amp;gt;&amp;lt;w:r&amp;gt;&amp;lt;w:t xml:space="preserve"&amp;gt;the working group's &amp;lt;/w:t&amp;gt;&amp;lt;/w:r&amp;gt;&amp;lt;w:r w:rsidRPr="00A96094"&amp;gt;&amp;lt;w:t&amp;gt;recommendations&amp;lt;/w:t&amp;gt;&amp;lt;/w:r&amp;gt;&amp;lt;w:r&amp;gt;&amp;lt;w:t&amp;gt;,&amp;lt;/w:t&amp;gt;&amp;lt;/w:r&amp;gt;&amp;lt;w:r w:rsidRPr="00A96094"&amp;gt;&amp;lt;w:t xml:space="preserve"&amp;gt; to the Joint &amp;lt;/w:t&amp;gt;&amp;lt;/w:r&amp;gt;&amp;lt;w:bookmarkStart w:id="43" w:name="_LINE__29_270e5358_325a_4287_bfad_76e294" /&amp;gt;&amp;lt;w:bookmarkEnd w:id="42" /&amp;gt;&amp;lt;w:r w:rsidRPr="00A96094"&amp;gt;&amp;lt;w:t xml:space="preserve"&amp;gt;Standing Committee on Environment and Natural Resources and the Joint Standing &amp;lt;/w:t&amp;gt;&amp;lt;/w:r&amp;gt;&amp;lt;w:bookmarkStart w:id="44" w:name="_LINE__30_7e385494_91d6_463e_a5c5_34eaa5" /&amp;gt;&amp;lt;w:bookmarkEnd w:id="43" /&amp;gt;&amp;lt;w:r w:rsidRPr="00A96094"&amp;gt;&amp;lt;w:t xml:space="preserve"&amp;gt;Committee on State and Local Government by December 31, 2023.  The Joint Standing &amp;lt;/w:t&amp;gt;&amp;lt;/w:r&amp;gt;&amp;lt;w:bookmarkStart w:id="45" w:name="_LINE__31_47728601_6318_4cac_934e_a990fa" /&amp;gt;&amp;lt;w:bookmarkEnd w:id="44" /&amp;gt;&amp;lt;w:r w:rsidRPr="00A96094"&amp;gt;&amp;lt;w:t xml:space="preserve"&amp;gt;Committee on Environment and Natural Resources and the Joint Standing Committee on &amp;lt;/w:t&amp;gt;&amp;lt;/w:r&amp;gt;&amp;lt;w:bookmarkStart w:id="46" w:name="_LINE__32_d0ec03bd_6137_4217_8ee6_0f3350" /&amp;gt;&amp;lt;w:bookmarkEnd w:id="45" /&amp;gt;&amp;lt;w:r w:rsidRPr="00A96094"&amp;gt;&amp;lt;w:t xml:space="preserve"&amp;gt;State and Local Government may report out legislation to the Second Regular Session of &amp;lt;/w:t&amp;gt;&amp;lt;/w:r&amp;gt;&amp;lt;w:bookmarkStart w:id="47" w:name="_LINE__33_70c77361_8e7a_4f63_b873_31cc1a" /&amp;gt;&amp;lt;w:bookmarkEnd w:id="46" /&amp;gt;&amp;lt;w:r w:rsidRPr="00A96094"&amp;gt;&amp;lt;w:t xml:space="preserve"&amp;gt;the 131st Legislature &amp;lt;/w:t&amp;gt;&amp;lt;/w:r&amp;gt;&amp;lt;w:r&amp;gt;&amp;lt;w:t&amp;gt;concerning&amp;lt;/w:t&amp;gt;&amp;lt;/w:r&amp;gt;&amp;lt;w:r w:rsidRPr="00A96094"&amp;gt;&amp;lt;w:t xml:space="preserve"&amp;gt; the report of the working group.&amp;lt;/w:t&amp;gt;&amp;lt;/w:r&amp;gt;&amp;lt;w:r&amp;gt;&amp;lt;w:t xml:space="preserve"&amp;gt;  The bill also imposes a&amp;lt;/w:t&amp;gt;&amp;lt;/w:r&amp;gt;&amp;lt;w:r w:rsidRPr="00A96094"&amp;gt;&amp;lt;w:t xml:space="preserve"&amp;gt; &amp;lt;/w:t&amp;gt;&amp;lt;/w:r&amp;gt;&amp;lt;w:bookmarkStart w:id="48" w:name="_LINE__34_ab0d9ecf_b1fd_4e9e_9d37_dbf796" /&amp;gt;&amp;lt;w:bookmarkEnd w:id="47" /&amp;gt;&amp;lt;w:r w:rsidRPr="00A96094"&amp;gt;&amp;lt;w:t&amp;gt;moratorium on the building of structures over 700&amp;lt;/w:t&amp;gt;&amp;lt;/w:r&amp;gt;&amp;lt;w:r&amp;gt;&amp;lt;w:t xml:space="preserve"&amp;gt; feet&amp;lt;/w:t&amp;gt;&amp;lt;/w:r&amp;gt;&amp;lt;w:r w:rsidRPr="00A96094"&amp;gt;&amp;lt;w:t xml:space="preserve"&amp;gt; in height until October 1, 2024.  &amp;lt;/w:t&amp;gt;&amp;lt;/w:r&amp;gt;&amp;lt;w:r&amp;gt;&amp;lt;w:t xml:space="preserve"&amp;gt;This &amp;lt;/w:t&amp;gt;&amp;lt;/w:r&amp;gt;&amp;lt;w:bookmarkStart w:id="49" w:name="_LINE__35_e0506049_5bb9_466b_ab25_8ec26c" /&amp;gt;&amp;lt;w:bookmarkEnd w:id="48" /&amp;gt;&amp;lt;w:r&amp;gt;&amp;lt;w:t xml:space="preserve"&amp;gt;moratorium &amp;lt;/w:t&amp;gt;&amp;lt;/w:r&amp;gt;&amp;lt;w:r w:rsidRPr="00A96094"&amp;gt;&amp;lt;w:t&amp;gt;does not apply to any project carried out by a state agency.&amp;lt;/w:t&amp;gt;&amp;lt;/w:r&amp;gt;&amp;lt;w:bookmarkEnd w:id="49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DC1107"&amp;gt;&amp;lt;w:r&amp;gt;&amp;lt;w:t xml:space="preserve"&amp;gt; &amp;lt;/w:t&amp;gt;&amp;lt;/w:r&amp;gt;&amp;lt;/w:p&amp;gt;&amp;lt;w:sectPr w:rsidR="00000000" w:rsidSect="00DC110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4343" w:rsidRDefault="00DC11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5613fc_7a89_4215_bccf_6199af4&lt;/BookmarkName&gt;&lt;Tables /&gt;&lt;/ProcessedCheckInPage&gt;&lt;/Pages&gt;&lt;Paragraphs&gt;&lt;CheckInParagraphs&gt;&lt;PageNumber&gt;1&lt;/PageNumber&gt;&lt;BookmarkName&gt;_PAR__1_3fa0ceaf_2a43_451e_bdfa_9ffad1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0380ae_09db_44a2_ada8_ac1a7fda&lt;/BookmarkName&gt;&lt;StartingLineNumber&gt;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6de6cf_ca4d_4abb_889a_34e79d0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0f3537_d3a3_45e6_bce8_d337795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952379_b362_48c6_a932_58aa243c&lt;/BookmarkName&gt;&lt;StartingLineNumber&gt;2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