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surance Coverage for Diagnostic and Supplemental Breast Examin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e0c73c_10b9_49da_"/>
      <w:bookmarkStart w:id="1" w:name="_DOC_BODY__2f6f2e72_7061_4963_b713_6120e"/>
      <w:bookmarkStart w:id="2" w:name="_PAGE__1_c852d75c_5626_420d_bb0e_7c8a7b3"/>
      <w:bookmarkStart w:id="3" w:name="_PAR__1_1b6102b7_299a_497d_a1c4_950671c2"/>
      <w:bookmarkStart w:id="4" w:name="_ENACTING_CLAUSE__013ceb4c_a602_4744_a0d"/>
      <w:bookmarkStart w:id="5" w:name="_LINE__1_e380be33_ce9e_41b8_b119_dc2089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6102b7_299a_497d_a1c4_950671c2"/>
      <w:bookmarkStart w:id="7" w:name="_ENACTING_CLAUSE__013ceb4c_a602_4744_a0d"/>
      <w:bookmarkStart w:id="8" w:name="_DOC_BODY_CONTENT__10208b4f_fca5_4714_95"/>
      <w:bookmarkStart w:id="9" w:name="_BILL_SECTION__90b9cf76_0589_40c8_ab1a_4"/>
      <w:bookmarkStart w:id="10" w:name="_PAR__2_1148797b_0d9c_4f98_9333_04afa250"/>
      <w:bookmarkStart w:id="11" w:name="_BILL_SECTION_HEADER__a594fea7_741f_4ef5"/>
      <w:bookmarkStart w:id="12" w:name="_LINE__2_bcadd827_a3b9_4e89_873c_cbc25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d23e6f_a720_4b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45-A,</w:t>
      </w:r>
      <w:r>
        <w:rPr>
          <w:rFonts w:eastAsia="Arial" w:cs="Arial" w:ascii="Arial" w:hAnsi="Arial"/>
        </w:rPr>
        <w:t xml:space="preserve"> as amended by PL 2007, c. 153, §1 and affected by </w:t>
      </w:r>
      <w:bookmarkStart w:id="14" w:name="_LINE__3_2143ca95_b0d7_4072_9525_16d5609"/>
      <w:bookmarkEnd w:id="12"/>
      <w:r>
        <w:rPr>
          <w:rFonts w:eastAsia="Arial" w:cs="Arial" w:ascii="Arial" w:hAnsi="Arial"/>
        </w:rPr>
        <w:t>§5, is further amended 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148797b_0d9c_4f98_9333_04afa250"/>
      <w:bookmarkStart w:id="16" w:name="_BILL_SECTION_HEADER__a594fea7_741f_4ef5"/>
      <w:bookmarkStart w:id="17" w:name="_PAR__3_729d3c55_9fa9_432f_814b_2a44fcc1"/>
      <w:bookmarkStart w:id="18" w:name="_STATUTE_S__c6cb1440_a2a5_4852_be75_2cbc"/>
      <w:bookmarkStart w:id="19" w:name="_LINE__4_2c5abe06_e371_43fb_b9a5_898eb3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dc30e55_e41c_4404_92bd"/>
      <w:r>
        <w:rPr>
          <w:rFonts w:eastAsia="Arial" w:cs="Arial" w:ascii="Arial" w:hAnsi="Arial"/>
          <w:b/>
        </w:rPr>
        <w:t>2745-A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92db59b1_dcaa_432a_ae"/>
      <w:r>
        <w:rPr>
          <w:rFonts w:eastAsia="Arial" w:cs="Arial" w:ascii="Arial" w:hAnsi="Arial"/>
          <w:b/>
        </w:rPr>
        <w:t xml:space="preserve"> </w:t>
      </w:r>
      <w:bookmarkStart w:id="22" w:name="_STATUTE_HEADNOTE__a867c88e_0198_430d_83"/>
      <w:r>
        <w:rPr>
          <w:rFonts w:eastAsia="Arial" w:cs="Arial" w:ascii="Arial" w:hAnsi="Arial"/>
          <w:b/>
          <w:strike/>
        </w:rPr>
        <w:t>Screening</w:t>
      </w:r>
      <w:bookmarkStart w:id="23" w:name="_PROCESSED_CHANGE__0df5e2e6_92c3_438c_af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verage for screening</w:t>
      </w:r>
      <w:bookmarkEnd w:id="23"/>
      <w:r>
        <w:rPr>
          <w:rFonts w:eastAsia="Arial" w:cs="Arial" w:ascii="Arial" w:hAnsi="Arial"/>
          <w:b/>
        </w:rPr>
        <w:t xml:space="preserve"> mammograms</w:t>
      </w:r>
      <w:bookmarkStart w:id="24" w:name="_PROCESSED_CHANGE__a6bc6b30_01b8_4f35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diagnostic and </w:t>
      </w:r>
      <w:bookmarkStart w:id="25" w:name="_LINE__5_361710f1_3857_43f9_8bee_ef85c93"/>
      <w:bookmarkEnd w:id="19"/>
      <w:r>
        <w:rPr>
          <w:rFonts w:eastAsia="Arial" w:cs="Arial" w:ascii="Arial" w:hAnsi="Arial"/>
          <w:b/>
          <w:u w:val="single"/>
        </w:rPr>
        <w:t>supplemental breast examinations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0b9cf76_0589_40c8_ab1a_4"/>
      <w:bookmarkStart w:id="27" w:name="_PAR__3_729d3c55_9fa9_432f_814b_2a44fcc1"/>
      <w:bookmarkStart w:id="28" w:name="_STATUTE_S__c6cb1440_a2a5_4852_be75_2cbc"/>
      <w:bookmarkStart w:id="29" w:name="_PAR__4_4d7c657d_26b8_4597_82a3_26694ed4"/>
      <w:bookmarkStart w:id="30" w:name="_BILL_SECTION__afee2e57_b3f7_4871_8a50_1"/>
      <w:bookmarkStart w:id="31" w:name="_BILL_SECTION_HEADER__64c4dc52_6946_4e75"/>
      <w:bookmarkStart w:id="32" w:name="_LINE__6_dc966b08_7bcf_4c6b_a01c_ce4feb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2fc4ed3_338a_4d0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-A MRSA §2745-A, sub-§1,</w:t>
      </w:r>
      <w:r>
        <w:rPr>
          <w:rFonts w:eastAsia="Arial" w:cs="Arial" w:ascii="Arial" w:hAnsi="Arial"/>
        </w:rPr>
        <w:t xml:space="preserve"> as amended by PL 2007, c. 153, §1 and </w:t>
      </w:r>
      <w:bookmarkStart w:id="34" w:name="_LINE__7_3705280b_27cd_4e76_85da_87853db"/>
      <w:bookmarkEnd w:id="32"/>
      <w:r>
        <w:rPr>
          <w:rFonts w:eastAsia="Arial" w:cs="Arial" w:ascii="Arial" w:hAnsi="Arial"/>
        </w:rPr>
        <w:t>affected by §5, is 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4d7c657d_26b8_4597_82a3_26694ed4"/>
      <w:bookmarkStart w:id="36" w:name="_BILL_SECTION__afee2e57_b3f7_4871_8a50_1"/>
      <w:bookmarkStart w:id="37" w:name="_BILL_SECTION_HEADER__64c4dc52_6946_4e75"/>
      <w:bookmarkStart w:id="38" w:name="_BILL_SECTION__c9660c2e_3f8a_4441_b842_4"/>
      <w:bookmarkStart w:id="39" w:name="_PAR__5_3a8e101b_9f87_4612_9342_26deb918"/>
      <w:bookmarkStart w:id="40" w:name="_BILL_SECTION_HEADER__2cf03932_f6b8_409e"/>
      <w:bookmarkStart w:id="41" w:name="_LINE__8_24690774_88b8_44c5_b5e6_a643bce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782f69de_eeed_4fc5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24-A MRSA §2745-A, sub-§1-A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3a8e101b_9f87_4612_9342_26deb918"/>
      <w:bookmarkStart w:id="44" w:name="_BILL_SECTION_HEADER__2cf03932_f6b8_409e"/>
      <w:bookmarkStart w:id="45" w:name="_PROCESSED_CHANGE__714d82cb_ff8b_429e_95"/>
      <w:bookmarkStart w:id="46" w:name="_STATUTE_SS__c7fd08c6_a4f4_4eb1_b335_171"/>
      <w:bookmarkStart w:id="47" w:name="_PAR__6_d628c747_220c_4a3b_81b9_8382a58d"/>
      <w:bookmarkStart w:id="48" w:name="_LINE__9_c5e00e0e_7d42_4ae4_9746_e6024e3"/>
      <w:bookmarkStart w:id="49" w:name="_STATUTE_NUMBER__fe3e3380_46ac_4424_98b7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-A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a38c67dc_3165_4ab8_bc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3bfb0bad_0e1a_4f68_b6a"/>
      <w:bookmarkEnd w:id="50"/>
      <w:r>
        <w:rPr>
          <w:rFonts w:eastAsia="Arial" w:cs="Arial" w:ascii="Arial" w:hAnsi="Arial"/>
          <w:u w:val="single"/>
        </w:rPr>
        <w:t xml:space="preserve">For the purposes of this section, unless the context otherwise </w:t>
      </w:r>
      <w:bookmarkStart w:id="52" w:name="_LINE__10_fda5fec6_5f89_41aa_b342_7948c8"/>
      <w:bookmarkEnd w:id="48"/>
      <w:r>
        <w:rPr>
          <w:rFonts w:eastAsia="Arial" w:cs="Arial" w:ascii="Arial" w:hAnsi="Arial"/>
          <w:u w:val="single"/>
        </w:rPr>
        <w:t xml:space="preserve">indicates, the following terms have the following meanings. 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628c747_220c_4a3b_81b9_8382a58d"/>
      <w:bookmarkStart w:id="54" w:name="_PAR__7_fb9ed596_751c_4784_ad50_d7b91bbc"/>
      <w:bookmarkStart w:id="55" w:name="_STATUTE_P__e3cb3a13_bc3c_44c8_b065_6126"/>
      <w:bookmarkStart w:id="56" w:name="_LINE__11_4e27d48c_38cc_411e_bc25_eaec90"/>
      <w:bookmarkStart w:id="57" w:name="_STATUTE_NUMBER__d47163ff_d80f_45b1_ac23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A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9e74138c_af37_4927_b09"/>
      <w:r>
        <w:rPr>
          <w:rFonts w:eastAsia="Arial" w:cs="Arial" w:ascii="Arial" w:hAnsi="Arial"/>
          <w:u w:val="single"/>
        </w:rPr>
        <w:t>"Cost-sharing requirements" means a deductible, coinsurance, copayment or out-of-</w:t>
      </w:r>
      <w:bookmarkStart w:id="59" w:name="_LINE__12_e35c678c_c0cb_4089_9422_e2d09c"/>
      <w:bookmarkEnd w:id="56"/>
      <w:r>
        <w:rPr>
          <w:rFonts w:eastAsia="Arial" w:cs="Arial" w:ascii="Arial" w:hAnsi="Arial"/>
          <w:u w:val="single"/>
        </w:rPr>
        <w:t xml:space="preserve">pocket expense and any maximum limitation on the deductible, coinsurance, </w:t>
      </w:r>
      <w:bookmarkStart w:id="60" w:name="_LINE__13_dfb8892a_8f9c_40cf_a686_b2fd88"/>
      <w:bookmarkEnd w:id="59"/>
      <w:r>
        <w:rPr>
          <w:rFonts w:eastAsia="Arial" w:cs="Arial" w:ascii="Arial" w:hAnsi="Arial"/>
          <w:u w:val="single"/>
        </w:rPr>
        <w:t xml:space="preserve">copayment or other out-of-pocket expense. 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fb9ed596_751c_4784_ad50_d7b91bbc"/>
      <w:bookmarkStart w:id="62" w:name="_STATUTE_P__e3cb3a13_bc3c_44c8_b065_6126"/>
      <w:bookmarkStart w:id="63" w:name="_STATUTE_P__9bf797c9_877f_4565_9903_e426"/>
      <w:bookmarkStart w:id="64" w:name="_PAR__8_13002fad_8a9b_4990_a905_ecd33b2c"/>
      <w:bookmarkStart w:id="65" w:name="_LINE__14_535a14c0_b295_4791_88d7_3147be"/>
      <w:bookmarkStart w:id="66" w:name="_STATUTE_NUMBER__599648b9_72d0_4af5_82e0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8986f4c3_0cf7_46f6_8b6"/>
      <w:r>
        <w:rPr>
          <w:rFonts w:eastAsia="Arial" w:cs="Arial" w:ascii="Arial" w:hAnsi="Arial"/>
          <w:u w:val="single"/>
        </w:rPr>
        <w:t xml:space="preserve">"Diagnostic breast examination" means a medically necessary examination of the </w:t>
      </w:r>
      <w:bookmarkStart w:id="68" w:name="_LINE__15_1246fdc0_aacd_4488_bd81_2a1a36"/>
      <w:bookmarkEnd w:id="65"/>
      <w:r>
        <w:rPr>
          <w:rFonts w:eastAsia="Arial" w:cs="Arial" w:ascii="Arial" w:hAnsi="Arial"/>
          <w:u w:val="single"/>
        </w:rPr>
        <w:t xml:space="preserve">breast, including an examination using diagnostic mammography, magnetic resonance </w:t>
      </w:r>
      <w:bookmarkStart w:id="69" w:name="_LINE__16_b09ba4b5_356b_4e73_b30a_8b32c0"/>
      <w:bookmarkEnd w:id="68"/>
      <w:r>
        <w:rPr>
          <w:rFonts w:eastAsia="Arial" w:cs="Arial" w:ascii="Arial" w:hAnsi="Arial"/>
          <w:u w:val="single"/>
        </w:rPr>
        <w:t xml:space="preserve">imaging or ultrasound, that is: 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13002fad_8a9b_4990_a905_ecd33b2c"/>
      <w:bookmarkStart w:id="71" w:name="_PAR__9_cf1fa694_bfd4_442b_9ff8_04953e54"/>
      <w:bookmarkStart w:id="72" w:name="_STATUTE_SP__6214d5d4_4e49_4edb_ac3b_96d"/>
      <w:bookmarkStart w:id="73" w:name="_LINE__17_e92fb13d_e40c_47a0_b3b6_0cb571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b8a82ede_dff9_497d_b508"/>
      <w:r>
        <w:rPr>
          <w:rFonts w:eastAsia="Arial" w:cs="Arial" w:ascii="Arial" w:hAnsi="Arial"/>
          <w:u w:val="single"/>
        </w:rPr>
        <w:t>1</w:t>
      </w:r>
      <w:bookmarkEnd w:id="74"/>
      <w:r>
        <w:rPr>
          <w:rFonts w:eastAsia="Arial" w:cs="Arial" w:ascii="Arial" w:hAnsi="Arial"/>
          <w:u w:val="single"/>
        </w:rPr>
        <w:t xml:space="preserve">) </w:t>
      </w:r>
      <w:bookmarkStart w:id="75" w:name="_STATUTE_CONTENT__75b86530_cb56_41ab_a34"/>
      <w:r>
        <w:rPr>
          <w:rFonts w:eastAsia="Arial" w:cs="Arial" w:ascii="Arial" w:hAnsi="Arial"/>
          <w:u w:val="single"/>
        </w:rPr>
        <w:t xml:space="preserve">Used to evaluate an abnormality seen on or suspected from a screening </w:t>
      </w:r>
      <w:bookmarkStart w:id="76" w:name="_LINE__18_e479a21b_c517_43b8_aa2a_19ffe4"/>
      <w:bookmarkEnd w:id="73"/>
      <w:r>
        <w:rPr>
          <w:rFonts w:eastAsia="Arial" w:cs="Arial" w:ascii="Arial" w:hAnsi="Arial"/>
          <w:u w:val="single"/>
        </w:rPr>
        <w:t xml:space="preserve">mammogram; or 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cf1fa694_bfd4_442b_9ff8_04953e54"/>
      <w:bookmarkStart w:id="78" w:name="_STATUTE_SP__6214d5d4_4e49_4edb_ac3b_96d"/>
      <w:bookmarkStart w:id="79" w:name="_PAR__10_f8cc9723_52a0_4de1_8995_66cf00c"/>
      <w:bookmarkStart w:id="80" w:name="_STATUTE_SP__c1366ce8_5e36_4357_9198_710"/>
      <w:bookmarkStart w:id="81" w:name="_LINE__19_62822c12_1c01_4110_b414_4e0bd1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57859d50_9ce2_4fd6_9513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5aa84780_082f_4d70_b0c"/>
      <w:r>
        <w:rPr>
          <w:rFonts w:eastAsia="Arial" w:cs="Arial" w:ascii="Arial" w:hAnsi="Arial"/>
          <w:u w:val="single"/>
        </w:rPr>
        <w:t xml:space="preserve">Used to evaluate an abnormality detected by another means of examination. 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STATUTE_P__9bf797c9_877f_4565_9903_e426"/>
      <w:bookmarkStart w:id="85" w:name="_PAR__10_f8cc9723_52a0_4de1_8995_66cf00c"/>
      <w:bookmarkStart w:id="86" w:name="_STATUTE_SP__c1366ce8_5e36_4357_9198_710"/>
      <w:bookmarkStart w:id="87" w:name="_PAR__11_b57d6725_44c8_4c3e_b1b0_ae679e5"/>
      <w:bookmarkStart w:id="88" w:name="_STATUTE_P__0cba5775_4bc6_4224_8c2d_eb6e"/>
      <w:bookmarkStart w:id="89" w:name="_LINE__20_2378aa5a_5f0e_49e3_8875_c4d759"/>
      <w:bookmarkStart w:id="90" w:name="_STATUTE_NUMBER__76433cb5_de83_4a99_8d3d"/>
      <w:bookmarkEnd w:id="84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C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1d090321_be1b_4496_adb"/>
      <w:r>
        <w:rPr>
          <w:rFonts w:eastAsia="Arial" w:cs="Arial" w:ascii="Arial" w:hAnsi="Arial"/>
          <w:u w:val="single"/>
        </w:rPr>
        <w:t xml:space="preserve">"Screening mammogram" means a radiologic procedure that is provided to an </w:t>
      </w:r>
      <w:bookmarkStart w:id="92" w:name="_LINE__21_7acc29c0_9555_40ee_b394_3a1988"/>
      <w:bookmarkEnd w:id="89"/>
      <w:r>
        <w:rPr>
          <w:rFonts w:eastAsia="Arial" w:cs="Arial" w:ascii="Arial" w:hAnsi="Arial"/>
          <w:u w:val="single"/>
        </w:rPr>
        <w:t xml:space="preserve">asymptomatic individual for the purpose of early detection of breast cancer and that </w:t>
      </w:r>
      <w:bookmarkStart w:id="93" w:name="_LINE__22_c1460cce_232a_49ab_8846_d94eea"/>
      <w:bookmarkEnd w:id="92"/>
      <w:r>
        <w:rPr>
          <w:rFonts w:eastAsia="Arial" w:cs="Arial" w:ascii="Arial" w:hAnsi="Arial"/>
          <w:u w:val="single"/>
        </w:rPr>
        <w:t xml:space="preserve">consists of 2 radiographic views per breast. A screening mammogram also includes an </w:t>
      </w:r>
      <w:bookmarkStart w:id="94" w:name="_LINE__23_3781a139_112a_4d55_b6ac_fc3a5d"/>
      <w:bookmarkEnd w:id="93"/>
      <w:r>
        <w:rPr>
          <w:rFonts w:eastAsia="Arial" w:cs="Arial" w:ascii="Arial" w:hAnsi="Arial"/>
          <w:u w:val="single"/>
        </w:rPr>
        <w:t xml:space="preserve">additional radiologic procedure recommended by a provider when the results of an </w:t>
      </w:r>
      <w:bookmarkStart w:id="95" w:name="_LINE__24_eb38c795_0520_423d_9747_0e8a1d"/>
      <w:bookmarkEnd w:id="94"/>
      <w:r>
        <w:rPr>
          <w:rFonts w:eastAsia="Arial" w:cs="Arial" w:ascii="Arial" w:hAnsi="Arial"/>
          <w:u w:val="single"/>
        </w:rPr>
        <w:t>initial radiologic procedure are not definitive.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b57d6725_44c8_4c3e_b1b0_ae679e5"/>
      <w:bookmarkStart w:id="97" w:name="_STATUTE_P__0cba5775_4bc6_4224_8c2d_eb6e"/>
      <w:bookmarkStart w:id="98" w:name="_PAR__12_3fb68fbd_54c2_451f_8b71_ca1abb6"/>
      <w:bookmarkStart w:id="99" w:name="_STATUTE_P__2ccb9f99_1aab_47b4_825c_3bc1"/>
      <w:bookmarkStart w:id="100" w:name="_LINE__25_324980b9_f08f_44e7_9e6c_8efb96"/>
      <w:bookmarkStart w:id="101" w:name="_STATUTE_NUMBER__6f94a887_9bd5_497f_bb92"/>
      <w:bookmarkEnd w:id="96"/>
      <w:bookmarkEnd w:id="97"/>
      <w:bookmarkEnd w:id="91"/>
      <w:bookmarkEnd w:id="98"/>
      <w:bookmarkEnd w:id="99"/>
      <w:r>
        <w:rPr>
          <w:rFonts w:eastAsia="Arial" w:cs="Arial" w:ascii="Arial" w:hAnsi="Arial"/>
          <w:u w:val="single"/>
        </w:rPr>
        <w:t>D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81b179e0_cb5a_4979_862"/>
      <w:r>
        <w:rPr>
          <w:rFonts w:eastAsia="Arial" w:cs="Arial" w:ascii="Arial" w:hAnsi="Arial"/>
          <w:u w:val="single"/>
        </w:rPr>
        <w:t xml:space="preserve">"Supplemental breast examination" means a medical examination of the breast, </w:t>
      </w:r>
      <w:bookmarkStart w:id="103" w:name="_LINE__26_ab1f42ae_a2af_4544_81da_66786b"/>
      <w:bookmarkEnd w:id="100"/>
      <w:r>
        <w:rPr>
          <w:rFonts w:eastAsia="Arial" w:cs="Arial" w:ascii="Arial" w:hAnsi="Arial"/>
          <w:u w:val="single"/>
        </w:rPr>
        <w:t xml:space="preserve">including an examination using diagnostic mammography, magnetic resonance </w:t>
      </w:r>
      <w:bookmarkStart w:id="104" w:name="_LINE__27_5d01ab87_ee2a_4a13_876a_6f078b"/>
      <w:bookmarkEnd w:id="103"/>
      <w:r>
        <w:rPr>
          <w:rFonts w:eastAsia="Arial" w:cs="Arial" w:ascii="Arial" w:hAnsi="Arial"/>
          <w:u w:val="single"/>
        </w:rPr>
        <w:t xml:space="preserve">imaging or ultrasound, to screen for breast cancer when there is no abnormality seen </w:t>
      </w:r>
      <w:bookmarkStart w:id="105" w:name="_LINE__28_d01a8f03_09e7_4ac8_9e43_6c07a9"/>
      <w:bookmarkEnd w:id="104"/>
      <w:r>
        <w:rPr>
          <w:rFonts w:eastAsia="Arial" w:cs="Arial" w:ascii="Arial" w:hAnsi="Arial"/>
          <w:u w:val="single"/>
        </w:rPr>
        <w:t xml:space="preserve">or suspected, but, based on personal or family medical history or other additional </w:t>
      </w:r>
      <w:bookmarkStart w:id="106" w:name="_LINE__29_0e5ceeab_2233_48a9_8d71_9005f7"/>
      <w:bookmarkEnd w:id="105"/>
      <w:r>
        <w:rPr>
          <w:rFonts w:eastAsia="Arial" w:cs="Arial" w:ascii="Arial" w:hAnsi="Arial"/>
          <w:u w:val="single"/>
        </w:rPr>
        <w:t>factors, the individual has an increased risk of breast cancer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c9660c2e_3f8a_4441_b842_4"/>
      <w:bookmarkStart w:id="108" w:name="_PROCESSED_CHANGE__714d82cb_ff8b_429e_95"/>
      <w:bookmarkStart w:id="109" w:name="_STATUTE_SS__c7fd08c6_a4f4_4eb1_b335_171"/>
      <w:bookmarkStart w:id="110" w:name="_PAR__12_3fb68fbd_54c2_451f_8b71_ca1abb6"/>
      <w:bookmarkStart w:id="111" w:name="_STATUTE_P__2ccb9f99_1aab_47b4_825c_3bc1"/>
      <w:bookmarkStart w:id="112" w:name="_BILL_SECTION__b6e760dc_95a0_4150_8a61_b"/>
      <w:bookmarkStart w:id="113" w:name="_PAR__13_9719c016_cc43_46a2_bb99_7e64edf"/>
      <w:bookmarkStart w:id="114" w:name="_BILL_SECTION_HEADER__d77b560a_d2f2_4144"/>
      <w:bookmarkStart w:id="115" w:name="_LINE__30_519375fc_7d1a_45bd_9141_cd438c"/>
      <w:bookmarkEnd w:id="107"/>
      <w:bookmarkEnd w:id="108"/>
      <w:bookmarkEnd w:id="109"/>
      <w:bookmarkEnd w:id="110"/>
      <w:bookmarkEnd w:id="111"/>
      <w:bookmarkEnd w:id="102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61b4db73_125e_49e7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  24-A MRSA §2745-A, sub-§2-A</w:t>
      </w:r>
      <w:r>
        <w:rPr>
          <w:rFonts w:eastAsia="Arial" w:cs="Arial" w:ascii="Arial" w:hAnsi="Arial"/>
        </w:rPr>
        <w:t xml:space="preserve"> is enact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3_9719c016_cc43_46a2_bb99_7e64edf"/>
      <w:bookmarkStart w:id="118" w:name="_BILL_SECTION_HEADER__d77b560a_d2f2_4144"/>
      <w:bookmarkStart w:id="119" w:name="_PROCESSED_CHANGE__57faa48d_5bd7_4748_ab"/>
      <w:bookmarkStart w:id="120" w:name="_PAR__14_25279f59_42fa_428c_9c8c_9da7ab0"/>
      <w:bookmarkStart w:id="121" w:name="_STATUTE_SS__169f9b42_00f6_484e_a614_25a"/>
      <w:bookmarkStart w:id="122" w:name="_LINE__31_af0d96c3_06a6_4971_b242_d64c43"/>
      <w:bookmarkStart w:id="123" w:name="_STATUTE_NUMBER__ef0aedcb_c2e7_474e_b614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u w:val="single"/>
        </w:rPr>
        <w:t>2-A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e60d2ae3_3462_42e0_b6"/>
      <w:r>
        <w:rPr>
          <w:rFonts w:eastAsia="Arial" w:cs="Arial" w:ascii="Arial" w:hAnsi="Arial"/>
          <w:b/>
          <w:u w:val="single"/>
        </w:rPr>
        <w:t xml:space="preserve">No cost-shar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25" w:name="_STATUTE_CONTENT__14162e45_15b3_4ece_afe"/>
      <w:bookmarkEnd w:id="124"/>
      <w:r>
        <w:rPr>
          <w:rFonts w:eastAsia="Arial" w:cs="Arial" w:ascii="Arial" w:hAnsi="Arial"/>
          <w:u w:val="single"/>
        </w:rPr>
        <w:t xml:space="preserve">An individual insurance policy may not impose </w:t>
      </w:r>
      <w:bookmarkStart w:id="126" w:name="_LINE__32_706f9096_904e_472c_94c4_eb2dc1"/>
      <w:bookmarkEnd w:id="122"/>
      <w:r>
        <w:rPr>
          <w:rFonts w:eastAsia="Arial" w:cs="Arial" w:ascii="Arial" w:hAnsi="Arial"/>
          <w:u w:val="single"/>
        </w:rPr>
        <w:t xml:space="preserve">any cost-sharing requirements on a screening mammogram, diagnostic breast examination </w:t>
      </w:r>
      <w:bookmarkStart w:id="127" w:name="_LINE__33_4b9bd4b3_0bc9_4c8b_9f9e_28da6d"/>
      <w:bookmarkEnd w:id="126"/>
      <w:r>
        <w:rPr>
          <w:rFonts w:eastAsia="Arial" w:cs="Arial" w:ascii="Arial" w:hAnsi="Arial"/>
          <w:u w:val="single"/>
        </w:rPr>
        <w:t xml:space="preserve">or supplemental breast examination performed by a provider in accordance with this </w:t>
      </w:r>
      <w:bookmarkStart w:id="128" w:name="_LINE__34_ed48329f_5bf2_4e29_8de9_d1cfaf"/>
      <w:bookmarkEnd w:id="127"/>
      <w:r>
        <w:rPr>
          <w:rFonts w:eastAsia="Arial" w:cs="Arial" w:ascii="Arial" w:hAnsi="Arial"/>
          <w:u w:val="single"/>
        </w:rPr>
        <w:t>section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b6e760dc_95a0_4150_8a61_b"/>
      <w:bookmarkStart w:id="130" w:name="_PROCESSED_CHANGE__57faa48d_5bd7_4748_ab"/>
      <w:bookmarkStart w:id="131" w:name="_PAR__14_25279f59_42fa_428c_9c8c_9da7ab0"/>
      <w:bookmarkStart w:id="132" w:name="_STATUTE_SS__169f9b42_00f6_484e_a614_25a"/>
      <w:bookmarkStart w:id="133" w:name="_BILL_SECTION__7b6072ee_b9b5_4bd9_b325_1"/>
      <w:bookmarkStart w:id="134" w:name="_PAR__15_7f365177_4a29_4647_80f7_c06145d"/>
      <w:bookmarkStart w:id="135" w:name="_BILL_SECTION_HEADER__354ec221_9b4f_4b05"/>
      <w:bookmarkStart w:id="136" w:name="_LINE__35_0c4fc53d_aab7_424e_b91e_bfac2e"/>
      <w:bookmarkEnd w:id="129"/>
      <w:bookmarkEnd w:id="130"/>
      <w:bookmarkEnd w:id="131"/>
      <w:bookmarkEnd w:id="132"/>
      <w:bookmarkEnd w:id="125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ed35d037_6a16_4c72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  24-A MRSA §2837-A,</w:t>
      </w:r>
      <w:r>
        <w:rPr>
          <w:rFonts w:eastAsia="Arial" w:cs="Arial" w:ascii="Arial" w:hAnsi="Arial"/>
        </w:rPr>
        <w:t xml:space="preserve"> as amended by PL 2007, c. 153, §2 and affected by </w:t>
      </w:r>
      <w:bookmarkStart w:id="138" w:name="_LINE__36_c64c479a_b419_4e75_bb2b_dca544"/>
      <w:bookmarkEnd w:id="136"/>
      <w:r>
        <w:rPr>
          <w:rFonts w:eastAsia="Arial" w:cs="Arial" w:ascii="Arial" w:hAnsi="Arial"/>
        </w:rPr>
        <w:t>§5, is further amended by amending the section headnote to read:</w:t>
      </w:r>
      <w:bookmarkEnd w:id="1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" w:name="_PAR__15_7f365177_4a29_4647_80f7_c06145d"/>
      <w:bookmarkStart w:id="140" w:name="_BILL_SECTION_HEADER__354ec221_9b4f_4b05"/>
      <w:bookmarkStart w:id="141" w:name="_PAR__16_e104a5ee_26a4_4613_b628_bb94728"/>
      <w:bookmarkStart w:id="142" w:name="_STATUTE_S__5dc4719f_7f80_48ee_80f1_bd23"/>
      <w:bookmarkStart w:id="143" w:name="_LINE__37_370a0fa5_688d_46b8_9e62_4ded76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§</w:t>
      </w:r>
      <w:bookmarkStart w:id="144" w:name="_STATUTE_NUMBER__8fc4dcfa_3d7a_4dc9_bd2c"/>
      <w:r>
        <w:rPr>
          <w:rFonts w:eastAsia="Arial" w:cs="Arial" w:ascii="Arial" w:hAnsi="Arial"/>
          <w:b/>
        </w:rPr>
        <w:t>2837-A</w:t>
      </w:r>
      <w:bookmarkEnd w:id="144"/>
      <w:r>
        <w:rPr>
          <w:rFonts w:eastAsia="Arial" w:cs="Arial" w:ascii="Arial" w:hAnsi="Arial"/>
          <w:b/>
        </w:rPr>
        <w:t xml:space="preserve">. </w:t>
      </w:r>
      <w:bookmarkStart w:id="145" w:name="_PROCESSED_CHANGE__e428229a_ce20_4f3a_88"/>
      <w:r>
        <w:rPr>
          <w:rFonts w:eastAsia="Arial" w:cs="Arial" w:ascii="Arial" w:hAnsi="Arial"/>
          <w:b/>
        </w:rPr>
        <w:t xml:space="preserve"> </w:t>
      </w:r>
      <w:bookmarkStart w:id="146" w:name="_STATUTE_HEADNOTE__80e91563_3edd_4c94_82"/>
      <w:r>
        <w:rPr>
          <w:rFonts w:eastAsia="Arial" w:cs="Arial" w:ascii="Arial" w:hAnsi="Arial"/>
          <w:b/>
          <w:strike/>
        </w:rPr>
        <w:t>Screening</w:t>
      </w:r>
      <w:bookmarkStart w:id="147" w:name="_PROCESSED_CHANGE__819f2d02_8718_45ca_89"/>
      <w:bookmarkEnd w:id="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verage for screening</w:t>
      </w:r>
      <w:bookmarkEnd w:id="147"/>
      <w:r>
        <w:rPr>
          <w:rFonts w:eastAsia="Arial" w:cs="Arial" w:ascii="Arial" w:hAnsi="Arial"/>
          <w:b/>
        </w:rPr>
        <w:t xml:space="preserve"> mammograms</w:t>
      </w:r>
      <w:bookmarkStart w:id="148" w:name="_PROCESSED_CHANGE__f79ef914_e35e_429a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diagnostic and </w:t>
      </w:r>
      <w:bookmarkStart w:id="149" w:name="_LINE__38_8a14ba10_5b3e_4ab0_8e25_b3cc70"/>
      <w:bookmarkEnd w:id="143"/>
      <w:r>
        <w:rPr>
          <w:rFonts w:eastAsia="Arial" w:cs="Arial" w:ascii="Arial" w:hAnsi="Arial"/>
          <w:b/>
          <w:u w:val="single"/>
        </w:rPr>
        <w:t>supplemental breast examinations</w:t>
      </w:r>
      <w:bookmarkEnd w:id="146"/>
      <w:bookmarkEnd w:id="148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7b6072ee_b9b5_4bd9_b325_1"/>
      <w:bookmarkStart w:id="151" w:name="_PAR__16_e104a5ee_26a4_4613_b628_bb94728"/>
      <w:bookmarkStart w:id="152" w:name="_STATUTE_S__5dc4719f_7f80_48ee_80f1_bd23"/>
      <w:bookmarkStart w:id="153" w:name="_PAR__17_496ade5d_a9fe_46b1_b134_84fcada"/>
      <w:bookmarkStart w:id="154" w:name="_BILL_SECTION__ec1dd257_6f43_43b7_8156_2"/>
      <w:bookmarkStart w:id="155" w:name="_BILL_SECTION_HEADER__177a0d3e_c2bb_48fe"/>
      <w:bookmarkStart w:id="156" w:name="_LINE__39_9bff98d2_5969_4f64_bcb1_f55888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8b458cd8_0818_465f"/>
      <w:r>
        <w:rPr>
          <w:rFonts w:eastAsia="Arial" w:cs="Arial" w:ascii="Arial" w:hAnsi="Arial"/>
          <w:b/>
          <w:sz w:val="24"/>
        </w:rPr>
        <w:t>6</w:t>
      </w:r>
      <w:bookmarkEnd w:id="157"/>
      <w:r>
        <w:rPr>
          <w:rFonts w:eastAsia="Arial" w:cs="Arial" w:ascii="Arial" w:hAnsi="Arial"/>
          <w:b/>
          <w:sz w:val="24"/>
        </w:rPr>
        <w:t>.  24-A MRSA §2837-A, sub-§1,</w:t>
      </w:r>
      <w:r>
        <w:rPr>
          <w:rFonts w:eastAsia="Arial" w:cs="Arial" w:ascii="Arial" w:hAnsi="Arial"/>
        </w:rPr>
        <w:t xml:space="preserve"> as amended by PL 2007, c. 153, §2 and </w:t>
      </w:r>
      <w:bookmarkStart w:id="158" w:name="_LINE__40_56f7af85_1919_4d42_aca0_0090dd"/>
      <w:bookmarkEnd w:id="156"/>
      <w:r>
        <w:rPr>
          <w:rFonts w:eastAsia="Arial" w:cs="Arial" w:ascii="Arial" w:hAnsi="Arial"/>
        </w:rPr>
        <w:t>affected by §5, is repealed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GE__1_c852d75c_5626_420d_bb0e_7c8a7b3"/>
      <w:bookmarkStart w:id="160" w:name="_PAR__17_496ade5d_a9fe_46b1_b134_84fcada"/>
      <w:bookmarkStart w:id="161" w:name="_BILL_SECTION__ec1dd257_6f43_43b7_8156_2"/>
      <w:bookmarkStart w:id="162" w:name="_BILL_SECTION_HEADER__177a0d3e_c2bb_48fe"/>
      <w:bookmarkStart w:id="163" w:name="_PAGE__2_ad5d7a69_27fb_4a33_b8db_3289678"/>
      <w:bookmarkStart w:id="164" w:name="_BILL_SECTION__97c540cb_0d72_41e8_9fb6_9"/>
      <w:bookmarkStart w:id="165" w:name="_PAR__1_397cb9af_a30f_48f1_acc5_cfc7b8d1"/>
      <w:bookmarkStart w:id="166" w:name="_BILL_SECTION_HEADER__2b09ee67_5c3c_4325"/>
      <w:bookmarkStart w:id="167" w:name="_LINE__1_b27be7f9_a635_46ff_865d_17428db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de2722a4_3e74_4cd6"/>
      <w:r>
        <w:rPr>
          <w:rFonts w:eastAsia="Arial" w:cs="Arial" w:ascii="Arial" w:hAnsi="Arial"/>
          <w:b/>
          <w:sz w:val="24"/>
        </w:rPr>
        <w:t>7</w:t>
      </w:r>
      <w:bookmarkEnd w:id="168"/>
      <w:r>
        <w:rPr>
          <w:rFonts w:eastAsia="Arial" w:cs="Arial" w:ascii="Arial" w:hAnsi="Arial"/>
          <w:b/>
          <w:sz w:val="24"/>
        </w:rPr>
        <w:t>.  24-A MRSA §2837-A, sub-§1-A</w:t>
      </w:r>
      <w:r>
        <w:rPr>
          <w:rFonts w:eastAsia="Arial" w:cs="Arial" w:ascii="Arial" w:hAnsi="Arial"/>
        </w:rPr>
        <w:t xml:space="preserve"> is enact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_397cb9af_a30f_48f1_acc5_cfc7b8d1"/>
      <w:bookmarkStart w:id="170" w:name="_BILL_SECTION_HEADER__2b09ee67_5c3c_4325"/>
      <w:bookmarkStart w:id="171" w:name="_PROCESSED_CHANGE__ced2942f_014d_4d2f_99"/>
      <w:bookmarkStart w:id="172" w:name="_STATUTE_SS__be26b909_5dee_4dc8_8873_9fe"/>
      <w:bookmarkStart w:id="173" w:name="_PAR__2_df1a2d6b_ed58_4443_b6f7_d3d5a440"/>
      <w:bookmarkStart w:id="174" w:name="_LINE__2_b8e361c9_6017_47ef_9834_47ae8d8"/>
      <w:bookmarkStart w:id="175" w:name="_STATUTE_NUMBER__2de09e8a_84db_4657_b910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1-A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09542d7a_87a6_415a_b3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77" w:name="_STATUTE_CONTENT__0ade6cca_b6ec_4d7e_960"/>
      <w:bookmarkEnd w:id="176"/>
      <w:r>
        <w:rPr>
          <w:rFonts w:eastAsia="Arial" w:cs="Arial" w:ascii="Arial" w:hAnsi="Arial"/>
          <w:u w:val="single"/>
        </w:rPr>
        <w:t xml:space="preserve">For the purposes of this section, unless the context otherwise </w:t>
      </w:r>
      <w:bookmarkStart w:id="178" w:name="_LINE__3_e56b6d7d_fd69_4469_af52_f1d6426"/>
      <w:bookmarkEnd w:id="174"/>
      <w:r>
        <w:rPr>
          <w:rFonts w:eastAsia="Arial" w:cs="Arial" w:ascii="Arial" w:hAnsi="Arial"/>
          <w:u w:val="single"/>
        </w:rPr>
        <w:t xml:space="preserve">indicates, the following terms have the following meanings. 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_df1a2d6b_ed58_4443_b6f7_d3d5a440"/>
      <w:bookmarkStart w:id="180" w:name="_PAR__3_a4de7b71_52e8_41fb_a695_377573a0"/>
      <w:bookmarkStart w:id="181" w:name="_STATUTE_P__a73ef01c_f074_410d_b558_b036"/>
      <w:bookmarkStart w:id="182" w:name="_LINE__4_2294655c_941f_4048_a731_415b739"/>
      <w:bookmarkStart w:id="183" w:name="_STATUTE_NUMBER__2a1a9a0d_fb34_45fb_961b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A</w:t>
      </w:r>
      <w:bookmarkEnd w:id="183"/>
      <w:r>
        <w:rPr>
          <w:rFonts w:eastAsia="Arial" w:cs="Arial" w:ascii="Arial" w:hAnsi="Arial"/>
          <w:u w:val="single"/>
        </w:rPr>
        <w:t xml:space="preserve">. </w:t>
      </w:r>
      <w:bookmarkStart w:id="184" w:name="_STATUTE_CONTENT__08b8b873_7bbb_47f4_93f"/>
      <w:r>
        <w:rPr>
          <w:rFonts w:eastAsia="Arial" w:cs="Arial" w:ascii="Arial" w:hAnsi="Arial"/>
          <w:u w:val="single"/>
        </w:rPr>
        <w:t>"Cost-sharing requirements" means a deductible, coinsurance, copayment or out-of-</w:t>
      </w:r>
      <w:bookmarkStart w:id="185" w:name="_LINE__5_c659423e_f6dc_4cb2_bd4e_8f67d90"/>
      <w:bookmarkEnd w:id="182"/>
      <w:r>
        <w:rPr>
          <w:rFonts w:eastAsia="Arial" w:cs="Arial" w:ascii="Arial" w:hAnsi="Arial"/>
          <w:u w:val="single"/>
        </w:rPr>
        <w:t xml:space="preserve">pocket expense and any maximum limitation on the deductible, coinsurance, </w:t>
      </w:r>
      <w:bookmarkStart w:id="186" w:name="_LINE__6_20f9a9f8_30e7_4915_bbc5_20df793"/>
      <w:bookmarkEnd w:id="185"/>
      <w:r>
        <w:rPr>
          <w:rFonts w:eastAsia="Arial" w:cs="Arial" w:ascii="Arial" w:hAnsi="Arial"/>
          <w:u w:val="single"/>
        </w:rPr>
        <w:t xml:space="preserve">copayment or other out-of-pocket expense. 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3_a4de7b71_52e8_41fb_a695_377573a0"/>
      <w:bookmarkStart w:id="188" w:name="_STATUTE_P__a73ef01c_f074_410d_b558_b036"/>
      <w:bookmarkStart w:id="189" w:name="_STATUTE_P__f2106a48_3ff8_4083_969e_dd79"/>
      <w:bookmarkStart w:id="190" w:name="_PAR__4_7ace7892_eaad_4abe_85e5_f503f734"/>
      <w:bookmarkStart w:id="191" w:name="_LINE__7_2eb9d427_507d_42d2_8c5c_2211c68"/>
      <w:bookmarkStart w:id="192" w:name="_STATUTE_NUMBER__35657968_b328_40e7_a4c8"/>
      <w:bookmarkEnd w:id="187"/>
      <w:bookmarkEnd w:id="188"/>
      <w:bookmarkEnd w:id="184"/>
      <w:bookmarkEnd w:id="189"/>
      <w:bookmarkEnd w:id="190"/>
      <w:r>
        <w:rPr>
          <w:rFonts w:eastAsia="Arial" w:cs="Arial" w:ascii="Arial" w:hAnsi="Arial"/>
          <w:u w:val="single"/>
        </w:rPr>
        <w:t>B</w:t>
      </w:r>
      <w:bookmarkEnd w:id="192"/>
      <w:r>
        <w:rPr>
          <w:rFonts w:eastAsia="Arial" w:cs="Arial" w:ascii="Arial" w:hAnsi="Arial"/>
          <w:u w:val="single"/>
        </w:rPr>
        <w:t xml:space="preserve">. </w:t>
      </w:r>
      <w:bookmarkStart w:id="193" w:name="_STATUTE_CONTENT__3514c2da_1af6_46bf_9f0"/>
      <w:r>
        <w:rPr>
          <w:rFonts w:eastAsia="Arial" w:cs="Arial" w:ascii="Arial" w:hAnsi="Arial"/>
          <w:u w:val="single"/>
        </w:rPr>
        <w:t xml:space="preserve">"Diagnostic breast examination" means a medically necessary examination of the </w:t>
      </w:r>
      <w:bookmarkStart w:id="194" w:name="_LINE__8_17864680_0aa5_43d9_a13c_7c9340f"/>
      <w:bookmarkEnd w:id="191"/>
      <w:r>
        <w:rPr>
          <w:rFonts w:eastAsia="Arial" w:cs="Arial" w:ascii="Arial" w:hAnsi="Arial"/>
          <w:u w:val="single"/>
        </w:rPr>
        <w:t xml:space="preserve">breast, including an examination using diagnostic mammography, magnetic resonance </w:t>
      </w:r>
      <w:bookmarkStart w:id="195" w:name="_LINE__9_6dae447b_dda2_481a_8cfa_4a5e3fd"/>
      <w:bookmarkEnd w:id="194"/>
      <w:r>
        <w:rPr>
          <w:rFonts w:eastAsia="Arial" w:cs="Arial" w:ascii="Arial" w:hAnsi="Arial"/>
          <w:u w:val="single"/>
        </w:rPr>
        <w:t xml:space="preserve">imaging or ultrasound, that is: </w:t>
      </w:r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4_7ace7892_eaad_4abe_85e5_f503f734"/>
      <w:bookmarkStart w:id="197" w:name="_PAR__5_f3c72f19_5160_4e7c_b541_3c4ece33"/>
      <w:bookmarkStart w:id="198" w:name="_STATUTE_SP__1f19112d_b38c_4486_ba77_6ca"/>
      <w:bookmarkStart w:id="199" w:name="_LINE__10_6054a7c4_e646_4fc1_84a0_272f7d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58b2e027_1c8f_432f_b890"/>
      <w:r>
        <w:rPr>
          <w:rFonts w:eastAsia="Arial" w:cs="Arial" w:ascii="Arial" w:hAnsi="Arial"/>
          <w:u w:val="single"/>
        </w:rPr>
        <w:t>1</w:t>
      </w:r>
      <w:bookmarkEnd w:id="200"/>
      <w:r>
        <w:rPr>
          <w:rFonts w:eastAsia="Arial" w:cs="Arial" w:ascii="Arial" w:hAnsi="Arial"/>
          <w:u w:val="single"/>
        </w:rPr>
        <w:t xml:space="preserve">) </w:t>
      </w:r>
      <w:bookmarkStart w:id="201" w:name="_STATUTE_CONTENT__5304e92b_acb7_41e5_98d"/>
      <w:r>
        <w:rPr>
          <w:rFonts w:eastAsia="Arial" w:cs="Arial" w:ascii="Arial" w:hAnsi="Arial"/>
          <w:u w:val="single"/>
        </w:rPr>
        <w:t xml:space="preserve">Used to evaluate an abnormality seen on or suspected from a screening </w:t>
      </w:r>
      <w:bookmarkStart w:id="202" w:name="_LINE__11_24ca2f0a_7b6c_4619_a0dc_7c15db"/>
      <w:bookmarkEnd w:id="199"/>
      <w:r>
        <w:rPr>
          <w:rFonts w:eastAsia="Arial" w:cs="Arial" w:ascii="Arial" w:hAnsi="Arial"/>
          <w:u w:val="single"/>
        </w:rPr>
        <w:t xml:space="preserve">mammogram; or 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5_f3c72f19_5160_4e7c_b541_3c4ece33"/>
      <w:bookmarkStart w:id="204" w:name="_STATUTE_SP__1f19112d_b38c_4486_ba77_6ca"/>
      <w:bookmarkStart w:id="205" w:name="_PAR__6_fd68965b_8b43_40cc_915a_7e298928"/>
      <w:bookmarkStart w:id="206" w:name="_STATUTE_SP__6b440f42_81fb_4501_b572_c9d"/>
      <w:bookmarkStart w:id="207" w:name="_LINE__12_920acca0_d5b2_4120_9979_29f685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97bbb00e_d0f8_4628_9e3a"/>
      <w:r>
        <w:rPr>
          <w:rFonts w:eastAsia="Arial" w:cs="Arial" w:ascii="Arial" w:hAnsi="Arial"/>
          <w:u w:val="single"/>
        </w:rPr>
        <w:t>2</w:t>
      </w:r>
      <w:bookmarkEnd w:id="208"/>
      <w:r>
        <w:rPr>
          <w:rFonts w:eastAsia="Arial" w:cs="Arial" w:ascii="Arial" w:hAnsi="Arial"/>
          <w:u w:val="single"/>
        </w:rPr>
        <w:t xml:space="preserve">) </w:t>
      </w:r>
      <w:bookmarkStart w:id="209" w:name="_STATUTE_CONTENT__e3326a24_b32b_40cd_a54"/>
      <w:r>
        <w:rPr>
          <w:rFonts w:eastAsia="Arial" w:cs="Arial" w:ascii="Arial" w:hAnsi="Arial"/>
          <w:u w:val="single"/>
        </w:rPr>
        <w:t xml:space="preserve">Used to evaluate an abnormality detected by another means of examination. 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STATUTE_P__f2106a48_3ff8_4083_969e_dd79"/>
      <w:bookmarkStart w:id="211" w:name="_PAR__6_fd68965b_8b43_40cc_915a_7e298928"/>
      <w:bookmarkStart w:id="212" w:name="_STATUTE_SP__6b440f42_81fb_4501_b572_c9d"/>
      <w:bookmarkStart w:id="213" w:name="_PAR__7_e819b753_edaa_4809_9502_7408f4c6"/>
      <w:bookmarkStart w:id="214" w:name="_STATUTE_P__959258f9_30ab_4951_86e5_8f5c"/>
      <w:bookmarkStart w:id="215" w:name="_LINE__13_b6cd649c_0ca4_4dc9_815c_e1d080"/>
      <w:bookmarkStart w:id="216" w:name="_STATUTE_NUMBER__d49adeae_f6d8_43fb_90c9"/>
      <w:bookmarkEnd w:id="210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C</w:t>
      </w:r>
      <w:bookmarkEnd w:id="216"/>
      <w:r>
        <w:rPr>
          <w:rFonts w:eastAsia="Arial" w:cs="Arial" w:ascii="Arial" w:hAnsi="Arial"/>
          <w:u w:val="single"/>
        </w:rPr>
        <w:t xml:space="preserve">. </w:t>
      </w:r>
      <w:bookmarkStart w:id="217" w:name="_STATUTE_CONTENT__197d88d6_b419_40ee_a21"/>
      <w:r>
        <w:rPr>
          <w:rFonts w:eastAsia="Arial" w:cs="Arial" w:ascii="Arial" w:hAnsi="Arial"/>
          <w:u w:val="single"/>
        </w:rPr>
        <w:t xml:space="preserve">"Screening mammogram" means a radiologic procedure that is provided to an </w:t>
      </w:r>
      <w:bookmarkStart w:id="218" w:name="_LINE__14_93d6ed8d_985e_4888_85bd_a6cd58"/>
      <w:bookmarkEnd w:id="215"/>
      <w:r>
        <w:rPr>
          <w:rFonts w:eastAsia="Arial" w:cs="Arial" w:ascii="Arial" w:hAnsi="Arial"/>
          <w:u w:val="single"/>
        </w:rPr>
        <w:t xml:space="preserve">asymptomatic individual for the purpose of early detection of breast cancer and that </w:t>
      </w:r>
      <w:bookmarkStart w:id="219" w:name="_LINE__15_3def3b28_46d7_45b9_bfd2_c7418c"/>
      <w:bookmarkEnd w:id="218"/>
      <w:r>
        <w:rPr>
          <w:rFonts w:eastAsia="Arial" w:cs="Arial" w:ascii="Arial" w:hAnsi="Arial"/>
          <w:u w:val="single"/>
        </w:rPr>
        <w:t xml:space="preserve">consists of 2 radiographic views per breast. A screening mammogram also includes an </w:t>
      </w:r>
      <w:bookmarkStart w:id="220" w:name="_LINE__16_b2f48d3e_0b3f_43c2_820b_68b548"/>
      <w:bookmarkEnd w:id="219"/>
      <w:r>
        <w:rPr>
          <w:rFonts w:eastAsia="Arial" w:cs="Arial" w:ascii="Arial" w:hAnsi="Arial"/>
          <w:u w:val="single"/>
        </w:rPr>
        <w:t xml:space="preserve">additional radiologic procedure recommended by a provider when the results of an </w:t>
      </w:r>
      <w:bookmarkStart w:id="221" w:name="_LINE__17_46cdc3c4_eb5f_4235_a2d9_27b7ff"/>
      <w:bookmarkEnd w:id="220"/>
      <w:r>
        <w:rPr>
          <w:rFonts w:eastAsia="Arial" w:cs="Arial" w:ascii="Arial" w:hAnsi="Arial"/>
          <w:u w:val="single"/>
        </w:rPr>
        <w:t>initial radiologic procedure are not definitive.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7_e819b753_edaa_4809_9502_7408f4c6"/>
      <w:bookmarkStart w:id="223" w:name="_STATUTE_P__959258f9_30ab_4951_86e5_8f5c"/>
      <w:bookmarkStart w:id="224" w:name="_PAR__8_dac2881d_e2b5_42b3_b7fe_c26e1f71"/>
      <w:bookmarkStart w:id="225" w:name="_STATUTE_P__89f356aa_fb42_4da4_b5a7_ddec"/>
      <w:bookmarkStart w:id="226" w:name="_LINE__18_21f5555f_60ad_4f72_b2f4_8615d4"/>
      <w:bookmarkStart w:id="227" w:name="_STATUTE_NUMBER__0ced04b0_0a70_4379_9343"/>
      <w:bookmarkEnd w:id="222"/>
      <w:bookmarkEnd w:id="223"/>
      <w:bookmarkEnd w:id="217"/>
      <w:bookmarkEnd w:id="224"/>
      <w:bookmarkEnd w:id="225"/>
      <w:r>
        <w:rPr>
          <w:rFonts w:eastAsia="Arial" w:cs="Arial" w:ascii="Arial" w:hAnsi="Arial"/>
          <w:u w:val="single"/>
        </w:rPr>
        <w:t>D</w:t>
      </w:r>
      <w:bookmarkEnd w:id="227"/>
      <w:r>
        <w:rPr>
          <w:rFonts w:eastAsia="Arial" w:cs="Arial" w:ascii="Arial" w:hAnsi="Arial"/>
          <w:u w:val="single"/>
        </w:rPr>
        <w:t xml:space="preserve">. </w:t>
      </w:r>
      <w:bookmarkStart w:id="228" w:name="_STATUTE_CONTENT__18167a2b_7ff8_4448_aa6"/>
      <w:r>
        <w:rPr>
          <w:rFonts w:eastAsia="Arial" w:cs="Arial" w:ascii="Arial" w:hAnsi="Arial"/>
          <w:u w:val="single"/>
        </w:rPr>
        <w:t xml:space="preserve">"Supplemental breast examination" means a medical examination of the breast, </w:t>
      </w:r>
      <w:bookmarkStart w:id="229" w:name="_LINE__19_7200c122_9340_441a_9ee2_19dd97"/>
      <w:bookmarkEnd w:id="226"/>
      <w:r>
        <w:rPr>
          <w:rFonts w:eastAsia="Arial" w:cs="Arial" w:ascii="Arial" w:hAnsi="Arial"/>
          <w:u w:val="single"/>
        </w:rPr>
        <w:t xml:space="preserve">including an examination using diagnostic mammography, magnetic resonance </w:t>
      </w:r>
      <w:bookmarkStart w:id="230" w:name="_LINE__20_44c8cd91_9615_4b33_a44a_e962b3"/>
      <w:bookmarkEnd w:id="229"/>
      <w:r>
        <w:rPr>
          <w:rFonts w:eastAsia="Arial" w:cs="Arial" w:ascii="Arial" w:hAnsi="Arial"/>
          <w:u w:val="single"/>
        </w:rPr>
        <w:t xml:space="preserve">imaging or ultrasound, to screen for breast cancer when there is no abnormality seen </w:t>
      </w:r>
      <w:bookmarkStart w:id="231" w:name="_LINE__21_db903095_1ebc_470e_9508_8cf5e7"/>
      <w:bookmarkEnd w:id="230"/>
      <w:r>
        <w:rPr>
          <w:rFonts w:eastAsia="Arial" w:cs="Arial" w:ascii="Arial" w:hAnsi="Arial"/>
          <w:u w:val="single"/>
        </w:rPr>
        <w:t xml:space="preserve">or suspected, but, based on personal or family medical history or other additional </w:t>
      </w:r>
      <w:bookmarkStart w:id="232" w:name="_LINE__22_a43b2269_8ceb_446c_98cb_2f5b24"/>
      <w:bookmarkEnd w:id="231"/>
      <w:r>
        <w:rPr>
          <w:rFonts w:eastAsia="Arial" w:cs="Arial" w:ascii="Arial" w:hAnsi="Arial"/>
          <w:u w:val="single"/>
        </w:rPr>
        <w:t>factors, the individual has an increased risk of breast cancer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97c540cb_0d72_41e8_9fb6_9"/>
      <w:bookmarkStart w:id="234" w:name="_PROCESSED_CHANGE__ced2942f_014d_4d2f_99"/>
      <w:bookmarkStart w:id="235" w:name="_STATUTE_SS__be26b909_5dee_4dc8_8873_9fe"/>
      <w:bookmarkStart w:id="236" w:name="_PAR__8_dac2881d_e2b5_42b3_b7fe_c26e1f71"/>
      <w:bookmarkStart w:id="237" w:name="_STATUTE_P__89f356aa_fb42_4da4_b5a7_ddec"/>
      <w:bookmarkStart w:id="238" w:name="_BILL_SECTION__251b3768_13a1_4918_b3eb_e"/>
      <w:bookmarkStart w:id="239" w:name="_PAR__9_e11e70e8_f6cd_4ba4_9bb6_5b4bef1c"/>
      <w:bookmarkStart w:id="240" w:name="_BILL_SECTION_HEADER__bc8c8c3f_50d3_4c7f"/>
      <w:bookmarkStart w:id="241" w:name="_LINE__23_1a3c5618_5f5d_48d9_983e_399fd5"/>
      <w:bookmarkEnd w:id="233"/>
      <w:bookmarkEnd w:id="234"/>
      <w:bookmarkEnd w:id="235"/>
      <w:bookmarkEnd w:id="236"/>
      <w:bookmarkEnd w:id="237"/>
      <w:bookmarkEnd w:id="228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d2c2b8a3_17f9_44a4"/>
      <w:r>
        <w:rPr>
          <w:rFonts w:eastAsia="Arial" w:cs="Arial" w:ascii="Arial" w:hAnsi="Arial"/>
          <w:b/>
          <w:sz w:val="24"/>
        </w:rPr>
        <w:t>8</w:t>
      </w:r>
      <w:bookmarkEnd w:id="242"/>
      <w:r>
        <w:rPr>
          <w:rFonts w:eastAsia="Arial" w:cs="Arial" w:ascii="Arial" w:hAnsi="Arial"/>
          <w:b/>
          <w:sz w:val="24"/>
        </w:rPr>
        <w:t>.  24-A MRSA §2837-A, sub-§2-A</w:t>
      </w:r>
      <w:r>
        <w:rPr>
          <w:rFonts w:eastAsia="Arial" w:cs="Arial" w:ascii="Arial" w:hAnsi="Arial"/>
        </w:rPr>
        <w:t xml:space="preserve"> is enacted to read: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9_e11e70e8_f6cd_4ba4_9bb6_5b4bef1c"/>
      <w:bookmarkStart w:id="244" w:name="_BILL_SECTION_HEADER__bc8c8c3f_50d3_4c7f"/>
      <w:bookmarkStart w:id="245" w:name="_PROCESSED_CHANGE__7f1f1382_f141_451d_ad"/>
      <w:bookmarkStart w:id="246" w:name="_PAR__10_38ee98b0_dc7f_466a_8941_1d72eef"/>
      <w:bookmarkStart w:id="247" w:name="_STATUTE_SS__8a728a2d_5db4_4227_8385_0df"/>
      <w:bookmarkStart w:id="248" w:name="_LINE__24_01e0af80_7199_489d_a7df_2d998d"/>
      <w:bookmarkStart w:id="249" w:name="_STATUTE_NUMBER__78f47ccf_5b73_4200_8860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u w:val="single"/>
        </w:rPr>
        <w:t>2-A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0d204b98_2f1c_4335_9d"/>
      <w:r>
        <w:rPr>
          <w:rFonts w:eastAsia="Arial" w:cs="Arial" w:ascii="Arial" w:hAnsi="Arial"/>
          <w:b/>
          <w:u w:val="single"/>
        </w:rPr>
        <w:t xml:space="preserve">No cost-shar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51" w:name="_STATUTE_CONTENT__12dcb662_d142_4e2c_ac7"/>
      <w:bookmarkEnd w:id="250"/>
      <w:r>
        <w:rPr>
          <w:rFonts w:eastAsia="Arial" w:cs="Arial" w:ascii="Arial" w:hAnsi="Arial"/>
          <w:u w:val="single"/>
        </w:rPr>
        <w:t xml:space="preserve">A group insurance policy may not impose any </w:t>
      </w:r>
      <w:bookmarkStart w:id="252" w:name="_LINE__25_6cf1874b_1469_42c6_887c_206615"/>
      <w:bookmarkEnd w:id="248"/>
      <w:r>
        <w:rPr>
          <w:rFonts w:eastAsia="Arial" w:cs="Arial" w:ascii="Arial" w:hAnsi="Arial"/>
          <w:u w:val="single"/>
        </w:rPr>
        <w:t xml:space="preserve">cost-sharing requirements on a screening mammogram, diagnostic breast examination or </w:t>
      </w:r>
      <w:bookmarkStart w:id="253" w:name="_LINE__26_ff76cdab_05ff_49c6_894c_109677"/>
      <w:bookmarkEnd w:id="252"/>
      <w:r>
        <w:rPr>
          <w:rFonts w:eastAsia="Arial" w:cs="Arial" w:ascii="Arial" w:hAnsi="Arial"/>
          <w:u w:val="single"/>
        </w:rPr>
        <w:t>supplemental breast examination performed by a provider in accordance with this section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251b3768_13a1_4918_b3eb_e"/>
      <w:bookmarkStart w:id="255" w:name="_PROCESSED_CHANGE__7f1f1382_f141_451d_ad"/>
      <w:bookmarkStart w:id="256" w:name="_PAR__10_38ee98b0_dc7f_466a_8941_1d72eef"/>
      <w:bookmarkStart w:id="257" w:name="_STATUTE_SS__8a728a2d_5db4_4227_8385_0df"/>
      <w:bookmarkStart w:id="258" w:name="_BILL_SECTION__643ce979_e579_4f27_a8b1_3"/>
      <w:bookmarkStart w:id="259" w:name="_PAR__11_854a2bf4_0e05_4cc9_95fc_2047cde"/>
      <w:bookmarkStart w:id="260" w:name="_BILL_SECTION_HEADER__349e8006_b2f4_478a"/>
      <w:bookmarkStart w:id="261" w:name="_LINE__27_0b3ec67d_d26a_4e5f_a5bc_9cafea"/>
      <w:bookmarkEnd w:id="254"/>
      <w:bookmarkEnd w:id="255"/>
      <w:bookmarkEnd w:id="256"/>
      <w:bookmarkEnd w:id="257"/>
      <w:bookmarkEnd w:id="251"/>
      <w:bookmarkEnd w:id="258"/>
      <w:bookmarkEnd w:id="259"/>
      <w:bookmarkEnd w:id="260"/>
      <w:r>
        <w:rPr>
          <w:rFonts w:eastAsia="Arial" w:cs="Arial" w:ascii="Arial" w:hAnsi="Arial"/>
          <w:b/>
          <w:sz w:val="24"/>
        </w:rPr>
        <w:t xml:space="preserve">Sec. </w:t>
      </w:r>
      <w:bookmarkStart w:id="262" w:name="_BILL_SECTION_NUMBER__73a10b00_e53e_4a58"/>
      <w:r>
        <w:rPr>
          <w:rFonts w:eastAsia="Arial" w:cs="Arial" w:ascii="Arial" w:hAnsi="Arial"/>
          <w:b/>
          <w:sz w:val="24"/>
        </w:rPr>
        <w:t>9</w:t>
      </w:r>
      <w:bookmarkEnd w:id="262"/>
      <w:r>
        <w:rPr>
          <w:rFonts w:eastAsia="Arial" w:cs="Arial" w:ascii="Arial" w:hAnsi="Arial"/>
          <w:b/>
          <w:sz w:val="24"/>
        </w:rPr>
        <w:t>.  24-A MRSA §4237-A,</w:t>
      </w:r>
      <w:r>
        <w:rPr>
          <w:rFonts w:eastAsia="Arial" w:cs="Arial" w:ascii="Arial" w:hAnsi="Arial"/>
        </w:rPr>
        <w:t xml:space="preserve"> as amended by PL 2007, c. 153, §3 and affected by </w:t>
      </w:r>
      <w:bookmarkStart w:id="263" w:name="_LINE__28_15f1d888_905d_4329_acae_85ddc4"/>
      <w:bookmarkEnd w:id="261"/>
      <w:r>
        <w:rPr>
          <w:rFonts w:eastAsia="Arial" w:cs="Arial" w:ascii="Arial" w:hAnsi="Arial"/>
        </w:rPr>
        <w:t>§5, is further amended by amending the section headnote to read:</w:t>
      </w:r>
      <w:bookmarkEnd w:id="2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4" w:name="_PAR__11_854a2bf4_0e05_4cc9_95fc_2047cde"/>
      <w:bookmarkStart w:id="265" w:name="_BILL_SECTION_HEADER__349e8006_b2f4_478a"/>
      <w:bookmarkStart w:id="266" w:name="_PAR__12_0360e320_0558_4b10_81a2_7a159b8"/>
      <w:bookmarkStart w:id="267" w:name="_STATUTE_S__119922bb_e114_4d92_97d8_79a6"/>
      <w:bookmarkStart w:id="268" w:name="_LINE__29_fbc5d5f2_5a94_490a_a12b_77b668"/>
      <w:bookmarkEnd w:id="264"/>
      <w:bookmarkEnd w:id="265"/>
      <w:bookmarkEnd w:id="266"/>
      <w:bookmarkEnd w:id="267"/>
      <w:r>
        <w:rPr>
          <w:rFonts w:eastAsia="Arial" w:cs="Arial" w:ascii="Arial" w:hAnsi="Arial"/>
          <w:b/>
        </w:rPr>
        <w:t>§</w:t>
      </w:r>
      <w:bookmarkStart w:id="269" w:name="_STATUTE_NUMBER__4a4c91d6_9da1_40cc_8f03"/>
      <w:r>
        <w:rPr>
          <w:rFonts w:eastAsia="Arial" w:cs="Arial" w:ascii="Arial" w:hAnsi="Arial"/>
          <w:b/>
        </w:rPr>
        <w:t>4237-A</w:t>
      </w:r>
      <w:bookmarkEnd w:id="269"/>
      <w:r>
        <w:rPr>
          <w:rFonts w:eastAsia="Arial" w:cs="Arial" w:ascii="Arial" w:hAnsi="Arial"/>
          <w:b/>
        </w:rPr>
        <w:t xml:space="preserve">. </w:t>
      </w:r>
      <w:bookmarkStart w:id="270" w:name="_PROCESSED_CHANGE__4ade92be_d232_4950_80"/>
      <w:r>
        <w:rPr>
          <w:rFonts w:eastAsia="Arial" w:cs="Arial" w:ascii="Arial" w:hAnsi="Arial"/>
          <w:b/>
        </w:rPr>
        <w:t xml:space="preserve"> </w:t>
      </w:r>
      <w:bookmarkStart w:id="271" w:name="_STATUTE_HEADNOTE__7420d8d5_b95b_454b_97"/>
      <w:r>
        <w:rPr>
          <w:rFonts w:eastAsia="Arial" w:cs="Arial" w:ascii="Arial" w:hAnsi="Arial"/>
          <w:b/>
          <w:strike/>
        </w:rPr>
        <w:t>Screening</w:t>
      </w:r>
      <w:bookmarkStart w:id="272" w:name="_PROCESSED_CHANGE__eba0b5bc_04d1_4966_ba"/>
      <w:bookmarkEnd w:id="2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verage for screening</w:t>
      </w:r>
      <w:bookmarkEnd w:id="272"/>
      <w:r>
        <w:rPr>
          <w:rFonts w:eastAsia="Arial" w:cs="Arial" w:ascii="Arial" w:hAnsi="Arial"/>
          <w:b/>
        </w:rPr>
        <w:t xml:space="preserve"> mammograms</w:t>
      </w:r>
      <w:bookmarkStart w:id="273" w:name="_PROCESSED_CHANGE__7e579a01_b29a_4683_8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diagnostic and </w:t>
      </w:r>
      <w:bookmarkStart w:id="274" w:name="_LINE__30_67d711d1_6ae1_49c8_8dca_32a87b"/>
      <w:bookmarkEnd w:id="268"/>
      <w:r>
        <w:rPr>
          <w:rFonts w:eastAsia="Arial" w:cs="Arial" w:ascii="Arial" w:hAnsi="Arial"/>
          <w:b/>
          <w:u w:val="single"/>
        </w:rPr>
        <w:t>supplemental breast examinations</w:t>
      </w:r>
      <w:bookmarkEnd w:id="271"/>
      <w:bookmarkEnd w:id="273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643ce979_e579_4f27_a8b1_3"/>
      <w:bookmarkStart w:id="276" w:name="_PAR__12_0360e320_0558_4b10_81a2_7a159b8"/>
      <w:bookmarkStart w:id="277" w:name="_STATUTE_S__119922bb_e114_4d92_97d8_79a6"/>
      <w:bookmarkStart w:id="278" w:name="_PAR__13_b90942a6_5e74_4d10_9870_247b34d"/>
      <w:bookmarkStart w:id="279" w:name="_BILL_SECTION__42569c4e_d454_4b15_9849_0"/>
      <w:bookmarkStart w:id="280" w:name="_BILL_SECTION_HEADER__74e7ac31_42e1_46df"/>
      <w:bookmarkStart w:id="281" w:name="_LINE__31_41ef0c5d_4dd9_49f6_b8c5_4a0fb6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7f700067_a23b_4da1"/>
      <w:r>
        <w:rPr>
          <w:rFonts w:eastAsia="Arial" w:cs="Arial" w:ascii="Arial" w:hAnsi="Arial"/>
          <w:b/>
          <w:sz w:val="24"/>
        </w:rPr>
        <w:t>10</w:t>
      </w:r>
      <w:bookmarkEnd w:id="282"/>
      <w:r>
        <w:rPr>
          <w:rFonts w:eastAsia="Arial" w:cs="Arial" w:ascii="Arial" w:hAnsi="Arial"/>
          <w:b/>
          <w:sz w:val="24"/>
        </w:rPr>
        <w:t>.  24-A MRSA §4237-A, sub-§1,</w:t>
      </w:r>
      <w:r>
        <w:rPr>
          <w:rFonts w:eastAsia="Arial" w:cs="Arial" w:ascii="Arial" w:hAnsi="Arial"/>
        </w:rPr>
        <w:t xml:space="preserve"> as amended by PL 2007, c. 153, §3 and </w:t>
      </w:r>
      <w:bookmarkStart w:id="283" w:name="_LINE__32_9dd23ed8_e783_4850_a2fa_f4e381"/>
      <w:bookmarkEnd w:id="281"/>
      <w:r>
        <w:rPr>
          <w:rFonts w:eastAsia="Arial" w:cs="Arial" w:ascii="Arial" w:hAnsi="Arial"/>
        </w:rPr>
        <w:t>affected by §5, is repealed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3_b90942a6_5e74_4d10_9870_247b34d"/>
      <w:bookmarkStart w:id="285" w:name="_BILL_SECTION__42569c4e_d454_4b15_9849_0"/>
      <w:bookmarkStart w:id="286" w:name="_BILL_SECTION_HEADER__74e7ac31_42e1_46df"/>
      <w:bookmarkStart w:id="287" w:name="_BILL_SECTION__61e6f0d9_e05a_418d_9b92_b"/>
      <w:bookmarkStart w:id="288" w:name="_PAR__14_d031d6a7_5607_4e63_8331_6ca03f7"/>
      <w:bookmarkStart w:id="289" w:name="_BILL_SECTION_HEADER__779c1b2d_28c5_4ddc"/>
      <w:bookmarkStart w:id="290" w:name="_LINE__33_2b48075a_fce9_404f_ba9f_6a60f1"/>
      <w:bookmarkEnd w:id="28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123bfa91_f58a_4230"/>
      <w:r>
        <w:rPr>
          <w:rFonts w:eastAsia="Arial" w:cs="Arial" w:ascii="Arial" w:hAnsi="Arial"/>
          <w:b/>
          <w:sz w:val="24"/>
        </w:rPr>
        <w:t>11</w:t>
      </w:r>
      <w:bookmarkEnd w:id="291"/>
      <w:r>
        <w:rPr>
          <w:rFonts w:eastAsia="Arial" w:cs="Arial" w:ascii="Arial" w:hAnsi="Arial"/>
          <w:b/>
          <w:sz w:val="24"/>
        </w:rPr>
        <w:t>.  24-A MRSA §4237-A, sub-§1-A</w:t>
      </w:r>
      <w:r>
        <w:rPr>
          <w:rFonts w:eastAsia="Arial" w:cs="Arial" w:ascii="Arial" w:hAnsi="Arial"/>
        </w:rPr>
        <w:t xml:space="preserve"> is enacted to read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4_d031d6a7_5607_4e63_8331_6ca03f7"/>
      <w:bookmarkStart w:id="293" w:name="_BILL_SECTION_HEADER__779c1b2d_28c5_4ddc"/>
      <w:bookmarkStart w:id="294" w:name="_PROCESSED_CHANGE__32f0b2ae_7dea_496a_b2"/>
      <w:bookmarkStart w:id="295" w:name="_STATUTE_SS__2cf2acf9_ddb3_4aaa_90d6_b0d"/>
      <w:bookmarkStart w:id="296" w:name="_PAR__15_bb7a1ed6_732e_4504_a6cb_b71bba4"/>
      <w:bookmarkStart w:id="297" w:name="_LINE__34_fa51ec77_406e_4369_bd04_bdf565"/>
      <w:bookmarkStart w:id="298" w:name="_STATUTE_NUMBER__12865fd8_f982_4dd5_84a9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u w:val="single"/>
        </w:rPr>
        <w:t>1-A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4246e999_1b11_477a_ac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00" w:name="_STATUTE_CONTENT__ecff53b4_b34b_484d_b0a"/>
      <w:bookmarkEnd w:id="299"/>
      <w:r>
        <w:rPr>
          <w:rFonts w:eastAsia="Arial" w:cs="Arial" w:ascii="Arial" w:hAnsi="Arial"/>
          <w:u w:val="single"/>
        </w:rPr>
        <w:t xml:space="preserve">For the purposes of this section, unless the context otherwise </w:t>
      </w:r>
      <w:bookmarkStart w:id="301" w:name="_LINE__35_c74b7889_6a5b_4e93_899a_d2dc81"/>
      <w:bookmarkEnd w:id="297"/>
      <w:r>
        <w:rPr>
          <w:rFonts w:eastAsia="Arial" w:cs="Arial" w:ascii="Arial" w:hAnsi="Arial"/>
          <w:u w:val="single"/>
        </w:rPr>
        <w:t xml:space="preserve">indicates, the following terms have the following meanings. 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5_bb7a1ed6_732e_4504_a6cb_b71bba4"/>
      <w:bookmarkStart w:id="303" w:name="_PAR__16_2f3500b6_80c9_44ad_9895_66d935a"/>
      <w:bookmarkStart w:id="304" w:name="_STATUTE_P__544973df_6c94_47a4_8552_8fa1"/>
      <w:bookmarkStart w:id="305" w:name="_LINE__36_df16f478_1d6e_49ed_8cde_da3bc3"/>
      <w:bookmarkStart w:id="306" w:name="_STATUTE_NUMBER__1077805d_1b6b_46b6_bfc4"/>
      <w:bookmarkEnd w:id="302"/>
      <w:bookmarkEnd w:id="300"/>
      <w:bookmarkEnd w:id="303"/>
      <w:bookmarkEnd w:id="304"/>
      <w:r>
        <w:rPr>
          <w:rFonts w:eastAsia="Arial" w:cs="Arial" w:ascii="Arial" w:hAnsi="Arial"/>
          <w:u w:val="single"/>
        </w:rPr>
        <w:t>A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b4e7716e_6f94_4818_95d"/>
      <w:r>
        <w:rPr>
          <w:rFonts w:eastAsia="Arial" w:cs="Arial" w:ascii="Arial" w:hAnsi="Arial"/>
          <w:u w:val="single"/>
        </w:rPr>
        <w:t>"Cost-sharing requirements" means a deductible, coinsurance, copayment or out-of-</w:t>
      </w:r>
      <w:bookmarkStart w:id="308" w:name="_LINE__37_4ebf8c8c_4458_45bd_a89e_deb248"/>
      <w:bookmarkEnd w:id="305"/>
      <w:r>
        <w:rPr>
          <w:rFonts w:eastAsia="Arial" w:cs="Arial" w:ascii="Arial" w:hAnsi="Arial"/>
          <w:u w:val="single"/>
        </w:rPr>
        <w:t xml:space="preserve">pocket expense and any maximum limitation on the deductible, coinsurance, </w:t>
      </w:r>
      <w:bookmarkStart w:id="309" w:name="_LINE__38_a8e789e4_534f_4fd1_ad98_0534e8"/>
      <w:bookmarkEnd w:id="308"/>
      <w:r>
        <w:rPr>
          <w:rFonts w:eastAsia="Arial" w:cs="Arial" w:ascii="Arial" w:hAnsi="Arial"/>
          <w:u w:val="single"/>
        </w:rPr>
        <w:t xml:space="preserve">copayment or other out-of-pocket expense. 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6_2f3500b6_80c9_44ad_9895_66d935a"/>
      <w:bookmarkStart w:id="311" w:name="_STATUTE_P__544973df_6c94_47a4_8552_8fa1"/>
      <w:bookmarkStart w:id="312" w:name="_STATUTE_P__5167ecca_880f_4d23_90ff_dda8"/>
      <w:bookmarkStart w:id="313" w:name="_PAR__17_6679e040_afba_4b2f_9dac_cca09b3"/>
      <w:bookmarkStart w:id="314" w:name="_LINE__39_da9d2cf5_5ad3_4630_9918_6349c1"/>
      <w:bookmarkStart w:id="315" w:name="_STATUTE_NUMBER__fa72d0a1_4417_4b0c_b343"/>
      <w:bookmarkEnd w:id="310"/>
      <w:bookmarkEnd w:id="311"/>
      <w:bookmarkEnd w:id="307"/>
      <w:bookmarkEnd w:id="312"/>
      <w:bookmarkEnd w:id="313"/>
      <w:r>
        <w:rPr>
          <w:rFonts w:eastAsia="Arial" w:cs="Arial" w:ascii="Arial" w:hAnsi="Arial"/>
          <w:u w:val="single"/>
        </w:rPr>
        <w:t>B</w:t>
      </w:r>
      <w:bookmarkEnd w:id="315"/>
      <w:r>
        <w:rPr>
          <w:rFonts w:eastAsia="Arial" w:cs="Arial" w:ascii="Arial" w:hAnsi="Arial"/>
          <w:u w:val="single"/>
        </w:rPr>
        <w:t xml:space="preserve">. </w:t>
      </w:r>
      <w:bookmarkStart w:id="316" w:name="_STATUTE_CONTENT__abbc9153_bfb9_42a0_ba9"/>
      <w:r>
        <w:rPr>
          <w:rFonts w:eastAsia="Arial" w:cs="Arial" w:ascii="Arial" w:hAnsi="Arial"/>
          <w:u w:val="single"/>
        </w:rPr>
        <w:t xml:space="preserve">"Diagnostic breast examination" means a medically necessary examination of the </w:t>
      </w:r>
      <w:bookmarkStart w:id="317" w:name="_LINE__40_5829f3f2_e56f_4a7b_96ed_fd820b"/>
      <w:bookmarkEnd w:id="314"/>
      <w:r>
        <w:rPr>
          <w:rFonts w:eastAsia="Arial" w:cs="Arial" w:ascii="Arial" w:hAnsi="Arial"/>
          <w:u w:val="single"/>
        </w:rPr>
        <w:t xml:space="preserve">breast, including an examination using diagnostic mammography, magnetic resonance </w:t>
      </w:r>
      <w:bookmarkStart w:id="318" w:name="_LINE__41_9cd2bd65_cd64_4337_a7e9_a13cb6"/>
      <w:bookmarkEnd w:id="317"/>
      <w:r>
        <w:rPr>
          <w:rFonts w:eastAsia="Arial" w:cs="Arial" w:ascii="Arial" w:hAnsi="Arial"/>
          <w:u w:val="single"/>
        </w:rPr>
        <w:t xml:space="preserve">imaging or ultrasound, that is: </w:t>
      </w:r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PAGE__2_ad5d7a69_27fb_4a33_b8db_3289678"/>
      <w:bookmarkStart w:id="320" w:name="_PAR__17_6679e040_afba_4b2f_9dac_cca09b3"/>
      <w:bookmarkStart w:id="321" w:name="_PAGE__3_c6e6344c_517a_46d5_849a_bdb7bf4"/>
      <w:bookmarkStart w:id="322" w:name="_PAR__1_b0e07e08_36bb_4e29_b91a_35066060"/>
      <w:bookmarkStart w:id="323" w:name="_STATUTE_SP__69d95484_e9b2_46c4_b957_13e"/>
      <w:bookmarkStart w:id="324" w:name="_LINE__1_86545a9b_e132_4e25_b05d_0e95aca"/>
      <w:bookmarkEnd w:id="319"/>
      <w:bookmarkEnd w:id="320"/>
      <w:bookmarkEnd w:id="316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e105f14e_bac6_4ca1_a1b4"/>
      <w:r>
        <w:rPr>
          <w:rFonts w:eastAsia="Arial" w:cs="Arial" w:ascii="Arial" w:hAnsi="Arial"/>
          <w:u w:val="single"/>
        </w:rPr>
        <w:t>1</w:t>
      </w:r>
      <w:bookmarkEnd w:id="325"/>
      <w:r>
        <w:rPr>
          <w:rFonts w:eastAsia="Arial" w:cs="Arial" w:ascii="Arial" w:hAnsi="Arial"/>
          <w:u w:val="single"/>
        </w:rPr>
        <w:t xml:space="preserve">) </w:t>
      </w:r>
      <w:bookmarkStart w:id="326" w:name="_STATUTE_CONTENT__ffaf7e47_4305_4bdc_846"/>
      <w:r>
        <w:rPr>
          <w:rFonts w:eastAsia="Arial" w:cs="Arial" w:ascii="Arial" w:hAnsi="Arial"/>
          <w:u w:val="single"/>
        </w:rPr>
        <w:t xml:space="preserve">Used to evaluate an abnormality seen on or suspected from a screening </w:t>
      </w:r>
      <w:bookmarkStart w:id="327" w:name="_LINE__2_aa90a04b_8547_49d9_8443_5fa6243"/>
      <w:bookmarkEnd w:id="324"/>
      <w:r>
        <w:rPr>
          <w:rFonts w:eastAsia="Arial" w:cs="Arial" w:ascii="Arial" w:hAnsi="Arial"/>
          <w:u w:val="single"/>
        </w:rPr>
        <w:t xml:space="preserve">mammogram; or 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1_b0e07e08_36bb_4e29_b91a_35066060"/>
      <w:bookmarkStart w:id="329" w:name="_STATUTE_SP__69d95484_e9b2_46c4_b957_13e"/>
      <w:bookmarkStart w:id="330" w:name="_PAR__2_796be1f1_ea82_4dc3_a8a1_fdfa6200"/>
      <w:bookmarkStart w:id="331" w:name="_STATUTE_SP__b567b71d_6476_43ab_bb00_591"/>
      <w:bookmarkStart w:id="332" w:name="_LINE__3_1d164996_f0d2_4d99_aa4b_d03a7c3"/>
      <w:bookmarkEnd w:id="328"/>
      <w:bookmarkEnd w:id="329"/>
      <w:bookmarkEnd w:id="326"/>
      <w:bookmarkEnd w:id="330"/>
      <w:bookmarkEnd w:id="331"/>
      <w:r>
        <w:rPr>
          <w:rFonts w:eastAsia="Arial" w:cs="Arial" w:ascii="Arial" w:hAnsi="Arial"/>
          <w:u w:val="single"/>
        </w:rPr>
        <w:t>(</w:t>
      </w:r>
      <w:bookmarkStart w:id="333" w:name="_STATUTE_NUMBER__f7ac819e_7132_4ce5_abd5"/>
      <w:r>
        <w:rPr>
          <w:rFonts w:eastAsia="Arial" w:cs="Arial" w:ascii="Arial" w:hAnsi="Arial"/>
          <w:u w:val="single"/>
        </w:rPr>
        <w:t>2</w:t>
      </w:r>
      <w:bookmarkEnd w:id="333"/>
      <w:r>
        <w:rPr>
          <w:rFonts w:eastAsia="Arial" w:cs="Arial" w:ascii="Arial" w:hAnsi="Arial"/>
          <w:u w:val="single"/>
        </w:rPr>
        <w:t xml:space="preserve">) </w:t>
      </w:r>
      <w:bookmarkStart w:id="334" w:name="_STATUTE_CONTENT__ccc86801_9e5b_4ec5_835"/>
      <w:r>
        <w:rPr>
          <w:rFonts w:eastAsia="Arial" w:cs="Arial" w:ascii="Arial" w:hAnsi="Arial"/>
          <w:u w:val="single"/>
        </w:rPr>
        <w:t xml:space="preserve">Used to evaluate an abnormality detected by another means of examination. 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STATUTE_P__5167ecca_880f_4d23_90ff_dda8"/>
      <w:bookmarkStart w:id="336" w:name="_PAR__2_796be1f1_ea82_4dc3_a8a1_fdfa6200"/>
      <w:bookmarkStart w:id="337" w:name="_STATUTE_SP__b567b71d_6476_43ab_bb00_591"/>
      <w:bookmarkStart w:id="338" w:name="_PAR__3_b3ff705a_e477_4211_8dd3_5630a584"/>
      <w:bookmarkStart w:id="339" w:name="_STATUTE_P__ccf16ead_a873_423c_85b5_b208"/>
      <w:bookmarkStart w:id="340" w:name="_LINE__4_fdb7ae10_ca02_44f5_9fe4_937ce10"/>
      <w:bookmarkStart w:id="341" w:name="_STATUTE_NUMBER__db8433fd_f84a_4494_8a74"/>
      <w:bookmarkEnd w:id="335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C</w:t>
      </w:r>
      <w:bookmarkEnd w:id="341"/>
      <w:r>
        <w:rPr>
          <w:rFonts w:eastAsia="Arial" w:cs="Arial" w:ascii="Arial" w:hAnsi="Arial"/>
          <w:u w:val="single"/>
        </w:rPr>
        <w:t xml:space="preserve">. </w:t>
      </w:r>
      <w:bookmarkStart w:id="342" w:name="_STATUTE_CONTENT__6cc3b8ba_6ba6_4b15_b0b"/>
      <w:r>
        <w:rPr>
          <w:rFonts w:eastAsia="Arial" w:cs="Arial" w:ascii="Arial" w:hAnsi="Arial"/>
          <w:u w:val="single"/>
        </w:rPr>
        <w:t xml:space="preserve">"Screening mammogram" means a radiologic procedure that is provided to an </w:t>
      </w:r>
      <w:bookmarkStart w:id="343" w:name="_LINE__5_48ebe34c_31da_4343_8f38_fe418c2"/>
      <w:bookmarkEnd w:id="340"/>
      <w:r>
        <w:rPr>
          <w:rFonts w:eastAsia="Arial" w:cs="Arial" w:ascii="Arial" w:hAnsi="Arial"/>
          <w:u w:val="single"/>
        </w:rPr>
        <w:t xml:space="preserve">asymptomatic individual for the purpose of early detection of breast cancer and that </w:t>
      </w:r>
      <w:bookmarkStart w:id="344" w:name="_LINE__6_d705bfd0_d112_4cf1_9c3e_dae25cf"/>
      <w:bookmarkEnd w:id="343"/>
      <w:r>
        <w:rPr>
          <w:rFonts w:eastAsia="Arial" w:cs="Arial" w:ascii="Arial" w:hAnsi="Arial"/>
          <w:u w:val="single"/>
        </w:rPr>
        <w:t xml:space="preserve">consists of 2 radiographic views per breast. A screening mammogram also includes an </w:t>
      </w:r>
      <w:bookmarkStart w:id="345" w:name="_LINE__7_c618f0fb_03a4_43b5_9154_bea4892"/>
      <w:bookmarkEnd w:id="344"/>
      <w:r>
        <w:rPr>
          <w:rFonts w:eastAsia="Arial" w:cs="Arial" w:ascii="Arial" w:hAnsi="Arial"/>
          <w:u w:val="single"/>
        </w:rPr>
        <w:t xml:space="preserve">additional radiologic procedure recommended by a provider when the results of an </w:t>
      </w:r>
      <w:bookmarkStart w:id="346" w:name="_LINE__8_23797e3d_0550_48ac_98c1_cf05a0e"/>
      <w:bookmarkEnd w:id="345"/>
      <w:r>
        <w:rPr>
          <w:rFonts w:eastAsia="Arial" w:cs="Arial" w:ascii="Arial" w:hAnsi="Arial"/>
          <w:u w:val="single"/>
        </w:rPr>
        <w:t>initial radiologic procedure are not definitive.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3_b3ff705a_e477_4211_8dd3_5630a584"/>
      <w:bookmarkStart w:id="348" w:name="_STATUTE_P__ccf16ead_a873_423c_85b5_b208"/>
      <w:bookmarkStart w:id="349" w:name="_PAR__4_c233507a_7c1b_45b6_a913_8da3500f"/>
      <w:bookmarkStart w:id="350" w:name="_STATUTE_P__5754e56e_0702_47e6_b439_1853"/>
      <w:bookmarkStart w:id="351" w:name="_LINE__9_a34f1359_08f5_4d4d_80c6_e4a185d"/>
      <w:bookmarkStart w:id="352" w:name="_STATUTE_NUMBER__d5e86115_adab_4171_ba18"/>
      <w:bookmarkEnd w:id="347"/>
      <w:bookmarkEnd w:id="348"/>
      <w:bookmarkEnd w:id="342"/>
      <w:bookmarkEnd w:id="349"/>
      <w:bookmarkEnd w:id="350"/>
      <w:r>
        <w:rPr>
          <w:rFonts w:eastAsia="Arial" w:cs="Arial" w:ascii="Arial" w:hAnsi="Arial"/>
          <w:u w:val="single"/>
        </w:rPr>
        <w:t>D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18f1bdaa_ef10_4eb2_8a2"/>
      <w:r>
        <w:rPr>
          <w:rFonts w:eastAsia="Arial" w:cs="Arial" w:ascii="Arial" w:hAnsi="Arial"/>
          <w:u w:val="single"/>
        </w:rPr>
        <w:t xml:space="preserve">"Supplemental breast examination" means a medical examination of the breast, </w:t>
      </w:r>
      <w:bookmarkStart w:id="354" w:name="_LINE__10_82654df3_f029_49eb_a9a1_ceeccd"/>
      <w:bookmarkEnd w:id="351"/>
      <w:r>
        <w:rPr>
          <w:rFonts w:eastAsia="Arial" w:cs="Arial" w:ascii="Arial" w:hAnsi="Arial"/>
          <w:u w:val="single"/>
        </w:rPr>
        <w:t xml:space="preserve">including an examination using diagnostic mammography, magnetic resonance </w:t>
      </w:r>
      <w:bookmarkStart w:id="355" w:name="_LINE__11_cf7d95aa_ee4b_4a12_8844_d6276b"/>
      <w:bookmarkEnd w:id="354"/>
      <w:r>
        <w:rPr>
          <w:rFonts w:eastAsia="Arial" w:cs="Arial" w:ascii="Arial" w:hAnsi="Arial"/>
          <w:u w:val="single"/>
        </w:rPr>
        <w:t xml:space="preserve">imaging or ultrasound, to screen for breast cancer when there is no abnormality seen </w:t>
      </w:r>
      <w:bookmarkStart w:id="356" w:name="_LINE__12_7e3dbcce_fbd0_4659_b60a_1d3408"/>
      <w:bookmarkEnd w:id="355"/>
      <w:r>
        <w:rPr>
          <w:rFonts w:eastAsia="Arial" w:cs="Arial" w:ascii="Arial" w:hAnsi="Arial"/>
          <w:u w:val="single"/>
        </w:rPr>
        <w:t xml:space="preserve">or suspected, but, based on personal or family medical history or other additional </w:t>
      </w:r>
      <w:bookmarkStart w:id="357" w:name="_LINE__13_7f231a04_8d23_4fc2_8c21_e9444f"/>
      <w:bookmarkEnd w:id="356"/>
      <w:r>
        <w:rPr>
          <w:rFonts w:eastAsia="Arial" w:cs="Arial" w:ascii="Arial" w:hAnsi="Arial"/>
          <w:u w:val="single"/>
        </w:rPr>
        <w:t>factors, the individual has an increased risk of breast cancer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BILL_SECTION__61e6f0d9_e05a_418d_9b92_b"/>
      <w:bookmarkStart w:id="359" w:name="_PROCESSED_CHANGE__32f0b2ae_7dea_496a_b2"/>
      <w:bookmarkStart w:id="360" w:name="_STATUTE_SS__2cf2acf9_ddb3_4aaa_90d6_b0d"/>
      <w:bookmarkStart w:id="361" w:name="_PAR__4_c233507a_7c1b_45b6_a913_8da3500f"/>
      <w:bookmarkStart w:id="362" w:name="_STATUTE_P__5754e56e_0702_47e6_b439_1853"/>
      <w:bookmarkStart w:id="363" w:name="_BILL_SECTION__dbb7302a_012a_4c20_86bf_e"/>
      <w:bookmarkStart w:id="364" w:name="_PAR__5_89d4360b_9553_4d21_9c2a_60dd5e87"/>
      <w:bookmarkStart w:id="365" w:name="_BILL_SECTION_HEADER__60a1c559_727a_4b17"/>
      <w:bookmarkStart w:id="366" w:name="_LINE__14_1fdb8e6e_ac3a_4768_9a03_5d1122"/>
      <w:bookmarkEnd w:id="358"/>
      <w:bookmarkEnd w:id="359"/>
      <w:bookmarkEnd w:id="360"/>
      <w:bookmarkEnd w:id="361"/>
      <w:bookmarkEnd w:id="362"/>
      <w:bookmarkEnd w:id="353"/>
      <w:bookmarkEnd w:id="363"/>
      <w:bookmarkEnd w:id="364"/>
      <w:bookmarkEnd w:id="365"/>
      <w:r>
        <w:rPr>
          <w:rFonts w:eastAsia="Arial" w:cs="Arial" w:ascii="Arial" w:hAnsi="Arial"/>
          <w:b/>
          <w:sz w:val="24"/>
        </w:rPr>
        <w:t xml:space="preserve">Sec. </w:t>
      </w:r>
      <w:bookmarkStart w:id="367" w:name="_BILL_SECTION_NUMBER__ced6d1ae_858e_495d"/>
      <w:r>
        <w:rPr>
          <w:rFonts w:eastAsia="Arial" w:cs="Arial" w:ascii="Arial" w:hAnsi="Arial"/>
          <w:b/>
          <w:sz w:val="24"/>
        </w:rPr>
        <w:t>12</w:t>
      </w:r>
      <w:bookmarkEnd w:id="367"/>
      <w:r>
        <w:rPr>
          <w:rFonts w:eastAsia="Arial" w:cs="Arial" w:ascii="Arial" w:hAnsi="Arial"/>
          <w:b/>
          <w:sz w:val="24"/>
        </w:rPr>
        <w:t>.  24-A MRSA §4237-A, sub-§2-A</w:t>
      </w:r>
      <w:r>
        <w:rPr>
          <w:rFonts w:eastAsia="Arial" w:cs="Arial" w:ascii="Arial" w:hAnsi="Arial"/>
        </w:rPr>
        <w:t xml:space="preserve"> is enacted to read: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5_89d4360b_9553_4d21_9c2a_60dd5e87"/>
      <w:bookmarkStart w:id="369" w:name="_BILL_SECTION_HEADER__60a1c559_727a_4b17"/>
      <w:bookmarkStart w:id="370" w:name="_PROCESSED_CHANGE__437d208f_0f6b_4db4_8b"/>
      <w:bookmarkStart w:id="371" w:name="_PAR__6_6ce7e84f_2a58_4da8_a810_0634d616"/>
      <w:bookmarkStart w:id="372" w:name="_STATUTE_SS__31ff150e_1801_49e6_bf3e_09c"/>
      <w:bookmarkStart w:id="373" w:name="_LINE__15_009b4156_9c47_48f1_b85f_921ab9"/>
      <w:bookmarkStart w:id="374" w:name="_STATUTE_NUMBER__da8e1ffa_2a72_4873_bfb8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u w:val="single"/>
        </w:rPr>
        <w:t>2-A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f75f3093_0dd4_47a9_a3"/>
      <w:r>
        <w:rPr>
          <w:rFonts w:eastAsia="Arial" w:cs="Arial" w:ascii="Arial" w:hAnsi="Arial"/>
          <w:b/>
          <w:u w:val="single"/>
        </w:rPr>
        <w:t xml:space="preserve">No cost-shar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376" w:name="_STATUTE_CONTENT__84abca46_9e3e_4c9b_b36"/>
      <w:bookmarkEnd w:id="375"/>
      <w:r>
        <w:rPr>
          <w:rFonts w:eastAsia="Arial" w:cs="Arial" w:ascii="Arial" w:hAnsi="Arial"/>
          <w:u w:val="single"/>
        </w:rPr>
        <w:t xml:space="preserve">All individual and group coverage subject to </w:t>
      </w:r>
      <w:bookmarkStart w:id="377" w:name="_LINE__16_2ee007c4_dca6_41df_9f39_8ac25a"/>
      <w:bookmarkEnd w:id="373"/>
      <w:r>
        <w:rPr>
          <w:rFonts w:eastAsia="Arial" w:cs="Arial" w:ascii="Arial" w:hAnsi="Arial"/>
          <w:u w:val="single"/>
        </w:rPr>
        <w:t xml:space="preserve">this chapter may not impose any cost-sharing requirements on a screening mammogram, </w:t>
      </w:r>
      <w:bookmarkStart w:id="378" w:name="_LINE__17_d114dbef_66c3_495e_a351_c6f8f7"/>
      <w:bookmarkEnd w:id="377"/>
      <w:r>
        <w:rPr>
          <w:rFonts w:eastAsia="Arial" w:cs="Arial" w:ascii="Arial" w:hAnsi="Arial"/>
          <w:u w:val="single"/>
        </w:rPr>
        <w:t xml:space="preserve">diagnostic breast examination or supplemental breast examination performed by a provider </w:t>
      </w:r>
      <w:bookmarkStart w:id="379" w:name="_LINE__18_353add61_08de_4568_b61f_4f5b23"/>
      <w:bookmarkEnd w:id="378"/>
      <w:r>
        <w:rPr>
          <w:rFonts w:eastAsia="Arial" w:cs="Arial" w:ascii="Arial" w:hAnsi="Arial"/>
          <w:u w:val="single"/>
        </w:rPr>
        <w:t>in accordance with this section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dbb7302a_012a_4c20_86bf_e"/>
      <w:bookmarkStart w:id="381" w:name="_PROCESSED_CHANGE__437d208f_0f6b_4db4_8b"/>
      <w:bookmarkStart w:id="382" w:name="_PAR__6_6ce7e84f_2a58_4da8_a810_0634d616"/>
      <w:bookmarkStart w:id="383" w:name="_STATUTE_SS__31ff150e_1801_49e6_bf3e_09c"/>
      <w:bookmarkStart w:id="384" w:name="_PAR__7_43178ee1_db83_44b7_8d60_0f1ec59b"/>
      <w:bookmarkStart w:id="385" w:name="_APPLICATION_CLAUSE__912c3e99_d081_4610_"/>
      <w:bookmarkStart w:id="386" w:name="_LINE__19_331b6334_891f_4c98_a8e6_4e3569"/>
      <w:bookmarkEnd w:id="380"/>
      <w:bookmarkEnd w:id="381"/>
      <w:bookmarkEnd w:id="382"/>
      <w:bookmarkEnd w:id="383"/>
      <w:bookmarkEnd w:id="376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3defe393_5a86_49d7"/>
      <w:r>
        <w:rPr>
          <w:rFonts w:eastAsia="Arial" w:cs="Arial" w:ascii="Arial" w:hAnsi="Arial"/>
          <w:b/>
          <w:sz w:val="24"/>
        </w:rPr>
        <w:t>13</w:t>
      </w:r>
      <w:bookmarkEnd w:id="38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e requirements of this Act apply to all policies, contracts </w:t>
      </w:r>
      <w:bookmarkStart w:id="388" w:name="_LINE__20_b2770b4e_6903_493d_a074_0a580a"/>
      <w:bookmarkEnd w:id="386"/>
      <w:r>
        <w:rPr>
          <w:rFonts w:eastAsia="Arial" w:cs="Arial" w:ascii="Arial" w:hAnsi="Arial"/>
        </w:rPr>
        <w:t xml:space="preserve">and certificates executed, delivered, issued for delivery, continued or renewed in this State </w:t>
      </w:r>
      <w:bookmarkStart w:id="389" w:name="_LINE__21_e9624eb4_9819_4f7f_8940_c598b0"/>
      <w:bookmarkEnd w:id="388"/>
      <w:r>
        <w:rPr>
          <w:rFonts w:eastAsia="Arial" w:cs="Arial" w:ascii="Arial" w:hAnsi="Arial"/>
        </w:rPr>
        <w:t xml:space="preserve">on or after January 1, 2024.  For purposes of this Act, all policies, contracts and certificates </w:t>
      </w:r>
      <w:bookmarkStart w:id="390" w:name="_LINE__22_5f0ba1df_21c1_4a07_b5ca_42df49"/>
      <w:bookmarkEnd w:id="389"/>
      <w:r>
        <w:rPr>
          <w:rFonts w:eastAsia="Arial" w:cs="Arial" w:ascii="Arial" w:hAnsi="Arial"/>
        </w:rPr>
        <w:t>are deemed to be renewed no later than the next yearly anniversary of the contract date.</w:t>
      </w:r>
      <w:bookmarkEnd w:id="3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1" w:name="_DOC_BODY_CONTENT__10208b4f_fca5_4714_95"/>
      <w:bookmarkStart w:id="392" w:name="_PAR__7_43178ee1_db83_44b7_8d60_0f1ec59b"/>
      <w:bookmarkStart w:id="393" w:name="_APPLICATION_CLAUSE__912c3e99_d081_4610_"/>
      <w:bookmarkStart w:id="394" w:name="_SUMMARY__87346909_945d_45f3_b7ea_9b5d04"/>
      <w:bookmarkStart w:id="395" w:name="_PAR__8_e325a270_bb8e_4e59_8e2d_d6454cdb"/>
      <w:bookmarkStart w:id="396" w:name="_LINE__23_f231f7f6_6dca_45de_9321_f83501"/>
      <w:bookmarkEnd w:id="391"/>
      <w:bookmarkEnd w:id="392"/>
      <w:bookmarkEnd w:id="393"/>
      <w:bookmarkEnd w:id="395"/>
      <w:r>
        <w:rPr>
          <w:rFonts w:eastAsia="Arial" w:cs="Arial" w:ascii="Arial" w:hAnsi="Arial"/>
          <w:b/>
          <w:sz w:val="24"/>
        </w:rPr>
        <w:t>SUMMARY</w:t>
      </w:r>
      <w:bookmarkEnd w:id="3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7" w:name="_PAR__8_e325a270_bb8e_4e59_8e2d_d6454cdb"/>
      <w:bookmarkStart w:id="398" w:name="_PAR__9_5dd8ad02_5a2d_4870_b230_bc766380"/>
      <w:bookmarkStart w:id="399" w:name="_LINE__24_b030178a_5530_4b53_80e2_d9cdb0"/>
      <w:bookmarkEnd w:id="397"/>
      <w:r>
        <w:rPr>
          <w:rFonts w:eastAsia="Arial" w:cs="Arial" w:ascii="Arial" w:hAnsi="Arial"/>
        </w:rPr>
        <w:t xml:space="preserve">This bill provides that individual and group health insurance policies may not impose </w:t>
      </w:r>
      <w:bookmarkStart w:id="400" w:name="_LINE__25_197db083_2133_48e1_99eb_d05832"/>
      <w:bookmarkEnd w:id="399"/>
      <w:r>
        <w:rPr>
          <w:rFonts w:eastAsia="Arial" w:cs="Arial" w:ascii="Arial" w:hAnsi="Arial"/>
        </w:rPr>
        <w:t xml:space="preserve">any cost-sharing requirements on a medically necessary diagnostic breast examination or </w:t>
      </w:r>
      <w:bookmarkStart w:id="401" w:name="_LINE__26_fff5092f_9610_441d_a7ee_ced794"/>
      <w:bookmarkEnd w:id="400"/>
      <w:r>
        <w:rPr>
          <w:rFonts w:eastAsia="Arial" w:cs="Arial" w:ascii="Arial" w:hAnsi="Arial"/>
        </w:rPr>
        <w:t xml:space="preserve">supplemental breast examination performed by a health care provider. The requirements </w:t>
      </w:r>
      <w:bookmarkStart w:id="402" w:name="_LINE__27_038b91e1_302d_4c79_92ee_35045b"/>
      <w:bookmarkEnd w:id="401"/>
      <w:r>
        <w:rPr>
          <w:rFonts w:eastAsia="Arial" w:cs="Arial" w:ascii="Arial" w:hAnsi="Arial"/>
        </w:rPr>
        <w:t>apply to insurance policies beginning on January 1, 2024.</w:t>
      </w:r>
      <w:bookmarkEnd w:id="0"/>
      <w:bookmarkEnd w:id="1"/>
      <w:bookmarkEnd w:id="321"/>
      <w:bookmarkEnd w:id="394"/>
      <w:bookmarkEnd w:id="398"/>
      <w:bookmarkEnd w:id="4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surance Coverage for Diagnostic and Supplemental Breast Exami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54</ItemId>
    <LRId>69928</LRId>
    <LRNumber>19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surance Coverage for Diagnostic and Supplemental Breast Examinations</LRTitle>
    <ItemTitle>An Act Regarding Insurance Coverage for Diagnostic and Supplemental Breast Examinations</ItemTitle>
    <ShortTitle1>REGARDING INSURANCE COVERAGE</ShortTitle1>
    <ShortTitle2>FOR DIAGNOSTIC AND SUPPLEMENTA</ShortTitle2>
    <SponsorFirstName>Kristi</SponsorFirstName>
    <SponsorLastName>Mathieson</SponsorLastName>
    <SponsorChamberPrefix>Rep.</SponsorChamberPrefix>
    <SponsorFrom>Kittery</SponsorFrom>
    <DraftingCycleCount>2</DraftingCycleCount>
    <LatestDraftingActionId>130</LatestDraftingActionId>
    <LatestDraftingActionDate>2023-04-21T11:23:39</LatestDraftingActionDate>
    <LatestDrafterName>cmccarthyrei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543B" w:rsidRDefault="000E543B" w:rsidP="000E543B"&amp;gt;&amp;lt;w:pPr&amp;gt;&amp;lt;w:ind w:left="360" /&amp;gt;&amp;lt;/w:pPr&amp;gt;&amp;lt;w:bookmarkStart w:id="0" w:name="_ENACTING_CLAUSE__013ceb4c_a602_4744_a0d" /&amp;gt;&amp;lt;w:bookmarkStart w:id="1" w:name="_DOC_BODY__2f6f2e72_7061_4963_b713_6120e" /&amp;gt;&amp;lt;w:bookmarkStart w:id="2" w:name="_DOC_BODY_CONTAINER__efe0c73c_10b9_49da_" /&amp;gt;&amp;lt;w:bookmarkStart w:id="3" w:name="_PAGE__1_c852d75c_5626_420d_bb0e_7c8a7b3" /&amp;gt;&amp;lt;w:bookmarkStart w:id="4" w:name="_PAR__1_1b6102b7_299a_497d_a1c4_950671c2" /&amp;gt;&amp;lt;w:bookmarkStart w:id="5" w:name="_LINE__1_e380be33_ce9e_41b8_b119_dc208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543B" w:rsidRDefault="000E543B" w:rsidP="000E543B"&amp;gt;&amp;lt;w:pPr&amp;gt;&amp;lt;w:ind w:left="360" w:firstLine="360" /&amp;gt;&amp;lt;/w:pPr&amp;gt;&amp;lt;w:bookmarkStart w:id="6" w:name="_BILL_SECTION_HEADER__a594fea7_741f_4ef5" /&amp;gt;&amp;lt;w:bookmarkStart w:id="7" w:name="_BILL_SECTION__90b9cf76_0589_40c8_ab1a_4" /&amp;gt;&amp;lt;w:bookmarkStart w:id="8" w:name="_DOC_BODY_CONTENT__10208b4f_fca5_4714_95" /&amp;gt;&amp;lt;w:bookmarkStart w:id="9" w:name="_PAR__2_1148797b_0d9c_4f98_9333_04afa250" /&amp;gt;&amp;lt;w:bookmarkStart w:id="10" w:name="_LINE__2_bcadd827_a3b9_4e89_873c_cbc25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d23e6f_a720_4b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45-A,&amp;lt;/w:t&amp;gt;&amp;lt;/w:r&amp;gt;&amp;lt;w:r&amp;gt;&amp;lt;w:t xml:space="preserve"&amp;gt; as amended by PL 2007, c. 153, §1 and affected by &amp;lt;/w:t&amp;gt;&amp;lt;/w:r&amp;gt;&amp;lt;w:bookmarkStart w:id="12" w:name="_LINE__3_2143ca95_b0d7_4072_9525_16d5609" /&amp;gt;&amp;lt;w:bookmarkEnd w:id="10" /&amp;gt;&amp;lt;w:r&amp;gt;&amp;lt;w:t&amp;gt;§5, is further amended by amending the section headnote to read:&amp;lt;/w:t&amp;gt;&amp;lt;/w:r&amp;gt;&amp;lt;w:bookmarkEnd w:id="12" /&amp;gt;&amp;lt;/w:p&amp;gt;&amp;lt;w:p w:rsidR="000E543B" w:rsidRDefault="000E543B" w:rsidP="000E543B"&amp;gt;&amp;lt;w:pPr&amp;gt;&amp;lt;w:ind w:left="1080" w:hanging="720" /&amp;gt;&amp;lt;/w:pPr&amp;gt;&amp;lt;w:bookmarkStart w:id="13" w:name="_STATUTE_S__c6cb1440_a2a5_4852_be75_2cbc" /&amp;gt;&amp;lt;w:bookmarkStart w:id="14" w:name="_PAR__3_729d3c55_9fa9_432f_814b_2a44fcc1" /&amp;gt;&amp;lt;w:bookmarkStart w:id="15" w:name="_LINE__4_2c5abe06_e371_43fb_b9a5_898eb32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dc30e55_e41c_4404_92bd" /&amp;gt;&amp;lt;w:r&amp;gt;&amp;lt;w:rPr&amp;gt;&amp;lt;w:b /&amp;gt;&amp;lt;/w:rPr&amp;gt;&amp;lt;w:t&amp;gt;2745-A&amp;lt;/w:t&amp;gt;&amp;lt;/w:r&amp;gt;&amp;lt;w:bookmarkEnd w:id="16" /&amp;gt;&amp;lt;w:r&amp;gt;&amp;lt;w:rPr&amp;gt;&amp;lt;w:b /&amp;gt;&amp;lt;/w:rPr&amp;gt;&amp;lt;w:t xml:space="preserve"&amp;gt;. &amp;lt;/w:t&amp;gt;&amp;lt;/w:r&amp;gt;&amp;lt;w:bookmarkStart w:id="17" w:name="_PROCESSED_CHANGE__92db59b1_dcaa_432a_ae" /&amp;gt;&amp;lt;w:r&amp;gt;&amp;lt;w:rPr&amp;gt;&amp;lt;w:b /&amp;gt;&amp;lt;/w:rPr&amp;gt;&amp;lt;w:t xml:space="preserve"&amp;gt; &amp;lt;/w:t&amp;gt;&amp;lt;/w:r&amp;gt;&amp;lt;w:bookmarkStart w:id="18" w:name="_STATUTE_HEADNOTE__a867c88e_0198_430d_83" /&amp;gt;&amp;lt;w:del w:id="19" w:author="BPS" w:date="2023-01-05T14:49:00Z"&amp;gt;&amp;lt;w:r w:rsidDel="00F57D8A"&amp;gt;&amp;lt;w:rPr&amp;gt;&amp;lt;w:b /&amp;gt;&amp;lt;/w:rPr&amp;gt;&amp;lt;w:delText&amp;gt;Screening&amp;lt;/w:delText&amp;gt;&amp;lt;/w:r&amp;gt;&amp;lt;/w:del&amp;gt;&amp;lt;w:bookmarkStart w:id="20" w:name="_PROCESSED_CHANGE__0df5e2e6_92c3_438c_af" /&amp;gt;&amp;lt;w:bookmarkEnd w:id="17" /&amp;gt;&amp;lt;w:r&amp;gt;&amp;lt;w:rPr&amp;gt;&amp;lt;w:b /&amp;gt;&amp;lt;/w:rPr&amp;gt;&amp;lt;w:t xml:space="preserve"&amp;gt; &amp;lt;/w:t&amp;gt;&amp;lt;/w:r&amp;gt;&amp;lt;w:ins w:id="21" w:author="BPS" w:date="2023-04-13T09:34:00Z"&amp;gt;&amp;lt;w:r&amp;gt;&amp;lt;w:rPr&amp;gt;&amp;lt;w:b /&amp;gt;&amp;lt;/w:rPr&amp;gt;&amp;lt;w:t&amp;gt;Coverage for screening&amp;lt;/w:t&amp;gt;&amp;lt;/w:r&amp;gt;&amp;lt;/w:ins&amp;gt;&amp;lt;w:bookmarkEnd w:id="20" /&amp;gt;&amp;lt;w:r&amp;gt;&amp;lt;w:rPr&amp;gt;&amp;lt;w:b /&amp;gt;&amp;lt;/w:rPr&amp;gt;&amp;lt;w:t xml:space="preserve"&amp;gt; mammograms&amp;lt;/w:t&amp;gt;&amp;lt;/w:r&amp;gt;&amp;lt;w:bookmarkStart w:id="22" w:name="_PROCESSED_CHANGE__a6bc6b30_01b8_4f35_ae" /&amp;gt;&amp;lt;w:r w:rsidRPr="00F57D8A"&amp;gt;&amp;lt;w:rPr&amp;gt;&amp;lt;w:b /&amp;gt;&amp;lt;/w:rPr&amp;gt;&amp;lt;w:t xml:space="preserve"&amp;gt; &amp;lt;/w:t&amp;gt;&amp;lt;/w:r&amp;gt;&amp;lt;w:ins w:id="23" w:author="BPS" w:date="2023-01-05T14:49:00Z"&amp;gt;&amp;lt;w:r w:rsidRPr="00F57D8A"&amp;gt;&amp;lt;w:rPr&amp;gt;&amp;lt;w:b /&amp;gt;&amp;lt;/w:rPr&amp;gt;&amp;lt;w:t xml:space="preserve"&amp;gt;and diagnostic and &amp;lt;/w:t&amp;gt;&amp;lt;/w:r&amp;gt;&amp;lt;w:bookmarkStart w:id="24" w:name="_LINE__5_361710f1_3857_43f9_8bee_ef85c93" /&amp;gt;&amp;lt;w:bookmarkEnd w:id="15" /&amp;gt;&amp;lt;w:r w:rsidRPr="00F57D8A"&amp;gt;&amp;lt;w:rPr&amp;gt;&amp;lt;w:b /&amp;gt;&amp;lt;/w:rPr&amp;gt;&amp;lt;w:t&amp;gt;supplemental breast examination&amp;lt;/w:t&amp;gt;&amp;lt;/w:r&amp;gt;&amp;lt;/w:ins&amp;gt;&amp;lt;w:ins w:id="25" w:author="BPS" w:date="2023-04-13T09:34:00Z"&amp;gt;&amp;lt;w:r&amp;gt;&amp;lt;w:rPr&amp;gt;&amp;lt;w:b /&amp;gt;&amp;lt;/w:rPr&amp;gt;&amp;lt;w:t&amp;gt;s&amp;lt;/w:t&amp;gt;&amp;lt;/w:r&amp;gt;&amp;lt;/w:ins&amp;gt;&amp;lt;w:bookmarkEnd w:id="18" /&amp;gt;&amp;lt;w:bookmarkEnd w:id="22" /&amp;gt;&amp;lt;w:bookmarkEnd w:id="24" /&amp;gt;&amp;lt;/w:p&amp;gt;&amp;lt;w:p w:rsidR="000E543B" w:rsidRDefault="000E543B" w:rsidP="000E543B"&amp;gt;&amp;lt;w:pPr&amp;gt;&amp;lt;w:ind w:left="360" w:firstLine="360" /&amp;gt;&amp;lt;/w:pPr&amp;gt;&amp;lt;w:bookmarkStart w:id="26" w:name="_BILL_SECTION_HEADER__64c4dc52_6946_4e75" /&amp;gt;&amp;lt;w:bookmarkStart w:id="27" w:name="_BILL_SECTION__afee2e57_b3f7_4871_8a50_1" /&amp;gt;&amp;lt;w:bookmarkStart w:id="28" w:name="_PAR__4_4d7c657d_26b8_4597_82a3_26694ed4" /&amp;gt;&amp;lt;w:bookmarkStart w:id="29" w:name="_LINE__6_dc966b08_7bcf_4c6b_a01c_ce4feb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0" w:name="_BILL_SECTION_NUMBER__22fc4ed3_338a_4d05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4-A MRSA §2745-A, sub-§1,&amp;lt;/w:t&amp;gt;&amp;lt;/w:r&amp;gt;&amp;lt;w:r&amp;gt;&amp;lt;w:t xml:space="preserve"&amp;gt; as amended by PL 2007, c. 153, §1 and &amp;lt;/w:t&amp;gt;&amp;lt;/w:r&amp;gt;&amp;lt;w:bookmarkStart w:id="31" w:name="_LINE__7_3705280b_27cd_4e76_85da_87853db" /&amp;gt;&amp;lt;w:bookmarkEnd w:id="29" /&amp;gt;&amp;lt;w:r&amp;gt;&amp;lt;w:t&amp;gt;affected by §5, is repealed.&amp;lt;/w:t&amp;gt;&amp;lt;/w:r&amp;gt;&amp;lt;w:bookmarkEnd w:id="31" /&amp;gt;&amp;lt;/w:p&amp;gt;&amp;lt;w:p w:rsidR="000E543B" w:rsidRDefault="000E543B" w:rsidP="000E543B"&amp;gt;&amp;lt;w:pPr&amp;gt;&amp;lt;w:ind w:left="360" w:firstLine="360" /&amp;gt;&amp;lt;/w:pPr&amp;gt;&amp;lt;w:bookmarkStart w:id="32" w:name="_BILL_SECTION_HEADER__2cf03932_f6b8_409e" /&amp;gt;&amp;lt;w:bookmarkStart w:id="33" w:name="_BILL_SECTION__c9660c2e_3f8a_4441_b842_4" /&amp;gt;&amp;lt;w:bookmarkStart w:id="34" w:name="_PAR__5_3a8e101b_9f87_4612_9342_26deb918" /&amp;gt;&amp;lt;w:bookmarkStart w:id="35" w:name="_LINE__8_24690774_88b8_44c5_b5e6_a643bce" /&amp;gt;&amp;lt;w:bookmarkEnd w:id="26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6" w:name="_BILL_SECTION_NUMBER__782f69de_eeed_4fc5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  24-A MRSA §2745-A, sub-§1-A&amp;lt;/w:t&amp;gt;&amp;lt;/w:r&amp;gt;&amp;lt;w:r&amp;gt;&amp;lt;w:t xml:space="preserve"&amp;gt; is enacted to read:&amp;lt;/w:t&amp;gt;&amp;lt;/w:r&amp;gt;&amp;lt;w:bookmarkEnd w:id="35" /&amp;gt;&amp;lt;/w:p&amp;gt;&amp;lt;w:p w:rsidR="000E543B" w:rsidRDefault="000E543B" w:rsidP="000E543B"&amp;gt;&amp;lt;w:pPr&amp;gt;&amp;lt;w:ind w:left="360" w:firstLine="360" /&amp;gt;&amp;lt;w:rPr&amp;gt;&amp;lt;w:ins w:id="37" w:author="BPS" w:date="2023-01-05T14:52:00Z" /&amp;gt;&amp;lt;/w:rPr&amp;gt;&amp;lt;/w:pPr&amp;gt;&amp;lt;w:bookmarkStart w:id="38" w:name="_STATUTE_NUMBER__fe3e3380_46ac_4424_98b7" /&amp;gt;&amp;lt;w:bookmarkStart w:id="39" w:name="_STATUTE_SS__c7fd08c6_a4f4_4eb1_b335_171" /&amp;gt;&amp;lt;w:bookmarkStart w:id="40" w:name="_PAR__6_d628c747_220c_4a3b_81b9_8382a58d" /&amp;gt;&amp;lt;w:bookmarkStart w:id="41" w:name="_LINE__9_c5e00e0e_7d42_4ae4_9746_e6024e3" /&amp;gt;&amp;lt;w:bookmarkStart w:id="42" w:name="_PROCESSED_CHANGE__714d82cb_ff8b_429e_95" /&amp;gt;&amp;lt;w:bookmarkEnd w:id="32" /&amp;gt;&amp;lt;w:bookmarkEnd w:id="34" /&amp;gt;&amp;lt;w:ins w:id="43" w:author="BPS" w:date="2023-01-05T14:52:00Z"&amp;gt;&amp;lt;w:r&amp;gt;&amp;lt;w:rPr&amp;gt;&amp;lt;w:b /&amp;gt;&amp;lt;/w:rPr&amp;gt;&amp;lt;w:t&amp;gt;1-A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a38c67dc_3165_4ab8_bc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45" w:name="_STATUTE_CONTENT__3bfb0bad_0e1a_4f68_b6a" /&amp;gt;&amp;lt;w:bookmarkEnd w:id="44" /&amp;gt;&amp;lt;w:r&amp;gt;&amp;lt;w:t xml:space="preserve"&amp;gt;For the purposes of this section, unless the context otherwise &amp;lt;/w:t&amp;gt;&amp;lt;/w:r&amp;gt;&amp;lt;w:bookmarkStart w:id="46" w:name="_LINE__10_fda5fec6_5f89_41aa_b342_7948c8" /&amp;gt;&amp;lt;w:bookmarkEnd w:id="41" /&amp;gt;&amp;lt;w:r&amp;gt;&amp;lt;w:t xml:space="preserve"&amp;gt;indicates, the following terms have the following meanings. &amp;lt;/w:t&amp;gt;&amp;lt;/w:r&amp;gt;&amp;lt;w:bookmarkEnd w:id="46" /&amp;gt;&amp;lt;/w:ins&amp;gt;&amp;lt;/w:p&amp;gt;&amp;lt;w:p w:rsidR="000E543B" w:rsidRDefault="000E543B" w:rsidP="000E543B"&amp;gt;&amp;lt;w:pPr&amp;gt;&amp;lt;w:ind w:left="720" /&amp;gt;&amp;lt;w:rPr&amp;gt;&amp;lt;w:ins w:id="47" w:author="BPS" w:date="2023-01-05T14:52:00Z" /&amp;gt;&amp;lt;/w:rPr&amp;gt;&amp;lt;/w:pPr&amp;gt;&amp;lt;w:bookmarkStart w:id="48" w:name="_STATUTE_NUMBER__d47163ff_d80f_45b1_ac23" /&amp;gt;&amp;lt;w:bookmarkStart w:id="49" w:name="_STATUTE_P__e3cb3a13_bc3c_44c8_b065_6126" /&amp;gt;&amp;lt;w:bookmarkStart w:id="50" w:name="_PAR__7_fb9ed596_751c_4784_ad50_d7b91bbc" /&amp;gt;&amp;lt;w:bookmarkStart w:id="51" w:name="_LINE__11_4e27d48c_38cc_411e_bc25_eaec90" /&amp;gt;&amp;lt;w:bookmarkEnd w:id="40" /&amp;gt;&amp;lt;w:bookmarkEnd w:id="45" /&amp;gt;&amp;lt;w:ins w:id="52" w:author="BPS" w:date="2023-01-05T14:52:00Z"&amp;gt;&amp;lt;w:r&amp;gt;&amp;lt;w:t&amp;gt;A&amp;lt;/w:t&amp;gt;&amp;lt;/w:r&amp;gt;&amp;lt;w:bookmarkEnd w:id="48" /&amp;gt;&amp;lt;w:r&amp;gt;&amp;lt;w:t xml:space="preserve"&amp;gt;. &amp;lt;/w:t&amp;gt;&amp;lt;/w:r&amp;gt;&amp;lt;w:bookmarkStart w:id="53" w:name="_STATUTE_CONTENT__9e74138c_af37_4927_b09" /&amp;gt;&amp;lt;w:r&amp;gt;&amp;lt;w:t&amp;gt;"Cost-sharing requirements" means a deductible, coinsurance, copayment&amp;lt;/w:t&amp;gt;&amp;lt;/w:r&amp;gt;&amp;lt;/w:ins&amp;gt;&amp;lt;w:ins w:id="54" w:author="BPS" w:date="2023-04-13T09:34:00Z"&amp;gt;&amp;lt;w:r&amp;gt;&amp;lt;w:t xml:space="preserve"&amp;gt; or&amp;lt;/w:t&amp;gt;&amp;lt;/w:r&amp;gt;&amp;lt;/w:ins&amp;gt;&amp;lt;w:ins w:id="55" w:author="BPS" w:date="2023-01-05T14:52:00Z"&amp;gt;&amp;lt;w:r&amp;gt;&amp;lt;w:t xml:space="preserve"&amp;gt; out-of-&amp;lt;/w:t&amp;gt;&amp;lt;/w:r&amp;gt;&amp;lt;w:bookmarkStart w:id="56" w:name="_LINE__12_e35c678c_c0cb_4089_9422_e2d09c" /&amp;gt;&amp;lt;w:bookmarkEnd w:id="51" /&amp;gt;&amp;lt;w:r&amp;gt;&amp;lt;w:t xml:space="preserve"&amp;gt;pocket expense and any maximum limitation on the deductible, coinsurance, &amp;lt;/w:t&amp;gt;&amp;lt;/w:r&amp;gt;&amp;lt;w:bookmarkStart w:id="57" w:name="_LINE__13_dfb8892a_8f9c_40cf_a686_b2fd88" /&amp;gt;&amp;lt;w:bookmarkEnd w:id="56" /&amp;gt;&amp;lt;w:r&amp;gt;&amp;lt;w:t xml:space="preserve"&amp;gt;copayment or other out-of-pocket expense. &amp;lt;/w:t&amp;gt;&amp;lt;/w:r&amp;gt;&amp;lt;w:bookmarkEnd w:id="57" /&amp;gt;&amp;lt;/w:ins&amp;gt;&amp;lt;/w:p&amp;gt;&amp;lt;w:p w:rsidR="000E543B" w:rsidRDefault="000E543B" w:rsidP="000E543B"&amp;gt;&amp;lt;w:pPr&amp;gt;&amp;lt;w:ind w:left="720" /&amp;gt;&amp;lt;w:rPr&amp;gt;&amp;lt;w:ins w:id="58" w:author="BPS" w:date="2023-01-05T14:52:00Z" /&amp;gt;&amp;lt;/w:rPr&amp;gt;&amp;lt;/w:pPr&amp;gt;&amp;lt;w:bookmarkStart w:id="59" w:name="_STATUTE_NUMBER__599648b9_72d0_4af5_82e0" /&amp;gt;&amp;lt;w:bookmarkStart w:id="60" w:name="_STATUTE_P__9bf797c9_877f_4565_9903_e426" /&amp;gt;&amp;lt;w:bookmarkStart w:id="61" w:name="_PAR__8_13002fad_8a9b_4990_a905_ecd33b2c" /&amp;gt;&amp;lt;w:bookmarkStart w:id="62" w:name="_LINE__14_535a14c0_b295_4791_88d7_3147be" /&amp;gt;&amp;lt;w:bookmarkEnd w:id="49" /&amp;gt;&amp;lt;w:bookmarkEnd w:id="50" /&amp;gt;&amp;lt;w:bookmarkEnd w:id="53" /&amp;gt;&amp;lt;w:ins w:id="63" w:author="BPS" w:date="2023-01-05T14:52:00Z"&amp;gt;&amp;lt;w:r&amp;gt;&amp;lt;w:t&amp;gt;B&amp;lt;/w:t&amp;gt;&amp;lt;/w:r&amp;gt;&amp;lt;w:bookmarkEnd w:id="59" /&amp;gt;&amp;lt;w:r&amp;gt;&amp;lt;w:t xml:space="preserve"&amp;gt;. &amp;lt;/w:t&amp;gt;&amp;lt;/w:r&amp;gt;&amp;lt;w:bookmarkStart w:id="64" w:name="_STATUTE_CONTENT__8986f4c3_0cf7_46f6_8b6" /&amp;gt;&amp;lt;w:r&amp;gt;&amp;lt;w:t xml:space="preserve"&amp;gt;"Diagnostic breast examination" means a medically necessary examination of the &amp;lt;/w:t&amp;gt;&amp;lt;/w:r&amp;gt;&amp;lt;w:bookmarkStart w:id="65" w:name="_LINE__15_1246fdc0_aacd_4488_bd81_2a1a36" /&amp;gt;&amp;lt;w:bookmarkEnd w:id="62" /&amp;gt;&amp;lt;w:r&amp;gt;&amp;lt;w:t xml:space="preserve"&amp;gt;breast, including an examination using diagnostic mammography, magnetic resonance &amp;lt;/w:t&amp;gt;&amp;lt;/w:r&amp;gt;&amp;lt;w:bookmarkStart w:id="66" w:name="_LINE__16_b09ba4b5_356b_4e73_b30a_8b32c0" /&amp;gt;&amp;lt;w:bookmarkEnd w:id="65" /&amp;gt;&amp;lt;w:r&amp;gt;&amp;lt;w:t&amp;gt;imaging or ultrasound&amp;lt;/w:t&amp;gt;&amp;lt;/w:r&amp;gt;&amp;lt;/w:ins&amp;gt;&amp;lt;w:ins w:id="67" w:author="BPS" w:date="2023-04-13T09:34:00Z"&amp;gt;&amp;lt;w:r&amp;gt;&amp;lt;w:t&amp;gt;,&amp;lt;/w:t&amp;gt;&amp;lt;/w:r&amp;gt;&amp;lt;/w:ins&amp;gt;&amp;lt;w:ins w:id="68" w:author="BPS" w:date="2023-01-05T14:52:00Z"&amp;gt;&amp;lt;w:r&amp;gt;&amp;lt;w:t xml:space="preserve"&amp;gt; that is: &amp;lt;/w:t&amp;gt;&amp;lt;/w:r&amp;gt;&amp;lt;w:bookmarkEnd w:id="66" /&amp;gt;&amp;lt;/w:ins&amp;gt;&amp;lt;/w:p&amp;gt;&amp;lt;w:p w:rsidR="000E543B" w:rsidRDefault="000E543B" w:rsidP="000E543B"&amp;gt;&amp;lt;w:pPr&amp;gt;&amp;lt;w:ind w:left="1080" /&amp;gt;&amp;lt;w:rPr&amp;gt;&amp;lt;w:ins w:id="69" w:author="BPS" w:date="2023-01-05T14:52:00Z" /&amp;gt;&amp;lt;/w:rPr&amp;gt;&amp;lt;/w:pPr&amp;gt;&amp;lt;w:bookmarkStart w:id="70" w:name="_STATUTE_SP__6214d5d4_4e49_4edb_ac3b_96d" /&amp;gt;&amp;lt;w:bookmarkStart w:id="71" w:name="_PAR__9_cf1fa694_bfd4_442b_9ff8_04953e54" /&amp;gt;&amp;lt;w:bookmarkStart w:id="72" w:name="_LINE__17_e92fb13d_e40c_47a0_b3b6_0cb571" /&amp;gt;&amp;lt;w:bookmarkEnd w:id="61" /&amp;gt;&amp;lt;w:bookmarkEnd w:id="64" /&amp;gt;&amp;lt;w:ins w:id="73" w:author="BPS" w:date="2023-01-05T14:52:00Z"&amp;gt;&amp;lt;w:r&amp;gt;&amp;lt;w:t&amp;gt;(&amp;lt;/w:t&amp;gt;&amp;lt;/w:r&amp;gt;&amp;lt;w:bookmarkStart w:id="74" w:name="_STATUTE_NUMBER__b8a82ede_dff9_497d_b508" /&amp;gt;&amp;lt;w:r&amp;gt;&amp;lt;w:t&amp;gt;1&amp;lt;/w:t&amp;gt;&amp;lt;/w:r&amp;gt;&amp;lt;w:bookmarkEnd w:id="74" /&amp;gt;&amp;lt;w:r&amp;gt;&amp;lt;w:t xml:space="preserve"&amp;gt;) &amp;lt;/w:t&amp;gt;&amp;lt;/w:r&amp;gt;&amp;lt;w:bookmarkStart w:id="75" w:name="_STATUTE_CONTENT__75b86530_cb56_41ab_a34" /&amp;gt;&amp;lt;w:r&amp;gt;&amp;lt;w:t&amp;gt;Used to evaluate an abnormality seen&amp;lt;/w:t&amp;gt;&amp;lt;/w:r&amp;gt;&amp;lt;/w:ins&amp;gt;&amp;lt;w:ins w:id="76" w:author="BPS" w:date="2023-04-13T09:34:00Z"&amp;gt;&amp;lt;w:r&amp;gt;&amp;lt;w:t xml:space="preserve"&amp;gt; on&amp;lt;/w:t&amp;gt;&amp;lt;/w:r&amp;gt;&amp;lt;/w:ins&amp;gt;&amp;lt;w:ins w:id="77" w:author="BPS" w:date="2023-01-05T14:52:00Z"&amp;gt;&amp;lt;w:r&amp;gt;&amp;lt;w:t xml:space="preserve"&amp;gt; or suspected from a screening &amp;lt;/w:t&amp;gt;&amp;lt;/w:r&amp;gt;&amp;lt;w:bookmarkStart w:id="78" w:name="_LINE__18_e479a21b_c517_43b8_aa2a_19ffe4" /&amp;gt;&amp;lt;w:bookmarkEnd w:id="72" /&amp;gt;&amp;lt;w:r&amp;gt;&amp;lt;w:t xml:space="preserve"&amp;gt;mammogram; or &amp;lt;/w:t&amp;gt;&amp;lt;/w:r&amp;gt;&amp;lt;w:bookmarkEnd w:id="78" /&amp;gt;&amp;lt;/w:ins&amp;gt;&amp;lt;/w:p&amp;gt;&amp;lt;w:p w:rsidR="000E543B" w:rsidRDefault="000E543B" w:rsidP="000E543B"&amp;gt;&amp;lt;w:pPr&amp;gt;&amp;lt;w:ind w:left="1080" /&amp;gt;&amp;lt;w:rPr&amp;gt;&amp;lt;w:ins w:id="79" w:author="BPS" w:date="2023-01-05T14:52:00Z" /&amp;gt;&amp;lt;/w:rPr&amp;gt;&amp;lt;/w:pPr&amp;gt;&amp;lt;w:bookmarkStart w:id="80" w:name="_STATUTE_SP__c1366ce8_5e36_4357_9198_710" /&amp;gt;&amp;lt;w:bookmarkStart w:id="81" w:name="_PAR__10_f8cc9723_52a0_4de1_8995_66cf00c" /&amp;gt;&amp;lt;w:bookmarkStart w:id="82" w:name="_LINE__19_62822c12_1c01_4110_b414_4e0bd1" /&amp;gt;&amp;lt;w:bookmarkEnd w:id="70" /&amp;gt;&amp;lt;w:bookmarkEnd w:id="71" /&amp;gt;&amp;lt;w:bookmarkEnd w:id="75" /&amp;gt;&amp;lt;w:ins w:id="83" w:author="BPS" w:date="2023-01-05T14:52:00Z"&amp;gt;&amp;lt;w:r&amp;gt;&amp;lt;w:t&amp;gt;(&amp;lt;/w:t&amp;gt;&amp;lt;/w:r&amp;gt;&amp;lt;w:bookmarkStart w:id="84" w:name="_STATUTE_NUMBER__57859d50_9ce2_4fd6_9513" /&amp;gt;&amp;lt;w:r&amp;gt;&amp;lt;w:t&amp;gt;2&amp;lt;/w:t&amp;gt;&amp;lt;/w:r&amp;gt;&amp;lt;w:bookmarkEnd w:id="84" /&amp;gt;&amp;lt;w:r&amp;gt;&amp;lt;w:t xml:space="preserve"&amp;gt;) &amp;lt;/w:t&amp;gt;&amp;lt;/w:r&amp;gt;&amp;lt;w:bookmarkStart w:id="85" w:name="_STATUTE_CONTENT__5aa84780_082f_4d70_b0c" /&amp;gt;&amp;lt;w:r&amp;gt;&amp;lt;w:t xml:space="preserve"&amp;gt;Used to evaluate an abnormality detected by another means of examination. &amp;lt;/w:t&amp;gt;&amp;lt;/w:r&amp;gt;&amp;lt;w:bookmarkEnd w:id="82" /&amp;gt;&amp;lt;/w:ins&amp;gt;&amp;lt;/w:p&amp;gt;&amp;lt;w:p w:rsidR="000E543B" w:rsidRDefault="000E543B" w:rsidP="000E543B"&amp;gt;&amp;lt;w:pPr&amp;gt;&amp;lt;w:ind w:left="720" /&amp;gt;&amp;lt;w:rPr&amp;gt;&amp;lt;w:ins w:id="86" w:author="BPS" w:date="2023-01-05T14:52:00Z" /&amp;gt;&amp;lt;/w:rPr&amp;gt;&amp;lt;/w:pPr&amp;gt;&amp;lt;w:bookmarkStart w:id="87" w:name="_STATUTE_NUMBER__76433cb5_de83_4a99_8d3d" /&amp;gt;&amp;lt;w:bookmarkStart w:id="88" w:name="_STATUTE_P__0cba5775_4bc6_4224_8c2d_eb6e" /&amp;gt;&amp;lt;w:bookmarkStart w:id="89" w:name="_PAR__11_b57d6725_44c8_4c3e_b1b0_ae679e5" /&amp;gt;&amp;lt;w:bookmarkStart w:id="90" w:name="_LINE__20_2378aa5a_5f0e_49e3_8875_c4d759" /&amp;gt;&amp;lt;w:bookmarkEnd w:id="60" /&amp;gt;&amp;lt;w:bookmarkEnd w:id="80" /&amp;gt;&amp;lt;w:bookmarkEnd w:id="81" /&amp;gt;&amp;lt;w:bookmarkEnd w:id="85" /&amp;gt;&amp;lt;w:ins w:id="91" w:author="BPS" w:date="2023-01-05T14:52:00Z"&amp;gt;&amp;lt;w:r&amp;gt;&amp;lt;w:t&amp;gt;C&amp;lt;/w:t&amp;gt;&amp;lt;/w:r&amp;gt;&amp;lt;w:bookmarkEnd w:id="87" /&amp;gt;&amp;lt;w:r&amp;gt;&amp;lt;w:t xml:space="preserve"&amp;gt;. &amp;lt;/w:t&amp;gt;&amp;lt;/w:r&amp;gt;&amp;lt;w:bookmarkStart w:id="92" w:name="_STATUTE_CONTENT__1d090321_be1b_4496_adb" /&amp;gt;&amp;lt;w:r&amp;gt;&amp;lt;w:t xml:space="preserve"&amp;gt;"Screening mammogram" means a radiologic procedure that is provided to an &amp;lt;/w:t&amp;gt;&amp;lt;/w:r&amp;gt;&amp;lt;w:bookmarkStart w:id="93" w:name="_LINE__21_7acc29c0_9555_40ee_b394_3a1988" /&amp;gt;&amp;lt;w:bookmarkEnd w:id="90" /&amp;gt;&amp;lt;w:r&amp;gt;&amp;lt;w:t xml:space="preserve"&amp;gt;asymptomatic individual for the purpose of early detection of breast cancer and that &amp;lt;/w:t&amp;gt;&amp;lt;/w:r&amp;gt;&amp;lt;w:bookmarkStart w:id="94" w:name="_LINE__22_c1460cce_232a_49ab_8846_d94eea" /&amp;gt;&amp;lt;w:bookmarkEnd w:id="93" /&amp;gt;&amp;lt;w:r&amp;gt;&amp;lt;w:t xml:space="preserve"&amp;gt;consists of 2 radiographic views per breast. A screening mammogram also includes an &amp;lt;/w:t&amp;gt;&amp;lt;/w:r&amp;gt;&amp;lt;w:bookmarkStart w:id="95" w:name="_LINE__23_3781a139_112a_4d55_b6ac_fc3a5d" /&amp;gt;&amp;lt;w:bookmarkEnd w:id="94" /&amp;gt;&amp;lt;w:r&amp;gt;&amp;lt;w:t xml:space="preserve"&amp;gt;additional radiologic procedure recommended by a provider when the results of an &amp;lt;/w:t&amp;gt;&amp;lt;/w:r&amp;gt;&amp;lt;w:bookmarkStart w:id="96" w:name="_LINE__24_eb38c795_0520_423d_9747_0e8a1d" /&amp;gt;&amp;lt;w:bookmarkEnd w:id="95" /&amp;gt;&amp;lt;w:r&amp;gt;&amp;lt;w:t&amp;gt;initial radiologic procedure are not definitive.&amp;lt;/w:t&amp;gt;&amp;lt;/w:r&amp;gt;&amp;lt;w:bookmarkEnd w:id="96" /&amp;gt;&amp;lt;/w:ins&amp;gt;&amp;lt;/w:p&amp;gt;&amp;lt;w:p w:rsidR="000E543B" w:rsidRDefault="000E543B" w:rsidP="000E543B"&amp;gt;&amp;lt;w:pPr&amp;gt;&amp;lt;w:ind w:left="720" /&amp;gt;&amp;lt;/w:pPr&amp;gt;&amp;lt;w:bookmarkStart w:id="97" w:name="_STATUTE_NUMBER__6f94a887_9bd5_497f_bb92" /&amp;gt;&amp;lt;w:bookmarkStart w:id="98" w:name="_STATUTE_P__2ccb9f99_1aab_47b4_825c_3bc1" /&amp;gt;&amp;lt;w:bookmarkStart w:id="99" w:name="_PAR__12_3fb68fbd_54c2_451f_8b71_ca1abb6" /&amp;gt;&amp;lt;w:bookmarkStart w:id="100" w:name="_LINE__25_324980b9_f08f_44e7_9e6c_8efb96" /&amp;gt;&amp;lt;w:bookmarkEnd w:id="88" /&amp;gt;&amp;lt;w:bookmarkEnd w:id="89" /&amp;gt;&amp;lt;w:bookmarkEnd w:id="92" /&amp;gt;&amp;lt;w:ins w:id="101" w:author="BPS" w:date="2023-01-05T14:52:00Z"&amp;gt;&amp;lt;w:r&amp;gt;&amp;lt;w:t&amp;gt;D&amp;lt;/w:t&amp;gt;&amp;lt;/w:r&amp;gt;&amp;lt;w:bookmarkEnd w:id="97" /&amp;gt;&amp;lt;w:r&amp;gt;&amp;lt;w:t xml:space="preserve"&amp;gt;. &amp;lt;/w:t&amp;gt;&amp;lt;/w:r&amp;gt;&amp;lt;w:bookmarkStart w:id="102" w:name="_STATUTE_CONTENT__81b179e0_cb5a_4979_862" /&amp;gt;&amp;lt;w:r&amp;gt;&amp;lt;w:t xml:space="preserve"&amp;gt;"Supplemental breast examination" means a medical examination of the breast, &amp;lt;/w:t&amp;gt;&amp;lt;/w:r&amp;gt;&amp;lt;w:bookmarkStart w:id="103" w:name="_LINE__26_ab1f42ae_a2af_4544_81da_66786b" /&amp;gt;&amp;lt;w:bookmarkEnd w:id="100" /&amp;gt;&amp;lt;w:r&amp;gt;&amp;lt;w:t xml:space="preserve"&amp;gt;including an examination using diagnostic mammography, magnetic resonance &amp;lt;/w:t&amp;gt;&amp;lt;/w:r&amp;gt;&amp;lt;w:bookmarkStart w:id="104" w:name="_LINE__27_5d01ab87_ee2a_4a13_876a_6f078b" /&amp;gt;&amp;lt;w:bookmarkEnd w:id="103" /&amp;gt;&amp;lt;w:r&amp;gt;&amp;lt;w:t&amp;gt;imaging or ultrasound&amp;lt;/w:t&amp;gt;&amp;lt;/w:r&amp;gt;&amp;lt;/w:ins&amp;gt;&amp;lt;w:ins w:id="105" w:author="BPS" w:date="2023-04-13T09:34:00Z"&amp;gt;&amp;lt;w:r&amp;gt;&amp;lt;w:t&amp;gt;,&amp;lt;/w:t&amp;gt;&amp;lt;/w:r&amp;gt;&amp;lt;/w:ins&amp;gt;&amp;lt;w:ins w:id="106" w:author="BPS" w:date="2023-01-05T14:52:00Z"&amp;gt;&amp;lt;w:r&amp;gt;&amp;lt;w:t xml:space="preserve"&amp;gt; to screen for breast cancer when there is no abnormality seen &amp;lt;/w:t&amp;gt;&amp;lt;/w:r&amp;gt;&amp;lt;w:bookmarkStart w:id="107" w:name="_LINE__28_d01a8f03_09e7_4ac8_9e43_6c07a9" /&amp;gt;&amp;lt;w:bookmarkEnd w:id="104" /&amp;gt;&amp;lt;w:r&amp;gt;&amp;lt;w:t&amp;gt;or suspected, but&amp;lt;/w:t&amp;gt;&amp;lt;/w:r&amp;gt;&amp;lt;/w:ins&amp;gt;&amp;lt;w:ins w:id="108" w:author="BPS" w:date="2023-04-13T09:35:00Z"&amp;gt;&amp;lt;w:r&amp;gt;&amp;lt;w:t&amp;gt;,&amp;lt;/w:t&amp;gt;&amp;lt;/w:r&amp;gt;&amp;lt;/w:ins&amp;gt;&amp;lt;w:ins w:id="109" w:author="BPS" w:date="2023-01-05T14:52:00Z"&amp;gt;&amp;lt;w:r&amp;gt;&amp;lt;w:t xml:space="preserve"&amp;gt; based on personal or family medical history or other additional &amp;lt;/w:t&amp;gt;&amp;lt;/w:r&amp;gt;&amp;lt;w:bookmarkStart w:id="110" w:name="_LINE__29_0e5ceeab_2233_48a9_8d71_9005f7" /&amp;gt;&amp;lt;w:bookmarkEnd w:id="107" /&amp;gt;&amp;lt;w:r&amp;gt;&amp;lt;w:t&amp;gt;factors, the individual has an increased risk of breast cancer.&amp;lt;/w:t&amp;gt;&amp;lt;/w:r&amp;gt;&amp;lt;/w:ins&amp;gt;&amp;lt;w:bookmarkEnd w:id="110" /&amp;gt;&amp;lt;/w:p&amp;gt;&amp;lt;w:p w:rsidR="000E543B" w:rsidRDefault="000E543B" w:rsidP="000E543B"&amp;gt;&amp;lt;w:pPr&amp;gt;&amp;lt;w:ind w:left="360" w:firstLine="360" /&amp;gt;&amp;lt;/w:pPr&amp;gt;&amp;lt;w:bookmarkStart w:id="111" w:name="_BILL_SECTION_HEADER__d77b560a_d2f2_4144" /&amp;gt;&amp;lt;w:bookmarkStart w:id="112" w:name="_BILL_SECTION__b6e760dc_95a0_4150_8a61_b" /&amp;gt;&amp;lt;w:bookmarkStart w:id="113" w:name="_PAR__13_9719c016_cc43_46a2_bb99_7e64edf" /&amp;gt;&amp;lt;w:bookmarkStart w:id="114" w:name="_LINE__30_519375fc_7d1a_45bd_9141_cd438c" /&amp;gt;&amp;lt;w:bookmarkEnd w:id="33" /&amp;gt;&amp;lt;w:bookmarkEnd w:id="39" /&amp;gt;&amp;lt;w:bookmarkEnd w:id="42" /&amp;gt;&amp;lt;w:bookmarkEnd w:id="98" /&amp;gt;&amp;lt;w:bookmarkEnd w:id="99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5" w:name="_BILL_SECTION_NUMBER__61b4db73_125e_49e7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  24-A MRSA §2745-A, sub-§2-A&amp;lt;/w:t&amp;gt;&amp;lt;/w:r&amp;gt;&amp;lt;w:r&amp;gt;&amp;lt;w:t xml:space="preserve"&amp;gt; is enacted to read:&amp;lt;/w:t&amp;gt;&amp;lt;/w:r&amp;gt;&amp;lt;w:bookmarkEnd w:id="114" /&amp;gt;&amp;lt;/w:p&amp;gt;&amp;lt;w:p w:rsidR="000E543B" w:rsidRDefault="000E543B" w:rsidP="000E543B"&amp;gt;&amp;lt;w:pPr&amp;gt;&amp;lt;w:ind w:left="360" w:firstLine="360" /&amp;gt;&amp;lt;/w:pPr&amp;gt;&amp;lt;w:bookmarkStart w:id="116" w:name="_STATUTE_NUMBER__ef0aedcb_c2e7_474e_b614" /&amp;gt;&amp;lt;w:bookmarkStart w:id="117" w:name="_STATUTE_SS__169f9b42_00f6_484e_a614_25a" /&amp;gt;&amp;lt;w:bookmarkStart w:id="118" w:name="_PAR__14_25279f59_42fa_428c_9c8c_9da7ab0" /&amp;gt;&amp;lt;w:bookmarkStart w:id="119" w:name="_LINE__31_af0d96c3_06a6_4971_b242_d64c43" /&amp;gt;&amp;lt;w:bookmarkStart w:id="120" w:name="_PROCESSED_CHANGE__57faa48d_5bd7_4748_ab" /&amp;gt;&amp;lt;w:bookmarkEnd w:id="111" /&amp;gt;&amp;lt;w:bookmarkEnd w:id="113" /&amp;gt;&amp;lt;w:ins w:id="121" w:author="BPS" w:date="2023-01-05T14:53:00Z"&amp;gt;&amp;lt;w:r&amp;gt;&amp;lt;w:rPr&amp;gt;&amp;lt;w:b /&amp;gt;&amp;lt;/w:rPr&amp;gt;&amp;lt;w:t&amp;gt;2-A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2" w:name="_STATUTE_HEADNOTE__e60d2ae3_3462_42e0_b6" /&amp;gt;&amp;lt;w:r&amp;gt;&amp;lt;w:rPr&amp;gt;&amp;lt;w:b /&amp;gt;&amp;lt;/w:rPr&amp;gt;&amp;lt;w:t xml:space="preserve"&amp;gt;No cost-sharing requirements. &amp;lt;/w:t&amp;gt;&amp;lt;/w:r&amp;gt;&amp;lt;w:r&amp;gt;&amp;lt;w:t xml:space="preserve"&amp;gt; &amp;lt;/w:t&amp;gt;&amp;lt;/w:r&amp;gt;&amp;lt;w:bookmarkStart w:id="123" w:name="_STATUTE_CONTENT__14162e45_15b3_4ece_afe" /&amp;gt;&amp;lt;w:bookmarkEnd w:id="122" /&amp;gt;&amp;lt;w:r w:rsidRPr="00F57D8A"&amp;gt;&amp;lt;w:t xml:space="preserve"&amp;gt;An individual insurance policy may not impose &amp;lt;/w:t&amp;gt;&amp;lt;/w:r&amp;gt;&amp;lt;w:bookmarkStart w:id="124" w:name="_LINE__32_706f9096_904e_472c_94c4_eb2dc1" /&amp;gt;&amp;lt;w:bookmarkEnd w:id="119" /&amp;gt;&amp;lt;w:r w:rsidRPr="00F57D8A"&amp;gt;&amp;lt;w:t xml:space="preserve"&amp;gt;any cost-sharing requirements on a screening mammogram, diagnostic breast examination &amp;lt;/w:t&amp;gt;&amp;lt;/w:r&amp;gt;&amp;lt;w:bookmarkStart w:id="125" w:name="_LINE__33_4b9bd4b3_0bc9_4c8b_9f9e_28da6d" /&amp;gt;&amp;lt;w:bookmarkEnd w:id="124" /&amp;gt;&amp;lt;w:r w:rsidRPr="00F57D8A"&amp;gt;&amp;lt;w:t xml:space="preserve"&amp;gt;or supplemental breast examination performed by a provider in accordance with this &amp;lt;/w:t&amp;gt;&amp;lt;/w:r&amp;gt;&amp;lt;w:bookmarkStart w:id="126" w:name="_LINE__34_ed48329f_5bf2_4e29_8de9_d1cfaf" /&amp;gt;&amp;lt;w:bookmarkEnd w:id="125" /&amp;gt;&amp;lt;w:r w:rsidRPr="00F57D8A"&amp;gt;&amp;lt;w:t&amp;gt;section.&amp;lt;/w:t&amp;gt;&amp;lt;/w:r&amp;gt;&amp;lt;/w:ins&amp;gt;&amp;lt;w:bookmarkEnd w:id="126" /&amp;gt;&amp;lt;/w:p&amp;gt;&amp;lt;w:p w:rsidR="000E543B" w:rsidRDefault="000E543B" w:rsidP="000E543B"&amp;gt;&amp;lt;w:pPr&amp;gt;&amp;lt;w:ind w:left="360" w:firstLine="360" /&amp;gt;&amp;lt;/w:pPr&amp;gt;&amp;lt;w:bookmarkStart w:id="127" w:name="_BILL_SECTION_HEADER__354ec221_9b4f_4b05" /&amp;gt;&amp;lt;w:bookmarkStart w:id="128" w:name="_BILL_SECTION__7b6072ee_b9b5_4bd9_b325_1" /&amp;gt;&amp;lt;w:bookmarkStart w:id="129" w:name="_PAR__15_7f365177_4a29_4647_80f7_c06145d" /&amp;gt;&amp;lt;w:bookmarkStart w:id="130" w:name="_LINE__35_0c4fc53d_aab7_424e_b91e_bfac2e" /&amp;gt;&amp;lt;w:bookmarkEnd w:id="112" /&amp;gt;&amp;lt;w:bookmarkEnd w:id="117" /&amp;gt;&amp;lt;w:bookmarkEnd w:id="118" /&amp;gt;&amp;lt;w:bookmarkEnd w:id="12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1" w:name="_BILL_SECTION_NUMBER__ed35d037_6a16_4c72" /&amp;gt;&amp;lt;w:r&amp;gt;&amp;lt;w:rPr&amp;gt;&amp;lt;w:b /&amp;gt;&amp;lt;w:sz w:val="24" /&amp;gt;&amp;lt;/w:rPr&amp;gt;&amp;lt;w:t&amp;gt;5&amp;lt;/w:t&amp;gt;&amp;lt;/w:r&amp;gt;&amp;lt;w:bookmarkEnd w:id="131" /&amp;gt;&amp;lt;w:r&amp;gt;&amp;lt;w:rPr&amp;gt;&amp;lt;w:b /&amp;gt;&amp;lt;w:sz w:val="24" /&amp;gt;&amp;lt;/w:rPr&amp;gt;&amp;lt;w:t&amp;gt;.  24-A MRSA §2837-A,&amp;lt;/w:t&amp;gt;&amp;lt;/w:r&amp;gt;&amp;lt;w:r&amp;gt;&amp;lt;w:t xml:space="preserve"&amp;gt; as amended by PL 2007, c. 153, §2 and affected by &amp;lt;/w:t&amp;gt;&amp;lt;/w:r&amp;gt;&amp;lt;w:bookmarkStart w:id="132" w:name="_LINE__36_c64c479a_b419_4e75_bb2b_dca544" /&amp;gt;&amp;lt;w:bookmarkEnd w:id="130" /&amp;gt;&amp;lt;w:r&amp;gt;&amp;lt;w:t&amp;gt;§5, is further amended by amending the section headnote to read:&amp;lt;/w:t&amp;gt;&amp;lt;/w:r&amp;gt;&amp;lt;w:bookmarkEnd w:id="132" /&amp;gt;&amp;lt;/w:p&amp;gt;&amp;lt;w:p w:rsidR="000E543B" w:rsidRDefault="000E543B" w:rsidP="000E543B"&amp;gt;&amp;lt;w:pPr&amp;gt;&amp;lt;w:ind w:left="1080" w:hanging="720" /&amp;gt;&amp;lt;/w:pPr&amp;gt;&amp;lt;w:bookmarkStart w:id="133" w:name="_STATUTE_S__5dc4719f_7f80_48ee_80f1_bd23" /&amp;gt;&amp;lt;w:bookmarkStart w:id="134" w:name="_PAR__16_e104a5ee_26a4_4613_b628_bb94728" /&amp;gt;&amp;lt;w:bookmarkStart w:id="135" w:name="_LINE__37_370a0fa5_688d_46b8_9e62_4ded76" /&amp;gt;&amp;lt;w:bookmarkEnd w:id="127" /&amp;gt;&amp;lt;w:bookmarkEnd w:id="129" /&amp;gt;&amp;lt;w:r&amp;gt;&amp;lt;w:rPr&amp;gt;&amp;lt;w:b /&amp;gt;&amp;lt;/w:rPr&amp;gt;&amp;lt;w:t&amp;gt;§&amp;lt;/w:t&amp;gt;&amp;lt;/w:r&amp;gt;&amp;lt;w:bookmarkStart w:id="136" w:name="_STATUTE_NUMBER__8fc4dcfa_3d7a_4dc9_bd2c" /&amp;gt;&amp;lt;w:r&amp;gt;&amp;lt;w:rPr&amp;gt;&amp;lt;w:b /&amp;gt;&amp;lt;/w:rPr&amp;gt;&amp;lt;w:t&amp;gt;2837-A&amp;lt;/w:t&amp;gt;&amp;lt;/w:r&amp;gt;&amp;lt;w:bookmarkEnd w:id="136" /&amp;gt;&amp;lt;w:r&amp;gt;&amp;lt;w:rPr&amp;gt;&amp;lt;w:b /&amp;gt;&amp;lt;/w:rPr&amp;gt;&amp;lt;w:t xml:space="preserve"&amp;gt;. &amp;lt;/w:t&amp;gt;&amp;lt;/w:r&amp;gt;&amp;lt;w:bookmarkStart w:id="137" w:name="_PROCESSED_CHANGE__e428229a_ce20_4f3a_88" /&amp;gt;&amp;lt;w:r&amp;gt;&amp;lt;w:rPr&amp;gt;&amp;lt;w:b /&amp;gt;&amp;lt;/w:rPr&amp;gt;&amp;lt;w:t xml:space="preserve"&amp;gt; &amp;lt;/w:t&amp;gt;&amp;lt;/w:r&amp;gt;&amp;lt;w:bookmarkStart w:id="138" w:name="_STATUTE_HEADNOTE__80e91563_3edd_4c94_82" /&amp;gt;&amp;lt;w:del w:id="139" w:author="BPS" w:date="2023-01-05T14:54:00Z"&amp;gt;&amp;lt;w:r w:rsidDel="00F57D8A"&amp;gt;&amp;lt;w:rPr&amp;gt;&amp;lt;w:b /&amp;gt;&amp;lt;/w:rPr&amp;gt;&amp;lt;w:delText&amp;gt;Screening&amp;lt;/w:delText&amp;gt;&amp;lt;/w:r&amp;gt;&amp;lt;/w:del&amp;gt;&amp;lt;w:bookmarkStart w:id="140" w:name="_PROCESSED_CHANGE__819f2d02_8718_45ca_89" /&amp;gt;&amp;lt;w:bookmarkEnd w:id="137" /&amp;gt;&amp;lt;w:r&amp;gt;&amp;lt;w:rPr&amp;gt;&amp;lt;w:b /&amp;gt;&amp;lt;/w:rPr&amp;gt;&amp;lt;w:t xml:space="preserve"&amp;gt; &amp;lt;/w:t&amp;gt;&amp;lt;/w:r&amp;gt;&amp;lt;w:ins w:id="141" w:author="BPS" w:date="2023-04-13T09:39:00Z"&amp;gt;&amp;lt;w:r&amp;gt;&amp;lt;w:rPr&amp;gt;&amp;lt;w:b /&amp;gt;&amp;lt;/w:rPr&amp;gt;&amp;lt;w:t&amp;gt;Coverage for screening&amp;lt;/w:t&amp;gt;&amp;lt;/w:r&amp;gt;&amp;lt;/w:ins&amp;gt;&amp;lt;w:bookmarkEnd w:id="140" /&amp;gt;&amp;lt;w:r&amp;gt;&amp;lt;w:rPr&amp;gt;&amp;lt;w:b /&amp;gt;&amp;lt;/w:rPr&amp;gt;&amp;lt;w:t xml:space="preserve"&amp;gt; mammograms&amp;lt;/w:t&amp;gt;&amp;lt;/w:r&amp;gt;&amp;lt;w:bookmarkStart w:id="142" w:name="_PROCESSED_CHANGE__f79ef914_e35e_429a_9a" /&amp;gt;&amp;lt;w:r w:rsidRPr="00F57D8A"&amp;gt;&amp;lt;w:rPr&amp;gt;&amp;lt;w:b /&amp;gt;&amp;lt;/w:rPr&amp;gt;&amp;lt;w:t xml:space="preserve"&amp;gt; &amp;lt;/w:t&amp;gt;&amp;lt;/w:r&amp;gt;&amp;lt;w:ins w:id="143" w:author="BPS" w:date="2023-01-05T14:55:00Z"&amp;gt;&amp;lt;w:r w:rsidRPr="00F57D8A"&amp;gt;&amp;lt;w:rPr&amp;gt;&amp;lt;w:b /&amp;gt;&amp;lt;/w:rPr&amp;gt;&amp;lt;w:t xml:space="preserve"&amp;gt;and diagnostic and &amp;lt;/w:t&amp;gt;&amp;lt;/w:r&amp;gt;&amp;lt;w:bookmarkStart w:id="144" w:name="_LINE__38_8a14ba10_5b3e_4ab0_8e25_b3cc70" /&amp;gt;&amp;lt;w:bookmarkEnd w:id="135" /&amp;gt;&amp;lt;w:r w:rsidRPr="00F57D8A"&amp;gt;&amp;lt;w:rPr&amp;gt;&amp;lt;w:b /&amp;gt;&amp;lt;/w:rPr&amp;gt;&amp;lt;w:t&amp;gt;supplemental breast examination&amp;lt;/w:t&amp;gt;&amp;lt;/w:r&amp;gt;&amp;lt;/w:ins&amp;gt;&amp;lt;w:ins w:id="145" w:author="BPS" w:date="2023-04-13T09:40:00Z"&amp;gt;&amp;lt;w:r&amp;gt;&amp;lt;w:rPr&amp;gt;&amp;lt;w:b /&amp;gt;&amp;lt;/w:rPr&amp;gt;&amp;lt;w:t&amp;gt;s&amp;lt;/w:t&amp;gt;&amp;lt;/w:r&amp;gt;&amp;lt;/w:ins&amp;gt;&amp;lt;w:bookmarkEnd w:id="138" /&amp;gt;&amp;lt;w:bookmarkEnd w:id="142" /&amp;gt;&amp;lt;w:bookmarkEnd w:id="144" /&amp;gt;&amp;lt;/w:p&amp;gt;&amp;lt;w:p w:rsidR="000E543B" w:rsidRDefault="000E543B" w:rsidP="000E543B"&amp;gt;&amp;lt;w:pPr&amp;gt;&amp;lt;w:ind w:left="360" w:firstLine="360" /&amp;gt;&amp;lt;/w:pPr&amp;gt;&amp;lt;w:bookmarkStart w:id="146" w:name="_BILL_SECTION_HEADER__177a0d3e_c2bb_48fe" /&amp;gt;&amp;lt;w:bookmarkStart w:id="147" w:name="_BILL_SECTION__ec1dd257_6f43_43b7_8156_2" /&amp;gt;&amp;lt;w:bookmarkStart w:id="148" w:name="_PAR__17_496ade5d_a9fe_46b1_b134_84fcada" /&amp;gt;&amp;lt;w:bookmarkStart w:id="149" w:name="_LINE__39_9bff98d2_5969_4f64_bcb1_f55888" /&amp;gt;&amp;lt;w:bookmarkEnd w:id="128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50" w:name="_BILL_SECTION_NUMBER__8b458cd8_0818_465f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  24-A MRSA §2837-A, sub-§1,&amp;lt;/w:t&amp;gt;&amp;lt;/w:r&amp;gt;&amp;lt;w:r&amp;gt;&amp;lt;w:t xml:space="preserve"&amp;gt; as amended by PL 2007, c. 153, §2 and &amp;lt;/w:t&amp;gt;&amp;lt;/w:r&amp;gt;&amp;lt;w:bookmarkStart w:id="151" w:name="_LINE__40_56f7af85_1919_4d42_aca0_0090dd" /&amp;gt;&amp;lt;w:bookmarkEnd w:id="149" /&amp;gt;&amp;lt;w:r&amp;gt;&amp;lt;w:t&amp;gt;affected by §5, is repealed.&amp;lt;/w:t&amp;gt;&amp;lt;/w:r&amp;gt;&amp;lt;w:bookmarkEnd w:id="151" /&amp;gt;&amp;lt;/w:p&amp;gt;&amp;lt;w:p w:rsidR="000E543B" w:rsidRDefault="000E543B" w:rsidP="000E543B"&amp;gt;&amp;lt;w:pPr&amp;gt;&amp;lt;w:ind w:left="360" w:firstLine="360" /&amp;gt;&amp;lt;/w:pPr&amp;gt;&amp;lt;w:bookmarkStart w:id="152" w:name="_BILL_SECTION_HEADER__2b09ee67_5c3c_4325" /&amp;gt;&amp;lt;w:bookmarkStart w:id="153" w:name="_BILL_SECTION__97c540cb_0d72_41e8_9fb6_9" /&amp;gt;&amp;lt;w:bookmarkStart w:id="154" w:name="_PAGE__2_ad5d7a69_27fb_4a33_b8db_3289678" /&amp;gt;&amp;lt;w:bookmarkStart w:id="155" w:name="_PAR__1_397cb9af_a30f_48f1_acc5_cfc7b8d1" /&amp;gt;&amp;lt;w:bookmarkStart w:id="156" w:name="_LINE__1_b27be7f9_a635_46ff_865d_17428db" /&amp;gt;&amp;lt;w:bookmarkEnd w:id="3" /&amp;gt;&amp;lt;w:bookmarkEnd w:id="146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7" w:name="_BILL_SECTION_NUMBER__de2722a4_3e74_4cd6" /&amp;gt;&amp;lt;w:r&amp;gt;&amp;lt;w:rPr&amp;gt;&amp;lt;w:b /&amp;gt;&amp;lt;w:sz w:val="24" /&amp;gt;&amp;lt;/w:rPr&amp;gt;&amp;lt;w:t&amp;gt;7&amp;lt;/w:t&amp;gt;&amp;lt;/w:r&amp;gt;&amp;lt;w:bookmarkEnd w:id="157" /&amp;gt;&amp;lt;w:r&amp;gt;&amp;lt;w:rPr&amp;gt;&amp;lt;w:b /&amp;gt;&amp;lt;w:sz w:val="24" /&amp;gt;&amp;lt;/w:rPr&amp;gt;&amp;lt;w:t&amp;gt;.  24-A MRSA §2837-A, sub-§1-A&amp;lt;/w:t&amp;gt;&amp;lt;/w:r&amp;gt;&amp;lt;w:r&amp;gt;&amp;lt;w:t xml:space="preserve"&amp;gt; is enacted to read:&amp;lt;/w:t&amp;gt;&amp;lt;/w:r&amp;gt;&amp;lt;w:bookmarkEnd w:id="156" /&amp;gt;&amp;lt;/w:p&amp;gt;&amp;lt;w:p w:rsidR="000E543B" w:rsidRDefault="000E543B" w:rsidP="000E543B"&amp;gt;&amp;lt;w:pPr&amp;gt;&amp;lt;w:ind w:left="360" w:firstLine="360" /&amp;gt;&amp;lt;w:rPr&amp;gt;&amp;lt;w:ins w:id="158" w:author="BPS" w:date="2023-01-05T14:58:00Z" /&amp;gt;&amp;lt;/w:rPr&amp;gt;&amp;lt;/w:pPr&amp;gt;&amp;lt;w:bookmarkStart w:id="159" w:name="_STATUTE_NUMBER__2de09e8a_84db_4657_b910" /&amp;gt;&amp;lt;w:bookmarkStart w:id="160" w:name="_STATUTE_SS__be26b909_5dee_4dc8_8873_9fe" /&amp;gt;&amp;lt;w:bookmarkStart w:id="161" w:name="_PAR__2_df1a2d6b_ed58_4443_b6f7_d3d5a440" /&amp;gt;&amp;lt;w:bookmarkStart w:id="162" w:name="_LINE__2_b8e361c9_6017_47ef_9834_47ae8d8" /&amp;gt;&amp;lt;w:bookmarkStart w:id="163" w:name="_PROCESSED_CHANGE__ced2942f_014d_4d2f_99" /&amp;gt;&amp;lt;w:bookmarkEnd w:id="152" /&amp;gt;&amp;lt;w:bookmarkEnd w:id="155" /&amp;gt;&amp;lt;w:ins w:id="164" w:author="BPS" w:date="2023-01-05T14:58:00Z"&amp;gt;&amp;lt;w:r&amp;gt;&amp;lt;w:rPr&amp;gt;&amp;lt;w:b /&amp;gt;&amp;lt;/w:rPr&amp;gt;&amp;lt;w:t&amp;gt;1-A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5" w:name="_STATUTE_HEADNOTE__09542d7a_87a6_415a_b3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166" w:name="_STATUTE_CONTENT__0ade6cca_b6ec_4d7e_960" /&amp;gt;&amp;lt;w:bookmarkEnd w:id="165" /&amp;gt;&amp;lt;w:r&amp;gt;&amp;lt;w:t xml:space="preserve"&amp;gt;For the purposes of this section, unless the context otherwise &amp;lt;/w:t&amp;gt;&amp;lt;/w:r&amp;gt;&amp;lt;w:bookmarkStart w:id="167" w:name="_LINE__3_e56b6d7d_fd69_4469_af52_f1d6426" /&amp;gt;&amp;lt;w:bookmarkEnd w:id="162" /&amp;gt;&amp;lt;w:r&amp;gt;&amp;lt;w:t xml:space="preserve"&amp;gt;indicates, the following terms have the following meanings. &amp;lt;/w:t&amp;gt;&amp;lt;/w:r&amp;gt;&amp;lt;w:bookmarkEnd w:id="167" /&amp;gt;&amp;lt;/w:ins&amp;gt;&amp;lt;/w:p&amp;gt;&amp;lt;w:p w:rsidR="000E543B" w:rsidRDefault="000E543B" w:rsidP="000E543B"&amp;gt;&amp;lt;w:pPr&amp;gt;&amp;lt;w:ind w:left="720" /&amp;gt;&amp;lt;w:rPr&amp;gt;&amp;lt;w:ins w:id="168" w:author="BPS" w:date="2023-01-05T14:58:00Z" /&amp;gt;&amp;lt;/w:rPr&amp;gt;&amp;lt;/w:pPr&amp;gt;&amp;lt;w:bookmarkStart w:id="169" w:name="_STATUTE_NUMBER__2a1a9a0d_fb34_45fb_961b" /&amp;gt;&amp;lt;w:bookmarkStart w:id="170" w:name="_STATUTE_P__a73ef01c_f074_410d_b558_b036" /&amp;gt;&amp;lt;w:bookmarkStart w:id="171" w:name="_PAR__3_a4de7b71_52e8_41fb_a695_377573a0" /&amp;gt;&amp;lt;w:bookmarkStart w:id="172" w:name="_LINE__4_2294655c_941f_4048_a731_415b739" /&amp;gt;&amp;lt;w:bookmarkEnd w:id="161" /&amp;gt;&amp;lt;w:bookmarkEnd w:id="166" /&amp;gt;&amp;lt;w:ins w:id="173" w:author="BPS" w:date="2023-01-05T14:58:00Z"&amp;gt;&amp;lt;w:r&amp;gt;&amp;lt;w:t&amp;gt;A&amp;lt;/w:t&amp;gt;&amp;lt;/w:r&amp;gt;&amp;lt;w:bookmarkEnd w:id="169" /&amp;gt;&amp;lt;w:r&amp;gt;&amp;lt;w:t xml:space="preserve"&amp;gt;. &amp;lt;/w:t&amp;gt;&amp;lt;/w:r&amp;gt;&amp;lt;w:bookmarkStart w:id="174" w:name="_STATUTE_CONTENT__08b8b873_7bbb_47f4_93f" /&amp;gt;&amp;lt;w:r&amp;gt;&amp;lt;w:t&amp;gt;"Cost-sharing requirements" means a deductible, coinsurance, copayment&amp;lt;/w:t&amp;gt;&amp;lt;/w:r&amp;gt;&amp;lt;/w:ins&amp;gt;&amp;lt;w:ins w:id="175" w:author="BPS" w:date="2023-04-13T09:40:00Z"&amp;gt;&amp;lt;w:r&amp;gt;&amp;lt;w:t xml:space="preserve"&amp;gt; or&amp;lt;/w:t&amp;gt;&amp;lt;/w:r&amp;gt;&amp;lt;/w:ins&amp;gt;&amp;lt;w:ins w:id="176" w:author="BPS" w:date="2023-01-05T14:58:00Z"&amp;gt;&amp;lt;w:r&amp;gt;&amp;lt;w:t xml:space="preserve"&amp;gt; out-of-&amp;lt;/w:t&amp;gt;&amp;lt;/w:r&amp;gt;&amp;lt;w:bookmarkStart w:id="177" w:name="_LINE__5_c659423e_f6dc_4cb2_bd4e_8f67d90" /&amp;gt;&amp;lt;w:bookmarkEnd w:id="172" /&amp;gt;&amp;lt;w:r&amp;gt;&amp;lt;w:t xml:space="preserve"&amp;gt;pocket expense and any maximum limitation on the deductible, coinsurance, &amp;lt;/w:t&amp;gt;&amp;lt;/w:r&amp;gt;&amp;lt;w:bookmarkStart w:id="178" w:name="_LINE__6_20f9a9f8_30e7_4915_bbc5_20df793" /&amp;gt;&amp;lt;w:bookmarkEnd w:id="177" /&amp;gt;&amp;lt;w:r&amp;gt;&amp;lt;w:t xml:space="preserve"&amp;gt;copayment or other out-of-pocket expense. &amp;lt;/w:t&amp;gt;&amp;lt;/w:r&amp;gt;&amp;lt;w:bookmarkEnd w:id="178" /&amp;gt;&amp;lt;/w:ins&amp;gt;&amp;lt;/w:p&amp;gt;&amp;lt;w:p w:rsidR="000E543B" w:rsidRDefault="000E543B" w:rsidP="000E543B"&amp;gt;&amp;lt;w:pPr&amp;gt;&amp;lt;w:ind w:left="720" /&amp;gt;&amp;lt;w:rPr&amp;gt;&amp;lt;w:ins w:id="179" w:author="BPS" w:date="2023-01-05T14:58:00Z" /&amp;gt;&amp;lt;/w:rPr&amp;gt;&amp;lt;/w:pPr&amp;gt;&amp;lt;w:bookmarkStart w:id="180" w:name="_STATUTE_NUMBER__35657968_b328_40e7_a4c8" /&amp;gt;&amp;lt;w:bookmarkStart w:id="181" w:name="_STATUTE_P__f2106a48_3ff8_4083_969e_dd79" /&amp;gt;&amp;lt;w:bookmarkStart w:id="182" w:name="_PAR__4_7ace7892_eaad_4abe_85e5_f503f734" /&amp;gt;&amp;lt;w:bookmarkStart w:id="183" w:name="_LINE__7_2eb9d427_507d_42d2_8c5c_2211c68" /&amp;gt;&amp;lt;w:bookmarkEnd w:id="170" /&amp;gt;&amp;lt;w:bookmarkEnd w:id="171" /&amp;gt;&amp;lt;w:bookmarkEnd w:id="174" /&amp;gt;&amp;lt;w:ins w:id="184" w:author="BPS" w:date="2023-01-05T14:58:00Z"&amp;gt;&amp;lt;w:r&amp;gt;&amp;lt;w:t&amp;gt;B&amp;lt;/w:t&amp;gt;&amp;lt;/w:r&amp;gt;&amp;lt;w:bookmarkEnd w:id="180" /&amp;gt;&amp;lt;w:r&amp;gt;&amp;lt;w:t xml:space="preserve"&amp;gt;. &amp;lt;/w:t&amp;gt;&amp;lt;/w:r&amp;gt;&amp;lt;w:bookmarkStart w:id="185" w:name="_STATUTE_CONTENT__3514c2da_1af6_46bf_9f0" /&amp;gt;&amp;lt;w:r&amp;gt;&amp;lt;w:t xml:space="preserve"&amp;gt;"Diagnostic breast examination" means a medically necessary examination of the &amp;lt;/w:t&amp;gt;&amp;lt;/w:r&amp;gt;&amp;lt;w:bookmarkStart w:id="186" w:name="_LINE__8_17864680_0aa5_43d9_a13c_7c9340f" /&amp;gt;&amp;lt;w:bookmarkEnd w:id="183" /&amp;gt;&amp;lt;w:r&amp;gt;&amp;lt;w:t xml:space="preserve"&amp;gt;breast, including an examination using diagnostic mammography, magnetic resonance &amp;lt;/w:t&amp;gt;&amp;lt;/w:r&amp;gt;&amp;lt;w:bookmarkStart w:id="187" w:name="_LINE__9_6dae447b_dda2_481a_8cfa_4a5e3fd" /&amp;gt;&amp;lt;w:bookmarkEnd w:id="186" /&amp;gt;&amp;lt;w:r&amp;gt;&amp;lt;w:t&amp;gt;imaging or ultrasound&amp;lt;/w:t&amp;gt;&amp;lt;/w:r&amp;gt;&amp;lt;/w:ins&amp;gt;&amp;lt;w:ins w:id="188" w:author="BPS" w:date="2023-04-13T09:40:00Z"&amp;gt;&amp;lt;w:r&amp;gt;&amp;lt;w:t&amp;gt;,&amp;lt;/w:t&amp;gt;&amp;lt;/w:r&amp;gt;&amp;lt;/w:ins&amp;gt;&amp;lt;w:ins w:id="189" w:author="BPS" w:date="2023-01-05T14:58:00Z"&amp;gt;&amp;lt;w:r&amp;gt;&amp;lt;w:t xml:space="preserve"&amp;gt; that is: &amp;lt;/w:t&amp;gt;&amp;lt;/w:r&amp;gt;&amp;lt;w:bookmarkEnd w:id="187" /&amp;gt;&amp;lt;/w:ins&amp;gt;&amp;lt;/w:p&amp;gt;&amp;lt;w:p w:rsidR="000E543B" w:rsidRDefault="000E543B" w:rsidP="000E543B"&amp;gt;&amp;lt;w:pPr&amp;gt;&amp;lt;w:ind w:left="1080" /&amp;gt;&amp;lt;w:rPr&amp;gt;&amp;lt;w:ins w:id="190" w:author="BPS" w:date="2023-01-05T14:58:00Z" /&amp;gt;&amp;lt;/w:rPr&amp;gt;&amp;lt;/w:pPr&amp;gt;&amp;lt;w:bookmarkStart w:id="191" w:name="_STATUTE_SP__1f19112d_b38c_4486_ba77_6ca" /&amp;gt;&amp;lt;w:bookmarkStart w:id="192" w:name="_PAR__5_f3c72f19_5160_4e7c_b541_3c4ece33" /&amp;gt;&amp;lt;w:bookmarkStart w:id="193" w:name="_LINE__10_6054a7c4_e646_4fc1_84a0_272f7d" /&amp;gt;&amp;lt;w:bookmarkEnd w:id="182" /&amp;gt;&amp;lt;w:bookmarkEnd w:id="185" /&amp;gt;&amp;lt;w:ins w:id="194" w:author="BPS" w:date="2023-01-05T14:58:00Z"&amp;gt;&amp;lt;w:r&amp;gt;&amp;lt;w:t&amp;gt;(&amp;lt;/w:t&amp;gt;&amp;lt;/w:r&amp;gt;&amp;lt;w:bookmarkStart w:id="195" w:name="_STATUTE_NUMBER__58b2e027_1c8f_432f_b890" /&amp;gt;&amp;lt;w:r&amp;gt;&amp;lt;w:t&amp;gt;1&amp;lt;/w:t&amp;gt;&amp;lt;/w:r&amp;gt;&amp;lt;w:bookmarkEnd w:id="195" /&amp;gt;&amp;lt;w:r&amp;gt;&amp;lt;w:t xml:space="preserve"&amp;gt;) &amp;lt;/w:t&amp;gt;&amp;lt;/w:r&amp;gt;&amp;lt;w:bookmarkStart w:id="196" w:name="_STATUTE_CONTENT__5304e92b_acb7_41e5_98d" /&amp;gt;&amp;lt;w:r&amp;gt;&amp;lt;w:t&amp;gt;Used to evaluate an abnormality seen&amp;lt;/w:t&amp;gt;&amp;lt;/w:r&amp;gt;&amp;lt;/w:ins&amp;gt;&amp;lt;w:ins w:id="197" w:author="BPS" w:date="2023-04-13T09:40:00Z"&amp;gt;&amp;lt;w:r&amp;gt;&amp;lt;w:t xml:space="preserve"&amp;gt; on&amp;lt;/w:t&amp;gt;&amp;lt;/w:r&amp;gt;&amp;lt;/w:ins&amp;gt;&amp;lt;w:ins w:id="198" w:author="BPS" w:date="2023-01-05T14:58:00Z"&amp;gt;&amp;lt;w:r&amp;gt;&amp;lt;w:t xml:space="preserve"&amp;gt; or suspected from a screening &amp;lt;/w:t&amp;gt;&amp;lt;/w:r&amp;gt;&amp;lt;w:bookmarkStart w:id="199" w:name="_LINE__11_24ca2f0a_7b6c_4619_a0dc_7c15db" /&amp;gt;&amp;lt;w:bookmarkEnd w:id="193" /&amp;gt;&amp;lt;w:r&amp;gt;&amp;lt;w:t xml:space="preserve"&amp;gt;mammogram; or &amp;lt;/w:t&amp;gt;&amp;lt;/w:r&amp;gt;&amp;lt;w:bookmarkEnd w:id="199" /&amp;gt;&amp;lt;/w:ins&amp;gt;&amp;lt;/w:p&amp;gt;&amp;lt;w:p w:rsidR="000E543B" w:rsidRDefault="000E543B" w:rsidP="000E543B"&amp;gt;&amp;lt;w:pPr&amp;gt;&amp;lt;w:ind w:left="1080" /&amp;gt;&amp;lt;w:rPr&amp;gt;&amp;lt;w:ins w:id="200" w:author="BPS" w:date="2023-01-05T14:58:00Z" /&amp;gt;&amp;lt;/w:rPr&amp;gt;&amp;lt;/w:pPr&amp;gt;&amp;lt;w:bookmarkStart w:id="201" w:name="_STATUTE_SP__6b440f42_81fb_4501_b572_c9d" /&amp;gt;&amp;lt;w:bookmarkStart w:id="202" w:name="_PAR__6_fd68965b_8b43_40cc_915a_7e298928" /&amp;gt;&amp;lt;w:bookmarkStart w:id="203" w:name="_LINE__12_920acca0_d5b2_4120_9979_29f685" /&amp;gt;&amp;lt;w:bookmarkEnd w:id="191" /&amp;gt;&amp;lt;w:bookmarkEnd w:id="192" /&amp;gt;&amp;lt;w:bookmarkEnd w:id="196" /&amp;gt;&amp;lt;w:ins w:id="204" w:author="BPS" w:date="2023-01-05T14:58:00Z"&amp;gt;&amp;lt;w:r&amp;gt;&amp;lt;w:t&amp;gt;(&amp;lt;/w:t&amp;gt;&amp;lt;/w:r&amp;gt;&amp;lt;w:bookmarkStart w:id="205" w:name="_STATUTE_NUMBER__97bbb00e_d0f8_4628_9e3a" /&amp;gt;&amp;lt;w:r&amp;gt;&amp;lt;w:t&amp;gt;2&amp;lt;/w:t&amp;gt;&amp;lt;/w:r&amp;gt;&amp;lt;w:bookmarkEnd w:id="205" /&amp;gt;&amp;lt;w:r&amp;gt;&amp;lt;w:t xml:space="preserve"&amp;gt;) &amp;lt;/w:t&amp;gt;&amp;lt;/w:r&amp;gt;&amp;lt;w:bookmarkStart w:id="206" w:name="_STATUTE_CONTENT__e3326a24_b32b_40cd_a54" /&amp;gt;&amp;lt;w:r&amp;gt;&amp;lt;w:t xml:space="preserve"&amp;gt;Used to evaluate an abnormality detected by another means of examination. &amp;lt;/w:t&amp;gt;&amp;lt;/w:r&amp;gt;&amp;lt;w:bookmarkEnd w:id="203" /&amp;gt;&amp;lt;/w:ins&amp;gt;&amp;lt;/w:p&amp;gt;&amp;lt;w:p w:rsidR="000E543B" w:rsidRDefault="000E543B" w:rsidP="000E543B"&amp;gt;&amp;lt;w:pPr&amp;gt;&amp;lt;w:ind w:left="720" /&amp;gt;&amp;lt;w:rPr&amp;gt;&amp;lt;w:ins w:id="207" w:author="BPS" w:date="2023-01-05T14:58:00Z" /&amp;gt;&amp;lt;/w:rPr&amp;gt;&amp;lt;/w:pPr&amp;gt;&amp;lt;w:bookmarkStart w:id="208" w:name="_STATUTE_NUMBER__d49adeae_f6d8_43fb_90c9" /&amp;gt;&amp;lt;w:bookmarkStart w:id="209" w:name="_STATUTE_P__959258f9_30ab_4951_86e5_8f5c" /&amp;gt;&amp;lt;w:bookmarkStart w:id="210" w:name="_PAR__7_e819b753_edaa_4809_9502_7408f4c6" /&amp;gt;&amp;lt;w:bookmarkStart w:id="211" w:name="_LINE__13_b6cd649c_0ca4_4dc9_815c_e1d080" /&amp;gt;&amp;lt;w:bookmarkEnd w:id="181" /&amp;gt;&amp;lt;w:bookmarkEnd w:id="201" /&amp;gt;&amp;lt;w:bookmarkEnd w:id="202" /&amp;gt;&amp;lt;w:bookmarkEnd w:id="206" /&amp;gt;&amp;lt;w:ins w:id="212" w:author="BPS" w:date="2023-01-05T14:58:00Z"&amp;gt;&amp;lt;w:r&amp;gt;&amp;lt;w:t&amp;gt;C&amp;lt;/w:t&amp;gt;&amp;lt;/w:r&amp;gt;&amp;lt;w:bookmarkEnd w:id="208" /&amp;gt;&amp;lt;w:r&amp;gt;&amp;lt;w:t xml:space="preserve"&amp;gt;. &amp;lt;/w:t&amp;gt;&amp;lt;/w:r&amp;gt;&amp;lt;w:bookmarkStart w:id="213" w:name="_STATUTE_CONTENT__197d88d6_b419_40ee_a21" /&amp;gt;&amp;lt;w:r&amp;gt;&amp;lt;w:t xml:space="preserve"&amp;gt;"Screening mammogram" means a radiologic procedure that is provided to an &amp;lt;/w:t&amp;gt;&amp;lt;/w:r&amp;gt;&amp;lt;w:bookmarkStart w:id="214" w:name="_LINE__14_93d6ed8d_985e_4888_85bd_a6cd58" /&amp;gt;&amp;lt;w:bookmarkEnd w:id="211" /&amp;gt;&amp;lt;w:r&amp;gt;&amp;lt;w:t xml:space="preserve"&amp;gt;asymptomatic individual for the purpose of early detection of breast cancer and that &amp;lt;/w:t&amp;gt;&amp;lt;/w:r&amp;gt;&amp;lt;w:bookmarkStart w:id="215" w:name="_LINE__15_3def3b28_46d7_45b9_bfd2_c7418c" /&amp;gt;&amp;lt;w:bookmarkEnd w:id="214" /&amp;gt;&amp;lt;w:r&amp;gt;&amp;lt;w:t xml:space="preserve"&amp;gt;consists of 2 radiographic views per breast. A screening mammogram also includes an &amp;lt;/w:t&amp;gt;&amp;lt;/w:r&amp;gt;&amp;lt;w:bookmarkStart w:id="216" w:name="_LINE__16_b2f48d3e_0b3f_43c2_820b_68b548" /&amp;gt;&amp;lt;w:bookmarkEnd w:id="215" /&amp;gt;&amp;lt;w:r&amp;gt;&amp;lt;w:t xml:space="preserve"&amp;gt;additional radiologic procedure recommended by a provider when the results of an &amp;lt;/w:t&amp;gt;&amp;lt;/w:r&amp;gt;&amp;lt;w:bookmarkStart w:id="217" w:name="_LINE__17_46cdc3c4_eb5f_4235_a2d9_27b7ff" /&amp;gt;&amp;lt;w:bookmarkEnd w:id="216" /&amp;gt;&amp;lt;w:r&amp;gt;&amp;lt;w:t&amp;gt;initial radiologic procedure are not definitive.&amp;lt;/w:t&amp;gt;&amp;lt;/w:r&amp;gt;&amp;lt;w:bookmarkEnd w:id="217" /&amp;gt;&amp;lt;/w:ins&amp;gt;&amp;lt;/w:p&amp;gt;&amp;lt;w:p w:rsidR="000E543B" w:rsidRDefault="000E543B" w:rsidP="000E543B"&amp;gt;&amp;lt;w:pPr&amp;gt;&amp;lt;w:ind w:left="720" /&amp;gt;&amp;lt;/w:pPr&amp;gt;&amp;lt;w:bookmarkStart w:id="218" w:name="_STATUTE_NUMBER__0ced04b0_0a70_4379_9343" /&amp;gt;&amp;lt;w:bookmarkStart w:id="219" w:name="_STATUTE_P__89f356aa_fb42_4da4_b5a7_ddec" /&amp;gt;&amp;lt;w:bookmarkStart w:id="220" w:name="_PAR__8_dac2881d_e2b5_42b3_b7fe_c26e1f71" /&amp;gt;&amp;lt;w:bookmarkStart w:id="221" w:name="_LINE__18_21f5555f_60ad_4f72_b2f4_8615d4" /&amp;gt;&amp;lt;w:bookmarkEnd w:id="209" /&amp;gt;&amp;lt;w:bookmarkEnd w:id="210" /&amp;gt;&amp;lt;w:bookmarkEnd w:id="213" /&amp;gt;&amp;lt;w:ins w:id="222" w:author="BPS" w:date="2023-01-05T14:58:00Z"&amp;gt;&amp;lt;w:r&amp;gt;&amp;lt;w:t&amp;gt;D&amp;lt;/w:t&amp;gt;&amp;lt;/w:r&amp;gt;&amp;lt;w:bookmarkEnd w:id="218" /&amp;gt;&amp;lt;w:r&amp;gt;&amp;lt;w:t xml:space="preserve"&amp;gt;. &amp;lt;/w:t&amp;gt;&amp;lt;/w:r&amp;gt;&amp;lt;w:bookmarkStart w:id="223" w:name="_STATUTE_CONTENT__18167a2b_7ff8_4448_aa6" /&amp;gt;&amp;lt;w:r&amp;gt;&amp;lt;w:t xml:space="preserve"&amp;gt;"Supplemental breast examination" means a medical examination of the breast, &amp;lt;/w:t&amp;gt;&amp;lt;/w:r&amp;gt;&amp;lt;w:bookmarkStart w:id="224" w:name="_LINE__19_7200c122_9340_441a_9ee2_19dd97" /&amp;gt;&amp;lt;w:bookmarkEnd w:id="221" /&amp;gt;&amp;lt;w:r&amp;gt;&amp;lt;w:t xml:space="preserve"&amp;gt;including an examination using diagnostic mammography, magnetic resonance &amp;lt;/w:t&amp;gt;&amp;lt;/w:r&amp;gt;&amp;lt;w:bookmarkStart w:id="225" w:name="_LINE__20_44c8cd91_9615_4b33_a44a_e962b3" /&amp;gt;&amp;lt;w:bookmarkEnd w:id="224" /&amp;gt;&amp;lt;w:r&amp;gt;&amp;lt;w:t&amp;gt;imaging or ultrasound&amp;lt;/w:t&amp;gt;&amp;lt;/w:r&amp;gt;&amp;lt;/w:ins&amp;gt;&amp;lt;w:ins w:id="226" w:author="BPS" w:date="2023-04-13T09:40:00Z"&amp;gt;&amp;lt;w:r&amp;gt;&amp;lt;w:t&amp;gt;,&amp;lt;/w:t&amp;gt;&amp;lt;/w:r&amp;gt;&amp;lt;/w:ins&amp;gt;&amp;lt;w:ins w:id="227" w:author="BPS" w:date="2023-01-05T14:58:00Z"&amp;gt;&amp;lt;w:r&amp;gt;&amp;lt;w:t xml:space="preserve"&amp;gt; to screen for breast cancer when there is no abnormality seen &amp;lt;/w:t&amp;gt;&amp;lt;/w:r&amp;gt;&amp;lt;w:bookmarkStart w:id="228" w:name="_LINE__21_db903095_1ebc_470e_9508_8cf5e7" /&amp;gt;&amp;lt;w:bookmarkEnd w:id="225" /&amp;gt;&amp;lt;w:r&amp;gt;&amp;lt;w:t&amp;gt;or suspected, but&amp;lt;/w:t&amp;gt;&amp;lt;/w:r&amp;gt;&amp;lt;/w:ins&amp;gt;&amp;lt;w:ins w:id="229" w:author="BPS" w:date="2023-04-13T09:40:00Z"&amp;gt;&amp;lt;w:r&amp;gt;&amp;lt;w:t&amp;gt;,&amp;lt;/w:t&amp;gt;&amp;lt;/w:r&amp;gt;&amp;lt;/w:ins&amp;gt;&amp;lt;w:ins w:id="230" w:author="BPS" w:date="2023-01-05T14:58:00Z"&amp;gt;&amp;lt;w:r&amp;gt;&amp;lt;w:t xml:space="preserve"&amp;gt; based on personal or family medical history or other additional &amp;lt;/w:t&amp;gt;&amp;lt;/w:r&amp;gt;&amp;lt;w:bookmarkStart w:id="231" w:name="_LINE__22_a43b2269_8ceb_446c_98cb_2f5b24" /&amp;gt;&amp;lt;w:bookmarkEnd w:id="228" /&amp;gt;&amp;lt;w:r&amp;gt;&amp;lt;w:t&amp;gt;factors, the individual has an increased risk of breast cancer.&amp;lt;/w:t&amp;gt;&amp;lt;/w:r&amp;gt;&amp;lt;/w:ins&amp;gt;&amp;lt;w:bookmarkEnd w:id="231" /&amp;gt;&amp;lt;/w:p&amp;gt;&amp;lt;w:p w:rsidR="000E543B" w:rsidRDefault="000E543B" w:rsidP="000E543B"&amp;gt;&amp;lt;w:pPr&amp;gt;&amp;lt;w:ind w:left="360" w:firstLine="360" /&amp;gt;&amp;lt;/w:pPr&amp;gt;&amp;lt;w:bookmarkStart w:id="232" w:name="_BILL_SECTION_HEADER__bc8c8c3f_50d3_4c7f" /&amp;gt;&amp;lt;w:bookmarkStart w:id="233" w:name="_BILL_SECTION__251b3768_13a1_4918_b3eb_e" /&amp;gt;&amp;lt;w:bookmarkStart w:id="234" w:name="_PAR__9_e11e70e8_f6cd_4ba4_9bb6_5b4bef1c" /&amp;gt;&amp;lt;w:bookmarkStart w:id="235" w:name="_LINE__23_1a3c5618_5f5d_48d9_983e_399fd5" /&amp;gt;&amp;lt;w:bookmarkEnd w:id="153" /&amp;gt;&amp;lt;w:bookmarkEnd w:id="160" /&amp;gt;&amp;lt;w:bookmarkEnd w:id="163" /&amp;gt;&amp;lt;w:bookmarkEnd w:id="219" /&amp;gt;&amp;lt;w:bookmarkEnd w:id="220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6" w:name="_BILL_SECTION_NUMBER__d2c2b8a3_17f9_44a4" /&amp;gt;&amp;lt;w:r&amp;gt;&amp;lt;w:rPr&amp;gt;&amp;lt;w:b /&amp;gt;&amp;lt;w:sz w:val="24" /&amp;gt;&amp;lt;/w:rPr&amp;gt;&amp;lt;w:t&amp;gt;8&amp;lt;/w:t&amp;gt;&amp;lt;/w:r&amp;gt;&amp;lt;w:bookmarkEnd w:id="236" /&amp;gt;&amp;lt;w:r&amp;gt;&amp;lt;w:rPr&amp;gt;&amp;lt;w:b /&amp;gt;&amp;lt;w:sz w:val="24" /&amp;gt;&amp;lt;/w:rPr&amp;gt;&amp;lt;w:t&amp;gt;.  24-A MRSA §2837-A, sub-§2-A&amp;lt;/w:t&amp;gt;&amp;lt;/w:r&amp;gt;&amp;lt;w:r&amp;gt;&amp;lt;w:t xml:space="preserve"&amp;gt; is enacted to read:&amp;lt;/w:t&amp;gt;&amp;lt;/w:r&amp;gt;&amp;lt;w:bookmarkEnd w:id="235" /&amp;gt;&amp;lt;/w:p&amp;gt;&amp;lt;w:p w:rsidR="000E543B" w:rsidRDefault="000E543B" w:rsidP="000E543B"&amp;gt;&amp;lt;w:pPr&amp;gt;&amp;lt;w:ind w:left="360" w:firstLine="360" /&amp;gt;&amp;lt;/w:pPr&amp;gt;&amp;lt;w:bookmarkStart w:id="237" w:name="_STATUTE_NUMBER__78f47ccf_5b73_4200_8860" /&amp;gt;&amp;lt;w:bookmarkStart w:id="238" w:name="_STATUTE_SS__8a728a2d_5db4_4227_8385_0df" /&amp;gt;&amp;lt;w:bookmarkStart w:id="239" w:name="_PAR__10_38ee98b0_dc7f_466a_8941_1d72eef" /&amp;gt;&amp;lt;w:bookmarkStart w:id="240" w:name="_LINE__24_01e0af80_7199_489d_a7df_2d998d" /&amp;gt;&amp;lt;w:bookmarkStart w:id="241" w:name="_PROCESSED_CHANGE__7f1f1382_f141_451d_ad" /&amp;gt;&amp;lt;w:bookmarkEnd w:id="232" /&amp;gt;&amp;lt;w:bookmarkEnd w:id="234" /&amp;gt;&amp;lt;w:ins w:id="242" w:author="BPS" w:date="2023-01-05T14:58:00Z"&amp;gt;&amp;lt;w:r&amp;gt;&amp;lt;w:rPr&amp;gt;&amp;lt;w:b /&amp;gt;&amp;lt;/w:rPr&amp;gt;&amp;lt;w:t&amp;gt;2-A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3" w:name="_STATUTE_HEADNOTE__0d204b98_2f1c_4335_9d" /&amp;gt;&amp;lt;w:r&amp;gt;&amp;lt;w:rPr&amp;gt;&amp;lt;w:b /&amp;gt;&amp;lt;/w:rPr&amp;gt;&amp;lt;w:t xml:space="preserve"&amp;gt;No cost-sharing requirements. &amp;lt;/w:t&amp;gt;&amp;lt;/w:r&amp;gt;&amp;lt;w:r&amp;gt;&amp;lt;w:t xml:space="preserve"&amp;gt; &amp;lt;/w:t&amp;gt;&amp;lt;/w:r&amp;gt;&amp;lt;w:bookmarkStart w:id="244" w:name="_STATUTE_CONTENT__12dcb662_d142_4e2c_ac7" /&amp;gt;&amp;lt;w:bookmarkEnd w:id="243" /&amp;gt;&amp;lt;w:r w:rsidRPr="00F57D8A"&amp;gt;&amp;lt;w:t xml:space="preserve"&amp;gt;A group insurance policy may not impose any &amp;lt;/w:t&amp;gt;&amp;lt;/w:r&amp;gt;&amp;lt;w:bookmarkStart w:id="245" w:name="_LINE__25_6cf1874b_1469_42c6_887c_206615" /&amp;gt;&amp;lt;w:bookmarkEnd w:id="240" /&amp;gt;&amp;lt;w:r w:rsidRPr="00F57D8A"&amp;gt;&amp;lt;w:t xml:space="preserve"&amp;gt;cost-sharing requirements on a screening mammogram, diagnostic breast examination or &amp;lt;/w:t&amp;gt;&amp;lt;/w:r&amp;gt;&amp;lt;w:bookmarkStart w:id="246" w:name="_LINE__26_ff76cdab_05ff_49c6_894c_109677" /&amp;gt;&amp;lt;w:bookmarkEnd w:id="245" /&amp;gt;&amp;lt;w:r w:rsidRPr="00F57D8A"&amp;gt;&amp;lt;w:t&amp;gt;supplemental breast examination performed by a provider in accordance with this section.&amp;lt;/w:t&amp;gt;&amp;lt;/w:r&amp;gt;&amp;lt;/w:ins&amp;gt;&amp;lt;w:bookmarkEnd w:id="246" /&amp;gt;&amp;lt;/w:p&amp;gt;&amp;lt;w:p w:rsidR="000E543B" w:rsidRDefault="000E543B" w:rsidP="000E543B"&amp;gt;&amp;lt;w:pPr&amp;gt;&amp;lt;w:ind w:left="360" w:firstLine="360" /&amp;gt;&amp;lt;/w:pPr&amp;gt;&amp;lt;w:bookmarkStart w:id="247" w:name="_BILL_SECTION_HEADER__349e8006_b2f4_478a" /&amp;gt;&amp;lt;w:bookmarkStart w:id="248" w:name="_BILL_SECTION__643ce979_e579_4f27_a8b1_3" /&amp;gt;&amp;lt;w:bookmarkStart w:id="249" w:name="_PAR__11_854a2bf4_0e05_4cc9_95fc_2047cde" /&amp;gt;&amp;lt;w:bookmarkStart w:id="250" w:name="_LINE__27_0b3ec67d_d26a_4e5f_a5bc_9cafea" /&amp;gt;&amp;lt;w:bookmarkEnd w:id="233" /&amp;gt;&amp;lt;w:bookmarkEnd w:id="238" /&amp;gt;&amp;lt;w:bookmarkEnd w:id="239" /&amp;gt;&amp;lt;w:bookmarkEnd w:id="241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1" w:name="_BILL_SECTION_NUMBER__73a10b00_e53e_4a58" /&amp;gt;&amp;lt;w:r&amp;gt;&amp;lt;w:rPr&amp;gt;&amp;lt;w:b /&amp;gt;&amp;lt;w:sz w:val="24" /&amp;gt;&amp;lt;/w:rPr&amp;gt;&amp;lt;w:t&amp;gt;9&amp;lt;/w:t&amp;gt;&amp;lt;/w:r&amp;gt;&amp;lt;w:bookmarkEnd w:id="251" /&amp;gt;&amp;lt;w:r&amp;gt;&amp;lt;w:rPr&amp;gt;&amp;lt;w:b /&amp;gt;&amp;lt;w:sz w:val="24" /&amp;gt;&amp;lt;/w:rPr&amp;gt;&amp;lt;w:t&amp;gt;.  24-A MRSA §4237-A,&amp;lt;/w:t&amp;gt;&amp;lt;/w:r&amp;gt;&amp;lt;w:r&amp;gt;&amp;lt;w:t xml:space="preserve"&amp;gt; as amended by PL 2007, c. 153, §3 and affected by &amp;lt;/w:t&amp;gt;&amp;lt;/w:r&amp;gt;&amp;lt;w:bookmarkStart w:id="252" w:name="_LINE__28_15f1d888_905d_4329_acae_85ddc4" /&amp;gt;&amp;lt;w:bookmarkEnd w:id="250" /&amp;gt;&amp;lt;w:r&amp;gt;&amp;lt;w:t&amp;gt;§5, is further amended by amending the section headnote to read:&amp;lt;/w:t&amp;gt;&amp;lt;/w:r&amp;gt;&amp;lt;w:bookmarkEnd w:id="252" /&amp;gt;&amp;lt;/w:p&amp;gt;&amp;lt;w:p w:rsidR="000E543B" w:rsidRDefault="000E543B" w:rsidP="000E543B"&amp;gt;&amp;lt;w:pPr&amp;gt;&amp;lt;w:ind w:left="1080" w:hanging="720" /&amp;gt;&amp;lt;/w:pPr&amp;gt;&amp;lt;w:bookmarkStart w:id="253" w:name="_STATUTE_S__119922bb_e114_4d92_97d8_79a6" /&amp;gt;&amp;lt;w:bookmarkStart w:id="254" w:name="_PAR__12_0360e320_0558_4b10_81a2_7a159b8" /&amp;gt;&amp;lt;w:bookmarkStart w:id="255" w:name="_LINE__29_fbc5d5f2_5a94_490a_a12b_77b668" /&amp;gt;&amp;lt;w:bookmarkEnd w:id="247" /&amp;gt;&amp;lt;w:bookmarkEnd w:id="249" /&amp;gt;&amp;lt;w:r&amp;gt;&amp;lt;w:rPr&amp;gt;&amp;lt;w:b /&amp;gt;&amp;lt;/w:rPr&amp;gt;&amp;lt;w:t&amp;gt;§&amp;lt;/w:t&amp;gt;&amp;lt;/w:r&amp;gt;&amp;lt;w:bookmarkStart w:id="256" w:name="_STATUTE_NUMBER__4a4c91d6_9da1_40cc_8f03" /&amp;gt;&amp;lt;w:r&amp;gt;&amp;lt;w:rPr&amp;gt;&amp;lt;w:b /&amp;gt;&amp;lt;/w:rPr&amp;gt;&amp;lt;w:t&amp;gt;4237-A&amp;lt;/w:t&amp;gt;&amp;lt;/w:r&amp;gt;&amp;lt;w:bookmarkEnd w:id="256" /&amp;gt;&amp;lt;w:r&amp;gt;&amp;lt;w:rPr&amp;gt;&amp;lt;w:b /&amp;gt;&amp;lt;/w:rPr&amp;gt;&amp;lt;w:t xml:space="preserve"&amp;gt;. &amp;lt;/w:t&amp;gt;&amp;lt;/w:r&amp;gt;&amp;lt;w:bookmarkStart w:id="257" w:name="_PROCESSED_CHANGE__4ade92be_d232_4950_80" /&amp;gt;&amp;lt;w:r&amp;gt;&amp;lt;w:rPr&amp;gt;&amp;lt;w:b /&amp;gt;&amp;lt;/w:rPr&amp;gt;&amp;lt;w:t xml:space="preserve"&amp;gt; &amp;lt;/w:t&amp;gt;&amp;lt;/w:r&amp;gt;&amp;lt;w:bookmarkStart w:id="258" w:name="_STATUTE_HEADNOTE__7420d8d5_b95b_454b_97" /&amp;gt;&amp;lt;w:del w:id="259" w:author="BPS" w:date="2023-01-05T14:59:00Z"&amp;gt;&amp;lt;w:r w:rsidDel="00F57D8A"&amp;gt;&amp;lt;w:rPr&amp;gt;&amp;lt;w:b /&amp;gt;&amp;lt;/w:rPr&amp;gt;&amp;lt;w:delText&amp;gt;Screening&amp;lt;/w:delText&amp;gt;&amp;lt;/w:r&amp;gt;&amp;lt;/w:del&amp;gt;&amp;lt;w:bookmarkStart w:id="260" w:name="_PROCESSED_CHANGE__eba0b5bc_04d1_4966_ba" /&amp;gt;&amp;lt;w:bookmarkEnd w:id="257" /&amp;gt;&amp;lt;w:r&amp;gt;&amp;lt;w:rPr&amp;gt;&amp;lt;w:b /&amp;gt;&amp;lt;/w:rPr&amp;gt;&amp;lt;w:t xml:space="preserve"&amp;gt; &amp;lt;/w:t&amp;gt;&amp;lt;/w:r&amp;gt;&amp;lt;w:ins w:id="261" w:author="BPS" w:date="2023-04-13T09:41:00Z"&amp;gt;&amp;lt;w:r&amp;gt;&amp;lt;w:rPr&amp;gt;&amp;lt;w:b /&amp;gt;&amp;lt;/w:rPr&amp;gt;&amp;lt;w:t&amp;gt;Coverage for screening&amp;lt;/w:t&amp;gt;&amp;lt;/w:r&amp;gt;&amp;lt;/w:ins&amp;gt;&amp;lt;w:bookmarkEnd w:id="260" /&amp;gt;&amp;lt;w:r&amp;gt;&amp;lt;w:rPr&amp;gt;&amp;lt;w:b /&amp;gt;&amp;lt;/w:rPr&amp;gt;&amp;lt;w:t xml:space="preserve"&amp;gt; mammograms&amp;lt;/w:t&amp;gt;&amp;lt;/w:r&amp;gt;&amp;lt;w:bookmarkStart w:id="262" w:name="_PROCESSED_CHANGE__7e579a01_b29a_4683_8e" /&amp;gt;&amp;lt;w:r w:rsidRPr="00F57D8A"&amp;gt;&amp;lt;w:rPr&amp;gt;&amp;lt;w:b /&amp;gt;&amp;lt;/w:rPr&amp;gt;&amp;lt;w:t xml:space="preserve"&amp;gt; &amp;lt;/w:t&amp;gt;&amp;lt;/w:r&amp;gt;&amp;lt;w:ins w:id="263" w:author="BPS" w:date="2023-01-05T14:59:00Z"&amp;gt;&amp;lt;w:r w:rsidRPr="00F57D8A"&amp;gt;&amp;lt;w:rPr&amp;gt;&amp;lt;w:b /&amp;gt;&amp;lt;/w:rPr&amp;gt;&amp;lt;w:t xml:space="preserve"&amp;gt;and diagnostic and &amp;lt;/w:t&amp;gt;&amp;lt;/w:r&amp;gt;&amp;lt;w:bookmarkStart w:id="264" w:name="_LINE__30_67d711d1_6ae1_49c8_8dca_32a87b" /&amp;gt;&amp;lt;w:bookmarkEnd w:id="255" /&amp;gt;&amp;lt;w:r w:rsidRPr="00F57D8A"&amp;gt;&amp;lt;w:rPr&amp;gt;&amp;lt;w:b /&amp;gt;&amp;lt;/w:rPr&amp;gt;&amp;lt;w:t&amp;gt;supplemental breast examination&amp;lt;/w:t&amp;gt;&amp;lt;/w:r&amp;gt;&amp;lt;/w:ins&amp;gt;&amp;lt;w:ins w:id="265" w:author="BPS" w:date="2023-04-13T09:41:00Z"&amp;gt;&amp;lt;w:r&amp;gt;&amp;lt;w:rPr&amp;gt;&amp;lt;w:b /&amp;gt;&amp;lt;/w:rPr&amp;gt;&amp;lt;w:t&amp;gt;s&amp;lt;/w:t&amp;gt;&amp;lt;/w:r&amp;gt;&amp;lt;/w:ins&amp;gt;&amp;lt;w:bookmarkEnd w:id="258" /&amp;gt;&amp;lt;w:bookmarkEnd w:id="262" /&amp;gt;&amp;lt;w:bookmarkEnd w:id="264" /&amp;gt;&amp;lt;/w:p&amp;gt;&amp;lt;w:p w:rsidR="000E543B" w:rsidRDefault="000E543B" w:rsidP="000E543B"&amp;gt;&amp;lt;w:pPr&amp;gt;&amp;lt;w:ind w:left="360" w:firstLine="360" /&amp;gt;&amp;lt;/w:pPr&amp;gt;&amp;lt;w:bookmarkStart w:id="266" w:name="_BILL_SECTION_HEADER__74e7ac31_42e1_46df" /&amp;gt;&amp;lt;w:bookmarkStart w:id="267" w:name="_BILL_SECTION__42569c4e_d454_4b15_9849_0" /&amp;gt;&amp;lt;w:bookmarkStart w:id="268" w:name="_PAR__13_b90942a6_5e74_4d10_9870_247b34d" /&amp;gt;&amp;lt;w:bookmarkStart w:id="269" w:name="_LINE__31_41ef0c5d_4dd9_49f6_b8c5_4a0fb6" /&amp;gt;&amp;lt;w:bookmarkEnd w:id="248" /&amp;gt;&amp;lt;w:bookmarkEnd w:id="253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70" w:name="_BILL_SECTION_NUMBER__7f700067_a23b_4da1" /&amp;gt;&amp;lt;w:r&amp;gt;&amp;lt;w:rPr&amp;gt;&amp;lt;w:b /&amp;gt;&amp;lt;w:sz w:val="24" /&amp;gt;&amp;lt;/w:rPr&amp;gt;&amp;lt;w:t&amp;gt;10&amp;lt;/w:t&amp;gt;&amp;lt;/w:r&amp;gt;&amp;lt;w:bookmarkEnd w:id="270" /&amp;gt;&amp;lt;w:r&amp;gt;&amp;lt;w:rPr&amp;gt;&amp;lt;w:b /&amp;gt;&amp;lt;w:sz w:val="24" /&amp;gt;&amp;lt;/w:rPr&amp;gt;&amp;lt;w:t&amp;gt;.  24-A MRSA §4237-A, sub-§1,&amp;lt;/w:t&amp;gt;&amp;lt;/w:r&amp;gt;&amp;lt;w:r&amp;gt;&amp;lt;w:t xml:space="preserve"&amp;gt; as amended by PL 2007, c. 153, §3 and &amp;lt;/w:t&amp;gt;&amp;lt;/w:r&amp;gt;&amp;lt;w:bookmarkStart w:id="271" w:name="_LINE__32_9dd23ed8_e783_4850_a2fa_f4e381" /&amp;gt;&amp;lt;w:bookmarkEnd w:id="269" /&amp;gt;&amp;lt;w:r&amp;gt;&amp;lt;w:t&amp;gt;affected by §5, is repealed.&amp;lt;/w:t&amp;gt;&amp;lt;/w:r&amp;gt;&amp;lt;w:bookmarkEnd w:id="271" /&amp;gt;&amp;lt;/w:p&amp;gt;&amp;lt;w:p w:rsidR="000E543B" w:rsidRDefault="000E543B" w:rsidP="000E543B"&amp;gt;&amp;lt;w:pPr&amp;gt;&amp;lt;w:ind w:left="360" w:firstLine="360" /&amp;gt;&amp;lt;/w:pPr&amp;gt;&amp;lt;w:bookmarkStart w:id="272" w:name="_BILL_SECTION_HEADER__779c1b2d_28c5_4ddc" /&amp;gt;&amp;lt;w:bookmarkStart w:id="273" w:name="_BILL_SECTION__61e6f0d9_e05a_418d_9b92_b" /&amp;gt;&amp;lt;w:bookmarkStart w:id="274" w:name="_PAR__14_d031d6a7_5607_4e63_8331_6ca03f7" /&amp;gt;&amp;lt;w:bookmarkStart w:id="275" w:name="_LINE__33_2b48075a_fce9_404f_ba9f_6a60f1" /&amp;gt;&amp;lt;w:bookmarkEnd w:id="266" /&amp;gt;&amp;lt;w:bookmarkEnd w:id="267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76" w:name="_BILL_SECTION_NUMBER__123bfa91_f58a_4230" /&amp;gt;&amp;lt;w:r&amp;gt;&amp;lt;w:rPr&amp;gt;&amp;lt;w:b /&amp;gt;&amp;lt;w:sz w:val="24" /&amp;gt;&amp;lt;/w:rPr&amp;gt;&amp;lt;w:t&amp;gt;11&amp;lt;/w:t&amp;gt;&amp;lt;/w:r&amp;gt;&amp;lt;w:bookmarkEnd w:id="276" /&amp;gt;&amp;lt;w:r&amp;gt;&amp;lt;w:rPr&amp;gt;&amp;lt;w:b /&amp;gt;&amp;lt;w:sz w:val="24" /&amp;gt;&amp;lt;/w:rPr&amp;gt;&amp;lt;w:t&amp;gt;.  24-A MRSA §4237-A, sub-§1-A&amp;lt;/w:t&amp;gt;&amp;lt;/w:r&amp;gt;&amp;lt;w:r&amp;gt;&amp;lt;w:t xml:space="preserve"&amp;gt; is enacted to read:&amp;lt;/w:t&amp;gt;&amp;lt;/w:r&amp;gt;&amp;lt;w:bookmarkEnd w:id="275" /&amp;gt;&amp;lt;/w:p&amp;gt;&amp;lt;w:p w:rsidR="000E543B" w:rsidRDefault="000E543B" w:rsidP="000E543B"&amp;gt;&amp;lt;w:pPr&amp;gt;&amp;lt;w:ind w:left="360" w:firstLine="360" /&amp;gt;&amp;lt;w:rPr&amp;gt;&amp;lt;w:ins w:id="277" w:author="BPS" w:date="2023-01-05T15:02:00Z" /&amp;gt;&amp;lt;/w:rPr&amp;gt;&amp;lt;/w:pPr&amp;gt;&amp;lt;w:bookmarkStart w:id="278" w:name="_STATUTE_NUMBER__12865fd8_f982_4dd5_84a9" /&amp;gt;&amp;lt;w:bookmarkStart w:id="279" w:name="_STATUTE_SS__2cf2acf9_ddb3_4aaa_90d6_b0d" /&amp;gt;&amp;lt;w:bookmarkStart w:id="280" w:name="_PAR__15_bb7a1ed6_732e_4504_a6cb_b71bba4" /&amp;gt;&amp;lt;w:bookmarkStart w:id="281" w:name="_LINE__34_fa51ec77_406e_4369_bd04_bdf565" /&amp;gt;&amp;lt;w:bookmarkStart w:id="282" w:name="_PROCESSED_CHANGE__32f0b2ae_7dea_496a_b2" /&amp;gt;&amp;lt;w:bookmarkEnd w:id="272" /&amp;gt;&amp;lt;w:bookmarkEnd w:id="274" /&amp;gt;&amp;lt;w:ins w:id="283" w:author="BPS" w:date="2023-01-05T15:02:00Z"&amp;gt;&amp;lt;w:r&amp;gt;&amp;lt;w:rPr&amp;gt;&amp;lt;w:b /&amp;gt;&amp;lt;/w:rPr&amp;gt;&amp;lt;w:t&amp;gt;1-A&amp;lt;/w:t&amp;gt;&amp;lt;/w:r&amp;gt;&amp;lt;w:bookmarkEnd w:id="278" /&amp;gt;&amp;lt;w:r&amp;gt;&amp;lt;w:rPr&amp;gt;&amp;lt;w:b /&amp;gt;&amp;lt;/w:rPr&amp;gt;&amp;lt;w:t xml:space="preserve"&amp;gt;.  &amp;lt;/w:t&amp;gt;&amp;lt;/w:r&amp;gt;&amp;lt;w:bookmarkStart w:id="284" w:name="_STATUTE_HEADNOTE__4246e999_1b11_477a_ac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85" w:name="_STATUTE_CONTENT__ecff53b4_b34b_484d_b0a" /&amp;gt;&amp;lt;w:bookmarkEnd w:id="284" /&amp;gt;&amp;lt;w:r&amp;gt;&amp;lt;w:t xml:space="preserve"&amp;gt;For the purposes of this section, unless the context otherwise &amp;lt;/w:t&amp;gt;&amp;lt;/w:r&amp;gt;&amp;lt;w:bookmarkStart w:id="286" w:name="_LINE__35_c74b7889_6a5b_4e93_899a_d2dc81" /&amp;gt;&amp;lt;w:bookmarkEnd w:id="281" /&amp;gt;&amp;lt;w:r&amp;gt;&amp;lt;w:t xml:space="preserve"&amp;gt;indicates, the following terms have the following meanings. &amp;lt;/w:t&amp;gt;&amp;lt;/w:r&amp;gt;&amp;lt;w:bookmarkEnd w:id="286" /&amp;gt;&amp;lt;/w:ins&amp;gt;&amp;lt;/w:p&amp;gt;&amp;lt;w:p w:rsidR="000E543B" w:rsidRDefault="000E543B" w:rsidP="000E543B"&amp;gt;&amp;lt;w:pPr&amp;gt;&amp;lt;w:ind w:left="720" /&amp;gt;&amp;lt;w:rPr&amp;gt;&amp;lt;w:ins w:id="287" w:author="BPS" w:date="2023-01-05T15:02:00Z" /&amp;gt;&amp;lt;/w:rPr&amp;gt;&amp;lt;/w:pPr&amp;gt;&amp;lt;w:bookmarkStart w:id="288" w:name="_STATUTE_NUMBER__1077805d_1b6b_46b6_bfc4" /&amp;gt;&amp;lt;w:bookmarkStart w:id="289" w:name="_STATUTE_P__544973df_6c94_47a4_8552_8fa1" /&amp;gt;&amp;lt;w:bookmarkStart w:id="290" w:name="_PAR__16_2f3500b6_80c9_44ad_9895_66d935a" /&amp;gt;&amp;lt;w:bookmarkStart w:id="291" w:name="_LINE__36_df16f478_1d6e_49ed_8cde_da3bc3" /&amp;gt;&amp;lt;w:bookmarkEnd w:id="280" /&amp;gt;&amp;lt;w:bookmarkEnd w:id="285" /&amp;gt;&amp;lt;w:ins w:id="292" w:author="BPS" w:date="2023-01-05T15:02:00Z"&amp;gt;&amp;lt;w:r&amp;gt;&amp;lt;w:t&amp;gt;A&amp;lt;/w:t&amp;gt;&amp;lt;/w:r&amp;gt;&amp;lt;w:bookmarkEnd w:id="288" /&amp;gt;&amp;lt;w:r&amp;gt;&amp;lt;w:t xml:space="preserve"&amp;gt;. &amp;lt;/w:t&amp;gt;&amp;lt;/w:r&amp;gt;&amp;lt;w:bookmarkStart w:id="293" w:name="_STATUTE_CONTENT__b4e7716e_6f94_4818_95d" /&amp;gt;&amp;lt;w:r&amp;gt;&amp;lt;w:t&amp;gt;"Cost-sharing requirements" means a deductible, coinsurance, copayment&amp;lt;/w:t&amp;gt;&amp;lt;/w:r&amp;gt;&amp;lt;/w:ins&amp;gt;&amp;lt;w:ins w:id="294" w:author="BPS" w:date="2023-04-13T09:41:00Z"&amp;gt;&amp;lt;w:r&amp;gt;&amp;lt;w:t xml:space="preserve"&amp;gt; or&amp;lt;/w:t&amp;gt;&amp;lt;/w:r&amp;gt;&amp;lt;/w:ins&amp;gt;&amp;lt;w:ins w:id="295" w:author="BPS" w:date="2023-01-05T15:02:00Z"&amp;gt;&amp;lt;w:r&amp;gt;&amp;lt;w:t xml:space="preserve"&amp;gt; out-of-&amp;lt;/w:t&amp;gt;&amp;lt;/w:r&amp;gt;&amp;lt;w:bookmarkStart w:id="296" w:name="_LINE__37_4ebf8c8c_4458_45bd_a89e_deb248" /&amp;gt;&amp;lt;w:bookmarkEnd w:id="291" /&amp;gt;&amp;lt;w:r&amp;gt;&amp;lt;w:t xml:space="preserve"&amp;gt;pocket expense and any maximum limitation on the deductible, coinsurance, &amp;lt;/w:t&amp;gt;&amp;lt;/w:r&amp;gt;&amp;lt;w:bookmarkStart w:id="297" w:name="_LINE__38_a8e789e4_534f_4fd1_ad98_0534e8" /&amp;gt;&amp;lt;w:bookmarkEnd w:id="296" /&amp;gt;&amp;lt;w:r&amp;gt;&amp;lt;w:t xml:space="preserve"&amp;gt;copayment or other out-of-pocket expense. &amp;lt;/w:t&amp;gt;&amp;lt;/w:r&amp;gt;&amp;lt;w:bookmarkEnd w:id="297" /&amp;gt;&amp;lt;/w:ins&amp;gt;&amp;lt;/w:p&amp;gt;&amp;lt;w:p w:rsidR="000E543B" w:rsidRDefault="000E543B" w:rsidP="000E543B"&amp;gt;&amp;lt;w:pPr&amp;gt;&amp;lt;w:ind w:left="720" /&amp;gt;&amp;lt;w:rPr&amp;gt;&amp;lt;w:ins w:id="298" w:author="BPS" w:date="2023-01-05T15:02:00Z" /&amp;gt;&amp;lt;/w:rPr&amp;gt;&amp;lt;/w:pPr&amp;gt;&amp;lt;w:bookmarkStart w:id="299" w:name="_STATUTE_NUMBER__fa72d0a1_4417_4b0c_b343" /&amp;gt;&amp;lt;w:bookmarkStart w:id="300" w:name="_STATUTE_P__5167ecca_880f_4d23_90ff_dda8" /&amp;gt;&amp;lt;w:bookmarkStart w:id="301" w:name="_PAR__17_6679e040_afba_4b2f_9dac_cca09b3" /&amp;gt;&amp;lt;w:bookmarkStart w:id="302" w:name="_LINE__39_da9d2cf5_5ad3_4630_9918_6349c1" /&amp;gt;&amp;lt;w:bookmarkEnd w:id="289" /&amp;gt;&amp;lt;w:bookmarkEnd w:id="290" /&amp;gt;&amp;lt;w:bookmarkEnd w:id="293" /&amp;gt;&amp;lt;w:ins w:id="303" w:author="BPS" w:date="2023-01-05T15:02:00Z"&amp;gt;&amp;lt;w:r&amp;gt;&amp;lt;w:t&amp;gt;B&amp;lt;/w:t&amp;gt;&amp;lt;/w:r&amp;gt;&amp;lt;w:bookmarkEnd w:id="299" /&amp;gt;&amp;lt;w:r&amp;gt;&amp;lt;w:t xml:space="preserve"&amp;gt;. &amp;lt;/w:t&amp;gt;&amp;lt;/w:r&amp;gt;&amp;lt;w:bookmarkStart w:id="304" w:name="_STATUTE_CONTENT__abbc9153_bfb9_42a0_ba9" /&amp;gt;&amp;lt;w:r&amp;gt;&amp;lt;w:t xml:space="preserve"&amp;gt;"Diagnostic breast examination" means a medically necessary examination of the &amp;lt;/w:t&amp;gt;&amp;lt;/w:r&amp;gt;&amp;lt;w:bookmarkStart w:id="305" w:name="_LINE__40_5829f3f2_e56f_4a7b_96ed_fd820b" /&amp;gt;&amp;lt;w:bookmarkEnd w:id="302" /&amp;gt;&amp;lt;w:r&amp;gt;&amp;lt;w:t xml:space="preserve"&amp;gt;breast, including an examination using diagnostic mammography, magnetic resonance &amp;lt;/w:t&amp;gt;&amp;lt;/w:r&amp;gt;&amp;lt;w:bookmarkStart w:id="306" w:name="_LINE__41_9cd2bd65_cd64_4337_a7e9_a13cb6" /&amp;gt;&amp;lt;w:bookmarkEnd w:id="305" /&amp;gt;&amp;lt;w:r&amp;gt;&amp;lt;w:t&amp;gt;imaging or ultrasound&amp;lt;/w:t&amp;gt;&amp;lt;/w:r&amp;gt;&amp;lt;/w:ins&amp;gt;&amp;lt;w:ins w:id="307" w:author="BPS" w:date="2023-04-13T09:41:00Z"&amp;gt;&amp;lt;w:r&amp;gt;&amp;lt;w:t&amp;gt;,&amp;lt;/w:t&amp;gt;&amp;lt;/w:r&amp;gt;&amp;lt;/w:ins&amp;gt;&amp;lt;w:ins w:id="308" w:author="BPS" w:date="2023-01-05T15:02:00Z"&amp;gt;&amp;lt;w:r&amp;gt;&amp;lt;w:t xml:space="preserve"&amp;gt; that is: &amp;lt;/w:t&amp;gt;&amp;lt;/w:r&amp;gt;&amp;lt;w:bookmarkEnd w:id="306" /&amp;gt;&amp;lt;/w:ins&amp;gt;&amp;lt;/w:p&amp;gt;&amp;lt;w:p w:rsidR="000E543B" w:rsidRDefault="000E543B" w:rsidP="000E543B"&amp;gt;&amp;lt;w:pPr&amp;gt;&amp;lt;w:ind w:left="1080" /&amp;gt;&amp;lt;w:rPr&amp;gt;&amp;lt;w:ins w:id="309" w:author="BPS" w:date="2023-01-05T15:02:00Z" /&amp;gt;&amp;lt;/w:rPr&amp;gt;&amp;lt;/w:pPr&amp;gt;&amp;lt;w:bookmarkStart w:id="310" w:name="_STATUTE_SP__69d95484_e9b2_46c4_b957_13e" /&amp;gt;&amp;lt;w:bookmarkStart w:id="311" w:name="_PAGE__3_c6e6344c_517a_46d5_849a_bdb7bf4" /&amp;gt;&amp;lt;w:bookmarkStart w:id="312" w:name="_PAR__1_b0e07e08_36bb_4e29_b91a_35066060" /&amp;gt;&amp;lt;w:bookmarkStart w:id="313" w:name="_LINE__1_86545a9b_e132_4e25_b05d_0e95aca" /&amp;gt;&amp;lt;w:bookmarkEnd w:id="154" /&amp;gt;&amp;lt;w:bookmarkEnd w:id="301" /&amp;gt;&amp;lt;w:bookmarkEnd w:id="304" /&amp;gt;&amp;lt;w:ins w:id="314" w:author="BPS" w:date="2023-01-05T15:02:00Z"&amp;gt;&amp;lt;w:r&amp;gt;&amp;lt;w:t&amp;gt;(&amp;lt;/w:t&amp;gt;&amp;lt;/w:r&amp;gt;&amp;lt;w:bookmarkStart w:id="315" w:name="_STATUTE_NUMBER__e105f14e_bac6_4ca1_a1b4" /&amp;gt;&amp;lt;w:r&amp;gt;&amp;lt;w:t&amp;gt;1&amp;lt;/w:t&amp;gt;&amp;lt;/w:r&amp;gt;&amp;lt;w:bookmarkEnd w:id="315" /&amp;gt;&amp;lt;w:r&amp;gt;&amp;lt;w:t xml:space="preserve"&amp;gt;) &amp;lt;/w:t&amp;gt;&amp;lt;/w:r&amp;gt;&amp;lt;w:bookmarkStart w:id="316" w:name="_STATUTE_CONTENT__ffaf7e47_4305_4bdc_846" /&amp;gt;&amp;lt;w:r&amp;gt;&amp;lt;w:t&amp;gt;Used to evaluate an abnormality seen&amp;lt;/w:t&amp;gt;&amp;lt;/w:r&amp;gt;&amp;lt;/w:ins&amp;gt;&amp;lt;w:ins w:id="317" w:author="BPS" w:date="2023-04-13T09:41:00Z"&amp;gt;&amp;lt;w:r&amp;gt;&amp;lt;w:t xml:space="preserve"&amp;gt; on&amp;lt;/w:t&amp;gt;&amp;lt;/w:r&amp;gt;&amp;lt;/w:ins&amp;gt;&amp;lt;w:ins w:id="318" w:author="BPS" w:date="2023-01-05T15:02:00Z"&amp;gt;&amp;lt;w:r&amp;gt;&amp;lt;w:t xml:space="preserve"&amp;gt; or suspected from a screening &amp;lt;/w:t&amp;gt;&amp;lt;/w:r&amp;gt;&amp;lt;w:bookmarkStart w:id="319" w:name="_LINE__2_aa90a04b_8547_49d9_8443_5fa6243" /&amp;gt;&amp;lt;w:bookmarkEnd w:id="313" /&amp;gt;&amp;lt;w:r&amp;gt;&amp;lt;w:t xml:space="preserve"&amp;gt;mammogram; or &amp;lt;/w:t&amp;gt;&amp;lt;/w:r&amp;gt;&amp;lt;w:bookmarkEnd w:id="319" /&amp;gt;&amp;lt;/w:ins&amp;gt;&amp;lt;/w:p&amp;gt;&amp;lt;w:p w:rsidR="000E543B" w:rsidRDefault="000E543B" w:rsidP="000E543B"&amp;gt;&amp;lt;w:pPr&amp;gt;&amp;lt;w:ind w:left="1080" /&amp;gt;&amp;lt;w:rPr&amp;gt;&amp;lt;w:ins w:id="320" w:author="BPS" w:date="2023-01-05T15:02:00Z" /&amp;gt;&amp;lt;/w:rPr&amp;gt;&amp;lt;/w:pPr&amp;gt;&amp;lt;w:bookmarkStart w:id="321" w:name="_STATUTE_SP__b567b71d_6476_43ab_bb00_591" /&amp;gt;&amp;lt;w:bookmarkStart w:id="322" w:name="_PAR__2_796be1f1_ea82_4dc3_a8a1_fdfa6200" /&amp;gt;&amp;lt;w:bookmarkStart w:id="323" w:name="_LINE__3_1d164996_f0d2_4d99_aa4b_d03a7c3" /&amp;gt;&amp;lt;w:bookmarkEnd w:id="310" /&amp;gt;&amp;lt;w:bookmarkEnd w:id="312" /&amp;gt;&amp;lt;w:bookmarkEnd w:id="316" /&amp;gt;&amp;lt;w:ins w:id="324" w:author="BPS" w:date="2023-01-05T15:02:00Z"&amp;gt;&amp;lt;w:r&amp;gt;&amp;lt;w:t&amp;gt;(&amp;lt;/w:t&amp;gt;&amp;lt;/w:r&amp;gt;&amp;lt;w:bookmarkStart w:id="325" w:name="_STATUTE_NUMBER__f7ac819e_7132_4ce5_abd5" /&amp;gt;&amp;lt;w:r&amp;gt;&amp;lt;w:t&amp;gt;2&amp;lt;/w:t&amp;gt;&amp;lt;/w:r&amp;gt;&amp;lt;w:bookmarkEnd w:id="325" /&amp;gt;&amp;lt;w:r&amp;gt;&amp;lt;w:t xml:space="preserve"&amp;gt;) &amp;lt;/w:t&amp;gt;&amp;lt;/w:r&amp;gt;&amp;lt;w:bookmarkStart w:id="326" w:name="_STATUTE_CONTENT__ccc86801_9e5b_4ec5_835" /&amp;gt;&amp;lt;w:r&amp;gt;&amp;lt;w:t xml:space="preserve"&amp;gt;Used to evaluate an abnormality detected by another means of examination. &amp;lt;/w:t&amp;gt;&amp;lt;/w:r&amp;gt;&amp;lt;w:bookmarkEnd w:id="323" /&amp;gt;&amp;lt;/w:ins&amp;gt;&amp;lt;/w:p&amp;gt;&amp;lt;w:p w:rsidR="000E543B" w:rsidRDefault="000E543B" w:rsidP="000E543B"&amp;gt;&amp;lt;w:pPr&amp;gt;&amp;lt;w:ind w:left="720" /&amp;gt;&amp;lt;w:rPr&amp;gt;&amp;lt;w:ins w:id="327" w:author="BPS" w:date="2023-01-05T15:02:00Z" /&amp;gt;&amp;lt;/w:rPr&amp;gt;&amp;lt;/w:pPr&amp;gt;&amp;lt;w:bookmarkStart w:id="328" w:name="_STATUTE_NUMBER__db8433fd_f84a_4494_8a74" /&amp;gt;&amp;lt;w:bookmarkStart w:id="329" w:name="_STATUTE_P__ccf16ead_a873_423c_85b5_b208" /&amp;gt;&amp;lt;w:bookmarkStart w:id="330" w:name="_PAR__3_b3ff705a_e477_4211_8dd3_5630a584" /&amp;gt;&amp;lt;w:bookmarkStart w:id="331" w:name="_LINE__4_fdb7ae10_ca02_44f5_9fe4_937ce10" /&amp;gt;&amp;lt;w:bookmarkEnd w:id="300" /&amp;gt;&amp;lt;w:bookmarkEnd w:id="321" /&amp;gt;&amp;lt;w:bookmarkEnd w:id="322" /&amp;gt;&amp;lt;w:bookmarkEnd w:id="326" /&amp;gt;&amp;lt;w:ins w:id="332" w:author="BPS" w:date="2023-01-05T15:02:00Z"&amp;gt;&amp;lt;w:r&amp;gt;&amp;lt;w:t&amp;gt;C&amp;lt;/w:t&amp;gt;&amp;lt;/w:r&amp;gt;&amp;lt;w:bookmarkEnd w:id="328" /&amp;gt;&amp;lt;w:r&amp;gt;&amp;lt;w:t xml:space="preserve"&amp;gt;. &amp;lt;/w:t&amp;gt;&amp;lt;/w:r&amp;gt;&amp;lt;w:bookmarkStart w:id="333" w:name="_STATUTE_CONTENT__6cc3b8ba_6ba6_4b15_b0b" /&amp;gt;&amp;lt;w:r&amp;gt;&amp;lt;w:t xml:space="preserve"&amp;gt;"Screening mammogram" means a radiologic procedure that is provided to an &amp;lt;/w:t&amp;gt;&amp;lt;/w:r&amp;gt;&amp;lt;w:bookmarkStart w:id="334" w:name="_LINE__5_48ebe34c_31da_4343_8f38_fe418c2" /&amp;gt;&amp;lt;w:bookmarkEnd w:id="331" /&amp;gt;&amp;lt;w:r&amp;gt;&amp;lt;w:t xml:space="preserve"&amp;gt;asymptomatic individual for the purpose of early detection of breast cancer and that &amp;lt;/w:t&amp;gt;&amp;lt;/w:r&amp;gt;&amp;lt;w:bookmarkStart w:id="335" w:name="_LINE__6_d705bfd0_d112_4cf1_9c3e_dae25cf" /&amp;gt;&amp;lt;w:bookmarkEnd w:id="334" /&amp;gt;&amp;lt;w:r&amp;gt;&amp;lt;w:t xml:space="preserve"&amp;gt;consists of 2 radiographic views per breast. A screening mammogram also includes an &amp;lt;/w:t&amp;gt;&amp;lt;/w:r&amp;gt;&amp;lt;w:bookmarkStart w:id="336" w:name="_LINE__7_c618f0fb_03a4_43b5_9154_bea4892" /&amp;gt;&amp;lt;w:bookmarkEnd w:id="335" /&amp;gt;&amp;lt;w:r&amp;gt;&amp;lt;w:t xml:space="preserve"&amp;gt;additional radiologic procedure recommended by a provider when the results of an &amp;lt;/w:t&amp;gt;&amp;lt;/w:r&amp;gt;&amp;lt;w:bookmarkStart w:id="337" w:name="_LINE__8_23797e3d_0550_48ac_98c1_cf05a0e" /&amp;gt;&amp;lt;w:bookmarkEnd w:id="336" /&amp;gt;&amp;lt;w:r&amp;gt;&amp;lt;w:t&amp;gt;initial radiologic procedure are not definitive.&amp;lt;/w:t&amp;gt;&amp;lt;/w:r&amp;gt;&amp;lt;w:bookmarkEnd w:id="337" /&amp;gt;&amp;lt;/w:ins&amp;gt;&amp;lt;/w:p&amp;gt;&amp;lt;w:p w:rsidR="000E543B" w:rsidRDefault="000E543B" w:rsidP="000E543B"&amp;gt;&amp;lt;w:pPr&amp;gt;&amp;lt;w:ind w:left="720" /&amp;gt;&amp;lt;/w:pPr&amp;gt;&amp;lt;w:bookmarkStart w:id="338" w:name="_STATUTE_NUMBER__d5e86115_adab_4171_ba18" /&amp;gt;&amp;lt;w:bookmarkStart w:id="339" w:name="_STATUTE_P__5754e56e_0702_47e6_b439_1853" /&amp;gt;&amp;lt;w:bookmarkStart w:id="340" w:name="_PAR__4_c233507a_7c1b_45b6_a913_8da3500f" /&amp;gt;&amp;lt;w:bookmarkStart w:id="341" w:name="_LINE__9_a34f1359_08f5_4d4d_80c6_e4a185d" /&amp;gt;&amp;lt;w:bookmarkEnd w:id="329" /&amp;gt;&amp;lt;w:bookmarkEnd w:id="330" /&amp;gt;&amp;lt;w:bookmarkEnd w:id="333" /&amp;gt;&amp;lt;w:ins w:id="342" w:author="BPS" w:date="2023-01-05T15:02:00Z"&amp;gt;&amp;lt;w:r&amp;gt;&amp;lt;w:t&amp;gt;D&amp;lt;/w:t&amp;gt;&amp;lt;/w:r&amp;gt;&amp;lt;w:bookmarkEnd w:id="338" /&amp;gt;&amp;lt;w:r&amp;gt;&amp;lt;w:t xml:space="preserve"&amp;gt;. &amp;lt;/w:t&amp;gt;&amp;lt;/w:r&amp;gt;&amp;lt;w:bookmarkStart w:id="343" w:name="_STATUTE_CONTENT__18f1bdaa_ef10_4eb2_8a2" /&amp;gt;&amp;lt;w:r&amp;gt;&amp;lt;w:t xml:space="preserve"&amp;gt;"Supplemental breast examination" means a medical examination of the breast, &amp;lt;/w:t&amp;gt;&amp;lt;/w:r&amp;gt;&amp;lt;w:bookmarkStart w:id="344" w:name="_LINE__10_82654df3_f029_49eb_a9a1_ceeccd" /&amp;gt;&amp;lt;w:bookmarkEnd w:id="341" /&amp;gt;&amp;lt;w:r&amp;gt;&amp;lt;w:t xml:space="preserve"&amp;gt;including an examination using diagnostic mammography, magnetic resonance &amp;lt;/w:t&amp;gt;&amp;lt;/w:r&amp;gt;&amp;lt;w:bookmarkStart w:id="345" w:name="_LINE__11_cf7d95aa_ee4b_4a12_8844_d6276b" /&amp;gt;&amp;lt;w:bookmarkEnd w:id="344" /&amp;gt;&amp;lt;w:r&amp;gt;&amp;lt;w:t&amp;gt;imaging or ultrasound&amp;lt;/w:t&amp;gt;&amp;lt;/w:r&amp;gt;&amp;lt;/w:ins&amp;gt;&amp;lt;w:ins w:id="346" w:author="BPS" w:date="2023-04-13T09:42:00Z"&amp;gt;&amp;lt;w:r&amp;gt;&amp;lt;w:t&amp;gt;,&amp;lt;/w:t&amp;gt;&amp;lt;/w:r&amp;gt;&amp;lt;/w:ins&amp;gt;&amp;lt;w:ins w:id="347" w:author="BPS" w:date="2023-01-05T15:02:00Z"&amp;gt;&amp;lt;w:r&amp;gt;&amp;lt;w:t xml:space="preserve"&amp;gt; to screen for breast cancer when there is no abnormality seen &amp;lt;/w:t&amp;gt;&amp;lt;/w:r&amp;gt;&amp;lt;w:bookmarkStart w:id="348" w:name="_LINE__12_7e3dbcce_fbd0_4659_b60a_1d3408" /&amp;gt;&amp;lt;w:bookmarkEnd w:id="345" /&amp;gt;&amp;lt;w:r&amp;gt;&amp;lt;w:t&amp;gt;or suspected, but&amp;lt;/w:t&amp;gt;&amp;lt;/w:r&amp;gt;&amp;lt;/w:ins&amp;gt;&amp;lt;w:ins w:id="349" w:author="BPS" w:date="2023-04-13T09:42:00Z"&amp;gt;&amp;lt;w:r&amp;gt;&amp;lt;w:t&amp;gt;,&amp;lt;/w:t&amp;gt;&amp;lt;/w:r&amp;gt;&amp;lt;/w:ins&amp;gt;&amp;lt;w:ins w:id="350" w:author="BPS" w:date="2023-01-05T15:02:00Z"&amp;gt;&amp;lt;w:r&amp;gt;&amp;lt;w:t xml:space="preserve"&amp;gt; based on personal or family medical history or other additional &amp;lt;/w:t&amp;gt;&amp;lt;/w:r&amp;gt;&amp;lt;w:bookmarkStart w:id="351" w:name="_LINE__13_7f231a04_8d23_4fc2_8c21_e9444f" /&amp;gt;&amp;lt;w:bookmarkEnd w:id="348" /&amp;gt;&amp;lt;w:r&amp;gt;&amp;lt;w:t&amp;gt;factors, the individual has an increased risk of breast cancer.&amp;lt;/w:t&amp;gt;&amp;lt;/w:r&amp;gt;&amp;lt;/w:ins&amp;gt;&amp;lt;w:bookmarkEnd w:id="351" /&amp;gt;&amp;lt;/w:p&amp;gt;&amp;lt;w:p w:rsidR="000E543B" w:rsidRDefault="000E543B" w:rsidP="000E543B"&amp;gt;&amp;lt;w:pPr&amp;gt;&amp;lt;w:ind w:left="360" w:firstLine="360" /&amp;gt;&amp;lt;/w:pPr&amp;gt;&amp;lt;w:bookmarkStart w:id="352" w:name="_BILL_SECTION_HEADER__60a1c559_727a_4b17" /&amp;gt;&amp;lt;w:bookmarkStart w:id="353" w:name="_BILL_SECTION__dbb7302a_012a_4c20_86bf_e" /&amp;gt;&amp;lt;w:bookmarkStart w:id="354" w:name="_PAR__5_89d4360b_9553_4d21_9c2a_60dd5e87" /&amp;gt;&amp;lt;w:bookmarkStart w:id="355" w:name="_LINE__14_1fdb8e6e_ac3a_4768_9a03_5d1122" /&amp;gt;&amp;lt;w:bookmarkEnd w:id="273" /&amp;gt;&amp;lt;w:bookmarkEnd w:id="279" /&amp;gt;&amp;lt;w:bookmarkEnd w:id="282" /&amp;gt;&amp;lt;w:bookmarkEnd w:id="339" /&amp;gt;&amp;lt;w:bookmarkEnd w:id="340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56" w:name="_BILL_SECTION_NUMBER__ced6d1ae_858e_495d" /&amp;gt;&amp;lt;w:r&amp;gt;&amp;lt;w:rPr&amp;gt;&amp;lt;w:b /&amp;gt;&amp;lt;w:sz w:val="24" /&amp;gt;&amp;lt;/w:rPr&amp;gt;&amp;lt;w:t&amp;gt;12&amp;lt;/w:t&amp;gt;&amp;lt;/w:r&amp;gt;&amp;lt;w:bookmarkEnd w:id="356" /&amp;gt;&amp;lt;w:r&amp;gt;&amp;lt;w:rPr&amp;gt;&amp;lt;w:b /&amp;gt;&amp;lt;w:sz w:val="24" /&amp;gt;&amp;lt;/w:rPr&amp;gt;&amp;lt;w:t&amp;gt;.  24-A MRSA §4237-A, sub-§2-A&amp;lt;/w:t&amp;gt;&amp;lt;/w:r&amp;gt;&amp;lt;w:r&amp;gt;&amp;lt;w:t xml:space="preserve"&amp;gt; is enacted to read:&amp;lt;/w:t&amp;gt;&amp;lt;/w:r&amp;gt;&amp;lt;w:bookmarkEnd w:id="355" /&amp;gt;&amp;lt;/w:p&amp;gt;&amp;lt;w:p w:rsidR="000E543B" w:rsidRDefault="000E543B" w:rsidP="000E543B"&amp;gt;&amp;lt;w:pPr&amp;gt;&amp;lt;w:ind w:left="360" w:firstLine="360" /&amp;gt;&amp;lt;/w:pPr&amp;gt;&amp;lt;w:bookmarkStart w:id="357" w:name="_STATUTE_NUMBER__da8e1ffa_2a72_4873_bfb8" /&amp;gt;&amp;lt;w:bookmarkStart w:id="358" w:name="_STATUTE_SS__31ff150e_1801_49e6_bf3e_09c" /&amp;gt;&amp;lt;w:bookmarkStart w:id="359" w:name="_PAR__6_6ce7e84f_2a58_4da8_a810_0634d616" /&amp;gt;&amp;lt;w:bookmarkStart w:id="360" w:name="_LINE__15_009b4156_9c47_48f1_b85f_921ab9" /&amp;gt;&amp;lt;w:bookmarkStart w:id="361" w:name="_PROCESSED_CHANGE__437d208f_0f6b_4db4_8b" /&amp;gt;&amp;lt;w:bookmarkEnd w:id="352" /&amp;gt;&amp;lt;w:bookmarkEnd w:id="354" /&amp;gt;&amp;lt;w:ins w:id="362" w:author="BPS" w:date="2023-01-05T15:03:00Z"&amp;gt;&amp;lt;w:r&amp;gt;&amp;lt;w:rPr&amp;gt;&amp;lt;w:b /&amp;gt;&amp;lt;/w:rPr&amp;gt;&amp;lt;w:t&amp;gt;2-A&amp;lt;/w:t&amp;gt;&amp;lt;/w:r&amp;gt;&amp;lt;w:bookmarkEnd w:id="357" /&amp;gt;&amp;lt;w:r&amp;gt;&amp;lt;w:rPr&amp;gt;&amp;lt;w:b /&amp;gt;&amp;lt;/w:rPr&amp;gt;&amp;lt;w:t xml:space="preserve"&amp;gt;.  &amp;lt;/w:t&amp;gt;&amp;lt;/w:r&amp;gt;&amp;lt;w:bookmarkStart w:id="363" w:name="_STATUTE_HEADNOTE__f75f3093_0dd4_47a9_a3" /&amp;gt;&amp;lt;w:r&amp;gt;&amp;lt;w:rPr&amp;gt;&amp;lt;w:b /&amp;gt;&amp;lt;/w:rPr&amp;gt;&amp;lt;w:t xml:space="preserve"&amp;gt;No cost-sharing requirements. &amp;lt;/w:t&amp;gt;&amp;lt;/w:r&amp;gt;&amp;lt;w:r&amp;gt;&amp;lt;w:t xml:space="preserve"&amp;gt; &amp;lt;/w:t&amp;gt;&amp;lt;/w:r&amp;gt;&amp;lt;w:bookmarkStart w:id="364" w:name="_STATUTE_CONTENT__84abca46_9e3e_4c9b_b36" /&amp;gt;&amp;lt;w:bookmarkEnd w:id="363" /&amp;gt;&amp;lt;w:r w:rsidRPr="00F57D8A"&amp;gt;&amp;lt;w:t xml:space="preserve"&amp;gt;All individual and group coverage subject to &amp;lt;/w:t&amp;gt;&amp;lt;/w:r&amp;gt;&amp;lt;w:bookmarkStart w:id="365" w:name="_LINE__16_2ee007c4_dca6_41df_9f39_8ac25a" /&amp;gt;&amp;lt;w:bookmarkEnd w:id="360" /&amp;gt;&amp;lt;w:r w:rsidRPr="00F57D8A"&amp;gt;&amp;lt;w:t xml:space="preserve"&amp;gt;this chapter may not impose any cost-sharing requirements on a screening mammogram, &amp;lt;/w:t&amp;gt;&amp;lt;/w:r&amp;gt;&amp;lt;w:bookmarkStart w:id="366" w:name="_LINE__17_d114dbef_66c3_495e_a351_c6f8f7" /&amp;gt;&amp;lt;w:bookmarkEnd w:id="365" /&amp;gt;&amp;lt;w:r w:rsidRPr="00F57D8A"&amp;gt;&amp;lt;w:t xml:space="preserve"&amp;gt;diagnostic breast examination or supplemental breast examination performed by a provider &amp;lt;/w:t&amp;gt;&amp;lt;/w:r&amp;gt;&amp;lt;w:bookmarkStart w:id="367" w:name="_LINE__18_353add61_08de_4568_b61f_4f5b23" /&amp;gt;&amp;lt;w:bookmarkEnd w:id="366" /&amp;gt;&amp;lt;w:r w:rsidRPr="00F57D8A"&amp;gt;&amp;lt;w:t&amp;gt;in accordance with this section.&amp;lt;/w:t&amp;gt;&amp;lt;/w:r&amp;gt;&amp;lt;/w:ins&amp;gt;&amp;lt;w:bookmarkEnd w:id="367" /&amp;gt;&amp;lt;/w:p&amp;gt;&amp;lt;w:p w:rsidR="000E543B" w:rsidRDefault="000E543B" w:rsidP="000E543B"&amp;gt;&amp;lt;w:pPr&amp;gt;&amp;lt;w:ind w:left="360" w:firstLine="360" /&amp;gt;&amp;lt;/w:pPr&amp;gt;&amp;lt;w:bookmarkStart w:id="368" w:name="_APPLICATION_CLAUSE__912c3e99_d081_4610_" /&amp;gt;&amp;lt;w:bookmarkStart w:id="369" w:name="_PAR__7_43178ee1_db83_44b7_8d60_0f1ec59b" /&amp;gt;&amp;lt;w:bookmarkStart w:id="370" w:name="_LINE__19_331b6334_891f_4c98_a8e6_4e3569" /&amp;gt;&amp;lt;w:bookmarkEnd w:id="353" /&amp;gt;&amp;lt;w:bookmarkEnd w:id="358" /&amp;gt;&amp;lt;w:bookmarkEnd w:id="359" /&amp;gt;&amp;lt;w:bookmarkEnd w:id="361" /&amp;gt;&amp;lt;w:bookmarkEnd w:id="364" /&amp;gt;&amp;lt;w:r&amp;gt;&amp;lt;w:rPr&amp;gt;&amp;lt;w:b /&amp;gt;&amp;lt;w:sz w:val="24" /&amp;gt;&amp;lt;/w:rPr&amp;gt;&amp;lt;w:t xml:space="preserve"&amp;gt;Sec. &amp;lt;/w:t&amp;gt;&amp;lt;/w:r&amp;gt;&amp;lt;w:bookmarkStart w:id="371" w:name="_BILL_SECTION_NUMBER__3defe393_5a86_49d7" /&amp;gt;&amp;lt;w:r&amp;gt;&amp;lt;w:rPr&amp;gt;&amp;lt;w:b /&amp;gt;&amp;lt;w:sz w:val="24" /&amp;gt;&amp;lt;/w:rPr&amp;gt;&amp;lt;w:t&amp;gt;13&amp;lt;/w:t&amp;gt;&amp;lt;/w:r&amp;gt;&amp;lt;w:bookmarkEnd w:id="371" /&amp;gt;&amp;lt;w:r&amp;gt;&amp;lt;w:rPr&amp;gt;&amp;lt;w:b /&amp;gt;&amp;lt;w:sz w:val="24" /&amp;gt;&amp;lt;/w:rPr&amp;gt;&amp;lt;w:t xml:space="preserve"&amp;gt;.  Application. &amp;lt;/w:t&amp;gt;&amp;lt;/w:r&amp;gt;&amp;lt;w:r w:rsidRPr="00F57D8A"&amp;gt;&amp;lt;w:t xml:space="preserve"&amp;gt;The requirements of this Act apply to all policies, contracts &amp;lt;/w:t&amp;gt;&amp;lt;/w:r&amp;gt;&amp;lt;w:bookmarkStart w:id="372" w:name="_LINE__20_b2770b4e_6903_493d_a074_0a580a" /&amp;gt;&amp;lt;w:bookmarkEnd w:id="370" /&amp;gt;&amp;lt;w:r w:rsidRPr="00F57D8A"&amp;gt;&amp;lt;w:t xml:space="preserve"&amp;gt;and certificates executed, delivered, issued for delivery, continued or renewed in this State &amp;lt;/w:t&amp;gt;&amp;lt;/w:r&amp;gt;&amp;lt;w:bookmarkStart w:id="373" w:name="_LINE__21_e9624eb4_9819_4f7f_8940_c598b0" /&amp;gt;&amp;lt;w:bookmarkEnd w:id="372" /&amp;gt;&amp;lt;w:r w:rsidRPr="00F57D8A"&amp;gt;&amp;lt;w:t xml:space="preserve"&amp;gt;on or after January 1, 2024.  For purposes of this Act, all policies, contracts and certificates &amp;lt;/w:t&amp;gt;&amp;lt;/w:r&amp;gt;&amp;lt;w:bookmarkStart w:id="374" w:name="_LINE__22_5f0ba1df_21c1_4a07_b5ca_42df49" /&amp;gt;&amp;lt;w:bookmarkEnd w:id="373" /&amp;gt;&amp;lt;w:r w:rsidRPr="00F57D8A"&amp;gt;&amp;lt;w:t&amp;gt;are deemed to be renewed no later than the next yearly anniversary of the contract date.&amp;lt;/w:t&amp;gt;&amp;lt;/w:r&amp;gt;&amp;lt;w:bookmarkEnd w:id="374" /&amp;gt;&amp;lt;/w:p&amp;gt;&amp;lt;w:p w:rsidR="000E543B" w:rsidRDefault="000E543B" w:rsidP="000E543B"&amp;gt;&amp;lt;w:pPr&amp;gt;&amp;lt;w:keepNext /&amp;gt;&amp;lt;w:spacing w:before="240" /&amp;gt;&amp;lt;w:ind w:left="360" /&amp;gt;&amp;lt;w:jc w:val="center" /&amp;gt;&amp;lt;/w:pPr&amp;gt;&amp;lt;w:bookmarkStart w:id="375" w:name="_SUMMARY__87346909_945d_45f3_b7ea_9b5d04" /&amp;gt;&amp;lt;w:bookmarkStart w:id="376" w:name="_PAR__8_e325a270_bb8e_4e59_8e2d_d6454cdb" /&amp;gt;&amp;lt;w:bookmarkStart w:id="377" w:name="_LINE__23_f231f7f6_6dca_45de_9321_f83501" /&amp;gt;&amp;lt;w:bookmarkEnd w:id="8" /&amp;gt;&amp;lt;w:bookmarkEnd w:id="368" /&amp;gt;&amp;lt;w:bookmarkEnd w:id="369" /&amp;gt;&amp;lt;w:r&amp;gt;&amp;lt;w:rPr&amp;gt;&amp;lt;w:b /&amp;gt;&amp;lt;w:sz w:val="24" /&amp;gt;&amp;lt;/w:rPr&amp;gt;&amp;lt;w:t&amp;gt;SUMMARY&amp;lt;/w:t&amp;gt;&amp;lt;/w:r&amp;gt;&amp;lt;w:bookmarkEnd w:id="377" /&amp;gt;&amp;lt;/w:p&amp;gt;&amp;lt;w:p w:rsidR="000E543B" w:rsidRDefault="000E543B" w:rsidP="000E543B"&amp;gt;&amp;lt;w:pPr&amp;gt;&amp;lt;w:ind w:left="360" w:firstLine="360" /&amp;gt;&amp;lt;/w:pPr&amp;gt;&amp;lt;w:bookmarkStart w:id="378" w:name="_PAR__9_5dd8ad02_5a2d_4870_b230_bc766380" /&amp;gt;&amp;lt;w:bookmarkStart w:id="379" w:name="_LINE__24_b030178a_5530_4b53_80e2_d9cdb0" /&amp;gt;&amp;lt;w:bookmarkEnd w:id="376" /&amp;gt;&amp;lt;w:r w:rsidRPr="00F57D8A"&amp;gt;&amp;lt;w:t&amp;gt;Th&amp;lt;/w:t&amp;gt;&amp;lt;/w:r&amp;gt;&amp;lt;w:r&amp;gt;&amp;lt;w:t&amp;gt;is&amp;lt;/w:t&amp;gt;&amp;lt;/w:r&amp;gt;&amp;lt;w:r w:rsidRPr="00F57D8A"&amp;gt;&amp;lt;w:t xml:space="preserve"&amp;gt; bill provides that individual and group health insurance policies may not impose &amp;lt;/w:t&amp;gt;&amp;lt;/w:r&amp;gt;&amp;lt;w:bookmarkStart w:id="380" w:name="_LINE__25_197db083_2133_48e1_99eb_d05832" /&amp;gt;&amp;lt;w:bookmarkEnd w:id="379" /&amp;gt;&amp;lt;w:r w:rsidRPr="00F57D8A"&amp;gt;&amp;lt;w:t xml:space="preserve"&amp;gt;any cost-sharing requirements on a medically necessary diagnostic breast examination or &amp;lt;/w:t&amp;gt;&amp;lt;/w:r&amp;gt;&amp;lt;w:bookmarkStart w:id="381" w:name="_LINE__26_fff5092f_9610_441d_a7ee_ced794" /&amp;gt;&amp;lt;w:bookmarkEnd w:id="380" /&amp;gt;&amp;lt;w:r w:rsidRPr="00F57D8A"&amp;gt;&amp;lt;w:t xml:space="preserve"&amp;gt;supplemental breast examination performed by a health care provider. The requirements &amp;lt;/w:t&amp;gt;&amp;lt;/w:r&amp;gt;&amp;lt;w:bookmarkStart w:id="382" w:name="_LINE__27_038b91e1_302d_4c79_92ee_35045b" /&amp;gt;&amp;lt;w:bookmarkEnd w:id="381" /&amp;gt;&amp;lt;w:r w:rsidRPr="00F57D8A"&amp;gt;&amp;lt;w:t&amp;gt;apply to insurance policies beginning on January 1, 2024.&amp;lt;/w:t&amp;gt;&amp;lt;/w:r&amp;gt;&amp;lt;w:bookmarkEnd w:id="382" /&amp;gt;&amp;lt;/w:p&amp;gt;&amp;lt;w:bookmarkEnd w:id="1" /&amp;gt;&amp;lt;w:bookmarkEnd w:id="2" /&amp;gt;&amp;lt;w:bookmarkEnd w:id="311" /&amp;gt;&amp;lt;w:bookmarkEnd w:id="375" /&amp;gt;&amp;lt;w:bookmarkEnd w:id="378" /&amp;gt;&amp;lt;w:p w:rsidR="00000000" w:rsidRDefault="000E543B"&amp;gt;&amp;lt;w:r&amp;gt;&amp;lt;w:t xml:space="preserve"&amp;gt; &amp;lt;/w:t&amp;gt;&amp;lt;/w:r&amp;gt;&amp;lt;/w:p&amp;gt;&amp;lt;w:sectPr w:rsidR="00000000" w:rsidSect="000E54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5D0F" w:rsidRDefault="000E54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52d75c_5626_420d_bb0e_7c8a7b3&lt;/BookmarkName&gt;&lt;Tables /&gt;&lt;/ProcessedCheckInPage&gt;&lt;ProcessedCheckInPage&gt;&lt;PageNumber&gt;2&lt;/PageNumber&gt;&lt;BookmarkName&gt;_PAGE__2_ad5d7a69_27fb_4a33_b8db_3289678&lt;/BookmarkName&gt;&lt;Tables /&gt;&lt;/ProcessedCheckInPage&gt;&lt;ProcessedCheckInPage&gt;&lt;PageNumber&gt;3&lt;/PageNumber&gt;&lt;BookmarkName&gt;_PAGE__3_c6e6344c_517a_46d5_849a_bdb7bf4&lt;/BookmarkName&gt;&lt;Tables /&gt;&lt;/ProcessedCheckInPage&gt;&lt;/Pages&gt;&lt;Paragraphs&gt;&lt;CheckInParagraphs&gt;&lt;PageNumber&gt;1&lt;/PageNumber&gt;&lt;BookmarkName&gt;_PAR__1_1b6102b7_299a_497d_a1c4_950671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48797b_0d9c_4f98_9333_04afa2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9d3c55_9fa9_432f_814b_2a44fcc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7c657d_26b8_4597_82a3_26694e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8e101b_9f87_4612_9342_26deb91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28c747_220c_4a3b_81b9_8382a58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9ed596_751c_4784_ad50_d7b91bb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002fad_8a9b_4990_a905_ecd33b2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1fa694_bfd4_442b_9ff8_04953e5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cc9723_52a0_4de1_8995_66cf00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57d6725_44c8_4c3e_b1b0_ae679e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b68fbd_54c2_451f_8b71_ca1abb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719c016_cc43_46a2_bb99_7e64ed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5279f59_42fa_428c_9c8c_9da7ab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365177_4a29_4647_80f7_c06145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104a5ee_26a4_4613_b628_bb9472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96ade5d_a9fe_46b1_b134_84fcad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97cb9af_a30f_48f1_acc5_cfc7b8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f1a2d6b_ed58_4443_b6f7_d3d5a44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4de7b71_52e8_41fb_a695_377573a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ace7892_eaad_4abe_85e5_f503f73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3c72f19_5160_4e7c_b541_3c4ece3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d68965b_8b43_40cc_915a_7e29892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819b753_edaa_4809_9502_7408f4c6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ac2881d_e2b5_42b3_b7fe_c26e1f71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11e70e8_f6cd_4ba4_9bb6_5b4bef1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8ee98b0_dc7f_466a_8941_1d72ee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54a2bf4_0e05_4cc9_95fc_2047cd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360e320_0558_4b10_81a2_7a159b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90942a6_5e74_4d10_9870_247b34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031d6a7_5607_4e63_8331_6ca03f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b7a1ed6_732e_4504_a6cb_b71bba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f3500b6_80c9_44ad_9895_66d935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679e040_afba_4b2f_9dac_cca09b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0e07e08_36bb_4e29_b91a_350660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96be1f1_ea82_4dc3_a8a1_fdfa62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3ff705a_e477_4211_8dd3_5630a58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233507a_7c1b_45b6_a913_8da3500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9d4360b_9553_4d21_9c2a_60dd5e8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ce7e84f_2a58_4da8_a810_0634d61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3178ee1_db83_44b7_8d60_0f1ec59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325a270_bb8e_4e59_8e2d_d6454cd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dd8ad02_5a2d_4870_b230_bc766380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