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Educational Institution" Under the Maine Human Rights Act to Include Single-sex Educational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6007ae_a4fb_4cb4_89de_22c26fd"/>
      <w:bookmarkStart w:id="1" w:name="_DOC_BODY_CONTAINER__96251403_4f11_402e_"/>
      <w:bookmarkStart w:id="2" w:name="_DOC_BODY__c7eca59d_0904_4568_b9c6_8d69d"/>
      <w:bookmarkStart w:id="3" w:name="_PAR__1_08282645_d278_463c_9474_bec3ead7"/>
      <w:bookmarkStart w:id="4" w:name="_ENACTING_CLAUSE__e7110a7c_95fa_40f4_9e2"/>
      <w:bookmarkStart w:id="5" w:name="_LINE__1_b5916ec2_e7ed_495b_965f_24ca1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282645_d278_463c_9474_bec3ead7"/>
      <w:bookmarkStart w:id="7" w:name="_ENACTING_CLAUSE__e7110a7c_95fa_40f4_9e2"/>
      <w:bookmarkStart w:id="8" w:name="_DOC_BODY_CONTENT__7932c3aa_5dd6_482f_a6"/>
      <w:bookmarkStart w:id="9" w:name="_BILL_SECTION__f0369d62_9db0_4e4e_86f7_3"/>
      <w:bookmarkStart w:id="10" w:name="_PAR__2_bbfd752e_4121_4807_9c36_bf44aa25"/>
      <w:bookmarkStart w:id="11" w:name="_BILL_SECTION_HEADER__06460c5f_c3e6_4b49"/>
      <w:bookmarkStart w:id="12" w:name="_LINE__2_2ef9317d_18fb_415d_83d8_1e25b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2bd50f_2da0_47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2-A,</w:t>
      </w:r>
      <w:r>
        <w:rPr>
          <w:rFonts w:eastAsia="Arial" w:cs="Arial" w:ascii="Arial" w:hAnsi="Arial"/>
        </w:rPr>
        <w:t xml:space="preserve"> as amended by PL 1995, c. 393, §4, is further </w:t>
      </w:r>
      <w:bookmarkStart w:id="14" w:name="_LINE__3_ac86c41f_5212_4b09_be47_ba7ced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bfd752e_4121_4807_9c36_bf44aa25"/>
      <w:bookmarkStart w:id="16" w:name="_BILL_SECTION_HEADER__06460c5f_c3e6_4b49"/>
      <w:bookmarkStart w:id="17" w:name="_PAR__3_2f62dd08_b2ea_4963_890c_32472fc0"/>
      <w:bookmarkStart w:id="18" w:name="_STATUTE_SS__38961a8f_0b8d_4fa2_ae54_19b"/>
      <w:bookmarkStart w:id="19" w:name="_LINE__4_c2d796ef_804d_41aa_bda1_5e649c3"/>
      <w:bookmarkStart w:id="20" w:name="_STATUTE_NUMBER__36d1caec_9aba_4ad5_a84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d386529_dfa7_421c_aa"/>
      <w:r>
        <w:rPr>
          <w:rFonts w:eastAsia="Arial" w:cs="Arial" w:ascii="Arial" w:hAnsi="Arial"/>
          <w:b/>
        </w:rPr>
        <w:t>Educational institu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8204597_364d_4e7e_90c"/>
      <w:r>
        <w:rPr>
          <w:rFonts w:eastAsia="Arial" w:cs="Arial" w:ascii="Arial" w:hAnsi="Arial"/>
        </w:rPr>
        <w:t xml:space="preserve">"Educational institution" means any public school or </w:t>
      </w:r>
      <w:bookmarkStart w:id="23" w:name="_LINE__5_cafadf30_effb_459a_aca8_c74aaa7"/>
      <w:bookmarkEnd w:id="19"/>
      <w:r>
        <w:rPr>
          <w:rFonts w:eastAsia="Arial" w:cs="Arial" w:ascii="Arial" w:hAnsi="Arial"/>
        </w:rPr>
        <w:t xml:space="preserve">educational program, any public </w:t>
      </w:r>
      <w:bookmarkStart w:id="24" w:name="_PROCESSED_CHANGE__9b19d2c5_e68b_4ac6_b4"/>
      <w:r>
        <w:rPr>
          <w:rFonts w:eastAsia="Arial" w:cs="Arial" w:ascii="Arial" w:hAnsi="Arial"/>
          <w:strike/>
        </w:rPr>
        <w:t>post-secondary</w:t>
      </w:r>
      <w:r>
        <w:rPr>
          <w:rFonts w:eastAsia="Arial" w:cs="Arial" w:ascii="Arial" w:hAnsi="Arial"/>
        </w:rPr>
        <w:t xml:space="preserve"> </w:t>
      </w:r>
      <w:bookmarkStart w:id="25" w:name="_PROCESSED_CHANGE__f6c818b6_0b8f_4f84_8f"/>
      <w:bookmarkEnd w:id="24"/>
      <w:r>
        <w:rPr>
          <w:rFonts w:eastAsia="Arial" w:cs="Arial" w:ascii="Arial" w:hAnsi="Arial"/>
          <w:u w:val="single"/>
        </w:rPr>
        <w:t>postsecondar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institution, any private </w:t>
      </w:r>
      <w:bookmarkStart w:id="26" w:name="_LINE__6_1913c313_9f04_4803_ba18_1b72788"/>
      <w:bookmarkEnd w:id="23"/>
      <w:r>
        <w:rPr>
          <w:rFonts w:eastAsia="Arial" w:cs="Arial" w:ascii="Arial" w:hAnsi="Arial"/>
        </w:rPr>
        <w:t xml:space="preserve">school or educational program approved for tuition purposes </w:t>
      </w:r>
      <w:bookmarkStart w:id="27" w:name="_PROCESSED_CHANGE__ba781731_46cc_4ad5_a4"/>
      <w:r>
        <w:rPr>
          <w:rFonts w:eastAsia="Arial" w:cs="Arial" w:ascii="Arial" w:hAnsi="Arial"/>
          <w:strike/>
        </w:rPr>
        <w:t xml:space="preserve">if both male and female </w:t>
      </w:r>
      <w:bookmarkStart w:id="28" w:name="_LINE__7_c2d97f1a_b384_4dba_b79f_a5c4f21"/>
      <w:bookmarkEnd w:id="26"/>
      <w:r>
        <w:rPr>
          <w:rFonts w:eastAsia="Arial" w:cs="Arial" w:ascii="Arial" w:hAnsi="Arial"/>
          <w:strike/>
        </w:rPr>
        <w:t>students are admitted</w:t>
      </w:r>
      <w:bookmarkEnd w:id="27"/>
      <w:r>
        <w:rPr>
          <w:rFonts w:eastAsia="Arial" w:cs="Arial" w:ascii="Arial" w:hAnsi="Arial"/>
        </w:rPr>
        <w:t xml:space="preserve"> and the governing body of each such school or program.  </w:t>
      </w:r>
      <w:bookmarkStart w:id="29" w:name="_PROCESSED_CHANGE__62279893_343a_4545_a9"/>
      <w:r>
        <w:rPr>
          <w:rFonts w:eastAsia="Arial" w:cs="Arial" w:ascii="Arial" w:hAnsi="Arial"/>
          <w:strike/>
        </w:rPr>
        <w:t xml:space="preserve">For purposes </w:t>
      </w:r>
      <w:bookmarkStart w:id="30" w:name="_LINE__8_6c9f037f_7ab9_4d22_bd3c_549da9b"/>
      <w:bookmarkEnd w:id="28"/>
      <w:r>
        <w:rPr>
          <w:rFonts w:eastAsia="Arial" w:cs="Arial" w:ascii="Arial" w:hAnsi="Arial"/>
          <w:strike/>
        </w:rPr>
        <w:t xml:space="preserve">related to disability-related discrimination, "educational institution" also means any private </w:t>
      </w:r>
      <w:bookmarkStart w:id="31" w:name="_LINE__9_3b7cf808_eb1e_4b09_a225_989bb9e"/>
      <w:bookmarkEnd w:id="30"/>
      <w:r>
        <w:rPr>
          <w:rFonts w:eastAsia="Arial" w:cs="Arial" w:ascii="Arial" w:hAnsi="Arial"/>
          <w:strike/>
        </w:rPr>
        <w:t>school or educational program approved for tuition purposes.</w:t>
      </w:r>
      <w:bookmarkEnd w:id="22"/>
      <w:bookmarkEnd w:id="29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7932c3aa_5dd6_482f_a6"/>
      <w:bookmarkStart w:id="33" w:name="_BILL_SECTION__f0369d62_9db0_4e4e_86f7_3"/>
      <w:bookmarkStart w:id="34" w:name="_PAR__3_2f62dd08_b2ea_4963_890c_32472fc0"/>
      <w:bookmarkStart w:id="35" w:name="_STATUTE_SS__38961a8f_0b8d_4fa2_ae54_19b"/>
      <w:bookmarkStart w:id="36" w:name="_SUMMARY__468d8a3f_02fb_4647_be10_2044a0"/>
      <w:bookmarkStart w:id="37" w:name="_PAR__4_07f99ee7_4548_4a24_8e9c_a5bdb1fc"/>
      <w:bookmarkStart w:id="38" w:name="_LINE__10_ceb87445_49a1_4407_98b7_5f8e0c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07f99ee7_4548_4a24_8e9c_a5bdb1fc"/>
      <w:bookmarkStart w:id="40" w:name="_PAR__5_73f5c4a2_f4e2_4df2_ad62_c7bca82b"/>
      <w:bookmarkStart w:id="41" w:name="_LINE__11_4a13c3d9_b872_4906_8570_681758"/>
      <w:bookmarkEnd w:id="39"/>
      <w:r>
        <w:rPr>
          <w:rFonts w:eastAsia="Arial" w:cs="Arial" w:ascii="Arial" w:hAnsi="Arial"/>
        </w:rPr>
        <w:t xml:space="preserve">This bill amends the definition of "educational institution" under the Maine Human </w:t>
      </w:r>
      <w:bookmarkStart w:id="42" w:name="_LINE__12_c32c1653_7491_41d0_9ef0_427db6"/>
      <w:bookmarkEnd w:id="41"/>
      <w:r>
        <w:rPr>
          <w:rFonts w:eastAsia="Arial" w:cs="Arial" w:ascii="Arial" w:hAnsi="Arial"/>
        </w:rPr>
        <w:t xml:space="preserve">Rights Act to provide that single-sex public schools and educational programs, public </w:t>
      </w:r>
      <w:bookmarkStart w:id="43" w:name="_LINE__13_510448b3_f570_4aea_94c7_ed0089"/>
      <w:bookmarkEnd w:id="42"/>
      <w:r>
        <w:rPr>
          <w:rFonts w:eastAsia="Arial" w:cs="Arial" w:ascii="Arial" w:hAnsi="Arial"/>
        </w:rPr>
        <w:t xml:space="preserve">postsecondary institutions and private schools and educational programs and the governing </w:t>
      </w:r>
      <w:bookmarkStart w:id="44" w:name="_LINE__14_47a86910_6853_4391_b30e_721d66"/>
      <w:bookmarkEnd w:id="43"/>
      <w:r>
        <w:rPr>
          <w:rFonts w:eastAsia="Arial" w:cs="Arial" w:ascii="Arial" w:hAnsi="Arial"/>
        </w:rPr>
        <w:t>bodies of these schools and programs are subject to the Act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Educational Institution" Under the Maine Human Rights Act to Include Single-sex Educational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741</ItemId>
    <LRId>72515</LRId>
    <LRNumber>254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Educational Institution" Under the Maine Human Rights Act to Include Single-sex Educational Institutions</LRTitle>
    <ItemTitle>An Act to Amend the Definition of "Educational Institution" Under the Maine Human Rights Act to Include Single-sex Educational Institutions</ItemTitle>
    <ShortTitle1>AMEND THE DEFINITION OF</ShortTitle1>
    <ShortTitle2>"EDUCATIONAL INSTITUTION" UNDE</ShortTitle2>
    <JacketLegend>Approved for introduction by a majority of the Legislative Council pursuant to Joint Rule 205.</JacketLegend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3-04-24T17:29:57</LatestDraftingActionDate>
    <LatestDrafterName>edooling</LatestDrafterName>
    <LatestProoferName>ekeyes</LatestProoferName>
    <LatestTechName>rmill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0609" w:rsidRDefault="00060609" w:rsidP="00060609"&amp;gt;&amp;lt;w:pPr&amp;gt;&amp;lt;w:ind w:left="360" /&amp;gt;&amp;lt;/w:pPr&amp;gt;&amp;lt;w:bookmarkStart w:id="0" w:name="_ENACTING_CLAUSE__e7110a7c_95fa_40f4_9e2" /&amp;gt;&amp;lt;w:bookmarkStart w:id="1" w:name="_DOC_BODY__c7eca59d_0904_4568_b9c6_8d69d" /&amp;gt;&amp;lt;w:bookmarkStart w:id="2" w:name="_DOC_BODY_CONTAINER__96251403_4f11_402e_" /&amp;gt;&amp;lt;w:bookmarkStart w:id="3" w:name="_PAGE__1_3b6007ae_a4fb_4cb4_89de_22c26fd" /&amp;gt;&amp;lt;w:bookmarkStart w:id="4" w:name="_PAR__1_08282645_d278_463c_9474_bec3ead7" /&amp;gt;&amp;lt;w:bookmarkStart w:id="5" w:name="_LINE__1_b5916ec2_e7ed_495b_965f_24ca1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0609" w:rsidRDefault="00060609" w:rsidP="00060609"&amp;gt;&amp;lt;w:pPr&amp;gt;&amp;lt;w:ind w:left="360" w:firstLine="360" /&amp;gt;&amp;lt;/w:pPr&amp;gt;&amp;lt;w:bookmarkStart w:id="6" w:name="_BILL_SECTION_HEADER__06460c5f_c3e6_4b49" /&amp;gt;&amp;lt;w:bookmarkStart w:id="7" w:name="_BILL_SECTION__f0369d62_9db0_4e4e_86f7_3" /&amp;gt;&amp;lt;w:bookmarkStart w:id="8" w:name="_DOC_BODY_CONTENT__7932c3aa_5dd6_482f_a6" /&amp;gt;&amp;lt;w:bookmarkStart w:id="9" w:name="_PAR__2_bbfd752e_4121_4807_9c36_bf44aa25" /&amp;gt;&amp;lt;w:bookmarkStart w:id="10" w:name="_LINE__2_2ef9317d_18fb_415d_83d8_1e25b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2bd50f_2da0_47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2-A,&amp;lt;/w:t&amp;gt;&amp;lt;/w:r&amp;gt;&amp;lt;w:r&amp;gt;&amp;lt;w:t xml:space="preserve"&amp;gt; as amended by PL 1995, c. 393, §4, is further &amp;lt;/w:t&amp;gt;&amp;lt;/w:r&amp;gt;&amp;lt;w:bookmarkStart w:id="12" w:name="_LINE__3_ac86c41f_5212_4b09_be47_ba7ced1" /&amp;gt;&amp;lt;w:bookmarkEnd w:id="10" /&amp;gt;&amp;lt;w:r&amp;gt;&amp;lt;w:t&amp;gt;amended to read:&amp;lt;/w:t&amp;gt;&amp;lt;/w:r&amp;gt;&amp;lt;w:bookmarkEnd w:id="12" /&amp;gt;&amp;lt;/w:p&amp;gt;&amp;lt;w:p w:rsidR="00060609" w:rsidRDefault="00060609" w:rsidP="00060609"&amp;gt;&amp;lt;w:pPr&amp;gt;&amp;lt;w:ind w:left="360" w:firstLine="360" /&amp;gt;&amp;lt;/w:pPr&amp;gt;&amp;lt;w:bookmarkStart w:id="13" w:name="_STATUTE_NUMBER__36d1caec_9aba_4ad5_a842" /&amp;gt;&amp;lt;w:bookmarkStart w:id="14" w:name="_STATUTE_SS__38961a8f_0b8d_4fa2_ae54_19b" /&amp;gt;&amp;lt;w:bookmarkStart w:id="15" w:name="_PAR__3_2f62dd08_b2ea_4963_890c_32472fc0" /&amp;gt;&amp;lt;w:bookmarkStart w:id="16" w:name="_LINE__4_c2d796ef_804d_41aa_bda1_5e649c3" /&amp;gt;&amp;lt;w:bookmarkEnd w:id="6" /&amp;gt;&amp;lt;w:bookmarkEnd w:id="9" /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d386529_dfa7_421c_aa" /&amp;gt;&amp;lt;w:r&amp;gt;&amp;lt;w:rPr&amp;gt;&amp;lt;w:b /&amp;gt;&amp;lt;/w:rPr&amp;gt;&amp;lt;w:t&amp;gt;Educational institu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8204597_364d_4e7e_90c" /&amp;gt;&amp;lt;w:r&amp;gt;&amp;lt;w:t xml:space="preserve"&amp;gt;"Educational institution" means any public school or &amp;lt;/w:t&amp;gt;&amp;lt;/w:r&amp;gt;&amp;lt;w:bookmarkStart w:id="19" w:name="_LINE__5_cafadf30_effb_459a_aca8_c74aaa7" /&amp;gt;&amp;lt;w:bookmarkEnd w:id="16" /&amp;gt;&amp;lt;w:r&amp;gt;&amp;lt;w:t xml:space="preserve"&amp;gt;educational program, any public &amp;lt;/w:t&amp;gt;&amp;lt;/w:r&amp;gt;&amp;lt;w:bookmarkStart w:id="20" w:name="_PROCESSED_CHANGE__9b19d2c5_e68b_4ac6_b4" /&amp;gt;&amp;lt;w:del w:id="21" w:author="BPS" w:date="2023-04-24T13:18:00Z"&amp;gt;&amp;lt;w:r w:rsidDel="001C18E3"&amp;gt;&amp;lt;w:delText&amp;gt;post-secondary&amp;lt;/w:delText&amp;gt;&amp;lt;/w:r&amp;gt;&amp;lt;/w:del&amp;gt;&amp;lt;w:r&amp;gt;&amp;lt;w:t xml:space="preserve"&amp;gt; &amp;lt;/w:t&amp;gt;&amp;lt;/w:r&amp;gt;&amp;lt;w:bookmarkStart w:id="22" w:name="_PROCESSED_CHANGE__f6c818b6_0b8f_4f84_8f" /&amp;gt;&amp;lt;w:bookmarkEnd w:id="20" /&amp;gt;&amp;lt;w:ins w:id="23" w:author="BPS" w:date="2023-04-24T13:18:00Z"&amp;gt;&amp;lt;w:r&amp;gt;&amp;lt;w:t&amp;gt;postsecondary&amp;lt;/w:t&amp;gt;&amp;lt;/w:r&amp;gt;&amp;lt;/w:ins&amp;gt;&amp;lt;w:r&amp;gt;&amp;lt;w:t xml:space="preserve"&amp;gt; &amp;lt;/w:t&amp;gt;&amp;lt;/w:r&amp;gt;&amp;lt;w:bookmarkEnd w:id="22" /&amp;gt;&amp;lt;w:r&amp;gt;&amp;lt;w:t xml:space="preserve"&amp;gt;institution, any private &amp;lt;/w:t&amp;gt;&amp;lt;/w:r&amp;gt;&amp;lt;w:bookmarkStart w:id="24" w:name="_LINE__6_1913c313_9f04_4803_ba18_1b72788" /&amp;gt;&amp;lt;w:bookmarkEnd w:id="19" /&amp;gt;&amp;lt;w:r&amp;gt;&amp;lt;w:t xml:space="preserve"&amp;gt;school or educational program approved for tuition purposes &amp;lt;/w:t&amp;gt;&amp;lt;/w:r&amp;gt;&amp;lt;w:bookmarkStart w:id="25" w:name="_PROCESSED_CHANGE__ba781731_46cc_4ad5_a4" /&amp;gt;&amp;lt;w:del w:id="26" w:author="BPS" w:date="2023-04-24T08:44:00Z"&amp;gt;&amp;lt;w:r w:rsidDel="00C37547"&amp;gt;&amp;lt;w:delText xml:space="preserve"&amp;gt;if both male and female &amp;lt;/w:delText&amp;gt;&amp;lt;/w:r&amp;gt;&amp;lt;w:bookmarkStart w:id="27" w:name="_LINE__7_c2d97f1a_b384_4dba_b79f_a5c4f21" /&amp;gt;&amp;lt;w:bookmarkEnd w:id="24" /&amp;gt;&amp;lt;w:r w:rsidDel="00C37547"&amp;gt;&amp;lt;w:delText&amp;gt;students are admitted&amp;lt;/w:delText&amp;gt;&amp;lt;/w:r&amp;gt;&amp;lt;/w:del&amp;gt;&amp;lt;w:bookmarkEnd w:id="25" /&amp;gt;&amp;lt;w:r&amp;gt;&amp;lt;w:t xml:space="preserve"&amp;gt; and the governing body of each such school or program.  &amp;lt;/w:t&amp;gt;&amp;lt;/w:r&amp;gt;&amp;lt;w:bookmarkStart w:id="28" w:name="_PROCESSED_CHANGE__62279893_343a_4545_a9" /&amp;gt;&amp;lt;w:del w:id="29" w:author="BPS" w:date="2023-04-24T08:43:00Z"&amp;gt;&amp;lt;w:r w:rsidDel="00C37547"&amp;gt;&amp;lt;w:delText xml:space="preserve"&amp;gt;For purposes &amp;lt;/w:delText&amp;gt;&amp;lt;/w:r&amp;gt;&amp;lt;w:bookmarkStart w:id="30" w:name="_LINE__8_6c9f037f_7ab9_4d22_bd3c_549da9b" /&amp;gt;&amp;lt;w:bookmarkEnd w:id="27" /&amp;gt;&amp;lt;w:r w:rsidDel="00C37547"&amp;gt;&amp;lt;w:delText xml:space="preserve"&amp;gt;related to disability-related discrimination, "educational institution" also means any private &amp;lt;/w:delText&amp;gt;&amp;lt;/w:r&amp;gt;&amp;lt;w:bookmarkStart w:id="31" w:name="_LINE__9_3b7cf808_eb1e_4b09_a225_989bb9e" /&amp;gt;&amp;lt;w:bookmarkEnd w:id="30" /&amp;gt;&amp;lt;w:r w:rsidDel="00C37547"&amp;gt;&amp;lt;w:delText&amp;gt;school or educational program approved for tuition purposes.&amp;lt;/w:delText&amp;gt;&amp;lt;/w:r&amp;gt;&amp;lt;/w:del&amp;gt;&amp;lt;w:bookmarkEnd w:id="18" /&amp;gt;&amp;lt;w:bookmarkEnd w:id="28" /&amp;gt;&amp;lt;w:bookmarkEnd w:id="31" /&amp;gt;&amp;lt;/w:p&amp;gt;&amp;lt;w:p w:rsidR="00060609" w:rsidRDefault="00060609" w:rsidP="00060609"&amp;gt;&amp;lt;w:pPr&amp;gt;&amp;lt;w:keepNext /&amp;gt;&amp;lt;w:spacing w:before="240" /&amp;gt;&amp;lt;w:ind w:left="360" /&amp;gt;&amp;lt;w:jc w:val="center" /&amp;gt;&amp;lt;/w:pPr&amp;gt;&amp;lt;w:bookmarkStart w:id="32" w:name="_SUMMARY__468d8a3f_02fb_4647_be10_2044a0" /&amp;gt;&amp;lt;w:bookmarkStart w:id="33" w:name="_PAR__4_07f99ee7_4548_4a24_8e9c_a5bdb1fc" /&amp;gt;&amp;lt;w:bookmarkStart w:id="34" w:name="_LINE__10_ceb87445_49a1_4407_98b7_5f8e0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060609" w:rsidRDefault="00060609" w:rsidP="00060609"&amp;gt;&amp;lt;w:pPr&amp;gt;&amp;lt;w:ind w:left="360" w:firstLine="360" /&amp;gt;&amp;lt;/w:pPr&amp;gt;&amp;lt;w:bookmarkStart w:id="35" w:name="_PAR__5_73f5c4a2_f4e2_4df2_ad62_c7bca82b" /&amp;gt;&amp;lt;w:bookmarkStart w:id="36" w:name="_LINE__11_4a13c3d9_b872_4906_8570_681758" /&amp;gt;&amp;lt;w:bookmarkEnd w:id="33" /&amp;gt;&amp;lt;w:r&amp;gt;&amp;lt;w:t xml:space="preserve"&amp;gt;This bill amends the definition of "educational institution" under the Maine Human &amp;lt;/w:t&amp;gt;&amp;lt;/w:r&amp;gt;&amp;lt;w:bookmarkStart w:id="37" w:name="_LINE__12_c32c1653_7491_41d0_9ef0_427db6" /&amp;gt;&amp;lt;w:bookmarkEnd w:id="36" /&amp;gt;&amp;lt;w:r&amp;gt;&amp;lt;w:t xml:space="preserve"&amp;gt;Rights Act to provide that single-sex public schools and educational programs, public &amp;lt;/w:t&amp;gt;&amp;lt;/w:r&amp;gt;&amp;lt;w:bookmarkStart w:id="38" w:name="_LINE__13_510448b3_f570_4aea_94c7_ed0089" /&amp;gt;&amp;lt;w:bookmarkEnd w:id="37" /&amp;gt;&amp;lt;w:r&amp;gt;&amp;lt;w:t xml:space="preserve"&amp;gt;postsecondary institutions and private schools and educational programs and the governing &amp;lt;/w:t&amp;gt;&amp;lt;/w:r&amp;gt;&amp;lt;w:bookmarkStart w:id="39" w:name="_LINE__14_47a86910_6853_4391_b30e_721d66" /&amp;gt;&amp;lt;w:bookmarkEnd w:id="38" /&amp;gt;&amp;lt;w:r&amp;gt;&amp;lt;w:t&amp;gt;bod&amp;lt;/w:t&amp;gt;&amp;lt;/w:r&amp;gt;&amp;lt;w:r&amp;gt;&amp;lt;w:t&amp;gt;ies&amp;lt;/w:t&amp;gt;&amp;lt;/w:r&amp;gt;&amp;lt;w:r&amp;gt;&amp;lt;w:t xml:space="preserve"&amp;gt; &amp;lt;/w:t&amp;gt;&amp;lt;/w:r&amp;gt;&amp;lt;w:r&amp;gt;&amp;lt;w:t&amp;gt;of these schools and programs are subject to the Act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060609"&amp;gt;&amp;lt;w:r&amp;gt;&amp;lt;w:t xml:space="preserve"&amp;gt; &amp;lt;/w:t&amp;gt;&amp;lt;/w:r&amp;gt;&amp;lt;/w:p&amp;gt;&amp;lt;w:sectPr w:rsidR="00000000" w:rsidSect="0006060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2D7F" w:rsidRDefault="0006060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6007ae_a4fb_4cb4_89de_22c26fd&lt;/BookmarkName&gt;&lt;Tables /&gt;&lt;/ProcessedCheckInPage&gt;&lt;/Pages&gt;&lt;Paragraphs&gt;&lt;CheckInParagraphs&gt;&lt;PageNumber&gt;1&lt;/PageNumber&gt;&lt;BookmarkName&gt;_PAR__1_08282645_d278_463c_9474_bec3ea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fd752e_4121_4807_9c36_bf44aa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62dd08_b2ea_4963_890c_32472fc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f99ee7_4548_4a24_8e9c_a5bdb1f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f5c4a2_f4e2_4df2_ad62_c7bca82b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