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lating to the Employment of Min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fa8cf24_fa31_4c71_9eca_a963ae5"/>
      <w:bookmarkStart w:id="1" w:name="_DOC_BODY_CONTAINER__b2a7f53c_b32e_4ab1_"/>
      <w:bookmarkStart w:id="2" w:name="_DOC_BODY__a248b381_574f_4d13_a26d_6d536"/>
      <w:bookmarkStart w:id="3" w:name="_DOC_BODY_CONTENT__b8e63765_7563_436c_8b"/>
      <w:bookmarkStart w:id="4" w:name="_BILL_SECTION_UNALLOCATED__c1350b71_14e4"/>
      <w:bookmarkStart w:id="5" w:name="_PAR__1_35df78ec_7881_4183_b4eb_94501990"/>
      <w:bookmarkStart w:id="6" w:name="_LINE__1_1f93daa6_b810_4887_a20d_8f8f6c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623e730_006d_48e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ndards for the employment of minors. Resolved:</w:t>
      </w:r>
      <w:r>
        <w:rPr>
          <w:rFonts w:eastAsia="Arial" w:cs="Arial" w:ascii="Arial" w:hAnsi="Arial"/>
        </w:rPr>
        <w:t xml:space="preserve"> That the </w:t>
      </w:r>
      <w:bookmarkStart w:id="8" w:name="_LINE__2_b0e71ec1_8e26_4e28_b165_aa407ad"/>
      <w:bookmarkEnd w:id="6"/>
      <w:r>
        <w:rPr>
          <w:rFonts w:eastAsia="Arial" w:cs="Arial" w:ascii="Arial" w:hAnsi="Arial"/>
        </w:rPr>
        <w:t>Department of Labor shall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5df78ec_7881_4183_b4eb_94501990"/>
      <w:bookmarkStart w:id="10" w:name="_PAR__2_f411f253_941f_4d51_aa15_77dc4f07"/>
      <w:bookmarkStart w:id="11" w:name="_LINE__3_ae538eac_2556_4e45_a948_26ee160"/>
      <w:bookmarkEnd w:id="9"/>
      <w:bookmarkEnd w:id="10"/>
      <w:r>
        <w:rPr>
          <w:rFonts w:eastAsia="Arial" w:cs="Arial" w:ascii="Arial" w:hAnsi="Arial"/>
        </w:rPr>
        <w:t xml:space="preserve">1. Examine the Maine Revised Statutes, Title 26, section 781 to determine ways of </w:t>
      </w:r>
      <w:bookmarkStart w:id="12" w:name="_LINE__4_d541757b_b9ce_4f92_8bff_e5e1db8"/>
      <w:bookmarkEnd w:id="11"/>
      <w:r>
        <w:rPr>
          <w:rFonts w:eastAsia="Arial" w:cs="Arial" w:ascii="Arial" w:hAnsi="Arial"/>
        </w:rPr>
        <w:t xml:space="preserve">making the penalty structure clearer and more effective and report any recommendations </w:t>
      </w:r>
      <w:bookmarkStart w:id="13" w:name="_LINE__5_7d08d8a1_08af_4b4b_a020_882f148"/>
      <w:bookmarkEnd w:id="12"/>
      <w:r>
        <w:rPr>
          <w:rFonts w:eastAsia="Arial" w:cs="Arial" w:ascii="Arial" w:hAnsi="Arial"/>
        </w:rPr>
        <w:t xml:space="preserve">for changes to the law to the Joint Standing Committee on Labor and Housing by December </w:t>
      </w:r>
      <w:bookmarkStart w:id="14" w:name="_LINE__6_8141925c_ac65_4fd9_abb7_6583f7d"/>
      <w:bookmarkEnd w:id="13"/>
      <w:r>
        <w:rPr>
          <w:rFonts w:eastAsia="Arial" w:cs="Arial" w:ascii="Arial" w:hAnsi="Arial"/>
        </w:rPr>
        <w:t>6, 2023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411f253_941f_4d51_aa15_77dc4f07"/>
      <w:bookmarkStart w:id="16" w:name="_PAR__3_ee5e38cc_1341_4f63_8246_fc326bed"/>
      <w:bookmarkStart w:id="17" w:name="_LINE__7_780e3159_ee10_4b1b_ac0e_372fc48"/>
      <w:bookmarkEnd w:id="15"/>
      <w:bookmarkEnd w:id="16"/>
      <w:r>
        <w:rPr>
          <w:rFonts w:eastAsia="Arial" w:cs="Arial" w:ascii="Arial" w:hAnsi="Arial"/>
        </w:rPr>
        <w:t xml:space="preserve">2. Adopt rules pursuant to the Maine Revised Statutes, Title 26, section 785 to require </w:t>
      </w:r>
      <w:bookmarkStart w:id="18" w:name="_LINE__8_72f433b9_10a7_4171_94ad_a2a0e2e"/>
      <w:bookmarkEnd w:id="17"/>
      <w:r>
        <w:rPr>
          <w:rFonts w:eastAsia="Arial" w:cs="Arial" w:ascii="Arial" w:hAnsi="Arial"/>
        </w:rPr>
        <w:t xml:space="preserve">the superintendent of schools of each school administrative unit to designate all principals </w:t>
      </w:r>
      <w:bookmarkStart w:id="19" w:name="_LINE__9_e3e71ddd_fb29_49a7_a5e8_b652f2f"/>
      <w:bookmarkEnd w:id="18"/>
      <w:r>
        <w:rPr>
          <w:rFonts w:eastAsia="Arial" w:cs="Arial" w:ascii="Arial" w:hAnsi="Arial"/>
        </w:rPr>
        <w:t xml:space="preserve">and guidance counselors within the unit as authorized to sign work permits for minors </w:t>
      </w:r>
      <w:bookmarkStart w:id="20" w:name="_LINE__10_0235b0aa_b09c_42f3_b3c6_376dc1"/>
      <w:bookmarkEnd w:id="19"/>
      <w:r>
        <w:rPr>
          <w:rFonts w:eastAsia="Arial" w:cs="Arial" w:ascii="Arial" w:hAnsi="Arial"/>
        </w:rPr>
        <w:t>pursuant to Title 26, section 775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e5e38cc_1341_4f63_8246_fc326bed"/>
      <w:bookmarkStart w:id="22" w:name="_PAR__4_e6663d5a_cd67_4fc1_a270_38c3d04b"/>
      <w:bookmarkStart w:id="23" w:name="_LINE__11_db793253_ab2d_4f50_bcbc_c8fdf4"/>
      <w:bookmarkEnd w:id="21"/>
      <w:bookmarkEnd w:id="22"/>
      <w:r>
        <w:rPr>
          <w:rFonts w:eastAsia="Arial" w:cs="Arial" w:ascii="Arial" w:hAnsi="Arial"/>
        </w:rPr>
        <w:t xml:space="preserve">3. Post on its publicly accessible website information concerning the ability of minors </w:t>
      </w:r>
      <w:bookmarkStart w:id="24" w:name="_LINE__12_9144ab43_1ab0_430b_89d5_a7e299"/>
      <w:bookmarkEnd w:id="23"/>
      <w:r>
        <w:rPr>
          <w:rFonts w:eastAsia="Arial" w:cs="Arial" w:ascii="Arial" w:hAnsi="Arial"/>
        </w:rPr>
        <w:t xml:space="preserve">to use and operate typical country store and coffee shop equipment under the law governing </w:t>
      </w:r>
      <w:bookmarkStart w:id="25" w:name="_LINE__13_8dc7fc12_2205_4c74_9dd9_4c294e"/>
      <w:bookmarkEnd w:id="24"/>
      <w:r>
        <w:rPr>
          <w:rFonts w:eastAsia="Arial" w:cs="Arial" w:ascii="Arial" w:hAnsi="Arial"/>
        </w:rPr>
        <w:t>the employment of minor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e6663d5a_cd67_4fc1_a270_38c3d04b"/>
      <w:bookmarkStart w:id="27" w:name="_PAR__5_eb476ced_1c38_450c_b6fc_dde2573c"/>
      <w:bookmarkStart w:id="28" w:name="_LINE__14_22755b20_dca2_4876_97ca_00e699"/>
      <w:bookmarkEnd w:id="26"/>
      <w:bookmarkEnd w:id="27"/>
      <w:r>
        <w:rPr>
          <w:rFonts w:eastAsia="Arial" w:cs="Arial" w:ascii="Arial" w:hAnsi="Arial"/>
        </w:rPr>
        <w:t xml:space="preserve">4.  Post on its publicly accessible website examples of best practices that employers </w:t>
      </w:r>
      <w:bookmarkStart w:id="29" w:name="_LINE__15_cd1de2bb_c16f_4ec2_862c_5b5a63"/>
      <w:bookmarkEnd w:id="28"/>
      <w:r>
        <w:rPr>
          <w:rFonts w:eastAsia="Arial" w:cs="Arial" w:ascii="Arial" w:hAnsi="Arial"/>
        </w:rPr>
        <w:t>should use when employing minors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8e63765_7563_436c_8b"/>
      <w:bookmarkStart w:id="31" w:name="_BILL_SECTION_UNALLOCATED__c1350b71_14e4"/>
      <w:bookmarkStart w:id="32" w:name="_PAR__5_eb476ced_1c38_450c_b6fc_dde2573c"/>
      <w:bookmarkStart w:id="33" w:name="_SUMMARY__88b226fd_6f10_49be_aea8_807d73"/>
      <w:bookmarkStart w:id="34" w:name="_PAR__6_3fcb45db_4547_45a3_b0d7_567642c7"/>
      <w:bookmarkStart w:id="35" w:name="_LINE__16_ee83df80_0efd_424e_81b4_498c2a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3fcb45db_4547_45a3_b0d7_567642c7"/>
      <w:bookmarkStart w:id="37" w:name="_PAR__7_9ff7d23c_5ab0_40e0_94bf_5bd11328"/>
      <w:bookmarkStart w:id="38" w:name="_LINE__17_dee27ff1_9bbf_48b1_bacf_f107ef"/>
      <w:bookmarkEnd w:id="36"/>
      <w:bookmarkEnd w:id="37"/>
      <w:r>
        <w:rPr>
          <w:rFonts w:eastAsia="Arial" w:cs="Arial" w:ascii="Arial" w:hAnsi="Arial"/>
        </w:rPr>
        <w:t>This resolve directs the Department of Labor to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9ff7d23c_5ab0_40e0_94bf_5bd11328"/>
      <w:bookmarkStart w:id="40" w:name="_PAR__8_3fb221dd_6c25_47ee_8be9_3fe2065b"/>
      <w:bookmarkStart w:id="41" w:name="_LINE__18_6d0c3e38_f511_43e9_9b7a_4a3ad7"/>
      <w:bookmarkEnd w:id="39"/>
      <w:bookmarkEnd w:id="40"/>
      <w:r>
        <w:rPr>
          <w:rFonts w:eastAsia="Arial" w:cs="Arial" w:ascii="Arial" w:hAnsi="Arial"/>
        </w:rPr>
        <w:t xml:space="preserve">1.  Examine the Maine Revised Statutes, Title 26, section 781 to determine ways of </w:t>
      </w:r>
      <w:bookmarkStart w:id="42" w:name="_LINE__19_de83fe57_7cba_43e0_acf6_bd6ece"/>
      <w:bookmarkEnd w:id="41"/>
      <w:r>
        <w:rPr>
          <w:rFonts w:eastAsia="Arial" w:cs="Arial" w:ascii="Arial" w:hAnsi="Arial"/>
        </w:rPr>
        <w:t xml:space="preserve">making the penalty structure clearer and more effective and report any recommendations </w:t>
      </w:r>
      <w:bookmarkStart w:id="43" w:name="_LINE__20_314acfd7_6ef2_481c_a8eb_50a1e2"/>
      <w:bookmarkEnd w:id="42"/>
      <w:r>
        <w:rPr>
          <w:rFonts w:eastAsia="Arial" w:cs="Arial" w:ascii="Arial" w:hAnsi="Arial"/>
        </w:rPr>
        <w:t xml:space="preserve">for changes to the law to the Joint Standing Committee on Labor and Housing by December </w:t>
      </w:r>
      <w:bookmarkStart w:id="44" w:name="_LINE__21_0cb3ea02_6434_463b_a764_2021fb"/>
      <w:bookmarkEnd w:id="43"/>
      <w:r>
        <w:rPr>
          <w:rFonts w:eastAsia="Arial" w:cs="Arial" w:ascii="Arial" w:hAnsi="Arial"/>
        </w:rPr>
        <w:t>6, 2023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3fb221dd_6c25_47ee_8be9_3fe2065b"/>
      <w:bookmarkStart w:id="46" w:name="_PAR__9_fa8d0eb8_5123_4642_a426_50f1bfb2"/>
      <w:bookmarkStart w:id="47" w:name="_LINE__22_0557a795_3e60_4bef_9391_c39ed0"/>
      <w:bookmarkEnd w:id="45"/>
      <w:bookmarkEnd w:id="46"/>
      <w:r>
        <w:rPr>
          <w:rFonts w:eastAsia="Arial" w:cs="Arial" w:ascii="Arial" w:hAnsi="Arial"/>
        </w:rPr>
        <w:t xml:space="preserve">2.  Adopt rules pursuant to Title 26, section 785 to require the superintendent of schools </w:t>
      </w:r>
      <w:bookmarkStart w:id="48" w:name="_LINE__23_db1d17a0_6653_4a27_963b_2a774f"/>
      <w:bookmarkEnd w:id="47"/>
      <w:r>
        <w:rPr>
          <w:rFonts w:eastAsia="Arial" w:cs="Arial" w:ascii="Arial" w:hAnsi="Arial"/>
        </w:rPr>
        <w:t xml:space="preserve">of each school administrative unit to designate all principals and guidance counselors </w:t>
      </w:r>
      <w:bookmarkStart w:id="49" w:name="_LINE__24_ec67021e_46fc_479b_a946_5bbd61"/>
      <w:bookmarkEnd w:id="48"/>
      <w:r>
        <w:rPr>
          <w:rFonts w:eastAsia="Arial" w:cs="Arial" w:ascii="Arial" w:hAnsi="Arial"/>
        </w:rPr>
        <w:t xml:space="preserve">within the unit as authorized to sign work permits for minors pursuant to Title 26, section </w:t>
      </w:r>
      <w:bookmarkStart w:id="50" w:name="_LINE__25_e5445f51_257b_4cf3_bfdf_a38629"/>
      <w:bookmarkEnd w:id="49"/>
      <w:r>
        <w:rPr>
          <w:rFonts w:eastAsia="Arial" w:cs="Arial" w:ascii="Arial" w:hAnsi="Arial"/>
        </w:rPr>
        <w:t>775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fa8d0eb8_5123_4642_a426_50f1bfb2"/>
      <w:bookmarkStart w:id="52" w:name="_PAR__10_f098add3_a130_445b_b4b0_8962f57"/>
      <w:bookmarkStart w:id="53" w:name="_LINE__26_88c48f2b_fa34_4d4c_ba58_9041cd"/>
      <w:bookmarkEnd w:id="51"/>
      <w:bookmarkEnd w:id="52"/>
      <w:r>
        <w:rPr>
          <w:rFonts w:eastAsia="Arial" w:cs="Arial" w:ascii="Arial" w:hAnsi="Arial"/>
        </w:rPr>
        <w:t xml:space="preserve">3.  Post on its publicly accessible website information concerning the ability of minors </w:t>
      </w:r>
      <w:bookmarkStart w:id="54" w:name="_LINE__27_26781d4c_f15d_4fcd_95e5_106ead"/>
      <w:bookmarkEnd w:id="53"/>
      <w:r>
        <w:rPr>
          <w:rFonts w:eastAsia="Arial" w:cs="Arial" w:ascii="Arial" w:hAnsi="Arial"/>
        </w:rPr>
        <w:t xml:space="preserve">to use and operate typical country store and coffee shop equipment under the law governing </w:t>
      </w:r>
      <w:bookmarkStart w:id="55" w:name="_LINE__28_71949d5d_35de_467e_819c_8f5a57"/>
      <w:bookmarkEnd w:id="54"/>
      <w:r>
        <w:rPr>
          <w:rFonts w:eastAsia="Arial" w:cs="Arial" w:ascii="Arial" w:hAnsi="Arial"/>
        </w:rPr>
        <w:t>the employment of minors; and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f098add3_a130_445b_b4b0_8962f57"/>
      <w:bookmarkStart w:id="57" w:name="_PAR__11_9223670a_35b4_4aac_9f45_3a59070"/>
      <w:bookmarkStart w:id="58" w:name="_LINE__29_2ff54eba_7a17_41f9_b542_1611a1"/>
      <w:bookmarkEnd w:id="56"/>
      <w:r>
        <w:rPr>
          <w:rFonts w:eastAsia="Arial" w:cs="Arial" w:ascii="Arial" w:hAnsi="Arial"/>
        </w:rPr>
        <w:t xml:space="preserve">4.  Post on its publicly accessible website examples of best practices that employers </w:t>
      </w:r>
      <w:bookmarkStart w:id="59" w:name="_LINE__30_e7d48391_5e00_4809_a60d_a54144"/>
      <w:bookmarkEnd w:id="58"/>
      <w:r>
        <w:rPr>
          <w:rFonts w:eastAsia="Arial" w:cs="Arial" w:ascii="Arial" w:hAnsi="Arial"/>
        </w:rPr>
        <w:t>should use when employing minors.</w:t>
      </w:r>
      <w:bookmarkEnd w:id="0"/>
      <w:bookmarkEnd w:id="1"/>
      <w:bookmarkEnd w:id="2"/>
      <w:bookmarkEnd w:id="33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lating to the Employment of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1</ItemId>
    <LRId>70928</LRId>
    <LRNumber>1135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lating to the Employment of Minors</LRTitle>
    <ItemTitle>Resolve, Relating to the Employment of Minors</ItemTitle>
    <ShortTitle1>RESOLVE, RELATING TO THE</ShortTitle1>
    <ShortTitle2>EMPLOYMENT OF MINORS</ShortTitle2>
    <SponsorFirstName>Joe</SponsorFirstName>
    <SponsorLastName>Perry</SponsorLastName>
    <SponsorChamberPrefix>Rep.</SponsorChamberPrefix>
    <SponsorFrom>Bangor</SponsorFrom>
    <DraftingCycleCount>2</DraftingCycleCount>
    <LatestDraftingActionId>137</LatestDraftingActionId>
    <LatestDraftingActionDate>2023-04-25T16:41:11</LatestDraftingActionDate>
    <LatestDrafterName>jclark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2F71" w:rsidRDefault="00C22F71" w:rsidP="00C22F71"&amp;gt;&amp;lt;w:pPr&amp;gt;&amp;lt;w:ind w:left="360" w:firstLine="360" /&amp;gt;&amp;lt;/w:pPr&amp;gt;&amp;lt;w:bookmarkStart w:id="0" w:name="_BILL_SECTION_UNALLOCATED__c1350b71_14e4" /&amp;gt;&amp;lt;w:bookmarkStart w:id="1" w:name="_DOC_BODY_CONTENT__b8e63765_7563_436c_8b" /&amp;gt;&amp;lt;w:bookmarkStart w:id="2" w:name="_DOC_BODY__a248b381_574f_4d13_a26d_6d536" /&amp;gt;&amp;lt;w:bookmarkStart w:id="3" w:name="_DOC_BODY_CONTAINER__b2a7f53c_b32e_4ab1_" /&amp;gt;&amp;lt;w:bookmarkStart w:id="4" w:name="_PAGE__1_8fa8cf24_fa31_4c71_9eca_a963ae5" /&amp;gt;&amp;lt;w:bookmarkStart w:id="5" w:name="_PAR__1_35df78ec_7881_4183_b4eb_94501990" /&amp;gt;&amp;lt;w:bookmarkStart w:id="6" w:name="_LINE__1_1f93daa6_b810_4887_a20d_8f8f6c2" /&amp;gt;&amp;lt;w:r&amp;gt;&amp;lt;w:rPr&amp;gt;&amp;lt;w:b /&amp;gt;&amp;lt;w:sz w:val="24" /&amp;gt;&amp;lt;/w:rPr&amp;gt;&amp;lt;w:t xml:space="preserve"&amp;gt;Sec. &amp;lt;/w:t&amp;gt;&amp;lt;/w:r&amp;gt;&amp;lt;w:bookmarkStart w:id="7" w:name="_BILL_SECTION_NUMBER__2623e730_006d_48e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C046C"&amp;gt;&amp;lt;w:rPr&amp;gt;&amp;lt;w:b /&amp;gt;&amp;lt;w:sz w:val="24" /&amp;gt;&amp;lt;w:szCs w:val="24" /&amp;gt;&amp;lt;/w:rPr&amp;gt;&amp;lt;w:t&amp;gt;Standards for the employment of minors. Resolved:&amp;lt;/w:t&amp;gt;&amp;lt;/w:r&amp;gt;&amp;lt;w:r&amp;gt;&amp;lt;w:t xml:space="preserve"&amp;gt; That the &amp;lt;/w:t&amp;gt;&amp;lt;/w:r&amp;gt;&amp;lt;w:bookmarkStart w:id="8" w:name="_LINE__2_b0e71ec1_8e26_4e28_b165_aa407ad" /&amp;gt;&amp;lt;w:bookmarkEnd w:id="6" /&amp;gt;&amp;lt;w:r&amp;gt;&amp;lt;w:t&amp;gt;Department of Labor shall:&amp;lt;/w:t&amp;gt;&amp;lt;/w:r&amp;gt;&amp;lt;w:bookmarkEnd w:id="8" /&amp;gt;&amp;lt;/w:p&amp;gt;&amp;lt;w:p w:rsidR="00C22F71" w:rsidRDefault="00C22F71" w:rsidP="00C22F71"&amp;gt;&amp;lt;w:pPr&amp;gt;&amp;lt;w:ind w:left="360" w:firstLine="360" /&amp;gt;&amp;lt;/w:pPr&amp;gt;&amp;lt;w:bookmarkStart w:id="9" w:name="_PAR__2_f411f253_941f_4d51_aa15_77dc4f07" /&amp;gt;&amp;lt;w:bookmarkStart w:id="10" w:name="_LINE__3_ae538eac_2556_4e45_a948_26ee160" /&amp;gt;&amp;lt;w:bookmarkEnd w:id="5" /&amp;gt;&amp;lt;w:r&amp;gt;&amp;lt;w:t xml:space="preserve"&amp;gt;1. Examine the Maine Revised Statutes, Title 26, section 781 to determine ways of &amp;lt;/w:t&amp;gt;&amp;lt;/w:r&amp;gt;&amp;lt;w:bookmarkStart w:id="11" w:name="_LINE__4_d541757b_b9ce_4f92_8bff_e5e1db8" /&amp;gt;&amp;lt;w:bookmarkEnd w:id="10" /&amp;gt;&amp;lt;w:r&amp;gt;&amp;lt;w:t xml:space="preserve"&amp;gt;making the penalty structure clearer and more effective and report any recommendations &amp;lt;/w:t&amp;gt;&amp;lt;/w:r&amp;gt;&amp;lt;w:bookmarkStart w:id="12" w:name="_LINE__5_7d08d8a1_08af_4b4b_a020_882f148" /&amp;gt;&amp;lt;w:bookmarkEnd w:id="11" /&amp;gt;&amp;lt;w:r&amp;gt;&amp;lt;w:t xml:space="preserve"&amp;gt;for changes to the law to the Joint Standing Committee on Labor and Housing by December &amp;lt;/w:t&amp;gt;&amp;lt;/w:r&amp;gt;&amp;lt;w:bookmarkStart w:id="13" w:name="_LINE__6_8141925c_ac65_4fd9_abb7_6583f7d" /&amp;gt;&amp;lt;w:bookmarkEnd w:id="12" /&amp;gt;&amp;lt;w:r&amp;gt;&amp;lt;w:t&amp;gt;6, 2023;&amp;lt;/w:t&amp;gt;&amp;lt;/w:r&amp;gt;&amp;lt;w:bookmarkEnd w:id="13" /&amp;gt;&amp;lt;/w:p&amp;gt;&amp;lt;w:p w:rsidR="00C22F71" w:rsidRDefault="00C22F71" w:rsidP="00C22F71"&amp;gt;&amp;lt;w:pPr&amp;gt;&amp;lt;w:ind w:left="360" w:firstLine="360" /&amp;gt;&amp;lt;/w:pPr&amp;gt;&amp;lt;w:bookmarkStart w:id="14" w:name="_PAR__3_ee5e38cc_1341_4f63_8246_fc326bed" /&amp;gt;&amp;lt;w:bookmarkStart w:id="15" w:name="_LINE__7_780e3159_ee10_4b1b_ac0e_372fc48" /&amp;gt;&amp;lt;w:bookmarkEnd w:id="9" /&amp;gt;&amp;lt;w:r&amp;gt;&amp;lt;w:t xml:space="preserve"&amp;gt;2. Adopt rules pursuant to the Maine Revised Statutes, Title 26, section 785 to require &amp;lt;/w:t&amp;gt;&amp;lt;/w:r&amp;gt;&amp;lt;w:bookmarkStart w:id="16" w:name="_LINE__8_72f433b9_10a7_4171_94ad_a2a0e2e" /&amp;gt;&amp;lt;w:bookmarkEnd w:id="15" /&amp;gt;&amp;lt;w:r&amp;gt;&amp;lt;w:t xml:space="preserve"&amp;gt;the superintendent of schools of each school administrative unit to designate all principals &amp;lt;/w:t&amp;gt;&amp;lt;/w:r&amp;gt;&amp;lt;w:bookmarkStart w:id="17" w:name="_LINE__9_e3e71ddd_fb29_49a7_a5e8_b652f2f" /&amp;gt;&amp;lt;w:bookmarkEnd w:id="16" /&amp;gt;&amp;lt;w:r&amp;gt;&amp;lt;w:t xml:space="preserve"&amp;gt;and guidance counselors within the unit as authorized to sign work permits for minors &amp;lt;/w:t&amp;gt;&amp;lt;/w:r&amp;gt;&amp;lt;w:bookmarkStart w:id="18" w:name="_LINE__10_0235b0aa_b09c_42f3_b3c6_376dc1" /&amp;gt;&amp;lt;w:bookmarkEnd w:id="17" /&amp;gt;&amp;lt;w:r&amp;gt;&amp;lt;w:t&amp;gt;pursuant to Title 26, section 775;&amp;lt;/w:t&amp;gt;&amp;lt;/w:r&amp;gt;&amp;lt;w:bookmarkEnd w:id="18" /&amp;gt;&amp;lt;/w:p&amp;gt;&amp;lt;w:p w:rsidR="00C22F71" w:rsidRDefault="00C22F71" w:rsidP="00C22F71"&amp;gt;&amp;lt;w:pPr&amp;gt;&amp;lt;w:ind w:left="360" w:firstLine="360" /&amp;gt;&amp;lt;/w:pPr&amp;gt;&amp;lt;w:bookmarkStart w:id="19" w:name="_PAR__4_e6663d5a_cd67_4fc1_a270_38c3d04b" /&amp;gt;&amp;lt;w:bookmarkStart w:id="20" w:name="_LINE__11_db793253_ab2d_4f50_bcbc_c8fdf4" /&amp;gt;&amp;lt;w:bookmarkEnd w:id="14" /&amp;gt;&amp;lt;w:r&amp;gt;&amp;lt;w:t&amp;gt;3. Post on its publicly accessible website&amp;lt;/w:t&amp;gt;&amp;lt;/w:r&amp;gt;&amp;lt;w:r&amp;gt;&amp;lt;w:t xml:space="preserve"&amp;gt; &amp;lt;/w:t&amp;gt;&amp;lt;/w:r&amp;gt;&amp;lt;w:r&amp;gt;&amp;lt;w:t xml:space="preserve"&amp;gt;information concerning the ability of minors &amp;lt;/w:t&amp;gt;&amp;lt;/w:r&amp;gt;&amp;lt;w:bookmarkStart w:id="21" w:name="_LINE__12_9144ab43_1ab0_430b_89d5_a7e299" /&amp;gt;&amp;lt;w:bookmarkEnd w:id="20" /&amp;gt;&amp;lt;w:r&amp;gt;&amp;lt;w:t xml:space="preserve"&amp;gt;to use and operate typical country store and coffee shop equipment under the law governing &amp;lt;/w:t&amp;gt;&amp;lt;/w:r&amp;gt;&amp;lt;w:bookmarkStart w:id="22" w:name="_LINE__13_8dc7fc12_2205_4c74_9dd9_4c294e" /&amp;gt;&amp;lt;w:bookmarkEnd w:id="21" /&amp;gt;&amp;lt;w:r&amp;gt;&amp;lt;w:t&amp;gt;the employment of minors; and&amp;lt;/w:t&amp;gt;&amp;lt;/w:r&amp;gt;&amp;lt;w:bookmarkEnd w:id="22" /&amp;gt;&amp;lt;/w:p&amp;gt;&amp;lt;w:p w:rsidR="00C22F71" w:rsidRDefault="00C22F71" w:rsidP="00C22F71"&amp;gt;&amp;lt;w:pPr&amp;gt;&amp;lt;w:ind w:left="360" w:firstLine="360" /&amp;gt;&amp;lt;/w:pPr&amp;gt;&amp;lt;w:bookmarkStart w:id="23" w:name="_PAR__5_eb476ced_1c38_450c_b6fc_dde2573c" /&amp;gt;&amp;lt;w:bookmarkStart w:id="24" w:name="_LINE__14_22755b20_dca2_4876_97ca_00e699" /&amp;gt;&amp;lt;w:bookmarkEnd w:id="19" /&amp;gt;&amp;lt;w:r&amp;gt;&amp;lt;w:t&amp;gt;4.  Post on its publicly accessible website&amp;lt;/w:t&amp;gt;&amp;lt;/w:r&amp;gt;&amp;lt;w:r&amp;gt;&amp;lt;w:t xml:space="preserve"&amp;gt; &amp;lt;/w:t&amp;gt;&amp;lt;/w:r&amp;gt;&amp;lt;w:r&amp;gt;&amp;lt;w:t xml:space="preserve"&amp;gt;examples of best practices that employers &amp;lt;/w:t&amp;gt;&amp;lt;/w:r&amp;gt;&amp;lt;w:bookmarkStart w:id="25" w:name="_LINE__15_cd1de2bb_c16f_4ec2_862c_5b5a63" /&amp;gt;&amp;lt;w:bookmarkEnd w:id="24" /&amp;gt;&amp;lt;w:r&amp;gt;&amp;lt;w:t&amp;gt;should use when employing minors.&amp;lt;/w:t&amp;gt;&amp;lt;/w:r&amp;gt;&amp;lt;w:bookmarkEnd w:id="25" /&amp;gt;&amp;lt;/w:p&amp;gt;&amp;lt;w:p w:rsidR="00C22F71" w:rsidRDefault="00C22F71" w:rsidP="00C22F71"&amp;gt;&amp;lt;w:pPr&amp;gt;&amp;lt;w:keepNext /&amp;gt;&amp;lt;w:spacing w:before="240" /&amp;gt;&amp;lt;w:ind w:left="360" /&amp;gt;&amp;lt;w:jc w:val="center" /&amp;gt;&amp;lt;/w:pPr&amp;gt;&amp;lt;w:bookmarkStart w:id="26" w:name="_SUMMARY__88b226fd_6f10_49be_aea8_807d73" /&amp;gt;&amp;lt;w:bookmarkStart w:id="27" w:name="_PAR__6_3fcb45db_4547_45a3_b0d7_567642c7" /&amp;gt;&amp;lt;w:bookmarkStart w:id="28" w:name="_LINE__16_ee83df80_0efd_424e_81b4_498c2a" /&amp;gt;&amp;lt;w:bookmarkEnd w:id="0" /&amp;gt;&amp;lt;w:bookmarkEnd w:id="1" /&amp;gt;&amp;lt;w:bookmarkEnd w:id="23" /&amp;gt;&amp;lt;w:r&amp;gt;&amp;lt;w:rPr&amp;gt;&amp;lt;w:b /&amp;gt;&amp;lt;w:sz w:val="24" /&amp;gt;&amp;lt;/w:rPr&amp;gt;&amp;lt;w:t&amp;gt;SUMMARY&amp;lt;/w:t&amp;gt;&amp;lt;/w:r&amp;gt;&amp;lt;w:bookmarkEnd w:id="28" /&amp;gt;&amp;lt;/w:p&amp;gt;&amp;lt;w:p w:rsidR="00C22F71" w:rsidRDefault="00C22F71" w:rsidP="00C22F71"&amp;gt;&amp;lt;w:pPr&amp;gt;&amp;lt;w:ind w:left="360" w:firstLine="360" /&amp;gt;&amp;lt;/w:pPr&amp;gt;&amp;lt;w:bookmarkStart w:id="29" w:name="_PAR__7_9ff7d23c_5ab0_40e0_94bf_5bd11328" /&amp;gt;&amp;lt;w:bookmarkStart w:id="30" w:name="_LINE__17_dee27ff1_9bbf_48b1_bacf_f107ef" /&amp;gt;&amp;lt;w:bookmarkEnd w:id="27" /&amp;gt;&amp;lt;w:r&amp;gt;&amp;lt;w:t&amp;gt;This resolve directs the Department of Labor to:&amp;lt;/w:t&amp;gt;&amp;lt;/w:r&amp;gt;&amp;lt;w:bookmarkEnd w:id="30" /&amp;gt;&amp;lt;/w:p&amp;gt;&amp;lt;w:p w:rsidR="00C22F71" w:rsidRDefault="00C22F71" w:rsidP="00C22F71"&amp;gt;&amp;lt;w:pPr&amp;gt;&amp;lt;w:ind w:left="360" w:firstLine="360" /&amp;gt;&amp;lt;/w:pPr&amp;gt;&amp;lt;w:bookmarkStart w:id="31" w:name="_PAR__8_3fb221dd_6c25_47ee_8be9_3fe2065b" /&amp;gt;&amp;lt;w:bookmarkStart w:id="32" w:name="_LINE__18_6d0c3e38_f511_43e9_9b7a_4a3ad7" /&amp;gt;&amp;lt;w:bookmarkEnd w:id="29" /&amp;gt;&amp;lt;w:r&amp;gt;&amp;lt;w:t xml:space="preserve"&amp;gt;1.  Examine the Maine Revised Statutes, Title 26, section 781 to determine ways of &amp;lt;/w:t&amp;gt;&amp;lt;/w:r&amp;gt;&amp;lt;w:bookmarkStart w:id="33" w:name="_LINE__19_de83fe57_7cba_43e0_acf6_bd6ece" /&amp;gt;&amp;lt;w:bookmarkEnd w:id="32" /&amp;gt;&amp;lt;w:r&amp;gt;&amp;lt;w:t xml:space="preserve"&amp;gt;making the penalty structure clearer and more effective and report any recommendations &amp;lt;/w:t&amp;gt;&amp;lt;/w:r&amp;gt;&amp;lt;w:bookmarkStart w:id="34" w:name="_LINE__20_314acfd7_6ef2_481c_a8eb_50a1e2" /&amp;gt;&amp;lt;w:bookmarkEnd w:id="33" /&amp;gt;&amp;lt;w:r&amp;gt;&amp;lt;w:t xml:space="preserve"&amp;gt;for changes to the law to the Joint Standing Committee on Labor and Housing by December &amp;lt;/w:t&amp;gt;&amp;lt;/w:r&amp;gt;&amp;lt;w:bookmarkStart w:id="35" w:name="_LINE__21_0cb3ea02_6434_463b_a764_2021fb" /&amp;gt;&amp;lt;w:bookmarkEnd w:id="34" /&amp;gt;&amp;lt;w:r&amp;gt;&amp;lt;w:t&amp;gt;6, 2023;&amp;lt;/w:t&amp;gt;&amp;lt;/w:r&amp;gt;&amp;lt;w:bookmarkEnd w:id="35" /&amp;gt;&amp;lt;/w:p&amp;gt;&amp;lt;w:p w:rsidR="00C22F71" w:rsidRDefault="00C22F71" w:rsidP="00C22F71"&amp;gt;&amp;lt;w:pPr&amp;gt;&amp;lt;w:ind w:left="360" w:firstLine="360" /&amp;gt;&amp;lt;/w:pPr&amp;gt;&amp;lt;w:bookmarkStart w:id="36" w:name="_PAR__9_fa8d0eb8_5123_4642_a426_50f1bfb2" /&amp;gt;&amp;lt;w:bookmarkStart w:id="37" w:name="_LINE__22_0557a795_3e60_4bef_9391_c39ed0" /&amp;gt;&amp;lt;w:bookmarkEnd w:id="31" /&amp;gt;&amp;lt;w:r&amp;gt;&amp;lt;w:t xml:space="preserve"&amp;gt;2.  Adopt rules pursuant to Title 26, section 785 to require the superintendent of schools &amp;lt;/w:t&amp;gt;&amp;lt;/w:r&amp;gt;&amp;lt;w:bookmarkStart w:id="38" w:name="_LINE__23_db1d17a0_6653_4a27_963b_2a774f" /&amp;gt;&amp;lt;w:bookmarkEnd w:id="37" /&amp;gt;&amp;lt;w:r&amp;gt;&amp;lt;w:t xml:space="preserve"&amp;gt;of each school administrative unit to designate all principals and guidance counselors &amp;lt;/w:t&amp;gt;&amp;lt;/w:r&amp;gt;&amp;lt;w:bookmarkStart w:id="39" w:name="_LINE__24_ec67021e_46fc_479b_a946_5bbd61" /&amp;gt;&amp;lt;w:bookmarkEnd w:id="38" /&amp;gt;&amp;lt;w:r&amp;gt;&amp;lt;w:t xml:space="preserve"&amp;gt;within the unit as authorized to sign work permits for minors pursuant to Title 26, section &amp;lt;/w:t&amp;gt;&amp;lt;/w:r&amp;gt;&amp;lt;w:bookmarkStart w:id="40" w:name="_LINE__25_e5445f51_257b_4cf3_bfdf_a38629" /&amp;gt;&amp;lt;w:bookmarkEnd w:id="39" /&amp;gt;&amp;lt;w:r&amp;gt;&amp;lt;w:t&amp;gt;775;&amp;lt;/w:t&amp;gt;&amp;lt;/w:r&amp;gt;&amp;lt;w:bookmarkEnd w:id="40" /&amp;gt;&amp;lt;/w:p&amp;gt;&amp;lt;w:p w:rsidR="00C22F71" w:rsidRDefault="00C22F71" w:rsidP="00C22F71"&amp;gt;&amp;lt;w:pPr&amp;gt;&amp;lt;w:ind w:left="360" w:firstLine="360" /&amp;gt;&amp;lt;/w:pPr&amp;gt;&amp;lt;w:bookmarkStart w:id="41" w:name="_PAR__10_f098add3_a130_445b_b4b0_8962f57" /&amp;gt;&amp;lt;w:bookmarkStart w:id="42" w:name="_LINE__26_88c48f2b_fa34_4d4c_ba58_9041cd" /&amp;gt;&amp;lt;w:bookmarkEnd w:id="36" /&amp;gt;&amp;lt;w:r&amp;gt;&amp;lt;w:t&amp;gt;3.  Post on its publicly accessible website&amp;lt;/w:t&amp;gt;&amp;lt;/w:r&amp;gt;&amp;lt;w:r&amp;gt;&amp;lt;w:t xml:space="preserve"&amp;gt; &amp;lt;/w:t&amp;gt;&amp;lt;/w:r&amp;gt;&amp;lt;w:r&amp;gt;&amp;lt;w:t xml:space="preserve"&amp;gt;information concerning the ability of minors &amp;lt;/w:t&amp;gt;&amp;lt;/w:r&amp;gt;&amp;lt;w:bookmarkStart w:id="43" w:name="_LINE__27_26781d4c_f15d_4fcd_95e5_106ead" /&amp;gt;&amp;lt;w:bookmarkEnd w:id="42" /&amp;gt;&amp;lt;w:r&amp;gt;&amp;lt;w:t xml:space="preserve"&amp;gt;to use and operate typical country store and coffee shop equipment under the law governing &amp;lt;/w:t&amp;gt;&amp;lt;/w:r&amp;gt;&amp;lt;w:bookmarkStart w:id="44" w:name="_LINE__28_71949d5d_35de_467e_819c_8f5a57" /&amp;gt;&amp;lt;w:bookmarkEnd w:id="43" /&amp;gt;&amp;lt;w:r&amp;gt;&amp;lt;w:t&amp;gt;the employment of minors; and&amp;lt;/w:t&amp;gt;&amp;lt;/w:r&amp;gt;&amp;lt;w:bookmarkEnd w:id="44" /&amp;gt;&amp;lt;/w:p&amp;gt;&amp;lt;w:p w:rsidR="00C22F71" w:rsidRDefault="00C22F71" w:rsidP="00C22F71"&amp;gt;&amp;lt;w:pPr&amp;gt;&amp;lt;w:ind w:left="360" w:firstLine="360" /&amp;gt;&amp;lt;/w:pPr&amp;gt;&amp;lt;w:bookmarkStart w:id="45" w:name="_PAR__11_9223670a_35b4_4aac_9f45_3a59070" /&amp;gt;&amp;lt;w:bookmarkStart w:id="46" w:name="_LINE__29_2ff54eba_7a17_41f9_b542_1611a1" /&amp;gt;&amp;lt;w:bookmarkEnd w:id="41" /&amp;gt;&amp;lt;w:r&amp;gt;&amp;lt;w:t&amp;gt;4.  Post on its publicly accessible website&amp;lt;/w:t&amp;gt;&amp;lt;/w:r&amp;gt;&amp;lt;w:r&amp;gt;&amp;lt;w:t xml:space="preserve"&amp;gt; &amp;lt;/w:t&amp;gt;&amp;lt;/w:r&amp;gt;&amp;lt;w:r&amp;gt;&amp;lt;w:t xml:space="preserve"&amp;gt;examples of best practices that employers &amp;lt;/w:t&amp;gt;&amp;lt;/w:r&amp;gt;&amp;lt;w:bookmarkStart w:id="47" w:name="_LINE__30_e7d48391_5e00_4809_a60d_a54144" /&amp;gt;&amp;lt;w:bookmarkEnd w:id="46" /&amp;gt;&amp;lt;w:r&amp;gt;&amp;lt;w:t&amp;gt;should use when employing minors.&amp;lt;/w:t&amp;gt;&amp;lt;/w:r&amp;gt;&amp;lt;w:bookmarkEnd w:id="47" /&amp;gt;&amp;lt;/w:p&amp;gt;&amp;lt;w:bookmarkEnd w:id="2" /&amp;gt;&amp;lt;w:bookmarkEnd w:id="3" /&amp;gt;&amp;lt;w:bookmarkEnd w:id="4" /&amp;gt;&amp;lt;w:bookmarkEnd w:id="26" /&amp;gt;&amp;lt;w:bookmarkEnd w:id="45" /&amp;gt;&amp;lt;w:p w:rsidR="00000000" w:rsidRDefault="00C22F71"&amp;gt;&amp;lt;w:r&amp;gt;&amp;lt;w:t xml:space="preserve"&amp;gt; &amp;lt;/w:t&amp;gt;&amp;lt;/w:r&amp;gt;&amp;lt;/w:p&amp;gt;&amp;lt;w:sectPr w:rsidR="00000000" w:rsidSect="00C22F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4E2D" w:rsidRDefault="00C22F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a8cf24_fa31_4c71_9eca_a963ae5&lt;/BookmarkName&gt;&lt;Tables /&gt;&lt;/ProcessedCheckInPage&gt;&lt;/Pages&gt;&lt;Paragraphs&gt;&lt;CheckInParagraphs&gt;&lt;PageNumber&gt;1&lt;/PageNumber&gt;&lt;BookmarkName&gt;_PAR__1_35df78ec_7881_4183_b4eb_945019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11f253_941f_4d51_aa15_77dc4f0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5e38cc_1341_4f63_8246_fc326be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663d5a_cd67_4fc1_a270_38c3d04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476ced_1c38_450c_b6fc_dde2573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cb45db_4547_45a3_b0d7_567642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f7d23c_5ab0_40e0_94bf_5bd11328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b221dd_6c25_47ee_8be9_3fe2065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8d0eb8_5123_4642_a426_50f1bfb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98add3_a130_445b_b4b0_8962f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23670a_35b4_4aac_9f45_3a59070&lt;/BookmarkName&gt;&lt;StartingLineNumber&gt;29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