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Reference-based Pricing to Reduce Prescription Drug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088b28_b7a6_4851_"/>
      <w:bookmarkStart w:id="1" w:name="_DOC_BODY__c1ca7efa_0462_4a43_b817_72bb0"/>
      <w:bookmarkStart w:id="2" w:name="_PAGE__1_0ec81f78_32da_46b4_a961_d77351a"/>
      <w:bookmarkStart w:id="3" w:name="_PAR__1_79ba796b_ef38_494b_b044_bd42d691"/>
      <w:bookmarkStart w:id="4" w:name="_ENACTING_CLAUSE__d654c589_3174_4bdb_af6"/>
      <w:bookmarkStart w:id="5" w:name="_LINE__1_471111c7_33b9_403d_a591_54c82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ba796b_ef38_494b_b044_bd42d691"/>
      <w:bookmarkStart w:id="7" w:name="_ENACTING_CLAUSE__d654c589_3174_4bdb_af6"/>
      <w:bookmarkStart w:id="8" w:name="_DOC_BODY_CONTENT__1d075e28_b19d_4955_8f"/>
      <w:bookmarkStart w:id="9" w:name="_BILL_SECTION__7b537cce_e4a2_4929_b2b3_c"/>
      <w:bookmarkStart w:id="10" w:name="_PAR__2_9e6b1ac2_d4f5_415d_b4b3_bba28e56"/>
      <w:bookmarkStart w:id="11" w:name="_BILL_SECTION_HEADER__79693e2b_2cdb_4deb"/>
      <w:bookmarkStart w:id="12" w:name="_LINE__2_8306211c_7436_4d69_b06f_868cc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7b67a7_47ba_43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3, sub-c. 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e6b1ac2_d4f5_415d_b4b3_bba28e56"/>
      <w:bookmarkStart w:id="15" w:name="_BILL_SECTION_HEADER__79693e2b_2cdb_4deb"/>
      <w:bookmarkStart w:id="16" w:name="_PROCESSED_CHANGE__0b971b99_29bb_4747_92"/>
      <w:bookmarkStart w:id="17" w:name="_STATUTE_SC__d0ec9994_62e8_40ef_9b6d_c03"/>
      <w:bookmarkStart w:id="18" w:name="_PAR__3_3a75095c_e885_4937_8636_de89efaa"/>
      <w:bookmarkStart w:id="19" w:name="_LINE__3_9757c6f5_80b3_4267_9f60_788d8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9e798d8d_daf8_4615_b235"/>
      <w:r>
        <w:rPr>
          <w:rFonts w:eastAsia="Arial" w:cs="Arial" w:ascii="Arial" w:hAnsi="Arial"/>
          <w:b/>
          <w:u w:val="single"/>
        </w:rPr>
        <w:t>1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3a75095c_e885_4937_8636_de89efaa"/>
      <w:bookmarkStart w:id="22" w:name="_PAR__4_4af13b08_a22f_4280_bc80_0f3075d5"/>
      <w:bookmarkStart w:id="23" w:name="_LINE__4_24a024e5_665a_441e_9fc0_aebeb50"/>
      <w:bookmarkStart w:id="24" w:name="_STATUTE_HEADNOTE__5ceacd2b_8831_4e27_92"/>
      <w:bookmarkEnd w:id="21"/>
      <w:bookmarkEnd w:id="22"/>
      <w:r>
        <w:rPr>
          <w:rFonts w:eastAsia="Arial" w:cs="Arial" w:ascii="Arial" w:hAnsi="Arial"/>
          <w:b/>
          <w:u w:val="single"/>
        </w:rPr>
        <w:t>REFERENCE-BASED PRESCRIPTION DRUG PRIC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af13b08_a22f_4280_bc80_0f3075d5"/>
      <w:bookmarkStart w:id="26" w:name="_STATUTE_S__26743dfa_0319_48ac_aea2_9c14"/>
      <w:bookmarkStart w:id="27" w:name="_PAR__5_7498dc1f_a382_4f23_900c_07afb4f3"/>
      <w:bookmarkStart w:id="28" w:name="_LINE__5_6eac1345_2e82_4c5c_bdda_d9a0da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6a596f2_0a47_49e1_a19a"/>
      <w:r>
        <w:rPr>
          <w:rFonts w:eastAsia="Arial" w:cs="Arial" w:ascii="Arial" w:hAnsi="Arial"/>
          <w:b/>
          <w:u w:val="single"/>
        </w:rPr>
        <w:t>2689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151f9cc_6bce_4f00_b6"/>
      <w:r>
        <w:rPr>
          <w:rFonts w:eastAsia="Arial" w:cs="Arial" w:ascii="Arial" w:hAnsi="Arial"/>
          <w:b/>
          <w:u w:val="single"/>
        </w:rPr>
        <w:t>Reference-based prescription drug pric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498dc1f_a382_4f23_900c_07afb4f3"/>
      <w:bookmarkStart w:id="32" w:name="_STATUTE_SS__0f36fad3_9d88_4090_a535_2c3"/>
      <w:bookmarkStart w:id="33" w:name="_PAR__6_ccfc6d49_e848_4200_b517_bce304ae"/>
      <w:bookmarkStart w:id="34" w:name="_LINE__6_9f9488a4_34ca_43da_af38_16616d1"/>
      <w:bookmarkStart w:id="35" w:name="_STATUTE_NUMBER__40d9c2d6_4c08_490f_856d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b1dd4a4c_245a_4acf_8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ca49b7ca_c026_4ceb_9a3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8b179f5a_1e25_42a4_a4f2_a3aa89e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ccfc6d49_e848_4200_b517_bce304ae"/>
      <w:bookmarkStart w:id="40" w:name="_PAR__7_808c14d3_78c7_4fad_991e_5c344ca4"/>
      <w:bookmarkStart w:id="41" w:name="_STATUTE_P__767000e9_4398_4cec_9c1e_e8ea"/>
      <w:bookmarkStart w:id="42" w:name="_LINE__8_932267bd_eeef_442a_9acb_ace1716"/>
      <w:bookmarkStart w:id="43" w:name="_STATUTE_NUMBER__1953d530_2236_420d_81b7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d9e87482_d292_4cf8_920"/>
      <w:r>
        <w:rPr>
          <w:rFonts w:eastAsia="Arial" w:cs="Arial" w:ascii="Arial" w:hAnsi="Arial"/>
          <w:u w:val="single"/>
        </w:rPr>
        <w:t>"Carrier" has the same meaning as in Title 24-A, section 4301-A, subsection 3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808c14d3_78c7_4fad_991e_5c344ca4"/>
      <w:bookmarkStart w:id="46" w:name="_STATUTE_P__767000e9_4398_4cec_9c1e_e8ea"/>
      <w:bookmarkStart w:id="47" w:name="_PAR__8_ae5c357b_dd59_4aac_bb9e_da7f76e3"/>
      <w:bookmarkStart w:id="48" w:name="_STATUTE_P__d7cb5264_77a8_4614_91b5_18f2"/>
      <w:bookmarkStart w:id="49" w:name="_LINE__9_c24d3e3c_cf42_4381_881f_a5dd6ef"/>
      <w:bookmarkStart w:id="50" w:name="_STATUTE_NUMBER__9d502865_2c4b_48b1_82f0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df5aff49_9efe_43f6_b69"/>
      <w:r>
        <w:rPr>
          <w:rFonts w:eastAsia="Arial" w:cs="Arial" w:ascii="Arial" w:hAnsi="Arial"/>
          <w:u w:val="single"/>
        </w:rPr>
        <w:t xml:space="preserve">"ERISA plan" means a plan qualified under the federal Employee Retirement </w:t>
      </w:r>
      <w:bookmarkStart w:id="52" w:name="_LINE__10_7163f4bd_8f18_4134_9ec6_f3742b"/>
      <w:bookmarkEnd w:id="49"/>
      <w:r>
        <w:rPr>
          <w:rFonts w:eastAsia="Arial" w:cs="Arial" w:ascii="Arial" w:hAnsi="Arial"/>
          <w:u w:val="single"/>
        </w:rPr>
        <w:t>Income Security Act of 1974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ae5c357b_dd59_4aac_bb9e_da7f76e3"/>
      <w:bookmarkStart w:id="54" w:name="_STATUTE_P__d7cb5264_77a8_4614_91b5_18f2"/>
      <w:bookmarkStart w:id="55" w:name="_PAR__9_cbb47bbd_a791_4b60_888d_4a230110"/>
      <w:bookmarkStart w:id="56" w:name="_STATUTE_P__642029e5_4f4e_4c81_9126_c3ef"/>
      <w:bookmarkStart w:id="57" w:name="_LINE__11_f2344fe2_a443_4ff3_868c_385876"/>
      <w:bookmarkStart w:id="58" w:name="_STATUTE_NUMBER__ad9dbce2_a58c_4593_912e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adb7452d_4bf5_43df_b70"/>
      <w:r>
        <w:rPr>
          <w:rFonts w:eastAsia="Arial" w:cs="Arial" w:ascii="Arial" w:hAnsi="Arial"/>
          <w:u w:val="single"/>
        </w:rPr>
        <w:t xml:space="preserve">"Health plan" has the same meaning as in Title 24-A, section 4301-A, subsection </w:t>
      </w:r>
      <w:bookmarkStart w:id="60" w:name="_LINE__12_cb44930e_2af0_48a9_95cb_738fc8"/>
      <w:bookmarkEnd w:id="57"/>
      <w:r>
        <w:rPr>
          <w:rFonts w:eastAsia="Arial" w:cs="Arial" w:ascii="Arial" w:hAnsi="Arial"/>
          <w:u w:val="single"/>
        </w:rPr>
        <w:t>7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cbb47bbd_a791_4b60_888d_4a230110"/>
      <w:bookmarkStart w:id="62" w:name="_STATUTE_P__642029e5_4f4e_4c81_9126_c3ef"/>
      <w:bookmarkStart w:id="63" w:name="_PAR__10_fa04c5e5_1b25_474c_ab5e_6110896"/>
      <w:bookmarkStart w:id="64" w:name="_STATUTE_P__347c5973_ae6e_437c_95b9_593e"/>
      <w:bookmarkStart w:id="65" w:name="_LINE__13_2144137c_a5b5_427a_8488_0b425d"/>
      <w:bookmarkStart w:id="66" w:name="_STATUTE_NUMBER__a78b7c92_73c5_4d8e_8d3d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e20c3965_8197_4195_944"/>
      <w:r>
        <w:rPr>
          <w:rFonts w:eastAsia="Arial" w:cs="Arial" w:ascii="Arial" w:hAnsi="Arial"/>
          <w:u w:val="single"/>
        </w:rPr>
        <w:t xml:space="preserve">"Maximum fair price" means the maximum rate for a prescription drug published </w:t>
      </w:r>
      <w:bookmarkStart w:id="68" w:name="_LINE__14_33780da6_9606_44d3_809b_f6aa12"/>
      <w:bookmarkEnd w:id="65"/>
      <w:r>
        <w:rPr>
          <w:rFonts w:eastAsia="Arial" w:cs="Arial" w:ascii="Arial" w:hAnsi="Arial"/>
          <w:u w:val="single"/>
        </w:rPr>
        <w:t xml:space="preserve">by the Secretary of the United States Department of Health and Human Services </w:t>
      </w:r>
      <w:bookmarkStart w:id="69" w:name="_LINE__15_4f7dca6e_d330_426c_9a0a_43d12e"/>
      <w:bookmarkEnd w:id="68"/>
      <w:r>
        <w:rPr>
          <w:rFonts w:eastAsia="Arial" w:cs="Arial" w:ascii="Arial" w:hAnsi="Arial"/>
          <w:u w:val="single"/>
        </w:rPr>
        <w:t>pursuant to United States Public Law 117-169, Section 1195 (2022)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fa04c5e5_1b25_474c_ab5e_6110896"/>
      <w:bookmarkStart w:id="71" w:name="_STATUTE_P__347c5973_ae6e_437c_95b9_593e"/>
      <w:bookmarkStart w:id="72" w:name="_PAR__11_b027ad8e_c986_45f8_aec8_4d941e7"/>
      <w:bookmarkStart w:id="73" w:name="_STATUTE_P__e58c0849_d88c_49e2_aac9_1975"/>
      <w:bookmarkStart w:id="74" w:name="_LINE__16_3fa7fec2_2287_4535_8b5c_db8312"/>
      <w:bookmarkStart w:id="75" w:name="_STATUTE_NUMBER__219d7a44_c1d9_4bc6_81cd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f8544b67_4a71_4a8a_9fd"/>
      <w:r>
        <w:rPr>
          <w:rFonts w:eastAsia="Arial" w:cs="Arial" w:ascii="Arial" w:hAnsi="Arial"/>
          <w:u w:val="single"/>
        </w:rPr>
        <w:t xml:space="preserve">"Participating ERISA plan sponsor" means an ERISA plan sponsor that has elected </w:t>
      </w:r>
      <w:bookmarkStart w:id="77" w:name="_LINE__17_9c59428c_bd0d_432c_bd6f_d59b3b"/>
      <w:bookmarkEnd w:id="74"/>
      <w:r>
        <w:rPr>
          <w:rFonts w:eastAsia="Arial" w:cs="Arial" w:ascii="Arial" w:hAnsi="Arial"/>
          <w:u w:val="single"/>
        </w:rPr>
        <w:t xml:space="preserve">to participate in the requirements and restrictions of this section as described in </w:t>
      </w:r>
      <w:bookmarkStart w:id="78" w:name="_LINE__18_0f8dd245_10c3_4d5c_8dce_05cc0a"/>
      <w:bookmarkEnd w:id="77"/>
      <w:r>
        <w:rPr>
          <w:rFonts w:eastAsia="Arial" w:cs="Arial" w:ascii="Arial" w:hAnsi="Arial"/>
          <w:u w:val="single"/>
        </w:rPr>
        <w:t>subsection 3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b027ad8e_c986_45f8_aec8_4d941e7"/>
      <w:bookmarkStart w:id="80" w:name="_STATUTE_P__e58c0849_d88c_49e2_aac9_1975"/>
      <w:bookmarkStart w:id="81" w:name="_PAR__12_0e2fac33_068c_4034_9d0e_2bcbf1c"/>
      <w:bookmarkStart w:id="82" w:name="_STATUTE_P__1e768017_9ac4_4d05_baaa_20e2"/>
      <w:bookmarkStart w:id="83" w:name="_LINE__19_a07db456_1f49_453b_b36c_112c57"/>
      <w:bookmarkStart w:id="84" w:name="_STATUTE_NUMBER__6598664a_f4b7_4ea6_ab45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d4809905_66ea_4cf5_b10"/>
      <w:r>
        <w:rPr>
          <w:rFonts w:eastAsia="Arial" w:cs="Arial" w:ascii="Arial" w:hAnsi="Arial"/>
          <w:u w:val="single"/>
        </w:rPr>
        <w:t xml:space="preserve">"Prescription drug" has the same meaning as in Title 32, section 13702-A, </w:t>
      </w:r>
      <w:bookmarkStart w:id="86" w:name="_LINE__20_7af9630f_8ba8_4f53_b0cd_c6fbdd"/>
      <w:bookmarkEnd w:id="83"/>
      <w:r>
        <w:rPr>
          <w:rFonts w:eastAsia="Arial" w:cs="Arial" w:ascii="Arial" w:hAnsi="Arial"/>
          <w:u w:val="single"/>
        </w:rPr>
        <w:t>subsection 30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0e2fac33_068c_4034_9d0e_2bcbf1c"/>
      <w:bookmarkStart w:id="88" w:name="_STATUTE_P__1e768017_9ac4_4d05_baaa_20e2"/>
      <w:bookmarkStart w:id="89" w:name="_PAR__13_1bba8e15_f542_48ad_aed1_b462483"/>
      <w:bookmarkStart w:id="90" w:name="_STATUTE_P__9e3314a9_1a3a_4b20_b471_be93"/>
      <w:bookmarkStart w:id="91" w:name="_LINE__21_0657480e_d199_41e0_ab4c_cf930b"/>
      <w:bookmarkStart w:id="92" w:name="_STATUTE_NUMBER__60417a7d_8482_4298_a71b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G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3777c80c_bb7a_44b7_941"/>
      <w:r>
        <w:rPr>
          <w:rFonts w:eastAsia="Arial" w:cs="Arial" w:ascii="Arial" w:hAnsi="Arial"/>
          <w:u w:val="single"/>
        </w:rPr>
        <w:t xml:space="preserve">"Price applicability period" means the period of time defined in United States Public </w:t>
      </w:r>
      <w:bookmarkStart w:id="94" w:name="_LINE__22_ed834846_158b_4693_9a9a_50700e"/>
      <w:bookmarkEnd w:id="91"/>
      <w:r>
        <w:rPr>
          <w:rFonts w:eastAsia="Arial" w:cs="Arial" w:ascii="Arial" w:hAnsi="Arial"/>
          <w:u w:val="single"/>
        </w:rPr>
        <w:t>Law 117-169, Section 1191 (2022)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3_1bba8e15_f542_48ad_aed1_b462483"/>
      <w:bookmarkStart w:id="96" w:name="_STATUTE_P__9e3314a9_1a3a_4b20_b471_be93"/>
      <w:bookmarkStart w:id="97" w:name="_PAR__14_27bae9a4_1dab_4c8e_86af_39c61cf"/>
      <w:bookmarkStart w:id="98" w:name="_STATUTE_P__bb988366_d63b_472c_8c0b_cebc"/>
      <w:bookmarkStart w:id="99" w:name="_LINE__23_afd7bd89_fb9d_4ef3_aa2d_095fb6"/>
      <w:bookmarkStart w:id="100" w:name="_STATUTE_NUMBER__4296aa4d_e77b_48a5_aa73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H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6310a7e0_9aa4_46af_b9d"/>
      <w:r>
        <w:rPr>
          <w:rFonts w:eastAsia="Arial" w:cs="Arial" w:ascii="Arial" w:hAnsi="Arial"/>
          <w:u w:val="single"/>
        </w:rPr>
        <w:t xml:space="preserve">"Referenced drugs" means prescription drugs subject to a maximum fair price. 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27bae9a4_1dab_4c8e_86af_39c61cf"/>
      <w:bookmarkStart w:id="103" w:name="_STATUTE_P__bb988366_d63b_472c_8c0b_cebc"/>
      <w:bookmarkStart w:id="104" w:name="_PAR__15_c2f6c79a_14a4_48d0_ab49_14c2d3e"/>
      <w:bookmarkStart w:id="105" w:name="_STATUTE_P__3add17e7_baae_4bb9_864d_bcbe"/>
      <w:bookmarkStart w:id="106" w:name="_LINE__24_34f36448_6a51_4b54_a913_767650"/>
      <w:bookmarkStart w:id="107" w:name="_STATUTE_NUMBER__793c97d6_93fd_4e5b_9d8a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I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d40aeacc_c816_46ba_880"/>
      <w:r>
        <w:rPr>
          <w:rFonts w:eastAsia="Arial" w:cs="Arial" w:ascii="Arial" w:hAnsi="Arial"/>
          <w:u w:val="single"/>
        </w:rPr>
        <w:t xml:space="preserve">"State entity" means any agency of State Government that purchases prescription </w:t>
      </w:r>
      <w:bookmarkStart w:id="109" w:name="_LINE__25_963129f4_1618_45ff_b4b5_074e5d"/>
      <w:bookmarkEnd w:id="106"/>
      <w:r>
        <w:rPr>
          <w:rFonts w:eastAsia="Arial" w:cs="Arial" w:ascii="Arial" w:hAnsi="Arial"/>
          <w:u w:val="single"/>
        </w:rPr>
        <w:t xml:space="preserve">drugs on behalf of the State for a person whose health care is paid for by the State, </w:t>
      </w:r>
      <w:bookmarkStart w:id="110" w:name="_LINE__26_c902f10c_fa70_4532_b8f0_a0a74d"/>
      <w:bookmarkEnd w:id="109"/>
      <w:r>
        <w:rPr>
          <w:rFonts w:eastAsia="Arial" w:cs="Arial" w:ascii="Arial" w:hAnsi="Arial"/>
          <w:u w:val="single"/>
        </w:rPr>
        <w:t xml:space="preserve">including any agent, vendor, fiscal agent, contractor or other party acting on behalf of </w:t>
      </w:r>
      <w:bookmarkStart w:id="111" w:name="_LINE__27_406a20e9_605b_4f92_8294_0f35fe"/>
      <w:bookmarkEnd w:id="110"/>
      <w:r>
        <w:rPr>
          <w:rFonts w:eastAsia="Arial" w:cs="Arial" w:ascii="Arial" w:hAnsi="Arial"/>
          <w:u w:val="single"/>
        </w:rPr>
        <w:t xml:space="preserve">the State.  "State entity" does not include the medical assistance program established </w:t>
      </w:r>
      <w:bookmarkStart w:id="112" w:name="_LINE__28_2c8e4efd_0777_4418_bec5_8b94f4"/>
      <w:bookmarkEnd w:id="111"/>
      <w:r>
        <w:rPr>
          <w:rFonts w:eastAsia="Arial" w:cs="Arial" w:ascii="Arial" w:hAnsi="Arial"/>
          <w:u w:val="single"/>
        </w:rPr>
        <w:t>under 42 United States Code, Section 1396 et seq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0f36fad3_9d88_4090_a535_2c3"/>
      <w:bookmarkStart w:id="114" w:name="_PAR__15_c2f6c79a_14a4_48d0_ab49_14c2d3e"/>
      <w:bookmarkStart w:id="115" w:name="_STATUTE_P__3add17e7_baae_4bb9_864d_bcbe"/>
      <w:bookmarkStart w:id="116" w:name="_STATUTE_SS__4fb03b22_6741_464a_ad0e_24d"/>
      <w:bookmarkStart w:id="117" w:name="_PAR__16_5629aa30_f01e_4235_96b5_1d25c3c"/>
      <w:bookmarkStart w:id="118" w:name="_LINE__29_740f5848_5277_4734_8194_1f9bc8"/>
      <w:bookmarkStart w:id="119" w:name="_STATUTE_NUMBER__1a6764aa_c420_48c7_b0ee"/>
      <w:bookmarkEnd w:id="113"/>
      <w:bookmarkEnd w:id="114"/>
      <w:bookmarkEnd w:id="115"/>
      <w:bookmarkEnd w:id="108"/>
      <w:bookmarkEnd w:id="116"/>
      <w:bookmarkEnd w:id="117"/>
      <w:r>
        <w:rPr>
          <w:rFonts w:eastAsia="Arial" w:cs="Arial" w:ascii="Arial" w:hAnsi="Arial"/>
          <w:b/>
          <w:u w:val="single"/>
        </w:rPr>
        <w:t>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9482442_ecfd_444f_84"/>
      <w:r>
        <w:rPr>
          <w:rFonts w:eastAsia="Arial" w:cs="Arial" w:ascii="Arial" w:hAnsi="Arial"/>
          <w:b/>
          <w:u w:val="single"/>
        </w:rPr>
        <w:t>Payment in excess of maximum fair pric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d7ce5256_f0c9_4973_b7c"/>
      <w:bookmarkEnd w:id="120"/>
      <w:r>
        <w:rPr>
          <w:rFonts w:eastAsia="Arial" w:cs="Arial" w:ascii="Arial" w:hAnsi="Arial"/>
          <w:u w:val="single"/>
        </w:rPr>
        <w:t xml:space="preserve">The following practices </w:t>
      </w:r>
      <w:bookmarkStart w:id="122" w:name="_LINE__30_7418fd1c_61ac_4b4d_902e_177b86"/>
      <w:bookmarkEnd w:id="118"/>
      <w:r>
        <w:rPr>
          <w:rFonts w:eastAsia="Arial" w:cs="Arial" w:ascii="Arial" w:hAnsi="Arial"/>
          <w:u w:val="single"/>
        </w:rPr>
        <w:t>are prohibited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6_5629aa30_f01e_4235_96b5_1d25c3c"/>
      <w:bookmarkStart w:id="124" w:name="_PAR__17_0eb855bf_3d5f_46b8_a22f_51cb64a"/>
      <w:bookmarkStart w:id="125" w:name="_STATUTE_P__5daf3e9f_ad57_440a_9b10_a863"/>
      <w:bookmarkStart w:id="126" w:name="_LINE__31_2ea4a5cd_b947_401a_976f_bcf1b6"/>
      <w:bookmarkStart w:id="127" w:name="_STATUTE_NUMBER__a6dd9e22_9e41_41ee_a14f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cec426c0_ce5f_44e0_858"/>
      <w:r>
        <w:rPr>
          <w:rFonts w:eastAsia="Arial" w:cs="Arial" w:ascii="Arial" w:hAnsi="Arial"/>
          <w:u w:val="single"/>
        </w:rPr>
        <w:t xml:space="preserve">It is a violation of this section to dispense, deliver or administer to a consumer in </w:t>
      </w:r>
      <w:bookmarkStart w:id="129" w:name="_LINE__32_39e4b75f_1c46_457d_97ee_77fc5c"/>
      <w:bookmarkEnd w:id="126"/>
      <w:r>
        <w:rPr>
          <w:rFonts w:eastAsia="Arial" w:cs="Arial" w:ascii="Arial" w:hAnsi="Arial"/>
          <w:u w:val="single"/>
        </w:rPr>
        <w:t xml:space="preserve">the State in person, by mail or by another means a prescription drug for a cost that </w:t>
      </w:r>
      <w:bookmarkStart w:id="130" w:name="_LINE__33_e28f34c0_aed3_4dae_9eff_6a64c9"/>
      <w:bookmarkEnd w:id="129"/>
      <w:r>
        <w:rPr>
          <w:rFonts w:eastAsia="Arial" w:cs="Arial" w:ascii="Arial" w:hAnsi="Arial"/>
          <w:u w:val="single"/>
        </w:rPr>
        <w:t xml:space="preserve">exceeds the maximum fair price during the price applicability period.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0eb855bf_3d5f_46b8_a22f_51cb64a"/>
      <w:bookmarkStart w:id="132" w:name="_STATUTE_P__5daf3e9f_ad57_440a_9b10_a863"/>
      <w:bookmarkStart w:id="133" w:name="_STATUTE_P__5211a211_f01a_4aa5_81e0_8b9e"/>
      <w:bookmarkStart w:id="134" w:name="_PAR__18_f4fd0c43_bb14_4d3c_abe5_e542eab"/>
      <w:bookmarkStart w:id="135" w:name="_LINE__34_938b85fd_5313_4aa6_8a03_7fd880"/>
      <w:bookmarkStart w:id="136" w:name="_STATUTE_NUMBER__6575e24e_4a7c_41ea_a661"/>
      <w:bookmarkEnd w:id="131"/>
      <w:bookmarkEnd w:id="132"/>
      <w:bookmarkEnd w:id="128"/>
      <w:bookmarkEnd w:id="133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2bc088e2_61f3_4e5e_b72"/>
      <w:r>
        <w:rPr>
          <w:rFonts w:eastAsia="Arial" w:cs="Arial" w:ascii="Arial" w:hAnsi="Arial"/>
          <w:u w:val="single"/>
        </w:rPr>
        <w:t xml:space="preserve">It is a violation of this section for a state entity, carrier offering a health plan or </w:t>
      </w:r>
      <w:bookmarkStart w:id="138" w:name="_LINE__35_819c9f24_218c_4f7a_ad96_2e6309"/>
      <w:bookmarkEnd w:id="135"/>
      <w:r>
        <w:rPr>
          <w:rFonts w:eastAsia="Arial" w:cs="Arial" w:ascii="Arial" w:hAnsi="Arial"/>
          <w:u w:val="single"/>
        </w:rPr>
        <w:t xml:space="preserve">participating ERISA plan sponsor to purchase referenced drugs or seek reimbursement </w:t>
      </w:r>
      <w:bookmarkStart w:id="139" w:name="_LINE__36_58c638dc_29af_4407_af59_f02553"/>
      <w:bookmarkEnd w:id="138"/>
      <w:r>
        <w:rPr>
          <w:rFonts w:eastAsia="Arial" w:cs="Arial" w:ascii="Arial" w:hAnsi="Arial"/>
          <w:u w:val="single"/>
        </w:rPr>
        <w:t xml:space="preserve">for referenced drugs to be dispensed or delivered to a consumer in the State, whether </w:t>
      </w:r>
      <w:bookmarkStart w:id="140" w:name="_LINE__37_0a434a28_c711_4e15_badf_4054b9"/>
      <w:bookmarkEnd w:id="139"/>
      <w:r>
        <w:rPr>
          <w:rFonts w:eastAsia="Arial" w:cs="Arial" w:ascii="Arial" w:hAnsi="Arial"/>
          <w:u w:val="single"/>
        </w:rPr>
        <w:t xml:space="preserve">directly or through a distributor, for a cost higher than the maximum fair price. </w:t>
      </w:r>
      <w:bookmarkStart w:id="141" w:name="_LINE__38_63d19a89_c8cf_46b7_aca9_0a1755"/>
      <w:bookmarkEnd w:id="140"/>
      <w:r>
        <w:rPr>
          <w:rFonts w:eastAsia="Arial" w:cs="Arial" w:ascii="Arial" w:hAnsi="Arial"/>
          <w:u w:val="single"/>
        </w:rPr>
        <w:t xml:space="preserve">Contracts entered into by a state entity, carrier or participating ERISA plan sponsor </w:t>
      </w:r>
      <w:bookmarkStart w:id="142" w:name="_PAGE__2_c4d14193_3c3d_482b_b913_ceb2c2d"/>
      <w:bookmarkStart w:id="143" w:name="_PAR__1_c7164d6a_9ee6_43bd_ab3f_f919cb35"/>
      <w:bookmarkStart w:id="144" w:name="_LINE__1_47dfe20a_20f6_41d8_8180_18ba5fc"/>
      <w:bookmarkStart w:id="145" w:name="_PAGE_SPLIT__698c1a3b_3d0d_419f_8e8f_b5f"/>
      <w:bookmarkEnd w:id="2"/>
      <w:bookmarkEnd w:id="134"/>
      <w:bookmarkEnd w:id="141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nd a 3rd party for the purchase of prescription drugs must expressly provide that rates </w:t>
      </w:r>
      <w:bookmarkStart w:id="146" w:name="_LINE__2_387f73ca_1e48_4d20_a086_b8d1ae4"/>
      <w:bookmarkEnd w:id="144"/>
      <w:r>
        <w:rPr>
          <w:rFonts w:eastAsia="Arial" w:cs="Arial" w:ascii="Arial" w:hAnsi="Arial"/>
          <w:u w:val="single"/>
        </w:rPr>
        <w:t xml:space="preserve">paid for referenced drugs may not exceed the maximum fair price.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5211a211_f01a_4aa5_81e0_8b9e"/>
      <w:bookmarkStart w:id="148" w:name="_PAR__2_cf7dd7c6_a185_46bb_b9cd_4f3e4b12"/>
      <w:bookmarkStart w:id="149" w:name="_STATUTE_P__91e5c7fe_5fe1_4a9c_93b6_06a4"/>
      <w:bookmarkStart w:id="150" w:name="_LINE__3_3dcfb38f_e582_4d14_912d_5a1ec96"/>
      <w:bookmarkStart w:id="151" w:name="_STATUTE_NUMBER__09278dac_1a9a_43f7_b13e"/>
      <w:bookmarkEnd w:id="147"/>
      <w:bookmarkEnd w:id="13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393aec3d_c4f1_4d3c_a0a"/>
      <w:r>
        <w:rPr>
          <w:rFonts w:eastAsia="Arial" w:cs="Arial" w:ascii="Arial" w:hAnsi="Arial"/>
          <w:u w:val="single"/>
        </w:rPr>
        <w:t xml:space="preserve">It is a violation of this section for a retail pharmacy licensed in the State to purchase </w:t>
      </w:r>
      <w:bookmarkStart w:id="153" w:name="_LINE__4_ef72d77d_55a7_48a3_8206_431a133"/>
      <w:bookmarkEnd w:id="150"/>
      <w:r>
        <w:rPr>
          <w:rFonts w:eastAsia="Arial" w:cs="Arial" w:ascii="Arial" w:hAnsi="Arial"/>
          <w:u w:val="single"/>
        </w:rPr>
        <w:t xml:space="preserve">for sale or seek reimbursement for a prescription drug to be dispensed or delivered to </w:t>
      </w:r>
      <w:bookmarkStart w:id="154" w:name="_LINE__5_ec754ae0_7633_49b4_aa27_f7b3643"/>
      <w:bookmarkEnd w:id="153"/>
      <w:r>
        <w:rPr>
          <w:rFonts w:eastAsia="Arial" w:cs="Arial" w:ascii="Arial" w:hAnsi="Arial"/>
          <w:u w:val="single"/>
        </w:rPr>
        <w:t xml:space="preserve">a consumer whose health care is provided by a state entity, health plan or participating </w:t>
      </w:r>
      <w:bookmarkStart w:id="155" w:name="_LINE__6_e97a4b04_275e_4f58_8e71_4c57b0f"/>
      <w:bookmarkEnd w:id="154"/>
      <w:r>
        <w:rPr>
          <w:rFonts w:eastAsia="Arial" w:cs="Arial" w:ascii="Arial" w:hAnsi="Arial"/>
          <w:u w:val="single"/>
        </w:rPr>
        <w:t xml:space="preserve">ERISA plan at a cost that exceeds the maximum fair price. The maximum fair price </w:t>
      </w:r>
      <w:bookmarkStart w:id="156" w:name="_LINE__7_637ad089_716d_4daf_a7e6_dd791f4"/>
      <w:bookmarkEnd w:id="155"/>
      <w:r>
        <w:rPr>
          <w:rFonts w:eastAsia="Arial" w:cs="Arial" w:ascii="Arial" w:hAnsi="Arial"/>
          <w:u w:val="single"/>
        </w:rPr>
        <w:t xml:space="preserve">does not include a dispensing fee paid to a retail pharmacy, and this chapter may not </w:t>
      </w:r>
      <w:bookmarkStart w:id="157" w:name="_LINE__8_02b99c6a_2095_40af_9660_ead385c"/>
      <w:bookmarkEnd w:id="156"/>
      <w:r>
        <w:rPr>
          <w:rFonts w:eastAsia="Arial" w:cs="Arial" w:ascii="Arial" w:hAnsi="Arial"/>
          <w:u w:val="single"/>
        </w:rPr>
        <w:t xml:space="preserve">be construed to prevent a retail pharmacy from receiving a dispensing fee above the </w:t>
      </w:r>
      <w:bookmarkStart w:id="158" w:name="_LINE__9_56bf9323_9747_4bee_b8e4_73bddd3"/>
      <w:bookmarkEnd w:id="157"/>
      <w:r>
        <w:rPr>
          <w:rFonts w:eastAsia="Arial" w:cs="Arial" w:ascii="Arial" w:hAnsi="Arial"/>
          <w:u w:val="single"/>
        </w:rPr>
        <w:t xml:space="preserve">maximum fair price. 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4fb03b22_6741_464a_ad0e_24d"/>
      <w:bookmarkStart w:id="160" w:name="_PAR__2_cf7dd7c6_a185_46bb_b9cd_4f3e4b12"/>
      <w:bookmarkStart w:id="161" w:name="_STATUTE_P__91e5c7fe_5fe1_4a9c_93b6_06a4"/>
      <w:bookmarkStart w:id="162" w:name="_PAR__3_a9f23362_849a_46fe_abaf_760a2ad9"/>
      <w:bookmarkStart w:id="163" w:name="_STATUTE_SS__e5fa9392_91e9_4c2f_915f_d1d"/>
      <w:bookmarkStart w:id="164" w:name="_LINE__10_2e5626a3_b274_4e15_8de3_f02a4b"/>
      <w:bookmarkStart w:id="165" w:name="_STATUTE_NUMBER__cd237060_68fe_4563_b1f1"/>
      <w:bookmarkEnd w:id="159"/>
      <w:bookmarkEnd w:id="160"/>
      <w:bookmarkEnd w:id="161"/>
      <w:bookmarkEnd w:id="152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c6f0919b_411c_4ffa_80"/>
      <w:r>
        <w:rPr>
          <w:rFonts w:eastAsia="Arial" w:cs="Arial" w:ascii="Arial" w:hAnsi="Arial"/>
          <w:b/>
          <w:u w:val="single"/>
        </w:rPr>
        <w:t>ERISA plan sponsor 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2a25c670_2e36_4d4f_a45"/>
      <w:bookmarkEnd w:id="166"/>
      <w:r>
        <w:rPr>
          <w:rFonts w:eastAsia="Arial" w:cs="Arial" w:ascii="Arial" w:hAnsi="Arial"/>
          <w:u w:val="single"/>
        </w:rPr>
        <w:t xml:space="preserve">An ERISA plan sponsor may elect to </w:t>
      </w:r>
      <w:bookmarkStart w:id="168" w:name="_LINE__11_9dcd87a5_abb8_43b8_b8ae_81febc"/>
      <w:bookmarkEnd w:id="164"/>
      <w:r>
        <w:rPr>
          <w:rFonts w:eastAsia="Arial" w:cs="Arial" w:ascii="Arial" w:hAnsi="Arial"/>
          <w:u w:val="single"/>
        </w:rPr>
        <w:t xml:space="preserve">participate in the provisions of this section. An ERISA plan sponsor that elects to </w:t>
      </w:r>
      <w:bookmarkStart w:id="169" w:name="_LINE__12_d181b67f_002d_4f7d_adcb_1a664d"/>
      <w:bookmarkEnd w:id="168"/>
      <w:r>
        <w:rPr>
          <w:rFonts w:eastAsia="Arial" w:cs="Arial" w:ascii="Arial" w:hAnsi="Arial"/>
          <w:u w:val="single"/>
        </w:rPr>
        <w:t xml:space="preserve">participate in the requirements of this section shall notify the Superintendent of Insurance </w:t>
      </w:r>
      <w:bookmarkStart w:id="170" w:name="_LINE__13_e84f6db3_1a48_4287_9d99_30e8dd"/>
      <w:bookmarkEnd w:id="169"/>
      <w:r>
        <w:rPr>
          <w:rFonts w:eastAsia="Arial" w:cs="Arial" w:ascii="Arial" w:hAnsi="Arial"/>
          <w:u w:val="single"/>
        </w:rPr>
        <w:t>in writing by December 15th of each year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a9f23362_849a_46fe_abaf_760a2ad9"/>
      <w:bookmarkStart w:id="172" w:name="_STATUTE_SS__e5fa9392_91e9_4c2f_915f_d1d"/>
      <w:bookmarkStart w:id="173" w:name="_PAR__4_e4e4a6e9_1f77_40b6_acfa_f6815a91"/>
      <w:bookmarkStart w:id="174" w:name="_STATUTE_SS__b8d13d5a_21ae_43cd_937d_36a"/>
      <w:bookmarkStart w:id="175" w:name="_LINE__14_063dd913_f4ed_453c_8c63_48dd4c"/>
      <w:bookmarkStart w:id="176" w:name="_STATUTE_NUMBER__810aefa3_d9fc_46f0_a430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85b46157_f79f_4b09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7dc00c51_75a5_44e6_931"/>
      <w:bookmarkEnd w:id="177"/>
      <w:r>
        <w:rPr>
          <w:rFonts w:eastAsia="Arial" w:cs="Arial" w:ascii="Arial" w:hAnsi="Arial"/>
          <w:u w:val="single"/>
        </w:rPr>
        <w:t xml:space="preserve">The Superintendent of Insurance may adopt rules to carry out the purposes </w:t>
      </w:r>
      <w:bookmarkStart w:id="179" w:name="_LINE__15_a1351a3d_f618_48b7_b0cc_2161f9"/>
      <w:bookmarkEnd w:id="175"/>
      <w:r>
        <w:rPr>
          <w:rFonts w:eastAsia="Arial" w:cs="Arial" w:ascii="Arial" w:hAnsi="Arial"/>
          <w:u w:val="single"/>
        </w:rPr>
        <w:t xml:space="preserve">of this subchapter. Rules adopted pursuant to this subsection are routine technical rules </w:t>
      </w:r>
      <w:bookmarkStart w:id="180" w:name="_LINE__16_6e62b05d_fce3_4d6b_a75f_a8ee02"/>
      <w:bookmarkEnd w:id="179"/>
      <w:r>
        <w:rPr>
          <w:rFonts w:eastAsia="Arial" w:cs="Arial" w:ascii="Arial" w:hAnsi="Arial"/>
          <w:u w:val="single"/>
        </w:rPr>
        <w:t>under Title 5, chapter 375, subchapter 2-A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e4e4a6e9_1f77_40b6_acfa_f6815a91"/>
      <w:bookmarkStart w:id="182" w:name="_STATUTE_SS__b8d13d5a_21ae_43cd_937d_36a"/>
      <w:bookmarkStart w:id="183" w:name="_PAR__5_9be3e8ff_e1cb_4585_aec3_652e7f6d"/>
      <w:bookmarkStart w:id="184" w:name="_STATUTE_SS__6f57a6af_2033_494d_ba36_1b1"/>
      <w:bookmarkStart w:id="185" w:name="_LINE__17_7b1ae965_37ea_4edc_be45_ca6ed1"/>
      <w:bookmarkStart w:id="186" w:name="_STATUTE_NUMBER__01f141c5_fdfb_41da_b3e7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5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03906c85_f606_4fc8_b9"/>
      <w:r>
        <w:rPr>
          <w:rFonts w:eastAsia="Arial" w:cs="Arial" w:ascii="Arial" w:hAnsi="Arial"/>
          <w:b/>
          <w:u w:val="single"/>
        </w:rPr>
        <w:t>Registered agent and office within the State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c3e361e1_73f2_4030_b87"/>
      <w:bookmarkEnd w:id="187"/>
      <w:r>
        <w:rPr>
          <w:rFonts w:eastAsia="Arial" w:cs="Arial" w:ascii="Arial" w:hAnsi="Arial"/>
          <w:u w:val="single"/>
        </w:rPr>
        <w:t xml:space="preserve">An entity that sells, distributes, </w:t>
      </w:r>
      <w:bookmarkStart w:id="189" w:name="_LINE__18_18d69e52_a667_4c15_8ddd_75a4be"/>
      <w:bookmarkEnd w:id="185"/>
      <w:r>
        <w:rPr>
          <w:rFonts w:eastAsia="Arial" w:cs="Arial" w:ascii="Arial" w:hAnsi="Arial"/>
          <w:u w:val="single"/>
        </w:rPr>
        <w:t xml:space="preserve">delivers or offers for sale any prescription drug in the State shall maintain a registered agent </w:t>
      </w:r>
      <w:bookmarkStart w:id="190" w:name="_LINE__19_8f79dd14_227e_4d49_a361_4208a8"/>
      <w:bookmarkEnd w:id="189"/>
      <w:r>
        <w:rPr>
          <w:rFonts w:eastAsia="Arial" w:cs="Arial" w:ascii="Arial" w:hAnsi="Arial"/>
          <w:u w:val="single"/>
        </w:rPr>
        <w:t>and office within the State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9be3e8ff_e1cb_4585_aec3_652e7f6d"/>
      <w:bookmarkStart w:id="192" w:name="_STATUTE_SS__6f57a6af_2033_494d_ba36_1b1"/>
      <w:bookmarkStart w:id="193" w:name="_STATUTE_SS__d95b6ccd_45cd_44eb_a98e_45a"/>
      <w:bookmarkStart w:id="194" w:name="_PAR__6_676ac2cc_e789_41ec_87a8_09fce1cd"/>
      <w:bookmarkStart w:id="195" w:name="_LINE__20_b2ccf236_7c48_413f_a36d_012414"/>
      <w:bookmarkStart w:id="196" w:name="_STATUTE_NUMBER__a378424a_ced8_460f_abd5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b/>
          <w:u w:val="single"/>
        </w:rPr>
        <w:t>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01563706_10c7_4f30_a2"/>
      <w:r>
        <w:rPr>
          <w:rFonts w:eastAsia="Arial" w:cs="Arial" w:ascii="Arial" w:hAnsi="Arial"/>
          <w:b/>
          <w:u w:val="single"/>
        </w:rPr>
        <w:t>Use of saving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58993c4d_4738_46e9_bb8"/>
      <w:bookmarkEnd w:id="197"/>
      <w:r>
        <w:rPr>
          <w:rFonts w:eastAsia="Arial" w:cs="Arial" w:ascii="Arial" w:hAnsi="Arial"/>
          <w:u w:val="single"/>
        </w:rPr>
        <w:t xml:space="preserve">The following provisions govern the use of savings generated as a </w:t>
      </w:r>
      <w:bookmarkStart w:id="199" w:name="_LINE__21_dfbd8528_c492_47ec_9991_f3ccfa"/>
      <w:bookmarkEnd w:id="195"/>
      <w:r>
        <w:rPr>
          <w:rFonts w:eastAsia="Arial" w:cs="Arial" w:ascii="Arial" w:hAnsi="Arial"/>
          <w:u w:val="single"/>
        </w:rPr>
        <w:t>result of the requirements in subsection 2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676ac2cc_e789_41ec_87a8_09fce1cd"/>
      <w:bookmarkStart w:id="201" w:name="_PAR__7_ee7dd4b7_dba7_4144_aa68_2ac47048"/>
      <w:bookmarkStart w:id="202" w:name="_STATUTE_P__79b2b386_5a3b_466d_9636_2e5f"/>
      <w:bookmarkStart w:id="203" w:name="_LINE__22_5971d3fe_b3c3_4de9_8731_255246"/>
      <w:bookmarkStart w:id="204" w:name="_STATUTE_NUMBER__9d79972e_06be_4844_99a1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c6663984_02d5_44e0_8c0"/>
      <w:r>
        <w:rPr>
          <w:rFonts w:eastAsia="Arial" w:cs="Arial" w:ascii="Arial" w:hAnsi="Arial"/>
          <w:u w:val="single"/>
        </w:rPr>
        <w:t xml:space="preserve">Any savings generated as a result of the requirements in subsection 2 during the </w:t>
      </w:r>
      <w:bookmarkStart w:id="206" w:name="_LINE__23_1712ee32_2774_4b33_8b15_6e1ab0"/>
      <w:bookmarkEnd w:id="203"/>
      <w:r>
        <w:rPr>
          <w:rFonts w:eastAsia="Arial" w:cs="Arial" w:ascii="Arial" w:hAnsi="Arial"/>
          <w:u w:val="single"/>
        </w:rPr>
        <w:t xml:space="preserve">price applicability period must be used to reduce costs to consumers. A state entity, </w:t>
      </w:r>
      <w:bookmarkStart w:id="207" w:name="_LINE__24_3051fa71_11d6_4c76_912a_1ea674"/>
      <w:bookmarkEnd w:id="206"/>
      <w:r>
        <w:rPr>
          <w:rFonts w:eastAsia="Arial" w:cs="Arial" w:ascii="Arial" w:hAnsi="Arial"/>
          <w:u w:val="single"/>
        </w:rPr>
        <w:t xml:space="preserve">carrier or participating ERISA plan sponsor shall calculate its savings and use the </w:t>
      </w:r>
      <w:bookmarkStart w:id="208" w:name="_LINE__25_35690ba1_b431_4334_9c4e_64915f"/>
      <w:bookmarkEnd w:id="207"/>
      <w:r>
        <w:rPr>
          <w:rFonts w:eastAsia="Arial" w:cs="Arial" w:ascii="Arial" w:hAnsi="Arial"/>
          <w:u w:val="single"/>
        </w:rPr>
        <w:t xml:space="preserve">savings directly to reduce costs for its members. In determining how to use savings in </w:t>
      </w:r>
      <w:bookmarkStart w:id="209" w:name="_LINE__26_b4b010f6_a7ea_4876_9eeb_8c7ca0"/>
      <w:bookmarkEnd w:id="208"/>
      <w:r>
        <w:rPr>
          <w:rFonts w:eastAsia="Arial" w:cs="Arial" w:ascii="Arial" w:hAnsi="Arial"/>
          <w:u w:val="single"/>
        </w:rPr>
        <w:t xml:space="preserve">order to comply with this subsection, a state entity, health plan or participating ERISA </w:t>
      </w:r>
      <w:bookmarkStart w:id="210" w:name="_LINE__27_3cecda3a_5d70_4dd4_9512_ab0403"/>
      <w:bookmarkEnd w:id="209"/>
      <w:r>
        <w:rPr>
          <w:rFonts w:eastAsia="Arial" w:cs="Arial" w:ascii="Arial" w:hAnsi="Arial"/>
          <w:u w:val="single"/>
        </w:rPr>
        <w:t xml:space="preserve">plan shall consider strategies that promote greater health equity by addressing health </w:t>
      </w:r>
      <w:bookmarkStart w:id="211" w:name="_LINE__28_3d24d09c_02b1_4cfa_9529_3f7dbd"/>
      <w:bookmarkEnd w:id="210"/>
      <w:r>
        <w:rPr>
          <w:rFonts w:eastAsia="Arial" w:cs="Arial" w:ascii="Arial" w:hAnsi="Arial"/>
          <w:u w:val="single"/>
        </w:rPr>
        <w:t xml:space="preserve">disparities across communities.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ee7dd4b7_dba7_4144_aa68_2ac47048"/>
      <w:bookmarkStart w:id="213" w:name="_STATUTE_P__79b2b386_5a3b_466d_9636_2e5f"/>
      <w:bookmarkStart w:id="214" w:name="_PAR__8_299b76f3_5572_4069_ba15_da59cd63"/>
      <w:bookmarkStart w:id="215" w:name="_STATUTE_P__9412b31e_57d9_4e47_9b54_1a22"/>
      <w:bookmarkStart w:id="216" w:name="_LINE__29_a255d3d2_b3de_46a9_a4a2_e456c1"/>
      <w:bookmarkStart w:id="217" w:name="_STATUTE_NUMBER__a2edb15a_232a_4f1f_9216"/>
      <w:bookmarkEnd w:id="212"/>
      <w:bookmarkEnd w:id="213"/>
      <w:bookmarkEnd w:id="205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2faf4b3a_59f8_4b3b_9d7"/>
      <w:r>
        <w:rPr>
          <w:rFonts w:eastAsia="Arial" w:cs="Arial" w:ascii="Arial" w:hAnsi="Arial"/>
          <w:u w:val="single"/>
        </w:rPr>
        <w:t xml:space="preserve">No later than April 1st of each calendar year, each state entity, health plan or </w:t>
      </w:r>
      <w:bookmarkStart w:id="219" w:name="_LINE__30_3175ecb7_44a0_4c3e_8f09_192be8"/>
      <w:bookmarkEnd w:id="216"/>
      <w:r>
        <w:rPr>
          <w:rFonts w:eastAsia="Arial" w:cs="Arial" w:ascii="Arial" w:hAnsi="Arial"/>
          <w:u w:val="single"/>
        </w:rPr>
        <w:t xml:space="preserve">participating ERISA plan subject to this section shall submit to the Superintendent of </w:t>
      </w:r>
      <w:bookmarkStart w:id="220" w:name="_LINE__31_626cc300_76b0_4a52_b0a5_c2619f"/>
      <w:bookmarkEnd w:id="219"/>
      <w:r>
        <w:rPr>
          <w:rFonts w:eastAsia="Arial" w:cs="Arial" w:ascii="Arial" w:hAnsi="Arial"/>
          <w:u w:val="single"/>
        </w:rPr>
        <w:t xml:space="preserve">Insurance a report describing the savings achieved for each referenced drug for the </w:t>
      </w:r>
      <w:bookmarkStart w:id="221" w:name="_LINE__32_7a3ec99a_d695_432c_b2e3_831c53"/>
      <w:bookmarkEnd w:id="220"/>
      <w:r>
        <w:rPr>
          <w:rFonts w:eastAsia="Arial" w:cs="Arial" w:ascii="Arial" w:hAnsi="Arial"/>
          <w:u w:val="single"/>
        </w:rPr>
        <w:t xml:space="preserve">previous calendar year and how those savings were used to achieve the requirements </w:t>
      </w:r>
      <w:bookmarkStart w:id="222" w:name="_LINE__33_9e8917ad_ac79_4d71_9c98_2024cf"/>
      <w:bookmarkEnd w:id="221"/>
      <w:r>
        <w:rPr>
          <w:rFonts w:eastAsia="Arial" w:cs="Arial" w:ascii="Arial" w:hAnsi="Arial"/>
          <w:u w:val="single"/>
        </w:rPr>
        <w:t xml:space="preserve">under paragraph A, including if the savings were used to promote greater health equity </w:t>
      </w:r>
      <w:bookmarkStart w:id="223" w:name="_LINE__34_0676da7d_143c_4583_8e37_35fad0"/>
      <w:bookmarkEnd w:id="222"/>
      <w:r>
        <w:rPr>
          <w:rFonts w:eastAsia="Arial" w:cs="Arial" w:ascii="Arial" w:hAnsi="Arial"/>
          <w:u w:val="single"/>
        </w:rPr>
        <w:t xml:space="preserve">by addressing health disparities across communities. 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299b76f3_5572_4069_ba15_da59cd63"/>
      <w:bookmarkStart w:id="225" w:name="_STATUTE_P__9412b31e_57d9_4e47_9b54_1a22"/>
      <w:bookmarkStart w:id="226" w:name="_PAR__9_7e5a9327_7156_413b_a0ff_54c2d786"/>
      <w:bookmarkStart w:id="227" w:name="_STATUTE_P__9ce27aea_24c0_42ed_a6a5_a61b"/>
      <w:bookmarkStart w:id="228" w:name="_LINE__35_f69d79a3_5aff_4ebf_850b_985597"/>
      <w:bookmarkStart w:id="229" w:name="_STATUTE_NUMBER__ec5c7550_489d_4c21_9570"/>
      <w:bookmarkEnd w:id="224"/>
      <w:bookmarkEnd w:id="225"/>
      <w:bookmarkEnd w:id="218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bcb8cb6a_340f_4d35_a43"/>
      <w:r>
        <w:rPr>
          <w:rFonts w:eastAsia="Arial" w:cs="Arial" w:ascii="Arial" w:hAnsi="Arial"/>
          <w:u w:val="single"/>
        </w:rPr>
        <w:t xml:space="preserve">The Superintendent of Insurance shall adopt and implement rules setting forth the </w:t>
      </w:r>
      <w:bookmarkStart w:id="231" w:name="_LINE__36_4a8beb8d_3239_4993_b410_7e83e3"/>
      <w:bookmarkEnd w:id="228"/>
      <w:r>
        <w:rPr>
          <w:rFonts w:eastAsia="Arial" w:cs="Arial" w:ascii="Arial" w:hAnsi="Arial"/>
          <w:u w:val="single"/>
        </w:rPr>
        <w:t xml:space="preserve">method for calculating savings and the format and manner for submitting the report </w:t>
      </w:r>
      <w:bookmarkStart w:id="232" w:name="_LINE__37_f5b923ff_9b80_4a30_b48d_dadc6c"/>
      <w:bookmarkEnd w:id="231"/>
      <w:r>
        <w:rPr>
          <w:rFonts w:eastAsia="Arial" w:cs="Arial" w:ascii="Arial" w:hAnsi="Arial"/>
          <w:u w:val="single"/>
        </w:rPr>
        <w:t>under paragraph B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STATUTE_SS__d95b6ccd_45cd_44eb_a98e_45a"/>
      <w:bookmarkStart w:id="234" w:name="_PAR__9_7e5a9327_7156_413b_a0ff_54c2d786"/>
      <w:bookmarkStart w:id="235" w:name="_STATUTE_P__9ce27aea_24c0_42ed_a6a5_a61b"/>
      <w:bookmarkStart w:id="236" w:name="_PAR__10_973fd662_309f_4b3a_8939_cd92b12"/>
      <w:bookmarkStart w:id="237" w:name="_STATUTE_SS__2b3536cc_012f_418a_bb76_e88"/>
      <w:bookmarkStart w:id="238" w:name="_LINE__38_016e8749_9513_4453_90d2_8f3c41"/>
      <w:bookmarkStart w:id="239" w:name="_STATUTE_NUMBER__866b0a27_b8cc_48b3_8052"/>
      <w:bookmarkEnd w:id="233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7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d96ae226_3d04_4022_81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5e2f9b0c_e5ae_4032_a97"/>
      <w:bookmarkEnd w:id="240"/>
      <w:r>
        <w:rPr>
          <w:rFonts w:eastAsia="Arial" w:cs="Arial" w:ascii="Arial" w:hAnsi="Arial"/>
          <w:u w:val="single"/>
        </w:rPr>
        <w:t xml:space="preserve">Each violation of this section is subject to a fine of $1,000. Each </w:t>
      </w:r>
      <w:bookmarkStart w:id="242" w:name="_LINE__39_454eb8d8_9158_4af9_9c06_2bcb79"/>
      <w:bookmarkEnd w:id="238"/>
      <w:r>
        <w:rPr>
          <w:rFonts w:eastAsia="Arial" w:cs="Arial" w:ascii="Arial" w:hAnsi="Arial"/>
          <w:u w:val="single"/>
        </w:rPr>
        <w:t xml:space="preserve">individual transaction in violation of subsection 2 is a separate violation.  The Attorney </w:t>
      </w:r>
      <w:bookmarkStart w:id="243" w:name="_LINE__40_0783c2c9_4916_437b_ac7d_f132b3"/>
      <w:bookmarkEnd w:id="242"/>
      <w:r>
        <w:rPr>
          <w:rFonts w:eastAsia="Arial" w:cs="Arial" w:ascii="Arial" w:hAnsi="Arial"/>
          <w:u w:val="single"/>
        </w:rPr>
        <w:t xml:space="preserve">General is authorized to enforce the provisions of this section on behalf of any state entity </w:t>
      </w:r>
      <w:bookmarkStart w:id="244" w:name="_LINE__41_733363c1_152b_44a3_a5ee_5a5ab0"/>
      <w:bookmarkEnd w:id="243"/>
      <w:r>
        <w:rPr>
          <w:rFonts w:eastAsia="Arial" w:cs="Arial" w:ascii="Arial" w:hAnsi="Arial"/>
          <w:u w:val="single"/>
        </w:rPr>
        <w:t xml:space="preserve">or consumer of prescription drugs. The refusal of a manufacturer or distributor of </w:t>
      </w:r>
      <w:bookmarkStart w:id="245" w:name="_LINE__42_eb1276ca_e7f0_4a02_8237_a93438"/>
      <w:bookmarkEnd w:id="244"/>
      <w:r>
        <w:rPr>
          <w:rFonts w:eastAsia="Arial" w:cs="Arial" w:ascii="Arial" w:hAnsi="Arial"/>
          <w:u w:val="single"/>
        </w:rPr>
        <w:t xml:space="preserve">prescription drugs to negotiate in good faith as described in subsection 8 is a valid </w:t>
      </w:r>
      <w:bookmarkStart w:id="246" w:name="_LINE__43_6839f2cc_529b_4831_86a0_6b4aab"/>
      <w:bookmarkEnd w:id="245"/>
      <w:r>
        <w:rPr>
          <w:rFonts w:eastAsia="Arial" w:cs="Arial" w:ascii="Arial" w:hAnsi="Arial"/>
          <w:u w:val="single"/>
        </w:rPr>
        <w:t xml:space="preserve">affirmative defense in any enforcement action brought under this subchapter. 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973fd662_309f_4b3a_8939_cd92b12"/>
      <w:bookmarkStart w:id="248" w:name="_STATUTE_SS__2b3536cc_012f_418a_bb76_e88"/>
      <w:bookmarkStart w:id="249" w:name="_PAGE__3_ce085d57_69b8_4856_be1c_4bfd36f"/>
      <w:bookmarkStart w:id="250" w:name="_STATUTE_SS__d6e7a683_d1db_4e7e_82f9_a5a"/>
      <w:bookmarkStart w:id="251" w:name="_PAR__1_111b9fec_f918_42b7_99fb_bdfca543"/>
      <w:bookmarkStart w:id="252" w:name="_LINE__1_671b8573_103a_4604_9872_97541d2"/>
      <w:bookmarkStart w:id="253" w:name="_STATUTE_NUMBER__634ab13c_77a6_49c0_b962"/>
      <w:bookmarkEnd w:id="142"/>
      <w:bookmarkEnd w:id="247"/>
      <w:bookmarkEnd w:id="248"/>
      <w:bookmarkEnd w:id="241"/>
      <w:bookmarkEnd w:id="250"/>
      <w:bookmarkEnd w:id="251"/>
      <w:r>
        <w:rPr>
          <w:rFonts w:eastAsia="Arial" w:cs="Arial" w:ascii="Arial" w:hAnsi="Arial"/>
          <w:b/>
          <w:u w:val="single"/>
        </w:rPr>
        <w:t>8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2dd7e974_ccaf_4ee5_83"/>
      <w:r>
        <w:rPr>
          <w:rFonts w:eastAsia="Arial" w:cs="Arial" w:ascii="Arial" w:hAnsi="Arial"/>
          <w:b/>
          <w:u w:val="single"/>
        </w:rPr>
        <w:t xml:space="preserve">Prohibition on withdrawal of referenced drugs for sale.  </w:t>
      </w:r>
      <w:bookmarkStart w:id="255" w:name="_STATUTE_CONTENT__5a993bbd_3de7_4489_8e9"/>
      <w:bookmarkEnd w:id="254"/>
      <w:r>
        <w:rPr>
          <w:rFonts w:eastAsia="Arial" w:cs="Arial" w:ascii="Arial" w:hAnsi="Arial"/>
          <w:u w:val="single"/>
        </w:rPr>
        <w:t xml:space="preserve">The following </w:t>
      </w:r>
      <w:bookmarkStart w:id="256" w:name="_LINE__2_179fff14_48f6_47cf_bb71_9ffbb5f"/>
      <w:bookmarkEnd w:id="252"/>
      <w:r>
        <w:rPr>
          <w:rFonts w:eastAsia="Arial" w:cs="Arial" w:ascii="Arial" w:hAnsi="Arial"/>
          <w:u w:val="single"/>
        </w:rPr>
        <w:t>provisions govern the withdrawal of a referenced drug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111b9fec_f918_42b7_99fb_bdfca543"/>
      <w:bookmarkStart w:id="258" w:name="_PAR__2_fd2a5156_8141_41f9_a935_ebedfc85"/>
      <w:bookmarkStart w:id="259" w:name="_STATUTE_P__baaeeeed_3ce1_4d47_982c_fbc2"/>
      <w:bookmarkStart w:id="260" w:name="_LINE__3_46ba46be_9af3_49ff_8457_1a795cc"/>
      <w:bookmarkStart w:id="261" w:name="_STATUTE_NUMBER__5cbeac74_cdef_47a1_9d60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42d7b950_ad57_4bc0_88e"/>
      <w:r>
        <w:rPr>
          <w:rFonts w:eastAsia="Arial" w:cs="Arial" w:ascii="Arial" w:hAnsi="Arial"/>
          <w:u w:val="single"/>
        </w:rPr>
        <w:t xml:space="preserve">A manufacturer or distributor of a referenced drug may not withdraw that drug from </w:t>
      </w:r>
      <w:bookmarkStart w:id="263" w:name="_LINE__4_b7ce852b_74b0_4503_b66c_7a86aac"/>
      <w:bookmarkEnd w:id="260"/>
      <w:r>
        <w:rPr>
          <w:rFonts w:eastAsia="Arial" w:cs="Arial" w:ascii="Arial" w:hAnsi="Arial"/>
          <w:u w:val="single"/>
        </w:rPr>
        <w:t xml:space="preserve">sale or distribution within the State for the purpose of avoiding the effect of the rate </w:t>
      </w:r>
      <w:bookmarkStart w:id="264" w:name="_LINE__5_5ccbfbb5_d95e_4837_9fda_45cc8f4"/>
      <w:bookmarkEnd w:id="263"/>
      <w:r>
        <w:rPr>
          <w:rFonts w:eastAsia="Arial" w:cs="Arial" w:ascii="Arial" w:hAnsi="Arial"/>
          <w:u w:val="single"/>
        </w:rPr>
        <w:t>limitations set forth in subsection 2.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2_fd2a5156_8141_41f9_a935_ebedfc85"/>
      <w:bookmarkStart w:id="266" w:name="_STATUTE_P__baaeeeed_3ce1_4d47_982c_fbc2"/>
      <w:bookmarkStart w:id="267" w:name="_PAR__3_8fc0a4cb_7e10_4068_81bc_419ef9e6"/>
      <w:bookmarkStart w:id="268" w:name="_STATUTE_P__e56f7f9b_19b2_4b9b_8fc3_83eb"/>
      <w:bookmarkStart w:id="269" w:name="_LINE__6_3a29d4a5_f0a7_4dab_86b6_47d98df"/>
      <w:bookmarkStart w:id="270" w:name="_STATUTE_NUMBER__221871bc_25bf_495d_bfbb"/>
      <w:bookmarkEnd w:id="265"/>
      <w:bookmarkEnd w:id="266"/>
      <w:bookmarkEnd w:id="262"/>
      <w:bookmarkEnd w:id="267"/>
      <w:bookmarkEnd w:id="268"/>
      <w:r>
        <w:rPr>
          <w:rFonts w:eastAsia="Arial" w:cs="Arial" w:ascii="Arial" w:hAnsi="Arial"/>
          <w:u w:val="single"/>
        </w:rPr>
        <w:t>B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62a740b2_3b5d_431f_9bf"/>
      <w:r>
        <w:rPr>
          <w:rFonts w:eastAsia="Arial" w:cs="Arial" w:ascii="Arial" w:hAnsi="Arial"/>
          <w:u w:val="single"/>
        </w:rPr>
        <w:t xml:space="preserve">A manufacturer that intends to withdraw a referenced drug from sale or distribution </w:t>
      </w:r>
      <w:bookmarkStart w:id="272" w:name="_LINE__7_64c85c94_550c_4eb8_850f_6b3df43"/>
      <w:bookmarkEnd w:id="269"/>
      <w:r>
        <w:rPr>
          <w:rFonts w:eastAsia="Arial" w:cs="Arial" w:ascii="Arial" w:hAnsi="Arial"/>
          <w:u w:val="single"/>
        </w:rPr>
        <w:t xml:space="preserve">from within the State shall provide a notice of withdrawal in writing to the </w:t>
      </w:r>
      <w:bookmarkStart w:id="273" w:name="_LINE__8_ef8543a5_ef9a_4fd2_8aab_5ab59dc"/>
      <w:bookmarkEnd w:id="272"/>
      <w:r>
        <w:rPr>
          <w:rFonts w:eastAsia="Arial" w:cs="Arial" w:ascii="Arial" w:hAnsi="Arial"/>
          <w:u w:val="single"/>
        </w:rPr>
        <w:t xml:space="preserve">Superintendent of Insurance and to the Attorney General at least 180 days prior to the </w:t>
      </w:r>
      <w:bookmarkStart w:id="274" w:name="_LINE__9_0c28456b_22cf_40a2_8013_96ee3e1"/>
      <w:bookmarkEnd w:id="273"/>
      <w:r>
        <w:rPr>
          <w:rFonts w:eastAsia="Arial" w:cs="Arial" w:ascii="Arial" w:hAnsi="Arial"/>
          <w:u w:val="single"/>
        </w:rPr>
        <w:t>withdrawal.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3_8fc0a4cb_7e10_4068_81bc_419ef9e6"/>
      <w:bookmarkStart w:id="276" w:name="_STATUTE_P__e56f7f9b_19b2_4b9b_8fc3_83eb"/>
      <w:bookmarkStart w:id="277" w:name="_PAR__4_57ed6126_0d88_4e67_8df1_ac5fc5b6"/>
      <w:bookmarkStart w:id="278" w:name="_STATUTE_P__93dda1d4_8610_435c_8d4a_a7f2"/>
      <w:bookmarkStart w:id="279" w:name="_LINE__10_4cae9e7b_5c18_4769_8e14_f0dc2a"/>
      <w:bookmarkStart w:id="280" w:name="_STATUTE_NUMBER__4fada3c5_3622_4fb5_84ee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4dea002f_ae22_425e_b39"/>
      <w:r>
        <w:rPr>
          <w:rFonts w:eastAsia="Arial" w:cs="Arial" w:ascii="Arial" w:hAnsi="Arial"/>
          <w:u w:val="single"/>
        </w:rPr>
        <w:t xml:space="preserve">A manufacturer or distributor of a referenced drug may not refuse to negotiate in </w:t>
      </w:r>
      <w:bookmarkStart w:id="282" w:name="_LINE__11_a6af7242_41fe_46ed_b760_a87077"/>
      <w:bookmarkEnd w:id="279"/>
      <w:r>
        <w:rPr>
          <w:rFonts w:eastAsia="Arial" w:cs="Arial" w:ascii="Arial" w:hAnsi="Arial"/>
          <w:u w:val="single"/>
        </w:rPr>
        <w:t xml:space="preserve">good faith with a payor or seller of prescription drugs a price that does not exceed the </w:t>
      </w:r>
      <w:bookmarkStart w:id="283" w:name="_LINE__12_43391f92_231e_4438_9298_5e9a90"/>
      <w:bookmarkEnd w:id="282"/>
      <w:r>
        <w:rPr>
          <w:rFonts w:eastAsia="Arial" w:cs="Arial" w:ascii="Arial" w:hAnsi="Arial"/>
          <w:u w:val="single"/>
        </w:rPr>
        <w:t xml:space="preserve">maximum fair price for that drug.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57ed6126_0d88_4e67_8df1_ac5fc5b6"/>
      <w:bookmarkStart w:id="285" w:name="_STATUTE_P__93dda1d4_8610_435c_8d4a_a7f2"/>
      <w:bookmarkStart w:id="286" w:name="_PAR__5_501d1dda_a957_47e4_b3fb_2e86847d"/>
      <w:bookmarkStart w:id="287" w:name="_STATUTE_P__af2a3e6f_0d85_4285_8afd_a37a"/>
      <w:bookmarkStart w:id="288" w:name="_LINE__13_ac16794b_b6e6_4562_aec7_7903cb"/>
      <w:bookmarkStart w:id="289" w:name="_STATUTE_NUMBER__6bbcf6c6_246d_4602_b8b5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u w:val="single"/>
        </w:rPr>
        <w:t>D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44a483e1_46d5_4ae5_bc3"/>
      <w:r>
        <w:rPr>
          <w:rFonts w:eastAsia="Arial" w:cs="Arial" w:ascii="Arial" w:hAnsi="Arial"/>
          <w:u w:val="single"/>
        </w:rPr>
        <w:t xml:space="preserve">The Superintendent of Insurance shall assess a penalty of $500,000 or the amount </w:t>
      </w:r>
      <w:bookmarkStart w:id="291" w:name="_LINE__14_caed5cfe_43c8_40cb_ae1f_2dacf1"/>
      <w:bookmarkEnd w:id="288"/>
      <w:r>
        <w:rPr>
          <w:rFonts w:eastAsia="Arial" w:cs="Arial" w:ascii="Arial" w:hAnsi="Arial"/>
          <w:u w:val="single"/>
        </w:rPr>
        <w:t xml:space="preserve">of annual savings determined by the superintendent in accordance with subsection 6, </w:t>
      </w:r>
      <w:bookmarkStart w:id="292" w:name="_LINE__15_16feec74_7a87_446c_9fef_07f82f"/>
      <w:bookmarkEnd w:id="291"/>
      <w:r>
        <w:rPr>
          <w:rFonts w:eastAsia="Arial" w:cs="Arial" w:ascii="Arial" w:hAnsi="Arial"/>
          <w:u w:val="single"/>
        </w:rPr>
        <w:t xml:space="preserve">whichever is greater, on any manufacturer or distributor of a referenced drug, that the </w:t>
      </w:r>
      <w:bookmarkStart w:id="293" w:name="_LINE__16_797ef1f8_58d8_4895_9d1e_a55250"/>
      <w:bookmarkEnd w:id="292"/>
      <w:r>
        <w:rPr>
          <w:rFonts w:eastAsia="Arial" w:cs="Arial" w:ascii="Arial" w:hAnsi="Arial"/>
          <w:u w:val="single"/>
        </w:rPr>
        <w:t xml:space="preserve">superintendent determines has withdrawn a referenced drug from sale or distribution </w:t>
      </w:r>
      <w:bookmarkStart w:id="294" w:name="_LINE__17_7120127b_dc78_454c_90c9_aea6ba"/>
      <w:bookmarkEnd w:id="293"/>
      <w:r>
        <w:rPr>
          <w:rFonts w:eastAsia="Arial" w:cs="Arial" w:ascii="Arial" w:hAnsi="Arial"/>
          <w:u w:val="single"/>
        </w:rPr>
        <w:t xml:space="preserve">in the State in violation of paragraph A or B or has failed to negotiate in good faith in </w:t>
      </w:r>
      <w:bookmarkStart w:id="295" w:name="_LINE__18_a13436df_4c4f_459b_8a67_c89652"/>
      <w:bookmarkEnd w:id="294"/>
      <w:r>
        <w:rPr>
          <w:rFonts w:eastAsia="Arial" w:cs="Arial" w:ascii="Arial" w:hAnsi="Arial"/>
          <w:u w:val="single"/>
        </w:rPr>
        <w:t>violation of paragraph C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7b537cce_e4a2_4929_b2b3_c"/>
      <w:bookmarkStart w:id="297" w:name="_PROCESSED_CHANGE__0b971b99_29bb_4747_92"/>
      <w:bookmarkStart w:id="298" w:name="_STATUTE_SC__d0ec9994_62e8_40ef_9b6d_c03"/>
      <w:bookmarkStart w:id="299" w:name="_STATUTE_S__26743dfa_0319_48ac_aea2_9c14"/>
      <w:bookmarkStart w:id="300" w:name="_STATUTE_SS__d6e7a683_d1db_4e7e_82f9_a5a"/>
      <w:bookmarkStart w:id="301" w:name="_PAR__5_501d1dda_a957_47e4_b3fb_2e86847d"/>
      <w:bookmarkStart w:id="302" w:name="_STATUTE_P__af2a3e6f_0d85_4285_8afd_a37a"/>
      <w:bookmarkStart w:id="303" w:name="_BILL_SECTION_UNALLOCATED__bb8b1599_958e"/>
      <w:bookmarkStart w:id="304" w:name="_PAR__6_74db6edc_97c9_4152_b347_55f2c367"/>
      <w:bookmarkStart w:id="305" w:name="_LINE__19_0c646d40_2b94_4fc6_9957_398629"/>
      <w:bookmarkEnd w:id="296"/>
      <w:bookmarkEnd w:id="297"/>
      <w:bookmarkEnd w:id="298"/>
      <w:bookmarkEnd w:id="299"/>
      <w:bookmarkEnd w:id="300"/>
      <w:bookmarkEnd w:id="301"/>
      <w:bookmarkEnd w:id="302"/>
      <w:bookmarkEnd w:id="290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b891af43_e1de_463b"/>
      <w:r>
        <w:rPr>
          <w:rFonts w:eastAsia="Arial" w:cs="Arial" w:ascii="Arial" w:hAnsi="Arial"/>
          <w:b/>
          <w:sz w:val="24"/>
        </w:rPr>
        <w:t>2</w:t>
      </w:r>
      <w:bookmarkEnd w:id="3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urpose; legislative findings.  </w:t>
      </w:r>
      <w:r>
        <w:rPr>
          <w:rFonts w:eastAsia="Arial" w:cs="Arial" w:ascii="Arial" w:hAnsi="Arial"/>
        </w:rPr>
        <w:t xml:space="preserve">The purpose of this Act is to protect the </w:t>
      </w:r>
      <w:bookmarkStart w:id="307" w:name="_LINE__20_cb8e0c9d_5e66_4fb7_99ce_8b9968"/>
      <w:bookmarkEnd w:id="305"/>
      <w:r>
        <w:rPr>
          <w:rFonts w:eastAsia="Arial" w:cs="Arial" w:ascii="Arial" w:hAnsi="Arial"/>
        </w:rPr>
        <w:t xml:space="preserve">safety, health and economic well-being of the people of this State by safeguarding them </w:t>
      </w:r>
      <w:bookmarkStart w:id="308" w:name="_LINE__21_cb3c2a65_12e4_4c9d_a172_fa4cb1"/>
      <w:bookmarkEnd w:id="307"/>
      <w:r>
        <w:rPr>
          <w:rFonts w:eastAsia="Arial" w:cs="Arial" w:ascii="Arial" w:hAnsi="Arial"/>
        </w:rPr>
        <w:t xml:space="preserve">from the negative and harmful effects of excessive and unconscionable prices for </w:t>
      </w:r>
      <w:bookmarkStart w:id="309" w:name="_LINE__22_79eb9a2d_bb07_4b73_8fb7_130113"/>
      <w:bookmarkEnd w:id="308"/>
      <w:r>
        <w:rPr>
          <w:rFonts w:eastAsia="Arial" w:cs="Arial" w:ascii="Arial" w:hAnsi="Arial"/>
        </w:rPr>
        <w:t>prescription drugs. The Legislature finds that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6_74db6edc_97c9_4152_b347_55f2c367"/>
      <w:bookmarkStart w:id="311" w:name="_PAR__7_2f7da3ac_c652_442b_a9c0_77850aa3"/>
      <w:bookmarkStart w:id="312" w:name="_LINE__23_a9dd8875_ebc7_49c5_b817_517379"/>
      <w:bookmarkEnd w:id="310"/>
      <w:bookmarkEnd w:id="311"/>
      <w:r>
        <w:rPr>
          <w:rFonts w:eastAsia="Arial" w:cs="Arial" w:ascii="Arial" w:hAnsi="Arial"/>
        </w:rPr>
        <w:t xml:space="preserve">1.  Access to prescription drugs is necessary for the people of this State to maintain or </w:t>
      </w:r>
      <w:bookmarkStart w:id="313" w:name="_LINE__24_472acefa_4378_4f66_8760_e986d8"/>
      <w:bookmarkEnd w:id="312"/>
      <w:r>
        <w:rPr>
          <w:rFonts w:eastAsia="Arial" w:cs="Arial" w:ascii="Arial" w:hAnsi="Arial"/>
        </w:rPr>
        <w:t>acquire good health;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7_2f7da3ac_c652_442b_a9c0_77850aa3"/>
      <w:bookmarkStart w:id="315" w:name="_PAR__8_2947e108_9ab0_4034_ac12_d865cb3e"/>
      <w:bookmarkStart w:id="316" w:name="_LINE__25_5371fb90_1f83_4423_952c_0116d1"/>
      <w:bookmarkEnd w:id="314"/>
      <w:bookmarkEnd w:id="315"/>
      <w:r>
        <w:rPr>
          <w:rFonts w:eastAsia="Arial" w:cs="Arial" w:ascii="Arial" w:hAnsi="Arial"/>
        </w:rPr>
        <w:t xml:space="preserve">2.  Excessive prices negatively affect the ability of the people of this State to obtain </w:t>
      </w:r>
      <w:bookmarkStart w:id="317" w:name="_LINE__26_dddb1141_8e0f_4e39_92f8_cf4e66"/>
      <w:bookmarkEnd w:id="316"/>
      <w:r>
        <w:rPr>
          <w:rFonts w:eastAsia="Arial" w:cs="Arial" w:ascii="Arial" w:hAnsi="Arial"/>
        </w:rPr>
        <w:t xml:space="preserve">prescription drugs, and price increases that exceed reasonable levels endanger the health </w:t>
      </w:r>
      <w:bookmarkStart w:id="318" w:name="_LINE__27_917b7a0e_f3e4_4834_8236_0b20b0"/>
      <w:bookmarkEnd w:id="317"/>
      <w:r>
        <w:rPr>
          <w:rFonts w:eastAsia="Arial" w:cs="Arial" w:ascii="Arial" w:hAnsi="Arial"/>
        </w:rPr>
        <w:t>and safety of the people of this State;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8_2947e108_9ab0_4034_ac12_d865cb3e"/>
      <w:bookmarkStart w:id="320" w:name="_PAR__9_18021bb9_385f_4d37_8cac_60fc798e"/>
      <w:bookmarkStart w:id="321" w:name="_LINE__28_68264375_f851_40ad_8aff_261416"/>
      <w:bookmarkEnd w:id="319"/>
      <w:bookmarkEnd w:id="320"/>
      <w:r>
        <w:rPr>
          <w:rFonts w:eastAsia="Arial" w:cs="Arial" w:ascii="Arial" w:hAnsi="Arial"/>
        </w:rPr>
        <w:t xml:space="preserve">3.  Excessive prices for prescription drugs threaten the economic well-being of the </w:t>
      </w:r>
      <w:bookmarkStart w:id="322" w:name="_LINE__29_ea71687a_2364_483b_98bd_1b7844"/>
      <w:bookmarkEnd w:id="321"/>
      <w:r>
        <w:rPr>
          <w:rFonts w:eastAsia="Arial" w:cs="Arial" w:ascii="Arial" w:hAnsi="Arial"/>
        </w:rPr>
        <w:t xml:space="preserve">people of this State and endanger their ability to pay for other necessary and essential goods </w:t>
      </w:r>
      <w:bookmarkStart w:id="323" w:name="_LINE__30_91365bf6_c821_4b6e_b35e_8688a4"/>
      <w:bookmarkEnd w:id="322"/>
      <w:r>
        <w:rPr>
          <w:rFonts w:eastAsia="Arial" w:cs="Arial" w:ascii="Arial" w:hAnsi="Arial"/>
        </w:rPr>
        <w:t>and services, including housing, food and utilities;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9_18021bb9_385f_4d37_8cac_60fc798e"/>
      <w:bookmarkStart w:id="325" w:name="_PAR__10_cce32472_a2ac_482e_8237_c506978"/>
      <w:bookmarkStart w:id="326" w:name="_LINE__31_3b074f6f_3696_45ae_bd8c_3cfbc0"/>
      <w:bookmarkEnd w:id="324"/>
      <w:bookmarkEnd w:id="325"/>
      <w:r>
        <w:rPr>
          <w:rFonts w:eastAsia="Arial" w:cs="Arial" w:ascii="Arial" w:hAnsi="Arial"/>
        </w:rPr>
        <w:t xml:space="preserve">4.  Excessive prices for prescription drugs contribute significantly to a dramatic and </w:t>
      </w:r>
      <w:bookmarkStart w:id="327" w:name="_LINE__32_b8704421_513e_4d1c_bb83_ef4d02"/>
      <w:bookmarkEnd w:id="326"/>
      <w:r>
        <w:rPr>
          <w:rFonts w:eastAsia="Arial" w:cs="Arial" w:ascii="Arial" w:hAnsi="Arial"/>
        </w:rPr>
        <w:t xml:space="preserve">unsustainable rise in health care costs and health insurance costs and threaten the overall </w:t>
      </w:r>
      <w:bookmarkStart w:id="328" w:name="_LINE__33_b0d4b58e_af0d_4ead_81a5_077e3e"/>
      <w:bookmarkEnd w:id="327"/>
      <w:r>
        <w:rPr>
          <w:rFonts w:eastAsia="Arial" w:cs="Arial" w:ascii="Arial" w:hAnsi="Arial"/>
        </w:rPr>
        <w:t xml:space="preserve">ability of the people of this State to obtain health insurance coverage and maintain or </w:t>
      </w:r>
      <w:bookmarkStart w:id="329" w:name="_LINE__34_1bddd3f0_a724_4a59_93c7_b2653c"/>
      <w:bookmarkEnd w:id="328"/>
      <w:r>
        <w:rPr>
          <w:rFonts w:eastAsia="Arial" w:cs="Arial" w:ascii="Arial" w:hAnsi="Arial"/>
        </w:rPr>
        <w:t>acquire good health; and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0_cce32472_a2ac_482e_8237_c506978"/>
      <w:bookmarkStart w:id="331" w:name="_PAR__11_907cdbf9_c935_41db_84ff_043ee9a"/>
      <w:bookmarkStart w:id="332" w:name="_LINE__35_9fd90cad_fae5_4bba_8f4a_5b87e8"/>
      <w:bookmarkEnd w:id="330"/>
      <w:bookmarkEnd w:id="331"/>
      <w:r>
        <w:rPr>
          <w:rFonts w:eastAsia="Arial" w:cs="Arial" w:ascii="Arial" w:hAnsi="Arial"/>
        </w:rPr>
        <w:t xml:space="preserve">5.  Excessive prices for prescription drugs contribute significantly to rising costs to the </w:t>
      </w:r>
      <w:bookmarkStart w:id="333" w:name="_LINE__36_2db189dd_7a90_46fc_a09c_f6544c"/>
      <w:bookmarkEnd w:id="332"/>
      <w:r>
        <w:rPr>
          <w:rFonts w:eastAsia="Arial" w:cs="Arial" w:ascii="Arial" w:hAnsi="Arial"/>
        </w:rPr>
        <w:t xml:space="preserve">State for health care provided and paid for through health insurance programs for public </w:t>
      </w:r>
      <w:bookmarkStart w:id="334" w:name="_LINE__37_5552dd77_ed78_4e72_8b8d_a670e0"/>
      <w:bookmarkEnd w:id="333"/>
      <w:r>
        <w:rPr>
          <w:rFonts w:eastAsia="Arial" w:cs="Arial" w:ascii="Arial" w:hAnsi="Arial"/>
        </w:rPr>
        <w:t xml:space="preserve">employees, including employees of the State, municipalities and counties, school districts, </w:t>
      </w:r>
      <w:bookmarkStart w:id="335" w:name="_LINE__38_b4b576eb_a09b_479f_bebd_8cace0"/>
      <w:bookmarkEnd w:id="334"/>
      <w:r>
        <w:rPr>
          <w:rFonts w:eastAsia="Arial" w:cs="Arial" w:ascii="Arial" w:hAnsi="Arial"/>
        </w:rPr>
        <w:t xml:space="preserve">institutions of higher education and retirees whose health care costs are funded by public </w:t>
      </w:r>
      <w:bookmarkStart w:id="336" w:name="_LINE__39_1a24e6fb_2ae7_4ac7_ac03_9bd565"/>
      <w:bookmarkEnd w:id="335"/>
      <w:r>
        <w:rPr>
          <w:rFonts w:eastAsia="Arial" w:cs="Arial" w:ascii="Arial" w:hAnsi="Arial"/>
        </w:rPr>
        <w:t xml:space="preserve">programs, thereby threatening the ability of the State to fund those programs adequately </w:t>
      </w:r>
      <w:bookmarkStart w:id="337" w:name="_LINE__40_0e25a9e0_5428_471e_b10f_64a54a"/>
      <w:bookmarkEnd w:id="336"/>
      <w:r>
        <w:rPr>
          <w:rFonts w:eastAsia="Arial" w:cs="Arial" w:ascii="Arial" w:hAnsi="Arial"/>
        </w:rPr>
        <w:t xml:space="preserve">and further threatening the ability of the State to fund other programs necessary for the </w:t>
      </w:r>
      <w:bookmarkStart w:id="338" w:name="_LINE__41_a921a3d2_cada_4ddb_8a6a_2b34a8"/>
      <w:bookmarkEnd w:id="337"/>
      <w:r>
        <w:rPr>
          <w:rFonts w:eastAsia="Arial" w:cs="Arial" w:ascii="Arial" w:hAnsi="Arial"/>
        </w:rPr>
        <w:t>public good and safety, such as public education and public safety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1_907cdbf9_c935_41db_84ff_043ee9a"/>
      <w:bookmarkStart w:id="340" w:name="_PAR__12_b7b6996a_415b_4857_952d_5aebd31"/>
      <w:bookmarkStart w:id="341" w:name="_LINE__42_180576b7_ff87_4a60_9937_0c44d2"/>
      <w:bookmarkEnd w:id="339"/>
      <w:r>
        <w:rPr>
          <w:rFonts w:eastAsia="Arial" w:cs="Arial" w:ascii="Arial" w:hAnsi="Arial"/>
        </w:rPr>
        <w:t xml:space="preserve">Based on findings in subsections 1 to 5, the Legislature finds that excessive prices for </w:t>
      </w:r>
      <w:bookmarkStart w:id="342" w:name="_LINE__43_94ca3c99_d2b7_4dc3_839d_42fbc8"/>
      <w:bookmarkEnd w:id="341"/>
      <w:r>
        <w:rPr>
          <w:rFonts w:eastAsia="Arial" w:cs="Arial" w:ascii="Arial" w:hAnsi="Arial"/>
        </w:rPr>
        <w:t xml:space="preserve">prescription drugs threaten the safety and well-being of the people of this State and finds it </w:t>
      </w:r>
      <w:bookmarkStart w:id="343" w:name="_PAGE__4_1b5aac90_0b31_4e00_878e_66aaf69"/>
      <w:bookmarkStart w:id="344" w:name="_PAR__1_07dd1d90_094b_43c9_9b56_3bb6d9a2"/>
      <w:bookmarkStart w:id="345" w:name="_LINE__1_45dcb0cd_57a0_42ff_bb74_463d027"/>
      <w:bookmarkStart w:id="346" w:name="_PAGE_SPLIT__b9f0bef3_18a3_483c_9584_e52"/>
      <w:bookmarkEnd w:id="249"/>
      <w:bookmarkEnd w:id="340"/>
      <w:bookmarkEnd w:id="342"/>
      <w:r>
        <w:rPr>
          <w:rFonts w:eastAsia="Arial" w:cs="Arial" w:ascii="Arial" w:hAnsi="Arial"/>
        </w:rPr>
        <w:t>n</w:t>
      </w:r>
      <w:bookmarkEnd w:id="346"/>
      <w:r>
        <w:rPr>
          <w:rFonts w:eastAsia="Arial" w:cs="Arial" w:ascii="Arial" w:hAnsi="Arial"/>
        </w:rPr>
        <w:t xml:space="preserve">ecessary to act in order to protect the people of this State from the negative effects of </w:t>
      </w:r>
      <w:bookmarkStart w:id="347" w:name="_LINE__2_60a015ab_b4b3_4a34_b069_d51ef54"/>
      <w:bookmarkEnd w:id="345"/>
      <w:r>
        <w:rPr>
          <w:rFonts w:eastAsia="Arial" w:cs="Arial" w:ascii="Arial" w:hAnsi="Arial"/>
        </w:rPr>
        <w:t>excessive costs.</w:t>
      </w:r>
      <w:bookmarkEnd w:id="3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8" w:name="_DOC_BODY_CONTENT__1d075e28_b19d_4955_8f"/>
      <w:bookmarkStart w:id="349" w:name="_BILL_SECTION_UNALLOCATED__bb8b1599_958e"/>
      <w:bookmarkStart w:id="350" w:name="_SUMMARY__5ecb60bb_9062_4e9d_9f6b_f30e60"/>
      <w:bookmarkStart w:id="351" w:name="_PAR__2_3264eb12_5c2f_422e_bb4d_3c24828e"/>
      <w:bookmarkStart w:id="352" w:name="_LINE__3_9a680dcb_0b13_4e31_89c0_96f33d9"/>
      <w:bookmarkEnd w:id="348"/>
      <w:bookmarkEnd w:id="349"/>
      <w:bookmarkEnd w:id="344"/>
      <w:bookmarkEnd w:id="351"/>
      <w:r>
        <w:rPr>
          <w:rFonts w:eastAsia="Arial" w:cs="Arial" w:ascii="Arial" w:hAnsi="Arial"/>
          <w:b/>
          <w:sz w:val="24"/>
        </w:rPr>
        <w:t>SUMMARY</w:t>
      </w:r>
      <w:bookmarkEnd w:id="3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3" w:name="_PAR__2_3264eb12_5c2f_422e_bb4d_3c24828e"/>
      <w:bookmarkStart w:id="354" w:name="_PAR__3_775b5774_9f32_4600_b111_8c3f7e87"/>
      <w:bookmarkStart w:id="355" w:name="_LINE__4_5f8a8b40_00bd_4e4f_8832_5487ce3"/>
      <w:bookmarkEnd w:id="353"/>
      <w:r>
        <w:rPr>
          <w:rFonts w:eastAsia="Arial" w:cs="Arial" w:ascii="Arial" w:hAnsi="Arial"/>
        </w:rPr>
        <w:t xml:space="preserve">This bill requires that a state entity, health plan or participating plan qualified under </w:t>
      </w:r>
      <w:bookmarkStart w:id="356" w:name="_LINE__5_0a825083_eac1_4f29_9433_0b3151e"/>
      <w:bookmarkEnd w:id="355"/>
      <w:r>
        <w:rPr>
          <w:rFonts w:eastAsia="Arial" w:cs="Arial" w:ascii="Arial" w:hAnsi="Arial"/>
        </w:rPr>
        <w:t xml:space="preserve">the federal Employee Retirement Income Security Act of 1974 may not purchase </w:t>
      </w:r>
      <w:bookmarkStart w:id="357" w:name="_LINE__6_64b56454_162f_4f03_a47e_6eecb75"/>
      <w:bookmarkEnd w:id="356"/>
      <w:r>
        <w:rPr>
          <w:rFonts w:eastAsia="Arial" w:cs="Arial" w:ascii="Arial" w:hAnsi="Arial"/>
        </w:rPr>
        <w:t xml:space="preserve">prescription drugs to be dispensed or delivered to a consumer of this State at a cost that </w:t>
      </w:r>
      <w:bookmarkStart w:id="358" w:name="_LINE__7_6748d3b6_242d_44ba_946d_367b65e"/>
      <w:bookmarkEnd w:id="357"/>
      <w:r>
        <w:rPr>
          <w:rFonts w:eastAsia="Arial" w:cs="Arial" w:ascii="Arial" w:hAnsi="Arial"/>
        </w:rPr>
        <w:t xml:space="preserve">exceeds the maximum fair price.  The maximum fair price of a prescription drug is the </w:t>
      </w:r>
      <w:bookmarkStart w:id="359" w:name="_LINE__8_a2c1a2d7_a805_4aaa_9b71_07698e6"/>
      <w:bookmarkEnd w:id="358"/>
      <w:r>
        <w:rPr>
          <w:rFonts w:eastAsia="Arial" w:cs="Arial" w:ascii="Arial" w:hAnsi="Arial"/>
        </w:rPr>
        <w:t xml:space="preserve">maximum rate for a drug determined by the Secretary of the United States Department of </w:t>
      </w:r>
      <w:bookmarkStart w:id="360" w:name="_LINE__9_b53c1145_72e9_4469_b49f_8a8aa09"/>
      <w:bookmarkEnd w:id="359"/>
      <w:r>
        <w:rPr>
          <w:rFonts w:eastAsia="Arial" w:cs="Arial" w:ascii="Arial" w:hAnsi="Arial"/>
        </w:rPr>
        <w:t xml:space="preserve">Health and Human Services under the federal Medicare program. Any savings generated </w:t>
      </w:r>
      <w:bookmarkStart w:id="361" w:name="_LINE__10_03cc7329_d749_4354_8f66_93cd2a"/>
      <w:bookmarkEnd w:id="360"/>
      <w:r>
        <w:rPr>
          <w:rFonts w:eastAsia="Arial" w:cs="Arial" w:ascii="Arial" w:hAnsi="Arial"/>
        </w:rPr>
        <w:t>as a result must be used to reduce costs to consumers.</w:t>
      </w:r>
      <w:bookmarkEnd w:id="0"/>
      <w:bookmarkEnd w:id="1"/>
      <w:bookmarkEnd w:id="343"/>
      <w:bookmarkEnd w:id="350"/>
      <w:bookmarkEnd w:id="354"/>
      <w:bookmarkEnd w:id="3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Reference-based Pricing to Reduce Prescription Drug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8</ItemId>
    <LRId>71280</LRId>
    <LRNumber>148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Reference-based Pricing to Reduce Prescription Drug Costs</LRTitle>
    <ItemTitle>An Act Requiring Reference-based Pricing to Reduce Prescription Drug Costs</ItemTitle>
    <ShortTitle1>REQUIRING REFERENCE-BASED</ShortTitle1>
    <ShortTitle2>PRICING TO REDUCE PRESCRIPTION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4-20T09:42:46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7955" w:rsidRDefault="003F7955" w:rsidP="003F7955"&amp;gt;&amp;lt;w:pPr&amp;gt;&amp;lt;w:ind w:left="360" /&amp;gt;&amp;lt;/w:pPr&amp;gt;&amp;lt;w:bookmarkStart w:id="0" w:name="_ENACTING_CLAUSE__d654c589_3174_4bdb_af6" /&amp;gt;&amp;lt;w:bookmarkStart w:id="1" w:name="_DOC_BODY__c1ca7efa_0462_4a43_b817_72bb0" /&amp;gt;&amp;lt;w:bookmarkStart w:id="2" w:name="_DOC_BODY_CONTAINER__65088b28_b7a6_4851_" /&amp;gt;&amp;lt;w:bookmarkStart w:id="3" w:name="_PAGE__1_0ec81f78_32da_46b4_a961_d77351a" /&amp;gt;&amp;lt;w:bookmarkStart w:id="4" w:name="_PAR__1_79ba796b_ef38_494b_b044_bd42d691" /&amp;gt;&amp;lt;w:bookmarkStart w:id="5" w:name="_LINE__1_471111c7_33b9_403d_a591_54c82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7955" w:rsidRDefault="003F7955" w:rsidP="003F7955"&amp;gt;&amp;lt;w:pPr&amp;gt;&amp;lt;w:ind w:left="360" w:firstLine="360" /&amp;gt;&amp;lt;/w:pPr&amp;gt;&amp;lt;w:bookmarkStart w:id="6" w:name="_BILL_SECTION_HEADER__79693e2b_2cdb_4deb" /&amp;gt;&amp;lt;w:bookmarkStart w:id="7" w:name="_BILL_SECTION__7b537cce_e4a2_4929_b2b3_c" /&amp;gt;&amp;lt;w:bookmarkStart w:id="8" w:name="_DOC_BODY_CONTENT__1d075e28_b19d_4955_8f" /&amp;gt;&amp;lt;w:bookmarkStart w:id="9" w:name="_PAR__2_9e6b1ac2_d4f5_415d_b4b3_bba28e56" /&amp;gt;&amp;lt;w:bookmarkStart w:id="10" w:name="_LINE__2_8306211c_7436_4d69_b06f_868cc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7b67a7_47ba_43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3, sub-c. 1-C&amp;lt;/w:t&amp;gt;&amp;lt;/w:r&amp;gt;&amp;lt;w:r&amp;gt;&amp;lt;w:t xml:space="preserve"&amp;gt; is enacted to read:&amp;lt;/w:t&amp;gt;&amp;lt;/w:r&amp;gt;&amp;lt;w:bookmarkEnd w:id="10" /&amp;gt;&amp;lt;/w:p&amp;gt;&amp;lt;w:p w:rsidR="003F7955" w:rsidRDefault="003F7955" w:rsidP="003F7955"&amp;gt;&amp;lt;w:pPr&amp;gt;&amp;lt;w:spacing w:before="300" w:after="300" /&amp;gt;&amp;lt;w:ind w:left="360" /&amp;gt;&amp;lt;w:jc w:val="center" /&amp;gt;&amp;lt;w:rPr&amp;gt;&amp;lt;w:ins w:id="12" w:author="BPS" w:date="2023-04-07T11:20:00Z" /&amp;gt;&amp;lt;/w:rPr&amp;gt;&amp;lt;/w:pPr&amp;gt;&amp;lt;w:bookmarkStart w:id="13" w:name="_STATUTE_SC__d0ec9994_62e8_40ef_9b6d_c03" /&amp;gt;&amp;lt;w:bookmarkStart w:id="14" w:name="_PAR__3_3a75095c_e885_4937_8636_de89efaa" /&amp;gt;&amp;lt;w:bookmarkStart w:id="15" w:name="_LINE__3_9757c6f5_80b3_4267_9f60_788d80b" /&amp;gt;&amp;lt;w:bookmarkStart w:id="16" w:name="_PROCESSED_CHANGE__0b971b99_29bb_4747_92" /&amp;gt;&amp;lt;w:bookmarkEnd w:id="6" /&amp;gt;&amp;lt;w:bookmarkEnd w:id="9" /&amp;gt;&amp;lt;w:ins w:id="17" w:author="BPS" w:date="2023-04-07T11:20:00Z"&amp;gt;&amp;lt;w:r&amp;gt;&amp;lt;w:rPr&amp;gt;&amp;lt;w:b /&amp;gt;&amp;lt;/w:rPr&amp;gt;&amp;lt;w:t xml:space="preserve"&amp;gt;SUBCHAPTER &amp;lt;/w:t&amp;gt;&amp;lt;/w:r&amp;gt;&amp;lt;w:bookmarkStart w:id="18" w:name="_STATUTE_NUMBER__9e798d8d_daf8_4615_b235" /&amp;gt;&amp;lt;w:r&amp;gt;&amp;lt;w:rPr&amp;gt;&amp;lt;w:b /&amp;gt;&amp;lt;/w:rPr&amp;gt;&amp;lt;w:t&amp;gt;1-C&amp;lt;/w:t&amp;gt;&amp;lt;/w:r&amp;gt;&amp;lt;w:bookmarkEnd w:id="15" /&amp;gt;&amp;lt;w:bookmarkEnd w:id="18" /&amp;gt;&amp;lt;/w:ins&amp;gt;&amp;lt;/w:p&amp;gt;&amp;lt;w:p w:rsidR="003F7955" w:rsidRDefault="003F7955" w:rsidP="003F7955"&amp;gt;&amp;lt;w:pPr&amp;gt;&amp;lt;w:spacing w:before="300" w:after="300" /&amp;gt;&amp;lt;w:ind w:left="360" /&amp;gt;&amp;lt;w:jc w:val="center" /&amp;gt;&amp;lt;w:rPr&amp;gt;&amp;lt;w:ins w:id="19" w:author="BPS" w:date="2023-04-07T11:20:00Z" /&amp;gt;&amp;lt;/w:rPr&amp;gt;&amp;lt;/w:pPr&amp;gt;&amp;lt;w:bookmarkStart w:id="20" w:name="_STATUTE_HEADNOTE__5ceacd2b_8831_4e27_92" /&amp;gt;&amp;lt;w:bookmarkStart w:id="21" w:name="_PAR__4_4af13b08_a22f_4280_bc80_0f3075d5" /&amp;gt;&amp;lt;w:bookmarkStart w:id="22" w:name="_LINE__4_24a024e5_665a_441e_9fc0_aebeb50" /&amp;gt;&amp;lt;w:bookmarkEnd w:id="14" /&amp;gt;&amp;lt;w:ins w:id="23" w:author="BPS" w:date="2023-04-07T11:20:00Z"&amp;gt;&amp;lt;w:r&amp;gt;&amp;lt;w:rPr&amp;gt;&amp;lt;w:b /&amp;gt;&amp;lt;/w:rPr&amp;gt;&amp;lt;w:t&amp;gt;REFERENCE-BASED PRESCRIPTION DRUG PRICING&amp;lt;/w:t&amp;gt;&amp;lt;/w:r&amp;gt;&amp;lt;w:bookmarkEnd w:id="20" /&amp;gt;&amp;lt;w:bookmarkEnd w:id="22" /&amp;gt;&amp;lt;/w:ins&amp;gt;&amp;lt;/w:p&amp;gt;&amp;lt;w:p w:rsidR="003F7955" w:rsidRPr="00793E78" w:rsidRDefault="003F7955" w:rsidP="003F7955"&amp;gt;&amp;lt;w:pPr&amp;gt;&amp;lt;w:ind w:left="1080" w:hanging="720" /&amp;gt;&amp;lt;w:rPr&amp;gt;&amp;lt;w:ins w:id="24" w:author="BPS" w:date="2023-04-07T11:20:00Z" /&amp;gt;&amp;lt;/w:rPr&amp;gt;&amp;lt;/w:pPr&amp;gt;&amp;lt;w:bookmarkStart w:id="25" w:name="_STATUTE_S__26743dfa_0319_48ac_aea2_9c14" /&amp;gt;&amp;lt;w:bookmarkStart w:id="26" w:name="_PAR__5_7498dc1f_a382_4f23_900c_07afb4f3" /&amp;gt;&amp;lt;w:bookmarkStart w:id="27" w:name="_LINE__5_6eac1345_2e82_4c5c_bdda_d9a0da7" /&amp;gt;&amp;lt;w:bookmarkEnd w:id="21" /&amp;gt;&amp;lt;w:ins w:id="28" w:author="BPS" w:date="2023-04-07T11:20:00Z"&amp;gt;&amp;lt;w:r w:rsidRPr="00793E78"&amp;gt;&amp;lt;w:rPr&amp;gt;&amp;lt;w:b /&amp;gt;&amp;lt;/w:rPr&amp;gt;&amp;lt;w:t&amp;gt;§&amp;lt;/w:t&amp;gt;&amp;lt;/w:r&amp;gt;&amp;lt;w:bookmarkStart w:id="29" w:name="_STATUTE_NUMBER__06a596f2_0a47_49e1_a19a" /&amp;gt;&amp;lt;w:r w:rsidRPr="00793E78"&amp;gt;&amp;lt;w:rPr&amp;gt;&amp;lt;w:b /&amp;gt;&amp;lt;/w:rPr&amp;gt;&amp;lt;w:t&amp;gt;268&amp;lt;/w:t&amp;gt;&amp;lt;/w:r&amp;gt;&amp;lt;w:r&amp;gt;&amp;lt;w:rPr&amp;gt;&amp;lt;w:b /&amp;gt;&amp;lt;/w:rPr&amp;gt;&amp;lt;w:t&amp;gt;9&amp;lt;/w:t&amp;gt;&amp;lt;/w:r&amp;gt;&amp;lt;w:bookmarkEnd w:id="29" /&amp;gt;&amp;lt;w:r w:rsidRPr="00793E78"&amp;gt;&amp;lt;w:rPr&amp;gt;&amp;lt;w:b /&amp;gt;&amp;lt;/w:rPr&amp;gt;&amp;lt;w:t xml:space="preserve"&amp;gt;.  &amp;lt;/w:t&amp;gt;&amp;lt;/w:r&amp;gt;&amp;lt;w:bookmarkStart w:id="30" w:name="_STATUTE_HEADNOTE__a151f9cc_6bce_4f00_b6" /&amp;gt;&amp;lt;w:r w:rsidRPr="00793E78"&amp;gt;&amp;lt;w:rPr&amp;gt;&amp;lt;w:b /&amp;gt;&amp;lt;/w:rPr&amp;gt;&amp;lt;w:t&amp;gt;Reference-based prescription drug pricing&amp;lt;/w:t&amp;gt;&amp;lt;/w:r&amp;gt;&amp;lt;w:bookmarkEnd w:id="27" /&amp;gt;&amp;lt;w:bookmarkEnd w:id="30" /&amp;gt;&amp;lt;/w:ins&amp;gt;&amp;lt;/w:p&amp;gt;&amp;lt;w:p w:rsidR="003F7955" w:rsidRPr="00793E78" w:rsidRDefault="003F7955" w:rsidP="003F7955"&amp;gt;&amp;lt;w:pPr&amp;gt;&amp;lt;w:ind w:left="360" w:firstLine="360" /&amp;gt;&amp;lt;w:rPr&amp;gt;&amp;lt;w:ins w:id="31" w:author="BPS" w:date="2023-04-07T11:20:00Z" /&amp;gt;&amp;lt;/w:rPr&amp;gt;&amp;lt;/w:pPr&amp;gt;&amp;lt;w:bookmarkStart w:id="32" w:name="_STATUTE_NUMBER__40d9c2d6_4c08_490f_856d" /&amp;gt;&amp;lt;w:bookmarkStart w:id="33" w:name="_STATUTE_SS__0f36fad3_9d88_4090_a535_2c3" /&amp;gt;&amp;lt;w:bookmarkStart w:id="34" w:name="_PAR__6_ccfc6d49_e848_4200_b517_bce304ae" /&amp;gt;&amp;lt;w:bookmarkStart w:id="35" w:name="_LINE__6_9f9488a4_34ca_43da_af38_16616d1" /&amp;gt;&amp;lt;w:bookmarkEnd w:id="26" /&amp;gt;&amp;lt;w:ins w:id="36" w:author="BPS" w:date="2023-04-07T11:20:00Z"&amp;gt;&amp;lt;w:r w:rsidRPr="00793E78"&amp;gt;&amp;lt;w:rPr&amp;gt;&amp;lt;w:b /&amp;gt;&amp;lt;/w:rPr&amp;gt;&amp;lt;w:t&amp;gt;1&amp;lt;/w:t&amp;gt;&amp;lt;/w:r&amp;gt;&amp;lt;w:bookmarkEnd w:id="32" /&amp;gt;&amp;lt;w:r w:rsidRPr="00793E78"&amp;gt;&amp;lt;w:rPr&amp;gt;&amp;lt;w:b /&amp;gt;&amp;lt;/w:rPr&amp;gt;&amp;lt;w:t xml:space="preserve"&amp;gt;.  &amp;lt;/w:t&amp;gt;&amp;lt;/w:r&amp;gt;&amp;lt;w:bookmarkStart w:id="37" w:name="_STATUTE_HEADNOTE__b1dd4a4c_245a_4acf_84" /&amp;gt;&amp;lt;w:r w:rsidRPr="00793E78"&amp;gt;&amp;lt;w:rPr&amp;gt;&amp;lt;w:b /&amp;gt;&amp;lt;/w:rPr&amp;gt;&amp;lt;w:t&amp;gt;Definitions.&amp;lt;/w:t&amp;gt;&amp;lt;/w:r&amp;gt;&amp;lt;w:r w:rsidRPr="00793E78"&amp;gt;&amp;lt;w:t xml:space="preserve"&amp;gt;  &amp;lt;/w:t&amp;gt;&amp;lt;/w:r&amp;gt;&amp;lt;w:bookmarkStart w:id="38" w:name="_STATUTE_CONTENT__ca49b7ca_c026_4ceb_9a3" /&amp;gt;&amp;lt;w:bookmarkEnd w:id="37" /&amp;gt;&amp;lt;w:r w:rsidRPr="00793E78"&amp;gt;&amp;lt;w:t xml:space="preserve"&amp;gt;As used in this section, unless the context otherwise indicates, the &amp;lt;/w:t&amp;gt;&amp;lt;/w:r&amp;gt;&amp;lt;w:bookmarkStart w:id="39" w:name="_LINE__7_8b179f5a_1e25_42a4_a4f2_a3aa89e" /&amp;gt;&amp;lt;w:bookmarkEnd w:id="35" /&amp;gt;&amp;lt;w:r w:rsidRPr="00793E78"&amp;gt;&amp;lt;w:t&amp;gt;following terms have the following meanings.&amp;lt;/w:t&amp;gt;&amp;lt;/w:r&amp;gt;&amp;lt;w:bookmarkEnd w:id="39" /&amp;gt;&amp;lt;/w:ins&amp;gt;&amp;lt;/w:p&amp;gt;&amp;lt;w:p w:rsidR="003F7955" w:rsidRDefault="003F7955" w:rsidP="003F7955"&amp;gt;&amp;lt;w:pPr&amp;gt;&amp;lt;w:ind w:left="720" /&amp;gt;&amp;lt;w:rPr&amp;gt;&amp;lt;w:ins w:id="40" w:author="BPS" w:date="2023-04-07T11:20:00Z" /&amp;gt;&amp;lt;/w:rPr&amp;gt;&amp;lt;/w:pPr&amp;gt;&amp;lt;w:bookmarkStart w:id="41" w:name="_STATUTE_NUMBER__1953d530_2236_420d_81b7" /&amp;gt;&amp;lt;w:bookmarkStart w:id="42" w:name="_STATUTE_P__767000e9_4398_4cec_9c1e_e8ea" /&amp;gt;&amp;lt;w:bookmarkStart w:id="43" w:name="_PAR__7_808c14d3_78c7_4fad_991e_5c344ca4" /&amp;gt;&amp;lt;w:bookmarkStart w:id="44" w:name="_LINE__8_932267bd_eeef_442a_9acb_ace1716" /&amp;gt;&amp;lt;w:bookmarkEnd w:id="34" /&amp;gt;&amp;lt;w:bookmarkEnd w:id="38" /&amp;gt;&amp;lt;w:ins w:id="45" w:author="BPS" w:date="2023-04-07T11:20:00Z"&amp;gt;&amp;lt;w:r w:rsidRPr="00793E78"&amp;gt;&amp;lt;w:t&amp;gt;A&amp;lt;/w:t&amp;gt;&amp;lt;/w:r&amp;gt;&amp;lt;w:bookmarkEnd w:id="41" /&amp;gt;&amp;lt;w:r w:rsidRPr="00793E78"&amp;gt;&amp;lt;w:t xml:space="preserve"&amp;gt;. &amp;lt;/w:t&amp;gt;&amp;lt;/w:r&amp;gt;&amp;lt;w:bookmarkStart w:id="46" w:name="_STATUTE_CONTENT__d9e87482_d292_4cf8_920" /&amp;gt;&amp;lt;w:r&amp;gt;&amp;lt;w:t&amp;gt;"Carrier" has the same meaning as in Title 24-A, section 4301-A, subsection 3.&amp;lt;/w:t&amp;gt;&amp;lt;/w:r&amp;gt;&amp;lt;w:bookmarkEnd w:id="44" /&amp;gt;&amp;lt;/w:ins&amp;gt;&amp;lt;/w:p&amp;gt;&amp;lt;w:p w:rsidR="003F7955" w:rsidRPr="00793E78" w:rsidRDefault="003F7955" w:rsidP="003F7955"&amp;gt;&amp;lt;w:pPr&amp;gt;&amp;lt;w:ind w:left="720" /&amp;gt;&amp;lt;w:rPr&amp;gt;&amp;lt;w:ins w:id="47" w:author="BPS" w:date="2023-04-07T11:20:00Z" /&amp;gt;&amp;lt;/w:rPr&amp;gt;&amp;lt;/w:pPr&amp;gt;&amp;lt;w:bookmarkStart w:id="48" w:name="_STATUTE_NUMBER__9d502865_2c4b_48b1_82f0" /&amp;gt;&amp;lt;w:bookmarkStart w:id="49" w:name="_STATUTE_P__d7cb5264_77a8_4614_91b5_18f2" /&amp;gt;&amp;lt;w:bookmarkStart w:id="50" w:name="_PAR__8_ae5c357b_dd59_4aac_bb9e_da7f76e3" /&amp;gt;&amp;lt;w:bookmarkStart w:id="51" w:name="_LINE__9_c24d3e3c_cf42_4381_881f_a5dd6ef" /&amp;gt;&amp;lt;w:bookmarkEnd w:id="42" /&amp;gt;&amp;lt;w:bookmarkEnd w:id="43" /&amp;gt;&amp;lt;w:bookmarkEnd w:id="46" /&amp;gt;&amp;lt;w:ins w:id="52" w:author="BPS" w:date="2023-04-07T11:20:00Z"&amp;gt;&amp;lt;w:r&amp;gt;&amp;lt;w:t&amp;gt;B&amp;lt;/w:t&amp;gt;&amp;lt;/w:r&amp;gt;&amp;lt;w:bookmarkEnd w:id="48" /&amp;gt;&amp;lt;w:r&amp;gt;&amp;lt;w:t xml:space="preserve"&amp;gt;. &amp;lt;/w:t&amp;gt;&amp;lt;/w:r&amp;gt;&amp;lt;w:bookmarkStart w:id="53" w:name="_STATUTE_CONTENT__df5aff49_9efe_43f6_b69" /&amp;gt;&amp;lt;w:r w:rsidRPr="00793E78"&amp;gt;&amp;lt;w:t xml:space="preserve"&amp;gt;"ERISA plan" means a plan qualified under the federal Employee Retirement &amp;lt;/w:t&amp;gt;&amp;lt;/w:r&amp;gt;&amp;lt;w:bookmarkStart w:id="54" w:name="_LINE__10_7163f4bd_8f18_4134_9ec6_f3742b" /&amp;gt;&amp;lt;w:bookmarkEnd w:id="51" /&amp;gt;&amp;lt;w:r w:rsidRPr="00793E78"&amp;gt;&amp;lt;w:t&amp;gt;Income Security Act of 1974.&amp;lt;/w:t&amp;gt;&amp;lt;/w:r&amp;gt;&amp;lt;w:bookmarkEnd w:id="54" /&amp;gt;&amp;lt;/w:ins&amp;gt;&amp;lt;/w:p&amp;gt;&amp;lt;w:p w:rsidR="003F7955" w:rsidRDefault="003F7955" w:rsidP="003F7955"&amp;gt;&amp;lt;w:pPr&amp;gt;&amp;lt;w:ind w:left="720" /&amp;gt;&amp;lt;w:rPr&amp;gt;&amp;lt;w:ins w:id="55" w:author="BPS" w:date="2023-04-07T11:20:00Z" /&amp;gt;&amp;lt;/w:rPr&amp;gt;&amp;lt;/w:pPr&amp;gt;&amp;lt;w:bookmarkStart w:id="56" w:name="_STATUTE_NUMBER__ad9dbce2_a58c_4593_912e" /&amp;gt;&amp;lt;w:bookmarkStart w:id="57" w:name="_STATUTE_P__642029e5_4f4e_4c81_9126_c3ef" /&amp;gt;&amp;lt;w:bookmarkStart w:id="58" w:name="_PAR__9_cbb47bbd_a791_4b60_888d_4a230110" /&amp;gt;&amp;lt;w:bookmarkStart w:id="59" w:name="_LINE__11_f2344fe2_a443_4ff3_868c_385876" /&amp;gt;&amp;lt;w:bookmarkEnd w:id="49" /&amp;gt;&amp;lt;w:bookmarkEnd w:id="50" /&amp;gt;&amp;lt;w:bookmarkEnd w:id="53" /&amp;gt;&amp;lt;w:ins w:id="60" w:author="BPS" w:date="2023-04-07T11:20:00Z"&amp;gt;&amp;lt;w:r&amp;gt;&amp;lt;w:t&amp;gt;C&amp;lt;/w:t&amp;gt;&amp;lt;/w:r&amp;gt;&amp;lt;w:bookmarkEnd w:id="56" /&amp;gt;&amp;lt;w:r w:rsidRPr="00793E78"&amp;gt;&amp;lt;w:t xml:space="preserve"&amp;gt;.  &amp;lt;/w:t&amp;gt;&amp;lt;/w:r&amp;gt;&amp;lt;w:bookmarkStart w:id="61" w:name="_STATUTE_CONTENT__adb7452d_4bf5_43df_b70" /&amp;gt;&amp;lt;w:r w:rsidRPr="00793E78"&amp;gt;&amp;lt;w:t xml:space="preserve"&amp;gt;"Health plan" has the same meaning as in Title 24-A, section 4301-A, subsection &amp;lt;/w:t&amp;gt;&amp;lt;/w:r&amp;gt;&amp;lt;w:bookmarkStart w:id="62" w:name="_LINE__12_cb44930e_2af0_48a9_95cb_738fc8" /&amp;gt;&amp;lt;w:bookmarkEnd w:id="59" /&amp;gt;&amp;lt;w:r w:rsidRPr="00793E78"&amp;gt;&amp;lt;w:t&amp;gt;7.&amp;lt;/w:t&amp;gt;&amp;lt;/w:r&amp;gt;&amp;lt;w:bookmarkEnd w:id="62" /&amp;gt;&amp;lt;/w:ins&amp;gt;&amp;lt;/w:p&amp;gt;&amp;lt;w:p w:rsidR="003F7955" w:rsidRPr="00793E78" w:rsidRDefault="003F7955" w:rsidP="003F7955"&amp;gt;&amp;lt;w:pPr&amp;gt;&amp;lt;w:ind w:left="720" /&amp;gt;&amp;lt;w:rPr&amp;gt;&amp;lt;w:ins w:id="63" w:author="BPS" w:date="2023-04-07T11:20:00Z" /&amp;gt;&amp;lt;/w:rPr&amp;gt;&amp;lt;/w:pPr&amp;gt;&amp;lt;w:bookmarkStart w:id="64" w:name="_STATUTE_NUMBER__a78b7c92_73c5_4d8e_8d3d" /&amp;gt;&amp;lt;w:bookmarkStart w:id="65" w:name="_STATUTE_P__347c5973_ae6e_437c_95b9_593e" /&amp;gt;&amp;lt;w:bookmarkStart w:id="66" w:name="_PAR__10_fa04c5e5_1b25_474c_ab5e_6110896" /&amp;gt;&amp;lt;w:bookmarkStart w:id="67" w:name="_LINE__13_2144137c_a5b5_427a_8488_0b425d" /&amp;gt;&amp;lt;w:bookmarkEnd w:id="57" /&amp;gt;&amp;lt;w:bookmarkEnd w:id="58" /&amp;gt;&amp;lt;w:bookmarkEnd w:id="61" /&amp;gt;&amp;lt;w:ins w:id="68" w:author="BPS" w:date="2023-04-07T11:20:00Z"&amp;gt;&amp;lt;w:r&amp;gt;&amp;lt;w:t&amp;gt;D&amp;lt;/w:t&amp;gt;&amp;lt;/w:r&amp;gt;&amp;lt;w:bookmarkEnd w:id="64" /&amp;gt;&amp;lt;w:r w:rsidRPr="001A3306"&amp;gt;&amp;lt;w:t xml:space="preserve"&amp;gt;.  &amp;lt;/w:t&amp;gt;&amp;lt;/w:r&amp;gt;&amp;lt;w:bookmarkStart w:id="69" w:name="_STATUTE_CONTENT__e20c3965_8197_4195_944" /&amp;gt;&amp;lt;w:r w:rsidRPr="001A3306"&amp;gt;&amp;lt;w:t xml:space="preserve"&amp;gt;"Maximum fair price" means the maximum rate for a prescription drug published &amp;lt;/w:t&amp;gt;&amp;lt;/w:r&amp;gt;&amp;lt;w:bookmarkStart w:id="70" w:name="_LINE__14_33780da6_9606_44d3_809b_f6aa12" /&amp;gt;&amp;lt;w:bookmarkEnd w:id="67" /&amp;gt;&amp;lt;w:r w:rsidRPr="001A3306"&amp;gt;&amp;lt;w:t xml:space="preserve"&amp;gt;by the Secretary of the United States Department of Health and Human Services &amp;lt;/w:t&amp;gt;&amp;lt;/w:r&amp;gt;&amp;lt;w:bookmarkStart w:id="71" w:name="_LINE__15_4f7dca6e_d330_426c_9a0a_43d12e" /&amp;gt;&amp;lt;w:bookmarkEnd w:id="70" /&amp;gt;&amp;lt;w:r w:rsidRPr="001A3306"&amp;gt;&amp;lt;w:t xml:space="preserve"&amp;gt;pursuant to &amp;lt;/w:t&amp;gt;&amp;lt;/w:r&amp;gt;&amp;lt;/w:ins&amp;gt;&amp;lt;w:ins w:id="72" w:author="BPS" w:date="2023-04-10T10:16:00Z"&amp;gt;&amp;lt;w:r&amp;gt;&amp;lt;w:t xml:space="preserve"&amp;gt;United States Public &amp;lt;/w:t&amp;gt;&amp;lt;/w:r&amp;gt;&amp;lt;/w:ins&amp;gt;&amp;lt;w:ins w:id="73" w:author="BPS" w:date="2023-04-07T11:20:00Z"&amp;gt;&amp;lt;w:r w:rsidRPr="001A3306"&amp;gt;&amp;lt;w:t&amp;gt;Law 117-169&amp;lt;/w:t&amp;gt;&amp;lt;/w:r&amp;gt;&amp;lt;/w:ins&amp;gt;&amp;lt;w:ins w:id="74" w:author="BPS" w:date="2023-04-07T11:22:00Z"&amp;gt;&amp;lt;w:r&amp;gt;&amp;lt;w:t xml:space="preserve"&amp;gt;, Section 1195 &amp;lt;/w:t&amp;gt;&amp;lt;/w:r&amp;gt;&amp;lt;/w:ins&amp;gt;&amp;lt;w:ins w:id="75" w:author="BPS" w:date="2023-04-07T11:20:00Z"&amp;gt;&amp;lt;w:r w:rsidRPr="001A3306"&amp;gt;&amp;lt;w:t&amp;gt;(2022).&amp;lt;/w:t&amp;gt;&amp;lt;/w:r&amp;gt;&amp;lt;w:bookmarkEnd w:id="71" /&amp;gt;&amp;lt;/w:ins&amp;gt;&amp;lt;/w:p&amp;gt;&amp;lt;w:p w:rsidR="003F7955" w:rsidRPr="00793E78" w:rsidRDefault="003F7955" w:rsidP="003F7955"&amp;gt;&amp;lt;w:pPr&amp;gt;&amp;lt;w:ind w:left="720" /&amp;gt;&amp;lt;w:rPr&amp;gt;&amp;lt;w:ins w:id="76" w:author="BPS" w:date="2023-04-07T11:20:00Z" /&amp;gt;&amp;lt;/w:rPr&amp;gt;&amp;lt;/w:pPr&amp;gt;&amp;lt;w:bookmarkStart w:id="77" w:name="_STATUTE_NUMBER__219d7a44_c1d9_4bc6_81cd" /&amp;gt;&amp;lt;w:bookmarkStart w:id="78" w:name="_STATUTE_P__e58c0849_d88c_49e2_aac9_1975" /&amp;gt;&amp;lt;w:bookmarkStart w:id="79" w:name="_PAR__11_b027ad8e_c986_45f8_aec8_4d941e7" /&amp;gt;&amp;lt;w:bookmarkStart w:id="80" w:name="_LINE__16_3fa7fec2_2287_4535_8b5c_db8312" /&amp;gt;&amp;lt;w:bookmarkEnd w:id="65" /&amp;gt;&amp;lt;w:bookmarkEnd w:id="66" /&amp;gt;&amp;lt;w:bookmarkEnd w:id="69" /&amp;gt;&amp;lt;w:ins w:id="81" w:author="BPS" w:date="2023-04-07T11:20:00Z"&amp;gt;&amp;lt;w:r&amp;gt;&amp;lt;w:t&amp;gt;E&amp;lt;/w:t&amp;gt;&amp;lt;/w:r&amp;gt;&amp;lt;w:bookmarkEnd w:id="77" /&amp;gt;&amp;lt;w:r w:rsidRPr="00793E78"&amp;gt;&amp;lt;w:t xml:space="preserve"&amp;gt;.  &amp;lt;/w:t&amp;gt;&amp;lt;/w:r&amp;gt;&amp;lt;w:bookmarkStart w:id="82" w:name="_STATUTE_CONTENT__f8544b67_4a71_4a8a_9fd" /&amp;gt;&amp;lt;w:r w:rsidRPr="00793E78"&amp;gt;&amp;lt;w:t&amp;gt;"Participating ERISA plan&amp;lt;/w:t&amp;gt;&amp;lt;/w:r&amp;gt;&amp;lt;/w:ins&amp;gt;&amp;lt;w:ins w:id="83" w:author="BPS" w:date="2023-04-07T11:21:00Z"&amp;gt;&amp;lt;w:r&amp;gt;&amp;lt;w:t xml:space="preserve"&amp;gt; sponsor&amp;lt;/w:t&amp;gt;&amp;lt;/w:r&amp;gt;&amp;lt;/w:ins&amp;gt;&amp;lt;w:ins w:id="84" w:author="BPS" w:date="2023-04-07T11:20:00Z"&amp;gt;&amp;lt;w:r w:rsidRPr="00793E78"&amp;gt;&amp;lt;w:t&amp;gt;" means an ERISA plan&amp;lt;/w:t&amp;gt;&amp;lt;/w:r&amp;gt;&amp;lt;/w:ins&amp;gt;&amp;lt;w:ins w:id="85" w:author="BPS" w:date="2023-04-07T11:21:00Z"&amp;gt;&amp;lt;w:r&amp;gt;&amp;lt;w:t xml:space="preserve"&amp;gt; sponsor&amp;lt;/w:t&amp;gt;&amp;lt;/w:r&amp;gt;&amp;lt;/w:ins&amp;gt;&amp;lt;w:ins w:id="86" w:author="BPS" w:date="2023-04-07T11:20:00Z"&amp;gt;&amp;lt;w:r w:rsidRPr="00793E78"&amp;gt;&amp;lt;w:t xml:space="preserve"&amp;gt; that has elected &amp;lt;/w:t&amp;gt;&amp;lt;/w:r&amp;gt;&amp;lt;w:bookmarkStart w:id="87" w:name="_LINE__17_9c59428c_bd0d_432c_bd6f_d59b3b" /&amp;gt;&amp;lt;w:bookmarkEnd w:id="80" /&amp;gt;&amp;lt;w:r w:rsidRPr="00793E78"&amp;gt;&amp;lt;w:t xml:space="preserve"&amp;gt;to participate in the requirements and restrictions of this section as described in &amp;lt;/w:t&amp;gt;&amp;lt;/w:r&amp;gt;&amp;lt;w:bookmarkStart w:id="88" w:name="_LINE__18_0f8dd245_10c3_4d5c_8dce_05cc0a" /&amp;gt;&amp;lt;w:bookmarkEnd w:id="87" /&amp;gt;&amp;lt;w:r w:rsidRPr="00793E78"&amp;gt;&amp;lt;w:t&amp;gt;subsection 3.&amp;lt;/w:t&amp;gt;&amp;lt;/w:r&amp;gt;&amp;lt;w:bookmarkEnd w:id="88" /&amp;gt;&amp;lt;/w:ins&amp;gt;&amp;lt;/w:p&amp;gt;&amp;lt;w:p w:rsidR="003F7955" w:rsidRPr="00793E78" w:rsidRDefault="003F7955" w:rsidP="003F7955"&amp;gt;&amp;lt;w:pPr&amp;gt;&amp;lt;w:ind w:left="720" /&amp;gt;&amp;lt;w:rPr&amp;gt;&amp;lt;w:ins w:id="89" w:author="BPS" w:date="2023-04-07T11:20:00Z" /&amp;gt;&amp;lt;/w:rPr&amp;gt;&amp;lt;/w:pPr&amp;gt;&amp;lt;w:bookmarkStart w:id="90" w:name="_STATUTE_NUMBER__6598664a_f4b7_4ea6_ab45" /&amp;gt;&amp;lt;w:bookmarkStart w:id="91" w:name="_STATUTE_P__1e768017_9ac4_4d05_baaa_20e2" /&amp;gt;&amp;lt;w:bookmarkStart w:id="92" w:name="_PAR__12_0e2fac33_068c_4034_9d0e_2bcbf1c" /&amp;gt;&amp;lt;w:bookmarkStart w:id="93" w:name="_LINE__19_a07db456_1f49_453b_b36c_112c57" /&amp;gt;&amp;lt;w:bookmarkEnd w:id="78" /&amp;gt;&amp;lt;w:bookmarkEnd w:id="79" /&amp;gt;&amp;lt;w:bookmarkEnd w:id="82" /&amp;gt;&amp;lt;w:ins w:id="94" w:author="BPS" w:date="2023-04-07T11:20:00Z"&amp;gt;&amp;lt;w:r&amp;gt;&amp;lt;w:t&amp;gt;F&amp;lt;/w:t&amp;gt;&amp;lt;/w:r&amp;gt;&amp;lt;w:bookmarkEnd w:id="90" /&amp;gt;&amp;lt;w:r w:rsidRPr="00793E78"&amp;gt;&amp;lt;w:t xml:space="preserve"&amp;gt;.  &amp;lt;/w:t&amp;gt;&amp;lt;/w:r&amp;gt;&amp;lt;w:bookmarkStart w:id="95" w:name="_STATUTE_CONTENT__d4809905_66ea_4cf5_b10" /&amp;gt;&amp;lt;w:r w:rsidRPr="00793E78"&amp;gt;&amp;lt;w:t xml:space="preserve"&amp;gt;"Prescription drug" has the same meaning as in Title 32, section 13702-A, &amp;lt;/w:t&amp;gt;&amp;lt;/w:r&amp;gt;&amp;lt;w:bookmarkStart w:id="96" w:name="_LINE__20_7af9630f_8ba8_4f53_b0cd_c6fbdd" /&amp;gt;&amp;lt;w:bookmarkEnd w:id="93" /&amp;gt;&amp;lt;w:r w:rsidRPr="00793E78"&amp;gt;&amp;lt;w:t&amp;gt;subsection 30.&amp;lt;/w:t&amp;gt;&amp;lt;/w:r&amp;gt;&amp;lt;w:bookmarkEnd w:id="96" /&amp;gt;&amp;lt;/w:ins&amp;gt;&amp;lt;/w:p&amp;gt;&amp;lt;w:p w:rsidR="003F7955" w:rsidRPr="00793E78" w:rsidRDefault="003F7955" w:rsidP="003F7955"&amp;gt;&amp;lt;w:pPr&amp;gt;&amp;lt;w:ind w:left="720" /&amp;gt;&amp;lt;w:rPr&amp;gt;&amp;lt;w:ins w:id="97" w:author="BPS" w:date="2023-04-07T11:20:00Z" /&amp;gt;&amp;lt;/w:rPr&amp;gt;&amp;lt;/w:pPr&amp;gt;&amp;lt;w:bookmarkStart w:id="98" w:name="_STATUTE_NUMBER__60417a7d_8482_4298_a71b" /&amp;gt;&amp;lt;w:bookmarkStart w:id="99" w:name="_STATUTE_P__9e3314a9_1a3a_4b20_b471_be93" /&amp;gt;&amp;lt;w:bookmarkStart w:id="100" w:name="_PAR__13_1bba8e15_f542_48ad_aed1_b462483" /&amp;gt;&amp;lt;w:bookmarkStart w:id="101" w:name="_LINE__21_0657480e_d199_41e0_ab4c_cf930b" /&amp;gt;&amp;lt;w:bookmarkEnd w:id="91" /&amp;gt;&amp;lt;w:bookmarkEnd w:id="92" /&amp;gt;&amp;lt;w:bookmarkEnd w:id="95" /&amp;gt;&amp;lt;w:ins w:id="102" w:author="BPS" w:date="2023-04-07T11:20:00Z"&amp;gt;&amp;lt;w:r&amp;gt;&amp;lt;w:t&amp;gt;G&amp;lt;/w:t&amp;gt;&amp;lt;/w:r&amp;gt;&amp;lt;w:bookmarkEnd w:id="98" /&amp;gt;&amp;lt;w:r w:rsidRPr="00793E78"&amp;gt;&amp;lt;w:t xml:space="preserve"&amp;gt;.  &amp;lt;/w:t&amp;gt;&amp;lt;/w:r&amp;gt;&amp;lt;w:bookmarkStart w:id="103" w:name="_STATUTE_CONTENT__3777c80c_bb7a_44b7_941" /&amp;gt;&amp;lt;w:r w:rsidRPr="00793E78"&amp;gt;&amp;lt;w:t xml:space="preserve"&amp;gt;"Price applicability period" means the period of time defined in &amp;lt;/w:t&amp;gt;&amp;lt;/w:r&amp;gt;&amp;lt;/w:ins&amp;gt;&amp;lt;w:ins w:id="104" w:author="BPS" w:date="2023-04-10T10:17:00Z"&amp;gt;&amp;lt;w:r&amp;gt;&amp;lt;w:t xml:space="preserve"&amp;gt;United States &amp;lt;/w:t&amp;gt;&amp;lt;/w:r&amp;gt;&amp;lt;/w:ins&amp;gt;&amp;lt;w:ins w:id="105" w:author="BPS" w:date="2023-04-07T11:20:00Z"&amp;gt;&amp;lt;w:r w:rsidRPr="00793E78"&amp;gt;&amp;lt;w:t xml:space="preserve"&amp;gt;Public &amp;lt;/w:t&amp;gt;&amp;lt;/w:r&amp;gt;&amp;lt;w:bookmarkStart w:id="106" w:name="_LINE__22_ed834846_158b_4693_9a9a_50700e" /&amp;gt;&amp;lt;w:bookmarkEnd w:id="101" /&amp;gt;&amp;lt;w:r w:rsidRPr="00793E78"&amp;gt;&amp;lt;w:t&amp;gt;Law 117-169&amp;lt;/w:t&amp;gt;&amp;lt;/w:r&amp;gt;&amp;lt;/w:ins&amp;gt;&amp;lt;w:ins w:id="107" w:author="BPS" w:date="2023-04-07T11:21:00Z"&amp;gt;&amp;lt;w:r&amp;gt;&amp;lt;w:t xml:space="preserve"&amp;gt;, Section 1191 &amp;lt;/w:t&amp;gt;&amp;lt;/w:r&amp;gt;&amp;lt;/w:ins&amp;gt;&amp;lt;w:ins w:id="108" w:author="BPS" w:date="2023-04-07T11:20:00Z"&amp;gt;&amp;lt;w:r w:rsidRPr="00793E78"&amp;gt;&amp;lt;w:t&amp;gt;(2022).&amp;lt;/w:t&amp;gt;&amp;lt;/w:r&amp;gt;&amp;lt;w:bookmarkEnd w:id="106" /&amp;gt;&amp;lt;/w:ins&amp;gt;&amp;lt;/w:p&amp;gt;&amp;lt;w:p w:rsidR="003F7955" w:rsidRPr="00793E78" w:rsidRDefault="003F7955" w:rsidP="003F7955"&amp;gt;&amp;lt;w:pPr&amp;gt;&amp;lt;w:ind w:left="720" /&amp;gt;&amp;lt;w:rPr&amp;gt;&amp;lt;w:ins w:id="109" w:author="BPS" w:date="2023-04-07T11:20:00Z" /&amp;gt;&amp;lt;/w:rPr&amp;gt;&amp;lt;/w:pPr&amp;gt;&amp;lt;w:bookmarkStart w:id="110" w:name="_STATUTE_NUMBER__4296aa4d_e77b_48a5_aa73" /&amp;gt;&amp;lt;w:bookmarkStart w:id="111" w:name="_STATUTE_P__bb988366_d63b_472c_8c0b_cebc" /&amp;gt;&amp;lt;w:bookmarkStart w:id="112" w:name="_PAR__14_27bae9a4_1dab_4c8e_86af_39c61cf" /&amp;gt;&amp;lt;w:bookmarkStart w:id="113" w:name="_LINE__23_afd7bd89_fb9d_4ef3_aa2d_095fb6" /&amp;gt;&amp;lt;w:bookmarkEnd w:id="99" /&amp;gt;&amp;lt;w:bookmarkEnd w:id="100" /&amp;gt;&amp;lt;w:bookmarkEnd w:id="103" /&amp;gt;&amp;lt;w:ins w:id="114" w:author="BPS" w:date="2023-04-07T11:20:00Z"&amp;gt;&amp;lt;w:r&amp;gt;&amp;lt;w:t&amp;gt;H&amp;lt;/w:t&amp;gt;&amp;lt;/w:r&amp;gt;&amp;lt;w:bookmarkEnd w:id="110" /&amp;gt;&amp;lt;w:r w:rsidRPr="00793E78"&amp;gt;&amp;lt;w:t xml:space="preserve"&amp;gt;. &amp;lt;/w:t&amp;gt;&amp;lt;/w:r&amp;gt;&amp;lt;w:bookmarkStart w:id="115" w:name="_STATUTE_CONTENT__6310a7e0_9aa4_46af_b9d" /&amp;gt;&amp;lt;w:r w:rsidRPr="00793E78"&amp;gt;&amp;lt;w:t xml:space="preserve"&amp;gt;"Referenced drugs" means prescription drugs subject to a maximum fair price. &amp;lt;/w:t&amp;gt;&amp;lt;/w:r&amp;gt;&amp;lt;w:bookmarkEnd w:id="113" /&amp;gt;&amp;lt;/w:ins&amp;gt;&amp;lt;/w:p&amp;gt;&amp;lt;w:p w:rsidR="003F7955" w:rsidRPr="00793E78" w:rsidRDefault="003F7955" w:rsidP="003F7955"&amp;gt;&amp;lt;w:pPr&amp;gt;&amp;lt;w:ind w:left="720" /&amp;gt;&amp;lt;w:rPr&amp;gt;&amp;lt;w:ins w:id="116" w:author="BPS" w:date="2023-04-07T11:20:00Z" /&amp;gt;&amp;lt;/w:rPr&amp;gt;&amp;lt;/w:pPr&amp;gt;&amp;lt;w:bookmarkStart w:id="117" w:name="_STATUTE_NUMBER__793c97d6_93fd_4e5b_9d8a" /&amp;gt;&amp;lt;w:bookmarkStart w:id="118" w:name="_STATUTE_P__3add17e7_baae_4bb9_864d_bcbe" /&amp;gt;&amp;lt;w:bookmarkStart w:id="119" w:name="_PAR__15_c2f6c79a_14a4_48d0_ab49_14c2d3e" /&amp;gt;&amp;lt;w:bookmarkStart w:id="120" w:name="_LINE__24_34f36448_6a51_4b54_a913_767650" /&amp;gt;&amp;lt;w:bookmarkEnd w:id="111" /&amp;gt;&amp;lt;w:bookmarkEnd w:id="112" /&amp;gt;&amp;lt;w:bookmarkEnd w:id="115" /&amp;gt;&amp;lt;w:ins w:id="121" w:author="BPS" w:date="2023-04-07T11:20:00Z"&amp;gt;&amp;lt;w:r&amp;gt;&amp;lt;w:t&amp;gt;I&amp;lt;/w:t&amp;gt;&amp;lt;/w:r&amp;gt;&amp;lt;w:bookmarkEnd w:id="117" /&amp;gt;&amp;lt;w:r w:rsidRPr="00793E78"&amp;gt;&amp;lt;w:t xml:space="preserve"&amp;gt;.  &amp;lt;/w:t&amp;gt;&amp;lt;/w:r&amp;gt;&amp;lt;w:bookmarkStart w:id="122" w:name="_STATUTE_CONTENT__d40aeacc_c816_46ba_880" /&amp;gt;&amp;lt;w:r w:rsidRPr="00793E78"&amp;gt;&amp;lt;w:t xml:space="preserve"&amp;gt;"State entity" means any agency of State Government that purchases prescription &amp;lt;/w:t&amp;gt;&amp;lt;/w:r&amp;gt;&amp;lt;w:bookmarkStart w:id="123" w:name="_LINE__25_963129f4_1618_45ff_b4b5_074e5d" /&amp;gt;&amp;lt;w:bookmarkEnd w:id="120" /&amp;gt;&amp;lt;w:r w:rsidRPr="00793E78"&amp;gt;&amp;lt;w:t xml:space="preserve"&amp;gt;drugs on behalf of the State for a person whose health care is paid for by the State, &amp;lt;/w:t&amp;gt;&amp;lt;/w:r&amp;gt;&amp;lt;w:bookmarkStart w:id="124" w:name="_LINE__26_c902f10c_fa70_4532_b8f0_a0a74d" /&amp;gt;&amp;lt;w:bookmarkEnd w:id="123" /&amp;gt;&amp;lt;w:r w:rsidRPr="00793E78"&amp;gt;&amp;lt;w:t xml:space="preserve"&amp;gt;including any agent, vendor, fiscal agent, contractor or other party acting on behalf of &amp;lt;/w:t&amp;gt;&amp;lt;/w:r&amp;gt;&amp;lt;w:bookmarkStart w:id="125" w:name="_LINE__27_406a20e9_605b_4f92_8294_0f35fe" /&amp;gt;&amp;lt;w:bookmarkEnd w:id="124" /&amp;gt;&amp;lt;w:r w:rsidRPr="00793E78"&amp;gt;&amp;lt;w:t xml:space="preserve"&amp;gt;the State.  "State entity" does not include the medical assistance program established &amp;lt;/w:t&amp;gt;&amp;lt;/w:r&amp;gt;&amp;lt;w:bookmarkStart w:id="126" w:name="_LINE__28_2c8e4efd_0777_4418_bec5_8b94f4" /&amp;gt;&amp;lt;w:bookmarkEnd w:id="125" /&amp;gt;&amp;lt;w:r w:rsidRPr="00793E78"&amp;gt;&amp;lt;w:t&amp;gt;under 42 United States Code, Section 1396 et seq.&amp;lt;/w:t&amp;gt;&amp;lt;/w:r&amp;gt;&amp;lt;w:bookmarkEnd w:id="126" /&amp;gt;&amp;lt;/w:ins&amp;gt;&amp;lt;/w:p&amp;gt;&amp;lt;w:p w:rsidR="003F7955" w:rsidRPr="00793E78" w:rsidRDefault="003F7955" w:rsidP="003F7955"&amp;gt;&amp;lt;w:pPr&amp;gt;&amp;lt;w:ind w:left="360" w:firstLine="360" /&amp;gt;&amp;lt;w:rPr&amp;gt;&amp;lt;w:ins w:id="127" w:author="BPS" w:date="2023-04-07T11:20:00Z" /&amp;gt;&amp;lt;/w:rPr&amp;gt;&amp;lt;/w:pPr&amp;gt;&amp;lt;w:bookmarkStart w:id="128" w:name="_STATUTE_NUMBER__1a6764aa_c420_48c7_b0ee" /&amp;gt;&amp;lt;w:bookmarkStart w:id="129" w:name="_STATUTE_SS__4fb03b22_6741_464a_ad0e_24d" /&amp;gt;&amp;lt;w:bookmarkStart w:id="130" w:name="_PAR__16_5629aa30_f01e_4235_96b5_1d25c3c" /&amp;gt;&amp;lt;w:bookmarkStart w:id="131" w:name="_LINE__29_740f5848_5277_4734_8194_1f9bc8" /&amp;gt;&amp;lt;w:bookmarkEnd w:id="33" /&amp;gt;&amp;lt;w:bookmarkEnd w:id="118" /&amp;gt;&amp;lt;w:bookmarkEnd w:id="119" /&amp;gt;&amp;lt;w:bookmarkEnd w:id="122" /&amp;gt;&amp;lt;w:ins w:id="132" w:author="BPS" w:date="2023-04-07T11:20:00Z"&amp;gt;&amp;lt;w:r w:rsidRPr="00793E78"&amp;gt;&amp;lt;w:rPr&amp;gt;&amp;lt;w:b /&amp;gt;&amp;lt;/w:rPr&amp;gt;&amp;lt;w:t&amp;gt;2&amp;lt;/w:t&amp;gt;&amp;lt;/w:r&amp;gt;&amp;lt;w:bookmarkEnd w:id="128" /&amp;gt;&amp;lt;w:r w:rsidRPr="00793E78"&amp;gt;&amp;lt;w:rPr&amp;gt;&amp;lt;w:b /&amp;gt;&amp;lt;/w:rPr&amp;gt;&amp;lt;w:t xml:space="preserve"&amp;gt;.  &amp;lt;/w:t&amp;gt;&amp;lt;/w:r&amp;gt;&amp;lt;w:bookmarkStart w:id="133" w:name="_STATUTE_HEADNOTE__69482442_ecfd_444f_84" /&amp;gt;&amp;lt;w:r w:rsidRPr="00793E78"&amp;gt;&amp;lt;w:rPr&amp;gt;&amp;lt;w:b /&amp;gt;&amp;lt;/w:rPr&amp;gt;&amp;lt;w:t&amp;gt;Payment in excess of maximum fair price prohibited.&amp;lt;/w:t&amp;gt;&amp;lt;/w:r&amp;gt;&amp;lt;w:r w:rsidRPr="00793E78"&amp;gt;&amp;lt;w:t xml:space="preserve"&amp;gt;  &amp;lt;/w:t&amp;gt;&amp;lt;/w:r&amp;gt;&amp;lt;w:bookmarkStart w:id="134" w:name="_STATUTE_CONTENT__d7ce5256_f0c9_4973_b7c" /&amp;gt;&amp;lt;w:bookmarkEnd w:id="133" /&amp;gt;&amp;lt;w:r w:rsidRPr="00793E78"&amp;gt;&amp;lt;w:t xml:space="preserve"&amp;gt;The following practices &amp;lt;/w:t&amp;gt;&amp;lt;/w:r&amp;gt;&amp;lt;w:bookmarkStart w:id="135" w:name="_LINE__30_7418fd1c_61ac_4b4d_902e_177b86" /&amp;gt;&amp;lt;w:bookmarkEnd w:id="131" /&amp;gt;&amp;lt;w:r w:rsidRPr="00793E78"&amp;gt;&amp;lt;w:t&amp;gt;are prohibited.&amp;lt;/w:t&amp;gt;&amp;lt;/w:r&amp;gt;&amp;lt;w:bookmarkEnd w:id="135" /&amp;gt;&amp;lt;/w:ins&amp;gt;&amp;lt;/w:p&amp;gt;&amp;lt;w:p w:rsidR="003F7955" w:rsidRPr="00793E78" w:rsidRDefault="003F7955" w:rsidP="003F7955"&amp;gt;&amp;lt;w:pPr&amp;gt;&amp;lt;w:ind w:left="720" /&amp;gt;&amp;lt;w:rPr&amp;gt;&amp;lt;w:ins w:id="136" w:author="BPS" w:date="2023-04-07T11:20:00Z" /&amp;gt;&amp;lt;/w:rPr&amp;gt;&amp;lt;/w:pPr&amp;gt;&amp;lt;w:bookmarkStart w:id="137" w:name="_STATUTE_NUMBER__a6dd9e22_9e41_41ee_a14f" /&amp;gt;&amp;lt;w:bookmarkStart w:id="138" w:name="_STATUTE_P__5daf3e9f_ad57_440a_9b10_a863" /&amp;gt;&amp;lt;w:bookmarkStart w:id="139" w:name="_PAR__17_0eb855bf_3d5f_46b8_a22f_51cb64a" /&amp;gt;&amp;lt;w:bookmarkStart w:id="140" w:name="_LINE__31_2ea4a5cd_b947_401a_976f_bcf1b6" /&amp;gt;&amp;lt;w:bookmarkEnd w:id="130" /&amp;gt;&amp;lt;w:bookmarkEnd w:id="134" /&amp;gt;&amp;lt;w:ins w:id="141" w:author="BPS" w:date="2023-04-07T11:20:00Z"&amp;gt;&amp;lt;w:r w:rsidRPr="00793E78"&amp;gt;&amp;lt;w:t&amp;gt;A&amp;lt;/w:t&amp;gt;&amp;lt;/w:r&amp;gt;&amp;lt;w:bookmarkEnd w:id="137" /&amp;gt;&amp;lt;w:r w:rsidRPr="00793E78"&amp;gt;&amp;lt;w:t xml:space="preserve"&amp;gt;. &amp;lt;/w:t&amp;gt;&amp;lt;/w:r&amp;gt;&amp;lt;w:bookmarkStart w:id="142" w:name="_STATUTE_CONTENT__cec426c0_ce5f_44e0_858" /&amp;gt;&amp;lt;w:r w:rsidRPr="00793E78"&amp;gt;&amp;lt;w:t xml:space="preserve"&amp;gt;It is a violation of this section to dispense, deliver or administer to a consumer in &amp;lt;/w:t&amp;gt;&amp;lt;/w:r&amp;gt;&amp;lt;/w:ins&amp;gt;&amp;lt;w:bookmarkStart w:id="143" w:name="_LINE__32_39e4b75f_1c46_457d_97ee_77fc5c" /&amp;gt;&amp;lt;w:bookmarkEnd w:id="140" /&amp;gt;&amp;lt;w:ins w:id="144" w:author="BPS" w:date="2023-04-07T11:22:00Z"&amp;gt;&amp;lt;w:r&amp;gt;&amp;lt;w:t&amp;gt;the&amp;lt;/w:t&amp;gt;&amp;lt;/w:r&amp;gt;&amp;lt;/w:ins&amp;gt;&amp;lt;w:ins w:id="145" w:author="BPS" w:date="2023-04-07T11:20:00Z"&amp;gt;&amp;lt;w:r w:rsidRPr="00793E78"&amp;gt;&amp;lt;w:t xml:space="preserve"&amp;gt; State in person, by mail or by another means a prescription drug for a cost that &amp;lt;/w:t&amp;gt;&amp;lt;/w:r&amp;gt;&amp;lt;w:bookmarkStart w:id="146" w:name="_LINE__33_e28f34c0_aed3_4dae_9eff_6a64c9" /&amp;gt;&amp;lt;w:bookmarkEnd w:id="143" /&amp;gt;&amp;lt;w:r w:rsidRPr="00793E78"&amp;gt;&amp;lt;w:t xml:space="preserve"&amp;gt;exceeds the maximum fair price during the price applicability period. &amp;lt;/w:t&amp;gt;&amp;lt;/w:r&amp;gt;&amp;lt;w:bookmarkEnd w:id="146" /&amp;gt;&amp;lt;/w:ins&amp;gt;&amp;lt;/w:p&amp;gt;&amp;lt;w:p w:rsidR="003F7955" w:rsidRPr="00793E78" w:rsidRDefault="003F7955" w:rsidP="003F7955"&amp;gt;&amp;lt;w:pPr&amp;gt;&amp;lt;w:ind w:left="720" /&amp;gt;&amp;lt;w:rPr&amp;gt;&amp;lt;w:ins w:id="147" w:author="BPS" w:date="2023-04-07T11:20:00Z" /&amp;gt;&amp;lt;/w:rPr&amp;gt;&amp;lt;/w:pPr&amp;gt;&amp;lt;w:bookmarkStart w:id="148" w:name="_STATUTE_NUMBER__6575e24e_4a7c_41ea_a661" /&amp;gt;&amp;lt;w:bookmarkStart w:id="149" w:name="_STATUTE_P__5211a211_f01a_4aa5_81e0_8b9e" /&amp;gt;&amp;lt;w:bookmarkStart w:id="150" w:name="_PAR__18_f4fd0c43_bb14_4d3c_abe5_e542eab" /&amp;gt;&amp;lt;w:bookmarkStart w:id="151" w:name="_LINE__34_938b85fd_5313_4aa6_8a03_7fd880" /&amp;gt;&amp;lt;w:bookmarkEnd w:id="138" /&amp;gt;&amp;lt;w:bookmarkEnd w:id="139" /&amp;gt;&amp;lt;w:bookmarkEnd w:id="142" /&amp;gt;&amp;lt;w:ins w:id="152" w:author="BPS" w:date="2023-04-07T11:20:00Z"&amp;gt;&amp;lt;w:r w:rsidRPr="00793E78"&amp;gt;&amp;lt;w:t&amp;gt;B&amp;lt;/w:t&amp;gt;&amp;lt;/w:r&amp;gt;&amp;lt;w:bookmarkEnd w:id="148" /&amp;gt;&amp;lt;w:r w:rsidRPr="00793E78"&amp;gt;&amp;lt;w:t xml:space="preserve"&amp;gt;.  &amp;lt;/w:t&amp;gt;&amp;lt;/w:r&amp;gt;&amp;lt;w:bookmarkStart w:id="153" w:name="_STATUTE_CONTENT__2bc088e2_61f3_4e5e_b72" /&amp;gt;&amp;lt;w:r w:rsidRPr="00793E78"&amp;gt;&amp;lt;w:t&amp;gt;It is a violation of this section for a state entity&amp;lt;/w:t&amp;gt;&amp;lt;/w:r&amp;gt;&amp;lt;/w:ins&amp;gt;&amp;lt;w:ins w:id="154" w:author="BPS" w:date="2023-04-07T11:22:00Z"&amp;gt;&amp;lt;w:r&amp;gt;&amp;lt;w:t&amp;gt;, carrier offering a&amp;lt;/w:t&amp;gt;&amp;lt;/w:r&amp;gt;&amp;lt;/w:ins&amp;gt;&amp;lt;w:ins w:id="155" w:author="BPS" w:date="2023-04-07T11:20:00Z"&amp;gt;&amp;lt;w:r w:rsidRPr="00793E78"&amp;gt;&amp;lt;w:t xml:space="preserve"&amp;gt; health plan or &amp;lt;/w:t&amp;gt;&amp;lt;/w:r&amp;gt;&amp;lt;w:bookmarkStart w:id="156" w:name="_LINE__35_819c9f24_218c_4f7a_ad96_2e6309" /&amp;gt;&amp;lt;w:bookmarkEnd w:id="151" /&amp;gt;&amp;lt;w:r w:rsidRPr="00793E78"&amp;gt;&amp;lt;w:t&amp;gt;participating ERISA plan&amp;lt;/w:t&amp;gt;&amp;lt;/w:r&amp;gt;&amp;lt;/w:ins&amp;gt;&amp;lt;w:ins w:id="157" w:author="BPS" w:date="2023-04-07T11:23:00Z"&amp;gt;&amp;lt;w:r&amp;gt;&amp;lt;w:t xml:space="preserve"&amp;gt; sponsor&amp;lt;/w:t&amp;gt;&amp;lt;/w:r&amp;gt;&amp;lt;/w:ins&amp;gt;&amp;lt;w:ins w:id="158" w:author="BPS" w:date="2023-04-07T11:20:00Z"&amp;gt;&amp;lt;w:r w:rsidRPr="00793E78"&amp;gt;&amp;lt;w:t xml:space="preserve"&amp;gt; to purchase referenced drugs or seek reimbursement &amp;lt;/w:t&amp;gt;&amp;lt;/w:r&amp;gt;&amp;lt;w:bookmarkStart w:id="159" w:name="_LINE__36_58c638dc_29af_4407_af59_f02553" /&amp;gt;&amp;lt;w:bookmarkEnd w:id="156" /&amp;gt;&amp;lt;w:r w:rsidRPr="00793E78"&amp;gt;&amp;lt;w:t xml:space="preserve"&amp;gt;for referenced drugs to be dispensed or delivered to a consumer in the State, whether &amp;lt;/w:t&amp;gt;&amp;lt;/w:r&amp;gt;&amp;lt;w:bookmarkStart w:id="160" w:name="_LINE__37_0a434a28_c711_4e15_badf_4054b9" /&amp;gt;&amp;lt;w:bookmarkEnd w:id="159" /&amp;gt;&amp;lt;w:r w:rsidRPr="00793E78"&amp;gt;&amp;lt;w:t xml:space="preserve"&amp;gt;directly or through a distributor, for a cost higher than the maximum fair price. &amp;lt;/w:t&amp;gt;&amp;lt;/w:r&amp;gt;&amp;lt;w:bookmarkStart w:id="161" w:name="_LINE__38_63d19a89_c8cf_46b7_aca9_0a1755" /&amp;gt;&amp;lt;w:bookmarkEnd w:id="160" /&amp;gt;&amp;lt;w:r w:rsidRPr="00793E78"&amp;gt;&amp;lt;w:t&amp;gt;Contracts entered into by a state entity&amp;lt;/w:t&amp;gt;&amp;lt;/w:r&amp;gt;&amp;lt;/w:ins&amp;gt;&amp;lt;w:ins w:id="162" w:author="BPS" w:date="2023-04-07T11:23:00Z"&amp;gt;&amp;lt;w:r&amp;gt;&amp;lt;w:t&amp;gt;, carrier&amp;lt;/w:t&amp;gt;&amp;lt;/w:r&amp;gt;&amp;lt;/w:ins&amp;gt;&amp;lt;w:ins w:id="163" w:author="BPS" w:date="2023-04-07T11:20:00Z"&amp;gt;&amp;lt;w:r w:rsidRPr="00793E78"&amp;gt;&amp;lt;w:t xml:space="preserve"&amp;gt; or participating ERISA plan&amp;lt;/w:t&amp;gt;&amp;lt;/w:r&amp;gt;&amp;lt;/w:ins&amp;gt;&amp;lt;w:ins w:id="164" w:author="BPS" w:date="2023-04-07T11:23:00Z"&amp;gt;&amp;lt;w:r&amp;gt;&amp;lt;w:t xml:space="preserve"&amp;gt; sponsor&amp;lt;/w:t&amp;gt;&amp;lt;/w:r&amp;gt;&amp;lt;/w:ins&amp;gt;&amp;lt;w:ins w:id="165" w:author="BPS" w:date="2023-04-07T11:20:00Z"&amp;gt;&amp;lt;w:r w:rsidRPr="00793E78"&amp;gt;&amp;lt;w:t xml:space="preserve"&amp;gt; &amp;lt;/w:t&amp;gt;&amp;lt;/w:r&amp;gt;&amp;lt;w:bookmarkStart w:id="166" w:name="_PAGE_SPLIT__698c1a3b_3d0d_419f_8e8f_b5f" /&amp;gt;&amp;lt;w:bookmarkStart w:id="167" w:name="_PAGE__2_c4d14193_3c3d_482b_b913_ceb2c2d" /&amp;gt;&amp;lt;w:bookmarkStart w:id="168" w:name="_PAR__1_c7164d6a_9ee6_43bd_ab3f_f919cb35" /&amp;gt;&amp;lt;w:bookmarkStart w:id="169" w:name="_LINE__1_47dfe20a_20f6_41d8_8180_18ba5fc" /&amp;gt;&amp;lt;w:bookmarkEnd w:id="3" /&amp;gt;&amp;lt;w:bookmarkEnd w:id="150" /&amp;gt;&amp;lt;w:bookmarkEnd w:id="161" /&amp;gt;&amp;lt;w:r w:rsidRPr="00793E78"&amp;gt;&amp;lt;w:t&amp;gt;a&amp;lt;/w:t&amp;gt;&amp;lt;/w:r&amp;gt;&amp;lt;w:bookmarkEnd w:id="166" /&amp;gt;&amp;lt;w:r w:rsidRPr="00793E78"&amp;gt;&amp;lt;w:t xml:space="preserve"&amp;gt;nd a 3rd party for the purchase of prescription drugs &amp;lt;/w:t&amp;gt;&amp;lt;/w:r&amp;gt;&amp;lt;/w:ins&amp;gt;&amp;lt;w:ins w:id="170" w:author="BPS" w:date="2023-04-07T11:23:00Z"&amp;gt;&amp;lt;w:r&amp;gt;&amp;lt;w:t&amp;gt;must&amp;lt;/w:t&amp;gt;&amp;lt;/w:r&amp;gt;&amp;lt;/w:ins&amp;gt;&amp;lt;w:ins w:id="171" w:author="BPS" w:date="2023-04-07T11:20:00Z"&amp;gt;&amp;lt;w:r w:rsidRPr="00793E78"&amp;gt;&amp;lt;w:t xml:space="preserve"&amp;gt; expressly provide that rates &amp;lt;/w:t&amp;gt;&amp;lt;/w:r&amp;gt;&amp;lt;w:bookmarkStart w:id="172" w:name="_LINE__2_387f73ca_1e48_4d20_a086_b8d1ae4" /&amp;gt;&amp;lt;w:bookmarkEnd w:id="169" /&amp;gt;&amp;lt;w:r w:rsidRPr="00793E78"&amp;gt;&amp;lt;w:t&amp;gt;paid for referenced drugs may not exceed the maximum fair price&amp;lt;/w:t&amp;gt;&amp;lt;/w:r&amp;gt;&amp;lt;w:r&amp;gt;&amp;lt;w:t&amp;gt;.&amp;lt;/w:t&amp;gt;&amp;lt;/w:r&amp;gt;&amp;lt;w:r w:rsidRPr="00793E78"&amp;gt;&amp;lt;w:t xml:space="preserve"&amp;gt; &amp;lt;/w:t&amp;gt;&amp;lt;/w:r&amp;gt;&amp;lt;w:bookmarkEnd w:id="172" /&amp;gt;&amp;lt;/w:ins&amp;gt;&amp;lt;/w:p&amp;gt;&amp;lt;w:p w:rsidR="003F7955" w:rsidRPr="00793E78" w:rsidRDefault="003F7955" w:rsidP="003F7955"&amp;gt;&amp;lt;w:pPr&amp;gt;&amp;lt;w:ind w:left="720" /&amp;gt;&amp;lt;w:rPr&amp;gt;&amp;lt;w:ins w:id="173" w:author="BPS" w:date="2023-04-07T11:20:00Z" /&amp;gt;&amp;lt;/w:rPr&amp;gt;&amp;lt;/w:pPr&amp;gt;&amp;lt;w:bookmarkStart w:id="174" w:name="_STATUTE_NUMBER__09278dac_1a9a_43f7_b13e" /&amp;gt;&amp;lt;w:bookmarkStart w:id="175" w:name="_STATUTE_P__91e5c7fe_5fe1_4a9c_93b6_06a4" /&amp;gt;&amp;lt;w:bookmarkStart w:id="176" w:name="_PAR__2_cf7dd7c6_a185_46bb_b9cd_4f3e4b12" /&amp;gt;&amp;lt;w:bookmarkStart w:id="177" w:name="_LINE__3_3dcfb38f_e582_4d14_912d_5a1ec96" /&amp;gt;&amp;lt;w:bookmarkEnd w:id="149" /&amp;gt;&amp;lt;w:bookmarkEnd w:id="153" /&amp;gt;&amp;lt;w:bookmarkEnd w:id="168" /&amp;gt;&amp;lt;w:ins w:id="178" w:author="BPS" w:date="2023-04-07T11:20:00Z"&amp;gt;&amp;lt;w:r w:rsidRPr="00793E78"&amp;gt;&amp;lt;w:t&amp;gt;C&amp;lt;/w:t&amp;gt;&amp;lt;/w:r&amp;gt;&amp;lt;w:bookmarkEnd w:id="174" /&amp;gt;&amp;lt;w:r w:rsidRPr="00793E78"&amp;gt;&amp;lt;w:t xml:space="preserve"&amp;gt;.  &amp;lt;/w:t&amp;gt;&amp;lt;/w:r&amp;gt;&amp;lt;w:bookmarkStart w:id="179" w:name="_STATUTE_CONTENT__393aec3d_c4f1_4d3c_a0a" /&amp;gt;&amp;lt;w:r w:rsidRPr="00793E78"&amp;gt;&amp;lt;w:t&amp;gt;It is a violation of this section for a retail pharmacy licensed in th&amp;lt;/w:t&amp;gt;&amp;lt;/w:r&amp;gt;&amp;lt;/w:ins&amp;gt;&amp;lt;w:ins w:id="180" w:author="BPS" w:date="2023-04-07T11:24:00Z"&amp;gt;&amp;lt;w:r&amp;gt;&amp;lt;w:t&amp;gt;e&amp;lt;/w:t&amp;gt;&amp;lt;/w:r&amp;gt;&amp;lt;/w:ins&amp;gt;&amp;lt;w:ins w:id="181" w:author="BPS" w:date="2023-04-07T11:20:00Z"&amp;gt;&amp;lt;w:r w:rsidRPr="00793E78"&amp;gt;&amp;lt;w:t xml:space="preserve"&amp;gt; State to purchase &amp;lt;/w:t&amp;gt;&amp;lt;/w:r&amp;gt;&amp;lt;w:bookmarkStart w:id="182" w:name="_LINE__4_ef72d77d_55a7_48a3_8206_431a133" /&amp;gt;&amp;lt;w:bookmarkEnd w:id="177" /&amp;gt;&amp;lt;w:r w:rsidRPr="00793E78"&amp;gt;&amp;lt;w:t xml:space="preserve"&amp;gt;for sale or seek reimbursement for a prescription drug to be dispensed or delivered to &amp;lt;/w:t&amp;gt;&amp;lt;/w:r&amp;gt;&amp;lt;w:bookmarkStart w:id="183" w:name="_LINE__5_ec754ae0_7633_49b4_aa27_f7b3643" /&amp;gt;&amp;lt;w:bookmarkEnd w:id="182" /&amp;gt;&amp;lt;w:r w:rsidRPr="00793E78"&amp;gt;&amp;lt;w:t&amp;gt;a consumer whose health care is provided by a state entity&amp;lt;/w:t&amp;gt;&amp;lt;/w:r&amp;gt;&amp;lt;/w:ins&amp;gt;&amp;lt;w:ins w:id="184" w:author="BPS" w:date="2023-04-07T11:24:00Z"&amp;gt;&amp;lt;w:r&amp;gt;&amp;lt;w:t&amp;gt;,&amp;lt;/w:t&amp;gt;&amp;lt;/w:r&amp;gt;&amp;lt;/w:ins&amp;gt;&amp;lt;w:ins w:id="185" w:author="BPS" w:date="2023-04-07T11:20:00Z"&amp;gt;&amp;lt;w:r w:rsidRPr="00793E78"&amp;gt;&amp;lt;w:t xml:space="preserve"&amp;gt; health plan or participating &amp;lt;/w:t&amp;gt;&amp;lt;/w:r&amp;gt;&amp;lt;w:bookmarkStart w:id="186" w:name="_LINE__6_e97a4b04_275e_4f58_8e71_4c57b0f" /&amp;gt;&amp;lt;w:bookmarkEnd w:id="183" /&amp;gt;&amp;lt;w:r w:rsidRPr="00793E78"&amp;gt;&amp;lt;w:t xml:space="preserve"&amp;gt;ERISA plan at a cost that exceeds the maximum fair price. The maximum fair price &amp;lt;/w:t&amp;gt;&amp;lt;/w:r&amp;gt;&amp;lt;w:bookmarkStart w:id="187" w:name="_LINE__7_637ad089_716d_4daf_a7e6_dd791f4" /&amp;gt;&amp;lt;w:bookmarkEnd w:id="186" /&amp;gt;&amp;lt;w:r w:rsidRPr="00793E78"&amp;gt;&amp;lt;w:t&amp;gt;does not include a dispensing fee paid to a retail pharmacy&amp;lt;/w:t&amp;gt;&amp;lt;/w:r&amp;gt;&amp;lt;/w:ins&amp;gt;&amp;lt;w:ins w:id="188" w:author="BPS" w:date="2023-04-07T11:24:00Z"&amp;gt;&amp;lt;w:r&amp;gt;&amp;lt;w:t&amp;gt;,&amp;lt;/w:t&amp;gt;&amp;lt;/w:r&amp;gt;&amp;lt;/w:ins&amp;gt;&amp;lt;w:ins w:id="189" w:author="BPS" w:date="2023-04-07T11:20:00Z"&amp;gt;&amp;lt;w:r w:rsidRPr="00793E78"&amp;gt;&amp;lt;w:t xml:space="preserve"&amp;gt; and this chapter may not &amp;lt;/w:t&amp;gt;&amp;lt;/w:r&amp;gt;&amp;lt;w:bookmarkStart w:id="190" w:name="_LINE__8_02b99c6a_2095_40af_9660_ead385c" /&amp;gt;&amp;lt;w:bookmarkEnd w:id="187" /&amp;gt;&amp;lt;w:r w:rsidRPr="00793E78"&amp;gt;&amp;lt;w:t xml:space="preserve"&amp;gt;be construed to prevent a retail pharmacy from receiving a dispensing fee above the &amp;lt;/w:t&amp;gt;&amp;lt;/w:r&amp;gt;&amp;lt;w:bookmarkStart w:id="191" w:name="_LINE__9_56bf9323_9747_4bee_b8e4_73bddd3" /&amp;gt;&amp;lt;w:bookmarkEnd w:id="190" /&amp;gt;&amp;lt;w:r w:rsidRPr="00793E78"&amp;gt;&amp;lt;w:t xml:space="preserve"&amp;gt;maximum fair price. &amp;lt;/w:t&amp;gt;&amp;lt;/w:r&amp;gt;&amp;lt;w:bookmarkEnd w:id="191" /&amp;gt;&amp;lt;/w:ins&amp;gt;&amp;lt;/w:p&amp;gt;&amp;lt;w:p w:rsidR="003F7955" w:rsidRPr="00793E78" w:rsidRDefault="003F7955" w:rsidP="003F7955"&amp;gt;&amp;lt;w:pPr&amp;gt;&amp;lt;w:ind w:left="360" w:firstLine="360" /&amp;gt;&amp;lt;w:rPr&amp;gt;&amp;lt;w:ins w:id="192" w:author="BPS" w:date="2023-04-07T11:20:00Z" /&amp;gt;&amp;lt;/w:rPr&amp;gt;&amp;lt;/w:pPr&amp;gt;&amp;lt;w:bookmarkStart w:id="193" w:name="_STATUTE_NUMBER__cd237060_68fe_4563_b1f1" /&amp;gt;&amp;lt;w:bookmarkStart w:id="194" w:name="_STATUTE_SS__e5fa9392_91e9_4c2f_915f_d1d" /&amp;gt;&amp;lt;w:bookmarkStart w:id="195" w:name="_PAR__3_a9f23362_849a_46fe_abaf_760a2ad9" /&amp;gt;&amp;lt;w:bookmarkStart w:id="196" w:name="_LINE__10_2e5626a3_b274_4e15_8de3_f02a4b" /&amp;gt;&amp;lt;w:bookmarkEnd w:id="129" /&amp;gt;&amp;lt;w:bookmarkEnd w:id="175" /&amp;gt;&amp;lt;w:bookmarkEnd w:id="176" /&amp;gt;&amp;lt;w:bookmarkEnd w:id="179" /&amp;gt;&amp;lt;w:ins w:id="197" w:author="BPS" w:date="2023-04-07T11:20:00Z"&amp;gt;&amp;lt;w:r w:rsidRPr="00793E78"&amp;gt;&amp;lt;w:rPr&amp;gt;&amp;lt;w:b /&amp;gt;&amp;lt;/w:rPr&amp;gt;&amp;lt;w:t&amp;gt;3&amp;lt;/w:t&amp;gt;&amp;lt;/w:r&amp;gt;&amp;lt;w:bookmarkEnd w:id="193" /&amp;gt;&amp;lt;w:r w:rsidRPr="00793E78"&amp;gt;&amp;lt;w:rPr&amp;gt;&amp;lt;w:b /&amp;gt;&amp;lt;/w:rPr&amp;gt;&amp;lt;w:t xml:space="preserve"&amp;gt;. &amp;lt;/w:t&amp;gt;&amp;lt;/w:r&amp;gt;&amp;lt;w:bookmarkStart w:id="198" w:name="_STATUTE_HEADNOTE__c6f0919b_411c_4ffa_80" /&amp;gt;&amp;lt;w:r w:rsidRPr="00793E78"&amp;gt;&amp;lt;w:rPr&amp;gt;&amp;lt;w:b /&amp;gt;&amp;lt;/w:rPr&amp;gt;&amp;lt;w:t xml:space="preserve"&amp;gt;ERISA plan &amp;lt;/w:t&amp;gt;&amp;lt;/w:r&amp;gt;&amp;lt;/w:ins&amp;gt;&amp;lt;w:ins w:id="199" w:author="BPS" w:date="2023-04-07T11:24:00Z"&amp;gt;&amp;lt;w:r&amp;gt;&amp;lt;w:rPr&amp;gt;&amp;lt;w:b /&amp;gt;&amp;lt;/w:rPr&amp;gt;&amp;lt;w:t&amp;gt;sponsor&amp;lt;/w:t&amp;gt;&amp;lt;/w:r&amp;gt;&amp;lt;/w:ins&amp;gt;&amp;lt;w:ins w:id="200" w:author="BPS" w:date="2023-04-07T11:25:00Z"&amp;gt;&amp;lt;w:r&amp;gt;&amp;lt;w:rPr&amp;gt;&amp;lt;w:b /&amp;gt;&amp;lt;/w:rPr&amp;gt;&amp;lt;w:t xml:space="preserve"&amp;gt; participation&amp;lt;/w:t&amp;gt;&amp;lt;/w:r&amp;gt;&amp;lt;/w:ins&amp;gt;&amp;lt;w:ins w:id="201" w:author="BPS" w:date="2023-04-07T11:20:00Z"&amp;gt;&amp;lt;w:r w:rsidRPr="00793E78"&amp;gt;&amp;lt;w:rPr&amp;gt;&amp;lt;w:b /&amp;gt;&amp;lt;/w:rPr&amp;gt;&amp;lt;w:t&amp;gt;.&amp;lt;/w:t&amp;gt;&amp;lt;/w:r&amp;gt;&amp;lt;w:r w:rsidRPr="00793E78"&amp;gt;&amp;lt;w:t xml:space="preserve"&amp;gt;  &amp;lt;/w:t&amp;gt;&amp;lt;/w:r&amp;gt;&amp;lt;w:bookmarkStart w:id="202" w:name="_STATUTE_CONTENT__2a25c670_2e36_4d4f_a45" /&amp;gt;&amp;lt;w:bookmarkEnd w:id="198" /&amp;gt;&amp;lt;w:r w:rsidRPr="00793E78"&amp;gt;&amp;lt;w:t&amp;gt;An ERISA plan&amp;lt;/w:t&amp;gt;&amp;lt;/w:r&amp;gt;&amp;lt;/w:ins&amp;gt;&amp;lt;w:ins w:id="203" w:author="BPS" w:date="2023-04-07T11:25:00Z"&amp;gt;&amp;lt;w:r&amp;gt;&amp;lt;w:t xml:space="preserve"&amp;gt; sponsor&amp;lt;/w:t&amp;gt;&amp;lt;/w:r&amp;gt;&amp;lt;/w:ins&amp;gt;&amp;lt;w:ins w:id="204" w:author="BPS" w:date="2023-04-07T11:20:00Z"&amp;gt;&amp;lt;w:r w:rsidRPr="00793E78"&amp;gt;&amp;lt;w:t xml:space="preserve"&amp;gt; may elect to &amp;lt;/w:t&amp;gt;&amp;lt;/w:r&amp;gt;&amp;lt;w:bookmarkStart w:id="205" w:name="_LINE__11_9dcd87a5_abb8_43b8_b8ae_81febc" /&amp;gt;&amp;lt;w:bookmarkEnd w:id="196" /&amp;gt;&amp;lt;w:r w:rsidRPr="00793E78"&amp;gt;&amp;lt;w:t xml:space="preserve"&amp;gt;participate in the provisions of this section. An ERISA plan &amp;lt;/w:t&amp;gt;&amp;lt;/w:r&amp;gt;&amp;lt;/w:ins&amp;gt;&amp;lt;w:ins w:id="206" w:author="BPS" w:date="2023-04-14T12:08:00Z"&amp;gt;&amp;lt;w:r&amp;gt;&amp;lt;w:t xml:space="preserve"&amp;gt;sponsor &amp;lt;/w:t&amp;gt;&amp;lt;/w:r&amp;gt;&amp;lt;/w:ins&amp;gt;&amp;lt;w:ins w:id="207" w:author="BPS" w:date="2023-04-07T11:20:00Z"&amp;gt;&amp;lt;w:r w:rsidRPr="00793E78"&amp;gt;&amp;lt;w:t xml:space="preserve"&amp;gt;that &amp;lt;/w:t&amp;gt;&amp;lt;/w:r&amp;gt;&amp;lt;/w:ins&amp;gt;&amp;lt;w:ins w:id="208" w:author="BPS" w:date="2023-04-07T11:26:00Z"&amp;gt;&amp;lt;w:r&amp;gt;&amp;lt;w:t xml:space="preserve"&amp;gt;elects to &amp;lt;/w:t&amp;gt;&amp;lt;/w:r&amp;gt;&amp;lt;w:bookmarkStart w:id="209" w:name="_LINE__12_d181b67f_002d_4f7d_adcb_1a664d" /&amp;gt;&amp;lt;w:bookmarkEnd w:id="205" /&amp;gt;&amp;lt;w:r&amp;gt;&amp;lt;w:t&amp;gt;participate in the requirements of this section&amp;lt;/w:t&amp;gt;&amp;lt;/w:r&amp;gt;&amp;lt;/w:ins&amp;gt;&amp;lt;w:ins w:id="210" w:author="BPS" w:date="2023-04-07T11:20:00Z"&amp;gt;&amp;lt;w:r w:rsidRPr="00793E78"&amp;gt;&amp;lt;w:t xml:space="preserve"&amp;gt; shall notify the Superintendent of Insurance &amp;lt;/w:t&amp;gt;&amp;lt;/w:r&amp;gt;&amp;lt;w:bookmarkStart w:id="211" w:name="_LINE__13_e84f6db3_1a48_4287_9d99_30e8dd" /&amp;gt;&amp;lt;w:bookmarkEnd w:id="209" /&amp;gt;&amp;lt;w:r w:rsidRPr="00793E78"&amp;gt;&amp;lt;w:t&amp;gt;in writing by December 15th of each year.&amp;lt;/w:t&amp;gt;&amp;lt;/w:r&amp;gt;&amp;lt;w:bookmarkEnd w:id="211" /&amp;gt;&amp;lt;/w:ins&amp;gt;&amp;lt;/w:p&amp;gt;&amp;lt;w:p w:rsidR="003F7955" w:rsidRPr="00793E78" w:rsidRDefault="003F7955" w:rsidP="003F7955"&amp;gt;&amp;lt;w:pPr&amp;gt;&amp;lt;w:ind w:left="360" w:firstLine="360" /&amp;gt;&amp;lt;w:rPr&amp;gt;&amp;lt;w:ins w:id="212" w:author="BPS" w:date="2023-04-07T11:20:00Z" /&amp;gt;&amp;lt;/w:rPr&amp;gt;&amp;lt;/w:pPr&amp;gt;&amp;lt;w:bookmarkStart w:id="213" w:name="_STATUTE_NUMBER__810aefa3_d9fc_46f0_a430" /&amp;gt;&amp;lt;w:bookmarkStart w:id="214" w:name="_STATUTE_SS__b8d13d5a_21ae_43cd_937d_36a" /&amp;gt;&amp;lt;w:bookmarkStart w:id="215" w:name="_PAR__4_e4e4a6e9_1f77_40b6_acfa_f6815a91" /&amp;gt;&amp;lt;w:bookmarkStart w:id="216" w:name="_LINE__14_063dd913_f4ed_453c_8c63_48dd4c" /&amp;gt;&amp;lt;w:bookmarkEnd w:id="194" /&amp;gt;&amp;lt;w:bookmarkEnd w:id="195" /&amp;gt;&amp;lt;w:bookmarkEnd w:id="202" /&amp;gt;&amp;lt;w:ins w:id="217" w:author="BPS" w:date="2023-04-07T11:20:00Z"&amp;gt;&amp;lt;w:r w:rsidRPr="00793E78"&amp;gt;&amp;lt;w:rPr&amp;gt;&amp;lt;w:b /&amp;gt;&amp;lt;/w:rPr&amp;gt;&amp;lt;w:t&amp;gt;4&amp;lt;/w:t&amp;gt;&amp;lt;/w:r&amp;gt;&amp;lt;w:bookmarkEnd w:id="213" /&amp;gt;&amp;lt;w:r w:rsidRPr="00793E78"&amp;gt;&amp;lt;w:rPr&amp;gt;&amp;lt;w:b /&amp;gt;&amp;lt;/w:rPr&amp;gt;&amp;lt;w:t xml:space="preserve"&amp;gt;. &amp;lt;/w:t&amp;gt;&amp;lt;/w:r&amp;gt;&amp;lt;w:bookmarkStart w:id="218" w:name="_STATUTE_HEADNOTE__85b46157_f79f_4b09_a5" /&amp;gt;&amp;lt;w:r w:rsidRPr="00793E78"&amp;gt;&amp;lt;w:rPr&amp;gt;&amp;lt;w:b /&amp;gt;&amp;lt;/w:rPr&amp;gt;&amp;lt;w:t&amp;gt;Rules.&amp;lt;/w:t&amp;gt;&amp;lt;/w:r&amp;gt;&amp;lt;w:r w:rsidRPr="00793E78"&amp;gt;&amp;lt;w:t xml:space="preserve"&amp;gt;  &amp;lt;/w:t&amp;gt;&amp;lt;/w:r&amp;gt;&amp;lt;w:bookmarkStart w:id="219" w:name="_STATUTE_CONTENT__7dc00c51_75a5_44e6_931" /&amp;gt;&amp;lt;w:bookmarkEnd w:id="218" /&amp;gt;&amp;lt;w:r w:rsidRPr="00793E78"&amp;gt;&amp;lt;w:t xml:space="preserve"&amp;gt;The Superintendent of Insurance may adopt rules to carry out the purposes &amp;lt;/w:t&amp;gt;&amp;lt;/w:r&amp;gt;&amp;lt;w:bookmarkStart w:id="220" w:name="_LINE__15_a1351a3d_f618_48b7_b0cc_2161f9" /&amp;gt;&amp;lt;w:bookmarkEnd w:id="216" /&amp;gt;&amp;lt;w:r w:rsidRPr="00793E78"&amp;gt;&amp;lt;w:t xml:space="preserve"&amp;gt;of this subchapter. Rules adopted pursuant to this &amp;lt;/w:t&amp;gt;&amp;lt;/w:r&amp;gt;&amp;lt;/w:ins&amp;gt;&amp;lt;w:ins w:id="221" w:author="BPS" w:date="2023-04-07T11:26:00Z"&amp;gt;&amp;lt;w:r&amp;gt;&amp;lt;w:t&amp;gt;subsection&amp;lt;/w:t&amp;gt;&amp;lt;/w:r&amp;gt;&amp;lt;/w:ins&amp;gt;&amp;lt;w:ins w:id="222" w:author="BPS" w:date="2023-04-07T11:20:00Z"&amp;gt;&amp;lt;w:r w:rsidRPr="00793E78"&amp;gt;&amp;lt;w:t xml:space="preserve"&amp;gt; are routine technical rules &amp;lt;/w:t&amp;gt;&amp;lt;/w:r&amp;gt;&amp;lt;w:bookmarkStart w:id="223" w:name="_LINE__16_6e62b05d_fce3_4d6b_a75f_a8ee02" /&amp;gt;&amp;lt;w:bookmarkEnd w:id="220" /&amp;gt;&amp;lt;w:r w:rsidRPr="00793E78"&amp;gt;&amp;lt;w:t&amp;gt;under Title 5, chapter 375, subchapter 2-A.&amp;lt;/w:t&amp;gt;&amp;lt;/w:r&amp;gt;&amp;lt;w:bookmarkEnd w:id="223" /&amp;gt;&amp;lt;/w:ins&amp;gt;&amp;lt;/w:p&amp;gt;&amp;lt;w:p w:rsidR="003F7955" w:rsidRPr="00793E78" w:rsidRDefault="003F7955" w:rsidP="003F7955"&amp;gt;&amp;lt;w:pPr&amp;gt;&amp;lt;w:ind w:left="360" w:firstLine="360" /&amp;gt;&amp;lt;w:rPr&amp;gt;&amp;lt;w:ins w:id="224" w:author="BPS" w:date="2023-04-07T11:20:00Z" /&amp;gt;&amp;lt;/w:rPr&amp;gt;&amp;lt;/w:pPr&amp;gt;&amp;lt;w:bookmarkStart w:id="225" w:name="_STATUTE_NUMBER__01f141c5_fdfb_41da_b3e7" /&amp;gt;&amp;lt;w:bookmarkStart w:id="226" w:name="_STATUTE_SS__6f57a6af_2033_494d_ba36_1b1" /&amp;gt;&amp;lt;w:bookmarkStart w:id="227" w:name="_PAR__5_9be3e8ff_e1cb_4585_aec3_652e7f6d" /&amp;gt;&amp;lt;w:bookmarkStart w:id="228" w:name="_LINE__17_7b1ae965_37ea_4edc_be45_ca6ed1" /&amp;gt;&amp;lt;w:bookmarkEnd w:id="214" /&amp;gt;&amp;lt;w:bookmarkEnd w:id="215" /&amp;gt;&amp;lt;w:bookmarkEnd w:id="219" /&amp;gt;&amp;lt;w:ins w:id="229" w:author="BPS" w:date="2023-04-07T11:20:00Z"&amp;gt;&amp;lt;w:r w:rsidRPr="00793E78"&amp;gt;&amp;lt;w:rPr&amp;gt;&amp;lt;w:b /&amp;gt;&amp;lt;/w:rPr&amp;gt;&amp;lt;w:t&amp;gt;5&amp;lt;/w:t&amp;gt;&amp;lt;/w:r&amp;gt;&amp;lt;w:bookmarkEnd w:id="225" /&amp;gt;&amp;lt;w:r w:rsidRPr="00793E78"&amp;gt;&amp;lt;w:rPr&amp;gt;&amp;lt;w:b /&amp;gt;&amp;lt;/w:rPr&amp;gt;&amp;lt;w:t xml:space="preserve"&amp;gt;.  &amp;lt;/w:t&amp;gt;&amp;lt;/w:r&amp;gt;&amp;lt;w:bookmarkStart w:id="230" w:name="_STATUTE_HEADNOTE__03906c85_f606_4fc8_b9" /&amp;gt;&amp;lt;w:r w:rsidRPr="00793E78"&amp;gt;&amp;lt;w:rPr&amp;gt;&amp;lt;w:b /&amp;gt;&amp;lt;/w:rPr&amp;gt;&amp;lt;w:t xml:space="preserve"&amp;gt;Registered agent and office within &amp;lt;/w:t&amp;gt;&amp;lt;/w:r&amp;gt;&amp;lt;/w:ins&amp;gt;&amp;lt;w:ins w:id="231" w:author="BPS" w:date="2023-04-07T11:26:00Z"&amp;gt;&amp;lt;w:r&amp;gt;&amp;lt;w:rPr&amp;gt;&amp;lt;w:b /&amp;gt;&amp;lt;/w:rPr&amp;gt;&amp;lt;w:t xml:space="preserve"&amp;gt;the &amp;lt;/w:t&amp;gt;&amp;lt;/w:r&amp;gt;&amp;lt;/w:ins&amp;gt;&amp;lt;w:ins w:id="232" w:author="BPS" w:date="2023-04-07T11:20:00Z"&amp;gt;&amp;lt;w:r w:rsidRPr="00793E78"&amp;gt;&amp;lt;w:rPr&amp;gt;&amp;lt;w:b /&amp;gt;&amp;lt;/w:rPr&amp;gt;&amp;lt;w:t&amp;gt;State.&amp;lt;/w:t&amp;gt;&amp;lt;/w:r&amp;gt;&amp;lt;w:r w:rsidRPr="00793E78"&amp;gt;&amp;lt;w:t xml:space="preserve"&amp;gt;  &amp;lt;/w:t&amp;gt;&amp;lt;/w:r&amp;gt;&amp;lt;w:bookmarkStart w:id="233" w:name="_STATUTE_CONTENT__c3e361e1_73f2_4030_b87" /&amp;gt;&amp;lt;w:bookmarkEnd w:id="230" /&amp;gt;&amp;lt;w:r w:rsidRPr="00793E78"&amp;gt;&amp;lt;w:t xml:space="preserve"&amp;gt;An entity that sells, distributes, &amp;lt;/w:t&amp;gt;&amp;lt;/w:r&amp;gt;&amp;lt;w:bookmarkStart w:id="234" w:name="_LINE__18_18d69e52_a667_4c15_8ddd_75a4be" /&amp;gt;&amp;lt;w:bookmarkEnd w:id="228" /&amp;gt;&amp;lt;w:r w:rsidRPr="00793E78"&amp;gt;&amp;lt;w:t xml:space="preserve"&amp;gt;delivers or offers for sale any prescription drug in the State shall maintain a registered agent &amp;lt;/w:t&amp;gt;&amp;lt;/w:r&amp;gt;&amp;lt;w:bookmarkStart w:id="235" w:name="_LINE__19_8f79dd14_227e_4d49_a361_4208a8" /&amp;gt;&amp;lt;w:bookmarkEnd w:id="234" /&amp;gt;&amp;lt;w:r w:rsidRPr="00793E78"&amp;gt;&amp;lt;w:t&amp;gt;and office within the State.&amp;lt;/w:t&amp;gt;&amp;lt;/w:r&amp;gt;&amp;lt;w:bookmarkEnd w:id="235" /&amp;gt;&amp;lt;/w:ins&amp;gt;&amp;lt;/w:p&amp;gt;&amp;lt;w:p w:rsidR="003F7955" w:rsidRPr="00793E78" w:rsidRDefault="003F7955" w:rsidP="003F7955"&amp;gt;&amp;lt;w:pPr&amp;gt;&amp;lt;w:ind w:left="360" w:firstLine="360" /&amp;gt;&amp;lt;w:rPr&amp;gt;&amp;lt;w:ins w:id="236" w:author="BPS" w:date="2023-04-07T11:20:00Z" /&amp;gt;&amp;lt;/w:rPr&amp;gt;&amp;lt;/w:pPr&amp;gt;&amp;lt;w:bookmarkStart w:id="237" w:name="_STATUTE_NUMBER__a378424a_ced8_460f_abd5" /&amp;gt;&amp;lt;w:bookmarkStart w:id="238" w:name="_STATUTE_SS__d95b6ccd_45cd_44eb_a98e_45a" /&amp;gt;&amp;lt;w:bookmarkStart w:id="239" w:name="_PAR__6_676ac2cc_e789_41ec_87a8_09fce1cd" /&amp;gt;&amp;lt;w:bookmarkStart w:id="240" w:name="_LINE__20_b2ccf236_7c48_413f_a36d_012414" /&amp;gt;&amp;lt;w:bookmarkEnd w:id="226" /&amp;gt;&amp;lt;w:bookmarkEnd w:id="227" /&amp;gt;&amp;lt;w:bookmarkEnd w:id="233" /&amp;gt;&amp;lt;w:ins w:id="241" w:author="BPS" w:date="2023-04-07T11:20:00Z"&amp;gt;&amp;lt;w:r w:rsidRPr="00793E78"&amp;gt;&amp;lt;w:rPr&amp;gt;&amp;lt;w:b /&amp;gt;&amp;lt;/w:rPr&amp;gt;&amp;lt;w:t&amp;gt;6&amp;lt;/w:t&amp;gt;&amp;lt;/w:r&amp;gt;&amp;lt;w:bookmarkEnd w:id="237" /&amp;gt;&amp;lt;w:r w:rsidRPr="00793E78"&amp;gt;&amp;lt;w:rPr&amp;gt;&amp;lt;w:b /&amp;gt;&amp;lt;/w:rPr&amp;gt;&amp;lt;w:t xml:space="preserve"&amp;gt;.  &amp;lt;/w:t&amp;gt;&amp;lt;/w:r&amp;gt;&amp;lt;w:bookmarkStart w:id="242" w:name="_STATUTE_HEADNOTE__01563706_10c7_4f30_a2" /&amp;gt;&amp;lt;w:r w:rsidRPr="00793E78"&amp;gt;&amp;lt;w:rPr&amp;gt;&amp;lt;w:b /&amp;gt;&amp;lt;/w:rPr&amp;gt;&amp;lt;w:t&amp;gt;Use of savings.&amp;lt;/w:t&amp;gt;&amp;lt;/w:r&amp;gt;&amp;lt;w:r w:rsidRPr="00793E78"&amp;gt;&amp;lt;w:t xml:space="preserve"&amp;gt;  &amp;lt;/w:t&amp;gt;&amp;lt;/w:r&amp;gt;&amp;lt;w:bookmarkStart w:id="243" w:name="_STATUTE_CONTENT__58993c4d_4738_46e9_bb8" /&amp;gt;&amp;lt;w:bookmarkEnd w:id="242" /&amp;gt;&amp;lt;w:r w:rsidRPr="00793E78"&amp;gt;&amp;lt;w:t xml:space="preserve"&amp;gt;The following provisions govern the use of savings generated as a &amp;lt;/w:t&amp;gt;&amp;lt;/w:r&amp;gt;&amp;lt;w:bookmarkStart w:id="244" w:name="_LINE__21_dfbd8528_c492_47ec_9991_f3ccfa" /&amp;gt;&amp;lt;w:bookmarkEnd w:id="240" /&amp;gt;&amp;lt;w:r w:rsidRPr="00793E78"&amp;gt;&amp;lt;w:t&amp;gt;result of the requirements in subsection 2.&amp;lt;/w:t&amp;gt;&amp;lt;/w:r&amp;gt;&amp;lt;w:bookmarkEnd w:id="244" /&amp;gt;&amp;lt;/w:ins&amp;gt;&amp;lt;/w:p&amp;gt;&amp;lt;w:p w:rsidR="003F7955" w:rsidRPr="00793E78" w:rsidRDefault="003F7955" w:rsidP="003F7955"&amp;gt;&amp;lt;w:pPr&amp;gt;&amp;lt;w:ind w:left="720" /&amp;gt;&amp;lt;w:rPr&amp;gt;&amp;lt;w:ins w:id="245" w:author="BPS" w:date="2023-04-07T11:20:00Z" /&amp;gt;&amp;lt;/w:rPr&amp;gt;&amp;lt;/w:pPr&amp;gt;&amp;lt;w:bookmarkStart w:id="246" w:name="_STATUTE_NUMBER__9d79972e_06be_4844_99a1" /&amp;gt;&amp;lt;w:bookmarkStart w:id="247" w:name="_STATUTE_P__79b2b386_5a3b_466d_9636_2e5f" /&amp;gt;&amp;lt;w:bookmarkStart w:id="248" w:name="_PAR__7_ee7dd4b7_dba7_4144_aa68_2ac47048" /&amp;gt;&amp;lt;w:bookmarkStart w:id="249" w:name="_LINE__22_5971d3fe_b3c3_4de9_8731_255246" /&amp;gt;&amp;lt;w:bookmarkEnd w:id="239" /&amp;gt;&amp;lt;w:bookmarkEnd w:id="243" /&amp;gt;&amp;lt;w:ins w:id="250" w:author="BPS" w:date="2023-04-07T11:20:00Z"&amp;gt;&amp;lt;w:r w:rsidRPr="00793E78"&amp;gt;&amp;lt;w:t&amp;gt;A&amp;lt;/w:t&amp;gt;&amp;lt;/w:r&amp;gt;&amp;lt;w:bookmarkEnd w:id="246" /&amp;gt;&amp;lt;w:r w:rsidRPr="00793E78"&amp;gt;&amp;lt;w:t xml:space="preserve"&amp;gt;.  &amp;lt;/w:t&amp;gt;&amp;lt;/w:r&amp;gt;&amp;lt;w:bookmarkStart w:id="251" w:name="_STATUTE_CONTENT__c6663984_02d5_44e0_8c0" /&amp;gt;&amp;lt;w:r w:rsidRPr="00793E78"&amp;gt;&amp;lt;w:t xml:space="preserve"&amp;gt;Any savings generated as a result of the requirements in subsection 2 during the &amp;lt;/w:t&amp;gt;&amp;lt;/w:r&amp;gt;&amp;lt;w:bookmarkStart w:id="252" w:name="_LINE__23_1712ee32_2774_4b33_8b15_6e1ab0" /&amp;gt;&amp;lt;w:bookmarkEnd w:id="249" /&amp;gt;&amp;lt;w:r w:rsidRPr="00793E78"&amp;gt;&amp;lt;w:t xml:space="preserve"&amp;gt;price applicability period must be used to reduce costs to consumers. A state entity, &amp;lt;/w:t&amp;gt;&amp;lt;/w:r&amp;gt;&amp;lt;/w:ins&amp;gt;&amp;lt;w:bookmarkStart w:id="253" w:name="_LINE__24_3051fa71_11d6_4c76_912a_1ea674" /&amp;gt;&amp;lt;w:bookmarkEnd w:id="252" /&amp;gt;&amp;lt;w:ins w:id="254" w:author="BPS" w:date="2023-04-07T11:33:00Z"&amp;gt;&amp;lt;w:r&amp;gt;&amp;lt;w:t&amp;gt;carrier&amp;lt;/w:t&amp;gt;&amp;lt;/w:r&amp;gt;&amp;lt;/w:ins&amp;gt;&amp;lt;w:ins w:id="255" w:author="BPS" w:date="2023-04-07T11:20:00Z"&amp;gt;&amp;lt;w:r w:rsidRPr="00793E78"&amp;gt;&amp;lt;w:t xml:space="preserve"&amp;gt; or participating ERISA plan&amp;lt;/w:t&amp;gt;&amp;lt;/w:r&amp;gt;&amp;lt;/w:ins&amp;gt;&amp;lt;w:ins w:id="256" w:author="BPS" w:date="2023-04-07T11:33:00Z"&amp;gt;&amp;lt;w:r&amp;gt;&amp;lt;w:t xml:space="preserve"&amp;gt; sponsor&amp;lt;/w:t&amp;gt;&amp;lt;/w:r&amp;gt;&amp;lt;/w:ins&amp;gt;&amp;lt;w:ins w:id="257" w:author="BPS" w:date="2023-04-07T11:20:00Z"&amp;gt;&amp;lt;w:r w:rsidRPr="00793E78"&amp;gt;&amp;lt;w:t xml:space="preserve"&amp;gt; shall calculate its savings and use the &amp;lt;/w:t&amp;gt;&amp;lt;/w:r&amp;gt;&amp;lt;w:bookmarkStart w:id="258" w:name="_LINE__25_35690ba1_b431_4334_9c4e_64915f" /&amp;gt;&amp;lt;w:bookmarkEnd w:id="253" /&amp;gt;&amp;lt;w:r w:rsidRPr="00793E78"&amp;gt;&amp;lt;w:t&amp;gt;savings directly to reduce costs for its members. In determining how to u&amp;lt;/w:t&amp;gt;&amp;lt;/w:r&amp;gt;&amp;lt;/w:ins&amp;gt;&amp;lt;w:ins w:id="259" w:author="BPS" w:date="2023-04-07T11:34:00Z"&amp;gt;&amp;lt;w:r&amp;gt;&amp;lt;w:t&amp;gt;s&amp;lt;/w:t&amp;gt;&amp;lt;/w:r&amp;gt;&amp;lt;/w:ins&amp;gt;&amp;lt;w:ins w:id="260" w:author="BPS" w:date="2023-04-07T11:20:00Z"&amp;gt;&amp;lt;w:r w:rsidRPr="00793E78"&amp;gt;&amp;lt;w:t xml:space="preserve"&amp;gt;e savings in &amp;lt;/w:t&amp;gt;&amp;lt;/w:r&amp;gt;&amp;lt;w:bookmarkStart w:id="261" w:name="_LINE__26_b4b010f6_a7ea_4876_9eeb_8c7ca0" /&amp;gt;&amp;lt;w:bookmarkEnd w:id="258" /&amp;gt;&amp;lt;w:r w:rsidRPr="00793E78"&amp;gt;&amp;lt;w:t xml:space="preserve"&amp;gt;order to comply with this subsection, a state entity, health plan or participating ERISA &amp;lt;/w:t&amp;gt;&amp;lt;/w:r&amp;gt;&amp;lt;w:bookmarkStart w:id="262" w:name="_LINE__27_3cecda3a_5d70_4dd4_9512_ab0403" /&amp;gt;&amp;lt;w:bookmarkEnd w:id="261" /&amp;gt;&amp;lt;w:r w:rsidRPr="00793E78"&amp;gt;&amp;lt;w:t xml:space="preserve"&amp;gt;plan shall consider strategies that promote greater health equity by addressing health &amp;lt;/w:t&amp;gt;&amp;lt;/w:r&amp;gt;&amp;lt;w:bookmarkStart w:id="263" w:name="_LINE__28_3d24d09c_02b1_4cfa_9529_3f7dbd" /&amp;gt;&amp;lt;w:bookmarkEnd w:id="262" /&amp;gt;&amp;lt;w:r w:rsidRPr="00793E78"&amp;gt;&amp;lt;w:t xml:space="preserve"&amp;gt;disparities across communities. &amp;lt;/w:t&amp;gt;&amp;lt;/w:r&amp;gt;&amp;lt;w:bookmarkEnd w:id="263" /&amp;gt;&amp;lt;/w:ins&amp;gt;&amp;lt;/w:p&amp;gt;&amp;lt;w:p w:rsidR="003F7955" w:rsidRPr="00793E78" w:rsidRDefault="003F7955" w:rsidP="003F7955"&amp;gt;&amp;lt;w:pPr&amp;gt;&amp;lt;w:ind w:left="720" /&amp;gt;&amp;lt;w:rPr&amp;gt;&amp;lt;w:ins w:id="264" w:author="BPS" w:date="2023-04-07T11:20:00Z" /&amp;gt;&amp;lt;/w:rPr&amp;gt;&amp;lt;/w:pPr&amp;gt;&amp;lt;w:bookmarkStart w:id="265" w:name="_STATUTE_NUMBER__a2edb15a_232a_4f1f_9216" /&amp;gt;&amp;lt;w:bookmarkStart w:id="266" w:name="_STATUTE_P__9412b31e_57d9_4e47_9b54_1a22" /&amp;gt;&amp;lt;w:bookmarkStart w:id="267" w:name="_PAR__8_299b76f3_5572_4069_ba15_da59cd63" /&amp;gt;&amp;lt;w:bookmarkStart w:id="268" w:name="_LINE__29_a255d3d2_b3de_46a9_a4a2_e456c1" /&amp;gt;&amp;lt;w:bookmarkEnd w:id="247" /&amp;gt;&amp;lt;w:bookmarkEnd w:id="248" /&amp;gt;&amp;lt;w:bookmarkEnd w:id="251" /&amp;gt;&amp;lt;w:ins w:id="269" w:author="BPS" w:date="2023-04-07T11:20:00Z"&amp;gt;&amp;lt;w:r w:rsidRPr="00793E78"&amp;gt;&amp;lt;w:t&amp;gt;B&amp;lt;/w:t&amp;gt;&amp;lt;/w:r&amp;gt;&amp;lt;w:bookmarkEnd w:id="265" /&amp;gt;&amp;lt;w:r w:rsidRPr="00793E78"&amp;gt;&amp;lt;w:t xml:space="preserve"&amp;gt;.  &amp;lt;/w:t&amp;gt;&amp;lt;/w:r&amp;gt;&amp;lt;w:bookmarkStart w:id="270" w:name="_STATUTE_CONTENT__2faf4b3a_59f8_4b3b_9d7" /&amp;gt;&amp;lt;w:r w:rsidRPr="00793E78"&amp;gt;&amp;lt;w:t xml:space="preserve"&amp;gt;No later than April 1st of each calendar year, each state entity, health plan &amp;lt;/w:t&amp;gt;&amp;lt;/w:r&amp;gt;&amp;lt;/w:ins&amp;gt;&amp;lt;w:ins w:id="271" w:author="BPS" w:date="2023-04-07T11:36:00Z"&amp;gt;&amp;lt;w:r&amp;gt;&amp;lt;w:t&amp;gt;or&amp;lt;/w:t&amp;gt;&amp;lt;/w:r&amp;gt;&amp;lt;/w:ins&amp;gt;&amp;lt;w:ins w:id="272" w:author="BPS" w:date="2023-04-07T11:20:00Z"&amp;gt;&amp;lt;w:r w:rsidRPr="00793E78"&amp;gt;&amp;lt;w:t xml:space="preserve"&amp;gt; &amp;lt;/w:t&amp;gt;&amp;lt;/w:r&amp;gt;&amp;lt;w:bookmarkStart w:id="273" w:name="_LINE__30_3175ecb7_44a0_4c3e_8f09_192be8" /&amp;gt;&amp;lt;w:bookmarkEnd w:id="268" /&amp;gt;&amp;lt;w:r w:rsidRPr="00793E78"&amp;gt;&amp;lt;w:t xml:space="preserve"&amp;gt;participating ERISA plan subject to this section shall submit to the Superintendent of &amp;lt;/w:t&amp;gt;&amp;lt;/w:r&amp;gt;&amp;lt;w:bookmarkStart w:id="274" w:name="_LINE__31_626cc300_76b0_4a52_b0a5_c2619f" /&amp;gt;&amp;lt;w:bookmarkEnd w:id="273" /&amp;gt;&amp;lt;w:r w:rsidRPr="00793E78"&amp;gt;&amp;lt;w:t xml:space="preserve"&amp;gt;Insurance a report describing the savings achieved for each referenced drug for the &amp;lt;/w:t&amp;gt;&amp;lt;/w:r&amp;gt;&amp;lt;w:bookmarkStart w:id="275" w:name="_LINE__32_7a3ec99a_d695_432c_b2e3_831c53" /&amp;gt;&amp;lt;w:bookmarkEnd w:id="274" /&amp;gt;&amp;lt;w:r w:rsidRPr="00793E78"&amp;gt;&amp;lt;w:t xml:space="preserve"&amp;gt;previous calendar year and how those savings were used to achieve the requirements &amp;lt;/w:t&amp;gt;&amp;lt;/w:r&amp;gt;&amp;lt;/w:ins&amp;gt;&amp;lt;w:bookmarkStart w:id="276" w:name="_LINE__33_9e8917ad_ac79_4d71_9c98_2024cf" /&amp;gt;&amp;lt;w:bookmarkEnd w:id="275" /&amp;gt;&amp;lt;w:ins w:id="277" w:author="BPS" w:date="2023-04-07T11:36:00Z"&amp;gt;&amp;lt;w:r&amp;gt;&amp;lt;w:t&amp;gt;under&amp;lt;/w:t&amp;gt;&amp;lt;/w:r&amp;gt;&amp;lt;/w:ins&amp;gt;&amp;lt;w:ins w:id="278" w:author="BPS" w:date="2023-04-07T11:20:00Z"&amp;gt;&amp;lt;w:r w:rsidRPr="00793E78"&amp;gt;&amp;lt;w:t xml:space="preserve"&amp;gt; paragraph A, including &amp;lt;/w:t&amp;gt;&amp;lt;/w:r&amp;gt;&amp;lt;/w:ins&amp;gt;&amp;lt;w:ins w:id="279" w:author="BPS" w:date="2023-04-07T11:37:00Z"&amp;gt;&amp;lt;w:r&amp;gt;&amp;lt;w:t&amp;gt;if&amp;lt;/w:t&amp;gt;&amp;lt;/w:r&amp;gt;&amp;lt;/w:ins&amp;gt;&amp;lt;w:ins w:id="280" w:author="BPS" w:date="2023-04-07T11:20:00Z"&amp;gt;&amp;lt;w:r w:rsidRPr="00793E78"&amp;gt;&amp;lt;w:t xml:space="preserve"&amp;gt; the savings were used to promote greater health equity &amp;lt;/w:t&amp;gt;&amp;lt;/w:r&amp;gt;&amp;lt;w:bookmarkStart w:id="281" w:name="_LINE__34_0676da7d_143c_4583_8e37_35fad0" /&amp;gt;&amp;lt;w:bookmarkEnd w:id="276" /&amp;gt;&amp;lt;w:r w:rsidRPr="00793E78"&amp;gt;&amp;lt;w:t xml:space="preserve"&amp;gt;by addressing health disparities across communities. &amp;lt;/w:t&amp;gt;&amp;lt;/w:r&amp;gt;&amp;lt;w:bookmarkEnd w:id="281" /&amp;gt;&amp;lt;/w:ins&amp;gt;&amp;lt;/w:p&amp;gt;&amp;lt;w:p w:rsidR="003F7955" w:rsidRPr="00793E78" w:rsidRDefault="003F7955" w:rsidP="003F7955"&amp;gt;&amp;lt;w:pPr&amp;gt;&amp;lt;w:ind w:left="720" /&amp;gt;&amp;lt;w:rPr&amp;gt;&amp;lt;w:ins w:id="282" w:author="BPS" w:date="2023-04-07T11:20:00Z" /&amp;gt;&amp;lt;/w:rPr&amp;gt;&amp;lt;/w:pPr&amp;gt;&amp;lt;w:bookmarkStart w:id="283" w:name="_STATUTE_NUMBER__ec5c7550_489d_4c21_9570" /&amp;gt;&amp;lt;w:bookmarkStart w:id="284" w:name="_STATUTE_P__9ce27aea_24c0_42ed_a6a5_a61b" /&amp;gt;&amp;lt;w:bookmarkStart w:id="285" w:name="_PAR__9_7e5a9327_7156_413b_a0ff_54c2d786" /&amp;gt;&amp;lt;w:bookmarkStart w:id="286" w:name="_LINE__35_f69d79a3_5aff_4ebf_850b_985597" /&amp;gt;&amp;lt;w:bookmarkEnd w:id="266" /&amp;gt;&amp;lt;w:bookmarkEnd w:id="267" /&amp;gt;&amp;lt;w:bookmarkEnd w:id="270" /&amp;gt;&amp;lt;w:ins w:id="287" w:author="BPS" w:date="2023-04-07T11:20:00Z"&amp;gt;&amp;lt;w:r w:rsidRPr="00793E78"&amp;gt;&amp;lt;w:t&amp;gt;C&amp;lt;/w:t&amp;gt;&amp;lt;/w:r&amp;gt;&amp;lt;w:bookmarkEnd w:id="283" /&amp;gt;&amp;lt;w:r w:rsidRPr="00793E78"&amp;gt;&amp;lt;w:t xml:space="preserve"&amp;gt;. &amp;lt;/w:t&amp;gt;&amp;lt;/w:r&amp;gt;&amp;lt;w:bookmarkStart w:id="288" w:name="_STATUTE_CONTENT__bcb8cb6a_340f_4d35_a43" /&amp;gt;&amp;lt;w:r w:rsidRPr="00793E78"&amp;gt;&amp;lt;w:t xml:space="preserve"&amp;gt;The Superintendent of Insurance shall adopt and implement rules setting forth the &amp;lt;/w:t&amp;gt;&amp;lt;/w:r&amp;gt;&amp;lt;w:bookmarkStart w:id="289" w:name="_LINE__36_4a8beb8d_3239_4993_b410_7e83e3" /&amp;gt;&amp;lt;w:bookmarkEnd w:id="286" /&amp;gt;&amp;lt;w:r w:rsidRPr="00793E78"&amp;gt;&amp;lt;w:t xml:space="preserve"&amp;gt;method for calculating savings and the format and manner for submitting the report &amp;lt;/w:t&amp;gt;&amp;lt;/w:r&amp;gt;&amp;lt;/w:ins&amp;gt;&amp;lt;w:bookmarkStart w:id="290" w:name="_LINE__37_f5b923ff_9b80_4a30_b48d_dadc6c" /&amp;gt;&amp;lt;w:bookmarkEnd w:id="289" /&amp;gt;&amp;lt;w:ins w:id="291" w:author="BPS" w:date="2023-04-07T11:37:00Z"&amp;gt;&amp;lt;w:r&amp;gt;&amp;lt;w:t&amp;gt;under&amp;lt;/w:t&amp;gt;&amp;lt;/w:r&amp;gt;&amp;lt;/w:ins&amp;gt;&amp;lt;w:ins w:id="292" w:author="BPS" w:date="2023-04-07T11:20:00Z"&amp;gt;&amp;lt;w:r w:rsidRPr="00793E78"&amp;gt;&amp;lt;w:t xml:space="preserve"&amp;gt; paragraph B.&amp;lt;/w:t&amp;gt;&amp;lt;/w:r&amp;gt;&amp;lt;w:bookmarkEnd w:id="290" /&amp;gt;&amp;lt;/w:ins&amp;gt;&amp;lt;/w:p&amp;gt;&amp;lt;w:p w:rsidR="003F7955" w:rsidRPr="00793E78" w:rsidRDefault="003F7955" w:rsidP="003F7955"&amp;gt;&amp;lt;w:pPr&amp;gt;&amp;lt;w:ind w:left="360" w:firstLine="360" /&amp;gt;&amp;lt;w:rPr&amp;gt;&amp;lt;w:ins w:id="293" w:author="BPS" w:date="2023-04-07T11:20:00Z" /&amp;gt;&amp;lt;/w:rPr&amp;gt;&amp;lt;/w:pPr&amp;gt;&amp;lt;w:bookmarkStart w:id="294" w:name="_STATUTE_NUMBER__866b0a27_b8cc_48b3_8052" /&amp;gt;&amp;lt;w:bookmarkStart w:id="295" w:name="_STATUTE_SS__2b3536cc_012f_418a_bb76_e88" /&amp;gt;&amp;lt;w:bookmarkStart w:id="296" w:name="_PAR__10_973fd662_309f_4b3a_8939_cd92b12" /&amp;gt;&amp;lt;w:bookmarkStart w:id="297" w:name="_LINE__38_016e8749_9513_4453_90d2_8f3c41" /&amp;gt;&amp;lt;w:bookmarkEnd w:id="238" /&amp;gt;&amp;lt;w:bookmarkEnd w:id="284" /&amp;gt;&amp;lt;w:bookmarkEnd w:id="285" /&amp;gt;&amp;lt;w:bookmarkEnd w:id="288" /&amp;gt;&amp;lt;w:ins w:id="298" w:author="BPS" w:date="2023-04-07T11:20:00Z"&amp;gt;&amp;lt;w:r w:rsidRPr="00793E78"&amp;gt;&amp;lt;w:rPr&amp;gt;&amp;lt;w:b /&amp;gt;&amp;lt;/w:rPr&amp;gt;&amp;lt;w:t&amp;gt;7&amp;lt;/w:t&amp;gt;&amp;lt;/w:r&amp;gt;&amp;lt;w:bookmarkEnd w:id="294" /&amp;gt;&amp;lt;w:r w:rsidRPr="00793E78"&amp;gt;&amp;lt;w:rPr&amp;gt;&amp;lt;w:b /&amp;gt;&amp;lt;/w:rPr&amp;gt;&amp;lt;w:t xml:space="preserve"&amp;gt;.  &amp;lt;/w:t&amp;gt;&amp;lt;/w:r&amp;gt;&amp;lt;w:bookmarkStart w:id="299" w:name="_STATUTE_HEADNOTE__d96ae226_3d04_4022_81" /&amp;gt;&amp;lt;w:r w:rsidRPr="00793E78"&amp;gt;&amp;lt;w:rPr&amp;gt;&amp;lt;w:b /&amp;gt;&amp;lt;/w:rPr&amp;gt;&amp;lt;w:t&amp;gt;Enforcement.&amp;lt;/w:t&amp;gt;&amp;lt;/w:r&amp;gt;&amp;lt;w:r w:rsidRPr="00793E78"&amp;gt;&amp;lt;w:t xml:space="preserve"&amp;gt;  &amp;lt;/w:t&amp;gt;&amp;lt;/w:r&amp;gt;&amp;lt;w:bookmarkStart w:id="300" w:name="_STATUTE_CONTENT__5e2f9b0c_e5ae_4032_a97" /&amp;gt;&amp;lt;w:bookmarkEnd w:id="299" /&amp;gt;&amp;lt;w:r w:rsidRPr="00793E78"&amp;gt;&amp;lt;w:t xml:space="preserve"&amp;gt;Each violation of this section is subject to a fine of $1,000. Each &amp;lt;/w:t&amp;gt;&amp;lt;/w:r&amp;gt;&amp;lt;w:bookmarkStart w:id="301" w:name="_LINE__39_454eb8d8_9158_4af9_9c06_2bcb79" /&amp;gt;&amp;lt;w:bookmarkEnd w:id="297" /&amp;gt;&amp;lt;w:r w:rsidRPr="00793E78"&amp;gt;&amp;lt;w:t xml:space="preserve"&amp;gt;individual transaction in violation of subsection 2 is a separate violation.  The Attorney &amp;lt;/w:t&amp;gt;&amp;lt;/w:r&amp;gt;&amp;lt;w:bookmarkStart w:id="302" w:name="_LINE__40_0783c2c9_4916_437b_ac7d_f132b3" /&amp;gt;&amp;lt;w:bookmarkEnd w:id="301" /&amp;gt;&amp;lt;w:r w:rsidRPr="00793E78"&amp;gt;&amp;lt;w:t xml:space="preserve"&amp;gt;General is authorized to enforce the provisions of this section on behalf of any state entity &amp;lt;/w:t&amp;gt;&amp;lt;/w:r&amp;gt;&amp;lt;w:bookmarkStart w:id="303" w:name="_LINE__41_733363c1_152b_44a3_a5ee_5a5ab0" /&amp;gt;&amp;lt;w:bookmarkEnd w:id="302" /&amp;gt;&amp;lt;w:r w:rsidRPr="00793E78"&amp;gt;&amp;lt;w:t xml:space="preserve"&amp;gt;or consumer of prescription drugs. The refusal of a manufacturer or distributor of &amp;lt;/w:t&amp;gt;&amp;lt;/w:r&amp;gt;&amp;lt;w:bookmarkStart w:id="304" w:name="_LINE__42_eb1276ca_e7f0_4a02_8237_a93438" /&amp;gt;&amp;lt;w:bookmarkEnd w:id="303" /&amp;gt;&amp;lt;w:r w:rsidRPr="00793E78"&amp;gt;&amp;lt;w:t xml:space="preserve"&amp;gt;prescription drugs to negotiate in good faith as described in subsection 8 is a valid &amp;lt;/w:t&amp;gt;&amp;lt;/w:r&amp;gt;&amp;lt;w:bookmarkStart w:id="305" w:name="_LINE__43_6839f2cc_529b_4831_86a0_6b4aab" /&amp;gt;&amp;lt;w:bookmarkEnd w:id="304" /&amp;gt;&amp;lt;w:r w:rsidRPr="00793E78"&amp;gt;&amp;lt;w:t xml:space="preserve"&amp;gt;affirmative defense in any enforcement action brought under this &amp;lt;/w:t&amp;gt;&amp;lt;/w:r&amp;gt;&amp;lt;/w:ins&amp;gt;&amp;lt;w:ins w:id="306" w:author="BPS" w:date="2023-04-07T11:37:00Z"&amp;gt;&amp;lt;w:r&amp;gt;&amp;lt;w:t&amp;gt;sub&amp;lt;/w:t&amp;gt;&amp;lt;/w:r&amp;gt;&amp;lt;/w:ins&amp;gt;&amp;lt;w:ins w:id="307" w:author="BPS" w:date="2023-04-07T11:20:00Z"&amp;gt;&amp;lt;w:r w:rsidRPr="00793E78"&amp;gt;&amp;lt;w:t xml:space="preserve"&amp;gt;chapter. &amp;lt;/w:t&amp;gt;&amp;lt;/w:r&amp;gt;&amp;lt;w:bookmarkEnd w:id="305" /&amp;gt;&amp;lt;/w:ins&amp;gt;&amp;lt;/w:p&amp;gt;&amp;lt;w:p w:rsidR="003F7955" w:rsidRPr="00793E78" w:rsidRDefault="003F7955" w:rsidP="003F7955"&amp;gt;&amp;lt;w:pPr&amp;gt;&amp;lt;w:ind w:left="360" w:firstLine="360" /&amp;gt;&amp;lt;w:rPr&amp;gt;&amp;lt;w:ins w:id="308" w:author="BPS" w:date="2023-04-07T11:20:00Z" /&amp;gt;&amp;lt;/w:rPr&amp;gt;&amp;lt;/w:pPr&amp;gt;&amp;lt;w:bookmarkStart w:id="309" w:name="_STATUTE_NUMBER__634ab13c_77a6_49c0_b962" /&amp;gt;&amp;lt;w:bookmarkStart w:id="310" w:name="_STATUTE_SS__d6e7a683_d1db_4e7e_82f9_a5a" /&amp;gt;&amp;lt;w:bookmarkStart w:id="311" w:name="_PAGE__3_ce085d57_69b8_4856_be1c_4bfd36f" /&amp;gt;&amp;lt;w:bookmarkStart w:id="312" w:name="_PAR__1_111b9fec_f918_42b7_99fb_bdfca543" /&amp;gt;&amp;lt;w:bookmarkStart w:id="313" w:name="_LINE__1_671b8573_103a_4604_9872_97541d2" /&amp;gt;&amp;lt;w:bookmarkEnd w:id="167" /&amp;gt;&amp;lt;w:bookmarkEnd w:id="295" /&amp;gt;&amp;lt;w:bookmarkEnd w:id="296" /&amp;gt;&amp;lt;w:bookmarkEnd w:id="300" /&amp;gt;&amp;lt;w:ins w:id="314" w:author="BPS" w:date="2023-04-07T11:20:00Z"&amp;gt;&amp;lt;w:r w:rsidRPr="00793E78"&amp;gt;&amp;lt;w:rPr&amp;gt;&amp;lt;w:b /&amp;gt;&amp;lt;/w:rPr&amp;gt;&amp;lt;w:t&amp;gt;8&amp;lt;/w:t&amp;gt;&amp;lt;/w:r&amp;gt;&amp;lt;w:bookmarkEnd w:id="309" /&amp;gt;&amp;lt;w:r w:rsidRPr="00793E78"&amp;gt;&amp;lt;w:rPr&amp;gt;&amp;lt;w:b /&amp;gt;&amp;lt;/w:rPr&amp;gt;&amp;lt;w:t xml:space="preserve"&amp;gt;.  &amp;lt;/w:t&amp;gt;&amp;lt;/w:r&amp;gt;&amp;lt;w:bookmarkStart w:id="315" w:name="_STATUTE_HEADNOTE__2dd7e974_ccaf_4ee5_83" /&amp;gt;&amp;lt;w:r w:rsidRPr="00793E78"&amp;gt;&amp;lt;w:rPr&amp;gt;&amp;lt;w:b /&amp;gt;&amp;lt;/w:rPr&amp;gt;&amp;lt;w:t xml:space="preserve"&amp;gt;Prohibition on withdrawal of referenced drugs for sale.  &amp;lt;/w:t&amp;gt;&amp;lt;/w:r&amp;gt;&amp;lt;w:bookmarkStart w:id="316" w:name="_STATUTE_CONTENT__5a993bbd_3de7_4489_8e9" /&amp;gt;&amp;lt;w:bookmarkEnd w:id="315" /&amp;gt;&amp;lt;w:r w:rsidRPr="00793E78"&amp;gt;&amp;lt;w:t xml:space="preserve"&amp;gt;The following &amp;lt;/w:t&amp;gt;&amp;lt;/w:r&amp;gt;&amp;lt;w:bookmarkStart w:id="317" w:name="_LINE__2_179fff14_48f6_47cf_bb71_9ffbb5f" /&amp;gt;&amp;lt;w:bookmarkEnd w:id="313" /&amp;gt;&amp;lt;w:r w:rsidRPr="00793E78"&amp;gt;&amp;lt;w:t&amp;gt;provisions govern the withdrawal of a referenced drug.&amp;lt;/w:t&amp;gt;&amp;lt;/w:r&amp;gt;&amp;lt;w:bookmarkEnd w:id="317" /&amp;gt;&amp;lt;/w:ins&amp;gt;&amp;lt;/w:p&amp;gt;&amp;lt;w:p w:rsidR="003F7955" w:rsidRPr="00793E78" w:rsidRDefault="003F7955" w:rsidP="003F7955"&amp;gt;&amp;lt;w:pPr&amp;gt;&amp;lt;w:ind w:left="720" /&amp;gt;&amp;lt;w:rPr&amp;gt;&amp;lt;w:ins w:id="318" w:author="BPS" w:date="2023-04-07T11:20:00Z" /&amp;gt;&amp;lt;/w:rPr&amp;gt;&amp;lt;/w:pPr&amp;gt;&amp;lt;w:bookmarkStart w:id="319" w:name="_STATUTE_NUMBER__5cbeac74_cdef_47a1_9d60" /&amp;gt;&amp;lt;w:bookmarkStart w:id="320" w:name="_STATUTE_P__baaeeeed_3ce1_4d47_982c_fbc2" /&amp;gt;&amp;lt;w:bookmarkStart w:id="321" w:name="_PAR__2_fd2a5156_8141_41f9_a935_ebedfc85" /&amp;gt;&amp;lt;w:bookmarkStart w:id="322" w:name="_LINE__3_46ba46be_9af3_49ff_8457_1a795cc" /&amp;gt;&amp;lt;w:bookmarkEnd w:id="312" /&amp;gt;&amp;lt;w:bookmarkEnd w:id="316" /&amp;gt;&amp;lt;w:ins w:id="323" w:author="BPS" w:date="2023-04-07T11:20:00Z"&amp;gt;&amp;lt;w:r w:rsidRPr="00793E78"&amp;gt;&amp;lt;w:t&amp;gt;A&amp;lt;/w:t&amp;gt;&amp;lt;/w:r&amp;gt;&amp;lt;w:bookmarkEnd w:id="319" /&amp;gt;&amp;lt;w:r w:rsidRPr="00793E78"&amp;gt;&amp;lt;w:t xml:space="preserve"&amp;gt;.  &amp;lt;/w:t&amp;gt;&amp;lt;/w:r&amp;gt;&amp;lt;/w:ins&amp;gt;&amp;lt;w:bookmarkStart w:id="324" w:name="_STATUTE_CONTENT__42d7b950_ad57_4bc0_88e" /&amp;gt;&amp;lt;w:ins w:id="325" w:author="BPS" w:date="2023-04-07T11:37:00Z"&amp;gt;&amp;lt;w:r&amp;gt;&amp;lt;w:t&amp;gt;A&amp;lt;/w:t&amp;gt;&amp;lt;/w:r&amp;gt;&amp;lt;/w:ins&amp;gt;&amp;lt;w:ins w:id="326" w:author="BPS" w:date="2023-04-07T11:20:00Z"&amp;gt;&amp;lt;w:r w:rsidRPr="00793E78"&amp;gt;&amp;lt;w:t xml:space="preserve"&amp;gt; manufacturer or distributor of a referenced drug &amp;lt;/w:t&amp;gt;&amp;lt;/w:r&amp;gt;&amp;lt;/w:ins&amp;gt;&amp;lt;w:ins w:id="327" w:author="BPS" w:date="2023-04-07T11:37:00Z"&amp;gt;&amp;lt;w:r&amp;gt;&amp;lt;w:t&amp;gt;may not&amp;lt;/w:t&amp;gt;&amp;lt;/w:r&amp;gt;&amp;lt;/w:ins&amp;gt;&amp;lt;w:ins w:id="328" w:author="BPS" w:date="2023-04-07T11:20:00Z"&amp;gt;&amp;lt;w:r w:rsidRPr="00793E78"&amp;gt;&amp;lt;w:t xml:space="preserve"&amp;gt; withdraw that drug from &amp;lt;/w:t&amp;gt;&amp;lt;/w:r&amp;gt;&amp;lt;w:bookmarkStart w:id="329" w:name="_LINE__4_b7ce852b_74b0_4503_b66c_7a86aac" /&amp;gt;&amp;lt;w:bookmarkEnd w:id="322" /&amp;gt;&amp;lt;w:r w:rsidRPr="00793E78"&amp;gt;&amp;lt;w:t xml:space="preserve"&amp;gt;sale or distribution within &amp;lt;/w:t&amp;gt;&amp;lt;/w:r&amp;gt;&amp;lt;/w:ins&amp;gt;&amp;lt;w:ins w:id="330" w:author="BPS" w:date="2023-04-07T11:37:00Z"&amp;gt;&amp;lt;w:r&amp;gt;&amp;lt;w:t&amp;gt;the&amp;lt;/w:t&amp;gt;&amp;lt;/w:r&amp;gt;&amp;lt;/w:ins&amp;gt;&amp;lt;w:ins w:id="331" w:author="BPS" w:date="2023-04-07T11:20:00Z"&amp;gt;&amp;lt;w:r w:rsidRPr="00793E78"&amp;gt;&amp;lt;w:t xml:space="preserve"&amp;gt; State for the purpose of avoiding the effect of the rate &amp;lt;/w:t&amp;gt;&amp;lt;/w:r&amp;gt;&amp;lt;w:bookmarkStart w:id="332" w:name="_LINE__5_5ccbfbb5_d95e_4837_9fda_45cc8f4" /&amp;gt;&amp;lt;w:bookmarkEnd w:id="329" /&amp;gt;&amp;lt;w:r w:rsidRPr="00793E78"&amp;gt;&amp;lt;w:t&amp;gt;limitations set forth in subsection 2.&amp;lt;/w:t&amp;gt;&amp;lt;/w:r&amp;gt;&amp;lt;w:bookmarkEnd w:id="332" /&amp;gt;&amp;lt;/w:ins&amp;gt;&amp;lt;/w:p&amp;gt;&amp;lt;w:p w:rsidR="003F7955" w:rsidRPr="00793E78" w:rsidRDefault="003F7955" w:rsidP="003F7955"&amp;gt;&amp;lt;w:pPr&amp;gt;&amp;lt;w:ind w:left="720" /&amp;gt;&amp;lt;w:rPr&amp;gt;&amp;lt;w:ins w:id="333" w:author="BPS" w:date="2023-04-07T11:20:00Z" /&amp;gt;&amp;lt;/w:rPr&amp;gt;&amp;lt;/w:pPr&amp;gt;&amp;lt;w:bookmarkStart w:id="334" w:name="_STATUTE_NUMBER__221871bc_25bf_495d_bfbb" /&amp;gt;&amp;lt;w:bookmarkStart w:id="335" w:name="_STATUTE_P__e56f7f9b_19b2_4b9b_8fc3_83eb" /&amp;gt;&amp;lt;w:bookmarkStart w:id="336" w:name="_PAR__3_8fc0a4cb_7e10_4068_81bc_419ef9e6" /&amp;gt;&amp;lt;w:bookmarkStart w:id="337" w:name="_LINE__6_3a29d4a5_f0a7_4dab_86b6_47d98df" /&amp;gt;&amp;lt;w:bookmarkEnd w:id="320" /&amp;gt;&amp;lt;w:bookmarkEnd w:id="321" /&amp;gt;&amp;lt;w:bookmarkEnd w:id="324" /&amp;gt;&amp;lt;w:ins w:id="338" w:author="BPS" w:date="2023-04-07T11:20:00Z"&amp;gt;&amp;lt;w:r w:rsidRPr="00793E78"&amp;gt;&amp;lt;w:t&amp;gt;B&amp;lt;/w:t&amp;gt;&amp;lt;/w:r&amp;gt;&amp;lt;w:bookmarkEnd w:id="334" /&amp;gt;&amp;lt;w:r w:rsidRPr="00793E78"&amp;gt;&amp;lt;w:t xml:space="preserve"&amp;gt;.  &amp;lt;/w:t&amp;gt;&amp;lt;/w:r&amp;gt;&amp;lt;w:bookmarkStart w:id="339" w:name="_STATUTE_CONTENT__62a740b2_3b5d_431f_9bf" /&amp;gt;&amp;lt;w:r w:rsidRPr="00793E78"&amp;gt;&amp;lt;w:t xml:space="preserve"&amp;gt;A manufacturer that intends to withdraw a referenced drug from sale or distribution &amp;lt;/w:t&amp;gt;&amp;lt;/w:r&amp;gt;&amp;lt;w:bookmarkStart w:id="340" w:name="_LINE__7_64c85c94_550c_4eb8_850f_6b3df43" /&amp;gt;&amp;lt;w:bookmarkEnd w:id="337" /&amp;gt;&amp;lt;w:r w:rsidRPr="00793E78"&amp;gt;&amp;lt;w:t xml:space="preserve"&amp;gt;from within the State shall provide a notice of withdrawal in writing to the &amp;lt;/w:t&amp;gt;&amp;lt;/w:r&amp;gt;&amp;lt;w:bookmarkStart w:id="341" w:name="_LINE__8_ef8543a5_ef9a_4fd2_8aab_5ab59dc" /&amp;gt;&amp;lt;w:bookmarkEnd w:id="340" /&amp;gt;&amp;lt;w:r w:rsidRPr="00793E78"&amp;gt;&amp;lt;w:t&amp;gt;Superintendent of Insurance and to the Attorney General&amp;lt;/w:t&amp;gt;&amp;lt;/w:r&amp;gt;&amp;lt;/w:ins&amp;gt;&amp;lt;w:ins w:id="342" w:author="BPS" w:date="2023-04-07T11:38:00Z"&amp;gt;&amp;lt;w:r&amp;gt;&amp;lt;w:t xml:space="preserve"&amp;gt; at least&amp;lt;/w:t&amp;gt;&amp;lt;/w:r&amp;gt;&amp;lt;/w:ins&amp;gt;&amp;lt;w:ins w:id="343" w:author="BPS" w:date="2023-04-07T11:20:00Z"&amp;gt;&amp;lt;w:r w:rsidRPr="00793E78"&amp;gt;&amp;lt;w:t xml:space="preserve"&amp;gt; 180 days prior to &amp;lt;/w:t&amp;gt;&amp;lt;/w:r&amp;gt;&amp;lt;/w:ins&amp;gt;&amp;lt;w:ins w:id="344" w:author="BPS" w:date="2023-04-07T11:50:00Z"&amp;gt;&amp;lt;w:r&amp;gt;&amp;lt;w:t&amp;gt;the&amp;lt;/w:t&amp;gt;&amp;lt;/w:r&amp;gt;&amp;lt;/w:ins&amp;gt;&amp;lt;w:ins w:id="345" w:author="BPS" w:date="2023-04-07T11:20:00Z"&amp;gt;&amp;lt;w:r w:rsidRPr="00793E78"&amp;gt;&amp;lt;w:t xml:space="preserve"&amp;gt; &amp;lt;/w:t&amp;gt;&amp;lt;/w:r&amp;gt;&amp;lt;w:bookmarkStart w:id="346" w:name="_LINE__9_0c28456b_22cf_40a2_8013_96ee3e1" /&amp;gt;&amp;lt;w:bookmarkEnd w:id="341" /&amp;gt;&amp;lt;w:r w:rsidRPr="00793E78"&amp;gt;&amp;lt;w:t&amp;gt;withdrawal.&amp;lt;/w:t&amp;gt;&amp;lt;/w:r&amp;gt;&amp;lt;w:bookmarkEnd w:id="346" /&amp;gt;&amp;lt;/w:ins&amp;gt;&amp;lt;/w:p&amp;gt;&amp;lt;w:p w:rsidR="003F7955" w:rsidRPr="00793E78" w:rsidRDefault="003F7955" w:rsidP="003F7955"&amp;gt;&amp;lt;w:pPr&amp;gt;&amp;lt;w:ind w:left="720" /&amp;gt;&amp;lt;w:rPr&amp;gt;&amp;lt;w:ins w:id="347" w:author="BPS" w:date="2023-04-07T11:20:00Z" /&amp;gt;&amp;lt;/w:rPr&amp;gt;&amp;lt;/w:pPr&amp;gt;&amp;lt;w:bookmarkStart w:id="348" w:name="_STATUTE_NUMBER__4fada3c5_3622_4fb5_84ee" /&amp;gt;&amp;lt;w:bookmarkStart w:id="349" w:name="_STATUTE_P__93dda1d4_8610_435c_8d4a_a7f2" /&amp;gt;&amp;lt;w:bookmarkStart w:id="350" w:name="_PAR__4_57ed6126_0d88_4e67_8df1_ac5fc5b6" /&amp;gt;&amp;lt;w:bookmarkStart w:id="351" w:name="_LINE__10_4cae9e7b_5c18_4769_8e14_f0dc2a" /&amp;gt;&amp;lt;w:bookmarkEnd w:id="335" /&amp;gt;&amp;lt;w:bookmarkEnd w:id="336" /&amp;gt;&amp;lt;w:bookmarkEnd w:id="339" /&amp;gt;&amp;lt;w:ins w:id="352" w:author="BPS" w:date="2023-04-07T11:20:00Z"&amp;gt;&amp;lt;w:r w:rsidRPr="00793E78"&amp;gt;&amp;lt;w:t&amp;gt;C&amp;lt;/w:t&amp;gt;&amp;lt;/w:r&amp;gt;&amp;lt;w:bookmarkEnd w:id="348" /&amp;gt;&amp;lt;w:r w:rsidRPr="00793E78"&amp;gt;&amp;lt;w:t xml:space="preserve"&amp;gt;. &amp;lt;/w:t&amp;gt;&amp;lt;/w:r&amp;gt;&amp;lt;/w:ins&amp;gt;&amp;lt;w:bookmarkStart w:id="353" w:name="_STATUTE_CONTENT__4dea002f_ae22_425e_b39" /&amp;gt;&amp;lt;w:ins w:id="354" w:author="BPS" w:date="2023-04-07T11:38:00Z"&amp;gt;&amp;lt;w:r&amp;gt;&amp;lt;w:t&amp;gt;A&amp;lt;/w:t&amp;gt;&amp;lt;/w:r&amp;gt;&amp;lt;/w:ins&amp;gt;&amp;lt;w:ins w:id="355" w:author="BPS" w:date="2023-04-07T11:20:00Z"&amp;gt;&amp;lt;w:r w:rsidRPr="00793E78"&amp;gt;&amp;lt;w:t xml:space="preserve"&amp;gt; manufacturer or distributor of a referenced drug &amp;lt;/w:t&amp;gt;&amp;lt;/w:r&amp;gt;&amp;lt;/w:ins&amp;gt;&amp;lt;w:ins w:id="356" w:author="BPS" w:date="2023-04-07T11:50:00Z"&amp;gt;&amp;lt;w:r&amp;gt;&amp;lt;w:t&amp;gt;may not&amp;lt;/w:t&amp;gt;&amp;lt;/w:r&amp;gt;&amp;lt;/w:ins&amp;gt;&amp;lt;w:ins w:id="357" w:author="BPS" w:date="2023-04-07T11:20:00Z"&amp;gt;&amp;lt;w:r w:rsidRPr="00793E78"&amp;gt;&amp;lt;w:t xml:space="preserve"&amp;gt; refuse to negotiate in &amp;lt;/w:t&amp;gt;&amp;lt;/w:r&amp;gt;&amp;lt;w:bookmarkStart w:id="358" w:name="_LINE__11_a6af7242_41fe_46ed_b760_a87077" /&amp;gt;&amp;lt;w:bookmarkEnd w:id="351" /&amp;gt;&amp;lt;w:r w:rsidRPr="00793E78"&amp;gt;&amp;lt;w:t xml:space="preserve"&amp;gt;good faith with a payor or seller of prescription drugs a price that does not exceed the &amp;lt;/w:t&amp;gt;&amp;lt;/w:r&amp;gt;&amp;lt;w:bookmarkStart w:id="359" w:name="_LINE__12_43391f92_231e_4438_9298_5e9a90" /&amp;gt;&amp;lt;w:bookmarkEnd w:id="358" /&amp;gt;&amp;lt;w:r w:rsidRPr="00793E78"&amp;gt;&amp;lt;w:t xml:space="preserve"&amp;gt;maximum fair price for that drug. &amp;lt;/w:t&amp;gt;&amp;lt;/w:r&amp;gt;&amp;lt;w:bookmarkEnd w:id="359" /&amp;gt;&amp;lt;/w:ins&amp;gt;&amp;lt;/w:p&amp;gt;&amp;lt;w:p w:rsidR="003F7955" w:rsidRDefault="003F7955" w:rsidP="003F7955"&amp;gt;&amp;lt;w:pPr&amp;gt;&amp;lt;w:ind w:left="720" /&amp;gt;&amp;lt;/w:pPr&amp;gt;&amp;lt;w:bookmarkStart w:id="360" w:name="_STATUTE_NUMBER__6bbcf6c6_246d_4602_b8b5" /&amp;gt;&amp;lt;w:bookmarkStart w:id="361" w:name="_STATUTE_P__af2a3e6f_0d85_4285_8afd_a37a" /&amp;gt;&amp;lt;w:bookmarkStart w:id="362" w:name="_PAR__5_501d1dda_a957_47e4_b3fb_2e86847d" /&amp;gt;&amp;lt;w:bookmarkStart w:id="363" w:name="_LINE__13_ac16794b_b6e6_4562_aec7_7903cb" /&amp;gt;&amp;lt;w:bookmarkEnd w:id="349" /&amp;gt;&amp;lt;w:bookmarkEnd w:id="350" /&amp;gt;&amp;lt;w:bookmarkEnd w:id="353" /&amp;gt;&amp;lt;w:ins w:id="364" w:author="BPS" w:date="2023-04-07T11:20:00Z"&amp;gt;&amp;lt;w:r w:rsidRPr="00793E78"&amp;gt;&amp;lt;w:t&amp;gt;D&amp;lt;/w:t&amp;gt;&amp;lt;/w:r&amp;gt;&amp;lt;w:bookmarkEnd w:id="360" /&amp;gt;&amp;lt;w:r w:rsidRPr="00793E78"&amp;gt;&amp;lt;w:t xml:space="preserve"&amp;gt;.  &amp;lt;/w:t&amp;gt;&amp;lt;/w:r&amp;gt;&amp;lt;w:bookmarkStart w:id="365" w:name="_STATUTE_CONTENT__44a483e1_46d5_4ae5_bc3" /&amp;gt;&amp;lt;w:r w:rsidRPr="00793E78"&amp;gt;&amp;lt;w:t xml:space="preserve"&amp;gt;The Superintendent of Insurance shall assess a penalty of $500,000 or the amount &amp;lt;/w:t&amp;gt;&amp;lt;/w:r&amp;gt;&amp;lt;w:bookmarkStart w:id="366" w:name="_LINE__14_caed5cfe_43c8_40cb_ae1f_2dacf1" /&amp;gt;&amp;lt;w:bookmarkEnd w:id="363" /&amp;gt;&amp;lt;w:r w:rsidRPr="00793E78"&amp;gt;&amp;lt;w:t xml:space="preserve"&amp;gt;of annual savings determined by the superintendent in accordance with subsection 6, &amp;lt;/w:t&amp;gt;&amp;lt;/w:r&amp;gt;&amp;lt;w:bookmarkStart w:id="367" w:name="_LINE__15_16feec74_7a87_446c_9fef_07f82f" /&amp;gt;&amp;lt;w:bookmarkEnd w:id="366" /&amp;gt;&amp;lt;w:r w:rsidRPr="00793E78"&amp;gt;&amp;lt;w:t xml:space="preserve"&amp;gt;whichever is greater, on any manufacturer or distributor of a referenced drug, that the &amp;lt;/w:t&amp;gt;&amp;lt;/w:r&amp;gt;&amp;lt;w:bookmarkStart w:id="368" w:name="_LINE__16_797ef1f8_58d8_4895_9d1e_a55250" /&amp;gt;&amp;lt;w:bookmarkEnd w:id="367" /&amp;gt;&amp;lt;w:r w:rsidRPr="00793E78"&amp;gt;&amp;lt;w:t xml:space="preserve"&amp;gt;superintendent determines has withdrawn a referenced drug from &amp;lt;/w:t&amp;gt;&amp;lt;/w:r&amp;gt;&amp;lt;/w:ins&amp;gt;&amp;lt;w:ins w:id="369" w:author="BPS" w:date="2023-04-07T11:38:00Z"&amp;gt;&amp;lt;w:r&amp;gt;&amp;lt;w:t&amp;gt;sale o&amp;lt;/w:t&amp;gt;&amp;lt;/w:r&amp;gt;&amp;lt;/w:ins&amp;gt;&amp;lt;w:ins w:id="370" w:author="BPS" w:date="2023-04-07T11:39:00Z"&amp;gt;&amp;lt;w:r&amp;gt;&amp;lt;w:t&amp;gt;r distribution&amp;lt;/w:t&amp;gt;&amp;lt;/w:r&amp;gt;&amp;lt;/w:ins&amp;gt;&amp;lt;w:ins w:id="371" w:author="BPS" w:date="2023-04-07T11:20:00Z"&amp;gt;&amp;lt;w:r w:rsidRPr="00793E78"&amp;gt;&amp;lt;w:t xml:space="preserve"&amp;gt; &amp;lt;/w:t&amp;gt;&amp;lt;/w:r&amp;gt;&amp;lt;w:bookmarkStart w:id="372" w:name="_LINE__17_7120127b_dc78_454c_90c9_aea6ba" /&amp;gt;&amp;lt;w:bookmarkEnd w:id="368" /&amp;gt;&amp;lt;w:r w:rsidRPr="00793E78"&amp;gt;&amp;lt;w:t xml:space="preserve"&amp;gt;in the State in violation of paragraph A or B or has failed to negotiate in good faith in &amp;lt;/w:t&amp;gt;&amp;lt;/w:r&amp;gt;&amp;lt;w:bookmarkStart w:id="373" w:name="_LINE__18_a13436df_4c4f_459b_8a67_c89652" /&amp;gt;&amp;lt;w:bookmarkEnd w:id="372" /&amp;gt;&amp;lt;w:r w:rsidRPr="00793E78"&amp;gt;&amp;lt;w:t&amp;gt;violation of paragraph C.&amp;lt;/w:t&amp;gt;&amp;lt;/w:r&amp;gt;&amp;lt;/w:ins&amp;gt;&amp;lt;w:bookmarkEnd w:id="373" /&amp;gt;&amp;lt;/w:p&amp;gt;&amp;lt;w:p w:rsidR="003F7955" w:rsidRDefault="003F7955" w:rsidP="003F7955"&amp;gt;&amp;lt;w:pPr&amp;gt;&amp;lt;w:ind w:left="360" w:firstLine="360" /&amp;gt;&amp;lt;/w:pPr&amp;gt;&amp;lt;w:bookmarkStart w:id="374" w:name="_BILL_SECTION_UNALLOCATED__bb8b1599_958e" /&amp;gt;&amp;lt;w:bookmarkStart w:id="375" w:name="_PAR__6_74db6edc_97c9_4152_b347_55f2c367" /&amp;gt;&amp;lt;w:bookmarkStart w:id="376" w:name="_LINE__19_0c646d40_2b94_4fc6_9957_398629" /&amp;gt;&amp;lt;w:bookmarkEnd w:id="7" /&amp;gt;&amp;lt;w:bookmarkEnd w:id="13" /&amp;gt;&amp;lt;w:bookmarkEnd w:id="16" /&amp;gt;&amp;lt;w:bookmarkEnd w:id="25" /&amp;gt;&amp;lt;w:bookmarkEnd w:id="310" /&amp;gt;&amp;lt;w:bookmarkEnd w:id="361" /&amp;gt;&amp;lt;w:bookmarkEnd w:id="362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77" w:name="_BILL_SECTION_NUMBER__b891af43_e1de_463b" /&amp;gt;&amp;lt;w:r&amp;gt;&amp;lt;w:rPr&amp;gt;&amp;lt;w:b /&amp;gt;&amp;lt;w:sz w:val="24" /&amp;gt;&amp;lt;/w:rPr&amp;gt;&amp;lt;w:t&amp;gt;2&amp;lt;/w:t&amp;gt;&amp;lt;/w:r&amp;gt;&amp;lt;w:bookmarkEnd w:id="37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F158E"&amp;gt;&amp;lt;w:rPr&amp;gt;&amp;lt;w:b /&amp;gt;&amp;lt;w:sz w:val="24" /&amp;gt;&amp;lt;w:szCs w:val="24" /&amp;gt;&amp;lt;/w:rPr&amp;gt;&amp;lt;w:t xml:space="preserve"&amp;gt;Purpose; legislative findings.  &amp;lt;/w:t&amp;gt;&amp;lt;/w:r&amp;gt;&amp;lt;w:r&amp;gt;&amp;lt;w:t xml:space="preserve"&amp;gt;The purpose of this Act is to protect the &amp;lt;/w:t&amp;gt;&amp;lt;/w:r&amp;gt;&amp;lt;w:bookmarkStart w:id="378" w:name="_LINE__20_cb8e0c9d_5e66_4fb7_99ce_8b9968" /&amp;gt;&amp;lt;w:bookmarkEnd w:id="376" /&amp;gt;&amp;lt;w:r&amp;gt;&amp;lt;w:t xml:space="preserve"&amp;gt;safety, health and economic well-being of the people of this State by safeguarding them &amp;lt;/w:t&amp;gt;&amp;lt;/w:r&amp;gt;&amp;lt;w:bookmarkStart w:id="379" w:name="_LINE__21_cb3c2a65_12e4_4c9d_a172_fa4cb1" /&amp;gt;&amp;lt;w:bookmarkEnd w:id="378" /&amp;gt;&amp;lt;w:r&amp;gt;&amp;lt;w:t xml:space="preserve"&amp;gt;from the negative and harmful effects of excessive and unconscionable prices for &amp;lt;/w:t&amp;gt;&amp;lt;/w:r&amp;gt;&amp;lt;w:bookmarkStart w:id="380" w:name="_LINE__22_79eb9a2d_bb07_4b73_8fb7_130113" /&amp;gt;&amp;lt;w:bookmarkEnd w:id="379" /&amp;gt;&amp;lt;w:r&amp;gt;&amp;lt;w:t&amp;gt;prescription drugs. The Legislature finds that:&amp;lt;/w:t&amp;gt;&amp;lt;/w:r&amp;gt;&amp;lt;w:bookmarkEnd w:id="380" /&amp;gt;&amp;lt;/w:p&amp;gt;&amp;lt;w:p w:rsidR="003F7955" w:rsidRDefault="003F7955" w:rsidP="003F7955"&amp;gt;&amp;lt;w:pPr&amp;gt;&amp;lt;w:ind w:left="360" w:firstLine="360" /&amp;gt;&amp;lt;/w:pPr&amp;gt;&amp;lt;w:bookmarkStart w:id="381" w:name="_PAR__7_2f7da3ac_c652_442b_a9c0_77850aa3" /&amp;gt;&amp;lt;w:bookmarkStart w:id="382" w:name="_LINE__23_a9dd8875_ebc7_49c5_b817_517379" /&amp;gt;&amp;lt;w:bookmarkEnd w:id="375" /&amp;gt;&amp;lt;w:r&amp;gt;&amp;lt;w:t xml:space="preserve"&amp;gt;1.  Access to prescription drugs is necessary for the people of this State to maintain or &amp;lt;/w:t&amp;gt;&amp;lt;/w:r&amp;gt;&amp;lt;w:bookmarkStart w:id="383" w:name="_LINE__24_472acefa_4378_4f66_8760_e986d8" /&amp;gt;&amp;lt;w:bookmarkEnd w:id="382" /&amp;gt;&amp;lt;w:r&amp;gt;&amp;lt;w:t&amp;gt;acquire good health;&amp;lt;/w:t&amp;gt;&amp;lt;/w:r&amp;gt;&amp;lt;w:bookmarkEnd w:id="383" /&amp;gt;&amp;lt;/w:p&amp;gt;&amp;lt;w:p w:rsidR="003F7955" w:rsidRDefault="003F7955" w:rsidP="003F7955"&amp;gt;&amp;lt;w:pPr&amp;gt;&amp;lt;w:ind w:left="360" w:firstLine="360" /&amp;gt;&amp;lt;/w:pPr&amp;gt;&amp;lt;w:bookmarkStart w:id="384" w:name="_PAR__8_2947e108_9ab0_4034_ac12_d865cb3e" /&amp;gt;&amp;lt;w:bookmarkStart w:id="385" w:name="_LINE__25_5371fb90_1f83_4423_952c_0116d1" /&amp;gt;&amp;lt;w:bookmarkEnd w:id="381" /&amp;gt;&amp;lt;w:r&amp;gt;&amp;lt;w:t xml:space="preserve"&amp;gt;2.  Excessive prices negatively affect the ability of the people of this State to obtain &amp;lt;/w:t&amp;gt;&amp;lt;/w:r&amp;gt;&amp;lt;w:bookmarkStart w:id="386" w:name="_LINE__26_dddb1141_8e0f_4e39_92f8_cf4e66" /&amp;gt;&amp;lt;w:bookmarkEnd w:id="385" /&amp;gt;&amp;lt;w:r&amp;gt;&amp;lt;w:t xml:space="preserve"&amp;gt;prescription drugs, and price increases that exceed reasonable levels endanger the health &amp;lt;/w:t&amp;gt;&amp;lt;/w:r&amp;gt;&amp;lt;w:bookmarkStart w:id="387" w:name="_LINE__27_917b7a0e_f3e4_4834_8236_0b20b0" /&amp;gt;&amp;lt;w:bookmarkEnd w:id="386" /&amp;gt;&amp;lt;w:r&amp;gt;&amp;lt;w:t&amp;gt;and safety of the people of this State;&amp;lt;/w:t&amp;gt;&amp;lt;/w:r&amp;gt;&amp;lt;w:bookmarkEnd w:id="387" /&amp;gt;&amp;lt;/w:p&amp;gt;&amp;lt;w:p w:rsidR="003F7955" w:rsidRDefault="003F7955" w:rsidP="003F7955"&amp;gt;&amp;lt;w:pPr&amp;gt;&amp;lt;w:ind w:left="360" w:firstLine="360" /&amp;gt;&amp;lt;/w:pPr&amp;gt;&amp;lt;w:bookmarkStart w:id="388" w:name="_PAR__9_18021bb9_385f_4d37_8cac_60fc798e" /&amp;gt;&amp;lt;w:bookmarkStart w:id="389" w:name="_LINE__28_68264375_f851_40ad_8aff_261416" /&amp;gt;&amp;lt;w:bookmarkEnd w:id="384" /&amp;gt;&amp;lt;w:r&amp;gt;&amp;lt;w:t xml:space="preserve"&amp;gt;3.  Excessive prices for prescription drugs threaten the economic well-being of the &amp;lt;/w:t&amp;gt;&amp;lt;/w:r&amp;gt;&amp;lt;w:bookmarkStart w:id="390" w:name="_LINE__29_ea71687a_2364_483b_98bd_1b7844" /&amp;gt;&amp;lt;w:bookmarkEnd w:id="389" /&amp;gt;&amp;lt;w:r&amp;gt;&amp;lt;w:t xml:space="preserve"&amp;gt;people of this State and endanger their ability to pay for other necessary and essential goods &amp;lt;/w:t&amp;gt;&amp;lt;/w:r&amp;gt;&amp;lt;w:bookmarkStart w:id="391" w:name="_LINE__30_91365bf6_c821_4b6e_b35e_8688a4" /&amp;gt;&amp;lt;w:bookmarkEnd w:id="390" /&amp;gt;&amp;lt;w:r&amp;gt;&amp;lt;w:t&amp;gt;and services, including housing, food and utilities;&amp;lt;/w:t&amp;gt;&amp;lt;/w:r&amp;gt;&amp;lt;w:bookmarkEnd w:id="391" /&amp;gt;&amp;lt;/w:p&amp;gt;&amp;lt;w:p w:rsidR="003F7955" w:rsidRDefault="003F7955" w:rsidP="003F7955"&amp;gt;&amp;lt;w:pPr&amp;gt;&amp;lt;w:ind w:left="360" w:firstLine="360" /&amp;gt;&amp;lt;/w:pPr&amp;gt;&amp;lt;w:bookmarkStart w:id="392" w:name="_PAR__10_cce32472_a2ac_482e_8237_c506978" /&amp;gt;&amp;lt;w:bookmarkStart w:id="393" w:name="_LINE__31_3b074f6f_3696_45ae_bd8c_3cfbc0" /&amp;gt;&amp;lt;w:bookmarkEnd w:id="388" /&amp;gt;&amp;lt;w:r&amp;gt;&amp;lt;w:t xml:space="preserve"&amp;gt;4.  Excessive prices for prescription drugs contribute significantly to a dramatic and &amp;lt;/w:t&amp;gt;&amp;lt;/w:r&amp;gt;&amp;lt;w:bookmarkStart w:id="394" w:name="_LINE__32_b8704421_513e_4d1c_bb83_ef4d02" /&amp;gt;&amp;lt;w:bookmarkEnd w:id="393" /&amp;gt;&amp;lt;w:r&amp;gt;&amp;lt;w:t xml:space="preserve"&amp;gt;unsustainable rise in health care costs and health insurance costs and threaten the overall &amp;lt;/w:t&amp;gt;&amp;lt;/w:r&amp;gt;&amp;lt;w:bookmarkStart w:id="395" w:name="_LINE__33_b0d4b58e_af0d_4ead_81a5_077e3e" /&amp;gt;&amp;lt;w:bookmarkEnd w:id="394" /&amp;gt;&amp;lt;w:r&amp;gt;&amp;lt;w:t xml:space="preserve"&amp;gt;ability of the people of this State to obtain health insurance coverage and maintain or &amp;lt;/w:t&amp;gt;&amp;lt;/w:r&amp;gt;&amp;lt;w:bookmarkStart w:id="396" w:name="_LINE__34_1bddd3f0_a724_4a59_93c7_b2653c" /&amp;gt;&amp;lt;w:bookmarkEnd w:id="395" /&amp;gt;&amp;lt;w:r&amp;gt;&amp;lt;w:t&amp;gt;acquire good health; and&amp;lt;/w:t&amp;gt;&amp;lt;/w:r&amp;gt;&amp;lt;w:bookmarkEnd w:id="396" /&amp;gt;&amp;lt;/w:p&amp;gt;&amp;lt;w:p w:rsidR="003F7955" w:rsidRDefault="003F7955" w:rsidP="003F7955"&amp;gt;&amp;lt;w:pPr&amp;gt;&amp;lt;w:ind w:left="360" w:firstLine="360" /&amp;gt;&amp;lt;/w:pPr&amp;gt;&amp;lt;w:bookmarkStart w:id="397" w:name="_PAR__11_907cdbf9_c935_41db_84ff_043ee9a" /&amp;gt;&amp;lt;w:bookmarkStart w:id="398" w:name="_LINE__35_9fd90cad_fae5_4bba_8f4a_5b87e8" /&amp;gt;&amp;lt;w:bookmarkEnd w:id="392" /&amp;gt;&amp;lt;w:r&amp;gt;&amp;lt;w:t xml:space="preserve"&amp;gt;5.  Excessive prices for prescription drugs contribute significantly to rising costs to the &amp;lt;/w:t&amp;gt;&amp;lt;/w:r&amp;gt;&amp;lt;w:bookmarkStart w:id="399" w:name="_LINE__36_2db189dd_7a90_46fc_a09c_f6544c" /&amp;gt;&amp;lt;w:bookmarkEnd w:id="398" /&amp;gt;&amp;lt;w:r&amp;gt;&amp;lt;w:t xml:space="preserve"&amp;gt;State for health care provided and paid for through health insurance programs for public &amp;lt;/w:t&amp;gt;&amp;lt;/w:r&amp;gt;&amp;lt;w:bookmarkStart w:id="400" w:name="_LINE__37_5552dd77_ed78_4e72_8b8d_a670e0" /&amp;gt;&amp;lt;w:bookmarkEnd w:id="399" /&amp;gt;&amp;lt;w:r&amp;gt;&amp;lt;w:t xml:space="preserve"&amp;gt;employees, including employees of the State, municipalities and counties, school districts, &amp;lt;/w:t&amp;gt;&amp;lt;/w:r&amp;gt;&amp;lt;w:bookmarkStart w:id="401" w:name="_LINE__38_b4b576eb_a09b_479f_bebd_8cace0" /&amp;gt;&amp;lt;w:bookmarkEnd w:id="400" /&amp;gt;&amp;lt;w:r&amp;gt;&amp;lt;w:t xml:space="preserve"&amp;gt;institutions of higher education and retirees whose health care costs are funded by public &amp;lt;/w:t&amp;gt;&amp;lt;/w:r&amp;gt;&amp;lt;w:bookmarkStart w:id="402" w:name="_LINE__39_1a24e6fb_2ae7_4ac7_ac03_9bd565" /&amp;gt;&amp;lt;w:bookmarkEnd w:id="401" /&amp;gt;&amp;lt;w:r&amp;gt;&amp;lt;w:t xml:space="preserve"&amp;gt;programs, thereby threatening the ability of the State to fund those programs adequately &amp;lt;/w:t&amp;gt;&amp;lt;/w:r&amp;gt;&amp;lt;w:bookmarkStart w:id="403" w:name="_LINE__40_0e25a9e0_5428_471e_b10f_64a54a" /&amp;gt;&amp;lt;w:bookmarkEnd w:id="402" /&amp;gt;&amp;lt;w:r&amp;gt;&amp;lt;w:t xml:space="preserve"&amp;gt;and further threatening the ability of the State to fund other programs necessary for the &amp;lt;/w:t&amp;gt;&amp;lt;/w:r&amp;gt;&amp;lt;w:bookmarkStart w:id="404" w:name="_LINE__41_a921a3d2_cada_4ddb_8a6a_2b34a8" /&amp;gt;&amp;lt;w:bookmarkEnd w:id="403" /&amp;gt;&amp;lt;w:r&amp;gt;&amp;lt;w:t&amp;gt;public good and safety, such as public education and public safety.&amp;lt;/w:t&amp;gt;&amp;lt;/w:r&amp;gt;&amp;lt;w:bookmarkEnd w:id="404" /&amp;gt;&amp;lt;/w:p&amp;gt;&amp;lt;w:p w:rsidR="003F7955" w:rsidRDefault="003F7955" w:rsidP="003F7955"&amp;gt;&amp;lt;w:pPr&amp;gt;&amp;lt;w:ind w:left="360" w:firstLine="360" /&amp;gt;&amp;lt;/w:pPr&amp;gt;&amp;lt;w:bookmarkStart w:id="405" w:name="_PAR__12_b7b6996a_415b_4857_952d_5aebd31" /&amp;gt;&amp;lt;w:bookmarkStart w:id="406" w:name="_LINE__42_180576b7_ff87_4a60_9937_0c44d2" /&amp;gt;&amp;lt;w:bookmarkEnd w:id="397" /&amp;gt;&amp;lt;w:r&amp;gt;&amp;lt;w:t xml:space="preserve"&amp;gt;Based on findings in subsections 1 to 5, the Legislature finds that excessive prices for &amp;lt;/w:t&amp;gt;&amp;lt;/w:r&amp;gt;&amp;lt;w:bookmarkStart w:id="407" w:name="_LINE__43_94ca3c99_d2b7_4dc3_839d_42fbc8" /&amp;gt;&amp;lt;w:bookmarkEnd w:id="406" /&amp;gt;&amp;lt;w:r&amp;gt;&amp;lt;w:t xml:space="preserve"&amp;gt;prescription drugs threaten the safety and well-being of the people of this State and finds it &amp;lt;/w:t&amp;gt;&amp;lt;/w:r&amp;gt;&amp;lt;w:bookmarkStart w:id="408" w:name="_PAGE_SPLIT__b9f0bef3_18a3_483c_9584_e52" /&amp;gt;&amp;lt;w:bookmarkStart w:id="409" w:name="_PAGE__4_1b5aac90_0b31_4e00_878e_66aaf69" /&amp;gt;&amp;lt;w:bookmarkStart w:id="410" w:name="_PAR__1_07dd1d90_094b_43c9_9b56_3bb6d9a2" /&amp;gt;&amp;lt;w:bookmarkStart w:id="411" w:name="_LINE__1_45dcb0cd_57a0_42ff_bb74_463d027" /&amp;gt;&amp;lt;w:bookmarkEnd w:id="311" /&amp;gt;&amp;lt;w:bookmarkEnd w:id="405" /&amp;gt;&amp;lt;w:bookmarkEnd w:id="407" /&amp;gt;&amp;lt;w:r&amp;gt;&amp;lt;w:t&amp;gt;n&amp;lt;/w:t&amp;gt;&amp;lt;/w:r&amp;gt;&amp;lt;w:bookmarkEnd w:id="408" /&amp;gt;&amp;lt;w:r&amp;gt;&amp;lt;w:t xml:space="preserve"&amp;gt;ecessary to act in order to protect the people of this State from the negative effects of &amp;lt;/w:t&amp;gt;&amp;lt;/w:r&amp;gt;&amp;lt;w:bookmarkStart w:id="412" w:name="_LINE__2_60a015ab_b4b3_4a34_b069_d51ef54" /&amp;gt;&amp;lt;w:bookmarkEnd w:id="411" /&amp;gt;&amp;lt;w:r&amp;gt;&amp;lt;w:t&amp;gt;excessive costs.&amp;lt;/w:t&amp;gt;&amp;lt;/w:r&amp;gt;&amp;lt;w:bookmarkEnd w:id="412" /&amp;gt;&amp;lt;/w:p&amp;gt;&amp;lt;w:p w:rsidR="003F7955" w:rsidRDefault="003F7955" w:rsidP="003F7955"&amp;gt;&amp;lt;w:pPr&amp;gt;&amp;lt;w:keepNext /&amp;gt;&amp;lt;w:spacing w:before="240" /&amp;gt;&amp;lt;w:ind w:left="360" /&amp;gt;&amp;lt;w:jc w:val="center" /&amp;gt;&amp;lt;/w:pPr&amp;gt;&amp;lt;w:bookmarkStart w:id="413" w:name="_SUMMARY__5ecb60bb_9062_4e9d_9f6b_f30e60" /&amp;gt;&amp;lt;w:bookmarkStart w:id="414" w:name="_PAR__2_3264eb12_5c2f_422e_bb4d_3c24828e" /&amp;gt;&amp;lt;w:bookmarkStart w:id="415" w:name="_LINE__3_9a680dcb_0b13_4e31_89c0_96f33d9" /&amp;gt;&amp;lt;w:bookmarkEnd w:id="8" /&amp;gt;&amp;lt;w:bookmarkEnd w:id="374" /&amp;gt;&amp;lt;w:bookmarkEnd w:id="410" /&amp;gt;&amp;lt;w:r&amp;gt;&amp;lt;w:rPr&amp;gt;&amp;lt;w:b /&amp;gt;&amp;lt;w:sz w:val="24" /&amp;gt;&amp;lt;/w:rPr&amp;gt;&amp;lt;w:t&amp;gt;SUMMARY&amp;lt;/w:t&amp;gt;&amp;lt;/w:r&amp;gt;&amp;lt;w:bookmarkEnd w:id="415" /&amp;gt;&amp;lt;/w:p&amp;gt;&amp;lt;w:p w:rsidR="003F7955" w:rsidRDefault="003F7955" w:rsidP="003F7955"&amp;gt;&amp;lt;w:pPr&amp;gt;&amp;lt;w:ind w:left="360" w:firstLine="360" /&amp;gt;&amp;lt;/w:pPr&amp;gt;&amp;lt;w:bookmarkStart w:id="416" w:name="_PAR__3_775b5774_9f32_4600_b111_8c3f7e87" /&amp;gt;&amp;lt;w:bookmarkStart w:id="417" w:name="_LINE__4_5f8a8b40_00bd_4e4f_8832_5487ce3" /&amp;gt;&amp;lt;w:bookmarkEnd w:id="414" /&amp;gt;&amp;lt;w:r w:rsidRPr="00BF158E"&amp;gt;&amp;lt;w:t xml:space="preserve"&amp;gt;This bill requires that a state entity, health plan or participating plan qualified under &amp;lt;/w:t&amp;gt;&amp;lt;/w:r&amp;gt;&amp;lt;w:bookmarkStart w:id="418" w:name="_LINE__5_0a825083_eac1_4f29_9433_0b3151e" /&amp;gt;&amp;lt;w:bookmarkEnd w:id="417" /&amp;gt;&amp;lt;w:r w:rsidRPr="00BF158E"&amp;gt;&amp;lt;w:t xml:space="preserve"&amp;gt;the federal Employee Retirement Income Security Act of 1974 may not purchase &amp;lt;/w:t&amp;gt;&amp;lt;/w:r&amp;gt;&amp;lt;w:bookmarkStart w:id="419" w:name="_LINE__6_64b56454_162f_4f03_a47e_6eecb75" /&amp;gt;&amp;lt;w:bookmarkEnd w:id="418" /&amp;gt;&amp;lt;w:r w:rsidRPr="00BF158E"&amp;gt;&amp;lt;w:t xml:space="preserve"&amp;gt;prescription drugs to be dispensed or delivered to a consumer &amp;lt;/w:t&amp;gt;&amp;lt;/w:r&amp;gt;&amp;lt;w:r&amp;gt;&amp;lt;w:t&amp;gt;of this&amp;lt;/w:t&amp;gt;&amp;lt;/w:r&amp;gt;&amp;lt;w:r w:rsidRPr="00BF158E"&amp;gt;&amp;lt;w:t xml:space="preserve"&amp;gt; State at a cost that &amp;lt;/w:t&amp;gt;&amp;lt;/w:r&amp;gt;&amp;lt;w:bookmarkStart w:id="420" w:name="_LINE__7_6748d3b6_242d_44ba_946d_367b65e" /&amp;gt;&amp;lt;w:bookmarkEnd w:id="419" /&amp;gt;&amp;lt;w:r w:rsidRPr="00BF158E"&amp;gt;&amp;lt;w:t xml:space="preserve"&amp;gt;exceeds the maximum fair price.  The maximum fair price of a prescription drug is the &amp;lt;/w:t&amp;gt;&amp;lt;/w:r&amp;gt;&amp;lt;w:bookmarkStart w:id="421" w:name="_LINE__8_a2c1a2d7_a805_4aaa_9b71_07698e6" /&amp;gt;&amp;lt;w:bookmarkEnd w:id="420" /&amp;gt;&amp;lt;w:r w:rsidRPr="00BF158E"&amp;gt;&amp;lt;w:t xml:space="preserve"&amp;gt;maximum rate for a drug determined by the Secretary of the United States Department of &amp;lt;/w:t&amp;gt;&amp;lt;/w:r&amp;gt;&amp;lt;w:bookmarkStart w:id="422" w:name="_LINE__9_b53c1145_72e9_4469_b49f_8a8aa09" /&amp;gt;&amp;lt;w:bookmarkEnd w:id="421" /&amp;gt;&amp;lt;w:r w:rsidRPr="00BF158E"&amp;gt;&amp;lt;w:t xml:space="preserve"&amp;gt;Health and Human Services under the federal Medicare program. Any savings generated &amp;lt;/w:t&amp;gt;&amp;lt;/w:r&amp;gt;&amp;lt;w:bookmarkStart w:id="423" w:name="_LINE__10_03cc7329_d749_4354_8f66_93cd2a" /&amp;gt;&amp;lt;w:bookmarkEnd w:id="422" /&amp;gt;&amp;lt;w:r w:rsidRPr="00BF158E"&amp;gt;&amp;lt;w:t&amp;gt;as a result must be used to reduce costs to consumers.&amp;lt;/w:t&amp;gt;&amp;lt;/w:r&amp;gt;&amp;lt;w:bookmarkEnd w:id="423" /&amp;gt;&amp;lt;/w:p&amp;gt;&amp;lt;w:bookmarkEnd w:id="1" /&amp;gt;&amp;lt;w:bookmarkEnd w:id="2" /&amp;gt;&amp;lt;w:bookmarkEnd w:id="409" /&amp;gt;&amp;lt;w:bookmarkEnd w:id="413" /&amp;gt;&amp;lt;w:bookmarkEnd w:id="416" /&amp;gt;&amp;lt;w:p w:rsidR="00000000" w:rsidRDefault="003F7955"&amp;gt;&amp;lt;w:r&amp;gt;&amp;lt;w:t xml:space="preserve"&amp;gt; &amp;lt;/w:t&amp;gt;&amp;lt;/w:r&amp;gt;&amp;lt;/w:p&amp;gt;&amp;lt;w:sectPr w:rsidR="00000000" w:rsidSect="003F79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3AD" w:rsidRDefault="003F79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c81f78_32da_46b4_a961_d77351a&lt;/BookmarkName&gt;&lt;Tables /&gt;&lt;/ProcessedCheckInPage&gt;&lt;ProcessedCheckInPage&gt;&lt;PageNumber&gt;2&lt;/PageNumber&gt;&lt;BookmarkName&gt;_PAGE__2_c4d14193_3c3d_482b_b913_ceb2c2d&lt;/BookmarkName&gt;&lt;Tables /&gt;&lt;/ProcessedCheckInPage&gt;&lt;ProcessedCheckInPage&gt;&lt;PageNumber&gt;3&lt;/PageNumber&gt;&lt;BookmarkName&gt;_PAGE__3_ce085d57_69b8_4856_be1c_4bfd36f&lt;/BookmarkName&gt;&lt;Tables /&gt;&lt;/ProcessedCheckInPage&gt;&lt;ProcessedCheckInPage&gt;&lt;PageNumber&gt;4&lt;/PageNumber&gt;&lt;BookmarkName&gt;_PAGE__4_1b5aac90_0b31_4e00_878e_66aaf69&lt;/BookmarkName&gt;&lt;Tables /&gt;&lt;/ProcessedCheckInPage&gt;&lt;/Pages&gt;&lt;Paragraphs&gt;&lt;CheckInParagraphs&gt;&lt;PageNumber&gt;1&lt;/PageNumber&gt;&lt;BookmarkName&gt;_PAR__1_79ba796b_ef38_494b_b044_bd42d6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6b1ac2_d4f5_415d_b4b3_bba28e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75095c_e885_4937_8636_de89ef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f13b08_a22f_4280_bc80_0f3075d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98dc1f_a382_4f23_900c_07afb4f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fc6d49_e848_4200_b517_bce304a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8c14d3_78c7_4fad_991e_5c344c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5c357b_dd59_4aac_bb9e_da7f76e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b47bbd_a791_4b60_888d_4a2301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04c5e5_1b25_474c_ab5e_611089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27ad8e_c986_45f8_aec8_4d941e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2fac33_068c_4034_9d0e_2bcbf1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ba8e15_f542_48ad_aed1_b46248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7bae9a4_1dab_4c8e_86af_39c61c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f6c79a_14a4_48d0_ab49_14c2d3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29aa30_f01e_4235_96b5_1d25c3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eb855bf_3d5f_46b8_a22f_51cb64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4fd0c43_bb14_4d3c_abe5_e542eab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164d6a_9ee6_43bd_ab3f_f919cb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7dd7c6_a185_46bb_b9cd_4f3e4b1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9f23362_849a_46fe_abaf_760a2ad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e4a6e9_1f77_40b6_acfa_f6815a9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e3e8ff_e1cb_4585_aec3_652e7f6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6ac2cc_e789_41ec_87a8_09fce1c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7dd4b7_dba7_4144_aa68_2ac47048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99b76f3_5572_4069_ba15_da59cd63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5a9327_7156_413b_a0ff_54c2d78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3fd662_309f_4b3a_8939_cd92b12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11b9fec_f918_42b7_99fb_bdfca5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2a5156_8141_41f9_a935_ebedfc8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fc0a4cb_7e10_4068_81bc_419ef9e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7ed6126_0d88_4e67_8df1_ac5fc5b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1d1dda_a957_47e4_b3fb_2e86847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4db6edc_97c9_4152_b347_55f2c36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f7da3ac_c652_442b_a9c0_77850aa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947e108_9ab0_4034_ac12_d865cb3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8021bb9_385f_4d37_8cac_60fc798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ce32472_a2ac_482e_8237_c50697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07cdbf9_c935_41db_84ff_043ee9a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7b6996a_415b_4857_952d_5aebd3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7dd1d90_094b_43c9_9b56_3bb6d9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264eb12_5c2f_422e_bb4d_3c2482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75b5774_9f32_4600_b111_8c3f7e87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