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's Agriculture, Food and Forest Econom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88fa48a_9b73_4680_"/>
      <w:bookmarkStart w:id="1" w:name="_DOC_BODY__b1bd2936_d987_4718_a336_8d0a8"/>
      <w:bookmarkStart w:id="2" w:name="_PAGE__1_0605b0d2_0e85_40b8_a710_2f5ec64"/>
      <w:bookmarkStart w:id="3" w:name="_PAR__1_b51139a4_107c_457b_b88a_b501df08"/>
      <w:bookmarkStart w:id="4" w:name="_ENACTING_CLAUSE__b22e23ee_1bf8_460d_bdd"/>
      <w:bookmarkStart w:id="5" w:name="_LINE__1_b6a90e90_2acc_4370_9ebf_4b4172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1139a4_107c_457b_b88a_b501df08"/>
      <w:bookmarkStart w:id="7" w:name="_ENACTING_CLAUSE__b22e23ee_1bf8_460d_bdd"/>
      <w:bookmarkStart w:id="8" w:name="_DOC_BODY_CONTENT__4bafe50d_5c55_4215_82"/>
      <w:bookmarkStart w:id="9" w:name="_BILL_SECTION__586a394b_7b1f_49b3_a18a_d"/>
      <w:bookmarkStart w:id="10" w:name="_PAR__2_bb376cf8_e96e_4685_83f3_238b6076"/>
      <w:bookmarkStart w:id="11" w:name="_BILL_SECTION_HEADER__1a1a0e84_4b12_4c25"/>
      <w:bookmarkStart w:id="12" w:name="_LINE__2_56968246_d710_464e_8b2f_a5dfe8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127b3d8_53ca_43f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J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b376cf8_e96e_4685_83f3_238b6076"/>
      <w:bookmarkStart w:id="15" w:name="_BILL_SECTION_HEADER__1a1a0e84_4b12_4c25"/>
      <w:bookmarkStart w:id="16" w:name="_STATUTE_SS__4d227112_fa6d_44ac_9ce4_e9f"/>
      <w:bookmarkStart w:id="17" w:name="_PROCESSED_CHANGE__da39a14a_18e0_4e55_9e"/>
      <w:bookmarkStart w:id="18" w:name="_PAR__3_fcb91f69_2adb_4cca_9bcf_93b702fb"/>
      <w:bookmarkStart w:id="19" w:name="_LINE__3_d7258d8c_22cb_4ee5_8f76_442a2b0"/>
      <w:bookmarkStart w:id="20" w:name="_STATUTE_NUMBER__a5f3a94f_ac6b_4d6f_b51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CONTENT__2bf2d6a0_399e_486e_994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09"/>
        <w:gridCol w:w="2790"/>
        <w:gridCol w:w="1801"/>
        <w:gridCol w:w="1634"/>
      </w:tblGrid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fcb91f69_2adb_4cca_9bcf_93b702fb"/>
            <w:bookmarkStart w:id="23" w:name="_PAR__4_71631f66_95c8_4b2c_9850_68fc0618"/>
            <w:bookmarkStart w:id="24" w:name="_LINE__4_c8a29463_04b9_4a86_818c_2c8139e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gricultur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4_407f3d11_6fe2_4337_9c9c_5db3bc0"/>
            <w:bookmarkStart w:id="26" w:name="_PROCESSED_CHANGE__95fbf130_0707_4e2d_9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Agriculture, Food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7" w:name="_PROCESSED_CHANGE__86ecb83a_dbee_405d_93"/>
            <w:bookmarkEnd w:id="25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LINE__5_7864e016_8091_4615_8106_7a1451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ystem and Forest Products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" w:name="_LINE__6_702d88ce_5b2e_45ae_b0a2_87270c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nfrastructure Investment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0" w:name="_LINE__7_227fabf7_aeb3_4699_bd4a_a98048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dvisory Board</w:t>
            </w:r>
            <w:bookmarkEnd w:id="27"/>
            <w:bookmarkEnd w:id="30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ROCESSED_CHANGE__a8a1747f_b928_4329_8d"/>
            <w:bookmarkStart w:id="32" w:name="_LINE__4_108e4e55_c69c_48ae_bd30_45a363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31"/>
            <w:bookmarkEnd w:id="3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4_22166b44_95d9_44a5_b113_e29f70d"/>
            <w:bookmarkStart w:id="34" w:name="_PROCESSED_CHANGE__d08a4ce9_5d53_4d2a_a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7 MRSA §320-C</w:t>
            </w:r>
            <w:bookmarkEnd w:id="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ROCESSED_CHANGE__da39a14a_18e0_4e55_9e"/>
      <w:bookmarkStart w:id="36" w:name="_PAR__4_71631f66_95c8_4b2c_9850_68fc0618"/>
      <w:bookmarkStart w:id="37" w:name="_LINE__8_3043816d_5323_423f_919a_f98f788"/>
      <w:bookmarkEnd w:id="35"/>
      <w:bookmarkEnd w:id="36"/>
      <w:r>
        <w:rPr>
          <w:rFonts w:eastAsia="Arial" w:cs="Arial" w:ascii="Arial" w:hAnsi="Arial"/>
        </w:rPr>
        <w:t xml:space="preserve"> </w:t>
      </w:r>
      <w:bookmarkStart w:id="38" w:name="_PROCESSED_CHANGE__fddc3014_9f58_43d4_87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586a394b_7b1f_49b3_a18a_d"/>
      <w:bookmarkStart w:id="40" w:name="_STATUTE_SS__4d227112_fa6d_44ac_9ce4_e9f"/>
      <w:bookmarkStart w:id="41" w:name="_BILL_SECTION__dd8bead8_c8f2_4469_bbb7_c"/>
      <w:bookmarkStart w:id="42" w:name="_PAR__6_e10f9e4a_6ba8_41dc_8024_47b3202d"/>
      <w:bookmarkStart w:id="43" w:name="_BILL_SECTION_HEADER__86e12ff6_531a_43ee"/>
      <w:bookmarkStart w:id="44" w:name="_LINE__9_8d216247_0dfd_4d9f_8b48_b76ea44"/>
      <w:bookmarkEnd w:id="39"/>
      <w:bookmarkEnd w:id="40"/>
      <w:bookmarkEnd w:id="21"/>
      <w:bookmarkEnd w:id="38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afad6401_ca87_4964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7 MRSA c. 10-C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6" w:name="_PAR__6_e10f9e4a_6ba8_41dc_8024_47b3202d"/>
      <w:bookmarkStart w:id="47" w:name="_BILL_SECTION_HEADER__86e12ff6_531a_43ee"/>
      <w:bookmarkStart w:id="48" w:name="_PROCESSED_CHANGE__f5c33776_ef30_4d4b_9f"/>
      <w:bookmarkStart w:id="49" w:name="_STATUTE_C__ceb627c7_1490_4799_9a01_e836"/>
      <w:bookmarkStart w:id="50" w:name="_PAR__7_771a2e08_a0e3_40ee_98b1_2d07464c"/>
      <w:bookmarkStart w:id="51" w:name="_LINE__10_18d32d1c_860a_4196_9b55_ac024f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 xml:space="preserve">CHAPTER </w:t>
      </w:r>
      <w:bookmarkStart w:id="52" w:name="_STATUTE_NUMBER__62db5f83_f7e7_45f2_a3a6"/>
      <w:r>
        <w:rPr>
          <w:rFonts w:eastAsia="Arial" w:cs="Arial" w:ascii="Arial" w:hAnsi="Arial"/>
          <w:b/>
          <w:u w:val="single"/>
        </w:rPr>
        <w:t>10-C</w:t>
      </w:r>
      <w:bookmarkEnd w:id="51"/>
      <w:bookmarkEnd w:id="5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3" w:name="_PAR__7_771a2e08_a0e3_40ee_98b1_2d07464c"/>
      <w:bookmarkStart w:id="54" w:name="_PAR__8_edb8564a_54e6_42b8_9b4e_49459e09"/>
      <w:bookmarkStart w:id="55" w:name="_LINE__11_6ee67f83_3246_4c39_ac50_cbdc75"/>
      <w:bookmarkStart w:id="56" w:name="_STATUTE_HEADNOTE__b148b9f0_4a34_4442_b2"/>
      <w:bookmarkEnd w:id="53"/>
      <w:bookmarkEnd w:id="54"/>
      <w:r>
        <w:rPr>
          <w:rFonts w:eastAsia="Arial" w:cs="Arial" w:ascii="Arial" w:hAnsi="Arial"/>
          <w:b/>
          <w:u w:val="single"/>
        </w:rPr>
        <w:t xml:space="preserve">AGRICULTURE, FOOD AND FOREST PRODUCTS </w:t>
      </w:r>
      <w:bookmarkEnd w:id="55"/>
      <w:bookmarkEnd w:id="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7" w:name="_PAR__8_edb8564a_54e6_42b8_9b4e_49459e09"/>
      <w:bookmarkStart w:id="58" w:name="_STATUTE_S__09633a6e_f069_4e2a_96b7_f40a"/>
      <w:bookmarkStart w:id="59" w:name="_PAR__9_5dc4cdbb_de2b_469c_9525_44346316"/>
      <w:bookmarkStart w:id="60" w:name="_LINE__12_30399886_db0e_4ff2_a970_69c334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§</w:t>
      </w:r>
      <w:bookmarkStart w:id="61" w:name="_STATUTE_NUMBER__93ab82a9_8fba_49d3_9721"/>
      <w:r>
        <w:rPr>
          <w:rFonts w:eastAsia="Arial" w:cs="Arial" w:ascii="Arial" w:hAnsi="Arial"/>
          <w:b/>
          <w:u w:val="single"/>
        </w:rPr>
        <w:t>320-A</w:t>
      </w:r>
      <w:bookmarkEnd w:id="61"/>
      <w:r>
        <w:rPr>
          <w:rFonts w:eastAsia="Arial" w:cs="Arial" w:ascii="Arial" w:hAnsi="Arial"/>
          <w:b/>
          <w:u w:val="single"/>
        </w:rPr>
        <w:t xml:space="preserve">. </w:t>
      </w:r>
      <w:bookmarkStart w:id="62" w:name="_STATUTE_HEADNOTE__6b81d72b_e119_46d1_ad"/>
      <w:r>
        <w:rPr>
          <w:rFonts w:eastAsia="Arial" w:cs="Arial" w:ascii="Arial" w:hAnsi="Arial"/>
          <w:b/>
          <w:u w:val="single"/>
        </w:rPr>
        <w:t xml:space="preserve"> Agriculture, food system and forest products infrastructure investment</w:t>
      </w:r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5dc4cdbb_de2b_469c_9525_44346316"/>
      <w:bookmarkStart w:id="64" w:name="_STATUTE_SS__5a3df676_6f25_445f_a988_443"/>
      <w:bookmarkStart w:id="65" w:name="_PAR__10_5463874c_9abe_4dbb_86a7_17928cc"/>
      <w:bookmarkStart w:id="66" w:name="_LINE__13_b1887614_3bfb_4f29_89ed_85ecba"/>
      <w:bookmarkStart w:id="67" w:name="_STATUTE_NUMBER__a07f3952_a5f7_4f6b_9477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1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4050db20_fbe5_4a20_a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69" w:name="_STATUTE_CONTENT__4eb45e16_161b_47a8_b76"/>
      <w:bookmarkEnd w:id="68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70" w:name="_LINE__14_346c3b50_ce96_493a_92d5_7807da"/>
      <w:bookmarkEnd w:id="66"/>
      <w:r>
        <w:rPr>
          <w:rFonts w:eastAsia="Arial" w:cs="Arial" w:ascii="Arial" w:hAnsi="Arial"/>
          <w:u w:val="single"/>
        </w:rPr>
        <w:t>following terms have the following meanings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0_5463874c_9abe_4dbb_86a7_17928cc"/>
      <w:bookmarkStart w:id="72" w:name="_PAR__11_6003465f_6169_4925_b1eb_89d1495"/>
      <w:bookmarkStart w:id="73" w:name="_STATUTE_P__90950c58_38c8_4eb1_9168_5d4a"/>
      <w:bookmarkStart w:id="74" w:name="_LINE__15_dbd25332_efda_44aa_885b_c44e38"/>
      <w:bookmarkStart w:id="75" w:name="_STATUTE_NUMBER__29b1cf0a_ec79_4a57_a85e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A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6303af78_913e_4cde_953"/>
      <w:r>
        <w:rPr>
          <w:rFonts w:eastAsia="Arial" w:cs="Arial" w:ascii="Arial" w:hAnsi="Arial"/>
          <w:u w:val="single"/>
        </w:rPr>
        <w:t xml:space="preserve">"Food system" means all processes, infrastructure and persons involved in feeding </w:t>
      </w:r>
      <w:bookmarkStart w:id="77" w:name="_LINE__16_21bac92e_8594_4914_93c5_e8c13d"/>
      <w:bookmarkEnd w:id="74"/>
      <w:r>
        <w:rPr>
          <w:rFonts w:eastAsia="Arial" w:cs="Arial" w:ascii="Arial" w:hAnsi="Arial"/>
          <w:u w:val="single"/>
        </w:rPr>
        <w:t xml:space="preserve">a population, including growing, harvesting, collecting, processing, manufacturing, </w:t>
      </w:r>
      <w:bookmarkStart w:id="78" w:name="_LINE__17_deb43ca5_a2f9_4a2c_a5a5_ab6891"/>
      <w:bookmarkEnd w:id="77"/>
      <w:r>
        <w:rPr>
          <w:rFonts w:eastAsia="Arial" w:cs="Arial" w:ascii="Arial" w:hAnsi="Arial"/>
          <w:u w:val="single"/>
        </w:rPr>
        <w:t xml:space="preserve">packaging, transporting, marketing, selling, consuming and disposing of food and </w:t>
      </w:r>
      <w:bookmarkStart w:id="79" w:name="_LINE__18_8e43ee0a_31ea_447d_b4f8_0e516f"/>
      <w:bookmarkEnd w:id="78"/>
      <w:r>
        <w:rPr>
          <w:rFonts w:eastAsia="Arial" w:cs="Arial" w:ascii="Arial" w:hAnsi="Arial"/>
          <w:u w:val="single"/>
        </w:rPr>
        <w:t>food-related items in the State.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1_6003465f_6169_4925_b1eb_89d1495"/>
      <w:bookmarkStart w:id="81" w:name="_STATUTE_P__90950c58_38c8_4eb1_9168_5d4a"/>
      <w:bookmarkStart w:id="82" w:name="_PAR__12_938f01ca_0c7c_459d_955d_bb1ad6c"/>
      <w:bookmarkStart w:id="83" w:name="_STATUTE_P__6670e94e_311c_455f_96be_f0f2"/>
      <w:bookmarkStart w:id="84" w:name="_LINE__19_5bbd5cb4_60ff_4d35_b82d_8b4b19"/>
      <w:bookmarkStart w:id="85" w:name="_STATUTE_NUMBER__09ffa7ba_14fc_4730_b1f0"/>
      <w:bookmarkEnd w:id="80"/>
      <w:bookmarkEnd w:id="81"/>
      <w:bookmarkEnd w:id="76"/>
      <w:bookmarkEnd w:id="82"/>
      <w:bookmarkEnd w:id="83"/>
      <w:r>
        <w:rPr>
          <w:rFonts w:eastAsia="Arial" w:cs="Arial" w:ascii="Arial" w:hAnsi="Arial"/>
          <w:u w:val="single"/>
        </w:rPr>
        <w:t>B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552e8fd5_a3bc_4e42_b59"/>
      <w:r>
        <w:rPr>
          <w:rFonts w:eastAsia="Arial" w:cs="Arial" w:ascii="Arial" w:hAnsi="Arial"/>
          <w:u w:val="single"/>
        </w:rPr>
        <w:t xml:space="preserve">"Infrastructure" means property, equipment, networks and supporting services </w:t>
      </w:r>
      <w:bookmarkStart w:id="87" w:name="_LINE__20_caadde5e_157e_44d1_ad9f_ee5133"/>
      <w:bookmarkEnd w:id="84"/>
      <w:r>
        <w:rPr>
          <w:rFonts w:eastAsia="Arial" w:cs="Arial" w:ascii="Arial" w:hAnsi="Arial"/>
          <w:u w:val="single"/>
        </w:rPr>
        <w:t xml:space="preserve">associated with the production, harvest, processing, manufacturing, storage, </w:t>
      </w:r>
      <w:bookmarkStart w:id="88" w:name="_LINE__21_031cb2bb_5fb2_4479_98cd_1ac374"/>
      <w:bookmarkEnd w:id="87"/>
      <w:r>
        <w:rPr>
          <w:rFonts w:eastAsia="Arial" w:cs="Arial" w:ascii="Arial" w:hAnsi="Arial"/>
          <w:u w:val="single"/>
        </w:rPr>
        <w:t>packaging, transporting, marketing, sales and disposal of food.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2_938f01ca_0c7c_459d_955d_bb1ad6c"/>
      <w:bookmarkStart w:id="90" w:name="_STATUTE_P__6670e94e_311c_455f_96be_f0f2"/>
      <w:bookmarkStart w:id="91" w:name="_PAR__13_e9c37b27_7c9c_4aea_8e29_fb3dd5a"/>
      <w:bookmarkStart w:id="92" w:name="_STATUTE_P__9efaf5e3_1e6f_429c_8106_70f1"/>
      <w:bookmarkStart w:id="93" w:name="_LINE__22_086b35a0_3e9e_40fd_ab11_fb2943"/>
      <w:bookmarkStart w:id="94" w:name="_STATUTE_NUMBER__c72875a6_6680_4947_b7cc"/>
      <w:bookmarkEnd w:id="89"/>
      <w:bookmarkEnd w:id="90"/>
      <w:bookmarkEnd w:id="86"/>
      <w:bookmarkEnd w:id="91"/>
      <w:bookmarkEnd w:id="92"/>
      <w:r>
        <w:rPr>
          <w:rFonts w:eastAsia="Arial" w:cs="Arial" w:ascii="Arial" w:hAnsi="Arial"/>
          <w:u w:val="single"/>
        </w:rPr>
        <w:t>C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bfe75007_5d38_4720_ad5"/>
      <w:r>
        <w:rPr>
          <w:rFonts w:eastAsia="Arial" w:cs="Arial" w:ascii="Arial" w:hAnsi="Arial"/>
          <w:u w:val="single"/>
        </w:rPr>
        <w:t xml:space="preserve">"Producer" means a person in the State who grows, manufactures, harvests or </w:t>
      </w:r>
      <w:bookmarkStart w:id="96" w:name="_LINE__23_31df98ca_c79d_413d_9212_df9a3b"/>
      <w:bookmarkEnd w:id="93"/>
      <w:r>
        <w:rPr>
          <w:rFonts w:eastAsia="Arial" w:cs="Arial" w:ascii="Arial" w:hAnsi="Arial"/>
          <w:u w:val="single"/>
        </w:rPr>
        <w:t xml:space="preserve">otherwise creates agricultural, food or forest products and value-added products, </w:t>
      </w:r>
      <w:bookmarkStart w:id="97" w:name="_LINE__24_f45c6800_5912_41e6_a181_87f12e"/>
      <w:bookmarkEnd w:id="96"/>
      <w:r>
        <w:rPr>
          <w:rFonts w:eastAsia="Arial" w:cs="Arial" w:ascii="Arial" w:hAnsi="Arial"/>
          <w:u w:val="single"/>
        </w:rPr>
        <w:t xml:space="preserve">including a person engaged in farming, harvesting or other agricultural and forestry </w:t>
      </w:r>
      <w:bookmarkStart w:id="98" w:name="_LINE__25_f64628b6_46f0_45d6_a21f_1f35b4"/>
      <w:bookmarkEnd w:id="97"/>
      <w:r>
        <w:rPr>
          <w:rFonts w:eastAsia="Arial" w:cs="Arial" w:ascii="Arial" w:hAnsi="Arial"/>
          <w:u w:val="single"/>
        </w:rPr>
        <w:t>manufacturing activities.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3_e9c37b27_7c9c_4aea_8e29_fb3dd5a"/>
      <w:bookmarkStart w:id="100" w:name="_STATUTE_P__9efaf5e3_1e6f_429c_8106_70f1"/>
      <w:bookmarkStart w:id="101" w:name="_PAR__14_5d759c7b_d25e_4f84_ac03_803f8d7"/>
      <w:bookmarkStart w:id="102" w:name="_STATUTE_P__8ff0e24f_7192_400c_8ee6_d77c"/>
      <w:bookmarkStart w:id="103" w:name="_LINE__26_07d0fec8_1a76_4450_980a_2da3f7"/>
      <w:bookmarkStart w:id="104" w:name="_STATUTE_NUMBER__887cb91a_2f69_42db_b922"/>
      <w:bookmarkEnd w:id="99"/>
      <w:bookmarkEnd w:id="100"/>
      <w:bookmarkEnd w:id="95"/>
      <w:bookmarkEnd w:id="101"/>
      <w:bookmarkEnd w:id="102"/>
      <w:r>
        <w:rPr>
          <w:rFonts w:eastAsia="Arial" w:cs="Arial" w:ascii="Arial" w:hAnsi="Arial"/>
          <w:u w:val="single"/>
        </w:rPr>
        <w:t>D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1676d0b0_1dc6_4092_a6c"/>
      <w:r>
        <w:rPr>
          <w:rFonts w:eastAsia="Arial" w:cs="Arial" w:ascii="Arial" w:hAnsi="Arial"/>
          <w:u w:val="single"/>
        </w:rPr>
        <w:t xml:space="preserve">"Supply chain" means the chain of distribution by which agricultural, food and </w:t>
      </w:r>
      <w:bookmarkStart w:id="106" w:name="_LINE__27_7eeeb299_5a5d_41ea_88fb_0fc2f9"/>
      <w:bookmarkEnd w:id="103"/>
      <w:r>
        <w:rPr>
          <w:rFonts w:eastAsia="Arial" w:cs="Arial" w:ascii="Arial" w:hAnsi="Arial"/>
          <w:u w:val="single"/>
        </w:rPr>
        <w:t xml:space="preserve">forest products are moved from the producer to the consumer and may include </w:t>
      </w:r>
      <w:bookmarkStart w:id="107" w:name="_LINE__28_4bb60ce5_5acf_4dfa_b6cb_d5339a"/>
      <w:bookmarkEnd w:id="106"/>
      <w:r>
        <w:rPr>
          <w:rFonts w:eastAsia="Arial" w:cs="Arial" w:ascii="Arial" w:hAnsi="Arial"/>
          <w:u w:val="single"/>
        </w:rPr>
        <w:t>intermediate entities, including aggregators of various products, manufacturers, value-</w:t>
      </w:r>
      <w:bookmarkStart w:id="108" w:name="_LINE__29_601d54c8_7832_42b3_b8aa_7d0b15"/>
      <w:bookmarkEnd w:id="107"/>
      <w:r>
        <w:rPr>
          <w:rFonts w:eastAsia="Arial" w:cs="Arial" w:ascii="Arial" w:hAnsi="Arial"/>
          <w:u w:val="single"/>
        </w:rPr>
        <w:t xml:space="preserve">added producers, processors, packagers, warehouse operators and other storage </w:t>
      </w:r>
      <w:bookmarkStart w:id="109" w:name="_LINE__30_1e1ea7ce_e91a_4397_89a0_b9d2b7"/>
      <w:bookmarkEnd w:id="108"/>
      <w:r>
        <w:rPr>
          <w:rFonts w:eastAsia="Arial" w:cs="Arial" w:ascii="Arial" w:hAnsi="Arial"/>
          <w:u w:val="single"/>
        </w:rPr>
        <w:t>entities, distributors, wholesalers and retailers.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4_5d759c7b_d25e_4f84_ac03_803f8d7"/>
      <w:bookmarkStart w:id="111" w:name="_STATUTE_P__8ff0e24f_7192_400c_8ee6_d77c"/>
      <w:bookmarkStart w:id="112" w:name="_PAR__15_add5dccb_b35d_4b87_97e3_97858f3"/>
      <w:bookmarkStart w:id="113" w:name="_STATUTE_P__4a3ca2ad_3521_49b8_a779_9557"/>
      <w:bookmarkStart w:id="114" w:name="_LINE__31_a336f2c3_3957_424f_8b12_b74a5e"/>
      <w:bookmarkStart w:id="115" w:name="_STATUTE_NUMBER__aad49f7b_a2a3_4331_aad7"/>
      <w:bookmarkEnd w:id="110"/>
      <w:bookmarkEnd w:id="111"/>
      <w:bookmarkEnd w:id="105"/>
      <w:bookmarkEnd w:id="112"/>
      <w:bookmarkEnd w:id="113"/>
      <w:r>
        <w:rPr>
          <w:rFonts w:eastAsia="Arial" w:cs="Arial" w:ascii="Arial" w:hAnsi="Arial"/>
          <w:u w:val="single"/>
        </w:rPr>
        <w:t>E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04d365f1_a7ba_49e1_adc"/>
      <w:r>
        <w:rPr>
          <w:rFonts w:eastAsia="Arial" w:cs="Arial" w:ascii="Arial" w:hAnsi="Arial"/>
          <w:u w:val="single"/>
        </w:rPr>
        <w:t xml:space="preserve">"Value-added" means changing the physical state or form of a product through </w:t>
      </w:r>
      <w:bookmarkStart w:id="117" w:name="_LINE__32_5d6c3d42_18b4_41b1_a25c_e9ebf9"/>
      <w:bookmarkEnd w:id="114"/>
      <w:r>
        <w:rPr>
          <w:rFonts w:eastAsia="Arial" w:cs="Arial" w:ascii="Arial" w:hAnsi="Arial"/>
          <w:u w:val="single"/>
        </w:rPr>
        <w:t xml:space="preserve">processing or manufacturing to enhance or increase the product's value, including </w:t>
      </w:r>
      <w:bookmarkStart w:id="118" w:name="_LINE__33_adea36ed_2ec7_4a94_8152_955f13"/>
      <w:bookmarkEnd w:id="117"/>
      <w:r>
        <w:rPr>
          <w:rFonts w:eastAsia="Arial" w:cs="Arial" w:ascii="Arial" w:hAnsi="Arial"/>
          <w:u w:val="single"/>
        </w:rPr>
        <w:t>making the product suitable to generate renewable energy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STATUTE_SS__5a3df676_6f25_445f_a988_443"/>
      <w:bookmarkStart w:id="120" w:name="_PAR__15_add5dccb_b35d_4b87_97e3_97858f3"/>
      <w:bookmarkStart w:id="121" w:name="_STATUTE_P__4a3ca2ad_3521_49b8_a779_9557"/>
      <w:bookmarkStart w:id="122" w:name="_STATUTE_SS__66ae4f50_a628_4f8d_8e10_da2"/>
      <w:bookmarkStart w:id="123" w:name="_PAR__16_ad2e26fd_d455_4aa9_8746_88364db"/>
      <w:bookmarkStart w:id="124" w:name="_LINE__34_8334d92b_df71_432e_ac1c_fed360"/>
      <w:bookmarkStart w:id="125" w:name="_STATUTE_NUMBER__b8215348_b53d_4117_9d2c"/>
      <w:bookmarkEnd w:id="119"/>
      <w:bookmarkEnd w:id="120"/>
      <w:bookmarkEnd w:id="121"/>
      <w:bookmarkEnd w:id="116"/>
      <w:bookmarkEnd w:id="122"/>
      <w:bookmarkEnd w:id="123"/>
      <w:r>
        <w:rPr>
          <w:rFonts w:eastAsia="Arial" w:cs="Arial" w:ascii="Arial" w:hAnsi="Arial"/>
          <w:b/>
          <w:u w:val="single"/>
        </w:rPr>
        <w:t>2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0504587c_1c7f_40e4_94"/>
      <w:r>
        <w:rPr>
          <w:rFonts w:eastAsia="Arial" w:cs="Arial" w:ascii="Arial" w:hAnsi="Arial"/>
          <w:b/>
          <w:u w:val="single"/>
        </w:rPr>
        <w:t>Goals; investment; inclusiveness.</w:t>
      </w:r>
      <w:r>
        <w:rPr>
          <w:rFonts w:eastAsia="Arial" w:cs="Arial" w:ascii="Arial" w:hAnsi="Arial"/>
          <w:u w:val="single"/>
        </w:rPr>
        <w:t xml:space="preserve">  </w:t>
      </w:r>
      <w:bookmarkStart w:id="127" w:name="_STATUTE_CONTENT__33c9fbe2_7a45_449b_bc8"/>
      <w:bookmarkEnd w:id="126"/>
      <w:r>
        <w:rPr>
          <w:rFonts w:eastAsia="Arial" w:cs="Arial" w:ascii="Arial" w:hAnsi="Arial"/>
          <w:u w:val="single"/>
        </w:rPr>
        <w:t xml:space="preserve">The commissioner, in coordination with the </w:t>
      </w:r>
      <w:bookmarkStart w:id="128" w:name="_LINE__35_55d6f444_29f0_4430_aa9c_ded985"/>
      <w:bookmarkEnd w:id="124"/>
      <w:r>
        <w:rPr>
          <w:rFonts w:eastAsia="Arial" w:cs="Arial" w:ascii="Arial" w:hAnsi="Arial"/>
          <w:u w:val="single"/>
        </w:rPr>
        <w:t xml:space="preserve">Department of Economic and Community Development, industry stakeholders, </w:t>
      </w:r>
      <w:bookmarkStart w:id="129" w:name="_LINE__36_a3143907_c07d_49d8_ad93_17b629"/>
      <w:bookmarkEnd w:id="128"/>
      <w:r>
        <w:rPr>
          <w:rFonts w:eastAsia="Arial" w:cs="Arial" w:ascii="Arial" w:hAnsi="Arial"/>
          <w:u w:val="single"/>
        </w:rPr>
        <w:t xml:space="preserve">representatives of Indian tribes, communities of color and other underserved communities </w:t>
      </w:r>
      <w:bookmarkStart w:id="130" w:name="_LINE__37_c18a43f4_5cce_42ba_882d_438dc3"/>
      <w:bookmarkEnd w:id="129"/>
      <w:r>
        <w:rPr>
          <w:rFonts w:eastAsia="Arial" w:cs="Arial" w:ascii="Arial" w:hAnsi="Arial"/>
          <w:u w:val="single"/>
        </w:rPr>
        <w:t>and populations and other relevant agencies, shall: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GE__1_0605b0d2_0e85_40b8_a710_2f5ec64"/>
      <w:bookmarkStart w:id="132" w:name="_PAR__16_ad2e26fd_d455_4aa9_8746_88364db"/>
      <w:bookmarkStart w:id="133" w:name="_PAGE__2_938c4463_3d64_4154_9221_8d86b53"/>
      <w:bookmarkStart w:id="134" w:name="_PAR__1_da2de9bf_2425_41c2_a0f8_45e4a203"/>
      <w:bookmarkStart w:id="135" w:name="_STATUTE_P__78bbb915_4375_4f01_97d0_5c90"/>
      <w:bookmarkStart w:id="136" w:name="_LINE__1_661a263e_3fad_4161_9cf7_18be774"/>
      <w:bookmarkStart w:id="137" w:name="_STATUTE_NUMBER__b2a0f1f9_1f92_44f7_8ba3"/>
      <w:bookmarkEnd w:id="131"/>
      <w:bookmarkEnd w:id="132"/>
      <w:bookmarkEnd w:id="127"/>
      <w:bookmarkEnd w:id="133"/>
      <w:bookmarkEnd w:id="134"/>
      <w:bookmarkEnd w:id="135"/>
      <w:r>
        <w:rPr>
          <w:rFonts w:eastAsia="Arial" w:cs="Arial" w:ascii="Arial" w:hAnsi="Arial"/>
          <w:u w:val="single"/>
        </w:rPr>
        <w:t>A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ebaf9313_6642_4c7b_888"/>
      <w:r>
        <w:rPr>
          <w:rFonts w:eastAsia="Arial" w:cs="Arial" w:ascii="Arial" w:hAnsi="Arial"/>
          <w:u w:val="single"/>
        </w:rPr>
        <w:t xml:space="preserve">Strengthen the State's agricultural, food and forest products economy with a priority </w:t>
      </w:r>
      <w:bookmarkStart w:id="139" w:name="_LINE__2_135ff129_4782_46da_9872_1c96f76"/>
      <w:bookmarkEnd w:id="136"/>
      <w:r>
        <w:rPr>
          <w:rFonts w:eastAsia="Arial" w:cs="Arial" w:ascii="Arial" w:hAnsi="Arial"/>
          <w:u w:val="single"/>
        </w:rPr>
        <w:t xml:space="preserve">of making resulting efforts more inclusive of and increasing investments in historically </w:t>
      </w:r>
      <w:bookmarkStart w:id="140" w:name="_LINE__3_78c9e0d8_4162_46b4_a92b_b8c5734"/>
      <w:bookmarkEnd w:id="139"/>
      <w:r>
        <w:rPr>
          <w:rFonts w:eastAsia="Arial" w:cs="Arial" w:ascii="Arial" w:hAnsi="Arial"/>
          <w:u w:val="single"/>
        </w:rPr>
        <w:t xml:space="preserve">marginalized, underrepresented and underserved communities, including communities </w:t>
      </w:r>
      <w:bookmarkStart w:id="141" w:name="_LINE__4_bf6e60ee_441d_4590_a0b3_304826c"/>
      <w:bookmarkEnd w:id="140"/>
      <w:r>
        <w:rPr>
          <w:rFonts w:eastAsia="Arial" w:cs="Arial" w:ascii="Arial" w:hAnsi="Arial"/>
          <w:u w:val="single"/>
        </w:rPr>
        <w:t xml:space="preserve">of color, low-income communities and rural communities that typically lack access to </w:t>
      </w:r>
      <w:bookmarkStart w:id="142" w:name="_LINE__5_f8a117bc_8735_4c86_ba63_ced5f11"/>
      <w:bookmarkEnd w:id="141"/>
      <w:r>
        <w:rPr>
          <w:rFonts w:eastAsia="Arial" w:cs="Arial" w:ascii="Arial" w:hAnsi="Arial"/>
          <w:u w:val="single"/>
        </w:rPr>
        <w:t>capital to start, sustain, scale and innovate businesses;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_da2de9bf_2425_41c2_a0f8_45e4a203"/>
      <w:bookmarkStart w:id="144" w:name="_STATUTE_P__78bbb915_4375_4f01_97d0_5c90"/>
      <w:bookmarkStart w:id="145" w:name="_PAR__2_4abe3b1e_d871_4466_af3e_5f8d8286"/>
      <w:bookmarkStart w:id="146" w:name="_STATUTE_P__0f586448_3337_4106_9cfa_0a9b"/>
      <w:bookmarkStart w:id="147" w:name="_LINE__6_e1abc107_4ec4_4101_ab74_ce4c59f"/>
      <w:bookmarkStart w:id="148" w:name="_STATUTE_NUMBER__b82ad094_6306_4969_bf42"/>
      <w:bookmarkEnd w:id="143"/>
      <w:bookmarkEnd w:id="144"/>
      <w:bookmarkEnd w:id="138"/>
      <w:bookmarkEnd w:id="145"/>
      <w:bookmarkEnd w:id="146"/>
      <w:r>
        <w:rPr>
          <w:rFonts w:eastAsia="Arial" w:cs="Arial" w:ascii="Arial" w:hAnsi="Arial"/>
          <w:u w:val="single"/>
        </w:rPr>
        <w:t>B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ddaf5435_f677_43df_954"/>
      <w:r>
        <w:rPr>
          <w:rFonts w:eastAsia="Arial" w:cs="Arial" w:ascii="Arial" w:hAnsi="Arial"/>
          <w:u w:val="single"/>
        </w:rPr>
        <w:t xml:space="preserve">Expand infrastructure investments in the agricultural, food and forest products </w:t>
      </w:r>
      <w:bookmarkStart w:id="150" w:name="_LINE__7_55fc3fcb_3df0_4542_b554_6774ff3"/>
      <w:bookmarkEnd w:id="147"/>
      <w:r>
        <w:rPr>
          <w:rFonts w:eastAsia="Arial" w:cs="Arial" w:ascii="Arial" w:hAnsi="Arial"/>
          <w:u w:val="single"/>
        </w:rPr>
        <w:t xml:space="preserve">economy to increase access to new markets and opportunities for producers, </w:t>
      </w:r>
      <w:bookmarkStart w:id="151" w:name="_LINE__8_fecefa95_3e90_4071_998a_9129ed3"/>
      <w:bookmarkEnd w:id="150"/>
      <w:r>
        <w:rPr>
          <w:rFonts w:eastAsia="Arial" w:cs="Arial" w:ascii="Arial" w:hAnsi="Arial"/>
          <w:u w:val="single"/>
        </w:rPr>
        <w:t xml:space="preserve">processors, small businesses and consumers in the State in the producing, processing, </w:t>
      </w:r>
      <w:bookmarkStart w:id="152" w:name="_LINE__9_47323e2d_a897_427f_8354_402baef"/>
      <w:bookmarkEnd w:id="151"/>
      <w:r>
        <w:rPr>
          <w:rFonts w:eastAsia="Arial" w:cs="Arial" w:ascii="Arial" w:hAnsi="Arial"/>
          <w:u w:val="single"/>
        </w:rPr>
        <w:t xml:space="preserve">manufacturing, packaging, distribution, marketing, sale and consumption of products; </w:t>
      </w:r>
      <w:bookmarkStart w:id="153" w:name="_LINE__10_44bc31c0_d768_40c7_8828_167cf4"/>
      <w:bookmarkEnd w:id="152"/>
      <w:r>
        <w:rPr>
          <w:rFonts w:eastAsia="Arial" w:cs="Arial" w:ascii="Arial" w:hAnsi="Arial"/>
          <w:u w:val="single"/>
        </w:rPr>
        <w:t>and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2_4abe3b1e_d871_4466_af3e_5f8d8286"/>
      <w:bookmarkStart w:id="155" w:name="_STATUTE_P__0f586448_3337_4106_9cfa_0a9b"/>
      <w:bookmarkStart w:id="156" w:name="_PAR__3_435c8bdf_9dd2_49c8_a5c6_5a667d2b"/>
      <w:bookmarkStart w:id="157" w:name="_STATUTE_P__bf1fc23e_fdd9_45dd_8a43_db6d"/>
      <w:bookmarkStart w:id="158" w:name="_LINE__11_5abc568c_974f_4ba6_907b_b6e8b8"/>
      <w:bookmarkStart w:id="159" w:name="_STATUTE_NUMBER__22fe8798_8878_4734_819f"/>
      <w:bookmarkEnd w:id="154"/>
      <w:bookmarkEnd w:id="155"/>
      <w:bookmarkEnd w:id="149"/>
      <w:bookmarkEnd w:id="156"/>
      <w:bookmarkEnd w:id="157"/>
      <w:r>
        <w:rPr>
          <w:rFonts w:eastAsia="Arial" w:cs="Arial" w:ascii="Arial" w:hAnsi="Arial"/>
          <w:u w:val="single"/>
        </w:rPr>
        <w:t>C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cb11a8d1_e0b5_4d82_aa0"/>
      <w:r>
        <w:rPr>
          <w:rFonts w:eastAsia="Arial" w:cs="Arial" w:ascii="Arial" w:hAnsi="Arial"/>
          <w:u w:val="single"/>
        </w:rPr>
        <w:t xml:space="preserve">Collaborate with other state agencies, economic development organizations and </w:t>
      </w:r>
      <w:bookmarkStart w:id="161" w:name="_LINE__12_413e02c7_dcbc_44bf_b561_0a32da"/>
      <w:bookmarkEnd w:id="158"/>
      <w:r>
        <w:rPr>
          <w:rFonts w:eastAsia="Arial" w:cs="Arial" w:ascii="Arial" w:hAnsi="Arial"/>
          <w:u w:val="single"/>
        </w:rPr>
        <w:t xml:space="preserve">other key institutional partners to establish technical assistance programs to support the </w:t>
      </w:r>
      <w:bookmarkStart w:id="162" w:name="_LINE__13_8f5a7345_84ae_410b_8ead_fd8b35"/>
      <w:bookmarkEnd w:id="161"/>
      <w:r>
        <w:rPr>
          <w:rFonts w:eastAsia="Arial" w:cs="Arial" w:ascii="Arial" w:hAnsi="Arial"/>
          <w:u w:val="single"/>
        </w:rPr>
        <w:t>objectives of this chapter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STATUTE_SS__66ae4f50_a628_4f8d_8e10_da2"/>
      <w:bookmarkStart w:id="164" w:name="_PAR__3_435c8bdf_9dd2_49c8_a5c6_5a667d2b"/>
      <w:bookmarkStart w:id="165" w:name="_STATUTE_P__bf1fc23e_fdd9_45dd_8a43_db6d"/>
      <w:bookmarkStart w:id="166" w:name="_STATUTE_SS__d4308bec_aeb4_4564_a16d_256"/>
      <w:bookmarkStart w:id="167" w:name="_PAR__4_c0655d53_7a80_4c1c_9360_2e365198"/>
      <w:bookmarkStart w:id="168" w:name="_LINE__14_e3998645_f8f6_4cdc_83ec_5229f7"/>
      <w:bookmarkStart w:id="169" w:name="_STATUTE_NUMBER__a27b7039_bcac_458f_b46c"/>
      <w:bookmarkEnd w:id="163"/>
      <w:bookmarkEnd w:id="164"/>
      <w:bookmarkEnd w:id="165"/>
      <w:bookmarkEnd w:id="160"/>
      <w:bookmarkEnd w:id="166"/>
      <w:bookmarkEnd w:id="167"/>
      <w:r>
        <w:rPr>
          <w:rFonts w:eastAsia="Arial" w:cs="Arial" w:ascii="Arial" w:hAnsi="Arial"/>
          <w:b/>
          <w:u w:val="single"/>
        </w:rPr>
        <w:t>3</w:t>
      </w:r>
      <w:bookmarkEnd w:id="169"/>
      <w:r>
        <w:rPr>
          <w:rFonts w:eastAsia="Arial" w:cs="Arial" w:ascii="Arial" w:hAnsi="Arial"/>
          <w:b/>
          <w:u w:val="single"/>
        </w:rPr>
        <w:t xml:space="preserve">.  </w:t>
      </w:r>
      <w:bookmarkStart w:id="170" w:name="_STATUTE_HEADNOTE__5cdeb09e_583b_4f37_b9"/>
      <w:r>
        <w:rPr>
          <w:rFonts w:eastAsia="Arial" w:cs="Arial" w:ascii="Arial" w:hAnsi="Arial"/>
          <w:b/>
          <w:u w:val="single"/>
        </w:rPr>
        <w:t>Powers.</w:t>
      </w:r>
      <w:r>
        <w:rPr>
          <w:rFonts w:eastAsia="Arial" w:cs="Arial" w:ascii="Arial" w:hAnsi="Arial"/>
          <w:u w:val="single"/>
        </w:rPr>
        <w:t xml:space="preserve">  </w:t>
      </w:r>
      <w:bookmarkStart w:id="171" w:name="_STATUTE_CONTENT__981917fa_89fe_4a41_a45"/>
      <w:bookmarkEnd w:id="170"/>
      <w:r>
        <w:rPr>
          <w:rFonts w:eastAsia="Arial" w:cs="Arial" w:ascii="Arial" w:hAnsi="Arial"/>
          <w:u w:val="single"/>
        </w:rPr>
        <w:t>In carrying out the purposes of this chapter, the commissioner may: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4_c0655d53_7a80_4c1c_9360_2e365198"/>
      <w:bookmarkStart w:id="173" w:name="_PAR__5_d1b8a78b_94bf_4146_b169_86828c6a"/>
      <w:bookmarkStart w:id="174" w:name="_STATUTE_P__790ddc98_4486_4461_a311_8d22"/>
      <w:bookmarkStart w:id="175" w:name="_LINE__15_eeb11d16_4829_4a92_9cac_4f5dfa"/>
      <w:bookmarkStart w:id="176" w:name="_STATUTE_NUMBER__510844ad_5de9_4470_8dad"/>
      <w:bookmarkEnd w:id="172"/>
      <w:bookmarkEnd w:id="171"/>
      <w:bookmarkEnd w:id="173"/>
      <w:bookmarkEnd w:id="174"/>
      <w:r>
        <w:rPr>
          <w:rFonts w:eastAsia="Arial" w:cs="Arial" w:ascii="Arial" w:hAnsi="Arial"/>
          <w:u w:val="single"/>
        </w:rPr>
        <w:t>A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29ed093c_eb94_4892_a79"/>
      <w:r>
        <w:rPr>
          <w:rFonts w:eastAsia="Arial" w:cs="Arial" w:ascii="Arial" w:hAnsi="Arial"/>
          <w:u w:val="single"/>
        </w:rPr>
        <w:t xml:space="preserve">Hire or assign staff or contractors, including community development financial </w:t>
      </w:r>
      <w:bookmarkStart w:id="178" w:name="_LINE__16_e8dda959_8779_4f36_858a_440d5b"/>
      <w:bookmarkEnd w:id="175"/>
      <w:r>
        <w:rPr>
          <w:rFonts w:eastAsia="Arial" w:cs="Arial" w:ascii="Arial" w:hAnsi="Arial"/>
          <w:u w:val="single"/>
        </w:rPr>
        <w:t xml:space="preserve">institutions, economic development organizations, quasi-governmental entities or other </w:t>
      </w:r>
      <w:bookmarkStart w:id="179" w:name="_LINE__17_dec5ec21_120a_467f_8d10_e2cce5"/>
      <w:bookmarkEnd w:id="178"/>
      <w:r>
        <w:rPr>
          <w:rFonts w:eastAsia="Arial" w:cs="Arial" w:ascii="Arial" w:hAnsi="Arial"/>
          <w:u w:val="single"/>
        </w:rPr>
        <w:t>capital or technical assistance providers;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5_d1b8a78b_94bf_4146_b169_86828c6a"/>
      <w:bookmarkStart w:id="181" w:name="_STATUTE_P__790ddc98_4486_4461_a311_8d22"/>
      <w:bookmarkStart w:id="182" w:name="_PAR__6_7a98f991_2043_4f99_aaee_70771a86"/>
      <w:bookmarkStart w:id="183" w:name="_STATUTE_P__b40e6972_855e_415a_adea_2fa2"/>
      <w:bookmarkStart w:id="184" w:name="_LINE__18_119559ba_b313_4cb6_a426_e88d25"/>
      <w:bookmarkStart w:id="185" w:name="_STATUTE_NUMBER__2018abd4_c771_4b58_8145"/>
      <w:bookmarkEnd w:id="180"/>
      <w:bookmarkEnd w:id="181"/>
      <w:bookmarkEnd w:id="177"/>
      <w:bookmarkEnd w:id="182"/>
      <w:bookmarkEnd w:id="183"/>
      <w:r>
        <w:rPr>
          <w:rFonts w:eastAsia="Arial" w:cs="Arial" w:ascii="Arial" w:hAnsi="Arial"/>
          <w:u w:val="single"/>
        </w:rPr>
        <w:t>B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391e0038_c515_4a6c_a96"/>
      <w:r>
        <w:rPr>
          <w:rFonts w:eastAsia="Arial" w:cs="Arial" w:ascii="Arial" w:hAnsi="Arial"/>
          <w:u w:val="single"/>
        </w:rPr>
        <w:t>Seek and accept funds from public and private sources; and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6_7a98f991_2043_4f99_aaee_70771a86"/>
      <w:bookmarkStart w:id="188" w:name="_STATUTE_P__b40e6972_855e_415a_adea_2fa2"/>
      <w:bookmarkStart w:id="189" w:name="_PAR__7_f701f7f1_b5ab_423e_b1a0_48b79873"/>
      <w:bookmarkStart w:id="190" w:name="_STATUTE_P__6ac7aa87_ee73_4c7f_bb77_4989"/>
      <w:bookmarkStart w:id="191" w:name="_LINE__19_64eb1d22_9d85_4777_a670_4e6ab9"/>
      <w:bookmarkStart w:id="192" w:name="_STATUTE_NUMBER__fa4dc91f_f0cd_400a_8244"/>
      <w:bookmarkEnd w:id="187"/>
      <w:bookmarkEnd w:id="188"/>
      <w:bookmarkEnd w:id="186"/>
      <w:bookmarkEnd w:id="189"/>
      <w:bookmarkEnd w:id="190"/>
      <w:r>
        <w:rPr>
          <w:rFonts w:eastAsia="Arial" w:cs="Arial" w:ascii="Arial" w:hAnsi="Arial"/>
          <w:u w:val="single"/>
        </w:rPr>
        <w:t>C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d3ed6c74_06ec_4aac_967"/>
      <w:r>
        <w:rPr>
          <w:rFonts w:eastAsia="Arial" w:cs="Arial" w:ascii="Arial" w:hAnsi="Arial"/>
          <w:u w:val="single"/>
        </w:rPr>
        <w:t>Administer funds, grants and programs.</w:t>
      </w:r>
      <w:bookmarkEnd w:id="1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4" w:name="_STATUTE_S__09633a6e_f069_4e2a_96b7_f40a"/>
      <w:bookmarkStart w:id="195" w:name="_STATUTE_SS__d4308bec_aeb4_4564_a16d_256"/>
      <w:bookmarkStart w:id="196" w:name="_PAR__7_f701f7f1_b5ab_423e_b1a0_48b79873"/>
      <w:bookmarkStart w:id="197" w:name="_STATUTE_P__6ac7aa87_ee73_4c7f_bb77_4989"/>
      <w:bookmarkStart w:id="198" w:name="_STATUTE_S__f8dcce2a_1314_4050_99be_01bb"/>
      <w:bookmarkStart w:id="199" w:name="_PAR__8_c2125bda_dda4_462b_8305_49b9d0c7"/>
      <w:bookmarkStart w:id="200" w:name="_LINE__20_08d16b5e_84a1_46e4_bf23_1a288e"/>
      <w:bookmarkEnd w:id="194"/>
      <w:bookmarkEnd w:id="195"/>
      <w:bookmarkEnd w:id="196"/>
      <w:bookmarkEnd w:id="197"/>
      <w:bookmarkEnd w:id="193"/>
      <w:bookmarkEnd w:id="198"/>
      <w:bookmarkEnd w:id="199"/>
      <w:r>
        <w:rPr>
          <w:rFonts w:eastAsia="Arial" w:cs="Arial" w:ascii="Arial" w:hAnsi="Arial"/>
          <w:b/>
          <w:u w:val="single"/>
        </w:rPr>
        <w:t>§</w:t>
      </w:r>
      <w:bookmarkStart w:id="201" w:name="_STATUTE_NUMBER__675085d0_582f_4078_8a67"/>
      <w:r>
        <w:rPr>
          <w:rFonts w:eastAsia="Arial" w:cs="Arial" w:ascii="Arial" w:hAnsi="Arial"/>
          <w:b/>
          <w:u w:val="single"/>
        </w:rPr>
        <w:t>320-B</w:t>
      </w:r>
      <w:bookmarkEnd w:id="201"/>
      <w:r>
        <w:rPr>
          <w:rFonts w:eastAsia="Arial" w:cs="Arial" w:ascii="Arial" w:hAnsi="Arial"/>
          <w:b/>
          <w:u w:val="single"/>
        </w:rPr>
        <w:t xml:space="preserve">. </w:t>
      </w:r>
      <w:bookmarkStart w:id="202" w:name="_STATUTE_HEADNOTE__d15ce802_d84f_4bd3_87"/>
      <w:r>
        <w:rPr>
          <w:rFonts w:eastAsia="Arial" w:cs="Arial" w:ascii="Arial" w:hAnsi="Arial"/>
          <w:b/>
          <w:u w:val="single"/>
        </w:rPr>
        <w:t>Maine Agriculture, Food and Forest Products Investment Fund</w:t>
      </w:r>
      <w:bookmarkEnd w:id="200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8_c2125bda_dda4_462b_8305_49b9d0c7"/>
      <w:bookmarkStart w:id="204" w:name="_PAR__9_7c132fb6_4e25_4fc1_ace2_3144136f"/>
      <w:bookmarkStart w:id="205" w:name="_STATUTE_SS__14cca8bf_401f_4173_a3f0_c80"/>
      <w:bookmarkStart w:id="206" w:name="_LINE__21_f97a0bfd_fafd_44b5_8112_02fbcd"/>
      <w:bookmarkStart w:id="207" w:name="_STATUTE_NUMBER__dcbf2eeb_df24_4e6b_8c7f"/>
      <w:bookmarkEnd w:id="203"/>
      <w:bookmarkEnd w:id="204"/>
      <w:bookmarkEnd w:id="205"/>
      <w:r>
        <w:rPr>
          <w:rFonts w:eastAsia="Arial" w:cs="Arial" w:ascii="Arial" w:hAnsi="Arial"/>
          <w:b/>
          <w:u w:val="single"/>
        </w:rPr>
        <w:t>1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721dfaed_cd71_4f78_94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09" w:name="_STATUTE_CONTENT__1113cb71_af1a_412f_b1f"/>
      <w:bookmarkEnd w:id="208"/>
      <w:r>
        <w:rPr>
          <w:rFonts w:eastAsia="Arial" w:cs="Arial" w:ascii="Arial" w:hAnsi="Arial"/>
          <w:u w:val="single"/>
        </w:rPr>
        <w:t xml:space="preserve">The Maine Agriculture, Food and Forest Products Investment </w:t>
      </w:r>
      <w:bookmarkStart w:id="210" w:name="_LINE__22_de2941d7_b25e_4286_96c3_38baa1"/>
      <w:bookmarkEnd w:id="206"/>
      <w:r>
        <w:rPr>
          <w:rFonts w:eastAsia="Arial" w:cs="Arial" w:ascii="Arial" w:hAnsi="Arial"/>
          <w:u w:val="single"/>
        </w:rPr>
        <w:t xml:space="preserve">Fund, referred to in this chapter as "the fund," is established and administered by the </w:t>
      </w:r>
      <w:bookmarkStart w:id="211" w:name="_LINE__23_dd0e1eba_80ed_4685_8ef2_255f40"/>
      <w:bookmarkEnd w:id="210"/>
      <w:r>
        <w:rPr>
          <w:rFonts w:eastAsia="Arial" w:cs="Arial" w:ascii="Arial" w:hAnsi="Arial"/>
          <w:u w:val="single"/>
        </w:rPr>
        <w:t xml:space="preserve">department to support public-private partnerships to carry out the purposes of this chapter. </w:t>
      </w:r>
      <w:bookmarkStart w:id="212" w:name="_LINE__24_38da1d7b_789d_47f6_8f52_e1f2f1"/>
      <w:bookmarkEnd w:id="211"/>
      <w:r>
        <w:rPr>
          <w:rFonts w:eastAsia="Arial" w:cs="Arial" w:ascii="Arial" w:hAnsi="Arial"/>
          <w:u w:val="single"/>
        </w:rPr>
        <w:t xml:space="preserve">The fund consists of money appropriated to the fund or received from any other private or </w:t>
      </w:r>
      <w:bookmarkStart w:id="213" w:name="_LINE__25_ba59b135_be7b_4c14_8acf_54b43b"/>
      <w:bookmarkEnd w:id="212"/>
      <w:r>
        <w:rPr>
          <w:rFonts w:eastAsia="Arial" w:cs="Arial" w:ascii="Arial" w:hAnsi="Arial"/>
          <w:u w:val="single"/>
        </w:rPr>
        <w:t xml:space="preserve">public source.  Interest in investment of money of the fund is credited to the fund. </w:t>
      </w:r>
      <w:bookmarkStart w:id="214" w:name="_LINE__26_b4ba84fe_93a9_4f83_a683_e652cc"/>
      <w:bookmarkEnd w:id="213"/>
      <w:r>
        <w:rPr>
          <w:rFonts w:eastAsia="Arial" w:cs="Arial" w:ascii="Arial" w:hAnsi="Arial"/>
          <w:u w:val="single"/>
        </w:rPr>
        <w:t xml:space="preserve">Unexpended balances at the end of the fiscal year do not lapse but carry over into the next </w:t>
      </w:r>
      <w:bookmarkStart w:id="215" w:name="_LINE__27_40a2b2a9_2dc9_415e_90b3_5592e8"/>
      <w:bookmarkEnd w:id="214"/>
      <w:r>
        <w:rPr>
          <w:rFonts w:eastAsia="Arial" w:cs="Arial" w:ascii="Arial" w:hAnsi="Arial"/>
          <w:u w:val="single"/>
        </w:rPr>
        <w:t xml:space="preserve">fiscal year.  The Maine Agriculture, Food System and Forest Products Infrastructure </w:t>
      </w:r>
      <w:bookmarkStart w:id="216" w:name="_LINE__28_8a082578_218d_4b36_9f45_22fed9"/>
      <w:bookmarkEnd w:id="215"/>
      <w:r>
        <w:rPr>
          <w:rFonts w:eastAsia="Arial" w:cs="Arial" w:ascii="Arial" w:hAnsi="Arial"/>
          <w:u w:val="single"/>
        </w:rPr>
        <w:t xml:space="preserve">Investment Advisory Board established in section 320-C shall oversee and determine </w:t>
      </w:r>
      <w:bookmarkStart w:id="217" w:name="_LINE__29_7b6ec46f_7313_4b21_9e88_b8dd60"/>
      <w:bookmarkEnd w:id="216"/>
      <w:r>
        <w:rPr>
          <w:rFonts w:eastAsia="Arial" w:cs="Arial" w:ascii="Arial" w:hAnsi="Arial"/>
          <w:u w:val="single"/>
        </w:rPr>
        <w:t>expenditures from the fund.</w:t>
      </w:r>
      <w:bookmarkEnd w:id="2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8" w:name="_STATUTE_S__f8dcce2a_1314_4050_99be_01bb"/>
      <w:bookmarkStart w:id="219" w:name="_PAR__9_7c132fb6_4e25_4fc1_ace2_3144136f"/>
      <w:bookmarkStart w:id="220" w:name="_STATUTE_SS__14cca8bf_401f_4173_a3f0_c80"/>
      <w:bookmarkStart w:id="221" w:name="_STATUTE_S__5bcee22d_2fb5_41ec_a4ce_d155"/>
      <w:bookmarkStart w:id="222" w:name="_PAR__10_d9f1224e_9487_487f_94df_7f6291c"/>
      <w:bookmarkStart w:id="223" w:name="_LINE__30_8ef867af_1ffc_420b_b49e_55dd14"/>
      <w:bookmarkEnd w:id="218"/>
      <w:bookmarkEnd w:id="219"/>
      <w:bookmarkEnd w:id="220"/>
      <w:bookmarkEnd w:id="209"/>
      <w:bookmarkEnd w:id="221"/>
      <w:bookmarkEnd w:id="222"/>
      <w:r>
        <w:rPr>
          <w:rFonts w:eastAsia="Arial" w:cs="Arial" w:ascii="Arial" w:hAnsi="Arial"/>
          <w:b/>
          <w:u w:val="single"/>
        </w:rPr>
        <w:t>§</w:t>
      </w:r>
      <w:bookmarkStart w:id="224" w:name="_STATUTE_NUMBER__2d1079e0_0db8_4634_9ab9"/>
      <w:r>
        <w:rPr>
          <w:rFonts w:eastAsia="Arial" w:cs="Arial" w:ascii="Arial" w:hAnsi="Arial"/>
          <w:b/>
          <w:u w:val="single"/>
        </w:rPr>
        <w:t>320-C</w:t>
      </w:r>
      <w:bookmarkEnd w:id="224"/>
      <w:r>
        <w:rPr>
          <w:rFonts w:eastAsia="Arial" w:cs="Arial" w:ascii="Arial" w:hAnsi="Arial"/>
          <w:b/>
          <w:u w:val="single"/>
        </w:rPr>
        <w:t xml:space="preserve">.  </w:t>
      </w:r>
      <w:bookmarkStart w:id="225" w:name="_STATUTE_HEADNOTE__d94ceeb8_c682_4a09_a4"/>
      <w:r>
        <w:rPr>
          <w:rFonts w:eastAsia="Arial" w:cs="Arial" w:ascii="Arial" w:hAnsi="Arial"/>
          <w:b/>
          <w:u w:val="single"/>
        </w:rPr>
        <w:t xml:space="preserve">Maine Agriculture, Food System and Forest Products Infrastructure </w:t>
      </w:r>
      <w:bookmarkStart w:id="226" w:name="_LINE__31_e8146e46_67da_43ff_b71f_800d7a"/>
      <w:bookmarkEnd w:id="223"/>
      <w:r>
        <w:rPr>
          <w:rFonts w:eastAsia="Arial" w:cs="Arial" w:ascii="Arial" w:hAnsi="Arial"/>
          <w:b/>
          <w:u w:val="single"/>
        </w:rPr>
        <w:t>Investment Advisory Board</w:t>
      </w:r>
      <w:bookmarkEnd w:id="225"/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10_d9f1224e_9487_487f_94df_7f6291c"/>
      <w:bookmarkStart w:id="228" w:name="_PAR__11_67ce83d1_efc9_4fc5_b9d9_5197884"/>
      <w:bookmarkStart w:id="229" w:name="_STATUTE_SS__467baf0e_f526_4927_83c0_cf3"/>
      <w:bookmarkStart w:id="230" w:name="_LINE__32_1f56b0cd_6dde_4c1a_b53a_291706"/>
      <w:bookmarkStart w:id="231" w:name="_STATUTE_NUMBER__066f4d7f_c373_430c_9304"/>
      <w:bookmarkEnd w:id="227"/>
      <w:bookmarkEnd w:id="228"/>
      <w:bookmarkEnd w:id="229"/>
      <w:r>
        <w:rPr>
          <w:rFonts w:eastAsia="Arial" w:cs="Arial" w:ascii="Arial" w:hAnsi="Arial"/>
          <w:b/>
          <w:u w:val="single"/>
        </w:rPr>
        <w:t>1</w:t>
      </w:r>
      <w:bookmarkEnd w:id="231"/>
      <w:r>
        <w:rPr>
          <w:rFonts w:eastAsia="Arial" w:cs="Arial" w:ascii="Arial" w:hAnsi="Arial"/>
          <w:b/>
          <w:u w:val="single"/>
        </w:rPr>
        <w:t xml:space="preserve">.  </w:t>
      </w:r>
      <w:bookmarkStart w:id="232" w:name="_STATUTE_HEADNOTE__6be30f5d_d8eb_4a9d_a1"/>
      <w:r>
        <w:rPr>
          <w:rFonts w:eastAsia="Arial" w:cs="Arial" w:ascii="Arial" w:hAnsi="Arial"/>
          <w:b/>
          <w:u w:val="single"/>
        </w:rPr>
        <w:t xml:space="preserve">The Maine Agriculture, Food System and Forest Products Infrastructure </w:t>
      </w:r>
      <w:bookmarkStart w:id="233" w:name="_LINE__33_65b4ea98_67e0_4d74_984f_b2cc1a"/>
      <w:bookmarkEnd w:id="230"/>
      <w:r>
        <w:rPr>
          <w:rFonts w:eastAsia="Arial" w:cs="Arial" w:ascii="Arial" w:hAnsi="Arial"/>
          <w:b/>
          <w:u w:val="single"/>
        </w:rPr>
        <w:t>Investment Advisory Board.</w:t>
      </w:r>
      <w:r>
        <w:rPr>
          <w:rFonts w:eastAsia="Arial" w:cs="Arial" w:ascii="Arial" w:hAnsi="Arial"/>
          <w:u w:val="single"/>
        </w:rPr>
        <w:t xml:space="preserve">  </w:t>
      </w:r>
      <w:bookmarkStart w:id="234" w:name="_STATUTE_CONTENT__04f9921b_48e6_485d_9c0"/>
      <w:bookmarkEnd w:id="232"/>
      <w:r>
        <w:rPr>
          <w:rFonts w:eastAsia="Arial" w:cs="Arial" w:ascii="Arial" w:hAnsi="Arial"/>
          <w:u w:val="single"/>
        </w:rPr>
        <w:t xml:space="preserve">The Maine Agriculture, Food System and Forest Products </w:t>
      </w:r>
      <w:bookmarkStart w:id="235" w:name="_LINE__34_03034bb7_953a_404d_bbbd_5ca438"/>
      <w:bookmarkEnd w:id="233"/>
      <w:r>
        <w:rPr>
          <w:rFonts w:eastAsia="Arial" w:cs="Arial" w:ascii="Arial" w:hAnsi="Arial"/>
          <w:u w:val="single"/>
        </w:rPr>
        <w:t xml:space="preserve">Infrastructure Investment Advisory Board established in Title 5, section 12004-J, </w:t>
      </w:r>
      <w:bookmarkStart w:id="236" w:name="_LINE__35_1bd68cbe_ed3a_4660_8a2f_ca02f9"/>
      <w:bookmarkEnd w:id="235"/>
      <w:r>
        <w:rPr>
          <w:rFonts w:eastAsia="Arial" w:cs="Arial" w:ascii="Arial" w:hAnsi="Arial"/>
          <w:u w:val="single"/>
        </w:rPr>
        <w:t xml:space="preserve">subsection 1-A, referred to in this section as "the board," is created to oversee and determine </w:t>
      </w:r>
      <w:bookmarkStart w:id="237" w:name="_LINE__36_d553fe9d_8f63_4a09_9e83_d02864"/>
      <w:bookmarkEnd w:id="236"/>
      <w:r>
        <w:rPr>
          <w:rFonts w:eastAsia="Arial" w:cs="Arial" w:ascii="Arial" w:hAnsi="Arial"/>
          <w:u w:val="single"/>
        </w:rPr>
        <w:t xml:space="preserve">expenditures from the Maine Agriculture, Food and Forest Products Investment Fund in </w:t>
      </w:r>
      <w:bookmarkStart w:id="238" w:name="_LINE__37_fb9fd58c_83cf_4e4d_bc31_5cbc23"/>
      <w:bookmarkEnd w:id="237"/>
      <w:r>
        <w:rPr>
          <w:rFonts w:eastAsia="Arial" w:cs="Arial" w:ascii="Arial" w:hAnsi="Arial"/>
          <w:u w:val="single"/>
        </w:rPr>
        <w:t>section 320-B.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11_67ce83d1_efc9_4fc5_b9d9_5197884"/>
      <w:bookmarkStart w:id="240" w:name="_STATUTE_SS__467baf0e_f526_4927_83c0_cf3"/>
      <w:bookmarkStart w:id="241" w:name="_STATUTE_SS__ad7b64f4_60a3_4b41_8f77_aa2"/>
      <w:bookmarkStart w:id="242" w:name="_PAR__12_f87c956b_2fa0_4872_a179_ef3cc39"/>
      <w:bookmarkStart w:id="243" w:name="_LINE__38_7c1c23c6_daac_491b_9b5f_4111e2"/>
      <w:bookmarkStart w:id="244" w:name="_STATUTE_NUMBER__3da4310e_aa12_49d5_b15f"/>
      <w:bookmarkEnd w:id="239"/>
      <w:bookmarkEnd w:id="240"/>
      <w:bookmarkEnd w:id="234"/>
      <w:bookmarkEnd w:id="241"/>
      <w:bookmarkEnd w:id="242"/>
      <w:r>
        <w:rPr>
          <w:rFonts w:eastAsia="Arial" w:cs="Arial" w:ascii="Arial" w:hAnsi="Arial"/>
          <w:b/>
          <w:u w:val="single"/>
        </w:rPr>
        <w:t>2</w:t>
      </w:r>
      <w:bookmarkEnd w:id="244"/>
      <w:r>
        <w:rPr>
          <w:rFonts w:eastAsia="Arial" w:cs="Arial" w:ascii="Arial" w:hAnsi="Arial"/>
          <w:b/>
          <w:u w:val="single"/>
        </w:rPr>
        <w:t xml:space="preserve">.  </w:t>
      </w:r>
      <w:bookmarkStart w:id="245" w:name="_STATUTE_HEADNOTE__89841ada_baf4_4661_b7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246" w:name="_STATUTE_CONTENT__c8824233_b100_4400_a18"/>
      <w:bookmarkEnd w:id="245"/>
      <w:r>
        <w:rPr>
          <w:rFonts w:eastAsia="Arial" w:cs="Arial" w:ascii="Arial" w:hAnsi="Arial"/>
          <w:u w:val="single"/>
        </w:rPr>
        <w:t xml:space="preserve">The board consists of the commissioner or the commissioner's </w:t>
      </w:r>
      <w:bookmarkStart w:id="247" w:name="_LINE__39_142fc2fa_b7e2_472d_940f_eac68c"/>
      <w:bookmarkEnd w:id="243"/>
      <w:r>
        <w:rPr>
          <w:rFonts w:eastAsia="Arial" w:cs="Arial" w:ascii="Arial" w:hAnsi="Arial"/>
          <w:u w:val="single"/>
        </w:rPr>
        <w:t xml:space="preserve">designee, the Commissioner of Economic and Community Development or the </w:t>
      </w:r>
      <w:bookmarkStart w:id="248" w:name="_LINE__40_f9c1fa6f_7dec_4856_b900_7ae647"/>
      <w:bookmarkEnd w:id="247"/>
      <w:r>
        <w:rPr>
          <w:rFonts w:eastAsia="Arial" w:cs="Arial" w:ascii="Arial" w:hAnsi="Arial"/>
          <w:u w:val="single"/>
        </w:rPr>
        <w:t xml:space="preserve">commissioner's designee and 11 members appointed jointly by the commissioner and the </w:t>
      </w:r>
      <w:bookmarkStart w:id="249" w:name="_LINE__41_4687f12f_bf4c_4b04_bd31_19bab6"/>
      <w:bookmarkEnd w:id="248"/>
      <w:r>
        <w:rPr>
          <w:rFonts w:eastAsia="Arial" w:cs="Arial" w:ascii="Arial" w:hAnsi="Arial"/>
          <w:u w:val="single"/>
        </w:rPr>
        <w:t>Commissioner of Economic and Community Development as follows: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12_f87c956b_2fa0_4872_a179_ef3cc39"/>
      <w:bookmarkStart w:id="251" w:name="_PAR__13_71b33a76_84ef_4d79_b350_09e7ae6"/>
      <w:bookmarkStart w:id="252" w:name="_STATUTE_P__2a5bf5b1_a3a6_4b0c_a51c_ef72"/>
      <w:bookmarkStart w:id="253" w:name="_LINE__42_134e5797_4041_4c38_9f06_c29d80"/>
      <w:bookmarkStart w:id="254" w:name="_STATUTE_NUMBER__9a701f72_e8ac_41ec_a31c"/>
      <w:bookmarkEnd w:id="250"/>
      <w:bookmarkEnd w:id="246"/>
      <w:bookmarkEnd w:id="251"/>
      <w:bookmarkEnd w:id="252"/>
      <w:r>
        <w:rPr>
          <w:rFonts w:eastAsia="Arial" w:cs="Arial" w:ascii="Arial" w:hAnsi="Arial"/>
          <w:u w:val="single"/>
        </w:rPr>
        <w:t>A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2a1d5004_23b1_4eab_990"/>
      <w:r>
        <w:rPr>
          <w:rFonts w:eastAsia="Arial" w:cs="Arial" w:ascii="Arial" w:hAnsi="Arial"/>
          <w:u w:val="single"/>
        </w:rPr>
        <w:t xml:space="preserve">One member of a statewide industry group representing conventional nondairy </w:t>
      </w:r>
      <w:bookmarkStart w:id="256" w:name="_LINE__43_a40ef1bc_c262_43c9_80b9_b7f0d7"/>
      <w:bookmarkEnd w:id="253"/>
      <w:r>
        <w:rPr>
          <w:rFonts w:eastAsia="Arial" w:cs="Arial" w:ascii="Arial" w:hAnsi="Arial"/>
          <w:u w:val="single"/>
        </w:rPr>
        <w:t>farming;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GE__2_938c4463_3d64_4154_9221_8d86b53"/>
      <w:bookmarkStart w:id="258" w:name="_PAR__13_71b33a76_84ef_4d79_b350_09e7ae6"/>
      <w:bookmarkStart w:id="259" w:name="_STATUTE_P__2a5bf5b1_a3a6_4b0c_a51c_ef72"/>
      <w:bookmarkStart w:id="260" w:name="_PAGE__3_dcf3c24d_a045_42ad_bcf7_f2bbebe"/>
      <w:bookmarkStart w:id="261" w:name="_PAR__1_76b52a70_6200_4d15_9f1c_e4d5d508"/>
      <w:bookmarkStart w:id="262" w:name="_STATUTE_P__f6db893b_fcbe_423d_a391_1f3c"/>
      <w:bookmarkStart w:id="263" w:name="_LINE__1_27ed63df_6c74_4fd3_a039_1fc7b6b"/>
      <w:bookmarkStart w:id="264" w:name="_STATUTE_NUMBER__43a1285e_597c_484e_be22"/>
      <w:bookmarkEnd w:id="257"/>
      <w:bookmarkEnd w:id="258"/>
      <w:bookmarkEnd w:id="259"/>
      <w:bookmarkEnd w:id="255"/>
      <w:bookmarkEnd w:id="260"/>
      <w:bookmarkEnd w:id="261"/>
      <w:bookmarkEnd w:id="262"/>
      <w:r>
        <w:rPr>
          <w:rFonts w:eastAsia="Arial" w:cs="Arial" w:ascii="Arial" w:hAnsi="Arial"/>
          <w:u w:val="single"/>
        </w:rPr>
        <w:t>B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84f95530_33e3_4cec_ab5"/>
      <w:r>
        <w:rPr>
          <w:rFonts w:eastAsia="Arial" w:cs="Arial" w:ascii="Arial" w:hAnsi="Arial"/>
          <w:u w:val="single"/>
        </w:rPr>
        <w:t>One member of a statewide industry group representing organic nondairy farming;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_76b52a70_6200_4d15_9f1c_e4d5d508"/>
      <w:bookmarkStart w:id="267" w:name="_STATUTE_P__f6db893b_fcbe_423d_a391_1f3c"/>
      <w:bookmarkStart w:id="268" w:name="_PAR__2_dbcac892_71a6_4a89_b69c_9510c683"/>
      <w:bookmarkStart w:id="269" w:name="_STATUTE_P__a4283f5f_b74e_4826_8b0c_1fc8"/>
      <w:bookmarkStart w:id="270" w:name="_LINE__2_52c8b409_f532_4c76_9a18_e2ab187"/>
      <w:bookmarkStart w:id="271" w:name="_STATUTE_NUMBER__b9154dd4_04f1_40c2_b906"/>
      <w:bookmarkEnd w:id="266"/>
      <w:bookmarkEnd w:id="267"/>
      <w:bookmarkEnd w:id="265"/>
      <w:bookmarkEnd w:id="268"/>
      <w:bookmarkEnd w:id="269"/>
      <w:r>
        <w:rPr>
          <w:rFonts w:eastAsia="Arial" w:cs="Arial" w:ascii="Arial" w:hAnsi="Arial"/>
          <w:u w:val="single"/>
        </w:rPr>
        <w:t>C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730a532d_972e_43db_adf"/>
      <w:r>
        <w:rPr>
          <w:rFonts w:eastAsia="Arial" w:cs="Arial" w:ascii="Arial" w:hAnsi="Arial"/>
          <w:u w:val="single"/>
        </w:rPr>
        <w:t>One member of a statewide industry group representing dairy producers;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2_dbcac892_71a6_4a89_b69c_9510c683"/>
      <w:bookmarkStart w:id="274" w:name="_STATUTE_P__a4283f5f_b74e_4826_8b0c_1fc8"/>
      <w:bookmarkStart w:id="275" w:name="_PAR__3_b86daeee_d52c_4f91_b7c6_e0a9eb43"/>
      <w:bookmarkStart w:id="276" w:name="_STATUTE_P__243261bd_fe95_48ec_bc64_cd99"/>
      <w:bookmarkStart w:id="277" w:name="_LINE__3_7a175739_ab2c_4719_929a_7ed4d4f"/>
      <w:bookmarkStart w:id="278" w:name="_STATUTE_NUMBER__6140ad0c_093b_4e1c_91ef"/>
      <w:bookmarkEnd w:id="273"/>
      <w:bookmarkEnd w:id="274"/>
      <w:bookmarkEnd w:id="272"/>
      <w:bookmarkEnd w:id="275"/>
      <w:bookmarkEnd w:id="276"/>
      <w:r>
        <w:rPr>
          <w:rFonts w:eastAsia="Arial" w:cs="Arial" w:ascii="Arial" w:hAnsi="Arial"/>
          <w:u w:val="single"/>
        </w:rPr>
        <w:t>D</w:t>
      </w:r>
      <w:bookmarkEnd w:id="278"/>
      <w:r>
        <w:rPr>
          <w:rFonts w:eastAsia="Arial" w:cs="Arial" w:ascii="Arial" w:hAnsi="Arial"/>
          <w:u w:val="single"/>
        </w:rPr>
        <w:t xml:space="preserve">.  </w:t>
      </w:r>
      <w:bookmarkStart w:id="279" w:name="_STATUTE_CONTENT__ab710ce4_2f0b_42f5_988"/>
      <w:r>
        <w:rPr>
          <w:rFonts w:eastAsia="Arial" w:cs="Arial" w:ascii="Arial" w:hAnsi="Arial"/>
          <w:u w:val="single"/>
        </w:rPr>
        <w:t xml:space="preserve">One member of a statewide industry group representing the forest products </w:t>
      </w:r>
      <w:bookmarkStart w:id="280" w:name="_LINE__4_1fd18e7b_2f52_449d_a603_a61a447"/>
      <w:bookmarkEnd w:id="277"/>
      <w:r>
        <w:rPr>
          <w:rFonts w:eastAsia="Arial" w:cs="Arial" w:ascii="Arial" w:hAnsi="Arial"/>
          <w:u w:val="single"/>
        </w:rPr>
        <w:t>industry;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3_b86daeee_d52c_4f91_b7c6_e0a9eb43"/>
      <w:bookmarkStart w:id="282" w:name="_STATUTE_P__243261bd_fe95_48ec_bc64_cd99"/>
      <w:bookmarkStart w:id="283" w:name="_PAR__4_e163a9a6_12be_4aa4_ac7b_6872f5b6"/>
      <w:bookmarkStart w:id="284" w:name="_STATUTE_P__1307f7c8_736e_4454_8868_1ac8"/>
      <w:bookmarkStart w:id="285" w:name="_LINE__5_6adabc5d_c74b_4d8d_b1c3_72e9039"/>
      <w:bookmarkStart w:id="286" w:name="_STATUTE_NUMBER__aa95c26d_13e2_4546_9c0a"/>
      <w:bookmarkEnd w:id="281"/>
      <w:bookmarkEnd w:id="282"/>
      <w:bookmarkEnd w:id="279"/>
      <w:bookmarkEnd w:id="283"/>
      <w:bookmarkEnd w:id="284"/>
      <w:r>
        <w:rPr>
          <w:rFonts w:eastAsia="Arial" w:cs="Arial" w:ascii="Arial" w:hAnsi="Arial"/>
          <w:u w:val="single"/>
        </w:rPr>
        <w:t>E</w:t>
      </w:r>
      <w:bookmarkEnd w:id="286"/>
      <w:r>
        <w:rPr>
          <w:rFonts w:eastAsia="Arial" w:cs="Arial" w:ascii="Arial" w:hAnsi="Arial"/>
          <w:u w:val="single"/>
        </w:rPr>
        <w:t xml:space="preserve">.  </w:t>
      </w:r>
      <w:bookmarkStart w:id="287" w:name="_STATUTE_CONTENT__7790bf99_1d65_45bf_83f"/>
      <w:r>
        <w:rPr>
          <w:rFonts w:eastAsia="Arial" w:cs="Arial" w:ascii="Arial" w:hAnsi="Arial"/>
          <w:u w:val="single"/>
        </w:rPr>
        <w:t xml:space="preserve">Two members from relevant financial institutions with experience in the </w:t>
      </w:r>
      <w:bookmarkStart w:id="288" w:name="_LINE__6_b3fc1fce_ccd3_4034_ad63_2c32799"/>
      <w:bookmarkEnd w:id="285"/>
      <w:r>
        <w:rPr>
          <w:rFonts w:eastAsia="Arial" w:cs="Arial" w:ascii="Arial" w:hAnsi="Arial"/>
          <w:u w:val="single"/>
        </w:rPr>
        <w:t>agricultural and forest products industries;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4_e163a9a6_12be_4aa4_ac7b_6872f5b6"/>
      <w:bookmarkStart w:id="290" w:name="_STATUTE_P__1307f7c8_736e_4454_8868_1ac8"/>
      <w:bookmarkStart w:id="291" w:name="_PAR__5_8880f08e_5138_4294_b54c_7b79ca07"/>
      <w:bookmarkStart w:id="292" w:name="_STATUTE_P__67fe9334_13a7_4988_bf71_c47b"/>
      <w:bookmarkStart w:id="293" w:name="_LINE__7_d448e988_2f93_4c6c_a948_10780a0"/>
      <w:bookmarkStart w:id="294" w:name="_STATUTE_NUMBER__f6041bbb_a1f0_4092_bcd2"/>
      <w:bookmarkEnd w:id="289"/>
      <w:bookmarkEnd w:id="290"/>
      <w:bookmarkEnd w:id="287"/>
      <w:bookmarkEnd w:id="291"/>
      <w:bookmarkEnd w:id="292"/>
      <w:r>
        <w:rPr>
          <w:rFonts w:eastAsia="Arial" w:cs="Arial" w:ascii="Arial" w:hAnsi="Arial"/>
          <w:u w:val="single"/>
        </w:rPr>
        <w:t>F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f364ae95_709a_4e9f_988"/>
      <w:r>
        <w:rPr>
          <w:rFonts w:eastAsia="Arial" w:cs="Arial" w:ascii="Arial" w:hAnsi="Arial"/>
          <w:u w:val="single"/>
        </w:rPr>
        <w:t>One manufacturer of forest products;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5_8880f08e_5138_4294_b54c_7b79ca07"/>
      <w:bookmarkStart w:id="297" w:name="_STATUTE_P__67fe9334_13a7_4988_bf71_c47b"/>
      <w:bookmarkStart w:id="298" w:name="_PAR__6_f134a6a2_5814_4208_8e52_ef653e95"/>
      <w:bookmarkStart w:id="299" w:name="_STATUTE_P__f17fa2ac_3947_4066_a5b0_4173"/>
      <w:bookmarkStart w:id="300" w:name="_LINE__8_b3d5d8dd_46fb_49a5_95fc_51b484e"/>
      <w:bookmarkStart w:id="301" w:name="_STATUTE_NUMBER__458ebacc_07cf_4c0a_a810"/>
      <w:bookmarkEnd w:id="296"/>
      <w:bookmarkEnd w:id="297"/>
      <w:bookmarkEnd w:id="295"/>
      <w:bookmarkEnd w:id="298"/>
      <w:bookmarkEnd w:id="299"/>
      <w:r>
        <w:rPr>
          <w:rFonts w:eastAsia="Arial" w:cs="Arial" w:ascii="Arial" w:hAnsi="Arial"/>
          <w:u w:val="single"/>
        </w:rPr>
        <w:t>G</w:t>
      </w:r>
      <w:bookmarkEnd w:id="301"/>
      <w:r>
        <w:rPr>
          <w:rFonts w:eastAsia="Arial" w:cs="Arial" w:ascii="Arial" w:hAnsi="Arial"/>
          <w:u w:val="single"/>
        </w:rPr>
        <w:t xml:space="preserve">.  </w:t>
      </w:r>
      <w:bookmarkStart w:id="302" w:name="_STATUTE_CONTENT__8f6b6d2f_2ebf_43dc_b8e"/>
      <w:r>
        <w:rPr>
          <w:rFonts w:eastAsia="Arial" w:cs="Arial" w:ascii="Arial" w:hAnsi="Arial"/>
          <w:u w:val="single"/>
        </w:rPr>
        <w:t xml:space="preserve">One manufacturer of value-added agricultural products or representative of the </w:t>
      </w:r>
      <w:bookmarkStart w:id="303" w:name="_LINE__9_768d069b_68b1_40d5_b47e_ce7511c"/>
      <w:bookmarkEnd w:id="300"/>
      <w:r>
        <w:rPr>
          <w:rFonts w:eastAsia="Arial" w:cs="Arial" w:ascii="Arial" w:hAnsi="Arial"/>
          <w:u w:val="single"/>
        </w:rPr>
        <w:t>value-added agricultural products industry;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R__6_f134a6a2_5814_4208_8e52_ef653e95"/>
      <w:bookmarkStart w:id="305" w:name="_STATUTE_P__f17fa2ac_3947_4066_a5b0_4173"/>
      <w:bookmarkStart w:id="306" w:name="_PAR__7_e4d0efda_2aa1_4a3d_adbe_dca3413e"/>
      <w:bookmarkStart w:id="307" w:name="_STATUTE_P__23fbd366_5f17_4e86_a554_5b5f"/>
      <w:bookmarkStart w:id="308" w:name="_LINE__10_3b71a745_cdb0_465c_b29f_a5a6ca"/>
      <w:bookmarkStart w:id="309" w:name="_STATUTE_NUMBER__45120b19_84c4_48bd_b925"/>
      <w:bookmarkEnd w:id="304"/>
      <w:bookmarkEnd w:id="305"/>
      <w:bookmarkEnd w:id="302"/>
      <w:bookmarkEnd w:id="306"/>
      <w:bookmarkEnd w:id="307"/>
      <w:r>
        <w:rPr>
          <w:rFonts w:eastAsia="Arial" w:cs="Arial" w:ascii="Arial" w:hAnsi="Arial"/>
          <w:u w:val="single"/>
        </w:rPr>
        <w:t>H</w:t>
      </w:r>
      <w:bookmarkEnd w:id="309"/>
      <w:r>
        <w:rPr>
          <w:rFonts w:eastAsia="Arial" w:cs="Arial" w:ascii="Arial" w:hAnsi="Arial"/>
          <w:u w:val="single"/>
        </w:rPr>
        <w:t xml:space="preserve">.  </w:t>
      </w:r>
      <w:bookmarkStart w:id="310" w:name="_STATUTE_CONTENT__a86fb4c3_f0ce_441d_972"/>
      <w:r>
        <w:rPr>
          <w:rFonts w:eastAsia="Arial" w:cs="Arial" w:ascii="Arial" w:hAnsi="Arial"/>
          <w:u w:val="single"/>
        </w:rPr>
        <w:t xml:space="preserve">Two members representing the supply chain in processing, manufacturing or </w:t>
      </w:r>
      <w:bookmarkStart w:id="311" w:name="_LINE__11_823bc579_b4c5_46ae_b5f9_77d846"/>
      <w:bookmarkEnd w:id="308"/>
      <w:r>
        <w:rPr>
          <w:rFonts w:eastAsia="Arial" w:cs="Arial" w:ascii="Arial" w:hAnsi="Arial"/>
          <w:u w:val="single"/>
        </w:rPr>
        <w:t>distribution; and</w:t>
      </w:r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7_e4d0efda_2aa1_4a3d_adbe_dca3413e"/>
      <w:bookmarkStart w:id="313" w:name="_STATUTE_P__23fbd366_5f17_4e86_a554_5b5f"/>
      <w:bookmarkStart w:id="314" w:name="_PAR__8_2f5042c9_a9d9_4678_8b48_5bc8b819"/>
      <w:bookmarkStart w:id="315" w:name="_STATUTE_P__36c8e501_2504_497a_a412_6135"/>
      <w:bookmarkStart w:id="316" w:name="_LINE__12_fe9b58d6_fc9e_484a_888b_af0b21"/>
      <w:bookmarkStart w:id="317" w:name="_STATUTE_NUMBER__c99e17c5_22ad_4e43_94e2"/>
      <w:bookmarkEnd w:id="312"/>
      <w:bookmarkEnd w:id="313"/>
      <w:bookmarkEnd w:id="310"/>
      <w:bookmarkEnd w:id="314"/>
      <w:bookmarkEnd w:id="315"/>
      <w:r>
        <w:rPr>
          <w:rFonts w:eastAsia="Arial" w:cs="Arial" w:ascii="Arial" w:hAnsi="Arial"/>
          <w:u w:val="single"/>
        </w:rPr>
        <w:t>I</w:t>
      </w:r>
      <w:bookmarkEnd w:id="317"/>
      <w:r>
        <w:rPr>
          <w:rFonts w:eastAsia="Arial" w:cs="Arial" w:ascii="Arial" w:hAnsi="Arial"/>
          <w:u w:val="single"/>
        </w:rPr>
        <w:t xml:space="preserve">.  </w:t>
      </w:r>
      <w:bookmarkStart w:id="318" w:name="_STATUTE_CONTENT__33d83067_017f_48e5_8b2"/>
      <w:r>
        <w:rPr>
          <w:rFonts w:eastAsia="Arial" w:cs="Arial" w:ascii="Arial" w:hAnsi="Arial"/>
          <w:u w:val="single"/>
        </w:rPr>
        <w:t xml:space="preserve">One member actively engaged in providing marketing assistance, market </w:t>
      </w:r>
      <w:bookmarkStart w:id="319" w:name="_LINE__13_0bb68a99_5d28_41ca_bba0_30c314"/>
      <w:bookmarkEnd w:id="316"/>
      <w:r>
        <w:rPr>
          <w:rFonts w:eastAsia="Arial" w:cs="Arial" w:ascii="Arial" w:hAnsi="Arial"/>
          <w:u w:val="single"/>
        </w:rPr>
        <w:t>development or business and financial planning.</w:t>
      </w:r>
      <w:bookmarkEnd w:id="3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0" w:name="_PAR__8_2f5042c9_a9d9_4678_8b48_5bc8b819"/>
      <w:bookmarkStart w:id="321" w:name="_STATUTE_P__36c8e501_2504_497a_a412_6135"/>
      <w:bookmarkStart w:id="322" w:name="_PAR__9_68cebb7c_5a32_49e1_b86b_74b07cc8"/>
      <w:bookmarkStart w:id="323" w:name="_STATUTE_CONTENT__601010d9_3f92_4daf_96b"/>
      <w:bookmarkStart w:id="324" w:name="_STATUTE_P__e599f302_d5f0_4ad3_b911_5732"/>
      <w:bookmarkStart w:id="325" w:name="_LINE__14_f5885a36_3f80_444f_beb2_9d2ff1"/>
      <w:bookmarkEnd w:id="320"/>
      <w:bookmarkEnd w:id="321"/>
      <w:bookmarkEnd w:id="318"/>
      <w:bookmarkEnd w:id="322"/>
      <w:bookmarkEnd w:id="323"/>
      <w:bookmarkEnd w:id="324"/>
      <w:r>
        <w:rPr>
          <w:rFonts w:eastAsia="Arial" w:cs="Arial" w:ascii="Arial" w:hAnsi="Arial"/>
          <w:u w:val="single"/>
        </w:rPr>
        <w:t xml:space="preserve">Board membership must reflect a diversity of skills and experience relevant to investment </w:t>
      </w:r>
      <w:bookmarkStart w:id="326" w:name="_LINE__15_89ad61d1_730b_4c3c_a334_b99992"/>
      <w:bookmarkEnd w:id="325"/>
      <w:r>
        <w:rPr>
          <w:rFonts w:eastAsia="Arial" w:cs="Arial" w:ascii="Arial" w:hAnsi="Arial"/>
          <w:u w:val="single"/>
        </w:rPr>
        <w:t xml:space="preserve">in agricultural, food and forest products processing and manufacturing industries and </w:t>
      </w:r>
      <w:bookmarkStart w:id="327" w:name="_LINE__16_dfb3fd54_cd5e_4157_8160_b7d1b7"/>
      <w:bookmarkEnd w:id="326"/>
      <w:r>
        <w:rPr>
          <w:rFonts w:eastAsia="Arial" w:cs="Arial" w:ascii="Arial" w:hAnsi="Arial"/>
          <w:u w:val="single"/>
        </w:rPr>
        <w:t xml:space="preserve">represent the racial diversity of the food system in the State with specific representation by </w:t>
      </w:r>
      <w:bookmarkStart w:id="328" w:name="_LINE__17_14cbb23d_5dfa_43c8_ad9e_7c0114"/>
      <w:bookmarkEnd w:id="327"/>
      <w:r>
        <w:rPr>
          <w:rFonts w:eastAsia="Arial" w:cs="Arial" w:ascii="Arial" w:hAnsi="Arial"/>
          <w:u w:val="single"/>
        </w:rPr>
        <w:t>Indian tribes, communities of color and other underserved communities and populations.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STATUTE_SS__ad7b64f4_60a3_4b41_8f77_aa2"/>
      <w:bookmarkStart w:id="330" w:name="_PAR__9_68cebb7c_5a32_49e1_b86b_74b07cc8"/>
      <w:bookmarkStart w:id="331" w:name="_STATUTE_CONTENT__601010d9_3f92_4daf_96b"/>
      <w:bookmarkStart w:id="332" w:name="_STATUTE_P__e599f302_d5f0_4ad3_b911_5732"/>
      <w:bookmarkStart w:id="333" w:name="_PAR__10_f4415c54_3068_4b48_b6c2_5111787"/>
      <w:bookmarkStart w:id="334" w:name="_STATUTE_SS__bf64a1a9_3b65_4647_9ee8_69c"/>
      <w:bookmarkStart w:id="335" w:name="_LINE__18_bb3289cb_d2a5_419a_9d0a_941e29"/>
      <w:bookmarkStart w:id="336" w:name="_STATUTE_NUMBER__39190c67_ea6e_4dc6_8a75"/>
      <w:bookmarkEnd w:id="329"/>
      <w:bookmarkEnd w:id="330"/>
      <w:bookmarkEnd w:id="331"/>
      <w:bookmarkEnd w:id="332"/>
      <w:bookmarkEnd w:id="333"/>
      <w:bookmarkEnd w:id="334"/>
      <w:r>
        <w:rPr>
          <w:rFonts w:eastAsia="Arial" w:cs="Arial" w:ascii="Arial" w:hAnsi="Arial"/>
          <w:b/>
          <w:u w:val="single"/>
        </w:rPr>
        <w:t>3</w:t>
      </w:r>
      <w:bookmarkEnd w:id="336"/>
      <w:r>
        <w:rPr>
          <w:rFonts w:eastAsia="Arial" w:cs="Arial" w:ascii="Arial" w:hAnsi="Arial"/>
          <w:b/>
          <w:u w:val="single"/>
        </w:rPr>
        <w:t xml:space="preserve">.  </w:t>
      </w:r>
      <w:bookmarkStart w:id="337" w:name="_STATUTE_HEADNOTE__533b817f_33a0_40cf_b9"/>
      <w:r>
        <w:rPr>
          <w:rFonts w:eastAsia="Arial" w:cs="Arial" w:ascii="Arial" w:hAnsi="Arial"/>
          <w:b/>
          <w:u w:val="single"/>
        </w:rPr>
        <w:t>Terms; officers; committees; rules.</w:t>
      </w:r>
      <w:r>
        <w:rPr>
          <w:rFonts w:eastAsia="Arial" w:cs="Arial" w:ascii="Arial" w:hAnsi="Arial"/>
          <w:u w:val="single"/>
        </w:rPr>
        <w:t xml:space="preserve">  </w:t>
      </w:r>
      <w:bookmarkStart w:id="338" w:name="_STATUTE_CONTENT__b301cb75_a021_46b6_b18"/>
      <w:bookmarkEnd w:id="337"/>
      <w:r>
        <w:rPr>
          <w:rFonts w:eastAsia="Arial" w:cs="Arial" w:ascii="Arial" w:hAnsi="Arial"/>
          <w:u w:val="single"/>
        </w:rPr>
        <w:t xml:space="preserve">Board members serve for 3-year terms and </w:t>
      </w:r>
      <w:bookmarkStart w:id="339" w:name="_LINE__19_061c4fad_fa44_4d6a_9670_863c9e"/>
      <w:bookmarkEnd w:id="335"/>
      <w:r>
        <w:rPr>
          <w:rFonts w:eastAsia="Arial" w:cs="Arial" w:ascii="Arial" w:hAnsi="Arial"/>
          <w:u w:val="single"/>
        </w:rPr>
        <w:t xml:space="preserve">may serve no more than 3 consecutive terms.  The members shall elect a chair and may </w:t>
      </w:r>
      <w:bookmarkStart w:id="340" w:name="_LINE__20_179067ec_e693_4cf7_8151_08cf31"/>
      <w:bookmarkEnd w:id="339"/>
      <w:r>
        <w:rPr>
          <w:rFonts w:eastAsia="Arial" w:cs="Arial" w:ascii="Arial" w:hAnsi="Arial"/>
          <w:u w:val="single"/>
        </w:rPr>
        <w:t xml:space="preserve">elect officers, establish one or more committees or subcommittees and adopt such </w:t>
      </w:r>
      <w:bookmarkStart w:id="341" w:name="_LINE__21_d309917a_c808_40b3_b690_23ddb5"/>
      <w:bookmarkEnd w:id="340"/>
      <w:r>
        <w:rPr>
          <w:rFonts w:eastAsia="Arial" w:cs="Arial" w:ascii="Arial" w:hAnsi="Arial"/>
          <w:u w:val="single"/>
        </w:rPr>
        <w:t xml:space="preserve">procedural rules as the members determine necessary and appropriate to perform the </w:t>
      </w:r>
      <w:bookmarkStart w:id="342" w:name="_LINE__22_1573d856_859a_4a35_93a1_9b4aca"/>
      <w:bookmarkEnd w:id="341"/>
      <w:r>
        <w:rPr>
          <w:rFonts w:eastAsia="Arial" w:cs="Arial" w:ascii="Arial" w:hAnsi="Arial"/>
          <w:u w:val="single"/>
        </w:rPr>
        <w:t>board's work.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10_f4415c54_3068_4b48_b6c2_5111787"/>
      <w:bookmarkStart w:id="344" w:name="_STATUTE_SS__bf64a1a9_3b65_4647_9ee8_69c"/>
      <w:bookmarkStart w:id="345" w:name="_PAR__11_aa7e31f0_4985_40cd_b820_202ca0d"/>
      <w:bookmarkStart w:id="346" w:name="_STATUTE_SS__b72598c6_02d3_4516_9bf5_699"/>
      <w:bookmarkStart w:id="347" w:name="_LINE__23_7b21a300_ff41_44e7_b3a4_53b510"/>
      <w:bookmarkStart w:id="348" w:name="_STATUTE_NUMBER__58e783e3_574a_4a00_b07c"/>
      <w:bookmarkEnd w:id="343"/>
      <w:bookmarkEnd w:id="344"/>
      <w:bookmarkEnd w:id="338"/>
      <w:bookmarkEnd w:id="345"/>
      <w:bookmarkEnd w:id="346"/>
      <w:r>
        <w:rPr>
          <w:rFonts w:eastAsia="Arial" w:cs="Arial" w:ascii="Arial" w:hAnsi="Arial"/>
          <w:b/>
          <w:u w:val="single"/>
        </w:rPr>
        <w:t>4</w:t>
      </w:r>
      <w:bookmarkEnd w:id="348"/>
      <w:r>
        <w:rPr>
          <w:rFonts w:eastAsia="Arial" w:cs="Arial" w:ascii="Arial" w:hAnsi="Arial"/>
          <w:b/>
          <w:u w:val="single"/>
        </w:rPr>
        <w:t xml:space="preserve">.  </w:t>
      </w:r>
      <w:bookmarkStart w:id="349" w:name="_STATUTE_HEADNOTE__a7f291d9_eb17_4da2_89"/>
      <w:r>
        <w:rPr>
          <w:rFonts w:eastAsia="Arial" w:cs="Arial" w:ascii="Arial" w:hAnsi="Arial"/>
          <w:b/>
          <w:u w:val="single"/>
        </w:rPr>
        <w:t>Quorum; meeting; voting.</w:t>
      </w:r>
      <w:r>
        <w:rPr>
          <w:rFonts w:eastAsia="Arial" w:cs="Arial" w:ascii="Arial" w:hAnsi="Arial"/>
          <w:u w:val="single"/>
        </w:rPr>
        <w:t xml:space="preserve">  </w:t>
      </w:r>
      <w:bookmarkStart w:id="350" w:name="_STATUTE_CONTENT__dc99409d_4d45_4bc3_b60"/>
      <w:bookmarkEnd w:id="349"/>
      <w:r>
        <w:rPr>
          <w:rFonts w:eastAsia="Arial" w:cs="Arial" w:ascii="Arial" w:hAnsi="Arial"/>
          <w:u w:val="single"/>
        </w:rPr>
        <w:t xml:space="preserve">A majority of the sitting members constitute a quorum, </w:t>
      </w:r>
      <w:bookmarkStart w:id="351" w:name="_LINE__24_22b2f695_954e_40f2_946a_7bd85e"/>
      <w:bookmarkEnd w:id="347"/>
      <w:r>
        <w:rPr>
          <w:rFonts w:eastAsia="Arial" w:cs="Arial" w:ascii="Arial" w:hAnsi="Arial"/>
          <w:u w:val="single"/>
        </w:rPr>
        <w:t xml:space="preserve">and action taken by the board may be authorized by a majority of the members present and </w:t>
      </w:r>
      <w:bookmarkStart w:id="352" w:name="_LINE__25_bebc57f1_8279_4678_a865_b36750"/>
      <w:bookmarkEnd w:id="351"/>
      <w:r>
        <w:rPr>
          <w:rFonts w:eastAsia="Arial" w:cs="Arial" w:ascii="Arial" w:hAnsi="Arial"/>
          <w:u w:val="single"/>
        </w:rPr>
        <w:t xml:space="preserve">voting at any regular or special meeting at which a quorum is present.  The board may </w:t>
      </w:r>
      <w:bookmarkStart w:id="353" w:name="_LINE__26_13f74816_6e48_4be3_b202_80cf4d"/>
      <w:bookmarkEnd w:id="352"/>
      <w:r>
        <w:rPr>
          <w:rFonts w:eastAsia="Arial" w:cs="Arial" w:ascii="Arial" w:hAnsi="Arial"/>
          <w:u w:val="single"/>
        </w:rPr>
        <w:t xml:space="preserve">permit any or all members to participate in a regular or special meeting by or conduct the </w:t>
      </w:r>
      <w:bookmarkStart w:id="354" w:name="_LINE__27_f9f38537_3e6e_45aa_bb7a_8c8c3d"/>
      <w:bookmarkEnd w:id="353"/>
      <w:r>
        <w:rPr>
          <w:rFonts w:eastAsia="Arial" w:cs="Arial" w:ascii="Arial" w:hAnsi="Arial"/>
          <w:u w:val="single"/>
        </w:rPr>
        <w:t xml:space="preserve">meeting through the use of any means of communication, including electronic </w:t>
      </w:r>
      <w:bookmarkStart w:id="355" w:name="_LINE__28_aa7be51b_c184_429a_87ef_3ee933"/>
      <w:bookmarkEnd w:id="354"/>
      <w:r>
        <w:rPr>
          <w:rFonts w:eastAsia="Arial" w:cs="Arial" w:ascii="Arial" w:hAnsi="Arial"/>
          <w:u w:val="single"/>
        </w:rPr>
        <w:t xml:space="preserve">telecommunications or a telephone conference call, by which all members participating </w:t>
      </w:r>
      <w:bookmarkStart w:id="356" w:name="_LINE__29_cd9e98d5_2a8f_4a5b_952c_6ab0bd"/>
      <w:bookmarkEnd w:id="355"/>
      <w:r>
        <w:rPr>
          <w:rFonts w:eastAsia="Arial" w:cs="Arial" w:ascii="Arial" w:hAnsi="Arial"/>
          <w:u w:val="single"/>
        </w:rPr>
        <w:t xml:space="preserve">may communicate with each other during the meeting.  A member participating in a </w:t>
      </w:r>
      <w:bookmarkStart w:id="357" w:name="_LINE__30_b7a16cf6_78e9_48a8_b5e6_2c16df"/>
      <w:bookmarkEnd w:id="356"/>
      <w:r>
        <w:rPr>
          <w:rFonts w:eastAsia="Arial" w:cs="Arial" w:ascii="Arial" w:hAnsi="Arial"/>
          <w:u w:val="single"/>
        </w:rPr>
        <w:t xml:space="preserve">meeting by means approved by the board under this subsection is deemed to be present in </w:t>
      </w:r>
      <w:bookmarkStart w:id="358" w:name="_LINE__31_024356ed_6b8b_42c2_894f_47dc3b"/>
      <w:bookmarkEnd w:id="357"/>
      <w:r>
        <w:rPr>
          <w:rFonts w:eastAsia="Arial" w:cs="Arial" w:ascii="Arial" w:hAnsi="Arial"/>
          <w:u w:val="single"/>
        </w:rPr>
        <w:t xml:space="preserve">person at the meeting. 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11_aa7e31f0_4985_40cd_b820_202ca0d"/>
      <w:bookmarkStart w:id="360" w:name="_STATUTE_SS__b72598c6_02d3_4516_9bf5_699"/>
      <w:bookmarkStart w:id="361" w:name="_PAR__12_8dece5d2_c39e_44b7_816c_0c6f0da"/>
      <w:bookmarkStart w:id="362" w:name="_STATUTE_SS__f4cb3a7f_3be2_4d94_83a5_7e7"/>
      <w:bookmarkStart w:id="363" w:name="_LINE__32_1a5ce673_6ff0_4bf8_83b9_4ba803"/>
      <w:bookmarkStart w:id="364" w:name="_STATUTE_NUMBER__8c8a38fb_68f3_4c95_a707"/>
      <w:bookmarkEnd w:id="359"/>
      <w:bookmarkEnd w:id="360"/>
      <w:bookmarkEnd w:id="350"/>
      <w:bookmarkEnd w:id="361"/>
      <w:bookmarkEnd w:id="362"/>
      <w:r>
        <w:rPr>
          <w:rFonts w:eastAsia="Arial" w:cs="Arial" w:ascii="Arial" w:hAnsi="Arial"/>
          <w:b/>
          <w:u w:val="single"/>
        </w:rPr>
        <w:t>5</w:t>
      </w:r>
      <w:bookmarkEnd w:id="364"/>
      <w:r>
        <w:rPr>
          <w:rFonts w:eastAsia="Arial" w:cs="Arial" w:ascii="Arial" w:hAnsi="Arial"/>
          <w:b/>
          <w:u w:val="single"/>
        </w:rPr>
        <w:t xml:space="preserve">.  </w:t>
      </w:r>
      <w:bookmarkStart w:id="365" w:name="_STATUTE_HEADNOTE__445c3a0c_f36e_4f55_bb"/>
      <w:r>
        <w:rPr>
          <w:rFonts w:eastAsia="Arial" w:cs="Arial" w:ascii="Arial" w:hAnsi="Arial"/>
          <w:b/>
          <w:u w:val="single"/>
        </w:rPr>
        <w:t>Reimbursement.</w:t>
      </w:r>
      <w:r>
        <w:rPr>
          <w:rFonts w:eastAsia="Arial" w:cs="Arial" w:ascii="Arial" w:hAnsi="Arial"/>
          <w:u w:val="single"/>
        </w:rPr>
        <w:t xml:space="preserve">  </w:t>
      </w:r>
      <w:bookmarkStart w:id="366" w:name="_STATUTE_CONTENT__57923d47_54d6_4a1e_a60"/>
      <w:bookmarkEnd w:id="365"/>
      <w:r>
        <w:rPr>
          <w:rFonts w:eastAsia="Arial" w:cs="Arial" w:ascii="Arial" w:hAnsi="Arial"/>
          <w:u w:val="single"/>
        </w:rPr>
        <w:t xml:space="preserve">A member of the board is entitled to reimbursement of mileage </w:t>
      </w:r>
      <w:bookmarkStart w:id="367" w:name="_LINE__33_11b23ea1_78b7_40d0_8c9f_60722d"/>
      <w:bookmarkEnd w:id="363"/>
      <w:r>
        <w:rPr>
          <w:rFonts w:eastAsia="Arial" w:cs="Arial" w:ascii="Arial" w:hAnsi="Arial"/>
          <w:u w:val="single"/>
        </w:rPr>
        <w:t xml:space="preserve">and other incidental expenses, if funds are available for such purposes, pursuant to Title 5, </w:t>
      </w:r>
      <w:bookmarkStart w:id="368" w:name="_LINE__34_087cd6f5_f664_4708_9792_1d2f59"/>
      <w:bookmarkEnd w:id="367"/>
      <w:r>
        <w:rPr>
          <w:rFonts w:eastAsia="Arial" w:cs="Arial" w:ascii="Arial" w:hAnsi="Arial"/>
          <w:u w:val="single"/>
        </w:rPr>
        <w:t>chapter 379.</w:t>
      </w:r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R__12_8dece5d2_c39e_44b7_816c_0c6f0da"/>
      <w:bookmarkStart w:id="370" w:name="_STATUTE_SS__f4cb3a7f_3be2_4d94_83a5_7e7"/>
      <w:bookmarkStart w:id="371" w:name="_STATUTE_SS__7e184212_9447_4ff1_b35b_212"/>
      <w:bookmarkStart w:id="372" w:name="_PAR__13_7e6d5218_d99b_4118_8b60_70e0521"/>
      <w:bookmarkStart w:id="373" w:name="_LINE__35_d543b86e_2c6f_46b9_9fde_1ad353"/>
      <w:bookmarkStart w:id="374" w:name="_STATUTE_NUMBER__26d682f3_eed0_4011_9828"/>
      <w:bookmarkEnd w:id="369"/>
      <w:bookmarkEnd w:id="370"/>
      <w:bookmarkEnd w:id="366"/>
      <w:bookmarkEnd w:id="371"/>
      <w:bookmarkEnd w:id="372"/>
      <w:r>
        <w:rPr>
          <w:rFonts w:eastAsia="Arial" w:cs="Arial" w:ascii="Arial" w:hAnsi="Arial"/>
          <w:b/>
          <w:u w:val="single"/>
        </w:rPr>
        <w:t>6</w:t>
      </w:r>
      <w:bookmarkEnd w:id="374"/>
      <w:r>
        <w:rPr>
          <w:rFonts w:eastAsia="Arial" w:cs="Arial" w:ascii="Arial" w:hAnsi="Arial"/>
          <w:b/>
          <w:u w:val="single"/>
        </w:rPr>
        <w:t xml:space="preserve">.  </w:t>
      </w:r>
      <w:bookmarkStart w:id="375" w:name="_STATUTE_HEADNOTE__c2fe5f64_e8ea_4c68_bd"/>
      <w:r>
        <w:rPr>
          <w:rFonts w:eastAsia="Arial" w:cs="Arial" w:ascii="Arial" w:hAnsi="Arial"/>
          <w:b/>
          <w:u w:val="single"/>
        </w:rPr>
        <w:t>Powers and duties of board.</w:t>
      </w:r>
      <w:r>
        <w:rPr>
          <w:rFonts w:eastAsia="Arial" w:cs="Arial" w:ascii="Arial" w:hAnsi="Arial"/>
          <w:u w:val="single"/>
        </w:rPr>
        <w:t xml:space="preserve">  </w:t>
      </w:r>
      <w:bookmarkStart w:id="376" w:name="_STATUTE_CONTENT__29588f17_0dbc_491c_ba1"/>
      <w:bookmarkEnd w:id="375"/>
      <w:r>
        <w:rPr>
          <w:rFonts w:eastAsia="Arial" w:cs="Arial" w:ascii="Arial" w:hAnsi="Arial"/>
          <w:u w:val="single"/>
        </w:rPr>
        <w:t xml:space="preserve">The board, in determining disbursements of the </w:t>
      </w:r>
      <w:bookmarkStart w:id="377" w:name="_LINE__36_c061b087_f907_4f9c_bff6_dcbbd9"/>
      <w:bookmarkEnd w:id="373"/>
      <w:r>
        <w:rPr>
          <w:rFonts w:eastAsia="Arial" w:cs="Arial" w:ascii="Arial" w:hAnsi="Arial"/>
          <w:u w:val="single"/>
        </w:rPr>
        <w:t>Maine Agriculture, Food and Forest Products Investment Fund, shall:</w:t>
      </w:r>
      <w:bookmarkEnd w:id="3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8" w:name="_PAR__13_7e6d5218_d99b_4118_8b60_70e0521"/>
      <w:bookmarkStart w:id="379" w:name="_PAR__14_393e53e2_a44f_4be3_8d04_52c62e9"/>
      <w:bookmarkStart w:id="380" w:name="_STATUTE_P__6cde3e16_4b3b_48d0_ba80_78e6"/>
      <w:bookmarkStart w:id="381" w:name="_LINE__37_1ee2232f_95cd_43b5_a9ef_01704b"/>
      <w:bookmarkStart w:id="382" w:name="_STATUTE_NUMBER__7ad4f3a5_d8f0_479b_9623"/>
      <w:bookmarkEnd w:id="378"/>
      <w:bookmarkEnd w:id="376"/>
      <w:bookmarkEnd w:id="379"/>
      <w:bookmarkEnd w:id="380"/>
      <w:r>
        <w:rPr>
          <w:rFonts w:eastAsia="Arial" w:cs="Arial" w:ascii="Arial" w:hAnsi="Arial"/>
          <w:u w:val="single"/>
        </w:rPr>
        <w:t>A</w:t>
      </w:r>
      <w:bookmarkEnd w:id="382"/>
      <w:r>
        <w:rPr>
          <w:rFonts w:eastAsia="Arial" w:cs="Arial" w:ascii="Arial" w:hAnsi="Arial"/>
          <w:u w:val="single"/>
        </w:rPr>
        <w:t xml:space="preserve">.  </w:t>
      </w:r>
      <w:bookmarkStart w:id="383" w:name="_STATUTE_CONTENT__deb18450_8787_4a45_8c2"/>
      <w:r>
        <w:rPr>
          <w:rFonts w:eastAsia="Arial" w:cs="Arial" w:ascii="Arial" w:hAnsi="Arial"/>
          <w:u w:val="single"/>
        </w:rPr>
        <w:t xml:space="preserve">Facilitate strategic investments in the State's agricultural, food and forest products </w:t>
      </w:r>
      <w:bookmarkStart w:id="384" w:name="_LINE__38_0d012dce_fc42_4f23_bd9d_1f2d5c"/>
      <w:bookmarkEnd w:id="381"/>
      <w:r>
        <w:rPr>
          <w:rFonts w:eastAsia="Arial" w:cs="Arial" w:ascii="Arial" w:hAnsi="Arial"/>
          <w:u w:val="single"/>
        </w:rPr>
        <w:t>processing and manufacturing industries, including value-added products;</w:t>
      </w:r>
      <w:bookmarkEnd w:id="3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5" w:name="_PAR__14_393e53e2_a44f_4be3_8d04_52c62e9"/>
      <w:bookmarkStart w:id="386" w:name="_STATUTE_P__6cde3e16_4b3b_48d0_ba80_78e6"/>
      <w:bookmarkStart w:id="387" w:name="_PAR__15_95be7c8a_dbd4_4c32_986b_d843a26"/>
      <w:bookmarkStart w:id="388" w:name="_STATUTE_P__055a942a_4b15_400b_91d5_e030"/>
      <w:bookmarkStart w:id="389" w:name="_LINE__39_484ed163_9ef9_4aa9_bcef_563dff"/>
      <w:bookmarkStart w:id="390" w:name="_STATUTE_NUMBER__d82df7cd_c60c_44e2_9c7b"/>
      <w:bookmarkEnd w:id="385"/>
      <w:bookmarkEnd w:id="386"/>
      <w:bookmarkEnd w:id="383"/>
      <w:bookmarkEnd w:id="387"/>
      <w:bookmarkEnd w:id="388"/>
      <w:r>
        <w:rPr>
          <w:rFonts w:eastAsia="Arial" w:cs="Arial" w:ascii="Arial" w:hAnsi="Arial"/>
          <w:u w:val="single"/>
        </w:rPr>
        <w:t>B</w:t>
      </w:r>
      <w:bookmarkEnd w:id="390"/>
      <w:r>
        <w:rPr>
          <w:rFonts w:eastAsia="Arial" w:cs="Arial" w:ascii="Arial" w:hAnsi="Arial"/>
          <w:u w:val="single"/>
        </w:rPr>
        <w:t xml:space="preserve">.  </w:t>
      </w:r>
      <w:bookmarkStart w:id="391" w:name="_STATUTE_CONTENT__ea58d0cd_9ce6_4ae1_9da"/>
      <w:r>
        <w:rPr>
          <w:rFonts w:eastAsia="Arial" w:cs="Arial" w:ascii="Arial" w:hAnsi="Arial"/>
          <w:u w:val="single"/>
        </w:rPr>
        <w:t xml:space="preserve">Foster an environment that encourages innovation, sustainable growth, equity and </w:t>
      </w:r>
      <w:bookmarkStart w:id="392" w:name="_LINE__40_8d917151_e479_4f4a_9022_9ff860"/>
      <w:bookmarkEnd w:id="389"/>
      <w:r>
        <w:rPr>
          <w:rFonts w:eastAsia="Arial" w:cs="Arial" w:ascii="Arial" w:hAnsi="Arial"/>
          <w:u w:val="single"/>
        </w:rPr>
        <w:t>inclusion;</w:t>
      </w:r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PAR__15_95be7c8a_dbd4_4c32_986b_d843a26"/>
      <w:bookmarkStart w:id="394" w:name="_STATUTE_P__055a942a_4b15_400b_91d5_e030"/>
      <w:bookmarkStart w:id="395" w:name="_PAR__16_8e38ddf6_6f1e_438e_a0dc_98bc449"/>
      <w:bookmarkStart w:id="396" w:name="_STATUTE_P__794daa10_44f0_43c4_b860_373d"/>
      <w:bookmarkStart w:id="397" w:name="_LINE__41_a39f39e9_4348_40e8_91d7_0cf2e5"/>
      <w:bookmarkStart w:id="398" w:name="_STATUTE_NUMBER__1f833567_7943_47dd_a9f3"/>
      <w:bookmarkEnd w:id="393"/>
      <w:bookmarkEnd w:id="394"/>
      <w:bookmarkEnd w:id="391"/>
      <w:bookmarkEnd w:id="395"/>
      <w:bookmarkEnd w:id="396"/>
      <w:r>
        <w:rPr>
          <w:rFonts w:eastAsia="Arial" w:cs="Arial" w:ascii="Arial" w:hAnsi="Arial"/>
          <w:u w:val="single"/>
        </w:rPr>
        <w:t>C</w:t>
      </w:r>
      <w:bookmarkEnd w:id="398"/>
      <w:r>
        <w:rPr>
          <w:rFonts w:eastAsia="Arial" w:cs="Arial" w:ascii="Arial" w:hAnsi="Arial"/>
          <w:u w:val="single"/>
        </w:rPr>
        <w:t xml:space="preserve">.  </w:t>
      </w:r>
      <w:bookmarkStart w:id="399" w:name="_STATUTE_CONTENT__000e8642_e2c0_4840_b28"/>
      <w:r>
        <w:rPr>
          <w:rFonts w:eastAsia="Arial" w:cs="Arial" w:ascii="Arial" w:hAnsi="Arial"/>
          <w:u w:val="single"/>
        </w:rPr>
        <w:t xml:space="preserve">Implement and maintain business technical assistance programs in support of the </w:t>
      </w:r>
      <w:bookmarkStart w:id="400" w:name="_LINE__42_0d986ead_49f4_47d0_921d_1af54a"/>
      <w:bookmarkEnd w:id="397"/>
      <w:r>
        <w:rPr>
          <w:rFonts w:eastAsia="Arial" w:cs="Arial" w:ascii="Arial" w:hAnsi="Arial"/>
          <w:u w:val="single"/>
        </w:rPr>
        <w:t>fund and other funds as needed;</w:t>
      </w:r>
      <w:bookmarkEnd w:id="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1" w:name="_PAGE__3_dcf3c24d_a045_42ad_bcf7_f2bbebe"/>
      <w:bookmarkStart w:id="402" w:name="_PAR__16_8e38ddf6_6f1e_438e_a0dc_98bc449"/>
      <w:bookmarkStart w:id="403" w:name="_STATUTE_P__794daa10_44f0_43c4_b860_373d"/>
      <w:bookmarkStart w:id="404" w:name="_PAGE__4_d84158f4_8015_449f_8a5b_ffd37d6"/>
      <w:bookmarkStart w:id="405" w:name="_PAR__1_d496b6d2_f4b9_40d9_96e3_04de2ac7"/>
      <w:bookmarkStart w:id="406" w:name="_STATUTE_P__f784bd46_9b38_4aad_b536_5312"/>
      <w:bookmarkStart w:id="407" w:name="_LINE__1_ea4f1cdf_7b97_4c27_b98d_04f0de3"/>
      <w:bookmarkStart w:id="408" w:name="_STATUTE_NUMBER__76ddd449_e012_4e3a_8e98"/>
      <w:bookmarkEnd w:id="401"/>
      <w:bookmarkEnd w:id="402"/>
      <w:bookmarkEnd w:id="403"/>
      <w:bookmarkEnd w:id="399"/>
      <w:bookmarkEnd w:id="404"/>
      <w:bookmarkEnd w:id="405"/>
      <w:bookmarkEnd w:id="406"/>
      <w:r>
        <w:rPr>
          <w:rFonts w:eastAsia="Arial" w:cs="Arial" w:ascii="Arial" w:hAnsi="Arial"/>
          <w:u w:val="single"/>
        </w:rPr>
        <w:t>D</w:t>
      </w:r>
      <w:bookmarkEnd w:id="408"/>
      <w:r>
        <w:rPr>
          <w:rFonts w:eastAsia="Arial" w:cs="Arial" w:ascii="Arial" w:hAnsi="Arial"/>
          <w:u w:val="single"/>
        </w:rPr>
        <w:t xml:space="preserve">.  </w:t>
      </w:r>
      <w:bookmarkStart w:id="409" w:name="_STATUTE_CONTENT__a5304acf_2149_44ae_b4a"/>
      <w:r>
        <w:rPr>
          <w:rFonts w:eastAsia="Arial" w:cs="Arial" w:ascii="Arial" w:hAnsi="Arial"/>
          <w:u w:val="single"/>
        </w:rPr>
        <w:t>Determine and devise a process for requests for proposals to perform 3rd</w:t>
        <w:noBreakHyphen/>
        <w:t xml:space="preserve">party </w:t>
      </w:r>
      <w:bookmarkStart w:id="410" w:name="_LINE__2_a95ae404_4eea_4299_91b5_775a484"/>
      <w:bookmarkEnd w:id="407"/>
      <w:r>
        <w:rPr>
          <w:rFonts w:eastAsia="Arial" w:cs="Arial" w:ascii="Arial" w:hAnsi="Arial"/>
          <w:u w:val="single"/>
        </w:rPr>
        <w:t xml:space="preserve">services in support of and for the management and administration of the fund and other </w:t>
      </w:r>
      <w:bookmarkStart w:id="411" w:name="_LINE__3_e6cbbf72_3faf_40d8_a91c_c083d48"/>
      <w:bookmarkEnd w:id="410"/>
      <w:r>
        <w:rPr>
          <w:rFonts w:eastAsia="Arial" w:cs="Arial" w:ascii="Arial" w:hAnsi="Arial"/>
          <w:u w:val="single"/>
        </w:rPr>
        <w:t xml:space="preserve">potential natural resource-related funds as needed and for technical assistance </w:t>
      </w:r>
      <w:bookmarkStart w:id="412" w:name="_LINE__4_567d0e50_7473_43bd_8203_ad72a1c"/>
      <w:bookmarkEnd w:id="411"/>
      <w:r>
        <w:rPr>
          <w:rFonts w:eastAsia="Arial" w:cs="Arial" w:ascii="Arial" w:hAnsi="Arial"/>
          <w:u w:val="single"/>
        </w:rPr>
        <w:t xml:space="preserve">programs that ensure that economic development organizations, capital providers and </w:t>
      </w:r>
      <w:bookmarkStart w:id="413" w:name="_LINE__5_076afd00_2829_407d_96b6_1cd6908"/>
      <w:bookmarkEnd w:id="412"/>
      <w:r>
        <w:rPr>
          <w:rFonts w:eastAsia="Arial" w:cs="Arial" w:ascii="Arial" w:hAnsi="Arial"/>
          <w:u w:val="single"/>
        </w:rPr>
        <w:t xml:space="preserve">community development financial institutions in any region of the State are able to </w:t>
      </w:r>
      <w:bookmarkStart w:id="414" w:name="_LINE__6_e9956884_556e_4fb8_ad7a_9260632"/>
      <w:bookmarkEnd w:id="413"/>
      <w:r>
        <w:rPr>
          <w:rFonts w:eastAsia="Arial" w:cs="Arial" w:ascii="Arial" w:hAnsi="Arial"/>
          <w:u w:val="single"/>
        </w:rPr>
        <w:t xml:space="preserve">fairly compete for disbursements from the fund to meet identified infrastructure </w:t>
      </w:r>
      <w:bookmarkStart w:id="415" w:name="_LINE__7_06113ddb_33d7_49b5_9517_bce4b7e"/>
      <w:bookmarkEnd w:id="414"/>
      <w:r>
        <w:rPr>
          <w:rFonts w:eastAsia="Arial" w:cs="Arial" w:ascii="Arial" w:hAnsi="Arial"/>
          <w:u w:val="single"/>
        </w:rPr>
        <w:t xml:space="preserve">investment needs and fulfill the objectives of the funding and technical assistance </w:t>
      </w:r>
      <w:bookmarkStart w:id="416" w:name="_LINE__8_5514afd5_586f_44d9_a5c2_81945b6"/>
      <w:bookmarkEnd w:id="415"/>
      <w:r>
        <w:rPr>
          <w:rFonts w:eastAsia="Arial" w:cs="Arial" w:ascii="Arial" w:hAnsi="Arial"/>
          <w:u w:val="single"/>
        </w:rPr>
        <w:t>programs;</w:t>
      </w:r>
      <w:bookmarkEnd w:id="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" w:name="_PAR__1_d496b6d2_f4b9_40d9_96e3_04de2ac7"/>
      <w:bookmarkStart w:id="418" w:name="_STATUTE_P__f784bd46_9b38_4aad_b536_5312"/>
      <w:bookmarkStart w:id="419" w:name="_STATUTE_P__47ed5616_a6a8_47a1_aa47_21b4"/>
      <w:bookmarkStart w:id="420" w:name="_PAR__2_4c1d64a6_d53b_48a9_b6b0_3083df85"/>
      <w:bookmarkStart w:id="421" w:name="_LINE__9_91f37a0b_e089_4669_9f0d_dc4231c"/>
      <w:bookmarkStart w:id="422" w:name="_STATUTE_NUMBER__834cc9e9_f672_4253_a76a"/>
      <w:bookmarkEnd w:id="417"/>
      <w:bookmarkEnd w:id="418"/>
      <w:bookmarkEnd w:id="409"/>
      <w:bookmarkEnd w:id="419"/>
      <w:bookmarkEnd w:id="420"/>
      <w:r>
        <w:rPr>
          <w:rFonts w:eastAsia="Arial" w:cs="Arial" w:ascii="Arial" w:hAnsi="Arial"/>
          <w:u w:val="single"/>
        </w:rPr>
        <w:t>E</w:t>
      </w:r>
      <w:bookmarkEnd w:id="422"/>
      <w:r>
        <w:rPr>
          <w:rFonts w:eastAsia="Arial" w:cs="Arial" w:ascii="Arial" w:hAnsi="Arial"/>
          <w:u w:val="single"/>
        </w:rPr>
        <w:t xml:space="preserve">.  </w:t>
      </w:r>
      <w:bookmarkStart w:id="423" w:name="_STATUTE_CONTENT__0f90dfd5_8fd1_4a8e_b05"/>
      <w:r>
        <w:rPr>
          <w:rFonts w:eastAsia="Arial" w:cs="Arial" w:ascii="Arial" w:hAnsi="Arial"/>
          <w:u w:val="single"/>
        </w:rPr>
        <w:t xml:space="preserve">Enter into performance contracts with one or more persons in order to provide </w:t>
      </w:r>
      <w:bookmarkStart w:id="424" w:name="_LINE__10_dc15e315_b27f_4820_9d58_6dec8d"/>
      <w:bookmarkEnd w:id="421"/>
      <w:r>
        <w:rPr>
          <w:rFonts w:eastAsia="Arial" w:cs="Arial" w:ascii="Arial" w:hAnsi="Arial"/>
          <w:u w:val="single"/>
        </w:rPr>
        <w:t>investment and services to agricultural, food and forest products industries, including:</w:t>
      </w:r>
      <w:bookmarkEnd w:id="4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5" w:name="_PAR__2_4c1d64a6_d53b_48a9_b6b0_3083df85"/>
      <w:bookmarkStart w:id="426" w:name="_PAR__3_fb0bf162_8110_49c9_b682_3adb8dd5"/>
      <w:bookmarkStart w:id="427" w:name="_STATUTE_SP__f97f7bd0_25c2_4ae9_a209_8ea"/>
      <w:bookmarkStart w:id="428" w:name="_LINE__11_9805b2ac_b7ae_4fc4_b050_0e692e"/>
      <w:bookmarkEnd w:id="425"/>
      <w:bookmarkEnd w:id="423"/>
      <w:bookmarkEnd w:id="426"/>
      <w:bookmarkEnd w:id="427"/>
      <w:r>
        <w:rPr>
          <w:rFonts w:eastAsia="Arial" w:cs="Arial" w:ascii="Arial" w:hAnsi="Arial"/>
          <w:u w:val="single"/>
        </w:rPr>
        <w:t>(</w:t>
      </w:r>
      <w:bookmarkStart w:id="429" w:name="_STATUTE_NUMBER__f93c72b8_1baf_4a1c_8bb7"/>
      <w:r>
        <w:rPr>
          <w:rFonts w:eastAsia="Arial" w:cs="Arial" w:ascii="Arial" w:hAnsi="Arial"/>
          <w:u w:val="single"/>
        </w:rPr>
        <w:t>1</w:t>
      </w:r>
      <w:bookmarkEnd w:id="429"/>
      <w:r>
        <w:rPr>
          <w:rFonts w:eastAsia="Arial" w:cs="Arial" w:ascii="Arial" w:hAnsi="Arial"/>
          <w:u w:val="single"/>
        </w:rPr>
        <w:t xml:space="preserve">)  </w:t>
      </w:r>
      <w:bookmarkStart w:id="430" w:name="_STATUTE_CONTENT__f1cc5477_935a_4675_9c8"/>
      <w:r>
        <w:rPr>
          <w:rFonts w:eastAsia="Arial" w:cs="Arial" w:ascii="Arial" w:hAnsi="Arial"/>
          <w:u w:val="single"/>
        </w:rPr>
        <w:t>Technical assistance and product research services;</w:t>
      </w:r>
      <w:bookmarkEnd w:id="4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1" w:name="_PAR__3_fb0bf162_8110_49c9_b682_3adb8dd5"/>
      <w:bookmarkStart w:id="432" w:name="_STATUTE_SP__f97f7bd0_25c2_4ae9_a209_8ea"/>
      <w:bookmarkStart w:id="433" w:name="_PAR__4_a93f4011_c7be_4cb1_b280_6d3c75a1"/>
      <w:bookmarkStart w:id="434" w:name="_STATUTE_SP__7e569e1c_ab44_4bc6_838b_e78"/>
      <w:bookmarkStart w:id="435" w:name="_LINE__12_106088db_78d0_4c2f_9e17_90a7a9"/>
      <w:bookmarkEnd w:id="431"/>
      <w:bookmarkEnd w:id="432"/>
      <w:bookmarkEnd w:id="430"/>
      <w:bookmarkEnd w:id="433"/>
      <w:bookmarkEnd w:id="434"/>
      <w:r>
        <w:rPr>
          <w:rFonts w:eastAsia="Arial" w:cs="Arial" w:ascii="Arial" w:hAnsi="Arial"/>
          <w:u w:val="single"/>
        </w:rPr>
        <w:t>(</w:t>
      </w:r>
      <w:bookmarkStart w:id="436" w:name="_STATUTE_NUMBER__5ae75998_04f4_40bf_84cd"/>
      <w:r>
        <w:rPr>
          <w:rFonts w:eastAsia="Arial" w:cs="Arial" w:ascii="Arial" w:hAnsi="Arial"/>
          <w:u w:val="single"/>
        </w:rPr>
        <w:t>2</w:t>
      </w:r>
      <w:bookmarkEnd w:id="436"/>
      <w:r>
        <w:rPr>
          <w:rFonts w:eastAsia="Arial" w:cs="Arial" w:ascii="Arial" w:hAnsi="Arial"/>
          <w:u w:val="single"/>
        </w:rPr>
        <w:t xml:space="preserve">)  </w:t>
      </w:r>
      <w:bookmarkStart w:id="437" w:name="_STATUTE_CONTENT__3d5a1ef8_92aa_4282_8ca"/>
      <w:r>
        <w:rPr>
          <w:rFonts w:eastAsia="Arial" w:cs="Arial" w:ascii="Arial" w:hAnsi="Arial"/>
          <w:u w:val="single"/>
        </w:rPr>
        <w:t xml:space="preserve">Marketing assistance, market development and business and financial </w:t>
      </w:r>
      <w:bookmarkStart w:id="438" w:name="_LINE__13_a632855a_ebec_4508_98b8_a69fc9"/>
      <w:bookmarkEnd w:id="435"/>
      <w:r>
        <w:rPr>
          <w:rFonts w:eastAsia="Arial" w:cs="Arial" w:ascii="Arial" w:hAnsi="Arial"/>
          <w:u w:val="single"/>
        </w:rPr>
        <w:t>planning;</w:t>
      </w:r>
      <w:bookmarkEnd w:id="4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9" w:name="_PAR__4_a93f4011_c7be_4cb1_b280_6d3c75a1"/>
      <w:bookmarkStart w:id="440" w:name="_STATUTE_SP__7e569e1c_ab44_4bc6_838b_e78"/>
      <w:bookmarkStart w:id="441" w:name="_PAR__5_a968fda8_8e3c_4ba5_a28a_876694da"/>
      <w:bookmarkStart w:id="442" w:name="_STATUTE_SP__96964550_a448_4455_89f1_29b"/>
      <w:bookmarkStart w:id="443" w:name="_LINE__14_7ec3e151_d5f5_4a31_9f70_39517d"/>
      <w:bookmarkEnd w:id="439"/>
      <w:bookmarkEnd w:id="440"/>
      <w:bookmarkEnd w:id="437"/>
      <w:bookmarkEnd w:id="441"/>
      <w:bookmarkEnd w:id="442"/>
      <w:r>
        <w:rPr>
          <w:rFonts w:eastAsia="Arial" w:cs="Arial" w:ascii="Arial" w:hAnsi="Arial"/>
          <w:u w:val="single"/>
        </w:rPr>
        <w:t>(</w:t>
      </w:r>
      <w:bookmarkStart w:id="444" w:name="_STATUTE_NUMBER__c87f03a6_0f31_4486_817a"/>
      <w:r>
        <w:rPr>
          <w:rFonts w:eastAsia="Arial" w:cs="Arial" w:ascii="Arial" w:hAnsi="Arial"/>
          <w:u w:val="single"/>
        </w:rPr>
        <w:t>3</w:t>
      </w:r>
      <w:bookmarkEnd w:id="444"/>
      <w:r>
        <w:rPr>
          <w:rFonts w:eastAsia="Arial" w:cs="Arial" w:ascii="Arial" w:hAnsi="Arial"/>
          <w:u w:val="single"/>
        </w:rPr>
        <w:t xml:space="preserve">)  </w:t>
      </w:r>
      <w:bookmarkStart w:id="445" w:name="_STATUTE_CONTENT__c8a07bce_2e31_45e4_903"/>
      <w:r>
        <w:rPr>
          <w:rFonts w:eastAsia="Arial" w:cs="Arial" w:ascii="Arial" w:hAnsi="Arial"/>
          <w:u w:val="single"/>
        </w:rPr>
        <w:t xml:space="preserve">Organizational, regulatory and development assistance, including feasibility </w:t>
      </w:r>
      <w:bookmarkStart w:id="446" w:name="_LINE__15_705d2ec4_2b72_4430_b7bf_e688f4"/>
      <w:bookmarkEnd w:id="443"/>
      <w:r>
        <w:rPr>
          <w:rFonts w:eastAsia="Arial" w:cs="Arial" w:ascii="Arial" w:hAnsi="Arial"/>
          <w:u w:val="single"/>
        </w:rPr>
        <w:t xml:space="preserve">studies of facilities or capital investments to optimize construction and other cost </w:t>
      </w:r>
      <w:bookmarkStart w:id="447" w:name="_LINE__16_07695dd8_52dc_4f00_9644_d164d6"/>
      <w:bookmarkEnd w:id="446"/>
      <w:r>
        <w:rPr>
          <w:rFonts w:eastAsia="Arial" w:cs="Arial" w:ascii="Arial" w:hAnsi="Arial"/>
          <w:u w:val="single"/>
        </w:rPr>
        <w:t>efficiencies; and</w:t>
      </w:r>
      <w:bookmarkEnd w:id="4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8" w:name="_PAR__5_a968fda8_8e3c_4ba5_a28a_876694da"/>
      <w:bookmarkStart w:id="449" w:name="_STATUTE_SP__96964550_a448_4455_89f1_29b"/>
      <w:bookmarkStart w:id="450" w:name="_PAR__6_6a38de73_d98a_4554_8264_69b1d7ca"/>
      <w:bookmarkStart w:id="451" w:name="_STATUTE_SP__72b4148a_98df_43f0_a86f_702"/>
      <w:bookmarkStart w:id="452" w:name="_LINE__17_3e69a5e7_78d1_4e8f_8a2d_b0dfc0"/>
      <w:bookmarkEnd w:id="448"/>
      <w:bookmarkEnd w:id="449"/>
      <w:bookmarkEnd w:id="445"/>
      <w:bookmarkEnd w:id="450"/>
      <w:bookmarkEnd w:id="451"/>
      <w:r>
        <w:rPr>
          <w:rFonts w:eastAsia="Arial" w:cs="Arial" w:ascii="Arial" w:hAnsi="Arial"/>
          <w:u w:val="single"/>
        </w:rPr>
        <w:t>(</w:t>
      </w:r>
      <w:bookmarkStart w:id="453" w:name="_STATUTE_NUMBER__150a8be0_7123_44f7_9cc8"/>
      <w:r>
        <w:rPr>
          <w:rFonts w:eastAsia="Arial" w:cs="Arial" w:ascii="Arial" w:hAnsi="Arial"/>
          <w:u w:val="single"/>
        </w:rPr>
        <w:t>4</w:t>
      </w:r>
      <w:bookmarkEnd w:id="453"/>
      <w:r>
        <w:rPr>
          <w:rFonts w:eastAsia="Arial" w:cs="Arial" w:ascii="Arial" w:hAnsi="Arial"/>
          <w:u w:val="single"/>
        </w:rPr>
        <w:t xml:space="preserve">)  </w:t>
      </w:r>
      <w:bookmarkStart w:id="454" w:name="_STATUTE_CONTENT__2b84519b_64d7_4661_98c"/>
      <w:r>
        <w:rPr>
          <w:rFonts w:eastAsia="Arial" w:cs="Arial" w:ascii="Arial" w:hAnsi="Arial"/>
          <w:u w:val="single"/>
        </w:rPr>
        <w:t xml:space="preserve">Identification of workforce needs and programs in order to develop training </w:t>
      </w:r>
      <w:bookmarkStart w:id="455" w:name="_LINE__18_cd5a1c69_6f83_482b_b2bf_90766b"/>
      <w:bookmarkEnd w:id="452"/>
      <w:r>
        <w:rPr>
          <w:rFonts w:eastAsia="Arial" w:cs="Arial" w:ascii="Arial" w:hAnsi="Arial"/>
          <w:u w:val="single"/>
        </w:rPr>
        <w:t xml:space="preserve">and incentive opportunities for the agricultural, food and forest products industries </w:t>
      </w:r>
      <w:bookmarkStart w:id="456" w:name="_LINE__19_c72820f5_41eb_4d07_bd84_73f39d"/>
      <w:bookmarkEnd w:id="455"/>
      <w:r>
        <w:rPr>
          <w:rFonts w:eastAsia="Arial" w:cs="Arial" w:ascii="Arial" w:hAnsi="Arial"/>
          <w:u w:val="single"/>
        </w:rPr>
        <w:t>after consulting with the Department of Labor; and</w:t>
      </w:r>
      <w:bookmarkEnd w:id="4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7" w:name="_STATUTE_P__47ed5616_a6a8_47a1_aa47_21b4"/>
      <w:bookmarkStart w:id="458" w:name="_PAR__6_6a38de73_d98a_4554_8264_69b1d7ca"/>
      <w:bookmarkStart w:id="459" w:name="_STATUTE_SP__72b4148a_98df_43f0_a86f_702"/>
      <w:bookmarkStart w:id="460" w:name="_STATUTE_P__bc3592a4_9554_445e_9f83_599e"/>
      <w:bookmarkStart w:id="461" w:name="_PAR__7_a9b90c2d_c27c_4d92_af3b_01cb2649"/>
      <w:bookmarkStart w:id="462" w:name="_LINE__20_b4612bae_6a31_48df_8e82_7e724a"/>
      <w:bookmarkStart w:id="463" w:name="_STATUTE_NUMBER__125861b3_bc7d_40d4_a8c2"/>
      <w:bookmarkEnd w:id="457"/>
      <w:bookmarkEnd w:id="458"/>
      <w:bookmarkEnd w:id="459"/>
      <w:bookmarkEnd w:id="454"/>
      <w:bookmarkEnd w:id="460"/>
      <w:bookmarkEnd w:id="461"/>
      <w:r>
        <w:rPr>
          <w:rFonts w:eastAsia="Arial" w:cs="Arial" w:ascii="Arial" w:hAnsi="Arial"/>
          <w:u w:val="single"/>
        </w:rPr>
        <w:t>F</w:t>
      </w:r>
      <w:bookmarkEnd w:id="463"/>
      <w:r>
        <w:rPr>
          <w:rFonts w:eastAsia="Arial" w:cs="Arial" w:ascii="Arial" w:hAnsi="Arial"/>
          <w:u w:val="single"/>
        </w:rPr>
        <w:t xml:space="preserve">.  </w:t>
      </w:r>
      <w:bookmarkStart w:id="464" w:name="_STATUTE_CONTENT__fd6e52cd_1ea8_4eee_904"/>
      <w:r>
        <w:rPr>
          <w:rFonts w:eastAsia="Arial" w:cs="Arial" w:ascii="Arial" w:hAnsi="Arial"/>
          <w:u w:val="single"/>
        </w:rPr>
        <w:t xml:space="preserve">Oversee, analyze and evaluate programs, contractors and other recipients of funds </w:t>
      </w:r>
      <w:bookmarkStart w:id="465" w:name="_LINE__21_0f4124bf_5978_4c8e_a0c5_885025"/>
      <w:bookmarkEnd w:id="462"/>
      <w:r>
        <w:rPr>
          <w:rFonts w:eastAsia="Arial" w:cs="Arial" w:ascii="Arial" w:hAnsi="Arial"/>
          <w:u w:val="single"/>
        </w:rPr>
        <w:t>disbursed by the board annually, including:</w:t>
      </w:r>
      <w:bookmarkEnd w:id="4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6" w:name="_PAR__7_a9b90c2d_c27c_4d92_af3b_01cb2649"/>
      <w:bookmarkStart w:id="467" w:name="_PAR__8_990edcec_6fde_436a_a2de_8236fe01"/>
      <w:bookmarkStart w:id="468" w:name="_STATUTE_SP__ed0ad863_191c_4c0c_a2a2_077"/>
      <w:bookmarkStart w:id="469" w:name="_LINE__22_15ac1b0f_03bd_4ab7_9fe3_36e8e2"/>
      <w:bookmarkEnd w:id="466"/>
      <w:bookmarkEnd w:id="464"/>
      <w:bookmarkEnd w:id="467"/>
      <w:bookmarkEnd w:id="468"/>
      <w:r>
        <w:rPr>
          <w:rFonts w:eastAsia="Arial" w:cs="Arial" w:ascii="Arial" w:hAnsi="Arial"/>
          <w:u w:val="single"/>
        </w:rPr>
        <w:t>(</w:t>
      </w:r>
      <w:bookmarkStart w:id="470" w:name="_STATUTE_NUMBER__09db38c5_c450_4636_b4d2"/>
      <w:r>
        <w:rPr>
          <w:rFonts w:eastAsia="Arial" w:cs="Arial" w:ascii="Arial" w:hAnsi="Arial"/>
          <w:u w:val="single"/>
        </w:rPr>
        <w:t>1</w:t>
      </w:r>
      <w:bookmarkEnd w:id="470"/>
      <w:r>
        <w:rPr>
          <w:rFonts w:eastAsia="Arial" w:cs="Arial" w:ascii="Arial" w:hAnsi="Arial"/>
          <w:u w:val="single"/>
        </w:rPr>
        <w:t xml:space="preserve">)  </w:t>
      </w:r>
      <w:bookmarkStart w:id="471" w:name="_STATUTE_CONTENT__53b762d1_dcdf_4add_a2d"/>
      <w:r>
        <w:rPr>
          <w:rFonts w:eastAsia="Arial" w:cs="Arial" w:ascii="Arial" w:hAnsi="Arial"/>
          <w:u w:val="single"/>
        </w:rPr>
        <w:t>Analyzing fund and technical assistance program use;</w:t>
      </w:r>
      <w:bookmarkEnd w:id="4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2" w:name="_PAR__8_990edcec_6fde_436a_a2de_8236fe01"/>
      <w:bookmarkStart w:id="473" w:name="_STATUTE_SP__ed0ad863_191c_4c0c_a2a2_077"/>
      <w:bookmarkStart w:id="474" w:name="_PAR__9_5a61df63_439e_43f1_bbf2_c3c3136f"/>
      <w:bookmarkStart w:id="475" w:name="_STATUTE_SP__a33d7305_c3ae_4132_8473_91e"/>
      <w:bookmarkStart w:id="476" w:name="_LINE__23_54dbe165_cb37_4b2c_9107_773641"/>
      <w:bookmarkEnd w:id="472"/>
      <w:bookmarkEnd w:id="473"/>
      <w:bookmarkEnd w:id="471"/>
      <w:bookmarkEnd w:id="474"/>
      <w:bookmarkEnd w:id="475"/>
      <w:r>
        <w:rPr>
          <w:rFonts w:eastAsia="Arial" w:cs="Arial" w:ascii="Arial" w:hAnsi="Arial"/>
          <w:u w:val="single"/>
        </w:rPr>
        <w:t>(</w:t>
      </w:r>
      <w:bookmarkStart w:id="477" w:name="_STATUTE_NUMBER__69d09905_7c09_4912_a4c5"/>
      <w:r>
        <w:rPr>
          <w:rFonts w:eastAsia="Arial" w:cs="Arial" w:ascii="Arial" w:hAnsi="Arial"/>
          <w:u w:val="single"/>
        </w:rPr>
        <w:t>2</w:t>
      </w:r>
      <w:bookmarkEnd w:id="477"/>
      <w:r>
        <w:rPr>
          <w:rFonts w:eastAsia="Arial" w:cs="Arial" w:ascii="Arial" w:hAnsi="Arial"/>
          <w:u w:val="single"/>
        </w:rPr>
        <w:t xml:space="preserve">)  </w:t>
      </w:r>
      <w:bookmarkStart w:id="478" w:name="_STATUTE_CONTENT__14e3f3b5_ecc2_4f58_bd3"/>
      <w:r>
        <w:rPr>
          <w:rFonts w:eastAsia="Arial" w:cs="Arial" w:ascii="Arial" w:hAnsi="Arial"/>
          <w:u w:val="single"/>
        </w:rPr>
        <w:t>Recommending program changes and improvements; and</w:t>
      </w:r>
      <w:bookmarkEnd w:id="4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9" w:name="_PAR__9_5a61df63_439e_43f1_bbf2_c3c3136f"/>
      <w:bookmarkStart w:id="480" w:name="_STATUTE_SP__a33d7305_c3ae_4132_8473_91e"/>
      <w:bookmarkStart w:id="481" w:name="_PAR__10_98280c4f_a5eb_40b6_bbb4_c031a0c"/>
      <w:bookmarkStart w:id="482" w:name="_STATUTE_SP__d5015c47_8a49_4070_9709_2a8"/>
      <w:bookmarkStart w:id="483" w:name="_LINE__24_149e5d76_ccbf_4fb4_8b4a_83ac3b"/>
      <w:bookmarkEnd w:id="479"/>
      <w:bookmarkEnd w:id="480"/>
      <w:bookmarkEnd w:id="478"/>
      <w:bookmarkEnd w:id="481"/>
      <w:bookmarkEnd w:id="482"/>
      <w:r>
        <w:rPr>
          <w:rFonts w:eastAsia="Arial" w:cs="Arial" w:ascii="Arial" w:hAnsi="Arial"/>
          <w:u w:val="single"/>
        </w:rPr>
        <w:t>(</w:t>
      </w:r>
      <w:bookmarkStart w:id="484" w:name="_STATUTE_NUMBER__f09e5338_215b_447a_97f8"/>
      <w:r>
        <w:rPr>
          <w:rFonts w:eastAsia="Arial" w:cs="Arial" w:ascii="Arial" w:hAnsi="Arial"/>
          <w:u w:val="single"/>
        </w:rPr>
        <w:t>3</w:t>
      </w:r>
      <w:bookmarkEnd w:id="484"/>
      <w:r>
        <w:rPr>
          <w:rFonts w:eastAsia="Arial" w:cs="Arial" w:ascii="Arial" w:hAnsi="Arial"/>
          <w:u w:val="single"/>
        </w:rPr>
        <w:t xml:space="preserve">)  </w:t>
      </w:r>
      <w:bookmarkStart w:id="485" w:name="_STATUTE_CONTENT__be2b9430_7089_4913_ba8"/>
      <w:r>
        <w:rPr>
          <w:rFonts w:eastAsia="Arial" w:cs="Arial" w:ascii="Arial" w:hAnsi="Arial"/>
          <w:u w:val="single"/>
        </w:rPr>
        <w:t xml:space="preserve">Preparing a comprehensive report, in collaboration with the Department of </w:t>
      </w:r>
      <w:bookmarkStart w:id="486" w:name="_LINE__25_c279340c_43fa_47af_b7c8_c627ca"/>
      <w:bookmarkEnd w:id="483"/>
      <w:r>
        <w:rPr>
          <w:rFonts w:eastAsia="Arial" w:cs="Arial" w:ascii="Arial" w:hAnsi="Arial"/>
          <w:u w:val="single"/>
        </w:rPr>
        <w:t xml:space="preserve">Economic and Community Development and other appropriate agencies and </w:t>
      </w:r>
      <w:bookmarkStart w:id="487" w:name="_LINE__26_446deed2_9ab0_4ae3_910b_640222"/>
      <w:bookmarkEnd w:id="486"/>
      <w:r>
        <w:rPr>
          <w:rFonts w:eastAsia="Arial" w:cs="Arial" w:ascii="Arial" w:hAnsi="Arial"/>
          <w:u w:val="single"/>
        </w:rPr>
        <w:t xml:space="preserve">organizational partners, on the performance, use and sustainability of funds and </w:t>
      </w:r>
      <w:bookmarkStart w:id="488" w:name="_LINE__27_8f6da0af_d693_44d3_bd38_2f084c"/>
      <w:bookmarkEnd w:id="487"/>
      <w:r>
        <w:rPr>
          <w:rFonts w:eastAsia="Arial" w:cs="Arial" w:ascii="Arial" w:hAnsi="Arial"/>
          <w:u w:val="single"/>
        </w:rPr>
        <w:t xml:space="preserve">supporting programs of the Maine Agriculture, Food and Forest Products </w:t>
      </w:r>
      <w:bookmarkStart w:id="489" w:name="_LINE__28_963f6ac5_ed00_41f5_aa55_876347"/>
      <w:bookmarkEnd w:id="488"/>
      <w:r>
        <w:rPr>
          <w:rFonts w:eastAsia="Arial" w:cs="Arial" w:ascii="Arial" w:hAnsi="Arial"/>
          <w:u w:val="single"/>
        </w:rPr>
        <w:t>Investment Fund to submit to the commissioner.</w:t>
      </w:r>
      <w:bookmarkEnd w:id="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BILL_SECTION__dd8bead8_c8f2_4469_bbb7_c"/>
      <w:bookmarkStart w:id="491" w:name="_PROCESSED_CHANGE__f5c33776_ef30_4d4b_9f"/>
      <w:bookmarkStart w:id="492" w:name="_STATUTE_C__ceb627c7_1490_4799_9a01_e836"/>
      <w:bookmarkStart w:id="493" w:name="_STATUTE_S__5bcee22d_2fb5_41ec_a4ce_d155"/>
      <w:bookmarkStart w:id="494" w:name="_STATUTE_SS__7e184212_9447_4ff1_b35b_212"/>
      <w:bookmarkStart w:id="495" w:name="_STATUTE_P__bc3592a4_9554_445e_9f83_599e"/>
      <w:bookmarkStart w:id="496" w:name="_PAR__10_98280c4f_a5eb_40b6_bbb4_c031a0c"/>
      <w:bookmarkStart w:id="497" w:name="_STATUTE_SP__d5015c47_8a49_4070_9709_2a8"/>
      <w:bookmarkStart w:id="498" w:name="_BILL_SECTION_UNALLOCATED__5b58fd5f_f018"/>
      <w:bookmarkStart w:id="499" w:name="_PAR__11_569f9c0d_8317_4a19_9ac5_4a4e887"/>
      <w:bookmarkStart w:id="500" w:name="_LINE__29_18ffdb86_933b_4336_88f0_c61683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85"/>
      <w:bookmarkEnd w:id="498"/>
      <w:bookmarkEnd w:id="499"/>
      <w:r>
        <w:rPr>
          <w:rFonts w:eastAsia="Arial" w:cs="Arial" w:ascii="Arial" w:hAnsi="Arial"/>
          <w:b/>
          <w:sz w:val="24"/>
        </w:rPr>
        <w:t xml:space="preserve">Sec. </w:t>
      </w:r>
      <w:bookmarkStart w:id="501" w:name="_BILL_SECTION_NUMBER__886259ae_84a7_4898"/>
      <w:r>
        <w:rPr>
          <w:rFonts w:eastAsia="Arial" w:cs="Arial" w:ascii="Arial" w:hAnsi="Arial"/>
          <w:b/>
          <w:sz w:val="24"/>
        </w:rPr>
        <w:t>3</w:t>
      </w:r>
      <w:bookmarkEnd w:id="50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ate agriculture, food and forest products infrastructure funding </w:t>
      </w:r>
      <w:bookmarkStart w:id="502" w:name="_LINE__30_8b76fa07_b112_4703_843a_710379"/>
      <w:bookmarkEnd w:id="500"/>
      <w:r>
        <w:rPr>
          <w:rFonts w:eastAsia="Arial" w:cs="Arial" w:ascii="Arial" w:hAnsi="Arial"/>
          <w:b/>
          <w:sz w:val="24"/>
          <w:szCs w:val="24"/>
        </w:rPr>
        <w:t>assessment.</w:t>
      </w:r>
      <w:r>
        <w:rPr>
          <w:rFonts w:eastAsia="Arial" w:cs="Arial" w:ascii="Arial" w:hAnsi="Arial"/>
        </w:rPr>
        <w:t xml:space="preserve">  The Department of Agriculture, Conservation and Forestry shall undertake, </w:t>
      </w:r>
      <w:bookmarkStart w:id="503" w:name="_LINE__31_cb24d163_4dfb_43d1_aa02_fa8f1e"/>
      <w:bookmarkEnd w:id="502"/>
      <w:r>
        <w:rPr>
          <w:rFonts w:eastAsia="Arial" w:cs="Arial" w:ascii="Arial" w:hAnsi="Arial"/>
        </w:rPr>
        <w:t xml:space="preserve">either directly or with suitable 3rd parties, an assessment to identify specific opportunities </w:t>
      </w:r>
      <w:bookmarkStart w:id="504" w:name="_LINE__32_693c6846_476d_4967_ad6b_aa8a81"/>
      <w:bookmarkEnd w:id="503"/>
      <w:r>
        <w:rPr>
          <w:rFonts w:eastAsia="Arial" w:cs="Arial" w:ascii="Arial" w:hAnsi="Arial"/>
        </w:rPr>
        <w:t xml:space="preserve">for investment in agricultural, food and forest products industries to inform development </w:t>
      </w:r>
      <w:bookmarkStart w:id="505" w:name="_LINE__33_e86760af_33d1_4c93_9218_c19f2f"/>
      <w:bookmarkEnd w:id="504"/>
      <w:r>
        <w:rPr>
          <w:rFonts w:eastAsia="Arial" w:cs="Arial" w:ascii="Arial" w:hAnsi="Arial"/>
        </w:rPr>
        <w:t xml:space="preserve">and structuring of disbursements from the Maine Agriculture, Food and Forest Products </w:t>
      </w:r>
      <w:bookmarkStart w:id="506" w:name="_LINE__34_532a5d58_3217_4c9f_8226_fdd47c"/>
      <w:bookmarkEnd w:id="505"/>
      <w:r>
        <w:rPr>
          <w:rFonts w:eastAsia="Arial" w:cs="Arial" w:ascii="Arial" w:hAnsi="Arial"/>
        </w:rPr>
        <w:t xml:space="preserve">Investment Fund under the Maine Revised Statutes, Title 7, section 320-B and other </w:t>
      </w:r>
      <w:bookmarkStart w:id="507" w:name="_LINE__35_35a20b89_b136_420c_983f_155a40"/>
      <w:bookmarkEnd w:id="506"/>
      <w:r>
        <w:rPr>
          <w:rFonts w:eastAsia="Arial" w:cs="Arial" w:ascii="Arial" w:hAnsi="Arial"/>
        </w:rPr>
        <w:t>potential natural resource industry-related funds.</w:t>
      </w:r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PAR__11_569f9c0d_8317_4a19_9ac5_4a4e887"/>
      <w:bookmarkStart w:id="509" w:name="_PAR__12_4618ca2b_90f9_496e_bc73_a7c5c2a"/>
      <w:bookmarkStart w:id="510" w:name="_LINE__36_1d356d09_1b3f_4803_b5ed_b92d6b"/>
      <w:bookmarkEnd w:id="508"/>
      <w:bookmarkEnd w:id="509"/>
      <w:r>
        <w:rPr>
          <w:rFonts w:eastAsia="Arial" w:cs="Arial" w:ascii="Arial" w:hAnsi="Arial"/>
          <w:b/>
        </w:rPr>
        <w:t>1.  Assessment.</w:t>
      </w:r>
      <w:r>
        <w:rPr>
          <w:rFonts w:eastAsia="Arial" w:cs="Arial" w:ascii="Arial" w:hAnsi="Arial"/>
        </w:rPr>
        <w:t xml:space="preserve">  The assessment must be designed and conducted in collaboration with </w:t>
      </w:r>
      <w:bookmarkStart w:id="511" w:name="_LINE__37_49eafb54_1642_4ded_bc98_1bdfc0"/>
      <w:bookmarkEnd w:id="510"/>
      <w:r>
        <w:rPr>
          <w:rFonts w:eastAsia="Arial" w:cs="Arial" w:ascii="Arial" w:hAnsi="Arial"/>
        </w:rPr>
        <w:t xml:space="preserve">the Department of Economic and Community Development and other relevant state </w:t>
      </w:r>
      <w:bookmarkStart w:id="512" w:name="_LINE__38_79ff6c32_27dd_4a31_81a9_44eee6"/>
      <w:bookmarkEnd w:id="511"/>
      <w:r>
        <w:rPr>
          <w:rFonts w:eastAsia="Arial" w:cs="Arial" w:ascii="Arial" w:hAnsi="Arial"/>
        </w:rPr>
        <w:t xml:space="preserve">agencies, community and economic development organizations, industry stakeholder </w:t>
      </w:r>
      <w:bookmarkStart w:id="513" w:name="_LINE__39_e420d45f_e09f_4403_95c4_a2a231"/>
      <w:bookmarkEnd w:id="512"/>
      <w:r>
        <w:rPr>
          <w:rFonts w:eastAsia="Arial" w:cs="Arial" w:ascii="Arial" w:hAnsi="Arial"/>
        </w:rPr>
        <w:t xml:space="preserve">groups, financial institutions and experts in related subjects.  The assessment must be in </w:t>
      </w:r>
      <w:bookmarkStart w:id="514" w:name="_LINE__40_07aeebf2_d8bf_4791_9556_b1c6c5"/>
      <w:bookmarkEnd w:id="513"/>
      <w:r>
        <w:rPr>
          <w:rFonts w:eastAsia="Arial" w:cs="Arial" w:ascii="Arial" w:hAnsi="Arial"/>
        </w:rPr>
        <w:t xml:space="preserve">alignment with a state 10-year economic development strategy produced by the Department </w:t>
      </w:r>
      <w:bookmarkStart w:id="515" w:name="_LINE__41_5ba1edec_c881_4b99_b822_638c25"/>
      <w:bookmarkEnd w:id="514"/>
      <w:r>
        <w:rPr>
          <w:rFonts w:eastAsia="Arial" w:cs="Arial" w:ascii="Arial" w:hAnsi="Arial"/>
        </w:rPr>
        <w:t>of Economic and Community Development. The assessment must:</w:t>
      </w:r>
      <w:bookmarkEnd w:id="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6" w:name="_PAGE__4_d84158f4_8015_449f_8a5b_ffd37d6"/>
      <w:bookmarkStart w:id="517" w:name="_PAR__12_4618ca2b_90f9_496e_bc73_a7c5c2a"/>
      <w:bookmarkStart w:id="518" w:name="_PAGE__5_ad626057_05e2_4e25_b218_5a10eb1"/>
      <w:bookmarkStart w:id="519" w:name="_PAR__1_30c7ce38_77f0_456a_bbe2_8b95e04b"/>
      <w:bookmarkStart w:id="520" w:name="_LINE__1_020baf4a_283f_4d7a_b2ee_2d0b610"/>
      <w:bookmarkEnd w:id="516"/>
      <w:bookmarkEnd w:id="517"/>
      <w:bookmarkEnd w:id="518"/>
      <w:bookmarkEnd w:id="519"/>
      <w:r>
        <w:rPr>
          <w:rFonts w:eastAsia="Arial" w:cs="Arial" w:ascii="Arial" w:hAnsi="Arial"/>
        </w:rPr>
        <w:t xml:space="preserve">A.  Identify the highest priority areas for policy interventions, including legislation, </w:t>
      </w:r>
      <w:bookmarkStart w:id="521" w:name="_LINE__2_d672fee7_0347_4067_a261_fb56656"/>
      <w:bookmarkEnd w:id="520"/>
      <w:r>
        <w:rPr>
          <w:rFonts w:eastAsia="Arial" w:cs="Arial" w:ascii="Arial" w:hAnsi="Arial"/>
        </w:rPr>
        <w:t xml:space="preserve">capital investments, technical assistance and value chain coordination in agricultural, </w:t>
      </w:r>
      <w:bookmarkStart w:id="522" w:name="_LINE__3_682c6639_78b2_4f46_ae03_9ff513a"/>
      <w:bookmarkEnd w:id="521"/>
      <w:r>
        <w:rPr>
          <w:rFonts w:eastAsia="Arial" w:cs="Arial" w:ascii="Arial" w:hAnsi="Arial"/>
        </w:rPr>
        <w:t>food and forest products industries;</w:t>
      </w:r>
      <w:bookmarkEnd w:id="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3" w:name="_PAR__1_30c7ce38_77f0_456a_bbe2_8b95e04b"/>
      <w:bookmarkStart w:id="524" w:name="_PAR__2_e4bee42f_1806_4da9_815f_2841a91f"/>
      <w:bookmarkStart w:id="525" w:name="_LINE__4_1bdfa3c9_8bd5_4fa9_92d4_4c14baa"/>
      <w:bookmarkEnd w:id="523"/>
      <w:bookmarkEnd w:id="524"/>
      <w:r>
        <w:rPr>
          <w:rFonts w:eastAsia="Arial" w:cs="Arial" w:ascii="Arial" w:hAnsi="Arial"/>
        </w:rPr>
        <w:t xml:space="preserve">B.  Recommend how State Government may collaborate with other entities to minimize </w:t>
      </w:r>
      <w:bookmarkStart w:id="526" w:name="_LINE__5_571339d9_3fd0_44b6_bcf2_ca833cb"/>
      <w:bookmarkEnd w:id="525"/>
      <w:r>
        <w:rPr>
          <w:rFonts w:eastAsia="Arial" w:cs="Arial" w:ascii="Arial" w:hAnsi="Arial"/>
        </w:rPr>
        <w:t xml:space="preserve">duplication in efforts and programs and bridge gaps in technical assistance, services, </w:t>
      </w:r>
      <w:bookmarkStart w:id="527" w:name="_LINE__6_21753a14_840c_4dfb_ab0a_b144cf0"/>
      <w:bookmarkEnd w:id="526"/>
      <w:r>
        <w:rPr>
          <w:rFonts w:eastAsia="Arial" w:cs="Arial" w:ascii="Arial" w:hAnsi="Arial"/>
        </w:rPr>
        <w:t>education, research and development;</w:t>
      </w:r>
      <w:bookmarkEnd w:id="5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8" w:name="_PAR__2_e4bee42f_1806_4da9_815f_2841a91f"/>
      <w:bookmarkStart w:id="529" w:name="_PAR__3_9de91950_1ca2_4c15_9a64_8da103ef"/>
      <w:bookmarkStart w:id="530" w:name="_LINE__7_0c465ce6_796c_40b2_ae10_e06d12c"/>
      <w:bookmarkEnd w:id="528"/>
      <w:bookmarkEnd w:id="529"/>
      <w:r>
        <w:rPr>
          <w:rFonts w:eastAsia="Arial" w:cs="Arial" w:ascii="Arial" w:hAnsi="Arial"/>
        </w:rPr>
        <w:t xml:space="preserve">C.  Recommend initiatives that improve regulation, marketing, transportation or </w:t>
      </w:r>
      <w:bookmarkStart w:id="531" w:name="_LINE__8_c0082637_f54f_42d2_9dc9_ece6172"/>
      <w:bookmarkEnd w:id="530"/>
      <w:r>
        <w:rPr>
          <w:rFonts w:eastAsia="Arial" w:cs="Arial" w:ascii="Arial" w:hAnsi="Arial"/>
        </w:rPr>
        <w:t xml:space="preserve">distribution systems that enhance market opportunities for state agricultural, food and </w:t>
      </w:r>
      <w:bookmarkStart w:id="532" w:name="_LINE__9_15526a69_f8af_4808_9f86_21865d3"/>
      <w:bookmarkEnd w:id="531"/>
      <w:r>
        <w:rPr>
          <w:rFonts w:eastAsia="Arial" w:cs="Arial" w:ascii="Arial" w:hAnsi="Arial"/>
        </w:rPr>
        <w:t>forest products industries;</w:t>
      </w:r>
      <w:bookmarkEnd w:id="5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3" w:name="_PAR__3_9de91950_1ca2_4c15_9a64_8da103ef"/>
      <w:bookmarkStart w:id="534" w:name="_PAR__4_486fafd3_136a_4213_9f8c_f22bb5d1"/>
      <w:bookmarkStart w:id="535" w:name="_LINE__10_dea3bea3_19d5_40e5_aa6e_5d1f0d"/>
      <w:bookmarkEnd w:id="533"/>
      <w:bookmarkEnd w:id="534"/>
      <w:r>
        <w:rPr>
          <w:rFonts w:eastAsia="Arial" w:cs="Arial" w:ascii="Arial" w:hAnsi="Arial"/>
        </w:rPr>
        <w:t xml:space="preserve">D.  Balance the State's desire for near-term returns on investment with the State's </w:t>
      </w:r>
      <w:bookmarkStart w:id="536" w:name="_LINE__11_a02c46ab_95ac_4f41_95cf_29b7c2"/>
      <w:bookmarkEnd w:id="535"/>
      <w:r>
        <w:rPr>
          <w:rFonts w:eastAsia="Arial" w:cs="Arial" w:ascii="Arial" w:hAnsi="Arial"/>
        </w:rPr>
        <w:t>commitments to redress racial and other inequities;</w:t>
      </w:r>
      <w:bookmarkEnd w:id="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7" w:name="_PAR__4_486fafd3_136a_4213_9f8c_f22bb5d1"/>
      <w:bookmarkStart w:id="538" w:name="_PAR__5_aa323f96_b698_4c30_9607_4f3bf5a8"/>
      <w:bookmarkStart w:id="539" w:name="_LINE__12_8b096d7c_7e8d_45be_9d34_c534d7"/>
      <w:bookmarkEnd w:id="537"/>
      <w:bookmarkEnd w:id="538"/>
      <w:r>
        <w:rPr>
          <w:rFonts w:eastAsia="Arial" w:cs="Arial" w:ascii="Arial" w:hAnsi="Arial"/>
        </w:rPr>
        <w:t xml:space="preserve">E.  Gather new information and leverage existing research, data and understanding </w:t>
      </w:r>
      <w:bookmarkStart w:id="540" w:name="_LINE__13_54ae5b47_5b78_4414_85de_3d4250"/>
      <w:bookmarkEnd w:id="539"/>
      <w:r>
        <w:rPr>
          <w:rFonts w:eastAsia="Arial" w:cs="Arial" w:ascii="Arial" w:hAnsi="Arial"/>
        </w:rPr>
        <w:t xml:space="preserve">related to current state grant and loan programs, gaps or market failures surrounding </w:t>
      </w:r>
      <w:bookmarkStart w:id="541" w:name="_LINE__14_3e6a2ece_56b9_48e4_a39b_441792"/>
      <w:bookmarkEnd w:id="540"/>
      <w:r>
        <w:rPr>
          <w:rFonts w:eastAsia="Arial" w:cs="Arial" w:ascii="Arial" w:hAnsi="Arial"/>
        </w:rPr>
        <w:t xml:space="preserve">existing processing infrastructure, stakeholder perspectives and any other relevant </w:t>
      </w:r>
      <w:bookmarkStart w:id="542" w:name="_LINE__15_6fe52e6e_e411_4197_bcc1_c168ba"/>
      <w:bookmarkEnd w:id="541"/>
      <w:r>
        <w:rPr>
          <w:rFonts w:eastAsia="Arial" w:cs="Arial" w:ascii="Arial" w:hAnsi="Arial"/>
        </w:rPr>
        <w:t>informational resources;</w:t>
      </w:r>
      <w:bookmarkEnd w:id="5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3" w:name="_PAR__5_aa323f96_b698_4c30_9607_4f3bf5a8"/>
      <w:bookmarkStart w:id="544" w:name="_PAR__6_ecc64dd9_a782_4173_bbcc_d5aba9af"/>
      <w:bookmarkStart w:id="545" w:name="_LINE__16_7c15104d_410e_47e6_93e8_067312"/>
      <w:bookmarkEnd w:id="543"/>
      <w:bookmarkEnd w:id="544"/>
      <w:r>
        <w:rPr>
          <w:rFonts w:eastAsia="Arial" w:cs="Arial" w:ascii="Arial" w:hAnsi="Arial"/>
        </w:rPr>
        <w:t xml:space="preserve">F.  Determine key criteria relative to a state food system investment or fund, including </w:t>
      </w:r>
      <w:bookmarkStart w:id="546" w:name="_LINE__17_23174ef3_e75f_4f8d_a02d_610a6c"/>
      <w:bookmarkEnd w:id="545"/>
      <w:r>
        <w:rPr>
          <w:rFonts w:eastAsia="Arial" w:cs="Arial" w:ascii="Arial" w:hAnsi="Arial"/>
        </w:rPr>
        <w:t>eligibility, size, scale, type and other parameters as appropriate;</w:t>
      </w:r>
      <w:bookmarkEnd w:id="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7" w:name="_PAR__6_ecc64dd9_a782_4173_bbcc_d5aba9af"/>
      <w:bookmarkStart w:id="548" w:name="_PAR__7_eeca3892_d240_4a95_adaa_9fd8cbef"/>
      <w:bookmarkStart w:id="549" w:name="_LINE__18_99759916_431b_48f4_a617_3122e2"/>
      <w:bookmarkEnd w:id="547"/>
      <w:bookmarkEnd w:id="548"/>
      <w:r>
        <w:rPr>
          <w:rFonts w:eastAsia="Arial" w:cs="Arial" w:ascii="Arial" w:hAnsi="Arial"/>
        </w:rPr>
        <w:t xml:space="preserve">G.  Determine key criteria relative to a business technical assistance program to support </w:t>
      </w:r>
      <w:bookmarkStart w:id="550" w:name="_LINE__19_b50bf046_05cf_42a1_a963_70e29e"/>
      <w:bookmarkEnd w:id="549"/>
      <w:r>
        <w:rPr>
          <w:rFonts w:eastAsia="Arial" w:cs="Arial" w:ascii="Arial" w:hAnsi="Arial"/>
        </w:rPr>
        <w:t xml:space="preserve">a state food system investment fund, including eligibility, size, scale, type and other </w:t>
      </w:r>
      <w:bookmarkStart w:id="551" w:name="_LINE__20_c93cfb66_a243_4746_aea8_a1b414"/>
      <w:bookmarkEnd w:id="550"/>
      <w:r>
        <w:rPr>
          <w:rFonts w:eastAsia="Arial" w:cs="Arial" w:ascii="Arial" w:hAnsi="Arial"/>
        </w:rPr>
        <w:t>parameters as appropriate; and</w:t>
      </w:r>
      <w:bookmarkEnd w:id="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2" w:name="_PAR__7_eeca3892_d240_4a95_adaa_9fd8cbef"/>
      <w:bookmarkStart w:id="553" w:name="_PAR__8_f127e42d_59c0_49cd_a6d2_3c77993c"/>
      <w:bookmarkStart w:id="554" w:name="_LINE__21_585f9bd8_9d5d_4335_9cf5_7d95ea"/>
      <w:bookmarkEnd w:id="552"/>
      <w:bookmarkEnd w:id="553"/>
      <w:r>
        <w:rPr>
          <w:rFonts w:eastAsia="Arial" w:cs="Arial" w:ascii="Arial" w:hAnsi="Arial"/>
        </w:rPr>
        <w:t xml:space="preserve">H.  Determine how to best support additional investments in the agricultural, food and </w:t>
      </w:r>
      <w:bookmarkStart w:id="555" w:name="_LINE__22_1f618f29_e836_403e_9fe8_99024b"/>
      <w:bookmarkEnd w:id="554"/>
      <w:r>
        <w:rPr>
          <w:rFonts w:eastAsia="Arial" w:cs="Arial" w:ascii="Arial" w:hAnsi="Arial"/>
        </w:rPr>
        <w:t xml:space="preserve">forest products industries, including recommendations for multiple funds and a variety </w:t>
      </w:r>
      <w:bookmarkStart w:id="556" w:name="_LINE__23_bba2a577_2214_434d_8a79_59d876"/>
      <w:bookmarkEnd w:id="555"/>
      <w:r>
        <w:rPr>
          <w:rFonts w:eastAsia="Arial" w:cs="Arial" w:ascii="Arial" w:hAnsi="Arial"/>
        </w:rPr>
        <w:t>of investment tools and mechanisms.</w:t>
      </w:r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" w:name="_PAR__8_f127e42d_59c0_49cd_a6d2_3c77993c"/>
      <w:bookmarkStart w:id="558" w:name="_PAR__9_764ba095_7ff7_4fe2_adf4_263724a9"/>
      <w:bookmarkStart w:id="559" w:name="_LINE__24_0a3d19e7_ee8f_4eb2_8f89_9c9e9b"/>
      <w:bookmarkEnd w:id="557"/>
      <w:bookmarkEnd w:id="558"/>
      <w:r>
        <w:rPr>
          <w:rFonts w:eastAsia="Arial" w:cs="Arial" w:ascii="Arial" w:hAnsi="Arial"/>
          <w:b/>
        </w:rPr>
        <w:t>2.  Report.</w:t>
      </w:r>
      <w:r>
        <w:rPr>
          <w:rFonts w:eastAsia="Arial" w:cs="Arial" w:ascii="Arial" w:hAnsi="Arial"/>
        </w:rPr>
        <w:t xml:space="preserve">  No later than December 1, 2021, the Commissioner of Agriculture, </w:t>
      </w:r>
      <w:bookmarkStart w:id="560" w:name="_LINE__25_bdf5fe63_3e85_4e19_8118_1a1146"/>
      <w:bookmarkEnd w:id="559"/>
      <w:r>
        <w:rPr>
          <w:rFonts w:eastAsia="Arial" w:cs="Arial" w:ascii="Arial" w:hAnsi="Arial"/>
        </w:rPr>
        <w:t xml:space="preserve">Conservation and Forestry shall submit a report relating to the assessment in subsection 1 </w:t>
      </w:r>
      <w:bookmarkStart w:id="561" w:name="_LINE__26_8e7c9137_70bd_4865_b0e1_6f13ed"/>
      <w:bookmarkEnd w:id="560"/>
      <w:r>
        <w:rPr>
          <w:rFonts w:eastAsia="Arial" w:cs="Arial" w:ascii="Arial" w:hAnsi="Arial"/>
        </w:rPr>
        <w:t xml:space="preserve">with findings and recommendations, including suggested legislation, to the Joint Standing </w:t>
      </w:r>
      <w:bookmarkStart w:id="562" w:name="_LINE__27_6210367a_5b98_4a6b_920d_a4980a"/>
      <w:bookmarkEnd w:id="561"/>
      <w:r>
        <w:rPr>
          <w:rFonts w:eastAsia="Arial" w:cs="Arial" w:ascii="Arial" w:hAnsi="Arial"/>
        </w:rPr>
        <w:t xml:space="preserve">Committee on Agriculture, Conservation and Forestry.  The committee may submit </w:t>
      </w:r>
      <w:bookmarkStart w:id="563" w:name="_LINE__28_0f9bdf76_c4a7_4886_93ff_d6f474"/>
      <w:bookmarkEnd w:id="562"/>
      <w:r>
        <w:rPr>
          <w:rFonts w:eastAsia="Arial" w:cs="Arial" w:ascii="Arial" w:hAnsi="Arial"/>
        </w:rPr>
        <w:t>legislation based upon the report to the Second Regular Session of the 130th Legislature.</w:t>
      </w:r>
      <w:bookmarkEnd w:id="5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4" w:name="_DOC_BODY_CONTENT__4bafe50d_5c55_4215_82"/>
      <w:bookmarkStart w:id="565" w:name="_BILL_SECTION_UNALLOCATED__5b58fd5f_f018"/>
      <w:bookmarkStart w:id="566" w:name="_PAR__9_764ba095_7ff7_4fe2_adf4_263724a9"/>
      <w:bookmarkStart w:id="567" w:name="_SUMMARY__28a0f7d6_0887_4286_9645_99943e"/>
      <w:bookmarkStart w:id="568" w:name="_PAR__10_f707d71b_87f8_40ef_8486_7329fb8"/>
      <w:bookmarkStart w:id="569" w:name="_LINE__29_fd46ca00_b2f5_4ffc_a40d_68fda9"/>
      <w:bookmarkEnd w:id="564"/>
      <w:bookmarkEnd w:id="565"/>
      <w:bookmarkEnd w:id="566"/>
      <w:bookmarkEnd w:id="568"/>
      <w:r>
        <w:rPr>
          <w:rFonts w:eastAsia="Arial" w:cs="Arial" w:ascii="Arial" w:hAnsi="Arial"/>
          <w:b/>
          <w:sz w:val="24"/>
        </w:rPr>
        <w:t>SUMMARY</w:t>
      </w:r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PAR__10_f707d71b_87f8_40ef_8486_7329fb8"/>
      <w:bookmarkStart w:id="571" w:name="_PAR__11_a41557c2_f429_4039_ae33_278fd27"/>
      <w:bookmarkStart w:id="572" w:name="_LINE__30_5d71a030_56c5_4796_a0d8_235875"/>
      <w:bookmarkEnd w:id="570"/>
      <w:bookmarkEnd w:id="571"/>
      <w:r>
        <w:rPr>
          <w:rFonts w:eastAsia="Arial" w:cs="Arial" w:ascii="Arial" w:hAnsi="Arial"/>
        </w:rPr>
        <w:t>This bill:</w:t>
      </w:r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PAR__11_a41557c2_f429_4039_ae33_278fd27"/>
      <w:bookmarkStart w:id="574" w:name="_PAR__12_3770dd82_a44d_4f09_a550_7003970"/>
      <w:bookmarkStart w:id="575" w:name="_LINE__31_920f7c3f_8542_4fd2_abb8_cd9ea8"/>
      <w:bookmarkEnd w:id="573"/>
      <w:bookmarkEnd w:id="574"/>
      <w:r>
        <w:rPr>
          <w:rFonts w:eastAsia="Arial" w:cs="Arial" w:ascii="Arial" w:hAnsi="Arial"/>
        </w:rPr>
        <w:t xml:space="preserve">1.  Requires the Commissioner of Agriculture, Conservation and Forestry to work with </w:t>
      </w:r>
      <w:bookmarkStart w:id="576" w:name="_LINE__32_f914d6c5_5a88_4c46_bb47_279d51"/>
      <w:bookmarkEnd w:id="575"/>
      <w:r>
        <w:rPr>
          <w:rFonts w:eastAsia="Arial" w:cs="Arial" w:ascii="Arial" w:hAnsi="Arial"/>
        </w:rPr>
        <w:t xml:space="preserve">the Department of Economic and Community Development and other relevant state </w:t>
      </w:r>
      <w:bookmarkStart w:id="577" w:name="_LINE__33_6199a986_fb65_4394_9008_45b91a"/>
      <w:bookmarkEnd w:id="576"/>
      <w:r>
        <w:rPr>
          <w:rFonts w:eastAsia="Arial" w:cs="Arial" w:ascii="Arial" w:hAnsi="Arial"/>
        </w:rPr>
        <w:t xml:space="preserve">agencies, industry stakeholders and community organizations to carry out the following </w:t>
      </w:r>
      <w:bookmarkStart w:id="578" w:name="_LINE__34_0e0bb5af_75b0_4b72_ae2e_3fe57e"/>
      <w:bookmarkEnd w:id="577"/>
      <w:r>
        <w:rPr>
          <w:rFonts w:eastAsia="Arial" w:cs="Arial" w:ascii="Arial" w:hAnsi="Arial"/>
        </w:rPr>
        <w:t>duties:</w:t>
      </w:r>
      <w:bookmarkEnd w:id="5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9" w:name="_PAR__12_3770dd82_a44d_4f09_a550_7003970"/>
      <w:bookmarkStart w:id="580" w:name="_PAR__13_01a33d28_24fa_4a37_ac5e_1b085ad"/>
      <w:bookmarkStart w:id="581" w:name="_LINE__35_8b0839ce_0637_4ffb_9b56_47d255"/>
      <w:bookmarkEnd w:id="579"/>
      <w:bookmarkEnd w:id="580"/>
      <w:r>
        <w:rPr>
          <w:rFonts w:eastAsia="Arial" w:cs="Arial" w:ascii="Arial" w:hAnsi="Arial"/>
        </w:rPr>
        <w:t xml:space="preserve">A.  Strengthen the State's agricultural, food and forest products economy with a priority </w:t>
      </w:r>
      <w:bookmarkStart w:id="582" w:name="_LINE__36_91f95e55_eb3a_49cc_adfa_661d08"/>
      <w:bookmarkEnd w:id="581"/>
      <w:r>
        <w:rPr>
          <w:rFonts w:eastAsia="Arial" w:cs="Arial" w:ascii="Arial" w:hAnsi="Arial"/>
        </w:rPr>
        <w:t xml:space="preserve">of making resulting efforts more inclusive of and increasing investments in historically </w:t>
      </w:r>
      <w:bookmarkStart w:id="583" w:name="_LINE__37_57a2ec7a_1796_4435_83c6_45281c"/>
      <w:bookmarkEnd w:id="582"/>
      <w:r>
        <w:rPr>
          <w:rFonts w:eastAsia="Arial" w:cs="Arial" w:ascii="Arial" w:hAnsi="Arial"/>
        </w:rPr>
        <w:t>marginalized, underrepresented and underserved communities; and</w:t>
      </w:r>
      <w:bookmarkEnd w:id="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4" w:name="_PAR__13_01a33d28_24fa_4a37_ac5e_1b085ad"/>
      <w:bookmarkStart w:id="585" w:name="_PAR__14_112dfddf_95bb_4d70_be26_e8a9b16"/>
      <w:bookmarkStart w:id="586" w:name="_LINE__38_ab1e428e_8562_4c5b_bbe5_1fc203"/>
      <w:bookmarkEnd w:id="584"/>
      <w:bookmarkEnd w:id="585"/>
      <w:r>
        <w:rPr>
          <w:rFonts w:eastAsia="Arial" w:cs="Arial" w:ascii="Arial" w:hAnsi="Arial"/>
        </w:rPr>
        <w:t xml:space="preserve">B.  Improve investment in agricultural, food and forest products industries to increase </w:t>
      </w:r>
      <w:bookmarkStart w:id="587" w:name="_LINE__39_0408f06b_f14d_4166_9b8e_9d94d3"/>
      <w:bookmarkEnd w:id="586"/>
      <w:r>
        <w:rPr>
          <w:rFonts w:eastAsia="Arial" w:cs="Arial" w:ascii="Arial" w:hAnsi="Arial"/>
        </w:rPr>
        <w:t xml:space="preserve">access to new markets and opportunities for producers, processors, small businesses </w:t>
      </w:r>
      <w:bookmarkStart w:id="588" w:name="_LINE__40_8c735631_fcdb_41dd_bb06_7a31d6"/>
      <w:bookmarkEnd w:id="587"/>
      <w:r>
        <w:rPr>
          <w:rFonts w:eastAsia="Arial" w:cs="Arial" w:ascii="Arial" w:hAnsi="Arial"/>
        </w:rPr>
        <w:t xml:space="preserve">and consumers in the production, processing, packaging, distribution, marketing, sale </w:t>
      </w:r>
      <w:bookmarkStart w:id="589" w:name="_LINE__41_9b425333_62d4_4d9c_923f_3289fe"/>
      <w:bookmarkEnd w:id="588"/>
      <w:r>
        <w:rPr>
          <w:rFonts w:eastAsia="Arial" w:cs="Arial" w:ascii="Arial" w:hAnsi="Arial"/>
        </w:rPr>
        <w:t xml:space="preserve">and consumption of products in ways that balance the desire for short-term returns on </w:t>
      </w:r>
      <w:bookmarkStart w:id="590" w:name="_LINE__42_0c09f81c_cd99_455c_8987_ca0500"/>
      <w:bookmarkEnd w:id="589"/>
      <w:r>
        <w:rPr>
          <w:rFonts w:eastAsia="Arial" w:cs="Arial" w:ascii="Arial" w:hAnsi="Arial"/>
        </w:rPr>
        <w:t>investment with the State's commitment to redress racial and other inequities;</w:t>
      </w:r>
      <w:bookmarkEnd w:id="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1" w:name="_PAGE__5_ad626057_05e2_4e25_b218_5a10eb1"/>
      <w:bookmarkStart w:id="592" w:name="_PAR__14_112dfddf_95bb_4d70_be26_e8a9b16"/>
      <w:bookmarkStart w:id="593" w:name="_PAGE__6_9bab3ab1_8a92_494e_82a9_e5e836c"/>
      <w:bookmarkStart w:id="594" w:name="_PAR__1_7ad7104a_a84a_4669_98c8_806538b2"/>
      <w:bookmarkStart w:id="595" w:name="_LINE__1_4de8dada_4315_4b73_9043_59ec3dd"/>
      <w:bookmarkEnd w:id="591"/>
      <w:bookmarkEnd w:id="592"/>
      <w:bookmarkEnd w:id="594"/>
      <w:r>
        <w:rPr>
          <w:rFonts w:eastAsia="Arial" w:cs="Arial" w:ascii="Arial" w:hAnsi="Arial"/>
        </w:rPr>
        <w:t xml:space="preserve">2.  Establishes the Maine Agriculture, Food and Forest Products Investment Fund to </w:t>
      </w:r>
      <w:bookmarkStart w:id="596" w:name="_LINE__2_9faca560_7bed_4981_8f1e_8ff2af5"/>
      <w:bookmarkEnd w:id="595"/>
      <w:r>
        <w:rPr>
          <w:rFonts w:eastAsia="Arial" w:cs="Arial" w:ascii="Arial" w:hAnsi="Arial"/>
        </w:rPr>
        <w:t xml:space="preserve">facilitate strategic investments in the State's agricultural, food and forest products </w:t>
      </w:r>
      <w:bookmarkStart w:id="597" w:name="_LINE__3_260fb761_8cf1_4b41_aec2_b7c55d1"/>
      <w:bookmarkEnd w:id="596"/>
      <w:r>
        <w:rPr>
          <w:rFonts w:eastAsia="Arial" w:cs="Arial" w:ascii="Arial" w:hAnsi="Arial"/>
        </w:rPr>
        <w:t>processing and manufacturing industries, including value-added products; and</w:t>
      </w:r>
      <w:bookmarkEnd w:id="5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8" w:name="_PAR__1_7ad7104a_a84a_4669_98c8_806538b2"/>
      <w:bookmarkStart w:id="599" w:name="_PAR__2_17c720c3_735c_41a7_bad0_227ca285"/>
      <w:bookmarkStart w:id="600" w:name="_LINE__4_54b205e8_233a_4913_9141_3541194"/>
      <w:bookmarkEnd w:id="598"/>
      <w:r>
        <w:rPr>
          <w:rFonts w:eastAsia="Arial" w:cs="Arial" w:ascii="Arial" w:hAnsi="Arial"/>
        </w:rPr>
        <w:t xml:space="preserve">3.  Establishes the Maine Agriculture, Food System and Forest Products Infrastructure </w:t>
      </w:r>
      <w:bookmarkStart w:id="601" w:name="_LINE__5_b971466d_0480_45e3_a851_bd3148e"/>
      <w:bookmarkEnd w:id="600"/>
      <w:r>
        <w:rPr>
          <w:rFonts w:eastAsia="Arial" w:cs="Arial" w:ascii="Arial" w:hAnsi="Arial"/>
        </w:rPr>
        <w:t xml:space="preserve">Investment Advisory Board, representing a diversity of skills and experience relevant to </w:t>
      </w:r>
      <w:bookmarkStart w:id="602" w:name="_LINE__6_274e018a_fcad_4b24_acf2_c207acf"/>
      <w:bookmarkEnd w:id="601"/>
      <w:r>
        <w:rPr>
          <w:rFonts w:eastAsia="Arial" w:cs="Arial" w:ascii="Arial" w:hAnsi="Arial"/>
        </w:rPr>
        <w:t xml:space="preserve">investment in agricultural, food and forest products industries and the racial diversity of </w:t>
      </w:r>
      <w:bookmarkStart w:id="603" w:name="_LINE__7_d7825584_4462_4dc0_8861_52f3429"/>
      <w:bookmarkEnd w:id="602"/>
      <w:r>
        <w:rPr>
          <w:rFonts w:eastAsia="Arial" w:cs="Arial" w:ascii="Arial" w:hAnsi="Arial"/>
        </w:rPr>
        <w:t xml:space="preserve">the food system in the State with specific representation by Indian tribes, communities of </w:t>
      </w:r>
      <w:bookmarkStart w:id="604" w:name="_LINE__8_08371d27_0798_49a6_ac2c_6609d40"/>
      <w:bookmarkEnd w:id="603"/>
      <w:r>
        <w:rPr>
          <w:rFonts w:eastAsia="Arial" w:cs="Arial" w:ascii="Arial" w:hAnsi="Arial"/>
        </w:rPr>
        <w:t xml:space="preserve">color and other underserved communities and populations, to determine disbursements </w:t>
      </w:r>
      <w:bookmarkStart w:id="605" w:name="_LINE__9_741d1272_7086_4b68_bb82_9ea7f7c"/>
      <w:bookmarkEnd w:id="604"/>
      <w:r>
        <w:rPr>
          <w:rFonts w:eastAsia="Arial" w:cs="Arial" w:ascii="Arial" w:hAnsi="Arial"/>
        </w:rPr>
        <w:t xml:space="preserve">from and oversee the Maine Agriculture, Food and Forest Products Investment Fund, to </w:t>
      </w:r>
      <w:bookmarkStart w:id="606" w:name="_LINE__10_c06de8ae_d5d4_4cdd_8992_0a9615"/>
      <w:bookmarkEnd w:id="605"/>
      <w:r>
        <w:rPr>
          <w:rFonts w:eastAsia="Arial" w:cs="Arial" w:ascii="Arial" w:hAnsi="Arial"/>
        </w:rPr>
        <w:t xml:space="preserve">devise a process for requests for proposals and enter into 3rd-party contracts to carry out </w:t>
      </w:r>
      <w:bookmarkStart w:id="607" w:name="_LINE__11_06907d07_adab_4668_adb6_23ea4e"/>
      <w:bookmarkEnd w:id="606"/>
      <w:r>
        <w:rPr>
          <w:rFonts w:eastAsia="Arial" w:cs="Arial" w:ascii="Arial" w:hAnsi="Arial"/>
        </w:rPr>
        <w:t xml:space="preserve">the purposes of the fund and related technical assistance programs and to provide regular </w:t>
      </w:r>
      <w:bookmarkStart w:id="608" w:name="_LINE__12_434364ab_f53b_4e04_b5c0_4a0ca6"/>
      <w:bookmarkEnd w:id="607"/>
      <w:r>
        <w:rPr>
          <w:rFonts w:eastAsia="Arial" w:cs="Arial" w:ascii="Arial" w:hAnsi="Arial"/>
        </w:rPr>
        <w:t>reporting and evaluation related to performance and sustainability.</w:t>
      </w:r>
      <w:bookmarkEnd w:id="0"/>
      <w:bookmarkEnd w:id="1"/>
      <w:bookmarkEnd w:id="567"/>
      <w:bookmarkEnd w:id="593"/>
      <w:bookmarkEnd w:id="599"/>
      <w:bookmarkEnd w:id="6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's Agriculture, Food and Forest Econo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52</ItemId>
    <LRId>66015</LRId>
    <LRNumber>5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Maine's Agriculture, Food and Forest Economy</LRTitle>
    <ItemTitle>An Act To Strengthen Maine's Agriculture, Food and Forest Economy</ItemTitle>
    <ShortTitle1>STRENGTHEN MAINE'S AGRICULTURE</ShortTitle1>
    <ShortTitle2>FOOD AND FOREST ECONOMY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4-13T15:47:54</LatestDraftingActionDate>
    <LatestDrafterName>wmillike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4C3F" w:rsidRDefault="00274C3F" w:rsidP="00274C3F"&amp;gt;&amp;lt;w:pPr&amp;gt;&amp;lt;w:ind w:left="360" /&amp;gt;&amp;lt;/w:pPr&amp;gt;&amp;lt;w:bookmarkStart w:id="0" w:name="_ENACTING_CLAUSE__b22e23ee_1bf8_460d_bdd" /&amp;gt;&amp;lt;w:bookmarkStart w:id="1" w:name="_DOC_BODY__b1bd2936_d987_4718_a336_8d0a8" /&amp;gt;&amp;lt;w:bookmarkStart w:id="2" w:name="_DOC_BODY_CONTAINER__988fa48a_9b73_4680_" /&amp;gt;&amp;lt;w:bookmarkStart w:id="3" w:name="_PAGE__1_0605b0d2_0e85_40b8_a710_2f5ec64" /&amp;gt;&amp;lt;w:bookmarkStart w:id="4" w:name="_PAR__1_b51139a4_107c_457b_b88a_b501df08" /&amp;gt;&amp;lt;w:bookmarkStart w:id="5" w:name="_LINE__1_b6a90e90_2acc_4370_9ebf_4b4172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4C3F" w:rsidRDefault="00274C3F" w:rsidP="00274C3F"&amp;gt;&amp;lt;w:pPr&amp;gt;&amp;lt;w:ind w:left="360" w:firstLine="360" /&amp;gt;&amp;lt;/w:pPr&amp;gt;&amp;lt;w:bookmarkStart w:id="6" w:name="_BILL_SECTION_HEADER__1a1a0e84_4b12_4c25" /&amp;gt;&amp;lt;w:bookmarkStart w:id="7" w:name="_BILL_SECTION__586a394b_7b1f_49b3_a18a_d" /&amp;gt;&amp;lt;w:bookmarkStart w:id="8" w:name="_DOC_BODY_CONTENT__4bafe50d_5c55_4215_82" /&amp;gt;&amp;lt;w:bookmarkStart w:id="9" w:name="_PAR__2_bb376cf8_e96e_4685_83f3_238b6076" /&amp;gt;&amp;lt;w:bookmarkStart w:id="10" w:name="_LINE__2_56968246_d710_464e_8b2f_a5dfe8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127b3d8_53ca_43f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J, sub-§1-A&amp;lt;/w:t&amp;gt;&amp;lt;/w:r&amp;gt;&amp;lt;w:r&amp;gt;&amp;lt;w:t xml:space="preserve"&amp;gt; is enacted to read:&amp;lt;/w:t&amp;gt;&amp;lt;/w:r&amp;gt;&amp;lt;w:bookmarkEnd w:id="10" /&amp;gt;&amp;lt;/w:p&amp;gt;&amp;lt;w:p w:rsidR="00274C3F" w:rsidRDefault="00274C3F" w:rsidP="00274C3F"&amp;gt;&amp;lt;w:pPr&amp;gt;&amp;lt;w:ind w:left="360" w:firstLine="360" /&amp;gt;&amp;lt;w:rPr&amp;gt;&amp;lt;w:ins w:id="12" w:author="BPS" w:date="2021-04-06T09:19:00Z" /&amp;gt;&amp;lt;/w:rPr&amp;gt;&amp;lt;/w:pPr&amp;gt;&amp;lt;w:bookmarkStart w:id="13" w:name="_STATUTE_NUMBER__a5f3a94f_ac6b_4d6f_b514" /&amp;gt;&amp;lt;w:bookmarkStart w:id="14" w:name="_STATUTE_SS__4d227112_fa6d_44ac_9ce4_e9f" /&amp;gt;&amp;lt;w:bookmarkStart w:id="15" w:name="_PAR__3_fcb91f69_2adb_4cca_9bcf_93b702fb" /&amp;gt;&amp;lt;w:bookmarkStart w:id="16" w:name="_LINE__3_d7258d8c_22cb_4ee5_8f76_442a2b0" /&amp;gt;&amp;lt;w:bookmarkStart w:id="17" w:name="_PROCESSED_CHANGE__da39a14a_18e0_4e55_9e" /&amp;gt;&amp;lt;w:bookmarkEnd w:id="6" /&amp;gt;&amp;lt;w:bookmarkEnd w:id="9" /&amp;gt;&amp;lt;w:ins w:id="18" w:author="BPS" w:date="2021-04-06T09:19:00Z"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CONTENT__2bf2d6a0_399e_486e_994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710" /&amp;gt;&amp;lt;w:gridCol w:w="2790" /&amp;gt;&amp;lt;w:gridCol w:w="1800" /&amp;gt;&amp;lt;w:gridCol w:w="1635" /&amp;gt;&amp;lt;/w:tblGrid&amp;gt;&amp;lt;w:tr w:rsidR="00274C3F" w:rsidTr="008C2C15"&amp;gt;&amp;lt;w:tc&amp;gt;&amp;lt;w:tcPr&amp;gt;&amp;lt;w:tcW w:w="1710" w:type="dxa" /&amp;gt;&amp;lt;/w:tcPr&amp;gt;&amp;lt;w:p w:rsidR="00274C3F" w:rsidRDefault="00274C3F" w:rsidP="008C2C15"&amp;gt;&amp;lt;w:bookmarkStart w:id="20" w:name="_PAR__4_71631f66_95c8_4b2c_9850_68fc0618" /&amp;gt;&amp;lt;w:bookmarkStart w:id="21" w:name="_LINE__4_c8a29463_04b9_4a86_818c_2c8139e" /&amp;gt;&amp;lt;w:bookmarkEnd w:id="15" /&amp;gt;&amp;lt;w:ins w:id="22" w:author="BPS" w:date="2021-04-06T09:20:00Z"&amp;gt;&amp;lt;w:r&amp;gt;&amp;lt;w:t&amp;gt;Agriculture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2790" w:type="dxa" /&amp;gt;&amp;lt;/w:tcPr&amp;gt;&amp;lt;w:p w:rsidR="00274C3F" w:rsidRDefault="00274C3F" w:rsidP="008C2C15"&amp;gt;&amp;lt;w:bookmarkStart w:id="23" w:name="_LINE__4_407f3d11_6fe2_4337_9c9c_5db3bc0" /&amp;gt;&amp;lt;w:bookmarkStart w:id="24" w:name="_PROCESSED_CHANGE__95fbf130_0707_4e2d_90" /&amp;gt;&amp;lt;w:ins w:id="25" w:author="BPS" w:date="2021-04-06T09:20:00Z"&amp;gt;&amp;lt;w:r w:rsidRPr="00D32A27"&amp;gt;&amp;lt;w:t&amp;gt;Maine Agriculture, Food&amp;lt;/w:t&amp;gt;&amp;lt;/w:r&amp;gt;&amp;lt;/w:ins&amp;gt;&amp;lt;w:bookmarkEnd w:id="24" /&amp;gt;&amp;lt;w:r&amp;gt;&amp;lt;w:t xml:space="preserve"&amp;gt; &amp;lt;/w:t&amp;gt;&amp;lt;/w:r&amp;gt;&amp;lt;w:bookmarkStart w:id="26" w:name="_PROCESSED_CHANGE__86ecb83a_dbee_405d_93" /&amp;gt;&amp;lt;w:bookmarkEnd w:id="23" /&amp;gt;&amp;lt;/w:p&amp;gt;&amp;lt;w:p w:rsidR="00274C3F" w:rsidRDefault="00274C3F" w:rsidP="008C2C15"&amp;gt;&amp;lt;w:bookmarkStart w:id="27" w:name="_LINE__5_7864e016_8091_4615_8106_7a14515" /&amp;gt;&amp;lt;w:ins w:id="28" w:author="BPS" w:date="2021-04-06T09:20:00Z"&amp;gt;&amp;lt;w:r&amp;gt;&amp;lt;w:t&amp;gt;System and Forest Products&amp;lt;/w:t&amp;gt;&amp;lt;/w:r&amp;gt;&amp;lt;w:bookmarkEnd w:id="27" /&amp;gt;&amp;lt;w:r&amp;gt;&amp;lt;w:t xml:space="preserve"&amp;gt; &amp;lt;/w:t&amp;gt;&amp;lt;/w:r&amp;gt;&amp;lt;w:bookmarkStart w:id="29" w:name="_LINE__6_702d88ce_5b2e_45ae_b0a2_87270c2" /&amp;gt;&amp;lt;w:r&amp;gt;&amp;lt;w:t&amp;gt;Infrastructure Investment&amp;lt;/w:t&amp;gt;&amp;lt;/w:r&amp;gt;&amp;lt;w:bookmarkEnd w:id="29" /&amp;gt;&amp;lt;w:r&amp;gt;&amp;lt;w:t xml:space="preserve"&amp;gt; &amp;lt;/w:t&amp;gt;&amp;lt;/w:r&amp;gt;&amp;lt;w:bookmarkStart w:id="30" w:name="_LINE__7_227fabf7_aeb3_4699_bd4a_a980487" /&amp;gt;&amp;lt;w:r&amp;gt;&amp;lt;w:t&amp;gt;Advisory Board&amp;lt;/w:t&amp;gt;&amp;lt;/w:r&amp;gt;&amp;lt;/w:ins&amp;gt;&amp;lt;w:bookmarkEnd w:id="26" /&amp;gt;&amp;lt;w:bookmarkEnd w:id="30" /&amp;gt;&amp;lt;/w:p&amp;gt;&amp;lt;/w:tc&amp;gt;&amp;lt;w:tc&amp;gt;&amp;lt;w:tcPr&amp;gt;&amp;lt;w:tcW w:w="1800" w:type="dxa" /&amp;gt;&amp;lt;/w:tcPr&amp;gt;&amp;lt;w:p w:rsidR="00274C3F" w:rsidRDefault="00274C3F" w:rsidP="008C2C15"&amp;gt;&amp;lt;w:bookmarkStart w:id="31" w:name="_LINE__4_108e4e55_c69c_48ae_bd30_45a3638" /&amp;gt;&amp;lt;w:bookmarkStart w:id="32" w:name="_PROCESSED_CHANGE__a8a1747f_b928_4329_8d" /&amp;gt;&amp;lt;w:ins w:id="33" w:author="BPS" w:date="2021-04-06T09:21:00Z"&amp;gt;&amp;lt;w:r w:rsidRPr="00D32A27"&amp;gt;&amp;lt;w:t&amp;gt;Expenses Only&amp;lt;/w:t&amp;gt;&amp;lt;/w:r&amp;gt;&amp;lt;/w:ins&amp;gt;&amp;lt;w:bookmarkEnd w:id="31" /&amp;gt;&amp;lt;w:bookmarkEnd w:id="32" /&amp;gt;&amp;lt;/w:p&amp;gt;&amp;lt;/w:tc&amp;gt;&amp;lt;w:tc&amp;gt;&amp;lt;w:tcPr&amp;gt;&amp;lt;w:tcW w:w="1635" w:type="dxa" /&amp;gt;&amp;lt;/w:tcPr&amp;gt;&amp;lt;w:p w:rsidR="00274C3F" w:rsidRDefault="00274C3F" w:rsidP="008C2C15"&amp;gt;&amp;lt;w:pPr&amp;gt;&amp;lt;w:jc w:val="right" /&amp;gt;&amp;lt;w:pPrChange w:id="34" w:author="BPS" w:date="2021-04-06T09:22:00Z"&amp;gt;&amp;lt;w:pPr /&amp;gt;&amp;lt;/w:pPrChange&amp;gt;&amp;lt;/w:pPr&amp;gt;&amp;lt;w:bookmarkStart w:id="35" w:name="_LINE__4_22166b44_95d9_44a5_b113_e29f70d" /&amp;gt;&amp;lt;w:bookmarkStart w:id="36" w:name="_PROCESSED_CHANGE__d08a4ce9_5d53_4d2a_ab" /&amp;gt;&amp;lt;w:ins w:id="37" w:author="BPS" w:date="2021-04-06T09:21:00Z"&amp;gt;&amp;lt;w:r w:rsidRPr="00D32A27"&amp;gt;&amp;lt;w:t xml:space="preserve"&amp;gt;7 MRSA &amp;lt;/w:t&amp;gt;&amp;lt;/w:r&amp;gt;&amp;lt;/w:ins&amp;gt;&amp;lt;w:ins w:id="38" w:author="BPS" w:date="2021-04-09T12:02:00Z"&amp;gt;&amp;lt;w:r w:rsidRPr="00D32A27"&amp;gt;&amp;lt;w:t&amp;gt;§&amp;lt;/w:t&amp;gt;&amp;lt;/w:r&amp;gt;&amp;lt;/w:ins&amp;gt;&amp;lt;w:ins w:id="39" w:author="BPS" w:date="2021-04-06T09:21:00Z"&amp;gt;&amp;lt;w:r w:rsidRPr="00D32A27"&amp;gt;&amp;lt;w:t&amp;gt;320-C&amp;lt;/w:t&amp;gt;&amp;lt;/w:r&amp;gt;&amp;lt;/w:ins&amp;gt;&amp;lt;w:bookmarkEnd w:id="36" /&amp;gt;&amp;lt;w:r&amp;gt;&amp;lt;w:t xml:space="preserve"&amp;gt; &amp;lt;/w:t&amp;gt;&amp;lt;/w:r&amp;gt;&amp;lt;w:bookmarkEnd w:id="35" /&amp;gt;&amp;lt;/w:p&amp;gt;&amp;lt;/w:tc&amp;gt;&amp;lt;/w:tr&amp;gt;&amp;lt;/w:tbl&amp;gt;&amp;lt;w:p w:rsidR="00274C3F" w:rsidRDefault="00274C3F" w:rsidP="00274C3F"&amp;gt;&amp;lt;w:pPr&amp;gt;&amp;lt;w:ind w:left="360" w:firstLine="360" /&amp;gt;&amp;lt;/w:pPr&amp;gt;&amp;lt;w:bookmarkStart w:id="40" w:name="_PAR__5_a3833757_c9d1_402b_beda_bb3a5deb" /&amp;gt;&amp;lt;w:bookmarkStart w:id="41" w:name="_LINE__8_3043816d_5323_423f_919a_f98f788" /&amp;gt;&amp;lt;w:bookmarkEnd w:id="17" /&amp;gt;&amp;lt;w:bookmarkEnd w:id="20" /&amp;gt;&amp;lt;w:r&amp;gt;&amp;lt;w:t xml:space="preserve"&amp;gt; &amp;lt;/w:t&amp;gt;&amp;lt;/w:r&amp;gt;&amp;lt;w:bookmarkStart w:id="42" w:name="_PROCESSED_CHANGE__fddc3014_9f58_43d4_87" /&amp;gt;&amp;lt;w:bookmarkEnd w:id="41" /&amp;gt;&amp;lt;/w:p&amp;gt;&amp;lt;w:p w:rsidR="00274C3F" w:rsidRDefault="00274C3F" w:rsidP="00274C3F"&amp;gt;&amp;lt;w:pPr&amp;gt;&amp;lt;w:ind w:left="360" w:firstLine="360" /&amp;gt;&amp;lt;/w:pPr&amp;gt;&amp;lt;w:bookmarkStart w:id="43" w:name="_BILL_SECTION_HEADER__86e12ff6_531a_43ee" /&amp;gt;&amp;lt;w:bookmarkStart w:id="44" w:name="_BILL_SECTION__dd8bead8_c8f2_4469_bbb7_c" /&amp;gt;&amp;lt;w:bookmarkStart w:id="45" w:name="_PAR__6_e10f9e4a_6ba8_41dc_8024_47b3202d" /&amp;gt;&amp;lt;w:bookmarkStart w:id="46" w:name="_LINE__9_8d216247_0dfd_4d9f_8b48_b76ea44" /&amp;gt;&amp;lt;w:bookmarkEnd w:id="7" /&amp;gt;&amp;lt;w:bookmarkEnd w:id="14" /&amp;gt;&amp;lt;w:bookmarkEnd w:id="19" /&amp;gt;&amp;lt;w:bookmarkEnd w:id="40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47" w:name="_BILL_SECTION_NUMBER__afad6401_ca87_4964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7 MRSA c. 10-C&amp;lt;/w:t&amp;gt;&amp;lt;/w:r&amp;gt;&amp;lt;w:r&amp;gt;&amp;lt;w:t xml:space="preserve"&amp;gt; is enacted to read:&amp;lt;/w:t&amp;gt;&amp;lt;/w:r&amp;gt;&amp;lt;w:bookmarkEnd w:id="46" /&amp;gt;&amp;lt;/w:p&amp;gt;&amp;lt;w:p w:rsidR="00274C3F" w:rsidRDefault="00274C3F" w:rsidP="00274C3F"&amp;gt;&amp;lt;w:pPr&amp;gt;&amp;lt;w:spacing w:before="300" w:after="300" /&amp;gt;&amp;lt;w:ind w:left="360" /&amp;gt;&amp;lt;w:jc w:val="center" /&amp;gt;&amp;lt;w:rPr&amp;gt;&amp;lt;w:ins w:id="48" w:author="BPS" w:date="2021-04-06T09:05:00Z" /&amp;gt;&amp;lt;/w:rPr&amp;gt;&amp;lt;/w:pPr&amp;gt;&amp;lt;w:bookmarkStart w:id="49" w:name="_STATUTE_C__ceb627c7_1490_4799_9a01_e836" /&amp;gt;&amp;lt;w:bookmarkStart w:id="50" w:name="_PAR__7_771a2e08_a0e3_40ee_98b1_2d07464c" /&amp;gt;&amp;lt;w:bookmarkStart w:id="51" w:name="_LINE__10_18d32d1c_860a_4196_9b55_ac024f" /&amp;gt;&amp;lt;w:bookmarkStart w:id="52" w:name="_PROCESSED_CHANGE__f5c33776_ef30_4d4b_9f" /&amp;gt;&amp;lt;w:bookmarkEnd w:id="43" /&amp;gt;&amp;lt;w:bookmarkEnd w:id="45" /&amp;gt;&amp;lt;w:ins w:id="53" w:author="BPS" w:date="2021-04-06T09:05:00Z"&amp;gt;&amp;lt;w:r&amp;gt;&amp;lt;w:rPr&amp;gt;&amp;lt;w:b /&amp;gt;&amp;lt;/w:rPr&amp;gt;&amp;lt;w:t xml:space="preserve"&amp;gt;CHAPTER &amp;lt;/w:t&amp;gt;&amp;lt;/w:r&amp;gt;&amp;lt;w:bookmarkStart w:id="54" w:name="_STATUTE_NUMBER__62db5f83_f7e7_45f2_a3a6" /&amp;gt;&amp;lt;w:r&amp;gt;&amp;lt;w:rPr&amp;gt;&amp;lt;w:b /&amp;gt;&amp;lt;/w:rPr&amp;gt;&amp;lt;w:t&amp;gt;10-C&amp;lt;/w:t&amp;gt;&amp;lt;/w:r&amp;gt;&amp;lt;w:bookmarkEnd w:id="51" /&amp;gt;&amp;lt;w:bookmarkEnd w:id="54" /&amp;gt;&amp;lt;/w:ins&amp;gt;&amp;lt;/w:p&amp;gt;&amp;lt;w:p w:rsidR="00274C3F" w:rsidRDefault="00274C3F" w:rsidP="00274C3F"&amp;gt;&amp;lt;w:pPr&amp;gt;&amp;lt;w:spacing w:before="300" w:after="300" /&amp;gt;&amp;lt;w:ind w:left="360" /&amp;gt;&amp;lt;w:jc w:val="center" /&amp;gt;&amp;lt;w:rPr&amp;gt;&amp;lt;w:ins w:id="55" w:author="BPS" w:date="2021-04-06T09:05:00Z" /&amp;gt;&amp;lt;/w:rPr&amp;gt;&amp;lt;/w:pPr&amp;gt;&amp;lt;w:bookmarkStart w:id="56" w:name="_STATUTE_HEADNOTE__b148b9f0_4a34_4442_b2" /&amp;gt;&amp;lt;w:bookmarkStart w:id="57" w:name="_PAR__8_edb8564a_54e6_42b8_9b4e_49459e09" /&amp;gt;&amp;lt;w:bookmarkStart w:id="58" w:name="_LINE__11_6ee67f83_3246_4c39_ac50_cbdc75" /&amp;gt;&amp;lt;w:bookmarkEnd w:id="50" /&amp;gt;&amp;lt;w:ins w:id="59" w:author="BPS" w:date="2021-04-06T09:05:00Z"&amp;gt;&amp;lt;w:r&amp;gt;&amp;lt;w:rPr&amp;gt;&amp;lt;w:b /&amp;gt;&amp;lt;/w:rPr&amp;gt;&amp;lt;w:t xml:space="preserve"&amp;gt;AGRICULTURE, FOOD AND FOREST PRODUCTS &amp;lt;/w:t&amp;gt;&amp;lt;/w:r&amp;gt;&amp;lt;w:bookmarkEnd w:id="56" /&amp;gt;&amp;lt;w:bookmarkEnd w:id="58" /&amp;gt;&amp;lt;/w:ins&amp;gt;&amp;lt;/w:p&amp;gt;&amp;lt;w:p w:rsidR="00274C3F" w:rsidRDefault="00274C3F" w:rsidP="00274C3F"&amp;gt;&amp;lt;w:pPr&amp;gt;&amp;lt;w:ind w:left="1080" w:hanging="720" /&amp;gt;&amp;lt;w:rPr&amp;gt;&amp;lt;w:ins w:id="60" w:author="BPS" w:date="2021-04-06T09:05:00Z" /&amp;gt;&amp;lt;/w:rPr&amp;gt;&amp;lt;/w:pPr&amp;gt;&amp;lt;w:bookmarkStart w:id="61" w:name="_STATUTE_S__09633a6e_f069_4e2a_96b7_f40a" /&amp;gt;&amp;lt;w:bookmarkStart w:id="62" w:name="_PAR__9_5dc4cdbb_de2b_469c_9525_44346316" /&amp;gt;&amp;lt;w:bookmarkStart w:id="63" w:name="_LINE__12_30399886_db0e_4ff2_a970_69c334" /&amp;gt;&amp;lt;w:bookmarkEnd w:id="57" /&amp;gt;&amp;lt;w:ins w:id="64" w:author="BPS" w:date="2021-04-06T09:05:00Z"&amp;gt;&amp;lt;w:r&amp;gt;&amp;lt;w:rPr&amp;gt;&amp;lt;w:b /&amp;gt;&amp;lt;/w:rPr&amp;gt;&amp;lt;w:t&amp;gt;§&amp;lt;/w:t&amp;gt;&amp;lt;/w:r&amp;gt;&amp;lt;w:bookmarkStart w:id="65" w:name="_STATUTE_NUMBER__93ab82a9_8fba_49d3_9721" /&amp;gt;&amp;lt;w:r&amp;gt;&amp;lt;w:rPr&amp;gt;&amp;lt;w:b /&amp;gt;&amp;lt;/w:rPr&amp;gt;&amp;lt;w:t&amp;gt;320-A&amp;lt;/w:t&amp;gt;&amp;lt;/w:r&amp;gt;&amp;lt;w:bookmarkEnd w:id="65" /&amp;gt;&amp;lt;w:r&amp;gt;&amp;lt;w:rPr&amp;gt;&amp;lt;w:b /&amp;gt;&amp;lt;/w:rPr&amp;gt;&amp;lt;w:t xml:space="preserve"&amp;gt;. &amp;lt;/w:t&amp;gt;&amp;lt;/w:r&amp;gt;&amp;lt;/w:ins&amp;gt;&amp;lt;w:bookmarkStart w:id="66" w:name="_STATUTE_HEADNOTE__6b81d72b_e119_46d1_ad" /&amp;gt;&amp;lt;w:ins w:id="67" w:author="BPS" w:date="2021-04-09T12:03:00Z"&amp;gt;&amp;lt;w:r&amp;gt;&amp;lt;w:rPr&amp;gt;&amp;lt;w:b /&amp;gt;&amp;lt;/w:rPr&amp;gt;&amp;lt;w:t xml:space="preserve"&amp;gt; A&amp;lt;/w:t&amp;gt;&amp;lt;/w:r&amp;gt;&amp;lt;/w:ins&amp;gt;&amp;lt;w:ins w:id="68" w:author="BPS" w:date="2021-04-06T09:05:00Z"&amp;gt;&amp;lt;w:r&amp;gt;&amp;lt;w:rPr&amp;gt;&amp;lt;w:b /&amp;gt;&amp;lt;/w:rPr&amp;gt;&amp;lt;w:t&amp;gt;griculture, food system and forest products infrastructure investment&amp;lt;/w:t&amp;gt;&amp;lt;/w:r&amp;gt;&amp;lt;w:bookmarkEnd w:id="63" /&amp;gt;&amp;lt;w:bookmarkEnd w:id="66" /&amp;gt;&amp;lt;/w:ins&amp;gt;&amp;lt;/w:p&amp;gt;&amp;lt;w:p w:rsidR="00274C3F" w:rsidRDefault="00274C3F" w:rsidP="00274C3F"&amp;gt;&amp;lt;w:pPr&amp;gt;&amp;lt;w:ind w:left="360" w:firstLine="360" /&amp;gt;&amp;lt;w:rPr&amp;gt;&amp;lt;w:ins w:id="69" w:author="BPS" w:date="2021-04-06T09:05:00Z" /&amp;gt;&amp;lt;/w:rPr&amp;gt;&amp;lt;/w:pPr&amp;gt;&amp;lt;w:bookmarkStart w:id="70" w:name="_STATUTE_NUMBER__a07f3952_a5f7_4f6b_9477" /&amp;gt;&amp;lt;w:bookmarkStart w:id="71" w:name="_STATUTE_SS__5a3df676_6f25_445f_a988_443" /&amp;gt;&amp;lt;w:bookmarkStart w:id="72" w:name="_PAR__10_5463874c_9abe_4dbb_86a7_17928cc" /&amp;gt;&amp;lt;w:bookmarkStart w:id="73" w:name="_LINE__13_b1887614_3bfb_4f29_89ed_85ecba" /&amp;gt;&amp;lt;w:bookmarkEnd w:id="62" /&amp;gt;&amp;lt;w:ins w:id="74" w:author="BPS" w:date="2021-04-06T09:05:00Z"&amp;gt;&amp;lt;w:r w:rsidRPr="003C119A"&amp;gt;&amp;lt;w:rPr&amp;gt;&amp;lt;w:b /&amp;gt;&amp;lt;/w:rPr&amp;gt;&amp;lt;w:t&amp;gt;1&amp;lt;/w:t&amp;gt;&amp;lt;/w:r&amp;gt;&amp;lt;w:bookmarkEnd w:id="70" /&amp;gt;&amp;lt;w:r w:rsidRPr="003C119A"&amp;gt;&amp;lt;w:rPr&amp;gt;&amp;lt;w:b /&amp;gt;&amp;lt;/w:rPr&amp;gt;&amp;lt;w:t xml:space="preserve"&amp;gt;.  &amp;lt;/w:t&amp;gt;&amp;lt;/w:r&amp;gt;&amp;lt;w:bookmarkStart w:id="75" w:name="_STATUTE_HEADNOTE__4050db20_fbe5_4a20_a7" /&amp;gt;&amp;lt;w:r w:rsidRPr="003C119A"&amp;gt;&amp;lt;w:rPr&amp;gt;&amp;lt;w:b /&amp;gt;&amp;lt;/w:rPr&amp;gt;&amp;lt;w:t&amp;gt;Definitions.&amp;lt;/w:t&amp;gt;&amp;lt;/w:r&amp;gt;&amp;lt;w:r&amp;gt;&amp;lt;w:t xml:space="preserve"&amp;gt;  &amp;lt;/w:t&amp;gt;&amp;lt;/w:r&amp;gt;&amp;lt;w:bookmarkStart w:id="76" w:name="_STATUTE_CONTENT__4eb45e16_161b_47a8_b76" /&amp;gt;&amp;lt;w:bookmarkEnd w:id="75" /&amp;gt;&amp;lt;w:r&amp;gt;&amp;lt;w:t xml:space="preserve"&amp;gt;As used in this chapter, unless the context otherwise indicates, the &amp;lt;/w:t&amp;gt;&amp;lt;/w:r&amp;gt;&amp;lt;w:bookmarkStart w:id="77" w:name="_LINE__14_346c3b50_ce96_493a_92d5_7807da" /&amp;gt;&amp;lt;w:bookmarkEnd w:id="73" /&amp;gt;&amp;lt;w:r&amp;gt;&amp;lt;w:t&amp;gt;following terms have the following meaning&amp;lt;/w:t&amp;gt;&amp;lt;/w:r&amp;gt;&amp;lt;/w:ins&amp;gt;&amp;lt;w:ins w:id="78" w:author="BPS" w:date="2021-04-09T12:03:00Z"&amp;gt;&amp;lt;w:r&amp;gt;&amp;lt;w:t&amp;gt;s.&amp;lt;/w:t&amp;gt;&amp;lt;/w:r&amp;gt;&amp;lt;/w:ins&amp;gt;&amp;lt;w:bookmarkEnd w:id="77" /&amp;gt;&amp;lt;/w:p&amp;gt;&amp;lt;w:p w:rsidR="00274C3F" w:rsidRDefault="00274C3F" w:rsidP="00274C3F"&amp;gt;&amp;lt;w:pPr&amp;gt;&amp;lt;w:ind w:left="720" /&amp;gt;&amp;lt;w:rPr&amp;gt;&amp;lt;w:ins w:id="79" w:author="BPS" w:date="2021-04-06T09:05:00Z" /&amp;gt;&amp;lt;/w:rPr&amp;gt;&amp;lt;/w:pPr&amp;gt;&amp;lt;w:bookmarkStart w:id="80" w:name="_STATUTE_NUMBER__29b1cf0a_ec79_4a57_a85e" /&amp;gt;&amp;lt;w:bookmarkStart w:id="81" w:name="_STATUTE_P__90950c58_38c8_4eb1_9168_5d4a" /&amp;gt;&amp;lt;w:bookmarkStart w:id="82" w:name="_PAR__11_6003465f_6169_4925_b1eb_89d1495" /&amp;gt;&amp;lt;w:bookmarkStart w:id="83" w:name="_LINE__15_dbd25332_efda_44aa_885b_c44e38" /&amp;gt;&amp;lt;w:bookmarkEnd w:id="72" /&amp;gt;&amp;lt;w:bookmarkEnd w:id="76" /&amp;gt;&amp;lt;w:ins w:id="84" w:author="BPS" w:date="2021-04-06T09:05:00Z"&amp;gt;&amp;lt;w:r&amp;gt;&amp;lt;w:t&amp;gt;A&amp;lt;/w:t&amp;gt;&amp;lt;/w:r&amp;gt;&amp;lt;w:bookmarkEnd w:id="80" /&amp;gt;&amp;lt;w:r&amp;gt;&amp;lt;w:t xml:space="preserve"&amp;gt;.  &amp;lt;/w:t&amp;gt;&amp;lt;/w:r&amp;gt;&amp;lt;w:bookmarkStart w:id="85" w:name="_STATUTE_CONTENT__6303af78_913e_4cde_953" /&amp;gt;&amp;lt;w:r&amp;gt;&amp;lt;w:t xml:space="preserve"&amp;gt;"Food system" means all processes, infrastructure and persons involved in feeding &amp;lt;/w:t&amp;gt;&amp;lt;/w:r&amp;gt;&amp;lt;w:bookmarkStart w:id="86" w:name="_LINE__16_21bac92e_8594_4914_93c5_e8c13d" /&amp;gt;&amp;lt;w:bookmarkEnd w:id="83" /&amp;gt;&amp;lt;w:r&amp;gt;&amp;lt;w:t xml:space="preserve"&amp;gt;a population, including growing, harvesting, collecting, processing, manufacturing, &amp;lt;/w:t&amp;gt;&amp;lt;/w:r&amp;gt;&amp;lt;w:bookmarkStart w:id="87" w:name="_LINE__17_deb43ca5_a2f9_4a2c_a5a5_ab6891" /&amp;gt;&amp;lt;w:bookmarkEnd w:id="86" /&amp;gt;&amp;lt;w:r&amp;gt;&amp;lt;w:t xml:space="preserve"&amp;gt;packaging, transporting, marketing, selling, consuming and disposing of food and &amp;lt;/w:t&amp;gt;&amp;lt;/w:r&amp;gt;&amp;lt;w:bookmarkStart w:id="88" w:name="_LINE__18_8e43ee0a_31ea_447d_b4f8_0e516f" /&amp;gt;&amp;lt;w:bookmarkEnd w:id="87" /&amp;gt;&amp;lt;w:r&amp;gt;&amp;lt;w:t xml:space="preserve"&amp;gt;food-related items in the &amp;lt;/w:t&amp;gt;&amp;lt;/w:r&amp;gt;&amp;lt;/w:ins&amp;gt;&amp;lt;w:ins w:id="89" w:author="BPS" w:date="2021-04-09T12:04:00Z"&amp;gt;&amp;lt;w:r&amp;gt;&amp;lt;w:t&amp;gt;S&amp;lt;/w:t&amp;gt;&amp;lt;/w:r&amp;gt;&amp;lt;/w:ins&amp;gt;&amp;lt;w:ins w:id="90" w:author="BPS" w:date="2021-04-06T09:05:00Z"&amp;gt;&amp;lt;w:r&amp;gt;&amp;lt;w:t&amp;gt;tate&amp;lt;/w:t&amp;gt;&amp;lt;/w:r&amp;gt;&amp;lt;/w:ins&amp;gt;&amp;lt;w:ins w:id="91" w:author="BPS" w:date="2021-04-09T12:04:00Z"&amp;gt;&amp;lt;w:r&amp;gt;&amp;lt;w:t&amp;gt;.&amp;lt;/w:t&amp;gt;&amp;lt;/w:r&amp;gt;&amp;lt;/w:ins&amp;gt;&amp;lt;w:bookmarkEnd w:id="88" /&amp;gt;&amp;lt;/w:p&amp;gt;&amp;lt;w:p w:rsidR="00274C3F" w:rsidRDefault="00274C3F" w:rsidP="00274C3F"&amp;gt;&amp;lt;w:pPr&amp;gt;&amp;lt;w:ind w:left="720" /&amp;gt;&amp;lt;w:rPr&amp;gt;&amp;lt;w:ins w:id="92" w:author="BPS" w:date="2021-04-06T09:05:00Z" /&amp;gt;&amp;lt;/w:rPr&amp;gt;&amp;lt;/w:pPr&amp;gt;&amp;lt;w:bookmarkStart w:id="93" w:name="_STATUTE_NUMBER__09ffa7ba_14fc_4730_b1f0" /&amp;gt;&amp;lt;w:bookmarkStart w:id="94" w:name="_STATUTE_P__6670e94e_311c_455f_96be_f0f2" /&amp;gt;&amp;lt;w:bookmarkStart w:id="95" w:name="_PAR__12_938f01ca_0c7c_459d_955d_bb1ad6c" /&amp;gt;&amp;lt;w:bookmarkStart w:id="96" w:name="_LINE__19_5bbd5cb4_60ff_4d35_b82d_8b4b19" /&amp;gt;&amp;lt;w:bookmarkEnd w:id="81" /&amp;gt;&amp;lt;w:bookmarkEnd w:id="82" /&amp;gt;&amp;lt;w:bookmarkEnd w:id="85" /&amp;gt;&amp;lt;w:ins w:id="97" w:author="BPS" w:date="2021-04-06T09:05:00Z"&amp;gt;&amp;lt;w:r&amp;gt;&amp;lt;w:t&amp;gt;B&amp;lt;/w:t&amp;gt;&amp;lt;/w:r&amp;gt;&amp;lt;w:bookmarkEnd w:id="93" /&amp;gt;&amp;lt;w:r&amp;gt;&amp;lt;w:t xml:space="preserve"&amp;gt;.  &amp;lt;/w:t&amp;gt;&amp;lt;/w:r&amp;gt;&amp;lt;w:bookmarkStart w:id="98" w:name="_STATUTE_CONTENT__552e8fd5_a3bc_4e42_b59" /&amp;gt;&amp;lt;w:r&amp;gt;&amp;lt;w:t xml:space="preserve"&amp;gt;"Infrastructure" means property, equipment, networks and supporting services &amp;lt;/w:t&amp;gt;&amp;lt;/w:r&amp;gt;&amp;lt;w:bookmarkStart w:id="99" w:name="_LINE__20_caadde5e_157e_44d1_ad9f_ee5133" /&amp;gt;&amp;lt;w:bookmarkEnd w:id="96" /&amp;gt;&amp;lt;w:r&amp;gt;&amp;lt;w:t xml:space="preserve"&amp;gt;associated with the production, harvest, processing, manufacturing, storage, &amp;lt;/w:t&amp;gt;&amp;lt;/w:r&amp;gt;&amp;lt;w:bookmarkStart w:id="100" w:name="_LINE__21_031cb2bb_5fb2_4479_98cd_1ac374" /&amp;gt;&amp;lt;w:bookmarkEnd w:id="99" /&amp;gt;&amp;lt;w:r&amp;gt;&amp;lt;w:t&amp;gt;packaging, transporting, marketing, sales and disposal of food&amp;lt;/w:t&amp;gt;&amp;lt;/w:r&amp;gt;&amp;lt;/w:ins&amp;gt;&amp;lt;w:ins w:id="101" w:author="BPS" w:date="2021-04-09T12:05:00Z"&amp;gt;&amp;lt;w:r&amp;gt;&amp;lt;w:t&amp;gt;.&amp;lt;/w:t&amp;gt;&amp;lt;/w:r&amp;gt;&amp;lt;/w:ins&amp;gt;&amp;lt;w:bookmarkEnd w:id="100" /&amp;gt;&amp;lt;/w:p&amp;gt;&amp;lt;w:p w:rsidR="00274C3F" w:rsidRDefault="00274C3F" w:rsidP="00274C3F"&amp;gt;&amp;lt;w:pPr&amp;gt;&amp;lt;w:ind w:left="720" /&amp;gt;&amp;lt;w:rPr&amp;gt;&amp;lt;w:ins w:id="102" w:author="BPS" w:date="2021-04-06T09:05:00Z" /&amp;gt;&amp;lt;/w:rPr&amp;gt;&amp;lt;/w:pPr&amp;gt;&amp;lt;w:bookmarkStart w:id="103" w:name="_STATUTE_NUMBER__c72875a6_6680_4947_b7cc" /&amp;gt;&amp;lt;w:bookmarkStart w:id="104" w:name="_STATUTE_P__9efaf5e3_1e6f_429c_8106_70f1" /&amp;gt;&amp;lt;w:bookmarkStart w:id="105" w:name="_PAR__13_e9c37b27_7c9c_4aea_8e29_fb3dd5a" /&amp;gt;&amp;lt;w:bookmarkStart w:id="106" w:name="_LINE__22_086b35a0_3e9e_40fd_ab11_fb2943" /&amp;gt;&amp;lt;w:bookmarkEnd w:id="94" /&amp;gt;&amp;lt;w:bookmarkEnd w:id="95" /&amp;gt;&amp;lt;w:bookmarkEnd w:id="98" /&amp;gt;&amp;lt;w:ins w:id="107" w:author="BPS" w:date="2021-04-06T09:05:00Z"&amp;gt;&amp;lt;w:r&amp;gt;&amp;lt;w:t&amp;gt;C&amp;lt;/w:t&amp;gt;&amp;lt;/w:r&amp;gt;&amp;lt;w:bookmarkEnd w:id="103" /&amp;gt;&amp;lt;w:r&amp;gt;&amp;lt;w:t xml:space="preserve"&amp;gt;.  &amp;lt;/w:t&amp;gt;&amp;lt;/w:r&amp;gt;&amp;lt;w:bookmarkStart w:id="108" w:name="_STATUTE_CONTENT__bfe75007_5d38_4720_ad5" /&amp;gt;&amp;lt;w:r&amp;gt;&amp;lt;w:t xml:space="preserve"&amp;gt;"Producer" means a person in the State who grows, manufactures, harvests or &amp;lt;/w:t&amp;gt;&amp;lt;/w:r&amp;gt;&amp;lt;w:bookmarkStart w:id="109" w:name="_LINE__23_31df98ca_c79d_413d_9212_df9a3b" /&amp;gt;&amp;lt;w:bookmarkEnd w:id="106" /&amp;gt;&amp;lt;w:r&amp;gt;&amp;lt;w:t xml:space="preserve"&amp;gt;otherwise creates agricultural, food or forest products and value-added products, &amp;lt;/w:t&amp;gt;&amp;lt;/w:r&amp;gt;&amp;lt;w:bookmarkStart w:id="110" w:name="_LINE__24_f45c6800_5912_41e6_a181_87f12e" /&amp;gt;&amp;lt;w:bookmarkEnd w:id="109" /&amp;gt;&amp;lt;w:r&amp;gt;&amp;lt;w:t xml:space="preserve"&amp;gt;including a person engaged in farming, harvesting or other agricultural and forestry &amp;lt;/w:t&amp;gt;&amp;lt;/w:r&amp;gt;&amp;lt;w:bookmarkStart w:id="111" w:name="_LINE__25_f64628b6_46f0_45d6_a21f_1f35b4" /&amp;gt;&amp;lt;w:bookmarkEnd w:id="110" /&amp;gt;&amp;lt;w:r&amp;gt;&amp;lt;w:t&amp;gt;manufacturing activities&amp;lt;/w:t&amp;gt;&amp;lt;/w:r&amp;gt;&amp;lt;/w:ins&amp;gt;&amp;lt;w:ins w:id="112" w:author="BPS" w:date="2021-04-09T12:05:00Z"&amp;gt;&amp;lt;w:r&amp;gt;&amp;lt;w:t&amp;gt;.&amp;lt;/w:t&amp;gt;&amp;lt;/w:r&amp;gt;&amp;lt;/w:ins&amp;gt;&amp;lt;w:bookmarkEnd w:id="111" /&amp;gt;&amp;lt;/w:p&amp;gt;&amp;lt;w:p w:rsidR="00274C3F" w:rsidRDefault="00274C3F" w:rsidP="00274C3F"&amp;gt;&amp;lt;w:pPr&amp;gt;&amp;lt;w:ind w:left="720" /&amp;gt;&amp;lt;w:rPr&amp;gt;&amp;lt;w:ins w:id="113" w:author="BPS" w:date="2021-04-06T09:05:00Z" /&amp;gt;&amp;lt;/w:rPr&amp;gt;&amp;lt;/w:pPr&amp;gt;&amp;lt;w:bookmarkStart w:id="114" w:name="_STATUTE_NUMBER__887cb91a_2f69_42db_b922" /&amp;gt;&amp;lt;w:bookmarkStart w:id="115" w:name="_STATUTE_P__8ff0e24f_7192_400c_8ee6_d77c" /&amp;gt;&amp;lt;w:bookmarkStart w:id="116" w:name="_PAR__14_5d759c7b_d25e_4f84_ac03_803f8d7" /&amp;gt;&amp;lt;w:bookmarkStart w:id="117" w:name="_LINE__26_07d0fec8_1a76_4450_980a_2da3f7" /&amp;gt;&amp;lt;w:bookmarkEnd w:id="104" /&amp;gt;&amp;lt;w:bookmarkEnd w:id="105" /&amp;gt;&amp;lt;w:bookmarkEnd w:id="108" /&amp;gt;&amp;lt;w:ins w:id="118" w:author="BPS" w:date="2021-04-06T09:05:00Z"&amp;gt;&amp;lt;w:r&amp;gt;&amp;lt;w:t&amp;gt;D&amp;lt;/w:t&amp;gt;&amp;lt;/w:r&amp;gt;&amp;lt;w:bookmarkEnd w:id="114" /&amp;gt;&amp;lt;w:r&amp;gt;&amp;lt;w:t xml:space="preserve"&amp;gt;.  &amp;lt;/w:t&amp;gt;&amp;lt;/w:r&amp;gt;&amp;lt;w:bookmarkStart w:id="119" w:name="_STATUTE_CONTENT__1676d0b0_1dc6_4092_a6c" /&amp;gt;&amp;lt;w:r&amp;gt;&amp;lt;w:t xml:space="preserve"&amp;gt;"Supply &amp;lt;/w:t&amp;gt;&amp;lt;/w:r&amp;gt;&amp;lt;/w:ins&amp;gt;&amp;lt;w:ins w:id="120" w:author="BPS" w:date="2021-04-09T12:05:00Z"&amp;gt;&amp;lt;w:r&amp;gt;&amp;lt;w:t&amp;gt;c&amp;lt;/w:t&amp;gt;&amp;lt;/w:r&amp;gt;&amp;lt;/w:ins&amp;gt;&amp;lt;w:ins w:id="121" w:author="BPS" w:date="2021-04-06T09:05:00Z"&amp;gt;&amp;lt;w:r&amp;gt;&amp;lt;w:t&amp;gt;hain" means the chain of distribution by which agricultur&amp;lt;/w:t&amp;gt;&amp;lt;/w:r&amp;gt;&amp;lt;/w:ins&amp;gt;&amp;lt;w:ins w:id="122" w:author="BPS" w:date="2021-04-09T12:05:00Z"&amp;gt;&amp;lt;w:r&amp;gt;&amp;lt;w:t&amp;gt;al&amp;lt;/w:t&amp;gt;&amp;lt;/w:r&amp;gt;&amp;lt;/w:ins&amp;gt;&amp;lt;w:ins w:id="123" w:author="BPS" w:date="2021-04-06T09:05:00Z"&amp;gt;&amp;lt;w:r&amp;gt;&amp;lt;w:t xml:space="preserve"&amp;gt;, food and &amp;lt;/w:t&amp;gt;&amp;lt;/w:r&amp;gt;&amp;lt;w:bookmarkStart w:id="124" w:name="_LINE__27_7eeeb299_5a5d_41ea_88fb_0fc2f9" /&amp;gt;&amp;lt;w:bookmarkEnd w:id="117" /&amp;gt;&amp;lt;w:r&amp;gt;&amp;lt;w:t xml:space="preserve"&amp;gt;forest products are moved from the producer to the consumer and may include &amp;lt;/w:t&amp;gt;&amp;lt;/w:r&amp;gt;&amp;lt;w:bookmarkStart w:id="125" w:name="_LINE__28_4bb60ce5_5acf_4dfa_b6cb_d5339a" /&amp;gt;&amp;lt;w:bookmarkEnd w:id="124" /&amp;gt;&amp;lt;w:r&amp;gt;&amp;lt;w:t&amp;gt;intermediate entities, including aggregators of various products, manufacturers, value-&amp;lt;/w:t&amp;gt;&amp;lt;/w:r&amp;gt;&amp;lt;w:bookmarkStart w:id="126" w:name="_LINE__29_601d54c8_7832_42b3_b8aa_7d0b15" /&amp;gt;&amp;lt;w:bookmarkEnd w:id="125" /&amp;gt;&amp;lt;w:r&amp;gt;&amp;lt;w:t xml:space="preserve"&amp;gt;added producers, processors, packagers, warehouse operators and other storage &amp;lt;/w:t&amp;gt;&amp;lt;/w:r&amp;gt;&amp;lt;w:bookmarkStart w:id="127" w:name="_LINE__30_1e1ea7ce_e91a_4397_89a0_b9d2b7" /&amp;gt;&amp;lt;w:bookmarkEnd w:id="126" /&amp;gt;&amp;lt;w:r&amp;gt;&amp;lt;w:t&amp;gt;entities, distributors, wholesalers and retailers&amp;lt;/w:t&amp;gt;&amp;lt;/w:r&amp;gt;&amp;lt;/w:ins&amp;gt;&amp;lt;w:ins w:id="128" w:author="BPS" w:date="2021-04-09T12:05:00Z"&amp;gt;&amp;lt;w:r&amp;gt;&amp;lt;w:t&amp;gt;.&amp;lt;/w:t&amp;gt;&amp;lt;/w:r&amp;gt;&amp;lt;/w:ins&amp;gt;&amp;lt;w:bookmarkEnd w:id="127" /&amp;gt;&amp;lt;/w:p&amp;gt;&amp;lt;w:p w:rsidR="00274C3F" w:rsidRDefault="00274C3F" w:rsidP="00274C3F"&amp;gt;&amp;lt;w:pPr&amp;gt;&amp;lt;w:ind w:left="720" /&amp;gt;&amp;lt;w:rPr&amp;gt;&amp;lt;w:ins w:id="129" w:author="BPS" w:date="2021-04-06T09:05:00Z" /&amp;gt;&amp;lt;/w:rPr&amp;gt;&amp;lt;/w:pPr&amp;gt;&amp;lt;w:bookmarkStart w:id="130" w:name="_STATUTE_NUMBER__aad49f7b_a2a3_4331_aad7" /&amp;gt;&amp;lt;w:bookmarkStart w:id="131" w:name="_STATUTE_P__4a3ca2ad_3521_49b8_a779_9557" /&amp;gt;&amp;lt;w:bookmarkStart w:id="132" w:name="_PAR__15_add5dccb_b35d_4b87_97e3_97858f3" /&amp;gt;&amp;lt;w:bookmarkStart w:id="133" w:name="_LINE__31_a336f2c3_3957_424f_8b12_b74a5e" /&amp;gt;&amp;lt;w:bookmarkEnd w:id="115" /&amp;gt;&amp;lt;w:bookmarkEnd w:id="116" /&amp;gt;&amp;lt;w:bookmarkEnd w:id="119" /&amp;gt;&amp;lt;w:ins w:id="134" w:author="BPS" w:date="2021-04-06T09:05:00Z"&amp;gt;&amp;lt;w:r&amp;gt;&amp;lt;w:t&amp;gt;E&amp;lt;/w:t&amp;gt;&amp;lt;/w:r&amp;gt;&amp;lt;w:bookmarkEnd w:id="130" /&amp;gt;&amp;lt;w:r&amp;gt;&amp;lt;w:t xml:space="preserve"&amp;gt;.  &amp;lt;/w:t&amp;gt;&amp;lt;/w:r&amp;gt;&amp;lt;/w:ins&amp;gt;&amp;lt;w:bookmarkStart w:id="135" w:name="_STATUTE_CONTENT__04d365f1_a7ba_49e1_adc" /&amp;gt;&amp;lt;w:ins w:id="136" w:author="BPS" w:date="2021-04-13T08:12:00Z"&amp;gt;&amp;lt;w:r w:rsidRPr="0086548D"&amp;gt;&amp;lt;w:t xml:space="preserve"&amp;gt;"Value-added" means changing the physical state or form of a product through &amp;lt;/w:t&amp;gt;&amp;lt;/w:r&amp;gt;&amp;lt;w:bookmarkStart w:id="137" w:name="_LINE__32_5d6c3d42_18b4_41b1_a25c_e9ebf9" /&amp;gt;&amp;lt;w:bookmarkEnd w:id="133" /&amp;gt;&amp;lt;w:r w:rsidRPr="0086548D"&amp;gt;&amp;lt;w:t xml:space="preserve"&amp;gt;processing or manufacturing to enhance or increase the product's value, including &amp;lt;/w:t&amp;gt;&amp;lt;/w:r&amp;gt;&amp;lt;w:bookmarkStart w:id="138" w:name="_LINE__33_adea36ed_2ec7_4a94_8152_955f13" /&amp;gt;&amp;lt;w:bookmarkEnd w:id="137" /&amp;gt;&amp;lt;w:r w:rsidRPr="0086548D"&amp;gt;&amp;lt;w:t&amp;gt;making the product suitable to generate renewable energy.&amp;lt;/w:t&amp;gt;&amp;lt;/w:r&amp;gt;&amp;lt;/w:ins&amp;gt;&amp;lt;w:bookmarkEnd w:id="138" /&amp;gt;&amp;lt;/w:p&amp;gt;&amp;lt;w:p w:rsidR="00274C3F" w:rsidRDefault="00274C3F" w:rsidP="00274C3F"&amp;gt;&amp;lt;w:pPr&amp;gt;&amp;lt;w:ind w:left="360" w:firstLine="360" /&amp;gt;&amp;lt;w:rPr&amp;gt;&amp;lt;w:ins w:id="139" w:author="BPS" w:date="2021-04-06T09:05:00Z" /&amp;gt;&amp;lt;/w:rPr&amp;gt;&amp;lt;/w:pPr&amp;gt;&amp;lt;w:bookmarkStart w:id="140" w:name="_STATUTE_NUMBER__b8215348_b53d_4117_9d2c" /&amp;gt;&amp;lt;w:bookmarkStart w:id="141" w:name="_STATUTE_SS__66ae4f50_a628_4f8d_8e10_da2" /&amp;gt;&amp;lt;w:bookmarkStart w:id="142" w:name="_PAR__16_ad2e26fd_d455_4aa9_8746_88364db" /&amp;gt;&amp;lt;w:bookmarkStart w:id="143" w:name="_LINE__34_8334d92b_df71_432e_ac1c_fed360" /&amp;gt;&amp;lt;w:bookmarkEnd w:id="71" /&amp;gt;&amp;lt;w:bookmarkEnd w:id="131" /&amp;gt;&amp;lt;w:bookmarkEnd w:id="132" /&amp;gt;&amp;lt;w:bookmarkEnd w:id="135" /&amp;gt;&amp;lt;w:ins w:id="144" w:author="BPS" w:date="2021-04-06T09:05:00Z"&amp;gt;&amp;lt;w:r w:rsidRPr="003C119A"&amp;gt;&amp;lt;w:rPr&amp;gt;&amp;lt;w:b /&amp;gt;&amp;lt;/w:rPr&amp;gt;&amp;lt;w:t&amp;gt;2&amp;lt;/w:t&amp;gt;&amp;lt;/w:r&amp;gt;&amp;lt;w:bookmarkEnd w:id="140" /&amp;gt;&amp;lt;w:r w:rsidRPr="003C119A"&amp;gt;&amp;lt;w:rPr&amp;gt;&amp;lt;w:b /&amp;gt;&amp;lt;/w:rPr&amp;gt;&amp;lt;w:t xml:space="preserve"&amp;gt;.  &amp;lt;/w:t&amp;gt;&amp;lt;/w:r&amp;gt;&amp;lt;w:bookmarkStart w:id="145" w:name="_STATUTE_HEADNOTE__0504587c_1c7f_40e4_94" /&amp;gt;&amp;lt;w:r w:rsidRPr="003C119A"&amp;gt;&amp;lt;w:rPr&amp;gt;&amp;lt;w:b /&amp;gt;&amp;lt;/w:rPr&amp;gt;&amp;lt;w:t&amp;gt;Goals; investment; inclusiveness.&amp;lt;/w:t&amp;gt;&amp;lt;/w:r&amp;gt;&amp;lt;w:r&amp;gt;&amp;lt;w:t xml:space="preserve"&amp;gt;  &amp;lt;/w:t&amp;gt;&amp;lt;/w:r&amp;gt;&amp;lt;w:bookmarkStart w:id="146" w:name="_STATUTE_CONTENT__33c9fbe2_7a45_449b_bc8" /&amp;gt;&amp;lt;w:bookmarkEnd w:id="145" /&amp;gt;&amp;lt;w:r&amp;gt;&amp;lt;w:t xml:space="preserve"&amp;gt;The commissioner, in coordination with the &amp;lt;/w:t&amp;gt;&amp;lt;/w:r&amp;gt;&amp;lt;w:bookmarkStart w:id="147" w:name="_LINE__35_55d6f444_29f0_4430_aa9c_ded985" /&amp;gt;&amp;lt;w:bookmarkEnd w:id="143" /&amp;gt;&amp;lt;w:r&amp;gt;&amp;lt;w:t xml:space="preserve"&amp;gt;Department of Economic and Community Development, industry stakeholders, &amp;lt;/w:t&amp;gt;&amp;lt;/w:r&amp;gt;&amp;lt;w:bookmarkStart w:id="148" w:name="_LINE__36_a3143907_c07d_49d8_ad93_17b629" /&amp;gt;&amp;lt;w:bookmarkEnd w:id="147" /&amp;gt;&amp;lt;w:r&amp;gt;&amp;lt;w:t xml:space="preserve"&amp;gt;representatives of Indian tribes, &amp;lt;/w:t&amp;gt;&amp;lt;/w:r&amp;gt;&amp;lt;/w:ins&amp;gt;&amp;lt;w:ins w:id="149" w:author="BPS" w:date="2021-04-09T12:06:00Z"&amp;gt;&amp;lt;w:r&amp;gt;&amp;lt;w:t&amp;gt;communities of color&amp;lt;/w:t&amp;gt;&amp;lt;/w:r&amp;gt;&amp;lt;/w:ins&amp;gt;&amp;lt;w:ins w:id="150" w:author="BPS" w:date="2021-04-06T09:05:00Z"&amp;gt;&amp;lt;w:r&amp;gt;&amp;lt;w:t xml:space="preserve"&amp;gt; and other underserved communities &amp;lt;/w:t&amp;gt;&amp;lt;/w:r&amp;gt;&amp;lt;w:bookmarkStart w:id="151" w:name="_LINE__37_c18a43f4_5cce_42ba_882d_438dc3" /&amp;gt;&amp;lt;w:bookmarkEnd w:id="148" /&amp;gt;&amp;lt;w:r&amp;gt;&amp;lt;w:t&amp;gt;and populations and other relevant agencies, shall:&amp;lt;/w:t&amp;gt;&amp;lt;/w:r&amp;gt;&amp;lt;w:bookmarkEnd w:id="151" /&amp;gt;&amp;lt;/w:ins&amp;gt;&amp;lt;/w:p&amp;gt;&amp;lt;w:p w:rsidR="00274C3F" w:rsidRDefault="00274C3F" w:rsidP="00274C3F"&amp;gt;&amp;lt;w:pPr&amp;gt;&amp;lt;w:ind w:left="720" /&amp;gt;&amp;lt;w:rPr&amp;gt;&amp;lt;w:ins w:id="152" w:author="BPS" w:date="2021-04-06T09:05:00Z" /&amp;gt;&amp;lt;/w:rPr&amp;gt;&amp;lt;/w:pPr&amp;gt;&amp;lt;w:bookmarkStart w:id="153" w:name="_STATUTE_NUMBER__b2a0f1f9_1f92_44f7_8ba3" /&amp;gt;&amp;lt;w:bookmarkStart w:id="154" w:name="_STATUTE_P__78bbb915_4375_4f01_97d0_5c90" /&amp;gt;&amp;lt;w:bookmarkStart w:id="155" w:name="_PAGE__2_938c4463_3d64_4154_9221_8d86b53" /&amp;gt;&amp;lt;w:bookmarkStart w:id="156" w:name="_PAR__1_da2de9bf_2425_41c2_a0f8_45e4a203" /&amp;gt;&amp;lt;w:bookmarkStart w:id="157" w:name="_LINE__1_661a263e_3fad_4161_9cf7_18be774" /&amp;gt;&amp;lt;w:bookmarkEnd w:id="3" /&amp;gt;&amp;lt;w:bookmarkEnd w:id="142" /&amp;gt;&amp;lt;w:bookmarkEnd w:id="146" /&amp;gt;&amp;lt;w:ins w:id="158" w:author="BPS" w:date="2021-04-06T09:05:00Z"&amp;gt;&amp;lt;w:r&amp;gt;&amp;lt;w:t&amp;gt;A&amp;lt;/w:t&amp;gt;&amp;lt;/w:r&amp;gt;&amp;lt;w:bookmarkEnd w:id="153" /&amp;gt;&amp;lt;w:r&amp;gt;&amp;lt;w:t xml:space="preserve"&amp;gt;.  &amp;lt;/w:t&amp;gt;&amp;lt;/w:r&amp;gt;&amp;lt;w:bookmarkStart w:id="159" w:name="_STATUTE_CONTENT__ebaf9313_6642_4c7b_888" /&amp;gt;&amp;lt;w:r&amp;gt;&amp;lt;w:t&amp;gt;Strengthen the State's agricultur&amp;lt;/w:t&amp;gt;&amp;lt;/w:r&amp;gt;&amp;lt;/w:ins&amp;gt;&amp;lt;w:ins w:id="160" w:author="BPS" w:date="2021-04-09T12:06:00Z"&amp;gt;&amp;lt;w:r&amp;gt;&amp;lt;w:t&amp;gt;al&amp;lt;/w:t&amp;gt;&amp;lt;/w:r&amp;gt;&amp;lt;/w:ins&amp;gt;&amp;lt;w:ins w:id="161" w:author="BPS" w:date="2021-04-06T09:05:00Z"&amp;gt;&amp;lt;w:r&amp;gt;&amp;lt;w:t xml:space="preserve"&amp;gt;, food and forest products economy with a priority &amp;lt;/w:t&amp;gt;&amp;lt;/w:r&amp;gt;&amp;lt;w:bookmarkStart w:id="162" w:name="_LINE__2_135ff129_4782_46da_9872_1c96f76" /&amp;gt;&amp;lt;w:bookmarkEnd w:id="157" /&amp;gt;&amp;lt;w:r&amp;gt;&amp;lt;w:t xml:space="preserve"&amp;gt;of making resulting efforts more inclusive of and increasing investments in historically &amp;lt;/w:t&amp;gt;&amp;lt;/w:r&amp;gt;&amp;lt;w:bookmarkStart w:id="163" w:name="_LINE__3_78c9e0d8_4162_46b4_a92b_b8c5734" /&amp;gt;&amp;lt;w:bookmarkEnd w:id="162" /&amp;gt;&amp;lt;w:r&amp;gt;&amp;lt;w:t xml:space="preserve"&amp;gt;marginalized, underrepresented and underserved communities, including communities &amp;lt;/w:t&amp;gt;&amp;lt;/w:r&amp;gt;&amp;lt;w:bookmarkStart w:id="164" w:name="_LINE__4_bf6e60ee_441d_4590_a0b3_304826c" /&amp;gt;&amp;lt;w:bookmarkEnd w:id="163" /&amp;gt;&amp;lt;w:r&amp;gt;&amp;lt;w:t xml:space="preserve"&amp;gt;of color, low-income communities and rural communities that typically lack access to &amp;lt;/w:t&amp;gt;&amp;lt;/w:r&amp;gt;&amp;lt;w:bookmarkStart w:id="165" w:name="_LINE__5_f8a117bc_8735_4c86_ba63_ced5f11" /&amp;gt;&amp;lt;w:bookmarkEnd w:id="164" /&amp;gt;&amp;lt;w:r&amp;gt;&amp;lt;w:t&amp;gt;capital to start, sustain, scale and innovate businesses;&amp;lt;/w:t&amp;gt;&amp;lt;/w:r&amp;gt;&amp;lt;w:bookmarkEnd w:id="165" /&amp;gt;&amp;lt;/w:ins&amp;gt;&amp;lt;/w:p&amp;gt;&amp;lt;w:p w:rsidR="00274C3F" w:rsidRDefault="00274C3F" w:rsidP="00274C3F"&amp;gt;&amp;lt;w:pPr&amp;gt;&amp;lt;w:ind w:left="720" /&amp;gt;&amp;lt;w:rPr&amp;gt;&amp;lt;w:ins w:id="166" w:author="BPS" w:date="2021-04-06T09:05:00Z" /&amp;gt;&amp;lt;/w:rPr&amp;gt;&amp;lt;/w:pPr&amp;gt;&amp;lt;w:bookmarkStart w:id="167" w:name="_STATUTE_NUMBER__b82ad094_6306_4969_bf42" /&amp;gt;&amp;lt;w:bookmarkStart w:id="168" w:name="_STATUTE_P__0f586448_3337_4106_9cfa_0a9b" /&amp;gt;&amp;lt;w:bookmarkStart w:id="169" w:name="_PAR__2_4abe3b1e_d871_4466_af3e_5f8d8286" /&amp;gt;&amp;lt;w:bookmarkStart w:id="170" w:name="_LINE__6_e1abc107_4ec4_4101_ab74_ce4c59f" /&amp;gt;&amp;lt;w:bookmarkEnd w:id="154" /&amp;gt;&amp;lt;w:bookmarkEnd w:id="156" /&amp;gt;&amp;lt;w:bookmarkEnd w:id="159" /&amp;gt;&amp;lt;w:ins w:id="171" w:author="BPS" w:date="2021-04-06T09:05:00Z"&amp;gt;&amp;lt;w:r&amp;gt;&amp;lt;w:t&amp;gt;B&amp;lt;/w:t&amp;gt;&amp;lt;/w:r&amp;gt;&amp;lt;w:bookmarkEnd w:id="167" /&amp;gt;&amp;lt;w:r&amp;gt;&amp;lt;w:t xml:space="preserve"&amp;gt;.  &amp;lt;/w:t&amp;gt;&amp;lt;/w:r&amp;gt;&amp;lt;w:bookmarkStart w:id="172" w:name="_STATUTE_CONTENT__ddaf5435_f677_43df_954" /&amp;gt;&amp;lt;w:r&amp;gt;&amp;lt;w:t&amp;gt;Expand infrastructure investments in&amp;lt;/w:t&amp;gt;&amp;lt;/w:r&amp;gt;&amp;lt;/w:ins&amp;gt;&amp;lt;w:ins w:id="173" w:author="BPS" w:date="2021-04-12T09:21:00Z"&amp;gt;&amp;lt;w:r&amp;gt;&amp;lt;w:t xml:space="preserve"&amp;gt; the&amp;lt;/w:t&amp;gt;&amp;lt;/w:r&amp;gt;&amp;lt;/w:ins&amp;gt;&amp;lt;w:ins w:id="174" w:author="BPS" w:date="2021-04-06T09:05:00Z"&amp;gt;&amp;lt;w:r&amp;gt;&amp;lt;w:t xml:space="preserve"&amp;gt; agricultur&amp;lt;/w:t&amp;gt;&amp;lt;/w:r&amp;gt;&amp;lt;/w:ins&amp;gt;&amp;lt;w:ins w:id="175" w:author="BPS" w:date="2021-04-09T13:48:00Z"&amp;gt;&amp;lt;w:r&amp;gt;&amp;lt;w:t&amp;gt;al&amp;lt;/w:t&amp;gt;&amp;lt;/w:r&amp;gt;&amp;lt;/w:ins&amp;gt;&amp;lt;w:ins w:id="176" w:author="BPS" w:date="2021-04-06T09:05:00Z"&amp;gt;&amp;lt;w:r&amp;gt;&amp;lt;w:t&amp;gt;, food and forest products&amp;lt;/w:t&amp;gt;&amp;lt;/w:r&amp;gt;&amp;lt;/w:ins&amp;gt;&amp;lt;w:ins w:id="177" w:author="BPS" w:date="2021-04-12T09:22:00Z"&amp;gt;&amp;lt;w:r&amp;gt;&amp;lt;w:t xml:space="preserve"&amp;gt; &amp;lt;/w:t&amp;gt;&amp;lt;/w:r&amp;gt;&amp;lt;w:bookmarkStart w:id="178" w:name="_LINE__7_55fc3fcb_3df0_4542_b554_6774ff3" /&amp;gt;&amp;lt;w:bookmarkEnd w:id="170" /&amp;gt;&amp;lt;w:r&amp;gt;&amp;lt;w:t&amp;gt;economy&amp;lt;/w:t&amp;gt;&amp;lt;/w:r&amp;gt;&amp;lt;/w:ins&amp;gt;&amp;lt;w:ins w:id="179" w:author="BPS" w:date="2021-04-06T09:05:00Z"&amp;gt;&amp;lt;w:r&amp;gt;&amp;lt;w:t xml:space="preserve"&amp;gt; to increase access to new markets and opportunities for producers, &amp;lt;/w:t&amp;gt;&amp;lt;/w:r&amp;gt;&amp;lt;w:bookmarkStart w:id="180" w:name="_LINE__8_fecefa95_3e90_4071_998a_9129ed3" /&amp;gt;&amp;lt;w:bookmarkEnd w:id="178" /&amp;gt;&amp;lt;w:r&amp;gt;&amp;lt;w:t&amp;gt;processors, small businesses and consumers in the State in the producing&amp;lt;/w:t&amp;gt;&amp;lt;/w:r&amp;gt;&amp;lt;/w:ins&amp;gt;&amp;lt;w:ins w:id="181" w:author="BPS" w:date="2021-04-09T12:07:00Z"&amp;gt;&amp;lt;w:r&amp;gt;&amp;lt;w:t&amp;gt;,&amp;lt;/w:t&amp;gt;&amp;lt;/w:r&amp;gt;&amp;lt;/w:ins&amp;gt;&amp;lt;w:ins w:id="182" w:author="BPS" w:date="2021-04-06T09:05:00Z"&amp;gt;&amp;lt;w:r&amp;gt;&amp;lt;w:t xml:space="preserve"&amp;gt; processing, &amp;lt;/w:t&amp;gt;&amp;lt;/w:r&amp;gt;&amp;lt;w:bookmarkStart w:id="183" w:name="_LINE__9_47323e2d_a897_427f_8354_402baef" /&amp;gt;&amp;lt;w:bookmarkEnd w:id="180" /&amp;gt;&amp;lt;w:r&amp;gt;&amp;lt;w:t xml:space="preserve"&amp;gt;manufacturing, packaging, distribution, marketing, sale and consumption of products; &amp;lt;/w:t&amp;gt;&amp;lt;/w:r&amp;gt;&amp;lt;w:bookmarkStart w:id="184" w:name="_LINE__10_44bc31c0_d768_40c7_8828_167cf4" /&amp;gt;&amp;lt;w:bookmarkEnd w:id="183" /&amp;gt;&amp;lt;w:r&amp;gt;&amp;lt;w:t&amp;gt;and&amp;lt;/w:t&amp;gt;&amp;lt;/w:r&amp;gt;&amp;lt;w:bookmarkEnd w:id="184" /&amp;gt;&amp;lt;/w:ins&amp;gt;&amp;lt;/w:p&amp;gt;&amp;lt;w:p w:rsidR="00274C3F" w:rsidRDefault="00274C3F" w:rsidP="00274C3F"&amp;gt;&amp;lt;w:pPr&amp;gt;&amp;lt;w:ind w:left="720" /&amp;gt;&amp;lt;w:rPr&amp;gt;&amp;lt;w:ins w:id="185" w:author="BPS" w:date="2021-04-06T09:05:00Z" /&amp;gt;&amp;lt;/w:rPr&amp;gt;&amp;lt;/w:pPr&amp;gt;&amp;lt;w:bookmarkStart w:id="186" w:name="_STATUTE_NUMBER__22fe8798_8878_4734_819f" /&amp;gt;&amp;lt;w:bookmarkStart w:id="187" w:name="_STATUTE_P__bf1fc23e_fdd9_45dd_8a43_db6d" /&amp;gt;&amp;lt;w:bookmarkStart w:id="188" w:name="_PAR__3_435c8bdf_9dd2_49c8_a5c6_5a667d2b" /&amp;gt;&amp;lt;w:bookmarkStart w:id="189" w:name="_LINE__11_5abc568c_974f_4ba6_907b_b6e8b8" /&amp;gt;&amp;lt;w:bookmarkEnd w:id="168" /&amp;gt;&amp;lt;w:bookmarkEnd w:id="169" /&amp;gt;&amp;lt;w:bookmarkEnd w:id="172" /&amp;gt;&amp;lt;w:ins w:id="190" w:author="BPS" w:date="2021-04-06T09:05:00Z"&amp;gt;&amp;lt;w:r&amp;gt;&amp;lt;w:t&amp;gt;C&amp;lt;/w:t&amp;gt;&amp;lt;/w:r&amp;gt;&amp;lt;w:bookmarkEnd w:id="186" /&amp;gt;&amp;lt;w:r&amp;gt;&amp;lt;w:t xml:space="preserve"&amp;gt;.  &amp;lt;/w:t&amp;gt;&amp;lt;/w:r&amp;gt;&amp;lt;w:bookmarkStart w:id="191" w:name="_STATUTE_CONTENT__cb11a8d1_e0b5_4d82_aa0" /&amp;gt;&amp;lt;w:r&amp;gt;&amp;lt;w:t xml:space="preserve"&amp;gt;Collaborate with other &amp;lt;/w:t&amp;gt;&amp;lt;/w:r&amp;gt;&amp;lt;/w:ins&amp;gt;&amp;lt;w:ins w:id="192" w:author="BPS" w:date="2021-04-09T12:08:00Z"&amp;gt;&amp;lt;w:r&amp;gt;&amp;lt;w:t&amp;gt;s&amp;lt;/w:t&amp;gt;&amp;lt;/w:r&amp;gt;&amp;lt;/w:ins&amp;gt;&amp;lt;w:ins w:id="193" w:author="BPS" w:date="2021-04-06T09:05:00Z"&amp;gt;&amp;lt;w:r&amp;gt;&amp;lt;w:t xml:space="preserve"&amp;gt;tate agencies, economic development organizations and &amp;lt;/w:t&amp;gt;&amp;lt;/w:r&amp;gt;&amp;lt;w:bookmarkStart w:id="194" w:name="_LINE__12_413e02c7_dcbc_44bf_b561_0a32da" /&amp;gt;&amp;lt;w:bookmarkEnd w:id="189" /&amp;gt;&amp;lt;w:r&amp;gt;&amp;lt;w:t xml:space="preserve"&amp;gt;other key institutional partners to establish technical assistance programs to support the &amp;lt;/w:t&amp;gt;&amp;lt;/w:r&amp;gt;&amp;lt;w:bookmarkStart w:id="195" w:name="_LINE__13_8f5a7345_84ae_410b_8ead_fd8b35" /&amp;gt;&amp;lt;w:bookmarkEnd w:id="194" /&amp;gt;&amp;lt;w:r&amp;gt;&amp;lt;w:t&amp;gt;objectives of this chapter.&amp;lt;/w:t&amp;gt;&amp;lt;/w:r&amp;gt;&amp;lt;w:bookmarkEnd w:id="195" /&amp;gt;&amp;lt;/w:ins&amp;gt;&amp;lt;/w:p&amp;gt;&amp;lt;w:p w:rsidR="00274C3F" w:rsidRDefault="00274C3F" w:rsidP="00274C3F"&amp;gt;&amp;lt;w:pPr&amp;gt;&amp;lt;w:ind w:left="360" w:firstLine="360" /&amp;gt;&amp;lt;w:rPr&amp;gt;&amp;lt;w:ins w:id="196" w:author="BPS" w:date="2021-04-06T09:05:00Z" /&amp;gt;&amp;lt;/w:rPr&amp;gt;&amp;lt;/w:pPr&amp;gt;&amp;lt;w:bookmarkStart w:id="197" w:name="_STATUTE_NUMBER__a27b7039_bcac_458f_b46c" /&amp;gt;&amp;lt;w:bookmarkStart w:id="198" w:name="_STATUTE_SS__d4308bec_aeb4_4564_a16d_256" /&amp;gt;&amp;lt;w:bookmarkStart w:id="199" w:name="_PAR__4_c0655d53_7a80_4c1c_9360_2e365198" /&amp;gt;&amp;lt;w:bookmarkStart w:id="200" w:name="_LINE__14_e3998645_f8f6_4cdc_83ec_5229f7" /&amp;gt;&amp;lt;w:bookmarkEnd w:id="141" /&amp;gt;&amp;lt;w:bookmarkEnd w:id="187" /&amp;gt;&amp;lt;w:bookmarkEnd w:id="188" /&amp;gt;&amp;lt;w:bookmarkEnd w:id="191" /&amp;gt;&amp;lt;w:ins w:id="201" w:author="BPS" w:date="2021-04-06T09:05:00Z"&amp;gt;&amp;lt;w:r w:rsidRPr="003C119A"&amp;gt;&amp;lt;w:rPr&amp;gt;&amp;lt;w:b /&amp;gt;&amp;lt;/w:rPr&amp;gt;&amp;lt;w:t&amp;gt;3&amp;lt;/w:t&amp;gt;&amp;lt;/w:r&amp;gt;&amp;lt;w:bookmarkEnd w:id="197" /&amp;gt;&amp;lt;w:r w:rsidRPr="003C119A"&amp;gt;&amp;lt;w:rPr&amp;gt;&amp;lt;w:b /&amp;gt;&amp;lt;/w:rPr&amp;gt;&amp;lt;w:t xml:space="preserve"&amp;gt;.  &amp;lt;/w:t&amp;gt;&amp;lt;/w:r&amp;gt;&amp;lt;w:bookmarkStart w:id="202" w:name="_STATUTE_HEADNOTE__5cdeb09e_583b_4f37_b9" /&amp;gt;&amp;lt;w:r w:rsidRPr="003C119A"&amp;gt;&amp;lt;w:rPr&amp;gt;&amp;lt;w:b /&amp;gt;&amp;lt;/w:rPr&amp;gt;&amp;lt;w:t&amp;gt;Powers.&amp;lt;/w:t&amp;gt;&amp;lt;/w:r&amp;gt;&amp;lt;w:r&amp;gt;&amp;lt;w:t xml:space="preserve"&amp;gt;  &amp;lt;/w:t&amp;gt;&amp;lt;/w:r&amp;gt;&amp;lt;w:bookmarkStart w:id="203" w:name="_STATUTE_CONTENT__981917fa_89fe_4a41_a45" /&amp;gt;&amp;lt;w:bookmarkEnd w:id="202" /&amp;gt;&amp;lt;w:r&amp;gt;&amp;lt;w:t&amp;gt;In carrying out the purposes of this chapter, the commissioner may:&amp;lt;/w:t&amp;gt;&amp;lt;/w:r&amp;gt;&amp;lt;w:bookmarkEnd w:id="200" /&amp;gt;&amp;lt;/w:ins&amp;gt;&amp;lt;/w:p&amp;gt;&amp;lt;w:p w:rsidR="00274C3F" w:rsidRDefault="00274C3F" w:rsidP="00274C3F"&amp;gt;&amp;lt;w:pPr&amp;gt;&amp;lt;w:ind w:left="720" /&amp;gt;&amp;lt;w:rPr&amp;gt;&amp;lt;w:ins w:id="204" w:author="BPS" w:date="2021-04-06T09:05:00Z" /&amp;gt;&amp;lt;/w:rPr&amp;gt;&amp;lt;/w:pPr&amp;gt;&amp;lt;w:bookmarkStart w:id="205" w:name="_STATUTE_NUMBER__510844ad_5de9_4470_8dad" /&amp;gt;&amp;lt;w:bookmarkStart w:id="206" w:name="_STATUTE_P__790ddc98_4486_4461_a311_8d22" /&amp;gt;&amp;lt;w:bookmarkStart w:id="207" w:name="_PAR__5_d1b8a78b_94bf_4146_b169_86828c6a" /&amp;gt;&amp;lt;w:bookmarkStart w:id="208" w:name="_LINE__15_eeb11d16_4829_4a92_9cac_4f5dfa" /&amp;gt;&amp;lt;w:bookmarkEnd w:id="199" /&amp;gt;&amp;lt;w:bookmarkEnd w:id="203" /&amp;gt;&amp;lt;w:ins w:id="209" w:author="BPS" w:date="2021-04-06T09:05:00Z"&amp;gt;&amp;lt;w:r&amp;gt;&amp;lt;w:t&amp;gt;A&amp;lt;/w:t&amp;gt;&amp;lt;/w:r&amp;gt;&amp;lt;w:bookmarkEnd w:id="205" /&amp;gt;&amp;lt;w:r&amp;gt;&amp;lt;w:t xml:space="preserve"&amp;gt;.  &amp;lt;/w:t&amp;gt;&amp;lt;/w:r&amp;gt;&amp;lt;w:bookmarkStart w:id="210" w:name="_STATUTE_CONTENT__29ed093c_eb94_4892_a79" /&amp;gt;&amp;lt;w:r&amp;gt;&amp;lt;w:t xml:space="preserve"&amp;gt;Hire or assign staff or contractors, including community development financial &amp;lt;/w:t&amp;gt;&amp;lt;/w:r&amp;gt;&amp;lt;w:bookmarkStart w:id="211" w:name="_LINE__16_e8dda959_8779_4f36_858a_440d5b" /&amp;gt;&amp;lt;w:bookmarkEnd w:id="208" /&amp;gt;&amp;lt;w:r&amp;gt;&amp;lt;w:t&amp;gt;institutions, economic development organizations, quasi-government&amp;lt;/w:t&amp;gt;&amp;lt;/w:r&amp;gt;&amp;lt;/w:ins&amp;gt;&amp;lt;w:ins w:id="212" w:author="BPS" w:date="2021-04-09T12:08:00Z"&amp;gt;&amp;lt;w:r&amp;gt;&amp;lt;w:t&amp;gt;al&amp;lt;/w:t&amp;gt;&amp;lt;/w:r&amp;gt;&amp;lt;/w:ins&amp;gt;&amp;lt;w:ins w:id="213" w:author="BPS" w:date="2021-04-06T09:05:00Z"&amp;gt;&amp;lt;w:r&amp;gt;&amp;lt;w:t xml:space="preserve"&amp;gt; entities or other &amp;lt;/w:t&amp;gt;&amp;lt;/w:r&amp;gt;&amp;lt;w:bookmarkStart w:id="214" w:name="_LINE__17_dec5ec21_120a_467f_8d10_e2cce5" /&amp;gt;&amp;lt;w:bookmarkEnd w:id="211" /&amp;gt;&amp;lt;w:r&amp;gt;&amp;lt;w:t&amp;gt;capital or technical assistance providers;&amp;lt;/w:t&amp;gt;&amp;lt;/w:r&amp;gt;&amp;lt;w:bookmarkEnd w:id="214" /&amp;gt;&amp;lt;/w:ins&amp;gt;&amp;lt;/w:p&amp;gt;&amp;lt;w:p w:rsidR="00274C3F" w:rsidRDefault="00274C3F" w:rsidP="00274C3F"&amp;gt;&amp;lt;w:pPr&amp;gt;&amp;lt;w:ind w:left="720" /&amp;gt;&amp;lt;w:rPr&amp;gt;&amp;lt;w:ins w:id="215" w:author="BPS" w:date="2021-04-06T09:05:00Z" /&amp;gt;&amp;lt;/w:rPr&amp;gt;&amp;lt;/w:pPr&amp;gt;&amp;lt;w:bookmarkStart w:id="216" w:name="_STATUTE_NUMBER__2018abd4_c771_4b58_8145" /&amp;gt;&amp;lt;w:bookmarkStart w:id="217" w:name="_STATUTE_P__b40e6972_855e_415a_adea_2fa2" /&amp;gt;&amp;lt;w:bookmarkStart w:id="218" w:name="_PAR__6_7a98f991_2043_4f99_aaee_70771a86" /&amp;gt;&amp;lt;w:bookmarkStart w:id="219" w:name="_LINE__18_119559ba_b313_4cb6_a426_e88d25" /&amp;gt;&amp;lt;w:bookmarkEnd w:id="206" /&amp;gt;&amp;lt;w:bookmarkEnd w:id="207" /&amp;gt;&amp;lt;w:bookmarkEnd w:id="210" /&amp;gt;&amp;lt;w:ins w:id="220" w:author="BPS" w:date="2021-04-06T09:05:00Z"&amp;gt;&amp;lt;w:r&amp;gt;&amp;lt;w:t&amp;gt;B&amp;lt;/w:t&amp;gt;&amp;lt;/w:r&amp;gt;&amp;lt;w:bookmarkEnd w:id="216" /&amp;gt;&amp;lt;w:r&amp;gt;&amp;lt;w:t xml:space="preserve"&amp;gt;.  &amp;lt;/w:t&amp;gt;&amp;lt;/w:r&amp;gt;&amp;lt;w:bookmarkStart w:id="221" w:name="_STATUTE_CONTENT__391e0038_c515_4a6c_a96" /&amp;gt;&amp;lt;w:r&amp;gt;&amp;lt;w:t&amp;gt;Seek and accept funds from public and private sources; and&amp;lt;/w:t&amp;gt;&amp;lt;/w:r&amp;gt;&amp;lt;w:bookmarkEnd w:id="219" /&amp;gt;&amp;lt;/w:ins&amp;gt;&amp;lt;/w:p&amp;gt;&amp;lt;w:p w:rsidR="00274C3F" w:rsidRDefault="00274C3F" w:rsidP="00274C3F"&amp;gt;&amp;lt;w:pPr&amp;gt;&amp;lt;w:ind w:left="720" /&amp;gt;&amp;lt;w:rPr&amp;gt;&amp;lt;w:ins w:id="222" w:author="BPS" w:date="2021-04-06T09:05:00Z" /&amp;gt;&amp;lt;/w:rPr&amp;gt;&amp;lt;/w:pPr&amp;gt;&amp;lt;w:bookmarkStart w:id="223" w:name="_STATUTE_NUMBER__fa4dc91f_f0cd_400a_8244" /&amp;gt;&amp;lt;w:bookmarkStart w:id="224" w:name="_STATUTE_P__6ac7aa87_ee73_4c7f_bb77_4989" /&amp;gt;&amp;lt;w:bookmarkStart w:id="225" w:name="_PAR__7_f701f7f1_b5ab_423e_b1a0_48b79873" /&amp;gt;&amp;lt;w:bookmarkStart w:id="226" w:name="_LINE__19_64eb1d22_9d85_4777_a670_4e6ab9" /&amp;gt;&amp;lt;w:bookmarkEnd w:id="217" /&amp;gt;&amp;lt;w:bookmarkEnd w:id="218" /&amp;gt;&amp;lt;w:bookmarkEnd w:id="221" /&amp;gt;&amp;lt;w:ins w:id="227" w:author="BPS" w:date="2021-04-06T09:05:00Z"&amp;gt;&amp;lt;w:r&amp;gt;&amp;lt;w:t&amp;gt;C&amp;lt;/w:t&amp;gt;&amp;lt;/w:r&amp;gt;&amp;lt;w:bookmarkEnd w:id="223" /&amp;gt;&amp;lt;w:r&amp;gt;&amp;lt;w:t xml:space="preserve"&amp;gt;.  &amp;lt;/w:t&amp;gt;&amp;lt;/w:r&amp;gt;&amp;lt;w:bookmarkStart w:id="228" w:name="_STATUTE_CONTENT__d3ed6c74_06ec_4aac_967" /&amp;gt;&amp;lt;w:r&amp;gt;&amp;lt;w:t&amp;gt;Administer funds, grants and programs.&amp;lt;/w:t&amp;gt;&amp;lt;/w:r&amp;gt;&amp;lt;w:bookmarkEnd w:id="226" /&amp;gt;&amp;lt;/w:ins&amp;gt;&amp;lt;/w:p&amp;gt;&amp;lt;w:p w:rsidR="00274C3F" w:rsidRDefault="00274C3F" w:rsidP="00274C3F"&amp;gt;&amp;lt;w:pPr&amp;gt;&amp;lt;w:ind w:left="1080" w:hanging="720" /&amp;gt;&amp;lt;w:rPr&amp;gt;&amp;lt;w:ins w:id="229" w:author="BPS" w:date="2021-04-06T09:05:00Z" /&amp;gt;&amp;lt;/w:rPr&amp;gt;&amp;lt;/w:pPr&amp;gt;&amp;lt;w:bookmarkStart w:id="230" w:name="_STATUTE_S__f8dcce2a_1314_4050_99be_01bb" /&amp;gt;&amp;lt;w:bookmarkStart w:id="231" w:name="_PAR__8_c2125bda_dda4_462b_8305_49b9d0c7" /&amp;gt;&amp;lt;w:bookmarkStart w:id="232" w:name="_LINE__20_08d16b5e_84a1_46e4_bf23_1a288e" /&amp;gt;&amp;lt;w:bookmarkEnd w:id="61" /&amp;gt;&amp;lt;w:bookmarkEnd w:id="198" /&amp;gt;&amp;lt;w:bookmarkEnd w:id="224" /&amp;gt;&amp;lt;w:bookmarkEnd w:id="225" /&amp;gt;&amp;lt;w:bookmarkEnd w:id="228" /&amp;gt;&amp;lt;w:ins w:id="233" w:author="BPS" w:date="2021-04-06T09:05:00Z"&amp;gt;&amp;lt;w:r&amp;gt;&amp;lt;w:rPr&amp;gt;&amp;lt;w:b /&amp;gt;&amp;lt;/w:rPr&amp;gt;&amp;lt;w:t&amp;gt;§&amp;lt;/w:t&amp;gt;&amp;lt;/w:r&amp;gt;&amp;lt;w:bookmarkStart w:id="234" w:name="_STATUTE_NUMBER__675085d0_582f_4078_8a67" /&amp;gt;&amp;lt;w:r&amp;gt;&amp;lt;w:rPr&amp;gt;&amp;lt;w:b /&amp;gt;&amp;lt;/w:rPr&amp;gt;&amp;lt;w:t&amp;gt;320-B&amp;lt;/w:t&amp;gt;&amp;lt;/w:r&amp;gt;&amp;lt;w:bookmarkEnd w:id="234" /&amp;gt;&amp;lt;w:r&amp;gt;&amp;lt;w:rPr&amp;gt;&amp;lt;w:b /&amp;gt;&amp;lt;/w:rPr&amp;gt;&amp;lt;w:t xml:space="preserve"&amp;gt;. &amp;lt;/w:t&amp;gt;&amp;lt;/w:r&amp;gt;&amp;lt;w:bookmarkStart w:id="235" w:name="_STATUTE_HEADNOTE__d15ce802_d84f_4bd3_87" /&amp;gt;&amp;lt;w:r&amp;gt;&amp;lt;w:rPr&amp;gt;&amp;lt;w:b /&amp;gt;&amp;lt;/w:rPr&amp;gt;&amp;lt;w:t&amp;gt;Maine Agriculture, Food and Forest Products Investment Fund&amp;lt;/w:t&amp;gt;&amp;lt;/w:r&amp;gt;&amp;lt;w:bookmarkEnd w:id="232" /&amp;gt;&amp;lt;w:bookmarkEnd w:id="235" /&amp;gt;&amp;lt;/w:ins&amp;gt;&amp;lt;/w:p&amp;gt;&amp;lt;w:p w:rsidR="00274C3F" w:rsidRDefault="00274C3F" w:rsidP="00274C3F"&amp;gt;&amp;lt;w:pPr&amp;gt;&amp;lt;w:ind w:left="360" w:firstLine="360" /&amp;gt;&amp;lt;w:rPr&amp;gt;&amp;lt;w:ins w:id="236" w:author="BPS" w:date="2021-04-06T09:05:00Z" /&amp;gt;&amp;lt;/w:rPr&amp;gt;&amp;lt;/w:pPr&amp;gt;&amp;lt;w:bookmarkStart w:id="237" w:name="_STATUTE_NUMBER__dcbf2eeb_df24_4e6b_8c7f" /&amp;gt;&amp;lt;w:bookmarkStart w:id="238" w:name="_STATUTE_SS__14cca8bf_401f_4173_a3f0_c80" /&amp;gt;&amp;lt;w:bookmarkStart w:id="239" w:name="_PAR__9_7c132fb6_4e25_4fc1_ace2_3144136f" /&amp;gt;&amp;lt;w:bookmarkStart w:id="240" w:name="_LINE__21_f97a0bfd_fafd_44b5_8112_02fbcd" /&amp;gt;&amp;lt;w:bookmarkEnd w:id="231" /&amp;gt;&amp;lt;w:ins w:id="241" w:author="BPS" w:date="2021-04-06T09:05:00Z"&amp;gt;&amp;lt;w:r w:rsidRPr="003C119A"&amp;gt;&amp;lt;w:rPr&amp;gt;&amp;lt;w:b /&amp;gt;&amp;lt;/w:rPr&amp;gt;&amp;lt;w:t&amp;gt;1&amp;lt;/w:t&amp;gt;&amp;lt;/w:r&amp;gt;&amp;lt;w:bookmarkEnd w:id="237" /&amp;gt;&amp;lt;w:r w:rsidRPr="003C119A"&amp;gt;&amp;lt;w:rPr&amp;gt;&amp;lt;w:b /&amp;gt;&amp;lt;/w:rPr&amp;gt;&amp;lt;w:t xml:space="preserve"&amp;gt;.  &amp;lt;/w:t&amp;gt;&amp;lt;/w:r&amp;gt;&amp;lt;w:bookmarkStart w:id="242" w:name="_STATUTE_HEADNOTE__721dfaed_cd71_4f78_94" /&amp;gt;&amp;lt;w:r w:rsidRPr="003C119A"&amp;gt;&amp;lt;w:rPr&amp;gt;&amp;lt;w:b /&amp;gt;&amp;lt;/w:rPr&amp;gt;&amp;lt;w:t&amp;gt;Fund established.&amp;lt;/w:t&amp;gt;&amp;lt;/w:r&amp;gt;&amp;lt;w:r&amp;gt;&amp;lt;w:t xml:space="preserve"&amp;gt;  &amp;lt;/w:t&amp;gt;&amp;lt;/w:r&amp;gt;&amp;lt;w:bookmarkStart w:id="243" w:name="_STATUTE_CONTENT__1113cb71_af1a_412f_b1f" /&amp;gt;&amp;lt;w:bookmarkEnd w:id="242" /&amp;gt;&amp;lt;w:r&amp;gt;&amp;lt;w:t xml:space="preserve"&amp;gt;The Maine Agriculture, Food and Forest Products Investment &amp;lt;/w:t&amp;gt;&amp;lt;/w:r&amp;gt;&amp;lt;w:bookmarkStart w:id="244" w:name="_LINE__22_de2941d7_b25e_4286_96c3_38baa1" /&amp;gt;&amp;lt;w:bookmarkEnd w:id="240" /&amp;gt;&amp;lt;w:r&amp;gt;&amp;lt;w:t xml:space="preserve"&amp;gt;Fund, referred to in this &amp;lt;/w:t&amp;gt;&amp;lt;/w:r&amp;gt;&amp;lt;/w:ins&amp;gt;&amp;lt;w:ins w:id="245" w:author="BPS" w:date="2021-04-09T12:09:00Z"&amp;gt;&amp;lt;w:r&amp;gt;&amp;lt;w:t&amp;gt;chapter&amp;lt;/w:t&amp;gt;&amp;lt;/w:r&amp;gt;&amp;lt;/w:ins&amp;gt;&amp;lt;w:ins w:id="246" w:author="BPS" w:date="2021-04-06T09:05:00Z"&amp;gt;&amp;lt;w:r&amp;gt;&amp;lt;w:t xml:space="preserve"&amp;gt; as "the fund," is established and administered by the &amp;lt;/w:t&amp;gt;&amp;lt;/w:r&amp;gt;&amp;lt;w:bookmarkStart w:id="247" w:name="_LINE__23_dd0e1eba_80ed_4685_8ef2_255f40" /&amp;gt;&amp;lt;w:bookmarkEnd w:id="244" /&amp;gt;&amp;lt;w:r&amp;gt;&amp;lt;w:t xml:space="preserve"&amp;gt;department to support public-private partnerships to carry out the purposes of this chapter. &amp;lt;/w:t&amp;gt;&amp;lt;/w:r&amp;gt;&amp;lt;w:bookmarkStart w:id="248" w:name="_LINE__24_38da1d7b_789d_47f6_8f52_e1f2f1" /&amp;gt;&amp;lt;w:bookmarkEnd w:id="247" /&amp;gt;&amp;lt;w:r&amp;gt;&amp;lt;w:t&amp;gt;The fund consists of mon&amp;lt;/w:t&amp;gt;&amp;lt;/w:r&amp;gt;&amp;lt;/w:ins&amp;gt;&amp;lt;w:ins w:id="249" w:author="BPS" w:date="2021-04-09T12:09:00Z"&amp;gt;&amp;lt;w:r&amp;gt;&amp;lt;w:t&amp;gt;ey&amp;lt;/w:t&amp;gt;&amp;lt;/w:r&amp;gt;&amp;lt;/w:ins&amp;gt;&amp;lt;w:ins w:id="250" w:author="BPS" w:date="2021-04-06T09:05:00Z"&amp;gt;&amp;lt;w:r&amp;gt;&amp;lt;w:t xml:space="preserve"&amp;gt; appropriated to the fund or received from any other private or &amp;lt;/w:t&amp;gt;&amp;lt;/w:r&amp;gt;&amp;lt;w:bookmarkStart w:id="251" w:name="_LINE__25_ba59b135_be7b_4c14_8acf_54b43b" /&amp;gt;&amp;lt;w:bookmarkEnd w:id="248" /&amp;gt;&amp;lt;w:r&amp;gt;&amp;lt;w:t xml:space="preserve"&amp;gt;public source. &amp;lt;/w:t&amp;gt;&amp;lt;/w:r&amp;gt;&amp;lt;/w:ins&amp;gt;&amp;lt;w:ins w:id="252" w:author="BPS" w:date="2021-04-06T09:31:00Z"&amp;gt;&amp;lt;w:r&amp;gt;&amp;lt;w:t xml:space="preserve"&amp;gt; &amp;lt;/w:t&amp;gt;&amp;lt;/w:r&amp;gt;&amp;lt;/w:ins&amp;gt;&amp;lt;w:ins w:id="253" w:author="BPS" w:date="2021-04-06T09:05:00Z"&amp;gt;&amp;lt;w:r&amp;gt;&amp;lt;w:t&amp;gt;Interest in investment of mon&amp;lt;/w:t&amp;gt;&amp;lt;/w:r&amp;gt;&amp;lt;/w:ins&amp;gt;&amp;lt;w:ins w:id="254" w:author="BPS" w:date="2021-04-09T13:52:00Z"&amp;gt;&amp;lt;w:r&amp;gt;&amp;lt;w:t&amp;gt;ey&amp;lt;/w:t&amp;gt;&amp;lt;/w:r&amp;gt;&amp;lt;/w:ins&amp;gt;&amp;lt;w:ins w:id="255" w:author="BPS" w:date="2021-04-06T09:05:00Z"&amp;gt;&amp;lt;w:r&amp;gt;&amp;lt;w:t xml:space="preserve"&amp;gt; of the fund &amp;lt;/w:t&amp;gt;&amp;lt;/w:r&amp;gt;&amp;lt;/w:ins&amp;gt;&amp;lt;w:ins w:id="256" w:author="BPS" w:date="2021-04-09T12:09:00Z"&amp;gt;&amp;lt;w:r&amp;gt;&amp;lt;w:t&amp;gt;is&amp;lt;/w:t&amp;gt;&amp;lt;/w:r&amp;gt;&amp;lt;/w:ins&amp;gt;&amp;lt;w:ins w:id="257" w:author="BPS" w:date="2021-04-06T09:05:00Z"&amp;gt;&amp;lt;w:r&amp;gt;&amp;lt;w:t xml:space="preserve"&amp;gt; credited to the fund. &amp;lt;/w:t&amp;gt;&amp;lt;/w:r&amp;gt;&amp;lt;w:bookmarkStart w:id="258" w:name="_LINE__26_b4ba84fe_93a9_4f83_a683_e652cc" /&amp;gt;&amp;lt;w:bookmarkEnd w:id="251" /&amp;gt;&amp;lt;w:r&amp;gt;&amp;lt;w:t xml:space="preserve"&amp;gt;Unexpended balances at the end of the fiscal year do not lapse but carry over into the next &amp;lt;/w:t&amp;gt;&amp;lt;/w:r&amp;gt;&amp;lt;w:bookmarkStart w:id="259" w:name="_LINE__27_40a2b2a9_2dc9_415e_90b3_5592e8" /&amp;gt;&amp;lt;w:bookmarkEnd w:id="258" /&amp;gt;&amp;lt;w:r&amp;gt;&amp;lt;w:t xml:space="preserve"&amp;gt;fiscal year. &amp;lt;/w:t&amp;gt;&amp;lt;/w:r&amp;gt;&amp;lt;/w:ins&amp;gt;&amp;lt;w:ins w:id="260" w:author="BPS" w:date="2021-04-06T09:31:00Z"&amp;gt;&amp;lt;w:r&amp;gt;&amp;lt;w:t xml:space="preserve"&amp;gt; &amp;lt;/w:t&amp;gt;&amp;lt;/w:r&amp;gt;&amp;lt;/w:ins&amp;gt;&amp;lt;w:ins w:id="261" w:author="BPS" w:date="2021-04-06T09:05:00Z"&amp;gt;&amp;lt;w:r&amp;gt;&amp;lt;w:t xml:space="preserve"&amp;gt;The Maine Agriculture, Food System and Forest Products Infrastructure &amp;lt;/w:t&amp;gt;&amp;lt;/w:r&amp;gt;&amp;lt;w:bookmarkStart w:id="262" w:name="_LINE__28_8a082578_218d_4b36_9f45_22fed9" /&amp;gt;&amp;lt;w:bookmarkEnd w:id="259" /&amp;gt;&amp;lt;w:r&amp;gt;&amp;lt;w:t xml:space="preserve"&amp;gt;Investment Advisory Board established in &amp;lt;/w:t&amp;gt;&amp;lt;/w:r&amp;gt;&amp;lt;/w:ins&amp;gt;&amp;lt;w:ins w:id="263" w:author="BPS" w:date="2021-04-09T12:09:00Z"&amp;gt;&amp;lt;w:r&amp;gt;&amp;lt;w:t xml:space="preserve"&amp;gt;section &amp;lt;/w:t&amp;gt;&amp;lt;/w:r&amp;gt;&amp;lt;/w:ins&amp;gt;&amp;lt;w:ins w:id="264" w:author="BPS" w:date="2021-04-06T09:05:00Z"&amp;gt;&amp;lt;w:r&amp;gt;&amp;lt;w:t xml:space="preserve"&amp;gt;320-C shall oversee and determine &amp;lt;/w:t&amp;gt;&amp;lt;/w:r&amp;gt;&amp;lt;w:bookmarkStart w:id="265" w:name="_LINE__29_7b6ec46f_7313_4b21_9e88_b8dd60" /&amp;gt;&amp;lt;w:bookmarkEnd w:id="262" /&amp;gt;&amp;lt;w:r&amp;gt;&amp;lt;w:t&amp;gt;expenditures from the fund.&amp;lt;/w:t&amp;gt;&amp;lt;/w:r&amp;gt;&amp;lt;w:bookmarkEnd w:id="265" /&amp;gt;&amp;lt;/w:ins&amp;gt;&amp;lt;/w:p&amp;gt;&amp;lt;w:p w:rsidR="00274C3F" w:rsidRDefault="00274C3F" w:rsidP="00274C3F"&amp;gt;&amp;lt;w:pPr&amp;gt;&amp;lt;w:ind w:left="1080" w:hanging="720" /&amp;gt;&amp;lt;w:rPr&amp;gt;&amp;lt;w:ins w:id="266" w:author="BPS" w:date="2021-04-06T09:05:00Z" /&amp;gt;&amp;lt;/w:rPr&amp;gt;&amp;lt;/w:pPr&amp;gt;&amp;lt;w:bookmarkStart w:id="267" w:name="_STATUTE_S__5bcee22d_2fb5_41ec_a4ce_d155" /&amp;gt;&amp;lt;w:bookmarkStart w:id="268" w:name="_PAR__10_d9f1224e_9487_487f_94df_7f6291c" /&amp;gt;&amp;lt;w:bookmarkStart w:id="269" w:name="_LINE__30_8ef867af_1ffc_420b_b49e_55dd14" /&amp;gt;&amp;lt;w:bookmarkEnd w:id="230" /&amp;gt;&amp;lt;w:bookmarkEnd w:id="238" /&amp;gt;&amp;lt;w:bookmarkEnd w:id="239" /&amp;gt;&amp;lt;w:bookmarkEnd w:id="243" /&amp;gt;&amp;lt;w:ins w:id="270" w:author="BPS" w:date="2021-04-06T09:05:00Z"&amp;gt;&amp;lt;w:r&amp;gt;&amp;lt;w:rPr&amp;gt;&amp;lt;w:b /&amp;gt;&amp;lt;/w:rPr&amp;gt;&amp;lt;w:t&amp;gt;§&amp;lt;/w:t&amp;gt;&amp;lt;/w:r&amp;gt;&amp;lt;w:bookmarkStart w:id="271" w:name="_STATUTE_NUMBER__2d1079e0_0db8_4634_9ab9" /&amp;gt;&amp;lt;w:r&amp;gt;&amp;lt;w:rPr&amp;gt;&amp;lt;w:b /&amp;gt;&amp;lt;/w:rPr&amp;gt;&amp;lt;w:t&amp;gt;320-C&amp;lt;/w:t&amp;gt;&amp;lt;/w:r&amp;gt;&amp;lt;w:bookmarkEnd w:id="271" /&amp;gt;&amp;lt;w:r&amp;gt;&amp;lt;w:rPr&amp;gt;&amp;lt;w:b /&amp;gt;&amp;lt;/w:rPr&amp;gt;&amp;lt;w:t xml:space="preserve"&amp;gt;.  &amp;lt;/w:t&amp;gt;&amp;lt;/w:r&amp;gt;&amp;lt;w:bookmarkStart w:id="272" w:name="_STATUTE_HEADNOTE__d94ceeb8_c682_4a09_a4" /&amp;gt;&amp;lt;w:r&amp;gt;&amp;lt;w:rPr&amp;gt;&amp;lt;w:b /&amp;gt;&amp;lt;/w:rPr&amp;gt;&amp;lt;w:t xml:space="preserve"&amp;gt;Maine Agriculture, Food &amp;lt;/w:t&amp;gt;&amp;lt;/w:r&amp;gt;&amp;lt;/w:ins&amp;gt;&amp;lt;w:ins w:id="273" w:author="BPS" w:date="2021-04-09T12:09:00Z"&amp;gt;&amp;lt;w:r&amp;gt;&amp;lt;w:rPr&amp;gt;&amp;lt;w:b /&amp;gt;&amp;lt;/w:rPr&amp;gt;&amp;lt;w:t&amp;gt;S&amp;lt;/w:t&amp;gt;&amp;lt;/w:r&amp;gt;&amp;lt;/w:ins&amp;gt;&amp;lt;w:ins w:id="274" w:author="BPS" w:date="2021-04-06T09:05:00Z"&amp;gt;&amp;lt;w:r&amp;gt;&amp;lt;w:rPr&amp;gt;&amp;lt;w:b /&amp;gt;&amp;lt;/w:rPr&amp;gt;&amp;lt;w:t xml:space="preserve"&amp;gt;ystem and Forest Products Infrastructure &amp;lt;/w:t&amp;gt;&amp;lt;/w:r&amp;gt;&amp;lt;w:bookmarkStart w:id="275" w:name="_LINE__31_e8146e46_67da_43ff_b71f_800d7a" /&amp;gt;&amp;lt;w:bookmarkEnd w:id="269" /&amp;gt;&amp;lt;w:r&amp;gt;&amp;lt;w:rPr&amp;gt;&amp;lt;w:b /&amp;gt;&amp;lt;/w:rPr&amp;gt;&amp;lt;w:t&amp;gt;Investment Advisory Board&amp;lt;/w:t&amp;gt;&amp;lt;/w:r&amp;gt;&amp;lt;w:bookmarkEnd w:id="272" /&amp;gt;&amp;lt;w:bookmarkEnd w:id="275" /&amp;gt;&amp;lt;/w:ins&amp;gt;&amp;lt;/w:p&amp;gt;&amp;lt;w:p w:rsidR="00274C3F" w:rsidRDefault="00274C3F" w:rsidP="00274C3F"&amp;gt;&amp;lt;w:pPr&amp;gt;&amp;lt;w:ind w:left="360" w:firstLine="360" /&amp;gt;&amp;lt;w:rPr&amp;gt;&amp;lt;w:ins w:id="276" w:author="BPS" w:date="2021-04-06T09:05:00Z" /&amp;gt;&amp;lt;/w:rPr&amp;gt;&amp;lt;/w:pPr&amp;gt;&amp;lt;w:bookmarkStart w:id="277" w:name="_STATUTE_NUMBER__066f4d7f_c373_430c_9304" /&amp;gt;&amp;lt;w:bookmarkStart w:id="278" w:name="_STATUTE_SS__467baf0e_f526_4927_83c0_cf3" /&amp;gt;&amp;lt;w:bookmarkStart w:id="279" w:name="_PAR__11_67ce83d1_efc9_4fc5_b9d9_5197884" /&amp;gt;&amp;lt;w:bookmarkStart w:id="280" w:name="_LINE__32_1f56b0cd_6dde_4c1a_b53a_291706" /&amp;gt;&amp;lt;w:bookmarkEnd w:id="268" /&amp;gt;&amp;lt;w:ins w:id="281" w:author="BPS" w:date="2021-04-06T09:05:00Z"&amp;gt;&amp;lt;w:r w:rsidRPr="003C119A"&amp;gt;&amp;lt;w:rPr&amp;gt;&amp;lt;w:b /&amp;gt;&amp;lt;/w:rPr&amp;gt;&amp;lt;w:t&amp;gt;1&amp;lt;/w:t&amp;gt;&amp;lt;/w:r&amp;gt;&amp;lt;w:bookmarkEnd w:id="277" /&amp;gt;&amp;lt;w:r w:rsidRPr="003C119A"&amp;gt;&amp;lt;w:rPr&amp;gt;&amp;lt;w:b /&amp;gt;&amp;lt;/w:rPr&amp;gt;&amp;lt;w:t xml:space="preserve"&amp;gt;.  &amp;lt;/w:t&amp;gt;&amp;lt;/w:r&amp;gt;&amp;lt;w:bookmarkStart w:id="282" w:name="_STATUTE_HEADNOTE__6be30f5d_d8eb_4a9d_a1" /&amp;gt;&amp;lt;w:r w:rsidRPr="003C119A"&amp;gt;&amp;lt;w:rPr&amp;gt;&amp;lt;w:b /&amp;gt;&amp;lt;/w:rPr&amp;gt;&amp;lt;w:t xml:space="preserve"&amp;gt;The Maine Agriculture, Food System and Forest Products Infrastructure &amp;lt;/w:t&amp;gt;&amp;lt;/w:r&amp;gt;&amp;lt;w:bookmarkStart w:id="283" w:name="_LINE__33_65b4ea98_67e0_4d74_984f_b2cc1a" /&amp;gt;&amp;lt;w:bookmarkEnd w:id="280" /&amp;gt;&amp;lt;w:r w:rsidRPr="003C119A"&amp;gt;&amp;lt;w:rPr&amp;gt;&amp;lt;w:b /&amp;gt;&amp;lt;/w:rPr&amp;gt;&amp;lt;w:t&amp;gt;Investment Advisory Board.&amp;lt;/w:t&amp;gt;&amp;lt;/w:r&amp;gt;&amp;lt;w:r&amp;gt;&amp;lt;w:t xml:space="preserve"&amp;gt;  &amp;lt;/w:t&amp;gt;&amp;lt;/w:r&amp;gt;&amp;lt;w:bookmarkStart w:id="284" w:name="_STATUTE_CONTENT__04f9921b_48e6_485d_9c0" /&amp;gt;&amp;lt;w:bookmarkEnd w:id="282" /&amp;gt;&amp;lt;w:r&amp;gt;&amp;lt;w:t xml:space="preserve"&amp;gt;The Maine Agriculture, Food System and Forest Products &amp;lt;/w:t&amp;gt;&amp;lt;/w:r&amp;gt;&amp;lt;w:bookmarkStart w:id="285" w:name="_LINE__34_03034bb7_953a_404d_bbbd_5ca438" /&amp;gt;&amp;lt;w:bookmarkEnd w:id="283" /&amp;gt;&amp;lt;w:r&amp;gt;&amp;lt;w:t xml:space="preserve"&amp;gt;Infrastructure Investment Advisory Board established in Title 5, section 12004-J, &amp;lt;/w:t&amp;gt;&amp;lt;/w:r&amp;gt;&amp;lt;/w:ins&amp;gt;&amp;lt;w:bookmarkStart w:id="286" w:name="_LINE__35_1bd68cbe_ed3a_4660_8a2f_ca02f9" /&amp;gt;&amp;lt;w:bookmarkEnd w:id="285" /&amp;gt;&amp;lt;w:ins w:id="287" w:author="BPS" w:date="2021-04-12T14:10:00Z"&amp;gt;&amp;lt;w:r&amp;gt;&amp;lt;w:t xml:space="preserve"&amp;gt;subsection 1-A, &amp;lt;/w:t&amp;gt;&amp;lt;/w:r&amp;gt;&amp;lt;/w:ins&amp;gt;&amp;lt;w:ins w:id="288" w:author="BPS" w:date="2021-04-06T09:05:00Z"&amp;gt;&amp;lt;w:r&amp;gt;&amp;lt;w:t xml:space="preserve"&amp;gt;referred to in this section as "the board," is created to oversee and determine &amp;lt;/w:t&amp;gt;&amp;lt;/w:r&amp;gt;&amp;lt;w:bookmarkStart w:id="289" w:name="_LINE__36_d553fe9d_8f63_4a09_9e83_d02864" /&amp;gt;&amp;lt;w:bookmarkEnd w:id="286" /&amp;gt;&amp;lt;w:r&amp;gt;&amp;lt;w:t xml:space="preserve"&amp;gt;expenditures from the Maine Agriculture, Food and Forest Products Investment Fund in &amp;lt;/w:t&amp;gt;&amp;lt;/w:r&amp;gt;&amp;lt;w:bookmarkStart w:id="290" w:name="_LINE__37_fb9fd58c_83cf_4e4d_bc31_5cbc23" /&amp;gt;&amp;lt;w:bookmarkEnd w:id="289" /&amp;gt;&amp;lt;w:r&amp;gt;&amp;lt;w:t&amp;gt;section 320-B.&amp;lt;/w:t&amp;gt;&amp;lt;/w:r&amp;gt;&amp;lt;w:bookmarkEnd w:id="290" /&amp;gt;&amp;lt;/w:ins&amp;gt;&amp;lt;/w:p&amp;gt;&amp;lt;w:p w:rsidR="00274C3F" w:rsidRDefault="00274C3F" w:rsidP="00274C3F"&amp;gt;&amp;lt;w:pPr&amp;gt;&amp;lt;w:ind w:left="360" w:firstLine="360" /&amp;gt;&amp;lt;w:rPr&amp;gt;&amp;lt;w:ins w:id="291" w:author="BPS" w:date="2021-04-06T09:05:00Z" /&amp;gt;&amp;lt;/w:rPr&amp;gt;&amp;lt;/w:pPr&amp;gt;&amp;lt;w:bookmarkStart w:id="292" w:name="_STATUTE_NUMBER__3da4310e_aa12_49d5_b15f" /&amp;gt;&amp;lt;w:bookmarkStart w:id="293" w:name="_STATUTE_SS__ad7b64f4_60a3_4b41_8f77_aa2" /&amp;gt;&amp;lt;w:bookmarkStart w:id="294" w:name="_PAR__12_f87c956b_2fa0_4872_a179_ef3cc39" /&amp;gt;&amp;lt;w:bookmarkStart w:id="295" w:name="_LINE__38_7c1c23c6_daac_491b_9b5f_4111e2" /&amp;gt;&amp;lt;w:bookmarkEnd w:id="278" /&amp;gt;&amp;lt;w:bookmarkEnd w:id="279" /&amp;gt;&amp;lt;w:bookmarkEnd w:id="284" /&amp;gt;&amp;lt;w:ins w:id="296" w:author="BPS" w:date="2021-04-06T09:05:00Z"&amp;gt;&amp;lt;w:r w:rsidRPr="003C119A"&amp;gt;&amp;lt;w:rPr&amp;gt;&amp;lt;w:b /&amp;gt;&amp;lt;/w:rPr&amp;gt;&amp;lt;w:t&amp;gt;2&amp;lt;/w:t&amp;gt;&amp;lt;/w:r&amp;gt;&amp;lt;w:bookmarkEnd w:id="292" /&amp;gt;&amp;lt;w:r w:rsidRPr="003C119A"&amp;gt;&amp;lt;w:rPr&amp;gt;&amp;lt;w:b /&amp;gt;&amp;lt;/w:rPr&amp;gt;&amp;lt;w:t xml:space="preserve"&amp;gt;.  &amp;lt;/w:t&amp;gt;&amp;lt;/w:r&amp;gt;&amp;lt;w:bookmarkStart w:id="297" w:name="_STATUTE_HEADNOTE__89841ada_baf4_4661_b7" /&amp;gt;&amp;lt;w:r w:rsidRPr="003C119A"&amp;gt;&amp;lt;w:rPr&amp;gt;&amp;lt;w:b /&amp;gt;&amp;lt;/w:rPr&amp;gt;&amp;lt;w:t&amp;gt;Membership.&amp;lt;/w:t&amp;gt;&amp;lt;/w:r&amp;gt;&amp;lt;w:r&amp;gt;&amp;lt;w:t xml:space="preserve"&amp;gt;  &amp;lt;/w:t&amp;gt;&amp;lt;/w:r&amp;gt;&amp;lt;w:bookmarkStart w:id="298" w:name="_STATUTE_CONTENT__c8824233_b100_4400_a18" /&amp;gt;&amp;lt;w:bookmarkEnd w:id="297" /&amp;gt;&amp;lt;w:r&amp;gt;&amp;lt;w:t xml:space="preserve"&amp;gt;The board consists of the &amp;lt;/w:t&amp;gt;&amp;lt;/w:r&amp;gt;&amp;lt;/w:ins&amp;gt;&amp;lt;w:ins w:id="299" w:author="BPS" w:date="2021-04-09T12:10:00Z"&amp;gt;&amp;lt;w:r&amp;gt;&amp;lt;w:t&amp;gt;c&amp;lt;/w:t&amp;gt;&amp;lt;/w:r&amp;gt;&amp;lt;/w:ins&amp;gt;&amp;lt;w:ins w:id="300" w:author="BPS" w:date="2021-04-06T09:05:00Z"&amp;gt;&amp;lt;w:r&amp;gt;&amp;lt;w:t xml:space="preserve"&amp;gt;ommissioner or the commissioner's &amp;lt;/w:t&amp;gt;&amp;lt;/w:r&amp;gt;&amp;lt;w:bookmarkStart w:id="301" w:name="_LINE__39_142fc2fa_b7e2_472d_940f_eac68c" /&amp;gt;&amp;lt;w:bookmarkEnd w:id="295" /&amp;gt;&amp;lt;w:r&amp;gt;&amp;lt;w:t xml:space="preserve"&amp;gt;designee, the Commissioner of &amp;lt;/w:t&amp;gt;&amp;lt;/w:r&amp;gt;&amp;lt;/w:ins&amp;gt;&amp;lt;w:ins w:id="302" w:author="BPS" w:date="2021-04-09T12:13:00Z"&amp;gt;&amp;lt;w:r&amp;gt;&amp;lt;w:t&amp;gt;Economic and Community Development&amp;lt;/w:t&amp;gt;&amp;lt;/w:r&amp;gt;&amp;lt;/w:ins&amp;gt;&amp;lt;w:ins w:id="303" w:author="BPS" w:date="2021-04-06T09:05:00Z"&amp;gt;&amp;lt;w:r&amp;gt;&amp;lt;w:t xml:space="preserve"&amp;gt; or the &amp;lt;/w:t&amp;gt;&amp;lt;/w:r&amp;gt;&amp;lt;w:bookmarkStart w:id="304" w:name="_LINE__40_f9c1fa6f_7dec_4856_b900_7ae647" /&amp;gt;&amp;lt;w:bookmarkEnd w:id="301" /&amp;gt;&amp;lt;w:r&amp;gt;&amp;lt;w:t xml:space="preserve"&amp;gt;commissioner's designee and 11 members appointed jointly by the &amp;lt;/w:t&amp;gt;&amp;lt;/w:r&amp;gt;&amp;lt;/w:ins&amp;gt;&amp;lt;w:ins w:id="305" w:author="BPS" w:date="2021-04-09T12:13:00Z"&amp;gt;&amp;lt;w:r&amp;gt;&amp;lt;w:t&amp;gt;c&amp;lt;/w:t&amp;gt;&amp;lt;/w:r&amp;gt;&amp;lt;/w:ins&amp;gt;&amp;lt;w:ins w:id="306" w:author="BPS" w:date="2021-04-06T09:05:00Z"&amp;gt;&amp;lt;w:r&amp;gt;&amp;lt;w:t xml:space="preserve"&amp;gt;ommissioner and the &amp;lt;/w:t&amp;gt;&amp;lt;/w:r&amp;gt;&amp;lt;/w:ins&amp;gt;&amp;lt;w:bookmarkStart w:id="307" w:name="_LINE__41_4687f12f_bf4c_4b04_bd31_19bab6" /&amp;gt;&amp;lt;w:bookmarkEnd w:id="304" /&amp;gt;&amp;lt;w:ins w:id="308" w:author="BPS" w:date="2021-04-09T12:14:00Z"&amp;gt;&amp;lt;w:r&amp;gt;&amp;lt;w:t&amp;gt;C&amp;lt;/w:t&amp;gt;&amp;lt;/w:r&amp;gt;&amp;lt;/w:ins&amp;gt;&amp;lt;w:ins w:id="309" w:author="BPS" w:date="2021-04-06T09:05:00Z"&amp;gt;&amp;lt;w:r&amp;gt;&amp;lt;w:t xml:space="preserve"&amp;gt;ommissioner &amp;lt;/w:t&amp;gt;&amp;lt;/w:r&amp;gt;&amp;lt;/w:ins&amp;gt;&amp;lt;w:ins w:id="310" w:author="BPS" w:date="2021-04-09T12:14:00Z"&amp;gt;&amp;lt;w:r&amp;gt;&amp;lt;w:t xml:space="preserve"&amp;gt;of Economic and Community Development &amp;lt;/w:t&amp;gt;&amp;lt;/w:r&amp;gt;&amp;lt;/w:ins&amp;gt;&amp;lt;w:ins w:id="311" w:author="BPS" w:date="2021-04-06T09:05:00Z"&amp;gt;&amp;lt;w:r&amp;gt;&amp;lt;w:t&amp;gt;as follows:&amp;lt;/w:t&amp;gt;&amp;lt;/w:r&amp;gt;&amp;lt;w:bookmarkEnd w:id="307" /&amp;gt;&amp;lt;/w:ins&amp;gt;&amp;lt;/w:p&amp;gt;&amp;lt;w:p w:rsidR="00274C3F" w:rsidRDefault="00274C3F" w:rsidP="00274C3F"&amp;gt;&amp;lt;w:pPr&amp;gt;&amp;lt;w:ind w:left="720" /&amp;gt;&amp;lt;w:rPr&amp;gt;&amp;lt;w:ins w:id="312" w:author="BPS" w:date="2021-04-06T09:05:00Z" /&amp;gt;&amp;lt;/w:rPr&amp;gt;&amp;lt;/w:pPr&amp;gt;&amp;lt;w:bookmarkStart w:id="313" w:name="_STATUTE_NUMBER__9a701f72_e8ac_41ec_a31c" /&amp;gt;&amp;lt;w:bookmarkStart w:id="314" w:name="_STATUTE_P__2a5bf5b1_a3a6_4b0c_a51c_ef72" /&amp;gt;&amp;lt;w:bookmarkStart w:id="315" w:name="_PAR__13_71b33a76_84ef_4d79_b350_09e7ae6" /&amp;gt;&amp;lt;w:bookmarkStart w:id="316" w:name="_LINE__42_134e5797_4041_4c38_9f06_c29d80" /&amp;gt;&amp;lt;w:bookmarkEnd w:id="294" /&amp;gt;&amp;lt;w:bookmarkEnd w:id="298" /&amp;gt;&amp;lt;w:ins w:id="317" w:author="BPS" w:date="2021-04-06T09:05:00Z"&amp;gt;&amp;lt;w:r&amp;gt;&amp;lt;w:t&amp;gt;A&amp;lt;/w:t&amp;gt;&amp;lt;/w:r&amp;gt;&amp;lt;w:bookmarkEnd w:id="313" /&amp;gt;&amp;lt;w:r&amp;gt;&amp;lt;w:t xml:space="preserve"&amp;gt;.  &amp;lt;/w:t&amp;gt;&amp;lt;/w:r&amp;gt;&amp;lt;w:bookmarkStart w:id="318" w:name="_STATUTE_CONTENT__2a1d5004_23b1_4eab_990" /&amp;gt;&amp;lt;w:r&amp;gt;&amp;lt;w:t xml:space="preserve"&amp;gt;One member of a statewide industry group representing conventional nondairy &amp;lt;/w:t&amp;gt;&amp;lt;/w:r&amp;gt;&amp;lt;w:bookmarkStart w:id="319" w:name="_LINE__43_a40ef1bc_c262_43c9_80b9_b7f0d7" /&amp;gt;&amp;lt;w:bookmarkEnd w:id="316" /&amp;gt;&amp;lt;w:r&amp;gt;&amp;lt;w:t&amp;gt;farming;&amp;lt;/w:t&amp;gt;&amp;lt;/w:r&amp;gt;&amp;lt;w:bookmarkEnd w:id="319" /&amp;gt;&amp;lt;/w:ins&amp;gt;&amp;lt;/w:p&amp;gt;&amp;lt;w:p w:rsidR="00274C3F" w:rsidRDefault="00274C3F" w:rsidP="00274C3F"&amp;gt;&amp;lt;w:pPr&amp;gt;&amp;lt;w:ind w:left="720" /&amp;gt;&amp;lt;w:rPr&amp;gt;&amp;lt;w:ins w:id="320" w:author="BPS" w:date="2021-04-06T09:05:00Z" /&amp;gt;&amp;lt;/w:rPr&amp;gt;&amp;lt;/w:pPr&amp;gt;&amp;lt;w:bookmarkStart w:id="321" w:name="_STATUTE_NUMBER__43a1285e_597c_484e_be22" /&amp;gt;&amp;lt;w:bookmarkStart w:id="322" w:name="_STATUTE_P__f6db893b_fcbe_423d_a391_1f3c" /&amp;gt;&amp;lt;w:bookmarkStart w:id="323" w:name="_PAGE__3_dcf3c24d_a045_42ad_bcf7_f2bbebe" /&amp;gt;&amp;lt;w:bookmarkStart w:id="324" w:name="_PAR__1_76b52a70_6200_4d15_9f1c_e4d5d508" /&amp;gt;&amp;lt;w:bookmarkStart w:id="325" w:name="_LINE__1_27ed63df_6c74_4fd3_a039_1fc7b6b" /&amp;gt;&amp;lt;w:bookmarkEnd w:id="155" /&amp;gt;&amp;lt;w:bookmarkEnd w:id="314" /&amp;gt;&amp;lt;w:bookmarkEnd w:id="315" /&amp;gt;&amp;lt;w:bookmarkEnd w:id="318" /&amp;gt;&amp;lt;w:ins w:id="326" w:author="BPS" w:date="2021-04-06T09:05:00Z"&amp;gt;&amp;lt;w:r&amp;gt;&amp;lt;w:t&amp;gt;B&amp;lt;/w:t&amp;gt;&amp;lt;/w:r&amp;gt;&amp;lt;w:bookmarkEnd w:id="321" /&amp;gt;&amp;lt;w:r&amp;gt;&amp;lt;w:t xml:space="preserve"&amp;gt;.  &amp;lt;/w:t&amp;gt;&amp;lt;/w:r&amp;gt;&amp;lt;w:bookmarkStart w:id="327" w:name="_STATUTE_CONTENT__84f95530_33e3_4cec_ab5" /&amp;gt;&amp;lt;w:r&amp;gt;&amp;lt;w:t&amp;gt;One member of a statewide industry group representing organic nondairy farming;&amp;lt;/w:t&amp;gt;&amp;lt;/w:r&amp;gt;&amp;lt;w:bookmarkEnd w:id="325" /&amp;gt;&amp;lt;/w:ins&amp;gt;&amp;lt;/w:p&amp;gt;&amp;lt;w:p w:rsidR="00274C3F" w:rsidRDefault="00274C3F" w:rsidP="00274C3F"&amp;gt;&amp;lt;w:pPr&amp;gt;&amp;lt;w:ind w:left="720" /&amp;gt;&amp;lt;w:rPr&amp;gt;&amp;lt;w:ins w:id="328" w:author="BPS" w:date="2021-04-06T09:05:00Z" /&amp;gt;&amp;lt;/w:rPr&amp;gt;&amp;lt;/w:pPr&amp;gt;&amp;lt;w:bookmarkStart w:id="329" w:name="_STATUTE_NUMBER__b9154dd4_04f1_40c2_b906" /&amp;gt;&amp;lt;w:bookmarkStart w:id="330" w:name="_STATUTE_P__a4283f5f_b74e_4826_8b0c_1fc8" /&amp;gt;&amp;lt;w:bookmarkStart w:id="331" w:name="_PAR__2_dbcac892_71a6_4a89_b69c_9510c683" /&amp;gt;&amp;lt;w:bookmarkStart w:id="332" w:name="_LINE__2_52c8b409_f532_4c76_9a18_e2ab187" /&amp;gt;&amp;lt;w:bookmarkEnd w:id="322" /&amp;gt;&amp;lt;w:bookmarkEnd w:id="324" /&amp;gt;&amp;lt;w:bookmarkEnd w:id="327" /&amp;gt;&amp;lt;w:ins w:id="333" w:author="BPS" w:date="2021-04-06T09:05:00Z"&amp;gt;&amp;lt;w:r&amp;gt;&amp;lt;w:t&amp;gt;C&amp;lt;/w:t&amp;gt;&amp;lt;/w:r&amp;gt;&amp;lt;w:bookmarkEnd w:id="329" /&amp;gt;&amp;lt;w:r&amp;gt;&amp;lt;w:t xml:space="preserve"&amp;gt;.  &amp;lt;/w:t&amp;gt;&amp;lt;/w:r&amp;gt;&amp;lt;w:bookmarkStart w:id="334" w:name="_STATUTE_CONTENT__730a532d_972e_43db_adf" /&amp;gt;&amp;lt;w:r&amp;gt;&amp;lt;w:t&amp;gt;One member of a statewide industry group representing dairy producers;&amp;lt;/w:t&amp;gt;&amp;lt;/w:r&amp;gt;&amp;lt;w:bookmarkEnd w:id="332" /&amp;gt;&amp;lt;/w:ins&amp;gt;&amp;lt;/w:p&amp;gt;&amp;lt;w:p w:rsidR="00274C3F" w:rsidRDefault="00274C3F" w:rsidP="00274C3F"&amp;gt;&amp;lt;w:pPr&amp;gt;&amp;lt;w:ind w:left="720" /&amp;gt;&amp;lt;w:rPr&amp;gt;&amp;lt;w:ins w:id="335" w:author="BPS" w:date="2021-04-06T09:05:00Z" /&amp;gt;&amp;lt;/w:rPr&amp;gt;&amp;lt;/w:pPr&amp;gt;&amp;lt;w:bookmarkStart w:id="336" w:name="_STATUTE_NUMBER__6140ad0c_093b_4e1c_91ef" /&amp;gt;&amp;lt;w:bookmarkStart w:id="337" w:name="_STATUTE_P__243261bd_fe95_48ec_bc64_cd99" /&amp;gt;&amp;lt;w:bookmarkStart w:id="338" w:name="_PAR__3_b86daeee_d52c_4f91_b7c6_e0a9eb43" /&amp;gt;&amp;lt;w:bookmarkStart w:id="339" w:name="_LINE__3_7a175739_ab2c_4719_929a_7ed4d4f" /&amp;gt;&amp;lt;w:bookmarkEnd w:id="330" /&amp;gt;&amp;lt;w:bookmarkEnd w:id="331" /&amp;gt;&amp;lt;w:bookmarkEnd w:id="334" /&amp;gt;&amp;lt;w:ins w:id="340" w:author="BPS" w:date="2021-04-06T09:05:00Z"&amp;gt;&amp;lt;w:r&amp;gt;&amp;lt;w:t&amp;gt;D&amp;lt;/w:t&amp;gt;&amp;lt;/w:r&amp;gt;&amp;lt;w:bookmarkEnd w:id="336" /&amp;gt;&amp;lt;w:r&amp;gt;&amp;lt;w:t xml:space="preserve"&amp;gt;.  &amp;lt;/w:t&amp;gt;&amp;lt;/w:r&amp;gt;&amp;lt;w:bookmarkStart w:id="341" w:name="_STATUTE_CONTENT__ab710ce4_2f0b_42f5_988" /&amp;gt;&amp;lt;w:r&amp;gt;&amp;lt;w:t xml:space="preserve"&amp;gt;One member of a statewide industry group representing the forest products &amp;lt;/w:t&amp;gt;&amp;lt;/w:r&amp;gt;&amp;lt;w:bookmarkStart w:id="342" w:name="_LINE__4_1fd18e7b_2f52_449d_a603_a61a447" /&amp;gt;&amp;lt;w:bookmarkEnd w:id="339" /&amp;gt;&amp;lt;w:r&amp;gt;&amp;lt;w:t&amp;gt;industry;&amp;lt;/w:t&amp;gt;&amp;lt;/w:r&amp;gt;&amp;lt;w:bookmarkEnd w:id="342" /&amp;gt;&amp;lt;/w:ins&amp;gt;&amp;lt;/w:p&amp;gt;&amp;lt;w:p w:rsidR="00274C3F" w:rsidRDefault="00274C3F" w:rsidP="00274C3F"&amp;gt;&amp;lt;w:pPr&amp;gt;&amp;lt;w:ind w:left="720" /&amp;gt;&amp;lt;w:rPr&amp;gt;&amp;lt;w:ins w:id="343" w:author="BPS" w:date="2021-04-06T09:05:00Z" /&amp;gt;&amp;lt;/w:rPr&amp;gt;&amp;lt;/w:pPr&amp;gt;&amp;lt;w:bookmarkStart w:id="344" w:name="_STATUTE_NUMBER__aa95c26d_13e2_4546_9c0a" /&amp;gt;&amp;lt;w:bookmarkStart w:id="345" w:name="_STATUTE_P__1307f7c8_736e_4454_8868_1ac8" /&amp;gt;&amp;lt;w:bookmarkStart w:id="346" w:name="_PAR__4_e163a9a6_12be_4aa4_ac7b_6872f5b6" /&amp;gt;&amp;lt;w:bookmarkStart w:id="347" w:name="_LINE__5_6adabc5d_c74b_4d8d_b1c3_72e9039" /&amp;gt;&amp;lt;w:bookmarkEnd w:id="337" /&amp;gt;&amp;lt;w:bookmarkEnd w:id="338" /&amp;gt;&amp;lt;w:bookmarkEnd w:id="341" /&amp;gt;&amp;lt;w:ins w:id="348" w:author="BPS" w:date="2021-04-06T09:05:00Z"&amp;gt;&amp;lt;w:r&amp;gt;&amp;lt;w:t&amp;gt;E&amp;lt;/w:t&amp;gt;&amp;lt;/w:r&amp;gt;&amp;lt;w:bookmarkEnd w:id="344" /&amp;gt;&amp;lt;w:r&amp;gt;&amp;lt;w:t xml:space="preserve"&amp;gt;.  &amp;lt;/w:t&amp;gt;&amp;lt;/w:r&amp;gt;&amp;lt;w:bookmarkStart w:id="349" w:name="_STATUTE_CONTENT__7790bf99_1d65_45bf_83f" /&amp;gt;&amp;lt;w:r&amp;gt;&amp;lt;w:t xml:space="preserve"&amp;gt;Two members from relevant financial institutions with experience &amp;lt;/w:t&amp;gt;&amp;lt;/w:r&amp;gt;&amp;lt;/w:ins&amp;gt;&amp;lt;w:ins w:id="350" w:author="BPS" w:date="2021-04-09T12:14:00Z"&amp;gt;&amp;lt;w:r&amp;gt;&amp;lt;w:t xml:space="preserve"&amp;gt;in &amp;lt;/w:t&amp;gt;&amp;lt;/w:r&amp;gt;&amp;lt;/w:ins&amp;gt;&amp;lt;w:ins w:id="351" w:author="BPS" w:date="2021-04-06T09:05:00Z"&amp;gt;&amp;lt;w:r&amp;gt;&amp;lt;w:t xml:space="preserve"&amp;gt;the &amp;lt;/w:t&amp;gt;&amp;lt;/w:r&amp;gt;&amp;lt;w:bookmarkStart w:id="352" w:name="_LINE__6_b3fc1fce_ccd3_4034_ad63_2c32799" /&amp;gt;&amp;lt;w:bookmarkEnd w:id="347" /&amp;gt;&amp;lt;w:r&amp;gt;&amp;lt;w:t&amp;gt;agricultural and forest products industries;&amp;lt;/w:t&amp;gt;&amp;lt;/w:r&amp;gt;&amp;lt;w:bookmarkEnd w:id="352" /&amp;gt;&amp;lt;/w:ins&amp;gt;&amp;lt;/w:p&amp;gt;&amp;lt;w:p w:rsidR="00274C3F" w:rsidRDefault="00274C3F" w:rsidP="00274C3F"&amp;gt;&amp;lt;w:pPr&amp;gt;&amp;lt;w:ind w:left="720" /&amp;gt;&amp;lt;w:rPr&amp;gt;&amp;lt;w:ins w:id="353" w:author="BPS" w:date="2021-04-06T09:05:00Z" /&amp;gt;&amp;lt;/w:rPr&amp;gt;&amp;lt;/w:pPr&amp;gt;&amp;lt;w:bookmarkStart w:id="354" w:name="_STATUTE_NUMBER__f6041bbb_a1f0_4092_bcd2" /&amp;gt;&amp;lt;w:bookmarkStart w:id="355" w:name="_STATUTE_P__67fe9334_13a7_4988_bf71_c47b" /&amp;gt;&amp;lt;w:bookmarkStart w:id="356" w:name="_PAR__5_8880f08e_5138_4294_b54c_7b79ca07" /&amp;gt;&amp;lt;w:bookmarkStart w:id="357" w:name="_LINE__7_d448e988_2f93_4c6c_a948_10780a0" /&amp;gt;&amp;lt;w:bookmarkEnd w:id="345" /&amp;gt;&amp;lt;w:bookmarkEnd w:id="346" /&amp;gt;&amp;lt;w:bookmarkEnd w:id="349" /&amp;gt;&amp;lt;w:ins w:id="358" w:author="BPS" w:date="2021-04-06T09:05:00Z"&amp;gt;&amp;lt;w:r&amp;gt;&amp;lt;w:t&amp;gt;F&amp;lt;/w:t&amp;gt;&amp;lt;/w:r&amp;gt;&amp;lt;w:bookmarkEnd w:id="354" /&amp;gt;&amp;lt;w:r&amp;gt;&amp;lt;w:t xml:space="preserve"&amp;gt;.  &amp;lt;/w:t&amp;gt;&amp;lt;/w:r&amp;gt;&amp;lt;w:bookmarkStart w:id="359" w:name="_STATUTE_CONTENT__f364ae95_709a_4e9f_988" /&amp;gt;&amp;lt;w:r&amp;gt;&amp;lt;w:t&amp;gt;One manufacturer of forest products;&amp;lt;/w:t&amp;gt;&amp;lt;/w:r&amp;gt;&amp;lt;w:bookmarkEnd w:id="357" /&amp;gt;&amp;lt;/w:ins&amp;gt;&amp;lt;/w:p&amp;gt;&amp;lt;w:p w:rsidR="00274C3F" w:rsidRDefault="00274C3F" w:rsidP="00274C3F"&amp;gt;&amp;lt;w:pPr&amp;gt;&amp;lt;w:ind w:left="720" /&amp;gt;&amp;lt;w:rPr&amp;gt;&amp;lt;w:ins w:id="360" w:author="BPS" w:date="2021-04-06T09:05:00Z" /&amp;gt;&amp;lt;/w:rPr&amp;gt;&amp;lt;/w:pPr&amp;gt;&amp;lt;w:bookmarkStart w:id="361" w:name="_STATUTE_NUMBER__458ebacc_07cf_4c0a_a810" /&amp;gt;&amp;lt;w:bookmarkStart w:id="362" w:name="_STATUTE_P__f17fa2ac_3947_4066_a5b0_4173" /&amp;gt;&amp;lt;w:bookmarkStart w:id="363" w:name="_PAR__6_f134a6a2_5814_4208_8e52_ef653e95" /&amp;gt;&amp;lt;w:bookmarkStart w:id="364" w:name="_LINE__8_b3d5d8dd_46fb_49a5_95fc_51b484e" /&amp;gt;&amp;lt;w:bookmarkEnd w:id="355" /&amp;gt;&amp;lt;w:bookmarkEnd w:id="356" /&amp;gt;&amp;lt;w:bookmarkEnd w:id="359" /&amp;gt;&amp;lt;w:ins w:id="365" w:author="BPS" w:date="2021-04-06T09:05:00Z"&amp;gt;&amp;lt;w:r&amp;gt;&amp;lt;w:t&amp;gt;G&amp;lt;/w:t&amp;gt;&amp;lt;/w:r&amp;gt;&amp;lt;w:bookmarkEnd w:id="361" /&amp;gt;&amp;lt;w:r&amp;gt;&amp;lt;w:t xml:space="preserve"&amp;gt;.  &amp;lt;/w:t&amp;gt;&amp;lt;/w:r&amp;gt;&amp;lt;w:bookmarkStart w:id="366" w:name="_STATUTE_CONTENT__8f6b6d2f_2ebf_43dc_b8e" /&amp;gt;&amp;lt;w:r&amp;gt;&amp;lt;w:t xml:space="preserve"&amp;gt;One manufacturer of value-added agricultural products or representative of the &amp;lt;/w:t&amp;gt;&amp;lt;/w:r&amp;gt;&amp;lt;w:bookmarkStart w:id="367" w:name="_LINE__9_768d069b_68b1_40d5_b47e_ce7511c" /&amp;gt;&amp;lt;w:bookmarkEnd w:id="364" /&amp;gt;&amp;lt;w:r&amp;gt;&amp;lt;w:t&amp;gt;value-added agricultural products industry;&amp;lt;/w:t&amp;gt;&amp;lt;/w:r&amp;gt;&amp;lt;w:bookmarkEnd w:id="367" /&amp;gt;&amp;lt;/w:ins&amp;gt;&amp;lt;/w:p&amp;gt;&amp;lt;w:p w:rsidR="00274C3F" w:rsidRDefault="00274C3F" w:rsidP="00274C3F"&amp;gt;&amp;lt;w:pPr&amp;gt;&amp;lt;w:ind w:left="720" /&amp;gt;&amp;lt;w:rPr&amp;gt;&amp;lt;w:ins w:id="368" w:author="BPS" w:date="2021-04-06T09:05:00Z" /&amp;gt;&amp;lt;/w:rPr&amp;gt;&amp;lt;/w:pPr&amp;gt;&amp;lt;w:bookmarkStart w:id="369" w:name="_STATUTE_NUMBER__45120b19_84c4_48bd_b925" /&amp;gt;&amp;lt;w:bookmarkStart w:id="370" w:name="_STATUTE_P__23fbd366_5f17_4e86_a554_5b5f" /&amp;gt;&amp;lt;w:bookmarkStart w:id="371" w:name="_PAR__7_e4d0efda_2aa1_4a3d_adbe_dca3413e" /&amp;gt;&amp;lt;w:bookmarkStart w:id="372" w:name="_LINE__10_3b71a745_cdb0_465c_b29f_a5a6ca" /&amp;gt;&amp;lt;w:bookmarkEnd w:id="362" /&amp;gt;&amp;lt;w:bookmarkEnd w:id="363" /&amp;gt;&amp;lt;w:bookmarkEnd w:id="366" /&amp;gt;&amp;lt;w:ins w:id="373" w:author="BPS" w:date="2021-04-06T09:05:00Z"&amp;gt;&amp;lt;w:r&amp;gt;&amp;lt;w:t&amp;gt;H&amp;lt;/w:t&amp;gt;&amp;lt;/w:r&amp;gt;&amp;lt;w:bookmarkEnd w:id="369" /&amp;gt;&amp;lt;w:r&amp;gt;&amp;lt;w:t xml:space="preserve"&amp;gt;.  &amp;lt;/w:t&amp;gt;&amp;lt;/w:r&amp;gt;&amp;lt;w:bookmarkStart w:id="374" w:name="_STATUTE_CONTENT__a86fb4c3_f0ce_441d_972" /&amp;gt;&amp;lt;w:r&amp;gt;&amp;lt;w:t xml:space="preserve"&amp;gt;Two members representing the supply chain in processing, manufacturing or &amp;lt;/w:t&amp;gt;&amp;lt;/w:r&amp;gt;&amp;lt;w:bookmarkStart w:id="375" w:name="_LINE__11_823bc579_b4c5_46ae_b5f9_77d846" /&amp;gt;&amp;lt;w:bookmarkEnd w:id="372" /&amp;gt;&amp;lt;w:r&amp;gt;&amp;lt;w:t&amp;gt;distribution; and&amp;lt;/w:t&amp;gt;&amp;lt;/w:r&amp;gt;&amp;lt;w:bookmarkEnd w:id="375" /&amp;gt;&amp;lt;/w:ins&amp;gt;&amp;lt;/w:p&amp;gt;&amp;lt;w:p w:rsidR="00274C3F" w:rsidRDefault="00274C3F" w:rsidP="00274C3F"&amp;gt;&amp;lt;w:pPr&amp;gt;&amp;lt;w:ind w:left="720" /&amp;gt;&amp;lt;w:rPr&amp;gt;&amp;lt;w:ins w:id="376" w:author="BPS" w:date="2021-04-06T09:05:00Z" /&amp;gt;&amp;lt;/w:rPr&amp;gt;&amp;lt;/w:pPr&amp;gt;&amp;lt;w:bookmarkStart w:id="377" w:name="_STATUTE_NUMBER__c99e17c5_22ad_4e43_94e2" /&amp;gt;&amp;lt;w:bookmarkStart w:id="378" w:name="_STATUTE_P__36c8e501_2504_497a_a412_6135" /&amp;gt;&amp;lt;w:bookmarkStart w:id="379" w:name="_PAR__8_2f5042c9_a9d9_4678_8b48_5bc8b819" /&amp;gt;&amp;lt;w:bookmarkStart w:id="380" w:name="_LINE__12_fe9b58d6_fc9e_484a_888b_af0b21" /&amp;gt;&amp;lt;w:bookmarkEnd w:id="370" /&amp;gt;&amp;lt;w:bookmarkEnd w:id="371" /&amp;gt;&amp;lt;w:bookmarkEnd w:id="374" /&amp;gt;&amp;lt;w:ins w:id="381" w:author="BPS" w:date="2021-04-06T09:05:00Z"&amp;gt;&amp;lt;w:r&amp;gt;&amp;lt;w:t&amp;gt;I&amp;lt;/w:t&amp;gt;&amp;lt;/w:r&amp;gt;&amp;lt;w:bookmarkEnd w:id="377" /&amp;gt;&amp;lt;w:r&amp;gt;&amp;lt;w:t xml:space="preserve"&amp;gt;.  &amp;lt;/w:t&amp;gt;&amp;lt;/w:r&amp;gt;&amp;lt;w:bookmarkStart w:id="382" w:name="_STATUTE_CONTENT__33d83067_017f_48e5_8b2" /&amp;gt;&amp;lt;w:r&amp;gt;&amp;lt;w:t xml:space="preserve"&amp;gt;One member actively engaged in providing marketing assistance, market &amp;lt;/w:t&amp;gt;&amp;lt;/w:r&amp;gt;&amp;lt;w:bookmarkStart w:id="383" w:name="_LINE__13_0bb68a99_5d28_41ca_bba0_30c314" /&amp;gt;&amp;lt;w:bookmarkEnd w:id="380" /&amp;gt;&amp;lt;w:r&amp;gt;&amp;lt;w:t&amp;gt;development or business and financial planning.&amp;lt;/w:t&amp;gt;&amp;lt;/w:r&amp;gt;&amp;lt;w:bookmarkEnd w:id="383" /&amp;gt;&amp;lt;/w:ins&amp;gt;&amp;lt;/w:p&amp;gt;&amp;lt;w:p w:rsidR="00274C3F" w:rsidRDefault="00274C3F" w:rsidP="00274C3F"&amp;gt;&amp;lt;w:pPr&amp;gt;&amp;lt;w:ind w:left="360" /&amp;gt;&amp;lt;w:rPr&amp;gt;&amp;lt;w:ins w:id="384" w:author="BPS" w:date="2021-04-06T09:05:00Z" /&amp;gt;&amp;lt;/w:rPr&amp;gt;&amp;lt;/w:pPr&amp;gt;&amp;lt;w:bookmarkStart w:id="385" w:name="_STATUTE_P__e599f302_d5f0_4ad3_b911_5732" /&amp;gt;&amp;lt;w:bookmarkStart w:id="386" w:name="_STATUTE_CONTENT__601010d9_3f92_4daf_96b" /&amp;gt;&amp;lt;w:bookmarkStart w:id="387" w:name="_PAR__9_68cebb7c_5a32_49e1_b86b_74b07cc8" /&amp;gt;&amp;lt;w:bookmarkStart w:id="388" w:name="_LINE__14_f5885a36_3f80_444f_beb2_9d2ff1" /&amp;gt;&amp;lt;w:bookmarkEnd w:id="378" /&amp;gt;&amp;lt;w:bookmarkEnd w:id="379" /&amp;gt;&amp;lt;w:bookmarkEnd w:id="382" /&amp;gt;&amp;lt;w:ins w:id="389" w:author="BPS" w:date="2021-04-06T09:05:00Z"&amp;gt;&amp;lt;w:r&amp;gt;&amp;lt;w:t xml:space="preserve"&amp;gt;Board membership must reflect a diversity of skills and experience relevant to investment &amp;lt;/w:t&amp;gt;&amp;lt;/w:r&amp;gt;&amp;lt;w:bookmarkStart w:id="390" w:name="_LINE__15_89ad61d1_730b_4c3c_a334_b99992" /&amp;gt;&amp;lt;w:bookmarkEnd w:id="388" /&amp;gt;&amp;lt;w:r&amp;gt;&amp;lt;w:t&amp;gt;in agricultur&amp;lt;/w:t&amp;gt;&amp;lt;/w:r&amp;gt;&amp;lt;/w:ins&amp;gt;&amp;lt;w:ins w:id="391" w:author="BPS" w:date="2021-04-09T12:15:00Z"&amp;gt;&amp;lt;w:r&amp;gt;&amp;lt;w:t&amp;gt;al&amp;lt;/w:t&amp;gt;&amp;lt;/w:r&amp;gt;&amp;lt;/w:ins&amp;gt;&amp;lt;w:ins w:id="392" w:author="BPS" w:date="2021-04-06T09:05:00Z"&amp;gt;&amp;lt;w:r&amp;gt;&amp;lt;w:t&amp;gt;, food and forest products&amp;lt;/w:t&amp;gt;&amp;lt;/w:r&amp;gt;&amp;lt;/w:ins&amp;gt;&amp;lt;w:ins w:id="393" w:author="BPS" w:date="2021-04-12T09:23:00Z"&amp;gt;&amp;lt;w:r&amp;gt;&amp;lt;w:t xml:space="preserve"&amp;gt; processing and &amp;lt;/w:t&amp;gt;&amp;lt;/w:r&amp;gt;&amp;lt;/w:ins&amp;gt;&amp;lt;w:ins w:id="394" w:author="BPS" w:date="2021-04-12T09:24:00Z"&amp;gt;&amp;lt;w:r&amp;gt;&amp;lt;w:t&amp;gt;manufacturing industries&amp;lt;/w:t&amp;gt;&amp;lt;/w:r&amp;gt;&amp;lt;/w:ins&amp;gt;&amp;lt;w:ins w:id="395" w:author="BPS" w:date="2021-04-06T09:05:00Z"&amp;gt;&amp;lt;w:r&amp;gt;&amp;lt;w:t xml:space="preserve"&amp;gt; and &amp;lt;/w:t&amp;gt;&amp;lt;/w:r&amp;gt;&amp;lt;w:bookmarkStart w:id="396" w:name="_LINE__16_dfb3fd54_cd5e_4157_8160_b7d1b7" /&amp;gt;&amp;lt;w:bookmarkEnd w:id="390" /&amp;gt;&amp;lt;w:r&amp;gt;&amp;lt;w:t xml:space="preserve"&amp;gt;represent the racial diversity of the food system in the State with specific representation by &amp;lt;/w:t&amp;gt;&amp;lt;/w:r&amp;gt;&amp;lt;w:bookmarkStart w:id="397" w:name="_LINE__17_14cbb23d_5dfa_43c8_ad9e_7c0114" /&amp;gt;&amp;lt;w:bookmarkEnd w:id="396" /&amp;gt;&amp;lt;w:r&amp;gt;&amp;lt;w:t xml:space="preserve"&amp;gt;Indian tribes, &amp;lt;/w:t&amp;gt;&amp;lt;/w:r&amp;gt;&amp;lt;/w:ins&amp;gt;&amp;lt;w:ins w:id="398" w:author="BPS" w:date="2021-04-09T12:15:00Z"&amp;gt;&amp;lt;w:r&amp;gt;&amp;lt;w:t&amp;gt;communities of color&amp;lt;/w:t&amp;gt;&amp;lt;/w:r&amp;gt;&amp;lt;/w:ins&amp;gt;&amp;lt;w:ins w:id="399" w:author="BPS" w:date="2021-04-06T09:05:00Z"&amp;gt;&amp;lt;w:r&amp;gt;&amp;lt;w:t xml:space="preserve"&amp;gt; and other underserved communit&amp;lt;/w:t&amp;gt;&amp;lt;/w:r&amp;gt;&amp;lt;/w:ins&amp;gt;&amp;lt;w:ins w:id="400" w:author="BPS" w:date="2021-04-09T12:15:00Z"&amp;gt;&amp;lt;w:r&amp;gt;&amp;lt;w:t&amp;gt;ies&amp;lt;/w:t&amp;gt;&amp;lt;/w:r&amp;gt;&amp;lt;/w:ins&amp;gt;&amp;lt;w:ins w:id="401" w:author="BPS" w:date="2021-04-06T09:05:00Z"&amp;gt;&amp;lt;w:r&amp;gt;&amp;lt;w:t xml:space="preserve"&amp;gt; and populations.&amp;lt;/w:t&amp;gt;&amp;lt;/w:r&amp;gt;&amp;lt;w:bookmarkEnd w:id="397" /&amp;gt;&amp;lt;/w:ins&amp;gt;&amp;lt;/w:p&amp;gt;&amp;lt;w:p w:rsidR="00274C3F" w:rsidRDefault="00274C3F" w:rsidP="00274C3F"&amp;gt;&amp;lt;w:pPr&amp;gt;&amp;lt;w:ind w:left="360" w:firstLine="360" /&amp;gt;&amp;lt;w:rPr&amp;gt;&amp;lt;w:ins w:id="402" w:author="BPS" w:date="2021-04-06T09:05:00Z" /&amp;gt;&amp;lt;/w:rPr&amp;gt;&amp;lt;/w:pPr&amp;gt;&amp;lt;w:bookmarkStart w:id="403" w:name="_STATUTE_NUMBER__39190c67_ea6e_4dc6_8a75" /&amp;gt;&amp;lt;w:bookmarkStart w:id="404" w:name="_STATUTE_SS__bf64a1a9_3b65_4647_9ee8_69c" /&amp;gt;&amp;lt;w:bookmarkStart w:id="405" w:name="_PAR__10_f4415c54_3068_4b48_b6c2_5111787" /&amp;gt;&amp;lt;w:bookmarkStart w:id="406" w:name="_LINE__18_bb3289cb_d2a5_419a_9d0a_941e29" /&amp;gt;&amp;lt;w:bookmarkEnd w:id="293" /&amp;gt;&amp;lt;w:bookmarkEnd w:id="385" /&amp;gt;&amp;lt;w:bookmarkEnd w:id="386" /&amp;gt;&amp;lt;w:bookmarkEnd w:id="387" /&amp;gt;&amp;lt;w:ins w:id="407" w:author="BPS" w:date="2021-04-06T09:05:00Z"&amp;gt;&amp;lt;w:r w:rsidRPr="003C119A"&amp;gt;&amp;lt;w:rPr&amp;gt;&amp;lt;w:b /&amp;gt;&amp;lt;/w:rPr&amp;gt;&amp;lt;w:t&amp;gt;3&amp;lt;/w:t&amp;gt;&amp;lt;/w:r&amp;gt;&amp;lt;w:bookmarkEnd w:id="403" /&amp;gt;&amp;lt;w:r w:rsidRPr="003C119A"&amp;gt;&amp;lt;w:rPr&amp;gt;&amp;lt;w:b /&amp;gt;&amp;lt;/w:rPr&amp;gt;&amp;lt;w:t xml:space="preserve"&amp;gt;.  &amp;lt;/w:t&amp;gt;&amp;lt;/w:r&amp;gt;&amp;lt;w:bookmarkStart w:id="408" w:name="_STATUTE_HEADNOTE__533b817f_33a0_40cf_b9" /&amp;gt;&amp;lt;w:r w:rsidRPr="003C119A"&amp;gt;&amp;lt;w:rPr&amp;gt;&amp;lt;w:b /&amp;gt;&amp;lt;/w:rPr&amp;gt;&amp;lt;w:t&amp;gt;Terms; officers; committees; rules.&amp;lt;/w:t&amp;gt;&amp;lt;/w:r&amp;gt;&amp;lt;w:r&amp;gt;&amp;lt;w:t xml:space="preserve"&amp;gt;  &amp;lt;/w:t&amp;gt;&amp;lt;/w:r&amp;gt;&amp;lt;w:bookmarkStart w:id="409" w:name="_STATUTE_CONTENT__b301cb75_a021_46b6_b18" /&amp;gt;&amp;lt;w:bookmarkEnd w:id="408" /&amp;gt;&amp;lt;w:r&amp;gt;&amp;lt;w:t xml:space="preserve"&amp;gt;Board members serve for 3-year terms and &amp;lt;/w:t&amp;gt;&amp;lt;/w:r&amp;gt;&amp;lt;w:bookmarkStart w:id="410" w:name="_LINE__19_061c4fad_fa44_4d6a_9670_863c9e" /&amp;gt;&amp;lt;w:bookmarkEnd w:id="406" /&amp;gt;&amp;lt;w:r&amp;gt;&amp;lt;w:t xml:space="preserve"&amp;gt;may serve no more than 3 consecutive terms. &amp;lt;/w:t&amp;gt;&amp;lt;/w:r&amp;gt;&amp;lt;/w:ins&amp;gt;&amp;lt;w:ins w:id="411" w:author="BPS" w:date="2021-04-06T09:31:00Z"&amp;gt;&amp;lt;w:r&amp;gt;&amp;lt;w:t xml:space="preserve"&amp;gt; &amp;lt;/w:t&amp;gt;&amp;lt;/w:r&amp;gt;&amp;lt;/w:ins&amp;gt;&amp;lt;w:ins w:id="412" w:author="BPS" w:date="2021-04-06T09:05:00Z"&amp;gt;&amp;lt;w:r&amp;gt;&amp;lt;w:t xml:space="preserve"&amp;gt;The members shall elect a chair and may &amp;lt;/w:t&amp;gt;&amp;lt;/w:r&amp;gt;&amp;lt;w:bookmarkStart w:id="413" w:name="_LINE__20_179067ec_e693_4cf7_8151_08cf31" /&amp;gt;&amp;lt;w:bookmarkEnd w:id="410" /&amp;gt;&amp;lt;w:r&amp;gt;&amp;lt;w:t xml:space="preserve"&amp;gt;elect officers, establish one or more committees or subcommittees and adopt such &amp;lt;/w:t&amp;gt;&amp;lt;/w:r&amp;gt;&amp;lt;w:bookmarkStart w:id="414" w:name="_LINE__21_d309917a_c808_40b3_b690_23ddb5" /&amp;gt;&amp;lt;w:bookmarkEnd w:id="413" /&amp;gt;&amp;lt;w:r&amp;gt;&amp;lt;w:t xml:space="preserve"&amp;gt;procedural rules as the members determine necessary and appropriate to perform the &amp;lt;/w:t&amp;gt;&amp;lt;/w:r&amp;gt;&amp;lt;w:bookmarkStart w:id="415" w:name="_LINE__22_1573d856_859a_4a35_93a1_9b4aca" /&amp;gt;&amp;lt;w:bookmarkEnd w:id="414" /&amp;gt;&amp;lt;w:r&amp;gt;&amp;lt;w:t&amp;gt;board's work.&amp;lt;/w:t&amp;gt;&amp;lt;/w:r&amp;gt;&amp;lt;w:bookmarkEnd w:id="415" /&amp;gt;&amp;lt;/w:ins&amp;gt;&amp;lt;/w:p&amp;gt;&amp;lt;w:p w:rsidR="00274C3F" w:rsidRDefault="00274C3F" w:rsidP="00274C3F"&amp;gt;&amp;lt;w:pPr&amp;gt;&amp;lt;w:ind w:left="360" w:firstLine="360" /&amp;gt;&amp;lt;w:rPr&amp;gt;&amp;lt;w:ins w:id="416" w:author="BPS" w:date="2021-04-06T09:05:00Z" /&amp;gt;&amp;lt;/w:rPr&amp;gt;&amp;lt;/w:pPr&amp;gt;&amp;lt;w:bookmarkStart w:id="417" w:name="_STATUTE_NUMBER__58e783e3_574a_4a00_b07c" /&amp;gt;&amp;lt;w:bookmarkStart w:id="418" w:name="_STATUTE_SS__b72598c6_02d3_4516_9bf5_699" /&amp;gt;&amp;lt;w:bookmarkStart w:id="419" w:name="_PAR__11_aa7e31f0_4985_40cd_b820_202ca0d" /&amp;gt;&amp;lt;w:bookmarkStart w:id="420" w:name="_LINE__23_7b21a300_ff41_44e7_b3a4_53b510" /&amp;gt;&amp;lt;w:bookmarkEnd w:id="404" /&amp;gt;&amp;lt;w:bookmarkEnd w:id="405" /&amp;gt;&amp;lt;w:bookmarkEnd w:id="409" /&amp;gt;&amp;lt;w:ins w:id="421" w:author="BPS" w:date="2021-04-06T09:05:00Z"&amp;gt;&amp;lt;w:r w:rsidRPr="003C119A"&amp;gt;&amp;lt;w:rPr&amp;gt;&amp;lt;w:b /&amp;gt;&amp;lt;/w:rPr&amp;gt;&amp;lt;w:t&amp;gt;4&amp;lt;/w:t&amp;gt;&amp;lt;/w:r&amp;gt;&amp;lt;w:bookmarkEnd w:id="417" /&amp;gt;&amp;lt;w:r w:rsidRPr="003C119A"&amp;gt;&amp;lt;w:rPr&amp;gt;&amp;lt;w:b /&amp;gt;&amp;lt;/w:rPr&amp;gt;&amp;lt;w:t xml:space="preserve"&amp;gt;.  &amp;lt;/w:t&amp;gt;&amp;lt;/w:r&amp;gt;&amp;lt;w:bookmarkStart w:id="422" w:name="_STATUTE_HEADNOTE__a7f291d9_eb17_4da2_89" /&amp;gt;&amp;lt;w:r w:rsidRPr="003C119A"&amp;gt;&amp;lt;w:rPr&amp;gt;&amp;lt;w:b /&amp;gt;&amp;lt;/w:rPr&amp;gt;&amp;lt;w:t&amp;gt;Quorum&amp;lt;/w:t&amp;gt;&amp;lt;/w:r&amp;gt;&amp;lt;/w:ins&amp;gt;&amp;lt;w:ins w:id="423" w:author="BPS" w:date="2021-04-09T12:16:00Z"&amp;gt;&amp;lt;w:r&amp;gt;&amp;lt;w:rPr&amp;gt;&amp;lt;w:b /&amp;gt;&amp;lt;/w:rPr&amp;gt;&amp;lt;w:t xml:space="preserve"&amp;gt;; &amp;lt;/w:t&amp;gt;&amp;lt;/w:r&amp;gt;&amp;lt;/w:ins&amp;gt;&amp;lt;w:ins w:id="424" w:author="BPS" w:date="2021-04-06T09:05:00Z"&amp;gt;&amp;lt;w:r w:rsidRPr="003C119A"&amp;gt;&amp;lt;w:rPr&amp;gt;&amp;lt;w:b /&amp;gt;&amp;lt;/w:rPr&amp;gt;&amp;lt;w:t&amp;gt;meeting&amp;lt;/w:t&amp;gt;&amp;lt;/w:r&amp;gt;&amp;lt;/w:ins&amp;gt;&amp;lt;w:ins w:id="425" w:author="BPS" w:date="2021-04-09T12:16:00Z"&amp;gt;&amp;lt;w:r&amp;gt;&amp;lt;w:rPr&amp;gt;&amp;lt;w:b /&amp;gt;&amp;lt;/w:rPr&amp;gt;&amp;lt;w:t&amp;gt;;&amp;lt;/w:t&amp;gt;&amp;lt;/w:r&amp;gt;&amp;lt;/w:ins&amp;gt;&amp;lt;w:ins w:id="426" w:author="BPS" w:date="2021-04-06T09:05:00Z"&amp;gt;&amp;lt;w:r w:rsidRPr="003C119A"&amp;gt;&amp;lt;w:rPr&amp;gt;&amp;lt;w:b /&amp;gt;&amp;lt;/w:rPr&amp;gt;&amp;lt;w:t xml:space="preserve"&amp;gt; voting.&amp;lt;/w:t&amp;gt;&amp;lt;/w:r&amp;gt;&amp;lt;w:r&amp;gt;&amp;lt;w:t xml:space="preserve"&amp;gt;  &amp;lt;/w:t&amp;gt;&amp;lt;/w:r&amp;gt;&amp;lt;w:bookmarkStart w:id="427" w:name="_STATUTE_CONTENT__dc99409d_4d45_4bc3_b60" /&amp;gt;&amp;lt;w:bookmarkEnd w:id="422" /&amp;gt;&amp;lt;w:r&amp;gt;&amp;lt;w:t&amp;gt;A majority of the sitting members constitute a quorum&amp;lt;/w:t&amp;gt;&amp;lt;/w:r&amp;gt;&amp;lt;/w:ins&amp;gt;&amp;lt;w:ins w:id="428" w:author="BPS" w:date="2021-04-09T12:16:00Z"&amp;gt;&amp;lt;w:r&amp;gt;&amp;lt;w:t&amp;gt;,&amp;lt;/w:t&amp;gt;&amp;lt;/w:r&amp;gt;&amp;lt;/w:ins&amp;gt;&amp;lt;w:ins w:id="429" w:author="BPS" w:date="2021-04-06T09:05:00Z"&amp;gt;&amp;lt;w:r&amp;gt;&amp;lt;w:t xml:space="preserve"&amp;gt; &amp;lt;/w:t&amp;gt;&amp;lt;/w:r&amp;gt;&amp;lt;w:bookmarkStart w:id="430" w:name="_LINE__24_22b2f695_954e_40f2_946a_7bd85e" /&amp;gt;&amp;lt;w:bookmarkEnd w:id="420" /&amp;gt;&amp;lt;w:r&amp;gt;&amp;lt;w:t xml:space="preserve"&amp;gt;and action taken by the board may be authorized by a majority of the members present and &amp;lt;/w:t&amp;gt;&amp;lt;/w:r&amp;gt;&amp;lt;w:bookmarkStart w:id="431" w:name="_LINE__25_bebc57f1_8279_4678_a865_b36750" /&amp;gt;&amp;lt;w:bookmarkEnd w:id="430" /&amp;gt;&amp;lt;w:r&amp;gt;&amp;lt;w:t xml:space="preserve"&amp;gt;voting at any regular or special meeting at which a quorum is present. &amp;lt;/w:t&amp;gt;&amp;lt;/w:r&amp;gt;&amp;lt;/w:ins&amp;gt;&amp;lt;w:ins w:id="432" w:author="BPS" w:date="2021-04-06T09:32:00Z"&amp;gt;&amp;lt;w:r&amp;gt;&amp;lt;w:t xml:space="preserve"&amp;gt; &amp;lt;/w:t&amp;gt;&amp;lt;/w:r&amp;gt;&amp;lt;/w:ins&amp;gt;&amp;lt;w:ins w:id="433" w:author="BPS" w:date="2021-04-06T09:05:00Z"&amp;gt;&amp;lt;w:r&amp;gt;&amp;lt;w:t xml:space="preserve"&amp;gt;The board may &amp;lt;/w:t&amp;gt;&amp;lt;/w:r&amp;gt;&amp;lt;w:bookmarkStart w:id="434" w:name="_LINE__26_13f74816_6e48_4be3_b202_80cf4d" /&amp;gt;&amp;lt;w:bookmarkEnd w:id="431" /&amp;gt;&amp;lt;w:r&amp;gt;&amp;lt;w:t xml:space="preserve"&amp;gt;permit any or all members to participate in a regular or special meeting by or conduct the &amp;lt;/w:t&amp;gt;&amp;lt;/w:r&amp;gt;&amp;lt;w:bookmarkStart w:id="435" w:name="_LINE__27_f9f38537_3e6e_45aa_bb7a_8c8c3d" /&amp;gt;&amp;lt;w:bookmarkEnd w:id="434" /&amp;gt;&amp;lt;w:r&amp;gt;&amp;lt;w:t xml:space="preserve"&amp;gt;meeting through the use of any means of communication, including electronic &amp;lt;/w:t&amp;gt;&amp;lt;/w:r&amp;gt;&amp;lt;w:bookmarkStart w:id="436" w:name="_LINE__28_aa7be51b_c184_429a_87ef_3ee933" /&amp;gt;&amp;lt;w:bookmarkEnd w:id="435" /&amp;gt;&amp;lt;w:r&amp;gt;&amp;lt;w:t&amp;gt;telecommunications&amp;lt;/w:t&amp;gt;&amp;lt;/w:r&amp;gt;&amp;lt;/w:ins&amp;gt;&amp;lt;w:ins w:id="437" w:author="BPS" w:date="2021-04-12T09:27:00Z"&amp;gt;&amp;lt;w:r&amp;gt;&amp;lt;w:t xml:space="preserve"&amp;gt; &amp;lt;/w:t&amp;gt;&amp;lt;/w:r&amp;gt;&amp;lt;/w:ins&amp;gt;&amp;lt;w:ins w:id="438" w:author="BPS" w:date="2021-04-09T12:17:00Z"&amp;gt;&amp;lt;w:r&amp;gt;&amp;lt;w:t&amp;gt;or&amp;lt;/w:t&amp;gt;&amp;lt;/w:r&amp;gt;&amp;lt;/w:ins&amp;gt;&amp;lt;w:ins w:id="439" w:author="BPS" w:date="2021-04-06T09:05:00Z"&amp;gt;&amp;lt;w:r&amp;gt;&amp;lt;w:t xml:space="preserve"&amp;gt; a telephone conference call, by which all members participating &amp;lt;/w:t&amp;gt;&amp;lt;/w:r&amp;gt;&amp;lt;w:bookmarkStart w:id="440" w:name="_LINE__29_cd9e98d5_2a8f_4a5b_952c_6ab0bd" /&amp;gt;&amp;lt;w:bookmarkEnd w:id="436" /&amp;gt;&amp;lt;w:r&amp;gt;&amp;lt;w:t xml:space="preserve"&amp;gt;may communicate with each other during the meeting. &amp;lt;/w:t&amp;gt;&amp;lt;/w:r&amp;gt;&amp;lt;/w:ins&amp;gt;&amp;lt;w:ins w:id="441" w:author="BPS" w:date="2021-04-06T09:32:00Z"&amp;gt;&amp;lt;w:r&amp;gt;&amp;lt;w:t xml:space="preserve"&amp;gt; &amp;lt;/w:t&amp;gt;&amp;lt;/w:r&amp;gt;&amp;lt;/w:ins&amp;gt;&amp;lt;w:ins w:id="442" w:author="BPS" w:date="2021-04-06T09:05:00Z"&amp;gt;&amp;lt;w:r&amp;gt;&amp;lt;w:t xml:space="preserve"&amp;gt;A member participating in a &amp;lt;/w:t&amp;gt;&amp;lt;/w:r&amp;gt;&amp;lt;w:bookmarkStart w:id="443" w:name="_LINE__30_b7a16cf6_78e9_48a8_b5e6_2c16df" /&amp;gt;&amp;lt;w:bookmarkEnd w:id="440" /&amp;gt;&amp;lt;w:r&amp;gt;&amp;lt;w:t xml:space="preserve"&amp;gt;meeting by means approved by the board under this subsection is deemed to be present in &amp;lt;/w:t&amp;gt;&amp;lt;/w:r&amp;gt;&amp;lt;w:bookmarkStart w:id="444" w:name="_LINE__31_024356ed_6b8b_42c2_894f_47dc3b" /&amp;gt;&amp;lt;w:bookmarkEnd w:id="443" /&amp;gt;&amp;lt;w:r&amp;gt;&amp;lt;w:t xml:space="preserve"&amp;gt;person at the meeting. &amp;lt;/w:t&amp;gt;&amp;lt;/w:r&amp;gt;&amp;lt;w:bookmarkEnd w:id="444" /&amp;gt;&amp;lt;/w:ins&amp;gt;&amp;lt;/w:p&amp;gt;&amp;lt;w:p w:rsidR="00274C3F" w:rsidRDefault="00274C3F" w:rsidP="00274C3F"&amp;gt;&amp;lt;w:pPr&amp;gt;&amp;lt;w:ind w:left="360" w:firstLine="360" /&amp;gt;&amp;lt;w:rPr&amp;gt;&amp;lt;w:ins w:id="445" w:author="BPS" w:date="2021-04-06T09:05:00Z" /&amp;gt;&amp;lt;/w:rPr&amp;gt;&amp;lt;/w:pPr&amp;gt;&amp;lt;w:bookmarkStart w:id="446" w:name="_STATUTE_NUMBER__8c8a38fb_68f3_4c95_a707" /&amp;gt;&amp;lt;w:bookmarkStart w:id="447" w:name="_STATUTE_SS__f4cb3a7f_3be2_4d94_83a5_7e7" /&amp;gt;&amp;lt;w:bookmarkStart w:id="448" w:name="_PAR__12_8dece5d2_c39e_44b7_816c_0c6f0da" /&amp;gt;&amp;lt;w:bookmarkStart w:id="449" w:name="_LINE__32_1a5ce673_6ff0_4bf8_83b9_4ba803" /&amp;gt;&amp;lt;w:bookmarkEnd w:id="418" /&amp;gt;&amp;lt;w:bookmarkEnd w:id="419" /&amp;gt;&amp;lt;w:bookmarkEnd w:id="427" /&amp;gt;&amp;lt;w:ins w:id="450" w:author="BPS" w:date="2021-04-06T09:05:00Z"&amp;gt;&amp;lt;w:r w:rsidRPr="003C119A"&amp;gt;&amp;lt;w:rPr&amp;gt;&amp;lt;w:b /&amp;gt;&amp;lt;/w:rPr&amp;gt;&amp;lt;w:t&amp;gt;5&amp;lt;/w:t&amp;gt;&amp;lt;/w:r&amp;gt;&amp;lt;w:bookmarkEnd w:id="446" /&amp;gt;&amp;lt;w:r w:rsidRPr="003C119A"&amp;gt;&amp;lt;w:rPr&amp;gt;&amp;lt;w:b /&amp;gt;&amp;lt;/w:rPr&amp;gt;&amp;lt;w:t xml:space="preserve"&amp;gt;.  &amp;lt;/w:t&amp;gt;&amp;lt;/w:r&amp;gt;&amp;lt;w:bookmarkStart w:id="451" w:name="_STATUTE_HEADNOTE__445c3a0c_f36e_4f55_bb" /&amp;gt;&amp;lt;w:r w:rsidRPr="003C119A"&amp;gt;&amp;lt;w:rPr&amp;gt;&amp;lt;w:b /&amp;gt;&amp;lt;/w:rPr&amp;gt;&amp;lt;w:t&amp;gt;Reimbursement.&amp;lt;/w:t&amp;gt;&amp;lt;/w:r&amp;gt;&amp;lt;w:r&amp;gt;&amp;lt;w:t xml:space="preserve"&amp;gt;  &amp;lt;/w:t&amp;gt;&amp;lt;/w:r&amp;gt;&amp;lt;w:bookmarkStart w:id="452" w:name="_STATUTE_CONTENT__57923d47_54d6_4a1e_a60" /&amp;gt;&amp;lt;w:bookmarkEnd w:id="451" /&amp;gt;&amp;lt;w:r&amp;gt;&amp;lt;w:t xml:space="preserve"&amp;gt;A member of the board is entitled to reimbursement of mileage &amp;lt;/w:t&amp;gt;&amp;lt;/w:r&amp;gt;&amp;lt;w:bookmarkStart w:id="453" w:name="_LINE__33_11b23ea1_78b7_40d0_8c9f_60722d" /&amp;gt;&amp;lt;w:bookmarkEnd w:id="449" /&amp;gt;&amp;lt;w:r&amp;gt;&amp;lt;w:t xml:space="preserve"&amp;gt;and other incidental expenses, if funds are available for such purposes, pursuant to Title 5, &amp;lt;/w:t&amp;gt;&amp;lt;/w:r&amp;gt;&amp;lt;w:bookmarkStart w:id="454" w:name="_LINE__34_087cd6f5_f664_4708_9792_1d2f59" /&amp;gt;&amp;lt;w:bookmarkEnd w:id="453" /&amp;gt;&amp;lt;w:r&amp;gt;&amp;lt;w:t&amp;gt;chapter 379.&amp;lt;/w:t&amp;gt;&amp;lt;/w:r&amp;gt;&amp;lt;w:bookmarkEnd w:id="454" /&amp;gt;&amp;lt;/w:ins&amp;gt;&amp;lt;/w:p&amp;gt;&amp;lt;w:p w:rsidR="00274C3F" w:rsidRDefault="00274C3F" w:rsidP="00274C3F"&amp;gt;&amp;lt;w:pPr&amp;gt;&amp;lt;w:ind w:left="360" w:firstLine="360" /&amp;gt;&amp;lt;w:rPr&amp;gt;&amp;lt;w:ins w:id="455" w:author="BPS" w:date="2021-04-06T09:05:00Z" /&amp;gt;&amp;lt;/w:rPr&amp;gt;&amp;lt;/w:pPr&amp;gt;&amp;lt;w:bookmarkStart w:id="456" w:name="_STATUTE_NUMBER__26d682f3_eed0_4011_9828" /&amp;gt;&amp;lt;w:bookmarkStart w:id="457" w:name="_STATUTE_SS__7e184212_9447_4ff1_b35b_212" /&amp;gt;&amp;lt;w:bookmarkStart w:id="458" w:name="_PAR__13_7e6d5218_d99b_4118_8b60_70e0521" /&amp;gt;&amp;lt;w:bookmarkStart w:id="459" w:name="_LINE__35_d543b86e_2c6f_46b9_9fde_1ad353" /&amp;gt;&amp;lt;w:bookmarkEnd w:id="447" /&amp;gt;&amp;lt;w:bookmarkEnd w:id="448" /&amp;gt;&amp;lt;w:bookmarkEnd w:id="452" /&amp;gt;&amp;lt;w:ins w:id="460" w:author="BPS" w:date="2021-04-06T09:05:00Z"&amp;gt;&amp;lt;w:r w:rsidRPr="003C119A"&amp;gt;&amp;lt;w:rPr&amp;gt;&amp;lt;w:b /&amp;gt;&amp;lt;/w:rPr&amp;gt;&amp;lt;w:t&amp;gt;6&amp;lt;/w:t&amp;gt;&amp;lt;/w:r&amp;gt;&amp;lt;w:bookmarkEnd w:id="456" /&amp;gt;&amp;lt;w:r w:rsidRPr="003C119A"&amp;gt;&amp;lt;w:rPr&amp;gt;&amp;lt;w:b /&amp;gt;&amp;lt;/w:rPr&amp;gt;&amp;lt;w:t xml:space="preserve"&amp;gt;.  &amp;lt;/w:t&amp;gt;&amp;lt;/w:r&amp;gt;&amp;lt;w:bookmarkStart w:id="461" w:name="_STATUTE_HEADNOTE__c2fe5f64_e8ea_4c68_bd" /&amp;gt;&amp;lt;w:r w:rsidRPr="003C119A"&amp;gt;&amp;lt;w:rPr&amp;gt;&amp;lt;w:b /&amp;gt;&amp;lt;/w:rPr&amp;gt;&amp;lt;w:t&amp;gt;Powers and duties of board.&amp;lt;/w:t&amp;gt;&amp;lt;/w:r&amp;gt;&amp;lt;w:r&amp;gt;&amp;lt;w:t xml:space="preserve"&amp;gt;  &amp;lt;/w:t&amp;gt;&amp;lt;/w:r&amp;gt;&amp;lt;w:bookmarkStart w:id="462" w:name="_STATUTE_CONTENT__29588f17_0dbc_491c_ba1" /&amp;gt;&amp;lt;w:bookmarkEnd w:id="461" /&amp;gt;&amp;lt;w:r&amp;gt;&amp;lt;w:t xml:space="preserve"&amp;gt;The board, in determining disbursements of the &amp;lt;/w:t&amp;gt;&amp;lt;/w:r&amp;gt;&amp;lt;w:bookmarkStart w:id="463" w:name="_LINE__36_c061b087_f907_4f9c_bff6_dcbbd9" /&amp;gt;&amp;lt;w:bookmarkEnd w:id="459" /&amp;gt;&amp;lt;w:r&amp;gt;&amp;lt;w:t&amp;gt;Maine Agriculture, Food and Forest Products Investment Fund, shall:&amp;lt;/w:t&amp;gt;&amp;lt;/w:r&amp;gt;&amp;lt;w:bookmarkEnd w:id="463" /&amp;gt;&amp;lt;/w:ins&amp;gt;&amp;lt;/w:p&amp;gt;&amp;lt;w:p w:rsidR="00274C3F" w:rsidRDefault="00274C3F" w:rsidP="00274C3F"&amp;gt;&amp;lt;w:pPr&amp;gt;&amp;lt;w:ind w:left="720" /&amp;gt;&amp;lt;w:rPr&amp;gt;&amp;lt;w:ins w:id="464" w:author="BPS" w:date="2021-04-06T09:05:00Z" /&amp;gt;&amp;lt;/w:rPr&amp;gt;&amp;lt;/w:pPr&amp;gt;&amp;lt;w:bookmarkStart w:id="465" w:name="_STATUTE_NUMBER__7ad4f3a5_d8f0_479b_9623" /&amp;gt;&amp;lt;w:bookmarkStart w:id="466" w:name="_STATUTE_P__6cde3e16_4b3b_48d0_ba80_78e6" /&amp;gt;&amp;lt;w:bookmarkStart w:id="467" w:name="_PAR__14_393e53e2_a44f_4be3_8d04_52c62e9" /&amp;gt;&amp;lt;w:bookmarkStart w:id="468" w:name="_LINE__37_1ee2232f_95cd_43b5_a9ef_01704b" /&amp;gt;&amp;lt;w:bookmarkEnd w:id="458" /&amp;gt;&amp;lt;w:bookmarkEnd w:id="462" /&amp;gt;&amp;lt;w:ins w:id="469" w:author="BPS" w:date="2021-04-06T09:05:00Z"&amp;gt;&amp;lt;w:r&amp;gt;&amp;lt;w:t&amp;gt;A&amp;lt;/w:t&amp;gt;&amp;lt;/w:r&amp;gt;&amp;lt;w:bookmarkEnd w:id="465" /&amp;gt;&amp;lt;w:r&amp;gt;&amp;lt;w:t xml:space="preserve"&amp;gt;.  &amp;lt;/w:t&amp;gt;&amp;lt;/w:r&amp;gt;&amp;lt;w:bookmarkStart w:id="470" w:name="_STATUTE_CONTENT__deb18450_8787_4a45_8c2" /&amp;gt;&amp;lt;w:r&amp;gt;&amp;lt;w:t xml:space="preserve"&amp;gt;Facilitate &amp;lt;/w:t&amp;gt;&amp;lt;/w:r&amp;gt;&amp;lt;w:r w:rsidRPr="003C119A"&amp;gt;&amp;lt;w:t&amp;gt;strategic&amp;lt;/w:t&amp;gt;&amp;lt;/w:r&amp;gt;&amp;lt;w:r&amp;gt;&amp;lt;w:t xml:space="preserve"&amp;gt; investments in the State's agricultur&amp;lt;/w:t&amp;gt;&amp;lt;/w:r&amp;gt;&amp;lt;/w:ins&amp;gt;&amp;lt;w:ins w:id="471" w:author="BPS" w:date="2021-04-09T12:18:00Z"&amp;gt;&amp;lt;w:r&amp;gt;&amp;lt;w:t&amp;gt;al&amp;lt;/w:t&amp;gt;&amp;lt;/w:r&amp;gt;&amp;lt;/w:ins&amp;gt;&amp;lt;w:ins w:id="472" w:author="BPS" w:date="2021-04-06T09:05:00Z"&amp;gt;&amp;lt;w:r&amp;gt;&amp;lt;w:t xml:space="preserve"&amp;gt;, food and forest products &amp;lt;/w:t&amp;gt;&amp;lt;/w:r&amp;gt;&amp;lt;w:bookmarkStart w:id="473" w:name="_LINE__38_0d012dce_fc42_4f23_bd9d_1f2d5c" /&amp;gt;&amp;lt;w:bookmarkEnd w:id="468" /&amp;gt;&amp;lt;w:r&amp;gt;&amp;lt;w:t&amp;gt;processing and manufacturing industries, including value-added products;&amp;lt;/w:t&amp;gt;&amp;lt;/w:r&amp;gt;&amp;lt;w:bookmarkEnd w:id="473" /&amp;gt;&amp;lt;/w:ins&amp;gt;&amp;lt;/w:p&amp;gt;&amp;lt;w:p w:rsidR="00274C3F" w:rsidRDefault="00274C3F" w:rsidP="00274C3F"&amp;gt;&amp;lt;w:pPr&amp;gt;&amp;lt;w:ind w:left="720" /&amp;gt;&amp;lt;w:rPr&amp;gt;&amp;lt;w:ins w:id="474" w:author="BPS" w:date="2021-04-06T09:05:00Z" /&amp;gt;&amp;lt;/w:rPr&amp;gt;&amp;lt;/w:pPr&amp;gt;&amp;lt;w:bookmarkStart w:id="475" w:name="_STATUTE_NUMBER__d82df7cd_c60c_44e2_9c7b" /&amp;gt;&amp;lt;w:bookmarkStart w:id="476" w:name="_STATUTE_P__055a942a_4b15_400b_91d5_e030" /&amp;gt;&amp;lt;w:bookmarkStart w:id="477" w:name="_PAR__15_95be7c8a_dbd4_4c32_986b_d843a26" /&amp;gt;&amp;lt;w:bookmarkStart w:id="478" w:name="_LINE__39_484ed163_9ef9_4aa9_bcef_563dff" /&amp;gt;&amp;lt;w:bookmarkEnd w:id="466" /&amp;gt;&amp;lt;w:bookmarkEnd w:id="467" /&amp;gt;&amp;lt;w:bookmarkEnd w:id="470" /&amp;gt;&amp;lt;w:ins w:id="479" w:author="BPS" w:date="2021-04-06T09:05:00Z"&amp;gt;&amp;lt;w:r&amp;gt;&amp;lt;w:t&amp;gt;B&amp;lt;/w:t&amp;gt;&amp;lt;/w:r&amp;gt;&amp;lt;w:bookmarkEnd w:id="475" /&amp;gt;&amp;lt;w:r&amp;gt;&amp;lt;w:t xml:space="preserve"&amp;gt;.  &amp;lt;/w:t&amp;gt;&amp;lt;/w:r&amp;gt;&amp;lt;w:bookmarkStart w:id="480" w:name="_STATUTE_CONTENT__ea58d0cd_9ce6_4ae1_9da" /&amp;gt;&amp;lt;w:r&amp;gt;&amp;lt;w:t xml:space="preserve"&amp;gt;Foster an environment that encourages innovation, sustainable growth, equity and &amp;lt;/w:t&amp;gt;&amp;lt;/w:r&amp;gt;&amp;lt;w:bookmarkStart w:id="481" w:name="_LINE__40_8d917151_e479_4f4a_9022_9ff860" /&amp;gt;&amp;lt;w:bookmarkEnd w:id="478" /&amp;gt;&amp;lt;w:r&amp;gt;&amp;lt;w:t&amp;gt;inclusion;&amp;lt;/w:t&amp;gt;&amp;lt;/w:r&amp;gt;&amp;lt;w:bookmarkEnd w:id="481" /&amp;gt;&amp;lt;/w:ins&amp;gt;&amp;lt;/w:p&amp;gt;&amp;lt;w:p w:rsidR="00274C3F" w:rsidRDefault="00274C3F" w:rsidP="00274C3F"&amp;gt;&amp;lt;w:pPr&amp;gt;&amp;lt;w:ind w:left="720" /&amp;gt;&amp;lt;w:rPr&amp;gt;&amp;lt;w:ins w:id="482" w:author="BPS" w:date="2021-04-06T09:05:00Z" /&amp;gt;&amp;lt;/w:rPr&amp;gt;&amp;lt;/w:pPr&amp;gt;&amp;lt;w:bookmarkStart w:id="483" w:name="_STATUTE_NUMBER__1f833567_7943_47dd_a9f3" /&amp;gt;&amp;lt;w:bookmarkStart w:id="484" w:name="_STATUTE_P__794daa10_44f0_43c4_b860_373d" /&amp;gt;&amp;lt;w:bookmarkStart w:id="485" w:name="_PAR__16_8e38ddf6_6f1e_438e_a0dc_98bc449" /&amp;gt;&amp;lt;w:bookmarkStart w:id="486" w:name="_LINE__41_a39f39e9_4348_40e8_91d7_0cf2e5" /&amp;gt;&amp;lt;w:bookmarkEnd w:id="476" /&amp;gt;&amp;lt;w:bookmarkEnd w:id="477" /&amp;gt;&amp;lt;w:bookmarkEnd w:id="480" /&amp;gt;&amp;lt;w:ins w:id="487" w:author="BPS" w:date="2021-04-06T09:05:00Z"&amp;gt;&amp;lt;w:r&amp;gt;&amp;lt;w:t&amp;gt;C&amp;lt;/w:t&amp;gt;&amp;lt;/w:r&amp;gt;&amp;lt;w:bookmarkEnd w:id="483" /&amp;gt;&amp;lt;w:r&amp;gt;&amp;lt;w:t xml:space="preserve"&amp;gt;.  &amp;lt;/w:t&amp;gt;&amp;lt;/w:r&amp;gt;&amp;lt;w:bookmarkStart w:id="488" w:name="_STATUTE_CONTENT__000e8642_e2c0_4840_b28" /&amp;gt;&amp;lt;w:r&amp;gt;&amp;lt;w:t xml:space="preserve"&amp;gt;Implement and maintain business technical assistance programs in support of the &amp;lt;/w:t&amp;gt;&amp;lt;/w:r&amp;gt;&amp;lt;w:bookmarkStart w:id="489" w:name="_LINE__42_0d986ead_49f4_47d0_921d_1af54a" /&amp;gt;&amp;lt;w:bookmarkEnd w:id="486" /&amp;gt;&amp;lt;w:r&amp;gt;&amp;lt;w:t&amp;gt;fund and other funds as needed;&amp;lt;/w:t&amp;gt;&amp;lt;/w:r&amp;gt;&amp;lt;w:bookmarkEnd w:id="489" /&amp;gt;&amp;lt;/w:ins&amp;gt;&amp;lt;/w:p&amp;gt;&amp;lt;w:p w:rsidR="00274C3F" w:rsidRDefault="00274C3F" w:rsidP="00274C3F"&amp;gt;&amp;lt;w:pPr&amp;gt;&amp;lt;w:ind w:left="720" /&amp;gt;&amp;lt;w:rPr&amp;gt;&amp;lt;w:ins w:id="490" w:author="BPS" w:date="2021-04-06T09:05:00Z" /&amp;gt;&amp;lt;/w:rPr&amp;gt;&amp;lt;/w:pPr&amp;gt;&amp;lt;w:bookmarkStart w:id="491" w:name="_STATUTE_NUMBER__76ddd449_e012_4e3a_8e98" /&amp;gt;&amp;lt;w:bookmarkStart w:id="492" w:name="_STATUTE_P__f784bd46_9b38_4aad_b536_5312" /&amp;gt;&amp;lt;w:bookmarkStart w:id="493" w:name="_PAGE__4_d84158f4_8015_449f_8a5b_ffd37d6" /&amp;gt;&amp;lt;w:bookmarkStart w:id="494" w:name="_PAR__1_d496b6d2_f4b9_40d9_96e3_04de2ac7" /&amp;gt;&amp;lt;w:bookmarkStart w:id="495" w:name="_LINE__1_ea4f1cdf_7b97_4c27_b98d_04f0de3" /&amp;gt;&amp;lt;w:bookmarkEnd w:id="323" /&amp;gt;&amp;lt;w:bookmarkEnd w:id="484" /&amp;gt;&amp;lt;w:bookmarkEnd w:id="485" /&amp;gt;&amp;lt;w:bookmarkEnd w:id="488" /&amp;gt;&amp;lt;w:ins w:id="496" w:author="BPS" w:date="2021-04-06T09:05:00Z"&amp;gt;&amp;lt;w:r&amp;gt;&amp;lt;w:t&amp;gt;D&amp;lt;/w:t&amp;gt;&amp;lt;/w:r&amp;gt;&amp;lt;w:bookmarkEnd w:id="491" /&amp;gt;&amp;lt;w:r&amp;gt;&amp;lt;w:t xml:space="preserve"&amp;gt;.  &amp;lt;/w:t&amp;gt;&amp;lt;/w:r&amp;gt;&amp;lt;w:bookmarkStart w:id="497" w:name="_STATUTE_CONTENT__a5304acf_2149_44ae_b4a" /&amp;gt;&amp;lt;w:r&amp;gt;&amp;lt;w:t&amp;gt;Determine and devise a process for request&amp;lt;/w:t&amp;gt;&amp;lt;/w:r&amp;gt;&amp;lt;/w:ins&amp;gt;&amp;lt;w:ins w:id="498" w:author="BPS" w:date="2021-04-09T12:19:00Z"&amp;gt;&amp;lt;w:r&amp;gt;&amp;lt;w:t&amp;gt;s&amp;lt;/w:t&amp;gt;&amp;lt;/w:r&amp;gt;&amp;lt;/w:ins&amp;gt;&amp;lt;w:ins w:id="499" w:author="BPS" w:date="2021-04-06T09:05:00Z"&amp;gt;&amp;lt;w:r&amp;gt;&amp;lt;w:t xml:space="preserve"&amp;gt; for proposals to perform 3&amp;lt;/w:t&amp;gt;&amp;lt;/w:r&amp;gt;&amp;lt;/w:ins&amp;gt;&amp;lt;w:ins w:id="500" w:author="BPS" w:date="2021-04-06T09:32:00Z"&amp;gt;&amp;lt;w:r&amp;gt;&amp;lt;w:t&amp;gt;rd&amp;lt;/w:t&amp;gt;&amp;lt;/w:r&amp;gt;&amp;lt;w:r&amp;gt;&amp;lt;w:noBreakHyphen /&amp;gt;&amp;lt;/w:r&amp;gt;&amp;lt;/w:ins&amp;gt;&amp;lt;w:ins w:id="501" w:author="BPS" w:date="2021-04-06T09:05:00Z"&amp;gt;&amp;lt;w:r&amp;gt;&amp;lt;w:t xml:space="preserve"&amp;gt;party &amp;lt;/w:t&amp;gt;&amp;lt;/w:r&amp;gt;&amp;lt;w:bookmarkStart w:id="502" w:name="_LINE__2_a95ae404_4eea_4299_91b5_775a484" /&amp;gt;&amp;lt;w:bookmarkEnd w:id="495" /&amp;gt;&amp;lt;w:r&amp;gt;&amp;lt;w:t xml:space="preserve"&amp;gt;services in support &amp;lt;/w:t&amp;gt;&amp;lt;/w:r&amp;gt;&amp;lt;/w:ins&amp;gt;&amp;lt;w:ins w:id="503" w:author="BPS" w:date="2021-04-09T12:19:00Z"&amp;gt;&amp;lt;w:r&amp;gt;&amp;lt;w:t xml:space="preserve"&amp;gt;of &amp;lt;/w:t&amp;gt;&amp;lt;/w:r&amp;gt;&amp;lt;/w:ins&amp;gt;&amp;lt;w:ins w:id="504" w:author="BPS" w:date="2021-04-06T09:05:00Z"&amp;gt;&amp;lt;w:r&amp;gt;&amp;lt;w:t xml:space="preserve"&amp;gt;and for the management and administration of the fund and other &amp;lt;/w:t&amp;gt;&amp;lt;/w:r&amp;gt;&amp;lt;w:bookmarkStart w:id="505" w:name="_LINE__3_e6cbbf72_3faf_40d8_a91c_c083d48" /&amp;gt;&amp;lt;w:bookmarkEnd w:id="502" /&amp;gt;&amp;lt;w:r&amp;gt;&amp;lt;w:t&amp;gt;potential natural&amp;lt;/w:t&amp;gt;&amp;lt;/w:r&amp;gt;&amp;lt;/w:ins&amp;gt;&amp;lt;w:ins w:id="506" w:author="BPS" w:date="2021-04-09T12:19:00Z"&amp;gt;&amp;lt;w:r&amp;gt;&amp;lt;w:t xml:space="preserve"&amp;gt; &amp;lt;/w:t&amp;gt;&amp;lt;/w:r&amp;gt;&amp;lt;/w:ins&amp;gt;&amp;lt;w:ins w:id="507" w:author="BPS" w:date="2021-04-06T09:05:00Z"&amp;gt;&amp;lt;w:r&amp;gt;&amp;lt;w:t&amp;gt;resource&amp;lt;/w:t&amp;gt;&amp;lt;/w:r&amp;gt;&amp;lt;/w:ins&amp;gt;&amp;lt;w:ins w:id="508" w:author="BPS" w:date="2021-04-09T12:20:00Z"&amp;gt;&amp;lt;w:r&amp;gt;&amp;lt;w:t&amp;gt;-&amp;lt;/w:t&amp;gt;&amp;lt;/w:r&amp;gt;&amp;lt;/w:ins&amp;gt;&amp;lt;w:ins w:id="509" w:author="BPS" w:date="2021-04-06T09:05:00Z"&amp;gt;&amp;lt;w:r&amp;gt;&amp;lt;w:t xml:space="preserve"&amp;gt;related funds as needed and &amp;lt;/w:t&amp;gt;&amp;lt;/w:r&amp;gt;&amp;lt;/w:ins&amp;gt;&amp;lt;w:ins w:id="510" w:author="BPS" w:date="2021-04-09T12:20:00Z"&amp;gt;&amp;lt;w:r&amp;gt;&amp;lt;w:t&amp;gt;for&amp;lt;/w:t&amp;gt;&amp;lt;/w:r&amp;gt;&amp;lt;/w:ins&amp;gt;&amp;lt;w:ins w:id="511" w:author="BPS" w:date="2021-04-06T09:05:00Z"&amp;gt;&amp;lt;w:r&amp;gt;&amp;lt;w:t xml:space="preserve"&amp;gt; technical assistance &amp;lt;/w:t&amp;gt;&amp;lt;/w:r&amp;gt;&amp;lt;w:bookmarkStart w:id="512" w:name="_LINE__4_567d0e50_7473_43bd_8203_ad72a1c" /&amp;gt;&amp;lt;w:bookmarkEnd w:id="505" /&amp;gt;&amp;lt;w:r&amp;gt;&amp;lt;w:t xml:space="preserve"&amp;gt;programs that ensure that economic development organizations, capital providers and &amp;lt;/w:t&amp;gt;&amp;lt;/w:r&amp;gt;&amp;lt;w:bookmarkStart w:id="513" w:name="_LINE__5_076afd00_2829_407d_96b6_1cd6908" /&amp;gt;&amp;lt;w:bookmarkEnd w:id="512" /&amp;gt;&amp;lt;w:r&amp;gt;&amp;lt;w:t xml:space="preserve"&amp;gt;community development financial institutions in any region of the State are able to &amp;lt;/w:t&amp;gt;&amp;lt;/w:r&amp;gt;&amp;lt;w:bookmarkStart w:id="514" w:name="_LINE__6_e9956884_556e_4fb8_ad7a_9260632" /&amp;gt;&amp;lt;w:bookmarkEnd w:id="513" /&amp;gt;&amp;lt;w:r&amp;gt;&amp;lt;w:t xml:space="preserve"&amp;gt;fairly compete for disbursements from the fund to meet identified infrastructure &amp;lt;/w:t&amp;gt;&amp;lt;/w:r&amp;gt;&amp;lt;w:bookmarkStart w:id="515" w:name="_LINE__7_06113ddb_33d7_49b5_9517_bce4b7e" /&amp;gt;&amp;lt;w:bookmarkEnd w:id="514" /&amp;gt;&amp;lt;w:r&amp;gt;&amp;lt;w:t xml:space="preserve"&amp;gt;investment needs and fulfill the objectives of the funding and technical assistance &amp;lt;/w:t&amp;gt;&amp;lt;/w:r&amp;gt;&amp;lt;w:bookmarkStart w:id="516" w:name="_LINE__8_5514afd5_586f_44d9_a5c2_81945b6" /&amp;gt;&amp;lt;w:bookmarkEnd w:id="515" /&amp;gt;&amp;lt;w:r&amp;gt;&amp;lt;w:t&amp;gt;programs;&amp;lt;/w:t&amp;gt;&amp;lt;/w:r&amp;gt;&amp;lt;w:bookmarkEnd w:id="516" /&amp;gt;&amp;lt;/w:ins&amp;gt;&amp;lt;/w:p&amp;gt;&amp;lt;w:p w:rsidR="00274C3F" w:rsidRDefault="00274C3F" w:rsidP="00274C3F"&amp;gt;&amp;lt;w:pPr&amp;gt;&amp;lt;w:ind w:left="720" /&amp;gt;&amp;lt;w:rPr&amp;gt;&amp;lt;w:ins w:id="517" w:author="BPS" w:date="2021-04-06T09:05:00Z" /&amp;gt;&amp;lt;/w:rPr&amp;gt;&amp;lt;/w:pPr&amp;gt;&amp;lt;w:bookmarkStart w:id="518" w:name="_STATUTE_NUMBER__834cc9e9_f672_4253_a76a" /&amp;gt;&amp;lt;w:bookmarkStart w:id="519" w:name="_STATUTE_P__47ed5616_a6a8_47a1_aa47_21b4" /&amp;gt;&amp;lt;w:bookmarkStart w:id="520" w:name="_PAR__2_4c1d64a6_d53b_48a9_b6b0_3083df85" /&amp;gt;&amp;lt;w:bookmarkStart w:id="521" w:name="_LINE__9_91f37a0b_e089_4669_9f0d_dc4231c" /&amp;gt;&amp;lt;w:bookmarkEnd w:id="492" /&amp;gt;&amp;lt;w:bookmarkEnd w:id="494" /&amp;gt;&amp;lt;w:bookmarkEnd w:id="497" /&amp;gt;&amp;lt;w:ins w:id="522" w:author="BPS" w:date="2021-04-06T09:05:00Z"&amp;gt;&amp;lt;w:r&amp;gt;&amp;lt;w:t&amp;gt;E&amp;lt;/w:t&amp;gt;&amp;lt;/w:r&amp;gt;&amp;lt;w:bookmarkEnd w:id="518" /&amp;gt;&amp;lt;w:r&amp;gt;&amp;lt;w:t xml:space="preserve"&amp;gt;.  &amp;lt;/w:t&amp;gt;&amp;lt;/w:r&amp;gt;&amp;lt;w:bookmarkStart w:id="523" w:name="_STATUTE_CONTENT__0f90dfd5_8fd1_4a8e_b05" /&amp;gt;&amp;lt;w:r&amp;gt;&amp;lt;w:t xml:space="preserve"&amp;gt;Enter into performance contracts with one or more persons in order to provide &amp;lt;/w:t&amp;gt;&amp;lt;/w:r&amp;gt;&amp;lt;w:bookmarkStart w:id="524" w:name="_LINE__10_dc15e315_b27f_4820_9d58_6dec8d" /&amp;gt;&amp;lt;w:bookmarkEnd w:id="521" /&amp;gt;&amp;lt;w:r&amp;gt;&amp;lt;w:t&amp;gt;investment and services to agricultural&amp;lt;/w:t&amp;gt;&amp;lt;/w:r&amp;gt;&amp;lt;/w:ins&amp;gt;&amp;lt;w:ins w:id="525" w:author="BPS" w:date="2021-04-09T12:20:00Z"&amp;gt;&amp;lt;w:r&amp;gt;&amp;lt;w:t&amp;gt;, food&amp;lt;/w:t&amp;gt;&amp;lt;/w:r&amp;gt;&amp;lt;/w:ins&amp;gt;&amp;lt;w:ins w:id="526" w:author="BPS" w:date="2021-04-06T09:05:00Z"&amp;gt;&amp;lt;w:r&amp;gt;&amp;lt;w:t xml:space="preserve"&amp;gt; and forest&amp;lt;/w:t&amp;gt;&amp;lt;/w:r&amp;gt;&amp;lt;/w:ins&amp;gt;&amp;lt;w:ins w:id="527" w:author="BPS" w:date="2021-04-09T12:20:00Z"&amp;gt;&amp;lt;w:r&amp;gt;&amp;lt;w:t xml:space="preserve"&amp;gt; product&amp;lt;/w:t&amp;gt;&amp;lt;/w:r&amp;gt;&amp;lt;/w:ins&amp;gt;&amp;lt;w:ins w:id="528" w:author="BPS" w:date="2021-04-12T09:27:00Z"&amp;gt;&amp;lt;w:r&amp;gt;&amp;lt;w:t&amp;gt;s&amp;lt;/w:t&amp;gt;&amp;lt;/w:r&amp;gt;&amp;lt;/w:ins&amp;gt;&amp;lt;w:ins w:id="529" w:author="BPS" w:date="2021-04-09T12:20:00Z"&amp;gt;&amp;lt;w:r&amp;gt;&amp;lt;w:t xml:space="preserve"&amp;gt; indus&amp;lt;/w:t&amp;gt;&amp;lt;/w:r&amp;gt;&amp;lt;/w:ins&amp;gt;&amp;lt;w:ins w:id="530" w:author="BPS" w:date="2021-04-09T12:21:00Z"&amp;gt;&amp;lt;w:r&amp;gt;&amp;lt;w:t&amp;gt;tries&amp;lt;/w:t&amp;gt;&amp;lt;/w:r&amp;gt;&amp;lt;/w:ins&amp;gt;&amp;lt;w:ins w:id="531" w:author="BPS" w:date="2021-04-06T09:05:00Z"&amp;gt;&amp;lt;w:r&amp;gt;&amp;lt;w:t&amp;gt;, including:&amp;lt;/w:t&amp;gt;&amp;lt;/w:r&amp;gt;&amp;lt;w:bookmarkEnd w:id="524" /&amp;gt;&amp;lt;/w:ins&amp;gt;&amp;lt;/w:p&amp;gt;&amp;lt;w:p w:rsidR="00274C3F" w:rsidRDefault="00274C3F" w:rsidP="00274C3F"&amp;gt;&amp;lt;w:pPr&amp;gt;&amp;lt;w:ind w:left="1080" /&amp;gt;&amp;lt;w:rPr&amp;gt;&amp;lt;w:ins w:id="532" w:author="BPS" w:date="2021-04-06T09:05:00Z" /&amp;gt;&amp;lt;/w:rPr&amp;gt;&amp;lt;/w:pPr&amp;gt;&amp;lt;w:bookmarkStart w:id="533" w:name="_STATUTE_SP__f97f7bd0_25c2_4ae9_a209_8ea" /&amp;gt;&amp;lt;w:bookmarkStart w:id="534" w:name="_PAR__3_fb0bf162_8110_49c9_b682_3adb8dd5" /&amp;gt;&amp;lt;w:bookmarkStart w:id="535" w:name="_LINE__11_9805b2ac_b7ae_4fc4_b050_0e692e" /&amp;gt;&amp;lt;w:bookmarkEnd w:id="520" /&amp;gt;&amp;lt;w:bookmarkEnd w:id="523" /&amp;gt;&amp;lt;w:ins w:id="536" w:author="BPS" w:date="2021-04-06T09:05:00Z"&amp;gt;&amp;lt;w:r&amp;gt;&amp;lt;w:t&amp;gt;(&amp;lt;/w:t&amp;gt;&amp;lt;/w:r&amp;gt;&amp;lt;w:bookmarkStart w:id="537" w:name="_STATUTE_NUMBER__f93c72b8_1baf_4a1c_8bb7" /&amp;gt;&amp;lt;w:r&amp;gt;&amp;lt;w:t&amp;gt;1&amp;lt;/w:t&amp;gt;&amp;lt;/w:r&amp;gt;&amp;lt;w:bookmarkEnd w:id="537" /&amp;gt;&amp;lt;w:r&amp;gt;&amp;lt;w:t xml:space="preserve"&amp;gt;)  &amp;lt;/w:t&amp;gt;&amp;lt;/w:r&amp;gt;&amp;lt;w:bookmarkStart w:id="538" w:name="_STATUTE_CONTENT__f1cc5477_935a_4675_9c8" /&amp;gt;&amp;lt;w:r&amp;gt;&amp;lt;w:t&amp;gt;Technical assistance and product research services;&amp;lt;/w:t&amp;gt;&amp;lt;/w:r&amp;gt;&amp;lt;w:bookmarkEnd w:id="535" /&amp;gt;&amp;lt;/w:ins&amp;gt;&amp;lt;/w:p&amp;gt;&amp;lt;w:p w:rsidR="00274C3F" w:rsidRDefault="00274C3F" w:rsidP="00274C3F"&amp;gt;&amp;lt;w:pPr&amp;gt;&amp;lt;w:ind w:left="1080" /&amp;gt;&amp;lt;w:rPr&amp;gt;&amp;lt;w:ins w:id="539" w:author="BPS" w:date="2021-04-06T09:05:00Z" /&amp;gt;&amp;lt;/w:rPr&amp;gt;&amp;lt;/w:pPr&amp;gt;&amp;lt;w:bookmarkStart w:id="540" w:name="_STATUTE_SP__7e569e1c_ab44_4bc6_838b_e78" /&amp;gt;&amp;lt;w:bookmarkStart w:id="541" w:name="_PAR__4_a93f4011_c7be_4cb1_b280_6d3c75a1" /&amp;gt;&amp;lt;w:bookmarkStart w:id="542" w:name="_LINE__12_106088db_78d0_4c2f_9e17_90a7a9" /&amp;gt;&amp;lt;w:bookmarkEnd w:id="533" /&amp;gt;&amp;lt;w:bookmarkEnd w:id="534" /&amp;gt;&amp;lt;w:bookmarkEnd w:id="538" /&amp;gt;&amp;lt;w:ins w:id="543" w:author="BPS" w:date="2021-04-06T09:05:00Z"&amp;gt;&amp;lt;w:r&amp;gt;&amp;lt;w:t&amp;gt;(&amp;lt;/w:t&amp;gt;&amp;lt;/w:r&amp;gt;&amp;lt;w:bookmarkStart w:id="544" w:name="_STATUTE_NUMBER__5ae75998_04f4_40bf_84cd" /&amp;gt;&amp;lt;w:r&amp;gt;&amp;lt;w:t&amp;gt;2&amp;lt;/w:t&amp;gt;&amp;lt;/w:r&amp;gt;&amp;lt;w:bookmarkEnd w:id="544" /&amp;gt;&amp;lt;w:r&amp;gt;&amp;lt;w:t xml:space="preserve"&amp;gt;)  &amp;lt;/w:t&amp;gt;&amp;lt;/w:r&amp;gt;&amp;lt;w:bookmarkStart w:id="545" w:name="_STATUTE_CONTENT__3d5a1ef8_92aa_4282_8ca" /&amp;gt;&amp;lt;w:r&amp;gt;&amp;lt;w:t xml:space="preserve"&amp;gt;Marketing assistance, market development and business and financial &amp;lt;/w:t&amp;gt;&amp;lt;/w:r&amp;gt;&amp;lt;w:bookmarkStart w:id="546" w:name="_LINE__13_a632855a_ebec_4508_98b8_a69fc9" /&amp;gt;&amp;lt;w:bookmarkEnd w:id="542" /&amp;gt;&amp;lt;w:r&amp;gt;&amp;lt;w:t&amp;gt;planning;&amp;lt;/w:t&amp;gt;&amp;lt;/w:r&amp;gt;&amp;lt;w:bookmarkEnd w:id="546" /&amp;gt;&amp;lt;/w:ins&amp;gt;&amp;lt;/w:p&amp;gt;&amp;lt;w:p w:rsidR="00274C3F" w:rsidRDefault="00274C3F" w:rsidP="00274C3F"&amp;gt;&amp;lt;w:pPr&amp;gt;&amp;lt;w:ind w:left="1080" /&amp;gt;&amp;lt;w:rPr&amp;gt;&amp;lt;w:ins w:id="547" w:author="BPS" w:date="2021-04-06T09:05:00Z" /&amp;gt;&amp;lt;/w:rPr&amp;gt;&amp;lt;/w:pPr&amp;gt;&amp;lt;w:bookmarkStart w:id="548" w:name="_STATUTE_SP__96964550_a448_4455_89f1_29b" /&amp;gt;&amp;lt;w:bookmarkStart w:id="549" w:name="_PAR__5_a968fda8_8e3c_4ba5_a28a_876694da" /&amp;gt;&amp;lt;w:bookmarkStart w:id="550" w:name="_LINE__14_7ec3e151_d5f5_4a31_9f70_39517d" /&amp;gt;&amp;lt;w:bookmarkEnd w:id="540" /&amp;gt;&amp;lt;w:bookmarkEnd w:id="541" /&amp;gt;&amp;lt;w:bookmarkEnd w:id="545" /&amp;gt;&amp;lt;w:ins w:id="551" w:author="BPS" w:date="2021-04-06T09:05:00Z"&amp;gt;&amp;lt;w:r&amp;gt;&amp;lt;w:t&amp;gt;(&amp;lt;/w:t&amp;gt;&amp;lt;/w:r&amp;gt;&amp;lt;w:bookmarkStart w:id="552" w:name="_STATUTE_NUMBER__c87f03a6_0f31_4486_817a" /&amp;gt;&amp;lt;w:r&amp;gt;&amp;lt;w:t&amp;gt;3&amp;lt;/w:t&amp;gt;&amp;lt;/w:r&amp;gt;&amp;lt;w:bookmarkEnd w:id="552" /&amp;gt;&amp;lt;w:r&amp;gt;&amp;lt;w:t xml:space="preserve"&amp;gt;)  &amp;lt;/w:t&amp;gt;&amp;lt;/w:r&amp;gt;&amp;lt;w:bookmarkStart w:id="553" w:name="_STATUTE_CONTENT__c8a07bce_2e31_45e4_903" /&amp;gt;&amp;lt;w:r&amp;gt;&amp;lt;w:t xml:space="preserve"&amp;gt;Organizational, regulatory and development assistance, including feasibility &amp;lt;/w:t&amp;gt;&amp;lt;/w:r&amp;gt;&amp;lt;w:bookmarkStart w:id="554" w:name="_LINE__15_705d2ec4_2b72_4430_b7bf_e688f4" /&amp;gt;&amp;lt;w:bookmarkEnd w:id="550" /&amp;gt;&amp;lt;w:r&amp;gt;&amp;lt;w:t xml:space="preserve"&amp;gt;studies of facilities or capital investments to optimize construction and other cost &amp;lt;/w:t&amp;gt;&amp;lt;/w:r&amp;gt;&amp;lt;w:bookmarkStart w:id="555" w:name="_LINE__16_07695dd8_52dc_4f00_9644_d164d6" /&amp;gt;&amp;lt;w:bookmarkEnd w:id="554" /&amp;gt;&amp;lt;w:r&amp;gt;&amp;lt;w:t&amp;gt;efficiencies; and&amp;lt;/w:t&amp;gt;&amp;lt;/w:r&amp;gt;&amp;lt;w:bookmarkEnd w:id="555" /&amp;gt;&amp;lt;/w:ins&amp;gt;&amp;lt;/w:p&amp;gt;&amp;lt;w:p w:rsidR="00274C3F" w:rsidRDefault="00274C3F" w:rsidP="00274C3F"&amp;gt;&amp;lt;w:pPr&amp;gt;&amp;lt;w:ind w:left="1080" /&amp;gt;&amp;lt;w:rPr&amp;gt;&amp;lt;w:ins w:id="556" w:author="BPS" w:date="2021-04-06T09:05:00Z" /&amp;gt;&amp;lt;/w:rPr&amp;gt;&amp;lt;/w:pPr&amp;gt;&amp;lt;w:bookmarkStart w:id="557" w:name="_STATUTE_SP__72b4148a_98df_43f0_a86f_702" /&amp;gt;&amp;lt;w:bookmarkStart w:id="558" w:name="_PAR__6_6a38de73_d98a_4554_8264_69b1d7ca" /&amp;gt;&amp;lt;w:bookmarkStart w:id="559" w:name="_LINE__17_3e69a5e7_78d1_4e8f_8a2d_b0dfc0" /&amp;gt;&amp;lt;w:bookmarkEnd w:id="548" /&amp;gt;&amp;lt;w:bookmarkEnd w:id="549" /&amp;gt;&amp;lt;w:bookmarkEnd w:id="553" /&amp;gt;&amp;lt;w:ins w:id="560" w:author="BPS" w:date="2021-04-06T09:05:00Z"&amp;gt;&amp;lt;w:r&amp;gt;&amp;lt;w:t&amp;gt;(&amp;lt;/w:t&amp;gt;&amp;lt;/w:r&amp;gt;&amp;lt;w:bookmarkStart w:id="561" w:name="_STATUTE_NUMBER__150a8be0_7123_44f7_9cc8" /&amp;gt;&amp;lt;w:r&amp;gt;&amp;lt;w:t&amp;gt;4&amp;lt;/w:t&amp;gt;&amp;lt;/w:r&amp;gt;&amp;lt;w:bookmarkEnd w:id="561" /&amp;gt;&amp;lt;w:r&amp;gt;&amp;lt;w:t xml:space="preserve"&amp;gt;)  &amp;lt;/w:t&amp;gt;&amp;lt;/w:r&amp;gt;&amp;lt;w:bookmarkStart w:id="562" w:name="_STATUTE_CONTENT__2b84519b_64d7_4661_98c" /&amp;gt;&amp;lt;w:r&amp;gt;&amp;lt;w:t xml:space="preserve"&amp;gt;Identification of workforce needs and programs in order to develop training &amp;lt;/w:t&amp;gt;&amp;lt;/w:r&amp;gt;&amp;lt;w:bookmarkStart w:id="563" w:name="_LINE__18_cd5a1c69_6f83_482b_b2bf_90766b" /&amp;gt;&amp;lt;w:bookmarkEnd w:id="559" /&amp;gt;&amp;lt;w:r&amp;gt;&amp;lt;w:t&amp;gt;and incentive opportunities for the agricultur&amp;lt;/w:t&amp;gt;&amp;lt;/w:r&amp;gt;&amp;lt;/w:ins&amp;gt;&amp;lt;w:ins w:id="564" w:author="BPS" w:date="2021-04-09T12:21:00Z"&amp;gt;&amp;lt;w:r&amp;gt;&amp;lt;w:t&amp;gt;al, food&amp;lt;/w:t&amp;gt;&amp;lt;/w:r&amp;gt;&amp;lt;/w:ins&amp;gt;&amp;lt;w:ins w:id="565" w:author="BPS" w:date="2021-04-06T09:05:00Z"&amp;gt;&amp;lt;w:r&amp;gt;&amp;lt;w:t xml:space="preserve"&amp;gt; and forest product&amp;lt;/w:t&amp;gt;&amp;lt;/w:r&amp;gt;&amp;lt;/w:ins&amp;gt;&amp;lt;w:ins w:id="566" w:author="BPS" w:date="2021-04-12T10:42:00Z"&amp;gt;&amp;lt;w:r&amp;gt;&amp;lt;w:t&amp;gt;s&amp;lt;/w:t&amp;gt;&amp;lt;/w:r&amp;gt;&amp;lt;/w:ins&amp;gt;&amp;lt;w:ins w:id="567" w:author="BPS" w:date="2021-04-06T09:05:00Z"&amp;gt;&amp;lt;w:r&amp;gt;&amp;lt;w:t xml:space="preserve"&amp;gt; &amp;lt;/w:t&amp;gt;&amp;lt;/w:r&amp;gt;&amp;lt;/w:ins&amp;gt;&amp;lt;w:ins w:id="568" w:author="BPS" w:date="2021-04-09T12:21:00Z"&amp;gt;&amp;lt;w:r&amp;gt;&amp;lt;w:t&amp;gt;industries&amp;lt;/w:t&amp;gt;&amp;lt;/w:r&amp;gt;&amp;lt;/w:ins&amp;gt;&amp;lt;w:ins w:id="569" w:author="BPS" w:date="2021-04-06T09:05:00Z"&amp;gt;&amp;lt;w:r&amp;gt;&amp;lt;w:t xml:space="preserve"&amp;gt; &amp;lt;/w:t&amp;gt;&amp;lt;/w:r&amp;gt;&amp;lt;w:bookmarkStart w:id="570" w:name="_LINE__19_c72820f5_41eb_4d07_bd84_73f39d" /&amp;gt;&amp;lt;w:bookmarkEnd w:id="563" /&amp;gt;&amp;lt;w:r&amp;gt;&amp;lt;w:t&amp;gt;after consulting with the Department of Labor; and&amp;lt;/w:t&amp;gt;&amp;lt;/w:r&amp;gt;&amp;lt;w:bookmarkEnd w:id="570" /&amp;gt;&amp;lt;/w:ins&amp;gt;&amp;lt;/w:p&amp;gt;&amp;lt;w:p w:rsidR="00274C3F" w:rsidRDefault="00274C3F" w:rsidP="00274C3F"&amp;gt;&amp;lt;w:pPr&amp;gt;&amp;lt;w:ind w:left="720" /&amp;gt;&amp;lt;w:rPr&amp;gt;&amp;lt;w:ins w:id="571" w:author="BPS" w:date="2021-04-06T09:05:00Z" /&amp;gt;&amp;lt;/w:rPr&amp;gt;&amp;lt;/w:pPr&amp;gt;&amp;lt;w:bookmarkStart w:id="572" w:name="_STATUTE_NUMBER__125861b3_bc7d_40d4_a8c2" /&amp;gt;&amp;lt;w:bookmarkStart w:id="573" w:name="_STATUTE_P__bc3592a4_9554_445e_9f83_599e" /&amp;gt;&amp;lt;w:bookmarkStart w:id="574" w:name="_PAR__7_a9b90c2d_c27c_4d92_af3b_01cb2649" /&amp;gt;&amp;lt;w:bookmarkStart w:id="575" w:name="_LINE__20_b4612bae_6a31_48df_8e82_7e724a" /&amp;gt;&amp;lt;w:bookmarkEnd w:id="519" /&amp;gt;&amp;lt;w:bookmarkEnd w:id="557" /&amp;gt;&amp;lt;w:bookmarkEnd w:id="558" /&amp;gt;&amp;lt;w:bookmarkEnd w:id="562" /&amp;gt;&amp;lt;w:ins w:id="576" w:author="BPS" w:date="2021-04-06T09:05:00Z"&amp;gt;&amp;lt;w:r&amp;gt;&amp;lt;w:t&amp;gt;F&amp;lt;/w:t&amp;gt;&amp;lt;/w:r&amp;gt;&amp;lt;w:bookmarkEnd w:id="572" /&amp;gt;&amp;lt;w:r&amp;gt;&amp;lt;w:t xml:space="preserve"&amp;gt;.  &amp;lt;/w:t&amp;gt;&amp;lt;/w:r&amp;gt;&amp;lt;w:bookmarkStart w:id="577" w:name="_STATUTE_CONTENT__fd6e52cd_1ea8_4eee_904" /&amp;gt;&amp;lt;w:r&amp;gt;&amp;lt;w:t xml:space="preserve"&amp;gt;Oversee, analyze and evaluate programs, contractors and other recipients of funds &amp;lt;/w:t&amp;gt;&amp;lt;/w:r&amp;gt;&amp;lt;w:bookmarkStart w:id="578" w:name="_LINE__21_0f4124bf_5978_4c8e_a0c5_885025" /&amp;gt;&amp;lt;w:bookmarkEnd w:id="575" /&amp;gt;&amp;lt;w:r&amp;gt;&amp;lt;w:t&amp;gt;disbursed by the board annually, including:&amp;lt;/w:t&amp;gt;&amp;lt;/w:r&amp;gt;&amp;lt;w:bookmarkEnd w:id="578" /&amp;gt;&amp;lt;/w:ins&amp;gt;&amp;lt;/w:p&amp;gt;&amp;lt;w:p w:rsidR="00274C3F" w:rsidRDefault="00274C3F" w:rsidP="00274C3F"&amp;gt;&amp;lt;w:pPr&amp;gt;&amp;lt;w:ind w:left="1080" /&amp;gt;&amp;lt;w:rPr&amp;gt;&amp;lt;w:ins w:id="579" w:author="BPS" w:date="2021-04-06T09:05:00Z" /&amp;gt;&amp;lt;/w:rPr&amp;gt;&amp;lt;/w:pPr&amp;gt;&amp;lt;w:bookmarkStart w:id="580" w:name="_STATUTE_SP__ed0ad863_191c_4c0c_a2a2_077" /&amp;gt;&amp;lt;w:bookmarkStart w:id="581" w:name="_PAR__8_990edcec_6fde_436a_a2de_8236fe01" /&amp;gt;&amp;lt;w:bookmarkStart w:id="582" w:name="_LINE__22_15ac1b0f_03bd_4ab7_9fe3_36e8e2" /&amp;gt;&amp;lt;w:bookmarkEnd w:id="574" /&amp;gt;&amp;lt;w:bookmarkEnd w:id="577" /&amp;gt;&amp;lt;w:ins w:id="583" w:author="BPS" w:date="2021-04-06T09:05:00Z"&amp;gt;&amp;lt;w:r&amp;gt;&amp;lt;w:t&amp;gt;(&amp;lt;/w:t&amp;gt;&amp;lt;/w:r&amp;gt;&amp;lt;w:bookmarkStart w:id="584" w:name="_STATUTE_NUMBER__09db38c5_c450_4636_b4d2" /&amp;gt;&amp;lt;w:r&amp;gt;&amp;lt;w:t&amp;gt;1&amp;lt;/w:t&amp;gt;&amp;lt;/w:r&amp;gt;&amp;lt;w:bookmarkEnd w:id="584" /&amp;gt;&amp;lt;w:r&amp;gt;&amp;lt;w:t xml:space="preserve"&amp;gt;)  &amp;lt;/w:t&amp;gt;&amp;lt;/w:r&amp;gt;&amp;lt;w:bookmarkStart w:id="585" w:name="_STATUTE_CONTENT__53b762d1_dcdf_4add_a2d" /&amp;gt;&amp;lt;w:r&amp;gt;&amp;lt;w:t xml:space="preserve"&amp;gt;Analyzing fund and technical assistance program &amp;lt;/w:t&amp;gt;&amp;lt;/w:r&amp;gt;&amp;lt;/w:ins&amp;gt;&amp;lt;w:ins w:id="586" w:author="BPS" w:date="2021-04-09T12:22:00Z"&amp;gt;&amp;lt;w:r&amp;gt;&amp;lt;w:t&amp;gt;use&amp;lt;/w:t&amp;gt;&amp;lt;/w:r&amp;gt;&amp;lt;/w:ins&amp;gt;&amp;lt;w:ins w:id="587" w:author="BPS" w:date="2021-04-06T09:05:00Z"&amp;gt;&amp;lt;w:r&amp;gt;&amp;lt;w:t&amp;gt;;&amp;lt;/w:t&amp;gt;&amp;lt;/w:r&amp;gt;&amp;lt;w:bookmarkEnd w:id="582" /&amp;gt;&amp;lt;/w:ins&amp;gt;&amp;lt;/w:p&amp;gt;&amp;lt;w:p w:rsidR="00274C3F" w:rsidRDefault="00274C3F" w:rsidP="00274C3F"&amp;gt;&amp;lt;w:pPr&amp;gt;&amp;lt;w:ind w:left="1080" /&amp;gt;&amp;lt;w:rPr&amp;gt;&amp;lt;w:ins w:id="588" w:author="BPS" w:date="2021-04-06T09:05:00Z" /&amp;gt;&amp;lt;/w:rPr&amp;gt;&amp;lt;/w:pPr&amp;gt;&amp;lt;w:bookmarkStart w:id="589" w:name="_STATUTE_SP__a33d7305_c3ae_4132_8473_91e" /&amp;gt;&amp;lt;w:bookmarkStart w:id="590" w:name="_PAR__9_5a61df63_439e_43f1_bbf2_c3c3136f" /&amp;gt;&amp;lt;w:bookmarkStart w:id="591" w:name="_LINE__23_54dbe165_cb37_4b2c_9107_773641" /&amp;gt;&amp;lt;w:bookmarkEnd w:id="580" /&amp;gt;&amp;lt;w:bookmarkEnd w:id="581" /&amp;gt;&amp;lt;w:bookmarkEnd w:id="585" /&amp;gt;&amp;lt;w:ins w:id="592" w:author="BPS" w:date="2021-04-06T09:05:00Z"&amp;gt;&amp;lt;w:r&amp;gt;&amp;lt;w:t&amp;gt;(&amp;lt;/w:t&amp;gt;&amp;lt;/w:r&amp;gt;&amp;lt;w:bookmarkStart w:id="593" w:name="_STATUTE_NUMBER__69d09905_7c09_4912_a4c5" /&amp;gt;&amp;lt;w:r&amp;gt;&amp;lt;w:t&amp;gt;2&amp;lt;/w:t&amp;gt;&amp;lt;/w:r&amp;gt;&amp;lt;w:bookmarkEnd w:id="593" /&amp;gt;&amp;lt;w:r&amp;gt;&amp;lt;w:t xml:space="preserve"&amp;gt;)  &amp;lt;/w:t&amp;gt;&amp;lt;/w:r&amp;gt;&amp;lt;w:bookmarkStart w:id="594" w:name="_STATUTE_CONTENT__14e3f3b5_ecc2_4f58_bd3" /&amp;gt;&amp;lt;w:r&amp;gt;&amp;lt;w:t&amp;gt;Recommending program changes and improvements;&amp;lt;/w:t&amp;gt;&amp;lt;/w:r&amp;gt;&amp;lt;/w:ins&amp;gt;&amp;lt;w:ins w:id="595" w:author="BPS" w:date="2021-04-09T12:22:00Z"&amp;gt;&amp;lt;w:r&amp;gt;&amp;lt;w:t xml:space="preserve"&amp;gt; and&amp;lt;/w:t&amp;gt;&amp;lt;/w:r&amp;gt;&amp;lt;/w:ins&amp;gt;&amp;lt;w:bookmarkEnd w:id="591" /&amp;gt;&amp;lt;/w:p&amp;gt;&amp;lt;w:p w:rsidR="00274C3F" w:rsidRDefault="00274C3F" w:rsidP="00274C3F"&amp;gt;&amp;lt;w:pPr&amp;gt;&amp;lt;w:ind w:left="1080" /&amp;gt;&amp;lt;/w:pPr&amp;gt;&amp;lt;w:bookmarkStart w:id="596" w:name="_STATUTE_SP__d5015c47_8a49_4070_9709_2a8" /&amp;gt;&amp;lt;w:bookmarkStart w:id="597" w:name="_PAR__10_98280c4f_a5eb_40b6_bbb4_c031a0c" /&amp;gt;&amp;lt;w:bookmarkStart w:id="598" w:name="_LINE__24_149e5d76_ccbf_4fb4_8b4a_83ac3b" /&amp;gt;&amp;lt;w:bookmarkEnd w:id="589" /&amp;gt;&amp;lt;w:bookmarkEnd w:id="590" /&amp;gt;&amp;lt;w:bookmarkEnd w:id="594" /&amp;gt;&amp;lt;w:ins w:id="599" w:author="BPS" w:date="2021-04-06T09:05:00Z"&amp;gt;&amp;lt;w:r&amp;gt;&amp;lt;w:t&amp;gt;(&amp;lt;/w:t&amp;gt;&amp;lt;/w:r&amp;gt;&amp;lt;w:bookmarkStart w:id="600" w:name="_STATUTE_NUMBER__f09e5338_215b_447a_97f8" /&amp;gt;&amp;lt;w:r&amp;gt;&amp;lt;w:t&amp;gt;3&amp;lt;/w:t&amp;gt;&amp;lt;/w:r&amp;gt;&amp;lt;w:bookmarkEnd w:id="600" /&amp;gt;&amp;lt;w:r&amp;gt;&amp;lt;w:t xml:space="preserve"&amp;gt;)  &amp;lt;/w:t&amp;gt;&amp;lt;/w:r&amp;gt;&amp;lt;w:bookmarkStart w:id="601" w:name="_STATUTE_CONTENT__be2b9430_7089_4913_ba8" /&amp;gt;&amp;lt;w:r&amp;gt;&amp;lt;w:t xml:space="preserve"&amp;gt;Preparing a comprehensive report, in collaboration with &amp;lt;/w:t&amp;gt;&amp;lt;/w:r&amp;gt;&amp;lt;/w:ins&amp;gt;&amp;lt;w:ins w:id="602" w:author="BPS" w:date="2021-04-09T12:22:00Z"&amp;gt;&amp;lt;w:r&amp;gt;&amp;lt;w:t xml:space="preserve"&amp;gt;the &amp;lt;/w:t&amp;gt;&amp;lt;/w:r&amp;gt;&amp;lt;/w:ins&amp;gt;&amp;lt;w:ins w:id="603" w:author="BPS" w:date="2021-04-06T09:05:00Z"&amp;gt;&amp;lt;w:r&amp;gt;&amp;lt;w:t xml:space="preserve"&amp;gt;Department of &amp;lt;/w:t&amp;gt;&amp;lt;/w:r&amp;gt;&amp;lt;w:bookmarkStart w:id="604" w:name="_LINE__25_c279340c_43fa_47af_b7c8_c627ca" /&amp;gt;&amp;lt;w:bookmarkEnd w:id="598" /&amp;gt;&amp;lt;w:r&amp;gt;&amp;lt;w:t xml:space="preserve"&amp;gt;Economic and Community Development and other appropriate agencies and &amp;lt;/w:t&amp;gt;&amp;lt;/w:r&amp;gt;&amp;lt;w:bookmarkStart w:id="605" w:name="_LINE__26_446deed2_9ab0_4ae3_910b_640222" /&amp;gt;&amp;lt;w:bookmarkEnd w:id="604" /&amp;gt;&amp;lt;w:r&amp;gt;&amp;lt;w:t&amp;gt;organizational partners&amp;lt;/w:t&amp;gt;&amp;lt;/w:r&amp;gt;&amp;lt;/w:ins&amp;gt;&amp;lt;w:ins w:id="606" w:author="BPS" w:date="2021-04-09T12:22:00Z"&amp;gt;&amp;lt;w:r&amp;gt;&amp;lt;w:t&amp;gt;,&amp;lt;/w:t&amp;gt;&amp;lt;/w:r&amp;gt;&amp;lt;/w:ins&amp;gt;&amp;lt;w:ins w:id="607" w:author="BPS" w:date="2021-04-06T09:05:00Z"&amp;gt;&amp;lt;w:r&amp;gt;&amp;lt;w:t xml:space="preserve"&amp;gt; on the performance, &amp;lt;/w:t&amp;gt;&amp;lt;/w:r&amp;gt;&amp;lt;/w:ins&amp;gt;&amp;lt;w:ins w:id="608" w:author="BPS" w:date="2021-04-09T12:22:00Z"&amp;gt;&amp;lt;w:r&amp;gt;&amp;lt;w:t&amp;gt;use&amp;lt;/w:t&amp;gt;&amp;lt;/w:r&amp;gt;&amp;lt;/w:ins&amp;gt;&amp;lt;w:ins w:id="609" w:author="BPS" w:date="2021-04-06T09:05:00Z"&amp;gt;&amp;lt;w:r&amp;gt;&amp;lt;w:t xml:space="preserve"&amp;gt; and sustainability of funds and &amp;lt;/w:t&amp;gt;&amp;lt;/w:r&amp;gt;&amp;lt;w:bookmarkStart w:id="610" w:name="_LINE__27_8f6da0af_d693_44d3_bd38_2f084c" /&amp;gt;&amp;lt;w:bookmarkEnd w:id="605" /&amp;gt;&amp;lt;w:r&amp;gt;&amp;lt;w:t xml:space="preserve"&amp;gt;supporting programs of the Maine Agriculture, Food and Forest Products &amp;lt;/w:t&amp;gt;&amp;lt;/w:r&amp;gt;&amp;lt;w:bookmarkStart w:id="611" w:name="_LINE__28_963f6ac5_ed00_41f5_aa55_876347" /&amp;gt;&amp;lt;w:bookmarkEnd w:id="610" /&amp;gt;&amp;lt;w:r&amp;gt;&amp;lt;w:t&amp;gt;Investment Fund to submit to the commissioner.&amp;lt;/w:t&amp;gt;&amp;lt;/w:r&amp;gt;&amp;lt;/w:ins&amp;gt;&amp;lt;w:bookmarkEnd w:id="611" /&amp;gt;&amp;lt;/w:p&amp;gt;&amp;lt;w:p w:rsidR="00274C3F" w:rsidRDefault="00274C3F" w:rsidP="00274C3F"&amp;gt;&amp;lt;w:pPr&amp;gt;&amp;lt;w:ind w:left="360" w:firstLine="360" /&amp;gt;&amp;lt;/w:pPr&amp;gt;&amp;lt;w:bookmarkStart w:id="612" w:name="_BILL_SECTION_UNALLOCATED__5b58fd5f_f018" /&amp;gt;&amp;lt;w:bookmarkStart w:id="613" w:name="_PAR__11_569f9c0d_8317_4a19_9ac5_4a4e887" /&amp;gt;&amp;lt;w:bookmarkStart w:id="614" w:name="_LINE__29_18ffdb86_933b_4336_88f0_c61683" /&amp;gt;&amp;lt;w:bookmarkEnd w:id="44" /&amp;gt;&amp;lt;w:bookmarkEnd w:id="49" /&amp;gt;&amp;lt;w:bookmarkEnd w:id="52" /&amp;gt;&amp;lt;w:bookmarkEnd w:id="267" /&amp;gt;&amp;lt;w:bookmarkEnd w:id="457" /&amp;gt;&amp;lt;w:bookmarkEnd w:id="573" /&amp;gt;&amp;lt;w:bookmarkEnd w:id="596" /&amp;gt;&amp;lt;w:bookmarkEnd w:id="597" /&amp;gt;&amp;lt;w:bookmarkEnd w:id="601" /&amp;gt;&amp;lt;w:r&amp;gt;&amp;lt;w:rPr&amp;gt;&amp;lt;w:b /&amp;gt;&amp;lt;w:sz w:val="24" /&amp;gt;&amp;lt;/w:rPr&amp;gt;&amp;lt;w:t xml:space="preserve"&amp;gt;Sec. &amp;lt;/w:t&amp;gt;&amp;lt;/w:r&amp;gt;&amp;lt;w:bookmarkStart w:id="615" w:name="_BILL_SECTION_NUMBER__886259ae_84a7_4898" /&amp;gt;&amp;lt;w:r&amp;gt;&amp;lt;w:rPr&amp;gt;&amp;lt;w:b /&amp;gt;&amp;lt;w:sz w:val="24" /&amp;gt;&amp;lt;/w:rPr&amp;gt;&amp;lt;w:t&amp;gt;3&amp;lt;/w:t&amp;gt;&amp;lt;/w:r&amp;gt;&amp;lt;w:bookmarkEnd w:id="6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E04BC"&amp;gt;&amp;lt;w:rPr&amp;gt;&amp;lt;w:b /&amp;gt;&amp;lt;w:sz w:val="24" /&amp;gt;&amp;lt;w:szCs w:val="24" /&amp;gt;&amp;lt;/w:rPr&amp;gt;&amp;lt;w:t xml:space="preserve"&amp;gt;State agriculture, food and forest products infrastructure funding &amp;lt;/w:t&amp;gt;&amp;lt;/w:r&amp;gt;&amp;lt;w:bookmarkStart w:id="616" w:name="_LINE__30_8b76fa07_b112_4703_843a_710379" /&amp;gt;&amp;lt;w:bookmarkEnd w:id="614" /&amp;gt;&amp;lt;w:r w:rsidRPr="003E04BC"&amp;gt;&amp;lt;w:rPr&amp;gt;&amp;lt;w:b /&amp;gt;&amp;lt;w:sz w:val="24" /&amp;gt;&amp;lt;w:szCs w:val="24" /&amp;gt;&amp;lt;/w:rPr&amp;gt;&amp;lt;w:t&amp;gt;assessment.&amp;lt;/w:t&amp;gt;&amp;lt;/w:r&amp;gt;&amp;lt;w:r&amp;gt;&amp;lt;w:t xml:space="preserve"&amp;gt;  The Department of Agriculture, Conservation and Forestry shall undertake, &amp;lt;/w:t&amp;gt;&amp;lt;/w:r&amp;gt;&amp;lt;w:bookmarkStart w:id="617" w:name="_LINE__31_cb24d163_4dfb_43d1_aa02_fa8f1e" /&amp;gt;&amp;lt;w:bookmarkEnd w:id="616" /&amp;gt;&amp;lt;w:r&amp;gt;&amp;lt;w:t xml:space="preserve"&amp;gt;either directly or with suitable 3rd parties, an assessment to identify specific opportunities &amp;lt;/w:t&amp;gt;&amp;lt;/w:r&amp;gt;&amp;lt;w:bookmarkStart w:id="618" w:name="_LINE__32_693c6846_476d_4967_ad6b_aa8a81" /&amp;gt;&amp;lt;w:bookmarkEnd w:id="617" /&amp;gt;&amp;lt;w:r&amp;gt;&amp;lt;w:t xml:space="preserve"&amp;gt;for investment in agricultural, food and forest products industries to inform development &amp;lt;/w:t&amp;gt;&amp;lt;/w:r&amp;gt;&amp;lt;w:bookmarkStart w:id="619" w:name="_LINE__33_e86760af_33d1_4c93_9218_c19f2f" /&amp;gt;&amp;lt;w:bookmarkEnd w:id="618" /&amp;gt;&amp;lt;w:r&amp;gt;&amp;lt;w:t xml:space="preserve"&amp;gt;and structuring of disbursements from the Maine Agriculture, Food and Forest Products &amp;lt;/w:t&amp;gt;&amp;lt;/w:r&amp;gt;&amp;lt;w:bookmarkStart w:id="620" w:name="_LINE__34_532a5d58_3217_4c9f_8226_fdd47c" /&amp;gt;&amp;lt;w:bookmarkEnd w:id="619" /&amp;gt;&amp;lt;w:r&amp;gt;&amp;lt;w:t xml:space="preserve"&amp;gt;Investment Fund under the Maine Revised Statutes, Title 7, section 320-B and other &amp;lt;/w:t&amp;gt;&amp;lt;/w:r&amp;gt;&amp;lt;w:bookmarkStart w:id="621" w:name="_LINE__35_35a20b89_b136_420c_983f_155a40" /&amp;gt;&amp;lt;w:bookmarkEnd w:id="620" /&amp;gt;&amp;lt;w:r&amp;gt;&amp;lt;w:t&amp;gt;potential natural resource industry-related funds.&amp;lt;/w:t&amp;gt;&amp;lt;/w:r&amp;gt;&amp;lt;w:bookmarkEnd w:id="621" /&amp;gt;&amp;lt;/w:p&amp;gt;&amp;lt;w:p w:rsidR="00274C3F" w:rsidRDefault="00274C3F" w:rsidP="00274C3F"&amp;gt;&amp;lt;w:pPr&amp;gt;&amp;lt;w:ind w:left="360" w:firstLine="360" /&amp;gt;&amp;lt;/w:pPr&amp;gt;&amp;lt;w:bookmarkStart w:id="622" w:name="_PAR__12_4618ca2b_90f9_496e_bc73_a7c5c2a" /&amp;gt;&amp;lt;w:bookmarkStart w:id="623" w:name="_LINE__36_1d356d09_1b3f_4803_b5ed_b92d6b" /&amp;gt;&amp;lt;w:bookmarkEnd w:id="613" /&amp;gt;&amp;lt;w:r w:rsidRPr="00D32A27"&amp;gt;&amp;lt;w:rPr&amp;gt;&amp;lt;w:b /&amp;gt;&amp;lt;/w:rPr&amp;gt;&amp;lt;w:t&amp;gt;1.  Assessment.&amp;lt;/w:t&amp;gt;&amp;lt;/w:r&amp;gt;&amp;lt;w:r&amp;gt;&amp;lt;w:t xml:space="preserve"&amp;gt;  The assessment must be designed and conducted in collaboration with &amp;lt;/w:t&amp;gt;&amp;lt;/w:r&amp;gt;&amp;lt;w:bookmarkStart w:id="624" w:name="_LINE__37_49eafb54_1642_4ded_bc98_1bdfc0" /&amp;gt;&amp;lt;w:bookmarkEnd w:id="623" /&amp;gt;&amp;lt;w:r&amp;gt;&amp;lt;w:t xml:space="preserve"&amp;gt;the Department of Economic and Community Development and other relevant state &amp;lt;/w:t&amp;gt;&amp;lt;/w:r&amp;gt;&amp;lt;w:bookmarkStart w:id="625" w:name="_LINE__38_79ff6c32_27dd_4a31_81a9_44eee6" /&amp;gt;&amp;lt;w:bookmarkEnd w:id="624" /&amp;gt;&amp;lt;w:r&amp;gt;&amp;lt;w:t xml:space="preserve"&amp;gt;agencies, community and economic development organizations, industry stakeholder &amp;lt;/w:t&amp;gt;&amp;lt;/w:r&amp;gt;&amp;lt;w:bookmarkStart w:id="626" w:name="_LINE__39_e420d45f_e09f_4403_95c4_a2a231" /&amp;gt;&amp;lt;w:bookmarkEnd w:id="625" /&amp;gt;&amp;lt;w:r&amp;gt;&amp;lt;w:t xml:space="preserve"&amp;gt;groups, financial institutions and experts in related subjects.  The assessment must be in &amp;lt;/w:t&amp;gt;&amp;lt;/w:r&amp;gt;&amp;lt;w:bookmarkStart w:id="627" w:name="_LINE__40_07aeebf2_d8bf_4791_9556_b1c6c5" /&amp;gt;&amp;lt;w:bookmarkEnd w:id="626" /&amp;gt;&amp;lt;w:r&amp;gt;&amp;lt;w:t xml:space="preserve"&amp;gt;alignment with a state 10-year economic development strategy produced by the Department &amp;lt;/w:t&amp;gt;&amp;lt;/w:r&amp;gt;&amp;lt;w:bookmarkStart w:id="628" w:name="_LINE__41_5ba1edec_c881_4b99_b822_638c25" /&amp;gt;&amp;lt;w:bookmarkEnd w:id="627" /&amp;gt;&amp;lt;w:r&amp;gt;&amp;lt;w:t&amp;gt;of Economic and Community Development. The assessment must:&amp;lt;/w:t&amp;gt;&amp;lt;/w:r&amp;gt;&amp;lt;w:bookmarkEnd w:id="628" /&amp;gt;&amp;lt;/w:p&amp;gt;&amp;lt;w:p w:rsidR="00274C3F" w:rsidRDefault="00274C3F" w:rsidP="00274C3F"&amp;gt;&amp;lt;w:pPr&amp;gt;&amp;lt;w:ind w:left="720" /&amp;gt;&amp;lt;/w:pPr&amp;gt;&amp;lt;w:bookmarkStart w:id="629" w:name="_PAGE__5_ad626057_05e2_4e25_b218_5a10eb1" /&amp;gt;&amp;lt;w:bookmarkStart w:id="630" w:name="_PAR__1_30c7ce38_77f0_456a_bbe2_8b95e04b" /&amp;gt;&amp;lt;w:bookmarkStart w:id="631" w:name="_LINE__1_020baf4a_283f_4d7a_b2ee_2d0b610" /&amp;gt;&amp;lt;w:bookmarkEnd w:id="493" /&amp;gt;&amp;lt;w:bookmarkEnd w:id="622" /&amp;gt;&amp;lt;w:r&amp;gt;&amp;lt;w:t xml:space="preserve"&amp;gt;A.  Identify the highest priority areas for policy interventions, including legislation, &amp;lt;/w:t&amp;gt;&amp;lt;/w:r&amp;gt;&amp;lt;w:bookmarkStart w:id="632" w:name="_LINE__2_d672fee7_0347_4067_a261_fb56656" /&amp;gt;&amp;lt;w:bookmarkEnd w:id="631" /&amp;gt;&amp;lt;w:r&amp;gt;&amp;lt;w:t xml:space="preserve"&amp;gt;capital investments, technical assistance and value chain coordination in agricultural, &amp;lt;/w:t&amp;gt;&amp;lt;/w:r&amp;gt;&amp;lt;w:bookmarkStart w:id="633" w:name="_LINE__3_682c6639_78b2_4f46_ae03_9ff513a" /&amp;gt;&amp;lt;w:bookmarkEnd w:id="632" /&amp;gt;&amp;lt;w:r&amp;gt;&amp;lt;w:t&amp;gt;food and forest products industries;&amp;lt;/w:t&amp;gt;&amp;lt;/w:r&amp;gt;&amp;lt;w:bookmarkEnd w:id="633" /&amp;gt;&amp;lt;/w:p&amp;gt;&amp;lt;w:p w:rsidR="00274C3F" w:rsidRDefault="00274C3F" w:rsidP="00274C3F"&amp;gt;&amp;lt;w:pPr&amp;gt;&amp;lt;w:ind w:left="720" /&amp;gt;&amp;lt;/w:pPr&amp;gt;&amp;lt;w:bookmarkStart w:id="634" w:name="_PAR__2_e4bee42f_1806_4da9_815f_2841a91f" /&amp;gt;&amp;lt;w:bookmarkStart w:id="635" w:name="_LINE__4_1bdfa3c9_8bd5_4fa9_92d4_4c14baa" /&amp;gt;&amp;lt;w:bookmarkEnd w:id="630" /&amp;gt;&amp;lt;w:r&amp;gt;&amp;lt;w:t xml:space="preserve"&amp;gt;B.  Recommend how State Government may collaborate with other entities to minimize &amp;lt;/w:t&amp;gt;&amp;lt;/w:r&amp;gt;&amp;lt;w:bookmarkStart w:id="636" w:name="_LINE__5_571339d9_3fd0_44b6_bcf2_ca833cb" /&amp;gt;&amp;lt;w:bookmarkEnd w:id="635" /&amp;gt;&amp;lt;w:r&amp;gt;&amp;lt;w:t xml:space="preserve"&amp;gt;duplication in efforts and programs and bridge gaps in technical assistance, services, &amp;lt;/w:t&amp;gt;&amp;lt;/w:r&amp;gt;&amp;lt;w:bookmarkStart w:id="637" w:name="_LINE__6_21753a14_840c_4dfb_ab0a_b144cf0" /&amp;gt;&amp;lt;w:bookmarkEnd w:id="636" /&amp;gt;&amp;lt;w:r&amp;gt;&amp;lt;w:t&amp;gt;education, research and development;&amp;lt;/w:t&amp;gt;&amp;lt;/w:r&amp;gt;&amp;lt;w:bookmarkEnd w:id="637" /&amp;gt;&amp;lt;/w:p&amp;gt;&amp;lt;w:p w:rsidR="00274C3F" w:rsidRDefault="00274C3F" w:rsidP="00274C3F"&amp;gt;&amp;lt;w:pPr&amp;gt;&amp;lt;w:ind w:left="720" /&amp;gt;&amp;lt;/w:pPr&amp;gt;&amp;lt;w:bookmarkStart w:id="638" w:name="_PAR__3_9de91950_1ca2_4c15_9a64_8da103ef" /&amp;gt;&amp;lt;w:bookmarkStart w:id="639" w:name="_LINE__7_0c465ce6_796c_40b2_ae10_e06d12c" /&amp;gt;&amp;lt;w:bookmarkEnd w:id="634" /&amp;gt;&amp;lt;w:r&amp;gt;&amp;lt;w:t xml:space="preserve"&amp;gt;C.  Recommend initiatives that improve regulation, marketing, transportation or &amp;lt;/w:t&amp;gt;&amp;lt;/w:r&amp;gt;&amp;lt;w:bookmarkStart w:id="640" w:name="_LINE__8_c0082637_f54f_42d2_9dc9_ece6172" /&amp;gt;&amp;lt;w:bookmarkEnd w:id="639" /&amp;gt;&amp;lt;w:r&amp;gt;&amp;lt;w:t xml:space="preserve"&amp;gt;distribution systems that enhance market opportunities for state agricultural, food and &amp;lt;/w:t&amp;gt;&amp;lt;/w:r&amp;gt;&amp;lt;w:bookmarkStart w:id="641" w:name="_LINE__9_15526a69_f8af_4808_9f86_21865d3" /&amp;gt;&amp;lt;w:bookmarkEnd w:id="640" /&amp;gt;&amp;lt;w:r&amp;gt;&amp;lt;w:t&amp;gt;forest products industries;&amp;lt;/w:t&amp;gt;&amp;lt;/w:r&amp;gt;&amp;lt;w:bookmarkEnd w:id="641" /&amp;gt;&amp;lt;/w:p&amp;gt;&amp;lt;w:p w:rsidR="00274C3F" w:rsidRDefault="00274C3F" w:rsidP="00274C3F"&amp;gt;&amp;lt;w:pPr&amp;gt;&amp;lt;w:ind w:left="720" /&amp;gt;&amp;lt;/w:pPr&amp;gt;&amp;lt;w:bookmarkStart w:id="642" w:name="_PAR__4_486fafd3_136a_4213_9f8c_f22bb5d1" /&amp;gt;&amp;lt;w:bookmarkStart w:id="643" w:name="_LINE__10_dea3bea3_19d5_40e5_aa6e_5d1f0d" /&amp;gt;&amp;lt;w:bookmarkEnd w:id="638" /&amp;gt;&amp;lt;w:r&amp;gt;&amp;lt;w:t xml:space="preserve"&amp;gt;D.  Balance the State's desire for near-term returns on investment with the State's &amp;lt;/w:t&amp;gt;&amp;lt;/w:r&amp;gt;&amp;lt;w:bookmarkStart w:id="644" w:name="_LINE__11_a02c46ab_95ac_4f41_95cf_29b7c2" /&amp;gt;&amp;lt;w:bookmarkEnd w:id="643" /&amp;gt;&amp;lt;w:r&amp;gt;&amp;lt;w:t&amp;gt;commitments to redress racial and other inequities;&amp;lt;/w:t&amp;gt;&amp;lt;/w:r&amp;gt;&amp;lt;w:bookmarkEnd w:id="644" /&amp;gt;&amp;lt;/w:p&amp;gt;&amp;lt;w:p w:rsidR="00274C3F" w:rsidRDefault="00274C3F" w:rsidP="00274C3F"&amp;gt;&amp;lt;w:pPr&amp;gt;&amp;lt;w:ind w:left="720" /&amp;gt;&amp;lt;/w:pPr&amp;gt;&amp;lt;w:bookmarkStart w:id="645" w:name="_PAR__5_aa323f96_b698_4c30_9607_4f3bf5a8" /&amp;gt;&amp;lt;w:bookmarkStart w:id="646" w:name="_LINE__12_8b096d7c_7e8d_45be_9d34_c534d7" /&amp;gt;&amp;lt;w:bookmarkEnd w:id="642" /&amp;gt;&amp;lt;w:r&amp;gt;&amp;lt;w:t xml:space="preserve"&amp;gt;E.  Gather new information and leverage existing research, data and understanding &amp;lt;/w:t&amp;gt;&amp;lt;/w:r&amp;gt;&amp;lt;w:bookmarkStart w:id="647" w:name="_LINE__13_54ae5b47_5b78_4414_85de_3d4250" /&amp;gt;&amp;lt;w:bookmarkEnd w:id="646" /&amp;gt;&amp;lt;w:r&amp;gt;&amp;lt;w:t xml:space="preserve"&amp;gt;related to current state grant and loan programs, gaps or market failures surrounding &amp;lt;/w:t&amp;gt;&amp;lt;/w:r&amp;gt;&amp;lt;w:bookmarkStart w:id="648" w:name="_LINE__14_3e6a2ece_56b9_48e4_a39b_441792" /&amp;gt;&amp;lt;w:bookmarkEnd w:id="647" /&amp;gt;&amp;lt;w:r&amp;gt;&amp;lt;w:t xml:space="preserve"&amp;gt;existing processing infrastructure, stakeholder perspectives and any other relevant &amp;lt;/w:t&amp;gt;&amp;lt;/w:r&amp;gt;&amp;lt;w:bookmarkStart w:id="649" w:name="_LINE__15_6fe52e6e_e411_4197_bcc1_c168ba" /&amp;gt;&amp;lt;w:bookmarkEnd w:id="648" /&amp;gt;&amp;lt;w:r&amp;gt;&amp;lt;w:t&amp;gt;informational resources;&amp;lt;/w:t&amp;gt;&amp;lt;/w:r&amp;gt;&amp;lt;w:bookmarkEnd w:id="649" /&amp;gt;&amp;lt;/w:p&amp;gt;&amp;lt;w:p w:rsidR="00274C3F" w:rsidRDefault="00274C3F" w:rsidP="00274C3F"&amp;gt;&amp;lt;w:pPr&amp;gt;&amp;lt;w:ind w:left="720" /&amp;gt;&amp;lt;/w:pPr&amp;gt;&amp;lt;w:bookmarkStart w:id="650" w:name="_PAR__6_ecc64dd9_a782_4173_bbcc_d5aba9af" /&amp;gt;&amp;lt;w:bookmarkStart w:id="651" w:name="_LINE__16_7c15104d_410e_47e6_93e8_067312" /&amp;gt;&amp;lt;w:bookmarkEnd w:id="645" /&amp;gt;&amp;lt;w:r&amp;gt;&amp;lt;w:t xml:space="preserve"&amp;gt;F.  Determine key criteria relative to a state food system investment or fund, including &amp;lt;/w:t&amp;gt;&amp;lt;/w:r&amp;gt;&amp;lt;w:bookmarkStart w:id="652" w:name="_LINE__17_23174ef3_e75f_4f8d_a02d_610a6c" /&amp;gt;&amp;lt;w:bookmarkEnd w:id="651" /&amp;gt;&amp;lt;w:r&amp;gt;&amp;lt;w:t&amp;gt;eligibility, size, scale, type and other parameters as appropriate;&amp;lt;/w:t&amp;gt;&amp;lt;/w:r&amp;gt;&amp;lt;w:bookmarkEnd w:id="652" /&amp;gt;&amp;lt;/w:p&amp;gt;&amp;lt;w:p w:rsidR="00274C3F" w:rsidRDefault="00274C3F" w:rsidP="00274C3F"&amp;gt;&amp;lt;w:pPr&amp;gt;&amp;lt;w:ind w:left="720" /&amp;gt;&amp;lt;/w:pPr&amp;gt;&amp;lt;w:bookmarkStart w:id="653" w:name="_PAR__7_eeca3892_d240_4a95_adaa_9fd8cbef" /&amp;gt;&amp;lt;w:bookmarkStart w:id="654" w:name="_LINE__18_99759916_431b_48f4_a617_3122e2" /&amp;gt;&amp;lt;w:bookmarkEnd w:id="650" /&amp;gt;&amp;lt;w:r&amp;gt;&amp;lt;w:t xml:space="preserve"&amp;gt;G.  Determine key criteria relative to a business technical assistance program to support &amp;lt;/w:t&amp;gt;&amp;lt;/w:r&amp;gt;&amp;lt;w:bookmarkStart w:id="655" w:name="_LINE__19_b50bf046_05cf_42a1_a963_70e29e" /&amp;gt;&amp;lt;w:bookmarkEnd w:id="654" /&amp;gt;&amp;lt;w:r&amp;gt;&amp;lt;w:t xml:space="preserve"&amp;gt;a state food system investment fund, including eligibility, size, scale, type and other &amp;lt;/w:t&amp;gt;&amp;lt;/w:r&amp;gt;&amp;lt;w:bookmarkStart w:id="656" w:name="_LINE__20_c93cfb66_a243_4746_aea8_a1b414" /&amp;gt;&amp;lt;w:bookmarkEnd w:id="655" /&amp;gt;&amp;lt;w:r&amp;gt;&amp;lt;w:t&amp;gt;parameters as appropriate; and&amp;lt;/w:t&amp;gt;&amp;lt;/w:r&amp;gt;&amp;lt;w:bookmarkEnd w:id="656" /&amp;gt;&amp;lt;/w:p&amp;gt;&amp;lt;w:p w:rsidR="00274C3F" w:rsidRDefault="00274C3F" w:rsidP="00274C3F"&amp;gt;&amp;lt;w:pPr&amp;gt;&amp;lt;w:ind w:left="720" /&amp;gt;&amp;lt;/w:pPr&amp;gt;&amp;lt;w:bookmarkStart w:id="657" w:name="_PAR__8_f127e42d_59c0_49cd_a6d2_3c77993c" /&amp;gt;&amp;lt;w:bookmarkStart w:id="658" w:name="_LINE__21_585f9bd8_9d5d_4335_9cf5_7d95ea" /&amp;gt;&amp;lt;w:bookmarkEnd w:id="653" /&amp;gt;&amp;lt;w:r&amp;gt;&amp;lt;w:t xml:space="preserve"&amp;gt;H.  Determine how to best support additional investments in the agricultural, food and &amp;lt;/w:t&amp;gt;&amp;lt;/w:r&amp;gt;&amp;lt;w:bookmarkStart w:id="659" w:name="_LINE__22_1f618f29_e836_403e_9fe8_99024b" /&amp;gt;&amp;lt;w:bookmarkEnd w:id="658" /&amp;gt;&amp;lt;w:r&amp;gt;&amp;lt;w:t xml:space="preserve"&amp;gt;forest products industries, including recommendations for multiple funds and a variety &amp;lt;/w:t&amp;gt;&amp;lt;/w:r&amp;gt;&amp;lt;w:bookmarkStart w:id="660" w:name="_LINE__23_bba2a577_2214_434d_8a79_59d876" /&amp;gt;&amp;lt;w:bookmarkEnd w:id="659" /&amp;gt;&amp;lt;w:r&amp;gt;&amp;lt;w:t&amp;gt;of investment tools and mechanisms.&amp;lt;/w:t&amp;gt;&amp;lt;/w:r&amp;gt;&amp;lt;w:bookmarkEnd w:id="660" /&amp;gt;&amp;lt;/w:p&amp;gt;&amp;lt;w:p w:rsidR="00274C3F" w:rsidRDefault="00274C3F" w:rsidP="00274C3F"&amp;gt;&amp;lt;w:pPr&amp;gt;&amp;lt;w:ind w:left="360" w:firstLine="360" /&amp;gt;&amp;lt;/w:pPr&amp;gt;&amp;lt;w:bookmarkStart w:id="661" w:name="_PAR__9_764ba095_7ff7_4fe2_adf4_263724a9" /&amp;gt;&amp;lt;w:bookmarkStart w:id="662" w:name="_LINE__24_0a3d19e7_ee8f_4eb2_8f89_9c9e9b" /&amp;gt;&amp;lt;w:bookmarkEnd w:id="657" /&amp;gt;&amp;lt;w:r w:rsidRPr="00D32A27"&amp;gt;&amp;lt;w:rPr&amp;gt;&amp;lt;w:b /&amp;gt;&amp;lt;/w:rPr&amp;gt;&amp;lt;w:t&amp;gt;2.&amp;lt;/w:t&amp;gt;&amp;lt;/w:r&amp;gt;&amp;lt;w:r&amp;gt;&amp;lt;w:rPr&amp;gt;&amp;lt;w:b /&amp;gt;&amp;lt;/w:rPr&amp;gt;&amp;lt;w:t xml:space="preserve"&amp;gt; &amp;lt;/w:t&amp;gt;&amp;lt;/w:r&amp;gt;&amp;lt;w:r w:rsidRPr="00D32A27"&amp;gt;&amp;lt;w:rPr&amp;gt;&amp;lt;w:b /&amp;gt;&amp;lt;/w:rPr&amp;gt;&amp;lt;w:t xml:space="preserve"&amp;gt; Report.&amp;lt;/w:t&amp;gt;&amp;lt;/w:r&amp;gt;&amp;lt;w:r&amp;gt;&amp;lt;w:t xml:space="preserve"&amp;gt;  No later than December 1, 2021, the Commissioner of Agriculture, &amp;lt;/w:t&amp;gt;&amp;lt;/w:r&amp;gt;&amp;lt;w:bookmarkStart w:id="663" w:name="_LINE__25_bdf5fe63_3e85_4e19_8118_1a1146" /&amp;gt;&amp;lt;w:bookmarkEnd w:id="662" /&amp;gt;&amp;lt;w:r&amp;gt;&amp;lt;w:t xml:space="preserve"&amp;gt;Conservation and Forestry shall submit a report relating to the assessment in subsection 1 &amp;lt;/w:t&amp;gt;&amp;lt;/w:r&amp;gt;&amp;lt;w:bookmarkStart w:id="664" w:name="_LINE__26_8e7c9137_70bd_4865_b0e1_6f13ed" /&amp;gt;&amp;lt;w:bookmarkEnd w:id="663" /&amp;gt;&amp;lt;w:r&amp;gt;&amp;lt;w:t xml:space="preserve"&amp;gt;with findings and recommendations, including suggested legislation, to the Joint Standing &amp;lt;/w:t&amp;gt;&amp;lt;/w:r&amp;gt;&amp;lt;w:bookmarkStart w:id="665" w:name="_LINE__27_6210367a_5b98_4a6b_920d_a4980a" /&amp;gt;&amp;lt;w:bookmarkEnd w:id="664" /&amp;gt;&amp;lt;w:r&amp;gt;&amp;lt;w:t xml:space="preserve"&amp;gt;Committee on Agriculture, Conservation and Forestry.  The committee may submit &amp;lt;/w:t&amp;gt;&amp;lt;/w:r&amp;gt;&amp;lt;w:bookmarkStart w:id="666" w:name="_LINE__28_0f9bdf76_c4a7_4886_93ff_d6f474" /&amp;gt;&amp;lt;w:bookmarkEnd w:id="665" /&amp;gt;&amp;lt;w:r&amp;gt;&amp;lt;w:t&amp;gt;legislation based upon the report to the Second Regular Session of the 130th Legislature.&amp;lt;/w:t&amp;gt;&amp;lt;/w:r&amp;gt;&amp;lt;w:bookmarkEnd w:id="666" /&amp;gt;&amp;lt;/w:p&amp;gt;&amp;lt;w:p w:rsidR="00274C3F" w:rsidRDefault="00274C3F" w:rsidP="00274C3F"&amp;gt;&amp;lt;w:pPr&amp;gt;&amp;lt;w:keepNext /&amp;gt;&amp;lt;w:spacing w:before="240" /&amp;gt;&amp;lt;w:ind w:left="360" /&amp;gt;&amp;lt;w:jc w:val="center" /&amp;gt;&amp;lt;/w:pPr&amp;gt;&amp;lt;w:bookmarkStart w:id="667" w:name="_SUMMARY__28a0f7d6_0887_4286_9645_99943e" /&amp;gt;&amp;lt;w:bookmarkStart w:id="668" w:name="_PAR__10_f707d71b_87f8_40ef_8486_7329fb8" /&amp;gt;&amp;lt;w:bookmarkStart w:id="669" w:name="_LINE__29_fd46ca00_b2f5_4ffc_a40d_68fda9" /&amp;gt;&amp;lt;w:bookmarkEnd w:id="8" /&amp;gt;&amp;lt;w:bookmarkEnd w:id="612" /&amp;gt;&amp;lt;w:bookmarkEnd w:id="661" /&amp;gt;&amp;lt;w:r&amp;gt;&amp;lt;w:rPr&amp;gt;&amp;lt;w:b /&amp;gt;&amp;lt;w:sz w:val="24" /&amp;gt;&amp;lt;/w:rPr&amp;gt;&amp;lt;w:t&amp;gt;SUMMARY&amp;lt;/w:t&amp;gt;&amp;lt;/w:r&amp;gt;&amp;lt;w:bookmarkEnd w:id="669" /&amp;gt;&amp;lt;/w:p&amp;gt;&amp;lt;w:p w:rsidR="00274C3F" w:rsidRDefault="00274C3F" w:rsidP="00274C3F"&amp;gt;&amp;lt;w:pPr&amp;gt;&amp;lt;w:ind w:left="360" w:firstLine="360" /&amp;gt;&amp;lt;/w:pPr&amp;gt;&amp;lt;w:bookmarkStart w:id="670" w:name="_PAR__11_a41557c2_f429_4039_ae33_278fd27" /&amp;gt;&amp;lt;w:bookmarkStart w:id="671" w:name="_LINE__30_5d71a030_56c5_4796_a0d8_235875" /&amp;gt;&amp;lt;w:bookmarkEnd w:id="668" /&amp;gt;&amp;lt;w:r&amp;gt;&amp;lt;w:t&amp;gt;This bill:&amp;lt;/w:t&amp;gt;&amp;lt;/w:r&amp;gt;&amp;lt;w:bookmarkEnd w:id="671" /&amp;gt;&amp;lt;/w:p&amp;gt;&amp;lt;w:p w:rsidR="00274C3F" w:rsidRDefault="00274C3F" w:rsidP="00274C3F"&amp;gt;&amp;lt;w:pPr&amp;gt;&amp;lt;w:ind w:left="360" w:firstLine="360" /&amp;gt;&amp;lt;/w:pPr&amp;gt;&amp;lt;w:bookmarkStart w:id="672" w:name="_PAR__12_3770dd82_a44d_4f09_a550_7003970" /&amp;gt;&amp;lt;w:bookmarkStart w:id="673" w:name="_LINE__31_920f7c3f_8542_4fd2_abb8_cd9ea8" /&amp;gt;&amp;lt;w:bookmarkEnd w:id="670" /&amp;gt;&amp;lt;w:r&amp;gt;&amp;lt;w:t xml:space="preserve"&amp;gt;1.  Requires the Commissioner of Agriculture, Conservation and Forestry to work with &amp;lt;/w:t&amp;gt;&amp;lt;/w:r&amp;gt;&amp;lt;w:bookmarkStart w:id="674" w:name="_LINE__32_f914d6c5_5a88_4c46_bb47_279d51" /&amp;gt;&amp;lt;w:bookmarkEnd w:id="673" /&amp;gt;&amp;lt;w:r&amp;gt;&amp;lt;w:t xml:space="preserve"&amp;gt;the Department of Economic and Community Development and other relevant state &amp;lt;/w:t&amp;gt;&amp;lt;/w:r&amp;gt;&amp;lt;w:bookmarkStart w:id="675" w:name="_LINE__33_6199a986_fb65_4394_9008_45b91a" /&amp;gt;&amp;lt;w:bookmarkEnd w:id="674" /&amp;gt;&amp;lt;w:r&amp;gt;&amp;lt;w:t xml:space="preserve"&amp;gt;agencies, industry stakeholders and community organizations to carry out the following &amp;lt;/w:t&amp;gt;&amp;lt;/w:r&amp;gt;&amp;lt;w:bookmarkStart w:id="676" w:name="_LINE__34_0e0bb5af_75b0_4b72_ae2e_3fe57e" /&amp;gt;&amp;lt;w:bookmarkEnd w:id="675" /&amp;gt;&amp;lt;w:r&amp;gt;&amp;lt;w:t&amp;gt;duties:&amp;lt;/w:t&amp;gt;&amp;lt;/w:r&amp;gt;&amp;lt;w:bookmarkEnd w:id="676" /&amp;gt;&amp;lt;/w:p&amp;gt;&amp;lt;w:p w:rsidR="00274C3F" w:rsidRDefault="00274C3F" w:rsidP="00274C3F"&amp;gt;&amp;lt;w:pPr&amp;gt;&amp;lt;w:ind w:left="720" /&amp;gt;&amp;lt;/w:pPr&amp;gt;&amp;lt;w:bookmarkStart w:id="677" w:name="_PAR__13_01a33d28_24fa_4a37_ac5e_1b085ad" /&amp;gt;&amp;lt;w:bookmarkStart w:id="678" w:name="_LINE__35_8b0839ce_0637_4ffb_9b56_47d255" /&amp;gt;&amp;lt;w:bookmarkEnd w:id="672" /&amp;gt;&amp;lt;w:r&amp;gt;&amp;lt;w:t xml:space="preserve"&amp;gt;A.  Strengthen the State's agricultural, food and forest products economy with a priority &amp;lt;/w:t&amp;gt;&amp;lt;/w:r&amp;gt;&amp;lt;w:bookmarkStart w:id="679" w:name="_LINE__36_91f95e55_eb3a_49cc_adfa_661d08" /&amp;gt;&amp;lt;w:bookmarkEnd w:id="678" /&amp;gt;&amp;lt;w:r&amp;gt;&amp;lt;w:t xml:space="preserve"&amp;gt;of making resulting efforts more inclusive of and increasing investments in historically &amp;lt;/w:t&amp;gt;&amp;lt;/w:r&amp;gt;&amp;lt;w:bookmarkStart w:id="680" w:name="_LINE__37_57a2ec7a_1796_4435_83c6_45281c" /&amp;gt;&amp;lt;w:bookmarkEnd w:id="679" /&amp;gt;&amp;lt;w:r&amp;gt;&amp;lt;w:t&amp;gt;marginalized, underrepresented and underserved communities; and&amp;lt;/w:t&amp;gt;&amp;lt;/w:r&amp;gt;&amp;lt;w:bookmarkEnd w:id="680" /&amp;gt;&amp;lt;/w:p&amp;gt;&amp;lt;w:p w:rsidR="00274C3F" w:rsidRDefault="00274C3F" w:rsidP="00274C3F"&amp;gt;&amp;lt;w:pPr&amp;gt;&amp;lt;w:ind w:left="720" /&amp;gt;&amp;lt;/w:pPr&amp;gt;&amp;lt;w:bookmarkStart w:id="681" w:name="_PAR__14_112dfddf_95bb_4d70_be26_e8a9b16" /&amp;gt;&amp;lt;w:bookmarkStart w:id="682" w:name="_LINE__38_ab1e428e_8562_4c5b_bbe5_1fc203" /&amp;gt;&amp;lt;w:bookmarkEnd w:id="677" /&amp;gt;&amp;lt;w:r&amp;gt;&amp;lt;w:t xml:space="preserve"&amp;gt;B.  Improve investment in agricultural, food and forest products industries to increase &amp;lt;/w:t&amp;gt;&amp;lt;/w:r&amp;gt;&amp;lt;w:bookmarkStart w:id="683" w:name="_LINE__39_0408f06b_f14d_4166_9b8e_9d94d3" /&amp;gt;&amp;lt;w:bookmarkEnd w:id="682" /&amp;gt;&amp;lt;w:r&amp;gt;&amp;lt;w:t xml:space="preserve"&amp;gt;access to new markets and opportunities for producers, processors, small businesses &amp;lt;/w:t&amp;gt;&amp;lt;/w:r&amp;gt;&amp;lt;w:bookmarkStart w:id="684" w:name="_LINE__40_8c735631_fcdb_41dd_bb06_7a31d6" /&amp;gt;&amp;lt;w:bookmarkEnd w:id="683" /&amp;gt;&amp;lt;w:r&amp;gt;&amp;lt;w:t xml:space="preserve"&amp;gt;and consumers in the production, processing, packaging, distribution, marketing, sale &amp;lt;/w:t&amp;gt;&amp;lt;/w:r&amp;gt;&amp;lt;w:bookmarkStart w:id="685" w:name="_LINE__41_9b425333_62d4_4d9c_923f_3289fe" /&amp;gt;&amp;lt;w:bookmarkEnd w:id="684" /&amp;gt;&amp;lt;w:r&amp;gt;&amp;lt;w:t xml:space="preserve"&amp;gt;and consumption of products in ways that balance the desire for short-term returns on &amp;lt;/w:t&amp;gt;&amp;lt;/w:r&amp;gt;&amp;lt;w:bookmarkStart w:id="686" w:name="_LINE__42_0c09f81c_cd99_455c_8987_ca0500" /&amp;gt;&amp;lt;w:bookmarkEnd w:id="685" /&amp;gt;&amp;lt;w:r&amp;gt;&amp;lt;w:t&amp;gt;investment with the State's commitment to redress racial and other inequities;&amp;lt;/w:t&amp;gt;&amp;lt;/w:r&amp;gt;&amp;lt;w:bookmarkEnd w:id="686" /&amp;gt;&amp;lt;/w:p&amp;gt;&amp;lt;w:p w:rsidR="00274C3F" w:rsidRDefault="00274C3F" w:rsidP="00274C3F"&amp;gt;&amp;lt;w:pPr&amp;gt;&amp;lt;w:ind w:left="360" w:firstLine="360" /&amp;gt;&amp;lt;/w:pPr&amp;gt;&amp;lt;w:bookmarkStart w:id="687" w:name="_PAGE__6_9bab3ab1_8a92_494e_82a9_e5e836c" /&amp;gt;&amp;lt;w:bookmarkStart w:id="688" w:name="_PAR__1_7ad7104a_a84a_4669_98c8_806538b2" /&amp;gt;&amp;lt;w:bookmarkStart w:id="689" w:name="_LINE__1_4de8dada_4315_4b73_9043_59ec3dd" /&amp;gt;&amp;lt;w:bookmarkEnd w:id="629" /&amp;gt;&amp;lt;w:bookmarkEnd w:id="681" /&amp;gt;&amp;lt;w:r&amp;gt;&amp;lt;w:t xml:space="preserve"&amp;gt;2.  Establishes the Maine Agriculture, Food and Forest Products Investment Fund to &amp;lt;/w:t&amp;gt;&amp;lt;/w:r&amp;gt;&amp;lt;w:bookmarkStart w:id="690" w:name="_LINE__2_9faca560_7bed_4981_8f1e_8ff2af5" /&amp;gt;&amp;lt;w:bookmarkEnd w:id="689" /&amp;gt;&amp;lt;w:r&amp;gt;&amp;lt;w:t xml:space="preserve"&amp;gt;facilitate strategic investments in the State's agricultural, food and forest products &amp;lt;/w:t&amp;gt;&amp;lt;/w:r&amp;gt;&amp;lt;w:bookmarkStart w:id="691" w:name="_LINE__3_260fb761_8cf1_4b41_aec2_b7c55d1" /&amp;gt;&amp;lt;w:bookmarkEnd w:id="690" /&amp;gt;&amp;lt;w:r&amp;gt;&amp;lt;w:t&amp;gt;processing and manufacturing industries, including value-added products; and&amp;lt;/w:t&amp;gt;&amp;lt;/w:r&amp;gt;&amp;lt;w:bookmarkEnd w:id="691" /&amp;gt;&amp;lt;/w:p&amp;gt;&amp;lt;w:p w:rsidR="00274C3F" w:rsidRDefault="00274C3F" w:rsidP="00274C3F"&amp;gt;&amp;lt;w:pPr&amp;gt;&amp;lt;w:ind w:left="360" w:firstLine="360" /&amp;gt;&amp;lt;/w:pPr&amp;gt;&amp;lt;w:bookmarkStart w:id="692" w:name="_PAR__2_17c720c3_735c_41a7_bad0_227ca285" /&amp;gt;&amp;lt;w:bookmarkStart w:id="693" w:name="_LINE__4_54b205e8_233a_4913_9141_3541194" /&amp;gt;&amp;lt;w:bookmarkEnd w:id="688" /&amp;gt;&amp;lt;w:r&amp;gt;&amp;lt;w:t xml:space="preserve"&amp;gt;3.  Establishes the Maine Agriculture, Food System and Forest Products Infrastructure &amp;lt;/w:t&amp;gt;&amp;lt;/w:r&amp;gt;&amp;lt;w:bookmarkStart w:id="694" w:name="_LINE__5_b971466d_0480_45e3_a851_bd3148e" /&amp;gt;&amp;lt;w:bookmarkEnd w:id="693" /&amp;gt;&amp;lt;w:r&amp;gt;&amp;lt;w:t xml:space="preserve"&amp;gt;Investment Advisory Board, representing a diversity of skills and experience relevant to &amp;lt;/w:t&amp;gt;&amp;lt;/w:r&amp;gt;&amp;lt;w:bookmarkStart w:id="695" w:name="_LINE__6_274e018a_fcad_4b24_acf2_c207acf" /&amp;gt;&amp;lt;w:bookmarkEnd w:id="694" /&amp;gt;&amp;lt;w:r&amp;gt;&amp;lt;w:t xml:space="preserve"&amp;gt;investment in agricultural, food and forest products industries and the racial diversity of &amp;lt;/w:t&amp;gt;&amp;lt;/w:r&amp;gt;&amp;lt;w:bookmarkStart w:id="696" w:name="_LINE__7_d7825584_4462_4dc0_8861_52f3429" /&amp;gt;&amp;lt;w:bookmarkEnd w:id="695" /&amp;gt;&amp;lt;w:r&amp;gt;&amp;lt;w:t xml:space="preserve"&amp;gt;the food system in the State with specific representation by Indian tribes, communities of &amp;lt;/w:t&amp;gt;&amp;lt;/w:r&amp;gt;&amp;lt;w:bookmarkStart w:id="697" w:name="_LINE__8_08371d27_0798_49a6_ac2c_6609d40" /&amp;gt;&amp;lt;w:bookmarkEnd w:id="696" /&amp;gt;&amp;lt;w:r&amp;gt;&amp;lt;w:t xml:space="preserve"&amp;gt;color and other underserved communities and populations, to determine disbursements &amp;lt;/w:t&amp;gt;&amp;lt;/w:r&amp;gt;&amp;lt;w:bookmarkStart w:id="698" w:name="_LINE__9_741d1272_7086_4b68_bb82_9ea7f7c" /&amp;gt;&amp;lt;w:bookmarkEnd w:id="697" /&amp;gt;&amp;lt;w:r&amp;gt;&amp;lt;w:t xml:space="preserve"&amp;gt;from and oversee the Maine Agriculture, Food and Forest Products Investment Fund, to &amp;lt;/w:t&amp;gt;&amp;lt;/w:r&amp;gt;&amp;lt;w:bookmarkStart w:id="699" w:name="_LINE__10_c06de8ae_d5d4_4cdd_8992_0a9615" /&amp;gt;&amp;lt;w:bookmarkEnd w:id="698" /&amp;gt;&amp;lt;w:r&amp;gt;&amp;lt;w:t&amp;gt;devise a process for requests for proposals and enter into 3&amp;lt;/w:t&amp;gt;&amp;lt;/w:r&amp;gt;&amp;lt;w:r w:rsidRPr="00933133"&amp;gt;&amp;lt;w:t&amp;gt;rd&amp;lt;/w:t&amp;gt;&amp;lt;/w:r&amp;gt;&amp;lt;w:r&amp;gt;&amp;lt;w:t xml:space="preserve"&amp;gt;-party contracts to carry out &amp;lt;/w:t&amp;gt;&amp;lt;/w:r&amp;gt;&amp;lt;w:bookmarkStart w:id="700" w:name="_LINE__11_06907d07_adab_4668_adb6_23ea4e" /&amp;gt;&amp;lt;w:bookmarkEnd w:id="699" /&amp;gt;&amp;lt;w:r&amp;gt;&amp;lt;w:t xml:space="preserve"&amp;gt;the purposes of the fund and related technical assistance programs and to provide regular &amp;lt;/w:t&amp;gt;&amp;lt;/w:r&amp;gt;&amp;lt;w:bookmarkStart w:id="701" w:name="_LINE__12_434364ab_f53b_4e04_b5c0_4a0ca6" /&amp;gt;&amp;lt;w:bookmarkEnd w:id="700" /&amp;gt;&amp;lt;w:r&amp;gt;&amp;lt;w:t&amp;gt;reporting and evaluation related to performance and sustainability.&amp;lt;/w:t&amp;gt;&amp;lt;/w:r&amp;gt;&amp;lt;w:bookmarkEnd w:id="701" /&amp;gt;&amp;lt;/w:p&amp;gt;&amp;lt;w:bookmarkEnd w:id="1" /&amp;gt;&amp;lt;w:bookmarkEnd w:id="2" /&amp;gt;&amp;lt;w:bookmarkEnd w:id="667" /&amp;gt;&amp;lt;w:bookmarkEnd w:id="687" /&amp;gt;&amp;lt;w:bookmarkEnd w:id="692" /&amp;gt;&amp;lt;w:p w:rsidR="00000000" w:rsidRDefault="00274C3F"&amp;gt;&amp;lt;w:r&amp;gt;&amp;lt;w:t xml:space="preserve"&amp;gt; &amp;lt;/w:t&amp;gt;&amp;lt;/w:r&amp;gt;&amp;lt;/w:p&amp;gt;&amp;lt;w:sectPr w:rsidR="00000000" w:rsidSect="00274C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30B6" w:rsidRDefault="00274C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05b0d2_0e85_40b8_a710_2f5ec64&lt;/BookmarkName&gt;&lt;Tables&gt;&lt;TableLineTracker&gt;&lt;BookmarkName&gt;_PAR__4_71631f66_95c8_4b2c_9850_68fc0618&lt;/BookmarkName&gt;&lt;TableRows&gt;&lt;TableRow&gt;&lt;TableLines&gt;&lt;TableLine&gt;&lt;LineFragments&gt;&lt;TableLineFragment /&gt;&lt;TableLineFragment /&gt;&lt;TableLineFragment /&gt;&lt;TableLineFragment /&gt;&lt;/LineFragments&gt;&lt;VerticalPosition&gt;132.44999694824219&lt;/VerticalPosition&gt;&lt;LineNumber&gt;4&lt;/LineNumber&gt;&lt;BookmarkName&gt;_LINE__4_c8a29463_04b9_4a86_818c_2c8139e&lt;/BookmarkName&gt;&lt;/TableLine&gt;&lt;TableLine&gt;&lt;LineFragments&gt;&lt;TableLineFragment /&gt;&lt;/LineFragments&gt;&lt;VerticalPosition&gt;145.35000610351563&lt;/VerticalPosition&gt;&lt;LineNumber&gt;5&lt;/LineNumber&gt;&lt;BookmarkName&gt;_LINE__5_7864e016_8091_4615_8106_7a14515&lt;/BookmarkName&gt;&lt;/TableLine&gt;&lt;TableLine&gt;&lt;LineFragments&gt;&lt;TableLineFragment /&gt;&lt;/LineFragments&gt;&lt;VerticalPosition&gt;158.25&lt;/VerticalPosition&gt;&lt;LineNumber&gt;6&lt;/LineNumber&gt;&lt;BookmarkName&gt;_LINE__6_702d88ce_5b2e_45ae_b0a2_87270c2&lt;/BookmarkName&gt;&lt;/TableLine&gt;&lt;TableLine&gt;&lt;LineFragments&gt;&lt;TableLineFragment /&gt;&lt;/LineFragments&gt;&lt;VerticalPosition&gt;170.5&lt;/VerticalPosition&gt;&lt;LineNumber&gt;7&lt;/LineNumber&gt;&lt;BookmarkName&gt;_LINE__7_227fabf7_aeb3_4699_bd4a_a980487&lt;/BookmarkName&gt;&lt;/TableLine&gt;&lt;/TableLines&gt;&lt;StartingRowLineNumber&gt;4&lt;/StartingRowLineNumber&gt;&lt;EndingRowLineNumber&gt;7&lt;/EndingRowLineNumber&gt;&lt;/TableRow&gt;&lt;/TableRows&gt;&lt;/TableLineTracker&gt;&lt;/Tables&gt;&lt;/ProcessedCheckInPage&gt;&lt;ProcessedCheckInPage&gt;&lt;PageNumber&gt;2&lt;/PageNumber&gt;&lt;BookmarkName&gt;_PAGE__2_938c4463_3d64_4154_9221_8d86b53&lt;/BookmarkName&gt;&lt;Tables /&gt;&lt;/ProcessedCheckInPage&gt;&lt;ProcessedCheckInPage&gt;&lt;PageNumber&gt;3&lt;/PageNumber&gt;&lt;BookmarkName&gt;_PAGE__3_dcf3c24d_a045_42ad_bcf7_f2bbebe&lt;/BookmarkName&gt;&lt;Tables /&gt;&lt;/ProcessedCheckInPage&gt;&lt;ProcessedCheckInPage&gt;&lt;PageNumber&gt;4&lt;/PageNumber&gt;&lt;BookmarkName&gt;_PAGE__4_d84158f4_8015_449f_8a5b_ffd37d6&lt;/BookmarkName&gt;&lt;Tables /&gt;&lt;/ProcessedCheckInPage&gt;&lt;ProcessedCheckInPage&gt;&lt;PageNumber&gt;5&lt;/PageNumber&gt;&lt;BookmarkName&gt;_PAGE__5_ad626057_05e2_4e25_b218_5a10eb1&lt;/BookmarkName&gt;&lt;Tables /&gt;&lt;/ProcessedCheckInPage&gt;&lt;ProcessedCheckInPage&gt;&lt;PageNumber&gt;6&lt;/PageNumber&gt;&lt;BookmarkName&gt;_PAGE__6_9bab3ab1_8a92_494e_82a9_e5e836c&lt;/BookmarkName&gt;&lt;Tables /&gt;&lt;/ProcessedCheckInPage&gt;&lt;/Pages&gt;&lt;Paragraphs&gt;&lt;CheckInParagraphs&gt;&lt;PageNumber&gt;1&lt;/PageNumber&gt;&lt;BookmarkName&gt;_PAR__1_b51139a4_107c_457b_b88a_b501df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376cf8_e96e_4685_83f3_238b607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b91f69_2adb_4cca_9bcf_93b702f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3833757_c9d1_402b_beda_bb3a5deb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e10f9e4a_6ba8_41dc_8024_47b3202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71a2e08_a0e3_40ee_98b1_2d07464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b8564a_54e6_42b8_9b4e_49459e0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dc4cdbb_de2b_469c_9525_4434631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463874c_9abe_4dbb_86a7_17928c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003465f_6169_4925_b1eb_89d149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38f01ca_0c7c_459d_955d_bb1ad6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9c37b27_7c9c_4aea_8e29_fb3dd5a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d759c7b_d25e_4f84_ac03_803f8d7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dd5dccb_b35d_4b87_97e3_97858f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d2e26fd_d455_4aa9_8746_88364db&lt;/BookmarkName&gt;&lt;StartingLineNumber&gt;34&lt;/StartingLineNumber&gt;&lt;EndingLineNumber&gt;37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1_da2de9bf_2425_41c2_a0f8_45e4a20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abe3b1e_d871_4466_af3e_5f8d8286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35c8bdf_9dd2_49c8_a5c6_5a667d2b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0655d53_7a80_4c1c_9360_2e36519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1b8a78b_94bf_4146_b169_86828c6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a98f991_2043_4f99_aaee_70771a8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701f7f1_b5ab_423e_b1a0_48b7987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2125bda_dda4_462b_8305_49b9d0c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c132fb6_4e25_4fc1_ace2_3144136f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9f1224e_9487_487f_94df_7f6291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7ce83d1_efc9_4fc5_b9d9_5197884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87c956b_2fa0_4872_a179_ef3cc39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1b33a76_84ef_4d79_b350_09e7ae6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6b52a70_6200_4d15_9f1c_e4d5d5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bcac892_71a6_4a89_b69c_9510c68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86daeee_d52c_4f91_b7c6_e0a9eb4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163a9a6_12be_4aa4_ac7b_6872f5b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880f08e_5138_4294_b54c_7b79ca0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134a6a2_5814_4208_8e52_ef653e9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4d0efda_2aa1_4a3d_adbe_dca3413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f5042c9_a9d9_4678_8b48_5bc8b81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8cebb7c_5a32_49e1_b86b_74b07cc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4415c54_3068_4b48_b6c2_5111787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a7e31f0_4985_40cd_b820_202ca0d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dece5d2_c39e_44b7_816c_0c6f0da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e6d5218_d99b_4118_8b60_70e052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393e53e2_a44f_4be3_8d04_52c62e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5be7c8a_dbd4_4c32_986b_d843a26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8e38ddf6_6f1e_438e_a0dc_98bc44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496b6d2_f4b9_40d9_96e3_04de2ac7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c1d64a6_d53b_48a9_b6b0_3083df8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b0bf162_8110_49c9_b682_3adb8dd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93f4011_c7be_4cb1_b280_6d3c75a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968fda8_8e3c_4ba5_a28a_876694d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a38de73_d98a_4554_8264_69b1d7c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9b90c2d_c27c_4d92_af3b_01cb264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90edcec_6fde_436a_a2de_8236fe0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a61df63_439e_43f1_bbf2_c3c3136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8280c4f_a5eb_40b6_bbb4_c031a0c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69f9c0d_8317_4a19_9ac5_4a4e887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4618ca2b_90f9_496e_bc73_a7c5c2a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0c7ce38_77f0_456a_bbe2_8b95e04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4bee42f_1806_4da9_815f_2841a91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de91950_1ca2_4c15_9a64_8da103e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86fafd3_136a_4213_9f8c_f22bb5d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a323f96_b698_4c30_9607_4f3bf5a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cc64dd9_a782_4173_bbcc_d5aba9a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eca3892_d240_4a95_adaa_9fd8cbef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127e42d_59c0_49cd_a6d2_3c77993c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64ba095_7ff7_4fe2_adf4_263724a9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f707d71b_87f8_40ef_8486_7329fb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a41557c2_f429_4039_ae33_278fd27&lt;/BookmarkName&gt;&lt;StartingLineNumber&gt;30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3770dd82_a44d_4f09_a550_7003970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01a33d28_24fa_4a37_ac5e_1b085a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112dfddf_95bb_4d70_be26_e8a9b16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7ad7104a_a84a_4669_98c8_806538b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7c720c3_735c_41a7_bad0_227ca285&lt;/BookmarkName&gt;&lt;StartingLineNumber&gt;4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