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unty Law Enforcement Administration and Rural Law Enforc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8275a8a_4aae_47b8_"/>
      <w:bookmarkStart w:id="1" w:name="_DOC_BODY__deac6972_855b_46fc_b66e_73600"/>
      <w:bookmarkStart w:id="2" w:name="_PAGE__1_3d35f58d_3bdc_454c_b482_c55d168"/>
      <w:bookmarkStart w:id="3" w:name="_PAR__1_d8242df9_9a58_4b42_a7dd_27a7444f"/>
      <w:bookmarkStart w:id="4" w:name="_ENACTING_CLAUSE__527c6c97_4a90_46f0_ac2"/>
      <w:bookmarkStart w:id="5" w:name="_LINE__1_22043c6c_7eeb_4edc_aa02_5de2ee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8242df9_9a58_4b42_a7dd_27a7444f"/>
      <w:bookmarkStart w:id="7" w:name="_ENACTING_CLAUSE__527c6c97_4a90_46f0_ac2"/>
      <w:bookmarkStart w:id="8" w:name="_DOC_BODY_CONTENT__980133d5_a86b_4b7b_84"/>
      <w:bookmarkStart w:id="9" w:name="_BILL_SECTION__4d751652_cbdd_435e_95ac_6"/>
      <w:bookmarkStart w:id="10" w:name="_PAR__2_7adfe9ff_8333_47dd_993c_7bed9043"/>
      <w:bookmarkStart w:id="11" w:name="_BILL_SECTION_HEADER__8368e490_f2f7_4b41"/>
      <w:bookmarkStart w:id="12" w:name="_LINE__2_c59972fa_7fab_4d2b_92f2_262d9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9e1188_02b3_45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adfe9ff_8333_47dd_993c_7bed9043"/>
      <w:bookmarkStart w:id="15" w:name="_BILL_SECTION_HEADER__8368e490_f2f7_4b41"/>
      <w:bookmarkStart w:id="16" w:name="_PROCESSED_CHANGE__f1835536_7ec5_4374_be"/>
      <w:bookmarkStart w:id="17" w:name="_STATUTE_S__b66ab7a3_3e75_40b5_a1ac_55b0"/>
      <w:bookmarkStart w:id="18" w:name="_PAR__3_cf6547ba_8c7c_40ed_8316_724bfde6"/>
      <w:bookmarkStart w:id="19" w:name="_LINE__3_5ca6f4a9_056a_47ad_97b9_2e697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af9aeef_487e_408a_a306"/>
      <w:r>
        <w:rPr>
          <w:rFonts w:eastAsia="Arial" w:cs="Arial" w:ascii="Arial" w:hAnsi="Arial"/>
          <w:b/>
          <w:u w:val="single"/>
        </w:rPr>
        <w:t>35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6b2be4d_d780_4f98_88"/>
      <w:r>
        <w:rPr>
          <w:rFonts w:eastAsia="Arial" w:cs="Arial" w:ascii="Arial" w:hAnsi="Arial"/>
          <w:b/>
          <w:u w:val="single"/>
        </w:rPr>
        <w:t>Employment and discipline by sheriff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f6547ba_8c7c_40ed_8316_724bfde6"/>
      <w:bookmarkStart w:id="23" w:name="_PAR__4_abb5b13d_6708_4e60_9f70_770ce678"/>
      <w:bookmarkStart w:id="24" w:name="_STATUTE_CONTENT__33464224_45e3_4662_90c"/>
      <w:bookmarkStart w:id="25" w:name="_STATUTE_P__f2d28251_ffb3_4e80_9e19_c17d"/>
      <w:bookmarkStart w:id="26" w:name="_LINE__4_c8a783ba_abaa_4e56_a156_2742f2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board of county commissioners or a personnel board shall give deference and the </w:t>
      </w:r>
      <w:bookmarkStart w:id="27" w:name="_LINE__5_9ad4009e_34c4_435a_ab24_5834894"/>
      <w:bookmarkEnd w:id="26"/>
      <w:r>
        <w:rPr>
          <w:rFonts w:eastAsia="Arial" w:cs="Arial" w:ascii="Arial" w:hAnsi="Arial"/>
          <w:u w:val="single"/>
        </w:rPr>
        <w:t xml:space="preserve">rebuttable presumptions of fairness and professional necessity to the decision of a sheriff </w:t>
      </w:r>
      <w:bookmarkStart w:id="28" w:name="_LINE__6_3a1849d1_24fb_4e85_ac66_0345c64"/>
      <w:bookmarkEnd w:id="27"/>
      <w:r>
        <w:rPr>
          <w:rFonts w:eastAsia="Arial" w:cs="Arial" w:ascii="Arial" w:hAnsi="Arial"/>
          <w:u w:val="single"/>
        </w:rPr>
        <w:t xml:space="preserve">to not reappoint a deputy or to dismiss, suspend or otherwise discipline a deputy or </w:t>
      </w:r>
      <w:bookmarkStart w:id="29" w:name="_LINE__7_0f3e4d5b_d5af_4e8c_9d59_65b7875"/>
      <w:bookmarkEnd w:id="28"/>
      <w:r>
        <w:rPr>
          <w:rFonts w:eastAsia="Arial" w:cs="Arial" w:ascii="Arial" w:hAnsi="Arial"/>
          <w:u w:val="single"/>
        </w:rPr>
        <w:t xml:space="preserve">subordinate employee, subject to the applicable procedures and standards under section </w:t>
      </w:r>
      <w:bookmarkStart w:id="30" w:name="_LINE__8_9a64e143_50e0_4e70_88d6_038cdc9"/>
      <w:bookmarkEnd w:id="29"/>
      <w:r>
        <w:rPr>
          <w:rFonts w:eastAsia="Arial" w:cs="Arial" w:ascii="Arial" w:hAnsi="Arial"/>
          <w:u w:val="single"/>
        </w:rPr>
        <w:t xml:space="preserve">501 and any applicable collective bargaining agreement. If a board of county </w:t>
      </w:r>
      <w:bookmarkStart w:id="31" w:name="_LINE__9_8706ed31_503c_4b9f_aaea_e396f1c"/>
      <w:bookmarkEnd w:id="30"/>
      <w:r>
        <w:rPr>
          <w:rFonts w:eastAsia="Arial" w:cs="Arial" w:ascii="Arial" w:hAnsi="Arial"/>
          <w:u w:val="single"/>
        </w:rPr>
        <w:t xml:space="preserve">commissioners or a personnel board receives sufficient evidence to overcome the rebuttable </w:t>
      </w:r>
      <w:bookmarkStart w:id="32" w:name="_LINE__10_8aa0dfc1_6643_4b0e_8eb1_5d6a9f"/>
      <w:bookmarkEnd w:id="31"/>
      <w:r>
        <w:rPr>
          <w:rFonts w:eastAsia="Arial" w:cs="Arial" w:ascii="Arial" w:hAnsi="Arial"/>
          <w:u w:val="single"/>
        </w:rPr>
        <w:t xml:space="preserve">presumptions of fairness or professional necessity, the sheriff or the sheriff's designee must </w:t>
      </w:r>
      <w:bookmarkStart w:id="33" w:name="_LINE__11_04b8c7dd_b481_4a83_bfab_614fa3"/>
      <w:bookmarkEnd w:id="32"/>
      <w:r>
        <w:rPr>
          <w:rFonts w:eastAsia="Arial" w:cs="Arial" w:ascii="Arial" w:hAnsi="Arial"/>
          <w:u w:val="single"/>
        </w:rPr>
        <w:t xml:space="preserve">be afforded an opportunity to be heard on the evidence before any action is taken to alter </w:t>
      </w:r>
      <w:bookmarkStart w:id="34" w:name="_LINE__12_2ce33e2c_18b4_4776_a2d6_6325ae"/>
      <w:bookmarkEnd w:id="33"/>
      <w:r>
        <w:rPr>
          <w:rFonts w:eastAsia="Arial" w:cs="Arial" w:ascii="Arial" w:hAnsi="Arial"/>
          <w:u w:val="single"/>
        </w:rPr>
        <w:t xml:space="preserve">or overturn a sheriff's decision to not reappoint a deputy or to dismiss, suspend or otherwise </w:t>
      </w:r>
      <w:bookmarkStart w:id="35" w:name="_LINE__13_cddd7b07_f053_4b38_8792_08575e"/>
      <w:bookmarkEnd w:id="34"/>
      <w:r>
        <w:rPr>
          <w:rFonts w:eastAsia="Arial" w:cs="Arial" w:ascii="Arial" w:hAnsi="Arial"/>
          <w:u w:val="single"/>
        </w:rPr>
        <w:t>discipline a deputy or subordinate employee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4d751652_cbdd_435e_95ac_6"/>
      <w:bookmarkStart w:id="37" w:name="_PROCESSED_CHANGE__f1835536_7ec5_4374_be"/>
      <w:bookmarkStart w:id="38" w:name="_STATUTE_S__b66ab7a3_3e75_40b5_a1ac_55b0"/>
      <w:bookmarkStart w:id="39" w:name="_PAR__4_abb5b13d_6708_4e60_9f70_770ce678"/>
      <w:bookmarkStart w:id="40" w:name="_STATUTE_CONTENT__33464224_45e3_4662_90c"/>
      <w:bookmarkStart w:id="41" w:name="_STATUTE_P__f2d28251_ffb3_4e80_9e19_c17d"/>
      <w:bookmarkStart w:id="42" w:name="_BILL_SECTION__37f0c9e1_60d0_4ceb_a0f6_0"/>
      <w:bookmarkStart w:id="43" w:name="_PAR__5_f068d068_2b5a_4054_a67a_c3e5cb9f"/>
      <w:bookmarkStart w:id="44" w:name="_BILL_SECTION_HEADER__ac6e376e_1fda_4995"/>
      <w:bookmarkStart w:id="45" w:name="_LINE__14_daf76db9_cbd8_4c69_9328_f8461d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97d14d5b_4c7f_46e6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0-A MRSA §371-B, sub-§2,</w:t>
      </w:r>
      <w:r>
        <w:rPr>
          <w:rFonts w:eastAsia="Arial" w:cs="Arial" w:ascii="Arial" w:hAnsi="Arial"/>
        </w:rPr>
        <w:t xml:space="preserve"> as repealed and replaced by PL 1997, c. 562, </w:t>
      </w:r>
      <w:bookmarkStart w:id="47" w:name="_LINE__15_bfb13b63_fe3f_4f3f_ad9d_1d869e"/>
      <w:bookmarkEnd w:id="45"/>
      <w:r>
        <w:rPr>
          <w:rFonts w:eastAsia="Arial" w:cs="Arial" w:ascii="Arial" w:hAnsi="Arial"/>
        </w:rPr>
        <w:t>Pt. D, §6 and affected by §11, is 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f068d068_2b5a_4054_a67a_c3e5cb9f"/>
      <w:bookmarkStart w:id="49" w:name="_BILL_SECTION_HEADER__ac6e376e_1fda_4995"/>
      <w:bookmarkStart w:id="50" w:name="_PAR__6_9025b583_8357_475d_8837_cb73c23c"/>
      <w:bookmarkStart w:id="51" w:name="_STATUTE_SS__0372497a_31a2_4b05_8368_428"/>
      <w:bookmarkStart w:id="52" w:name="_LINE__16_1190dc7b_fadb_4fa4_aeb1_2e2ea8"/>
      <w:bookmarkStart w:id="53" w:name="_STATUTE_NUMBER__8df31bc0_5947_4c76_910a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2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49f4ffb8_d13e_4831_ae"/>
      <w:r>
        <w:rPr>
          <w:rFonts w:eastAsia="Arial" w:cs="Arial" w:ascii="Arial" w:hAnsi="Arial"/>
          <w:b/>
        </w:rPr>
        <w:t>Filling vacancies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685c5fda_8c57_4b96_835"/>
      <w:r>
        <w:rPr>
          <w:rFonts w:eastAsia="Arial" w:cs="Arial" w:ascii="Arial" w:hAnsi="Arial"/>
        </w:rPr>
        <w:t xml:space="preserve">Vacancies in the office of sheriff caused by death, resignation, </w:t>
      </w:r>
      <w:bookmarkStart w:id="56" w:name="_LINE__17_2f84e03f_8627_41e1_a646_c68c2e"/>
      <w:bookmarkEnd w:id="52"/>
      <w:r>
        <w:rPr>
          <w:rFonts w:eastAsia="Arial" w:cs="Arial" w:ascii="Arial" w:hAnsi="Arial"/>
        </w:rPr>
        <w:t xml:space="preserve">removal from the county, permanent incapacity or any other reason must be filled as </w:t>
      </w:r>
      <w:bookmarkStart w:id="57" w:name="_LINE__18_3cc291c8_cf58_4b0b_a0b8_085127"/>
      <w:bookmarkEnd w:id="56"/>
      <w:r>
        <w:rPr>
          <w:rFonts w:eastAsia="Arial" w:cs="Arial" w:ascii="Arial" w:hAnsi="Arial"/>
        </w:rPr>
        <w:t xml:space="preserve">provided in the Constitution of Maine.  In the case of a vacancy in the term of a sheriff who </w:t>
      </w:r>
      <w:bookmarkStart w:id="58" w:name="_LINE__19_eb208b36_e934_4869_8cfb_fca407"/>
      <w:bookmarkEnd w:id="57"/>
      <w:r>
        <w:rPr>
          <w:rFonts w:eastAsia="Arial" w:cs="Arial" w:ascii="Arial" w:hAnsi="Arial"/>
        </w:rPr>
        <w:t>was nominated by primary election before the general election</w:t>
      </w:r>
      <w:bookmarkStart w:id="59" w:name="_PROCESSED_CHANGE__6bc551b4_efa8_4c76_ba"/>
      <w:r>
        <w:rPr>
          <w:rFonts w:eastAsia="Arial" w:cs="Arial" w:ascii="Arial" w:hAnsi="Arial"/>
          <w:u w:val="single"/>
        </w:rPr>
        <w:t>,</w:t>
      </w:r>
      <w:bookmarkEnd w:id="59"/>
      <w:r>
        <w:rPr>
          <w:rFonts w:eastAsia="Arial" w:cs="Arial" w:ascii="Arial" w:hAnsi="Arial"/>
        </w:rPr>
        <w:t xml:space="preserve"> the sheriff appointed by the </w:t>
      </w:r>
      <w:bookmarkStart w:id="60" w:name="_LINE__20_a76bb398_527d_48b9_bdbc_a59b64"/>
      <w:bookmarkEnd w:id="58"/>
      <w:r>
        <w:rPr>
          <w:rFonts w:eastAsia="Arial" w:cs="Arial" w:ascii="Arial" w:hAnsi="Arial"/>
        </w:rPr>
        <w:t xml:space="preserve">Governor to fill the vacancy until a successor is chosen at election must be enrolled in the </w:t>
      </w:r>
      <w:bookmarkStart w:id="61" w:name="_LINE__21_43b4d71f_ff1a_4510_ae44_bf073d"/>
      <w:bookmarkEnd w:id="60"/>
      <w:r>
        <w:rPr>
          <w:rFonts w:eastAsia="Arial" w:cs="Arial" w:ascii="Arial" w:hAnsi="Arial"/>
        </w:rPr>
        <w:t xml:space="preserve">same political party as the sheriff whose term is vacant.  In making the appointment, the </w:t>
      </w:r>
      <w:bookmarkStart w:id="62" w:name="_LINE__22_27566df8_da93_417b_9b01_0ee918"/>
      <w:bookmarkEnd w:id="61"/>
      <w:r>
        <w:rPr>
          <w:rFonts w:eastAsia="Arial" w:cs="Arial" w:ascii="Arial" w:hAnsi="Arial"/>
        </w:rPr>
        <w:t xml:space="preserve">Governor shall choose from any recommendations submitted to the Governor by the county </w:t>
      </w:r>
      <w:bookmarkStart w:id="63" w:name="_LINE__23_f0a74cb3_c88f_41fe_9bac_60e674"/>
      <w:bookmarkEnd w:id="62"/>
      <w:r>
        <w:rPr>
          <w:rFonts w:eastAsia="Arial" w:cs="Arial" w:ascii="Arial" w:hAnsi="Arial"/>
        </w:rPr>
        <w:t>committee of the political party from which the appointment is made.</w:t>
      </w:r>
      <w:bookmarkStart w:id="64" w:name="_PROCESSED_CHANGE__ce349bcc_03c3_46c7_8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county </w:t>
      </w:r>
      <w:bookmarkStart w:id="65" w:name="_LINE__24_bdabb249_ee1e_4490_952f_17fc60"/>
      <w:bookmarkEnd w:id="63"/>
      <w:r>
        <w:rPr>
          <w:rFonts w:eastAsia="Arial" w:cs="Arial" w:ascii="Arial" w:hAnsi="Arial"/>
          <w:u w:val="single"/>
        </w:rPr>
        <w:t xml:space="preserve">committee submits one or more recommendations to the Governor, the acting sheriff </w:t>
      </w:r>
      <w:bookmarkStart w:id="66" w:name="_LINE__25_973f8933_50f8_48eb_8175_13e634"/>
      <w:bookmarkEnd w:id="65"/>
      <w:r>
        <w:rPr>
          <w:rFonts w:eastAsia="Arial" w:cs="Arial" w:ascii="Arial" w:hAnsi="Arial"/>
          <w:u w:val="single"/>
        </w:rPr>
        <w:t>pursuant to section 385, subsection 1 must be included for consideration for appointment.</w:t>
      </w:r>
      <w:bookmarkEnd w:id="55"/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37f0c9e1_60d0_4ceb_a0f6_0"/>
      <w:bookmarkStart w:id="68" w:name="_PAR__6_9025b583_8357_475d_8837_cb73c23c"/>
      <w:bookmarkStart w:id="69" w:name="_STATUTE_SS__0372497a_31a2_4b05_8368_428"/>
      <w:bookmarkStart w:id="70" w:name="_BILL_SECTION__acf25da6_44ee_4a4a_acbb_9"/>
      <w:bookmarkStart w:id="71" w:name="_PAR__7_a3f57bd0_1817_414b_a282_23151387"/>
      <w:bookmarkStart w:id="72" w:name="_BILL_SECTION_HEADER__4754166f_259a_48a0"/>
      <w:bookmarkStart w:id="73" w:name="_LINE__26_82925226_649a_45c5_b497_bb1003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83cab160_c7f4_496a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30-A MRSA §381, sub-§3, ¶A,</w:t>
      </w:r>
      <w:r>
        <w:rPr>
          <w:rFonts w:eastAsia="Arial" w:cs="Arial" w:ascii="Arial" w:hAnsi="Arial"/>
        </w:rPr>
        <w:t xml:space="preserve"> as enacted by PL 1987, c. 737, Pt. A, §2 </w:t>
      </w:r>
      <w:bookmarkStart w:id="75" w:name="_LINE__27_7aef3696_bdac_46f4_996d_ca0981"/>
      <w:bookmarkEnd w:id="73"/>
      <w:r>
        <w:rPr>
          <w:rFonts w:eastAsia="Arial" w:cs="Arial" w:ascii="Arial" w:hAnsi="Arial"/>
        </w:rPr>
        <w:t xml:space="preserve">and Pt. C, §106 and amended by PL 1989, c. 6; c. 9, §2; and c. 104, Pt. C, §§8 and 10, is </w:t>
      </w:r>
      <w:bookmarkStart w:id="76" w:name="_LINE__28_7cb6950d_55fb_48b4_80d2_6b42a1"/>
      <w:bookmarkEnd w:id="75"/>
      <w:r>
        <w:rPr>
          <w:rFonts w:eastAsia="Arial" w:cs="Arial" w:ascii="Arial" w:hAnsi="Arial"/>
        </w:rPr>
        <w:t>further amend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a3f57bd0_1817_414b_a282_23151387"/>
      <w:bookmarkStart w:id="78" w:name="_BILL_SECTION_HEADER__4754166f_259a_48a0"/>
      <w:bookmarkStart w:id="79" w:name="_PAR__8_9b42c8f1_69ac_40c2_a6e1_3650141c"/>
      <w:bookmarkStart w:id="80" w:name="_STATUTE_P__ac17ba2c_13a0_4670_89a9_dd7e"/>
      <w:bookmarkStart w:id="81" w:name="_LINE__29_bb934442_8796_4650_97ae_94177b"/>
      <w:bookmarkStart w:id="82" w:name="_STATUTE_NUMBER__ecd0df7b_14a1_42f0_9db1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71db911e_9cb2_45f1_a79"/>
      <w:r>
        <w:rPr>
          <w:rFonts w:eastAsia="Arial" w:cs="Arial" w:ascii="Arial" w:hAnsi="Arial"/>
        </w:rPr>
        <w:t xml:space="preserve">The </w:t>
      </w:r>
      <w:bookmarkStart w:id="84" w:name="_PROCESSED_CHANGE__f5993be0_984b_4f1e_85"/>
      <w:r>
        <w:rPr>
          <w:rFonts w:eastAsia="Arial" w:cs="Arial" w:ascii="Arial" w:hAnsi="Arial"/>
          <w:strike/>
        </w:rPr>
        <w:t>failure</w:t>
      </w:r>
      <w:r>
        <w:rPr>
          <w:rFonts w:eastAsia="Arial" w:cs="Arial" w:ascii="Arial" w:hAnsi="Arial"/>
        </w:rPr>
        <w:t xml:space="preserve"> </w:t>
      </w:r>
      <w:bookmarkStart w:id="85" w:name="_PROCESSED_CHANGE__ec57efa1_f6ef_45b6_a8"/>
      <w:bookmarkEnd w:id="84"/>
      <w:r>
        <w:rPr>
          <w:rFonts w:eastAsia="Arial" w:cs="Arial" w:ascii="Arial" w:hAnsi="Arial"/>
          <w:u w:val="single"/>
        </w:rPr>
        <w:t>decision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>of a sheriff to</w:t>
      </w:r>
      <w:bookmarkStart w:id="86" w:name="_PROCESSED_CHANGE__e3704e64_3873_4e7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86"/>
      <w:r>
        <w:rPr>
          <w:rFonts w:eastAsia="Arial" w:cs="Arial" w:ascii="Arial" w:hAnsi="Arial"/>
        </w:rPr>
        <w:t xml:space="preserve"> reappoint a deputy, except for appointment </w:t>
      </w:r>
      <w:bookmarkStart w:id="87" w:name="_LINE__30_914a819a_198f_465c_acc0_836988"/>
      <w:bookmarkEnd w:id="81"/>
      <w:r>
        <w:rPr>
          <w:rFonts w:eastAsia="Arial" w:cs="Arial" w:ascii="Arial" w:hAnsi="Arial"/>
        </w:rPr>
        <w:t xml:space="preserve">at the end of the probationary period, is subject to the procedures and standards for </w:t>
      </w:r>
      <w:bookmarkStart w:id="88" w:name="_LINE__31_ff0e4c40_4edd_4529_8e7c_fc6bc3"/>
      <w:bookmarkEnd w:id="87"/>
      <w:r>
        <w:rPr>
          <w:rFonts w:eastAsia="Arial" w:cs="Arial" w:ascii="Arial" w:hAnsi="Arial"/>
        </w:rPr>
        <w:t>dismissal of an applicable collective bargaining agreement.</w:t>
      </w:r>
      <w:bookmarkEnd w:id="83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acf25da6_44ee_4a4a_acbb_9"/>
      <w:bookmarkStart w:id="90" w:name="_PAR__8_9b42c8f1_69ac_40c2_a6e1_3650141c"/>
      <w:bookmarkStart w:id="91" w:name="_STATUTE_P__ac17ba2c_13a0_4670_89a9_dd7e"/>
      <w:bookmarkStart w:id="92" w:name="_BILL_SECTION__797b2d3b_7ed2_4b99_96f7_3"/>
      <w:bookmarkStart w:id="93" w:name="_PAR__9_52818331_d45d_4afa_b575_79ea196b"/>
      <w:bookmarkStart w:id="94" w:name="_BILL_SECTION_HEADER__3f0d47ae_b819_47be"/>
      <w:bookmarkStart w:id="95" w:name="_LINE__32_ea4e9221_3181_459d_977d_da6aec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f56f704f_bb2c_42a4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  30-A MRSA §385, sub-§1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97" w:name="_LINE__33_9e451141_ada1_4a0d_ac34_2f0617"/>
      <w:bookmarkEnd w:id="95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98" w:name="_LINE__34_8044165e_3133_452e_92e6_1005bf"/>
      <w:bookmarkEnd w:id="97"/>
      <w:r>
        <w:rPr>
          <w:rFonts w:eastAsia="Arial" w:cs="Arial" w:ascii="Arial" w:hAnsi="Arial"/>
        </w:rPr>
        <w:t>amend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9_52818331_d45d_4afa_b575_79ea196b"/>
      <w:bookmarkStart w:id="100" w:name="_BILL_SECTION_HEADER__3f0d47ae_b819_47be"/>
      <w:bookmarkStart w:id="101" w:name="_PAR__10_2e205345_78e7_447e_993e_91eed4e"/>
      <w:bookmarkStart w:id="102" w:name="_STATUTE_SS__8874e685_a245_4012_83db_a49"/>
      <w:bookmarkStart w:id="103" w:name="_LINE__35_499bed5c_3cda_4172_94cf_e50a2b"/>
      <w:bookmarkStart w:id="104" w:name="_STATUTE_NUMBER__b87444bc_04b6_4bd0_a3af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1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faa4728b_9fa9_4f2b_a1"/>
      <w:r>
        <w:rPr>
          <w:rFonts w:eastAsia="Arial" w:cs="Arial" w:ascii="Arial" w:hAnsi="Arial"/>
          <w:b/>
        </w:rPr>
        <w:t>Chief deputy's powers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" w:name="_STATUTE_CONTENT__0fa25dbf_981f_43fd_bdb"/>
      <w:r>
        <w:rPr>
          <w:rFonts w:eastAsia="Arial" w:cs="Arial" w:ascii="Arial" w:hAnsi="Arial"/>
        </w:rPr>
        <w:t xml:space="preserve">If the office of sheriff becomes vacant because of death, </w:t>
      </w:r>
      <w:bookmarkStart w:id="107" w:name="_LINE__36_d74253dd_b74f_487f_ba3f_c5f3fe"/>
      <w:bookmarkEnd w:id="103"/>
      <w:r>
        <w:rPr>
          <w:rFonts w:eastAsia="Arial" w:cs="Arial" w:ascii="Arial" w:hAnsi="Arial"/>
        </w:rPr>
        <w:t>resignation or otherwise, the chief deputy</w:t>
      </w:r>
      <w:bookmarkStart w:id="108" w:name="_PROCESSED_CHANGE__b0c8a502_e9c9_48b9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End w:id="108"/>
      <w:r>
        <w:rPr>
          <w:rFonts w:eastAsia="Arial" w:cs="Arial" w:ascii="Arial" w:hAnsi="Arial"/>
        </w:rPr>
        <w:t xml:space="preserve"> </w:t>
      </w:r>
      <w:bookmarkStart w:id="109" w:name="_PROCESSED_CHANGE__3a4cae1e_78ac_4cd3_86"/>
      <w:r>
        <w:rPr>
          <w:rFonts w:eastAsia="Arial" w:cs="Arial" w:ascii="Arial" w:hAnsi="Arial"/>
          <w:u w:val="single"/>
        </w:rPr>
        <w:t>becomes the acting sheriff and has</w:t>
      </w:r>
      <w:r>
        <w:rPr>
          <w:rFonts w:eastAsia="Arial" w:cs="Arial" w:ascii="Arial" w:hAnsi="Arial"/>
        </w:rPr>
        <w:t xml:space="preserve"> </w:t>
      </w:r>
      <w:bookmarkEnd w:id="109"/>
      <w:r>
        <w:rPr>
          <w:rFonts w:eastAsia="Arial" w:cs="Arial" w:ascii="Arial" w:hAnsi="Arial"/>
        </w:rPr>
        <w:t xml:space="preserve">and </w:t>
      </w:r>
      <w:bookmarkStart w:id="110" w:name="_LINE__37_3335380f_770d_4797_a774_2c0a67"/>
      <w:bookmarkStart w:id="111" w:name="_PROCESSED_CHANGE__b49d8a4a_4cf0_4086_9b"/>
      <w:bookmarkEnd w:id="107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exercise the same rights and powers and </w:t>
      </w:r>
      <w:bookmarkStart w:id="112" w:name="_PROCESSED_CHANGE__083ff73c_6997_421f_92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113" w:name="_PROCESSED_CHANGE__0c54e11f_48ea_438b_b0"/>
      <w:bookmarkEnd w:id="112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13"/>
      <w:r>
        <w:rPr>
          <w:rFonts w:eastAsia="Arial" w:cs="Arial" w:ascii="Arial" w:hAnsi="Arial"/>
        </w:rPr>
        <w:t xml:space="preserve">subject to the same duties and liabilities </w:t>
      </w:r>
      <w:bookmarkStart w:id="114" w:name="_LINE__38_99f0cb1e_87cc_4034_b6e9_1659b3"/>
      <w:bookmarkEnd w:id="110"/>
      <w:r>
        <w:rPr>
          <w:rFonts w:eastAsia="Arial" w:cs="Arial" w:ascii="Arial" w:hAnsi="Arial"/>
        </w:rPr>
        <w:t xml:space="preserve">as a sheriff until the vacancy in the office of sheriff is filled as provided in the Constitution </w:t>
      </w:r>
      <w:bookmarkStart w:id="115" w:name="_LINE__39_2a265ca8_4c6c_45aa_99da_90bcc0"/>
      <w:bookmarkEnd w:id="114"/>
      <w:r>
        <w:rPr>
          <w:rFonts w:eastAsia="Arial" w:cs="Arial" w:ascii="Arial" w:hAnsi="Arial"/>
        </w:rPr>
        <w:t>of Maine</w:t>
      </w:r>
      <w:bookmarkStart w:id="116" w:name="_PROCESSED_CHANGE__a2a45277_4978_431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e new sheriff has qualified under law</w:t>
      </w:r>
      <w:bookmarkEnd w:id="116"/>
      <w:r>
        <w:rPr>
          <w:rFonts w:eastAsia="Arial" w:cs="Arial" w:ascii="Arial" w:hAnsi="Arial"/>
        </w:rPr>
        <w:t>.</w:t>
      </w:r>
      <w:bookmarkEnd w:id="106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797b2d3b_7ed2_4b99_96f7_3"/>
      <w:bookmarkStart w:id="118" w:name="_PAR__10_2e205345_78e7_447e_993e_91eed4e"/>
      <w:bookmarkStart w:id="119" w:name="_STATUTE_SS__8874e685_a245_4012_83db_a49"/>
      <w:bookmarkStart w:id="120" w:name="_BILL_SECTION__6cdf3bb4_fd7c_4dc9_a2c0_f"/>
      <w:bookmarkStart w:id="121" w:name="_PAR__11_df432d2e_2957_4c20_8885_c96f30b"/>
      <w:bookmarkStart w:id="122" w:name="_BILL_SECTION_HEADER__8b8e78b4_b238_49c5"/>
      <w:bookmarkStart w:id="123" w:name="_LINE__40_282233f6_1bc8_4f41_a897_b29744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8fcd8187_9e0b_41ca"/>
      <w:r>
        <w:rPr>
          <w:rFonts w:eastAsia="Arial" w:cs="Arial" w:ascii="Arial" w:hAnsi="Arial"/>
          <w:b/>
          <w:sz w:val="24"/>
        </w:rPr>
        <w:t>5</w:t>
      </w:r>
      <w:bookmarkEnd w:id="124"/>
      <w:r>
        <w:rPr>
          <w:rFonts w:eastAsia="Arial" w:cs="Arial" w:ascii="Arial" w:hAnsi="Arial"/>
          <w:b/>
          <w:sz w:val="24"/>
        </w:rPr>
        <w:t>.  30-A MRSA §407</w:t>
      </w:r>
      <w:r>
        <w:rPr>
          <w:rFonts w:eastAsia="Arial" w:cs="Arial" w:ascii="Arial" w:hAnsi="Arial"/>
        </w:rPr>
        <w:t xml:space="preserve"> is enacted to read:</w:t>
      </w:r>
      <w:bookmarkEnd w:id="1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5" w:name="_PAR__11_df432d2e_2957_4c20_8885_c96f30b"/>
      <w:bookmarkStart w:id="126" w:name="_BILL_SECTION_HEADER__8b8e78b4_b238_49c5"/>
      <w:bookmarkStart w:id="127" w:name="_PROCESSED_CHANGE__5c89a8f9_54e1_44eb_be"/>
      <w:bookmarkStart w:id="128" w:name="_STATUTE_S__6f1bc326_ebfc_48bf_8049_2502"/>
      <w:bookmarkStart w:id="129" w:name="_PAR__12_e738fda2_82aa_4c26_89e8_79e00d7"/>
      <w:bookmarkStart w:id="130" w:name="_LINE__41_62dccaac_531e_499a_aa22_a8768c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§</w:t>
      </w:r>
      <w:bookmarkStart w:id="131" w:name="_STATUTE_NUMBER__11aad1fc_ac30_46fb_91d7"/>
      <w:r>
        <w:rPr>
          <w:rFonts w:eastAsia="Arial" w:cs="Arial" w:ascii="Arial" w:hAnsi="Arial"/>
          <w:b/>
          <w:u w:val="single"/>
        </w:rPr>
        <w:t>407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97b676e2_d0f2_4ab8_87"/>
      <w:r>
        <w:rPr>
          <w:rFonts w:eastAsia="Arial" w:cs="Arial" w:ascii="Arial" w:hAnsi="Arial"/>
          <w:b/>
          <w:u w:val="single"/>
        </w:rPr>
        <w:t>County law enforcement operations</w:t>
      </w:r>
      <w:bookmarkEnd w:id="130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GE__1_3d35f58d_3bdc_454c_b482_c55d168"/>
      <w:bookmarkStart w:id="134" w:name="_PAR__12_e738fda2_82aa_4c26_89e8_79e00d7"/>
      <w:bookmarkStart w:id="135" w:name="_PAGE__2_e9269857_ce0e_443e_8cd3_8ee52ef"/>
      <w:bookmarkStart w:id="136" w:name="_STATUTE_SS__4dd5e1f9_405f_47f2_bdbf_590"/>
      <w:bookmarkStart w:id="137" w:name="_PAR__1_493c3462_20ce_48cc_a9ab_5f6ad972"/>
      <w:bookmarkStart w:id="138" w:name="_LINE__1_c33b3e92_57d0_46c1_bf31_af1e5a7"/>
      <w:bookmarkStart w:id="139" w:name="_STATUTE_NUMBER__d6f252b9_31f2_42c4_a113"/>
      <w:bookmarkEnd w:id="133"/>
      <w:bookmarkEnd w:id="134"/>
      <w:bookmarkEnd w:id="136"/>
      <w:bookmarkEnd w:id="137"/>
      <w:r>
        <w:rPr>
          <w:rFonts w:eastAsia="Arial" w:cs="Arial" w:ascii="Arial" w:hAnsi="Arial"/>
          <w:b/>
          <w:u w:val="single"/>
        </w:rPr>
        <w:t>1</w:t>
      </w:r>
      <w:bookmarkEnd w:id="139"/>
      <w:r>
        <w:rPr>
          <w:rFonts w:eastAsia="Arial" w:cs="Arial" w:ascii="Arial" w:hAnsi="Arial"/>
          <w:b/>
          <w:u w:val="single"/>
        </w:rPr>
        <w:t xml:space="preserve">.  </w:t>
      </w:r>
      <w:bookmarkStart w:id="140" w:name="_STATUTE_HEADNOTE__8de8a781_9aec_4bb8_b1"/>
      <w:r>
        <w:rPr>
          <w:rFonts w:eastAsia="Arial" w:cs="Arial" w:ascii="Arial" w:hAnsi="Arial"/>
          <w:b/>
          <w:u w:val="single"/>
        </w:rPr>
        <w:t xml:space="preserve">Expenses allowed.  </w:t>
      </w:r>
      <w:bookmarkStart w:id="141" w:name="_STATUTE_CONTENT__89b6ec93_f690_4a42_894"/>
      <w:bookmarkEnd w:id="140"/>
      <w:r>
        <w:rPr>
          <w:rFonts w:eastAsia="Arial" w:cs="Arial" w:ascii="Arial" w:hAnsi="Arial"/>
          <w:u w:val="single"/>
        </w:rPr>
        <w:t xml:space="preserve">County commissioners shall provide to the sheriff serving the </w:t>
      </w:r>
      <w:bookmarkStart w:id="142" w:name="_LINE__2_46434be4_46b2_4dfe_bc6e_76210e8"/>
      <w:bookmarkEnd w:id="138"/>
      <w:r>
        <w:rPr>
          <w:rFonts w:eastAsia="Arial" w:cs="Arial" w:ascii="Arial" w:hAnsi="Arial"/>
          <w:u w:val="single"/>
        </w:rPr>
        <w:t xml:space="preserve">county sufficient funds for all office expenses, clerk hire and travel, including, but not </w:t>
      </w:r>
      <w:bookmarkStart w:id="143" w:name="_LINE__3_56da4675_eecf_4b1c_b0db_d9f1083"/>
      <w:bookmarkEnd w:id="142"/>
      <w:r>
        <w:rPr>
          <w:rFonts w:eastAsia="Arial" w:cs="Arial" w:ascii="Arial" w:hAnsi="Arial"/>
          <w:u w:val="single"/>
        </w:rPr>
        <w:t>limited to, funds for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_493c3462_20ce_48cc_a9ab_5f6ad972"/>
      <w:bookmarkStart w:id="145" w:name="_PAR__2_97d04fce_63ed_49fe_aac2_4f2974e4"/>
      <w:bookmarkStart w:id="146" w:name="_STATUTE_P__5cf9fe00_fc00_4430_b98e_a879"/>
      <w:bookmarkStart w:id="147" w:name="_LINE__4_64abf806_e56e_4f2e_8a2d_d35e79f"/>
      <w:bookmarkStart w:id="148" w:name="_STATUTE_NUMBER__872c1cc2_5557_4838_adcd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A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f7d5da3d_31dd_45ea_b99"/>
      <w:r>
        <w:rPr>
          <w:rFonts w:eastAsia="Arial" w:cs="Arial" w:ascii="Arial" w:hAnsi="Arial"/>
          <w:u w:val="single"/>
        </w:rPr>
        <w:t xml:space="preserve">Consultation and services of experts and independent legal advisors; 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97d04fce_63ed_49fe_aac2_4f2974e4"/>
      <w:bookmarkStart w:id="151" w:name="_STATUTE_P__5cf9fe00_fc00_4430_b98e_a879"/>
      <w:bookmarkStart w:id="152" w:name="_PAR__3_41ce028a_bb15_4090_95e8_4e3eff53"/>
      <w:bookmarkStart w:id="153" w:name="_STATUTE_P__4eaa3089_61ae_4953_8ee5_affe"/>
      <w:bookmarkStart w:id="154" w:name="_LINE__5_33a54ddd_872f_47db_8091_e0fdf09"/>
      <w:bookmarkStart w:id="155" w:name="_STATUTE_NUMBER__6f8d9bf8_bd35_4660_ba38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d6a7530e_85f1_401a_85f"/>
      <w:r>
        <w:rPr>
          <w:rFonts w:eastAsia="Arial" w:cs="Arial" w:ascii="Arial" w:hAnsi="Arial"/>
          <w:u w:val="single"/>
        </w:rPr>
        <w:t xml:space="preserve">Recruitment and training of law enforcement personnel;  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3_41ce028a_bb15_4090_95e8_4e3eff53"/>
      <w:bookmarkStart w:id="158" w:name="_STATUTE_P__4eaa3089_61ae_4953_8ee5_affe"/>
      <w:bookmarkStart w:id="159" w:name="_PAR__4_d1ef51e3_7052_4e85_a34d_b0d58eb4"/>
      <w:bookmarkStart w:id="160" w:name="_STATUTE_P__0705a319_56de_4a42_b96a_0d19"/>
      <w:bookmarkStart w:id="161" w:name="_LINE__6_70930ef6_d2c8_49ba_a222_e675382"/>
      <w:bookmarkStart w:id="162" w:name="_STATUTE_NUMBER__7fa546f5_4a0c_4ed7_81f8"/>
      <w:bookmarkEnd w:id="157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C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dc8db2eb_3dc7_4b21_832"/>
      <w:r>
        <w:rPr>
          <w:rFonts w:eastAsia="Arial" w:cs="Arial" w:ascii="Arial" w:hAnsi="Arial"/>
          <w:u w:val="single"/>
        </w:rPr>
        <w:t xml:space="preserve">Training, membership fees for organizations and educational materials that may aid </w:t>
      </w:r>
      <w:bookmarkStart w:id="164" w:name="_LINE__7_fbb1eec5_0fdc_477b_bf49_e86375a"/>
      <w:bookmarkEnd w:id="161"/>
      <w:r>
        <w:rPr>
          <w:rFonts w:eastAsia="Arial" w:cs="Arial" w:ascii="Arial" w:hAnsi="Arial"/>
          <w:u w:val="single"/>
        </w:rPr>
        <w:t>the sheriff and sheriff's office personnel in law enforcement administration; and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4_d1ef51e3_7052_4e85_a34d_b0d58eb4"/>
      <w:bookmarkStart w:id="166" w:name="_STATUTE_P__0705a319_56de_4a42_b96a_0d19"/>
      <w:bookmarkStart w:id="167" w:name="_PAR__5_9d132945_cc86_4f49_aacd_8d702380"/>
      <w:bookmarkStart w:id="168" w:name="_STATUTE_P__c9686e39_ea2d_474c_b296_a295"/>
      <w:bookmarkStart w:id="169" w:name="_LINE__8_7ed8799d_3f5f_4f96_9520_97c9db6"/>
      <w:bookmarkStart w:id="170" w:name="_STATUTE_NUMBER__b977194b_ea1e_497b_bea6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da811a1d_c79d_4d07_88e"/>
      <w:r>
        <w:rPr>
          <w:rFonts w:eastAsia="Arial" w:cs="Arial" w:ascii="Arial" w:hAnsi="Arial"/>
          <w:u w:val="single"/>
        </w:rPr>
        <w:t>Strategic planning and budget preparation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STATUTE_SS__4dd5e1f9_405f_47f2_bdbf_590"/>
      <w:bookmarkStart w:id="173" w:name="_PAR__5_9d132945_cc86_4f49_aacd_8d702380"/>
      <w:bookmarkStart w:id="174" w:name="_STATUTE_P__c9686e39_ea2d_474c_b296_a295"/>
      <w:bookmarkStart w:id="175" w:name="_PAR__6_41da9494_8865_4dc2_998a_236b9266"/>
      <w:bookmarkStart w:id="176" w:name="_STATUTE_SS__dfe4c5af_f807_478b_b712_754"/>
      <w:bookmarkStart w:id="177" w:name="_LINE__9_63fc2fa2_c397_499a_a8c6_dcb9b75"/>
      <w:bookmarkStart w:id="178" w:name="_STATUTE_NUMBER__85782d54_0eb3_4eb7_ac34"/>
      <w:bookmarkEnd w:id="172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b/>
          <w:u w:val="single"/>
        </w:rPr>
        <w:t>2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2873ddca_4465_4706_a7"/>
      <w:r>
        <w:rPr>
          <w:rFonts w:eastAsia="Arial" w:cs="Arial" w:ascii="Arial" w:hAnsi="Arial"/>
          <w:b/>
          <w:u w:val="single"/>
        </w:rPr>
        <w:t xml:space="preserve">Office space.  </w:t>
      </w:r>
      <w:bookmarkStart w:id="180" w:name="_STATUTE_CONTENT__c0d72feb_edd3_474f_927"/>
      <w:bookmarkEnd w:id="179"/>
      <w:r>
        <w:rPr>
          <w:rFonts w:eastAsia="Arial" w:cs="Arial" w:ascii="Arial" w:hAnsi="Arial"/>
          <w:u w:val="single"/>
        </w:rPr>
        <w:t xml:space="preserve">The county commissioners shall provide to the sheriff serving the </w:t>
      </w:r>
      <w:bookmarkStart w:id="181" w:name="_LINE__10_ed611c77_3b75_418d_b706_c8cad1"/>
      <w:bookmarkEnd w:id="177"/>
      <w:r>
        <w:rPr>
          <w:rFonts w:eastAsia="Arial" w:cs="Arial" w:ascii="Arial" w:hAnsi="Arial"/>
          <w:u w:val="single"/>
        </w:rPr>
        <w:t xml:space="preserve">county office space suitable for the performance of the duties of office, including sufficient </w:t>
      </w:r>
      <w:bookmarkStart w:id="182" w:name="_LINE__11_c248bb36_bf74_4939_b26e_e5c283"/>
      <w:bookmarkEnd w:id="181"/>
      <w:r>
        <w:rPr>
          <w:rFonts w:eastAsia="Arial" w:cs="Arial" w:ascii="Arial" w:hAnsi="Arial"/>
          <w:u w:val="single"/>
        </w:rPr>
        <w:t xml:space="preserve">private area for research, conferences and meetings with and for deputies, witnesses, </w:t>
      </w:r>
      <w:bookmarkStart w:id="183" w:name="_LINE__12_deac50af_a525_4a54_b650_36549c"/>
      <w:bookmarkEnd w:id="182"/>
      <w:r>
        <w:rPr>
          <w:rFonts w:eastAsia="Arial" w:cs="Arial" w:ascii="Arial" w:hAnsi="Arial"/>
          <w:u w:val="single"/>
        </w:rPr>
        <w:t xml:space="preserve">complainants and citizens.  If office space is not available on county property, the county </w:t>
      </w:r>
      <w:bookmarkStart w:id="184" w:name="_LINE__13_169b3e97_dc01_4e95_8d6b_ddeb8c"/>
      <w:bookmarkEnd w:id="183"/>
      <w:r>
        <w:rPr>
          <w:rFonts w:eastAsia="Arial" w:cs="Arial" w:ascii="Arial" w:hAnsi="Arial"/>
          <w:u w:val="single"/>
        </w:rPr>
        <w:t xml:space="preserve">commissioners shall provide sufficient funds to the sheriff for the rental of suitable quarters </w:t>
      </w:r>
      <w:bookmarkStart w:id="185" w:name="_LINE__14_93f59831_b107_4479_a32f_0b53d4"/>
      <w:bookmarkEnd w:id="184"/>
      <w:r>
        <w:rPr>
          <w:rFonts w:eastAsia="Arial" w:cs="Arial" w:ascii="Arial" w:hAnsi="Arial"/>
          <w:u w:val="single"/>
        </w:rPr>
        <w:t>at locations convenient to the jail and courthouses within the county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6cdf3bb4_fd7c_4dc9_a2c0_f"/>
      <w:bookmarkStart w:id="187" w:name="_PROCESSED_CHANGE__5c89a8f9_54e1_44eb_be"/>
      <w:bookmarkStart w:id="188" w:name="_STATUTE_S__6f1bc326_ebfc_48bf_8049_2502"/>
      <w:bookmarkStart w:id="189" w:name="_PAR__6_41da9494_8865_4dc2_998a_236b9266"/>
      <w:bookmarkStart w:id="190" w:name="_STATUTE_SS__dfe4c5af_f807_478b_b712_754"/>
      <w:bookmarkStart w:id="191" w:name="_PAR__7_dfe81c07_b22b_4f51_93cb_0f406a7f"/>
      <w:bookmarkStart w:id="192" w:name="_BILL_SECTION__7e0fd4e4_c317_466e_922a_f"/>
      <w:bookmarkStart w:id="193" w:name="_BILL_SECTION_HEADER__ece77652_d5b4_4fce"/>
      <w:bookmarkStart w:id="194" w:name="_LINE__15_b6c61a16_069b_415a_b0d2_0719ca"/>
      <w:bookmarkEnd w:id="186"/>
      <w:bookmarkEnd w:id="187"/>
      <w:bookmarkEnd w:id="188"/>
      <w:bookmarkEnd w:id="189"/>
      <w:bookmarkEnd w:id="190"/>
      <w:bookmarkEnd w:id="18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f45c39d0_6f25_43d0"/>
      <w:r>
        <w:rPr>
          <w:rFonts w:eastAsia="Arial" w:cs="Arial" w:ascii="Arial" w:hAnsi="Arial"/>
          <w:b/>
          <w:sz w:val="24"/>
        </w:rPr>
        <w:t>6</w:t>
      </w:r>
      <w:bookmarkEnd w:id="195"/>
      <w:r>
        <w:rPr>
          <w:rFonts w:eastAsia="Arial" w:cs="Arial" w:ascii="Arial" w:hAnsi="Arial"/>
          <w:b/>
          <w:sz w:val="24"/>
        </w:rPr>
        <w:t>.  30-A MRSA §459,</w:t>
      </w:r>
      <w:r>
        <w:rPr>
          <w:rFonts w:eastAsia="Arial" w:cs="Arial" w:ascii="Arial" w:hAnsi="Arial"/>
        </w:rPr>
        <w:t xml:space="preserve"> as enacted by PL 1987, c. 737, Pt. A, §2 and Pt. C, §106 </w:t>
      </w:r>
      <w:bookmarkStart w:id="196" w:name="_LINE__16_8be76896_5bf8_45b3_a41e_f05f70"/>
      <w:bookmarkEnd w:id="194"/>
      <w:r>
        <w:rPr>
          <w:rFonts w:eastAsia="Arial" w:cs="Arial" w:ascii="Arial" w:hAnsi="Arial"/>
        </w:rPr>
        <w:t>and amended by PL 1989, c. 6; c. 9, §2; and c. 104, Pt. C, §§8 and 10, is repealed.</w:t>
      </w:r>
      <w:bookmarkEnd w:id="1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7" w:name="_DOC_BODY_CONTENT__980133d5_a86b_4b7b_84"/>
      <w:bookmarkStart w:id="198" w:name="_PAR__7_dfe81c07_b22b_4f51_93cb_0f406a7f"/>
      <w:bookmarkStart w:id="199" w:name="_BILL_SECTION__7e0fd4e4_c317_466e_922a_f"/>
      <w:bookmarkStart w:id="200" w:name="_BILL_SECTION_HEADER__ece77652_d5b4_4fce"/>
      <w:bookmarkStart w:id="201" w:name="_SUMMARY__6de7af35_61d7_47d7_991c_9eef6a"/>
      <w:bookmarkStart w:id="202" w:name="_PAR__8_c3e3ab4c_15a6_4f8b_86b3_9d891055"/>
      <w:bookmarkStart w:id="203" w:name="_LINE__17_2c7bd66d_9e09_4286_9cd0_dbcf66"/>
      <w:bookmarkEnd w:id="197"/>
      <w:bookmarkEnd w:id="198"/>
      <w:bookmarkEnd w:id="199"/>
      <w:bookmarkEnd w:id="200"/>
      <w:bookmarkEnd w:id="202"/>
      <w:r>
        <w:rPr>
          <w:rFonts w:eastAsia="Arial" w:cs="Arial" w:ascii="Arial" w:hAnsi="Arial"/>
          <w:b/>
          <w:sz w:val="24"/>
        </w:rPr>
        <w:t>SUMMARY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8_c3e3ab4c_15a6_4f8b_86b3_9d891055"/>
      <w:bookmarkStart w:id="205" w:name="_PAR__9_2edd6d80_8949_4317_916e_aa907ed2"/>
      <w:bookmarkStart w:id="206" w:name="_LINE__18_9775adbc_dd3b_4aef_bc80_26d87d"/>
      <w:bookmarkEnd w:id="204"/>
      <w:bookmarkEnd w:id="205"/>
      <w:r>
        <w:rPr>
          <w:rFonts w:eastAsia="Arial" w:cs="Arial" w:ascii="Arial" w:hAnsi="Arial"/>
        </w:rPr>
        <w:t>This bill does the following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9_2edd6d80_8949_4317_916e_aa907ed2"/>
      <w:bookmarkStart w:id="208" w:name="_PAR__10_5f8ad3cd_cf97_4c0a_80be_2732d4c"/>
      <w:bookmarkStart w:id="209" w:name="_LINE__19_db1b8cd8_e010_4c8d_a19b_4be211"/>
      <w:bookmarkEnd w:id="207"/>
      <w:bookmarkEnd w:id="208"/>
      <w:r>
        <w:rPr>
          <w:rFonts w:eastAsia="Arial" w:cs="Arial" w:ascii="Arial" w:hAnsi="Arial"/>
        </w:rPr>
        <w:t xml:space="preserve">1. It requires a board of county commissioners or a personnel board to give deference </w:t>
      </w:r>
      <w:bookmarkStart w:id="210" w:name="_LINE__20_398bde1f_8538_42ee_9bbf_39256e"/>
      <w:bookmarkEnd w:id="209"/>
      <w:r>
        <w:rPr>
          <w:rFonts w:eastAsia="Arial" w:cs="Arial" w:ascii="Arial" w:hAnsi="Arial"/>
        </w:rPr>
        <w:t xml:space="preserve">and the rebuttable presumptions of fairness and professional necessity to a sheriff's decision </w:t>
      </w:r>
      <w:bookmarkStart w:id="211" w:name="_LINE__21_d4548d61_fdbc_460d_81c3_bce8a8"/>
      <w:bookmarkEnd w:id="210"/>
      <w:r>
        <w:rPr>
          <w:rFonts w:eastAsia="Arial" w:cs="Arial" w:ascii="Arial" w:hAnsi="Arial"/>
        </w:rPr>
        <w:t xml:space="preserve">to not reappoint a deputy or to dismiss, suspend or otherwise discipline a deputy or </w:t>
      </w:r>
      <w:bookmarkStart w:id="212" w:name="_LINE__22_d003477c_fac2_4515_8935_d76b90"/>
      <w:bookmarkEnd w:id="211"/>
      <w:r>
        <w:rPr>
          <w:rFonts w:eastAsia="Arial" w:cs="Arial" w:ascii="Arial" w:hAnsi="Arial"/>
        </w:rPr>
        <w:t>subordinate employee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10_5f8ad3cd_cf97_4c0a_80be_2732d4c"/>
      <w:bookmarkStart w:id="214" w:name="_PAR__11_341eb140_223f_4462_9d81_4de1738"/>
      <w:bookmarkStart w:id="215" w:name="_LINE__23_db1461e7_a2f0_42e2_bc91_13b1b2"/>
      <w:bookmarkEnd w:id="213"/>
      <w:bookmarkEnd w:id="214"/>
      <w:r>
        <w:rPr>
          <w:rFonts w:eastAsia="Arial" w:cs="Arial" w:ascii="Arial" w:hAnsi="Arial"/>
        </w:rPr>
        <w:t xml:space="preserve">2. It stipulates that if the county committee of a political party submits one or more </w:t>
      </w:r>
      <w:bookmarkStart w:id="216" w:name="_LINE__24_5d005adf_091b_444c_953f_2d4fac"/>
      <w:bookmarkEnd w:id="215"/>
      <w:r>
        <w:rPr>
          <w:rFonts w:eastAsia="Arial" w:cs="Arial" w:ascii="Arial" w:hAnsi="Arial"/>
        </w:rPr>
        <w:t xml:space="preserve">recommendations to fill a vacancy in the sheriff's office to the Governor, the acting sheriff </w:t>
      </w:r>
      <w:bookmarkStart w:id="217" w:name="_LINE__25_5c26d333_52dd_4526_9fe0_bc0adb"/>
      <w:bookmarkEnd w:id="216"/>
      <w:r>
        <w:rPr>
          <w:rFonts w:eastAsia="Arial" w:cs="Arial" w:ascii="Arial" w:hAnsi="Arial"/>
        </w:rPr>
        <w:t>must be included for consideration for appointment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11_341eb140_223f_4462_9d81_4de1738"/>
      <w:bookmarkStart w:id="219" w:name="_PAR__12_f4748b6a_5491_4fa0_b992_8760fbd"/>
      <w:bookmarkStart w:id="220" w:name="_LINE__26_45adc947_1675_4e77_b4af_25fd5d"/>
      <w:bookmarkEnd w:id="218"/>
      <w:bookmarkEnd w:id="219"/>
      <w:r>
        <w:rPr>
          <w:rFonts w:eastAsia="Arial" w:cs="Arial" w:ascii="Arial" w:hAnsi="Arial"/>
        </w:rPr>
        <w:t xml:space="preserve">3. It stipulates that if the office of sheriff becomes vacant because of death, resignation </w:t>
      </w:r>
      <w:bookmarkStart w:id="221" w:name="_LINE__27_17791060_11fc_418e_a54d_5bacc2"/>
      <w:bookmarkEnd w:id="220"/>
      <w:r>
        <w:rPr>
          <w:rFonts w:eastAsia="Arial" w:cs="Arial" w:ascii="Arial" w:hAnsi="Arial"/>
        </w:rPr>
        <w:t>or otherwise, the chief deputy becomes the acting sheriff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12_f4748b6a_5491_4fa0_b992_8760fbd"/>
      <w:bookmarkStart w:id="223" w:name="_PAR__13_a924b3b8_59cd_47ef_8ce0_5521217"/>
      <w:bookmarkStart w:id="224" w:name="_LINE__28_7207ff46_8436_477b_96a0_7c5e32"/>
      <w:bookmarkEnd w:id="222"/>
      <w:bookmarkEnd w:id="223"/>
      <w:r>
        <w:rPr>
          <w:rFonts w:eastAsia="Arial" w:cs="Arial" w:ascii="Arial" w:hAnsi="Arial"/>
        </w:rPr>
        <w:t xml:space="preserve">4. It provides to the sheriff serving the county sufficient funds for all office expenses, </w:t>
      </w:r>
      <w:bookmarkStart w:id="225" w:name="_LINE__29_8e468813_a819_4887_aa8a_4df32f"/>
      <w:bookmarkEnd w:id="224"/>
      <w:r>
        <w:rPr>
          <w:rFonts w:eastAsia="Arial" w:cs="Arial" w:ascii="Arial" w:hAnsi="Arial"/>
        </w:rPr>
        <w:t>clerk hire and travel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13_a924b3b8_59cd_47ef_8ce0_5521217"/>
      <w:bookmarkStart w:id="227" w:name="_PAR__14_b9e1975e_10f5_432b_90de_a560785"/>
      <w:bookmarkStart w:id="228" w:name="_LINE__30_2c7a1818_9be9_4eab_a6e8_7d96a0"/>
      <w:bookmarkEnd w:id="226"/>
      <w:bookmarkEnd w:id="227"/>
      <w:r>
        <w:rPr>
          <w:rFonts w:eastAsia="Arial" w:cs="Arial" w:ascii="Arial" w:hAnsi="Arial"/>
        </w:rPr>
        <w:t xml:space="preserve">5. It clarifies that a decision of a sheriff to not reappoint a deputy, except for </w:t>
      </w:r>
      <w:bookmarkStart w:id="229" w:name="_LINE__31_00275c9e_2b59_42de_8e24_affe6d"/>
      <w:bookmarkEnd w:id="228"/>
      <w:r>
        <w:rPr>
          <w:rFonts w:eastAsia="Arial" w:cs="Arial" w:ascii="Arial" w:hAnsi="Arial"/>
        </w:rPr>
        <w:t xml:space="preserve">appointment at the end of the probationary period, is subject to the procedures and </w:t>
      </w:r>
      <w:bookmarkStart w:id="230" w:name="_LINE__32_472ac5b6_db89_4b53_87bb_3f4446"/>
      <w:bookmarkEnd w:id="229"/>
      <w:r>
        <w:rPr>
          <w:rFonts w:eastAsia="Arial" w:cs="Arial" w:ascii="Arial" w:hAnsi="Arial"/>
        </w:rPr>
        <w:t>standards for dismissal of an applicable collective bargaining agreement.</w:t>
      </w:r>
      <w:bookmarkEnd w:id="2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1" w:name="_PAR__14_b9e1975e_10f5_432b_90de_a560785"/>
      <w:bookmarkStart w:id="232" w:name="_PAR__15_83b95830_adaa_4b46_a0ef_e055a81"/>
      <w:bookmarkStart w:id="233" w:name="_LINE__33_9e81bbcf_aa10_4544_b8ed_afe042"/>
      <w:bookmarkEnd w:id="231"/>
      <w:r>
        <w:rPr>
          <w:rFonts w:eastAsia="Arial" w:cs="Arial" w:ascii="Arial" w:hAnsi="Arial"/>
        </w:rPr>
        <w:t xml:space="preserve">6. It repeals the provision of law allowing a county to undertake administrative, </w:t>
      </w:r>
      <w:bookmarkStart w:id="234" w:name="_LINE__34_74814245_44db_4512_b708_1ac65d"/>
      <w:bookmarkEnd w:id="233"/>
      <w:r>
        <w:rPr>
          <w:rFonts w:eastAsia="Arial" w:cs="Arial" w:ascii="Arial" w:hAnsi="Arial"/>
        </w:rPr>
        <w:t xml:space="preserve">management and supporting functions required to implement the law enforcement </w:t>
      </w:r>
      <w:bookmarkStart w:id="235" w:name="_LINE__35_b0c83770_2e23_4500_834d_e5ad03"/>
      <w:bookmarkEnd w:id="234"/>
      <w:r>
        <w:rPr>
          <w:rFonts w:eastAsia="Arial" w:cs="Arial" w:ascii="Arial" w:hAnsi="Arial"/>
        </w:rPr>
        <w:t>functions authorized by law.</w:t>
      </w:r>
      <w:bookmarkEnd w:id="0"/>
      <w:bookmarkEnd w:id="1"/>
      <w:bookmarkEnd w:id="135"/>
      <w:bookmarkEnd w:id="201"/>
      <w:bookmarkEnd w:id="232"/>
      <w:bookmarkEnd w:id="2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unty Law Enforcement Administration and Rural Law Enforc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53</ItemId>
    <LRId>76035</LRId>
    <LRNumber>234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unty Law Enforcement Administration and Rural Law Enforcement</LRTitle>
    <ItemTitle>An Act Regarding County Law Enforcement Administration and Rural Law Enforcement</ItemTitle>
    <ShortTitle1>REGARDING COUNTY LAW</ShortTitle1>
    <ShortTitle2>ENFORCEMENT ADMINISTRATION AND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5-04-14T10:34:09</LatestDraftingActionDate>
    <LatestDrafterName>gaouellette</LatestDrafterName>
    <LatestProoferName>sad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5BAB" w:rsidRDefault="00925BAB" w:rsidP="00925BAB"&amp;gt;&amp;lt;w:pPr&amp;gt;&amp;lt;w:ind w:left="360" /&amp;gt;&amp;lt;/w:pPr&amp;gt;&amp;lt;w:bookmarkStart w:id="0" w:name="_ENACTING_CLAUSE__527c6c97_4a90_46f0_ac2" /&amp;gt;&amp;lt;w:bookmarkStart w:id="1" w:name="_DOC_BODY__deac6972_855b_46fc_b66e_73600" /&amp;gt;&amp;lt;w:bookmarkStart w:id="2" w:name="_DOC_BODY_CONTAINER__88275a8a_4aae_47b8_" /&amp;gt;&amp;lt;w:bookmarkStart w:id="3" w:name="_PAGE__1_3d35f58d_3bdc_454c_b482_c55d168" /&amp;gt;&amp;lt;w:bookmarkStart w:id="4" w:name="_PAR__1_d8242df9_9a58_4b42_a7dd_27a7444f" /&amp;gt;&amp;lt;w:bookmarkStart w:id="5" w:name="_LINE__1_22043c6c_7eeb_4edc_aa02_5de2ee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5BAB" w:rsidRDefault="00925BAB" w:rsidP="00925BAB"&amp;gt;&amp;lt;w:pPr&amp;gt;&amp;lt;w:ind w:left="360" w:firstLine="360" /&amp;gt;&amp;lt;/w:pPr&amp;gt;&amp;lt;w:bookmarkStart w:id="6" w:name="_BILL_SECTION_HEADER__8368e490_f2f7_4b41" /&amp;gt;&amp;lt;w:bookmarkStart w:id="7" w:name="_BILL_SECTION__4d751652_cbdd_435e_95ac_6" /&amp;gt;&amp;lt;w:bookmarkStart w:id="8" w:name="_DOC_BODY_CONTENT__980133d5_a86b_4b7b_84" /&amp;gt;&amp;lt;w:bookmarkStart w:id="9" w:name="_PAR__2_7adfe9ff_8333_47dd_993c_7bed9043" /&amp;gt;&amp;lt;w:bookmarkStart w:id="10" w:name="_LINE__2_c59972fa_7fab_4d2b_92f2_262d9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9e1188_02b3_45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56&amp;lt;/w:t&amp;gt;&amp;lt;/w:r&amp;gt;&amp;lt;w:r&amp;gt;&amp;lt;w:t xml:space="preserve"&amp;gt; is enacted to read:&amp;lt;/w:t&amp;gt;&amp;lt;/w:r&amp;gt;&amp;lt;w:bookmarkEnd w:id="10" /&amp;gt;&amp;lt;/w:p&amp;gt;&amp;lt;w:p w:rsidR="00925BAB" w:rsidRDefault="00925BAB" w:rsidP="00925BAB"&amp;gt;&amp;lt;w:pPr&amp;gt;&amp;lt;w:ind w:left="1080" w:hanging="720" /&amp;gt;&amp;lt;w:rPr&amp;gt;&amp;lt;w:ins w:id="12" w:author="BPS" w:date="2025-03-12T15:09:00Z" /&amp;gt;&amp;lt;/w:rPr&amp;gt;&amp;lt;/w:pPr&amp;gt;&amp;lt;w:bookmarkStart w:id="13" w:name="_STATUTE_S__b66ab7a3_3e75_40b5_a1ac_55b0" /&amp;gt;&amp;lt;w:bookmarkStart w:id="14" w:name="_PAR__3_cf6547ba_8c7c_40ed_8316_724bfde6" /&amp;gt;&amp;lt;w:bookmarkStart w:id="15" w:name="_LINE__3_5ca6f4a9_056a_47ad_97b9_2e69747" /&amp;gt;&amp;lt;w:bookmarkStart w:id="16" w:name="_PROCESSED_CHANGE__f1835536_7ec5_4374_be" /&amp;gt;&amp;lt;w:bookmarkEnd w:id="6" /&amp;gt;&amp;lt;w:bookmarkEnd w:id="9" /&amp;gt;&amp;lt;w:ins w:id="17" w:author="BPS" w:date="2025-03-12T15:09:00Z"&amp;gt;&amp;lt;w:r&amp;gt;&amp;lt;w:rPr&amp;gt;&amp;lt;w:b /&amp;gt;&amp;lt;/w:rPr&amp;gt;&amp;lt;w:t&amp;gt;§&amp;lt;/w:t&amp;gt;&amp;lt;/w:r&amp;gt;&amp;lt;w:bookmarkStart w:id="18" w:name="_STATUTE_NUMBER__1af9aeef_487e_408a_a306" /&amp;gt;&amp;lt;w:r&amp;gt;&amp;lt;w:rPr&amp;gt;&amp;lt;w:b /&amp;gt;&amp;lt;/w:rPr&amp;gt;&amp;lt;w:t&amp;gt;35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6b2be4d_d780_4f98_88" /&amp;gt;&amp;lt;w:r&amp;gt;&amp;lt;w:rPr&amp;gt;&amp;lt;w:b /&amp;gt;&amp;lt;/w:rPr&amp;gt;&amp;lt;w:t&amp;gt;Employment and discipline by sheriff&amp;lt;/w:t&amp;gt;&amp;lt;/w:r&amp;gt;&amp;lt;w:bookmarkEnd w:id="15" /&amp;gt;&amp;lt;w:bookmarkEnd w:id="19" /&amp;gt;&amp;lt;/w:ins&amp;gt;&amp;lt;/w:p&amp;gt;&amp;lt;w:p w:rsidR="00925BAB" w:rsidRDefault="00925BAB" w:rsidP="00925BAB"&amp;gt;&amp;lt;w:pPr&amp;gt;&amp;lt;w:ind w:left="360" w:firstLine="360" /&amp;gt;&amp;lt;/w:pPr&amp;gt;&amp;lt;w:bookmarkStart w:id="20" w:name="_STATUTE_P__f2d28251_ffb3_4e80_9e19_c17d" /&amp;gt;&amp;lt;w:bookmarkStart w:id="21" w:name="_STATUTE_CONTENT__33464224_45e3_4662_90c" /&amp;gt;&amp;lt;w:bookmarkStart w:id="22" w:name="_PAR__4_abb5b13d_6708_4e60_9f70_770ce678" /&amp;gt;&amp;lt;w:bookmarkStart w:id="23" w:name="_LINE__4_c8a783ba_abaa_4e56_a156_2742f2f" /&amp;gt;&amp;lt;w:bookmarkEnd w:id="14" /&amp;gt;&amp;lt;w:ins w:id="24" w:author="BPS" w:date="2025-04-02T11:15:00Z"&amp;gt;&amp;lt;w:r&amp;gt;&amp;lt;w:t xml:space="preserve"&amp;gt;A board of county commissioners or a personnel board shall give deference and the &amp;lt;/w:t&amp;gt;&amp;lt;/w:r&amp;gt;&amp;lt;w:bookmarkStart w:id="25" w:name="_LINE__5_9ad4009e_34c4_435a_ab24_5834894" /&amp;gt;&amp;lt;w:bookmarkEnd w:id="23" /&amp;gt;&amp;lt;w:r&amp;gt;&amp;lt;w:t&amp;gt;rebutt&amp;lt;/w:t&amp;gt;&amp;lt;/w:r&amp;gt;&amp;lt;/w:ins&amp;gt;&amp;lt;w:ins w:id="26" w:author="BPS" w:date="2025-04-02T11:16:00Z"&amp;gt;&amp;lt;w:r&amp;gt;&amp;lt;w:t&amp;gt;able presumpti&amp;lt;/w:t&amp;gt;&amp;lt;/w:r&amp;gt;&amp;lt;/w:ins&amp;gt;&amp;lt;w:ins w:id="27" w:author="BPS" w:date="2025-04-02T11:17:00Z"&amp;gt;&amp;lt;w:r&amp;gt;&amp;lt;w:t&amp;gt;on&amp;lt;/w:t&amp;gt;&amp;lt;/w:r&amp;gt;&amp;lt;/w:ins&amp;gt;&amp;lt;w:ins w:id="28" w:author="BPS" w:date="2025-04-02T11:16:00Z"&amp;gt;&amp;lt;w:r&amp;gt;&amp;lt;w:t xml:space="preserve"&amp;gt;s of fairness and professional necessity to the decision of a sheriff &amp;lt;/w:t&amp;gt;&amp;lt;/w:r&amp;gt;&amp;lt;w:bookmarkStart w:id="29" w:name="_LINE__6_3a1849d1_24fb_4e85_ac66_0345c64" /&amp;gt;&amp;lt;w:bookmarkEnd w:id="25" /&amp;gt;&amp;lt;w:r&amp;gt;&amp;lt;w:t&amp;gt;to not reappoint a deputy or to dismiss, suspend or otherwise discipline a deputy o&amp;lt;/w:t&amp;gt;&amp;lt;/w:r&amp;gt;&amp;lt;/w:ins&amp;gt;&amp;lt;w:ins w:id="30" w:author="BPS" w:date="2025-04-02T11:17:00Z"&amp;gt;&amp;lt;w:r&amp;gt;&amp;lt;w:t xml:space="preserve"&amp;gt;r &amp;lt;/w:t&amp;gt;&amp;lt;/w:r&amp;gt;&amp;lt;w:bookmarkStart w:id="31" w:name="_LINE__7_0f3e4d5b_d5af_4e8c_9d59_65b7875" /&amp;gt;&amp;lt;w:bookmarkEnd w:id="29" /&amp;gt;&amp;lt;w:r&amp;gt;&amp;lt;w:t&amp;gt;subordinate employee&amp;lt;/w:t&amp;gt;&amp;lt;/w:r&amp;gt;&amp;lt;/w:ins&amp;gt;&amp;lt;w:ins w:id="32" w:author="BPS" w:date="2025-04-02T14:33:00Z"&amp;gt;&amp;lt;w:r&amp;gt;&amp;lt;w:t&amp;gt;,&amp;lt;/w:t&amp;gt;&amp;lt;/w:r&amp;gt;&amp;lt;/w:ins&amp;gt;&amp;lt;w:ins w:id="33" w:author="BPS" w:date="2025-04-02T11:17:00Z"&amp;gt;&amp;lt;w:r&amp;gt;&amp;lt;w:t xml:space="preserve"&amp;gt; &amp;lt;/w:t&amp;gt;&amp;lt;/w:r&amp;gt;&amp;lt;/w:ins&amp;gt;&amp;lt;w:ins w:id="34" w:author="BPS" w:date="2025-04-02T11:15:00Z"&amp;gt;&amp;lt;w:r&amp;gt;&amp;lt;w:t&amp;gt;s&amp;lt;/w:t&amp;gt;&amp;lt;/w:r&amp;gt;&amp;lt;/w:ins&amp;gt;&amp;lt;w:ins w:id="35" w:author="BPS" w:date="2025-03-12T15:09:00Z"&amp;gt;&amp;lt;w:r w:rsidRPr="0076254E"&amp;gt;&amp;lt;w:t xml:space="preserve"&amp;gt;ubject to the applicable procedures and standards &amp;lt;/w:t&amp;gt;&amp;lt;/w:r&amp;gt;&amp;lt;/w:ins&amp;gt;&amp;lt;w:ins w:id="36" w:author="BPS" w:date="2025-04-02T11:18:00Z"&amp;gt;&amp;lt;w:r&amp;gt;&amp;lt;w:t&amp;gt;under&amp;lt;/w:t&amp;gt;&amp;lt;/w:r&amp;gt;&amp;lt;/w:ins&amp;gt;&amp;lt;w:ins w:id="37" w:author="BPS" w:date="2025-03-12T15:09:00Z"&amp;gt;&amp;lt;w:r w:rsidRPr="0076254E"&amp;gt;&amp;lt;w:t xml:space="preserve"&amp;gt; section &amp;lt;/w:t&amp;gt;&amp;lt;/w:r&amp;gt;&amp;lt;w:bookmarkStart w:id="38" w:name="_LINE__8_9a64e143_50e0_4e70_88d6_038cdc9" /&amp;gt;&amp;lt;w:bookmarkEnd w:id="31" /&amp;gt;&amp;lt;w:r w:rsidRPr="0076254E"&amp;gt;&amp;lt;w:t&amp;gt;501 and any applicable collective bargaining agreement&amp;lt;/w:t&amp;gt;&amp;lt;/w:r&amp;gt;&amp;lt;/w:ins&amp;gt;&amp;lt;w:ins w:id="39" w:author="BPS" w:date="2025-04-02T11:18:00Z"&amp;gt;&amp;lt;w:r&amp;gt;&amp;lt;w:t&amp;gt;.&amp;lt;/w:t&amp;gt;&amp;lt;/w:r&amp;gt;&amp;lt;/w:ins&amp;gt;&amp;lt;w:ins w:id="40" w:author="BPS" w:date="2025-03-12T15:09:00Z"&amp;gt;&amp;lt;w:r w:rsidRPr="0076254E"&amp;gt;&amp;lt;w:t xml:space="preserve"&amp;gt; If a board of county &amp;lt;/w:t&amp;gt;&amp;lt;/w:r&amp;gt;&amp;lt;w:bookmarkStart w:id="41" w:name="_LINE__9_8706ed31_503c_4b9f_aaea_e396f1c" /&amp;gt;&amp;lt;w:bookmarkEnd w:id="38" /&amp;gt;&amp;lt;w:r w:rsidRPr="0076254E"&amp;gt;&amp;lt;w:t xml:space="preserve"&amp;gt;commissioners or a personnel board receives sufficient evidence to overcome the rebuttable &amp;lt;/w:t&amp;gt;&amp;lt;/w:r&amp;gt;&amp;lt;w:bookmarkStart w:id="42" w:name="_LINE__10_8aa0dfc1_6643_4b0e_8eb1_5d6a9f" /&amp;gt;&amp;lt;w:bookmarkEnd w:id="41" /&amp;gt;&amp;lt;w:r w:rsidRPr="0076254E"&amp;gt;&amp;lt;w:t xml:space="preserve"&amp;gt;presumptions of fairness or professional necessity, the sheriff or the sheriff's designee must &amp;lt;/w:t&amp;gt;&amp;lt;/w:r&amp;gt;&amp;lt;w:bookmarkStart w:id="43" w:name="_LINE__11_04b8c7dd_b481_4a83_bfab_614fa3" /&amp;gt;&amp;lt;w:bookmarkEnd w:id="42" /&amp;gt;&amp;lt;w:r w:rsidRPr="0076254E"&amp;gt;&amp;lt;w:t xml:space="preserve"&amp;gt;be afforded an opportunity to be heard on the evidence before any action is taken to alter &amp;lt;/w:t&amp;gt;&amp;lt;/w:r&amp;gt;&amp;lt;w:bookmarkStart w:id="44" w:name="_LINE__12_2ce33e2c_18b4_4776_a2d6_6325ae" /&amp;gt;&amp;lt;w:bookmarkEnd w:id="43" /&amp;gt;&amp;lt;w:r w:rsidRPr="0076254E"&amp;gt;&amp;lt;w:t xml:space="preserve"&amp;gt;or overturn a sheriff's decision to not reappoint a deputy or to dismiss, suspend or otherwise &amp;lt;/w:t&amp;gt;&amp;lt;/w:r&amp;gt;&amp;lt;w:bookmarkStart w:id="45" w:name="_LINE__13_cddd7b07_f053_4b38_8792_08575e" /&amp;gt;&amp;lt;w:bookmarkEnd w:id="44" /&amp;gt;&amp;lt;w:r w:rsidRPr="0076254E"&amp;gt;&amp;lt;w:t&amp;gt;discipline a deputy or subordinate employee.&amp;lt;/w:t&amp;gt;&amp;lt;/w:r&amp;gt;&amp;lt;/w:ins&amp;gt;&amp;lt;w:bookmarkEnd w:id="45" /&amp;gt;&amp;lt;/w:p&amp;gt;&amp;lt;w:p w:rsidR="00925BAB" w:rsidRDefault="00925BAB" w:rsidP="00925BAB"&amp;gt;&amp;lt;w:pPr&amp;gt;&amp;lt;w:ind w:left="360" w:firstLine="360" /&amp;gt;&amp;lt;/w:pPr&amp;gt;&amp;lt;w:bookmarkStart w:id="46" w:name="_BILL_SECTION_HEADER__ac6e376e_1fda_4995" /&amp;gt;&amp;lt;w:bookmarkStart w:id="47" w:name="_BILL_SECTION__37f0c9e1_60d0_4ceb_a0f6_0" /&amp;gt;&amp;lt;w:bookmarkStart w:id="48" w:name="_PAR__5_f068d068_2b5a_4054_a67a_c3e5cb9f" /&amp;gt;&amp;lt;w:bookmarkStart w:id="49" w:name="_LINE__14_daf76db9_cbd8_4c69_9328_f8461d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50" w:name="_BILL_SECTION_NUMBER__97d14d5b_4c7f_46e6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30-A MRSA §371-B, sub-§2,&amp;lt;/w:t&amp;gt;&amp;lt;/w:r&amp;gt;&amp;lt;w:r&amp;gt;&amp;lt;w:t xml:space="preserve"&amp;gt; as repealed and replaced by PL 1997, c. 562, &amp;lt;/w:t&amp;gt;&amp;lt;/w:r&amp;gt;&amp;lt;w:bookmarkStart w:id="51" w:name="_LINE__15_bfb13b63_fe3f_4f3f_ad9d_1d869e" /&amp;gt;&amp;lt;w:bookmarkEnd w:id="49" /&amp;gt;&amp;lt;w:r&amp;gt;&amp;lt;w:t&amp;gt;Pt. D, §6 and affected by §11, is amended to read:&amp;lt;/w:t&amp;gt;&amp;lt;/w:r&amp;gt;&amp;lt;w:bookmarkEnd w:id="51" /&amp;gt;&amp;lt;/w:p&amp;gt;&amp;lt;w:p w:rsidR="00925BAB" w:rsidRDefault="00925BAB" w:rsidP="00925BAB"&amp;gt;&amp;lt;w:pPr&amp;gt;&amp;lt;w:ind w:left="360" w:firstLine="360" /&amp;gt;&amp;lt;/w:pPr&amp;gt;&amp;lt;w:bookmarkStart w:id="52" w:name="_STATUTE_NUMBER__8df31bc0_5947_4c76_910a" /&amp;gt;&amp;lt;w:bookmarkStart w:id="53" w:name="_STATUTE_SS__0372497a_31a2_4b05_8368_428" /&amp;gt;&amp;lt;w:bookmarkStart w:id="54" w:name="_PAR__6_9025b583_8357_475d_8837_cb73c23c" /&amp;gt;&amp;lt;w:bookmarkStart w:id="55" w:name="_LINE__16_1190dc7b_fadb_4fa4_aeb1_2e2ea8" /&amp;gt;&amp;lt;w:bookmarkEnd w:id="46" /&amp;gt;&amp;lt;w:bookmarkEnd w:id="48" /&amp;gt;&amp;lt;w:r&amp;gt;&amp;lt;w:rPr&amp;gt;&amp;lt;w:b /&amp;gt;&amp;lt;/w:rPr&amp;gt;&amp;lt;w:t&amp;gt;2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49f4ffb8_d13e_4831_ae" /&amp;gt;&amp;lt;w:r&amp;gt;&amp;lt;w:rPr&amp;gt;&amp;lt;w:b /&amp;gt;&amp;lt;/w:rPr&amp;gt;&amp;lt;w:t&amp;gt;Filling vacancies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685c5fda_8c57_4b96_835" /&amp;gt;&amp;lt;w:r&amp;gt;&amp;lt;w:t xml:space="preserve"&amp;gt;Vacancies in the office of sheriff caused by death, resignation, &amp;lt;/w:t&amp;gt;&amp;lt;/w:r&amp;gt;&amp;lt;w:bookmarkStart w:id="58" w:name="_LINE__17_2f84e03f_8627_41e1_a646_c68c2e" /&amp;gt;&amp;lt;w:bookmarkEnd w:id="55" /&amp;gt;&amp;lt;w:r&amp;gt;&amp;lt;w:t xml:space="preserve"&amp;gt;removal from the county, permanent incapacity or any other reason must be filled as &amp;lt;/w:t&amp;gt;&amp;lt;/w:r&amp;gt;&amp;lt;w:bookmarkStart w:id="59" w:name="_LINE__18_3cc291c8_cf58_4b0b_a0b8_085127" /&amp;gt;&amp;lt;w:bookmarkEnd w:id="58" /&amp;gt;&amp;lt;w:r&amp;gt;&amp;lt;w:t xml:space="preserve"&amp;gt;provided in the Constitution of Maine.  In the case of a vacancy in the term of a sheriff who &amp;lt;/w:t&amp;gt;&amp;lt;/w:r&amp;gt;&amp;lt;w:bookmarkStart w:id="60" w:name="_LINE__19_eb208b36_e934_4869_8cfb_fca407" /&amp;gt;&amp;lt;w:bookmarkEnd w:id="59" /&amp;gt;&amp;lt;w:r&amp;gt;&amp;lt;w:t&amp;gt;was nominated by primary election before the general election&amp;lt;/w:t&amp;gt;&amp;lt;/w:r&amp;gt;&amp;lt;w:bookmarkStart w:id="61" w:name="_PROCESSED_CHANGE__6bc551b4_efa8_4c76_ba" /&amp;gt;&amp;lt;w:ins w:id="62" w:author="BPS" w:date="2025-04-02T11:20:00Z"&amp;gt;&amp;lt;w:r&amp;gt;&amp;lt;w:t&amp;gt;,&amp;lt;/w:t&amp;gt;&amp;lt;/w:r&amp;gt;&amp;lt;/w:ins&amp;gt;&amp;lt;w:bookmarkEnd w:id="61" /&amp;gt;&amp;lt;w:r&amp;gt;&amp;lt;w:t xml:space="preserve"&amp;gt; the sheriff appointed by the &amp;lt;/w:t&amp;gt;&amp;lt;/w:r&amp;gt;&amp;lt;w:bookmarkStart w:id="63" w:name="_LINE__20_a76bb398_527d_48b9_bdbc_a59b64" /&amp;gt;&amp;lt;w:bookmarkEnd w:id="60" /&amp;gt;&amp;lt;w:r&amp;gt;&amp;lt;w:t xml:space="preserve"&amp;gt;Governor to fill the vacancy until a successor is chosen at election must be enrolled in the &amp;lt;/w:t&amp;gt;&amp;lt;/w:r&amp;gt;&amp;lt;w:bookmarkStart w:id="64" w:name="_LINE__21_43b4d71f_ff1a_4510_ae44_bf073d" /&amp;gt;&amp;lt;w:bookmarkEnd w:id="63" /&amp;gt;&amp;lt;w:r&amp;gt;&amp;lt;w:t xml:space="preserve"&amp;gt;same political party as the sheriff whose term is vacant.  In making the appointment, the &amp;lt;/w:t&amp;gt;&amp;lt;/w:r&amp;gt;&amp;lt;w:bookmarkStart w:id="65" w:name="_LINE__22_27566df8_da93_417b_9b01_0ee918" /&amp;gt;&amp;lt;w:bookmarkEnd w:id="64" /&amp;gt;&amp;lt;w:r&amp;gt;&amp;lt;w:t xml:space="preserve"&amp;gt;Governor shall choose from any recommendations submitted to the Governor by the county &amp;lt;/w:t&amp;gt;&amp;lt;/w:r&amp;gt;&amp;lt;w:bookmarkStart w:id="66" w:name="_LINE__23_f0a74cb3_c88f_41fe_9bac_60e674" /&amp;gt;&amp;lt;w:bookmarkEnd w:id="65" /&amp;gt;&amp;lt;w:r&amp;gt;&amp;lt;w:t&amp;gt;committee of the political party from which the appointment is made.&amp;lt;/w:t&amp;gt;&amp;lt;/w:r&amp;gt;&amp;lt;w:bookmarkStart w:id="67" w:name="_PROCESSED_CHANGE__ce349bcc_03c3_46c7_8a" /&amp;gt;&amp;lt;w:r&amp;gt;&amp;lt;w:t xml:space="preserve"&amp;gt;  &amp;lt;/w:t&amp;gt;&amp;lt;/w:r&amp;gt;&amp;lt;w:ins w:id="68" w:author="BPS" w:date="2025-03-12T15:11:00Z"&amp;gt;&amp;lt;w:r w:rsidRPr="0076254E"&amp;gt;&amp;lt;w:t xml:space="preserve"&amp;gt;If the county &amp;lt;/w:t&amp;gt;&amp;lt;/w:r&amp;gt;&amp;lt;w:bookmarkStart w:id="69" w:name="_LINE__24_bdabb249_ee1e_4490_952f_17fc60" /&amp;gt;&amp;lt;w:bookmarkEnd w:id="66" /&amp;gt;&amp;lt;w:r w:rsidRPr="0076254E"&amp;gt;&amp;lt;w:t&amp;gt;committee submits one or more recommendation&amp;lt;/w:t&amp;gt;&amp;lt;/w:r&amp;gt;&amp;lt;/w:ins&amp;gt;&amp;lt;w:ins w:id="70" w:author="BPS" w:date="2025-04-02T11:20:00Z"&amp;gt;&amp;lt;w:r&amp;gt;&amp;lt;w:t&amp;gt;s&amp;lt;/w:t&amp;gt;&amp;lt;/w:r&amp;gt;&amp;lt;/w:ins&amp;gt;&amp;lt;w:ins w:id="71" w:author="BPS" w:date="2025-03-12T15:11:00Z"&amp;gt;&amp;lt;w:r w:rsidRPr="0076254E"&amp;gt;&amp;lt;w:t xml:space="preserve"&amp;gt; to the Governor, the acting sheriff &amp;lt;/w:t&amp;gt;&amp;lt;/w:r&amp;gt;&amp;lt;w:bookmarkStart w:id="72" w:name="_LINE__25_973f8933_50f8_48eb_8175_13e634" /&amp;gt;&amp;lt;w:bookmarkEnd w:id="69" /&amp;gt;&amp;lt;w:r w:rsidRPr="0076254E"&amp;gt;&amp;lt;w:t&amp;gt;pursuant to section 385, subsection 1 must be included for consideration for appointment.&amp;lt;/w:t&amp;gt;&amp;lt;/w:r&amp;gt;&amp;lt;/w:ins&amp;gt;&amp;lt;w:bookmarkEnd w:id="57" /&amp;gt;&amp;lt;w:bookmarkEnd w:id="67" /&amp;gt;&amp;lt;w:bookmarkEnd w:id="72" /&amp;gt;&amp;lt;/w:p&amp;gt;&amp;lt;w:p w:rsidR="00925BAB" w:rsidRDefault="00925BAB" w:rsidP="00925BAB"&amp;gt;&amp;lt;w:pPr&amp;gt;&amp;lt;w:ind w:left="360" w:firstLine="360" /&amp;gt;&amp;lt;/w:pPr&amp;gt;&amp;lt;w:bookmarkStart w:id="73" w:name="_BILL_SECTION_HEADER__4754166f_259a_48a0" /&amp;gt;&amp;lt;w:bookmarkStart w:id="74" w:name="_BILL_SECTION__acf25da6_44ee_4a4a_acbb_9" /&amp;gt;&amp;lt;w:bookmarkStart w:id="75" w:name="_PAR__7_a3f57bd0_1817_414b_a282_23151387" /&amp;gt;&amp;lt;w:bookmarkStart w:id="76" w:name="_LINE__26_82925226_649a_45c5_b497_bb1003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7" w:name="_BILL_SECTION_NUMBER__83cab160_c7f4_496a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30-A MRSA §381, sub-§3, ¶A,&amp;lt;/w:t&amp;gt;&amp;lt;/w:r&amp;gt;&amp;lt;w:r&amp;gt;&amp;lt;w:t xml:space="preserve"&amp;gt; &amp;lt;/w:t&amp;gt;&amp;lt;/w:r&amp;gt;&amp;lt;w:r w:rsidRPr="0076254E"&amp;gt;&amp;lt;w:t xml:space="preserve"&amp;gt;as enacted by PL 1987, c. 737, Pt. A, §2 &amp;lt;/w:t&amp;gt;&amp;lt;/w:r&amp;gt;&amp;lt;w:bookmarkStart w:id="78" w:name="_LINE__27_7aef3696_bdac_46f4_996d_ca0981" /&amp;gt;&amp;lt;w:bookmarkEnd w:id="76" /&amp;gt;&amp;lt;w:r w:rsidRPr="0076254E"&amp;gt;&amp;lt;w:t&amp;gt;and Pt. C, §106 and amended by PL 1989, c. 6; c. 9, §2; and c. 104, Pt. C, §§8 and 10,&amp;lt;/w:t&amp;gt;&amp;lt;/w:r&amp;gt;&amp;lt;w:r&amp;gt;&amp;lt;w:t xml:space="preserve"&amp;gt; is &amp;lt;/w:t&amp;gt;&amp;lt;/w:r&amp;gt;&amp;lt;w:bookmarkStart w:id="79" w:name="_LINE__28_7cb6950d_55fb_48b4_80d2_6b42a1" /&amp;gt;&amp;lt;w:bookmarkEnd w:id="78" /&amp;gt;&amp;lt;w:r&amp;gt;&amp;lt;w:t&amp;gt;further amended to read:&amp;lt;/w:t&amp;gt;&amp;lt;/w:r&amp;gt;&amp;lt;w:bookmarkEnd w:id="79" /&amp;gt;&amp;lt;/w:p&amp;gt;&amp;lt;w:p w:rsidR="00925BAB" w:rsidRDefault="00925BAB" w:rsidP="00925BAB"&amp;gt;&amp;lt;w:pPr&amp;gt;&amp;lt;w:ind w:left="720" /&amp;gt;&amp;lt;/w:pPr&amp;gt;&amp;lt;w:bookmarkStart w:id="80" w:name="_STATUTE_NUMBER__ecd0df7b_14a1_42f0_9db1" /&amp;gt;&amp;lt;w:bookmarkStart w:id="81" w:name="_STATUTE_P__ac17ba2c_13a0_4670_89a9_dd7e" /&amp;gt;&amp;lt;w:bookmarkStart w:id="82" w:name="_PAR__8_9b42c8f1_69ac_40c2_a6e1_3650141c" /&amp;gt;&amp;lt;w:bookmarkStart w:id="83" w:name="_LINE__29_bb934442_8796_4650_97ae_94177b" /&amp;gt;&amp;lt;w:bookmarkEnd w:id="73" /&amp;gt;&amp;lt;w:bookmarkEnd w:id="75" /&amp;gt;&amp;lt;w:r&amp;gt;&amp;lt;w:t&amp;gt;A&amp;lt;/w:t&amp;gt;&amp;lt;/w:r&amp;gt;&amp;lt;w:bookmarkEnd w:id="80" /&amp;gt;&amp;lt;w:r&amp;gt;&amp;lt;w:t xml:space="preserve"&amp;gt;.  &amp;lt;/w:t&amp;gt;&amp;lt;/w:r&amp;gt;&amp;lt;w:bookmarkStart w:id="84" w:name="_STATUTE_CONTENT__71db911e_9cb2_45f1_a79" /&amp;gt;&amp;lt;w:r&amp;gt;&amp;lt;w:t xml:space="preserve"&amp;gt;The &amp;lt;/w:t&amp;gt;&amp;lt;/w:r&amp;gt;&amp;lt;w:bookmarkStart w:id="85" w:name="_PROCESSED_CHANGE__f5993be0_984b_4f1e_85" /&amp;gt;&amp;lt;w:del w:id="86" w:author="BPS" w:date="2025-03-12T15:34:00Z"&amp;gt;&amp;lt;w:r w:rsidDel="0076254E"&amp;gt;&amp;lt;w:delText&amp;gt;failure&amp;lt;/w:delText&amp;gt;&amp;lt;/w:r&amp;gt;&amp;lt;/w:del&amp;gt;&amp;lt;w:r&amp;gt;&amp;lt;w:t xml:space="preserve"&amp;gt; &amp;lt;/w:t&amp;gt;&amp;lt;/w:r&amp;gt;&amp;lt;w:bookmarkStart w:id="87" w:name="_PROCESSED_CHANGE__ec57efa1_f6ef_45b6_a8" /&amp;gt;&amp;lt;w:bookmarkEnd w:id="85" /&amp;gt;&amp;lt;w:ins w:id="88" w:author="BPS" w:date="2025-04-02T11:20:00Z"&amp;gt;&amp;lt;w:r&amp;gt;&amp;lt;w:t&amp;gt;decisi&amp;lt;/w:t&amp;gt;&amp;lt;/w:r&amp;gt;&amp;lt;/w:ins&amp;gt;&amp;lt;w:ins w:id="89" w:author="BPS" w:date="2025-04-02T11:21:00Z"&amp;gt;&amp;lt;w:r&amp;gt;&amp;lt;w:t&amp;gt;on&amp;lt;/w:t&amp;gt;&amp;lt;/w:r&amp;gt;&amp;lt;/w:ins&amp;gt;&amp;lt;w:r&amp;gt;&amp;lt;w:t xml:space="preserve"&amp;gt; &amp;lt;/w:t&amp;gt;&amp;lt;/w:r&amp;gt;&amp;lt;w:bookmarkEnd w:id="87" /&amp;gt;&amp;lt;w:r&amp;gt;&amp;lt;w:t&amp;gt;of a sheriff to&amp;lt;/w:t&amp;gt;&amp;lt;/w:r&amp;gt;&amp;lt;w:bookmarkStart w:id="90" w:name="_PROCESSED_CHANGE__e3704e64_3873_4e7e_9f" /&amp;gt;&amp;lt;w:r&amp;gt;&amp;lt;w:t xml:space="preserve"&amp;gt; &amp;lt;/w:t&amp;gt;&amp;lt;/w:r&amp;gt;&amp;lt;w:ins w:id="91" w:author="BPS" w:date="2025-03-12T15:34:00Z"&amp;gt;&amp;lt;w:r&amp;gt;&amp;lt;w:t&amp;gt;not&amp;lt;/w:t&amp;gt;&amp;lt;/w:r&amp;gt;&amp;lt;/w:ins&amp;gt;&amp;lt;w:bookmarkEnd w:id="90" /&amp;gt;&amp;lt;w:r&amp;gt;&amp;lt;w:t xml:space="preserve"&amp;gt; reappoint a deputy, except for appointment &amp;lt;/w:t&amp;gt;&amp;lt;/w:r&amp;gt;&amp;lt;w:bookmarkStart w:id="92" w:name="_LINE__30_914a819a_198f_465c_acc0_836988" /&amp;gt;&amp;lt;w:bookmarkEnd w:id="83" /&amp;gt;&amp;lt;w:r&amp;gt;&amp;lt;w:t xml:space="preserve"&amp;gt;at the end of the probationary period, is subject to the procedures and standards for &amp;lt;/w:t&amp;gt;&amp;lt;/w:r&amp;gt;&amp;lt;w:bookmarkStart w:id="93" w:name="_LINE__31_ff0e4c40_4edd_4529_8e7c_fc6bc3" /&amp;gt;&amp;lt;w:bookmarkEnd w:id="92" /&amp;gt;&amp;lt;w:r&amp;gt;&amp;lt;w:t&amp;gt;dismissal of an applicable collective bargaining agreement.&amp;lt;/w:t&amp;gt;&amp;lt;/w:r&amp;gt;&amp;lt;w:bookmarkEnd w:id="84" /&amp;gt;&amp;lt;w:bookmarkEnd w:id="93" /&amp;gt;&amp;lt;/w:p&amp;gt;&amp;lt;w:p w:rsidR="00925BAB" w:rsidRDefault="00925BAB" w:rsidP="00925BAB"&amp;gt;&amp;lt;w:pPr&amp;gt;&amp;lt;w:ind w:left="360" w:firstLine="360" /&amp;gt;&amp;lt;/w:pPr&amp;gt;&amp;lt;w:bookmarkStart w:id="94" w:name="_BILL_SECTION_HEADER__3f0d47ae_b819_47be" /&amp;gt;&amp;lt;w:bookmarkStart w:id="95" w:name="_BILL_SECTION__797b2d3b_7ed2_4b99_96f7_3" /&amp;gt;&amp;lt;w:bookmarkStart w:id="96" w:name="_PAR__9_52818331_d45d_4afa_b575_79ea196b" /&amp;gt;&amp;lt;w:bookmarkStart w:id="97" w:name="_LINE__32_ea4e9221_3181_459d_977d_da6aec" /&amp;gt;&amp;lt;w:bookmarkEnd w:id="74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8" w:name="_BILL_SECTION_NUMBER__f56f704f_bb2c_42a4" /&amp;gt;&amp;lt;w:r&amp;gt;&amp;lt;w:rPr&amp;gt;&amp;lt;w:b /&amp;gt;&amp;lt;w:sz w:val="24" /&amp;gt;&amp;lt;/w:rPr&amp;gt;&amp;lt;w:t&amp;gt;4&amp;lt;/w:t&amp;gt;&amp;lt;/w:r&amp;gt;&amp;lt;w:bookmarkEnd w:id="98" /&amp;gt;&amp;lt;w:r&amp;gt;&amp;lt;w:rPr&amp;gt;&amp;lt;w:b /&amp;gt;&amp;lt;w:sz w:val="24" /&amp;gt;&amp;lt;/w:rPr&amp;gt;&amp;lt;w:t&amp;gt;.  30-A MRSA §385, sub-§1,&amp;lt;/w:t&amp;gt;&amp;lt;/w:r&amp;gt;&amp;lt;w:r&amp;gt;&amp;lt;w:t xml:space="preserve"&amp;gt; &amp;lt;/w:t&amp;gt;&amp;lt;/w:r&amp;gt;&amp;lt;w:r w:rsidRPr="0076254E"&amp;gt;&amp;lt;w:t xml:space="preserve"&amp;gt;as enacted by PL 1987, c. 737, Pt. A, §2 and &amp;lt;/w:t&amp;gt;&amp;lt;/w:r&amp;gt;&amp;lt;w:bookmarkStart w:id="99" w:name="_LINE__33_9e451141_ada1_4a0d_ac34_2f0617" /&amp;gt;&amp;lt;w:bookmarkEnd w:id="97" /&amp;gt;&amp;lt;w:r w:rsidRPr="0076254E"&amp;gt;&amp;lt;w:t&amp;gt;Pt. C, §106 and amended by PL 1989, c. 6; c. 9, §2; and c. 104, Pt. C, §§8 and 10,&amp;lt;/w:t&amp;gt;&amp;lt;/w:r&amp;gt;&amp;lt;w:r&amp;gt;&amp;lt;w:t xml:space="preserve"&amp;gt; is further &amp;lt;/w:t&amp;gt;&amp;lt;/w:r&amp;gt;&amp;lt;w:bookmarkStart w:id="100" w:name="_LINE__34_8044165e_3133_452e_92e6_1005bf" /&amp;gt;&amp;lt;w:bookmarkEnd w:id="99" /&amp;gt;&amp;lt;w:r&amp;gt;&amp;lt;w:t&amp;gt;amended to read:&amp;lt;/w:t&amp;gt;&amp;lt;/w:r&amp;gt;&amp;lt;w:bookmarkEnd w:id="100" /&amp;gt;&amp;lt;/w:p&amp;gt;&amp;lt;w:p w:rsidR="00925BAB" w:rsidRDefault="00925BAB" w:rsidP="00925BAB"&amp;gt;&amp;lt;w:pPr&amp;gt;&amp;lt;w:ind w:left="360" w:firstLine="360" /&amp;gt;&amp;lt;/w:pPr&amp;gt;&amp;lt;w:bookmarkStart w:id="101" w:name="_STATUTE_NUMBER__b87444bc_04b6_4bd0_a3af" /&amp;gt;&amp;lt;w:bookmarkStart w:id="102" w:name="_STATUTE_SS__8874e685_a245_4012_83db_a49" /&amp;gt;&amp;lt;w:bookmarkStart w:id="103" w:name="_PAR__10_2e205345_78e7_447e_993e_91eed4e" /&amp;gt;&amp;lt;w:bookmarkStart w:id="104" w:name="_LINE__35_499bed5c_3cda_4172_94cf_e50a2b" /&amp;gt;&amp;lt;w:bookmarkEnd w:id="94" /&amp;gt;&amp;lt;w:bookmarkEnd w:id="96" /&amp;gt;&amp;lt;w:r&amp;gt;&amp;lt;w:rPr&amp;gt;&amp;lt;w:b /&amp;gt;&amp;lt;/w:rPr&amp;gt;&amp;lt;w:t&amp;gt;1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5" w:name="_STATUTE_HEADNOTE__faa4728b_9fa9_4f2b_a1" /&amp;gt;&amp;lt;w:r&amp;gt;&amp;lt;w:rPr&amp;gt;&amp;lt;w:b /&amp;gt;&amp;lt;/w:rPr&amp;gt;&amp;lt;w:t&amp;gt;Chief deputy's powers.&amp;lt;/w:t&amp;gt;&amp;lt;/w:r&amp;gt;&amp;lt;w:bookmarkEnd w:id="1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" w:name="_STATUTE_CONTENT__0fa25dbf_981f_43fd_bdb" /&amp;gt;&amp;lt;w:r&amp;gt;&amp;lt;w:t xml:space="preserve"&amp;gt;If the office of sheriff becomes vacant because of death, &amp;lt;/w:t&amp;gt;&amp;lt;/w:r&amp;gt;&amp;lt;w:bookmarkStart w:id="107" w:name="_LINE__36_d74253dd_b74f_487f_ba3f_c5f3fe" /&amp;gt;&amp;lt;w:bookmarkEnd w:id="104" /&amp;gt;&amp;lt;w:r&amp;gt;&amp;lt;w:t&amp;gt;resignation or otherwise, the chief deputy&amp;lt;/w:t&amp;gt;&amp;lt;/w:r&amp;gt;&amp;lt;w:bookmarkStart w:id="108" w:name="_PROCESSED_CHANGE__b0c8a502_e9c9_48b9_aa" /&amp;gt;&amp;lt;w:r&amp;gt;&amp;lt;w:t xml:space="preserve"&amp;gt; &amp;lt;/w:t&amp;gt;&amp;lt;/w:r&amp;gt;&amp;lt;w:del w:id="109" w:author="BPS" w:date="2025-04-02T11:21:00Z"&amp;gt;&amp;lt;w:r w:rsidDel="00ED1A96"&amp;gt;&amp;lt;w:delText&amp;gt;shall have&amp;lt;/w:delText&amp;gt;&amp;lt;/w:r&amp;gt;&amp;lt;/w:del&amp;gt;&amp;lt;w:bookmarkEnd w:id="108" /&amp;gt;&amp;lt;w:r&amp;gt;&amp;lt;w:t xml:space="preserve"&amp;gt; &amp;lt;/w:t&amp;gt;&amp;lt;/w:r&amp;gt;&amp;lt;w:bookmarkStart w:id="110" w:name="_PROCESSED_CHANGE__3a4cae1e_78ac_4cd3_86" /&amp;gt;&amp;lt;w:ins w:id="111" w:author="BPS" w:date="2025-04-02T11:21:00Z"&amp;gt;&amp;lt;w:r&amp;gt;&amp;lt;w:t xml:space="preserve"&amp;gt;becomes the acting sheriff and &amp;lt;/w:t&amp;gt;&amp;lt;/w:r&amp;gt;&amp;lt;/w:ins&amp;gt;&amp;lt;w:ins w:id="112" w:author="BPS" w:date="2025-04-02T11:22:00Z"&amp;gt;&amp;lt;w:r&amp;gt;&amp;lt;w:t&amp;gt;has&amp;lt;/w:t&amp;gt;&amp;lt;/w:r&amp;gt;&amp;lt;/w:ins&amp;gt;&amp;lt;w:r&amp;gt;&amp;lt;w:t xml:space="preserve"&amp;gt; &amp;lt;/w:t&amp;gt;&amp;lt;/w:r&amp;gt;&amp;lt;w:bookmarkEnd w:id="110" /&amp;gt;&amp;lt;w:r&amp;gt;&amp;lt;w:t xml:space="preserve"&amp;gt;and &amp;lt;/w:t&amp;gt;&amp;lt;/w:r&amp;gt;&amp;lt;w:bookmarkStart w:id="113" w:name="_LINE__37_3335380f_770d_4797_a774_2c0a67" /&amp;gt;&amp;lt;w:bookmarkStart w:id="114" w:name="_PROCESSED_CHANGE__b49d8a4a_4cf0_4086_9b" /&amp;gt;&amp;lt;w:bookmarkEnd w:id="107" /&amp;gt;&amp;lt;w:ins w:id="115" w:author="BPS" w:date="2025-04-02T11:23:00Z"&amp;gt;&amp;lt;w:r&amp;gt;&amp;lt;w:t&amp;gt;may&amp;lt;/w:t&amp;gt;&amp;lt;/w:r&amp;gt;&amp;lt;/w:ins&amp;gt;&amp;lt;w:r&amp;gt;&amp;lt;w:t xml:space="preserve"&amp;gt; &amp;lt;/w:t&amp;gt;&amp;lt;/w:r&amp;gt;&amp;lt;w:bookmarkEnd w:id="114" /&amp;gt;&amp;lt;w:r&amp;gt;&amp;lt;w:t xml:space="preserve"&amp;gt;exercise the same rights and powers and &amp;lt;/w:t&amp;gt;&amp;lt;/w:r&amp;gt;&amp;lt;w:bookmarkStart w:id="116" w:name="_PROCESSED_CHANGE__083ff73c_6997_421f_92" /&amp;gt;&amp;lt;w:del w:id="117" w:author="BPS" w:date="2025-04-02T11:24:00Z"&amp;gt;&amp;lt;w:r w:rsidDel="00ED1A96"&amp;gt;&amp;lt;w:delText&amp;gt;be&amp;lt;/w:delText&amp;gt;&amp;lt;/w:r&amp;gt;&amp;lt;/w:del&amp;gt;&amp;lt;w:r&amp;gt;&amp;lt;w:t xml:space="preserve"&amp;gt; &amp;lt;/w:t&amp;gt;&amp;lt;/w:r&amp;gt;&amp;lt;w:bookmarkStart w:id="118" w:name="_PROCESSED_CHANGE__0c54e11f_48ea_438b_b0" /&amp;gt;&amp;lt;w:bookmarkEnd w:id="116" /&amp;gt;&amp;lt;w:ins w:id="119" w:author="BPS" w:date="2025-04-02T11:24:00Z"&amp;gt;&amp;lt;w:r&amp;gt;&amp;lt;w:t&amp;gt;is&amp;lt;/w:t&amp;gt;&amp;lt;/w:r&amp;gt;&amp;lt;/w:ins&amp;gt;&amp;lt;w:r&amp;gt;&amp;lt;w:t xml:space="preserve"&amp;gt; &amp;lt;/w:t&amp;gt;&amp;lt;/w:r&amp;gt;&amp;lt;w:bookmarkEnd w:id="118" /&amp;gt;&amp;lt;w:r&amp;gt;&amp;lt;w:t xml:space="preserve"&amp;gt;subject to the same duties and liabilities &amp;lt;/w:t&amp;gt;&amp;lt;/w:r&amp;gt;&amp;lt;w:bookmarkStart w:id="120" w:name="_LINE__38_99f0cb1e_87cc_4034_b6e9_1659b3" /&amp;gt;&amp;lt;w:bookmarkEnd w:id="113" /&amp;gt;&amp;lt;w:r&amp;gt;&amp;lt;w:t xml:space="preserve"&amp;gt;as a sheriff until the vacancy in the office of sheriff is filled as provided in the Constitution &amp;lt;/w:t&amp;gt;&amp;lt;/w:r&amp;gt;&amp;lt;w:bookmarkStart w:id="121" w:name="_LINE__39_2a265ca8_4c6c_45aa_99da_90bcc0" /&amp;gt;&amp;lt;w:bookmarkEnd w:id="120" /&amp;gt;&amp;lt;w:r&amp;gt;&amp;lt;w:t&amp;gt;of Maine&amp;lt;/w:t&amp;gt;&amp;lt;/w:r&amp;gt;&amp;lt;w:bookmarkStart w:id="122" w:name="_PROCESSED_CHANGE__a2a45277_4978_4310_92" /&amp;gt;&amp;lt;w:r&amp;gt;&amp;lt;w:t xml:space="preserve"&amp;gt; &amp;lt;/w:t&amp;gt;&amp;lt;/w:r&amp;gt;&amp;lt;w:del w:id="123" w:author="BPS" w:date="2025-04-02T11:24:00Z"&amp;gt;&amp;lt;w:r w:rsidDel="00ED1A96"&amp;gt;&amp;lt;w:delText&amp;gt;and the new sheriff has qualified under law&amp;lt;/w:delText&amp;gt;&amp;lt;/w:r&amp;gt;&amp;lt;/w:del&amp;gt;&amp;lt;w:bookmarkEnd w:id="122" /&amp;gt;&amp;lt;w:r&amp;gt;&amp;lt;w:t&amp;gt;.&amp;lt;/w:t&amp;gt;&amp;lt;/w:r&amp;gt;&amp;lt;w:bookmarkEnd w:id="106" /&amp;gt;&amp;lt;w:bookmarkEnd w:id="121" /&amp;gt;&amp;lt;/w:p&amp;gt;&amp;lt;w:p w:rsidR="00925BAB" w:rsidRDefault="00925BAB" w:rsidP="00925BAB"&amp;gt;&amp;lt;w:pPr&amp;gt;&amp;lt;w:ind w:left="360" w:firstLine="360" /&amp;gt;&amp;lt;/w:pPr&amp;gt;&amp;lt;w:bookmarkStart w:id="124" w:name="_BILL_SECTION_HEADER__8b8e78b4_b238_49c5" /&amp;gt;&amp;lt;w:bookmarkStart w:id="125" w:name="_BILL_SECTION__6cdf3bb4_fd7c_4dc9_a2c0_f" /&amp;gt;&amp;lt;w:bookmarkStart w:id="126" w:name="_PAR__11_df432d2e_2957_4c20_8885_c96f30b" /&amp;gt;&amp;lt;w:bookmarkStart w:id="127" w:name="_LINE__40_282233f6_1bc8_4f41_a897_b29744" /&amp;gt;&amp;lt;w:bookmarkEnd w:id="95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28" w:name="_BILL_SECTION_NUMBER__8fcd8187_9e0b_41ca" /&amp;gt;&amp;lt;w:r&amp;gt;&amp;lt;w:rPr&amp;gt;&amp;lt;w:b /&amp;gt;&amp;lt;w:sz w:val="24" /&amp;gt;&amp;lt;/w:rPr&amp;gt;&amp;lt;w:t&amp;gt;5&amp;lt;/w:t&amp;gt;&amp;lt;/w:r&amp;gt;&amp;lt;w:bookmarkEnd w:id="128" /&amp;gt;&amp;lt;w:r&amp;gt;&amp;lt;w:rPr&amp;gt;&amp;lt;w:b /&amp;gt;&amp;lt;w:sz w:val="24" /&amp;gt;&amp;lt;/w:rPr&amp;gt;&amp;lt;w:t&amp;gt;.  30-A MRSA §407&amp;lt;/w:t&amp;gt;&amp;lt;/w:r&amp;gt;&amp;lt;w:r&amp;gt;&amp;lt;w:t xml:space="preserve"&amp;gt; is enacted to read:&amp;lt;/w:t&amp;gt;&amp;lt;/w:r&amp;gt;&amp;lt;w:bookmarkEnd w:id="127" /&amp;gt;&amp;lt;/w:p&amp;gt;&amp;lt;w:p w:rsidR="00925BAB" w:rsidRDefault="00925BAB" w:rsidP="00925BAB"&amp;gt;&amp;lt;w:pPr&amp;gt;&amp;lt;w:ind w:left="1080" w:hanging="720" /&amp;gt;&amp;lt;w:rPr&amp;gt;&amp;lt;w:ins w:id="129" w:author="BPS" w:date="2025-03-12T15:56:00Z" /&amp;gt;&amp;lt;/w:rPr&amp;gt;&amp;lt;/w:pPr&amp;gt;&amp;lt;w:bookmarkStart w:id="130" w:name="_STATUTE_S__6f1bc326_ebfc_48bf_8049_2502" /&amp;gt;&amp;lt;w:bookmarkStart w:id="131" w:name="_PAR__12_e738fda2_82aa_4c26_89e8_79e00d7" /&amp;gt;&amp;lt;w:bookmarkStart w:id="132" w:name="_LINE__41_62dccaac_531e_499a_aa22_a8768c" /&amp;gt;&amp;lt;w:bookmarkStart w:id="133" w:name="_PROCESSED_CHANGE__5c89a8f9_54e1_44eb_be" /&amp;gt;&amp;lt;w:bookmarkEnd w:id="124" /&amp;gt;&amp;lt;w:bookmarkEnd w:id="126" /&amp;gt;&amp;lt;w:ins w:id="134" w:author="BPS" w:date="2025-03-12T15:56:00Z"&amp;gt;&amp;lt;w:r&amp;gt;&amp;lt;w:rPr&amp;gt;&amp;lt;w:b /&amp;gt;&amp;lt;/w:rPr&amp;gt;&amp;lt;w:t&amp;gt;§&amp;lt;/w:t&amp;gt;&amp;lt;/w:r&amp;gt;&amp;lt;w:bookmarkStart w:id="135" w:name="_STATUTE_NUMBER__11aad1fc_ac30_46fb_91d7" /&amp;gt;&amp;lt;w:r&amp;gt;&amp;lt;w:rPr&amp;gt;&amp;lt;w:b /&amp;gt;&amp;lt;/w:rPr&amp;gt;&amp;lt;w:t&amp;gt;407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6" w:name="_STATUTE_HEADNOTE__97b676e2_d0f2_4ab8_87" /&amp;gt;&amp;lt;w:r&amp;gt;&amp;lt;w:rPr&amp;gt;&amp;lt;w:b /&amp;gt;&amp;lt;/w:rPr&amp;gt;&amp;lt;w:t&amp;gt;County law enforcement operations&amp;lt;/w:t&amp;gt;&amp;lt;/w:r&amp;gt;&amp;lt;w:bookmarkEnd w:id="132" /&amp;gt;&amp;lt;w:bookmarkEnd w:id="136" /&amp;gt;&amp;lt;/w:ins&amp;gt;&amp;lt;/w:p&amp;gt;&amp;lt;w:p w:rsidR="00925BAB" w:rsidRPr="00151FD1" w:rsidRDefault="00925BAB" w:rsidP="00925BAB"&amp;gt;&amp;lt;w:pPr&amp;gt;&amp;lt;w:ind w:left="360" w:firstLine="360" /&amp;gt;&amp;lt;w:rPr&amp;gt;&amp;lt;w:ins w:id="137" w:author="BPS" w:date="2025-03-12T15:56:00Z" /&amp;gt;&amp;lt;/w:rPr&amp;gt;&amp;lt;/w:pPr&amp;gt;&amp;lt;w:bookmarkStart w:id="138" w:name="_STATUTE_NUMBER__d6f252b9_31f2_42c4_a113" /&amp;gt;&amp;lt;w:bookmarkStart w:id="139" w:name="_STATUTE_SS__4dd5e1f9_405f_47f2_bdbf_590" /&amp;gt;&amp;lt;w:bookmarkStart w:id="140" w:name="_PAGE__2_e9269857_ce0e_443e_8cd3_8ee52ef" /&amp;gt;&amp;lt;w:bookmarkStart w:id="141" w:name="_PAR__1_493c3462_20ce_48cc_a9ab_5f6ad972" /&amp;gt;&amp;lt;w:bookmarkStart w:id="142" w:name="_LINE__1_c33b3e92_57d0_46c1_bf31_af1e5a7" /&amp;gt;&amp;lt;w:bookmarkEnd w:id="3" /&amp;gt;&amp;lt;w:bookmarkEnd w:id="131" /&amp;gt;&amp;lt;w:ins w:id="143" w:author="BPS" w:date="2025-03-12T15:56:00Z"&amp;gt;&amp;lt;w:r w:rsidRPr="00151FD1"&amp;gt;&amp;lt;w:rPr&amp;gt;&amp;lt;w:b /&amp;gt;&amp;lt;/w:rPr&amp;gt;&amp;lt;w:t&amp;gt;1&amp;lt;/w:t&amp;gt;&amp;lt;/w:r&amp;gt;&amp;lt;w:bookmarkEnd w:id="138" /&amp;gt;&amp;lt;w:r w:rsidRPr="00151FD1"&amp;gt;&amp;lt;w:rPr&amp;gt;&amp;lt;w:b /&amp;gt;&amp;lt;/w:rPr&amp;gt;&amp;lt;w:t xml:space="preserve"&amp;gt;.  &amp;lt;/w:t&amp;gt;&amp;lt;/w:r&amp;gt;&amp;lt;w:bookmarkStart w:id="144" w:name="_STATUTE_HEADNOTE__8de8a781_9aec_4bb8_b1" /&amp;gt;&amp;lt;w:r w:rsidRPr="00151FD1"&amp;gt;&amp;lt;w:rPr&amp;gt;&amp;lt;w:b /&amp;gt;&amp;lt;/w:rPr&amp;gt;&amp;lt;w:t xml:space="preserve"&amp;gt;Expenses allowed.  &amp;lt;/w:t&amp;gt;&amp;lt;/w:r&amp;gt;&amp;lt;w:bookmarkStart w:id="145" w:name="_STATUTE_CONTENT__89b6ec93_f690_4a42_894" /&amp;gt;&amp;lt;w:bookmarkEnd w:id="144" /&amp;gt;&amp;lt;w:r w:rsidRPr="00151FD1"&amp;gt;&amp;lt;w:t xml:space="preserve"&amp;gt;County commissioners shall &amp;lt;/w:t&amp;gt;&amp;lt;/w:r&amp;gt;&amp;lt;/w:ins&amp;gt;&amp;lt;w:ins w:id="146" w:author="BPS" w:date="2025-04-02T11:24:00Z"&amp;gt;&amp;lt;w:r&amp;gt;&amp;lt;w:t&amp;gt;provide&amp;lt;/w:t&amp;gt;&amp;lt;/w:r&amp;gt;&amp;lt;/w:ins&amp;gt;&amp;lt;w:ins w:id="147" w:author="BPS" w:date="2025-03-12T15:56:00Z"&amp;gt;&amp;lt;w:r w:rsidRPr="00151FD1"&amp;gt;&amp;lt;w:t xml:space="preserve"&amp;gt; to the sheriff serving the &amp;lt;/w:t&amp;gt;&amp;lt;/w:r&amp;gt;&amp;lt;w:bookmarkStart w:id="148" w:name="_LINE__2_46434be4_46b2_4dfe_bc6e_76210e8" /&amp;gt;&amp;lt;w:bookmarkEnd w:id="142" /&amp;gt;&amp;lt;w:r w:rsidRPr="00151FD1"&amp;gt;&amp;lt;w:t&amp;gt;county sufficient funds for all office expense&amp;lt;/w:t&amp;gt;&amp;lt;/w:r&amp;gt;&amp;lt;/w:ins&amp;gt;&amp;lt;w:ins w:id="149" w:author="BPS" w:date="2025-04-02T11:24:00Z"&amp;gt;&amp;lt;w:r&amp;gt;&amp;lt;w:t&amp;gt;s&amp;lt;/w:t&amp;gt;&amp;lt;/w:r&amp;gt;&amp;lt;/w:ins&amp;gt;&amp;lt;w:ins w:id="150" w:author="BPS" w:date="2025-03-12T15:56:00Z"&amp;gt;&amp;lt;w:r w:rsidRPr="00151FD1"&amp;gt;&amp;lt;w:t xml:space="preserve"&amp;gt;, clerk hire and travel, including, but not &amp;lt;/w:t&amp;gt;&amp;lt;/w:r&amp;gt;&amp;lt;w:bookmarkStart w:id="151" w:name="_LINE__3_56da4675_eecf_4b1c_b0db_d9f1083" /&amp;gt;&amp;lt;w:bookmarkEnd w:id="148" /&amp;gt;&amp;lt;w:r w:rsidRPr="00151FD1"&amp;gt;&amp;lt;w:t&amp;gt;limited to, funds for:&amp;lt;/w:t&amp;gt;&amp;lt;/w:r&amp;gt;&amp;lt;w:bookmarkEnd w:id="151" /&amp;gt;&amp;lt;/w:ins&amp;gt;&amp;lt;/w:p&amp;gt;&amp;lt;w:p w:rsidR="00925BAB" w:rsidRPr="00151FD1" w:rsidRDefault="00925BAB" w:rsidP="00925BAB"&amp;gt;&amp;lt;w:pPr&amp;gt;&amp;lt;w:ind w:left="720" /&amp;gt;&amp;lt;w:rPr&amp;gt;&amp;lt;w:ins w:id="152" w:author="BPS" w:date="2025-03-12T15:56:00Z" /&amp;gt;&amp;lt;/w:rPr&amp;gt;&amp;lt;/w:pPr&amp;gt;&amp;lt;w:bookmarkStart w:id="153" w:name="_STATUTE_NUMBER__872c1cc2_5557_4838_adcd" /&amp;gt;&amp;lt;w:bookmarkStart w:id="154" w:name="_STATUTE_P__5cf9fe00_fc00_4430_b98e_a879" /&amp;gt;&amp;lt;w:bookmarkStart w:id="155" w:name="_PAR__2_97d04fce_63ed_49fe_aac2_4f2974e4" /&amp;gt;&amp;lt;w:bookmarkStart w:id="156" w:name="_LINE__4_64abf806_e56e_4f2e_8a2d_d35e79f" /&amp;gt;&amp;lt;w:bookmarkEnd w:id="141" /&amp;gt;&amp;lt;w:bookmarkEnd w:id="145" /&amp;gt;&amp;lt;w:ins w:id="157" w:author="BPS" w:date="2025-03-12T15:56:00Z"&amp;gt;&amp;lt;w:r w:rsidRPr="00151FD1"&amp;gt;&amp;lt;w:t&amp;gt;A&amp;lt;/w:t&amp;gt;&amp;lt;/w:r&amp;gt;&amp;lt;w:bookmarkEnd w:id="153" /&amp;gt;&amp;lt;w:r w:rsidRPr="00151FD1"&amp;gt;&amp;lt;w:t xml:space="preserve"&amp;gt;.  &amp;lt;/w:t&amp;gt;&amp;lt;/w:r&amp;gt;&amp;lt;w:bookmarkStart w:id="158" w:name="_STATUTE_CONTENT__f7d5da3d_31dd_45ea_b99" /&amp;gt;&amp;lt;w:r w:rsidRPr="00151FD1"&amp;gt;&amp;lt;w:t xml:space="preserve"&amp;gt;Consultation and services of experts and independent legal advisors; &amp;lt;/w:t&amp;gt;&amp;lt;/w:r&amp;gt;&amp;lt;w:bookmarkEnd w:id="156" /&amp;gt;&amp;lt;/w:ins&amp;gt;&amp;lt;/w:p&amp;gt;&amp;lt;w:p w:rsidR="00925BAB" w:rsidRPr="00151FD1" w:rsidRDefault="00925BAB" w:rsidP="00925BAB"&amp;gt;&amp;lt;w:pPr&amp;gt;&amp;lt;w:ind w:left="720" /&amp;gt;&amp;lt;w:rPr&amp;gt;&amp;lt;w:ins w:id="159" w:author="BPS" w:date="2025-03-12T15:56:00Z" /&amp;gt;&amp;lt;/w:rPr&amp;gt;&amp;lt;/w:pPr&amp;gt;&amp;lt;w:bookmarkStart w:id="160" w:name="_STATUTE_NUMBER__6f8d9bf8_bd35_4660_ba38" /&amp;gt;&amp;lt;w:bookmarkStart w:id="161" w:name="_STATUTE_P__4eaa3089_61ae_4953_8ee5_affe" /&amp;gt;&amp;lt;w:bookmarkStart w:id="162" w:name="_PAR__3_41ce028a_bb15_4090_95e8_4e3eff53" /&amp;gt;&amp;lt;w:bookmarkStart w:id="163" w:name="_LINE__5_33a54ddd_872f_47db_8091_e0fdf09" /&amp;gt;&amp;lt;w:bookmarkEnd w:id="154" /&amp;gt;&amp;lt;w:bookmarkEnd w:id="155" /&amp;gt;&amp;lt;w:bookmarkEnd w:id="158" /&amp;gt;&amp;lt;w:ins w:id="164" w:author="BPS" w:date="2025-03-12T15:56:00Z"&amp;gt;&amp;lt;w:r w:rsidRPr="00151FD1"&amp;gt;&amp;lt;w:t&amp;gt;B&amp;lt;/w:t&amp;gt;&amp;lt;/w:r&amp;gt;&amp;lt;w:bookmarkEnd w:id="160" /&amp;gt;&amp;lt;w:r w:rsidRPr="00151FD1"&amp;gt;&amp;lt;w:t xml:space="preserve"&amp;gt;.  &amp;lt;/w:t&amp;gt;&amp;lt;/w:r&amp;gt;&amp;lt;w:bookmarkStart w:id="165" w:name="_STATUTE_CONTENT__d6a7530e_85f1_401a_85f" /&amp;gt;&amp;lt;w:r w:rsidRPr="00151FD1"&amp;gt;&amp;lt;w:t xml:space="preserve"&amp;gt;Recruitment and training of law enforcement personnel;  &amp;lt;/w:t&amp;gt;&amp;lt;/w:r&amp;gt;&amp;lt;w:bookmarkEnd w:id="163" /&amp;gt;&amp;lt;/w:ins&amp;gt;&amp;lt;/w:p&amp;gt;&amp;lt;w:p w:rsidR="00925BAB" w:rsidRPr="00151FD1" w:rsidRDefault="00925BAB" w:rsidP="00925BAB"&amp;gt;&amp;lt;w:pPr&amp;gt;&amp;lt;w:ind w:left="720" /&amp;gt;&amp;lt;w:rPr&amp;gt;&amp;lt;w:ins w:id="166" w:author="BPS" w:date="2025-03-12T15:56:00Z" /&amp;gt;&amp;lt;/w:rPr&amp;gt;&amp;lt;/w:pPr&amp;gt;&amp;lt;w:bookmarkStart w:id="167" w:name="_STATUTE_NUMBER__7fa546f5_4a0c_4ed7_81f8" /&amp;gt;&amp;lt;w:bookmarkStart w:id="168" w:name="_STATUTE_P__0705a319_56de_4a42_b96a_0d19" /&amp;gt;&amp;lt;w:bookmarkStart w:id="169" w:name="_PAR__4_d1ef51e3_7052_4e85_a34d_b0d58eb4" /&amp;gt;&amp;lt;w:bookmarkStart w:id="170" w:name="_LINE__6_70930ef6_d2c8_49ba_a222_e675382" /&amp;gt;&amp;lt;w:bookmarkEnd w:id="161" /&amp;gt;&amp;lt;w:bookmarkEnd w:id="162" /&amp;gt;&amp;lt;w:bookmarkEnd w:id="165" /&amp;gt;&amp;lt;w:ins w:id="171" w:author="BPS" w:date="2025-03-12T15:56:00Z"&amp;gt;&amp;lt;w:r w:rsidRPr="00151FD1"&amp;gt;&amp;lt;w:t&amp;gt;C&amp;lt;/w:t&amp;gt;&amp;lt;/w:r&amp;gt;&amp;lt;w:bookmarkEnd w:id="167" /&amp;gt;&amp;lt;w:r w:rsidRPr="00151FD1"&amp;gt;&amp;lt;w:t xml:space="preserve"&amp;gt;.  &amp;lt;/w:t&amp;gt;&amp;lt;/w:r&amp;gt;&amp;lt;w:bookmarkStart w:id="172" w:name="_STATUTE_CONTENT__dc8db2eb_3dc7_4b21_832" /&amp;gt;&amp;lt;w:r w:rsidRPr="00151FD1"&amp;gt;&amp;lt;w:t&amp;gt;Training, membership fees&amp;lt;/w:t&amp;gt;&amp;lt;/w:r&amp;gt;&amp;lt;/w:ins&amp;gt;&amp;lt;w:ins w:id="173" w:author="BPS" w:date="2025-04-02T11:25:00Z"&amp;gt;&amp;lt;w:r&amp;gt;&amp;lt;w:t xml:space="preserve"&amp;gt; &amp;lt;/w:t&amp;gt;&amp;lt;/w:r&amp;gt;&amp;lt;/w:ins&amp;gt;&amp;lt;w:ins w:id="174" w:author="BPS" w:date="2025-04-02T14:33:00Z"&amp;gt;&amp;lt;w:r&amp;gt;&amp;lt;w:t&amp;gt;f&amp;lt;/w:t&amp;gt;&amp;lt;/w:r&amp;gt;&amp;lt;/w:ins&amp;gt;&amp;lt;w:ins w:id="175" w:author="BPS" w:date="2025-04-02T11:25:00Z"&amp;gt;&amp;lt;w:r&amp;gt;&amp;lt;w:t&amp;gt;or organizations&amp;lt;/w:t&amp;gt;&amp;lt;/w:r&amp;gt;&amp;lt;/w:ins&amp;gt;&amp;lt;w:ins w:id="176" w:author="BPS" w:date="2025-03-12T15:56:00Z"&amp;gt;&amp;lt;w:r w:rsidRPr="00151FD1"&amp;gt;&amp;lt;w:t xml:space="preserve"&amp;gt; and educational materials &amp;lt;/w:t&amp;gt;&amp;lt;/w:r&amp;gt;&amp;lt;/w:ins&amp;gt;&amp;lt;w:ins w:id="177" w:author="BPS" w:date="2025-04-02T11:25:00Z"&amp;gt;&amp;lt;w:r&amp;gt;&amp;lt;w:t&amp;gt;that&amp;lt;/w:t&amp;gt;&amp;lt;/w:r&amp;gt;&amp;lt;/w:ins&amp;gt;&amp;lt;w:ins w:id="178" w:author="BPS" w:date="2025-03-12T15:56:00Z"&amp;gt;&amp;lt;w:r w:rsidRPr="00151FD1"&amp;gt;&amp;lt;w:t xml:space="preserve"&amp;gt; may aid &amp;lt;/w:t&amp;gt;&amp;lt;/w:r&amp;gt;&amp;lt;w:bookmarkStart w:id="179" w:name="_LINE__7_fbb1eec5_0fdc_477b_bf49_e86375a" /&amp;gt;&amp;lt;w:bookmarkEnd w:id="170" /&amp;gt;&amp;lt;w:r w:rsidRPr="00151FD1"&amp;gt;&amp;lt;w:t&amp;gt;the sheriff and sheriff's office personnel in law enforcement administration; and&amp;lt;/w:t&amp;gt;&amp;lt;/w:r&amp;gt;&amp;lt;w:bookmarkEnd w:id="179" /&amp;gt;&amp;lt;/w:ins&amp;gt;&amp;lt;/w:p&amp;gt;&amp;lt;w:p w:rsidR="00925BAB" w:rsidRPr="00151FD1" w:rsidRDefault="00925BAB" w:rsidP="00925BAB"&amp;gt;&amp;lt;w:pPr&amp;gt;&amp;lt;w:ind w:left="720" /&amp;gt;&amp;lt;w:rPr&amp;gt;&amp;lt;w:ins w:id="180" w:author="BPS" w:date="2025-03-12T15:56:00Z" /&amp;gt;&amp;lt;/w:rPr&amp;gt;&amp;lt;/w:pPr&amp;gt;&amp;lt;w:bookmarkStart w:id="181" w:name="_STATUTE_NUMBER__b977194b_ea1e_497b_bea6" /&amp;gt;&amp;lt;w:bookmarkStart w:id="182" w:name="_STATUTE_P__c9686e39_ea2d_474c_b296_a295" /&amp;gt;&amp;lt;w:bookmarkStart w:id="183" w:name="_PAR__5_9d132945_cc86_4f49_aacd_8d702380" /&amp;gt;&amp;lt;w:bookmarkStart w:id="184" w:name="_LINE__8_7ed8799d_3f5f_4f96_9520_97c9db6" /&amp;gt;&amp;lt;w:bookmarkEnd w:id="168" /&amp;gt;&amp;lt;w:bookmarkEnd w:id="169" /&amp;gt;&amp;lt;w:bookmarkEnd w:id="172" /&amp;gt;&amp;lt;w:ins w:id="185" w:author="BPS" w:date="2025-03-12T15:56:00Z"&amp;gt;&amp;lt;w:r w:rsidRPr="00151FD1"&amp;gt;&amp;lt;w:t&amp;gt;D&amp;lt;/w:t&amp;gt;&amp;lt;/w:r&amp;gt;&amp;lt;w:bookmarkEnd w:id="181" /&amp;gt;&amp;lt;w:r w:rsidRPr="00151FD1"&amp;gt;&amp;lt;w:t xml:space="preserve"&amp;gt;. &amp;lt;/w:t&amp;gt;&amp;lt;/w:r&amp;gt;&amp;lt;w:bookmarkStart w:id="186" w:name="_STATUTE_CONTENT__da811a1d_c79d_4d07_88e" /&amp;gt;&amp;lt;w:r w:rsidRPr="00151FD1"&amp;gt;&amp;lt;w:t&amp;gt;Strategic planning and budget preparation.&amp;lt;/w:t&amp;gt;&amp;lt;/w:r&amp;gt;&amp;lt;w:bookmarkEnd w:id="184" /&amp;gt;&amp;lt;/w:ins&amp;gt;&amp;lt;/w:p&amp;gt;&amp;lt;w:p w:rsidR="00925BAB" w:rsidRDefault="00925BAB" w:rsidP="00925BAB"&amp;gt;&amp;lt;w:pPr&amp;gt;&amp;lt;w:ind w:left="360" w:firstLine="360" /&amp;gt;&amp;lt;/w:pPr&amp;gt;&amp;lt;w:bookmarkStart w:id="187" w:name="_STATUTE_NUMBER__85782d54_0eb3_4eb7_ac34" /&amp;gt;&amp;lt;w:bookmarkStart w:id="188" w:name="_STATUTE_SS__dfe4c5af_f807_478b_b712_754" /&amp;gt;&amp;lt;w:bookmarkStart w:id="189" w:name="_PAR__6_41da9494_8865_4dc2_998a_236b9266" /&amp;gt;&amp;lt;w:bookmarkStart w:id="190" w:name="_LINE__9_63fc2fa2_c397_499a_a8c6_dcb9b75" /&amp;gt;&amp;lt;w:bookmarkEnd w:id="139" /&amp;gt;&amp;lt;w:bookmarkEnd w:id="182" /&amp;gt;&amp;lt;w:bookmarkEnd w:id="183" /&amp;gt;&amp;lt;w:bookmarkEnd w:id="186" /&amp;gt;&amp;lt;w:ins w:id="191" w:author="BPS" w:date="2025-03-12T15:56:00Z"&amp;gt;&amp;lt;w:r w:rsidRPr="00151FD1"&amp;gt;&amp;lt;w:rPr&amp;gt;&amp;lt;w:b /&amp;gt;&amp;lt;/w:rPr&amp;gt;&amp;lt;w:t&amp;gt;2&amp;lt;/w:t&amp;gt;&amp;lt;/w:r&amp;gt;&amp;lt;w:bookmarkEnd w:id="187" /&amp;gt;&amp;lt;w:r w:rsidRPr="00151FD1"&amp;gt;&amp;lt;w:rPr&amp;gt;&amp;lt;w:b /&amp;gt;&amp;lt;/w:rPr&amp;gt;&amp;lt;w:t xml:space="preserve"&amp;gt;.  &amp;lt;/w:t&amp;gt;&amp;lt;/w:r&amp;gt;&amp;lt;w:bookmarkStart w:id="192" w:name="_STATUTE_HEADNOTE__2873ddca_4465_4706_a7" /&amp;gt;&amp;lt;w:r w:rsidRPr="00151FD1"&amp;gt;&amp;lt;w:rPr&amp;gt;&amp;lt;w:b /&amp;gt;&amp;lt;/w:rPr&amp;gt;&amp;lt;w:t xml:space="preserve"&amp;gt;Office space.  &amp;lt;/w:t&amp;gt;&amp;lt;/w:r&amp;gt;&amp;lt;w:bookmarkStart w:id="193" w:name="_STATUTE_CONTENT__c0d72feb_edd3_474f_927" /&amp;gt;&amp;lt;w:bookmarkEnd w:id="192" /&amp;gt;&amp;lt;w:r w:rsidRPr="00151FD1"&amp;gt;&amp;lt;w:t xml:space="preserve"&amp;gt;The county commissioners shall provide to the sheriff serving the &amp;lt;/w:t&amp;gt;&amp;lt;/w:r&amp;gt;&amp;lt;w:bookmarkStart w:id="194" w:name="_LINE__10_ed611c77_3b75_418d_b706_c8cad1" /&amp;gt;&amp;lt;w:bookmarkEnd w:id="190" /&amp;gt;&amp;lt;w:r w:rsidRPr="00151FD1"&amp;gt;&amp;lt;w:t xml:space="preserve"&amp;gt;county office space suitable for the performance of the duties of office, including sufficient &amp;lt;/w:t&amp;gt;&amp;lt;/w:r&amp;gt;&amp;lt;w:bookmarkStart w:id="195" w:name="_LINE__11_c248bb36_bf74_4939_b26e_e5c283" /&amp;gt;&amp;lt;w:bookmarkEnd w:id="194" /&amp;gt;&amp;lt;w:r w:rsidRPr="00151FD1"&amp;gt;&amp;lt;w:t xml:space="preserve"&amp;gt;private area for research, conferences and meetings with and for deputies, witnesses, &amp;lt;/w:t&amp;gt;&amp;lt;/w:r&amp;gt;&amp;lt;w:bookmarkStart w:id="196" w:name="_LINE__12_deac50af_a525_4a54_b650_36549c" /&amp;gt;&amp;lt;w:bookmarkEnd w:id="195" /&amp;gt;&amp;lt;w:r w:rsidRPr="00151FD1"&amp;gt;&amp;lt;w:t xml:space="preserve"&amp;gt;complainants and citizens.  If office space is not available on county property, the county &amp;lt;/w:t&amp;gt;&amp;lt;/w:r&amp;gt;&amp;lt;w:bookmarkStart w:id="197" w:name="_LINE__13_169b3e97_dc01_4e95_8d6b_ddeb8c" /&amp;gt;&amp;lt;w:bookmarkEnd w:id="196" /&amp;gt;&amp;lt;w:r w:rsidRPr="00151FD1"&amp;gt;&amp;lt;w:t xml:space="preserve"&amp;gt;commissioners shall provide sufficient funds to the sheriff for the rental of suitable quarters &amp;lt;/w:t&amp;gt;&amp;lt;/w:r&amp;gt;&amp;lt;w:bookmarkStart w:id="198" w:name="_LINE__14_93f59831_b107_4479_a32f_0b53d4" /&amp;gt;&amp;lt;w:bookmarkEnd w:id="197" /&amp;gt;&amp;lt;w:r w:rsidRPr="00151FD1"&amp;gt;&amp;lt;w:t&amp;gt;at locations convenient to the jail and courthouses within the county.&amp;lt;/w:t&amp;gt;&amp;lt;/w:r&amp;gt;&amp;lt;/w:ins&amp;gt;&amp;lt;w:bookmarkEnd w:id="198" /&amp;gt;&amp;lt;/w:p&amp;gt;&amp;lt;w:p w:rsidR="00925BAB" w:rsidRDefault="00925BAB" w:rsidP="00925BAB"&amp;gt;&amp;lt;w:pPr&amp;gt;&amp;lt;w:ind w:left="360" w:firstLine="360" /&amp;gt;&amp;lt;/w:pPr&amp;gt;&amp;lt;w:bookmarkStart w:id="199" w:name="_BILL_SECTION_HEADER__ece77652_d5b4_4fce" /&amp;gt;&amp;lt;w:bookmarkStart w:id="200" w:name="_BILL_SECTION__7e0fd4e4_c317_466e_922a_f" /&amp;gt;&amp;lt;w:bookmarkStart w:id="201" w:name="_PAR__7_dfe81c07_b22b_4f51_93cb_0f406a7f" /&amp;gt;&amp;lt;w:bookmarkStart w:id="202" w:name="_LINE__15_b6c61a16_069b_415a_b0d2_0719ca" /&amp;gt;&amp;lt;w:bookmarkEnd w:id="125" /&amp;gt;&amp;lt;w:bookmarkEnd w:id="130" /&amp;gt;&amp;lt;w:bookmarkEnd w:id="133" /&amp;gt;&amp;lt;w:bookmarkEnd w:id="188" /&amp;gt;&amp;lt;w:bookmarkEnd w:id="189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3" w:name="_BILL_SECTION_NUMBER__f45c39d0_6f25_43d0" /&amp;gt;&amp;lt;w:r&amp;gt;&amp;lt;w:rPr&amp;gt;&amp;lt;w:b /&amp;gt;&amp;lt;w:sz w:val="24" /&amp;gt;&amp;lt;/w:rPr&amp;gt;&amp;lt;w:t&amp;gt;6&amp;lt;/w:t&amp;gt;&amp;lt;/w:r&amp;gt;&amp;lt;w:bookmarkEnd w:id="203" /&amp;gt;&amp;lt;w:r&amp;gt;&amp;lt;w:rPr&amp;gt;&amp;lt;w:b /&amp;gt;&amp;lt;w:sz w:val="24" /&amp;gt;&amp;lt;/w:rPr&amp;gt;&amp;lt;w:t&amp;gt;.  30-A MRSA §459,&amp;lt;/w:t&amp;gt;&amp;lt;/w:r&amp;gt;&amp;lt;w:r&amp;gt;&amp;lt;w:t xml:space="preserve"&amp;gt; &amp;lt;/w:t&amp;gt;&amp;lt;/w:r&amp;gt;&amp;lt;w:r w:rsidRPr="0076254E"&amp;gt;&amp;lt;w:t&amp;gt;as&amp;lt;/w:t&amp;gt;&amp;lt;/w:r&amp;gt;&amp;lt;w:r&amp;gt;&amp;lt;w:t xml:space="preserve"&amp;gt; enacted by PL 1987, c. 737, Pt. A, §2 and Pt. C, §106 &amp;lt;/w:t&amp;gt;&amp;lt;/w:r&amp;gt;&amp;lt;w:bookmarkStart w:id="204" w:name="_LINE__16_8be76896_5bf8_45b3_a41e_f05f70" /&amp;gt;&amp;lt;w:bookmarkEnd w:id="202" /&amp;gt;&amp;lt;w:r&amp;gt;&amp;lt;w:t&amp;gt;and&amp;lt;/w:t&amp;gt;&amp;lt;/w:r&amp;gt;&amp;lt;w:r w:rsidRPr="0076254E"&amp;gt;&amp;lt;w:t xml:space="preserve"&amp;gt; amended by PL 1989, c. 6; c. 9, §2; &amp;lt;/w:t&amp;gt;&amp;lt;/w:r&amp;gt;&amp;lt;w:r&amp;gt;&amp;lt;w:t xml:space="preserve"&amp;gt;and &amp;lt;/w:t&amp;gt;&amp;lt;/w:r&amp;gt;&amp;lt;w:r w:rsidRPr="0076254E"&amp;gt;&amp;lt;w:t&amp;gt;c. 104, Pt. C, §§8 and 10&amp;lt;/w:t&amp;gt;&amp;lt;/w:r&amp;gt;&amp;lt;w:r&amp;gt;&amp;lt;w:t&amp;gt;,&amp;lt;/w:t&amp;gt;&amp;lt;/w:r&amp;gt;&amp;lt;w:r w:rsidRPr="0076254E"&amp;gt;&amp;lt;w:t xml:space="preserve"&amp;gt; &amp;lt;/w:t&amp;gt;&amp;lt;/w:r&amp;gt;&amp;lt;w:r&amp;gt;&amp;lt;w:t&amp;gt;is repealed.&amp;lt;/w:t&amp;gt;&amp;lt;/w:r&amp;gt;&amp;lt;w:bookmarkEnd w:id="204" /&amp;gt;&amp;lt;/w:p&amp;gt;&amp;lt;w:p w:rsidR="00925BAB" w:rsidRDefault="00925BAB" w:rsidP="00925BAB"&amp;gt;&amp;lt;w:pPr&amp;gt;&amp;lt;w:keepNext /&amp;gt;&amp;lt;w:spacing w:before="240" /&amp;gt;&amp;lt;w:ind w:left="360" /&amp;gt;&amp;lt;w:jc w:val="center" /&amp;gt;&amp;lt;/w:pPr&amp;gt;&amp;lt;w:bookmarkStart w:id="205" w:name="_SUMMARY__6de7af35_61d7_47d7_991c_9eef6a" /&amp;gt;&amp;lt;w:bookmarkStart w:id="206" w:name="_PAR__8_c3e3ab4c_15a6_4f8b_86b3_9d891055" /&amp;gt;&amp;lt;w:bookmarkStart w:id="207" w:name="_LINE__17_2c7bd66d_9e09_4286_9cd0_dbcf66" /&amp;gt;&amp;lt;w:bookmarkEnd w:id="8" /&amp;gt;&amp;lt;w:bookmarkEnd w:id="199" /&amp;gt;&amp;lt;w:bookmarkEnd w:id="200" /&amp;gt;&amp;lt;w:bookmarkEnd w:id="201" /&amp;gt;&amp;lt;w:r&amp;gt;&amp;lt;w:rPr&amp;gt;&amp;lt;w:b /&amp;gt;&amp;lt;w:sz w:val="24" /&amp;gt;&amp;lt;/w:rPr&amp;gt;&amp;lt;w:t&amp;gt;SUMMARY&amp;lt;/w:t&amp;gt;&amp;lt;/w:r&amp;gt;&amp;lt;w:bookmarkEnd w:id="207" /&amp;gt;&amp;lt;/w:p&amp;gt;&amp;lt;w:p w:rsidR="00925BAB" w:rsidRDefault="00925BAB" w:rsidP="00925BAB"&amp;gt;&amp;lt;w:pPr&amp;gt;&amp;lt;w:ind w:left="360" w:firstLine="360" /&amp;gt;&amp;lt;/w:pPr&amp;gt;&amp;lt;w:bookmarkStart w:id="208" w:name="_PAR__9_2edd6d80_8949_4317_916e_aa907ed2" /&amp;gt;&amp;lt;w:bookmarkStart w:id="209" w:name="_LINE__18_9775adbc_dd3b_4aef_bc80_26d87d" /&amp;gt;&amp;lt;w:bookmarkEnd w:id="206" /&amp;gt;&amp;lt;w:r&amp;gt;&amp;lt;w:t&amp;gt;This bill does the following.&amp;lt;/w:t&amp;gt;&amp;lt;/w:r&amp;gt;&amp;lt;w:bookmarkEnd w:id="209" /&amp;gt;&amp;lt;/w:p&amp;gt;&amp;lt;w:p w:rsidR="00925BAB" w:rsidRDefault="00925BAB" w:rsidP="00925BAB"&amp;gt;&amp;lt;w:pPr&amp;gt;&amp;lt;w:ind w:left="360" w:firstLine="360" /&amp;gt;&amp;lt;/w:pPr&amp;gt;&amp;lt;w:bookmarkStart w:id="210" w:name="_PAR__10_5f8ad3cd_cf97_4c0a_80be_2732d4c" /&amp;gt;&amp;lt;w:bookmarkStart w:id="211" w:name="_LINE__19_db1b8cd8_e010_4c8d_a19b_4be211" /&amp;gt;&amp;lt;w:bookmarkEnd w:id="208" /&amp;gt;&amp;lt;w:r&amp;gt;&amp;lt;w:t xml:space="preserve"&amp;gt;1. It requires a board of county commissioners or a personnel board to give deference &amp;lt;/w:t&amp;gt;&amp;lt;/w:r&amp;gt;&amp;lt;w:bookmarkStart w:id="212" w:name="_LINE__20_398bde1f_8538_42ee_9bbf_39256e" /&amp;gt;&amp;lt;w:bookmarkEnd w:id="211" /&amp;gt;&amp;lt;w:r&amp;gt;&amp;lt;w:t xml:space="preserve"&amp;gt;and the rebuttable presumptions of fairness and professional necessity to a sheriff's decision &amp;lt;/w:t&amp;gt;&amp;lt;/w:r&amp;gt;&amp;lt;w:bookmarkStart w:id="213" w:name="_LINE__21_d4548d61_fdbc_460d_81c3_bce8a8" /&amp;gt;&amp;lt;w:bookmarkEnd w:id="212" /&amp;gt;&amp;lt;w:r&amp;gt;&amp;lt;w:t xml:space="preserve"&amp;gt;to not reappoint a deputy or to dismiss, suspend or otherwise discipline a deputy or &amp;lt;/w:t&amp;gt;&amp;lt;/w:r&amp;gt;&amp;lt;w:bookmarkStart w:id="214" w:name="_LINE__22_d003477c_fac2_4515_8935_d76b90" /&amp;gt;&amp;lt;w:bookmarkEnd w:id="213" /&amp;gt;&amp;lt;w:r&amp;gt;&amp;lt;w:t&amp;gt;subordinate employee.&amp;lt;/w:t&amp;gt;&amp;lt;/w:r&amp;gt;&amp;lt;w:bookmarkEnd w:id="214" /&amp;gt;&amp;lt;/w:p&amp;gt;&amp;lt;w:p w:rsidR="00925BAB" w:rsidRDefault="00925BAB" w:rsidP="00925BAB"&amp;gt;&amp;lt;w:pPr&amp;gt;&amp;lt;w:ind w:left="360" w:firstLine="360" /&amp;gt;&amp;lt;/w:pPr&amp;gt;&amp;lt;w:bookmarkStart w:id="215" w:name="_PAR__11_341eb140_223f_4462_9d81_4de1738" /&amp;gt;&amp;lt;w:bookmarkStart w:id="216" w:name="_LINE__23_db1461e7_a2f0_42e2_bc91_13b1b2" /&amp;gt;&amp;lt;w:bookmarkEnd w:id="210" /&amp;gt;&amp;lt;w:r&amp;gt;&amp;lt;w:t xml:space="preserve"&amp;gt;2. It stipulates that if the county committee of a political party submits one or more &amp;lt;/w:t&amp;gt;&amp;lt;/w:r&amp;gt;&amp;lt;w:bookmarkStart w:id="217" w:name="_LINE__24_5d005adf_091b_444c_953f_2d4fac" /&amp;gt;&amp;lt;w:bookmarkEnd w:id="216" /&amp;gt;&amp;lt;w:r&amp;gt;&amp;lt;w:t xml:space="preserve"&amp;gt;recommendations to fill a vacancy in the sheriff's office to the Governor, the acting sheriff &amp;lt;/w:t&amp;gt;&amp;lt;/w:r&amp;gt;&amp;lt;w:bookmarkStart w:id="218" w:name="_LINE__25_5c26d333_52dd_4526_9fe0_bc0adb" /&amp;gt;&amp;lt;w:bookmarkEnd w:id="217" /&amp;gt;&amp;lt;w:r&amp;gt;&amp;lt;w:t&amp;gt;must be included for consideration for appointment.&amp;lt;/w:t&amp;gt;&amp;lt;/w:r&amp;gt;&amp;lt;w:bookmarkEnd w:id="218" /&amp;gt;&amp;lt;/w:p&amp;gt;&amp;lt;w:p w:rsidR="00925BAB" w:rsidRDefault="00925BAB" w:rsidP="00925BAB"&amp;gt;&amp;lt;w:pPr&amp;gt;&amp;lt;w:ind w:left="360" w:firstLine="360" /&amp;gt;&amp;lt;/w:pPr&amp;gt;&amp;lt;w:bookmarkStart w:id="219" w:name="_PAR__12_f4748b6a_5491_4fa0_b992_8760fbd" /&amp;gt;&amp;lt;w:bookmarkStart w:id="220" w:name="_LINE__26_45adc947_1675_4e77_b4af_25fd5d" /&amp;gt;&amp;lt;w:bookmarkEnd w:id="215" /&amp;gt;&amp;lt;w:r&amp;gt;&amp;lt;w:t xml:space="preserve"&amp;gt;3. It stipulates that if the office of sheriff becomes vacant because of death, resignation &amp;lt;/w:t&amp;gt;&amp;lt;/w:r&amp;gt;&amp;lt;w:bookmarkStart w:id="221" w:name="_LINE__27_17791060_11fc_418e_a54d_5bacc2" /&amp;gt;&amp;lt;w:bookmarkEnd w:id="220" /&amp;gt;&amp;lt;w:r&amp;gt;&amp;lt;w:t&amp;gt;or otherwise, the chief deputy becomes the acting sheriff.&amp;lt;/w:t&amp;gt;&amp;lt;/w:r&amp;gt;&amp;lt;w:bookmarkEnd w:id="221" /&amp;gt;&amp;lt;/w:p&amp;gt;&amp;lt;w:p w:rsidR="00925BAB" w:rsidRDefault="00925BAB" w:rsidP="00925BAB"&amp;gt;&amp;lt;w:pPr&amp;gt;&amp;lt;w:ind w:left="360" w:firstLine="360" /&amp;gt;&amp;lt;/w:pPr&amp;gt;&amp;lt;w:bookmarkStart w:id="222" w:name="_PAR__13_a924b3b8_59cd_47ef_8ce0_5521217" /&amp;gt;&amp;lt;w:bookmarkStart w:id="223" w:name="_LINE__28_7207ff46_8436_477b_96a0_7c5e32" /&amp;gt;&amp;lt;w:bookmarkEnd w:id="219" /&amp;gt;&amp;lt;w:r&amp;gt;&amp;lt;w:t xml:space="preserve"&amp;gt;4. It provides to the sheriff serving the county sufficient funds for all office expenses, &amp;lt;/w:t&amp;gt;&amp;lt;/w:r&amp;gt;&amp;lt;w:bookmarkStart w:id="224" w:name="_LINE__29_8e468813_a819_4887_aa8a_4df32f" /&amp;gt;&amp;lt;w:bookmarkEnd w:id="223" /&amp;gt;&amp;lt;w:r&amp;gt;&amp;lt;w:t&amp;gt;clerk hire and travel.&amp;lt;/w:t&amp;gt;&amp;lt;/w:r&amp;gt;&amp;lt;w:bookmarkEnd w:id="224" /&amp;gt;&amp;lt;/w:p&amp;gt;&amp;lt;w:p w:rsidR="00925BAB" w:rsidRDefault="00925BAB" w:rsidP="00925BAB"&amp;gt;&amp;lt;w:pPr&amp;gt;&amp;lt;w:ind w:left="360" w:firstLine="360" /&amp;gt;&amp;lt;/w:pPr&amp;gt;&amp;lt;w:bookmarkStart w:id="225" w:name="_PAR__14_b9e1975e_10f5_432b_90de_a560785" /&amp;gt;&amp;lt;w:bookmarkStart w:id="226" w:name="_LINE__30_2c7a1818_9be9_4eab_a6e8_7d96a0" /&amp;gt;&amp;lt;w:bookmarkEnd w:id="222" /&amp;gt;&amp;lt;w:r&amp;gt;&amp;lt;w:t xml:space="preserve"&amp;gt;5. It clarifies that a decision of a sheriff to not reappoint a deputy, except for &amp;lt;/w:t&amp;gt;&amp;lt;/w:r&amp;gt;&amp;lt;w:bookmarkStart w:id="227" w:name="_LINE__31_00275c9e_2b59_42de_8e24_affe6d" /&amp;gt;&amp;lt;w:bookmarkEnd w:id="226" /&amp;gt;&amp;lt;w:r&amp;gt;&amp;lt;w:t xml:space="preserve"&amp;gt;appointment at the end of the probationary period, is subject to the procedures and &amp;lt;/w:t&amp;gt;&amp;lt;/w:r&amp;gt;&amp;lt;w:bookmarkStart w:id="228" w:name="_LINE__32_472ac5b6_db89_4b53_87bb_3f4446" /&amp;gt;&amp;lt;w:bookmarkEnd w:id="227" /&amp;gt;&amp;lt;w:r&amp;gt;&amp;lt;w:t&amp;gt;standards for dismissal of an applicable collective bargaining agreement.&amp;lt;/w:t&amp;gt;&amp;lt;/w:r&amp;gt;&amp;lt;w:bookmarkEnd w:id="228" /&amp;gt;&amp;lt;/w:p&amp;gt;&amp;lt;w:p w:rsidR="00925BAB" w:rsidRDefault="00925BAB" w:rsidP="00925BAB"&amp;gt;&amp;lt;w:pPr&amp;gt;&amp;lt;w:ind w:left="360" w:firstLine="360" /&amp;gt;&amp;lt;/w:pPr&amp;gt;&amp;lt;w:bookmarkStart w:id="229" w:name="_PAR__15_83b95830_adaa_4b46_a0ef_e055a81" /&amp;gt;&amp;lt;w:bookmarkStart w:id="230" w:name="_LINE__33_9e81bbcf_aa10_4544_b8ed_afe042" /&amp;gt;&amp;lt;w:bookmarkEnd w:id="225" /&amp;gt;&amp;lt;w:r&amp;gt;&amp;lt;w:t xml:space="preserve"&amp;gt;6. It repeals the provision of law allowing a county to undertake administrative, &amp;lt;/w:t&amp;gt;&amp;lt;/w:r&amp;gt;&amp;lt;w:bookmarkStart w:id="231" w:name="_LINE__34_74814245_44db_4512_b708_1ac65d" /&amp;gt;&amp;lt;w:bookmarkEnd w:id="230" /&amp;gt;&amp;lt;w:r&amp;gt;&amp;lt;w:t xml:space="preserve"&amp;gt;management and supporting functions required to implement the law enforcement &amp;lt;/w:t&amp;gt;&amp;lt;/w:r&amp;gt;&amp;lt;w:bookmarkStart w:id="232" w:name="_LINE__35_b0c83770_2e23_4500_834d_e5ad03" /&amp;gt;&amp;lt;w:bookmarkEnd w:id="231" /&amp;gt;&amp;lt;w:r&amp;gt;&amp;lt;w:t&amp;gt;functions authorized by law.&amp;lt;/w:t&amp;gt;&amp;lt;/w:r&amp;gt;&amp;lt;w:bookmarkEnd w:id="232" /&amp;gt;&amp;lt;/w:p&amp;gt;&amp;lt;w:bookmarkEnd w:id="1" /&amp;gt;&amp;lt;w:bookmarkEnd w:id="2" /&amp;gt;&amp;lt;w:bookmarkEnd w:id="140" /&amp;gt;&amp;lt;w:bookmarkEnd w:id="205" /&amp;gt;&amp;lt;w:bookmarkEnd w:id="229" /&amp;gt;&amp;lt;w:p w:rsidR="00000000" w:rsidRDefault="00925BAB"&amp;gt;&amp;lt;w:r&amp;gt;&amp;lt;w:t xml:space="preserve"&amp;gt; &amp;lt;/w:t&amp;gt;&amp;lt;/w:r&amp;gt;&amp;lt;/w:p&amp;gt;&amp;lt;w:sectPr w:rsidR="00000000" w:rsidSect="00925B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75D9" w:rsidRDefault="00925B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35f58d_3bdc_454c_b482_c55d168&lt;/BookmarkName&gt;&lt;Tables /&gt;&lt;/ProcessedCheckInPage&gt;&lt;ProcessedCheckInPage&gt;&lt;PageNumber&gt;2&lt;/PageNumber&gt;&lt;BookmarkName&gt;_PAGE__2_e9269857_ce0e_443e_8cd3_8ee52ef&lt;/BookmarkName&gt;&lt;Tables /&gt;&lt;/ProcessedCheckInPage&gt;&lt;/Pages&gt;&lt;Paragraphs&gt;&lt;CheckInParagraphs&gt;&lt;PageNumber&gt;1&lt;/PageNumber&gt;&lt;BookmarkName&gt;_PAR__1_d8242df9_9a58_4b42_a7dd_27a744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dfe9ff_8333_47dd_993c_7bed90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6547ba_8c7c_40ed_8316_724bfde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b5b13d_6708_4e60_9f70_770ce678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68d068_2b5a_4054_a67a_c3e5cb9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25b583_8357_475d_8837_cb73c23c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f57bd0_1817_414b_a282_2315138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42c8f1_69ac_40c2_a6e1_3650141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818331_d45d_4afa_b575_79ea196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205345_78e7_447e_993e_91eed4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f432d2e_2957_4c20_8885_c96f30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738fda2_82aa_4c26_89e8_79e00d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93c3462_20ce_48cc_a9ab_5f6ad97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d04fce_63ed_49fe_aac2_4f2974e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1ce028a_bb15_4090_95e8_4e3eff5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1ef51e3_7052_4e85_a34d_b0d58eb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d132945_cc86_4f49_aacd_8d70238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1da9494_8865_4dc2_998a_236b9266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fe81c07_b22b_4f51_93cb_0f406a7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3e3ab4c_15a6_4f8b_86b3_9d89105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edd6d80_8949_4317_916e_aa907ed2&lt;/BookmarkName&gt;&lt;StartingLineNumber&gt;18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f8ad3cd_cf97_4c0a_80be_2732d4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41eb140_223f_4462_9d81_4de173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4748b6a_5491_4fa0_b992_8760fb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924b3b8_59cd_47ef_8ce0_552121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9e1975e_10f5_432b_90de_a56078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3b95830_adaa_4b46_a0ef_e055a81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