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Propounding Questions to the Supreme Judicial Court Regarding the Processing of Citizen-initiated Legislation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1e3a0f5_8531_47be_"/>
      <w:bookmarkStart w:id="1" w:name="_DOC_BODY__e8d73f70_b516_4381_a74b_190b6"/>
      <w:bookmarkStart w:id="2" w:name="_DOC_BODY_CONTENT__a23cc9d2_320a_43b0_af"/>
      <w:bookmarkStart w:id="3" w:name="_PAGE__1_55ef5cd8_e929_4e96_b6c5_47388a4"/>
      <w:bookmarkStart w:id="4" w:name="_PAR__1_edb76d2a_670c_4cb8_8c61_cb95a79c"/>
      <w:bookmarkStart w:id="5" w:name="_WHEREAS_CLAUSE__8972fd02_9c75_422e_b23c"/>
      <w:bookmarkStart w:id="6" w:name="_LINE__1_e1b16236_85b7_43cb_86d7_9b82e0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VI, Section 3 provides for the Justices </w:t>
      </w:r>
      <w:bookmarkStart w:id="7" w:name="_LINE__2_4c318843_582d_4c46_8ab5_997486a"/>
      <w:bookmarkEnd w:id="6"/>
      <w:r>
        <w:rPr>
          <w:rFonts w:eastAsia="Arial" w:cs="Arial" w:ascii="Arial" w:hAnsi="Arial"/>
        </w:rPr>
        <w:t xml:space="preserve">of the Supreme Judicial Court to render their opinion on important questions of law and </w:t>
      </w:r>
      <w:bookmarkStart w:id="8" w:name="_LINE__3_89efc94d_f80c_4833_8ad7_d1ad354"/>
      <w:bookmarkEnd w:id="7"/>
      <w:r>
        <w:rPr>
          <w:rFonts w:eastAsia="Arial" w:cs="Arial" w:ascii="Arial" w:hAnsi="Arial"/>
        </w:rPr>
        <w:t>upon solemn occasion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edb76d2a_670c_4cb8_8c61_cb95a79c"/>
      <w:bookmarkStart w:id="10" w:name="_WHEREAS_CLAUSE__8972fd02_9c75_422e_b23c"/>
      <w:bookmarkStart w:id="11" w:name="_PAR__2_7240479b_7923_4655_b948_b2fd3006"/>
      <w:bookmarkStart w:id="12" w:name="_WHEREAS_CLAUSE__42678e4e_ec4b_442d_a85e"/>
      <w:bookmarkStart w:id="13" w:name="_LINE__4_dded83a5_9c40_45ef_a810_8187162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appears to the 131st Legislature that the following are important </w:t>
      </w:r>
      <w:bookmarkStart w:id="14" w:name="_LINE__5_2b114c91_c96b_47a2_8a86_0a96a45"/>
      <w:bookmarkEnd w:id="13"/>
      <w:r>
        <w:rPr>
          <w:rFonts w:eastAsia="Arial" w:cs="Arial" w:ascii="Arial" w:hAnsi="Arial"/>
        </w:rPr>
        <w:t>questions of law and that this is a solemn occas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40479b_7923_4655_b948_b2fd3006"/>
      <w:bookmarkStart w:id="16" w:name="_WHEREAS_CLAUSE__42678e4e_ec4b_442d_a85e"/>
      <w:bookmarkStart w:id="17" w:name="_PAR__3_181ac14b_80fb_4696_8685_3636500f"/>
      <w:bookmarkStart w:id="18" w:name="_WHEREAS_CLAUSE__d307d220_de2b_4392_82b9"/>
      <w:bookmarkStart w:id="19" w:name="_LINE__6_cf79c109_a083_4a66_9959_54d855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Third, Section 18 provides </w:t>
      </w:r>
      <w:bookmarkStart w:id="20" w:name="_LINE__7_6f1314fe_4b98_4369_8bdc_8676144"/>
      <w:bookmarkEnd w:id="19"/>
      <w:r>
        <w:rPr>
          <w:rFonts w:eastAsia="Arial" w:cs="Arial" w:ascii="Arial" w:hAnsi="Arial"/>
        </w:rPr>
        <w:t xml:space="preserve">the ability of electors to propose to the Legislature any bill, resolve or resolution and further </w:t>
      </w:r>
      <w:bookmarkStart w:id="21" w:name="_LINE__8_9eafaef3_ca4d_4741_ac5f_98545cd"/>
      <w:bookmarkEnd w:id="20"/>
      <w:r>
        <w:rPr>
          <w:rFonts w:eastAsia="Arial" w:cs="Arial" w:ascii="Arial" w:hAnsi="Arial"/>
        </w:rPr>
        <w:t xml:space="preserve">provides the procedures to be followed by the initiators, including filing the petition for a </w:t>
      </w:r>
      <w:bookmarkStart w:id="22" w:name="_LINE__9_ccc1cdde_11df_4ecb_a8d9_07c2b8a"/>
      <w:bookmarkEnd w:id="21"/>
      <w:r>
        <w:rPr>
          <w:rFonts w:eastAsia="Arial" w:cs="Arial" w:ascii="Arial" w:hAnsi="Arial"/>
        </w:rPr>
        <w:t xml:space="preserve">direct initiative of legislation, addressed to the Legislature, with the Secretary of State </w:t>
      </w:r>
      <w:bookmarkStart w:id="23" w:name="_LINE__10_ea76208d_f1d9_4690_abee_816137"/>
      <w:bookmarkEnd w:id="22"/>
      <w:r>
        <w:rPr>
          <w:rFonts w:eastAsia="Arial" w:cs="Arial" w:ascii="Arial" w:hAnsi="Arial"/>
        </w:rPr>
        <w:t>within a specified number of days after the convening of a regular sess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81ac14b_80fb_4696_8685_3636500f"/>
      <w:bookmarkStart w:id="25" w:name="_WHEREAS_CLAUSE__d307d220_de2b_4392_82b9"/>
      <w:bookmarkStart w:id="26" w:name="_PAR__4_a0d4ccbf_d9f9_4815_9828_5dc80f95"/>
      <w:bookmarkStart w:id="27" w:name="_WHEREAS_CLAUSE__8c8b7c97_8093_4c30_bb1f"/>
      <w:bookmarkStart w:id="28" w:name="_LINE__11_74ec0772_7700_4a68_b739_3ccc0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Third, Section 18, Subsection </w:t>
      </w:r>
      <w:bookmarkStart w:id="29" w:name="_LINE__12_1f7d6a32_9bf8_48e3_9416_1fcb01"/>
      <w:bookmarkEnd w:id="28"/>
      <w:r>
        <w:rPr>
          <w:rFonts w:eastAsia="Arial" w:cs="Arial" w:ascii="Arial" w:hAnsi="Arial"/>
        </w:rPr>
        <w:t xml:space="preserve">2 provides in 2 different places that the Legislature must be given the opportunity to act on </w:t>
      </w:r>
      <w:bookmarkStart w:id="30" w:name="_LINE__13_29e527b1_a7ec_46ca_bc45_32b31a"/>
      <w:bookmarkEnd w:id="29"/>
      <w:r>
        <w:rPr>
          <w:rFonts w:eastAsia="Arial" w:cs="Arial" w:ascii="Arial" w:hAnsi="Arial"/>
        </w:rPr>
        <w:t xml:space="preserve">the measure: "The measure thus proposed, </w:t>
      </w:r>
      <w:r>
        <w:rPr>
          <w:rFonts w:eastAsia="Arial" w:cs="Arial" w:ascii="Arial" w:hAnsi="Arial"/>
          <w:i/>
        </w:rPr>
        <w:t xml:space="preserve">unless enacted without change by the </w:t>
      </w:r>
      <w:bookmarkStart w:id="31" w:name="_LINE__14_de596dbc_8ba5_4700_8a85_db3aa3"/>
      <w:bookmarkEnd w:id="30"/>
      <w:r>
        <w:rPr>
          <w:rFonts w:eastAsia="Arial" w:cs="Arial" w:ascii="Arial" w:hAnsi="Arial"/>
          <w:i/>
        </w:rPr>
        <w:t>Legislature at the session at which it is presented,</w:t>
      </w:r>
      <w:r>
        <w:rPr>
          <w:rFonts w:eastAsia="Arial" w:cs="Arial" w:ascii="Arial" w:hAnsi="Arial"/>
        </w:rPr>
        <w:t xml:space="preserve"> shall be submitted to the electors together </w:t>
      </w:r>
      <w:bookmarkStart w:id="32" w:name="_LINE__15_4754aeea_77ee_475f_b908_0f2420"/>
      <w:bookmarkEnd w:id="31"/>
      <w:r>
        <w:rPr>
          <w:rFonts w:eastAsia="Arial" w:cs="Arial" w:ascii="Arial" w:hAnsi="Arial"/>
        </w:rPr>
        <w:t xml:space="preserve">with any … recommendation of the Legislature" [emphasis added]; and further that "[i]f </w:t>
      </w:r>
      <w:bookmarkStart w:id="33" w:name="_LINE__16_a76fdaad_b487_40b7_8d88_4771e3"/>
      <w:bookmarkEnd w:id="32"/>
      <w:r>
        <w:rPr>
          <w:rFonts w:eastAsia="Arial" w:cs="Arial" w:ascii="Arial" w:hAnsi="Arial"/>
        </w:rPr>
        <w:t xml:space="preserve">the measure initiated </w:t>
      </w:r>
      <w:r>
        <w:rPr>
          <w:rFonts w:eastAsia="Arial" w:cs="Arial" w:ascii="Arial" w:hAnsi="Arial"/>
          <w:i/>
        </w:rPr>
        <w:t>is enacted by the Legislature without change,</w:t>
      </w:r>
      <w:r>
        <w:rPr>
          <w:rFonts w:eastAsia="Arial" w:cs="Arial" w:ascii="Arial" w:hAnsi="Arial"/>
        </w:rPr>
        <w:t xml:space="preserve"> it shall not go to a </w:t>
      </w:r>
      <w:bookmarkStart w:id="34" w:name="_LINE__17_db9256ac_dea6_4170_8fa5_96cdf4"/>
      <w:bookmarkEnd w:id="33"/>
      <w:r>
        <w:rPr>
          <w:rFonts w:eastAsia="Arial" w:cs="Arial" w:ascii="Arial" w:hAnsi="Arial"/>
        </w:rPr>
        <w:t>referendum vote…" [emphasis added]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0d4ccbf_d9f9_4815_9828_5dc80f95"/>
      <w:bookmarkStart w:id="36" w:name="_WHEREAS_CLAUSE__8c8b7c97_8093_4c30_bb1f"/>
      <w:bookmarkStart w:id="37" w:name="_PAR__5_f0105990_2d05_41ae_93a2_1f3d6fa3"/>
      <w:bookmarkStart w:id="38" w:name="_WHEREAS_CLAUSE__0d03cd12_57d7_4d09_8963"/>
      <w:bookmarkStart w:id="39" w:name="_LINE__18_2e8039ce_6e30_4e4d_a44c_4f90a8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the Legislature to exercise its right under the Constitution of Maine </w:t>
      </w:r>
      <w:bookmarkStart w:id="40" w:name="_LINE__19_d2971635_cbe3_43e0_8257_781472"/>
      <w:bookmarkEnd w:id="39"/>
      <w:r>
        <w:rPr>
          <w:rFonts w:eastAsia="Arial" w:cs="Arial" w:ascii="Arial" w:hAnsi="Arial"/>
        </w:rPr>
        <w:t xml:space="preserve">to act on a measure, the measure must be before the Legislature in the form of a legislative </w:t>
      </w:r>
      <w:bookmarkStart w:id="41" w:name="_LINE__20_ccb17621_1bc0_40dd_bbf4_b317a8"/>
      <w:bookmarkEnd w:id="40"/>
      <w:r>
        <w:rPr>
          <w:rFonts w:eastAsia="Arial" w:cs="Arial" w:ascii="Arial" w:hAnsi="Arial"/>
        </w:rPr>
        <w:t>document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f0105990_2d05_41ae_93a2_1f3d6fa3"/>
      <w:bookmarkStart w:id="43" w:name="_WHEREAS_CLAUSE__0d03cd12_57d7_4d09_8963"/>
      <w:bookmarkStart w:id="44" w:name="_PAR__6_cc0b5814_0610_497e_9d4d_c3452130"/>
      <w:bookmarkStart w:id="45" w:name="_WHEREAS_CLAUSE__aea01253_98f5_49da_8288"/>
      <w:bookmarkStart w:id="46" w:name="_LINE__21_300d83be_6833_4299_823c_cdaa45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4 measures proposed by electors were presented to the Secretary of State; </w:t>
      </w:r>
      <w:bookmarkStart w:id="47" w:name="_LINE__22_f2771128_8dff_4fca_a190_bed05b"/>
      <w:bookmarkEnd w:id="46"/>
      <w:r>
        <w:rPr>
          <w:rFonts w:eastAsia="Arial" w:cs="Arial" w:ascii="Arial" w:hAnsi="Arial"/>
        </w:rPr>
        <w:t>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cc0b5814_0610_497e_9d4d_c3452130"/>
      <w:bookmarkStart w:id="49" w:name="_WHEREAS_CLAUSE__aea01253_98f5_49da_8288"/>
      <w:bookmarkStart w:id="50" w:name="_PAR__7_d7b7da58_14d0_4197_bcaf_1f54f767"/>
      <w:bookmarkStart w:id="51" w:name="_WHEREAS_CLAUSE__85b426e0_c50d_47be_a623"/>
      <w:bookmarkStart w:id="52" w:name="_LINE__23_ae8189f5_fcde_4e7a_a24e_a476d3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ecretary of State transmitted 2 of the measures to the Legislature on </w:t>
      </w:r>
      <w:bookmarkStart w:id="53" w:name="_LINE__24_bb18e9fc_0950_4618_a409_5572a2"/>
      <w:bookmarkEnd w:id="52"/>
      <w:r>
        <w:rPr>
          <w:rFonts w:eastAsia="Arial" w:cs="Arial" w:ascii="Arial" w:hAnsi="Arial"/>
        </w:rPr>
        <w:t xml:space="preserve">February 16, 2023 to be produced by the Office of the Revisor of Statutes as legislative </w:t>
      </w:r>
      <w:bookmarkStart w:id="54" w:name="_LINE__25_db6c3718_0973_4300_acd0_58d689"/>
      <w:bookmarkEnd w:id="53"/>
      <w:r>
        <w:rPr>
          <w:rFonts w:eastAsia="Arial" w:cs="Arial" w:ascii="Arial" w:hAnsi="Arial"/>
        </w:rPr>
        <w:t xml:space="preserve">documents for consideration by the Legislature and 2 were transmitted to the Legislature </w:t>
      </w:r>
      <w:bookmarkStart w:id="55" w:name="_LINE__26_05945865_f2d9_4880_a609_71d0aa"/>
      <w:bookmarkEnd w:id="54"/>
      <w:r>
        <w:rPr>
          <w:rFonts w:eastAsia="Arial" w:cs="Arial" w:ascii="Arial" w:hAnsi="Arial"/>
        </w:rPr>
        <w:t xml:space="preserve">on March 22, 2023 to be produced by the Office of the Revisor of Statutes as legislative </w:t>
      </w:r>
      <w:bookmarkStart w:id="56" w:name="_LINE__27_77aca658_9b76_48c6_b21f_5f93c2"/>
      <w:bookmarkEnd w:id="55"/>
      <w:r>
        <w:rPr>
          <w:rFonts w:eastAsia="Arial" w:cs="Arial" w:ascii="Arial" w:hAnsi="Arial"/>
        </w:rPr>
        <w:t>documents for consideration by the Legislature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d7b7da58_14d0_4197_bcaf_1f54f767"/>
      <w:bookmarkStart w:id="58" w:name="_WHEREAS_CLAUSE__85b426e0_c50d_47be_a623"/>
      <w:bookmarkStart w:id="59" w:name="_PAR__8_4306de48_8a45_4810_a050_8f6bc3bd"/>
      <w:bookmarkStart w:id="60" w:name="_WHEREAS_CLAUSE__ea8cdd97_e5b0_4dac_accb"/>
      <w:bookmarkStart w:id="61" w:name="_LINE__28_c7ba22ca_3ab1_48a1_9222_a1e80f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fore the Legislature was presented with any of the measures produced </w:t>
      </w:r>
      <w:bookmarkStart w:id="62" w:name="_LINE__29_af586c0e_943e_43eb_9aa2_077c2f"/>
      <w:bookmarkEnd w:id="61"/>
      <w:r>
        <w:rPr>
          <w:rFonts w:eastAsia="Arial" w:cs="Arial" w:ascii="Arial" w:hAnsi="Arial"/>
        </w:rPr>
        <w:t xml:space="preserve">as legislative documents, the First Regular Session of the 131st Legislature, due to </w:t>
      </w:r>
      <w:bookmarkStart w:id="63" w:name="_LINE__30_4c0ce235_379f_4d02_8776_eb2d58"/>
      <w:bookmarkEnd w:id="62"/>
      <w:r>
        <w:rPr>
          <w:rFonts w:eastAsia="Arial" w:cs="Arial" w:ascii="Arial" w:hAnsi="Arial"/>
        </w:rPr>
        <w:t>unforeseen circumstances, adjourned on March 30, 2023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4306de48_8a45_4810_a050_8f6bc3bd"/>
      <w:bookmarkStart w:id="65" w:name="_WHEREAS_CLAUSE__ea8cdd97_e5b0_4dac_accb"/>
      <w:bookmarkStart w:id="66" w:name="_PAR__9_a8d8aae9_0aba_4dc6_bccb_9a03cce6"/>
      <w:bookmarkStart w:id="67" w:name="_WHEREAS_CLAUSE__fa2f3cd4_7e68_4286_85ff"/>
      <w:bookmarkStart w:id="68" w:name="_LINE__31_ddb78d94_3f3e_4c19_ad8c_c0c1c1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prior to its adjournment, the First Regular Session of the 131st </w:t>
      </w:r>
      <w:bookmarkStart w:id="69" w:name="_LINE__32_78fc7831_23a0_4cd0_a6a3_630f23"/>
      <w:bookmarkEnd w:id="68"/>
      <w:r>
        <w:rPr>
          <w:rFonts w:eastAsia="Arial" w:cs="Arial" w:ascii="Arial" w:hAnsi="Arial"/>
        </w:rPr>
        <w:t xml:space="preserve">Legislature passed a joint order carrying over to a subsequent session of the 131st </w:t>
      </w:r>
      <w:bookmarkStart w:id="70" w:name="_LINE__33_84e11d44_d7cd_49c7_aa7e_dee3cd"/>
      <w:bookmarkEnd w:id="69"/>
      <w:r>
        <w:rPr>
          <w:rFonts w:eastAsia="Arial" w:cs="Arial" w:ascii="Arial" w:hAnsi="Arial"/>
        </w:rPr>
        <w:t xml:space="preserve">Legislature "…all matters not finally disposed of at the time of adjournment…in the </w:t>
      </w:r>
      <w:bookmarkStart w:id="71" w:name="_LINE__34_cd00635c_00d6_41fd_9b97_aff943"/>
      <w:bookmarkEnd w:id="70"/>
      <w:r>
        <w:rPr>
          <w:rFonts w:eastAsia="Arial" w:cs="Arial" w:ascii="Arial" w:hAnsi="Arial"/>
        </w:rPr>
        <w:t xml:space="preserve">possession of the Legislature, including working papers and drafts in the possession of </w:t>
      </w:r>
      <w:bookmarkStart w:id="72" w:name="_LINE__35_b3a3ec34_ba0c_4661_a152_89ddf9"/>
      <w:bookmarkEnd w:id="71"/>
      <w:r>
        <w:rPr>
          <w:rFonts w:eastAsia="Arial" w:cs="Arial" w:ascii="Arial" w:hAnsi="Arial"/>
        </w:rPr>
        <w:t>nonpartisan staff offices…" [See Senate Paper 594]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a8d8aae9_0aba_4dc6_bccb_9a03cce6"/>
      <w:bookmarkStart w:id="74" w:name="_WHEREAS_CLAUSE__fa2f3cd4_7e68_4286_85ff"/>
      <w:bookmarkStart w:id="75" w:name="_PAR__10_0e95baae_34b0_4850_87f5_f3bf3c6"/>
      <w:bookmarkStart w:id="76" w:name="_WHEREAS_CLAUSE__ab18eddb_34c5_4cb3_8aa7"/>
      <w:bookmarkStart w:id="77" w:name="_LINE__36_9180125b_a01b_4e02_ada5_1a2b90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ong the working papers and drafts in the possession of the nonpartisan </w:t>
      </w:r>
      <w:bookmarkStart w:id="78" w:name="_LINE__37_0fd12818_ae2f_4964_a1d9_795069"/>
      <w:bookmarkEnd w:id="77"/>
      <w:r>
        <w:rPr>
          <w:rFonts w:eastAsia="Arial" w:cs="Arial" w:ascii="Arial" w:hAnsi="Arial"/>
        </w:rPr>
        <w:t xml:space="preserve">staff office the Office of the Revisor of Statutes were the 4 measures, having not yet been </w:t>
      </w:r>
      <w:bookmarkStart w:id="79" w:name="_LINE__38_a6de02e6_5b81_49ab_afdf_af2de1"/>
      <w:bookmarkEnd w:id="78"/>
      <w:r>
        <w:rPr>
          <w:rFonts w:eastAsia="Arial" w:cs="Arial" w:ascii="Arial" w:hAnsi="Arial"/>
        </w:rPr>
        <w:t>prepared as legislative documents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0e95baae_34b0_4850_87f5_f3bf3c6"/>
      <w:bookmarkStart w:id="81" w:name="_WHEREAS_CLAUSE__ab18eddb_34c5_4cb3_8aa7"/>
      <w:bookmarkStart w:id="82" w:name="_PAR__11_6315e940_bc2d_4657_a96e_a44b844"/>
      <w:bookmarkStart w:id="83" w:name="_WHEREAS_CLAUSE__f7478abe_cc10_4bf9_8c25"/>
      <w:bookmarkStart w:id="84" w:name="_LINE__39_8a275717_8a49_4d45_850f_4449b0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131st Legislature convened in special session 6 days after </w:t>
      </w:r>
      <w:bookmarkStart w:id="85" w:name="_LINE__40_a53b0af3_13a5_4706_a126_c560cc"/>
      <w:bookmarkEnd w:id="84"/>
      <w:r>
        <w:rPr>
          <w:rFonts w:eastAsia="Arial" w:cs="Arial" w:ascii="Arial" w:hAnsi="Arial"/>
        </w:rPr>
        <w:t>adjournment, on April 5, 2023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6315e940_bc2d_4657_a96e_a44b844"/>
      <w:bookmarkStart w:id="87" w:name="_WHEREAS_CLAUSE__f7478abe_cc10_4bf9_8c25"/>
      <w:bookmarkStart w:id="88" w:name="_WHEREAS_CLAUSE__00c11d24_9915_41cf_8db7"/>
      <w:bookmarkStart w:id="89" w:name="_PAR__12_75ab0fee_541a_49d7_b0bf_2101c5a"/>
      <w:bookmarkStart w:id="90" w:name="_LINE__41_31e233a6_543c_41b0_a7dc_80b154"/>
      <w:bookmarkEnd w:id="86"/>
      <w:bookmarkEnd w:id="87"/>
      <w:bookmarkEnd w:id="8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pril 10, 2023, 2 of the measures, as prepared by the Office of the </w:t>
      </w:r>
      <w:bookmarkStart w:id="91" w:name="_LINE__42_1d32bd98_e0ac_4d24_a060_460ec8"/>
      <w:bookmarkEnd w:id="90"/>
      <w:r>
        <w:rPr>
          <w:rFonts w:eastAsia="Arial" w:cs="Arial" w:ascii="Arial" w:hAnsi="Arial"/>
        </w:rPr>
        <w:t xml:space="preserve">Revisor of Statutes, were transmitted to the Clerk of the House, given Legislative </w:t>
      </w:r>
      <w:bookmarkStart w:id="92" w:name="_PAGE__2_302a5c8b_67e2_4e5f_8adf_e3a4c53"/>
      <w:bookmarkStart w:id="93" w:name="_PAR__1_34dca9a0_a5f0_40b1_a335_eda55e4d"/>
      <w:bookmarkStart w:id="94" w:name="_LINE__1_dd7afe68_aaea_4381_aa05_91981a1"/>
      <w:bookmarkStart w:id="95" w:name="_PAGE_SPLIT__ec574b46_1fe7_40c0_b0a5_179"/>
      <w:bookmarkEnd w:id="3"/>
      <w:bookmarkEnd w:id="89"/>
      <w:bookmarkEnd w:id="91"/>
      <w:r>
        <w:rPr>
          <w:rFonts w:eastAsia="Arial" w:cs="Arial" w:ascii="Arial" w:hAnsi="Arial"/>
        </w:rPr>
        <w:t>D</w:t>
      </w:r>
      <w:bookmarkEnd w:id="95"/>
      <w:r>
        <w:rPr>
          <w:rFonts w:eastAsia="Arial" w:cs="Arial" w:ascii="Arial" w:hAnsi="Arial"/>
        </w:rPr>
        <w:t xml:space="preserve">ocument numbers, L.D. 1610 and L.D. 1611, printed and presented to the Legislature; </w:t>
      </w:r>
      <w:bookmarkStart w:id="96" w:name="_LINE__2_d17c06cd_9ba4_4677_a1a8_134e526"/>
      <w:bookmarkEnd w:id="94"/>
      <w:r>
        <w:rPr>
          <w:rFonts w:eastAsia="Arial" w:cs="Arial" w:ascii="Arial" w:hAnsi="Arial"/>
        </w:rPr>
        <w:t>and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WHEREAS_CLAUSE__00c11d24_9915_41cf_8db7"/>
      <w:bookmarkStart w:id="98" w:name="_PAR__2_5fa35c41_f883_4ebf_bc20_f1a6e379"/>
      <w:bookmarkStart w:id="99" w:name="_WHEREAS_CLAUSE__bf516e09_5bf8_42bd_9ea1"/>
      <w:bookmarkStart w:id="100" w:name="_LINE__3_439019c9_da86_43bd_9cea_a8a150e"/>
      <w:bookmarkEnd w:id="97"/>
      <w:bookmarkEnd w:id="93"/>
      <w:bookmarkEnd w:id="98"/>
      <w:bookmarkEnd w:id="9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pril 11, 2023, the Secretary of State issued 4 proclamations of the </w:t>
      </w:r>
      <w:bookmarkStart w:id="101" w:name="_LINE__4_9c8c0608_a53a_47c6_aa6f_133b2c5"/>
      <w:bookmarkEnd w:id="100"/>
      <w:r>
        <w:rPr>
          <w:rFonts w:eastAsia="Arial" w:cs="Arial" w:ascii="Arial" w:hAnsi="Arial"/>
        </w:rPr>
        <w:t xml:space="preserve">Governor proclaiming that an election be held for all 4 measures, overlooking the right of </w:t>
      </w:r>
      <w:bookmarkStart w:id="102" w:name="_LINE__5_47ef6293_fb90_4fde_8b19_b77c8e6"/>
      <w:bookmarkEnd w:id="101"/>
      <w:r>
        <w:rPr>
          <w:rFonts w:eastAsia="Arial" w:cs="Arial" w:ascii="Arial" w:hAnsi="Arial"/>
        </w:rPr>
        <w:t xml:space="preserve">the Legislature to consider these measures as provided by the Constitution of Maine, Article </w:t>
      </w:r>
      <w:bookmarkStart w:id="103" w:name="_LINE__6_323f3e2e_8ac5_44bf_9465_bb0e5b1"/>
      <w:bookmarkEnd w:id="102"/>
      <w:r>
        <w:rPr>
          <w:rFonts w:eastAsia="Arial" w:cs="Arial" w:ascii="Arial" w:hAnsi="Arial"/>
        </w:rPr>
        <w:t>IV, Part Third, Section 18, Subsection 2; and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5fa35c41_f883_4ebf_bc20_f1a6e379"/>
      <w:bookmarkStart w:id="105" w:name="_WHEREAS_CLAUSE__bf516e09_5bf8_42bd_9ea1"/>
      <w:bookmarkStart w:id="106" w:name="_PAR__3_da354077_2532_435b_ae50_f31cc4d7"/>
      <w:bookmarkStart w:id="107" w:name="_WHEREAS_CLAUSE__7ed27c79_8189_4032_a833"/>
      <w:bookmarkStart w:id="108" w:name="_LINE__7_3bd88b8d_e35b_494d_8bff_79f0508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issuance of these proclamations casts doubt on the ability of the </w:t>
      </w:r>
      <w:bookmarkStart w:id="109" w:name="_LINE__8_430daa8f_26fc_4d59_a8d4_a0df76b"/>
      <w:bookmarkEnd w:id="108"/>
      <w:r>
        <w:rPr>
          <w:rFonts w:eastAsia="Arial" w:cs="Arial" w:ascii="Arial" w:hAnsi="Arial"/>
        </w:rPr>
        <w:t xml:space="preserve">Legislature to legitimately act on the direct initiatives of legislation now before it, including </w:t>
      </w:r>
      <w:bookmarkStart w:id="110" w:name="_LINE__9_f405d11f_e445_4a07_b820_2e36570"/>
      <w:bookmarkEnd w:id="109"/>
      <w:r>
        <w:rPr>
          <w:rFonts w:eastAsia="Arial" w:cs="Arial" w:ascii="Arial" w:hAnsi="Arial"/>
        </w:rPr>
        <w:t xml:space="preserve">the right of the Legislature to enact the measures without change and prevent the measures </w:t>
      </w:r>
      <w:bookmarkStart w:id="111" w:name="_LINE__10_6825e48f_14da_4bc1_af06_ff65e0"/>
      <w:bookmarkEnd w:id="110"/>
      <w:r>
        <w:rPr>
          <w:rFonts w:eastAsia="Arial" w:cs="Arial" w:ascii="Arial" w:hAnsi="Arial"/>
        </w:rPr>
        <w:t xml:space="preserve">from going to referendum vote, as is the Legislature's right under the Constitution of Maine; </w:t>
      </w:r>
      <w:bookmarkStart w:id="112" w:name="_LINE__11_21d1f7bc_fc7f_4937_be5f_4eb774"/>
      <w:bookmarkEnd w:id="111"/>
      <w:r>
        <w:rPr>
          <w:rFonts w:eastAsia="Arial" w:cs="Arial" w:ascii="Arial" w:hAnsi="Arial"/>
        </w:rPr>
        <w:t>and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3_da354077_2532_435b_ae50_f31cc4d7"/>
      <w:bookmarkStart w:id="114" w:name="_WHEREAS_CLAUSE__7ed27c79_8189_4032_a833"/>
      <w:bookmarkStart w:id="115" w:name="_PAR__4_b962efd6_446b_49e4_b07c_192cb9d0"/>
      <w:bookmarkStart w:id="116" w:name="_WHEREAS_CLAUSE__7ed25256_3cec_48c9_bbc1"/>
      <w:bookmarkStart w:id="117" w:name="_LINE__12_c2121cc5_6a3b_449c_ab7c_ea04b0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now questions before the Legislature regarding the ability of </w:t>
      </w:r>
      <w:bookmarkStart w:id="118" w:name="_LINE__13_9dcb2e09_748f_4af1_a737_7473a3"/>
      <w:bookmarkEnd w:id="117"/>
      <w:r>
        <w:rPr>
          <w:rFonts w:eastAsia="Arial" w:cs="Arial" w:ascii="Arial" w:hAnsi="Arial"/>
        </w:rPr>
        <w:t xml:space="preserve">the Legislature to act on these 4 legislative documents and the consequences of any actions </w:t>
      </w:r>
      <w:bookmarkStart w:id="119" w:name="_LINE__14_115241a9_97ad_4677_a1a7_55914f"/>
      <w:bookmarkEnd w:id="118"/>
      <w:r>
        <w:rPr>
          <w:rFonts w:eastAsia="Arial" w:cs="Arial" w:ascii="Arial" w:hAnsi="Arial"/>
        </w:rPr>
        <w:t>taken to enact these 4 legislative documents; and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4_b962efd6_446b_49e4_b07c_192cb9d0"/>
      <w:bookmarkStart w:id="121" w:name="_WHEREAS_CLAUSE__7ed25256_3cec_48c9_bbc1"/>
      <w:bookmarkStart w:id="122" w:name="_PAR__5_3d40341a_897e_4dfd_a445_8014420a"/>
      <w:bookmarkStart w:id="123" w:name="_WHEREAS_CLAUSE__f4834e0f_abe9_4b41_8530"/>
      <w:bookmarkStart w:id="124" w:name="_LINE__15_5e7d1abb_bda0_4990_88b2_b65261"/>
      <w:bookmarkEnd w:id="120"/>
      <w:bookmarkEnd w:id="121"/>
      <w:bookmarkEnd w:id="122"/>
      <w:bookmarkEnd w:id="1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t is important that the Legislature be informed as to the questions raised </w:t>
      </w:r>
      <w:bookmarkStart w:id="125" w:name="_LINE__16_df0dfa57_3c6f_4256_a1cf_fa6174"/>
      <w:bookmarkEnd w:id="124"/>
      <w:r>
        <w:rPr>
          <w:rFonts w:eastAsia="Arial" w:cs="Arial" w:ascii="Arial" w:hAnsi="Arial"/>
        </w:rPr>
        <w:t>in this order; now, therefore, be it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5_3d40341a_897e_4dfd_a445_8014420a"/>
      <w:bookmarkStart w:id="127" w:name="_WHEREAS_CLAUSE__f4834e0f_abe9_4b41_8530"/>
      <w:bookmarkStart w:id="128" w:name="_ORD_PAR__6a9c2000_78e9_47d0_9de4_2882ce"/>
      <w:bookmarkStart w:id="129" w:name="_PAR__6_e613cb2f_0d90_4004_9d1e_d48e9ca1"/>
      <w:bookmarkStart w:id="130" w:name="_LINE__17_a4254876_205f_4249_b884_0951f3"/>
      <w:bookmarkEnd w:id="126"/>
      <w:bookmarkEnd w:id="127"/>
      <w:bookmarkEnd w:id="12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, in accordance with the provisions of the </w:t>
      </w:r>
      <w:bookmarkStart w:id="131" w:name="_LINE__18_c424f8ca_2e00_48ff_82cf_c8239c"/>
      <w:bookmarkEnd w:id="130"/>
      <w:r>
        <w:rPr>
          <w:rFonts w:eastAsia="Arial" w:cs="Arial" w:ascii="Arial" w:hAnsi="Arial"/>
        </w:rPr>
        <w:t xml:space="preserve">Constitution of Maine, the House of Representatives and the Senate respectfully request </w:t>
      </w:r>
      <w:bookmarkStart w:id="132" w:name="_LINE__19_5ef16cfc_4b34_408e_8330_8c0708"/>
      <w:bookmarkEnd w:id="131"/>
      <w:r>
        <w:rPr>
          <w:rFonts w:eastAsia="Arial" w:cs="Arial" w:ascii="Arial" w:hAnsi="Arial"/>
        </w:rPr>
        <w:t xml:space="preserve">the Justices of the Supreme Judicial Court to give their opinion to the House of </w:t>
      </w:r>
      <w:bookmarkStart w:id="133" w:name="_LINE__20_7e482ef7_3b08_463e_8b73_360f92"/>
      <w:bookmarkEnd w:id="132"/>
      <w:r>
        <w:rPr>
          <w:rFonts w:eastAsia="Arial" w:cs="Arial" w:ascii="Arial" w:hAnsi="Arial"/>
        </w:rPr>
        <w:t>Representatives and the Senate on the following questions of law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6_e613cb2f_0d90_4004_9d1e_d48e9ca1"/>
      <w:bookmarkStart w:id="135" w:name="_PAR__7_90ad9c71_3853_4e29_afde_ff249534"/>
      <w:bookmarkStart w:id="136" w:name="_LINE__21_f512bf3b_4c37_4221_9813_7bb638"/>
      <w:bookmarkEnd w:id="134"/>
      <w:bookmarkEnd w:id="135"/>
      <w:r>
        <w:rPr>
          <w:rFonts w:eastAsia="Arial" w:cs="Arial" w:ascii="Arial" w:hAnsi="Arial"/>
        </w:rPr>
        <w:t xml:space="preserve">Question 1.  Is the mere transmittal of a measure by the Secretary of State to the </w:t>
      </w:r>
      <w:bookmarkStart w:id="137" w:name="_LINE__22_eba0c40a_9c13_48b0_834d_7abc2a"/>
      <w:bookmarkEnd w:id="136"/>
      <w:r>
        <w:rPr>
          <w:rFonts w:eastAsia="Arial" w:cs="Arial" w:ascii="Arial" w:hAnsi="Arial"/>
        </w:rPr>
        <w:t xml:space="preserve">Legislature's bill production office for preparation as a legislative document sufficient to </w:t>
      </w:r>
      <w:bookmarkStart w:id="138" w:name="_LINE__23_a07bfaf5_ea7b_4d20_8615_e953ec"/>
      <w:bookmarkEnd w:id="137"/>
      <w:r>
        <w:rPr>
          <w:rFonts w:eastAsia="Arial" w:cs="Arial" w:ascii="Arial" w:hAnsi="Arial"/>
        </w:rPr>
        <w:t xml:space="preserve">constitute "presented to the Legislature," thus eliminating the right of the Legislature to act </w:t>
      </w:r>
      <w:bookmarkStart w:id="139" w:name="_LINE__24_3531424e_b3d1_4a7f_a187_6687d5"/>
      <w:bookmarkEnd w:id="138"/>
      <w:r>
        <w:rPr>
          <w:rFonts w:eastAsia="Arial" w:cs="Arial" w:ascii="Arial" w:hAnsi="Arial"/>
        </w:rPr>
        <w:t xml:space="preserve">on the measure as specified in the Constitution of Maine, Article IV, Part Third, Section </w:t>
      </w:r>
      <w:bookmarkStart w:id="140" w:name="_LINE__25_1994f691_7b70_4dc3_a6ff_4cc9d5"/>
      <w:bookmarkEnd w:id="139"/>
      <w:r>
        <w:rPr>
          <w:rFonts w:eastAsia="Arial" w:cs="Arial" w:ascii="Arial" w:hAnsi="Arial"/>
        </w:rPr>
        <w:t>18, Subsection 2?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7_90ad9c71_3853_4e29_afde_ff249534"/>
      <w:bookmarkStart w:id="142" w:name="_PAR__8_98938532_9a84_4a85_b0c4_53aa2680"/>
      <w:bookmarkStart w:id="143" w:name="_LINE__26_111261fe_a09c_422b_92d0_850ceb"/>
      <w:bookmarkEnd w:id="141"/>
      <w:bookmarkEnd w:id="142"/>
      <w:r>
        <w:rPr>
          <w:rFonts w:eastAsia="Arial" w:cs="Arial" w:ascii="Arial" w:hAnsi="Arial"/>
        </w:rPr>
        <w:t xml:space="preserve">Question 2.  If the answer to Question 1 is in the affirmative, is the 131st Legislature, </w:t>
      </w:r>
      <w:bookmarkStart w:id="144" w:name="_LINE__27_3da8c20c_bba5_4189_9264_1a2698"/>
      <w:bookmarkEnd w:id="143"/>
      <w:r>
        <w:rPr>
          <w:rFonts w:eastAsia="Arial" w:cs="Arial" w:ascii="Arial" w:hAnsi="Arial"/>
        </w:rPr>
        <w:t>now assembled in the First Special Session, precluded from acting on such a measure?</w:t>
      </w:r>
      <w:bookmarkEnd w:id="14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5" w:name="_PAR__8_98938532_9a84_4a85_b0c4_53aa2680"/>
      <w:bookmarkStart w:id="146" w:name="_PAR__9_eab30542_cdfb_4ff3_af28_08875907"/>
      <w:bookmarkStart w:id="147" w:name="_LINE__28_827e5246_430f_4b51_8e16_14a2c1"/>
      <w:bookmarkEnd w:id="145"/>
      <w:r>
        <w:rPr>
          <w:rFonts w:eastAsia="Arial" w:cs="Arial" w:ascii="Arial" w:hAnsi="Arial"/>
        </w:rPr>
        <w:t xml:space="preserve">Question 3.  If the answer to Question 2 is in the negative and the Legislature enacts </w:t>
      </w:r>
      <w:bookmarkStart w:id="148" w:name="_LINE__29_81b81ac1_18a0_4780_a37b_438c79"/>
      <w:bookmarkEnd w:id="147"/>
      <w:r>
        <w:rPr>
          <w:rFonts w:eastAsia="Arial" w:cs="Arial" w:ascii="Arial" w:hAnsi="Arial"/>
        </w:rPr>
        <w:t xml:space="preserve">such a measure without change, is the bill thus enacted by the Legislature considered a </w:t>
      </w:r>
      <w:bookmarkStart w:id="149" w:name="_LINE__30_57fc5046_54b4_440d_89de_fecaee"/>
      <w:bookmarkEnd w:id="148"/>
      <w:r>
        <w:rPr>
          <w:rFonts w:eastAsia="Arial" w:cs="Arial" w:ascii="Arial" w:hAnsi="Arial"/>
        </w:rPr>
        <w:t xml:space="preserve">competing measure as described in the Constitution of Maine, Article IV, Part Third, </w:t>
      </w:r>
      <w:bookmarkStart w:id="150" w:name="_LINE__31_3dc0dc90_ec4b_4512_b038_a0b015"/>
      <w:bookmarkEnd w:id="149"/>
      <w:r>
        <w:rPr>
          <w:rFonts w:eastAsia="Arial" w:cs="Arial" w:ascii="Arial" w:hAnsi="Arial"/>
        </w:rPr>
        <w:t>Section 18, Subsection 2?</w:t>
      </w:r>
      <w:bookmarkEnd w:id="0"/>
      <w:bookmarkEnd w:id="1"/>
      <w:bookmarkEnd w:id="2"/>
      <w:bookmarkEnd w:id="92"/>
      <w:bookmarkEnd w:id="128"/>
      <w:bookmarkEnd w:id="146"/>
      <w:bookmarkEnd w:id="15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51" w:name="_SPONSOR_BLOCK__af598bf2_1dab_4e4c_bc8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peaker TALBOT ROSS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52" w:name="_SPONSOR_BLOCK__af598bf2_1dab_4e4c_bc88_"/>
      <w:r>
        <w:rPr>
          <w:rFonts w:eastAsia="Arial" w:cs="Arial" w:ascii="Arial" w:hAnsi="Arial"/>
          <w:b/>
        </w:rPr>
        <w:t>TOWN: Portland</w:t>
      </w:r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Propounding Questions to the Supreme Judicial Court Regarding the Processing of Citizen-initiated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