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 Source of Funding for the Construction and Implementation of a Food Security Hub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a168efb_47a7_4e88_b97c_652a474"/>
      <w:bookmarkStart w:id="1" w:name="_DOC_BODY_CONTAINER__234a392d_e76c_497b_"/>
      <w:bookmarkStart w:id="2" w:name="_DOC_BODY__2e9e9286_a836_4b67_8298_dae63"/>
      <w:bookmarkStart w:id="3" w:name="_EMERGENCY_PREAMBLE__1654eb52_9582_4d12_"/>
      <w:bookmarkStart w:id="4" w:name="_PAR__1_9fc8a746_b7ad_48a5_8b25_73eb79c0"/>
      <w:bookmarkStart w:id="5" w:name="_LINE__1_52a39226_7886_4046_b408_8fcc04c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09e79d7_d2df_48e7_9830_d19437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fc8a746_b7ad_48a5_8b25_73eb79c0"/>
      <w:bookmarkStart w:id="8" w:name="_PAR__2_502f6e4a_0037_4f65_91e3_82f8a8a2"/>
      <w:bookmarkStart w:id="9" w:name="_LINE__3_dc749b3b_ee3f_4ef2_9f63_4a5015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food insecurity is a problem that needs to be addressed as soon as possible; </w:t>
      </w:r>
      <w:bookmarkStart w:id="10" w:name="_LINE__4_c137e4bf_d0e7_4635_bf39_76f6540"/>
      <w:bookmarkEnd w:id="9"/>
      <w:r>
        <w:rPr>
          <w:rFonts w:eastAsia="Arial" w:cs="Arial" w:ascii="Arial" w:hAnsi="Arial"/>
        </w:rPr>
        <w:t>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502f6e4a_0037_4f65_91e3_82f8a8a2"/>
      <w:bookmarkStart w:id="12" w:name="_PAR__3_3f458028_048d_4d47_80b3_ca5b8f17"/>
      <w:bookmarkStart w:id="13" w:name="_LINE__5_16751980_7e5f_4291_b601_977f81d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provides funding for the construction and implementation </w:t>
      </w:r>
      <w:bookmarkStart w:id="14" w:name="_LINE__6_df78bec9_6e43_4320_8889_06310b8"/>
      <w:bookmarkEnd w:id="13"/>
      <w:r>
        <w:rPr>
          <w:rFonts w:eastAsia="Arial" w:cs="Arial" w:ascii="Arial" w:hAnsi="Arial"/>
        </w:rPr>
        <w:t>of a food security hub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5" w:name="_PAR__3_3f458028_048d_4d47_80b3_ca5b8f17"/>
      <w:bookmarkStart w:id="16" w:name="_PAR__4_87b8a004_9add_44a2_af57_b4392d1a"/>
      <w:bookmarkStart w:id="17" w:name="_LINE__7_d325f5b0_ef5b_4eff_94f2_c390959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transfer of funds required by this legislation needs to occur prior to the </w:t>
      </w:r>
      <w:bookmarkStart w:id="18" w:name="_LINE__8_90e956f4_092e_4c81_850a_88ff292"/>
      <w:bookmarkEnd w:id="17"/>
      <w:r>
        <w:rPr>
          <w:rFonts w:eastAsia="Arial" w:cs="Arial" w:ascii="Arial" w:hAnsi="Arial"/>
          <w:szCs w:val="22"/>
        </w:rPr>
        <w:t>expiration of the 90-day period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87b8a004_9add_44a2_af57_b4392d1a"/>
      <w:bookmarkStart w:id="20" w:name="_PAR__5_835975b9_02af_458e_b8d3_095ecd39"/>
      <w:bookmarkStart w:id="21" w:name="_LINE__9_1a727d2f_c724_4a77_8689_135cb3a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0_b751c84f_dbdf_4d75_986f_2c09b5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1_ac187608_ac88_4605_83e9_f81d5f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2_952a2ba7_a90a_4151_84a9_8d7065"/>
      <w:bookmarkEnd w:id="23"/>
      <w:r>
        <w:rPr>
          <w:rFonts w:eastAsia="Arial" w:cs="Arial" w:ascii="Arial" w:hAnsi="Arial"/>
        </w:rPr>
        <w:t>therefore,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EMERGENCY_PREAMBLE__1654eb52_9582_4d12_"/>
      <w:bookmarkStart w:id="26" w:name="_PAR__5_835975b9_02af_458e_b8d3_095ecd39"/>
      <w:bookmarkStart w:id="27" w:name="_PAR__6_59e140e2_2a36_4395_88e2_24e2be47"/>
      <w:bookmarkStart w:id="28" w:name="_ENACTING_CLAUSE__c74d556e_c420_4b45_b34"/>
      <w:bookmarkStart w:id="29" w:name="_LINE__13_f704456d_0b3a_4132_b2ef_6f1699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Be it enacted by the People of the State of Maine as follows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59e140e2_2a36_4395_88e2_24e2be47"/>
      <w:bookmarkStart w:id="31" w:name="_ENACTING_CLAUSE__c74d556e_c420_4b45_b34"/>
      <w:bookmarkStart w:id="32" w:name="_PAR__7_6dc63497_f962_45dd_8311_db1b2b54"/>
      <w:bookmarkStart w:id="33" w:name="_DOC_BODY_CONTENT__a8f1a9d4_5fa9_4ba7_85"/>
      <w:bookmarkStart w:id="34" w:name="_BILL_SECTION_UNALLOCATED__ead93ccb_f194"/>
      <w:bookmarkStart w:id="35" w:name="_LINE__14_459b320d_359e_4444_8f9d_8ad69e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70c5a37d_9007_4d66"/>
      <w:r>
        <w:rPr>
          <w:rFonts w:eastAsia="Arial" w:cs="Arial" w:ascii="Arial" w:hAnsi="Arial"/>
          <w:b/>
          <w:sz w:val="24"/>
        </w:rPr>
        <w:t>1</w:t>
      </w:r>
      <w:bookmarkEnd w:id="36"/>
      <w:r>
        <w:rPr>
          <w:rFonts w:eastAsia="Arial" w:cs="Arial" w:ascii="Arial" w:hAnsi="Arial"/>
          <w:b/>
          <w:sz w:val="24"/>
        </w:rPr>
        <w:t xml:space="preserve">.  Funding for food security hub from so-called budget cascade.  </w:t>
      </w:r>
      <w:bookmarkStart w:id="37" w:name="_LINE__15_895c0b82_bbf4_495a_bef9_2c38e6"/>
      <w:bookmarkEnd w:id="35"/>
      <w:r>
        <w:rPr>
          <w:rFonts w:eastAsia="Arial" w:cs="Arial" w:ascii="Arial" w:hAnsi="Arial"/>
          <w:szCs w:val="22"/>
        </w:rPr>
        <w:t xml:space="preserve">Notwithstanding the Maine Revised Statutes, Title 5, section 1536, subsection 1, for fiscal </w:t>
      </w:r>
      <w:bookmarkStart w:id="38" w:name="_LINE__16_3cb48d86_2946_42b2_ad86_6b5965"/>
      <w:bookmarkEnd w:id="37"/>
      <w:r>
        <w:rPr>
          <w:rFonts w:eastAsia="Arial" w:cs="Arial" w:ascii="Arial" w:hAnsi="Arial"/>
          <w:szCs w:val="22"/>
        </w:rPr>
        <w:t xml:space="preserve">year 2022-23 only, prior to making any transfer to the Maine Budget Stabilization Fund </w:t>
      </w:r>
      <w:bookmarkStart w:id="39" w:name="_LINE__17_b4278127_374f_4991_9d09_d3821c"/>
      <w:bookmarkEnd w:id="38"/>
      <w:r>
        <w:rPr>
          <w:rFonts w:eastAsia="Arial" w:cs="Arial" w:ascii="Arial" w:hAnsi="Arial"/>
          <w:szCs w:val="22"/>
        </w:rPr>
        <w:t xml:space="preserve">pursuant to Title 5, section 1536, subsection 1, paragraph A, the State Controller shall </w:t>
      </w:r>
      <w:bookmarkStart w:id="40" w:name="_LINE__18_272922bb_062c_4423_bb01_0abc62"/>
      <w:bookmarkEnd w:id="39"/>
      <w:r>
        <w:rPr>
          <w:rFonts w:eastAsia="Arial" w:cs="Arial" w:ascii="Arial" w:hAnsi="Arial"/>
          <w:szCs w:val="22"/>
        </w:rPr>
        <w:t xml:space="preserve">transfer $2,000,000 to the Department of Agriculture, Conservation and Forestry for the </w:t>
      </w:r>
      <w:bookmarkStart w:id="41" w:name="_LINE__19_6991f893_be0f_486b_9086_39f2b3"/>
      <w:bookmarkEnd w:id="40"/>
      <w:r>
        <w:rPr>
          <w:rFonts w:eastAsia="Arial" w:cs="Arial" w:ascii="Arial" w:hAnsi="Arial"/>
          <w:szCs w:val="22"/>
        </w:rPr>
        <w:t>construction and implementation of a food security hub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6dc63497_f962_45dd_8311_db1b2b54"/>
      <w:bookmarkStart w:id="43" w:name="_DOC_BODY_CONTENT__a8f1a9d4_5fa9_4ba7_85"/>
      <w:bookmarkStart w:id="44" w:name="_BILL_SECTION_UNALLOCATED__ead93ccb_f194"/>
      <w:bookmarkStart w:id="45" w:name="_PAR__8_11da301c_9e24_4e0c_a99a_cddec036"/>
      <w:bookmarkStart w:id="46" w:name="_EMERGENCY_CLAUSE__68dcc257_a5f8_4e59_bf"/>
      <w:bookmarkStart w:id="47" w:name="_LINE__20_24e169e0_6202_4b4c_91e7_b70ff4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8" w:name="_LINE__21_033a15e3_b255_4bb0_8fa7_24ba8f"/>
      <w:bookmarkEnd w:id="47"/>
      <w:r>
        <w:rPr>
          <w:rFonts w:eastAsia="Arial" w:cs="Arial" w:ascii="Arial" w:hAnsi="Arial"/>
        </w:rPr>
        <w:t>takes effect when approved.</w:t>
      </w:r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8_11da301c_9e24_4e0c_a99a_cddec036"/>
      <w:bookmarkStart w:id="50" w:name="_EMERGENCY_CLAUSE__68dcc257_a5f8_4e59_bf"/>
      <w:bookmarkStart w:id="51" w:name="_SUMMARY__9aa02aae_7074_4bd6_b95a_443b9c"/>
      <w:bookmarkStart w:id="52" w:name="_PAR__9_e1b1c7e4_923d_43e9_ae19_af2ca4bf"/>
      <w:bookmarkStart w:id="53" w:name="_LINE__22_5b039733_2d85_4719_a8ca_82c027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9_e1b1c7e4_923d_43e9_ae19_af2ca4bf"/>
      <w:bookmarkStart w:id="55" w:name="_PAR__10_7888b169_c340_4cdc_8377_938d7ce"/>
      <w:bookmarkStart w:id="56" w:name="_LINE__23_19ab92ab_3137_41ea_b7fb_b01ee9"/>
      <w:bookmarkEnd w:id="54"/>
      <w:r>
        <w:rPr>
          <w:rFonts w:eastAsia="Arial" w:cs="Arial" w:ascii="Arial" w:hAnsi="Arial"/>
        </w:rPr>
        <w:t xml:space="preserve">This bill provides $2,000,000 to the Department of Agriculture, Conservation and </w:t>
      </w:r>
      <w:bookmarkStart w:id="57" w:name="_LINE__24_9bad8b2c_9270_4c63_845e_78b444"/>
      <w:bookmarkEnd w:id="56"/>
      <w:r>
        <w:rPr>
          <w:rFonts w:eastAsia="Arial" w:cs="Arial" w:ascii="Arial" w:hAnsi="Arial"/>
        </w:rPr>
        <w:t xml:space="preserve">Forestry for the construction and implementation of a food security hub. The funds come </w:t>
      </w:r>
      <w:bookmarkStart w:id="58" w:name="_LINE__25_4eb8bb86_7c82_4541_abbd_a97072"/>
      <w:bookmarkEnd w:id="57"/>
      <w:r>
        <w:rPr>
          <w:rFonts w:eastAsia="Arial" w:cs="Arial" w:ascii="Arial" w:hAnsi="Arial"/>
        </w:rPr>
        <w:t xml:space="preserve">from a one-time distribution in fiscal year 2022-23 from the unappropriated surplus of the </w:t>
      </w:r>
      <w:bookmarkStart w:id="59" w:name="_LINE__26_dcdd0d8f_155f_4405_882f_36fb37"/>
      <w:bookmarkEnd w:id="58"/>
      <w:r>
        <w:rPr>
          <w:rFonts w:eastAsia="Arial" w:cs="Arial" w:ascii="Arial" w:hAnsi="Arial"/>
        </w:rPr>
        <w:t>General Fund, prior to the transfers to the Maine Budget Stabilization Fund.</w:t>
      </w:r>
      <w:bookmarkEnd w:id="0"/>
      <w:bookmarkEnd w:id="1"/>
      <w:bookmarkEnd w:id="2"/>
      <w:bookmarkEnd w:id="51"/>
      <w:bookmarkEnd w:id="55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 Source of Funding for the Construction and Implementation of a Food Security Hub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16</ItemId>
    <LRId>70487</LRId>
    <LRNumber>70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 Source of Funding for the Construction and Implementation of a Food Security Hub</LRTitle>
    <ItemTitle>An Act to Provide a Source of Funding for the Construction and Implementation of a Food Security Hub</ItemTitle>
    <ShortTitle1>PROVIDE A SOURCE OF FUNDING</ShortTitle1>
    <ShortTitle2>FOR THE CONSTRUCTION AND IMPLE</ShortTitle2>
    <SponsorFirstName>Maureen</SponsorFirstName>
    <SponsorLastName>Terry</SponsorLastName>
    <SponsorChamberPrefix>Rep.</SponsorChamberPrefix>
    <SponsorFrom>Gorham</SponsorFrom>
    <DraftingCycleCount>2</DraftingCycleCount>
    <LatestDraftingActionId>130</LatestDraftingActionId>
    <LatestDraftingActionDate>2023-04-20T09:42:46</LatestDraftingActionDate>
    <LatestDrafterName>MRusso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558B7" w:rsidRDefault="001558B7" w:rsidP="001558B7"&amp;gt;&amp;lt;w:pPr&amp;gt;&amp;lt;w:ind w:left="360" w:firstLine="360" /&amp;gt;&amp;lt;/w:pPr&amp;gt;&amp;lt;w:bookmarkStart w:id="0" w:name="_EMERGENCY_PREAMBLE__1654eb52_9582_4d12_" /&amp;gt;&amp;lt;w:bookmarkStart w:id="1" w:name="_DOC_BODY__2e9e9286_a836_4b67_8298_dae63" /&amp;gt;&amp;lt;w:bookmarkStart w:id="2" w:name="_DOC_BODY_CONTAINER__234a392d_e76c_497b_" /&amp;gt;&amp;lt;w:bookmarkStart w:id="3" w:name="_PAGE__1_6a168efb_47a7_4e88_b97c_652a474" /&amp;gt;&amp;lt;w:bookmarkStart w:id="4" w:name="_PAR__1_9fc8a746_b7ad_48a5_8b25_73eb79c0" /&amp;gt;&amp;lt;w:bookmarkStart w:id="5" w:name="_LINE__1_52a39226_7886_4046_b408_8fcc04c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09e79d7_d2df_48e7_9830_d19437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558B7" w:rsidRDefault="001558B7" w:rsidP="001558B7"&amp;gt;&amp;lt;w:pPr&amp;gt;&amp;lt;w:ind w:left="360" w:firstLine="360" /&amp;gt;&amp;lt;/w:pPr&amp;gt;&amp;lt;w:bookmarkStart w:id="7" w:name="_PAR__2_502f6e4a_0037_4f65_91e3_82f8a8a2" /&amp;gt;&amp;lt;w:bookmarkStart w:id="8" w:name="_LINE__3_dc749b3b_ee3f_4ef2_9f63_4a5015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D33FA"&amp;gt;&amp;lt;w:t xml:space="preserve"&amp;gt;food insecurity is a problem that needs to be addressed as soon as possible; &amp;lt;/w:t&amp;gt;&amp;lt;/w:r&amp;gt;&amp;lt;w:bookmarkStart w:id="9" w:name="_LINE__4_c137e4bf_d0e7_4635_bf39_76f6540" /&amp;gt;&amp;lt;w:bookmarkEnd w:id="8" /&amp;gt;&amp;lt;w:r w:rsidRPr="00FD33FA"&amp;gt;&amp;lt;w:t&amp;gt;and&amp;lt;/w:t&amp;gt;&amp;lt;/w:r&amp;gt;&amp;lt;w:bookmarkEnd w:id="9" /&amp;gt;&amp;lt;/w:p&amp;gt;&amp;lt;w:p w:rsidR="001558B7" w:rsidRDefault="001558B7" w:rsidP="001558B7"&amp;gt;&amp;lt;w:pPr&amp;gt;&amp;lt;w:ind w:left="360" w:firstLine="360" /&amp;gt;&amp;lt;/w:pPr&amp;gt;&amp;lt;w:bookmarkStart w:id="10" w:name="_PAR__3_3f458028_048d_4d47_80b3_ca5b8f17" /&amp;gt;&amp;lt;w:bookmarkStart w:id="11" w:name="_LINE__5_16751980_7e5f_4291_b601_977f81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D33FA"&amp;gt;&amp;lt;w:t&amp;gt;this legislation provides funding for the&amp;lt;/w:t&amp;gt;&amp;lt;/w:r&amp;gt;&amp;lt;w:r&amp;gt;&amp;lt;w:t xml:space="preserve"&amp;gt; construction and&amp;lt;/w:t&amp;gt;&amp;lt;/w:r&amp;gt;&amp;lt;w:r w:rsidRPr="00FD33FA"&amp;gt;&amp;lt;w:t xml:space="preserve"&amp;gt; implementation &amp;lt;/w:t&amp;gt;&amp;lt;/w:r&amp;gt;&amp;lt;w:bookmarkStart w:id="12" w:name="_LINE__6_df78bec9_6e43_4320_8889_06310b8" /&amp;gt;&amp;lt;w:bookmarkEnd w:id="11" /&amp;gt;&amp;lt;w:r w:rsidRPr="00FD33FA"&amp;gt;&amp;lt;w:t&amp;gt;of a food security hub; and&amp;lt;/w:t&amp;gt;&amp;lt;/w:r&amp;gt;&amp;lt;w:bookmarkEnd w:id="12" /&amp;gt;&amp;lt;/w:p&amp;gt;&amp;lt;w:p w:rsidR="001558B7" w:rsidRDefault="001558B7" w:rsidP="001558B7"&amp;gt;&amp;lt;w:pPr&amp;gt;&amp;lt;w:ind w:left="360" w:firstLine="360" /&amp;gt;&amp;lt;w:rPr&amp;gt;&amp;lt;w:b /&amp;gt;&amp;lt;w:sz w:val="24" /&amp;gt;&amp;lt;/w:rPr&amp;gt;&amp;lt;/w:pPr&amp;gt;&amp;lt;w:bookmarkStart w:id="13" w:name="_PAR__4_87b8a004_9add_44a2_af57_b4392d1a" /&amp;gt;&amp;lt;w:bookmarkStart w:id="14" w:name="_LINE__7_d325f5b0_ef5b_4eff_94f2_c390959" /&amp;gt;&amp;lt;w:bookmarkEnd w:id="10" /&amp;gt;&amp;lt;w:r w:rsidRPr="00FD33FA"&amp;gt;&amp;lt;w:rPr&amp;gt;&amp;lt;w:b /&amp;gt;&amp;lt;w:sz w:val="24" /&amp;gt;&amp;lt;/w:rPr&amp;gt;&amp;lt;w:t&amp;gt;Whereas,&amp;lt;/w:t&amp;gt;&amp;lt;/w:r&amp;gt;&amp;lt;w:r w:rsidRPr="00FD33FA"&amp;gt;&amp;lt;w:t xml:space="preserve"&amp;gt; &amp;lt;/w:t&amp;gt;&amp;lt;/w:r&amp;gt;&amp;lt;w:r w:rsidRPr="00FD33FA"&amp;gt;&amp;lt;w:rPr&amp;gt;&amp;lt;w:szCs w:val="22" /&amp;gt;&amp;lt;/w:rPr&amp;gt;&amp;lt;w:t xml:space="preserve"&amp;gt;the transfer &amp;lt;/w:t&amp;gt;&amp;lt;/w:r&amp;gt;&amp;lt;w:r&amp;gt;&amp;lt;w:rPr&amp;gt;&amp;lt;w:szCs w:val="22" /&amp;gt;&amp;lt;/w:rPr&amp;gt;&amp;lt;w:t xml:space="preserve"&amp;gt;of funds &amp;lt;/w:t&amp;gt;&amp;lt;/w:r&amp;gt;&amp;lt;w:r w:rsidRPr="00FD33FA"&amp;gt;&amp;lt;w:rPr&amp;gt;&amp;lt;w:szCs w:val="22" /&amp;gt;&amp;lt;/w:rPr&amp;gt;&amp;lt;w:t xml:space="preserve"&amp;gt;required by this legislation needs to occur prior to the &amp;lt;/w:t&amp;gt;&amp;lt;/w:r&amp;gt;&amp;lt;w:bookmarkStart w:id="15" w:name="_LINE__8_90e956f4_092e_4c81_850a_88ff292" /&amp;gt;&amp;lt;w:bookmarkEnd w:id="14" /&amp;gt;&amp;lt;w:r w:rsidRPr="00FD33FA"&amp;gt;&amp;lt;w:rPr&amp;gt;&amp;lt;w:szCs w:val="22" /&amp;gt;&amp;lt;/w:rPr&amp;gt;&amp;lt;w:t&amp;gt;expiration of the 90&amp;lt;/w:t&amp;gt;&amp;lt;/w:r&amp;gt;&amp;lt;w:r&amp;gt;&amp;lt;w:rPr&amp;gt;&amp;lt;w:szCs w:val="22" /&amp;gt;&amp;lt;/w:rPr&amp;gt;&amp;lt;w:t&amp;gt;-&amp;lt;/w:t&amp;gt;&amp;lt;/w:r&amp;gt;&amp;lt;w:r w:rsidRPr="00FD33FA"&amp;gt;&amp;lt;w:rPr&amp;gt;&amp;lt;w:szCs w:val="22" /&amp;gt;&amp;lt;/w:rPr&amp;gt;&amp;lt;w:t&amp;gt;day&amp;lt;/w:t&amp;gt;&amp;lt;/w:r&amp;gt;&amp;lt;w:r&amp;gt;&amp;lt;w:rPr&amp;gt;&amp;lt;w:szCs w:val="22" /&amp;gt;&amp;lt;/w:rPr&amp;gt;&amp;lt;w:t xml:space="preserve"&amp;gt; period&amp;lt;/w:t&amp;gt;&amp;lt;/w:r&amp;gt;&amp;lt;w:r w:rsidRPr="00FD33FA"&amp;gt;&amp;lt;w:rPr&amp;gt;&amp;lt;w:szCs w:val="22" /&amp;gt;&amp;lt;/w:rPr&amp;gt;&amp;lt;w:t&amp;gt;; and&amp;lt;/w:t&amp;gt;&amp;lt;/w:r&amp;gt;&amp;lt;w:bookmarkEnd w:id="15" /&amp;gt;&amp;lt;/w:p&amp;gt;&amp;lt;w:p w:rsidR="001558B7" w:rsidRDefault="001558B7" w:rsidP="001558B7"&amp;gt;&amp;lt;w:pPr&amp;gt;&amp;lt;w:ind w:left="360" w:firstLine="360" /&amp;gt;&amp;lt;/w:pPr&amp;gt;&amp;lt;w:bookmarkStart w:id="16" w:name="_PAR__5_835975b9_02af_458e_b8d3_095ecd39" /&amp;gt;&amp;lt;w:bookmarkStart w:id="17" w:name="_LINE__9_1a727d2f_c724_4a77_8689_135cb3a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0_b751c84f_dbdf_4d75_986f_2c09b5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1_ac187608_ac88_4605_83e9_f81d5f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2_952a2ba7_a90a_4151_84a9_8d7065" /&amp;gt;&amp;lt;w:bookmarkEnd w:id="19" /&amp;gt;&amp;lt;w:r&amp;gt;&amp;lt;w:t&amp;gt;therefore,&amp;lt;/w:t&amp;gt;&amp;lt;/w:r&amp;gt;&amp;lt;w:bookmarkEnd w:id="20" /&amp;gt;&amp;lt;/w:p&amp;gt;&amp;lt;w:p w:rsidR="001558B7" w:rsidRDefault="001558B7" w:rsidP="001558B7"&amp;gt;&amp;lt;w:pPr&amp;gt;&amp;lt;w:ind w:left="360" /&amp;gt;&amp;lt;/w:pPr&amp;gt;&amp;lt;w:bookmarkStart w:id="21" w:name="_ENACTING_CLAUSE__c74d556e_c420_4b45_b34" /&amp;gt;&amp;lt;w:bookmarkStart w:id="22" w:name="_PAR__6_59e140e2_2a36_4395_88e2_24e2be47" /&amp;gt;&amp;lt;w:bookmarkStart w:id="23" w:name="_LINE__13_f704456d_0b3a_4132_b2ef_6f1699" /&amp;gt;&amp;lt;w:bookmarkEnd w:id="0" /&amp;gt;&amp;lt;w:bookmarkEnd w:id="16" /&amp;gt;&amp;lt;w:r&amp;gt;&amp;lt;w:rPr&amp;gt;&amp;lt;w:b /&amp;gt;&amp;lt;/w:rPr&amp;gt;&amp;lt;w:t&amp;gt;Be it enacted by the People of the State of Maine as follows:&amp;lt;/w:t&amp;gt;&amp;lt;/w:r&amp;gt;&amp;lt;w:bookmarkEnd w:id="23" /&amp;gt;&amp;lt;/w:p&amp;gt;&amp;lt;w:p w:rsidR="001558B7" w:rsidRPr="00FD33FA" w:rsidRDefault="001558B7" w:rsidP="001558B7"&amp;gt;&amp;lt;w:pPr&amp;gt;&amp;lt;w:ind w:left="360" w:firstLine="360" /&amp;gt;&amp;lt;/w:pPr&amp;gt;&amp;lt;w:bookmarkStart w:id="24" w:name="_BILL_SECTION_UNALLOCATED__ead93ccb_f194" /&amp;gt;&amp;lt;w:bookmarkStart w:id="25" w:name="_DOC_BODY_CONTENT__a8f1a9d4_5fa9_4ba7_85" /&amp;gt;&amp;lt;w:bookmarkStart w:id="26" w:name="_PAR__7_6dc63497_f962_45dd_8311_db1b2b54" /&amp;gt;&amp;lt;w:bookmarkStart w:id="27" w:name="_LINE__14_459b320d_359e_4444_8f9d_8ad69e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8" w:name="_BILL_SECTION_NUMBER__70c5a37d_9007_4d66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 xml:space="preserve"&amp;gt;.  &amp;lt;/w:t&amp;gt;&amp;lt;/w:r&amp;gt;&amp;lt;w:r w:rsidRPr="00FD33FA"&amp;gt;&amp;lt;w:rPr&amp;gt;&amp;lt;w:b /&amp;gt;&amp;lt;w:sz w:val="24" /&amp;gt;&amp;lt;/w:rPr&amp;gt;&amp;lt;w:t xml:space="preserve"&amp;gt;Funding for food security hub from so-called budget cascade.  &amp;lt;/w:t&amp;gt;&amp;lt;/w:r&amp;gt;&amp;lt;w:bookmarkStart w:id="29" w:name="_LINE__15_895c0b82_bbf4_495a_bef9_2c38e6" /&amp;gt;&amp;lt;w:bookmarkEnd w:id="27" /&amp;gt;&amp;lt;w:r w:rsidRPr="00FD33FA"&amp;gt;&amp;lt;w:rPr&amp;gt;&amp;lt;w:szCs w:val="22" /&amp;gt;&amp;lt;/w:rPr&amp;gt;&amp;lt;w:t xml:space="preserve"&amp;gt;Notwithstanding the Maine Revised Statutes, Title 5, section 1536, subsection 1, for fiscal &amp;lt;/w:t&amp;gt;&amp;lt;/w:r&amp;gt;&amp;lt;w:bookmarkStart w:id="30" w:name="_LINE__16_3cb48d86_2946_42b2_ad86_6b5965" /&amp;gt;&amp;lt;w:bookmarkEnd w:id="29" /&amp;gt;&amp;lt;w:r w:rsidRPr="00FD33FA"&amp;gt;&amp;lt;w:rPr&amp;gt;&amp;lt;w:szCs w:val="22" /&amp;gt;&amp;lt;/w:rPr&amp;gt;&amp;lt;w:t&amp;gt;year 202&amp;lt;/w:t&amp;gt;&amp;lt;/w:r&amp;gt;&amp;lt;w:r&amp;gt;&amp;lt;w:rPr&amp;gt;&amp;lt;w:szCs w:val="22" /&amp;gt;&amp;lt;/w:rPr&amp;gt;&amp;lt;w:t&amp;gt;2-23&amp;lt;/w:t&amp;gt;&amp;lt;/w:r&amp;gt;&amp;lt;w:r w:rsidRPr="00FD33FA"&amp;gt;&amp;lt;w:rPr&amp;gt;&amp;lt;w:szCs w:val="22" /&amp;gt;&amp;lt;/w:rPr&amp;gt;&amp;lt;w:t xml:space="preserve"&amp;gt; only, prior to making any transfer to the Maine Budget Stabilization Fund &amp;lt;/w:t&amp;gt;&amp;lt;/w:r&amp;gt;&amp;lt;w:bookmarkStart w:id="31" w:name="_LINE__17_b4278127_374f_4991_9d09_d3821c" /&amp;gt;&amp;lt;w:bookmarkEnd w:id="30" /&amp;gt;&amp;lt;w:r w:rsidRPr="00FD33FA"&amp;gt;&amp;lt;w:rPr&amp;gt;&amp;lt;w:szCs w:val="22" /&amp;gt;&amp;lt;/w:rPr&amp;gt;&amp;lt;w:t xml:space="preserve"&amp;gt;pursuant to Title 5, section 1536, subsection 1, paragraph A, the State Controller shall &amp;lt;/w:t&amp;gt;&amp;lt;/w:r&amp;gt;&amp;lt;w:bookmarkStart w:id="32" w:name="_LINE__18_272922bb_062c_4423_bb01_0abc62" /&amp;gt;&amp;lt;w:bookmarkEnd w:id="31" /&amp;gt;&amp;lt;w:r w:rsidRPr="00FD33FA"&amp;gt;&amp;lt;w:rPr&amp;gt;&amp;lt;w:szCs w:val="22" /&amp;gt;&amp;lt;/w:rPr&amp;gt;&amp;lt;w:t xml:space="preserve"&amp;gt;transfer $2,000,000 to the Department of Agriculture, Conservation and Forestry for the &amp;lt;/w:t&amp;gt;&amp;lt;/w:r&amp;gt;&amp;lt;w:bookmarkStart w:id="33" w:name="_LINE__19_6991f893_be0f_486b_9086_39f2b3" /&amp;gt;&amp;lt;w:bookmarkEnd w:id="32" /&amp;gt;&amp;lt;w:r w:rsidRPr="00FD33FA"&amp;gt;&amp;lt;w:rPr&amp;gt;&amp;lt;w:szCs w:val="22" /&amp;gt;&amp;lt;/w:rPr&amp;gt;&amp;lt;w:t&amp;gt;construction and implementation of a food security hub.&amp;lt;/w:t&amp;gt;&amp;lt;/w:r&amp;gt;&amp;lt;w:bookmarkEnd w:id="33" /&amp;gt;&amp;lt;/w:p&amp;gt;&amp;lt;w:p w:rsidR="001558B7" w:rsidRDefault="001558B7" w:rsidP="001558B7"&amp;gt;&amp;lt;w:pPr&amp;gt;&amp;lt;w:ind w:left="360" w:firstLine="360" /&amp;gt;&amp;lt;/w:pPr&amp;gt;&amp;lt;w:bookmarkStart w:id="34" w:name="_EMERGENCY_CLAUSE__68dcc257_a5f8_4e59_bf" /&amp;gt;&amp;lt;w:bookmarkStart w:id="35" w:name="_PAR__8_11da301c_9e24_4e0c_a99a_cddec036" /&amp;gt;&amp;lt;w:bookmarkStart w:id="36" w:name="_LINE__20_24e169e0_6202_4b4c_91e7_b70ff4" /&amp;gt;&amp;lt;w:bookmarkEnd w:id="24" /&amp;gt;&amp;lt;w:bookmarkEnd w:id="25" /&amp;gt;&amp;lt;w:bookmarkEnd w:id="2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7" w:name="_LINE__21_033a15e3_b255_4bb0_8fa7_24ba8f" /&amp;gt;&amp;lt;w:bookmarkEnd w:id="36" /&amp;gt;&amp;lt;w:r&amp;gt;&amp;lt;w:t&amp;gt;takes effect when approved.&amp;lt;/w:t&amp;gt;&amp;lt;/w:r&amp;gt;&amp;lt;w:bookmarkEnd w:id="37" /&amp;gt;&amp;lt;/w:p&amp;gt;&amp;lt;w:p w:rsidR="001558B7" w:rsidRDefault="001558B7" w:rsidP="001558B7"&amp;gt;&amp;lt;w:pPr&amp;gt;&amp;lt;w:keepNext /&amp;gt;&amp;lt;w:spacing w:before="240" /&amp;gt;&amp;lt;w:ind w:left="360" /&amp;gt;&amp;lt;w:jc w:val="center" /&amp;gt;&amp;lt;/w:pPr&amp;gt;&amp;lt;w:bookmarkStart w:id="38" w:name="_SUMMARY__9aa02aae_7074_4bd6_b95a_443b9c" /&amp;gt;&amp;lt;w:bookmarkStart w:id="39" w:name="_PAR__9_e1b1c7e4_923d_43e9_ae19_af2ca4bf" /&amp;gt;&amp;lt;w:bookmarkStart w:id="40" w:name="_LINE__22_5b039733_2d85_4719_a8ca_82c027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40" /&amp;gt;&amp;lt;/w:p&amp;gt;&amp;lt;w:p w:rsidR="001558B7" w:rsidRDefault="001558B7" w:rsidP="001558B7"&amp;gt;&amp;lt;w:pPr&amp;gt;&amp;lt;w:ind w:left="360" w:firstLine="360" /&amp;gt;&amp;lt;/w:pPr&amp;gt;&amp;lt;w:bookmarkStart w:id="41" w:name="_PAR__10_7888b169_c340_4cdc_8377_938d7ce" /&amp;gt;&amp;lt;w:bookmarkStart w:id="42" w:name="_LINE__23_19ab92ab_3137_41ea_b7fb_b01ee9" /&amp;gt;&amp;lt;w:bookmarkEnd w:id="39" /&amp;gt;&amp;lt;w:r w:rsidRPr="00FD33FA"&amp;gt;&amp;lt;w:t xml:space="preserve"&amp;gt;This bill provides $2,000,000 to the Department of Agriculture, Conservation and &amp;lt;/w:t&amp;gt;&amp;lt;/w:r&amp;gt;&amp;lt;w:bookmarkStart w:id="43" w:name="_LINE__24_9bad8b2c_9270_4c63_845e_78b444" /&amp;gt;&amp;lt;w:bookmarkEnd w:id="42" /&amp;gt;&amp;lt;w:r w:rsidRPr="00FD33FA"&amp;gt;&amp;lt;w:t&amp;gt;Forestry for the construction&amp;lt;/w:t&amp;gt;&amp;lt;/w:r&amp;gt;&amp;lt;w:r&amp;gt;&amp;lt;w:t xml:space="preserve"&amp;gt; &amp;lt;/w:t&amp;gt;&amp;lt;/w:r&amp;gt;&amp;lt;w:r w:rsidRPr="00FD33FA"&amp;gt;&amp;lt;w:t xml:space="preserve"&amp;gt;and implementation of a food security hub. The funds come &amp;lt;/w:t&amp;gt;&amp;lt;/w:r&amp;gt;&amp;lt;w:bookmarkStart w:id="44" w:name="_LINE__25_4eb8bb86_7c82_4541_abbd_a97072" /&amp;gt;&amp;lt;w:bookmarkEnd w:id="43" /&amp;gt;&amp;lt;w:r w:rsidRPr="00FD33FA"&amp;gt;&amp;lt;w:t xml:space="preserve"&amp;gt;from a one-time distribution &amp;lt;/w:t&amp;gt;&amp;lt;/w:r&amp;gt;&amp;lt;w:r&amp;gt;&amp;lt;w:t xml:space="preserve"&amp;gt;in fiscal year 2022-23 &amp;lt;/w:t&amp;gt;&amp;lt;/w:r&amp;gt;&amp;lt;w:r w:rsidRPr="00FD33FA"&amp;gt;&amp;lt;w:t xml:space="preserve"&amp;gt;from the unappropriated surplus of the &amp;lt;/w:t&amp;gt;&amp;lt;/w:r&amp;gt;&amp;lt;w:bookmarkStart w:id="45" w:name="_LINE__26_dcdd0d8f_155f_4405_882f_36fb37" /&amp;gt;&amp;lt;w:bookmarkEnd w:id="44" /&amp;gt;&amp;lt;w:r w:rsidRPr="00FD33FA"&amp;gt;&amp;lt;w:t&amp;gt;General Fund, prior to the transfers to the Maine Budget Stabilization Fund.&amp;lt;/w:t&amp;gt;&amp;lt;/w:r&amp;gt;&amp;lt;w:bookmarkEnd w:id="45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1558B7"&amp;gt;&amp;lt;w:r&amp;gt;&amp;lt;w:t xml:space="preserve"&amp;gt; &amp;lt;/w:t&amp;gt;&amp;lt;/w:r&amp;gt;&amp;lt;/w:p&amp;gt;&amp;lt;w:sectPr w:rsidR="00000000" w:rsidSect="001558B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076A5" w:rsidRDefault="001558B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a168efb_47a7_4e88_b97c_652a474&lt;/BookmarkName&gt;&lt;Tables /&gt;&lt;/ProcessedCheckInPage&gt;&lt;/Pages&gt;&lt;Paragraphs&gt;&lt;CheckInParagraphs&gt;&lt;PageNumber&gt;1&lt;/PageNumber&gt;&lt;BookmarkName&gt;_PAR__1_9fc8a746_b7ad_48a5_8b25_73eb79c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2f6e4a_0037_4f65_91e3_82f8a8a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458028_048d_4d47_80b3_ca5b8f1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b8a004_9add_44a2_af57_b4392d1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35975b9_02af_458e_b8d3_095ecd39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9e140e2_2a36_4395_88e2_24e2be4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dc63497_f962_45dd_8311_db1b2b54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1da301c_9e24_4e0c_a99a_cddec03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1b1c7e4_923d_43e9_ae19_af2ca4b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888b169_c340_4cdc_8377_938d7ce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