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the Sale of Cosmetics That Have Been Tested on Anim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9e27a72_c04e_4350_"/>
      <w:bookmarkStart w:id="1" w:name="_DOC_BODY__ceff1c4d_94be_4892_b3d7_5443d"/>
      <w:bookmarkStart w:id="2" w:name="_PAGE__1_cd6617ea_6284_4920_b62b_ca0eedf"/>
      <w:bookmarkStart w:id="3" w:name="_PAR__1_19194141_e2cd_4d9b_88d5_ae18d4fa"/>
      <w:bookmarkStart w:id="4" w:name="_ENACTING_CLAUSE__4ad41e3a_72f4_44e3_a54"/>
      <w:bookmarkStart w:id="5" w:name="_LINE__1_3ffaa9fd_c021_4cdc_bd3f_85db87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194141_e2cd_4d9b_88d5_ae18d4fa"/>
      <w:bookmarkStart w:id="7" w:name="_ENACTING_CLAUSE__4ad41e3a_72f4_44e3_a54"/>
      <w:bookmarkStart w:id="8" w:name="_DOC_BODY_CONTENT__3c32bbe1_4a1d_4ba0_83"/>
      <w:bookmarkStart w:id="9" w:name="_BILL_SECTION__34218fc4_ec46_4edd_96a6_3"/>
      <w:bookmarkStart w:id="10" w:name="_PAR__2_0fe8ae15_d93c_4f3d_9668_3b513b40"/>
      <w:bookmarkStart w:id="11" w:name="_BILL_SECTION_HEADER__94b089d9_4303_4d61"/>
      <w:bookmarkStart w:id="12" w:name="_LINE__2_b447a0ca_bb42_49a0_a4d6_28ce5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41686d_3f4a_46b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fe8ae15_d93c_4f3d_9668_3b513b40"/>
      <w:bookmarkStart w:id="15" w:name="_BILL_SECTION_HEADER__94b089d9_4303_4d61"/>
      <w:bookmarkStart w:id="16" w:name="_PROCESSED_CHANGE__60ddf641_d0cc_464d_b6"/>
      <w:bookmarkStart w:id="17" w:name="_STATUTE_C__5e56a5fb_edfa_4bbf_a0a4_cb04"/>
      <w:bookmarkStart w:id="18" w:name="_PAR__3_1c4674a7_35c2_46ed_92b8_e88d0282"/>
      <w:bookmarkStart w:id="19" w:name="_LINE__3_2f0b3203_7851_4f59_932f_720948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43921462_89f4_4d9e_9da0"/>
      <w:r>
        <w:rPr>
          <w:rFonts w:eastAsia="Arial" w:cs="Arial" w:ascii="Arial" w:hAnsi="Arial"/>
          <w:b/>
          <w:u w:val="single"/>
        </w:rPr>
        <w:t>23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1c4674a7_35c2_46ed_92b8_e88d0282"/>
      <w:bookmarkStart w:id="22" w:name="_PAR__4_903a629e_3863_48fc_9757_957d1ce9"/>
      <w:bookmarkStart w:id="23" w:name="_LINE__4_4e6a050d_548b_4e74_bbf6_c363257"/>
      <w:bookmarkStart w:id="24" w:name="_STATUTE_HEADNOTE__d77fdc41_a802_4ed4_9e"/>
      <w:bookmarkEnd w:id="21"/>
      <w:bookmarkEnd w:id="22"/>
      <w:r>
        <w:rPr>
          <w:rFonts w:eastAsia="Arial" w:cs="Arial" w:ascii="Arial" w:hAnsi="Arial"/>
          <w:b/>
          <w:u w:val="single"/>
        </w:rPr>
        <w:t>SALE OF COSMETICS TESTED ON ANIMAL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03a629e_3863_48fc_9757_957d1ce9"/>
      <w:bookmarkStart w:id="26" w:name="_STATUTE_S__1e645e48_eb88_469a_8f53_21c8"/>
      <w:bookmarkStart w:id="27" w:name="_PAR__5_73e50d89_4234_41a6_8bd2_2d29d091"/>
      <w:bookmarkStart w:id="28" w:name="_LINE__5_73e25adb_2fbb_414f_9b2e_a185eee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455eeb76_ca30_4ace_9f51"/>
      <w:r>
        <w:rPr>
          <w:rFonts w:eastAsia="Arial" w:cs="Arial" w:ascii="Arial" w:hAnsi="Arial"/>
          <w:b/>
          <w:u w:val="single"/>
        </w:rPr>
        <w:t>1500-M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e3c2bbe_8f9e_4136_a2"/>
      <w:r>
        <w:rPr>
          <w:rFonts w:eastAsia="Arial" w:cs="Arial" w:ascii="Arial" w:hAnsi="Arial"/>
          <w:b/>
          <w:u w:val="single"/>
        </w:rPr>
        <w:t>Sale or offer for sale of cosmetics tested on animal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3e50d89_4234_41a6_8bd2_2d29d091"/>
      <w:bookmarkStart w:id="32" w:name="_STATUTE_SS__48872ad0_646e_483e_8566_0a2"/>
      <w:bookmarkStart w:id="33" w:name="_PAR__6_3648396d_2196_4e3d_86cb_ee740360"/>
      <w:bookmarkStart w:id="34" w:name="_LINE__6_3f70a3cc_ecb3_4bf0_b10c_343179a"/>
      <w:bookmarkStart w:id="35" w:name="_STATUTE_NUMBER__9c90b664_4d18_443e_9bd5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1a205d24_bf17_4335_9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153ffb06_5345_4dc5_b9d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d98bd7af_663e_403c_8abc_66b4afa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3648396d_2196_4e3d_86cb_ee740360"/>
      <w:bookmarkStart w:id="40" w:name="_STATUTE_P__03565234_3926_46aa_abc7_24a9"/>
      <w:bookmarkStart w:id="41" w:name="_PAR__7_c4945922_ef2e_4513_9cbc_c9279f05"/>
      <w:bookmarkStart w:id="42" w:name="_LINE__8_3cc187b5_bc22_457b_a30c_2501382"/>
      <w:bookmarkStart w:id="43" w:name="_STATUTE_NUMBER__5ce81135_c2ba_45fb_8796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c6ebab77_f5f1_4e70_90e"/>
      <w:r>
        <w:rPr>
          <w:rFonts w:eastAsia="Arial" w:cs="Arial" w:ascii="Arial" w:hAnsi="Arial"/>
          <w:u w:val="single"/>
        </w:rPr>
        <w:t>"Cosmetic" means: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7_c4945922_ef2e_4513_9cbc_c9279f05"/>
      <w:bookmarkStart w:id="46" w:name="_PAR__8_4e1aedd8_0657_458f_a8f7_59c2896c"/>
      <w:bookmarkStart w:id="47" w:name="_STATUTE_SP__17300c0b_78c8_4ac1_8012_bc7"/>
      <w:bookmarkStart w:id="48" w:name="_LINE__9_88861706_3396_4ace_aefd_e30b30a"/>
      <w:bookmarkEnd w:id="45"/>
      <w:bookmarkEnd w:id="44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2fdae702_5718_4fba_8497"/>
      <w:r>
        <w:rPr>
          <w:rFonts w:eastAsia="Arial" w:cs="Arial" w:ascii="Arial" w:hAnsi="Arial"/>
          <w:u w:val="single"/>
        </w:rPr>
        <w:t>1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fa551e80_a8d2_49fb_a23"/>
      <w:r>
        <w:rPr>
          <w:rFonts w:eastAsia="Arial" w:cs="Arial" w:ascii="Arial" w:hAnsi="Arial"/>
          <w:u w:val="single"/>
        </w:rPr>
        <w:t xml:space="preserve">An article intended to be rubbed, poured, sprinkled or sprayed on, introduced </w:t>
      </w:r>
      <w:bookmarkStart w:id="51" w:name="_LINE__10_baa585b3_b387_4e5e_93a4_503b6d"/>
      <w:bookmarkEnd w:id="48"/>
      <w:r>
        <w:rPr>
          <w:rFonts w:eastAsia="Arial" w:cs="Arial" w:ascii="Arial" w:hAnsi="Arial"/>
          <w:u w:val="single"/>
        </w:rPr>
        <w:t xml:space="preserve">into or otherwise applied to the human body or any part of the body for cleansing, </w:t>
      </w:r>
      <w:bookmarkStart w:id="52" w:name="_LINE__11_cdd7c016_90f5_4602_b14c_97b0f3"/>
      <w:bookmarkEnd w:id="51"/>
      <w:r>
        <w:rPr>
          <w:rFonts w:eastAsia="Arial" w:cs="Arial" w:ascii="Arial" w:hAnsi="Arial"/>
          <w:u w:val="single"/>
        </w:rPr>
        <w:t>beautifying, promoting attractiveness or altering the appearance; and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8_4e1aedd8_0657_458f_a8f7_59c2896c"/>
      <w:bookmarkStart w:id="54" w:name="_STATUTE_SP__17300c0b_78c8_4ac1_8012_bc7"/>
      <w:bookmarkStart w:id="55" w:name="_PAR__9_5afb172c_69f6_4109_b792_aa2338e5"/>
      <w:bookmarkStart w:id="56" w:name="_STATUTE_SP__9f7e760d_6cf1_4d8c_845e_10b"/>
      <w:bookmarkStart w:id="57" w:name="_LINE__12_8986f3f1_7915_4e7e_beb5_bf4c29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2ffb3ec5_42c4_49de_8533"/>
      <w:r>
        <w:rPr>
          <w:rFonts w:eastAsia="Arial" w:cs="Arial" w:ascii="Arial" w:hAnsi="Arial"/>
          <w:u w:val="single"/>
        </w:rPr>
        <w:t>2</w:t>
      </w:r>
      <w:bookmarkEnd w:id="58"/>
      <w:r>
        <w:rPr>
          <w:rFonts w:eastAsia="Arial" w:cs="Arial" w:ascii="Arial" w:hAnsi="Arial"/>
          <w:u w:val="single"/>
        </w:rPr>
        <w:t xml:space="preserve">)  </w:t>
      </w:r>
      <w:bookmarkStart w:id="59" w:name="_STATUTE_CONTENT__c0a75c4e_5b99_4037_86f"/>
      <w:r>
        <w:rPr>
          <w:rFonts w:eastAsia="Arial" w:cs="Arial" w:ascii="Arial" w:hAnsi="Arial"/>
          <w:u w:val="single"/>
        </w:rPr>
        <w:t xml:space="preserve">An article intended for use as a component of an article identified in </w:t>
      </w:r>
      <w:bookmarkStart w:id="60" w:name="_LINE__13_c80f385b_86d3_41c0_9892_744baf"/>
      <w:bookmarkEnd w:id="57"/>
      <w:r>
        <w:rPr>
          <w:rFonts w:eastAsia="Arial" w:cs="Arial" w:ascii="Arial" w:hAnsi="Arial"/>
          <w:u w:val="single"/>
        </w:rPr>
        <w:t>subparagraph (1).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9_5afb172c_69f6_4109_b792_aa2338e5"/>
      <w:bookmarkStart w:id="62" w:name="_STATUTE_SP__9f7e760d_6cf1_4d8c_845e_10b"/>
      <w:bookmarkStart w:id="63" w:name="_PAR__10_8cd28b01_cca0_464d_a558_7968609"/>
      <w:bookmarkStart w:id="64" w:name="_STATUTE_CONTENT__6c4e7e42_3ce5_4b73_a70"/>
      <w:bookmarkStart w:id="65" w:name="_STATUTE_P__16f28012_4e16_4f18_a1bc_43fd"/>
      <w:bookmarkStart w:id="66" w:name="_LINE__14_da41d4df_1630_4a63_8f13_df54af"/>
      <w:bookmarkEnd w:id="61"/>
      <w:bookmarkEnd w:id="62"/>
      <w:bookmarkEnd w:id="59"/>
      <w:bookmarkEnd w:id="63"/>
      <w:bookmarkEnd w:id="64"/>
      <w:bookmarkEnd w:id="65"/>
      <w:r>
        <w:rPr>
          <w:rFonts w:eastAsia="Arial" w:cs="Arial" w:ascii="Arial" w:hAnsi="Arial"/>
          <w:u w:val="single"/>
        </w:rPr>
        <w:t>"Cosmetic" does not include soap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STATUTE_P__03565234_3926_46aa_abc7_24a9"/>
      <w:bookmarkStart w:id="68" w:name="_PAR__10_8cd28b01_cca0_464d_a558_7968609"/>
      <w:bookmarkStart w:id="69" w:name="_STATUTE_CONTENT__6c4e7e42_3ce5_4b73_a70"/>
      <w:bookmarkStart w:id="70" w:name="_STATUTE_P__16f28012_4e16_4f18_a1bc_43fd"/>
      <w:bookmarkStart w:id="71" w:name="_PAR__11_090c98a0_0c13_4e46_a315_177d2c8"/>
      <w:bookmarkStart w:id="72" w:name="_STATUTE_P__c5ae0e7b_5f66_4158_bdfc_74ee"/>
      <w:bookmarkStart w:id="73" w:name="_LINE__15_9c0827ef_9e24_4de4_ab8d_eb0cbd"/>
      <w:bookmarkStart w:id="74" w:name="_STATUTE_NUMBER__d0e7ce81_c97f_427a_8a3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>B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d2b365c4_43c4_44b1_a62"/>
      <w:r>
        <w:rPr>
          <w:rFonts w:eastAsia="Arial" w:cs="Arial" w:ascii="Arial" w:hAnsi="Arial"/>
          <w:u w:val="single"/>
        </w:rPr>
        <w:t xml:space="preserve">"Cosmetic animal testing" means the internal or external application or exposure of </w:t>
      </w:r>
      <w:bookmarkStart w:id="76" w:name="_LINE__16_e6e0650b_cb92_49d5_8ca6_dcf444"/>
      <w:bookmarkEnd w:id="73"/>
      <w:r>
        <w:rPr>
          <w:rFonts w:eastAsia="Arial" w:cs="Arial" w:ascii="Arial" w:hAnsi="Arial"/>
          <w:u w:val="single"/>
        </w:rPr>
        <w:t xml:space="preserve">any cosmetic product, cosmetic ingredient or nonfunctional constituent to the skin, </w:t>
      </w:r>
      <w:bookmarkStart w:id="77" w:name="_LINE__17_c1b72923_f2b9_4118_8ccf_dbec0f"/>
      <w:bookmarkEnd w:id="76"/>
      <w:r>
        <w:rPr>
          <w:rFonts w:eastAsia="Arial" w:cs="Arial" w:ascii="Arial" w:hAnsi="Arial"/>
          <w:u w:val="single"/>
        </w:rPr>
        <w:t>eyes or any other body part, organ or extremity of a live, nonhuman vertebrate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1_090c98a0_0c13_4e46_a315_177d2c8"/>
      <w:bookmarkStart w:id="79" w:name="_STATUTE_P__c5ae0e7b_5f66_4158_bdfc_74ee"/>
      <w:bookmarkStart w:id="80" w:name="_PAR__12_fe2ba07c_4223_4d7b_ae35_11eb0c0"/>
      <w:bookmarkStart w:id="81" w:name="_STATUTE_P__12107255_a76a_41af_acac_f2d9"/>
      <w:bookmarkStart w:id="82" w:name="_LINE__18_fc07647d_841d_431f_833d_235320"/>
      <w:bookmarkStart w:id="83" w:name="_STATUTE_NUMBER__b5a41b7a_c5c9_420e_b6c0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cf986544_51dc_4db7_905"/>
      <w:r>
        <w:rPr>
          <w:rFonts w:eastAsia="Arial" w:cs="Arial" w:ascii="Arial" w:hAnsi="Arial"/>
          <w:u w:val="single"/>
        </w:rPr>
        <w:t xml:space="preserve">"Cosmetic ingredient" has the same meaning as "ingredient," as defined in 21 Code </w:t>
      </w:r>
      <w:bookmarkStart w:id="85" w:name="_LINE__19_2f5025f1_c891_4020_8d99_71372d"/>
      <w:bookmarkEnd w:id="82"/>
      <w:r>
        <w:rPr>
          <w:rFonts w:eastAsia="Arial" w:cs="Arial" w:ascii="Arial" w:hAnsi="Arial"/>
          <w:u w:val="single"/>
        </w:rPr>
        <w:t>of Federal Regulations, Section 700.3(e) (2021)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2_fe2ba07c_4223_4d7b_ae35_11eb0c0"/>
      <w:bookmarkStart w:id="87" w:name="_STATUTE_P__12107255_a76a_41af_acac_f2d9"/>
      <w:bookmarkStart w:id="88" w:name="_PAR__13_6fd8f834_c4c7_434f_affa_e690a73"/>
      <w:bookmarkStart w:id="89" w:name="_STATUTE_P__a7b2c622_03cc_49c3_84de_3599"/>
      <w:bookmarkStart w:id="90" w:name="_LINE__20_e7755ed9_8a95_426d_8bf2_350a4c"/>
      <w:bookmarkStart w:id="91" w:name="_STATUTE_NUMBER__98370065_7537_4d3e_ba78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D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799ed91b_b1db_4fa1_bdc"/>
      <w:r>
        <w:rPr>
          <w:rFonts w:eastAsia="Arial" w:cs="Arial" w:ascii="Arial" w:hAnsi="Arial"/>
          <w:u w:val="single"/>
        </w:rPr>
        <w:t xml:space="preserve">"Cosmetic product" means a cosmetic the manufacture of which has been </w:t>
      </w:r>
      <w:bookmarkStart w:id="93" w:name="_LINE__21_a22da3da_e46c_4e9c_acb1_1f3802"/>
      <w:bookmarkEnd w:id="90"/>
      <w:r>
        <w:rPr>
          <w:rFonts w:eastAsia="Arial" w:cs="Arial" w:ascii="Arial" w:hAnsi="Arial"/>
          <w:u w:val="single"/>
        </w:rPr>
        <w:t>completed.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3_6fd8f834_c4c7_434f_affa_e690a73"/>
      <w:bookmarkStart w:id="95" w:name="_STATUTE_P__a7b2c622_03cc_49c3_84de_3599"/>
      <w:bookmarkStart w:id="96" w:name="_PAR__14_b3483784_74cd_44e8_9923_cb40809"/>
      <w:bookmarkStart w:id="97" w:name="_STATUTE_P__22010505_ef52_4d3e_ba95_6856"/>
      <w:bookmarkStart w:id="98" w:name="_LINE__22_df578399_0d87_4af4_b889_b5d420"/>
      <w:bookmarkStart w:id="99" w:name="_STATUTE_NUMBER__aab88adb_6cae_4595_a062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E</w:t>
      </w:r>
      <w:bookmarkEnd w:id="99"/>
      <w:r>
        <w:rPr>
          <w:rFonts w:eastAsia="Arial" w:cs="Arial" w:ascii="Arial" w:hAnsi="Arial"/>
          <w:u w:val="single"/>
        </w:rPr>
        <w:t xml:space="preserve">.  </w:t>
      </w:r>
      <w:bookmarkStart w:id="100" w:name="_STATUTE_CONTENT__2c2f58f9_5e48_4b57_aaa"/>
      <w:r>
        <w:rPr>
          <w:rFonts w:eastAsia="Arial" w:cs="Arial" w:ascii="Arial" w:hAnsi="Arial"/>
          <w:u w:val="single"/>
        </w:rPr>
        <w:t xml:space="preserve">"Manufacturer" means an entity that is a manufacturer required to specify </w:t>
      </w:r>
      <w:bookmarkStart w:id="101" w:name="_LINE__23_ffb1bee5_d086_4648_9e52_6dc0e9"/>
      <w:bookmarkEnd w:id="98"/>
      <w:r>
        <w:rPr>
          <w:rFonts w:eastAsia="Arial" w:cs="Arial" w:ascii="Arial" w:hAnsi="Arial"/>
          <w:u w:val="single"/>
        </w:rPr>
        <w:t xml:space="preserve">conspicuously its name and place of business on the label of a cosmetic in package </w:t>
      </w:r>
      <w:bookmarkStart w:id="102" w:name="_LINE__24_42ec9b52_c4d3_43a9_9407_5cc2ff"/>
      <w:bookmarkEnd w:id="101"/>
      <w:r>
        <w:rPr>
          <w:rFonts w:eastAsia="Arial" w:cs="Arial" w:ascii="Arial" w:hAnsi="Arial"/>
          <w:u w:val="single"/>
        </w:rPr>
        <w:t>form pursuant to 21 Code of Federal Regulations, Section 701.12.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4_b3483784_74cd_44e8_9923_cb40809"/>
      <w:bookmarkStart w:id="104" w:name="_STATUTE_P__22010505_ef52_4d3e_ba95_6856"/>
      <w:bookmarkStart w:id="105" w:name="_PAR__15_c9d679eb_3340_44db_94d7_ec5be63"/>
      <w:bookmarkStart w:id="106" w:name="_STATUTE_P__550b6da4_55f3_427f_95f8_282d"/>
      <w:bookmarkStart w:id="107" w:name="_LINE__25_88433b12_c8a3_4b5e_8f5a_4d8065"/>
      <w:bookmarkStart w:id="108" w:name="_STATUTE_NUMBER__b0687574_bbfc_42b7_92aa"/>
      <w:bookmarkEnd w:id="103"/>
      <w:bookmarkEnd w:id="104"/>
      <w:bookmarkEnd w:id="100"/>
      <w:bookmarkEnd w:id="105"/>
      <w:bookmarkEnd w:id="106"/>
      <w:r>
        <w:rPr>
          <w:rFonts w:eastAsia="Arial" w:cs="Arial" w:ascii="Arial" w:hAnsi="Arial"/>
          <w:u w:val="single"/>
        </w:rPr>
        <w:t>F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51543b72_2a8b_492c_855"/>
      <w:r>
        <w:rPr>
          <w:rFonts w:eastAsia="Arial" w:cs="Arial" w:ascii="Arial" w:hAnsi="Arial"/>
          <w:u w:val="single"/>
        </w:rPr>
        <w:t xml:space="preserve">"Nonfunctional constituent" means an incidental ingredient listed in 21 Code of </w:t>
      </w:r>
      <w:bookmarkStart w:id="110" w:name="_LINE__26_45602dd9_763d_4427_a793_f0e9b3"/>
      <w:bookmarkEnd w:id="107"/>
      <w:r>
        <w:rPr>
          <w:rFonts w:eastAsia="Arial" w:cs="Arial" w:ascii="Arial" w:hAnsi="Arial"/>
          <w:u w:val="single"/>
        </w:rPr>
        <w:t>Federal Regulations, Section 701.3(l) (2021).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5_c9d679eb_3340_44db_94d7_ec5be63"/>
      <w:bookmarkStart w:id="112" w:name="_STATUTE_P__550b6da4_55f3_427f_95f8_282d"/>
      <w:bookmarkStart w:id="113" w:name="_PAR__16_e0c2e2e7_abd8_45d3_9ecb_549a8df"/>
      <w:bookmarkStart w:id="114" w:name="_STATUTE_P__72223a54_70c8_49db_96bc_5f20"/>
      <w:bookmarkStart w:id="115" w:name="_LINE__27_75c8b569_30ab_4e7e_872c_e40b40"/>
      <w:bookmarkStart w:id="116" w:name="_STATUTE_NUMBER__f27408db_460d_4181_b22f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u w:val="single"/>
        </w:rPr>
        <w:t>G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6c2e072a_e000_437c_a09"/>
      <w:r>
        <w:rPr>
          <w:rFonts w:eastAsia="Arial" w:cs="Arial" w:ascii="Arial" w:hAnsi="Arial"/>
          <w:u w:val="single"/>
        </w:rPr>
        <w:t xml:space="preserve">"Supplier" means an entity that provides, whether directly or through a 3rd party, a </w:t>
      </w:r>
      <w:bookmarkStart w:id="118" w:name="_LINE__28_bf7d8c3a_4857_4583_bbf9_03b714"/>
      <w:bookmarkEnd w:id="115"/>
      <w:r>
        <w:rPr>
          <w:rFonts w:eastAsia="Arial" w:cs="Arial" w:ascii="Arial" w:hAnsi="Arial"/>
          <w:u w:val="single"/>
        </w:rPr>
        <w:t>cosmetic ingredient used by a manufacturer in the formulation of a cosmetic product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STATUTE_SS__48872ad0_646e_483e_8566_0a2"/>
      <w:bookmarkStart w:id="120" w:name="_PAR__16_e0c2e2e7_abd8_45d3_9ecb_549a8df"/>
      <w:bookmarkStart w:id="121" w:name="_STATUTE_P__72223a54_70c8_49db_96bc_5f20"/>
      <w:bookmarkStart w:id="122" w:name="_STATUTE_SS__207b4337_bfd3_4e79_90b7_19c"/>
      <w:bookmarkStart w:id="123" w:name="_PAR__17_811afa0e_357f_4d17_90c9_d8dd465"/>
      <w:bookmarkStart w:id="124" w:name="_LINE__29_18132a7f_2937_476e_a767_3fcef0"/>
      <w:bookmarkStart w:id="125" w:name="_STATUTE_NUMBER__c8d6c4a8_206c_46a7_b579"/>
      <w:bookmarkEnd w:id="119"/>
      <w:bookmarkEnd w:id="120"/>
      <w:bookmarkEnd w:id="121"/>
      <w:bookmarkEnd w:id="117"/>
      <w:bookmarkEnd w:id="122"/>
      <w:bookmarkEnd w:id="123"/>
      <w:r>
        <w:rPr>
          <w:rFonts w:eastAsia="Arial" w:cs="Arial" w:ascii="Arial" w:hAnsi="Arial"/>
          <w:b/>
          <w:u w:val="single"/>
        </w:rPr>
        <w:t>2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e557dfab_e78a_4504_bf"/>
      <w:r>
        <w:rPr>
          <w:rFonts w:eastAsia="Arial" w:cs="Arial" w:ascii="Arial" w:hAnsi="Arial"/>
          <w:b/>
          <w:u w:val="single"/>
        </w:rPr>
        <w:t xml:space="preserve">Prohibition on the sale or offer for sale of certain cosmetics. </w:t>
      </w:r>
      <w:r>
        <w:rPr>
          <w:rFonts w:eastAsia="Arial" w:cs="Arial" w:ascii="Arial" w:hAnsi="Arial"/>
          <w:u w:val="single"/>
        </w:rPr>
        <w:t xml:space="preserve"> </w:t>
      </w:r>
      <w:bookmarkStart w:id="127" w:name="_STATUTE_CONTENT__75453b66_bedc_4c65_b39"/>
      <w:bookmarkEnd w:id="126"/>
      <w:r>
        <w:rPr>
          <w:rFonts w:eastAsia="Arial" w:cs="Arial" w:ascii="Arial" w:hAnsi="Arial"/>
          <w:u w:val="single"/>
        </w:rPr>
        <w:t xml:space="preserve">Notwithstanding </w:t>
      </w:r>
      <w:bookmarkStart w:id="128" w:name="_LINE__30_aafd5564_e4ce_4b16_a865_6a4140"/>
      <w:bookmarkEnd w:id="124"/>
      <w:r>
        <w:rPr>
          <w:rFonts w:eastAsia="Arial" w:cs="Arial" w:ascii="Arial" w:hAnsi="Arial"/>
          <w:u w:val="single"/>
        </w:rPr>
        <w:t xml:space="preserve">any other provision of law to the contrary, a manufacturer may not sell or offer to sell in </w:t>
      </w:r>
      <w:bookmarkStart w:id="129" w:name="_LINE__31_071dd2fc_2128_48df_95f4_928615"/>
      <w:bookmarkEnd w:id="128"/>
      <w:r>
        <w:rPr>
          <w:rFonts w:eastAsia="Arial" w:cs="Arial" w:ascii="Arial" w:hAnsi="Arial"/>
          <w:u w:val="single"/>
        </w:rPr>
        <w:t xml:space="preserve">the State a cosmetic if the cosmetic was developed or manufactured using cosmetic animal </w:t>
      </w:r>
      <w:bookmarkStart w:id="130" w:name="_LINE__32_a176faa8_d397_41b1_808a_96ff00"/>
      <w:bookmarkEnd w:id="129"/>
      <w:r>
        <w:rPr>
          <w:rFonts w:eastAsia="Arial" w:cs="Arial" w:ascii="Arial" w:hAnsi="Arial"/>
          <w:u w:val="single"/>
        </w:rPr>
        <w:t xml:space="preserve">testing that was conducted or contracted for by the manufacturer or any supplier of the </w:t>
      </w:r>
      <w:bookmarkStart w:id="131" w:name="_LINE__33_e6b08aac_2d36_43d7_b514_c7ca14"/>
      <w:bookmarkEnd w:id="130"/>
      <w:r>
        <w:rPr>
          <w:rFonts w:eastAsia="Arial" w:cs="Arial" w:ascii="Arial" w:hAnsi="Arial"/>
          <w:u w:val="single"/>
        </w:rPr>
        <w:t>manufacturer on or after November 1, 2021.</w:t>
      </w:r>
      <w:bookmarkEnd w:id="1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17_811afa0e_357f_4d17_90c9_d8dd465"/>
      <w:bookmarkStart w:id="133" w:name="_PAR__18_6d449ba0_0b59_49a9_a1e4_2809046"/>
      <w:bookmarkStart w:id="134" w:name="_STATUTE_CONTENT__c3fafca3_f9fa_4323_985"/>
      <w:bookmarkStart w:id="135" w:name="_STATUTE_P__4ac2929e_58af_4b38_bcfb_9605"/>
      <w:bookmarkStart w:id="136" w:name="_LINE__34_7f639fe2_56c9_4c14_9386_624a89"/>
      <w:bookmarkEnd w:id="132"/>
      <w:bookmarkEnd w:id="127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 xml:space="preserve">A county or any other political subdivision of the State may not establish or continue any </w:t>
      </w:r>
      <w:bookmarkStart w:id="137" w:name="_LINE__35_f4ae3bfe_7103_482c_94bf_67364b"/>
      <w:bookmarkEnd w:id="136"/>
      <w:r>
        <w:rPr>
          <w:rFonts w:eastAsia="Arial" w:cs="Arial" w:ascii="Arial" w:hAnsi="Arial"/>
          <w:u w:val="single"/>
        </w:rPr>
        <w:t xml:space="preserve">prohibition on or relating to cosmetic animal testing that is not identical to the prohibitions </w:t>
      </w:r>
      <w:bookmarkStart w:id="138" w:name="_LINE__36_7e16c83c_995d_4ff5_8ff3_52da13"/>
      <w:bookmarkEnd w:id="137"/>
      <w:r>
        <w:rPr>
          <w:rFonts w:eastAsia="Arial" w:cs="Arial" w:ascii="Arial" w:hAnsi="Arial"/>
          <w:u w:val="single"/>
        </w:rPr>
        <w:t>in this section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STATUTE_SS__207b4337_bfd3_4e79_90b7_19c"/>
      <w:bookmarkStart w:id="140" w:name="_PAR__18_6d449ba0_0b59_49a9_a1e4_2809046"/>
      <w:bookmarkStart w:id="141" w:name="_STATUTE_CONTENT__c3fafca3_f9fa_4323_985"/>
      <w:bookmarkStart w:id="142" w:name="_STATUTE_P__4ac2929e_58af_4b38_bcfb_9605"/>
      <w:bookmarkStart w:id="143" w:name="_STATUTE_SS__7bdfe1fd_bbcd_46f1_b14d_629"/>
      <w:bookmarkStart w:id="144" w:name="_PAR__19_ee95d941_ff8a_4b39_b777_bede1e2"/>
      <w:bookmarkStart w:id="145" w:name="_LINE__37_4d66eb8b_74c6_4e6f_b103_141513"/>
      <w:bookmarkStart w:id="146" w:name="_STATUTE_NUMBER__47dcb671_cc9d_4209_aec6"/>
      <w:bookmarkEnd w:id="139"/>
      <w:bookmarkEnd w:id="14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u w:val="single"/>
        </w:rPr>
        <w:t>3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a77d02e7_4690_4876_b3"/>
      <w:r>
        <w:rPr>
          <w:rFonts w:eastAsia="Arial" w:cs="Arial" w:ascii="Arial" w:hAnsi="Arial"/>
          <w:b/>
          <w:u w:val="single"/>
        </w:rPr>
        <w:t xml:space="preserve">Exemptions. </w:t>
      </w:r>
      <w:r>
        <w:rPr>
          <w:rFonts w:eastAsia="Arial" w:cs="Arial" w:ascii="Arial" w:hAnsi="Arial"/>
          <w:u w:val="single"/>
        </w:rPr>
        <w:t xml:space="preserve"> </w:t>
      </w:r>
      <w:bookmarkStart w:id="148" w:name="_STATUTE_CONTENT__90608675_c7ca_4711_8f1"/>
      <w:bookmarkEnd w:id="147"/>
      <w:r>
        <w:rPr>
          <w:rFonts w:eastAsia="Arial" w:cs="Arial" w:ascii="Arial" w:hAnsi="Arial"/>
          <w:u w:val="single"/>
        </w:rPr>
        <w:t>This section does not apply to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GE__1_cd6617ea_6284_4920_b62b_ca0eedf"/>
      <w:bookmarkStart w:id="150" w:name="_PAR__19_ee95d941_ff8a_4b39_b777_bede1e2"/>
      <w:bookmarkStart w:id="151" w:name="_PAGE__2_d314b1de_d2e4_4a4d_a992_f36955e"/>
      <w:bookmarkStart w:id="152" w:name="_STATUTE_P__89da6279_06d3_43cd_9ac4_e518"/>
      <w:bookmarkStart w:id="153" w:name="_PAR__1_f3f2f680_a9c7_49f3_adeb_df729591"/>
      <w:bookmarkStart w:id="154" w:name="_LINE__1_fedaa8a7_e531_4206_9b5a_ecb5739"/>
      <w:bookmarkStart w:id="155" w:name="_STATUTE_NUMBER__371716d2_2725_4f08_b581"/>
      <w:bookmarkEnd w:id="149"/>
      <w:bookmarkEnd w:id="150"/>
      <w:bookmarkEnd w:id="148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>A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8ff542a7_0786_4ae4_9d9"/>
      <w:r>
        <w:rPr>
          <w:rFonts w:eastAsia="Arial" w:cs="Arial" w:ascii="Arial" w:hAnsi="Arial"/>
          <w:u w:val="single"/>
        </w:rPr>
        <w:t>Cosmetic animal testing:</w:t>
      </w:r>
      <w:bookmarkEnd w:id="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1_f3f2f680_a9c7_49f3_adeb_df729591"/>
      <w:bookmarkStart w:id="158" w:name="_PAR__2_3dc1027a_adf9_4feb_adcb_87942d9a"/>
      <w:bookmarkStart w:id="159" w:name="_STATUTE_SP__398af0e8_b63d_4f97_ab4d_9bf"/>
      <w:bookmarkStart w:id="160" w:name="_LINE__2_d2f01317_463f_40c2_b8f4_929ce6b"/>
      <w:bookmarkEnd w:id="157"/>
      <w:bookmarkEnd w:id="156"/>
      <w:bookmarkEnd w:id="158"/>
      <w:bookmarkEnd w:id="159"/>
      <w:r>
        <w:rPr>
          <w:rFonts w:eastAsia="Arial" w:cs="Arial" w:ascii="Arial" w:hAnsi="Arial"/>
          <w:u w:val="single"/>
        </w:rPr>
        <w:t>(</w:t>
      </w:r>
      <w:bookmarkStart w:id="161" w:name="_STATUTE_NUMBER__0a8c0407_4f1e_40a0_8039"/>
      <w:r>
        <w:rPr>
          <w:rFonts w:eastAsia="Arial" w:cs="Arial" w:ascii="Arial" w:hAnsi="Arial"/>
          <w:u w:val="single"/>
        </w:rPr>
        <w:t>1</w:t>
      </w:r>
      <w:bookmarkEnd w:id="161"/>
      <w:r>
        <w:rPr>
          <w:rFonts w:eastAsia="Arial" w:cs="Arial" w:ascii="Arial" w:hAnsi="Arial"/>
          <w:u w:val="single"/>
        </w:rPr>
        <w:t xml:space="preserve">)  </w:t>
      </w:r>
      <w:bookmarkStart w:id="162" w:name="_STATUTE_CONTENT__fc928f12_a373_44f3_a8b"/>
      <w:r>
        <w:rPr>
          <w:rFonts w:eastAsia="Arial" w:cs="Arial" w:ascii="Arial" w:hAnsi="Arial"/>
          <w:u w:val="single"/>
        </w:rPr>
        <w:t xml:space="preserve">Conducted outside of the United States and in order to comply with a </w:t>
      </w:r>
      <w:bookmarkStart w:id="163" w:name="_LINE__3_7229022d_37c1_490f_9f2a_5ba57db"/>
      <w:bookmarkEnd w:id="160"/>
      <w:r>
        <w:rPr>
          <w:rFonts w:eastAsia="Arial" w:cs="Arial" w:ascii="Arial" w:hAnsi="Arial"/>
          <w:u w:val="single"/>
        </w:rPr>
        <w:t xml:space="preserve">requirement of a foreign regulatory authority as long as no evidence derived from </w:t>
      </w:r>
      <w:bookmarkStart w:id="164" w:name="_LINE__4_bf1b45c1_ab53_40b7_9065_a904fe2"/>
      <w:bookmarkEnd w:id="163"/>
      <w:r>
        <w:rPr>
          <w:rFonts w:eastAsia="Arial" w:cs="Arial" w:ascii="Arial" w:hAnsi="Arial"/>
          <w:u w:val="single"/>
        </w:rPr>
        <w:t xml:space="preserve">the testing was relied upon to substantiate the safety of the cosmetic ingredient or </w:t>
      </w:r>
      <w:bookmarkStart w:id="165" w:name="_LINE__5_11294bb9_46ae_4455_bf72_ccd7eb5"/>
      <w:bookmarkEnd w:id="164"/>
      <w:r>
        <w:rPr>
          <w:rFonts w:eastAsia="Arial" w:cs="Arial" w:ascii="Arial" w:hAnsi="Arial"/>
          <w:u w:val="single"/>
        </w:rPr>
        <w:t>cosmetic product being sold by the manufacturer in the State;</w:t>
      </w:r>
      <w:bookmarkEnd w:id="1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2_3dc1027a_adf9_4feb_adcb_87942d9a"/>
      <w:bookmarkStart w:id="167" w:name="_STATUTE_SP__398af0e8_b63d_4f97_ab4d_9bf"/>
      <w:bookmarkStart w:id="168" w:name="_PAR__3_f8808f20_288e_48a2_a0bb_42c6bd95"/>
      <w:bookmarkStart w:id="169" w:name="_STATUTE_SP__1a019f47_4f25_4498_80f7_24f"/>
      <w:bookmarkStart w:id="170" w:name="_LINE__6_a9a8b3f7_398a_4f5f_8580_46e2b20"/>
      <w:bookmarkEnd w:id="166"/>
      <w:bookmarkEnd w:id="167"/>
      <w:bookmarkEnd w:id="162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1542cf6b_e7b8_4ecc_8f35"/>
      <w:r>
        <w:rPr>
          <w:rFonts w:eastAsia="Arial" w:cs="Arial" w:ascii="Arial" w:hAnsi="Arial"/>
          <w:u w:val="single"/>
        </w:rPr>
        <w:t>2</w:t>
      </w:r>
      <w:bookmarkEnd w:id="171"/>
      <w:r>
        <w:rPr>
          <w:rFonts w:eastAsia="Arial" w:cs="Arial" w:ascii="Arial" w:hAnsi="Arial"/>
          <w:u w:val="single"/>
        </w:rPr>
        <w:t xml:space="preserve">)  </w:t>
      </w:r>
      <w:bookmarkStart w:id="172" w:name="_STATUTE_CONTENT__d3345b11_c355_4e44_8b4"/>
      <w:r>
        <w:rPr>
          <w:rFonts w:eastAsia="Arial" w:cs="Arial" w:ascii="Arial" w:hAnsi="Arial"/>
          <w:u w:val="single"/>
        </w:rPr>
        <w:t xml:space="preserve">Conducted for any cosmetic or cosmetic ingredient subject to regulation under </w:t>
      </w:r>
      <w:bookmarkStart w:id="173" w:name="_LINE__7_7ea4055d_14a0_4e96_ae89_e701198"/>
      <w:bookmarkEnd w:id="170"/>
      <w:r>
        <w:rPr>
          <w:rFonts w:eastAsia="Arial" w:cs="Arial" w:ascii="Arial" w:hAnsi="Arial"/>
          <w:u w:val="single"/>
        </w:rPr>
        <w:t xml:space="preserve">Chapter V of the Federal Food, Drug, and Cosmetic Act, 21 United States Code, </w:t>
      </w:r>
      <w:bookmarkStart w:id="174" w:name="_LINE__8_c68a6c79_f41c_4154_a2b8_ff833d1"/>
      <w:bookmarkEnd w:id="173"/>
      <w:r>
        <w:rPr>
          <w:rFonts w:eastAsia="Arial" w:cs="Arial" w:ascii="Arial" w:hAnsi="Arial"/>
          <w:u w:val="single"/>
        </w:rPr>
        <w:t>Section 351;</w:t>
      </w:r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3_f8808f20_288e_48a2_a0bb_42c6bd95"/>
      <w:bookmarkStart w:id="176" w:name="_STATUTE_SP__1a019f47_4f25_4498_80f7_24f"/>
      <w:bookmarkStart w:id="177" w:name="_STATUTE_SP__474d3b40_d3a9_4c64_aad4_09b"/>
      <w:bookmarkStart w:id="178" w:name="_PAR__4_9a8e4cc9_b38b_405a_adb7_6cc29a15"/>
      <w:bookmarkStart w:id="179" w:name="_LINE__9_15fd5cd6_69c3_4820_ba69_7c812ed"/>
      <w:bookmarkEnd w:id="175"/>
      <w:bookmarkEnd w:id="176"/>
      <w:bookmarkEnd w:id="172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f9d8e7ad_c4b3_44ec_8039"/>
      <w:r>
        <w:rPr>
          <w:rFonts w:eastAsia="Arial" w:cs="Arial" w:ascii="Arial" w:hAnsi="Arial"/>
          <w:u w:val="single"/>
        </w:rPr>
        <w:t>3</w:t>
      </w:r>
      <w:bookmarkEnd w:id="180"/>
      <w:r>
        <w:rPr>
          <w:rFonts w:eastAsia="Arial" w:cs="Arial" w:ascii="Arial" w:hAnsi="Arial"/>
          <w:u w:val="single"/>
        </w:rPr>
        <w:t xml:space="preserve">)  </w:t>
      </w:r>
      <w:bookmarkStart w:id="181" w:name="_STATUTE_CONTENT__64a0d0a2_d04a_4531_bef"/>
      <w:r>
        <w:rPr>
          <w:rFonts w:eastAsia="Arial" w:cs="Arial" w:ascii="Arial" w:hAnsi="Arial"/>
          <w:u w:val="single"/>
        </w:rPr>
        <w:t xml:space="preserve">Conducted for a cosmetic ingredient intended to be used in a product that is </w:t>
      </w:r>
      <w:bookmarkStart w:id="182" w:name="_LINE__10_1c36d9d2_b214_4a80_b81a_8783b0"/>
      <w:bookmarkEnd w:id="179"/>
      <w:r>
        <w:rPr>
          <w:rFonts w:eastAsia="Arial" w:cs="Arial" w:ascii="Arial" w:hAnsi="Arial"/>
          <w:u w:val="single"/>
        </w:rPr>
        <w:t xml:space="preserve">not a cosmetic product and conducted pursuant to a requirement of a federal, state </w:t>
      </w:r>
      <w:bookmarkStart w:id="183" w:name="_LINE__11_798fd649_3305_4f5f_9a64_016c8b"/>
      <w:bookmarkEnd w:id="182"/>
      <w:r>
        <w:rPr>
          <w:rFonts w:eastAsia="Arial" w:cs="Arial" w:ascii="Arial" w:hAnsi="Arial"/>
          <w:u w:val="single"/>
        </w:rPr>
        <w:t xml:space="preserve">or foreign regulatory authority as long as no evidence derived from the testing was </w:t>
      </w:r>
      <w:bookmarkStart w:id="184" w:name="_LINE__12_914d897c_f3be_439b_a9bd_cada35"/>
      <w:bookmarkEnd w:id="183"/>
      <w:r>
        <w:rPr>
          <w:rFonts w:eastAsia="Arial" w:cs="Arial" w:ascii="Arial" w:hAnsi="Arial"/>
          <w:u w:val="single"/>
        </w:rPr>
        <w:t xml:space="preserve">relied upon to substantiate the safety of a cosmetic sold in this State by a </w:t>
      </w:r>
      <w:bookmarkStart w:id="185" w:name="_LINE__13_959dcb05_92ec_4248_8b21_b26095"/>
      <w:bookmarkEnd w:id="184"/>
      <w:r>
        <w:rPr>
          <w:rFonts w:eastAsia="Arial" w:cs="Arial" w:ascii="Arial" w:hAnsi="Arial"/>
          <w:u w:val="single"/>
        </w:rPr>
        <w:t>manufacturer, unless all of the following apply:</w:t>
      </w:r>
      <w:bookmarkEnd w:id="1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6" w:name="_PAR__4_9a8e4cc9_b38b_405a_adb7_6cc29a15"/>
      <w:bookmarkStart w:id="187" w:name="_PAR__5_6baa3f1c_4ca2_492d_8511_14d7e590"/>
      <w:bookmarkStart w:id="188" w:name="_STATUTE_D__0cf037da_3ee6_42f9_a2d3_b18b"/>
      <w:bookmarkStart w:id="189" w:name="_LINE__14_60335cdc_0f00_46db_8182_10e5f5"/>
      <w:bookmarkEnd w:id="186"/>
      <w:bookmarkEnd w:id="181"/>
      <w:bookmarkEnd w:id="187"/>
      <w:bookmarkEnd w:id="188"/>
      <w:r>
        <w:rPr>
          <w:rFonts w:eastAsia="Arial" w:cs="Arial" w:ascii="Arial" w:hAnsi="Arial"/>
          <w:u w:val="single"/>
        </w:rPr>
        <w:t>(</w:t>
      </w:r>
      <w:bookmarkStart w:id="190" w:name="_STATUTE_NUMBER__0bfc77bb_abfa_42e7_9ae8"/>
      <w:r>
        <w:rPr>
          <w:rFonts w:eastAsia="Arial" w:cs="Arial" w:ascii="Arial" w:hAnsi="Arial"/>
          <w:u w:val="single"/>
        </w:rPr>
        <w:t>a</w:t>
      </w:r>
      <w:bookmarkEnd w:id="190"/>
      <w:r>
        <w:rPr>
          <w:rFonts w:eastAsia="Arial" w:cs="Arial" w:ascii="Arial" w:hAnsi="Arial"/>
          <w:u w:val="single"/>
        </w:rPr>
        <w:t xml:space="preserve">)  </w:t>
      </w:r>
      <w:bookmarkStart w:id="191" w:name="_STATUTE_CONTENT__7267ac0d_38fd_4ff5_a9f"/>
      <w:r>
        <w:rPr>
          <w:rFonts w:eastAsia="Arial" w:cs="Arial" w:ascii="Arial" w:hAnsi="Arial"/>
          <w:u w:val="single"/>
        </w:rPr>
        <w:t xml:space="preserve">There is no nonanimal alternative method or strategy recognized by any </w:t>
      </w:r>
      <w:bookmarkStart w:id="192" w:name="_LINE__15_0c8eb392_b810_4ffb_91e0_95cc92"/>
      <w:bookmarkEnd w:id="189"/>
      <w:r>
        <w:rPr>
          <w:rFonts w:eastAsia="Arial" w:cs="Arial" w:ascii="Arial" w:hAnsi="Arial"/>
          <w:u w:val="single"/>
        </w:rPr>
        <w:t xml:space="preserve">federal or state agency or the International Organisation for Economic </w:t>
      </w:r>
      <w:bookmarkStart w:id="193" w:name="_LINE__16_35fd5671_9cf5_4985_8737_3eb04e"/>
      <w:bookmarkEnd w:id="192"/>
      <w:r>
        <w:rPr>
          <w:rFonts w:eastAsia="Arial" w:cs="Arial" w:ascii="Arial" w:hAnsi="Arial"/>
          <w:u w:val="single"/>
        </w:rPr>
        <w:t>Co</w:t>
        <w:noBreakHyphen/>
        <w:t xml:space="preserve">operation and Development or its successor organization for the relevant </w:t>
      </w:r>
      <w:bookmarkStart w:id="194" w:name="_LINE__17_6cfb42e1_8b15_421c_a842_c43b2f"/>
      <w:bookmarkEnd w:id="193"/>
      <w:r>
        <w:rPr>
          <w:rFonts w:eastAsia="Arial" w:cs="Arial" w:ascii="Arial" w:hAnsi="Arial"/>
          <w:u w:val="single"/>
        </w:rPr>
        <w:t>safety endpoints for the cosmetic ingredient or nonfunctional constituent;</w:t>
      </w:r>
      <w:bookmarkEnd w:id="1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5" w:name="_PAR__5_6baa3f1c_4ca2_492d_8511_14d7e590"/>
      <w:bookmarkStart w:id="196" w:name="_STATUTE_D__0cf037da_3ee6_42f9_a2d3_b18b"/>
      <w:bookmarkStart w:id="197" w:name="_PAR__6_69dd44a9_9d7a_4499_b44c_a04a0f8c"/>
      <w:bookmarkStart w:id="198" w:name="_STATUTE_D__e41488d0_8fb3_45ad_8915_1741"/>
      <w:bookmarkStart w:id="199" w:name="_LINE__18_780638c4_d43e_4198_b847_6d9c7e"/>
      <w:bookmarkEnd w:id="195"/>
      <w:bookmarkEnd w:id="196"/>
      <w:bookmarkEnd w:id="191"/>
      <w:bookmarkEnd w:id="197"/>
      <w:bookmarkEnd w:id="198"/>
      <w:r>
        <w:rPr>
          <w:rFonts w:eastAsia="Arial" w:cs="Arial" w:ascii="Arial" w:hAnsi="Arial"/>
          <w:u w:val="single"/>
        </w:rPr>
        <w:t>(</w:t>
      </w:r>
      <w:bookmarkStart w:id="200" w:name="_STATUTE_NUMBER__b7efdc5d_3490_4759_a8b7"/>
      <w:r>
        <w:rPr>
          <w:rFonts w:eastAsia="Arial" w:cs="Arial" w:ascii="Arial" w:hAnsi="Arial"/>
          <w:u w:val="single"/>
        </w:rPr>
        <w:t>b</w:t>
      </w:r>
      <w:bookmarkEnd w:id="200"/>
      <w:r>
        <w:rPr>
          <w:rFonts w:eastAsia="Arial" w:cs="Arial" w:ascii="Arial" w:hAnsi="Arial"/>
          <w:u w:val="single"/>
        </w:rPr>
        <w:t xml:space="preserve">)  </w:t>
      </w:r>
      <w:bookmarkStart w:id="201" w:name="_STATUTE_CONTENT__b2b9b0a7_3c53_468b_aee"/>
      <w:r>
        <w:rPr>
          <w:rFonts w:eastAsia="Arial" w:cs="Arial" w:ascii="Arial" w:hAnsi="Arial"/>
          <w:u w:val="single"/>
        </w:rPr>
        <w:t>There is documented evidence of the noncosmetic intent of the test; and</w:t>
      </w:r>
      <w:bookmarkEnd w:id="1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2" w:name="_PAR__6_69dd44a9_9d7a_4499_b44c_a04a0f8c"/>
      <w:bookmarkStart w:id="203" w:name="_STATUTE_D__e41488d0_8fb3_45ad_8915_1741"/>
      <w:bookmarkStart w:id="204" w:name="_PAR__7_bb7ad237_b0db_4f90_abfd_70f8b549"/>
      <w:bookmarkStart w:id="205" w:name="_STATUTE_D__eb1951ce_f688_4f34_9b82_3d15"/>
      <w:bookmarkStart w:id="206" w:name="_LINE__19_10692941_6ad0_4358_8a45_667f5d"/>
      <w:bookmarkEnd w:id="202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(</w:t>
      </w:r>
      <w:bookmarkStart w:id="207" w:name="_STATUTE_NUMBER__b9836802_42c6_4485_81ac"/>
      <w:r>
        <w:rPr>
          <w:rFonts w:eastAsia="Arial" w:cs="Arial" w:ascii="Arial" w:hAnsi="Arial"/>
          <w:u w:val="single"/>
        </w:rPr>
        <w:t>c</w:t>
      </w:r>
      <w:bookmarkEnd w:id="207"/>
      <w:r>
        <w:rPr>
          <w:rFonts w:eastAsia="Arial" w:cs="Arial" w:ascii="Arial" w:hAnsi="Arial"/>
          <w:u w:val="single"/>
        </w:rPr>
        <w:t xml:space="preserve">)  </w:t>
      </w:r>
      <w:bookmarkStart w:id="208" w:name="_STATUTE_CONTENT__7a8ff01c_1387_4e86_bf0"/>
      <w:r>
        <w:rPr>
          <w:rFonts w:eastAsia="Arial" w:cs="Arial" w:ascii="Arial" w:hAnsi="Arial"/>
          <w:u w:val="single"/>
        </w:rPr>
        <w:t xml:space="preserve">There is a history of use of the ingredient outside of cosmetics at least 12 </w:t>
      </w:r>
      <w:bookmarkStart w:id="209" w:name="_LINE__20_81cbf9e1_a7d0_437b_bb16_c3f1e2"/>
      <w:bookmarkEnd w:id="206"/>
      <w:r>
        <w:rPr>
          <w:rFonts w:eastAsia="Arial" w:cs="Arial" w:ascii="Arial" w:hAnsi="Arial"/>
          <w:u w:val="single"/>
        </w:rPr>
        <w:t>months prior to the reliance; or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STATUTE_SP__474d3b40_d3a9_4c64_aad4_09b"/>
      <w:bookmarkStart w:id="211" w:name="_PAR__7_bb7ad237_b0db_4f90_abfd_70f8b549"/>
      <w:bookmarkStart w:id="212" w:name="_STATUTE_D__eb1951ce_f688_4f34_9b82_3d15"/>
      <w:bookmarkStart w:id="213" w:name="_STATUTE_SP__060eef08_dd81_4a1a_8b45_67c"/>
      <w:bookmarkStart w:id="214" w:name="_PAR__8_a69132e4_650a_42df_8474_4aebab0f"/>
      <w:bookmarkStart w:id="215" w:name="_LINE__21_9e828337_7ee1_4b45_9927_7bb009"/>
      <w:bookmarkEnd w:id="210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u w:val="single"/>
        </w:rPr>
        <w:t>(</w:t>
      </w:r>
      <w:bookmarkStart w:id="216" w:name="_STATUTE_NUMBER__49fecac4_4626_4324_9cd1"/>
      <w:r>
        <w:rPr>
          <w:rFonts w:eastAsia="Arial" w:cs="Arial" w:ascii="Arial" w:hAnsi="Arial"/>
          <w:u w:val="single"/>
        </w:rPr>
        <w:t>4</w:t>
      </w:r>
      <w:bookmarkEnd w:id="216"/>
      <w:r>
        <w:rPr>
          <w:rFonts w:eastAsia="Arial" w:cs="Arial" w:ascii="Arial" w:hAnsi="Arial"/>
          <w:u w:val="single"/>
        </w:rPr>
        <w:t xml:space="preserve">)  </w:t>
      </w:r>
      <w:bookmarkStart w:id="217" w:name="_STATUTE_CONTENT__be4773cf_bb07_4ef2_868"/>
      <w:r>
        <w:rPr>
          <w:rFonts w:eastAsia="Arial" w:cs="Arial" w:ascii="Arial" w:hAnsi="Arial"/>
          <w:u w:val="single"/>
        </w:rPr>
        <w:t xml:space="preserve">Requested, required or conducted by a federal or state regulatory authority and </w:t>
      </w:r>
      <w:bookmarkStart w:id="218" w:name="_LINE__22_3287c238_ada7_4028_b169_5bca2b"/>
      <w:bookmarkEnd w:id="215"/>
      <w:r>
        <w:rPr>
          <w:rFonts w:eastAsia="Arial" w:cs="Arial" w:ascii="Arial" w:hAnsi="Arial"/>
          <w:u w:val="single"/>
        </w:rPr>
        <w:t>all of the following apply:</w:t>
      </w:r>
      <w:bookmarkEnd w:id="21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9" w:name="_PAR__8_a69132e4_650a_42df_8474_4aebab0f"/>
      <w:bookmarkStart w:id="220" w:name="_PAR__9_d499d749_b164_42bb_a2f0_3643c7bf"/>
      <w:bookmarkStart w:id="221" w:name="_STATUTE_D__051cc6b3_ca0f_4840_8856_00d6"/>
      <w:bookmarkStart w:id="222" w:name="_LINE__23_e20a5060_fff4_4f41_8a87_a004d1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(</w:t>
      </w:r>
      <w:bookmarkStart w:id="223" w:name="_STATUTE_NUMBER__db0b008a_9342_4d2f_bdf3"/>
      <w:r>
        <w:rPr>
          <w:rFonts w:eastAsia="Arial" w:cs="Arial" w:ascii="Arial" w:hAnsi="Arial"/>
          <w:u w:val="single"/>
        </w:rPr>
        <w:t>a</w:t>
      </w:r>
      <w:bookmarkEnd w:id="223"/>
      <w:r>
        <w:rPr>
          <w:rFonts w:eastAsia="Arial" w:cs="Arial" w:ascii="Arial" w:hAnsi="Arial"/>
          <w:u w:val="single"/>
        </w:rPr>
        <w:t xml:space="preserve">)  </w:t>
      </w:r>
      <w:bookmarkStart w:id="224" w:name="_STATUTE_CONTENT__319a1481_8ad9_4069_a21"/>
      <w:r>
        <w:rPr>
          <w:rFonts w:eastAsia="Arial" w:cs="Arial" w:ascii="Arial" w:hAnsi="Arial"/>
          <w:u w:val="single"/>
        </w:rPr>
        <w:t xml:space="preserve">There is no nonanimal alternative method or strategy recognized by any </w:t>
      </w:r>
      <w:bookmarkStart w:id="225" w:name="_LINE__24_75205f8c_5e8a_460d_ac04_3454df"/>
      <w:bookmarkEnd w:id="222"/>
      <w:r>
        <w:rPr>
          <w:rFonts w:eastAsia="Arial" w:cs="Arial" w:ascii="Arial" w:hAnsi="Arial"/>
          <w:u w:val="single"/>
        </w:rPr>
        <w:t xml:space="preserve">federal or state agency or the International Organisation for Economic </w:t>
      </w:r>
      <w:bookmarkStart w:id="226" w:name="_LINE__25_4485be70_9ebb_4f0e_8cf7_4f5319"/>
      <w:bookmarkEnd w:id="225"/>
      <w:r>
        <w:rPr>
          <w:rFonts w:eastAsia="Arial" w:cs="Arial" w:ascii="Arial" w:hAnsi="Arial"/>
          <w:u w:val="single"/>
        </w:rPr>
        <w:t>Co</w:t>
        <w:noBreakHyphen/>
        <w:t xml:space="preserve">operation and Development or its successor organization for the relevant </w:t>
      </w:r>
      <w:bookmarkStart w:id="227" w:name="_LINE__26_814c16dc_8198_49b4_8c67_dadc75"/>
      <w:bookmarkEnd w:id="226"/>
      <w:r>
        <w:rPr>
          <w:rFonts w:eastAsia="Arial" w:cs="Arial" w:ascii="Arial" w:hAnsi="Arial"/>
          <w:u w:val="single"/>
        </w:rPr>
        <w:t>safety endpoints for the cosmetic ingredient or nonfunctional constituent;</w:t>
      </w:r>
      <w:bookmarkEnd w:id="22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8" w:name="_PAR__9_d499d749_b164_42bb_a2f0_3643c7bf"/>
      <w:bookmarkStart w:id="229" w:name="_STATUTE_D__051cc6b3_ca0f_4840_8856_00d6"/>
      <w:bookmarkStart w:id="230" w:name="_PAR__10_19d16ca6_2405_4a2f_b385_02b2aa0"/>
      <w:bookmarkStart w:id="231" w:name="_STATUTE_D__be9a2b80_e2ad_4a88_89a0_c7fd"/>
      <w:bookmarkStart w:id="232" w:name="_LINE__27_7f96eeb6_f907_455f_b598_3bb699"/>
      <w:bookmarkEnd w:id="228"/>
      <w:bookmarkEnd w:id="229"/>
      <w:bookmarkEnd w:id="224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89e545c8_0197_4722_a96c"/>
      <w:r>
        <w:rPr>
          <w:rFonts w:eastAsia="Arial" w:cs="Arial" w:ascii="Arial" w:hAnsi="Arial"/>
          <w:u w:val="single"/>
        </w:rPr>
        <w:t>b</w:t>
      </w:r>
      <w:bookmarkEnd w:id="233"/>
      <w:r>
        <w:rPr>
          <w:rFonts w:eastAsia="Arial" w:cs="Arial" w:ascii="Arial" w:hAnsi="Arial"/>
          <w:u w:val="single"/>
        </w:rPr>
        <w:t xml:space="preserve">)  </w:t>
      </w:r>
      <w:bookmarkStart w:id="234" w:name="_STATUTE_CONTENT__e252240f_5747_4bec_93a"/>
      <w:r>
        <w:rPr>
          <w:rFonts w:eastAsia="Arial" w:cs="Arial" w:ascii="Arial" w:hAnsi="Arial"/>
          <w:u w:val="single"/>
        </w:rPr>
        <w:t xml:space="preserve">The cosmetic ingredient or nonfunctional constituent poses a risk of </w:t>
      </w:r>
      <w:bookmarkStart w:id="235" w:name="_LINE__28_9a92df08_0f33_4b67_a084_de5d14"/>
      <w:bookmarkEnd w:id="232"/>
      <w:r>
        <w:rPr>
          <w:rFonts w:eastAsia="Arial" w:cs="Arial" w:ascii="Arial" w:hAnsi="Arial"/>
          <w:u w:val="single"/>
        </w:rPr>
        <w:t xml:space="preserve">causing a specific human health problem that is substantiated and the need to </w:t>
      </w:r>
      <w:bookmarkStart w:id="236" w:name="_LINE__29_39d76829_6ac2_4ca6_9e42_147655"/>
      <w:bookmarkEnd w:id="235"/>
      <w:r>
        <w:rPr>
          <w:rFonts w:eastAsia="Arial" w:cs="Arial" w:ascii="Arial" w:hAnsi="Arial"/>
          <w:u w:val="single"/>
        </w:rPr>
        <w:t xml:space="preserve">conduct cosmetic animal testing is justified and is supported by a detailed </w:t>
      </w:r>
      <w:bookmarkStart w:id="237" w:name="_LINE__30_118d5496_5b32_493a_a021_111463"/>
      <w:bookmarkEnd w:id="236"/>
      <w:r>
        <w:rPr>
          <w:rFonts w:eastAsia="Arial" w:cs="Arial" w:ascii="Arial" w:hAnsi="Arial"/>
          <w:u w:val="single"/>
        </w:rPr>
        <w:t xml:space="preserve">research protocol proposed as the basis for the evaluation of the cosmetic </w:t>
      </w:r>
      <w:bookmarkStart w:id="238" w:name="_LINE__31_2d1c965b_4485_4cab_897f_9b7aad"/>
      <w:bookmarkEnd w:id="237"/>
      <w:r>
        <w:rPr>
          <w:rFonts w:eastAsia="Arial" w:cs="Arial" w:ascii="Arial" w:hAnsi="Arial"/>
          <w:u w:val="single"/>
        </w:rPr>
        <w:t>ingredient or nonfunctional constituent; and</w:t>
      </w:r>
      <w:bookmarkEnd w:id="23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9" w:name="_PAR__10_19d16ca6_2405_4a2f_b385_02b2aa0"/>
      <w:bookmarkStart w:id="240" w:name="_STATUTE_D__be9a2b80_e2ad_4a88_89a0_c7fd"/>
      <w:bookmarkStart w:id="241" w:name="_PAR__11_62c28664_7841_4475_bc1e_3177b58"/>
      <w:bookmarkStart w:id="242" w:name="_STATUTE_D__ae4d7f2b_deab_4908_951e_e678"/>
      <w:bookmarkStart w:id="243" w:name="_LINE__32_be817431_b08d_4870_9f2c_eec335"/>
      <w:bookmarkEnd w:id="239"/>
      <w:bookmarkEnd w:id="240"/>
      <w:bookmarkEnd w:id="234"/>
      <w:bookmarkEnd w:id="241"/>
      <w:bookmarkEnd w:id="242"/>
      <w:r>
        <w:rPr>
          <w:rFonts w:eastAsia="Arial" w:cs="Arial" w:ascii="Arial" w:hAnsi="Arial"/>
          <w:u w:val="single"/>
        </w:rPr>
        <w:t>(</w:t>
      </w:r>
      <w:bookmarkStart w:id="244" w:name="_STATUTE_NUMBER__d8b51182_f7d4_4350_8408"/>
      <w:r>
        <w:rPr>
          <w:rFonts w:eastAsia="Arial" w:cs="Arial" w:ascii="Arial" w:hAnsi="Arial"/>
          <w:u w:val="single"/>
        </w:rPr>
        <w:t>c</w:t>
      </w:r>
      <w:bookmarkEnd w:id="244"/>
      <w:r>
        <w:rPr>
          <w:rFonts w:eastAsia="Arial" w:cs="Arial" w:ascii="Arial" w:hAnsi="Arial"/>
          <w:u w:val="single"/>
        </w:rPr>
        <w:t xml:space="preserve">)  </w:t>
      </w:r>
      <w:bookmarkStart w:id="245" w:name="_STATUTE_CONTENT__a142d300_4889_4392_a4e"/>
      <w:r>
        <w:rPr>
          <w:rFonts w:eastAsia="Arial" w:cs="Arial" w:ascii="Arial" w:hAnsi="Arial"/>
          <w:u w:val="single"/>
        </w:rPr>
        <w:t xml:space="preserve">The cosmetic ingredient or nonfunctional constituent is in wide use and, in </w:t>
      </w:r>
      <w:bookmarkStart w:id="246" w:name="_LINE__33_019ab38b_19d2_43c3_86bc_b685de"/>
      <w:bookmarkEnd w:id="243"/>
      <w:r>
        <w:rPr>
          <w:rFonts w:eastAsia="Arial" w:cs="Arial" w:ascii="Arial" w:hAnsi="Arial"/>
          <w:u w:val="single"/>
        </w:rPr>
        <w:t xml:space="preserve">the case of a cosmetic ingredient, cannot be replaced by another cosmetic </w:t>
      </w:r>
      <w:bookmarkStart w:id="247" w:name="_LINE__34_b75692d1_24d2_471c_91b0_a879f9"/>
      <w:bookmarkEnd w:id="246"/>
      <w:r>
        <w:rPr>
          <w:rFonts w:eastAsia="Arial" w:cs="Arial" w:ascii="Arial" w:hAnsi="Arial"/>
          <w:u w:val="single"/>
        </w:rPr>
        <w:t>ingredient capable of performing a similar function;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8" w:name="_STATUTE_P__89da6279_06d3_43cd_9ac4_e518"/>
      <w:bookmarkStart w:id="249" w:name="_STATUTE_SP__060eef08_dd81_4a1a_8b45_67c"/>
      <w:bookmarkStart w:id="250" w:name="_PAR__11_62c28664_7841_4475_bc1e_3177b58"/>
      <w:bookmarkStart w:id="251" w:name="_STATUTE_D__ae4d7f2b_deab_4908_951e_e678"/>
      <w:bookmarkStart w:id="252" w:name="_PAR__12_c1dc2ff0_5b02_4420_b66c_b764467"/>
      <w:bookmarkStart w:id="253" w:name="_STATUTE_P__6311a622_baf9_4b22_aa89_3d29"/>
      <w:bookmarkStart w:id="254" w:name="_LINE__35_7b0d3666_697c_42f4_8d27_8746ba"/>
      <w:bookmarkStart w:id="255" w:name="_STATUTE_NUMBER__52b8fde1_edaf_4e37_9021"/>
      <w:bookmarkEnd w:id="248"/>
      <w:bookmarkEnd w:id="249"/>
      <w:bookmarkEnd w:id="250"/>
      <w:bookmarkEnd w:id="251"/>
      <w:bookmarkEnd w:id="245"/>
      <w:bookmarkEnd w:id="252"/>
      <w:bookmarkEnd w:id="253"/>
      <w:r>
        <w:rPr>
          <w:rFonts w:eastAsia="Arial" w:cs="Arial" w:ascii="Arial" w:hAnsi="Arial"/>
          <w:u w:val="single"/>
        </w:rPr>
        <w:t>B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50b5de57_4d5d_4581_83c"/>
      <w:r>
        <w:rPr>
          <w:rFonts w:eastAsia="Arial" w:cs="Arial" w:ascii="Arial" w:hAnsi="Arial"/>
          <w:u w:val="single"/>
        </w:rPr>
        <w:t xml:space="preserve">A cosmetic if the cosmetic in its final form was tested on animals before November </w:t>
      </w:r>
      <w:bookmarkStart w:id="257" w:name="_LINE__36_21dec5bd_6e1f_4077_81b9_bbaa30"/>
      <w:bookmarkEnd w:id="254"/>
      <w:r>
        <w:rPr>
          <w:rFonts w:eastAsia="Arial" w:cs="Arial" w:ascii="Arial" w:hAnsi="Arial"/>
          <w:u w:val="single"/>
        </w:rPr>
        <w:t xml:space="preserve">1, 2021, even if the cosmetic is manufactured on or after that date as long as no new </w:t>
      </w:r>
      <w:bookmarkStart w:id="258" w:name="_LINE__37_ba571387_b8d7_493b_a30b_81c478"/>
      <w:bookmarkEnd w:id="257"/>
      <w:r>
        <w:rPr>
          <w:rFonts w:eastAsia="Arial" w:cs="Arial" w:ascii="Arial" w:hAnsi="Arial"/>
          <w:u w:val="single"/>
        </w:rPr>
        <w:t xml:space="preserve">cosmetic animal testing in violation of this section occurred on or after November 1, </w:t>
      </w:r>
      <w:bookmarkStart w:id="259" w:name="_LINE__38_9b7e1d44_4110_460e_9609_f4821b"/>
      <w:bookmarkEnd w:id="258"/>
      <w:r>
        <w:rPr>
          <w:rFonts w:eastAsia="Arial" w:cs="Arial" w:ascii="Arial" w:hAnsi="Arial"/>
          <w:u w:val="single"/>
        </w:rPr>
        <w:t>2021;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2_c1dc2ff0_5b02_4420_b66c_b764467"/>
      <w:bookmarkStart w:id="261" w:name="_STATUTE_P__6311a622_baf9_4b22_aa89_3d29"/>
      <w:bookmarkStart w:id="262" w:name="_PAR__13_2fd10473_b373_43d8_912f_e0195cf"/>
      <w:bookmarkStart w:id="263" w:name="_STATUTE_P__8c434b29_d479_4ec9_85cc_133a"/>
      <w:bookmarkStart w:id="264" w:name="_LINE__39_fc337779_d441_4283_8f8a_d8f28d"/>
      <w:bookmarkStart w:id="265" w:name="_STATUTE_NUMBER__24f8da2f_559b_442d_93d7"/>
      <w:bookmarkEnd w:id="260"/>
      <w:bookmarkEnd w:id="261"/>
      <w:bookmarkEnd w:id="256"/>
      <w:bookmarkEnd w:id="262"/>
      <w:bookmarkEnd w:id="263"/>
      <w:r>
        <w:rPr>
          <w:rFonts w:eastAsia="Arial" w:cs="Arial" w:ascii="Arial" w:hAnsi="Arial"/>
          <w:u w:val="single"/>
        </w:rPr>
        <w:t>C</w:t>
      </w:r>
      <w:bookmarkEnd w:id="265"/>
      <w:r>
        <w:rPr>
          <w:rFonts w:eastAsia="Arial" w:cs="Arial" w:ascii="Arial" w:hAnsi="Arial"/>
          <w:u w:val="single"/>
        </w:rPr>
        <w:t xml:space="preserve">.  </w:t>
      </w:r>
      <w:bookmarkStart w:id="266" w:name="_STATUTE_CONTENT__135d30ee_f48d_4903_b48"/>
      <w:r>
        <w:rPr>
          <w:rFonts w:eastAsia="Arial" w:cs="Arial" w:ascii="Arial" w:hAnsi="Arial"/>
          <w:u w:val="single"/>
        </w:rPr>
        <w:t xml:space="preserve">A cosmetic ingredient if it was tested on animals before November 1, 2021, even if </w:t>
      </w:r>
      <w:bookmarkStart w:id="267" w:name="_LINE__40_70c47c0b_57dd_4f20_83e1_4666b8"/>
      <w:bookmarkEnd w:id="264"/>
      <w:r>
        <w:rPr>
          <w:rFonts w:eastAsia="Arial" w:cs="Arial" w:ascii="Arial" w:hAnsi="Arial"/>
          <w:u w:val="single"/>
        </w:rPr>
        <w:t xml:space="preserve">the ingredient is manufactured on or after that date as long as no new cosmetic animal </w:t>
      </w:r>
      <w:bookmarkStart w:id="268" w:name="_LINE__41_b91d43c6_c59b_4209_b934_1f35e0"/>
      <w:bookmarkEnd w:id="267"/>
      <w:r>
        <w:rPr>
          <w:rFonts w:eastAsia="Arial" w:cs="Arial" w:ascii="Arial" w:hAnsi="Arial"/>
          <w:u w:val="single"/>
        </w:rPr>
        <w:t>testing in violation of this section occurred on or after November 1, 2021; or</w:t>
      </w:r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GE__2_d314b1de_d2e4_4a4d_a992_f36955e"/>
      <w:bookmarkStart w:id="270" w:name="_PAR__13_2fd10473_b373_43d8_912f_e0195cf"/>
      <w:bookmarkStart w:id="271" w:name="_STATUTE_P__8c434b29_d479_4ec9_85cc_133a"/>
      <w:bookmarkStart w:id="272" w:name="_PAGE__3_b40a37dd_8f0a_475d_9e2c_a71d68c"/>
      <w:bookmarkStart w:id="273" w:name="_PAR__1_f049896b_aa9c_4f52_a17b_cf710c7b"/>
      <w:bookmarkStart w:id="274" w:name="_STATUTE_P__cbc84ec3_dcc5_469e_a6fb_988e"/>
      <w:bookmarkStart w:id="275" w:name="_LINE__1_af6c3902_fd0e_45ae_a6a1_865f2a4"/>
      <w:bookmarkStart w:id="276" w:name="_STATUTE_NUMBER__2f7f0b20_5a77_48c1_afc3"/>
      <w:bookmarkEnd w:id="269"/>
      <w:bookmarkEnd w:id="270"/>
      <w:bookmarkEnd w:id="271"/>
      <w:bookmarkEnd w:id="266"/>
      <w:bookmarkEnd w:id="273"/>
      <w:bookmarkEnd w:id="274"/>
      <w:r>
        <w:rPr>
          <w:rFonts w:eastAsia="Arial" w:cs="Arial" w:ascii="Arial" w:hAnsi="Arial"/>
          <w:u w:val="single"/>
        </w:rPr>
        <w:t>D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11792d89_05eb_45cf_ac9"/>
      <w:r>
        <w:rPr>
          <w:rFonts w:eastAsia="Arial" w:cs="Arial" w:ascii="Arial" w:hAnsi="Arial"/>
          <w:u w:val="single"/>
        </w:rPr>
        <w:t xml:space="preserve">A cosmetic manufacturer reviewing, assessing or retaining evidence from a </w:t>
      </w:r>
      <w:bookmarkStart w:id="278" w:name="_LINE__2_f45f5508_d9dd_4338_b69f_98ba45f"/>
      <w:bookmarkEnd w:id="275"/>
      <w:r>
        <w:rPr>
          <w:rFonts w:eastAsia="Arial" w:cs="Arial" w:ascii="Arial" w:hAnsi="Arial"/>
          <w:u w:val="single"/>
        </w:rPr>
        <w:t>cosmetic animal test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STATUTE_SS__7bdfe1fd_bbcd_46f1_b14d_629"/>
      <w:bookmarkStart w:id="280" w:name="_PAR__1_f049896b_aa9c_4f52_a17b_cf710c7b"/>
      <w:bookmarkStart w:id="281" w:name="_STATUTE_P__cbc84ec3_dcc5_469e_a6fb_988e"/>
      <w:bookmarkStart w:id="282" w:name="_PAR__2_c6119aa9_8aaa_426f_b71c_501b4bd6"/>
      <w:bookmarkStart w:id="283" w:name="_STATUTE_SS__ff2ad313_2254_4ca7_8660_184"/>
      <w:bookmarkStart w:id="284" w:name="_LINE__3_7b03b0d3_b97d_4d53_8710_94776a9"/>
      <w:bookmarkStart w:id="285" w:name="_STATUTE_NUMBER__12c1cee1_6eb6_488b_86df"/>
      <w:bookmarkEnd w:id="279"/>
      <w:bookmarkEnd w:id="280"/>
      <w:bookmarkEnd w:id="281"/>
      <w:bookmarkEnd w:id="277"/>
      <w:bookmarkEnd w:id="282"/>
      <w:bookmarkEnd w:id="283"/>
      <w:r>
        <w:rPr>
          <w:rFonts w:eastAsia="Arial" w:cs="Arial" w:ascii="Arial" w:hAnsi="Arial"/>
          <w:b/>
          <w:u w:val="single"/>
        </w:rPr>
        <w:t>4</w:t>
      </w:r>
      <w:bookmarkEnd w:id="285"/>
      <w:r>
        <w:rPr>
          <w:rFonts w:eastAsia="Arial" w:cs="Arial" w:ascii="Arial" w:hAnsi="Arial"/>
          <w:b/>
          <w:u w:val="single"/>
        </w:rPr>
        <w:t xml:space="preserve">.  </w:t>
      </w:r>
      <w:bookmarkStart w:id="286" w:name="_STATUTE_HEADNOTE__9ec9b530_069f_4dae_bd"/>
      <w:r>
        <w:rPr>
          <w:rFonts w:eastAsia="Arial" w:cs="Arial" w:ascii="Arial" w:hAnsi="Arial"/>
          <w:b/>
          <w:u w:val="single"/>
        </w:rPr>
        <w:t xml:space="preserve">Penalties. </w:t>
      </w:r>
      <w:r>
        <w:rPr>
          <w:rFonts w:eastAsia="Arial" w:cs="Arial" w:ascii="Arial" w:hAnsi="Arial"/>
          <w:u w:val="single"/>
        </w:rPr>
        <w:t xml:space="preserve"> </w:t>
      </w:r>
      <w:bookmarkStart w:id="287" w:name="_STATUTE_CONTENT__2b0043f7_25da_4b57_b09"/>
      <w:bookmarkEnd w:id="286"/>
      <w:r>
        <w:rPr>
          <w:rFonts w:eastAsia="Arial" w:cs="Arial" w:ascii="Arial" w:hAnsi="Arial"/>
          <w:u w:val="single"/>
        </w:rPr>
        <w:t xml:space="preserve">A manufacturer that sells or offers for sale a cosmetic in violation of </w:t>
      </w:r>
      <w:bookmarkStart w:id="288" w:name="_LINE__4_0fd745be_3df1_4469_811d_339c80d"/>
      <w:bookmarkEnd w:id="284"/>
      <w:r>
        <w:rPr>
          <w:rFonts w:eastAsia="Arial" w:cs="Arial" w:ascii="Arial" w:hAnsi="Arial"/>
          <w:u w:val="single"/>
        </w:rPr>
        <w:t xml:space="preserve">subsection 2 commits a civil violation punishable by a fine of not more than $5,000 for the </w:t>
      </w:r>
      <w:bookmarkStart w:id="289" w:name="_LINE__5_48862445_8fea_41ec_b791_e20441e"/>
      <w:bookmarkEnd w:id="288"/>
      <w:r>
        <w:rPr>
          <w:rFonts w:eastAsia="Arial" w:cs="Arial" w:ascii="Arial" w:hAnsi="Arial"/>
          <w:u w:val="single"/>
        </w:rPr>
        <w:t xml:space="preserve">first day of the violation for selling or offering for sale that cosmetic and an additional fine </w:t>
      </w:r>
      <w:bookmarkStart w:id="290" w:name="_LINE__6_13388fe9_bdcd_49c2_9dc3_4fd7f55"/>
      <w:bookmarkEnd w:id="289"/>
      <w:r>
        <w:rPr>
          <w:rFonts w:eastAsia="Arial" w:cs="Arial" w:ascii="Arial" w:hAnsi="Arial"/>
          <w:u w:val="single"/>
        </w:rPr>
        <w:t xml:space="preserve">of $1,000 for each day that the violation for selling or offering for sale that cosmetic </w:t>
      </w:r>
      <w:bookmarkStart w:id="291" w:name="_LINE__7_65b9c0d5_2ba6_42c6_ab5e_2d6a12d"/>
      <w:bookmarkEnd w:id="290"/>
      <w:r>
        <w:rPr>
          <w:rFonts w:eastAsia="Arial" w:cs="Arial" w:ascii="Arial" w:hAnsi="Arial"/>
          <w:u w:val="single"/>
        </w:rPr>
        <w:t>continues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2_c6119aa9_8aaa_426f_b71c_501b4bd6"/>
      <w:bookmarkStart w:id="293" w:name="_STATUTE_SS__ff2ad313_2254_4ca7_8660_184"/>
      <w:bookmarkStart w:id="294" w:name="_PAR__3_cdb84e94_dba2_4468_a0b4_7bffdd4d"/>
      <w:bookmarkStart w:id="295" w:name="_STATUTE_SS__b5acb73c_4b49_4738_9099_de9"/>
      <w:bookmarkStart w:id="296" w:name="_LINE__8_6eb1d6a6_6df3_4b3c_9e1f_5b63051"/>
      <w:bookmarkStart w:id="297" w:name="_STATUTE_NUMBER__b20cd1fe_6c6b_4c50_a863"/>
      <w:bookmarkEnd w:id="292"/>
      <w:bookmarkEnd w:id="293"/>
      <w:bookmarkEnd w:id="287"/>
      <w:bookmarkEnd w:id="294"/>
      <w:bookmarkEnd w:id="295"/>
      <w:r>
        <w:rPr>
          <w:rFonts w:eastAsia="Arial" w:cs="Arial" w:ascii="Arial" w:hAnsi="Arial"/>
          <w:b/>
          <w:u w:val="single"/>
        </w:rPr>
        <w:t>5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8d023a82_4cda_4516_ae"/>
      <w:r>
        <w:rPr>
          <w:rFonts w:eastAsia="Arial" w:cs="Arial" w:ascii="Arial" w:hAnsi="Arial"/>
          <w:b/>
          <w:u w:val="single"/>
        </w:rPr>
        <w:t>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299" w:name="_STATUTE_CONTENT__8f9a4f02_7537_4e46_a66"/>
      <w:bookmarkEnd w:id="298"/>
      <w:r>
        <w:rPr>
          <w:rFonts w:eastAsia="Arial" w:cs="Arial" w:ascii="Arial" w:hAnsi="Arial"/>
          <w:u w:val="single"/>
        </w:rPr>
        <w:t xml:space="preserve">A violation of this section may be enforced by the Attorney General </w:t>
      </w:r>
      <w:bookmarkStart w:id="300" w:name="_LINE__9_ac969771_778a_4a4b_bc8f_9cb4b90"/>
      <w:bookmarkEnd w:id="296"/>
      <w:r>
        <w:rPr>
          <w:rFonts w:eastAsia="Arial" w:cs="Arial" w:ascii="Arial" w:hAnsi="Arial"/>
          <w:u w:val="single"/>
        </w:rPr>
        <w:t xml:space="preserve">or by the district attorney for the county in which the violation occurred.  Notwithstanding </w:t>
      </w:r>
      <w:bookmarkStart w:id="301" w:name="_LINE__10_a8e833df_2f42_4f3a_b070_c25615"/>
      <w:bookmarkEnd w:id="300"/>
      <w:r>
        <w:rPr>
          <w:rFonts w:eastAsia="Arial" w:cs="Arial" w:ascii="Arial" w:hAnsi="Arial"/>
          <w:u w:val="single"/>
        </w:rPr>
        <w:t xml:space="preserve">any law to the contrary, all fines levied and collected for violations of this section, less </w:t>
      </w:r>
      <w:bookmarkStart w:id="302" w:name="_LINE__11_f1e28f76_1a91_4168_aa43_790f54"/>
      <w:bookmarkEnd w:id="301"/>
      <w:r>
        <w:rPr>
          <w:rFonts w:eastAsia="Arial" w:cs="Arial" w:ascii="Arial" w:hAnsi="Arial"/>
          <w:u w:val="single"/>
        </w:rPr>
        <w:t xml:space="preserve">court costs, must be distributed to the agency bringing the action that resulted in the fine.  </w:t>
      </w:r>
      <w:bookmarkStart w:id="303" w:name="_LINE__12_48604e50_af4b_427b_8285_736bd8"/>
      <w:bookmarkEnd w:id="302"/>
      <w:r>
        <w:rPr>
          <w:rFonts w:eastAsia="Arial" w:cs="Arial" w:ascii="Arial" w:hAnsi="Arial"/>
          <w:u w:val="single"/>
        </w:rPr>
        <w:t xml:space="preserve">The State may bring an action in Superior Court to enjoin any manufacturer from violating </w:t>
      </w:r>
      <w:bookmarkStart w:id="304" w:name="_LINE__13_2844c39a_95a4_47c3_a07c_6d661e"/>
      <w:bookmarkEnd w:id="303"/>
      <w:r>
        <w:rPr>
          <w:rFonts w:eastAsia="Arial" w:cs="Arial" w:ascii="Arial" w:hAnsi="Arial"/>
          <w:u w:val="single"/>
        </w:rPr>
        <w:t xml:space="preserve">this section, regardless of whether proceedings have been or may be instituted in the </w:t>
      </w:r>
      <w:bookmarkStart w:id="305" w:name="_LINE__14_23ffb53f_a552_44d6_a979_708559"/>
      <w:bookmarkEnd w:id="304"/>
      <w:r>
        <w:rPr>
          <w:rFonts w:eastAsia="Arial" w:cs="Arial" w:ascii="Arial" w:hAnsi="Arial"/>
          <w:u w:val="single"/>
        </w:rPr>
        <w:t>District Court or whether civil proceedings have been or may be instituted.</w:t>
      </w:r>
      <w:bookmarkEnd w:id="3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6" w:name="_DOC_BODY_CONTENT__3c32bbe1_4a1d_4ba0_83"/>
      <w:bookmarkStart w:id="307" w:name="_BILL_SECTION__34218fc4_ec46_4edd_96a6_3"/>
      <w:bookmarkStart w:id="308" w:name="_PROCESSED_CHANGE__60ddf641_d0cc_464d_b6"/>
      <w:bookmarkStart w:id="309" w:name="_STATUTE_C__5e56a5fb_edfa_4bbf_a0a4_cb04"/>
      <w:bookmarkStart w:id="310" w:name="_STATUTE_S__1e645e48_eb88_469a_8f53_21c8"/>
      <w:bookmarkStart w:id="311" w:name="_PAR__3_cdb84e94_dba2_4468_a0b4_7bffdd4d"/>
      <w:bookmarkStart w:id="312" w:name="_STATUTE_SS__b5acb73c_4b49_4738_9099_de9"/>
      <w:bookmarkStart w:id="313" w:name="_SUMMARY__922f6ae0_3889_438d_96af_163a98"/>
      <w:bookmarkStart w:id="314" w:name="_PAR__4_80d7c2ed_f4ab_4704_9240_46c7ab51"/>
      <w:bookmarkStart w:id="315" w:name="_LINE__15_a55f7841_d6c1_425e_9708_2135d5"/>
      <w:bookmarkEnd w:id="306"/>
      <w:bookmarkEnd w:id="307"/>
      <w:bookmarkEnd w:id="308"/>
      <w:bookmarkEnd w:id="309"/>
      <w:bookmarkEnd w:id="310"/>
      <w:bookmarkEnd w:id="311"/>
      <w:bookmarkEnd w:id="312"/>
      <w:bookmarkEnd w:id="299"/>
      <w:bookmarkEnd w:id="314"/>
      <w:r>
        <w:rPr>
          <w:rFonts w:eastAsia="Arial" w:cs="Arial" w:ascii="Arial" w:hAnsi="Arial"/>
          <w:b/>
          <w:sz w:val="24"/>
        </w:rPr>
        <w:t>SUMMARY</w:t>
      </w:r>
      <w:bookmarkEnd w:id="3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6" w:name="_PAR__4_80d7c2ed_f4ab_4704_9240_46c7ab51"/>
      <w:bookmarkStart w:id="317" w:name="_PAR__5_f6468156_6d65_4cea_b76f_61fb0341"/>
      <w:bookmarkStart w:id="318" w:name="_LINE__16_7bbf58bc_7aa4_49a1_bd23_820839"/>
      <w:bookmarkEnd w:id="316"/>
      <w:r>
        <w:rPr>
          <w:rFonts w:eastAsia="Arial" w:cs="Arial" w:ascii="Arial" w:hAnsi="Arial"/>
        </w:rPr>
        <w:t xml:space="preserve">This bill prohibits manufacturers from selling or offering to sell a cosmetic if the </w:t>
      </w:r>
      <w:bookmarkStart w:id="319" w:name="_LINE__17_d0b92950_ab28_483d_8ec8_459b27"/>
      <w:bookmarkEnd w:id="318"/>
      <w:r>
        <w:rPr>
          <w:rFonts w:eastAsia="Arial" w:cs="Arial" w:ascii="Arial" w:hAnsi="Arial"/>
        </w:rPr>
        <w:t>cosmetic was developed or manufactured using cosmetic animal testing.</w:t>
      </w:r>
      <w:bookmarkEnd w:id="0"/>
      <w:bookmarkEnd w:id="1"/>
      <w:bookmarkEnd w:id="272"/>
      <w:bookmarkEnd w:id="313"/>
      <w:bookmarkEnd w:id="317"/>
      <w:bookmarkEnd w:id="3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the Sale of Cosmetics That Have Been Tested on Anim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72</ItemId>
    <LRId>66205</LRId>
    <LRNumber>191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n the Sale of Cosmetics That Have Been Tested on Animals</LRTitle>
    <ItemTitle>An Act To Ban the Sale of Cosmetics That Have Been Tested on Animals</ItemTitle>
    <ShortTitle1>BAN THE SALE OF COSMETICS THAT</ShortTitle1>
    <ShortTitle2>HAVE BEEN TESTED ON ANIMALS</ShortTitle2>
    <SponsorFirstName>Victoria</SponsorFirstName>
    <SponsorLastName>Doudera</SponsorLastName>
    <SponsorChamberPrefix>Rep.</SponsorChamberPrefix>
    <SponsorFrom>Camden</SponsorFrom>
    <DraftingCycleCount>2</DraftingCycleCount>
    <LatestDraftingActionId>124</LatestDraftingActionId>
    <LatestDraftingActionDate>2021-04-13T15:47:54</LatestDraftingActionDate>
    <LatestDrafterName>sjohannesman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6BAA" w:rsidRDefault="00666BAA" w:rsidP="00666BAA"&amp;gt;&amp;lt;w:pPr&amp;gt;&amp;lt;w:ind w:left="360" /&amp;gt;&amp;lt;/w:pPr&amp;gt;&amp;lt;w:bookmarkStart w:id="0" w:name="_ENACTING_CLAUSE__4ad41e3a_72f4_44e3_a54" /&amp;gt;&amp;lt;w:bookmarkStart w:id="1" w:name="_DOC_BODY__ceff1c4d_94be_4892_b3d7_5443d" /&amp;gt;&amp;lt;w:bookmarkStart w:id="2" w:name="_DOC_BODY_CONTAINER__49e27a72_c04e_4350_" /&amp;gt;&amp;lt;w:bookmarkStart w:id="3" w:name="_PAGE__1_cd6617ea_6284_4920_b62b_ca0eedf" /&amp;gt;&amp;lt;w:bookmarkStart w:id="4" w:name="_PAR__1_19194141_e2cd_4d9b_88d5_ae18d4fa" /&amp;gt;&amp;lt;w:bookmarkStart w:id="5" w:name="_LINE__1_3ffaa9fd_c021_4cdc_bd3f_85db8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6BAA" w:rsidRDefault="00666BAA" w:rsidP="00666BAA"&amp;gt;&amp;lt;w:pPr&amp;gt;&amp;lt;w:ind w:left="360" w:firstLine="360" /&amp;gt;&amp;lt;/w:pPr&amp;gt;&amp;lt;w:bookmarkStart w:id="6" w:name="_BILL_SECTION_HEADER__94b089d9_4303_4d61" /&amp;gt;&amp;lt;w:bookmarkStart w:id="7" w:name="_BILL_SECTION__34218fc4_ec46_4edd_96a6_3" /&amp;gt;&amp;lt;w:bookmarkStart w:id="8" w:name="_DOC_BODY_CONTENT__3c32bbe1_4a1d_4ba0_83" /&amp;gt;&amp;lt;w:bookmarkStart w:id="9" w:name="_PAR__2_0fe8ae15_d93c_4f3d_9668_3b513b40" /&amp;gt;&amp;lt;w:bookmarkStart w:id="10" w:name="_LINE__2_b447a0ca_bb42_49a0_a4d6_28ce5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41686d_3f4a_46b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3&amp;lt;/w:t&amp;gt;&amp;lt;/w:r&amp;gt;&amp;lt;w:r&amp;gt;&amp;lt;w:t xml:space="preserve"&amp;gt; is enacted to read:&amp;lt;/w:t&amp;gt;&amp;lt;/w:r&amp;gt;&amp;lt;w:bookmarkEnd w:id="10" /&amp;gt;&amp;lt;/w:p&amp;gt;&amp;lt;w:p w:rsidR="00666BAA" w:rsidRDefault="00666BAA" w:rsidP="00666BAA"&amp;gt;&amp;lt;w:pPr&amp;gt;&amp;lt;w:spacing w:before="300" w:after="300" /&amp;gt;&amp;lt;w:ind w:left="360" /&amp;gt;&amp;lt;w:jc w:val="center" /&amp;gt;&amp;lt;w:rPr&amp;gt;&amp;lt;w:ins w:id="12" w:author="BPS" w:date="2021-02-18T14:46:00Z" /&amp;gt;&amp;lt;/w:rPr&amp;gt;&amp;lt;/w:pPr&amp;gt;&amp;lt;w:bookmarkStart w:id="13" w:name="_STATUTE_C__5e56a5fb_edfa_4bbf_a0a4_cb04" /&amp;gt;&amp;lt;w:bookmarkStart w:id="14" w:name="_PAR__3_1c4674a7_35c2_46ed_92b8_e88d0282" /&amp;gt;&amp;lt;w:bookmarkStart w:id="15" w:name="_LINE__3_2f0b3203_7851_4f59_932f_7209489" /&amp;gt;&amp;lt;w:bookmarkStart w:id="16" w:name="_PROCESSED_CHANGE__60ddf641_d0cc_464d_b6" /&amp;gt;&amp;lt;w:bookmarkEnd w:id="6" /&amp;gt;&amp;lt;w:bookmarkEnd w:id="9" /&amp;gt;&amp;lt;w:ins w:id="17" w:author="BPS" w:date="2021-02-18T14:46:00Z"&amp;gt;&amp;lt;w:r&amp;gt;&amp;lt;w:rPr&amp;gt;&amp;lt;w:b /&amp;gt;&amp;lt;/w:rPr&amp;gt;&amp;lt;w:t xml:space="preserve"&amp;gt;CHAPTER &amp;lt;/w:t&amp;gt;&amp;lt;/w:r&amp;gt;&amp;lt;w:bookmarkStart w:id="18" w:name="_STATUTE_NUMBER__43921462_89f4_4d9e_9da0" /&amp;gt;&amp;lt;w:r&amp;gt;&amp;lt;w:rPr&amp;gt;&amp;lt;w:b /&amp;gt;&amp;lt;/w:rPr&amp;gt;&amp;lt;w:t&amp;gt;233&amp;lt;/w:t&amp;gt;&amp;lt;/w:r&amp;gt;&amp;lt;w:bookmarkEnd w:id="15" /&amp;gt;&amp;lt;w:bookmarkEnd w:id="18" /&amp;gt;&amp;lt;/w:ins&amp;gt;&amp;lt;/w:p&amp;gt;&amp;lt;w:p w:rsidR="00666BAA" w:rsidRDefault="00666BAA" w:rsidP="00666BAA"&amp;gt;&amp;lt;w:pPr&amp;gt;&amp;lt;w:spacing w:before="300" w:after="300" /&amp;gt;&amp;lt;w:ind w:left="360" /&amp;gt;&amp;lt;w:jc w:val="center" /&amp;gt;&amp;lt;w:rPr&amp;gt;&amp;lt;w:ins w:id="19" w:author="BPS" w:date="2021-02-18T14:46:00Z" /&amp;gt;&amp;lt;w:b /&amp;gt;&amp;lt;/w:rPr&amp;gt;&amp;lt;/w:pPr&amp;gt;&amp;lt;w:bookmarkStart w:id="20" w:name="_STATUTE_HEADNOTE__d77fdc41_a802_4ed4_9e" /&amp;gt;&amp;lt;w:bookmarkStart w:id="21" w:name="_PAR__4_903a629e_3863_48fc_9757_957d1ce9" /&amp;gt;&amp;lt;w:bookmarkStart w:id="22" w:name="_LINE__4_4e6a050d_548b_4e74_bbf6_c363257" /&amp;gt;&amp;lt;w:bookmarkEnd w:id="14" /&amp;gt;&amp;lt;w:ins w:id="23" w:author="BPS" w:date="2021-02-18T14:46:00Z"&amp;gt;&amp;lt;w:r&amp;gt;&amp;lt;w:rPr&amp;gt;&amp;lt;w:b /&amp;gt;&amp;lt;/w:rPr&amp;gt;&amp;lt;w:t&amp;gt;SALE OF COSMETICS TESTED ON ANIMALS&amp;lt;/w:t&amp;gt;&amp;lt;/w:r&amp;gt;&amp;lt;w:bookmarkEnd w:id="20" /&amp;gt;&amp;lt;w:bookmarkEnd w:id="22" /&amp;gt;&amp;lt;/w:ins&amp;gt;&amp;lt;/w:p&amp;gt;&amp;lt;w:p w:rsidR="00666BAA" w:rsidRDefault="00666BAA" w:rsidP="00666BAA"&amp;gt;&amp;lt;w:pPr&amp;gt;&amp;lt;w:ind w:left="1080" w:hanging="720" /&amp;gt;&amp;lt;w:rPr&amp;gt;&amp;lt;w:ins w:id="24" w:author="BPS" w:date="2021-02-18T14:46:00Z" /&amp;gt;&amp;lt;/w:rPr&amp;gt;&amp;lt;/w:pPr&amp;gt;&amp;lt;w:bookmarkStart w:id="25" w:name="_STATUTE_S__1e645e48_eb88_469a_8f53_21c8" /&amp;gt;&amp;lt;w:bookmarkStart w:id="26" w:name="_PAR__5_73e50d89_4234_41a6_8bd2_2d29d091" /&amp;gt;&amp;lt;w:bookmarkStart w:id="27" w:name="_LINE__5_73e25adb_2fbb_414f_9b2e_a185eee" /&amp;gt;&amp;lt;w:bookmarkEnd w:id="21" /&amp;gt;&amp;lt;w:ins w:id="28" w:author="BPS" w:date="2021-02-18T14:46:00Z"&amp;gt;&amp;lt;w:r&amp;gt;&amp;lt;w:rPr&amp;gt;&amp;lt;w:b /&amp;gt;&amp;lt;/w:rPr&amp;gt;&amp;lt;w:t&amp;gt;§&amp;lt;/w:t&amp;gt;&amp;lt;/w:r&amp;gt;&amp;lt;w:bookmarkStart w:id="29" w:name="_STATUTE_NUMBER__455eeb76_ca30_4ace_9f51" /&amp;gt;&amp;lt;w:r&amp;gt;&amp;lt;w:rPr&amp;gt;&amp;lt;w:b /&amp;gt;&amp;lt;/w:rPr&amp;gt;&amp;lt;w:t&amp;gt;1500-M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6e3c2bbe_8f9e_4136_a2" /&amp;gt;&amp;lt;w:r&amp;gt;&amp;lt;w:rPr&amp;gt;&amp;lt;w:b /&amp;gt;&amp;lt;/w:rPr&amp;gt;&amp;lt;w:t&amp;gt;Sale or offer for sale of cosmetics tested on animals&amp;lt;/w:t&amp;gt;&amp;lt;/w:r&amp;gt;&amp;lt;w:bookmarkEnd w:id="27" /&amp;gt;&amp;lt;w:bookmarkEnd w:id="30" /&amp;gt;&amp;lt;/w:ins&amp;gt;&amp;lt;/w:p&amp;gt;&amp;lt;w:p w:rsidR="00666BAA" w:rsidRDefault="00666BAA" w:rsidP="00666BAA"&amp;gt;&amp;lt;w:pPr&amp;gt;&amp;lt;w:ind w:left="360" w:firstLine="360" /&amp;gt;&amp;lt;w:rPr&amp;gt;&amp;lt;w:ins w:id="31" w:author="BPS" w:date="2021-02-18T14:46:00Z" /&amp;gt;&amp;lt;/w:rPr&amp;gt;&amp;lt;/w:pPr&amp;gt;&amp;lt;w:bookmarkStart w:id="32" w:name="_STATUTE_NUMBER__9c90b664_4d18_443e_9bd5" /&amp;gt;&amp;lt;w:bookmarkStart w:id="33" w:name="_STATUTE_SS__48872ad0_646e_483e_8566_0a2" /&amp;gt;&amp;lt;w:bookmarkStart w:id="34" w:name="_PAR__6_3648396d_2196_4e3d_86cb_ee740360" /&amp;gt;&amp;lt;w:bookmarkStart w:id="35" w:name="_LINE__6_3f70a3cc_ecb3_4bf0_b10c_343179a" /&amp;gt;&amp;lt;w:bookmarkEnd w:id="26" /&amp;gt;&amp;lt;w:ins w:id="36" w:author="BPS" w:date="2021-02-18T14:46:00Z"&amp;gt;&amp;lt;w:r w:rsidRPr="00E0222A"&amp;gt;&amp;lt;w:rPr&amp;gt;&amp;lt;w:b /&amp;gt;&amp;lt;/w:rPr&amp;gt;&amp;lt;w:t&amp;gt;1&amp;lt;/w:t&amp;gt;&amp;lt;/w:r&amp;gt;&amp;lt;w:bookmarkEnd w:id="32" /&amp;gt;&amp;lt;w:r w:rsidRPr="00E0222A"&amp;gt;&amp;lt;w:rPr&amp;gt;&amp;lt;w:b /&amp;gt;&amp;lt;/w:rPr&amp;gt;&amp;lt;w:t xml:space="preserve"&amp;gt;.  &amp;lt;/w:t&amp;gt;&amp;lt;/w:r&amp;gt;&amp;lt;w:bookmarkStart w:id="37" w:name="_STATUTE_HEADNOTE__1a205d24_bf17_4335_98" /&amp;gt;&amp;lt;w:r w:rsidRPr="00E0222A"&amp;gt;&amp;lt;w:rPr&amp;gt;&amp;lt;w:b /&amp;gt;&amp;lt;/w:rPr&amp;gt;&amp;lt;w:t&amp;gt;Definitions.&amp;lt;/w:t&amp;gt;&amp;lt;/w:r&amp;gt;&amp;lt;w:r&amp;gt;&amp;lt;w:t xml:space="preserve"&amp;gt;  &amp;lt;/w:t&amp;gt;&amp;lt;/w:r&amp;gt;&amp;lt;w:bookmarkStart w:id="38" w:name="_STATUTE_CONTENT__153ffb06_5345_4dc5_b9d" /&amp;gt;&amp;lt;w:bookmarkEnd w:id="37" /&amp;gt;&amp;lt;w:r&amp;gt;&amp;lt;w:t xml:space="preserve"&amp;gt;As used in this section, unless the context otherwise indicates, the &amp;lt;/w:t&amp;gt;&amp;lt;/w:r&amp;gt;&amp;lt;w:bookmarkStart w:id="39" w:name="_LINE__7_d98bd7af_663e_403c_8abc_66b4afa" /&amp;gt;&amp;lt;w:bookmarkEnd w:id="35" /&amp;gt;&amp;lt;w:r&amp;gt;&amp;lt;w:t&amp;gt;following terms have the following meanings.&amp;lt;/w:t&amp;gt;&amp;lt;/w:r&amp;gt;&amp;lt;w:bookmarkEnd w:id="39" /&amp;gt;&amp;lt;/w:ins&amp;gt;&amp;lt;/w:p&amp;gt;&amp;lt;w:p w:rsidR="00666BAA" w:rsidRDefault="00666BAA" w:rsidP="00666BAA"&amp;gt;&amp;lt;w:pPr&amp;gt;&amp;lt;w:ind w:left="720" /&amp;gt;&amp;lt;w:rPr&amp;gt;&amp;lt;w:ins w:id="40" w:author="BPS" w:date="2021-02-18T14:46:00Z" /&amp;gt;&amp;lt;/w:rPr&amp;gt;&amp;lt;/w:pPr&amp;gt;&amp;lt;w:bookmarkStart w:id="41" w:name="_STATUTE_NUMBER__5ce81135_c2ba_45fb_8796" /&amp;gt;&amp;lt;w:bookmarkStart w:id="42" w:name="_STATUTE_P__03565234_3926_46aa_abc7_24a9" /&amp;gt;&amp;lt;w:bookmarkStart w:id="43" w:name="_PAR__7_c4945922_ef2e_4513_9cbc_c9279f05" /&amp;gt;&amp;lt;w:bookmarkStart w:id="44" w:name="_LINE__8_3cc187b5_bc22_457b_a30c_2501382" /&amp;gt;&amp;lt;w:bookmarkEnd w:id="34" /&amp;gt;&amp;lt;w:bookmarkEnd w:id="38" /&amp;gt;&amp;lt;w:ins w:id="45" w:author="BPS" w:date="2021-02-18T14:46:00Z"&amp;gt;&amp;lt;w:r&amp;gt;&amp;lt;w:t&amp;gt;A&amp;lt;/w:t&amp;gt;&amp;lt;/w:r&amp;gt;&amp;lt;w:bookmarkEnd w:id="41" /&amp;gt;&amp;lt;w:r&amp;gt;&amp;lt;w:t xml:space="preserve"&amp;gt;.  &amp;lt;/w:t&amp;gt;&amp;lt;/w:r&amp;gt;&amp;lt;w:bookmarkStart w:id="46" w:name="_STATUTE_CONTENT__c6ebab77_f5f1_4e70_90e" /&amp;gt;&amp;lt;w:r&amp;gt;&amp;lt;w:t&amp;gt;"Cosmetic" means:&amp;lt;/w:t&amp;gt;&amp;lt;/w:r&amp;gt;&amp;lt;w:bookmarkEnd w:id="44" /&amp;gt;&amp;lt;/w:ins&amp;gt;&amp;lt;/w:p&amp;gt;&amp;lt;w:p w:rsidR="00666BAA" w:rsidRDefault="00666BAA" w:rsidP="00666BAA"&amp;gt;&amp;lt;w:pPr&amp;gt;&amp;lt;w:ind w:left="1080" /&amp;gt;&amp;lt;w:rPr&amp;gt;&amp;lt;w:ins w:id="47" w:author="BPS" w:date="2021-02-18T14:46:00Z" /&amp;gt;&amp;lt;/w:rPr&amp;gt;&amp;lt;/w:pPr&amp;gt;&amp;lt;w:bookmarkStart w:id="48" w:name="_STATUTE_SP__17300c0b_78c8_4ac1_8012_bc7" /&amp;gt;&amp;lt;w:bookmarkStart w:id="49" w:name="_PAR__8_4e1aedd8_0657_458f_a8f7_59c2896c" /&amp;gt;&amp;lt;w:bookmarkStart w:id="50" w:name="_LINE__9_88861706_3396_4ace_aefd_e30b30a" /&amp;gt;&amp;lt;w:bookmarkEnd w:id="43" /&amp;gt;&amp;lt;w:bookmarkEnd w:id="46" /&amp;gt;&amp;lt;w:ins w:id="51" w:author="BPS" w:date="2021-02-18T14:46:00Z"&amp;gt;&amp;lt;w:r&amp;gt;&amp;lt;w:t&amp;gt;(&amp;lt;/w:t&amp;gt;&amp;lt;/w:r&amp;gt;&amp;lt;w:bookmarkStart w:id="52" w:name="_STATUTE_NUMBER__2fdae702_5718_4fba_8497" /&amp;gt;&amp;lt;w:r&amp;gt;&amp;lt;w:t&amp;gt;1&amp;lt;/w:t&amp;gt;&amp;lt;/w:r&amp;gt;&amp;lt;w:bookmarkEnd w:id="52" /&amp;gt;&amp;lt;w:r&amp;gt;&amp;lt;w:t xml:space="preserve"&amp;gt;)  &amp;lt;/w:t&amp;gt;&amp;lt;/w:r&amp;gt;&amp;lt;w:bookmarkStart w:id="53" w:name="_STATUTE_CONTENT__fa551e80_a8d2_49fb_a23" /&amp;gt;&amp;lt;w:r&amp;gt;&amp;lt;w:t xml:space="preserve"&amp;gt;An article intended to be rubbed, poured, sprinkled or sprayed on, introduced &amp;lt;/w:t&amp;gt;&amp;lt;/w:r&amp;gt;&amp;lt;w:bookmarkStart w:id="54" w:name="_LINE__10_baa585b3_b387_4e5e_93a4_503b6d" /&amp;gt;&amp;lt;w:bookmarkEnd w:id="50" /&amp;gt;&amp;lt;w:r&amp;gt;&amp;lt;w:t xml:space="preserve"&amp;gt;into or otherwise applied to the human body or any part of the body for cleansing, &amp;lt;/w:t&amp;gt;&amp;lt;/w:r&amp;gt;&amp;lt;w:bookmarkStart w:id="55" w:name="_LINE__11_cdd7c016_90f5_4602_b14c_97b0f3" /&amp;gt;&amp;lt;w:bookmarkEnd w:id="54" /&amp;gt;&amp;lt;w:r&amp;gt;&amp;lt;w:t&amp;gt;beautifying, promoting attractiveness or altering the appearance; and&amp;lt;/w:t&amp;gt;&amp;lt;/w:r&amp;gt;&amp;lt;w:bookmarkEnd w:id="55" /&amp;gt;&amp;lt;/w:ins&amp;gt;&amp;lt;/w:p&amp;gt;&amp;lt;w:p w:rsidR="00666BAA" w:rsidRDefault="00666BAA" w:rsidP="00666BAA"&amp;gt;&amp;lt;w:pPr&amp;gt;&amp;lt;w:ind w:left="1080" /&amp;gt;&amp;lt;w:rPr&amp;gt;&amp;lt;w:ins w:id="56" w:author="BPS" w:date="2021-02-18T14:46:00Z" /&amp;gt;&amp;lt;/w:rPr&amp;gt;&amp;lt;/w:pPr&amp;gt;&amp;lt;w:bookmarkStart w:id="57" w:name="_STATUTE_SP__9f7e760d_6cf1_4d8c_845e_10b" /&amp;gt;&amp;lt;w:bookmarkStart w:id="58" w:name="_PAR__9_5afb172c_69f6_4109_b792_aa2338e5" /&amp;gt;&amp;lt;w:bookmarkStart w:id="59" w:name="_LINE__12_8986f3f1_7915_4e7e_beb5_bf4c29" /&amp;gt;&amp;lt;w:bookmarkEnd w:id="48" /&amp;gt;&amp;lt;w:bookmarkEnd w:id="49" /&amp;gt;&amp;lt;w:bookmarkEnd w:id="53" /&amp;gt;&amp;lt;w:ins w:id="60" w:author="BPS" w:date="2021-02-18T14:46:00Z"&amp;gt;&amp;lt;w:r&amp;gt;&amp;lt;w:t&amp;gt;(&amp;lt;/w:t&amp;gt;&amp;lt;/w:r&amp;gt;&amp;lt;w:bookmarkStart w:id="61" w:name="_STATUTE_NUMBER__2ffb3ec5_42c4_49de_8533" /&amp;gt;&amp;lt;w:r&amp;gt;&amp;lt;w:t&amp;gt;2&amp;lt;/w:t&amp;gt;&amp;lt;/w:r&amp;gt;&amp;lt;w:bookmarkEnd w:id="61" /&amp;gt;&amp;lt;w:r&amp;gt;&amp;lt;w:t xml:space="preserve"&amp;gt;)  &amp;lt;/w:t&amp;gt;&amp;lt;/w:r&amp;gt;&amp;lt;w:bookmarkStart w:id="62" w:name="_STATUTE_CONTENT__c0a75c4e_5b99_4037_86f" /&amp;gt;&amp;lt;w:r&amp;gt;&amp;lt;w:t xml:space="preserve"&amp;gt;An article intended for use as a component of an article identified in &amp;lt;/w:t&amp;gt;&amp;lt;/w:r&amp;gt;&amp;lt;w:bookmarkStart w:id="63" w:name="_LINE__13_c80f385b_86d3_41c0_9892_744baf" /&amp;gt;&amp;lt;w:bookmarkEnd w:id="59" /&amp;gt;&amp;lt;w:r&amp;gt;&amp;lt;w:t&amp;gt;subparagraph (1).&amp;lt;/w:t&amp;gt;&amp;lt;/w:r&amp;gt;&amp;lt;w:bookmarkEnd w:id="63" /&amp;gt;&amp;lt;/w:ins&amp;gt;&amp;lt;/w:p&amp;gt;&amp;lt;w:p w:rsidR="00666BAA" w:rsidRDefault="00666BAA" w:rsidP="00666BAA"&amp;gt;&amp;lt;w:pPr&amp;gt;&amp;lt;w:ind w:left="720" /&amp;gt;&amp;lt;w:rPr&amp;gt;&amp;lt;w:ins w:id="64" w:author="BPS" w:date="2021-02-18T14:46:00Z" /&amp;gt;&amp;lt;/w:rPr&amp;gt;&amp;lt;/w:pPr&amp;gt;&amp;lt;w:bookmarkStart w:id="65" w:name="_STATUTE_P__16f28012_4e16_4f18_a1bc_43fd" /&amp;gt;&amp;lt;w:bookmarkStart w:id="66" w:name="_STATUTE_CONTENT__6c4e7e42_3ce5_4b73_a70" /&amp;gt;&amp;lt;w:bookmarkStart w:id="67" w:name="_PAR__10_8cd28b01_cca0_464d_a558_7968609" /&amp;gt;&amp;lt;w:bookmarkStart w:id="68" w:name="_LINE__14_da41d4df_1630_4a63_8f13_df54af" /&amp;gt;&amp;lt;w:bookmarkEnd w:id="57" /&amp;gt;&amp;lt;w:bookmarkEnd w:id="58" /&amp;gt;&amp;lt;w:bookmarkEnd w:id="62" /&amp;gt;&amp;lt;w:ins w:id="69" w:author="BPS" w:date="2021-02-18T14:46:00Z"&amp;gt;&amp;lt;w:r&amp;gt;&amp;lt;w:t&amp;gt;"Cosmetic" does not include soap.&amp;lt;/w:t&amp;gt;&amp;lt;/w:r&amp;gt;&amp;lt;w:bookmarkEnd w:id="68" /&amp;gt;&amp;lt;/w:ins&amp;gt;&amp;lt;/w:p&amp;gt;&amp;lt;w:p w:rsidR="00666BAA" w:rsidRDefault="00666BAA" w:rsidP="00666BAA"&amp;gt;&amp;lt;w:pPr&amp;gt;&amp;lt;w:ind w:left="720" /&amp;gt;&amp;lt;w:rPr&amp;gt;&amp;lt;w:ins w:id="70" w:author="BPS" w:date="2021-02-18T14:46:00Z" /&amp;gt;&amp;lt;/w:rPr&amp;gt;&amp;lt;/w:pPr&amp;gt;&amp;lt;w:bookmarkStart w:id="71" w:name="_STATUTE_NUMBER__d0e7ce81_c97f_427a_8a36" /&amp;gt;&amp;lt;w:bookmarkStart w:id="72" w:name="_STATUTE_P__c5ae0e7b_5f66_4158_bdfc_74ee" /&amp;gt;&amp;lt;w:bookmarkStart w:id="73" w:name="_PAR__11_090c98a0_0c13_4e46_a315_177d2c8" /&amp;gt;&amp;lt;w:bookmarkStart w:id="74" w:name="_LINE__15_9c0827ef_9e24_4de4_ab8d_eb0cbd" /&amp;gt;&amp;lt;w:bookmarkEnd w:id="42" /&amp;gt;&amp;lt;w:bookmarkEnd w:id="65" /&amp;gt;&amp;lt;w:bookmarkEnd w:id="66" /&amp;gt;&amp;lt;w:bookmarkEnd w:id="67" /&amp;gt;&amp;lt;w:ins w:id="75" w:author="BPS" w:date="2021-02-18T14:46:00Z"&amp;gt;&amp;lt;w:r&amp;gt;&amp;lt;w:t&amp;gt;B&amp;lt;/w:t&amp;gt;&amp;lt;/w:r&amp;gt;&amp;lt;w:bookmarkEnd w:id="71" /&amp;gt;&amp;lt;w:r&amp;gt;&amp;lt;w:t xml:space="preserve"&amp;gt;.  &amp;lt;/w:t&amp;gt;&amp;lt;/w:r&amp;gt;&amp;lt;w:bookmarkStart w:id="76" w:name="_STATUTE_CONTENT__d2b365c4_43c4_44b1_a62" /&amp;gt;&amp;lt;w:r&amp;gt;&amp;lt;w:t xml:space="preserve"&amp;gt;"Cosmetic animal testing" means the internal or external application or exposure of &amp;lt;/w:t&amp;gt;&amp;lt;/w:r&amp;gt;&amp;lt;w:bookmarkStart w:id="77" w:name="_LINE__16_e6e0650b_cb92_49d5_8ca6_dcf444" /&amp;gt;&amp;lt;w:bookmarkEnd w:id="74" /&amp;gt;&amp;lt;w:r&amp;gt;&amp;lt;w:t xml:space="preserve"&amp;gt;any cosmetic product, cosmetic ingredient or nonfunctional constituent to the skin, &amp;lt;/w:t&amp;gt;&amp;lt;/w:r&amp;gt;&amp;lt;w:bookmarkStart w:id="78" w:name="_LINE__17_c1b72923_f2b9_4118_8ccf_dbec0f" /&amp;gt;&amp;lt;w:bookmarkEnd w:id="77" /&amp;gt;&amp;lt;w:r&amp;gt;&amp;lt;w:t&amp;gt;eyes or any other body part, organ or extremity of a live, nonhuman vertebrate.&amp;lt;/w:t&amp;gt;&amp;lt;/w:r&amp;gt;&amp;lt;w:bookmarkEnd w:id="78" /&amp;gt;&amp;lt;/w:ins&amp;gt;&amp;lt;/w:p&amp;gt;&amp;lt;w:p w:rsidR="00666BAA" w:rsidRDefault="00666BAA" w:rsidP="00666BAA"&amp;gt;&amp;lt;w:pPr&amp;gt;&amp;lt;w:ind w:left="720" /&amp;gt;&amp;lt;w:rPr&amp;gt;&amp;lt;w:ins w:id="79" w:author="BPS" w:date="2021-02-18T14:46:00Z" /&amp;gt;&amp;lt;/w:rPr&amp;gt;&amp;lt;/w:pPr&amp;gt;&amp;lt;w:bookmarkStart w:id="80" w:name="_STATUTE_NUMBER__b5a41b7a_c5c9_420e_b6c0" /&amp;gt;&amp;lt;w:bookmarkStart w:id="81" w:name="_STATUTE_P__12107255_a76a_41af_acac_f2d9" /&amp;gt;&amp;lt;w:bookmarkStart w:id="82" w:name="_PAR__12_fe2ba07c_4223_4d7b_ae35_11eb0c0" /&amp;gt;&amp;lt;w:bookmarkStart w:id="83" w:name="_LINE__18_fc07647d_841d_431f_833d_235320" /&amp;gt;&amp;lt;w:bookmarkEnd w:id="72" /&amp;gt;&amp;lt;w:bookmarkEnd w:id="73" /&amp;gt;&amp;lt;w:bookmarkEnd w:id="76" /&amp;gt;&amp;lt;w:ins w:id="84" w:author="BPS" w:date="2021-02-18T14:46:00Z"&amp;gt;&amp;lt;w:r&amp;gt;&amp;lt;w:t&amp;gt;C&amp;lt;/w:t&amp;gt;&amp;lt;/w:r&amp;gt;&amp;lt;w:bookmarkEnd w:id="80" /&amp;gt;&amp;lt;w:r&amp;gt;&amp;lt;w:t xml:space="preserve"&amp;gt;.  &amp;lt;/w:t&amp;gt;&amp;lt;/w:r&amp;gt;&amp;lt;w:bookmarkStart w:id="85" w:name="_STATUTE_CONTENT__cf986544_51dc_4db7_905" /&amp;gt;&amp;lt;w:r&amp;gt;&amp;lt;w:t xml:space="preserve"&amp;gt;"Cosmetic ingredient" has the same meaning as "ingredient," as defined in 21 Code &amp;lt;/w:t&amp;gt;&amp;lt;/w:r&amp;gt;&amp;lt;w:bookmarkStart w:id="86" w:name="_LINE__19_2f5025f1_c891_4020_8d99_71372d" /&amp;gt;&amp;lt;w:bookmarkEnd w:id="83" /&amp;gt;&amp;lt;w:r&amp;gt;&amp;lt;w:t&amp;gt;of Federal Regulations, Section 700.3(e) (2021).&amp;lt;/w:t&amp;gt;&amp;lt;/w:r&amp;gt;&amp;lt;w:bookmarkEnd w:id="86" /&amp;gt;&amp;lt;/w:ins&amp;gt;&amp;lt;/w:p&amp;gt;&amp;lt;w:p w:rsidR="00666BAA" w:rsidRDefault="00666BAA" w:rsidP="00666BAA"&amp;gt;&amp;lt;w:pPr&amp;gt;&amp;lt;w:ind w:left="720" /&amp;gt;&amp;lt;w:rPr&amp;gt;&amp;lt;w:ins w:id="87" w:author="BPS" w:date="2021-02-18T14:46:00Z" /&amp;gt;&amp;lt;/w:rPr&amp;gt;&amp;lt;/w:pPr&amp;gt;&amp;lt;w:bookmarkStart w:id="88" w:name="_STATUTE_NUMBER__98370065_7537_4d3e_ba78" /&amp;gt;&amp;lt;w:bookmarkStart w:id="89" w:name="_STATUTE_P__a7b2c622_03cc_49c3_84de_3599" /&amp;gt;&amp;lt;w:bookmarkStart w:id="90" w:name="_PAR__13_6fd8f834_c4c7_434f_affa_e690a73" /&amp;gt;&amp;lt;w:bookmarkStart w:id="91" w:name="_LINE__20_e7755ed9_8a95_426d_8bf2_350a4c" /&amp;gt;&amp;lt;w:bookmarkEnd w:id="81" /&amp;gt;&amp;lt;w:bookmarkEnd w:id="82" /&amp;gt;&amp;lt;w:bookmarkEnd w:id="85" /&amp;gt;&amp;lt;w:ins w:id="92" w:author="BPS" w:date="2021-02-18T14:46:00Z"&amp;gt;&amp;lt;w:r&amp;gt;&amp;lt;w:t&amp;gt;D&amp;lt;/w:t&amp;gt;&amp;lt;/w:r&amp;gt;&amp;lt;w:bookmarkEnd w:id="88" /&amp;gt;&amp;lt;w:r&amp;gt;&amp;lt;w:t xml:space="preserve"&amp;gt;.  &amp;lt;/w:t&amp;gt;&amp;lt;/w:r&amp;gt;&amp;lt;w:bookmarkStart w:id="93" w:name="_STATUTE_CONTENT__799ed91b_b1db_4fa1_bdc" /&amp;gt;&amp;lt;w:r&amp;gt;&amp;lt;w:t xml:space="preserve"&amp;gt;"Cosmetic product" means a cosmetic the manufacture of which has been &amp;lt;/w:t&amp;gt;&amp;lt;/w:r&amp;gt;&amp;lt;w:bookmarkStart w:id="94" w:name="_LINE__21_a22da3da_e46c_4e9c_acb1_1f3802" /&amp;gt;&amp;lt;w:bookmarkEnd w:id="91" /&amp;gt;&amp;lt;w:r&amp;gt;&amp;lt;w:t&amp;gt;completed.&amp;lt;/w:t&amp;gt;&amp;lt;/w:r&amp;gt;&amp;lt;w:bookmarkEnd w:id="94" /&amp;gt;&amp;lt;/w:ins&amp;gt;&amp;lt;/w:p&amp;gt;&amp;lt;w:p w:rsidR="00666BAA" w:rsidRDefault="00666BAA" w:rsidP="00666BAA"&amp;gt;&amp;lt;w:pPr&amp;gt;&amp;lt;w:ind w:left="720" /&amp;gt;&amp;lt;w:rPr&amp;gt;&amp;lt;w:ins w:id="95" w:author="BPS" w:date="2021-02-18T14:46:00Z" /&amp;gt;&amp;lt;/w:rPr&amp;gt;&amp;lt;/w:pPr&amp;gt;&amp;lt;w:bookmarkStart w:id="96" w:name="_STATUTE_NUMBER__aab88adb_6cae_4595_a062" /&amp;gt;&amp;lt;w:bookmarkStart w:id="97" w:name="_STATUTE_P__22010505_ef52_4d3e_ba95_6856" /&amp;gt;&amp;lt;w:bookmarkStart w:id="98" w:name="_PAR__14_b3483784_74cd_44e8_9923_cb40809" /&amp;gt;&amp;lt;w:bookmarkStart w:id="99" w:name="_LINE__22_df578399_0d87_4af4_b889_b5d420" /&amp;gt;&amp;lt;w:bookmarkEnd w:id="89" /&amp;gt;&amp;lt;w:bookmarkEnd w:id="90" /&amp;gt;&amp;lt;w:bookmarkEnd w:id="93" /&amp;gt;&amp;lt;w:ins w:id="100" w:author="BPS" w:date="2021-02-18T14:46:00Z"&amp;gt;&amp;lt;w:r&amp;gt;&amp;lt;w:t&amp;gt;E&amp;lt;/w:t&amp;gt;&amp;lt;/w:r&amp;gt;&amp;lt;w:bookmarkEnd w:id="96" /&amp;gt;&amp;lt;w:r&amp;gt;&amp;lt;w:t xml:space="preserve"&amp;gt;.  &amp;lt;/w:t&amp;gt;&amp;lt;/w:r&amp;gt;&amp;lt;w:bookmarkStart w:id="101" w:name="_STATUTE_CONTENT__2c2f58f9_5e48_4b57_aaa" /&amp;gt;&amp;lt;w:r&amp;gt;&amp;lt;w:t xml:space="preserve"&amp;gt;"Manufacturer" means an entity that is a manufacturer required to specify &amp;lt;/w:t&amp;gt;&amp;lt;/w:r&amp;gt;&amp;lt;w:bookmarkStart w:id="102" w:name="_LINE__23_ffb1bee5_d086_4648_9e52_6dc0e9" /&amp;gt;&amp;lt;w:bookmarkEnd w:id="99" /&amp;gt;&amp;lt;w:r&amp;gt;&amp;lt;w:t xml:space="preserve"&amp;gt;conspicuously its name and place of business on the label of a cosmetic in package &amp;lt;/w:t&amp;gt;&amp;lt;/w:r&amp;gt;&amp;lt;w:bookmarkStart w:id="103" w:name="_LINE__24_42ec9b52_c4d3_43a9_9407_5cc2ff" /&amp;gt;&amp;lt;w:bookmarkEnd w:id="102" /&amp;gt;&amp;lt;w:r&amp;gt;&amp;lt;w:t&amp;gt;form pursuant to 21 Code of Federal Regulations, Section 701.12.&amp;lt;/w:t&amp;gt;&amp;lt;/w:r&amp;gt;&amp;lt;w:bookmarkEnd w:id="103" /&amp;gt;&amp;lt;/w:ins&amp;gt;&amp;lt;/w:p&amp;gt;&amp;lt;w:p w:rsidR="00666BAA" w:rsidRDefault="00666BAA" w:rsidP="00666BAA"&amp;gt;&amp;lt;w:pPr&amp;gt;&amp;lt;w:ind w:left="720" /&amp;gt;&amp;lt;w:rPr&amp;gt;&amp;lt;w:ins w:id="104" w:author="BPS" w:date="2021-02-18T14:46:00Z" /&amp;gt;&amp;lt;/w:rPr&amp;gt;&amp;lt;/w:pPr&amp;gt;&amp;lt;w:bookmarkStart w:id="105" w:name="_STATUTE_NUMBER__b0687574_bbfc_42b7_92aa" /&amp;gt;&amp;lt;w:bookmarkStart w:id="106" w:name="_STATUTE_P__550b6da4_55f3_427f_95f8_282d" /&amp;gt;&amp;lt;w:bookmarkStart w:id="107" w:name="_PAR__15_c9d679eb_3340_44db_94d7_ec5be63" /&amp;gt;&amp;lt;w:bookmarkStart w:id="108" w:name="_LINE__25_88433b12_c8a3_4b5e_8f5a_4d8065" /&amp;gt;&amp;lt;w:bookmarkEnd w:id="97" /&amp;gt;&amp;lt;w:bookmarkEnd w:id="98" /&amp;gt;&amp;lt;w:bookmarkEnd w:id="101" /&amp;gt;&amp;lt;w:ins w:id="109" w:author="BPS" w:date="2021-02-18T14:46:00Z"&amp;gt;&amp;lt;w:r&amp;gt;&amp;lt;w:t&amp;gt;F&amp;lt;/w:t&amp;gt;&amp;lt;/w:r&amp;gt;&amp;lt;w:bookmarkEnd w:id="105" /&amp;gt;&amp;lt;w:r&amp;gt;&amp;lt;w:t xml:space="preserve"&amp;gt;.  &amp;lt;/w:t&amp;gt;&amp;lt;/w:r&amp;gt;&amp;lt;w:bookmarkStart w:id="110" w:name="_STATUTE_CONTENT__51543b72_2a8b_492c_855" /&amp;gt;&amp;lt;w:r&amp;gt;&amp;lt;w:t xml:space="preserve"&amp;gt;"Nonfunctional constituent" means an incidental ingredient listed in 21 Code of &amp;lt;/w:t&amp;gt;&amp;lt;/w:r&amp;gt;&amp;lt;w:bookmarkStart w:id="111" w:name="_LINE__26_45602dd9_763d_4427_a793_f0e9b3" /&amp;gt;&amp;lt;w:bookmarkEnd w:id="108" /&amp;gt;&amp;lt;w:r&amp;gt;&amp;lt;w:t&amp;gt;Federal Regulations, Section 701.3(l) (2021).&amp;lt;/w:t&amp;gt;&amp;lt;/w:r&amp;gt;&amp;lt;w:bookmarkEnd w:id="111" /&amp;gt;&amp;lt;/w:ins&amp;gt;&amp;lt;/w:p&amp;gt;&amp;lt;w:p w:rsidR="00666BAA" w:rsidRDefault="00666BAA" w:rsidP="00666BAA"&amp;gt;&amp;lt;w:pPr&amp;gt;&amp;lt;w:ind w:left="720" /&amp;gt;&amp;lt;w:rPr&amp;gt;&amp;lt;w:ins w:id="112" w:author="BPS" w:date="2021-02-18T14:46:00Z" /&amp;gt;&amp;lt;/w:rPr&amp;gt;&amp;lt;/w:pPr&amp;gt;&amp;lt;w:bookmarkStart w:id="113" w:name="_STATUTE_NUMBER__f27408db_460d_4181_b22f" /&amp;gt;&amp;lt;w:bookmarkStart w:id="114" w:name="_STATUTE_P__72223a54_70c8_49db_96bc_5f20" /&amp;gt;&amp;lt;w:bookmarkStart w:id="115" w:name="_PAR__16_e0c2e2e7_abd8_45d3_9ecb_549a8df" /&amp;gt;&amp;lt;w:bookmarkStart w:id="116" w:name="_LINE__27_75c8b569_30ab_4e7e_872c_e40b40" /&amp;gt;&amp;lt;w:bookmarkEnd w:id="106" /&amp;gt;&amp;lt;w:bookmarkEnd w:id="107" /&amp;gt;&amp;lt;w:bookmarkEnd w:id="110" /&amp;gt;&amp;lt;w:ins w:id="117" w:author="BPS" w:date="2021-02-18T14:46:00Z"&amp;gt;&amp;lt;w:r&amp;gt;&amp;lt;w:t&amp;gt;G&amp;lt;/w:t&amp;gt;&amp;lt;/w:r&amp;gt;&amp;lt;w:bookmarkEnd w:id="113" /&amp;gt;&amp;lt;w:r&amp;gt;&amp;lt;w:t xml:space="preserve"&amp;gt;.  &amp;lt;/w:t&amp;gt;&amp;lt;/w:r&amp;gt;&amp;lt;w:bookmarkStart w:id="118" w:name="_STATUTE_CONTENT__6c2e072a_e000_437c_a09" /&amp;gt;&amp;lt;w:r&amp;gt;&amp;lt;w:t xml:space="preserve"&amp;gt;"Supplier" means an entity that provides, whether directly or through a 3rd party, a &amp;lt;/w:t&amp;gt;&amp;lt;/w:r&amp;gt;&amp;lt;w:bookmarkStart w:id="119" w:name="_LINE__28_bf7d8c3a_4857_4583_bbf9_03b714" /&amp;gt;&amp;lt;w:bookmarkEnd w:id="116" /&amp;gt;&amp;lt;w:r&amp;gt;&amp;lt;w:t&amp;gt;cosmetic ingredient used by a manufacturer in the formulation of a cosmetic product.&amp;lt;/w:t&amp;gt;&amp;lt;/w:r&amp;gt;&amp;lt;w:bookmarkEnd w:id="119" /&amp;gt;&amp;lt;/w:ins&amp;gt;&amp;lt;/w:p&amp;gt;&amp;lt;w:p w:rsidR="00666BAA" w:rsidRDefault="00666BAA" w:rsidP="00666BAA"&amp;gt;&amp;lt;w:pPr&amp;gt;&amp;lt;w:ind w:left="360" w:firstLine="360" /&amp;gt;&amp;lt;w:rPr&amp;gt;&amp;lt;w:ins w:id="120" w:author="BPS" w:date="2021-02-18T14:46:00Z" /&amp;gt;&amp;lt;/w:rPr&amp;gt;&amp;lt;/w:pPr&amp;gt;&amp;lt;w:bookmarkStart w:id="121" w:name="_STATUTE_NUMBER__c8d6c4a8_206c_46a7_b579" /&amp;gt;&amp;lt;w:bookmarkStart w:id="122" w:name="_STATUTE_SS__207b4337_bfd3_4e79_90b7_19c" /&amp;gt;&amp;lt;w:bookmarkStart w:id="123" w:name="_PAR__17_811afa0e_357f_4d17_90c9_d8dd465" /&amp;gt;&amp;lt;w:bookmarkStart w:id="124" w:name="_LINE__29_18132a7f_2937_476e_a767_3fcef0" /&amp;gt;&amp;lt;w:bookmarkEnd w:id="33" /&amp;gt;&amp;lt;w:bookmarkEnd w:id="114" /&amp;gt;&amp;lt;w:bookmarkEnd w:id="115" /&amp;gt;&amp;lt;w:bookmarkEnd w:id="118" /&amp;gt;&amp;lt;w:ins w:id="125" w:author="BPS" w:date="2021-02-18T14:46:00Z"&amp;gt;&amp;lt;w:r w:rsidRPr="00E0222A"&amp;gt;&amp;lt;w:rPr&amp;gt;&amp;lt;w:b /&amp;gt;&amp;lt;/w:rPr&amp;gt;&amp;lt;w:t&amp;gt;2&amp;lt;/w:t&amp;gt;&amp;lt;/w:r&amp;gt;&amp;lt;w:bookmarkEnd w:id="121" /&amp;gt;&amp;lt;w:r w:rsidRPr="00E0222A"&amp;gt;&amp;lt;w:rPr&amp;gt;&amp;lt;w:b /&amp;gt;&amp;lt;/w:rPr&amp;gt;&amp;lt;w:t xml:space="preserve"&amp;gt;.  &amp;lt;/w:t&amp;gt;&amp;lt;/w:r&amp;gt;&amp;lt;w:bookmarkStart w:id="126" w:name="_STATUTE_HEADNOTE__e557dfab_e78a_4504_bf" /&amp;gt;&amp;lt;w:r w:rsidRPr="00E0222A"&amp;gt;&amp;lt;w:rPr&amp;gt;&amp;lt;w:b /&amp;gt;&amp;lt;/w:rPr&amp;gt;&amp;lt;w:t xml:space="preserve"&amp;gt;Prohibition on the sale or offer for sale of certain cosmetics. &amp;lt;/w:t&amp;gt;&amp;lt;/w:r&amp;gt;&amp;lt;w:r&amp;gt;&amp;lt;w:t xml:space="preserve"&amp;gt; &amp;lt;/w:t&amp;gt;&amp;lt;/w:r&amp;gt;&amp;lt;w:bookmarkStart w:id="127" w:name="_STATUTE_CONTENT__75453b66_bedc_4c65_b39" /&amp;gt;&amp;lt;w:bookmarkEnd w:id="126" /&amp;gt;&amp;lt;w:r&amp;gt;&amp;lt;w:t xml:space="preserve"&amp;gt;Notwithstanding &amp;lt;/w:t&amp;gt;&amp;lt;/w:r&amp;gt;&amp;lt;w:bookmarkStart w:id="128" w:name="_LINE__30_aafd5564_e4ce_4b16_a865_6a4140" /&amp;gt;&amp;lt;w:bookmarkEnd w:id="124" /&amp;gt;&amp;lt;w:r&amp;gt;&amp;lt;w:t&amp;gt;any other provision of law&amp;lt;/w:t&amp;gt;&amp;lt;/w:r&amp;gt;&amp;lt;/w:ins&amp;gt;&amp;lt;w:ins w:id="129" w:author="BPS" w:date="2021-03-03T10:05:00Z"&amp;gt;&amp;lt;w:r&amp;gt;&amp;lt;w:t xml:space="preserve"&amp;gt; to the contrary&amp;lt;/w:t&amp;gt;&amp;lt;/w:r&amp;gt;&amp;lt;/w:ins&amp;gt;&amp;lt;w:ins w:id="130" w:author="BPS" w:date="2021-02-18T14:46:00Z"&amp;gt;&amp;lt;w:r&amp;gt;&amp;lt;w:t xml:space="preserve"&amp;gt;, a manufacturer may not sell or offer to sell in &amp;lt;/w:t&amp;gt;&amp;lt;/w:r&amp;gt;&amp;lt;w:bookmarkStart w:id="131" w:name="_LINE__31_071dd2fc_2128_48df_95f4_928615" /&amp;gt;&amp;lt;w:bookmarkEnd w:id="128" /&amp;gt;&amp;lt;w:r&amp;gt;&amp;lt;w:t xml:space="preserve"&amp;gt;the State a cosmetic if the cosmetic was developed or manufactured using cosmetic animal &amp;lt;/w:t&amp;gt;&amp;lt;/w:r&amp;gt;&amp;lt;w:bookmarkStart w:id="132" w:name="_LINE__32_a176faa8_d397_41b1_808a_96ff00" /&amp;gt;&amp;lt;w:bookmarkEnd w:id="131" /&amp;gt;&amp;lt;w:r&amp;gt;&amp;lt;w:t xml:space="preserve"&amp;gt;testing that was conducted or contracted for by the manufacturer or any supplier of the &amp;lt;/w:t&amp;gt;&amp;lt;/w:r&amp;gt;&amp;lt;w:bookmarkStart w:id="133" w:name="_LINE__33_e6b08aac_2d36_43d7_b514_c7ca14" /&amp;gt;&amp;lt;w:bookmarkEnd w:id="132" /&amp;gt;&amp;lt;w:r&amp;gt;&amp;lt;w:t&amp;gt;manufacturer on or after November 1, 2021.&amp;lt;/w:t&amp;gt;&amp;lt;/w:r&amp;gt;&amp;lt;w:bookmarkEnd w:id="133" /&amp;gt;&amp;lt;/w:ins&amp;gt;&amp;lt;/w:p&amp;gt;&amp;lt;w:p w:rsidR="00666BAA" w:rsidRDefault="00666BAA" w:rsidP="00666BAA"&amp;gt;&amp;lt;w:pPr&amp;gt;&amp;lt;w:ind w:left="360" /&amp;gt;&amp;lt;w:rPr&amp;gt;&amp;lt;w:ins w:id="134" w:author="BPS" w:date="2021-02-18T14:46:00Z" /&amp;gt;&amp;lt;/w:rPr&amp;gt;&amp;lt;/w:pPr&amp;gt;&amp;lt;w:bookmarkStart w:id="135" w:name="_STATUTE_P__4ac2929e_58af_4b38_bcfb_9605" /&amp;gt;&amp;lt;w:bookmarkStart w:id="136" w:name="_STATUTE_CONTENT__c3fafca3_f9fa_4323_985" /&amp;gt;&amp;lt;w:bookmarkStart w:id="137" w:name="_PAR__18_6d449ba0_0b59_49a9_a1e4_2809046" /&amp;gt;&amp;lt;w:bookmarkStart w:id="138" w:name="_LINE__34_7f639fe2_56c9_4c14_9386_624a89" /&amp;gt;&amp;lt;w:bookmarkEnd w:id="123" /&amp;gt;&amp;lt;w:bookmarkEnd w:id="127" /&amp;gt;&amp;lt;w:ins w:id="139" w:author="BPS" w:date="2021-02-18T14:46:00Z"&amp;gt;&amp;lt;w:r w:rsidRPr="00F23538"&amp;gt;&amp;lt;w:t xml:space="preserve"&amp;gt;A county or &amp;lt;/w:t&amp;gt;&amp;lt;/w:r&amp;gt;&amp;lt;w:r&amp;gt;&amp;lt;w:t xml:space="preserve"&amp;gt;any other &amp;lt;/w:t&amp;gt;&amp;lt;/w:r&amp;gt;&amp;lt;w:r w:rsidRPr="00F23538"&amp;gt;&amp;lt;w:t xml:space="preserve"&amp;gt;political subdivision of the State may not establish or continue any &amp;lt;/w:t&amp;gt;&amp;lt;/w:r&amp;gt;&amp;lt;w:bookmarkStart w:id="140" w:name="_LINE__35_f4ae3bfe_7103_482c_94bf_67364b" /&amp;gt;&amp;lt;w:bookmarkEnd w:id="138" /&amp;gt;&amp;lt;w:r w:rsidRPr="00F23538"&amp;gt;&amp;lt;w:t xml:space="preserve"&amp;gt;prohibition on or relating to cosmetic animal testing that is not identical to the prohibitions &amp;lt;/w:t&amp;gt;&amp;lt;/w:r&amp;gt;&amp;lt;w:bookmarkStart w:id="141" w:name="_LINE__36_7e16c83c_995d_4ff5_8ff3_52da13" /&amp;gt;&amp;lt;w:bookmarkEnd w:id="140" /&amp;gt;&amp;lt;w:r w:rsidRPr="00F23538"&amp;gt;&amp;lt;w:t&amp;gt;in this section.&amp;lt;/w:t&amp;gt;&amp;lt;/w:r&amp;gt;&amp;lt;w:bookmarkEnd w:id="141" /&amp;gt;&amp;lt;/w:ins&amp;gt;&amp;lt;/w:p&amp;gt;&amp;lt;w:p w:rsidR="00666BAA" w:rsidRDefault="00666BAA" w:rsidP="00666BAA"&amp;gt;&amp;lt;w:pPr&amp;gt;&amp;lt;w:ind w:left="360" w:firstLine="360" /&amp;gt;&amp;lt;w:rPr&amp;gt;&amp;lt;w:ins w:id="142" w:author="BPS" w:date="2021-02-18T14:46:00Z" /&amp;gt;&amp;lt;/w:rPr&amp;gt;&amp;lt;/w:pPr&amp;gt;&amp;lt;w:bookmarkStart w:id="143" w:name="_STATUTE_NUMBER__47dcb671_cc9d_4209_aec6" /&amp;gt;&amp;lt;w:bookmarkStart w:id="144" w:name="_STATUTE_SS__7bdfe1fd_bbcd_46f1_b14d_629" /&amp;gt;&amp;lt;w:bookmarkStart w:id="145" w:name="_PAR__19_ee95d941_ff8a_4b39_b777_bede1e2" /&amp;gt;&amp;lt;w:bookmarkStart w:id="146" w:name="_LINE__37_4d66eb8b_74c6_4e6f_b103_141513" /&amp;gt;&amp;lt;w:bookmarkEnd w:id="122" /&amp;gt;&amp;lt;w:bookmarkEnd w:id="135" /&amp;gt;&amp;lt;w:bookmarkEnd w:id="136" /&amp;gt;&amp;lt;w:bookmarkEnd w:id="137" /&amp;gt;&amp;lt;w:ins w:id="147" w:author="BPS" w:date="2021-02-18T14:46:00Z"&amp;gt;&amp;lt;w:r w:rsidRPr="00E0222A"&amp;gt;&amp;lt;w:rPr&amp;gt;&amp;lt;w:b /&amp;gt;&amp;lt;/w:rPr&amp;gt;&amp;lt;w:t&amp;gt;3&amp;lt;/w:t&amp;gt;&amp;lt;/w:r&amp;gt;&amp;lt;w:bookmarkEnd w:id="143" /&amp;gt;&amp;lt;w:r w:rsidRPr="00E0222A"&amp;gt;&amp;lt;w:rPr&amp;gt;&amp;lt;w:b /&amp;gt;&amp;lt;/w:rPr&amp;gt;&amp;lt;w:t xml:space="preserve"&amp;gt;.  &amp;lt;/w:t&amp;gt;&amp;lt;/w:r&amp;gt;&amp;lt;w:bookmarkStart w:id="148" w:name="_STATUTE_HEADNOTE__a77d02e7_4690_4876_b3" /&amp;gt;&amp;lt;w:r w:rsidRPr="00E0222A"&amp;gt;&amp;lt;w:rPr&amp;gt;&amp;lt;w:b /&amp;gt;&amp;lt;/w:rPr&amp;gt;&amp;lt;w:t xml:space="preserve"&amp;gt;Exemptions. &amp;lt;/w:t&amp;gt;&amp;lt;/w:r&amp;gt;&amp;lt;w:r&amp;gt;&amp;lt;w:t xml:space="preserve"&amp;gt; &amp;lt;/w:t&amp;gt;&amp;lt;/w:r&amp;gt;&amp;lt;w:bookmarkStart w:id="149" w:name="_STATUTE_CONTENT__90608675_c7ca_4711_8f1" /&amp;gt;&amp;lt;w:bookmarkEnd w:id="148" /&amp;gt;&amp;lt;w:r&amp;gt;&amp;lt;w:t&amp;gt;This section does not apply to:&amp;lt;/w:t&amp;gt;&amp;lt;/w:r&amp;gt;&amp;lt;w:bookmarkEnd w:id="146" /&amp;gt;&amp;lt;/w:ins&amp;gt;&amp;lt;/w:p&amp;gt;&amp;lt;w:p w:rsidR="00666BAA" w:rsidRDefault="00666BAA" w:rsidP="00666BAA"&amp;gt;&amp;lt;w:pPr&amp;gt;&amp;lt;w:ind w:left="720" /&amp;gt;&amp;lt;w:rPr&amp;gt;&amp;lt;w:ins w:id="150" w:author="BPS" w:date="2021-02-18T14:46:00Z" /&amp;gt;&amp;lt;/w:rPr&amp;gt;&amp;lt;/w:pPr&amp;gt;&amp;lt;w:bookmarkStart w:id="151" w:name="_STATUTE_NUMBER__371716d2_2725_4f08_b581" /&amp;gt;&amp;lt;w:bookmarkStart w:id="152" w:name="_STATUTE_P__89da6279_06d3_43cd_9ac4_e518" /&amp;gt;&amp;lt;w:bookmarkStart w:id="153" w:name="_PAGE__2_d314b1de_d2e4_4a4d_a992_f36955e" /&amp;gt;&amp;lt;w:bookmarkStart w:id="154" w:name="_PAR__1_f3f2f680_a9c7_49f3_adeb_df729591" /&amp;gt;&amp;lt;w:bookmarkStart w:id="155" w:name="_LINE__1_fedaa8a7_e531_4206_9b5a_ecb5739" /&amp;gt;&amp;lt;w:bookmarkEnd w:id="3" /&amp;gt;&amp;lt;w:bookmarkEnd w:id="145" /&amp;gt;&amp;lt;w:bookmarkEnd w:id="149" /&amp;gt;&amp;lt;w:ins w:id="156" w:author="BPS" w:date="2021-02-18T14:46:00Z"&amp;gt;&amp;lt;w:r&amp;gt;&amp;lt;w:t&amp;gt;A&amp;lt;/w:t&amp;gt;&amp;lt;/w:r&amp;gt;&amp;lt;w:bookmarkEnd w:id="151" /&amp;gt;&amp;lt;w:r&amp;gt;&amp;lt;w:t xml:space="preserve"&amp;gt;.  &amp;lt;/w:t&amp;gt;&amp;lt;/w:r&amp;gt;&amp;lt;w:bookmarkStart w:id="157" w:name="_STATUTE_CONTENT__8ff542a7_0786_4ae4_9d9" /&amp;gt;&amp;lt;w:r&amp;gt;&amp;lt;w:t&amp;gt;Cosmetic animal testing:&amp;lt;/w:t&amp;gt;&amp;lt;/w:r&amp;gt;&amp;lt;w:bookmarkEnd w:id="155" /&amp;gt;&amp;lt;/w:ins&amp;gt;&amp;lt;/w:p&amp;gt;&amp;lt;w:p w:rsidR="00666BAA" w:rsidRDefault="00666BAA" w:rsidP="00666BAA"&amp;gt;&amp;lt;w:pPr&amp;gt;&amp;lt;w:ind w:left="1080" /&amp;gt;&amp;lt;w:rPr&amp;gt;&amp;lt;w:ins w:id="158" w:author="BPS" w:date="2021-02-18T14:46:00Z" /&amp;gt;&amp;lt;/w:rPr&amp;gt;&amp;lt;/w:pPr&amp;gt;&amp;lt;w:bookmarkStart w:id="159" w:name="_STATUTE_SP__398af0e8_b63d_4f97_ab4d_9bf" /&amp;gt;&amp;lt;w:bookmarkStart w:id="160" w:name="_PAR__2_3dc1027a_adf9_4feb_adcb_87942d9a" /&amp;gt;&amp;lt;w:bookmarkStart w:id="161" w:name="_LINE__2_d2f01317_463f_40c2_b8f4_929ce6b" /&amp;gt;&amp;lt;w:bookmarkEnd w:id="154" /&amp;gt;&amp;lt;w:bookmarkEnd w:id="157" /&amp;gt;&amp;lt;w:ins w:id="162" w:author="BPS" w:date="2021-02-18T14:46:00Z"&amp;gt;&amp;lt;w:r&amp;gt;&amp;lt;w:t&amp;gt;(&amp;lt;/w:t&amp;gt;&amp;lt;/w:r&amp;gt;&amp;lt;w:bookmarkStart w:id="163" w:name="_STATUTE_NUMBER__0a8c0407_4f1e_40a0_8039" /&amp;gt;&amp;lt;w:r&amp;gt;&amp;lt;w:t&amp;gt;1&amp;lt;/w:t&amp;gt;&amp;lt;/w:r&amp;gt;&amp;lt;w:bookmarkEnd w:id="163" /&amp;gt;&amp;lt;w:r&amp;gt;&amp;lt;w:t xml:space="preserve"&amp;gt;)  &amp;lt;/w:t&amp;gt;&amp;lt;/w:r&amp;gt;&amp;lt;w:bookmarkStart w:id="164" w:name="_STATUTE_CONTENT__fc928f12_a373_44f3_a8b" /&amp;gt;&amp;lt;w:r&amp;gt;&amp;lt;w:t xml:space="preserve"&amp;gt;Conducted outside of the United States and in order to comply with a &amp;lt;/w:t&amp;gt;&amp;lt;/w:r&amp;gt;&amp;lt;w:bookmarkStart w:id="165" w:name="_LINE__3_7229022d_37c1_490f_9f2a_5ba57db" /&amp;gt;&amp;lt;w:bookmarkEnd w:id="161" /&amp;gt;&amp;lt;w:r&amp;gt;&amp;lt;w:t xml:space="preserve"&amp;gt;requirement of a foreign regulatory authority as long as no evidence derived from &amp;lt;/w:t&amp;gt;&amp;lt;/w:r&amp;gt;&amp;lt;w:bookmarkStart w:id="166" w:name="_LINE__4_bf1b45c1_ab53_40b7_9065_a904fe2" /&amp;gt;&amp;lt;w:bookmarkEnd w:id="165" /&amp;gt;&amp;lt;w:r&amp;gt;&amp;lt;w:t xml:space="preserve"&amp;gt;the testing was relied upon to substantiate the safety of the cosmetic ingredient or &amp;lt;/w:t&amp;gt;&amp;lt;/w:r&amp;gt;&amp;lt;w:bookmarkStart w:id="167" w:name="_LINE__5_11294bb9_46ae_4455_bf72_ccd7eb5" /&amp;gt;&amp;lt;w:bookmarkEnd w:id="166" /&amp;gt;&amp;lt;w:r&amp;gt;&amp;lt;w:t&amp;gt;cosmetic product being sold by the manufacturer in the State;&amp;lt;/w:t&amp;gt;&amp;lt;/w:r&amp;gt;&amp;lt;w:bookmarkEnd w:id="167" /&amp;gt;&amp;lt;/w:ins&amp;gt;&amp;lt;/w:p&amp;gt;&amp;lt;w:p w:rsidR="00666BAA" w:rsidRDefault="00666BAA" w:rsidP="00666BAA"&amp;gt;&amp;lt;w:pPr&amp;gt;&amp;lt;w:ind w:left="1080" /&amp;gt;&amp;lt;w:rPr&amp;gt;&amp;lt;w:ins w:id="168" w:author="BPS" w:date="2021-02-18T14:46:00Z" /&amp;gt;&amp;lt;/w:rPr&amp;gt;&amp;lt;/w:pPr&amp;gt;&amp;lt;w:bookmarkStart w:id="169" w:name="_STATUTE_SP__1a019f47_4f25_4498_80f7_24f" /&amp;gt;&amp;lt;w:bookmarkStart w:id="170" w:name="_PAR__3_f8808f20_288e_48a2_a0bb_42c6bd95" /&amp;gt;&amp;lt;w:bookmarkStart w:id="171" w:name="_LINE__6_a9a8b3f7_398a_4f5f_8580_46e2b20" /&amp;gt;&amp;lt;w:bookmarkEnd w:id="159" /&amp;gt;&amp;lt;w:bookmarkEnd w:id="160" /&amp;gt;&amp;lt;w:bookmarkEnd w:id="164" /&amp;gt;&amp;lt;w:ins w:id="172" w:author="BPS" w:date="2021-02-18T14:46:00Z"&amp;gt;&amp;lt;w:r&amp;gt;&amp;lt;w:t&amp;gt;(&amp;lt;/w:t&amp;gt;&amp;lt;/w:r&amp;gt;&amp;lt;w:bookmarkStart w:id="173" w:name="_STATUTE_NUMBER__1542cf6b_e7b8_4ecc_8f35" /&amp;gt;&amp;lt;w:r&amp;gt;&amp;lt;w:t&amp;gt;2&amp;lt;/w:t&amp;gt;&amp;lt;/w:r&amp;gt;&amp;lt;w:bookmarkEnd w:id="173" /&amp;gt;&amp;lt;w:r&amp;gt;&amp;lt;w:t xml:space="preserve"&amp;gt;)  &amp;lt;/w:t&amp;gt;&amp;lt;/w:r&amp;gt;&amp;lt;w:bookmarkStart w:id="174" w:name="_STATUTE_CONTENT__d3345b11_c355_4e44_8b4" /&amp;gt;&amp;lt;w:r&amp;gt;&amp;lt;w:t xml:space="preserve"&amp;gt;Conducted for any cosmetic or cosmetic ingredient subject to regulation under &amp;lt;/w:t&amp;gt;&amp;lt;/w:r&amp;gt;&amp;lt;w:bookmarkStart w:id="175" w:name="_LINE__7_7ea4055d_14a0_4e96_ae89_e701198" /&amp;gt;&amp;lt;w:bookmarkEnd w:id="171" /&amp;gt;&amp;lt;w:r&amp;gt;&amp;lt;w:t xml:space="preserve"&amp;gt;Chapter V of the Federal Food, Drug, and Cosmetic Act, 21 United States Code, &amp;lt;/w:t&amp;gt;&amp;lt;/w:r&amp;gt;&amp;lt;w:bookmarkStart w:id="176" w:name="_LINE__8_c68a6c79_f41c_4154_a2b8_ff833d1" /&amp;gt;&amp;lt;w:bookmarkEnd w:id="175" /&amp;gt;&amp;lt;w:r&amp;gt;&amp;lt;w:t&amp;gt;Section 351;&amp;lt;/w:t&amp;gt;&amp;lt;/w:r&amp;gt;&amp;lt;w:bookmarkEnd w:id="176" /&amp;gt;&amp;lt;/w:ins&amp;gt;&amp;lt;/w:p&amp;gt;&amp;lt;w:p w:rsidR="00666BAA" w:rsidRDefault="00666BAA" w:rsidP="00666BAA"&amp;gt;&amp;lt;w:pPr&amp;gt;&amp;lt;w:ind w:left="1080" /&amp;gt;&amp;lt;w:rPr&amp;gt;&amp;lt;w:ins w:id="177" w:author="BPS" w:date="2021-02-18T14:46:00Z" /&amp;gt;&amp;lt;/w:rPr&amp;gt;&amp;lt;/w:pPr&amp;gt;&amp;lt;w:bookmarkStart w:id="178" w:name="_STATUTE_SP__474d3b40_d3a9_4c64_aad4_09b" /&amp;gt;&amp;lt;w:bookmarkStart w:id="179" w:name="_PAR__4_9a8e4cc9_b38b_405a_adb7_6cc29a15" /&amp;gt;&amp;lt;w:bookmarkStart w:id="180" w:name="_LINE__9_15fd5cd6_69c3_4820_ba69_7c812ed" /&amp;gt;&amp;lt;w:bookmarkEnd w:id="169" /&amp;gt;&amp;lt;w:bookmarkEnd w:id="170" /&amp;gt;&amp;lt;w:bookmarkEnd w:id="174" /&amp;gt;&amp;lt;w:ins w:id="181" w:author="BPS" w:date="2021-02-18T14:46:00Z"&amp;gt;&amp;lt;w:r&amp;gt;&amp;lt;w:t&amp;gt;(&amp;lt;/w:t&amp;gt;&amp;lt;/w:r&amp;gt;&amp;lt;w:bookmarkStart w:id="182" w:name="_STATUTE_NUMBER__f9d8e7ad_c4b3_44ec_8039" /&amp;gt;&amp;lt;w:r&amp;gt;&amp;lt;w:t&amp;gt;3&amp;lt;/w:t&amp;gt;&amp;lt;/w:r&amp;gt;&amp;lt;w:bookmarkEnd w:id="182" /&amp;gt;&amp;lt;w:r&amp;gt;&amp;lt;w:t xml:space="preserve"&amp;gt;)  &amp;lt;/w:t&amp;gt;&amp;lt;/w:r&amp;gt;&amp;lt;w:bookmarkStart w:id="183" w:name="_STATUTE_CONTENT__64a0d0a2_d04a_4531_bef" /&amp;gt;&amp;lt;w:r&amp;gt;&amp;lt;w:t xml:space="preserve"&amp;gt;Conducted for a cosmetic ingredient intended to be used in a product that is &amp;lt;/w:t&amp;gt;&amp;lt;/w:r&amp;gt;&amp;lt;w:bookmarkStart w:id="184" w:name="_LINE__10_1c36d9d2_b214_4a80_b81a_8783b0" /&amp;gt;&amp;lt;w:bookmarkEnd w:id="180" /&amp;gt;&amp;lt;w:r&amp;gt;&amp;lt;w:t xml:space="preserve"&amp;gt;not a cosmetic product and conducted pursuant to a requirement of a federal, state &amp;lt;/w:t&amp;gt;&amp;lt;/w:r&amp;gt;&amp;lt;w:bookmarkStart w:id="185" w:name="_LINE__11_798fd649_3305_4f5f_9a64_016c8b" /&amp;gt;&amp;lt;w:bookmarkEnd w:id="184" /&amp;gt;&amp;lt;w:r&amp;gt;&amp;lt;w:t xml:space="preserve"&amp;gt;or foreign regulatory authority as long as no evidence derived from the testing was &amp;lt;/w:t&amp;gt;&amp;lt;/w:r&amp;gt;&amp;lt;w:bookmarkStart w:id="186" w:name="_LINE__12_914d897c_f3be_439b_a9bd_cada35" /&amp;gt;&amp;lt;w:bookmarkEnd w:id="185" /&amp;gt;&amp;lt;w:r&amp;gt;&amp;lt;w:t xml:space="preserve"&amp;gt;relied upon to substantiate the safety of a cosmetic sold in this State by a &amp;lt;/w:t&amp;gt;&amp;lt;/w:r&amp;gt;&amp;lt;w:bookmarkStart w:id="187" w:name="_LINE__13_959dcb05_92ec_4248_8b21_b26095" /&amp;gt;&amp;lt;w:bookmarkEnd w:id="186" /&amp;gt;&amp;lt;w:r&amp;gt;&amp;lt;w:t&amp;gt;manufacturer, unless all of the following apply:&amp;lt;/w:t&amp;gt;&amp;lt;/w:r&amp;gt;&amp;lt;w:bookmarkEnd w:id="187" /&amp;gt;&amp;lt;/w:ins&amp;gt;&amp;lt;/w:p&amp;gt;&amp;lt;w:p w:rsidR="00666BAA" w:rsidRDefault="00666BAA" w:rsidP="00666BAA"&amp;gt;&amp;lt;w:pPr&amp;gt;&amp;lt;w:ind w:left="1440" /&amp;gt;&amp;lt;w:rPr&amp;gt;&amp;lt;w:ins w:id="188" w:author="BPS" w:date="2021-02-18T14:46:00Z" /&amp;gt;&amp;lt;/w:rPr&amp;gt;&amp;lt;/w:pPr&amp;gt;&amp;lt;w:bookmarkStart w:id="189" w:name="_STATUTE_D__0cf037da_3ee6_42f9_a2d3_b18b" /&amp;gt;&amp;lt;w:bookmarkStart w:id="190" w:name="_PAR__5_6baa3f1c_4ca2_492d_8511_14d7e590" /&amp;gt;&amp;lt;w:bookmarkStart w:id="191" w:name="_LINE__14_60335cdc_0f00_46db_8182_10e5f5" /&amp;gt;&amp;lt;w:bookmarkEnd w:id="179" /&amp;gt;&amp;lt;w:bookmarkEnd w:id="183" /&amp;gt;&amp;lt;w:ins w:id="192" w:author="BPS" w:date="2021-02-18T14:46:00Z"&amp;gt;&amp;lt;w:r&amp;gt;&amp;lt;w:t&amp;gt;(&amp;lt;/w:t&amp;gt;&amp;lt;/w:r&amp;gt;&amp;lt;w:bookmarkStart w:id="193" w:name="_STATUTE_NUMBER__0bfc77bb_abfa_42e7_9ae8" /&amp;gt;&amp;lt;w:r&amp;gt;&amp;lt;w:t&amp;gt;a&amp;lt;/w:t&amp;gt;&amp;lt;/w:r&amp;gt;&amp;lt;w:bookmarkEnd w:id="193" /&amp;gt;&amp;lt;w:r&amp;gt;&amp;lt;w:t xml:space="preserve"&amp;gt;)  &amp;lt;/w:t&amp;gt;&amp;lt;/w:r&amp;gt;&amp;lt;w:bookmarkStart w:id="194" w:name="_STATUTE_CONTENT__7267ac0d_38fd_4ff5_a9f" /&amp;gt;&amp;lt;w:r&amp;gt;&amp;lt;w:t xml:space="preserve"&amp;gt;There is no nonanimal alternative method or strategy recognized by any &amp;lt;/w:t&amp;gt;&amp;lt;/w:r&amp;gt;&amp;lt;w:bookmarkStart w:id="195" w:name="_LINE__15_0c8eb392_b810_4ffb_91e0_95cc92" /&amp;gt;&amp;lt;w:bookmarkEnd w:id="191" /&amp;gt;&amp;lt;w:r&amp;gt;&amp;lt;w:t xml:space="preserve"&amp;gt;federal or state agency or &amp;lt;/w:t&amp;gt;&amp;lt;/w:r&amp;gt;&amp;lt;/w:ins&amp;gt;&amp;lt;w:ins w:id="196" w:author="BPS" w:date="2021-03-30T12:06:00Z"&amp;gt;&amp;lt;w:r&amp;gt;&amp;lt;w:t&amp;gt;the&amp;lt;/w:t&amp;gt;&amp;lt;/w:r&amp;gt;&amp;lt;/w:ins&amp;gt;&amp;lt;w:ins w:id="197" w:author="BPS" w:date="2021-02-18T14:46:00Z"&amp;gt;&amp;lt;w:r&amp;gt;&amp;lt;w:t xml:space="preserve"&amp;gt; &amp;lt;/w:t&amp;gt;&amp;lt;/w:r&amp;gt;&amp;lt;/w:ins&amp;gt;&amp;lt;w:ins w:id="198" w:author="BPS" w:date="2021-03-30T12:06:00Z"&amp;gt;&amp;lt;w:r&amp;gt;&amp;lt;w:t&amp;gt;I&amp;lt;/w:t&amp;gt;&amp;lt;/w:r&amp;gt;&amp;lt;/w:ins&amp;gt;&amp;lt;w:ins w:id="199" w:author="BPS" w:date="2021-02-18T14:46:00Z"&amp;gt;&amp;lt;w:r&amp;gt;&amp;lt;w:t xml:space="preserve"&amp;gt;nternational &amp;lt;/w:t&amp;gt;&amp;lt;/w:r&amp;gt;&amp;lt;/w:ins&amp;gt;&amp;lt;w:ins w:id="200" w:author="BPS" w:date="2021-03-30T12:06:00Z"&amp;gt;&amp;lt;w:r&amp;gt;&amp;lt;w:t&amp;gt;O&amp;lt;/w:t&amp;gt;&amp;lt;/w:r&amp;gt;&amp;lt;/w:ins&amp;gt;&amp;lt;w:ins w:id="201" w:author="BPS" w:date="2021-02-18T14:46:00Z"&amp;gt;&amp;lt;w:r&amp;gt;&amp;lt;w:t&amp;gt;rgani&amp;lt;/w:t&amp;gt;&amp;lt;/w:r&amp;gt;&amp;lt;/w:ins&amp;gt;&amp;lt;w:ins w:id="202" w:author="BPS" w:date="2021-03-30T12:07:00Z"&amp;gt;&amp;lt;w:r&amp;gt;&amp;lt;w:t&amp;gt;s&amp;lt;/w:t&amp;gt;&amp;lt;/w:r&amp;gt;&amp;lt;/w:ins&amp;gt;&amp;lt;w:ins w:id="203" w:author="BPS" w:date="2021-02-18T14:46:00Z"&amp;gt;&amp;lt;w:r&amp;gt;&amp;lt;w:t xml:space="preserve"&amp;gt;ation for &amp;lt;/w:t&amp;gt;&amp;lt;/w:r&amp;gt;&amp;lt;/w:ins&amp;gt;&amp;lt;w:ins w:id="204" w:author="BPS" w:date="2021-03-30T12:10:00Z"&amp;gt;&amp;lt;w:r&amp;gt;&amp;lt;w:t&amp;gt;E&amp;lt;/w:t&amp;gt;&amp;lt;/w:r&amp;gt;&amp;lt;/w:ins&amp;gt;&amp;lt;w:ins w:id="205" w:author="BPS" w:date="2021-02-18T14:46:00Z"&amp;gt;&amp;lt;w:r&amp;gt;&amp;lt;w:t xml:space="preserve"&amp;gt;conomic &amp;lt;/w:t&amp;gt;&amp;lt;/w:r&amp;gt;&amp;lt;/w:ins&amp;gt;&amp;lt;w:bookmarkStart w:id="206" w:name="_LINE__16_35fd5671_9cf5_4985_8737_3eb04e" /&amp;gt;&amp;lt;w:bookmarkEnd w:id="195" /&amp;gt;&amp;lt;w:ins w:id="207" w:author="BPS" w:date="2021-03-30T12:10:00Z"&amp;gt;&amp;lt;w:r&amp;gt;&amp;lt;w:t&amp;gt;C&amp;lt;/w:t&amp;gt;&amp;lt;/w:r&amp;gt;&amp;lt;/w:ins&amp;gt;&amp;lt;w:ins w:id="208" w:author="BPS" w:date="2021-02-18T14:46:00Z"&amp;gt;&amp;lt;w:r&amp;gt;&amp;lt;w:t&amp;gt;o&amp;lt;/w:t&amp;gt;&amp;lt;/w:r&amp;gt;&amp;lt;/w:ins&amp;gt;&amp;lt;w:ins w:id="209" w:author="BPS" w:date="2021-03-30T12:10:00Z"&amp;gt;&amp;lt;w:r&amp;gt;&amp;lt;w:noBreakHyphen /&amp;gt;&amp;lt;/w:r&amp;gt;&amp;lt;/w:ins&amp;gt;&amp;lt;w:ins w:id="210" w:author="BPS" w:date="2021-02-18T14:46:00Z"&amp;gt;&amp;lt;w:r&amp;gt;&amp;lt;w:t xml:space="preserve"&amp;gt;operation and &amp;lt;/w:t&amp;gt;&amp;lt;/w:r&amp;gt;&amp;lt;/w:ins&amp;gt;&amp;lt;w:ins w:id="211" w:author="BPS" w:date="2021-03-30T12:10:00Z"&amp;gt;&amp;lt;w:r&amp;gt;&amp;lt;w:t&amp;gt;D&amp;lt;/w:t&amp;gt;&amp;lt;/w:r&amp;gt;&amp;lt;/w:ins&amp;gt;&amp;lt;w:ins w:id="212" w:author="BPS" w:date="2021-02-18T14:46:00Z"&amp;gt;&amp;lt;w:r&amp;gt;&amp;lt;w:t xml:space="preserve"&amp;gt;evelopment &amp;lt;/w:t&amp;gt;&amp;lt;/w:r&amp;gt;&amp;lt;/w:ins&amp;gt;&amp;lt;w:ins w:id="213" w:author="BPS" w:date="2021-03-30T12:11:00Z"&amp;gt;&amp;lt;w:r&amp;gt;&amp;lt;w:t xml:space="preserve"&amp;gt;or its successor organization &amp;lt;/w:t&amp;gt;&amp;lt;/w:r&amp;gt;&amp;lt;/w:ins&amp;gt;&amp;lt;w:ins w:id="214" w:author="BPS" w:date="2021-02-18T14:46:00Z"&amp;gt;&amp;lt;w:r&amp;gt;&amp;lt;w:t xml:space="preserve"&amp;gt;for the relevant &amp;lt;/w:t&amp;gt;&amp;lt;/w:r&amp;gt;&amp;lt;w:bookmarkStart w:id="215" w:name="_LINE__17_6cfb42e1_8b15_421c_a842_c43b2f" /&amp;gt;&amp;lt;w:bookmarkEnd w:id="206" /&amp;gt;&amp;lt;w:r&amp;gt;&amp;lt;w:t&amp;gt;safety endpoints for the cosmetic ingredient or nonfunctional constituent;&amp;lt;/w:t&amp;gt;&amp;lt;/w:r&amp;gt;&amp;lt;w:bookmarkEnd w:id="215" /&amp;gt;&amp;lt;/w:ins&amp;gt;&amp;lt;/w:p&amp;gt;&amp;lt;w:p w:rsidR="00666BAA" w:rsidRDefault="00666BAA" w:rsidP="00666BAA"&amp;gt;&amp;lt;w:pPr&amp;gt;&amp;lt;w:ind w:left="1440" /&amp;gt;&amp;lt;w:rPr&amp;gt;&amp;lt;w:ins w:id="216" w:author="BPS" w:date="2021-02-18T14:46:00Z" /&amp;gt;&amp;lt;/w:rPr&amp;gt;&amp;lt;/w:pPr&amp;gt;&amp;lt;w:bookmarkStart w:id="217" w:name="_STATUTE_D__e41488d0_8fb3_45ad_8915_1741" /&amp;gt;&amp;lt;w:bookmarkStart w:id="218" w:name="_PAR__6_69dd44a9_9d7a_4499_b44c_a04a0f8c" /&amp;gt;&amp;lt;w:bookmarkStart w:id="219" w:name="_LINE__18_780638c4_d43e_4198_b847_6d9c7e" /&amp;gt;&amp;lt;w:bookmarkEnd w:id="189" /&amp;gt;&amp;lt;w:bookmarkEnd w:id="190" /&amp;gt;&amp;lt;w:bookmarkEnd w:id="194" /&amp;gt;&amp;lt;w:ins w:id="220" w:author="BPS" w:date="2021-02-18T14:46:00Z"&amp;gt;&amp;lt;w:r&amp;gt;&amp;lt;w:t&amp;gt;(&amp;lt;/w:t&amp;gt;&amp;lt;/w:r&amp;gt;&amp;lt;w:bookmarkStart w:id="221" w:name="_STATUTE_NUMBER__b7efdc5d_3490_4759_a8b7" /&amp;gt;&amp;lt;w:r&amp;gt;&amp;lt;w:t&amp;gt;b&amp;lt;/w:t&amp;gt;&amp;lt;/w:r&amp;gt;&amp;lt;w:bookmarkEnd w:id="221" /&amp;gt;&amp;lt;w:r&amp;gt;&amp;lt;w:t xml:space="preserve"&amp;gt;)  &amp;lt;/w:t&amp;gt;&amp;lt;/w:r&amp;gt;&amp;lt;w:bookmarkStart w:id="222" w:name="_STATUTE_CONTENT__b2b9b0a7_3c53_468b_aee" /&amp;gt;&amp;lt;w:r&amp;gt;&amp;lt;w:t&amp;gt;There is documented evidence of the noncosmetic intent of the test; and&amp;lt;/w:t&amp;gt;&amp;lt;/w:r&amp;gt;&amp;lt;w:bookmarkEnd w:id="219" /&amp;gt;&amp;lt;/w:ins&amp;gt;&amp;lt;/w:p&amp;gt;&amp;lt;w:p w:rsidR="00666BAA" w:rsidRDefault="00666BAA" w:rsidP="00666BAA"&amp;gt;&amp;lt;w:pPr&amp;gt;&amp;lt;w:ind w:left="1440" /&amp;gt;&amp;lt;w:rPr&amp;gt;&amp;lt;w:ins w:id="223" w:author="BPS" w:date="2021-02-18T14:46:00Z" /&amp;gt;&amp;lt;/w:rPr&amp;gt;&amp;lt;/w:pPr&amp;gt;&amp;lt;w:bookmarkStart w:id="224" w:name="_STATUTE_D__eb1951ce_f688_4f34_9b82_3d15" /&amp;gt;&amp;lt;w:bookmarkStart w:id="225" w:name="_PAR__7_bb7ad237_b0db_4f90_abfd_70f8b549" /&amp;gt;&amp;lt;w:bookmarkStart w:id="226" w:name="_LINE__19_10692941_6ad0_4358_8a45_667f5d" /&amp;gt;&amp;lt;w:bookmarkEnd w:id="217" /&amp;gt;&amp;lt;w:bookmarkEnd w:id="218" /&amp;gt;&amp;lt;w:bookmarkEnd w:id="222" /&amp;gt;&amp;lt;w:ins w:id="227" w:author="BPS" w:date="2021-02-18T14:46:00Z"&amp;gt;&amp;lt;w:r&amp;gt;&amp;lt;w:t&amp;gt;(&amp;lt;/w:t&amp;gt;&amp;lt;/w:r&amp;gt;&amp;lt;w:bookmarkStart w:id="228" w:name="_STATUTE_NUMBER__b9836802_42c6_4485_81ac" /&amp;gt;&amp;lt;w:r&amp;gt;&amp;lt;w:t&amp;gt;c&amp;lt;/w:t&amp;gt;&amp;lt;/w:r&amp;gt;&amp;lt;w:bookmarkEnd w:id="228" /&amp;gt;&amp;lt;w:r&amp;gt;&amp;lt;w:t xml:space="preserve"&amp;gt;)  &amp;lt;/w:t&amp;gt;&amp;lt;/w:r&amp;gt;&amp;lt;w:bookmarkStart w:id="229" w:name="_STATUTE_CONTENT__7a8ff01c_1387_4e86_bf0" /&amp;gt;&amp;lt;w:r&amp;gt;&amp;lt;w:t xml:space="preserve"&amp;gt;There is a history of use of the ingredient outside of cosmetics at least 12 &amp;lt;/w:t&amp;gt;&amp;lt;/w:r&amp;gt;&amp;lt;w:bookmarkStart w:id="230" w:name="_LINE__20_81cbf9e1_a7d0_437b_bb16_c3f1e2" /&amp;gt;&amp;lt;w:bookmarkEnd w:id="226" /&amp;gt;&amp;lt;w:r&amp;gt;&amp;lt;w:t&amp;gt;months prior to the reliance; or&amp;lt;/w:t&amp;gt;&amp;lt;/w:r&amp;gt;&amp;lt;w:bookmarkEnd w:id="230" /&amp;gt;&amp;lt;/w:ins&amp;gt;&amp;lt;/w:p&amp;gt;&amp;lt;w:p w:rsidR="00666BAA" w:rsidRDefault="00666BAA" w:rsidP="00666BAA"&amp;gt;&amp;lt;w:pPr&amp;gt;&amp;lt;w:ind w:left="1080" /&amp;gt;&amp;lt;w:rPr&amp;gt;&amp;lt;w:ins w:id="231" w:author="BPS" w:date="2021-02-18T14:46:00Z" /&amp;gt;&amp;lt;/w:rPr&amp;gt;&amp;lt;/w:pPr&amp;gt;&amp;lt;w:bookmarkStart w:id="232" w:name="_STATUTE_SP__060eef08_dd81_4a1a_8b45_67c" /&amp;gt;&amp;lt;w:bookmarkStart w:id="233" w:name="_PAR__8_a69132e4_650a_42df_8474_4aebab0f" /&amp;gt;&amp;lt;w:bookmarkStart w:id="234" w:name="_LINE__21_9e828337_7ee1_4b45_9927_7bb009" /&amp;gt;&amp;lt;w:bookmarkEnd w:id="178" /&amp;gt;&amp;lt;w:bookmarkEnd w:id="224" /&amp;gt;&amp;lt;w:bookmarkEnd w:id="225" /&amp;gt;&amp;lt;w:bookmarkEnd w:id="229" /&amp;gt;&amp;lt;w:ins w:id="235" w:author="BPS" w:date="2021-02-18T14:46:00Z"&amp;gt;&amp;lt;w:r&amp;gt;&amp;lt;w:t&amp;gt;(&amp;lt;/w:t&amp;gt;&amp;lt;/w:r&amp;gt;&amp;lt;w:bookmarkStart w:id="236" w:name="_STATUTE_NUMBER__49fecac4_4626_4324_9cd1" /&amp;gt;&amp;lt;w:r&amp;gt;&amp;lt;w:t&amp;gt;4&amp;lt;/w:t&amp;gt;&amp;lt;/w:r&amp;gt;&amp;lt;w:bookmarkEnd w:id="236" /&amp;gt;&amp;lt;w:r&amp;gt;&amp;lt;w:t xml:space="preserve"&amp;gt;)  &amp;lt;/w:t&amp;gt;&amp;lt;/w:r&amp;gt;&amp;lt;w:bookmarkStart w:id="237" w:name="_STATUTE_CONTENT__be4773cf_bb07_4ef2_868" /&amp;gt;&amp;lt;w:r&amp;gt;&amp;lt;w:t xml:space="preserve"&amp;gt;Requested, required or conducted by a federal or state regulatory authority and &amp;lt;/w:t&amp;gt;&amp;lt;/w:r&amp;gt;&amp;lt;w:bookmarkStart w:id="238" w:name="_LINE__22_3287c238_ada7_4028_b169_5bca2b" /&amp;gt;&amp;lt;w:bookmarkEnd w:id="234" /&amp;gt;&amp;lt;w:r&amp;gt;&amp;lt;w:t&amp;gt;all of the following apply:&amp;lt;/w:t&amp;gt;&amp;lt;/w:r&amp;gt;&amp;lt;w:bookmarkEnd w:id="238" /&amp;gt;&amp;lt;/w:ins&amp;gt;&amp;lt;/w:p&amp;gt;&amp;lt;w:p w:rsidR="00666BAA" w:rsidRDefault="00666BAA" w:rsidP="00666BAA"&amp;gt;&amp;lt;w:pPr&amp;gt;&amp;lt;w:ind w:left="1440" /&amp;gt;&amp;lt;w:rPr&amp;gt;&amp;lt;w:ins w:id="239" w:author="BPS" w:date="2021-02-18T14:46:00Z" /&amp;gt;&amp;lt;/w:rPr&amp;gt;&amp;lt;/w:pPr&amp;gt;&amp;lt;w:bookmarkStart w:id="240" w:name="_STATUTE_D__051cc6b3_ca0f_4840_8856_00d6" /&amp;gt;&amp;lt;w:bookmarkStart w:id="241" w:name="_PAR__9_d499d749_b164_42bb_a2f0_3643c7bf" /&amp;gt;&amp;lt;w:bookmarkStart w:id="242" w:name="_LINE__23_e20a5060_fff4_4f41_8a87_a004d1" /&amp;gt;&amp;lt;w:bookmarkEnd w:id="233" /&amp;gt;&amp;lt;w:bookmarkEnd w:id="237" /&amp;gt;&amp;lt;w:ins w:id="243" w:author="BPS" w:date="2021-02-18T14:46:00Z"&amp;gt;&amp;lt;w:r&amp;gt;&amp;lt;w:t&amp;gt;(&amp;lt;/w:t&amp;gt;&amp;lt;/w:r&amp;gt;&amp;lt;w:bookmarkStart w:id="244" w:name="_STATUTE_NUMBER__db0b008a_9342_4d2f_bdf3" /&amp;gt;&amp;lt;w:r&amp;gt;&amp;lt;w:t&amp;gt;a&amp;lt;/w:t&amp;gt;&amp;lt;/w:r&amp;gt;&amp;lt;w:bookmarkEnd w:id="244" /&amp;gt;&amp;lt;w:r&amp;gt;&amp;lt;w:t xml:space="preserve"&amp;gt;)  &amp;lt;/w:t&amp;gt;&amp;lt;/w:r&amp;gt;&amp;lt;w:bookmarkStart w:id="245" w:name="_STATUTE_CONTENT__319a1481_8ad9_4069_a21" /&amp;gt;&amp;lt;w:r&amp;gt;&amp;lt;w:t xml:space="preserve"&amp;gt;There is no nonanimal alternative method or strategy recognized by any &amp;lt;/w:t&amp;gt;&amp;lt;/w:r&amp;gt;&amp;lt;w:bookmarkStart w:id="246" w:name="_LINE__24_75205f8c_5e8a_460d_ac04_3454df" /&amp;gt;&amp;lt;w:bookmarkEnd w:id="242" /&amp;gt;&amp;lt;w:r&amp;gt;&amp;lt;w:t xml:space="preserve"&amp;gt;federal or state agency or &amp;lt;/w:t&amp;gt;&amp;lt;/w:r&amp;gt;&amp;lt;/w:ins&amp;gt;&amp;lt;w:ins w:id="247" w:author="BPS" w:date="2021-03-30T12:11:00Z"&amp;gt;&amp;lt;w:r&amp;gt;&amp;lt;w:t&amp;gt;the&amp;lt;/w:t&amp;gt;&amp;lt;/w:r&amp;gt;&amp;lt;/w:ins&amp;gt;&amp;lt;w:ins w:id="248" w:author="BPS" w:date="2021-02-18T14:46:00Z"&amp;gt;&amp;lt;w:r&amp;gt;&amp;lt;w:t xml:space="preserve"&amp;gt; &amp;lt;/w:t&amp;gt;&amp;lt;/w:r&amp;gt;&amp;lt;/w:ins&amp;gt;&amp;lt;w:ins w:id="249" w:author="BPS" w:date="2021-03-30T12:11:00Z"&amp;gt;&amp;lt;w:r&amp;gt;&amp;lt;w:t&amp;gt;I&amp;lt;/w:t&amp;gt;&amp;lt;/w:r&amp;gt;&amp;lt;/w:ins&amp;gt;&amp;lt;w:ins w:id="250" w:author="BPS" w:date="2021-02-18T14:46:00Z"&amp;gt;&amp;lt;w:r&amp;gt;&amp;lt;w:t xml:space="preserve"&amp;gt;nternational &amp;lt;/w:t&amp;gt;&amp;lt;/w:r&amp;gt;&amp;lt;/w:ins&amp;gt;&amp;lt;w:ins w:id="251" w:author="BPS" w:date="2021-03-30T12:11:00Z"&amp;gt;&amp;lt;w:r&amp;gt;&amp;lt;w:t&amp;gt;O&amp;lt;/w:t&amp;gt;&amp;lt;/w:r&amp;gt;&amp;lt;/w:ins&amp;gt;&amp;lt;w:ins w:id="252" w:author="BPS" w:date="2021-02-18T14:46:00Z"&amp;gt;&amp;lt;w:r&amp;gt;&amp;lt;w:t&amp;gt;rgani&amp;lt;/w:t&amp;gt;&amp;lt;/w:r&amp;gt;&amp;lt;/w:ins&amp;gt;&amp;lt;w:ins w:id="253" w:author="BPS" w:date="2021-03-30T12:11:00Z"&amp;gt;&amp;lt;w:r&amp;gt;&amp;lt;w:t&amp;gt;s&amp;lt;/w:t&amp;gt;&amp;lt;/w:r&amp;gt;&amp;lt;/w:ins&amp;gt;&amp;lt;w:ins w:id="254" w:author="BPS" w:date="2021-02-18T14:46:00Z"&amp;gt;&amp;lt;w:r&amp;gt;&amp;lt;w:t xml:space="preserve"&amp;gt;ation for &amp;lt;/w:t&amp;gt;&amp;lt;/w:r&amp;gt;&amp;lt;/w:ins&amp;gt;&amp;lt;w:ins w:id="255" w:author="BPS" w:date="2021-03-30T12:12:00Z"&amp;gt;&amp;lt;w:r&amp;gt;&amp;lt;w:t&amp;gt;E&amp;lt;/w:t&amp;gt;&amp;lt;/w:r&amp;gt;&amp;lt;/w:ins&amp;gt;&amp;lt;w:ins w:id="256" w:author="BPS" w:date="2021-02-18T14:46:00Z"&amp;gt;&amp;lt;w:r&amp;gt;&amp;lt;w:t xml:space="preserve"&amp;gt;conomic &amp;lt;/w:t&amp;gt;&amp;lt;/w:r&amp;gt;&amp;lt;/w:ins&amp;gt;&amp;lt;w:bookmarkStart w:id="257" w:name="_LINE__25_4485be70_9ebb_4f0e_8cf7_4f5319" /&amp;gt;&amp;lt;w:bookmarkEnd w:id="246" /&amp;gt;&amp;lt;w:ins w:id="258" w:author="BPS" w:date="2021-03-30T12:12:00Z"&amp;gt;&amp;lt;w:r&amp;gt;&amp;lt;w:t&amp;gt;C&amp;lt;/w:t&amp;gt;&amp;lt;/w:r&amp;gt;&amp;lt;/w:ins&amp;gt;&amp;lt;w:ins w:id="259" w:author="BPS" w:date="2021-02-18T14:46:00Z"&amp;gt;&amp;lt;w:r&amp;gt;&amp;lt;w:t&amp;gt;o&amp;lt;/w:t&amp;gt;&amp;lt;/w:r&amp;gt;&amp;lt;/w:ins&amp;gt;&amp;lt;w:ins w:id="260" w:author="BPS" w:date="2021-03-30T12:12:00Z"&amp;gt;&amp;lt;w:r&amp;gt;&amp;lt;w:noBreakHyphen /&amp;gt;&amp;lt;/w:r&amp;gt;&amp;lt;/w:ins&amp;gt;&amp;lt;w:ins w:id="261" w:author="BPS" w:date="2021-02-18T14:46:00Z"&amp;gt;&amp;lt;w:r&amp;gt;&amp;lt;w:t xml:space="preserve"&amp;gt;operation and &amp;lt;/w:t&amp;gt;&amp;lt;/w:r&amp;gt;&amp;lt;/w:ins&amp;gt;&amp;lt;w:ins w:id="262" w:author="BPS" w:date="2021-03-30T12:12:00Z"&amp;gt;&amp;lt;w:r&amp;gt;&amp;lt;w:t&amp;gt;D&amp;lt;/w:t&amp;gt;&amp;lt;/w:r&amp;gt;&amp;lt;/w:ins&amp;gt;&amp;lt;w:ins w:id="263" w:author="BPS" w:date="2021-02-18T14:46:00Z"&amp;gt;&amp;lt;w:r&amp;gt;&amp;lt;w:t xml:space="preserve"&amp;gt;evelopment &amp;lt;/w:t&amp;gt;&amp;lt;/w:r&amp;gt;&amp;lt;/w:ins&amp;gt;&amp;lt;w:ins w:id="264" w:author="BPS" w:date="2021-03-30T12:12:00Z"&amp;gt;&amp;lt;w:r&amp;gt;&amp;lt;w:t&amp;gt;or its successor organization&amp;lt;/w:t&amp;gt;&amp;lt;/w:r&amp;gt;&amp;lt;/w:ins&amp;gt;&amp;lt;w:ins w:id="265" w:author="BPS" w:date="2021-03-30T12:13:00Z"&amp;gt;&amp;lt;w:r&amp;gt;&amp;lt;w:t xml:space="preserve"&amp;gt; &amp;lt;/w:t&amp;gt;&amp;lt;/w:r&amp;gt;&amp;lt;/w:ins&amp;gt;&amp;lt;w:ins w:id="266" w:author="BPS" w:date="2021-02-18T14:46:00Z"&amp;gt;&amp;lt;w:r&amp;gt;&amp;lt;w:t xml:space="preserve"&amp;gt;for the relevant &amp;lt;/w:t&amp;gt;&amp;lt;/w:r&amp;gt;&amp;lt;w:bookmarkStart w:id="267" w:name="_LINE__26_814c16dc_8198_49b4_8c67_dadc75" /&amp;gt;&amp;lt;w:bookmarkEnd w:id="257" /&amp;gt;&amp;lt;w:r&amp;gt;&amp;lt;w:t&amp;gt;safety endpoints for the cosmetic ingredient or nonfunctional constituent;&amp;lt;/w:t&amp;gt;&amp;lt;/w:r&amp;gt;&amp;lt;w:bookmarkEnd w:id="267" /&amp;gt;&amp;lt;/w:ins&amp;gt;&amp;lt;/w:p&amp;gt;&amp;lt;w:p w:rsidR="00666BAA" w:rsidRDefault="00666BAA" w:rsidP="00666BAA"&amp;gt;&amp;lt;w:pPr&amp;gt;&amp;lt;w:ind w:left="1440" /&amp;gt;&amp;lt;w:rPr&amp;gt;&amp;lt;w:ins w:id="268" w:author="BPS" w:date="2021-02-18T14:46:00Z" /&amp;gt;&amp;lt;/w:rPr&amp;gt;&amp;lt;/w:pPr&amp;gt;&amp;lt;w:bookmarkStart w:id="269" w:name="_STATUTE_D__be9a2b80_e2ad_4a88_89a0_c7fd" /&amp;gt;&amp;lt;w:bookmarkStart w:id="270" w:name="_PAR__10_19d16ca6_2405_4a2f_b385_02b2aa0" /&amp;gt;&amp;lt;w:bookmarkStart w:id="271" w:name="_LINE__27_7f96eeb6_f907_455f_b598_3bb699" /&amp;gt;&amp;lt;w:bookmarkEnd w:id="240" /&amp;gt;&amp;lt;w:bookmarkEnd w:id="241" /&amp;gt;&amp;lt;w:bookmarkEnd w:id="245" /&amp;gt;&amp;lt;w:ins w:id="272" w:author="BPS" w:date="2021-02-18T14:46:00Z"&amp;gt;&amp;lt;w:r&amp;gt;&amp;lt;w:t&amp;gt;(&amp;lt;/w:t&amp;gt;&amp;lt;/w:r&amp;gt;&amp;lt;w:bookmarkStart w:id="273" w:name="_STATUTE_NUMBER__89e545c8_0197_4722_a96c" /&amp;gt;&amp;lt;w:r&amp;gt;&amp;lt;w:t&amp;gt;b&amp;lt;/w:t&amp;gt;&amp;lt;/w:r&amp;gt;&amp;lt;w:bookmarkEnd w:id="273" /&amp;gt;&amp;lt;w:r&amp;gt;&amp;lt;w:t xml:space="preserve"&amp;gt;)  &amp;lt;/w:t&amp;gt;&amp;lt;/w:r&amp;gt;&amp;lt;w:bookmarkStart w:id="274" w:name="_STATUTE_CONTENT__e252240f_5747_4bec_93a" /&amp;gt;&amp;lt;w:r&amp;gt;&amp;lt;w:t xml:space="preserve"&amp;gt;The cosmetic ingredient or nonfunctional constituent poses a risk of &amp;lt;/w:t&amp;gt;&amp;lt;/w:r&amp;gt;&amp;lt;w:bookmarkStart w:id="275" w:name="_LINE__28_9a92df08_0f33_4b67_a084_de5d14" /&amp;gt;&amp;lt;w:bookmarkEnd w:id="271" /&amp;gt;&amp;lt;w:r&amp;gt;&amp;lt;w:t xml:space="preserve"&amp;gt;causing &amp;lt;/w:t&amp;gt;&amp;lt;/w:r&amp;gt;&amp;lt;/w:ins&amp;gt;&amp;lt;w:ins w:id="276" w:author="BPS" w:date="2021-03-17T14:00:00Z"&amp;gt;&amp;lt;w:r&amp;gt;&amp;lt;w:t&amp;gt;a specific hu&amp;lt;/w:t&amp;gt;&amp;lt;/w:r&amp;gt;&amp;lt;/w:ins&amp;gt;&amp;lt;w:ins w:id="277" w:author="BPS" w:date="2021-03-17T14:01:00Z"&amp;gt;&amp;lt;w:r&amp;gt;&amp;lt;w:t xml:space="preserve"&amp;gt;man health &amp;lt;/w:t&amp;gt;&amp;lt;/w:r&amp;gt;&amp;lt;/w:ins&amp;gt;&amp;lt;w:ins w:id="278" w:author="BPS" w:date="2021-03-24T14:57:00Z"&amp;gt;&amp;lt;w:r&amp;gt;&amp;lt;w:t&amp;gt;problem&amp;lt;/w:t&amp;gt;&amp;lt;/w:r&amp;gt;&amp;lt;/w:ins&amp;gt;&amp;lt;w:ins w:id="279" w:author="BPS" w:date="2021-03-17T14:01:00Z"&amp;gt;&amp;lt;w:r&amp;gt;&amp;lt;w:t xml:space="preserve"&amp;gt; &amp;lt;/w:t&amp;gt;&amp;lt;/w:r&amp;gt;&amp;lt;/w:ins&amp;gt;&amp;lt;w:ins w:id="280" w:author="BPS" w:date="2021-04-01T14:16:00Z"&amp;gt;&amp;lt;w:r&amp;gt;&amp;lt;w:t xml:space="preserve"&amp;gt;that is &amp;lt;/w:t&amp;gt;&amp;lt;/w:r&amp;gt;&amp;lt;/w:ins&amp;gt;&amp;lt;w:ins w:id="281" w:author="BPS" w:date="2021-03-17T12:49:00Z"&amp;gt;&amp;lt;w:r&amp;gt;&amp;lt;w:t&amp;gt;substantiated&amp;lt;/w:t&amp;gt;&amp;lt;/w:r&amp;gt;&amp;lt;/w:ins&amp;gt;&amp;lt;w:ins w:id="282" w:author="BPS" w:date="2021-04-01T14:16:00Z"&amp;gt;&amp;lt;w:r&amp;gt;&amp;lt;w:t xml:space="preserve"&amp;gt; &amp;lt;/w:t&amp;gt;&amp;lt;/w:r&amp;gt;&amp;lt;/w:ins&amp;gt;&amp;lt;w:ins w:id="283" w:author="BPS" w:date="2021-03-17T14:01:00Z"&amp;gt;&amp;lt;w:r&amp;gt;&amp;lt;w:t xml:space="preserve"&amp;gt;and the need to &amp;lt;/w:t&amp;gt;&amp;lt;/w:r&amp;gt;&amp;lt;w:bookmarkStart w:id="284" w:name="_LINE__29_39d76829_6ac2_4ca6_9e42_147655" /&amp;gt;&amp;lt;w:bookmarkEnd w:id="275" /&amp;gt;&amp;lt;w:r&amp;gt;&amp;lt;w:t xml:space="preserve"&amp;gt;conduct cosmetic animal testing is justified and is supported &amp;lt;/w:t&amp;gt;&amp;lt;/w:r&amp;gt;&amp;lt;/w:ins&amp;gt;&amp;lt;w:ins w:id="285" w:author="BPS" w:date="2021-03-17T14:02:00Z"&amp;gt;&amp;lt;w:r&amp;gt;&amp;lt;w:t&amp;gt;b&amp;lt;/w:t&amp;gt;&amp;lt;/w:r&amp;gt;&amp;lt;/w:ins&amp;gt;&amp;lt;w:ins w:id="286" w:author="BPS" w:date="2021-03-17T14:01:00Z"&amp;gt;&amp;lt;w:r&amp;gt;&amp;lt;w:t xml:space="preserve"&amp;gt;y a detailed &amp;lt;/w:t&amp;gt;&amp;lt;/w:r&amp;gt;&amp;lt;w:bookmarkStart w:id="287" w:name="_LINE__30_118d5496_5b32_493a_a021_111463" /&amp;gt;&amp;lt;w:bookmarkEnd w:id="284" /&amp;gt;&amp;lt;w:r&amp;gt;&amp;lt;w:t xml:space="preserve"&amp;gt;research protocol proposed as the &amp;lt;/w:t&amp;gt;&amp;lt;/w:r&amp;gt;&amp;lt;/w:ins&amp;gt;&amp;lt;w:ins w:id="288" w:author="BPS" w:date="2021-03-17T14:02:00Z"&amp;gt;&amp;lt;w:r&amp;gt;&amp;lt;w:t&amp;gt;b&amp;lt;/w:t&amp;gt;&amp;lt;/w:r&amp;gt;&amp;lt;/w:ins&amp;gt;&amp;lt;w:ins w:id="289" w:author="BPS" w:date="2021-03-17T14:01:00Z"&amp;gt;&amp;lt;w:r&amp;gt;&amp;lt;w:t xml:space="preserve"&amp;gt;asis for the evaluation of the cosmetic &amp;lt;/w:t&amp;gt;&amp;lt;/w:r&amp;gt;&amp;lt;w:bookmarkStart w:id="290" w:name="_LINE__31_2d1c965b_4485_4cab_897f_9b7aad" /&amp;gt;&amp;lt;w:bookmarkEnd w:id="287" /&amp;gt;&amp;lt;w:r&amp;gt;&amp;lt;w:t&amp;gt;ingredient&amp;lt;/w:t&amp;gt;&amp;lt;/w:r&amp;gt;&amp;lt;/w:ins&amp;gt;&amp;lt;w:ins w:id="291" w:author="BPS" w:date="2021-03-17T14:02:00Z"&amp;gt;&amp;lt;w:r&amp;gt;&amp;lt;w:t xml:space="preserve"&amp;gt; or nonfunctional constituent&amp;lt;/w:t&amp;gt;&amp;lt;/w:r&amp;gt;&amp;lt;/w:ins&amp;gt;&amp;lt;w:ins w:id="292" w:author="BPS" w:date="2021-02-18T14:46:00Z"&amp;gt;&amp;lt;w:r&amp;gt;&amp;lt;w:t&amp;gt;; and&amp;lt;/w:t&amp;gt;&amp;lt;/w:r&amp;gt;&amp;lt;w:bookmarkEnd w:id="290" /&amp;gt;&amp;lt;/w:ins&amp;gt;&amp;lt;/w:p&amp;gt;&amp;lt;w:p w:rsidR="00666BAA" w:rsidRDefault="00666BAA" w:rsidP="00666BAA"&amp;gt;&amp;lt;w:pPr&amp;gt;&amp;lt;w:ind w:left="1440" /&amp;gt;&amp;lt;w:rPr&amp;gt;&amp;lt;w:ins w:id="293" w:author="BPS" w:date="2021-02-18T14:46:00Z" /&amp;gt;&amp;lt;/w:rPr&amp;gt;&amp;lt;/w:pPr&amp;gt;&amp;lt;w:bookmarkStart w:id="294" w:name="_STATUTE_D__ae4d7f2b_deab_4908_951e_e678" /&amp;gt;&amp;lt;w:bookmarkStart w:id="295" w:name="_PAR__11_62c28664_7841_4475_bc1e_3177b58" /&amp;gt;&amp;lt;w:bookmarkStart w:id="296" w:name="_LINE__32_be817431_b08d_4870_9f2c_eec335" /&amp;gt;&amp;lt;w:bookmarkEnd w:id="269" /&amp;gt;&amp;lt;w:bookmarkEnd w:id="270" /&amp;gt;&amp;lt;w:bookmarkEnd w:id="274" /&amp;gt;&amp;lt;w:ins w:id="297" w:author="BPS" w:date="2021-02-18T14:46:00Z"&amp;gt;&amp;lt;w:r&amp;gt;&amp;lt;w:t&amp;gt;(&amp;lt;/w:t&amp;gt;&amp;lt;/w:r&amp;gt;&amp;lt;w:bookmarkStart w:id="298" w:name="_STATUTE_NUMBER__d8b51182_f7d4_4350_8408" /&amp;gt;&amp;lt;w:r&amp;gt;&amp;lt;w:t&amp;gt;c&amp;lt;/w:t&amp;gt;&amp;lt;/w:r&amp;gt;&amp;lt;w:bookmarkEnd w:id="298" /&amp;gt;&amp;lt;w:r&amp;gt;&amp;lt;w:t xml:space="preserve"&amp;gt;)  &amp;lt;/w:t&amp;gt;&amp;lt;/w:r&amp;gt;&amp;lt;w:bookmarkStart w:id="299" w:name="_STATUTE_CONTENT__a142d300_4889_4392_a4e" /&amp;gt;&amp;lt;w:r&amp;gt;&amp;lt;w:t xml:space="preserve"&amp;gt;The cosmetic ingredient or nonfunctional constituent is in wide use and, in &amp;lt;/w:t&amp;gt;&amp;lt;/w:r&amp;gt;&amp;lt;w:bookmarkStart w:id="300" w:name="_LINE__33_019ab38b_19d2_43c3_86bc_b685de" /&amp;gt;&amp;lt;w:bookmarkEnd w:id="296" /&amp;gt;&amp;lt;w:r&amp;gt;&amp;lt;w:t xml:space="preserve"&amp;gt;the case of a cosmetic ingredient, cannot be replaced by another cosmetic &amp;lt;/w:t&amp;gt;&amp;lt;/w:r&amp;gt;&amp;lt;w:bookmarkStart w:id="301" w:name="_LINE__34_b75692d1_24d2_471c_91b0_a879f9" /&amp;gt;&amp;lt;w:bookmarkEnd w:id="300" /&amp;gt;&amp;lt;w:r&amp;gt;&amp;lt;w:t&amp;gt;ingredient capable of performing a similar function;&amp;lt;/w:t&amp;gt;&amp;lt;/w:r&amp;gt;&amp;lt;w:bookmarkEnd w:id="301" /&amp;gt;&amp;lt;/w:ins&amp;gt;&amp;lt;/w:p&amp;gt;&amp;lt;w:p w:rsidR="00666BAA" w:rsidRDefault="00666BAA" w:rsidP="00666BAA"&amp;gt;&amp;lt;w:pPr&amp;gt;&amp;lt;w:ind w:left="720" /&amp;gt;&amp;lt;w:rPr&amp;gt;&amp;lt;w:ins w:id="302" w:author="BPS" w:date="2021-02-18T14:46:00Z" /&amp;gt;&amp;lt;/w:rPr&amp;gt;&amp;lt;/w:pPr&amp;gt;&amp;lt;w:bookmarkStart w:id="303" w:name="_STATUTE_NUMBER__52b8fde1_edaf_4e37_9021" /&amp;gt;&amp;lt;w:bookmarkStart w:id="304" w:name="_STATUTE_P__6311a622_baf9_4b22_aa89_3d29" /&amp;gt;&amp;lt;w:bookmarkStart w:id="305" w:name="_PAR__12_c1dc2ff0_5b02_4420_b66c_b764467" /&amp;gt;&amp;lt;w:bookmarkStart w:id="306" w:name="_LINE__35_7b0d3666_697c_42f4_8d27_8746ba" /&amp;gt;&amp;lt;w:bookmarkEnd w:id="152" /&amp;gt;&amp;lt;w:bookmarkEnd w:id="232" /&amp;gt;&amp;lt;w:bookmarkEnd w:id="294" /&amp;gt;&amp;lt;w:bookmarkEnd w:id="295" /&amp;gt;&amp;lt;w:bookmarkEnd w:id="299" /&amp;gt;&amp;lt;w:ins w:id="307" w:author="BPS" w:date="2021-02-18T14:46:00Z"&amp;gt;&amp;lt;w:r&amp;gt;&amp;lt;w:t&amp;gt;B&amp;lt;/w:t&amp;gt;&amp;lt;/w:r&amp;gt;&amp;lt;w:bookmarkEnd w:id="303" /&amp;gt;&amp;lt;w:r&amp;gt;&amp;lt;w:t xml:space="preserve"&amp;gt;.  &amp;lt;/w:t&amp;gt;&amp;lt;/w:r&amp;gt;&amp;lt;w:bookmarkStart w:id="308" w:name="_STATUTE_CONTENT__50b5de57_4d5d_4581_83c" /&amp;gt;&amp;lt;w:r&amp;gt;&amp;lt;w:t xml:space="preserve"&amp;gt;A cosmetic if the cosmetic in its final form was tested on animals before November &amp;lt;/w:t&amp;gt;&amp;lt;/w:r&amp;gt;&amp;lt;w:bookmarkStart w:id="309" w:name="_LINE__36_21dec5bd_6e1f_4077_81b9_bbaa30" /&amp;gt;&amp;lt;w:bookmarkEnd w:id="306" /&amp;gt;&amp;lt;w:r&amp;gt;&amp;lt;w:t xml:space="preserve"&amp;gt;1, 2021, even if the cosmetic is manufactured on or after that date as long as no new &amp;lt;/w:t&amp;gt;&amp;lt;/w:r&amp;gt;&amp;lt;w:bookmarkStart w:id="310" w:name="_LINE__37_ba571387_b8d7_493b_a30b_81c478" /&amp;gt;&amp;lt;w:bookmarkEnd w:id="309" /&amp;gt;&amp;lt;w:r&amp;gt;&amp;lt;w:t xml:space="preserve"&amp;gt;cosmetic animal testing in violation of this section occurred on or after November 1, &amp;lt;/w:t&amp;gt;&amp;lt;/w:r&amp;gt;&amp;lt;w:bookmarkStart w:id="311" w:name="_LINE__38_9b7e1d44_4110_460e_9609_f4821b" /&amp;gt;&amp;lt;w:bookmarkEnd w:id="310" /&amp;gt;&amp;lt;w:r&amp;gt;&amp;lt;w:t&amp;gt;2021;&amp;lt;/w:t&amp;gt;&amp;lt;/w:r&amp;gt;&amp;lt;w:bookmarkEnd w:id="311" /&amp;gt;&amp;lt;/w:ins&amp;gt;&amp;lt;/w:p&amp;gt;&amp;lt;w:p w:rsidR="00666BAA" w:rsidRDefault="00666BAA" w:rsidP="00666BAA"&amp;gt;&amp;lt;w:pPr&amp;gt;&amp;lt;w:ind w:left="720" /&amp;gt;&amp;lt;w:rPr&amp;gt;&amp;lt;w:ins w:id="312" w:author="BPS" w:date="2021-02-18T14:46:00Z" /&amp;gt;&amp;lt;/w:rPr&amp;gt;&amp;lt;/w:pPr&amp;gt;&amp;lt;w:bookmarkStart w:id="313" w:name="_STATUTE_NUMBER__24f8da2f_559b_442d_93d7" /&amp;gt;&amp;lt;w:bookmarkStart w:id="314" w:name="_STATUTE_P__8c434b29_d479_4ec9_85cc_133a" /&amp;gt;&amp;lt;w:bookmarkStart w:id="315" w:name="_PAR__13_2fd10473_b373_43d8_912f_e0195cf" /&amp;gt;&amp;lt;w:bookmarkStart w:id="316" w:name="_LINE__39_fc337779_d441_4283_8f8a_d8f28d" /&amp;gt;&amp;lt;w:bookmarkEnd w:id="304" /&amp;gt;&amp;lt;w:bookmarkEnd w:id="305" /&amp;gt;&amp;lt;w:bookmarkEnd w:id="308" /&amp;gt;&amp;lt;w:ins w:id="317" w:author="BPS" w:date="2021-02-18T14:46:00Z"&amp;gt;&amp;lt;w:r&amp;gt;&amp;lt;w:t&amp;gt;C&amp;lt;/w:t&amp;gt;&amp;lt;/w:r&amp;gt;&amp;lt;w:bookmarkEnd w:id="313" /&amp;gt;&amp;lt;w:r&amp;gt;&amp;lt;w:t xml:space="preserve"&amp;gt;.  &amp;lt;/w:t&amp;gt;&amp;lt;/w:r&amp;gt;&amp;lt;w:bookmarkStart w:id="318" w:name="_STATUTE_CONTENT__135d30ee_f48d_4903_b48" /&amp;gt;&amp;lt;w:r&amp;gt;&amp;lt;w:t xml:space="preserve"&amp;gt;A cosmetic ingredient &amp;lt;/w:t&amp;gt;&amp;lt;/w:r&amp;gt;&amp;lt;/w:ins&amp;gt;&amp;lt;w:ins w:id="319" w:author="BPS" w:date="2021-02-18T14:47:00Z"&amp;gt;&amp;lt;w:r&amp;gt;&amp;lt;w:t xml:space="preserve"&amp;gt;if &amp;lt;/w:t&amp;gt;&amp;lt;/w:r&amp;gt;&amp;lt;/w:ins&amp;gt;&amp;lt;w:ins w:id="320" w:author="BPS" w:date="2021-02-18T14:46:00Z"&amp;gt;&amp;lt;w:r&amp;gt;&amp;lt;w:t xml:space="preserve"&amp;gt;it was tested on animals before November 1, 2021, even if &amp;lt;/w:t&amp;gt;&amp;lt;/w:r&amp;gt;&amp;lt;w:bookmarkStart w:id="321" w:name="_LINE__40_70c47c0b_57dd_4f20_83e1_4666b8" /&amp;gt;&amp;lt;w:bookmarkEnd w:id="316" /&amp;gt;&amp;lt;w:r&amp;gt;&amp;lt;w:t xml:space="preserve"&amp;gt;the ingredient is manufactured on or after that date as long as no new cosmetic animal &amp;lt;/w:t&amp;gt;&amp;lt;/w:r&amp;gt;&amp;lt;w:bookmarkStart w:id="322" w:name="_LINE__41_b91d43c6_c59b_4209_b934_1f35e0" /&amp;gt;&amp;lt;w:bookmarkEnd w:id="321" /&amp;gt;&amp;lt;w:r&amp;gt;&amp;lt;w:t&amp;gt;testing in violation of this section occurred on or after November 1, 2021; or&amp;lt;/w:t&amp;gt;&amp;lt;/w:r&amp;gt;&amp;lt;w:bookmarkEnd w:id="322" /&amp;gt;&amp;lt;/w:ins&amp;gt;&amp;lt;/w:p&amp;gt;&amp;lt;w:p w:rsidR="00666BAA" w:rsidRDefault="00666BAA" w:rsidP="00666BAA"&amp;gt;&amp;lt;w:pPr&amp;gt;&amp;lt;w:ind w:left="720" /&amp;gt;&amp;lt;w:rPr&amp;gt;&amp;lt;w:ins w:id="323" w:author="BPS" w:date="2021-02-18T14:46:00Z" /&amp;gt;&amp;lt;/w:rPr&amp;gt;&amp;lt;/w:pPr&amp;gt;&amp;lt;w:bookmarkStart w:id="324" w:name="_STATUTE_NUMBER__2f7f0b20_5a77_48c1_afc3" /&amp;gt;&amp;lt;w:bookmarkStart w:id="325" w:name="_STATUTE_P__cbc84ec3_dcc5_469e_a6fb_988e" /&amp;gt;&amp;lt;w:bookmarkStart w:id="326" w:name="_PAGE__3_b40a37dd_8f0a_475d_9e2c_a71d68c" /&amp;gt;&amp;lt;w:bookmarkStart w:id="327" w:name="_PAR__1_f049896b_aa9c_4f52_a17b_cf710c7b" /&amp;gt;&amp;lt;w:bookmarkStart w:id="328" w:name="_LINE__1_af6c3902_fd0e_45ae_a6a1_865f2a4" /&amp;gt;&amp;lt;w:bookmarkEnd w:id="153" /&amp;gt;&amp;lt;w:bookmarkEnd w:id="314" /&amp;gt;&amp;lt;w:bookmarkEnd w:id="315" /&amp;gt;&amp;lt;w:bookmarkEnd w:id="318" /&amp;gt;&amp;lt;w:ins w:id="329" w:author="BPS" w:date="2021-02-18T14:46:00Z"&amp;gt;&amp;lt;w:r&amp;gt;&amp;lt;w:t&amp;gt;D&amp;lt;/w:t&amp;gt;&amp;lt;/w:r&amp;gt;&amp;lt;w:bookmarkEnd w:id="324" /&amp;gt;&amp;lt;w:r&amp;gt;&amp;lt;w:t xml:space="preserve"&amp;gt;.  &amp;lt;/w:t&amp;gt;&amp;lt;/w:r&amp;gt;&amp;lt;w:bookmarkStart w:id="330" w:name="_STATUTE_CONTENT__11792d89_05eb_45cf_ac9" /&amp;gt;&amp;lt;w:r&amp;gt;&amp;lt;w:t xml:space="preserve"&amp;gt;A cosmetic manufacturer reviewing, assessing or retaining evidence from a &amp;lt;/w:t&amp;gt;&amp;lt;/w:r&amp;gt;&amp;lt;w:bookmarkStart w:id="331" w:name="_LINE__2_f45f5508_d9dd_4338_b69f_98ba45f" /&amp;gt;&amp;lt;w:bookmarkEnd w:id="328" /&amp;gt;&amp;lt;w:r&amp;gt;&amp;lt;w:t&amp;gt;cosmetic animal test.&amp;lt;/w:t&amp;gt;&amp;lt;/w:r&amp;gt;&amp;lt;w:bookmarkEnd w:id="331" /&amp;gt;&amp;lt;/w:ins&amp;gt;&amp;lt;/w:p&amp;gt;&amp;lt;w:p w:rsidR="00666BAA" w:rsidRDefault="00666BAA" w:rsidP="00666BAA"&amp;gt;&amp;lt;w:pPr&amp;gt;&amp;lt;w:ind w:left="360" w:firstLine="360" /&amp;gt;&amp;lt;w:rPr&amp;gt;&amp;lt;w:ins w:id="332" w:author="BPS" w:date="2021-02-18T14:46:00Z" /&amp;gt;&amp;lt;/w:rPr&amp;gt;&amp;lt;/w:pPr&amp;gt;&amp;lt;w:bookmarkStart w:id="333" w:name="_STATUTE_NUMBER__12c1cee1_6eb6_488b_86df" /&amp;gt;&amp;lt;w:bookmarkStart w:id="334" w:name="_STATUTE_SS__ff2ad313_2254_4ca7_8660_184" /&amp;gt;&amp;lt;w:bookmarkStart w:id="335" w:name="_PAR__2_c6119aa9_8aaa_426f_b71c_501b4bd6" /&amp;gt;&amp;lt;w:bookmarkStart w:id="336" w:name="_LINE__3_7b03b0d3_b97d_4d53_8710_94776a9" /&amp;gt;&amp;lt;w:bookmarkEnd w:id="144" /&amp;gt;&amp;lt;w:bookmarkEnd w:id="325" /&amp;gt;&amp;lt;w:bookmarkEnd w:id="327" /&amp;gt;&amp;lt;w:bookmarkEnd w:id="330" /&amp;gt;&amp;lt;w:ins w:id="337" w:author="BPS" w:date="2021-02-18T14:46:00Z"&amp;gt;&amp;lt;w:r w:rsidRPr="00E0222A"&amp;gt;&amp;lt;w:rPr&amp;gt;&amp;lt;w:b /&amp;gt;&amp;lt;/w:rPr&amp;gt;&amp;lt;w:t&amp;gt;4&amp;lt;/w:t&amp;gt;&amp;lt;/w:r&amp;gt;&amp;lt;w:bookmarkEnd w:id="333" /&amp;gt;&amp;lt;w:r w:rsidRPr="00E0222A"&amp;gt;&amp;lt;w:rPr&amp;gt;&amp;lt;w:b /&amp;gt;&amp;lt;/w:rPr&amp;gt;&amp;lt;w:t xml:space="preserve"&amp;gt;.  &amp;lt;/w:t&amp;gt;&amp;lt;/w:r&amp;gt;&amp;lt;w:bookmarkStart w:id="338" w:name="_STATUTE_HEADNOTE__9ec9b530_069f_4dae_bd" /&amp;gt;&amp;lt;w:r w:rsidRPr="00E0222A"&amp;gt;&amp;lt;w:rPr&amp;gt;&amp;lt;w:b /&amp;gt;&amp;lt;/w:rPr&amp;gt;&amp;lt;w:t xml:space="preserve"&amp;gt;Penalties. &amp;lt;/w:t&amp;gt;&amp;lt;/w:r&amp;gt;&amp;lt;w:r&amp;gt;&amp;lt;w:t xml:space="preserve"&amp;gt; &amp;lt;/w:t&amp;gt;&amp;lt;/w:r&amp;gt;&amp;lt;w:bookmarkStart w:id="339" w:name="_STATUTE_CONTENT__2b0043f7_25da_4b57_b09" /&amp;gt;&amp;lt;w:bookmarkEnd w:id="338" /&amp;gt;&amp;lt;w:r&amp;gt;&amp;lt;w:t xml:space="preserve"&amp;gt;A manufacturer that sells or offers for sale a cosmetic in violation of &amp;lt;/w:t&amp;gt;&amp;lt;/w:r&amp;gt;&amp;lt;w:bookmarkStart w:id="340" w:name="_LINE__4_0fd745be_3df1_4469_811d_339c80d" /&amp;gt;&amp;lt;w:bookmarkEnd w:id="336" /&amp;gt;&amp;lt;w:r&amp;gt;&amp;lt;w:t xml:space="preserve"&amp;gt;subsection 2 commits a civil violation punishable by a fine of not more than $5,000 for the &amp;lt;/w:t&amp;gt;&amp;lt;/w:r&amp;gt;&amp;lt;w:bookmarkStart w:id="341" w:name="_LINE__5_48862445_8fea_41ec_b791_e20441e" /&amp;gt;&amp;lt;w:bookmarkEnd w:id="340" /&amp;gt;&amp;lt;w:r&amp;gt;&amp;lt;w:t xml:space="preserve"&amp;gt;first day of the violation for selling or offering for sale that cosmetic and an additional fine &amp;lt;/w:t&amp;gt;&amp;lt;/w:r&amp;gt;&amp;lt;w:bookmarkStart w:id="342" w:name="_LINE__6_13388fe9_bdcd_49c2_9dc3_4fd7f55" /&amp;gt;&amp;lt;w:bookmarkEnd w:id="341" /&amp;gt;&amp;lt;w:r&amp;gt;&amp;lt;w:t xml:space="preserve"&amp;gt;of $1,000 for each day that the violation for selling or offering for sale that cosmetic &amp;lt;/w:t&amp;gt;&amp;lt;/w:r&amp;gt;&amp;lt;w:bookmarkStart w:id="343" w:name="_LINE__7_65b9c0d5_2ba6_42c6_ab5e_2d6a12d" /&amp;gt;&amp;lt;w:bookmarkEnd w:id="342" /&amp;gt;&amp;lt;w:r&amp;gt;&amp;lt;w:t&amp;gt;continues.&amp;lt;/w:t&amp;gt;&amp;lt;/w:r&amp;gt;&amp;lt;w:bookmarkEnd w:id="343" /&amp;gt;&amp;lt;/w:ins&amp;gt;&amp;lt;/w:p&amp;gt;&amp;lt;w:p w:rsidR="00666BAA" w:rsidRDefault="00666BAA" w:rsidP="00666BAA"&amp;gt;&amp;lt;w:pPr&amp;gt;&amp;lt;w:ind w:left="360" w:firstLine="360" /&amp;gt;&amp;lt;/w:pPr&amp;gt;&amp;lt;w:bookmarkStart w:id="344" w:name="_STATUTE_NUMBER__b20cd1fe_6c6b_4c50_a863" /&amp;gt;&amp;lt;w:bookmarkStart w:id="345" w:name="_STATUTE_SS__b5acb73c_4b49_4738_9099_de9" /&amp;gt;&amp;lt;w:bookmarkStart w:id="346" w:name="_PAR__3_cdb84e94_dba2_4468_a0b4_7bffdd4d" /&amp;gt;&amp;lt;w:bookmarkStart w:id="347" w:name="_LINE__8_6eb1d6a6_6df3_4b3c_9e1f_5b63051" /&amp;gt;&amp;lt;w:bookmarkEnd w:id="334" /&amp;gt;&amp;lt;w:bookmarkEnd w:id="335" /&amp;gt;&amp;lt;w:bookmarkEnd w:id="339" /&amp;gt;&amp;lt;w:ins w:id="348" w:author="BPS" w:date="2021-02-18T14:46:00Z"&amp;gt;&amp;lt;w:r w:rsidRPr="00E0222A"&amp;gt;&amp;lt;w:rPr&amp;gt;&amp;lt;w:b /&amp;gt;&amp;lt;/w:rPr&amp;gt;&amp;lt;w:t&amp;gt;5&amp;lt;/w:t&amp;gt;&amp;lt;/w:r&amp;gt;&amp;lt;w:bookmarkEnd w:id="344" /&amp;gt;&amp;lt;w:r w:rsidRPr="00E0222A"&amp;gt;&amp;lt;w:rPr&amp;gt;&amp;lt;w:b /&amp;gt;&amp;lt;/w:rPr&amp;gt;&amp;lt;w:t xml:space="preserve"&amp;gt;.  &amp;lt;/w:t&amp;gt;&amp;lt;/w:r&amp;gt;&amp;lt;w:bookmarkStart w:id="349" w:name="_STATUTE_HEADNOTE__8d023a82_4cda_4516_ae" /&amp;gt;&amp;lt;w:r w:rsidRPr="00E0222A"&amp;gt;&amp;lt;w:rPr&amp;gt;&amp;lt;w:b /&amp;gt;&amp;lt;/w:rPr&amp;gt;&amp;lt;w:t&amp;gt;Enforcement.&amp;lt;/w:t&amp;gt;&amp;lt;/w:r&amp;gt;&amp;lt;w:r&amp;gt;&amp;lt;w:t xml:space="preserve"&amp;gt;  &amp;lt;/w:t&amp;gt;&amp;lt;/w:r&amp;gt;&amp;lt;w:bookmarkStart w:id="350" w:name="_STATUTE_CONTENT__8f9a4f02_7537_4e46_a66" /&amp;gt;&amp;lt;w:bookmarkEnd w:id="349" /&amp;gt;&amp;lt;w:r&amp;gt;&amp;lt;w:t xml:space="preserve"&amp;gt;A violation of this section may be enforced by the Attorney General &amp;lt;/w:t&amp;gt;&amp;lt;/w:r&amp;gt;&amp;lt;w:bookmarkStart w:id="351" w:name="_LINE__9_ac969771_778a_4a4b_bc8f_9cb4b90" /&amp;gt;&amp;lt;w:bookmarkEnd w:id="347" /&amp;gt;&amp;lt;w:r&amp;gt;&amp;lt;w:t xml:space="preserve"&amp;gt;or by the district attorney for the county in which the violation occurred.  Notwithstanding &amp;lt;/w:t&amp;gt;&amp;lt;/w:r&amp;gt;&amp;lt;w:bookmarkStart w:id="352" w:name="_LINE__10_a8e833df_2f42_4f3a_b070_c25615" /&amp;gt;&amp;lt;w:bookmarkEnd w:id="351" /&amp;gt;&amp;lt;w:r&amp;gt;&amp;lt;w:t xml:space="preserve"&amp;gt;any law to the contrary, all fines levied and collected for violations of this section, less &amp;lt;/w:t&amp;gt;&amp;lt;/w:r&amp;gt;&amp;lt;w:bookmarkStart w:id="353" w:name="_LINE__11_f1e28f76_1a91_4168_aa43_790f54" /&amp;gt;&amp;lt;w:bookmarkEnd w:id="352" /&amp;gt;&amp;lt;w:r&amp;gt;&amp;lt;w:t xml:space="preserve"&amp;gt;court costs, must be distributed to the agency bringing the action that resulted in the fine.  &amp;lt;/w:t&amp;gt;&amp;lt;/w:r&amp;gt;&amp;lt;w:bookmarkStart w:id="354" w:name="_LINE__12_48604e50_af4b_427b_8285_736bd8" /&amp;gt;&amp;lt;w:bookmarkEnd w:id="353" /&amp;gt;&amp;lt;w:r&amp;gt;&amp;lt;w:t xml:space="preserve"&amp;gt;The State may bring an action in Superior Court to enjoin any manufacturer from violating &amp;lt;/w:t&amp;gt;&amp;lt;/w:r&amp;gt;&amp;lt;w:bookmarkStart w:id="355" w:name="_LINE__13_2844c39a_95a4_47c3_a07c_6d661e" /&amp;gt;&amp;lt;w:bookmarkEnd w:id="354" /&amp;gt;&amp;lt;w:r&amp;gt;&amp;lt;w:t xml:space="preserve"&amp;gt;this section, regardless of whether proceedings have been or may be instituted in the &amp;lt;/w:t&amp;gt;&amp;lt;/w:r&amp;gt;&amp;lt;w:bookmarkStart w:id="356" w:name="_LINE__14_23ffb53f_a552_44d6_a979_708559" /&amp;gt;&amp;lt;w:bookmarkEnd w:id="355" /&amp;gt;&amp;lt;w:r&amp;gt;&amp;lt;w:t&amp;gt;District Court or whether civil proceedings have been or may be instituted.&amp;lt;/w:t&amp;gt;&amp;lt;/w:r&amp;gt;&amp;lt;/w:ins&amp;gt;&amp;lt;w:bookmarkEnd w:id="356" /&amp;gt;&amp;lt;/w:p&amp;gt;&amp;lt;w:p w:rsidR="00666BAA" w:rsidRDefault="00666BAA" w:rsidP="00666BAA"&amp;gt;&amp;lt;w:pPr&amp;gt;&amp;lt;w:keepNext /&amp;gt;&amp;lt;w:spacing w:before="240" /&amp;gt;&amp;lt;w:ind w:left="360" /&amp;gt;&amp;lt;w:jc w:val="center" /&amp;gt;&amp;lt;/w:pPr&amp;gt;&amp;lt;w:bookmarkStart w:id="357" w:name="_SUMMARY__922f6ae0_3889_438d_96af_163a98" /&amp;gt;&amp;lt;w:bookmarkStart w:id="358" w:name="_PAR__4_80d7c2ed_f4ab_4704_9240_46c7ab51" /&amp;gt;&amp;lt;w:bookmarkStart w:id="359" w:name="_LINE__15_a55f7841_d6c1_425e_9708_2135d5" /&amp;gt;&amp;lt;w:bookmarkEnd w:id="7" /&amp;gt;&amp;lt;w:bookmarkEnd w:id="8" /&amp;gt;&amp;lt;w:bookmarkEnd w:id="13" /&amp;gt;&amp;lt;w:bookmarkEnd w:id="16" /&amp;gt;&amp;lt;w:bookmarkEnd w:id="25" /&amp;gt;&amp;lt;w:bookmarkEnd w:id="345" /&amp;gt;&amp;lt;w:bookmarkEnd w:id="346" /&amp;gt;&amp;lt;w:bookmarkEnd w:id="350" /&amp;gt;&amp;lt;w:r&amp;gt;&amp;lt;w:rPr&amp;gt;&amp;lt;w:b /&amp;gt;&amp;lt;w:sz w:val="24" /&amp;gt;&amp;lt;/w:rPr&amp;gt;&amp;lt;w:t&amp;gt;SUMMARY&amp;lt;/w:t&amp;gt;&amp;lt;/w:r&amp;gt;&amp;lt;w:bookmarkEnd w:id="359" /&amp;gt;&amp;lt;/w:p&amp;gt;&amp;lt;w:p w:rsidR="00666BAA" w:rsidRDefault="00666BAA" w:rsidP="00666BAA"&amp;gt;&amp;lt;w:pPr&amp;gt;&amp;lt;w:ind w:left="360" w:firstLine="360" /&amp;gt;&amp;lt;/w:pPr&amp;gt;&amp;lt;w:bookmarkStart w:id="360" w:name="_PAR__5_f6468156_6d65_4cea_b76f_61fb0341" /&amp;gt;&amp;lt;w:bookmarkStart w:id="361" w:name="_LINE__16_7bbf58bc_7aa4_49a1_bd23_820839" /&amp;gt;&amp;lt;w:bookmarkEnd w:id="358" /&amp;gt;&amp;lt;w:r&amp;gt;&amp;lt;w:t xml:space="preserve"&amp;gt;This bill prohibits manufacturers from selling or offering to sell a cosmetic if the &amp;lt;/w:t&amp;gt;&amp;lt;/w:r&amp;gt;&amp;lt;w:bookmarkStart w:id="362" w:name="_LINE__17_d0b92950_ab28_483d_8ec8_459b27" /&amp;gt;&amp;lt;w:bookmarkEnd w:id="361" /&amp;gt;&amp;lt;w:r&amp;gt;&amp;lt;w:t&amp;gt;cosmetic was developed or manufactured using cosmetic animal testing.&amp;lt;/w:t&amp;gt;&amp;lt;/w:r&amp;gt;&amp;lt;w:bookmarkEnd w:id="362" /&amp;gt;&amp;lt;/w:p&amp;gt;&amp;lt;w:bookmarkEnd w:id="1" /&amp;gt;&amp;lt;w:bookmarkEnd w:id="2" /&amp;gt;&amp;lt;w:bookmarkEnd w:id="326" /&amp;gt;&amp;lt;w:bookmarkEnd w:id="357" /&amp;gt;&amp;lt;w:bookmarkEnd w:id="360" /&amp;gt;&amp;lt;w:p w:rsidR="00000000" w:rsidRDefault="00666BAA"&amp;gt;&amp;lt;w:r&amp;gt;&amp;lt;w:t xml:space="preserve"&amp;gt; &amp;lt;/w:t&amp;gt;&amp;lt;/w:r&amp;gt;&amp;lt;/w:p&amp;gt;&amp;lt;w:sectPr w:rsidR="00000000" w:rsidSect="00666B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388A" w:rsidRDefault="00666B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6617ea_6284_4920_b62b_ca0eedf&lt;/BookmarkName&gt;&lt;Tables /&gt;&lt;/ProcessedCheckInPage&gt;&lt;ProcessedCheckInPage&gt;&lt;PageNumber&gt;2&lt;/PageNumber&gt;&lt;BookmarkName&gt;_PAGE__2_d314b1de_d2e4_4a4d_a992_f36955e&lt;/BookmarkName&gt;&lt;Tables /&gt;&lt;/ProcessedCheckInPage&gt;&lt;ProcessedCheckInPage&gt;&lt;PageNumber&gt;3&lt;/PageNumber&gt;&lt;BookmarkName&gt;_PAGE__3_b40a37dd_8f0a_475d_9e2c_a71d68c&lt;/BookmarkName&gt;&lt;Tables /&gt;&lt;/ProcessedCheckInPage&gt;&lt;/Pages&gt;&lt;Paragraphs&gt;&lt;CheckInParagraphs&gt;&lt;PageNumber&gt;1&lt;/PageNumber&gt;&lt;BookmarkName&gt;_PAR__1_19194141_e2cd_4d9b_88d5_ae18d4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e8ae15_d93c_4f3d_9668_3b513b4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4674a7_35c2_46ed_92b8_e88d028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3a629e_3863_48fc_9757_957d1ce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e50d89_4234_41a6_8bd2_2d29d09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48396d_2196_4e3d_86cb_ee74036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4945922_ef2e_4513_9cbc_c9279f0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e1aedd8_0657_458f_a8f7_59c2896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fb172c_69f6_4109_b792_aa2338e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d28b01_cca0_464d_a558_796860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90c98a0_0c13_4e46_a315_177d2c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2ba07c_4223_4d7b_ae35_11eb0c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d8f834_c4c7_434f_affa_e690a7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3483784_74cd_44e8_9923_cb4080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9d679eb_3340_44db_94d7_ec5be6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0c2e2e7_abd8_45d3_9ecb_549a8d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11afa0e_357f_4d17_90c9_d8dd465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d449ba0_0b59_49a9_a1e4_280904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e95d941_ff8a_4b39_b777_bede1e2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3f2f680_a9c7_49f3_adeb_df7295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dc1027a_adf9_4feb_adcb_87942d9a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8808f20_288e_48a2_a0bb_42c6bd9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a8e4cc9_b38b_405a_adb7_6cc29a15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baa3f1c_4ca2_492d_8511_14d7e59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9dd44a9_9d7a_4499_b44c_a04a0f8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b7ad237_b0db_4f90_abfd_70f8b54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69132e4_650a_42df_8474_4aebab0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499d749_b164_42bb_a2f0_3643c7bf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9d16ca6_2405_4a2f_b385_02b2aa0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2c28664_7841_4475_bc1e_3177b5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1dc2ff0_5b02_4420_b66c_b764467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fd10473_b373_43d8_912f_e0195cf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049896b_aa9c_4f52_a17b_cf710c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6119aa9_8aaa_426f_b71c_501b4bd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db84e94_dba2_4468_a0b4_7bffdd4d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0d7c2ed_f4ab_4704_9240_46c7ab5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6468156_6d65_4cea_b76f_61fb0341&lt;/BookmarkName&gt;&lt;StartingLineNumber&gt;16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