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Health Care Services Without Parental Cons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43194e_5897_4d51_"/>
      <w:bookmarkStart w:id="1" w:name="_DOC_BODY__ae562e6c_8195_40dd_b806_a7a1c"/>
      <w:bookmarkStart w:id="2" w:name="_PAGE__1_7fcfb2d2_1204_480c_971d_bbb03ed"/>
      <w:bookmarkStart w:id="3" w:name="_PAR__1_a130441e_0f8f_4577_a156_9da2e1ce"/>
      <w:bookmarkStart w:id="4" w:name="_ENACTING_CLAUSE__62909e28_2fb3_4f7a_ab5"/>
      <w:bookmarkStart w:id="5" w:name="_LINE__1_4e8f61fe_102d_493e_ba4f_acfb1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30441e_0f8f_4577_a156_9da2e1ce"/>
      <w:bookmarkStart w:id="7" w:name="_ENACTING_CLAUSE__62909e28_2fb3_4f7a_ab5"/>
      <w:bookmarkStart w:id="8" w:name="_DOC_BODY_CONTENT__d0c30efa_0310_4dc4_83"/>
      <w:bookmarkStart w:id="9" w:name="_BILL_SECTION__d1e5470b_2b7e_4d18_aa0e_2"/>
      <w:bookmarkStart w:id="10" w:name="_PAR__2_aaa8992c_de16_409b_8813_610266b8"/>
      <w:bookmarkStart w:id="11" w:name="_BILL_SECTION_HEADER__6a410f59_ea98_49aa"/>
      <w:bookmarkStart w:id="12" w:name="_LINE__2_a7598494_e375_4799_a595_bb845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9cd777_cb9f_44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08-A, sub-§2,</w:t>
      </w:r>
      <w:r>
        <w:rPr>
          <w:rFonts w:eastAsia="Arial" w:cs="Arial" w:ascii="Arial" w:hAnsi="Arial"/>
        </w:rPr>
        <w:t xml:space="preserve"> as enacted by PL 2019, c. 45, §1, is </w:t>
      </w:r>
      <w:bookmarkStart w:id="14" w:name="_LINE__3_ee021d71_fd95_48c4_abad_148cc5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a8992c_de16_409b_8813_610266b8"/>
      <w:bookmarkStart w:id="16" w:name="_BILL_SECTION_HEADER__6a410f59_ea98_49aa"/>
      <w:bookmarkStart w:id="17" w:name="_PAR__3_9004959b_da6e_4505_8e66_336be71b"/>
      <w:bookmarkStart w:id="18" w:name="_STATUTE_SS__74baf6b1_48f8_4c4a_b723_1ec"/>
      <w:bookmarkStart w:id="19" w:name="_LINE__4_543b7664_0f3e_4206_bb5c_8bcc0f2"/>
      <w:bookmarkStart w:id="20" w:name="_STATUTE_NUMBER__a62b339a_62d1_4c96_927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8f0b31b_d26f_4125_93"/>
      <w:r>
        <w:rPr>
          <w:rFonts w:eastAsia="Arial" w:cs="Arial" w:ascii="Arial" w:hAnsi="Arial"/>
          <w:b/>
        </w:rPr>
        <w:t>Direct and indirect services to stud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1fbf8f4_04f9_4c08_86f"/>
      <w:r>
        <w:rPr>
          <w:rFonts w:eastAsia="Arial" w:cs="Arial" w:ascii="Arial" w:hAnsi="Arial"/>
        </w:rPr>
        <w:t xml:space="preserve">Each school counselor and school social </w:t>
      </w:r>
      <w:bookmarkStart w:id="23" w:name="_LINE__5_4e16850a_83a6_4e9b_86a8_9f18c7e"/>
      <w:bookmarkEnd w:id="19"/>
      <w:r>
        <w:rPr>
          <w:rFonts w:eastAsia="Arial" w:cs="Arial" w:ascii="Arial" w:hAnsi="Arial"/>
        </w:rPr>
        <w:t xml:space="preserve">worker shall spend at least 80% of the school counselor's or school social worker's time </w:t>
      </w:r>
      <w:bookmarkStart w:id="24" w:name="_LINE__6_1b556eb1_8a23_4d1e_9bd4_d877e75"/>
      <w:bookmarkEnd w:id="23"/>
      <w:r>
        <w:rPr>
          <w:rFonts w:eastAsia="Arial" w:cs="Arial" w:ascii="Arial" w:hAnsi="Arial"/>
        </w:rPr>
        <w:t>providing direct services to and indirect services on behalf of students.</w:t>
      </w:r>
      <w:bookmarkStart w:id="25" w:name="_PROCESSED_CHANGE__5421dffb_4ab7_4862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school counselor </w:t>
      </w:r>
      <w:bookmarkStart w:id="26" w:name="_LINE__7_101a24cb_7653_4343_a013_c1e7ebc"/>
      <w:bookmarkEnd w:id="24"/>
      <w:r>
        <w:rPr>
          <w:rFonts w:eastAsia="Arial" w:cs="Arial" w:ascii="Arial" w:hAnsi="Arial"/>
          <w:u w:val="single"/>
        </w:rPr>
        <w:t xml:space="preserve">and a school social worker shall obtain the consent of a student's parent or guardian to </w:t>
      </w:r>
      <w:bookmarkStart w:id="27" w:name="_LINE__8_0d9f36a1_a820_4e39_9370_61e17cf"/>
      <w:bookmarkEnd w:id="26"/>
      <w:r>
        <w:rPr>
          <w:rFonts w:eastAsia="Arial" w:cs="Arial" w:ascii="Arial" w:hAnsi="Arial"/>
          <w:u w:val="single"/>
        </w:rPr>
        <w:t xml:space="preserve">provide direct and indirect services to the student and shall inform that parent or guardian </w:t>
      </w:r>
      <w:bookmarkStart w:id="28" w:name="_LINE__9_529deb73_482d_476b_ae19_366f592"/>
      <w:bookmarkEnd w:id="27"/>
      <w:r>
        <w:rPr>
          <w:rFonts w:eastAsia="Arial" w:cs="Arial" w:ascii="Arial" w:hAnsi="Arial"/>
          <w:u w:val="single"/>
        </w:rPr>
        <w:t>of the provision of those services.</w:t>
      </w:r>
      <w:bookmarkEnd w:id="22"/>
      <w:bookmarkEnd w:id="25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1e5470b_2b7e_4d18_aa0e_2"/>
      <w:bookmarkStart w:id="30" w:name="_PAR__3_9004959b_da6e_4505_8e66_336be71b"/>
      <w:bookmarkStart w:id="31" w:name="_STATUTE_SS__74baf6b1_48f8_4c4a_b723_1ec"/>
      <w:bookmarkStart w:id="32" w:name="_BILL_SECTION__a145e63c_8199_49ca_873f_f"/>
      <w:bookmarkStart w:id="33" w:name="_PAR__4_8b81c4ab_a5ca_4540_aea5_82fc7a1f"/>
      <w:bookmarkStart w:id="34" w:name="_BILL_SECTION_HEADER__3952a798_fe82_4668"/>
      <w:bookmarkStart w:id="35" w:name="_LINE__10_e813664c_be74_48e3_905b_057f62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a36a607_5461_4e11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6606,</w:t>
      </w:r>
      <w:r>
        <w:rPr>
          <w:rFonts w:eastAsia="Arial" w:cs="Arial" w:ascii="Arial" w:hAnsi="Arial"/>
        </w:rPr>
        <w:t xml:space="preserve"> as amended by PL 2017, c. 407, Pt. A, §61, is further </w:t>
      </w:r>
      <w:bookmarkStart w:id="37" w:name="_LINE__11_86a3b035_9e38_48ad_82f1_4eff1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4_8b81c4ab_a5ca_4540_aea5_82fc7a1f"/>
      <w:bookmarkStart w:id="39" w:name="_BILL_SECTION_HEADER__3952a798_fe82_4668"/>
      <w:bookmarkStart w:id="40" w:name="_STATUTE_S__a4fc2528_5975_4b0b_af9a_3528"/>
      <w:bookmarkStart w:id="41" w:name="_PAR__5_476993ed_8979_4bfa_80dd_26d524db"/>
      <w:bookmarkStart w:id="42" w:name="_LINE__12_269355c5_5922_4737_ba88_500c3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§</w:t>
      </w:r>
      <w:bookmarkStart w:id="43" w:name="_STATUTE_NUMBER__eb2bce72_446d_4050_b11c"/>
      <w:r>
        <w:rPr>
          <w:rFonts w:eastAsia="Arial" w:cs="Arial" w:ascii="Arial" w:hAnsi="Arial"/>
          <w:b/>
        </w:rPr>
        <w:t>6606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f7942aa9_5dd5_482d_bc"/>
      <w:r>
        <w:rPr>
          <w:rFonts w:eastAsia="Arial" w:cs="Arial" w:ascii="Arial" w:hAnsi="Arial"/>
          <w:b/>
        </w:rPr>
        <w:t>Participation in substance use disorder service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476993ed_8979_4bfa_80dd_26d524db"/>
      <w:bookmarkStart w:id="46" w:name="_PAR__6_5974cecf_8afb_4f3e_bb9e_a929c621"/>
      <w:bookmarkStart w:id="47" w:name="_STATUTE_P__c10dcc8d_fcf8_4122_9ccd_3fee"/>
      <w:bookmarkStart w:id="48" w:name="_STATUTE_CONTENT__2e8da627_e0bc_4ee8_bb3"/>
      <w:bookmarkStart w:id="49" w:name="_LINE__13_e1b272ec_e7cb_4f53_a01f_1098bf"/>
      <w:bookmarkEnd w:id="45"/>
      <w:bookmarkEnd w:id="46"/>
      <w:bookmarkEnd w:id="47"/>
      <w:r>
        <w:rPr>
          <w:rFonts w:eastAsia="Arial" w:cs="Arial" w:ascii="Arial" w:hAnsi="Arial"/>
        </w:rPr>
        <w:t xml:space="preserve">In compliance with written school policy adopted by a school board, the school board </w:t>
      </w:r>
      <w:bookmarkStart w:id="50" w:name="_LINE__14_16c98f84_f5d3_4265_97c1_c635e1"/>
      <w:bookmarkEnd w:id="49"/>
      <w:r>
        <w:rPr>
          <w:rFonts w:eastAsia="Arial" w:cs="Arial" w:ascii="Arial" w:hAnsi="Arial"/>
        </w:rPr>
        <w:t xml:space="preserve">may require that a student who has been determined to be in violation of school rules </w:t>
      </w:r>
      <w:bookmarkStart w:id="51" w:name="_LINE__15_91ac86c1_f3cf_402e_aa0b_23f987"/>
      <w:bookmarkEnd w:id="50"/>
      <w:r>
        <w:rPr>
          <w:rFonts w:eastAsia="Arial" w:cs="Arial" w:ascii="Arial" w:hAnsi="Arial"/>
        </w:rPr>
        <w:t xml:space="preserve">governing substance use or alcohol or drug possession participate in a substance use </w:t>
      </w:r>
      <w:bookmarkStart w:id="52" w:name="_LINE__16_9b381772_d6e0_47a1_9b21_8d83d2"/>
      <w:bookmarkEnd w:id="51"/>
      <w:r>
        <w:rPr>
          <w:rFonts w:eastAsia="Arial" w:cs="Arial" w:ascii="Arial" w:hAnsi="Arial"/>
        </w:rPr>
        <w:t xml:space="preserve">assessment, education or support group service offered by the school.  The school board </w:t>
      </w:r>
      <w:bookmarkStart w:id="53" w:name="_LINE__17_7a14bd3b_c878_4ae3_affc_c0c404"/>
      <w:bookmarkEnd w:id="52"/>
      <w:r>
        <w:rPr>
          <w:rFonts w:eastAsia="Arial" w:cs="Arial" w:ascii="Arial" w:hAnsi="Arial"/>
        </w:rPr>
        <w:t xml:space="preserve">shall </w:t>
      </w:r>
      <w:bookmarkStart w:id="54" w:name="_PROCESSED_CHANGE__accf9cbf_e2ca_468c_a0"/>
      <w:r>
        <w:rPr>
          <w:rFonts w:eastAsia="Arial" w:cs="Arial" w:ascii="Arial" w:hAnsi="Arial"/>
          <w:u w:val="single"/>
        </w:rPr>
        <w:t xml:space="preserve">obtain consent for the service from the parent or legal guardian of a student required </w:t>
      </w:r>
      <w:bookmarkStart w:id="55" w:name="_LINE__18_68d6daa8_872b_4ff8_ae8a_c54d35"/>
      <w:bookmarkEnd w:id="53"/>
      <w:r>
        <w:rPr>
          <w:rFonts w:eastAsia="Arial" w:cs="Arial" w:ascii="Arial" w:hAnsi="Arial"/>
          <w:u w:val="single"/>
        </w:rPr>
        <w:t>to participate in the service and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provide for notice to the </w:t>
      </w:r>
      <w:bookmarkStart w:id="56" w:name="_PROCESSED_CHANGE__30575a6f_6de4_482f_95"/>
      <w:r>
        <w:rPr>
          <w:rFonts w:eastAsia="Arial" w:cs="Arial" w:ascii="Arial" w:hAnsi="Arial"/>
          <w:strike/>
        </w:rPr>
        <w:t>parents</w:t>
      </w:r>
      <w:r>
        <w:rPr>
          <w:rFonts w:eastAsia="Arial" w:cs="Arial" w:ascii="Arial" w:hAnsi="Arial"/>
        </w:rPr>
        <w:t xml:space="preserve"> </w:t>
      </w:r>
      <w:bookmarkStart w:id="57" w:name="_PROCESSED_CHANGE__1df170ce_1128_4fa1_a5"/>
      <w:bookmarkEnd w:id="56"/>
      <w:r>
        <w:rPr>
          <w:rFonts w:eastAsia="Arial" w:cs="Arial" w:ascii="Arial" w:hAnsi="Arial"/>
          <w:u w:val="single"/>
        </w:rPr>
        <w:t>parent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or legal guardian</w:t>
      </w:r>
      <w:bookmarkStart w:id="58" w:name="_PROCESSED_CHANGE__0d682345_1ec4_45ec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59" w:name="_LINE__19_4cbfbbd5_354d_4cfa_b6b8_036766"/>
      <w:bookmarkEnd w:id="55"/>
      <w:r>
        <w:rPr>
          <w:rFonts w:eastAsia="Arial" w:cs="Arial" w:ascii="Arial" w:hAnsi="Arial"/>
          <w:strike/>
        </w:rPr>
        <w:t>a student required to participate in such services</w:t>
      </w:r>
      <w:bookmarkEnd w:id="58"/>
      <w:r>
        <w:rPr>
          <w:rFonts w:eastAsia="Arial" w:cs="Arial" w:ascii="Arial" w:hAnsi="Arial"/>
        </w:rPr>
        <w:t xml:space="preserve">.  If the school board elects to do so, it may </w:t>
      </w:r>
      <w:bookmarkStart w:id="60" w:name="_LINE__20_9b7e41c4_5a30_4890_bc67_4087ef"/>
      <w:bookmarkEnd w:id="59"/>
      <w:r>
        <w:rPr>
          <w:rFonts w:eastAsia="Arial" w:cs="Arial" w:ascii="Arial" w:hAnsi="Arial"/>
        </w:rPr>
        <w:t>request a parent or legal guardian to participate in the services.</w:t>
      </w:r>
      <w:bookmarkEnd w:id="4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a145e63c_8199_49ca_873f_f"/>
      <w:bookmarkStart w:id="62" w:name="_STATUTE_S__a4fc2528_5975_4b0b_af9a_3528"/>
      <w:bookmarkStart w:id="63" w:name="_PAR__6_5974cecf_8afb_4f3e_bb9e_a929c621"/>
      <w:bookmarkStart w:id="64" w:name="_STATUTE_P__c10dcc8d_fcf8_4122_9ccd_3fee"/>
      <w:bookmarkStart w:id="65" w:name="_BILL_SECTION__c25b924f_2234_4e8c_8e16_d"/>
      <w:bookmarkStart w:id="66" w:name="_PAR__7_82fa13cd_224e_4f1a_85a3_bbd43d5e"/>
      <w:bookmarkStart w:id="67" w:name="_BILL_SECTION_HEADER__ece1c2ec_9e79_49b4"/>
      <w:bookmarkStart w:id="68" w:name="_LINE__21_82666e3e_3237_4730_b2fc_9fa45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8cad896f_49fe_467d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2 MRSA §1502,</w:t>
      </w:r>
      <w:r>
        <w:rPr>
          <w:rFonts w:eastAsia="Arial" w:cs="Arial" w:ascii="Arial" w:hAnsi="Arial"/>
        </w:rPr>
        <w:t xml:space="preserve"> as amended by PL 2017, c. 407, Pt. A, §70, is further </w:t>
      </w:r>
      <w:bookmarkStart w:id="70" w:name="_LINE__22_7a5de8c8_77a8_41f8_98a8_bdfba9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7_82fa13cd_224e_4f1a_85a3_bbd43d5e"/>
      <w:bookmarkStart w:id="72" w:name="_BILL_SECTION_HEADER__ece1c2ec_9e79_49b4"/>
      <w:bookmarkStart w:id="73" w:name="_STATUTE_S__fdeaeb60_854b_4f3a_9720_622a"/>
      <w:bookmarkStart w:id="74" w:name="_PAR__8_fdb1efda_51e6_4831_ad37_c9b52289"/>
      <w:bookmarkStart w:id="75" w:name="_LINE__23_9c2e5df7_0f3b_4e8a_a560_8b7301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§</w:t>
      </w:r>
      <w:bookmarkStart w:id="76" w:name="_STATUTE_NUMBER__7e92d65e_f405_4f62_881d"/>
      <w:r>
        <w:rPr>
          <w:rFonts w:eastAsia="Arial" w:cs="Arial" w:ascii="Arial" w:hAnsi="Arial"/>
          <w:b/>
        </w:rPr>
        <w:t>1502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8d174a06_7b0f_4f54_83"/>
      <w:r>
        <w:rPr>
          <w:rFonts w:eastAsia="Arial" w:cs="Arial" w:ascii="Arial" w:hAnsi="Arial"/>
          <w:b/>
        </w:rPr>
        <w:t>Consent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fdb1efda_51e6_4831_ad37_c9b52289"/>
      <w:bookmarkStart w:id="79" w:name="_PAR__9_fd7d4e67_dbb7_4412_8b05_9ed01a25"/>
      <w:bookmarkStart w:id="80" w:name="_STATUTE_P__dc6e13bf_49bb_4e02_b41e_3f08"/>
      <w:bookmarkStart w:id="81" w:name="_STATUTE_CONTENT__161a89b2_9c8d_4df3_adf"/>
      <w:bookmarkStart w:id="82" w:name="_PROCESSED_CHANGE__3894c44d_ea3a_4377_ac"/>
      <w:bookmarkStart w:id="83" w:name="_LINE__24_ac9cce7c_ec37_4db9_b4b4_31b7ba"/>
      <w:bookmarkEnd w:id="78"/>
      <w:bookmarkEnd w:id="79"/>
      <w:bookmarkEnd w:id="80"/>
      <w:r>
        <w:rPr>
          <w:rFonts w:eastAsia="Arial" w:cs="Arial" w:ascii="Arial" w:hAnsi="Arial"/>
          <w:strike/>
        </w:rPr>
        <w:t xml:space="preserve">In addition to the ability to consent to treatment for health services as provided in </w:t>
      </w:r>
      <w:bookmarkStart w:id="84" w:name="_LINE__25_4f50d98f_30be_4c11_a008_1ebda6"/>
      <w:bookmarkStart w:id="85" w:name="_CROSS_REFERENCE__4372a4a4_99a5_4a86_927"/>
      <w:bookmarkEnd w:id="83"/>
      <w:r>
        <w:rPr>
          <w:rFonts w:eastAsia="Arial" w:cs="Arial" w:ascii="Arial" w:hAnsi="Arial"/>
          <w:strike/>
        </w:rPr>
        <w:t>sections 1823</w:t>
      </w:r>
      <w:bookmarkEnd w:id="85"/>
      <w:r>
        <w:rPr>
          <w:rFonts w:eastAsia="Arial" w:cs="Arial" w:ascii="Arial" w:hAnsi="Arial"/>
          <w:strike/>
        </w:rPr>
        <w:t xml:space="preserve"> and </w:t>
      </w:r>
      <w:bookmarkStart w:id="86" w:name="_CROSS_REFERENCE__6b1109fb_fb2a_4655_91e"/>
      <w:r>
        <w:rPr>
          <w:rFonts w:eastAsia="Arial" w:cs="Arial" w:ascii="Arial" w:hAnsi="Arial"/>
          <w:strike/>
        </w:rPr>
        <w:t>1908</w:t>
      </w:r>
      <w:bookmarkEnd w:id="86"/>
      <w:r>
        <w:rPr>
          <w:rFonts w:eastAsia="Arial" w:cs="Arial" w:ascii="Arial" w:hAnsi="Arial"/>
          <w:strike/>
        </w:rPr>
        <w:t xml:space="preserve"> and </w:t>
      </w:r>
      <w:bookmarkStart w:id="87" w:name="_CROSS_REFERENCE__2f28c1cf_28bb_4d27_9e4"/>
      <w:r>
        <w:rPr>
          <w:rFonts w:eastAsia="Arial" w:cs="Arial" w:ascii="Arial" w:hAnsi="Arial"/>
          <w:strike/>
        </w:rPr>
        <w:t>Title 32, sections 2595</w:t>
      </w:r>
      <w:bookmarkEnd w:id="87"/>
      <w:r>
        <w:rPr>
          <w:rFonts w:eastAsia="Arial" w:cs="Arial" w:ascii="Arial" w:hAnsi="Arial"/>
          <w:strike/>
        </w:rPr>
        <w:t xml:space="preserve">, </w:t>
      </w:r>
      <w:bookmarkStart w:id="88" w:name="_CROSS_REFERENCE__bb69f7eb_2e54_4a7f_978"/>
      <w:r>
        <w:rPr>
          <w:rFonts w:eastAsia="Arial" w:cs="Arial" w:ascii="Arial" w:hAnsi="Arial"/>
          <w:strike/>
        </w:rPr>
        <w:t>3292</w:t>
      </w:r>
      <w:bookmarkEnd w:id="88"/>
      <w:r>
        <w:rPr>
          <w:rFonts w:eastAsia="Arial" w:cs="Arial" w:ascii="Arial" w:hAnsi="Arial"/>
          <w:strike/>
        </w:rPr>
        <w:t xml:space="preserve">, </w:t>
      </w:r>
      <w:bookmarkStart w:id="89" w:name="_CROSS_REFERENCE__90c11d7e_9e6a_43b3_93b"/>
      <w:r>
        <w:rPr>
          <w:rFonts w:eastAsia="Arial" w:cs="Arial" w:ascii="Arial" w:hAnsi="Arial"/>
          <w:strike/>
        </w:rPr>
        <w:t>3817</w:t>
      </w:r>
      <w:bookmarkEnd w:id="89"/>
      <w:r>
        <w:rPr>
          <w:rFonts w:eastAsia="Arial" w:cs="Arial" w:ascii="Arial" w:hAnsi="Arial"/>
          <w:strike/>
        </w:rPr>
        <w:t xml:space="preserve">, </w:t>
      </w:r>
      <w:bookmarkStart w:id="90" w:name="_CROSS_REFERENCE__1b3341a8_16d1_419b_b8e"/>
      <w:r>
        <w:rPr>
          <w:rFonts w:eastAsia="Arial" w:cs="Arial" w:ascii="Arial" w:hAnsi="Arial"/>
          <w:strike/>
        </w:rPr>
        <w:t>6221</w:t>
      </w:r>
      <w:bookmarkEnd w:id="90"/>
      <w:r>
        <w:rPr>
          <w:rFonts w:eastAsia="Arial" w:cs="Arial" w:ascii="Arial" w:hAnsi="Arial"/>
          <w:strike/>
        </w:rPr>
        <w:t xml:space="preserve"> and </w:t>
      </w:r>
      <w:bookmarkStart w:id="91" w:name="_CROSS_REFERENCE__fcf4ecc7_23fa_4ac1_a73"/>
      <w:r>
        <w:rPr>
          <w:rFonts w:eastAsia="Arial" w:cs="Arial" w:ascii="Arial" w:hAnsi="Arial"/>
          <w:strike/>
        </w:rPr>
        <w:t>7004</w:t>
      </w:r>
      <w:bookmarkEnd w:id="91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92" w:name="_PROCESSED_CHANGE__78a5bb7f_499d_4e3d_b7"/>
      <w:bookmarkEnd w:id="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minor </w:t>
      </w:r>
      <w:bookmarkStart w:id="93" w:name="_LINE__26_f793ebc2_ba7e_4085_9a4d_ada726"/>
      <w:bookmarkEnd w:id="84"/>
      <w:r>
        <w:rPr>
          <w:rFonts w:eastAsia="Arial" w:cs="Arial" w:ascii="Arial" w:hAnsi="Arial"/>
        </w:rPr>
        <w:t xml:space="preserve">may </w:t>
      </w:r>
      <w:bookmarkStart w:id="94" w:name="_PROCESSED_CHANGE__874da3a0_b240_4dbf_9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consent to treatment for substance use disorder or for emotional or psychological </w:t>
      </w:r>
      <w:bookmarkStart w:id="95" w:name="_LINE__27_8bcae0f0_a268_4c0b_9d50_9ff50c"/>
      <w:bookmarkEnd w:id="93"/>
      <w:r>
        <w:rPr>
          <w:rFonts w:eastAsia="Arial" w:cs="Arial" w:ascii="Arial" w:hAnsi="Arial"/>
        </w:rPr>
        <w:t>problems</w:t>
      </w:r>
      <w:bookmarkStart w:id="96" w:name="_PROCESSED_CHANGE__ad0f0649_bdd9_49f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out the consent of the minor's parent or legal guardian</w:t>
      </w:r>
      <w:bookmarkEnd w:id="96"/>
      <w:r>
        <w:rPr>
          <w:rFonts w:eastAsia="Arial" w:cs="Arial" w:ascii="Arial" w:hAnsi="Arial"/>
        </w:rPr>
        <w:t>.</w:t>
      </w:r>
      <w:bookmarkEnd w:id="81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c25b924f_2234_4e8c_8e16_d"/>
      <w:bookmarkStart w:id="98" w:name="_STATUTE_S__fdeaeb60_854b_4f3a_9720_622a"/>
      <w:bookmarkStart w:id="99" w:name="_PAR__9_fd7d4e67_dbb7_4412_8b05_9ed01a25"/>
      <w:bookmarkStart w:id="100" w:name="_STATUTE_P__dc6e13bf_49bb_4e02_b41e_3f08"/>
      <w:bookmarkStart w:id="101" w:name="_BILL_SECTION__8b295ec9_6d15_457e_a41f_1"/>
      <w:bookmarkStart w:id="102" w:name="_PAR__10_f824eb68_bd9c_482d_abc7_37cf5d2"/>
      <w:bookmarkStart w:id="103" w:name="_BILL_SECTION_HEADER__e3f78bca_f2db_4e86"/>
      <w:bookmarkStart w:id="104" w:name="_LINE__28_523cc49a_f792_432e_b6b7_61d81d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a9e7c4e8_8e41_47d1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22 MRSA §1502-A,</w:t>
      </w:r>
      <w:r>
        <w:rPr>
          <w:rFonts w:eastAsia="Arial" w:cs="Arial" w:ascii="Arial" w:hAnsi="Arial"/>
        </w:rPr>
        <w:t xml:space="preserve"> as enacted by PL 1999, c. 10, §1, is amended to 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" w:name="_PAR__10_f824eb68_bd9c_482d_abc7_37cf5d2"/>
      <w:bookmarkStart w:id="107" w:name="_BILL_SECTION_HEADER__e3f78bca_f2db_4e86"/>
      <w:bookmarkStart w:id="108" w:name="_STATUTE_S__debb60f1_5b48_4895_be9f_70b8"/>
      <w:bookmarkStart w:id="109" w:name="_PAR__11_8147008a_dfd4_4999_bbf8_078a1cf"/>
      <w:bookmarkStart w:id="110" w:name="_LINE__29_9fec9df1_5367_45cc_9c95_059e01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§</w:t>
      </w:r>
      <w:bookmarkStart w:id="111" w:name="_STATUTE_NUMBER__a9c072c1_d44f_40e1_8d2b"/>
      <w:r>
        <w:rPr>
          <w:rFonts w:eastAsia="Arial" w:cs="Arial" w:ascii="Arial" w:hAnsi="Arial"/>
          <w:b/>
        </w:rPr>
        <w:t>1502-A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e9d5372d_0a2d_45ee_a7"/>
      <w:r>
        <w:rPr>
          <w:rFonts w:eastAsia="Arial" w:cs="Arial" w:ascii="Arial" w:hAnsi="Arial"/>
          <w:b/>
        </w:rPr>
        <w:t>Consent to give blood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8147008a_dfd4_4999_bbf8_078a1cf"/>
      <w:bookmarkStart w:id="114" w:name="_PAR__12_4e7c2f72_baaf_49d3_bcf5_9884c44"/>
      <w:bookmarkStart w:id="115" w:name="_STATUTE_P__c7372029_9b08_48ee_8fa3_660d"/>
      <w:bookmarkStart w:id="116" w:name="_STATUTE_CONTENT__ba481014_8ed2_43f8_9a2"/>
      <w:bookmarkStart w:id="117" w:name="_LINE__30_16e08004_d5d9_4df8_97db_366b7f"/>
      <w:bookmarkEnd w:id="113"/>
      <w:bookmarkEnd w:id="114"/>
      <w:bookmarkEnd w:id="115"/>
      <w:r>
        <w:rPr>
          <w:rFonts w:eastAsia="Arial" w:cs="Arial" w:ascii="Arial" w:hAnsi="Arial"/>
        </w:rPr>
        <w:t xml:space="preserve">A minor may </w:t>
      </w:r>
      <w:bookmarkStart w:id="118" w:name="_PROCESSED_CHANGE__e3dba343_27ad_4ec8_a2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consent to give blood</w:t>
      </w:r>
      <w:bookmarkStart w:id="119" w:name="_PROCESSED_CHANGE__64949501_686e_4da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f the minor is at least 17 years of age, </w:t>
      </w:r>
      <w:bookmarkStart w:id="120" w:name="_LINE__31_2f659cb4_28c2_42b2_935a_2d0be8"/>
      <w:bookmarkEnd w:id="117"/>
      <w:r>
        <w:rPr>
          <w:rFonts w:eastAsia="Arial" w:cs="Arial" w:ascii="Arial" w:hAnsi="Arial"/>
          <w:strike/>
        </w:rPr>
        <w:t>notwithstanding any other provision of law</w:t>
      </w:r>
      <w:bookmarkStart w:id="121" w:name="_PROCESSED_CHANGE__018a93d1_e408_427d_b0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out the consent of the minor's parent or </w:t>
      </w:r>
      <w:bookmarkStart w:id="122" w:name="_LINE__32_98365d7a_1123_4130_a34b_a1f845"/>
      <w:bookmarkEnd w:id="120"/>
      <w:r>
        <w:rPr>
          <w:rFonts w:eastAsia="Arial" w:cs="Arial" w:ascii="Arial" w:hAnsi="Arial"/>
          <w:u w:val="single"/>
        </w:rPr>
        <w:t>legal guardian</w:t>
      </w:r>
      <w:bookmarkEnd w:id="121"/>
      <w:r>
        <w:rPr>
          <w:rFonts w:eastAsia="Arial" w:cs="Arial" w:ascii="Arial" w:hAnsi="Arial"/>
        </w:rPr>
        <w:t>.</w:t>
      </w:r>
      <w:bookmarkEnd w:id="116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8b295ec9_6d15_457e_a41f_1"/>
      <w:bookmarkStart w:id="124" w:name="_STATUTE_S__debb60f1_5b48_4895_be9f_70b8"/>
      <w:bookmarkStart w:id="125" w:name="_PAR__12_4e7c2f72_baaf_49d3_bcf5_9884c44"/>
      <w:bookmarkStart w:id="126" w:name="_STATUTE_P__c7372029_9b08_48ee_8fa3_660d"/>
      <w:bookmarkStart w:id="127" w:name="_PAR__13_7896e915_64c5_405e_8e04_de645ae"/>
      <w:bookmarkStart w:id="128" w:name="_BILL_SECTION_HEADER__9c2b2f38_4c67_4b2c"/>
      <w:bookmarkStart w:id="129" w:name="_BILL_SECTION__d43065b8_dd6f_48e9_808c_3"/>
      <w:bookmarkStart w:id="130" w:name="_LINE__33_9af6620f_8aa4_4b85_9d9a_f6aa70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a880e232_5b76_43ec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22 MRSA §1503-A,</w:t>
      </w:r>
      <w:r>
        <w:rPr>
          <w:rFonts w:eastAsia="Arial" w:cs="Arial" w:ascii="Arial" w:hAnsi="Arial"/>
        </w:rPr>
        <w:t xml:space="preserve"> as enacted by PL 2015, c. 444, §2, is repeal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3_7896e915_64c5_405e_8e04_de645ae"/>
      <w:bookmarkStart w:id="133" w:name="_BILL_SECTION_HEADER__9c2b2f38_4c67_4b2c"/>
      <w:bookmarkStart w:id="134" w:name="_BILL_SECTION__d43065b8_dd6f_48e9_808c_3"/>
      <w:bookmarkStart w:id="135" w:name="_PAR__14_90d2960f_c3ed_4da5_a581_5476c80"/>
      <w:bookmarkStart w:id="136" w:name="_BILL_SECTION_HEADER__019466da_b16a_41ab"/>
      <w:bookmarkStart w:id="137" w:name="_BILL_SECTION__290f15ed_6cf1_4810_b935_6"/>
      <w:bookmarkStart w:id="138" w:name="_LINE__34_b3f2a6a4_b2d4_47bd_8a94_ae3474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1ead4ee8_14e0_4c9d"/>
      <w:r>
        <w:rPr>
          <w:rFonts w:eastAsia="Arial" w:cs="Arial" w:ascii="Arial" w:hAnsi="Arial"/>
          <w:b/>
          <w:sz w:val="24"/>
        </w:rPr>
        <w:t>6</w:t>
      </w:r>
      <w:bookmarkEnd w:id="139"/>
      <w:r>
        <w:rPr>
          <w:rFonts w:eastAsia="Arial" w:cs="Arial" w:ascii="Arial" w:hAnsi="Arial"/>
          <w:b/>
          <w:sz w:val="24"/>
        </w:rPr>
        <w:t>.  22 MRSA §1504,</w:t>
      </w:r>
      <w:r>
        <w:rPr>
          <w:rFonts w:eastAsia="Arial" w:cs="Arial" w:ascii="Arial" w:hAnsi="Arial"/>
        </w:rPr>
        <w:t xml:space="preserve"> as repealed and replaced by PL 2015, c. 444, §3, is </w:t>
      </w:r>
      <w:bookmarkStart w:id="140" w:name="_LINE__35_2eced459_d2a3_4c35_bf21_f1a4e4"/>
      <w:bookmarkEnd w:id="138"/>
      <w:r>
        <w:rPr>
          <w:rFonts w:eastAsia="Arial" w:cs="Arial" w:ascii="Arial" w:hAnsi="Arial"/>
        </w:rPr>
        <w:t>repealed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4_90d2960f_c3ed_4da5_a581_5476c80"/>
      <w:bookmarkStart w:id="142" w:name="_BILL_SECTION_HEADER__019466da_b16a_41ab"/>
      <w:bookmarkStart w:id="143" w:name="_BILL_SECTION__290f15ed_6cf1_4810_b935_6"/>
      <w:bookmarkStart w:id="144" w:name="_BILL_SECTION__61069d19_eb72_407f_a632_e"/>
      <w:bookmarkStart w:id="145" w:name="_PAR__15_ef7f9b05_9f3b_4e0e_90df_04c8954"/>
      <w:bookmarkStart w:id="146" w:name="_BILL_SECTION_HEADER__1a79293f_bd5b_49cc"/>
      <w:bookmarkStart w:id="147" w:name="_LINE__36_e759472a_c5fb_45ef_84f3_86ad89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e8e33bd4_0ebf_4b95"/>
      <w:r>
        <w:rPr>
          <w:rFonts w:eastAsia="Arial" w:cs="Arial" w:ascii="Arial" w:hAnsi="Arial"/>
          <w:b/>
          <w:sz w:val="24"/>
        </w:rPr>
        <w:t>7</w:t>
      </w:r>
      <w:bookmarkEnd w:id="148"/>
      <w:r>
        <w:rPr>
          <w:rFonts w:eastAsia="Arial" w:cs="Arial" w:ascii="Arial" w:hAnsi="Arial"/>
          <w:b/>
          <w:sz w:val="24"/>
        </w:rPr>
        <w:t>.  22 MRSA §1507,</w:t>
      </w:r>
      <w:r>
        <w:rPr>
          <w:rFonts w:eastAsia="Arial" w:cs="Arial" w:ascii="Arial" w:hAnsi="Arial"/>
        </w:rPr>
        <w:t xml:space="preserve"> as amended by PL 2015, c. 444, §4, is further amended to </w:t>
      </w:r>
      <w:bookmarkStart w:id="149" w:name="_LINE__37_a37a109f_b902_4af8_86a7_e05d4a"/>
      <w:bookmarkEnd w:id="147"/>
      <w:r>
        <w:rPr>
          <w:rFonts w:eastAsia="Arial" w:cs="Arial" w:ascii="Arial" w:hAnsi="Arial"/>
        </w:rPr>
        <w:t>read:</w:t>
      </w:r>
      <w:bookmarkEnd w:id="1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" w:name="_PAR__15_ef7f9b05_9f3b_4e0e_90df_04c8954"/>
      <w:bookmarkStart w:id="151" w:name="_BILL_SECTION_HEADER__1a79293f_bd5b_49cc"/>
      <w:bookmarkStart w:id="152" w:name="_STATUTE_S__7d7cf7a4_364d_4ccd_bfa9_59b0"/>
      <w:bookmarkStart w:id="153" w:name="_PAR__16_28130964_caac_4e13_85ca_3e01f0c"/>
      <w:bookmarkStart w:id="154" w:name="_LINE__38_e681a4ad_0dbc_4b96_9dda_2428bb"/>
      <w:bookmarkEnd w:id="150"/>
      <w:bookmarkEnd w:id="151"/>
      <w:bookmarkEnd w:id="152"/>
      <w:bookmarkEnd w:id="153"/>
      <w:r>
        <w:rPr>
          <w:rFonts w:eastAsia="Arial" w:cs="Arial" w:ascii="Arial" w:hAnsi="Arial"/>
          <w:b/>
        </w:rPr>
        <w:t>§</w:t>
      </w:r>
      <w:bookmarkStart w:id="155" w:name="_STATUTE_NUMBER__30bf4815_a3b0_46b3_a6e8"/>
      <w:r>
        <w:rPr>
          <w:rFonts w:eastAsia="Arial" w:cs="Arial" w:ascii="Arial" w:hAnsi="Arial"/>
          <w:b/>
        </w:rPr>
        <w:t>1507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9aa8be79_fb2e_4b79_b1"/>
      <w:r>
        <w:rPr>
          <w:rFonts w:eastAsia="Arial" w:cs="Arial" w:ascii="Arial" w:hAnsi="Arial"/>
          <w:b/>
        </w:rPr>
        <w:t>Consent for sexual assault forensic examination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6_28130964_caac_4e13_85ca_3e01f0c"/>
      <w:bookmarkStart w:id="158" w:name="_STATUTE_P__7377493b_86a0_45b4_ab95_35fe"/>
      <w:bookmarkStart w:id="159" w:name="_STATUTE_CONTENT__087b154d_25d0_4e3b_9a6"/>
      <w:bookmarkStart w:id="160" w:name="_PAR__17_de886a2b_cffa_4c11_8c58_66da291"/>
      <w:bookmarkStart w:id="161" w:name="_PROCESSED_CHANGE__362dbed2_2575_45c6_ac"/>
      <w:bookmarkStart w:id="162" w:name="_LINE__39_57cfbb1e_4c0f_48e6_86b4_7649ec"/>
      <w:bookmarkEnd w:id="157"/>
      <w:bookmarkEnd w:id="158"/>
      <w:r>
        <w:rPr>
          <w:rFonts w:eastAsia="Arial" w:cs="Arial" w:ascii="Arial" w:hAnsi="Arial"/>
          <w:strike/>
        </w:rPr>
        <w:t xml:space="preserve">Notwithstanding the limitations set forth in </w:t>
      </w:r>
      <w:bookmarkStart w:id="163" w:name="_CROSS_REFERENCE__475a9b13_4603_44ad_9f4"/>
      <w:r>
        <w:rPr>
          <w:rFonts w:eastAsia="Arial" w:cs="Arial" w:ascii="Arial" w:hAnsi="Arial"/>
          <w:strike/>
        </w:rPr>
        <w:t>section 1503</w:t>
      </w:r>
      <w:bookmarkEnd w:id="163"/>
      <w:r>
        <w:rPr>
          <w:rFonts w:eastAsia="Arial" w:cs="Arial" w:ascii="Arial" w:hAnsi="Arial"/>
          <w:strike/>
        </w:rPr>
        <w:t xml:space="preserve"> or the existence of a surrogate </w:t>
      </w:r>
      <w:bookmarkStart w:id="164" w:name="_LINE__40_cd90c647_7361_4c60_9928_377de4"/>
      <w:bookmarkEnd w:id="162"/>
      <w:r>
        <w:rPr>
          <w:rFonts w:eastAsia="Arial" w:cs="Arial" w:ascii="Arial" w:hAnsi="Arial"/>
          <w:strike/>
        </w:rPr>
        <w:t xml:space="preserve">described in </w:t>
      </w:r>
      <w:bookmarkStart w:id="165" w:name="_CROSS_REFERENCE__a97be937_3ad2_4aa9_b25"/>
      <w:r>
        <w:rPr>
          <w:rFonts w:eastAsia="Arial" w:cs="Arial" w:ascii="Arial" w:hAnsi="Arial"/>
          <w:strike/>
        </w:rPr>
        <w:t>section 1503</w:t>
        <w:noBreakHyphen/>
        <w:t>A</w:t>
      </w:r>
      <w:bookmarkEnd w:id="165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166" w:name="_PROCESSED_CHANGE__bcd24ded_5d2e_49cd_80"/>
      <w:bookmarkEnd w:id="16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minor may </w:t>
      </w:r>
      <w:bookmarkStart w:id="167" w:name="_PROCESSED_CHANGE__cd776493_918b_462c_aa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consent to health services associated with </w:t>
      </w:r>
      <w:bookmarkStart w:id="168" w:name="_PAGE__2_5c6c5763_9e3e_4fa3_9493_e425285"/>
      <w:bookmarkStart w:id="169" w:name="_PAR__1_f81d79f3_8121_4810_ac1b_bdcf4349"/>
      <w:bookmarkStart w:id="170" w:name="_LINE__1_934a0563_4226_4214_9f16_09c385a"/>
      <w:bookmarkStart w:id="171" w:name="_PAGE_SPLIT__12b44600_c55e_4fc1_88a0_cd0"/>
      <w:bookmarkEnd w:id="2"/>
      <w:bookmarkEnd w:id="160"/>
      <w:bookmarkEnd w:id="164"/>
      <w:r>
        <w:rPr>
          <w:rFonts w:eastAsia="Arial" w:cs="Arial" w:ascii="Arial" w:hAnsi="Arial"/>
        </w:rPr>
        <w:t>a</w:t>
      </w:r>
      <w:bookmarkEnd w:id="171"/>
      <w:r>
        <w:rPr>
          <w:rFonts w:eastAsia="Arial" w:cs="Arial" w:ascii="Arial" w:hAnsi="Arial"/>
        </w:rPr>
        <w:t xml:space="preserve"> sexual assault forensic examination to collect evidence after an alleged sexual assault</w:t>
      </w:r>
      <w:bookmarkStart w:id="172" w:name="_PROCESSED_CHANGE__44546887_3d04_499d_96"/>
      <w:r>
        <w:rPr>
          <w:rFonts w:eastAsia="Arial" w:cs="Arial" w:ascii="Arial" w:hAnsi="Arial"/>
        </w:rPr>
        <w:t xml:space="preserve"> </w:t>
      </w:r>
      <w:bookmarkStart w:id="173" w:name="_LINE__2_e5262609_0077_4791_bbdd_2aeddfd"/>
      <w:bookmarkEnd w:id="170"/>
      <w:r>
        <w:rPr>
          <w:rFonts w:eastAsia="Arial" w:cs="Arial" w:ascii="Arial" w:hAnsi="Arial"/>
          <w:u w:val="single"/>
        </w:rPr>
        <w:t>without the consent of the minor's parent or legal guardian</w:t>
      </w:r>
      <w:bookmarkEnd w:id="172"/>
      <w:r>
        <w:rPr>
          <w:rFonts w:eastAsia="Arial" w:cs="Arial" w:ascii="Arial" w:hAnsi="Arial"/>
        </w:rPr>
        <w:t>.</w:t>
      </w:r>
      <w:bookmarkEnd w:id="159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61069d19_eb72_407f_a632_e"/>
      <w:bookmarkStart w:id="175" w:name="_STATUTE_S__7d7cf7a4_364d_4ccd_bfa9_59b0"/>
      <w:bookmarkStart w:id="176" w:name="_STATUTE_P__7377493b_86a0_45b4_ab95_35fe"/>
      <w:bookmarkStart w:id="177" w:name="_BILL_SECTION__6adddc0e_9b99_4103_86fc_3"/>
      <w:bookmarkStart w:id="178" w:name="_PAR__2_f7a1915f_11f8_4b1a_bf04_a139da32"/>
      <w:bookmarkStart w:id="179" w:name="_BILL_SECTION_HEADER__4cdc3764_c2ac_4630"/>
      <w:bookmarkStart w:id="180" w:name="_LINE__3_456397a7_740d_4c6d_b6b8_31edc19"/>
      <w:bookmarkEnd w:id="174"/>
      <w:bookmarkEnd w:id="175"/>
      <w:bookmarkEnd w:id="176"/>
      <w:bookmarkEnd w:id="169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52a8505d_8ab0_4e81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  22 MRSA §1597-A, sub-§2,</w:t>
      </w:r>
      <w:r>
        <w:rPr>
          <w:rFonts w:eastAsia="Arial" w:cs="Arial" w:ascii="Arial" w:hAnsi="Arial"/>
        </w:rPr>
        <w:t xml:space="preserve"> as amended by PL 2019, c. 262, §2, is further </w:t>
      </w:r>
      <w:bookmarkStart w:id="182" w:name="_LINE__4_b1f692a9_ab5a_41a8_bf4a_6ba5609"/>
      <w:bookmarkEnd w:id="180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f7a1915f_11f8_4b1a_bf04_a139da32"/>
      <w:bookmarkStart w:id="184" w:name="_BILL_SECTION_HEADER__4cdc3764_c2ac_4630"/>
      <w:bookmarkStart w:id="185" w:name="_STATUTE_SS__e03f39f8_4ed7_4f28_89ae_c03"/>
      <w:bookmarkStart w:id="186" w:name="_PAR__3_bcd5c508_f64c_45f7_9815_395ec1e2"/>
      <w:bookmarkStart w:id="187" w:name="_LINE__5_967c6dd0_2dd6_4f65_8519_dcadde6"/>
      <w:bookmarkStart w:id="188" w:name="_STATUTE_NUMBER__58609de7_da1c_4431_9ff9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2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6dccfda3_3b7e_4cfb_ab"/>
      <w:r>
        <w:rPr>
          <w:rFonts w:eastAsia="Arial" w:cs="Arial" w:ascii="Arial" w:hAnsi="Arial"/>
          <w:b/>
        </w:rPr>
        <w:t>Prohibitions; exceptions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feb52fe8_f78b_48d4_865"/>
      <w:r>
        <w:rPr>
          <w:rFonts w:eastAsia="Arial" w:cs="Arial" w:ascii="Arial" w:hAnsi="Arial"/>
        </w:rPr>
        <w:t xml:space="preserve">Except as otherwise provided by law, a health care </w:t>
      </w:r>
      <w:bookmarkStart w:id="191" w:name="_LINE__6_4004eac1_037f_4c8a_bfd2_4017f38"/>
      <w:bookmarkEnd w:id="187"/>
      <w:r>
        <w:rPr>
          <w:rFonts w:eastAsia="Arial" w:cs="Arial" w:ascii="Arial" w:hAnsi="Arial"/>
        </w:rPr>
        <w:t xml:space="preserve">professional, as defined in </w:t>
      </w:r>
      <w:bookmarkStart w:id="192" w:name="_CROSS_REFERENCE__e9eb76fb_1ca1_438f_82d"/>
      <w:r>
        <w:rPr>
          <w:rFonts w:eastAsia="Arial" w:cs="Arial" w:ascii="Arial" w:hAnsi="Arial"/>
        </w:rPr>
        <w:t>section 1596, subsection 1, paragraph C</w:t>
      </w:r>
      <w:bookmarkEnd w:id="192"/>
      <w:r>
        <w:rPr>
          <w:rFonts w:eastAsia="Arial" w:cs="Arial" w:ascii="Arial" w:hAnsi="Arial"/>
        </w:rPr>
        <w:t xml:space="preserve">, may not knowingly </w:t>
      </w:r>
      <w:bookmarkStart w:id="193" w:name="_LINE__7_4c34ec86_912e_43e4_8f13_e2243a3"/>
      <w:bookmarkEnd w:id="191"/>
      <w:r>
        <w:rPr>
          <w:rFonts w:eastAsia="Arial" w:cs="Arial" w:ascii="Arial" w:hAnsi="Arial"/>
        </w:rPr>
        <w:t>perform an abortion upon a pregnant minor unless:</w:t>
      </w:r>
      <w:bookmarkEnd w:id="190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3_bcd5c508_f64c_45f7_9815_395ec1e2"/>
      <w:bookmarkStart w:id="195" w:name="_PAR__4_71abb964_a706_40d2_87b2_7742310c"/>
      <w:bookmarkStart w:id="196" w:name="_STATUTE_P__64818eb6_78eb_450f_9902_4f63"/>
      <w:bookmarkStart w:id="197" w:name="_LINE__8_723518e0_ebab_4c79_8ce6_4f8dae0"/>
      <w:bookmarkStart w:id="198" w:name="_STATUTE_NUMBER__9f148778_632e_4c7f_90fb"/>
      <w:bookmarkEnd w:id="194"/>
      <w:bookmarkEnd w:id="195"/>
      <w:bookmarkEnd w:id="196"/>
      <w:r>
        <w:rPr>
          <w:rFonts w:eastAsia="Arial" w:cs="Arial" w:ascii="Arial" w:hAnsi="Arial"/>
        </w:rPr>
        <w:t>A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bcca6e1b_b77d_435f_8e6"/>
      <w:r>
        <w:rPr>
          <w:rFonts w:eastAsia="Arial" w:cs="Arial" w:ascii="Arial" w:hAnsi="Arial"/>
        </w:rPr>
        <w:t xml:space="preserve">The health care professional has received and will make part of the medical record </w:t>
      </w:r>
      <w:bookmarkStart w:id="200" w:name="_LINE__9_a98993b6_6826_45a4_af2e_fa5f241"/>
      <w:bookmarkEnd w:id="197"/>
      <w:r>
        <w:rPr>
          <w:rFonts w:eastAsia="Arial" w:cs="Arial" w:ascii="Arial" w:hAnsi="Arial"/>
        </w:rPr>
        <w:t>the informed written consent of the minor and one parent</w:t>
      </w:r>
      <w:bookmarkStart w:id="201" w:name="_PROCESSED_CHANGE__0c4860af_32cb_42f3_8c"/>
      <w:r>
        <w:rPr>
          <w:rFonts w:eastAsia="Arial" w:cs="Arial" w:ascii="Arial" w:hAnsi="Arial"/>
          <w:strike/>
        </w:rPr>
        <w:t>,</w:t>
      </w:r>
      <w:bookmarkStart w:id="202" w:name="_PROCESSED_CHANGE__3aacea2d_268b_45fd_9c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02"/>
      <w:r>
        <w:rPr>
          <w:rFonts w:eastAsia="Arial" w:cs="Arial" w:ascii="Arial" w:hAnsi="Arial"/>
        </w:rPr>
        <w:t xml:space="preserve"> guardian</w:t>
      </w:r>
      <w:bookmarkStart w:id="203" w:name="_PROCESSED_CHANGE__8d515b8c_d283_4f1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dult family </w:t>
      </w:r>
      <w:bookmarkStart w:id="204" w:name="_LINE__10_f3d6bf6d_e87c_422c_978b_ccd079"/>
      <w:bookmarkEnd w:id="200"/>
      <w:r>
        <w:rPr>
          <w:rFonts w:eastAsia="Arial" w:cs="Arial" w:ascii="Arial" w:hAnsi="Arial"/>
          <w:strike/>
        </w:rPr>
        <w:t>member</w:t>
      </w:r>
      <w:bookmarkEnd w:id="203"/>
      <w:r>
        <w:rPr>
          <w:rFonts w:eastAsia="Arial" w:cs="Arial" w:ascii="Arial" w:hAnsi="Arial"/>
        </w:rPr>
        <w:t>;</w:t>
      </w:r>
      <w:bookmarkEnd w:id="199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71abb964_a706_40d2_87b2_7742310c"/>
      <w:bookmarkStart w:id="206" w:name="_STATUTE_P__64818eb6_78eb_450f_9902_4f63"/>
      <w:bookmarkStart w:id="207" w:name="_PAR__5_a8b67ab9_af21_45ba_b60b_dc7a23bd"/>
      <w:bookmarkStart w:id="208" w:name="_STATUTE_P__6c9ec5bc_4af6_4909_8116_ceeb"/>
      <w:bookmarkStart w:id="209" w:name="_LINE__11_619ca0c6_e341_4710_b1ee_36b114"/>
      <w:bookmarkStart w:id="210" w:name="_STATUTE_NUMBER__09184d79_15a3_4c9f_ab35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B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416c2bf3_ac91_458f_a0d"/>
      <w:r>
        <w:rPr>
          <w:rFonts w:eastAsia="Arial" w:cs="Arial" w:ascii="Arial" w:hAnsi="Arial"/>
        </w:rPr>
        <w:t xml:space="preserve">The health care professional has secured the informed written consent of the minor </w:t>
      </w:r>
      <w:bookmarkStart w:id="212" w:name="_LINE__12_7fe7e7af_0059_4a97_be66_c836dd"/>
      <w:bookmarkEnd w:id="209"/>
      <w:r>
        <w:rPr>
          <w:rFonts w:eastAsia="Arial" w:cs="Arial" w:ascii="Arial" w:hAnsi="Arial"/>
        </w:rPr>
        <w:t xml:space="preserve">as prescribed in </w:t>
      </w:r>
      <w:bookmarkStart w:id="213" w:name="_CROSS_REFERENCE__0c8316d5_a75e_4078_b80"/>
      <w:r>
        <w:rPr>
          <w:rFonts w:eastAsia="Arial" w:cs="Arial" w:ascii="Arial" w:hAnsi="Arial"/>
        </w:rPr>
        <w:t>subsection 3</w:t>
      </w:r>
      <w:bookmarkEnd w:id="213"/>
      <w:r>
        <w:rPr>
          <w:rFonts w:eastAsia="Arial" w:cs="Arial" w:ascii="Arial" w:hAnsi="Arial"/>
        </w:rPr>
        <w:t xml:space="preserve"> and the minor, under all the surrounding circumstances, </w:t>
      </w:r>
      <w:bookmarkStart w:id="214" w:name="_LINE__13_22d0567f_81fd_47fa_9959_7f6c42"/>
      <w:bookmarkEnd w:id="212"/>
      <w:r>
        <w:rPr>
          <w:rFonts w:eastAsia="Arial" w:cs="Arial" w:ascii="Arial" w:hAnsi="Arial"/>
        </w:rPr>
        <w:t>is mentally and physically competent to give consent;</w:t>
      </w:r>
      <w:bookmarkStart w:id="215" w:name="_PROCESSED_CHANGE__bb72d67c_f28e_467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1"/>
      <w:bookmarkEnd w:id="214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5_a8b67ab9_af21_45ba_b60b_dc7a23bd"/>
      <w:bookmarkStart w:id="217" w:name="_STATUTE_P__6c9ec5bc_4af6_4909_8116_ceeb"/>
      <w:bookmarkStart w:id="218" w:name="_PAR__6_ed26a80d_a541_4a27_baca_baecc421"/>
      <w:bookmarkStart w:id="219" w:name="_STATUTE_P__6c244c70_e747_4d5f_b206_7877"/>
      <w:bookmarkStart w:id="220" w:name="_LINE__14_8885ea23_2aba_42f6_b38f_d004a6"/>
      <w:bookmarkStart w:id="221" w:name="_STATUTE_NUMBER__0ec07ff4_0409_4e7d_a4e1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C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3035a40d_4def_48b9_bb9"/>
      <w:r>
        <w:rPr>
          <w:rFonts w:eastAsia="Arial" w:cs="Arial" w:ascii="Arial" w:hAnsi="Arial"/>
        </w:rPr>
        <w:t xml:space="preserve">The minor has received the information and counseling required under </w:t>
      </w:r>
      <w:bookmarkStart w:id="223" w:name="_CROSS_REFERENCE__1ee37a9c_ad14_4bfc_8c4"/>
      <w:r>
        <w:rPr>
          <w:rFonts w:eastAsia="Arial" w:cs="Arial" w:ascii="Arial" w:hAnsi="Arial"/>
        </w:rPr>
        <w:t xml:space="preserve">subsection </w:t>
      </w:r>
      <w:bookmarkStart w:id="224" w:name="_LINE__15_d0f42d08_6e02_464d_a8c8_601e91"/>
      <w:bookmarkEnd w:id="220"/>
      <w:r>
        <w:rPr>
          <w:rFonts w:eastAsia="Arial" w:cs="Arial" w:ascii="Arial" w:hAnsi="Arial"/>
        </w:rPr>
        <w:t>4</w:t>
      </w:r>
      <w:bookmarkEnd w:id="223"/>
      <w:r>
        <w:rPr>
          <w:rFonts w:eastAsia="Arial" w:cs="Arial" w:ascii="Arial" w:hAnsi="Arial"/>
        </w:rPr>
        <w:t xml:space="preserve">, the minor has secured written verification of receiving the information and </w:t>
      </w:r>
      <w:bookmarkStart w:id="225" w:name="_LINE__16_fbe21d73_62c8_4f61_98ac_382161"/>
      <w:bookmarkEnd w:id="224"/>
      <w:r>
        <w:rPr>
          <w:rFonts w:eastAsia="Arial" w:cs="Arial" w:ascii="Arial" w:hAnsi="Arial"/>
        </w:rPr>
        <w:t xml:space="preserve">counseling and the health care professional has received and will make part of the </w:t>
      </w:r>
      <w:bookmarkStart w:id="226" w:name="_LINE__17_ba62595d_55af_4eb7_8f69_b0a0fe"/>
      <w:bookmarkEnd w:id="225"/>
      <w:r>
        <w:rPr>
          <w:rFonts w:eastAsia="Arial" w:cs="Arial" w:ascii="Arial" w:hAnsi="Arial"/>
        </w:rPr>
        <w:t xml:space="preserve">medical record the informed written consent of the minor and the written verification </w:t>
      </w:r>
      <w:bookmarkStart w:id="227" w:name="_LINE__18_ba3f37e7_7927_4f87_9893_6a057d"/>
      <w:bookmarkEnd w:id="226"/>
      <w:r>
        <w:rPr>
          <w:rFonts w:eastAsia="Arial" w:cs="Arial" w:ascii="Arial" w:hAnsi="Arial"/>
        </w:rPr>
        <w:t>of receiving information and counseling required under subsection 4</w:t>
      </w:r>
      <w:bookmarkStart w:id="228" w:name="_PROCESSED_CHANGE__c3862bb4_0b0e_451e_91"/>
      <w:r>
        <w:rPr>
          <w:rFonts w:eastAsia="Arial" w:cs="Arial" w:ascii="Arial" w:hAnsi="Arial"/>
          <w:strike/>
        </w:rPr>
        <w:t>; or</w:t>
      </w:r>
      <w:bookmarkStart w:id="229" w:name="_PROCESSED_CHANGE__79eb8e71_f833_487a_ac"/>
      <w:bookmarkEnd w:id="228"/>
      <w:r>
        <w:rPr>
          <w:rFonts w:eastAsia="Arial" w:cs="Arial" w:ascii="Arial" w:hAnsi="Arial"/>
          <w:u w:val="single"/>
        </w:rPr>
        <w:t>.</w:t>
      </w:r>
      <w:bookmarkEnd w:id="222"/>
      <w:bookmarkEnd w:id="227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6_ed26a80d_a541_4a27_baca_baecc421"/>
      <w:bookmarkStart w:id="231" w:name="_STATUTE_P__6c244c70_e747_4d5f_b206_7877"/>
      <w:bookmarkStart w:id="232" w:name="_PROCESSED_CHANGE__e9888898_9969_4d5c_95"/>
      <w:bookmarkStart w:id="233" w:name="_STATUTE_P__c51a75fe_f21e_4b09_a9a5_b928"/>
      <w:bookmarkStart w:id="234" w:name="_PAR__7_bbf9bbf8_f6aa_4fad_a993_bc949b08"/>
      <w:bookmarkStart w:id="235" w:name="_LINE__19_4266d960_f104_436c_886f_7c8515"/>
      <w:bookmarkStart w:id="236" w:name="_STATUTE_NUMBER__79e5b870_eef8_44d5_b0c3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strike/>
        </w:rPr>
        <w:t>D</w:t>
      </w:r>
      <w:bookmarkEnd w:id="236"/>
      <w:r>
        <w:rPr>
          <w:rFonts w:eastAsia="Arial" w:cs="Arial" w:ascii="Arial" w:hAnsi="Arial"/>
          <w:strike/>
        </w:rPr>
        <w:t xml:space="preserve">.  </w:t>
      </w:r>
      <w:bookmarkStart w:id="237" w:name="_STATUTE_CONTENT__386ca28f_f108_40db_82e"/>
      <w:r>
        <w:rPr>
          <w:rFonts w:eastAsia="Arial" w:cs="Arial" w:ascii="Arial" w:hAnsi="Arial"/>
          <w:strike/>
        </w:rPr>
        <w:t xml:space="preserve">The Probate Court or District Court issues an order under </w:t>
      </w:r>
      <w:bookmarkStart w:id="238" w:name="_CROSS_REFERENCE__26e9113f_ac1a_4d0b_95c"/>
      <w:r>
        <w:rPr>
          <w:rFonts w:eastAsia="Arial" w:cs="Arial" w:ascii="Arial" w:hAnsi="Arial"/>
          <w:strike/>
        </w:rPr>
        <w:t>subsection 6</w:t>
      </w:r>
      <w:bookmarkEnd w:id="238"/>
      <w:r>
        <w:rPr>
          <w:rFonts w:eastAsia="Arial" w:cs="Arial" w:ascii="Arial" w:hAnsi="Arial"/>
          <w:strike/>
        </w:rPr>
        <w:t xml:space="preserve"> on petition </w:t>
      </w:r>
      <w:bookmarkStart w:id="239" w:name="_LINE__20_dc4984b7_2f8a_433e_8b8a_bd5046"/>
      <w:bookmarkEnd w:id="235"/>
      <w:r>
        <w:rPr>
          <w:rFonts w:eastAsia="Arial" w:cs="Arial" w:ascii="Arial" w:hAnsi="Arial"/>
          <w:strike/>
        </w:rPr>
        <w:t xml:space="preserve">of the minor or the next friend of the minor for purposes of filing a petition for the </w:t>
      </w:r>
      <w:bookmarkStart w:id="240" w:name="_LINE__21_ba1abbf0_82c4_4ee2_a72d_945b1e"/>
      <w:bookmarkEnd w:id="239"/>
      <w:r>
        <w:rPr>
          <w:rFonts w:eastAsia="Arial" w:cs="Arial" w:ascii="Arial" w:hAnsi="Arial"/>
          <w:strike/>
        </w:rPr>
        <w:t>minor, granting:</w:t>
      </w:r>
      <w:bookmarkEnd w:id="237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7_bbf9bbf8_f6aa_4fad_a993_bc949b08"/>
      <w:bookmarkStart w:id="242" w:name="_PAR__8_8c4f6948_c18d_4973_a1ed_5ebfcd53"/>
      <w:bookmarkStart w:id="243" w:name="_STATUTE_SP__b3ffcce8_2b94_4251_b461_992"/>
      <w:bookmarkStart w:id="244" w:name="_LINE__22_9584d5b9_6c8c_40bc_b73d_341614"/>
      <w:bookmarkEnd w:id="241"/>
      <w:bookmarkEnd w:id="242"/>
      <w:bookmarkEnd w:id="243"/>
      <w:r>
        <w:rPr>
          <w:rFonts w:eastAsia="Arial" w:cs="Arial" w:ascii="Arial" w:hAnsi="Arial"/>
          <w:strike/>
        </w:rPr>
        <w:t>(</w:t>
      </w:r>
      <w:bookmarkStart w:id="245" w:name="_STATUTE_NUMBER__a17b64a5_6e6a_4267_82cc"/>
      <w:r>
        <w:rPr>
          <w:rFonts w:eastAsia="Arial" w:cs="Arial" w:ascii="Arial" w:hAnsi="Arial"/>
          <w:strike/>
        </w:rPr>
        <w:t>1</w:t>
      </w:r>
      <w:bookmarkEnd w:id="245"/>
      <w:r>
        <w:rPr>
          <w:rFonts w:eastAsia="Arial" w:cs="Arial" w:ascii="Arial" w:hAnsi="Arial"/>
          <w:strike/>
        </w:rPr>
        <w:t xml:space="preserve">)  </w:t>
      </w:r>
      <w:bookmarkStart w:id="246" w:name="_STATUTE_CONTENT__53815c84_7ec4_4c23_a46"/>
      <w:r>
        <w:rPr>
          <w:rFonts w:eastAsia="Arial" w:cs="Arial" w:ascii="Arial" w:hAnsi="Arial"/>
          <w:strike/>
        </w:rPr>
        <w:t xml:space="preserve">To the minor majority rights for the sole purpose of consenting to the abortion </w:t>
      </w:r>
      <w:bookmarkStart w:id="247" w:name="_LINE__23_61207e11_9198_4948_a05f_18886d"/>
      <w:bookmarkEnd w:id="244"/>
      <w:r>
        <w:rPr>
          <w:rFonts w:eastAsia="Arial" w:cs="Arial" w:ascii="Arial" w:hAnsi="Arial"/>
          <w:strike/>
        </w:rPr>
        <w:t xml:space="preserve">and the health care professional has received the informed written consent of the </w:t>
      </w:r>
      <w:bookmarkStart w:id="248" w:name="_LINE__24_25c736fe_fcf6_4ef7_8824_3d0c52"/>
      <w:bookmarkEnd w:id="247"/>
      <w:r>
        <w:rPr>
          <w:rFonts w:eastAsia="Arial" w:cs="Arial" w:ascii="Arial" w:hAnsi="Arial"/>
          <w:strike/>
        </w:rPr>
        <w:t>minor; or</w:t>
      </w:r>
      <w:bookmarkEnd w:id="246"/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8_8c4f6948_c18d_4973_a1ed_5ebfcd53"/>
      <w:bookmarkStart w:id="250" w:name="_STATUTE_SP__b3ffcce8_2b94_4251_b461_992"/>
      <w:bookmarkStart w:id="251" w:name="_PAR__9_a78c150e_81e2_476c_8244_78c26c32"/>
      <w:bookmarkStart w:id="252" w:name="_STATUTE_SP__b98a1077_cdc7_431b_b509_7cf"/>
      <w:bookmarkStart w:id="253" w:name="_LINE__25_596b8dc9_c17d_449c_8964_897c7b"/>
      <w:bookmarkEnd w:id="249"/>
      <w:bookmarkEnd w:id="250"/>
      <w:bookmarkEnd w:id="251"/>
      <w:bookmarkEnd w:id="252"/>
      <w:r>
        <w:rPr>
          <w:rFonts w:eastAsia="Arial" w:cs="Arial" w:ascii="Arial" w:hAnsi="Arial"/>
          <w:strike/>
        </w:rPr>
        <w:t>(</w:t>
      </w:r>
      <w:bookmarkStart w:id="254" w:name="_STATUTE_NUMBER__4b1209be_9f31_4fa5_975a"/>
      <w:r>
        <w:rPr>
          <w:rFonts w:eastAsia="Arial" w:cs="Arial" w:ascii="Arial" w:hAnsi="Arial"/>
          <w:strike/>
        </w:rPr>
        <w:t>2</w:t>
      </w:r>
      <w:bookmarkEnd w:id="254"/>
      <w:r>
        <w:rPr>
          <w:rFonts w:eastAsia="Arial" w:cs="Arial" w:ascii="Arial" w:hAnsi="Arial"/>
          <w:strike/>
        </w:rPr>
        <w:t xml:space="preserve">)  </w:t>
      </w:r>
      <w:bookmarkStart w:id="255" w:name="_STATUTE_CONTENT__08ee9892_89c2_4041_8c0"/>
      <w:r>
        <w:rPr>
          <w:rFonts w:eastAsia="Arial" w:cs="Arial" w:ascii="Arial" w:hAnsi="Arial"/>
          <w:strike/>
        </w:rPr>
        <w:t xml:space="preserve">To the minor consent to the abortion, when the court has given its informed </w:t>
      </w:r>
      <w:bookmarkStart w:id="256" w:name="_LINE__26_c85dcb32_90f8_4962_849d_649c8f"/>
      <w:bookmarkEnd w:id="253"/>
      <w:r>
        <w:rPr>
          <w:rFonts w:eastAsia="Arial" w:cs="Arial" w:ascii="Arial" w:hAnsi="Arial"/>
          <w:strike/>
        </w:rPr>
        <w:t xml:space="preserve">written consent and the minor is having the abortion willingly, in compliance with </w:t>
      </w:r>
      <w:bookmarkStart w:id="257" w:name="_LINE__27_98168156_4a69_4b8c_af4e_fff49a"/>
      <w:bookmarkStart w:id="258" w:name="_CROSS_REFERENCE__4d03d7e5_c06d_4a8c_8ec"/>
      <w:bookmarkEnd w:id="256"/>
      <w:r>
        <w:rPr>
          <w:rFonts w:eastAsia="Arial" w:cs="Arial" w:ascii="Arial" w:hAnsi="Arial"/>
          <w:strike/>
        </w:rPr>
        <w:t>subsection 7</w:t>
      </w:r>
      <w:bookmarkEnd w:id="258"/>
      <w:r>
        <w:rPr>
          <w:rFonts w:eastAsia="Arial" w:cs="Arial" w:ascii="Arial" w:hAnsi="Arial"/>
          <w:strike/>
        </w:rPr>
        <w:t>.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6adddc0e_9b99_4103_86fc_3"/>
      <w:bookmarkStart w:id="260" w:name="_STATUTE_SS__e03f39f8_4ed7_4f28_89ae_c03"/>
      <w:bookmarkStart w:id="261" w:name="_PROCESSED_CHANGE__e9888898_9969_4d5c_95"/>
      <w:bookmarkStart w:id="262" w:name="_STATUTE_P__c51a75fe_f21e_4b09_a9a5_b928"/>
      <w:bookmarkStart w:id="263" w:name="_PAR__9_a78c150e_81e2_476c_8244_78c26c32"/>
      <w:bookmarkStart w:id="264" w:name="_STATUTE_SP__b98a1077_cdc7_431b_b509_7cf"/>
      <w:bookmarkStart w:id="265" w:name="_PAR__10_bb7c087e_f378_4aca_a293_f386fbb"/>
      <w:bookmarkStart w:id="266" w:name="_BILL_SECTION_HEADER__c312289b_ab2f_4c61"/>
      <w:bookmarkStart w:id="267" w:name="_BILL_SECTION__451f6e46_42e9_4048_981c_c"/>
      <w:bookmarkStart w:id="268" w:name="_LINE__28_15e7656f_9142_4d63_a3b6_19ba17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c60cea38_e670_4d1d"/>
      <w:r>
        <w:rPr>
          <w:rFonts w:eastAsia="Arial" w:cs="Arial" w:ascii="Arial" w:hAnsi="Arial"/>
          <w:b/>
          <w:sz w:val="24"/>
        </w:rPr>
        <w:t>9</w:t>
      </w:r>
      <w:bookmarkEnd w:id="269"/>
      <w:r>
        <w:rPr>
          <w:rFonts w:eastAsia="Arial" w:cs="Arial" w:ascii="Arial" w:hAnsi="Arial"/>
          <w:b/>
          <w:sz w:val="24"/>
        </w:rPr>
        <w:t>.  22 MRSA §1597-A, sub-§6,</w:t>
      </w:r>
      <w:r>
        <w:rPr>
          <w:rFonts w:eastAsia="Arial" w:cs="Arial" w:ascii="Arial" w:hAnsi="Arial"/>
        </w:rPr>
        <w:t xml:space="preserve"> as corrected by RR 2021, c. 2, Pt. B, §96, is </w:t>
      </w:r>
      <w:bookmarkStart w:id="270" w:name="_LINE__29_1b10f924_e26f_4c26_98d9_3747d1"/>
      <w:bookmarkEnd w:id="268"/>
      <w:r>
        <w:rPr>
          <w:rFonts w:eastAsia="Arial" w:cs="Arial" w:ascii="Arial" w:hAnsi="Arial"/>
        </w:rPr>
        <w:t>repealed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0_bb7c087e_f378_4aca_a293_f386fbb"/>
      <w:bookmarkStart w:id="272" w:name="_BILL_SECTION_HEADER__c312289b_ab2f_4c61"/>
      <w:bookmarkStart w:id="273" w:name="_BILL_SECTION__451f6e46_42e9_4048_981c_c"/>
      <w:bookmarkStart w:id="274" w:name="_BILL_SECTION__4928e0fe_47cf_4a55_b06c_0"/>
      <w:bookmarkStart w:id="275" w:name="_PAR__11_451ec078_1dd6_45f6_a9aa_b111741"/>
      <w:bookmarkStart w:id="276" w:name="_BILL_SECTION_HEADER__93a47ef5_063b_4f18"/>
      <w:bookmarkStart w:id="277" w:name="_LINE__30_82d31e8b_fa1e_45a5_894c_e573f6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sz w:val="24"/>
        </w:rPr>
        <w:t xml:space="preserve">Sec. </w:t>
      </w:r>
      <w:bookmarkStart w:id="278" w:name="_BILL_SECTION_NUMBER__1d73df26_760e_4621"/>
      <w:r>
        <w:rPr>
          <w:rFonts w:eastAsia="Arial" w:cs="Arial" w:ascii="Arial" w:hAnsi="Arial"/>
          <w:b/>
          <w:sz w:val="24"/>
        </w:rPr>
        <w:t>10</w:t>
      </w:r>
      <w:bookmarkEnd w:id="278"/>
      <w:r>
        <w:rPr>
          <w:rFonts w:eastAsia="Arial" w:cs="Arial" w:ascii="Arial" w:hAnsi="Arial"/>
          <w:b/>
          <w:sz w:val="24"/>
        </w:rPr>
        <w:t>.  22 MRSA §1597-A, sub-§7,</w:t>
      </w:r>
      <w:r>
        <w:rPr>
          <w:rFonts w:eastAsia="Arial" w:cs="Arial" w:ascii="Arial" w:hAnsi="Arial"/>
        </w:rPr>
        <w:t xml:space="preserve"> as corrected by RR 2021, c. 2, Pt. B, §97, is </w:t>
      </w:r>
      <w:bookmarkStart w:id="279" w:name="_LINE__31_c0893e2d_bbb8_4b80_8bd9_7208ac"/>
      <w:bookmarkEnd w:id="277"/>
      <w:r>
        <w:rPr>
          <w:rFonts w:eastAsia="Arial" w:cs="Arial" w:ascii="Arial" w:hAnsi="Arial"/>
        </w:rPr>
        <w:t>amended to read: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1_451ec078_1dd6_45f6_a9aa_b111741"/>
      <w:bookmarkStart w:id="281" w:name="_BILL_SECTION_HEADER__93a47ef5_063b_4f18"/>
      <w:bookmarkStart w:id="282" w:name="_PAR__12_5311358f_e3f6_4d3e_8c22_4c23e99"/>
      <w:bookmarkStart w:id="283" w:name="_STATUTE_SS__25a2c558_88d7_4ad6_bd91_f02"/>
      <w:bookmarkStart w:id="284" w:name="_LINE__32_cb606bcf_4bbb_4265_8778_ebccee"/>
      <w:bookmarkStart w:id="285" w:name="_STATUTE_NUMBER__6a021bcc_b0be_4a04_a272"/>
      <w:bookmarkEnd w:id="280"/>
      <w:bookmarkEnd w:id="281"/>
      <w:bookmarkEnd w:id="282"/>
      <w:bookmarkEnd w:id="283"/>
      <w:r>
        <w:rPr>
          <w:rFonts w:eastAsia="Arial" w:cs="Arial" w:ascii="Arial" w:hAnsi="Arial"/>
          <w:b/>
        </w:rPr>
        <w:t>7</w:t>
      </w:r>
      <w:bookmarkEnd w:id="285"/>
      <w:r>
        <w:rPr>
          <w:rFonts w:eastAsia="Arial" w:cs="Arial" w:ascii="Arial" w:hAnsi="Arial"/>
          <w:b/>
        </w:rPr>
        <w:t xml:space="preserve">.  </w:t>
      </w:r>
      <w:bookmarkStart w:id="286" w:name="_STATUTE_HEADNOTE__bb7576bd_d75f_4bd5_b7"/>
      <w:r>
        <w:rPr>
          <w:rFonts w:eastAsia="Arial" w:cs="Arial" w:ascii="Arial" w:hAnsi="Arial"/>
          <w:b/>
        </w:rPr>
        <w:t>Abortion performed against the minor's will.</w:t>
      </w:r>
      <w:bookmarkEnd w:id="2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7" w:name="_STATUTE_CONTENT__6c9df1bd_0275_44c1_867"/>
      <w:r>
        <w:rPr>
          <w:rFonts w:eastAsia="Arial" w:cs="Arial" w:ascii="Arial" w:hAnsi="Arial"/>
        </w:rPr>
        <w:t xml:space="preserve">An abortion may not be performed </w:t>
      </w:r>
      <w:bookmarkStart w:id="288" w:name="_LINE__33_56c5618f_26b5_4822_9703_2f7cf3"/>
      <w:bookmarkEnd w:id="284"/>
      <w:r>
        <w:rPr>
          <w:rFonts w:eastAsia="Arial" w:cs="Arial" w:ascii="Arial" w:hAnsi="Arial"/>
        </w:rPr>
        <w:t>on any minor against the minor's will</w:t>
      </w:r>
      <w:bookmarkStart w:id="289" w:name="_PROCESSED_CHANGE__c7b98610_2da2_4d68_81"/>
      <w:r>
        <w:rPr>
          <w:rFonts w:eastAsia="Arial" w:cs="Arial" w:ascii="Arial" w:hAnsi="Arial"/>
          <w:strike/>
        </w:rPr>
        <w:t xml:space="preserve">, except that an abortion may be performed against </w:t>
      </w:r>
      <w:bookmarkStart w:id="290" w:name="_LINE__34_19972eb7_b5ee_46df_8f0a_d5c03c"/>
      <w:bookmarkEnd w:id="288"/>
      <w:r>
        <w:rPr>
          <w:rFonts w:eastAsia="Arial" w:cs="Arial" w:ascii="Arial" w:hAnsi="Arial"/>
          <w:strike/>
        </w:rPr>
        <w:t xml:space="preserve">the will of a minor pursuant to a court order described in subsection 6 that the abortion is </w:t>
      </w:r>
      <w:bookmarkStart w:id="291" w:name="_LINE__35_5494c6e1_340e_444f_8ed0_b8c5ae"/>
      <w:bookmarkEnd w:id="290"/>
      <w:r>
        <w:rPr>
          <w:rFonts w:eastAsia="Arial" w:cs="Arial" w:ascii="Arial" w:hAnsi="Arial"/>
          <w:strike/>
        </w:rPr>
        <w:t>necessary to preserve the life of the minor</w:t>
      </w:r>
      <w:bookmarkEnd w:id="289"/>
      <w:r>
        <w:rPr>
          <w:rFonts w:eastAsia="Arial" w:cs="Arial" w:ascii="Arial" w:hAnsi="Arial"/>
        </w:rPr>
        <w:t>.</w:t>
      </w:r>
      <w:bookmarkEnd w:id="287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4928e0fe_47cf_4a55_b06c_0"/>
      <w:bookmarkStart w:id="293" w:name="_PAR__12_5311358f_e3f6_4d3e_8c22_4c23e99"/>
      <w:bookmarkStart w:id="294" w:name="_STATUTE_SS__25a2c558_88d7_4ad6_bd91_f02"/>
      <w:bookmarkStart w:id="295" w:name="_BILL_SECTION__8ec74807_5612_4f0e_bdfb_3"/>
      <w:bookmarkStart w:id="296" w:name="_PAR__13_a1a42674_ebf4_419e_a739_40b05c3"/>
      <w:bookmarkStart w:id="297" w:name="_BILL_SECTION_HEADER__0c51946c_232d_4ec4"/>
      <w:bookmarkStart w:id="298" w:name="_LINE__36_80ce5bc8_511f_4dd8_9449_ed85ea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823b5604_75fc_4c42"/>
      <w:r>
        <w:rPr>
          <w:rFonts w:eastAsia="Arial" w:cs="Arial" w:ascii="Arial" w:hAnsi="Arial"/>
          <w:b/>
          <w:sz w:val="24"/>
        </w:rPr>
        <w:t>11</w:t>
      </w:r>
      <w:bookmarkEnd w:id="299"/>
      <w:r>
        <w:rPr>
          <w:rFonts w:eastAsia="Arial" w:cs="Arial" w:ascii="Arial" w:hAnsi="Arial"/>
          <w:b/>
          <w:sz w:val="24"/>
        </w:rPr>
        <w:t>.  22 MRSA §1823,</w:t>
      </w:r>
      <w:r>
        <w:rPr>
          <w:rFonts w:eastAsia="Arial" w:cs="Arial" w:ascii="Arial" w:hAnsi="Arial"/>
        </w:rPr>
        <w:t xml:space="preserve"> as amended by PL 2019, c. 236, §1, is further amended </w:t>
      </w:r>
      <w:bookmarkStart w:id="300" w:name="_LINE__37_95d00fa0_f6bc_410b_966e_97f33c"/>
      <w:bookmarkEnd w:id="298"/>
      <w:r>
        <w:rPr>
          <w:rFonts w:eastAsia="Arial" w:cs="Arial" w:ascii="Arial" w:hAnsi="Arial"/>
        </w:rPr>
        <w:t>to read:</w:t>
      </w:r>
      <w:bookmarkEnd w:id="3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1" w:name="_PAR__13_a1a42674_ebf4_419e_a739_40b05c3"/>
      <w:bookmarkStart w:id="302" w:name="_BILL_SECTION_HEADER__0c51946c_232d_4ec4"/>
      <w:bookmarkStart w:id="303" w:name="_STATUTE_S__2a4daedc_54d9_4a17_ba4d_d8f8"/>
      <w:bookmarkStart w:id="304" w:name="_PAR__14_aa063a9c_a4ae_4a3a_b6fb_feef815"/>
      <w:bookmarkStart w:id="305" w:name="_LINE__38_30c29cc0_913b_49dc_bc72_d6772e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§</w:t>
      </w:r>
      <w:bookmarkStart w:id="306" w:name="_STATUTE_NUMBER__348b426a_d013_49ad_b48d"/>
      <w:r>
        <w:rPr>
          <w:rFonts w:eastAsia="Arial" w:cs="Arial" w:ascii="Arial" w:hAnsi="Arial"/>
          <w:b/>
        </w:rPr>
        <w:t>1823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588df647_1cfd_48ad_a7"/>
      <w:r>
        <w:rPr>
          <w:rFonts w:eastAsia="Arial" w:cs="Arial" w:ascii="Arial" w:hAnsi="Arial"/>
          <w:b/>
        </w:rPr>
        <w:t>Treatment of minors</w:t>
      </w:r>
      <w:bookmarkEnd w:id="305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4_aa063a9c_a4ae_4a3a_b6fb_feef815"/>
      <w:bookmarkStart w:id="309" w:name="_STATUTE_P__ebcab6dd_ee9a_4a5d_8684_d5e0"/>
      <w:bookmarkStart w:id="310" w:name="_STATUTE_CONTENT__48ebee85_73ec_4e13_8fa"/>
      <w:bookmarkStart w:id="311" w:name="_PAR__15_9a96f106_c551_4088_abfe_c484b81"/>
      <w:bookmarkStart w:id="312" w:name="_LINE__39_1b7d0a76_3943_4007_a557_cc6f8e"/>
      <w:bookmarkEnd w:id="308"/>
      <w:bookmarkEnd w:id="309"/>
      <w:r>
        <w:rPr>
          <w:rFonts w:eastAsia="Arial" w:cs="Arial" w:ascii="Arial" w:hAnsi="Arial"/>
        </w:rPr>
        <w:t xml:space="preserve">Any hospital licensed under this chapter or alcohol or drug treatment facility licensed </w:t>
      </w:r>
      <w:bookmarkStart w:id="313" w:name="_LINE__40_880e9b67_f843_463a_a745_3ea4ce"/>
      <w:bookmarkEnd w:id="312"/>
      <w:r>
        <w:rPr>
          <w:rFonts w:eastAsia="Arial" w:cs="Arial" w:ascii="Arial" w:hAnsi="Arial"/>
        </w:rPr>
        <w:t xml:space="preserve">pursuant to </w:t>
      </w:r>
      <w:bookmarkStart w:id="314" w:name="_CROSS_REFERENCE__037a6c6b_da95_4e32_884"/>
      <w:r>
        <w:rPr>
          <w:rFonts w:eastAsia="Arial" w:cs="Arial" w:ascii="Arial" w:hAnsi="Arial"/>
        </w:rPr>
        <w:t>section 7801</w:t>
      </w:r>
      <w:bookmarkEnd w:id="314"/>
      <w:r>
        <w:rPr>
          <w:rFonts w:eastAsia="Arial" w:cs="Arial" w:ascii="Arial" w:hAnsi="Arial"/>
        </w:rPr>
        <w:t xml:space="preserve"> that provides facilities to a minor in connection with the </w:t>
      </w:r>
      <w:bookmarkStart w:id="315" w:name="_LINE__41_4234280d_a784_4691_89d9_f6adc7"/>
      <w:bookmarkEnd w:id="313"/>
      <w:r>
        <w:rPr>
          <w:rFonts w:eastAsia="Arial" w:cs="Arial" w:ascii="Arial" w:hAnsi="Arial"/>
        </w:rPr>
        <w:t xml:space="preserve">prevention of a sexually transmitted infection or the treatment of that minor for a sexually </w:t>
      </w:r>
      <w:bookmarkStart w:id="316" w:name="_LINE__42_52794e37_dcfe_4b1a_b16b_50ccee"/>
      <w:bookmarkEnd w:id="315"/>
      <w:r>
        <w:rPr>
          <w:rFonts w:eastAsia="Arial" w:cs="Arial" w:ascii="Arial" w:hAnsi="Arial"/>
        </w:rPr>
        <w:t xml:space="preserve">transmitted infection or treatment of that minor for substance use or for the collection of </w:t>
      </w:r>
      <w:bookmarkStart w:id="317" w:name="_PAGE__3_e36a67e7_1c28_4762_a069_c97f9d7"/>
      <w:bookmarkStart w:id="318" w:name="_PAR__1_afc48db5_eda1_4302_bae8_b2c94fd2"/>
      <w:bookmarkStart w:id="319" w:name="_LINE__1_9b47cd26_47a0_47b9_a7ec_72c7430"/>
      <w:bookmarkStart w:id="320" w:name="_PAGE_SPLIT__7f6610ec_d8ce_4e6e_ab54_ec9"/>
      <w:bookmarkEnd w:id="168"/>
      <w:bookmarkEnd w:id="311"/>
      <w:bookmarkEnd w:id="316"/>
      <w:r>
        <w:rPr>
          <w:rFonts w:eastAsia="Arial" w:cs="Arial" w:ascii="Arial" w:hAnsi="Arial"/>
        </w:rPr>
        <w:t>s</w:t>
      </w:r>
      <w:bookmarkEnd w:id="320"/>
      <w:r>
        <w:rPr>
          <w:rFonts w:eastAsia="Arial" w:cs="Arial" w:ascii="Arial" w:hAnsi="Arial"/>
        </w:rPr>
        <w:t>exual assault evidence through a sexual assault forensic examination</w:t>
      </w:r>
      <w:bookmarkStart w:id="321" w:name="_PROCESSED_CHANGE__498f7339_ac35_439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under no </w:t>
      </w:r>
      <w:bookmarkStart w:id="322" w:name="_LINE__2_d69295af_4c98_47ec_be61_564fe95"/>
      <w:bookmarkEnd w:id="319"/>
      <w:r>
        <w:rPr>
          <w:rFonts w:eastAsia="Arial" w:cs="Arial" w:ascii="Arial" w:hAnsi="Arial"/>
          <w:strike/>
        </w:rPr>
        <w:t>obligation to</w:t>
      </w:r>
      <w:bookmarkStart w:id="323" w:name="_PROCESSED_CHANGE__a0ec726e_8159_4a9e_a9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23"/>
      <w:r>
        <w:rPr>
          <w:rFonts w:eastAsia="Arial" w:cs="Arial" w:ascii="Arial" w:hAnsi="Arial"/>
        </w:rPr>
        <w:t xml:space="preserve"> obtain the consent of that minor's parent or guardian</w:t>
      </w:r>
      <w:bookmarkStart w:id="324" w:name="_PROCESSED_CHANGE__f4613271_92d6_4bc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325" w:name="_PROCESSED_CHANGE__b755ba4a_d011_4330_9f"/>
      <w:bookmarkEnd w:id="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25"/>
      <w:r>
        <w:rPr>
          <w:rFonts w:eastAsia="Arial" w:cs="Arial" w:ascii="Arial" w:hAnsi="Arial"/>
        </w:rPr>
        <w:t xml:space="preserve"> inform </w:t>
      </w:r>
      <w:bookmarkStart w:id="326" w:name="_LINE__3_3d5f7ddc_010b_4461_8cbe_72f5298"/>
      <w:bookmarkEnd w:id="322"/>
      <w:r>
        <w:rPr>
          <w:rFonts w:eastAsia="Arial" w:cs="Arial" w:ascii="Arial" w:hAnsi="Arial"/>
        </w:rPr>
        <w:t>that parent or guardian of the provision of such facilities</w:t>
      </w:r>
      <w:bookmarkStart w:id="327" w:name="_PROCESSED_CHANGE__e8284a2c_6fc7_47c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o long as such facilities have </w:t>
      </w:r>
      <w:bookmarkStart w:id="328" w:name="_LINE__4_f16f1adc_a885_4a0d_b834_dc1c495"/>
      <w:bookmarkEnd w:id="326"/>
      <w:r>
        <w:rPr>
          <w:rFonts w:eastAsia="Arial" w:cs="Arial" w:ascii="Arial" w:hAnsi="Arial"/>
          <w:strike/>
        </w:rPr>
        <w:t xml:space="preserve">been provided at the direction of the person or persons referred to in </w:t>
      </w:r>
      <w:bookmarkStart w:id="329" w:name="_CROSS_REFERENCE__41ac5757_d164_45ef_979"/>
      <w:r>
        <w:rPr>
          <w:rFonts w:eastAsia="Arial" w:cs="Arial" w:ascii="Arial" w:hAnsi="Arial"/>
          <w:strike/>
        </w:rPr>
        <w:t>Title 32, sections 2595</w:t>
      </w:r>
      <w:bookmarkEnd w:id="329"/>
      <w:r>
        <w:rPr>
          <w:rFonts w:eastAsia="Arial" w:cs="Arial" w:ascii="Arial" w:hAnsi="Arial"/>
          <w:strike/>
        </w:rPr>
        <w:t xml:space="preserve">, </w:t>
      </w:r>
      <w:bookmarkStart w:id="330" w:name="_LINE__5_7ed35d5a_8149_4841_9028_5d37c7a"/>
      <w:bookmarkStart w:id="331" w:name="_CROSS_REFERENCE__f30134af_72b5_4b09_981"/>
      <w:bookmarkEnd w:id="328"/>
      <w:r>
        <w:rPr>
          <w:rFonts w:eastAsia="Arial" w:cs="Arial" w:ascii="Arial" w:hAnsi="Arial"/>
          <w:strike/>
        </w:rPr>
        <w:t>3292</w:t>
      </w:r>
      <w:bookmarkEnd w:id="331"/>
      <w:r>
        <w:rPr>
          <w:rFonts w:eastAsia="Arial" w:cs="Arial" w:ascii="Arial" w:hAnsi="Arial"/>
          <w:strike/>
        </w:rPr>
        <w:t xml:space="preserve">, </w:t>
      </w:r>
      <w:bookmarkStart w:id="332" w:name="_CROSS_REFERENCE__52ea94c3_644c_4c61_afd"/>
      <w:r>
        <w:rPr>
          <w:rFonts w:eastAsia="Arial" w:cs="Arial" w:ascii="Arial" w:hAnsi="Arial"/>
          <w:strike/>
        </w:rPr>
        <w:t>3817</w:t>
      </w:r>
      <w:bookmarkEnd w:id="332"/>
      <w:r>
        <w:rPr>
          <w:rFonts w:eastAsia="Arial" w:cs="Arial" w:ascii="Arial" w:hAnsi="Arial"/>
          <w:strike/>
        </w:rPr>
        <w:t xml:space="preserve">, </w:t>
      </w:r>
      <w:bookmarkStart w:id="333" w:name="_CROSS_REFERENCE__dfe345ca_2226_4b29_9c8"/>
      <w:r>
        <w:rPr>
          <w:rFonts w:eastAsia="Arial" w:cs="Arial" w:ascii="Arial" w:hAnsi="Arial"/>
          <w:strike/>
        </w:rPr>
        <w:t>6221</w:t>
      </w:r>
      <w:bookmarkEnd w:id="333"/>
      <w:r>
        <w:rPr>
          <w:rFonts w:eastAsia="Arial" w:cs="Arial" w:ascii="Arial" w:hAnsi="Arial"/>
          <w:strike/>
        </w:rPr>
        <w:t xml:space="preserve"> or </w:t>
      </w:r>
      <w:bookmarkStart w:id="334" w:name="_CROSS_REFERENCE__80cf4c9b_9c6f_4419_bfc"/>
      <w:r>
        <w:rPr>
          <w:rFonts w:eastAsia="Arial" w:cs="Arial" w:ascii="Arial" w:hAnsi="Arial"/>
          <w:strike/>
        </w:rPr>
        <w:t>7004</w:t>
      </w:r>
      <w:bookmarkEnd w:id="334"/>
      <w:r>
        <w:rPr>
          <w:rFonts w:eastAsia="Arial" w:cs="Arial" w:ascii="Arial" w:hAnsi="Arial"/>
          <w:strike/>
        </w:rPr>
        <w:t xml:space="preserve">.  The hospital shall notify and obtain the consent of that minor's </w:t>
      </w:r>
      <w:bookmarkStart w:id="335" w:name="_LINE__6_e0c10e22_1d3b_4c56_aec9_77f975c"/>
      <w:bookmarkEnd w:id="330"/>
      <w:r>
        <w:rPr>
          <w:rFonts w:eastAsia="Arial" w:cs="Arial" w:ascii="Arial" w:hAnsi="Arial"/>
          <w:strike/>
        </w:rPr>
        <w:t>parent or guardian if that hospitalization continues for more than 16 hours.</w:t>
      </w:r>
      <w:bookmarkEnd w:id="310"/>
      <w:bookmarkEnd w:id="327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8ec74807_5612_4f0e_bdfb_3"/>
      <w:bookmarkStart w:id="337" w:name="_STATUTE_S__2a4daedc_54d9_4a17_ba4d_d8f8"/>
      <w:bookmarkStart w:id="338" w:name="_STATUTE_P__ebcab6dd_ee9a_4a5d_8684_d5e0"/>
      <w:bookmarkStart w:id="339" w:name="_BILL_SECTION__f0dbccae_c316_4d67_8606_b"/>
      <w:bookmarkStart w:id="340" w:name="_PAR__2_0a15c819_1f5c_4bed_9e21_55cade60"/>
      <w:bookmarkStart w:id="341" w:name="_BILL_SECTION_HEADER__03036857_8d41_4007"/>
      <w:bookmarkStart w:id="342" w:name="_LINE__7_0afc89a0_824e_4a46_be10_cf39b10"/>
      <w:bookmarkEnd w:id="336"/>
      <w:bookmarkEnd w:id="337"/>
      <w:bookmarkEnd w:id="338"/>
      <w:bookmarkEnd w:id="31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6aa00056_8510_4fc4"/>
      <w:r>
        <w:rPr>
          <w:rFonts w:eastAsia="Arial" w:cs="Arial" w:ascii="Arial" w:hAnsi="Arial"/>
          <w:b/>
          <w:sz w:val="24"/>
        </w:rPr>
        <w:t>12</w:t>
      </w:r>
      <w:bookmarkEnd w:id="343"/>
      <w:r>
        <w:rPr>
          <w:rFonts w:eastAsia="Arial" w:cs="Arial" w:ascii="Arial" w:hAnsi="Arial"/>
          <w:b/>
          <w:sz w:val="24"/>
        </w:rPr>
        <w:t>.  22 MRSA §1908,</w:t>
      </w:r>
      <w:r>
        <w:rPr>
          <w:rFonts w:eastAsia="Arial" w:cs="Arial" w:ascii="Arial" w:hAnsi="Arial"/>
        </w:rPr>
        <w:t xml:space="preserve"> as repealed and replaced by PL 2019, c. 236, §9, is </w:t>
      </w:r>
      <w:bookmarkStart w:id="344" w:name="_LINE__8_9344f90e_a28d_4b40_be0f_fd1f9fa"/>
      <w:bookmarkEnd w:id="342"/>
      <w:r>
        <w:rPr>
          <w:rFonts w:eastAsia="Arial" w:cs="Arial" w:ascii="Arial" w:hAnsi="Arial"/>
        </w:rPr>
        <w:t>amended to read:</w:t>
      </w:r>
      <w:bookmarkEnd w:id="3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" w:name="_PAR__2_0a15c819_1f5c_4bed_9e21_55cade60"/>
      <w:bookmarkStart w:id="346" w:name="_BILL_SECTION_HEADER__03036857_8d41_4007"/>
      <w:bookmarkStart w:id="347" w:name="_STATUTE_S__ea0b938e_f45a_460f_8611_0c08"/>
      <w:bookmarkStart w:id="348" w:name="_PAR__3_58c38961_2499_4967_b081_a06ebc13"/>
      <w:bookmarkStart w:id="349" w:name="_LINE__9_7e9b90d7_8014_44af_a009_5ad0e99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§</w:t>
      </w:r>
      <w:bookmarkStart w:id="350" w:name="_STATUTE_NUMBER__65213f92_144c_44f9_b20e"/>
      <w:r>
        <w:rPr>
          <w:rFonts w:eastAsia="Arial" w:cs="Arial" w:ascii="Arial" w:hAnsi="Arial"/>
          <w:b/>
        </w:rPr>
        <w:t>1908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a954dc29_3b4f_4f66_bd"/>
      <w:r>
        <w:rPr>
          <w:rFonts w:eastAsia="Arial" w:cs="Arial" w:ascii="Arial" w:hAnsi="Arial"/>
          <w:b/>
        </w:rPr>
        <w:t>Minors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3_58c38961_2499_4967_b081_a06ebc13"/>
      <w:bookmarkStart w:id="353" w:name="_PAR__4_362649ae_d1f4_467e_977e_59987172"/>
      <w:bookmarkStart w:id="354" w:name="_STATUTE_P__4bd67c5b_1b95_4b9a_8ded_1bfb"/>
      <w:bookmarkStart w:id="355" w:name="_STATUTE_CONTENT__fd142202_f3fd_41bd_8b2"/>
      <w:bookmarkStart w:id="356" w:name="_LINE__10_79ae4adf_00f8_446d_a816_dc4519"/>
      <w:bookmarkStart w:id="357" w:name="_PROCESSED_CHANGE__17bbc677_384c_477b_ba"/>
      <w:bookmarkEnd w:id="352"/>
      <w:bookmarkEnd w:id="353"/>
      <w:bookmarkEnd w:id="354"/>
      <w:r>
        <w:rPr>
          <w:rFonts w:eastAsia="Arial" w:cs="Arial" w:ascii="Arial" w:hAnsi="Arial"/>
          <w:strike/>
        </w:rPr>
        <w:t xml:space="preserve">Notwithstanding </w:t>
      </w:r>
      <w:bookmarkStart w:id="358" w:name="_CROSS_REFERENCE__6c2ef9eb_20bb_432d_9e7"/>
      <w:r>
        <w:rPr>
          <w:rFonts w:eastAsia="Arial" w:cs="Arial" w:ascii="Arial" w:hAnsi="Arial"/>
          <w:strike/>
        </w:rPr>
        <w:t>section 1503</w:t>
      </w:r>
      <w:bookmarkEnd w:id="358"/>
      <w:r>
        <w:rPr>
          <w:rFonts w:eastAsia="Arial" w:cs="Arial" w:ascii="Arial" w:hAnsi="Arial"/>
          <w:strike/>
        </w:rPr>
        <w:t>, family</w:t>
      </w:r>
      <w:r>
        <w:rPr>
          <w:rFonts w:eastAsia="Arial" w:cs="Arial" w:ascii="Arial" w:hAnsi="Arial"/>
        </w:rPr>
        <w:t xml:space="preserve"> </w:t>
      </w:r>
      <w:bookmarkStart w:id="359" w:name="_PROCESSED_CHANGE__4dc7b047_cd4c_4293_86"/>
      <w:bookmarkEnd w:id="357"/>
      <w:r>
        <w:rPr>
          <w:rFonts w:eastAsia="Arial" w:cs="Arial" w:ascii="Arial" w:hAnsi="Arial"/>
          <w:u w:val="single"/>
        </w:rPr>
        <w:t>Family</w:t>
      </w:r>
      <w:r>
        <w:rPr>
          <w:rFonts w:eastAsia="Arial" w:cs="Arial" w:ascii="Arial" w:hAnsi="Arial"/>
        </w:rPr>
        <w:t xml:space="preserve"> </w:t>
      </w:r>
      <w:bookmarkEnd w:id="359"/>
      <w:r>
        <w:rPr>
          <w:rFonts w:eastAsia="Arial" w:cs="Arial" w:ascii="Arial" w:hAnsi="Arial"/>
        </w:rPr>
        <w:t>planning services may</w:t>
      </w:r>
      <w:bookmarkStart w:id="360" w:name="_PROCESSED_CHANGE__ae9a71b4_7619_472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60"/>
      <w:r>
        <w:rPr>
          <w:rFonts w:eastAsia="Arial" w:cs="Arial" w:ascii="Arial" w:hAnsi="Arial"/>
        </w:rPr>
        <w:t xml:space="preserve"> be furnished </w:t>
      </w:r>
      <w:bookmarkStart w:id="361" w:name="_LINE__11_47834355_5226_4037_89a9_67a963"/>
      <w:bookmarkEnd w:id="356"/>
      <w:r>
        <w:rPr>
          <w:rFonts w:eastAsia="Arial" w:cs="Arial" w:ascii="Arial" w:hAnsi="Arial"/>
        </w:rPr>
        <w:t>to any minor by a health care practitioner</w:t>
      </w:r>
      <w:bookmarkStart w:id="362" w:name="_PROCESSED_CHANGE__a9a42b5a_3ae6_420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out the consent of the minor's parent or </w:t>
      </w:r>
      <w:bookmarkStart w:id="363" w:name="_LINE__12_c490867a_73a5_4232_aeb4_6d9540"/>
      <w:bookmarkEnd w:id="361"/>
      <w:r>
        <w:rPr>
          <w:rFonts w:eastAsia="Arial" w:cs="Arial" w:ascii="Arial" w:hAnsi="Arial"/>
          <w:u w:val="single"/>
        </w:rPr>
        <w:t>guardian</w:t>
      </w:r>
      <w:bookmarkEnd w:id="362"/>
      <w:r>
        <w:rPr>
          <w:rFonts w:eastAsia="Arial" w:cs="Arial" w:ascii="Arial" w:hAnsi="Arial"/>
        </w:rPr>
        <w:t xml:space="preserve">.  </w:t>
      </w:r>
      <w:bookmarkStart w:id="364" w:name="_PROCESSED_CHANGE__354c6990_d841_4755_a0"/>
      <w:r>
        <w:rPr>
          <w:rFonts w:eastAsia="Arial" w:cs="Arial" w:ascii="Arial" w:hAnsi="Arial"/>
          <w:strike/>
        </w:rPr>
        <w:t xml:space="preserve">The health care practitioner is under no obligation to obtain the consent of the </w:t>
      </w:r>
      <w:bookmarkStart w:id="365" w:name="_LINE__13_86af10dc_3cfc_4eb8_aa17_94f0bc"/>
      <w:bookmarkEnd w:id="363"/>
      <w:r>
        <w:rPr>
          <w:rFonts w:eastAsia="Arial" w:cs="Arial" w:ascii="Arial" w:hAnsi="Arial"/>
          <w:strike/>
        </w:rPr>
        <w:t xml:space="preserve">minor's parent or guardian or to inform the parent or guardian of the prevention or treatment </w:t>
      </w:r>
      <w:bookmarkStart w:id="366" w:name="_LINE__14_d3297231_018e_4aad_97bf_827535"/>
      <w:bookmarkEnd w:id="365"/>
      <w:r>
        <w:rPr>
          <w:rFonts w:eastAsia="Arial" w:cs="Arial" w:ascii="Arial" w:hAnsi="Arial"/>
          <w:strike/>
        </w:rPr>
        <w:t xml:space="preserve">under this section.  Nothing in this section may be construed to prohibit the health care </w:t>
      </w:r>
      <w:bookmarkStart w:id="367" w:name="_LINE__15_0ffa272e_7c41_434f_82c7_0e85b6"/>
      <w:bookmarkEnd w:id="366"/>
      <w:r>
        <w:rPr>
          <w:rFonts w:eastAsia="Arial" w:cs="Arial" w:ascii="Arial" w:hAnsi="Arial"/>
          <w:strike/>
        </w:rPr>
        <w:t xml:space="preserve">practitioner rendering the prevention services or treatment from informing the parent or </w:t>
      </w:r>
      <w:bookmarkStart w:id="368" w:name="_LINE__16_bf8c6718_5ad8_42dc_97e2_1dcb08"/>
      <w:bookmarkEnd w:id="367"/>
      <w:r>
        <w:rPr>
          <w:rFonts w:eastAsia="Arial" w:cs="Arial" w:ascii="Arial" w:hAnsi="Arial"/>
          <w:strike/>
        </w:rPr>
        <w:t>guardian.</w:t>
      </w:r>
      <w:bookmarkEnd w:id="355"/>
      <w:bookmarkEnd w:id="364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BILL_SECTION__f0dbccae_c316_4d67_8606_b"/>
      <w:bookmarkStart w:id="370" w:name="_STATUTE_S__ea0b938e_f45a_460f_8611_0c08"/>
      <w:bookmarkStart w:id="371" w:name="_PAR__4_362649ae_d1f4_467e_977e_59987172"/>
      <w:bookmarkStart w:id="372" w:name="_STATUTE_P__4bd67c5b_1b95_4b9a_8ded_1bfb"/>
      <w:bookmarkStart w:id="373" w:name="_BILL_SECTION__74fbb30e_eeee_4be8_a839_b"/>
      <w:bookmarkStart w:id="374" w:name="_PAR__5_72a08e3a_102c_48c3_89e2_70031679"/>
      <w:bookmarkStart w:id="375" w:name="_BILL_SECTION_HEADER__d755fc87_6cf5_4021"/>
      <w:bookmarkStart w:id="376" w:name="_LINE__17_cee65402_d3ae_4de4_96ca_681b4d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7a402c72_1b6d_410d"/>
      <w:r>
        <w:rPr>
          <w:rFonts w:eastAsia="Arial" w:cs="Arial" w:ascii="Arial" w:hAnsi="Arial"/>
          <w:b/>
          <w:sz w:val="24"/>
        </w:rPr>
        <w:t>13</w:t>
      </w:r>
      <w:bookmarkEnd w:id="377"/>
      <w:r>
        <w:rPr>
          <w:rFonts w:eastAsia="Arial" w:cs="Arial" w:ascii="Arial" w:hAnsi="Arial"/>
          <w:b/>
          <w:sz w:val="24"/>
        </w:rPr>
        <w:t>.  32 MRSA §2595,</w:t>
      </w:r>
      <w:r>
        <w:rPr>
          <w:rFonts w:eastAsia="Arial" w:cs="Arial" w:ascii="Arial" w:hAnsi="Arial"/>
        </w:rPr>
        <w:t xml:space="preserve"> as amended by PL 2019, c. 236, §10, is further amended </w:t>
      </w:r>
      <w:bookmarkStart w:id="378" w:name="_LINE__18_437f09c2_e3ca_4a9f_985d_cf8ad3"/>
      <w:bookmarkEnd w:id="376"/>
      <w:r>
        <w:rPr>
          <w:rFonts w:eastAsia="Arial" w:cs="Arial" w:ascii="Arial" w:hAnsi="Arial"/>
        </w:rPr>
        <w:t>to read:</w:t>
      </w:r>
      <w:bookmarkEnd w:id="3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9" w:name="_PAR__5_72a08e3a_102c_48c3_89e2_70031679"/>
      <w:bookmarkStart w:id="380" w:name="_BILL_SECTION_HEADER__d755fc87_6cf5_4021"/>
      <w:bookmarkStart w:id="381" w:name="_STATUTE_S__adf3cb5a_1cef_4c60_8073_6208"/>
      <w:bookmarkStart w:id="382" w:name="_PAR__6_bcd15001_681d_48e9_9dff_07b88c23"/>
      <w:bookmarkStart w:id="383" w:name="_LINE__19_609ec66d_e589_4db6_abb7_a81b1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§</w:t>
      </w:r>
      <w:bookmarkStart w:id="384" w:name="_STATUTE_NUMBER__7f433d60_4721_448a_822b"/>
      <w:r>
        <w:rPr>
          <w:rFonts w:eastAsia="Arial" w:cs="Arial" w:ascii="Arial" w:hAnsi="Arial"/>
          <w:b/>
        </w:rPr>
        <w:t>2595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aefbd399_6d0d_4b2c_b7"/>
      <w:r>
        <w:rPr>
          <w:rFonts w:eastAsia="Arial" w:cs="Arial" w:ascii="Arial" w:hAnsi="Arial"/>
          <w:b/>
        </w:rPr>
        <w:t>Treatment of minors</w:t>
      </w:r>
      <w:bookmarkEnd w:id="383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6_bcd15001_681d_48e9_9dff_07b88c23"/>
      <w:bookmarkStart w:id="387" w:name="_PAR__7_f98b565b_1f69_47de_808c_1230a350"/>
      <w:bookmarkStart w:id="388" w:name="_STATUTE_P__5c78b4ca_1432_482d_98ac_0288"/>
      <w:bookmarkStart w:id="389" w:name="_STATUTE_CONTENT__07acfdce_b4c5_4dbc_a0a"/>
      <w:bookmarkStart w:id="390" w:name="_LINE__20_f3988334_1777_48fc_b397_d501c5"/>
      <w:bookmarkEnd w:id="386"/>
      <w:bookmarkEnd w:id="387"/>
      <w:bookmarkEnd w:id="388"/>
      <w:r>
        <w:rPr>
          <w:rFonts w:eastAsia="Arial" w:cs="Arial" w:ascii="Arial" w:hAnsi="Arial"/>
        </w:rPr>
        <w:t xml:space="preserve">An individual licensed under this chapter who renders medical care to a minor for the </w:t>
      </w:r>
      <w:bookmarkStart w:id="391" w:name="_LINE__21_48924ad2_a1fb_44a8_b708_59c87d"/>
      <w:bookmarkEnd w:id="390"/>
      <w:r>
        <w:rPr>
          <w:rFonts w:eastAsia="Arial" w:cs="Arial" w:ascii="Arial" w:hAnsi="Arial"/>
        </w:rPr>
        <w:t xml:space="preserve">prevention or treatment of a sexually transmitted infection or treatment of substance use or </w:t>
      </w:r>
      <w:bookmarkStart w:id="392" w:name="_LINE__22_948dae24_196e_4097_9437_748e58"/>
      <w:bookmarkEnd w:id="391"/>
      <w:r>
        <w:rPr>
          <w:rFonts w:eastAsia="Arial" w:cs="Arial" w:ascii="Arial" w:hAnsi="Arial"/>
        </w:rPr>
        <w:t>for the collection of sexual assault evidence through a sexual assault forensic examination</w:t>
      </w:r>
      <w:bookmarkStart w:id="393" w:name="_PROCESSED_CHANGE__1076a902_3cd6_4bf4_a5"/>
      <w:r>
        <w:rPr>
          <w:rFonts w:eastAsia="Arial" w:cs="Arial" w:ascii="Arial" w:hAnsi="Arial"/>
        </w:rPr>
        <w:t xml:space="preserve"> </w:t>
      </w:r>
      <w:bookmarkStart w:id="394" w:name="_LINE__23_5b30e702_0330_4781_b2a6_938f29"/>
      <w:bookmarkEnd w:id="392"/>
      <w:r>
        <w:rPr>
          <w:rFonts w:eastAsia="Arial" w:cs="Arial" w:ascii="Arial" w:hAnsi="Arial"/>
          <w:strike/>
        </w:rPr>
        <w:t>is under no obligation to</w:t>
      </w:r>
      <w:bookmarkStart w:id="395" w:name="_PROCESSED_CHANGE__464a6ffb_29b3_439b_9e"/>
      <w:bookmarkEnd w:id="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95"/>
      <w:r>
        <w:rPr>
          <w:rFonts w:eastAsia="Arial" w:cs="Arial" w:ascii="Arial" w:hAnsi="Arial"/>
        </w:rPr>
        <w:t xml:space="preserve"> obtain the consent of the minor's parent or guardian </w:t>
      </w:r>
      <w:bookmarkStart w:id="396" w:name="_PROCESSED_CHANGE__36a04157_a421_4c81_ab"/>
      <w:r>
        <w:rPr>
          <w:rFonts w:eastAsia="Arial" w:cs="Arial" w:ascii="Arial" w:hAnsi="Arial"/>
          <w:strike/>
        </w:rPr>
        <w:t>or to</w:t>
      </w:r>
      <w:r>
        <w:rPr>
          <w:rFonts w:eastAsia="Arial" w:cs="Arial" w:ascii="Arial" w:hAnsi="Arial"/>
        </w:rPr>
        <w:t xml:space="preserve"> </w:t>
      </w:r>
      <w:bookmarkStart w:id="397" w:name="_PROCESSED_CHANGE__c7c4254d_eca3_4d5f_a6"/>
      <w:bookmarkEnd w:id="396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Start w:id="398" w:name="_LINE__24_6b04d5e3_1794_4b5e_8946_0e9a63"/>
      <w:bookmarkEnd w:id="394"/>
      <w:bookmarkEnd w:id="397"/>
      <w:r>
        <w:rPr>
          <w:rFonts w:eastAsia="Arial" w:cs="Arial" w:ascii="Arial" w:hAnsi="Arial"/>
        </w:rPr>
        <w:t xml:space="preserve">inform the parent or guardian of the prevention or treatment or collection.  </w:t>
      </w:r>
      <w:bookmarkStart w:id="399" w:name="_PROCESSED_CHANGE__2972c017_e707_4536_81"/>
      <w:r>
        <w:rPr>
          <w:rFonts w:eastAsia="Arial" w:cs="Arial" w:ascii="Arial" w:hAnsi="Arial"/>
          <w:strike/>
        </w:rPr>
        <w:t xml:space="preserve">Nothing in this </w:t>
      </w:r>
      <w:bookmarkStart w:id="400" w:name="_LINE__25_f77b9326_2f2d_438c_b454_bd10d0"/>
      <w:bookmarkEnd w:id="398"/>
      <w:r>
        <w:rPr>
          <w:rFonts w:eastAsia="Arial" w:cs="Arial" w:ascii="Arial" w:hAnsi="Arial"/>
          <w:strike/>
        </w:rPr>
        <w:t xml:space="preserve">section may be construed so as to prohibit the licensed individual rendering the prevention </w:t>
      </w:r>
      <w:bookmarkStart w:id="401" w:name="_LINE__26_697f41e8_35d6_40e5_b00c_bcbaf5"/>
      <w:bookmarkEnd w:id="400"/>
      <w:r>
        <w:rPr>
          <w:rFonts w:eastAsia="Arial" w:cs="Arial" w:ascii="Arial" w:hAnsi="Arial"/>
          <w:strike/>
        </w:rPr>
        <w:t>services or treatment or collection from informing the parent or guardian.</w:t>
      </w:r>
      <w:r>
        <w:rPr>
          <w:rFonts w:eastAsia="Arial" w:cs="Arial" w:ascii="Arial" w:hAnsi="Arial"/>
        </w:rPr>
        <w:t xml:space="preserve">  </w:t>
      </w:r>
      <w:bookmarkEnd w:id="399"/>
      <w:r>
        <w:rPr>
          <w:rFonts w:eastAsia="Arial" w:cs="Arial" w:ascii="Arial" w:hAnsi="Arial"/>
        </w:rPr>
        <w:t xml:space="preserve">For purposes of </w:t>
      </w:r>
      <w:bookmarkStart w:id="402" w:name="_LINE__27_ef4486a1_41a1_42b4_98de_77968e"/>
      <w:bookmarkEnd w:id="401"/>
      <w:r>
        <w:rPr>
          <w:rFonts w:eastAsia="Arial" w:cs="Arial" w:ascii="Arial" w:hAnsi="Arial"/>
        </w:rPr>
        <w:t xml:space="preserve">this section, "substance use" means the use of drugs or alcohol solely to induce a stimulant, </w:t>
      </w:r>
      <w:bookmarkStart w:id="403" w:name="_LINE__28_b3e0c19f_1434_4878_bd83_61abec"/>
      <w:bookmarkEnd w:id="402"/>
      <w:r>
        <w:rPr>
          <w:rFonts w:eastAsia="Arial" w:cs="Arial" w:ascii="Arial" w:hAnsi="Arial"/>
        </w:rPr>
        <w:t xml:space="preserve">depressant or hallucinogenic effect upon the higher functions of the central nervous system </w:t>
      </w:r>
      <w:bookmarkStart w:id="404" w:name="_LINE__29_d37370ee_b22e_436a_a498_6a8650"/>
      <w:bookmarkEnd w:id="403"/>
      <w:r>
        <w:rPr>
          <w:rFonts w:eastAsia="Arial" w:cs="Arial" w:ascii="Arial" w:hAnsi="Arial"/>
        </w:rPr>
        <w:t xml:space="preserve">and not as a therapeutic agent recommended by a practitioner in the course of medical </w:t>
      </w:r>
      <w:bookmarkStart w:id="405" w:name="_LINE__30_b5cf1064_36c1_4e64_a2d5_b6e464"/>
      <w:bookmarkEnd w:id="404"/>
      <w:r>
        <w:rPr>
          <w:rFonts w:eastAsia="Arial" w:cs="Arial" w:ascii="Arial" w:hAnsi="Arial"/>
        </w:rPr>
        <w:t>treatment.</w:t>
      </w:r>
      <w:bookmarkEnd w:id="389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74fbb30e_eeee_4be8_a839_b"/>
      <w:bookmarkStart w:id="407" w:name="_STATUTE_S__adf3cb5a_1cef_4c60_8073_6208"/>
      <w:bookmarkStart w:id="408" w:name="_PAR__7_f98b565b_1f69_47de_808c_1230a350"/>
      <w:bookmarkStart w:id="409" w:name="_STATUTE_P__5c78b4ca_1432_482d_98ac_0288"/>
      <w:bookmarkStart w:id="410" w:name="_BILL_SECTION__898bb0dd_ad70_4a3d_a0af_1"/>
      <w:bookmarkStart w:id="411" w:name="_PAR__8_9df18adc_202b_4402_8717_8185f6bb"/>
      <w:bookmarkStart w:id="412" w:name="_BILL_SECTION_HEADER__6419e05f_237b_4cc2"/>
      <w:bookmarkStart w:id="413" w:name="_LINE__31_bbc5aa32_0d4f_4b41_a27a_bc72dc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d74917e7_e15c_4596"/>
      <w:r>
        <w:rPr>
          <w:rFonts w:eastAsia="Arial" w:cs="Arial" w:ascii="Arial" w:hAnsi="Arial"/>
          <w:b/>
          <w:sz w:val="24"/>
        </w:rPr>
        <w:t>14</w:t>
      </w:r>
      <w:bookmarkEnd w:id="414"/>
      <w:r>
        <w:rPr>
          <w:rFonts w:eastAsia="Arial" w:cs="Arial" w:ascii="Arial" w:hAnsi="Arial"/>
          <w:b/>
          <w:sz w:val="24"/>
        </w:rPr>
        <w:t>.  32 MRSA §3292,</w:t>
      </w:r>
      <w:r>
        <w:rPr>
          <w:rFonts w:eastAsia="Arial" w:cs="Arial" w:ascii="Arial" w:hAnsi="Arial"/>
        </w:rPr>
        <w:t xml:space="preserve"> as amended by PL 2019, c. 236, §11, is further amended </w:t>
      </w:r>
      <w:bookmarkStart w:id="415" w:name="_LINE__32_6eb4adcb_80fa_4657_bdc8_99c87a"/>
      <w:bookmarkEnd w:id="413"/>
      <w:r>
        <w:rPr>
          <w:rFonts w:eastAsia="Arial" w:cs="Arial" w:ascii="Arial" w:hAnsi="Arial"/>
        </w:rPr>
        <w:t>to read:</w:t>
      </w:r>
      <w:bookmarkEnd w:id="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6" w:name="_PAR__8_9df18adc_202b_4402_8717_8185f6bb"/>
      <w:bookmarkStart w:id="417" w:name="_BILL_SECTION_HEADER__6419e05f_237b_4cc2"/>
      <w:bookmarkStart w:id="418" w:name="_STATUTE_S__4c83a27f_dd31_49ee_9a3e_b003"/>
      <w:bookmarkStart w:id="419" w:name="_PAR__9_a0d54290_59f6_49a6_a69a_726a6a47"/>
      <w:bookmarkStart w:id="420" w:name="_LINE__33_956f04bc_22c5_4514_bc1c_d4c551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§</w:t>
      </w:r>
      <w:bookmarkStart w:id="421" w:name="_STATUTE_NUMBER__fbcf0fb2_43c0_47f3_9f78"/>
      <w:r>
        <w:rPr>
          <w:rFonts w:eastAsia="Arial" w:cs="Arial" w:ascii="Arial" w:hAnsi="Arial"/>
          <w:b/>
        </w:rPr>
        <w:t>3292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cebba057_c5f0_4273_ad"/>
      <w:r>
        <w:rPr>
          <w:rFonts w:eastAsia="Arial" w:cs="Arial" w:ascii="Arial" w:hAnsi="Arial"/>
          <w:b/>
        </w:rPr>
        <w:t>Treatment of minors</w:t>
      </w:r>
      <w:bookmarkEnd w:id="420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9_a0d54290_59f6_49a6_a69a_726a6a47"/>
      <w:bookmarkStart w:id="424" w:name="_PAR__10_bd3e96e7_c887_4d29_b050_98f6980"/>
      <w:bookmarkStart w:id="425" w:name="_STATUTE_P__72b4c497_6a7f_4143_b66e_22ee"/>
      <w:bookmarkStart w:id="426" w:name="_STATUTE_CONTENT__33c99c38_4050_4d6b_988"/>
      <w:bookmarkStart w:id="427" w:name="_LINE__34_c7590471_9b77_400b_8c5b_f6c8ea"/>
      <w:bookmarkEnd w:id="423"/>
      <w:bookmarkEnd w:id="424"/>
      <w:bookmarkEnd w:id="425"/>
      <w:r>
        <w:rPr>
          <w:rFonts w:eastAsia="Arial" w:cs="Arial" w:ascii="Arial" w:hAnsi="Arial"/>
        </w:rPr>
        <w:t xml:space="preserve">An individual licensed under this chapter who renders medical care to a minor for the </w:t>
      </w:r>
      <w:bookmarkStart w:id="428" w:name="_LINE__35_0240bcab_3aa0_4a99_b806_888528"/>
      <w:bookmarkEnd w:id="427"/>
      <w:r>
        <w:rPr>
          <w:rFonts w:eastAsia="Arial" w:cs="Arial" w:ascii="Arial" w:hAnsi="Arial"/>
        </w:rPr>
        <w:t xml:space="preserve">prevention or treatment of a sexually transmitted infection or treatment of substance use or </w:t>
      </w:r>
      <w:bookmarkStart w:id="429" w:name="_LINE__36_c01b83b5_c2c2_4d34_9487_336aa8"/>
      <w:bookmarkEnd w:id="428"/>
      <w:r>
        <w:rPr>
          <w:rFonts w:eastAsia="Arial" w:cs="Arial" w:ascii="Arial" w:hAnsi="Arial"/>
        </w:rPr>
        <w:t>for the collection of sexual assault evidence through a sexual assault forensic examination</w:t>
      </w:r>
      <w:bookmarkStart w:id="430" w:name="_PROCESSED_CHANGE__d1f7a14f_114c_4652_bb"/>
      <w:r>
        <w:rPr>
          <w:rFonts w:eastAsia="Arial" w:cs="Arial" w:ascii="Arial" w:hAnsi="Arial"/>
        </w:rPr>
        <w:t xml:space="preserve"> </w:t>
      </w:r>
      <w:bookmarkStart w:id="431" w:name="_LINE__37_92835e8b_b00b_4ee0_8577_23c636"/>
      <w:bookmarkEnd w:id="429"/>
      <w:r>
        <w:rPr>
          <w:rFonts w:eastAsia="Arial" w:cs="Arial" w:ascii="Arial" w:hAnsi="Arial"/>
          <w:strike/>
        </w:rPr>
        <w:t>is under no obligation to</w:t>
      </w:r>
      <w:bookmarkStart w:id="432" w:name="_PROCESSED_CHANGE__b6e812bd_b4fd_418e_8f"/>
      <w:bookmarkEnd w:id="4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432"/>
      <w:r>
        <w:rPr>
          <w:rFonts w:eastAsia="Arial" w:cs="Arial" w:ascii="Arial" w:hAnsi="Arial"/>
        </w:rPr>
        <w:t xml:space="preserve"> obtain the consent of the minor's parent or guardian</w:t>
      </w:r>
      <w:bookmarkStart w:id="433" w:name="_PROCESSED_CHANGE__99d39291_f6d8_49e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434" w:name="_PROCESSED_CHANGE__774772be_7ace_4c62_98"/>
      <w:bookmarkEnd w:id="4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34"/>
      <w:r>
        <w:rPr>
          <w:rFonts w:eastAsia="Arial" w:cs="Arial" w:ascii="Arial" w:hAnsi="Arial"/>
        </w:rPr>
        <w:t xml:space="preserve"> </w:t>
      </w:r>
      <w:bookmarkStart w:id="435" w:name="_LINE__38_34a8ff39_67f3_4ea9_bab0_ae7a3a"/>
      <w:bookmarkEnd w:id="431"/>
      <w:r>
        <w:rPr>
          <w:rFonts w:eastAsia="Arial" w:cs="Arial" w:ascii="Arial" w:hAnsi="Arial"/>
        </w:rPr>
        <w:t xml:space="preserve">inform the parent or guardian of the prevention or treatment or collection.  This section </w:t>
      </w:r>
      <w:bookmarkStart w:id="436" w:name="_LINE__39_44f93cc8_a885_42e7_ae95_dd6449"/>
      <w:bookmarkEnd w:id="435"/>
      <w:r>
        <w:rPr>
          <w:rFonts w:eastAsia="Arial" w:cs="Arial" w:ascii="Arial" w:hAnsi="Arial"/>
        </w:rPr>
        <w:t xml:space="preserve">may not be construed to prohibit the licensed individual rendering the prevention services </w:t>
      </w:r>
      <w:bookmarkStart w:id="437" w:name="_LINE__40_a609b77b_0344_4ab2_91a7_9dbe5c"/>
      <w:bookmarkEnd w:id="436"/>
      <w:r>
        <w:rPr>
          <w:rFonts w:eastAsia="Arial" w:cs="Arial" w:ascii="Arial" w:hAnsi="Arial"/>
        </w:rPr>
        <w:t xml:space="preserve">or treatment or collection from informing the parent or guardian.  For purposes of this </w:t>
      </w:r>
      <w:bookmarkStart w:id="438" w:name="_LINE__41_8a5a5dbb_0ef5_4625_b1cc_0f4162"/>
      <w:bookmarkEnd w:id="437"/>
      <w:r>
        <w:rPr>
          <w:rFonts w:eastAsia="Arial" w:cs="Arial" w:ascii="Arial" w:hAnsi="Arial"/>
        </w:rPr>
        <w:t xml:space="preserve">section, "substance use" means the use of drugs or alcohol solely for their stimulant, </w:t>
      </w:r>
      <w:bookmarkStart w:id="439" w:name="_LINE__42_659715ef_ad8f_44cc_a738_07ff62"/>
      <w:bookmarkEnd w:id="438"/>
      <w:r>
        <w:rPr>
          <w:rFonts w:eastAsia="Arial" w:cs="Arial" w:ascii="Arial" w:hAnsi="Arial"/>
        </w:rPr>
        <w:t xml:space="preserve">depressant or hallucinogenic effect upon the higher functions of the central nervous system </w:t>
      </w:r>
      <w:bookmarkStart w:id="440" w:name="_LINE__43_18c28eeb_53ff_4c4a_922a_eb8b34"/>
      <w:bookmarkEnd w:id="439"/>
      <w:r>
        <w:rPr>
          <w:rFonts w:eastAsia="Arial" w:cs="Arial" w:ascii="Arial" w:hAnsi="Arial"/>
        </w:rPr>
        <w:t xml:space="preserve">and not as a therapeutic agent recommended by a practitioner in the course of medical </w:t>
      </w:r>
      <w:bookmarkStart w:id="441" w:name="_LINE__44_48653fa0_c941_494d_8c68_5ebabd"/>
      <w:bookmarkEnd w:id="440"/>
      <w:r>
        <w:rPr>
          <w:rFonts w:eastAsia="Arial" w:cs="Arial" w:ascii="Arial" w:hAnsi="Arial"/>
        </w:rPr>
        <w:t>treatment.</w:t>
      </w:r>
      <w:bookmarkEnd w:id="426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898bb0dd_ad70_4a3d_a0af_1"/>
      <w:bookmarkStart w:id="443" w:name="_STATUTE_S__4c83a27f_dd31_49ee_9a3e_b003"/>
      <w:bookmarkStart w:id="444" w:name="_PAR__10_bd3e96e7_c887_4d29_b050_98f6980"/>
      <w:bookmarkStart w:id="445" w:name="_STATUTE_P__72b4c497_6a7f_4143_b66e_22ee"/>
      <w:bookmarkStart w:id="446" w:name="_PAGE__4_580091e2_d8b6_42e8_a5f7_6e86adf"/>
      <w:bookmarkStart w:id="447" w:name="_BILL_SECTION__ac7589b7_0929_47d1_bad0_a"/>
      <w:bookmarkStart w:id="448" w:name="_PAR__1_71bc0da2_7160_4397_a5e1_f2fc2ec1"/>
      <w:bookmarkStart w:id="449" w:name="_BILL_SECTION_HEADER__96653b62_33fa_433a"/>
      <w:bookmarkStart w:id="450" w:name="_LINE__1_5f631019_4470_4bcc_9f52_99ed993"/>
      <w:bookmarkEnd w:id="317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d998854c_58c1_4041"/>
      <w:r>
        <w:rPr>
          <w:rFonts w:eastAsia="Arial" w:cs="Arial" w:ascii="Arial" w:hAnsi="Arial"/>
          <w:b/>
          <w:sz w:val="24"/>
        </w:rPr>
        <w:t>15</w:t>
      </w:r>
      <w:bookmarkEnd w:id="451"/>
      <w:r>
        <w:rPr>
          <w:rFonts w:eastAsia="Arial" w:cs="Arial" w:ascii="Arial" w:hAnsi="Arial"/>
          <w:b/>
          <w:sz w:val="24"/>
        </w:rPr>
        <w:t>.  32 MRSA §3817,</w:t>
      </w:r>
      <w:r>
        <w:rPr>
          <w:rFonts w:eastAsia="Arial" w:cs="Arial" w:ascii="Arial" w:hAnsi="Arial"/>
        </w:rPr>
        <w:t xml:space="preserve"> as amended by PL 2017, c. 407, Pt. A, §129, is further </w:t>
      </w:r>
      <w:bookmarkStart w:id="452" w:name="_LINE__2_290f7f01_64a4_4d77_aff0_a512ecd"/>
      <w:bookmarkEnd w:id="450"/>
      <w:r>
        <w:rPr>
          <w:rFonts w:eastAsia="Arial" w:cs="Arial" w:ascii="Arial" w:hAnsi="Arial"/>
        </w:rPr>
        <w:t>amended to read:</w:t>
      </w:r>
      <w:bookmarkEnd w:id="4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3" w:name="_PAR__1_71bc0da2_7160_4397_a5e1_f2fc2ec1"/>
      <w:bookmarkStart w:id="454" w:name="_BILL_SECTION_HEADER__96653b62_33fa_433a"/>
      <w:bookmarkStart w:id="455" w:name="_STATUTE_S__715cc72a_1012_4440_ba34_3bb7"/>
      <w:bookmarkStart w:id="456" w:name="_PAR__2_58da0111_aa8d_4fd4_b637_8f1c89cd"/>
      <w:bookmarkStart w:id="457" w:name="_LINE__3_e68bc34d_56f7_4910_b8d4_acb9ecc"/>
      <w:bookmarkEnd w:id="453"/>
      <w:bookmarkEnd w:id="454"/>
      <w:bookmarkEnd w:id="455"/>
      <w:bookmarkEnd w:id="456"/>
      <w:r>
        <w:rPr>
          <w:rFonts w:eastAsia="Arial" w:cs="Arial" w:ascii="Arial" w:hAnsi="Arial"/>
          <w:b/>
        </w:rPr>
        <w:t>§</w:t>
      </w:r>
      <w:bookmarkStart w:id="458" w:name="_STATUTE_NUMBER__2c53841c_1e15_4779_96bd"/>
      <w:r>
        <w:rPr>
          <w:rFonts w:eastAsia="Arial" w:cs="Arial" w:ascii="Arial" w:hAnsi="Arial"/>
          <w:b/>
        </w:rPr>
        <w:t>3817</w:t>
      </w:r>
      <w:bookmarkEnd w:id="458"/>
      <w:r>
        <w:rPr>
          <w:rFonts w:eastAsia="Arial" w:cs="Arial" w:ascii="Arial" w:hAnsi="Arial"/>
          <w:b/>
        </w:rPr>
        <w:t xml:space="preserve">.  </w:t>
      </w:r>
      <w:bookmarkStart w:id="459" w:name="_STATUTE_HEADNOTE__adc9ae82_62d7_4b95_bd"/>
      <w:r>
        <w:rPr>
          <w:rFonts w:eastAsia="Arial" w:cs="Arial" w:ascii="Arial" w:hAnsi="Arial"/>
          <w:b/>
        </w:rPr>
        <w:t>Services to minors for substance use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2_58da0111_aa8d_4fd4_b637_8f1c89cd"/>
      <w:bookmarkStart w:id="461" w:name="_PAR__3_41272678_340e_4022_9bbf_d4af503e"/>
      <w:bookmarkStart w:id="462" w:name="_STATUTE_P__a0cf1a87_492c_4004_8224_e40a"/>
      <w:bookmarkStart w:id="463" w:name="_STATUTE_CONTENT__86cdaf4e_abd5_42ef_98d"/>
      <w:bookmarkStart w:id="464" w:name="_LINE__4_768db664_5e3f_41dc_95e2_3d644d5"/>
      <w:bookmarkEnd w:id="460"/>
      <w:bookmarkEnd w:id="461"/>
      <w:bookmarkEnd w:id="462"/>
      <w:r>
        <w:rPr>
          <w:rFonts w:eastAsia="Arial" w:cs="Arial" w:ascii="Arial" w:hAnsi="Arial"/>
        </w:rPr>
        <w:t xml:space="preserve">Any person licensed under this chapter who renders psychological services to a minor </w:t>
      </w:r>
      <w:bookmarkStart w:id="465" w:name="_LINE__5_61380f5e_4975_48a5_8539_723c245"/>
      <w:bookmarkEnd w:id="464"/>
      <w:r>
        <w:rPr>
          <w:rFonts w:eastAsia="Arial" w:cs="Arial" w:ascii="Arial" w:hAnsi="Arial"/>
        </w:rPr>
        <w:t>for problems associated with substance use</w:t>
      </w:r>
      <w:bookmarkStart w:id="466" w:name="_PROCESSED_CHANGE__272ba6dd_3517_438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under no obligation to</w:t>
      </w:r>
      <w:bookmarkStart w:id="467" w:name="_PROCESSED_CHANGE__e9eb7479_c952_4cab_88"/>
      <w:bookmarkEnd w:id="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467"/>
      <w:r>
        <w:rPr>
          <w:rFonts w:eastAsia="Arial" w:cs="Arial" w:ascii="Arial" w:hAnsi="Arial"/>
        </w:rPr>
        <w:t xml:space="preserve"> obtain the consent </w:t>
      </w:r>
      <w:bookmarkStart w:id="468" w:name="_LINE__6_2efe9f7c_0196_4b76_a42e_d1e88ed"/>
      <w:bookmarkEnd w:id="465"/>
      <w:r>
        <w:rPr>
          <w:rFonts w:eastAsia="Arial" w:cs="Arial" w:ascii="Arial" w:hAnsi="Arial"/>
        </w:rPr>
        <w:t>of the minor's parent or guardian</w:t>
      </w:r>
      <w:bookmarkStart w:id="469" w:name="_PROCESSED_CHANGE__1eed9702_f107_480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470" w:name="_PROCESSED_CHANGE__f5a0eabe_0239_4f32_a8"/>
      <w:bookmarkEnd w:id="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70"/>
      <w:r>
        <w:rPr>
          <w:rFonts w:eastAsia="Arial" w:cs="Arial" w:ascii="Arial" w:hAnsi="Arial"/>
        </w:rPr>
        <w:t xml:space="preserve"> inform the parent or guardian of such services. </w:t>
      </w:r>
      <w:bookmarkStart w:id="471" w:name="_PROCESSED_CHANGE__07c2154a_f03e_42b5_a9"/>
      <w:bookmarkStart w:id="472" w:name="_LINE__7_e67b748b_2435_4937_9bc4_dbc88b0"/>
      <w:bookmarkEnd w:id="468"/>
      <w:r>
        <w:rPr>
          <w:rFonts w:eastAsia="Arial" w:cs="Arial" w:ascii="Arial" w:hAnsi="Arial"/>
          <w:strike/>
        </w:rPr>
        <w:t xml:space="preserve">Nothing in this section may be construed so as to prohibit the licensed person rendering </w:t>
      </w:r>
      <w:bookmarkStart w:id="473" w:name="_LINE__8_3c5bd7cc_aa8d_4315_8be3_905bc0d"/>
      <w:bookmarkEnd w:id="472"/>
      <w:r>
        <w:rPr>
          <w:rFonts w:eastAsia="Arial" w:cs="Arial" w:ascii="Arial" w:hAnsi="Arial"/>
          <w:strike/>
        </w:rPr>
        <w:t>such services from informing the parent or guardian.</w:t>
      </w:r>
      <w:r>
        <w:rPr>
          <w:rFonts w:eastAsia="Arial" w:cs="Arial" w:ascii="Arial" w:hAnsi="Arial"/>
        </w:rPr>
        <w:t xml:space="preserve"> </w:t>
      </w:r>
      <w:bookmarkEnd w:id="471"/>
      <w:r>
        <w:rPr>
          <w:rFonts w:eastAsia="Arial" w:cs="Arial" w:ascii="Arial" w:hAnsi="Arial"/>
        </w:rPr>
        <w:t xml:space="preserve">For purposes of this section, </w:t>
      </w:r>
      <w:bookmarkStart w:id="474" w:name="_LINE__9_fac23df5_6501_4fe1_b497_559ed3c"/>
      <w:bookmarkEnd w:id="473"/>
      <w:r>
        <w:rPr>
          <w:rFonts w:eastAsia="Arial" w:cs="Arial" w:ascii="Arial" w:hAnsi="Arial"/>
        </w:rPr>
        <w:t xml:space="preserve">"substance use" means the use of drugs or alcohol solely for their stimulant, depressant or </w:t>
      </w:r>
      <w:bookmarkStart w:id="475" w:name="_LINE__10_9113efac_b63c_486b_b239_7da995"/>
      <w:bookmarkEnd w:id="474"/>
      <w:r>
        <w:rPr>
          <w:rFonts w:eastAsia="Arial" w:cs="Arial" w:ascii="Arial" w:hAnsi="Arial"/>
        </w:rPr>
        <w:t xml:space="preserve">hallucinogenic effect upon the higher functions of the central nervous system and not as a </w:t>
      </w:r>
      <w:bookmarkStart w:id="476" w:name="_LINE__11_c51ee030_9d77_4a44_8eeb_fa87ec"/>
      <w:bookmarkEnd w:id="475"/>
      <w:r>
        <w:rPr>
          <w:rFonts w:eastAsia="Arial" w:cs="Arial" w:ascii="Arial" w:hAnsi="Arial"/>
        </w:rPr>
        <w:t>therapeutic agent recommended by a practitioner in the course of medical treatment.</w:t>
      </w:r>
      <w:bookmarkEnd w:id="463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ac7589b7_0929_47d1_bad0_a"/>
      <w:bookmarkStart w:id="478" w:name="_STATUTE_S__715cc72a_1012_4440_ba34_3bb7"/>
      <w:bookmarkStart w:id="479" w:name="_PAR__3_41272678_340e_4022_9bbf_d4af503e"/>
      <w:bookmarkStart w:id="480" w:name="_STATUTE_P__a0cf1a87_492c_4004_8224_e40a"/>
      <w:bookmarkStart w:id="481" w:name="_BILL_SECTION__b64200d3_79de_4064_b622_a"/>
      <w:bookmarkStart w:id="482" w:name="_PAR__4_d447fcd8_1a8d_4160_911e_e7c9820f"/>
      <w:bookmarkStart w:id="483" w:name="_BILL_SECTION_HEADER__9cc49608_5ac1_4a5f"/>
      <w:bookmarkStart w:id="484" w:name="_LINE__12_28e9d860_0f42_4875_86da_fa7768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b8be3b5b_6a6f_4acd"/>
      <w:r>
        <w:rPr>
          <w:rFonts w:eastAsia="Arial" w:cs="Arial" w:ascii="Arial" w:hAnsi="Arial"/>
          <w:b/>
          <w:sz w:val="24"/>
        </w:rPr>
        <w:t>16</w:t>
      </w:r>
      <w:bookmarkEnd w:id="485"/>
      <w:r>
        <w:rPr>
          <w:rFonts w:eastAsia="Arial" w:cs="Arial" w:ascii="Arial" w:hAnsi="Arial"/>
          <w:b/>
          <w:sz w:val="24"/>
        </w:rPr>
        <w:t>.  32 MRSA §6221,</w:t>
      </w:r>
      <w:r>
        <w:rPr>
          <w:rFonts w:eastAsia="Arial" w:cs="Arial" w:ascii="Arial" w:hAnsi="Arial"/>
        </w:rPr>
        <w:t xml:space="preserve"> as amended by PL 2017, c. 407, Pt. A, §139, is further </w:t>
      </w:r>
      <w:bookmarkStart w:id="486" w:name="_LINE__13_ad73edc1_3bda_4f92_90e1_c73093"/>
      <w:bookmarkEnd w:id="484"/>
      <w:r>
        <w:rPr>
          <w:rFonts w:eastAsia="Arial" w:cs="Arial" w:ascii="Arial" w:hAnsi="Arial"/>
        </w:rPr>
        <w:t>amended to read:</w:t>
      </w:r>
      <w:bookmarkEnd w:id="4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7" w:name="_PAR__4_d447fcd8_1a8d_4160_911e_e7c9820f"/>
      <w:bookmarkStart w:id="488" w:name="_BILL_SECTION_HEADER__9cc49608_5ac1_4a5f"/>
      <w:bookmarkStart w:id="489" w:name="_STATUTE_S__4a2202dd_13b6_4a2e_8f73_48f7"/>
      <w:bookmarkStart w:id="490" w:name="_PAR__5_110b2944_4bc1_432b_a504_1cd9c065"/>
      <w:bookmarkStart w:id="491" w:name="_LINE__14_c3c476ce_8fcb_4ce7_b191_1a0bd1"/>
      <w:bookmarkEnd w:id="487"/>
      <w:bookmarkEnd w:id="488"/>
      <w:bookmarkEnd w:id="489"/>
      <w:bookmarkEnd w:id="490"/>
      <w:r>
        <w:rPr>
          <w:rFonts w:eastAsia="Arial" w:cs="Arial" w:ascii="Arial" w:hAnsi="Arial"/>
          <w:b/>
        </w:rPr>
        <w:t>§</w:t>
      </w:r>
      <w:bookmarkStart w:id="492" w:name="_STATUTE_NUMBER__601d8734_22eb_4a43_809d"/>
      <w:r>
        <w:rPr>
          <w:rFonts w:eastAsia="Arial" w:cs="Arial" w:ascii="Arial" w:hAnsi="Arial"/>
          <w:b/>
        </w:rPr>
        <w:t>6221</w:t>
      </w:r>
      <w:bookmarkEnd w:id="492"/>
      <w:r>
        <w:rPr>
          <w:rFonts w:eastAsia="Arial" w:cs="Arial" w:ascii="Arial" w:hAnsi="Arial"/>
          <w:b/>
        </w:rPr>
        <w:t xml:space="preserve">.  </w:t>
      </w:r>
      <w:bookmarkStart w:id="493" w:name="_STATUTE_HEADNOTE__086ea49c_fcf1_4bfd_91"/>
      <w:r>
        <w:rPr>
          <w:rFonts w:eastAsia="Arial" w:cs="Arial" w:ascii="Arial" w:hAnsi="Arial"/>
          <w:b/>
        </w:rPr>
        <w:t>Treatment of minors</w:t>
      </w:r>
      <w:bookmarkEnd w:id="491"/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5_110b2944_4bc1_432b_a504_1cd9c065"/>
      <w:bookmarkStart w:id="495" w:name="_PAR__6_d20a7734_1d97_4e75_bd10_40ef4d63"/>
      <w:bookmarkStart w:id="496" w:name="_STATUTE_P__99427166_da0d_41e9_bd91_8f44"/>
      <w:bookmarkStart w:id="497" w:name="_STATUTE_CONTENT__7920ca72_5594_4ab5_be0"/>
      <w:bookmarkStart w:id="498" w:name="_LINE__15_960642df_cf99_4a52_afde_4faefe"/>
      <w:bookmarkEnd w:id="494"/>
      <w:bookmarkEnd w:id="495"/>
      <w:bookmarkEnd w:id="496"/>
      <w:r>
        <w:rPr>
          <w:rFonts w:eastAsia="Arial" w:cs="Arial" w:ascii="Arial" w:hAnsi="Arial"/>
        </w:rPr>
        <w:t xml:space="preserve">Any person licensed under this chapter who renders counseling services to a minor for </w:t>
      </w:r>
      <w:bookmarkStart w:id="499" w:name="_LINE__16_024dc229_3906_4641_a21e_18f35e"/>
      <w:bookmarkEnd w:id="498"/>
      <w:r>
        <w:rPr>
          <w:rFonts w:eastAsia="Arial" w:cs="Arial" w:ascii="Arial" w:hAnsi="Arial"/>
        </w:rPr>
        <w:t>the treatment of problems associated with substance use</w:t>
      </w:r>
      <w:bookmarkStart w:id="500" w:name="_PROCESSED_CHANGE__8419e741_fd93_49c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under no obligation to</w:t>
      </w:r>
      <w:bookmarkStart w:id="501" w:name="_PROCESSED_CHANGE__bae2a00f_a822_4e96_a0"/>
      <w:bookmarkEnd w:id="5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501"/>
      <w:r>
        <w:rPr>
          <w:rFonts w:eastAsia="Arial" w:cs="Arial" w:ascii="Arial" w:hAnsi="Arial"/>
        </w:rPr>
        <w:t xml:space="preserve"> </w:t>
      </w:r>
      <w:bookmarkStart w:id="502" w:name="_LINE__17_c351057a_8c3a_404c_a24a_35619a"/>
      <w:bookmarkEnd w:id="499"/>
      <w:r>
        <w:rPr>
          <w:rFonts w:eastAsia="Arial" w:cs="Arial" w:ascii="Arial" w:hAnsi="Arial"/>
        </w:rPr>
        <w:t>obtain the consent of that minor's parent or guardian</w:t>
      </w:r>
      <w:bookmarkStart w:id="503" w:name="_PROCESSED_CHANGE__4f4a535b_7821_484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504" w:name="_PROCESSED_CHANGE__188e8aac_082e_4dab_90"/>
      <w:bookmarkEnd w:id="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04"/>
      <w:r>
        <w:rPr>
          <w:rFonts w:eastAsia="Arial" w:cs="Arial" w:ascii="Arial" w:hAnsi="Arial"/>
        </w:rPr>
        <w:t xml:space="preserve"> inform that parent or guardian </w:t>
      </w:r>
      <w:bookmarkStart w:id="505" w:name="_LINE__18_bea9fee7_312c_498b_9d8a_dad918"/>
      <w:bookmarkEnd w:id="502"/>
      <w:r>
        <w:rPr>
          <w:rFonts w:eastAsia="Arial" w:cs="Arial" w:ascii="Arial" w:hAnsi="Arial"/>
        </w:rPr>
        <w:t xml:space="preserve">of that treatment.  </w:t>
      </w:r>
      <w:bookmarkStart w:id="506" w:name="_PROCESSED_CHANGE__1112f93b_cfac_407e_a6"/>
      <w:r>
        <w:rPr>
          <w:rFonts w:eastAsia="Arial" w:cs="Arial" w:ascii="Arial" w:hAnsi="Arial"/>
          <w:strike/>
        </w:rPr>
        <w:t xml:space="preserve">Nothing in this section may be construed so as to prohibit the licensed </w:t>
      </w:r>
      <w:bookmarkStart w:id="507" w:name="_LINE__19_dbe21313_da83_44ae_90d3_1d08c4"/>
      <w:bookmarkEnd w:id="505"/>
      <w:r>
        <w:rPr>
          <w:rFonts w:eastAsia="Arial" w:cs="Arial" w:ascii="Arial" w:hAnsi="Arial"/>
          <w:strike/>
        </w:rPr>
        <w:t>person rendering that treatment from informing that parent or guardian.</w:t>
      </w:r>
      <w:r>
        <w:rPr>
          <w:rFonts w:eastAsia="Arial" w:cs="Arial" w:ascii="Arial" w:hAnsi="Arial"/>
        </w:rPr>
        <w:t xml:space="preserve">  </w:t>
      </w:r>
      <w:bookmarkEnd w:id="506"/>
      <w:r>
        <w:rPr>
          <w:rFonts w:eastAsia="Arial" w:cs="Arial" w:ascii="Arial" w:hAnsi="Arial"/>
        </w:rPr>
        <w:t xml:space="preserve">For the purposes </w:t>
      </w:r>
      <w:bookmarkStart w:id="508" w:name="_LINE__20_850a25c7_b897_4d48_8bee_64928d"/>
      <w:bookmarkEnd w:id="507"/>
      <w:r>
        <w:rPr>
          <w:rFonts w:eastAsia="Arial" w:cs="Arial" w:ascii="Arial" w:hAnsi="Arial"/>
        </w:rPr>
        <w:t xml:space="preserve">of this section, "substance use" means the use of drugs or alcohol solely for their stimulant, </w:t>
      </w:r>
      <w:bookmarkStart w:id="509" w:name="_LINE__21_60ddbe56_5f95_40ab_bb75_d46777"/>
      <w:bookmarkEnd w:id="508"/>
      <w:r>
        <w:rPr>
          <w:rFonts w:eastAsia="Arial" w:cs="Arial" w:ascii="Arial" w:hAnsi="Arial"/>
        </w:rPr>
        <w:t xml:space="preserve">depressant or hallucinogenic effect upon the higher functions of the central nervous system </w:t>
      </w:r>
      <w:bookmarkStart w:id="510" w:name="_LINE__22_21c2d848_3ef2_458f_94f7_08ed84"/>
      <w:bookmarkEnd w:id="509"/>
      <w:r>
        <w:rPr>
          <w:rFonts w:eastAsia="Arial" w:cs="Arial" w:ascii="Arial" w:hAnsi="Arial"/>
        </w:rPr>
        <w:t xml:space="preserve">and not as a therapeutic agent recommended by a practitioner in the course of medical </w:t>
      </w:r>
      <w:bookmarkStart w:id="511" w:name="_LINE__23_51f616d7_18dd_4e9f_9157_d89094"/>
      <w:bookmarkEnd w:id="510"/>
      <w:r>
        <w:rPr>
          <w:rFonts w:eastAsia="Arial" w:cs="Arial" w:ascii="Arial" w:hAnsi="Arial"/>
        </w:rPr>
        <w:t>treatment.</w:t>
      </w:r>
      <w:bookmarkEnd w:id="497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BILL_SECTION__b64200d3_79de_4064_b622_a"/>
      <w:bookmarkStart w:id="513" w:name="_STATUTE_S__4a2202dd_13b6_4a2e_8f73_48f7"/>
      <w:bookmarkStart w:id="514" w:name="_PAR__6_d20a7734_1d97_4e75_bd10_40ef4d63"/>
      <w:bookmarkStart w:id="515" w:name="_STATUTE_P__99427166_da0d_41e9_bd91_8f44"/>
      <w:bookmarkStart w:id="516" w:name="_BILL_SECTION__3a24587a_9b39_439a_a1ca_6"/>
      <w:bookmarkStart w:id="517" w:name="_PAR__7_ea0dcfb9_2f81_49a0_b397_5810f24e"/>
      <w:bookmarkStart w:id="518" w:name="_BILL_SECTION_HEADER__ec8e5fe5_3db5_47e4"/>
      <w:bookmarkStart w:id="519" w:name="_LINE__24_fd0bbb19_1bd1_4071_82f0_2ad40b"/>
      <w:bookmarkEnd w:id="512"/>
      <w:bookmarkEnd w:id="51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b/>
          <w:sz w:val="24"/>
        </w:rPr>
        <w:t xml:space="preserve">Sec. </w:t>
      </w:r>
      <w:bookmarkStart w:id="520" w:name="_BILL_SECTION_NUMBER__921b1731_e81b_4cbd"/>
      <w:r>
        <w:rPr>
          <w:rFonts w:eastAsia="Arial" w:cs="Arial" w:ascii="Arial" w:hAnsi="Arial"/>
          <w:b/>
          <w:sz w:val="24"/>
        </w:rPr>
        <w:t>17</w:t>
      </w:r>
      <w:bookmarkEnd w:id="520"/>
      <w:r>
        <w:rPr>
          <w:rFonts w:eastAsia="Arial" w:cs="Arial" w:ascii="Arial" w:hAnsi="Arial"/>
          <w:b/>
          <w:sz w:val="24"/>
        </w:rPr>
        <w:t>.  32 MRSA §7004,</w:t>
      </w:r>
      <w:r>
        <w:rPr>
          <w:rFonts w:eastAsia="Arial" w:cs="Arial" w:ascii="Arial" w:hAnsi="Arial"/>
        </w:rPr>
        <w:t xml:space="preserve"> as amended by PL 2017, c. 407, Pt. A, §140, is further </w:t>
      </w:r>
      <w:bookmarkStart w:id="521" w:name="_LINE__25_56195477_0df2_4f9e_8c9a_780c2d"/>
      <w:bookmarkEnd w:id="519"/>
      <w:r>
        <w:rPr>
          <w:rFonts w:eastAsia="Arial" w:cs="Arial" w:ascii="Arial" w:hAnsi="Arial"/>
        </w:rPr>
        <w:t>amended to read:</w:t>
      </w:r>
      <w:bookmarkEnd w:id="5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2" w:name="_PAR__7_ea0dcfb9_2f81_49a0_b397_5810f24e"/>
      <w:bookmarkStart w:id="523" w:name="_BILL_SECTION_HEADER__ec8e5fe5_3db5_47e4"/>
      <w:bookmarkStart w:id="524" w:name="_STATUTE_S__caaf4f16_5008_4622_bbbe_54f3"/>
      <w:bookmarkStart w:id="525" w:name="_PAR__8_36b3ad12_2753_4405_8069_679b3210"/>
      <w:bookmarkStart w:id="526" w:name="_LINE__26_73cd6a40_f835_45f3_b5c4_b55c01"/>
      <w:bookmarkEnd w:id="522"/>
      <w:bookmarkEnd w:id="523"/>
      <w:bookmarkEnd w:id="524"/>
      <w:bookmarkEnd w:id="525"/>
      <w:r>
        <w:rPr>
          <w:rFonts w:eastAsia="Arial" w:cs="Arial" w:ascii="Arial" w:hAnsi="Arial"/>
          <w:b/>
        </w:rPr>
        <w:t>§</w:t>
      </w:r>
      <w:bookmarkStart w:id="527" w:name="_STATUTE_NUMBER__33e3cd80_d97b_465e_9552"/>
      <w:r>
        <w:rPr>
          <w:rFonts w:eastAsia="Arial" w:cs="Arial" w:ascii="Arial" w:hAnsi="Arial"/>
          <w:b/>
        </w:rPr>
        <w:t>7004</w:t>
      </w:r>
      <w:bookmarkEnd w:id="527"/>
      <w:r>
        <w:rPr>
          <w:rFonts w:eastAsia="Arial" w:cs="Arial" w:ascii="Arial" w:hAnsi="Arial"/>
          <w:b/>
        </w:rPr>
        <w:t xml:space="preserve">.  </w:t>
      </w:r>
      <w:bookmarkStart w:id="528" w:name="_STATUTE_HEADNOTE__4b8ed30f_7ee4_481a_a1"/>
      <w:r>
        <w:rPr>
          <w:rFonts w:eastAsia="Arial" w:cs="Arial" w:ascii="Arial" w:hAnsi="Arial"/>
          <w:b/>
        </w:rPr>
        <w:t>Services to minors for substance use</w:t>
      </w:r>
      <w:bookmarkEnd w:id="526"/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8_36b3ad12_2753_4405_8069_679b3210"/>
      <w:bookmarkStart w:id="530" w:name="_PAR__9_1260b3fe_af88_4af2_a5bb_7504ff75"/>
      <w:bookmarkStart w:id="531" w:name="_STATUTE_P__327125ea_03ff_4fab_8d01_dad2"/>
      <w:bookmarkStart w:id="532" w:name="_STATUTE_CONTENT__555d0062_d6cb_4b0a_b7e"/>
      <w:bookmarkStart w:id="533" w:name="_LINE__27_029de05a_c4b8_4eab_8c50_a8e5c3"/>
      <w:bookmarkEnd w:id="529"/>
      <w:bookmarkEnd w:id="530"/>
      <w:bookmarkEnd w:id="531"/>
      <w:r>
        <w:rPr>
          <w:rFonts w:eastAsia="Arial" w:cs="Arial" w:ascii="Arial" w:hAnsi="Arial"/>
        </w:rPr>
        <w:t xml:space="preserve">Any person licensed under this chapter who renders social work services to a minor for </w:t>
      </w:r>
      <w:bookmarkStart w:id="534" w:name="_LINE__28_68f19440_2200_459f_8bb0_f6121a"/>
      <w:bookmarkEnd w:id="533"/>
      <w:r>
        <w:rPr>
          <w:rFonts w:eastAsia="Arial" w:cs="Arial" w:ascii="Arial" w:hAnsi="Arial"/>
        </w:rPr>
        <w:t>problems associated with substance use</w:t>
      </w:r>
      <w:bookmarkStart w:id="535" w:name="_PROCESSED_CHANGE__2d85aca5_7032_4f69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under no obligation to</w:t>
      </w:r>
      <w:bookmarkStart w:id="536" w:name="_PROCESSED_CHANGE__1a4734d5_b1e6_4deb_b4"/>
      <w:bookmarkEnd w:id="5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536"/>
      <w:r>
        <w:rPr>
          <w:rFonts w:eastAsia="Arial" w:cs="Arial" w:ascii="Arial" w:hAnsi="Arial"/>
        </w:rPr>
        <w:t xml:space="preserve"> obtain the consent </w:t>
      </w:r>
      <w:bookmarkStart w:id="537" w:name="_LINE__29_424fa407_85fb_4ef5_8e20_989d76"/>
      <w:bookmarkEnd w:id="534"/>
      <w:r>
        <w:rPr>
          <w:rFonts w:eastAsia="Arial" w:cs="Arial" w:ascii="Arial" w:hAnsi="Arial"/>
        </w:rPr>
        <w:t>of that minor's parent or guardian</w:t>
      </w:r>
      <w:bookmarkStart w:id="538" w:name="_PROCESSED_CHANGE__ce52690f_3195_4af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539" w:name="_PROCESSED_CHANGE__324fcd69_4200_43d4_8e"/>
      <w:bookmarkEnd w:id="5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39"/>
      <w:r>
        <w:rPr>
          <w:rFonts w:eastAsia="Arial" w:cs="Arial" w:ascii="Arial" w:hAnsi="Arial"/>
        </w:rPr>
        <w:t xml:space="preserve"> inform that parent or guardian of the treatment. </w:t>
      </w:r>
      <w:bookmarkStart w:id="540" w:name="_PROCESSED_CHANGE__2d16847d_1398_4a20_92"/>
      <w:bookmarkStart w:id="541" w:name="_LINE__30_7872d185_f94e_4a1d_b852_91bfca"/>
      <w:bookmarkEnd w:id="537"/>
      <w:r>
        <w:rPr>
          <w:rFonts w:eastAsia="Arial" w:cs="Arial" w:ascii="Arial" w:hAnsi="Arial"/>
          <w:strike/>
        </w:rPr>
        <w:t xml:space="preserve">Nothing in this section may be construed so as to prohibit the licensed person rendering </w:t>
      </w:r>
      <w:bookmarkStart w:id="542" w:name="_LINE__31_f6b9b67f_028c_4e9a_82cc_a891bd"/>
      <w:bookmarkEnd w:id="541"/>
      <w:r>
        <w:rPr>
          <w:rFonts w:eastAsia="Arial" w:cs="Arial" w:ascii="Arial" w:hAnsi="Arial"/>
          <w:strike/>
        </w:rPr>
        <w:t>this treatment from informing that parent or guardian.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For purposes of this section, </w:t>
      </w:r>
      <w:bookmarkStart w:id="543" w:name="_LINE__32_8035c75d_514a_46e7_a132_5ab328"/>
      <w:bookmarkEnd w:id="542"/>
      <w:r>
        <w:rPr>
          <w:rFonts w:eastAsia="Arial" w:cs="Arial" w:ascii="Arial" w:hAnsi="Arial"/>
        </w:rPr>
        <w:t xml:space="preserve">"substance use" means the use of drugs or alcohol solely for their stimulant, depressant or </w:t>
      </w:r>
      <w:bookmarkStart w:id="544" w:name="_LINE__33_2fe8bbe6_17ce_4609_a3ff_3bb764"/>
      <w:bookmarkEnd w:id="543"/>
      <w:r>
        <w:rPr>
          <w:rFonts w:eastAsia="Arial" w:cs="Arial" w:ascii="Arial" w:hAnsi="Arial"/>
        </w:rPr>
        <w:t xml:space="preserve">hallucinogenic effect upon the higher functions of the central nervous system and not as a </w:t>
      </w:r>
      <w:bookmarkStart w:id="545" w:name="_LINE__34_47b09f88_47a4_450a_84b7_67def3"/>
      <w:bookmarkEnd w:id="544"/>
      <w:r>
        <w:rPr>
          <w:rFonts w:eastAsia="Arial" w:cs="Arial" w:ascii="Arial" w:hAnsi="Arial"/>
        </w:rPr>
        <w:t>therapeutic agent recommended by a practitioner in the course of medical treatment.</w:t>
      </w:r>
      <w:bookmarkEnd w:id="532"/>
      <w:bookmarkEnd w:id="5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6" w:name="_DOC_BODY_CONTENT__d0c30efa_0310_4dc4_83"/>
      <w:bookmarkStart w:id="547" w:name="_BILL_SECTION__3a24587a_9b39_439a_a1ca_6"/>
      <w:bookmarkStart w:id="548" w:name="_STATUTE_S__caaf4f16_5008_4622_bbbe_54f3"/>
      <w:bookmarkStart w:id="549" w:name="_PAR__9_1260b3fe_af88_4af2_a5bb_7504ff75"/>
      <w:bookmarkStart w:id="550" w:name="_STATUTE_P__327125ea_03ff_4fab_8d01_dad2"/>
      <w:bookmarkStart w:id="551" w:name="_SUMMARY__7a11da59_bcfe_4d1a_af82_574b83"/>
      <w:bookmarkStart w:id="552" w:name="_PAR__10_7776bcbb_b85c_4043_a5f9_1cc929f"/>
      <w:bookmarkStart w:id="553" w:name="_LINE__35_3ada8f79_d3d1_4e8c_8d4e_9b5fcb"/>
      <w:bookmarkEnd w:id="546"/>
      <w:bookmarkEnd w:id="547"/>
      <w:bookmarkEnd w:id="548"/>
      <w:bookmarkEnd w:id="549"/>
      <w:bookmarkEnd w:id="550"/>
      <w:bookmarkEnd w:id="552"/>
      <w:r>
        <w:rPr>
          <w:rFonts w:eastAsia="Arial" w:cs="Arial" w:ascii="Arial" w:hAnsi="Arial"/>
          <w:b/>
          <w:sz w:val="24"/>
        </w:rPr>
        <w:t>SUMMARY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10_7776bcbb_b85c_4043_a5f9_1cc929f"/>
      <w:bookmarkStart w:id="555" w:name="_PAR__11_60dc475b_4992_43ef_8d8b_5718e3a"/>
      <w:bookmarkStart w:id="556" w:name="_LINE__36_ffc95581_4798_4ac1_adfd_fb06b6"/>
      <w:bookmarkEnd w:id="554"/>
      <w:bookmarkEnd w:id="555"/>
      <w:r>
        <w:rPr>
          <w:rFonts w:eastAsia="Arial" w:cs="Arial" w:ascii="Arial" w:hAnsi="Arial"/>
        </w:rPr>
        <w:t xml:space="preserve">This bill requires parental consent and the provision of parental notification before a </w:t>
      </w:r>
      <w:bookmarkStart w:id="557" w:name="_LINE__37_0d96e19b_613c_4f95_a5c2_fb7934"/>
      <w:bookmarkEnd w:id="556"/>
      <w:r>
        <w:rPr>
          <w:rFonts w:eastAsia="Arial" w:cs="Arial" w:ascii="Arial" w:hAnsi="Arial"/>
        </w:rPr>
        <w:t>minor can obtain treatment for all health care services, including but not limited to: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1_60dc475b_4992_43ef_8d8b_5718e3a"/>
      <w:bookmarkStart w:id="559" w:name="_PAR__12_81206775_57f1_4bd8_bdcc_bf41145"/>
      <w:bookmarkStart w:id="560" w:name="_LINE__38_90fb407c_593a_47c0_9a80_c221b6"/>
      <w:bookmarkEnd w:id="558"/>
      <w:bookmarkEnd w:id="559"/>
      <w:r>
        <w:rPr>
          <w:rFonts w:eastAsia="Arial" w:cs="Arial" w:ascii="Arial" w:hAnsi="Arial"/>
        </w:rPr>
        <w:t>1. Giving blood;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12_81206775_57f1_4bd8_bdcc_bf41145"/>
      <w:bookmarkStart w:id="562" w:name="_PAR__13_569c62a6_abeb_470b_9ca8_e3a500e"/>
      <w:bookmarkStart w:id="563" w:name="_LINE__39_dedb3e5b_4b39_4b2c_a72d_0e1fcc"/>
      <w:bookmarkEnd w:id="561"/>
      <w:bookmarkEnd w:id="562"/>
      <w:r>
        <w:rPr>
          <w:rFonts w:eastAsia="Arial" w:cs="Arial" w:ascii="Arial" w:hAnsi="Arial"/>
        </w:rPr>
        <w:t>2. Preventing or treating a sexually transmitted infection;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3_569c62a6_abeb_470b_9ca8_e3a500e"/>
      <w:bookmarkStart w:id="565" w:name="_PAR__14_c10761d9_4a34_40d3_985b_7c8a82c"/>
      <w:bookmarkStart w:id="566" w:name="_LINE__40_c8941a17_3df8_4d4b_adba_2487e4"/>
      <w:bookmarkEnd w:id="564"/>
      <w:bookmarkEnd w:id="565"/>
      <w:r>
        <w:rPr>
          <w:rFonts w:eastAsia="Arial" w:cs="Arial" w:ascii="Arial" w:hAnsi="Arial"/>
        </w:rPr>
        <w:t xml:space="preserve">3. Preventing or treatment for substance use disorder, including psychological, </w:t>
      </w:r>
      <w:bookmarkStart w:id="567" w:name="_LINE__41_3cee00f4_2fc6_4d9b_ae09_c868c3"/>
      <w:bookmarkEnd w:id="566"/>
      <w:r>
        <w:rPr>
          <w:rFonts w:eastAsia="Arial" w:cs="Arial" w:ascii="Arial" w:hAnsi="Arial"/>
        </w:rPr>
        <w:t>counseling or social work services;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GE__4_580091e2_d8b6_42e8_a5f7_6e86adf"/>
      <w:bookmarkStart w:id="569" w:name="_PAR__14_c10761d9_4a34_40d3_985b_7c8a82c"/>
      <w:bookmarkStart w:id="570" w:name="_PAGE__5_e82f555e_0979_4e5c_81de_8faffee"/>
      <w:bookmarkStart w:id="571" w:name="_PAR__1_c17b2efc_2741_447a_8190_b5e8d52f"/>
      <w:bookmarkStart w:id="572" w:name="_LINE__1_5bf7ee99_f640_4a9e_9d74_af5d260"/>
      <w:bookmarkEnd w:id="568"/>
      <w:bookmarkEnd w:id="569"/>
      <w:bookmarkEnd w:id="571"/>
      <w:r>
        <w:rPr>
          <w:rFonts w:eastAsia="Arial" w:cs="Arial" w:ascii="Arial" w:hAnsi="Arial"/>
        </w:rPr>
        <w:t>4. Collecting sexual assault evidence through a sexual assault forensic examination;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_c17b2efc_2741_447a_8190_b5e8d52f"/>
      <w:bookmarkStart w:id="574" w:name="_PAR__2_a40a08be_db25_4ec9_971b_15c4445c"/>
      <w:bookmarkStart w:id="575" w:name="_LINE__2_f2c964f4_4b12_46b5_9ac1_ecf62d7"/>
      <w:bookmarkEnd w:id="573"/>
      <w:bookmarkEnd w:id="574"/>
      <w:r>
        <w:rPr>
          <w:rFonts w:eastAsia="Arial" w:cs="Arial" w:ascii="Arial" w:hAnsi="Arial"/>
        </w:rPr>
        <w:t>5. Providing health services associated with a sexual assault forensic examination;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2_a40a08be_db25_4ec9_971b_15c4445c"/>
      <w:bookmarkStart w:id="577" w:name="_PAR__3_b93c3b06_69d8_463c_b641_db10c430"/>
      <w:bookmarkStart w:id="578" w:name="_LINE__3_2c3a9e7a_640f_4a04_aa2d_f953440"/>
      <w:bookmarkEnd w:id="576"/>
      <w:bookmarkEnd w:id="577"/>
      <w:r>
        <w:rPr>
          <w:rFonts w:eastAsia="Arial" w:cs="Arial" w:ascii="Arial" w:hAnsi="Arial"/>
        </w:rPr>
        <w:t>6. Providing family planning services;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3_b93c3b06_69d8_463c_b641_db10c430"/>
      <w:bookmarkStart w:id="580" w:name="_PAR__4_1c822925_336c_4f29_859a_8dec1da7"/>
      <w:bookmarkStart w:id="581" w:name="_LINE__4_17c83959_4c51_42f5_a934_855d51c"/>
      <w:bookmarkEnd w:id="579"/>
      <w:bookmarkEnd w:id="580"/>
      <w:r>
        <w:rPr>
          <w:rFonts w:eastAsia="Arial" w:cs="Arial" w:ascii="Arial" w:hAnsi="Arial"/>
        </w:rPr>
        <w:t>7. Providing an abortion;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4_1c822925_336c_4f29_859a_8dec1da7"/>
      <w:bookmarkStart w:id="583" w:name="_PAR__5_cadf3c01_afcb_45fd_ae29_fa4dc13f"/>
      <w:bookmarkStart w:id="584" w:name="_LINE__5_5bca3402_d96b_464a_82ec_a534767"/>
      <w:bookmarkEnd w:id="582"/>
      <w:bookmarkEnd w:id="583"/>
      <w:r>
        <w:rPr>
          <w:rFonts w:eastAsia="Arial" w:cs="Arial" w:ascii="Arial" w:hAnsi="Arial"/>
        </w:rPr>
        <w:t>8. Treating emotional or psychological problems;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5_cadf3c01_afcb_45fd_ae29_fa4dc13f"/>
      <w:bookmarkStart w:id="586" w:name="_PAR__6_8566c74c_945a_4a14_82de_3dae94ed"/>
      <w:bookmarkStart w:id="587" w:name="_LINE__6_b7f89e84_dd7f_45be_bfcc_6bbbe2f"/>
      <w:bookmarkEnd w:id="585"/>
      <w:bookmarkEnd w:id="586"/>
      <w:r>
        <w:rPr>
          <w:rFonts w:eastAsia="Arial" w:cs="Arial" w:ascii="Arial" w:hAnsi="Arial"/>
        </w:rPr>
        <w:t xml:space="preserve">9. Providing direct and indirect services by school counselors and school social </w:t>
      </w:r>
      <w:bookmarkStart w:id="588" w:name="_LINE__7_d33c62e8_c1b1_4dd0_b3d0_06edb59"/>
      <w:bookmarkEnd w:id="587"/>
      <w:r>
        <w:rPr>
          <w:rFonts w:eastAsia="Arial" w:cs="Arial" w:ascii="Arial" w:hAnsi="Arial"/>
        </w:rPr>
        <w:t>workers; and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6_8566c74c_945a_4a14_82de_3dae94ed"/>
      <w:bookmarkStart w:id="590" w:name="_PAR__7_212ceebd_7fbb_4609_b498_334ed699"/>
      <w:bookmarkStart w:id="591" w:name="_LINE__8_71cba619_542d_4dd4_b13a_f2b501d"/>
      <w:bookmarkEnd w:id="589"/>
      <w:bookmarkEnd w:id="590"/>
      <w:r>
        <w:rPr>
          <w:rFonts w:eastAsia="Arial" w:cs="Arial" w:ascii="Arial" w:hAnsi="Arial"/>
        </w:rPr>
        <w:t xml:space="preserve">10. Providing a substance use assessment, education or support group service when a </w:t>
      </w:r>
      <w:bookmarkStart w:id="592" w:name="_LINE__9_002ff891_2ab7_4120_ba46_0db15b0"/>
      <w:bookmarkEnd w:id="591"/>
      <w:r>
        <w:rPr>
          <w:rFonts w:eastAsia="Arial" w:cs="Arial" w:ascii="Arial" w:hAnsi="Arial"/>
        </w:rPr>
        <w:t xml:space="preserve">student has been determined to be in violation of school rules governing substance use or </w:t>
      </w:r>
      <w:bookmarkStart w:id="593" w:name="_LINE__10_982d7b8c_5033_43dd_9b84_e34146"/>
      <w:bookmarkEnd w:id="592"/>
      <w:r>
        <w:rPr>
          <w:rFonts w:eastAsia="Arial" w:cs="Arial" w:ascii="Arial" w:hAnsi="Arial"/>
        </w:rPr>
        <w:t>alcohol or drug possession.</w:t>
      </w:r>
      <w:bookmarkEnd w:id="5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4" w:name="_PAR__7_212ceebd_7fbb_4609_b498_334ed699"/>
      <w:bookmarkStart w:id="595" w:name="_PAR__8_f522bf51_6916_47a8_8669_749088d6"/>
      <w:bookmarkStart w:id="596" w:name="_LINE__11_2883cdad_6923_4c59_b803_22e74f"/>
      <w:bookmarkEnd w:id="594"/>
      <w:r>
        <w:rPr>
          <w:rFonts w:eastAsia="Arial" w:cs="Arial" w:ascii="Arial" w:hAnsi="Arial"/>
        </w:rPr>
        <w:t xml:space="preserve">The bill repeals the provision of law authorizing a surrogate to provide consent for the </w:t>
      </w:r>
      <w:bookmarkStart w:id="597" w:name="_LINE__12_7a622ed0_e7ba_4f5b_aa50_9d9440"/>
      <w:bookmarkEnd w:id="596"/>
      <w:r>
        <w:rPr>
          <w:rFonts w:eastAsia="Arial" w:cs="Arial" w:ascii="Arial" w:hAnsi="Arial"/>
        </w:rPr>
        <w:t>health care of a minor.</w:t>
      </w:r>
      <w:bookmarkEnd w:id="0"/>
      <w:bookmarkEnd w:id="1"/>
      <w:bookmarkEnd w:id="551"/>
      <w:bookmarkEnd w:id="570"/>
      <w:bookmarkEnd w:id="595"/>
      <w:bookmarkEnd w:id="5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Health Care Services Without Parental Cons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3</ItemId>
    <LRId>72087</LRId>
    <LRNumber>22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Health Care Services Without Parental Consent</LRTitle>
    <ItemTitle>An Act to Prohibit Health Care Services Without Parental Consent</ItemTitle>
    <ShortTitle1>PROHIBIT HEALTH CARE SERVICES</ShortTitle1>
    <ShortTitle2>WITHOUT PARENTAL CONSENT</ShortTitle2>
    <SponsorFirstName>Jeffrey</SponsorFirstName>
    <SponsorLastName>Adams</SponsorLastName>
    <SponsorChamberPrefix>Rep.</SponsorChamberPrefix>
    <SponsorFrom>Lebanon</SponsorFrom>
    <DraftingCycleCount>1</DraftingCycleCount>
    <LatestDraftingActionId>137</LatestDraftingActionId>
    <LatestDraftingActionDate>2023-04-21T14:23:26</LatestDraftingActionDate>
    <LatestDrafterName>edooling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2428" w:rsidRDefault="00CF2428" w:rsidP="00CF2428"&amp;gt;&amp;lt;w:pPr&amp;gt;&amp;lt;w:ind w:left="360" /&amp;gt;&amp;lt;/w:pPr&amp;gt;&amp;lt;w:bookmarkStart w:id="0" w:name="_ENACTING_CLAUSE__62909e28_2fb3_4f7a_ab5" /&amp;gt;&amp;lt;w:bookmarkStart w:id="1" w:name="_DOC_BODY__ae562e6c_8195_40dd_b806_a7a1c" /&amp;gt;&amp;lt;w:bookmarkStart w:id="2" w:name="_DOC_BODY_CONTAINER__9b43194e_5897_4d51_" /&amp;gt;&amp;lt;w:bookmarkStart w:id="3" w:name="_PAGE__1_7fcfb2d2_1204_480c_971d_bbb03ed" /&amp;gt;&amp;lt;w:bookmarkStart w:id="4" w:name="_PAR__1_a130441e_0f8f_4577_a156_9da2e1ce" /&amp;gt;&amp;lt;w:bookmarkStart w:id="5" w:name="_LINE__1_4e8f61fe_102d_493e_ba4f_acfb1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2428" w:rsidRDefault="00CF2428" w:rsidP="00CF2428"&amp;gt;&amp;lt;w:pPr&amp;gt;&amp;lt;w:ind w:left="360" w:firstLine="360" /&amp;gt;&amp;lt;/w:pPr&amp;gt;&amp;lt;w:bookmarkStart w:id="6" w:name="_BILL_SECTION_HEADER__6a410f59_ea98_49aa" /&amp;gt;&amp;lt;w:bookmarkStart w:id="7" w:name="_BILL_SECTION__d1e5470b_2b7e_4d18_aa0e_2" /&amp;gt;&amp;lt;w:bookmarkStart w:id="8" w:name="_DOC_BODY_CONTENT__d0c30efa_0310_4dc4_83" /&amp;gt;&amp;lt;w:bookmarkStart w:id="9" w:name="_PAR__2_aaa8992c_de16_409b_8813_610266b8" /&amp;gt;&amp;lt;w:bookmarkStart w:id="10" w:name="_LINE__2_a7598494_e375_4799_a595_bb845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9cd777_cb9f_44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08-A, sub-§2,&amp;lt;/w:t&amp;gt;&amp;lt;/w:r&amp;gt;&amp;lt;w:r&amp;gt;&amp;lt;w:t xml:space="preserve"&amp;gt; as enacted by PL 2019, c. 45, §1, is &amp;lt;/w:t&amp;gt;&amp;lt;/w:r&amp;gt;&amp;lt;w:bookmarkStart w:id="12" w:name="_LINE__3_ee021d71_fd95_48c4_abad_148cc5c" /&amp;gt;&amp;lt;w:bookmarkEnd w:id="10" /&amp;gt;&amp;lt;w:r&amp;gt;&amp;lt;w:t&amp;gt;amended to read:&amp;lt;/w:t&amp;gt;&amp;lt;/w:r&amp;gt;&amp;lt;w:bookmarkEnd w:id="12" /&amp;gt;&amp;lt;/w:p&amp;gt;&amp;lt;w:p w:rsidR="00CF2428" w:rsidRDefault="00CF2428" w:rsidP="00CF2428"&amp;gt;&amp;lt;w:pPr&amp;gt;&amp;lt;w:ind w:left="360" w:firstLine="360" /&amp;gt;&amp;lt;/w:pPr&amp;gt;&amp;lt;w:bookmarkStart w:id="13" w:name="_STATUTE_NUMBER__a62b339a_62d1_4c96_9271" /&amp;gt;&amp;lt;w:bookmarkStart w:id="14" w:name="_STATUTE_SS__74baf6b1_48f8_4c4a_b723_1ec" /&amp;gt;&amp;lt;w:bookmarkStart w:id="15" w:name="_PAR__3_9004959b_da6e_4505_8e66_336be71b" /&amp;gt;&amp;lt;w:bookmarkStart w:id="16" w:name="_LINE__4_543b7664_0f3e_4206_bb5c_8bcc0f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8f0b31b_d26f_4125_93" /&amp;gt;&amp;lt;w:r&amp;gt;&amp;lt;w:rPr&amp;gt;&amp;lt;w:b /&amp;gt;&amp;lt;/w:rPr&amp;gt;&amp;lt;w:t&amp;gt;Direct and indirect services to stud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1fbf8f4_04f9_4c08_86f" /&amp;gt;&amp;lt;w:r&amp;gt;&amp;lt;w:t xml:space="preserve"&amp;gt;Each school counselor and school social &amp;lt;/w:t&amp;gt;&amp;lt;/w:r&amp;gt;&amp;lt;w:bookmarkStart w:id="19" w:name="_LINE__5_4e16850a_83a6_4e9b_86a8_9f18c7e" /&amp;gt;&amp;lt;w:bookmarkEnd w:id="16" /&amp;gt;&amp;lt;w:r&amp;gt;&amp;lt;w:t xml:space="preserve"&amp;gt;worker shall spend at least 80% of the school counselor's or school social worker's time &amp;lt;/w:t&amp;gt;&amp;lt;/w:r&amp;gt;&amp;lt;w:bookmarkStart w:id="20" w:name="_LINE__6_1b556eb1_8a23_4d1e_9bd4_d877e75" /&amp;gt;&amp;lt;w:bookmarkEnd w:id="19" /&amp;gt;&amp;lt;w:r&amp;gt;&amp;lt;w:t&amp;gt;providing direct services to and indirect services on behalf of students.&amp;lt;/w:t&amp;gt;&amp;lt;/w:r&amp;gt;&amp;lt;w:bookmarkStart w:id="21" w:name="_PROCESSED_CHANGE__5421dffb_4ab7_4862_a5" /&amp;gt;&amp;lt;w:r&amp;gt;&amp;lt;w:t xml:space="preserve"&amp;gt;  &amp;lt;/w:t&amp;gt;&amp;lt;/w:r&amp;gt;&amp;lt;w:ins w:id="22" w:author="BPS" w:date="2023-03-07T15:06:00Z"&amp;gt;&amp;lt;w:r&amp;gt;&amp;lt;w:t xml:space="preserve"&amp;gt;A school counselor &amp;lt;/w:t&amp;gt;&amp;lt;/w:r&amp;gt;&amp;lt;w:bookmarkStart w:id="23" w:name="_LINE__7_101a24cb_7653_4343_a013_c1e7ebc" /&amp;gt;&amp;lt;w:bookmarkEnd w:id="20" /&amp;gt;&amp;lt;w:r&amp;gt;&amp;lt;w:t xml:space="preserve"&amp;gt;and &amp;lt;/w:t&amp;gt;&amp;lt;/w:r&amp;gt;&amp;lt;/w:ins&amp;gt;&amp;lt;w:ins w:id="24" w:author="BPS" w:date="2023-04-06T15:07:00Z"&amp;gt;&amp;lt;w:r&amp;gt;&amp;lt;w:t xml:space="preserve"&amp;gt;a &amp;lt;/w:t&amp;gt;&amp;lt;/w:r&amp;gt;&amp;lt;/w:ins&amp;gt;&amp;lt;w:ins w:id="25" w:author="BPS" w:date="2023-03-07T15:06:00Z"&amp;gt;&amp;lt;w:r&amp;gt;&amp;lt;w:t&amp;gt;school social worker shall obtain the consent of a student's parent or guardian&amp;lt;/w:t&amp;gt;&amp;lt;/w:r&amp;gt;&amp;lt;/w:ins&amp;gt;&amp;lt;w:ins w:id="26" w:author="BPS" w:date="2023-04-06T15:07:00Z"&amp;gt;&amp;lt;w:r&amp;gt;&amp;lt;w:t xml:space="preserve"&amp;gt; to &amp;lt;/w:t&amp;gt;&amp;lt;/w:r&amp;gt;&amp;lt;w:bookmarkStart w:id="27" w:name="_LINE__8_0d9f36a1_a820_4e39_9370_61e17cf" /&amp;gt;&amp;lt;w:bookmarkEnd w:id="23" /&amp;gt;&amp;lt;w:r&amp;gt;&amp;lt;w:t&amp;gt;provide direct and indirect services to the student&amp;lt;/w:t&amp;gt;&amp;lt;/w:r&amp;gt;&amp;lt;/w:ins&amp;gt;&amp;lt;w:ins w:id="28" w:author="BPS" w:date="2023-03-07T15:06:00Z"&amp;gt;&amp;lt;w:r&amp;gt;&amp;lt;w:t xml:space="preserve"&amp;gt; and &amp;lt;/w:t&amp;gt;&amp;lt;/w:r&amp;gt;&amp;lt;/w:ins&amp;gt;&amp;lt;w:ins w:id="29" w:author="BPS" w:date="2023-04-06T15:08:00Z"&amp;gt;&amp;lt;w:r&amp;gt;&amp;lt;w:t xml:space="preserve"&amp;gt;shall &amp;lt;/w:t&amp;gt;&amp;lt;/w:r&amp;gt;&amp;lt;/w:ins&amp;gt;&amp;lt;w:ins w:id="30" w:author="BPS" w:date="2023-03-07T15:06:00Z"&amp;gt;&amp;lt;w:r&amp;gt;&amp;lt;w:t xml:space="preserve"&amp;gt;inform that parent or guardian &amp;lt;/w:t&amp;gt;&amp;lt;/w:r&amp;gt;&amp;lt;w:bookmarkStart w:id="31" w:name="_LINE__9_529deb73_482d_476b_ae19_366f592" /&amp;gt;&amp;lt;w:bookmarkEnd w:id="27" /&amp;gt;&amp;lt;w:r&amp;gt;&amp;lt;w:t xml:space="preserve"&amp;gt;of the provision &amp;lt;/w:t&amp;gt;&amp;lt;/w:r&amp;gt;&amp;lt;/w:ins&amp;gt;&amp;lt;w:ins w:id="32" w:author="BPS" w:date="2023-04-06T15:08:00Z"&amp;gt;&amp;lt;w:r&amp;gt;&amp;lt;w:t&amp;gt;of those&amp;lt;/w:t&amp;gt;&amp;lt;/w:r&amp;gt;&amp;lt;/w:ins&amp;gt;&amp;lt;w:ins w:id="33" w:author="BPS" w:date="2023-03-07T15:06:00Z"&amp;gt;&amp;lt;w:r&amp;gt;&amp;lt;w:t xml:space="preserve"&amp;gt; services.&amp;lt;/w:t&amp;gt;&amp;lt;/w:r&amp;gt;&amp;lt;/w:ins&amp;gt;&amp;lt;w:bookmarkEnd w:id="18" /&amp;gt;&amp;lt;w:bookmarkEnd w:id="21" /&amp;gt;&amp;lt;w:bookmarkEnd w:id="31" /&amp;gt;&amp;lt;/w:p&amp;gt;&amp;lt;w:p w:rsidR="00CF2428" w:rsidRDefault="00CF2428" w:rsidP="00CF2428"&amp;gt;&amp;lt;w:pPr&amp;gt;&amp;lt;w:ind w:left="360" w:firstLine="360" /&amp;gt;&amp;lt;/w:pPr&amp;gt;&amp;lt;w:bookmarkStart w:id="34" w:name="_BILL_SECTION_HEADER__3952a798_fe82_4668" /&amp;gt;&amp;lt;w:bookmarkStart w:id="35" w:name="_BILL_SECTION__a145e63c_8199_49ca_873f_f" /&amp;gt;&amp;lt;w:bookmarkStart w:id="36" w:name="_PAR__4_8b81c4ab_a5ca_4540_aea5_82fc7a1f" /&amp;gt;&amp;lt;w:bookmarkStart w:id="37" w:name="_LINE__10_e813664c_be74_48e3_905b_057f6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6a36a607_5461_4e11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0-A MRSA §6606,&amp;lt;/w:t&amp;gt;&amp;lt;/w:r&amp;gt;&amp;lt;w:r&amp;gt;&amp;lt;w:t xml:space="preserve"&amp;gt; as amended by PL 2017, c. 407, Pt. A, §61, is further &amp;lt;/w:t&amp;gt;&amp;lt;/w:r&amp;gt;&amp;lt;w:bookmarkStart w:id="39" w:name="_LINE__11_86a3b035_9e38_48ad_82f1_4eff1c" /&amp;gt;&amp;lt;w:bookmarkEnd w:id="37" /&amp;gt;&amp;lt;w:r&amp;gt;&amp;lt;w:t&amp;gt;amended to read:&amp;lt;/w:t&amp;gt;&amp;lt;/w:r&amp;gt;&amp;lt;w:bookmarkEnd w:id="39" /&amp;gt;&amp;lt;/w:p&amp;gt;&amp;lt;w:p w:rsidR="00CF2428" w:rsidRDefault="00CF2428" w:rsidP="00CF2428"&amp;gt;&amp;lt;w:pPr&amp;gt;&amp;lt;w:ind w:left="1080" w:hanging="720" /&amp;gt;&amp;lt;/w:pPr&amp;gt;&amp;lt;w:bookmarkStart w:id="40" w:name="_STATUTE_S__a4fc2528_5975_4b0b_af9a_3528" /&amp;gt;&amp;lt;w:bookmarkStart w:id="41" w:name="_PAR__5_476993ed_8979_4bfa_80dd_26d524db" /&amp;gt;&amp;lt;w:bookmarkStart w:id="42" w:name="_LINE__12_269355c5_5922_4737_ba88_500c3c" /&amp;gt;&amp;lt;w:bookmarkEnd w:id="34" /&amp;gt;&amp;lt;w:bookmarkEnd w:id="36" /&amp;gt;&amp;lt;w:r&amp;gt;&amp;lt;w:rPr&amp;gt;&amp;lt;w:b /&amp;gt;&amp;lt;/w:rPr&amp;gt;&amp;lt;w:t&amp;gt;§&amp;lt;/w:t&amp;gt;&amp;lt;/w:r&amp;gt;&amp;lt;w:bookmarkStart w:id="43" w:name="_STATUTE_NUMBER__eb2bce72_446d_4050_b11c" /&amp;gt;&amp;lt;w:r&amp;gt;&amp;lt;w:rPr&amp;gt;&amp;lt;w:b /&amp;gt;&amp;lt;/w:rPr&amp;gt;&amp;lt;w:t&amp;gt;6606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f7942aa9_5dd5_482d_bc" /&amp;gt;&amp;lt;w:r&amp;gt;&amp;lt;w:rPr&amp;gt;&amp;lt;w:b /&amp;gt;&amp;lt;/w:rPr&amp;gt;&amp;lt;w:t&amp;gt;Participation in substance use disorder services&amp;lt;/w:t&amp;gt;&amp;lt;/w:r&amp;gt;&amp;lt;w:bookmarkEnd w:id="42" /&amp;gt;&amp;lt;w:bookmarkEnd w:id="44" /&amp;gt;&amp;lt;/w:p&amp;gt;&amp;lt;w:p w:rsidR="00CF2428" w:rsidRDefault="00CF2428" w:rsidP="00CF2428"&amp;gt;&amp;lt;w:pPr&amp;gt;&amp;lt;w:ind w:left="360" w:firstLine="360" /&amp;gt;&amp;lt;/w:pPr&amp;gt;&amp;lt;w:bookmarkStart w:id="45" w:name="_STATUTE_CONTENT__2e8da627_e0bc_4ee8_bb3" /&amp;gt;&amp;lt;w:bookmarkStart w:id="46" w:name="_STATUTE_P__c10dcc8d_fcf8_4122_9ccd_3fee" /&amp;gt;&amp;lt;w:bookmarkStart w:id="47" w:name="_PAR__6_5974cecf_8afb_4f3e_bb9e_a929c621" /&amp;gt;&amp;lt;w:bookmarkStart w:id="48" w:name="_LINE__13_e1b272ec_e7cb_4f53_a01f_1098bf" /&amp;gt;&amp;lt;w:bookmarkEnd w:id="41" /&amp;gt;&amp;lt;w:r&amp;gt;&amp;lt;w:t xml:space="preserve"&amp;gt;In compliance with written school policy adopted by a school board, the school board &amp;lt;/w:t&amp;gt;&amp;lt;/w:r&amp;gt;&amp;lt;w:bookmarkStart w:id="49" w:name="_LINE__14_16c98f84_f5d3_4265_97c1_c635e1" /&amp;gt;&amp;lt;w:bookmarkEnd w:id="48" /&amp;gt;&amp;lt;w:r&amp;gt;&amp;lt;w:t xml:space="preserve"&amp;gt;may require that a student who has been determined to be in violation of school rules &amp;lt;/w:t&amp;gt;&amp;lt;/w:r&amp;gt;&amp;lt;w:bookmarkStart w:id="50" w:name="_LINE__15_91ac86c1_f3cf_402e_aa0b_23f987" /&amp;gt;&amp;lt;w:bookmarkEnd w:id="49" /&amp;gt;&amp;lt;w:r&amp;gt;&amp;lt;w:t xml:space="preserve"&amp;gt;governing substance use or alcohol or drug possession participate in a substance use &amp;lt;/w:t&amp;gt;&amp;lt;/w:r&amp;gt;&amp;lt;w:bookmarkStart w:id="51" w:name="_LINE__16_9b381772_d6e0_47a1_9b21_8d83d2" /&amp;gt;&amp;lt;w:bookmarkEnd w:id="50" /&amp;gt;&amp;lt;w:r&amp;gt;&amp;lt;w:t xml:space="preserve"&amp;gt;assessment, education or support group service offered by the school.  The school board &amp;lt;/w:t&amp;gt;&amp;lt;/w:r&amp;gt;&amp;lt;w:bookmarkStart w:id="52" w:name="_LINE__17_7a14bd3b_c878_4ae3_affc_c0c404" /&amp;gt;&amp;lt;w:bookmarkEnd w:id="51" /&amp;gt;&amp;lt;w:r&amp;gt;&amp;lt;w:t xml:space="preserve"&amp;gt;shall &amp;lt;/w:t&amp;gt;&amp;lt;/w:r&amp;gt;&amp;lt;w:bookmarkStart w:id="53" w:name="_PROCESSED_CHANGE__accf9cbf_e2ca_468c_a0" /&amp;gt;&amp;lt;w:ins w:id="54" w:author="BPS" w:date="2023-03-07T15:09:00Z"&amp;gt;&amp;lt;w:r&amp;gt;&amp;lt;w:t&amp;gt;obtain consent&amp;lt;/w:t&amp;gt;&amp;lt;/w:r&amp;gt;&amp;lt;/w:ins&amp;gt;&amp;lt;w:ins w:id="55" w:author="BPS" w:date="2023-04-06T15:08:00Z"&amp;gt;&amp;lt;w:r&amp;gt;&amp;lt;w:t xml:space="preserve"&amp;gt; for the &amp;lt;/w:t&amp;gt;&amp;lt;/w:r&amp;gt;&amp;lt;/w:ins&amp;gt;&amp;lt;w:ins w:id="56" w:author="BPS" w:date="2023-04-06T15:09:00Z"&amp;gt;&amp;lt;w:r&amp;gt;&amp;lt;w:t&amp;gt;service&amp;lt;/w:t&amp;gt;&amp;lt;/w:r&amp;gt;&amp;lt;/w:ins&amp;gt;&amp;lt;w:ins w:id="57" w:author="BPS" w:date="2023-03-07T15:09:00Z"&amp;gt;&amp;lt;w:r&amp;gt;&amp;lt;w:t xml:space="preserve"&amp;gt; from the parent or legal guardian of a student required &amp;lt;/w:t&amp;gt;&amp;lt;/w:r&amp;gt;&amp;lt;w:bookmarkStart w:id="58" w:name="_LINE__18_68d6daa8_872b_4ff8_ae8a_c54d35" /&amp;gt;&amp;lt;w:bookmarkEnd w:id="52" /&amp;gt;&amp;lt;w:r&amp;gt;&amp;lt;w:t xml:space="preserve"&amp;gt;to participate in &amp;lt;/w:t&amp;gt;&amp;lt;/w:r&amp;gt;&amp;lt;/w:ins&amp;gt;&amp;lt;w:ins w:id="59" w:author="BPS" w:date="2023-04-06T15:09:00Z"&amp;gt;&amp;lt;w:r&amp;gt;&amp;lt;w:t&amp;gt;the&amp;lt;/w:t&amp;gt;&amp;lt;/w:r&amp;gt;&amp;lt;/w:ins&amp;gt;&amp;lt;w:ins w:id="60" w:author="BPS" w:date="2023-03-07T15:09:00Z"&amp;gt;&amp;lt;w:r&amp;gt;&amp;lt;w:t xml:space="preserve"&amp;gt; service and&amp;lt;/w:t&amp;gt;&amp;lt;/w:r&amp;gt;&amp;lt;/w:ins&amp;gt;&amp;lt;w:r&amp;gt;&amp;lt;w:t xml:space="preserve"&amp;gt; &amp;lt;/w:t&amp;gt;&amp;lt;/w:r&amp;gt;&amp;lt;w:bookmarkEnd w:id="53" /&amp;gt;&amp;lt;w:r&amp;gt;&amp;lt;w:t xml:space="preserve"&amp;gt;provide for notice to the &amp;lt;/w:t&amp;gt;&amp;lt;/w:r&amp;gt;&amp;lt;w:bookmarkStart w:id="61" w:name="_PROCESSED_CHANGE__30575a6f_6de4_482f_95" /&amp;gt;&amp;lt;w:del w:id="62" w:author="BPS" w:date="2023-03-07T15:12:00Z"&amp;gt;&amp;lt;w:r w:rsidDel="00545E2E"&amp;gt;&amp;lt;w:delText&amp;gt;parents&amp;lt;/w:delText&amp;gt;&amp;lt;/w:r&amp;gt;&amp;lt;/w:del&amp;gt;&amp;lt;w:r&amp;gt;&amp;lt;w:t xml:space="preserve"&amp;gt; &amp;lt;/w:t&amp;gt;&amp;lt;/w:r&amp;gt;&amp;lt;w:bookmarkStart w:id="63" w:name="_PROCESSED_CHANGE__1df170ce_1128_4fa1_a5" /&amp;gt;&amp;lt;w:bookmarkEnd w:id="61" /&amp;gt;&amp;lt;w:ins w:id="64" w:author="BPS" w:date="2023-03-07T15:12:00Z"&amp;gt;&amp;lt;w:r&amp;gt;&amp;lt;w:t&amp;gt;parent&amp;lt;/w:t&amp;gt;&amp;lt;/w:r&amp;gt;&amp;lt;/w:ins&amp;gt;&amp;lt;w:r&amp;gt;&amp;lt;w:t xml:space="preserve"&amp;gt; &amp;lt;/w:t&amp;gt;&amp;lt;/w:r&amp;gt;&amp;lt;w:bookmarkEnd w:id="63" /&amp;gt;&amp;lt;w:r&amp;gt;&amp;lt;w:t&amp;gt;or legal guardian&amp;lt;/w:t&amp;gt;&amp;lt;/w:r&amp;gt;&amp;lt;w:bookmarkStart w:id="65" w:name="_PROCESSED_CHANGE__0d682345_1ec4_45ec_bd" /&amp;gt;&amp;lt;w:r&amp;gt;&amp;lt;w:t xml:space="preserve"&amp;gt; &amp;lt;/w:t&amp;gt;&amp;lt;/w:r&amp;gt;&amp;lt;w:del w:id="66" w:author="BPS" w:date="2023-03-07T15:09:00Z"&amp;gt;&amp;lt;w:r w:rsidDel="00545E2E"&amp;gt;&amp;lt;w:delText xml:space="preserve"&amp;gt;of &amp;lt;/w:delText&amp;gt;&amp;lt;/w:r&amp;gt;&amp;lt;w:bookmarkStart w:id="67" w:name="_LINE__19_4cbfbbd5_354d_4cfa_b6b8_036766" /&amp;gt;&amp;lt;w:bookmarkEnd w:id="58" /&amp;gt;&amp;lt;w:r w:rsidDel="00545E2E"&amp;gt;&amp;lt;w:delText&amp;gt;a student required to participate in such services&amp;lt;/w:delText&amp;gt;&amp;lt;/w:r&amp;gt;&amp;lt;/w:del&amp;gt;&amp;lt;w:bookmarkEnd w:id="65" /&amp;gt;&amp;lt;w:r&amp;gt;&amp;lt;w:t xml:space="preserve"&amp;gt;.  If the school board elects to do so, it may &amp;lt;/w:t&amp;gt;&amp;lt;/w:r&amp;gt;&amp;lt;w:bookmarkStart w:id="68" w:name="_LINE__20_9b7e41c4_5a30_4890_bc67_4087ef" /&amp;gt;&amp;lt;w:bookmarkEnd w:id="67" /&amp;gt;&amp;lt;w:r&amp;gt;&amp;lt;w:t&amp;gt;request a parent or legal guardian to participate in the services.&amp;lt;/w:t&amp;gt;&amp;lt;/w:r&amp;gt;&amp;lt;w:bookmarkEnd w:id="45" /&amp;gt;&amp;lt;w:bookmarkEnd w:id="68" /&amp;gt;&amp;lt;/w:p&amp;gt;&amp;lt;w:p w:rsidR="00CF2428" w:rsidRDefault="00CF2428" w:rsidP="00CF2428"&amp;gt;&amp;lt;w:pPr&amp;gt;&amp;lt;w:ind w:left="360" w:firstLine="360" /&amp;gt;&amp;lt;/w:pPr&amp;gt;&amp;lt;w:bookmarkStart w:id="69" w:name="_BILL_SECTION_HEADER__ece1c2ec_9e79_49b4" /&amp;gt;&amp;lt;w:bookmarkStart w:id="70" w:name="_BILL_SECTION__c25b924f_2234_4e8c_8e16_d" /&amp;gt;&amp;lt;w:bookmarkStart w:id="71" w:name="_PAR__7_82fa13cd_224e_4f1a_85a3_bbd43d5e" /&amp;gt;&amp;lt;w:bookmarkStart w:id="72" w:name="_LINE__21_82666e3e_3237_4730_b2fc_9fa450" /&amp;gt;&amp;lt;w:bookmarkEnd w:id="35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73" w:name="_BILL_SECTION_NUMBER__8cad896f_49fe_467d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22 MRSA §1502,&amp;lt;/w:t&amp;gt;&amp;lt;/w:r&amp;gt;&amp;lt;w:r&amp;gt;&amp;lt;w:t xml:space="preserve"&amp;gt; as amended by PL 2017, c. 407, Pt. A, §70, is further &amp;lt;/w:t&amp;gt;&amp;lt;/w:r&amp;gt;&amp;lt;w:bookmarkStart w:id="74" w:name="_LINE__22_7a5de8c8_77a8_41f8_98a8_bdfba9" /&amp;gt;&amp;lt;w:bookmarkEnd w:id="72" /&amp;gt;&amp;lt;w:r&amp;gt;&amp;lt;w:t&amp;gt;amended to read:&amp;lt;/w:t&amp;gt;&amp;lt;/w:r&amp;gt;&amp;lt;w:bookmarkEnd w:id="74" /&amp;gt;&amp;lt;/w:p&amp;gt;&amp;lt;w:p w:rsidR="00CF2428" w:rsidRDefault="00CF2428" w:rsidP="00CF2428"&amp;gt;&amp;lt;w:pPr&amp;gt;&amp;lt;w:ind w:left="1080" w:hanging="720" /&amp;gt;&amp;lt;/w:pPr&amp;gt;&amp;lt;w:bookmarkStart w:id="75" w:name="_STATUTE_S__fdeaeb60_854b_4f3a_9720_622a" /&amp;gt;&amp;lt;w:bookmarkStart w:id="76" w:name="_PAR__8_fdb1efda_51e6_4831_ad37_c9b52289" /&amp;gt;&amp;lt;w:bookmarkStart w:id="77" w:name="_LINE__23_9c2e5df7_0f3b_4e8a_a560_8b7301" /&amp;gt;&amp;lt;w:bookmarkEnd w:id="69" /&amp;gt;&amp;lt;w:bookmarkEnd w:id="71" /&amp;gt;&amp;lt;w:r&amp;gt;&amp;lt;w:rPr&amp;gt;&amp;lt;w:b /&amp;gt;&amp;lt;/w:rPr&amp;gt;&amp;lt;w:t&amp;gt;§&amp;lt;/w:t&amp;gt;&amp;lt;/w:r&amp;gt;&amp;lt;w:bookmarkStart w:id="78" w:name="_STATUTE_NUMBER__7e92d65e_f405_4f62_881d" /&amp;gt;&amp;lt;w:r&amp;gt;&amp;lt;w:rPr&amp;gt;&amp;lt;w:b /&amp;gt;&amp;lt;/w:rPr&amp;gt;&amp;lt;w:t&amp;gt;1502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8d174a06_7b0f_4f54_83" /&amp;gt;&amp;lt;w:r&amp;gt;&amp;lt;w:rPr&amp;gt;&amp;lt;w:b /&amp;gt;&amp;lt;/w:rPr&amp;gt;&amp;lt;w:t&amp;gt;Consent&amp;lt;/w:t&amp;gt;&amp;lt;/w:r&amp;gt;&amp;lt;w:bookmarkEnd w:id="77" /&amp;gt;&amp;lt;w:bookmarkEnd w:id="79" /&amp;gt;&amp;lt;/w:p&amp;gt;&amp;lt;w:p w:rsidR="00CF2428" w:rsidRDefault="00CF2428" w:rsidP="00CF2428"&amp;gt;&amp;lt;w:pPr&amp;gt;&amp;lt;w:ind w:left="360" w:firstLine="360" /&amp;gt;&amp;lt;/w:pPr&amp;gt;&amp;lt;w:bookmarkStart w:id="80" w:name="_STATUTE_CONTENT__161a89b2_9c8d_4df3_adf" /&amp;gt;&amp;lt;w:bookmarkStart w:id="81" w:name="_STATUTE_P__dc6e13bf_49bb_4e02_b41e_3f08" /&amp;gt;&amp;lt;w:bookmarkStart w:id="82" w:name="_PAR__9_fd7d4e67_dbb7_4412_8b05_9ed01a25" /&amp;gt;&amp;lt;w:bookmarkStart w:id="83" w:name="_LINE__24_ac9cce7c_ec37_4db9_b4b4_31b7ba" /&amp;gt;&amp;lt;w:bookmarkStart w:id="84" w:name="_PROCESSED_CHANGE__3894c44d_ea3a_4377_ac" /&amp;gt;&amp;lt;w:bookmarkEnd w:id="76" /&amp;gt;&amp;lt;w:del w:id="85" w:author="BPS" w:date="2023-03-07T14:48:00Z"&amp;gt;&amp;lt;w:r w:rsidDel="00545E2E"&amp;gt;&amp;lt;w:delText xml:space="preserve"&amp;gt;In addition to the ability to consent to treatment for health services as provided in &amp;lt;/w:delText&amp;gt;&amp;lt;/w:r&amp;gt;&amp;lt;w:bookmarkStart w:id="86" w:name="_CROSS_REFERENCE__4372a4a4_99a5_4a86_927" /&amp;gt;&amp;lt;w:bookmarkStart w:id="87" w:name="_LINE__25_4f50d98f_30be_4c11_a008_1ebda6" /&amp;gt;&amp;lt;w:bookmarkEnd w:id="83" /&amp;gt;&amp;lt;w:r w:rsidDel="00545E2E"&amp;gt;&amp;lt;w:delText&amp;gt;sections 1823&amp;lt;/w:delText&amp;gt;&amp;lt;/w:r&amp;gt;&amp;lt;w:bookmarkEnd w:id="86" /&amp;gt;&amp;lt;w:r w:rsidDel="00545E2E"&amp;gt;&amp;lt;w:delText xml:space="preserve"&amp;gt; and &amp;lt;/w:delText&amp;gt;&amp;lt;/w:r&amp;gt;&amp;lt;w:bookmarkStart w:id="88" w:name="_CROSS_REFERENCE__6b1109fb_fb2a_4655_91e" /&amp;gt;&amp;lt;w:r w:rsidDel="00545E2E"&amp;gt;&amp;lt;w:delText&amp;gt;1908&amp;lt;/w:delText&amp;gt;&amp;lt;/w:r&amp;gt;&amp;lt;w:bookmarkEnd w:id="88" /&amp;gt;&amp;lt;w:r w:rsidDel="00545E2E"&amp;gt;&amp;lt;w:delText xml:space="preserve"&amp;gt; and &amp;lt;/w:delText&amp;gt;&amp;lt;/w:r&amp;gt;&amp;lt;w:bookmarkStart w:id="89" w:name="_CROSS_REFERENCE__2f28c1cf_28bb_4d27_9e4" /&amp;gt;&amp;lt;w:r w:rsidDel="00545E2E"&amp;gt;&amp;lt;w:delText&amp;gt;Title 32, sections 2595&amp;lt;/w:delText&amp;gt;&amp;lt;/w:r&amp;gt;&amp;lt;w:bookmarkEnd w:id="89" /&amp;gt;&amp;lt;w:r w:rsidDel="00545E2E"&amp;gt;&amp;lt;w:delText xml:space="preserve"&amp;gt;, &amp;lt;/w:delText&amp;gt;&amp;lt;/w:r&amp;gt;&amp;lt;w:bookmarkStart w:id="90" w:name="_CROSS_REFERENCE__bb69f7eb_2e54_4a7f_978" /&amp;gt;&amp;lt;w:r w:rsidDel="00545E2E"&amp;gt;&amp;lt;w:delText&amp;gt;3292&amp;lt;/w:delText&amp;gt;&amp;lt;/w:r&amp;gt;&amp;lt;w:bookmarkEnd w:id="90" /&amp;gt;&amp;lt;w:r w:rsidDel="00545E2E"&amp;gt;&amp;lt;w:delText xml:space="preserve"&amp;gt;, &amp;lt;/w:delText&amp;gt;&amp;lt;/w:r&amp;gt;&amp;lt;w:bookmarkStart w:id="91" w:name="_CROSS_REFERENCE__90c11d7e_9e6a_43b3_93b" /&amp;gt;&amp;lt;w:r w:rsidDel="00545E2E"&amp;gt;&amp;lt;w:delText&amp;gt;3817&amp;lt;/w:delText&amp;gt;&amp;lt;/w:r&amp;gt;&amp;lt;w:bookmarkEnd w:id="91" /&amp;gt;&amp;lt;w:r w:rsidDel="00545E2E"&amp;gt;&amp;lt;w:delText xml:space="preserve"&amp;gt;, &amp;lt;/w:delText&amp;gt;&amp;lt;/w:r&amp;gt;&amp;lt;w:bookmarkStart w:id="92" w:name="_CROSS_REFERENCE__1b3341a8_16d1_419b_b8e" /&amp;gt;&amp;lt;w:r w:rsidDel="00545E2E"&amp;gt;&amp;lt;w:delText&amp;gt;6221&amp;lt;/w:delText&amp;gt;&amp;lt;/w:r&amp;gt;&amp;lt;w:bookmarkEnd w:id="92" /&amp;gt;&amp;lt;w:r w:rsidDel="00545E2E"&amp;gt;&amp;lt;w:delText xml:space="preserve"&amp;gt; and &amp;lt;/w:delText&amp;gt;&amp;lt;/w:r&amp;gt;&amp;lt;w:bookmarkStart w:id="93" w:name="_CROSS_REFERENCE__fcf4ecc7_23fa_4ac1_a73" /&amp;gt;&amp;lt;w:r w:rsidDel="00545E2E"&amp;gt;&amp;lt;w:delText&amp;gt;7004&amp;lt;/w:delText&amp;gt;&amp;lt;/w:r&amp;gt;&amp;lt;w:bookmarkEnd w:id="93" /&amp;gt;&amp;lt;w:r w:rsidDel="00545E2E"&amp;gt;&amp;lt;w:delText&amp;gt;, a&amp;lt;/w:delText&amp;gt;&amp;lt;/w:r&amp;gt;&amp;lt;/w:del&amp;gt;&amp;lt;w:r&amp;gt;&amp;lt;w:t xml:space="preserve"&amp;gt; &amp;lt;/w:t&amp;gt;&amp;lt;/w:r&amp;gt;&amp;lt;w:bookmarkStart w:id="94" w:name="_PROCESSED_CHANGE__78a5bb7f_499d_4e3d_b7" /&amp;gt;&amp;lt;w:bookmarkEnd w:id="84" /&amp;gt;&amp;lt;w:ins w:id="95" w:author="BPS" w:date="2023-03-07T14:48:00Z"&amp;gt;&amp;lt;w:r&amp;gt;&amp;lt;w:t&amp;gt;A&amp;lt;/w:t&amp;gt;&amp;lt;/w:r&amp;gt;&amp;lt;/w:ins&amp;gt;&amp;lt;w:r&amp;gt;&amp;lt;w:t xml:space="preserve"&amp;gt; &amp;lt;/w:t&amp;gt;&amp;lt;/w:r&amp;gt;&amp;lt;w:bookmarkEnd w:id="94" /&amp;gt;&amp;lt;w:r&amp;gt;&amp;lt;w:t xml:space="preserve"&amp;gt;minor &amp;lt;/w:t&amp;gt;&amp;lt;/w:r&amp;gt;&amp;lt;w:bookmarkStart w:id="96" w:name="_LINE__26_f793ebc2_ba7e_4085_9a4d_ada726" /&amp;gt;&amp;lt;w:bookmarkEnd w:id="87" /&amp;gt;&amp;lt;w:r&amp;gt;&amp;lt;w:t xml:space="preserve"&amp;gt;may &amp;lt;/w:t&amp;gt;&amp;lt;/w:r&amp;gt;&amp;lt;w:bookmarkStart w:id="97" w:name="_PROCESSED_CHANGE__874da3a0_b240_4dbf_91" /&amp;gt;&amp;lt;w:ins w:id="98" w:author="BPS" w:date="2023-03-07T14:48:00Z"&amp;gt;&amp;lt;w:r&amp;gt;&amp;lt;w:t&amp;gt;not&amp;lt;/w:t&amp;gt;&amp;lt;/w:r&amp;gt;&amp;lt;/w:ins&amp;gt;&amp;lt;w:r&amp;gt;&amp;lt;w:t xml:space="preserve"&amp;gt; &amp;lt;/w:t&amp;gt;&amp;lt;/w:r&amp;gt;&amp;lt;w:bookmarkEnd w:id="97" /&amp;gt;&amp;lt;w:r&amp;gt;&amp;lt;w:t xml:space="preserve"&amp;gt;consent to treatment for substance use disorder or for emotional or psychological &amp;lt;/w:t&amp;gt;&amp;lt;/w:r&amp;gt;&amp;lt;w:bookmarkStart w:id="99" w:name="_LINE__27_8bcae0f0_a268_4c0b_9d50_9ff50c" /&amp;gt;&amp;lt;w:bookmarkEnd w:id="96" /&amp;gt;&amp;lt;w:r&amp;gt;&amp;lt;w:t&amp;gt;problems&amp;lt;/w:t&amp;gt;&amp;lt;/w:r&amp;gt;&amp;lt;w:bookmarkStart w:id="100" w:name="_PROCESSED_CHANGE__ad0f0649_bdd9_49fb_94" /&amp;gt;&amp;lt;w:r&amp;gt;&amp;lt;w:t xml:space="preserve"&amp;gt; &amp;lt;/w:t&amp;gt;&amp;lt;/w:r&amp;gt;&amp;lt;w:ins w:id="101" w:author="BPS" w:date="2023-03-07T14:50:00Z"&amp;gt;&amp;lt;w:r w:rsidRPr="00545E2E"&amp;gt;&amp;lt;w:t&amp;gt;without the consent of the minor's parent or legal guardian&amp;lt;/w:t&amp;gt;&amp;lt;/w:r&amp;gt;&amp;lt;/w:ins&amp;gt;&amp;lt;w:bookmarkEnd w:id="100" /&amp;gt;&amp;lt;w:r&amp;gt;&amp;lt;w:t&amp;gt;.&amp;lt;/w:t&amp;gt;&amp;lt;/w:r&amp;gt;&amp;lt;w:bookmarkEnd w:id="80" /&amp;gt;&amp;lt;w:bookmarkEnd w:id="99" /&amp;gt;&amp;lt;/w:p&amp;gt;&amp;lt;w:p w:rsidR="00CF2428" w:rsidRDefault="00CF2428" w:rsidP="00CF2428"&amp;gt;&amp;lt;w:pPr&amp;gt;&amp;lt;w:ind w:left="360" w:firstLine="360" /&amp;gt;&amp;lt;/w:pPr&amp;gt;&amp;lt;w:bookmarkStart w:id="102" w:name="_BILL_SECTION_HEADER__e3f78bca_f2db_4e86" /&amp;gt;&amp;lt;w:bookmarkStart w:id="103" w:name="_BILL_SECTION__8b295ec9_6d15_457e_a41f_1" /&amp;gt;&amp;lt;w:bookmarkStart w:id="104" w:name="_PAR__10_f824eb68_bd9c_482d_abc7_37cf5d2" /&amp;gt;&amp;lt;w:bookmarkStart w:id="105" w:name="_LINE__28_523cc49a_f792_432e_b6b7_61d81d" /&amp;gt;&amp;lt;w:bookmarkEnd w:id="70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06" w:name="_BILL_SECTION_NUMBER__a9e7c4e8_8e41_47d1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22 MRSA §1502-A,&amp;lt;/w:t&amp;gt;&amp;lt;/w:r&amp;gt;&amp;lt;w:r&amp;gt;&amp;lt;w:t xml:space="preserve"&amp;gt; as enacted by PL 1999, c. 10, §1, is amended to read:&amp;lt;/w:t&amp;gt;&amp;lt;/w:r&amp;gt;&amp;lt;w:bookmarkEnd w:id="105" /&amp;gt;&amp;lt;/w:p&amp;gt;&amp;lt;w:p w:rsidR="00CF2428" w:rsidRDefault="00CF2428" w:rsidP="00CF2428"&amp;gt;&amp;lt;w:pPr&amp;gt;&amp;lt;w:ind w:left="1080" w:hanging="720" /&amp;gt;&amp;lt;/w:pPr&amp;gt;&amp;lt;w:bookmarkStart w:id="107" w:name="_STATUTE_S__debb60f1_5b48_4895_be9f_70b8" /&amp;gt;&amp;lt;w:bookmarkStart w:id="108" w:name="_PAR__11_8147008a_dfd4_4999_bbf8_078a1cf" /&amp;gt;&amp;lt;w:bookmarkStart w:id="109" w:name="_LINE__29_9fec9df1_5367_45cc_9c95_059e01" /&amp;gt;&amp;lt;w:bookmarkEnd w:id="102" /&amp;gt;&amp;lt;w:bookmarkEnd w:id="104" /&amp;gt;&amp;lt;w:r&amp;gt;&amp;lt;w:rPr&amp;gt;&amp;lt;w:b /&amp;gt;&amp;lt;/w:rPr&amp;gt;&amp;lt;w:t&amp;gt;§&amp;lt;/w:t&amp;gt;&amp;lt;/w:r&amp;gt;&amp;lt;w:bookmarkStart w:id="110" w:name="_STATUTE_NUMBER__a9c072c1_d44f_40e1_8d2b" /&amp;gt;&amp;lt;w:r&amp;gt;&amp;lt;w:rPr&amp;gt;&amp;lt;w:b /&amp;gt;&amp;lt;/w:rPr&amp;gt;&amp;lt;w:t&amp;gt;1502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1" w:name="_STATUTE_HEADNOTE__e9d5372d_0a2d_45ee_a7" /&amp;gt;&amp;lt;w:r&amp;gt;&amp;lt;w:rPr&amp;gt;&amp;lt;w:b /&amp;gt;&amp;lt;/w:rPr&amp;gt;&amp;lt;w:t&amp;gt;Consent to give blood&amp;lt;/w:t&amp;gt;&amp;lt;/w:r&amp;gt;&amp;lt;w:bookmarkEnd w:id="109" /&amp;gt;&amp;lt;w:bookmarkEnd w:id="111" /&amp;gt;&amp;lt;/w:p&amp;gt;&amp;lt;w:p w:rsidR="00CF2428" w:rsidRDefault="00CF2428" w:rsidP="00CF2428"&amp;gt;&amp;lt;w:pPr&amp;gt;&amp;lt;w:ind w:left="360" w:firstLine="360" /&amp;gt;&amp;lt;/w:pPr&amp;gt;&amp;lt;w:bookmarkStart w:id="112" w:name="_STATUTE_CONTENT__ba481014_8ed2_43f8_9a2" /&amp;gt;&amp;lt;w:bookmarkStart w:id="113" w:name="_STATUTE_P__c7372029_9b08_48ee_8fa3_660d" /&amp;gt;&amp;lt;w:bookmarkStart w:id="114" w:name="_PAR__12_4e7c2f72_baaf_49d3_bcf5_9884c44" /&amp;gt;&amp;lt;w:bookmarkStart w:id="115" w:name="_LINE__30_16e08004_d5d9_4df8_97db_366b7f" /&amp;gt;&amp;lt;w:bookmarkEnd w:id="108" /&amp;gt;&amp;lt;w:r&amp;gt;&amp;lt;w:t xml:space="preserve"&amp;gt;A minor may &amp;lt;/w:t&amp;gt;&amp;lt;/w:r&amp;gt;&amp;lt;w:bookmarkStart w:id="116" w:name="_PROCESSED_CHANGE__e3dba343_27ad_4ec8_a2" /&amp;gt;&amp;lt;w:ins w:id="117" w:author="BPS" w:date="2023-03-07T14:24:00Z"&amp;gt;&amp;lt;w:r&amp;gt;&amp;lt;w:t&amp;gt;not&amp;lt;/w:t&amp;gt;&amp;lt;/w:r&amp;gt;&amp;lt;/w:ins&amp;gt;&amp;lt;w:r&amp;gt;&amp;lt;w:t xml:space="preserve"&amp;gt; &amp;lt;/w:t&amp;gt;&amp;lt;/w:r&amp;gt;&amp;lt;w:bookmarkEnd w:id="116" /&amp;gt;&amp;lt;w:r&amp;gt;&amp;lt;w:t&amp;gt;consent to give blood&amp;lt;/w:t&amp;gt;&amp;lt;/w:r&amp;gt;&amp;lt;w:bookmarkStart w:id="118" w:name="_PROCESSED_CHANGE__64949501_686e_4dac_af" /&amp;gt;&amp;lt;w:r&amp;gt;&amp;lt;w:t xml:space="preserve"&amp;gt; &amp;lt;/w:t&amp;gt;&amp;lt;/w:r&amp;gt;&amp;lt;w:del w:id="119" w:author="BPS" w:date="2023-03-07T14:25:00Z"&amp;gt;&amp;lt;w:r w:rsidDel="00545E2E"&amp;gt;&amp;lt;w:delText&amp;gt;if the minor is at least 17 years of age&amp;lt;/w:delText&amp;gt;&amp;lt;/w:r&amp;gt;&amp;lt;/w:del&amp;gt;&amp;lt;w:del w:id="120" w:author="BPS" w:date="2023-04-06T15:10:00Z"&amp;gt;&amp;lt;w:r w:rsidDel="00990EB3"&amp;gt;&amp;lt;w:delText xml:space="preserve"&amp;gt;, &amp;lt;/w:delText&amp;gt;&amp;lt;/w:r&amp;gt;&amp;lt;w:bookmarkStart w:id="121" w:name="_LINE__31_2f659cb4_28c2_42b2_935a_2d0be8" /&amp;gt;&amp;lt;w:bookmarkEnd w:id="115" /&amp;gt;&amp;lt;w:r w:rsidDel="00990EB3"&amp;gt;&amp;lt;w:delText&amp;gt;notwithstanding any other provision of law&amp;lt;/w:delText&amp;gt;&amp;lt;/w:r&amp;gt;&amp;lt;/w:del&amp;gt;&amp;lt;w:bookmarkStart w:id="122" w:name="_PROCESSED_CHANGE__018a93d1_e408_427d_b0" /&amp;gt;&amp;lt;w:bookmarkEnd w:id="118" /&amp;gt;&amp;lt;w:r w:rsidRPr="00990EB3"&amp;gt;&amp;lt;w:t xml:space="preserve"&amp;gt; &amp;lt;/w:t&amp;gt;&amp;lt;/w:r&amp;gt;&amp;lt;w:ins w:id="123" w:author="BPS" w:date="2023-04-06T15:10:00Z"&amp;gt;&amp;lt;w:r w:rsidRPr="00990EB3"&amp;gt;&amp;lt;w:t xml:space="preserve"&amp;gt;without the consent of the minor's parent or &amp;lt;/w:t&amp;gt;&amp;lt;/w:r&amp;gt;&amp;lt;w:bookmarkStart w:id="124" w:name="_LINE__32_98365d7a_1123_4130_a34b_a1f845" /&amp;gt;&amp;lt;w:bookmarkEnd w:id="121" /&amp;gt;&amp;lt;w:r w:rsidRPr="00990EB3"&amp;gt;&amp;lt;w:t&amp;gt;legal guardian&amp;lt;/w:t&amp;gt;&amp;lt;/w:r&amp;gt;&amp;lt;/w:ins&amp;gt;&amp;lt;w:bookmarkEnd w:id="122" /&amp;gt;&amp;lt;w:r&amp;gt;&amp;lt;w:t&amp;gt;.&amp;lt;/w:t&amp;gt;&amp;lt;/w:r&amp;gt;&amp;lt;w:bookmarkEnd w:id="112" /&amp;gt;&amp;lt;w:bookmarkEnd w:id="124" /&amp;gt;&amp;lt;/w:p&amp;gt;&amp;lt;w:p w:rsidR="00CF2428" w:rsidRDefault="00CF2428" w:rsidP="00CF2428"&amp;gt;&amp;lt;w:pPr&amp;gt;&amp;lt;w:ind w:left="360" w:firstLine="360" /&amp;gt;&amp;lt;/w:pPr&amp;gt;&amp;lt;w:bookmarkStart w:id="125" w:name="_BILL_SECTION__d43065b8_dd6f_48e9_808c_3" /&amp;gt;&amp;lt;w:bookmarkStart w:id="126" w:name="_BILL_SECTION_HEADER__9c2b2f38_4c67_4b2c" /&amp;gt;&amp;lt;w:bookmarkStart w:id="127" w:name="_PAR__13_7896e915_64c5_405e_8e04_de645ae" /&amp;gt;&amp;lt;w:bookmarkStart w:id="128" w:name="_LINE__33_9af6620f_8aa4_4b85_9d9a_f6aa70" /&amp;gt;&amp;lt;w:bookmarkEnd w:id="103" /&amp;gt;&amp;lt;w:bookmarkEnd w:id="107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9" w:name="_BILL_SECTION_NUMBER__a880e232_5b76_43ec" /&amp;gt;&amp;lt;w:r&amp;gt;&amp;lt;w:rPr&amp;gt;&amp;lt;w:b /&amp;gt;&amp;lt;w:sz w:val="24" /&amp;gt;&amp;lt;/w:rPr&amp;gt;&amp;lt;w:t&amp;gt;5&amp;lt;/w:t&amp;gt;&amp;lt;/w:r&amp;gt;&amp;lt;w:bookmarkEnd w:id="129" /&amp;gt;&amp;lt;w:r&amp;gt;&amp;lt;w:rPr&amp;gt;&amp;lt;w:b /&amp;gt;&amp;lt;w:sz w:val="24" /&amp;gt;&amp;lt;/w:rPr&amp;gt;&amp;lt;w:t&amp;gt;.  22 MRSA §1503-A,&amp;lt;/w:t&amp;gt;&amp;lt;/w:r&amp;gt;&amp;lt;w:r&amp;gt;&amp;lt;w:t xml:space="preserve"&amp;gt; as enacted by PL 2015, c. 444, §2, is repealed.&amp;lt;/w:t&amp;gt;&amp;lt;/w:r&amp;gt;&amp;lt;w:bookmarkEnd w:id="128" /&amp;gt;&amp;lt;/w:p&amp;gt;&amp;lt;w:p w:rsidR="00CF2428" w:rsidRDefault="00CF2428" w:rsidP="00CF2428"&amp;gt;&amp;lt;w:pPr&amp;gt;&amp;lt;w:ind w:left="360" w:firstLine="360" /&amp;gt;&amp;lt;/w:pPr&amp;gt;&amp;lt;w:bookmarkStart w:id="130" w:name="_BILL_SECTION__290f15ed_6cf1_4810_b935_6" /&amp;gt;&amp;lt;w:bookmarkStart w:id="131" w:name="_BILL_SECTION_HEADER__019466da_b16a_41ab" /&amp;gt;&amp;lt;w:bookmarkStart w:id="132" w:name="_PAR__14_90d2960f_c3ed_4da5_a581_5476c80" /&amp;gt;&amp;lt;w:bookmarkStart w:id="133" w:name="_LINE__34_b3f2a6a4_b2d4_47bd_8a94_ae3474" /&amp;gt;&amp;lt;w:bookmarkEnd w:id="125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4" w:name="_BILL_SECTION_NUMBER__1ead4ee8_14e0_4c9d" /&amp;gt;&amp;lt;w:r&amp;gt;&amp;lt;w:rPr&amp;gt;&amp;lt;w:b /&amp;gt;&amp;lt;w:sz w:val="24" /&amp;gt;&amp;lt;/w:rPr&amp;gt;&amp;lt;w:t&amp;gt;6&amp;lt;/w:t&amp;gt;&amp;lt;/w:r&amp;gt;&amp;lt;w:bookmarkEnd w:id="134" /&amp;gt;&amp;lt;w:r&amp;gt;&amp;lt;w:rPr&amp;gt;&amp;lt;w:b /&amp;gt;&amp;lt;w:sz w:val="24" /&amp;gt;&amp;lt;/w:rPr&amp;gt;&amp;lt;w:t&amp;gt;.  22 MRSA §1504,&amp;lt;/w:t&amp;gt;&amp;lt;/w:r&amp;gt;&amp;lt;w:r&amp;gt;&amp;lt;w:t xml:space="preserve"&amp;gt; as repealed and replaced by PL 2015, c. 444, §3, is &amp;lt;/w:t&amp;gt;&amp;lt;/w:r&amp;gt;&amp;lt;w:bookmarkStart w:id="135" w:name="_LINE__35_2eced459_d2a3_4c35_bf21_f1a4e4" /&amp;gt;&amp;lt;w:bookmarkEnd w:id="133" /&amp;gt;&amp;lt;w:r&amp;gt;&amp;lt;w:t&amp;gt;repealed.&amp;lt;/w:t&amp;gt;&amp;lt;/w:r&amp;gt;&amp;lt;w:bookmarkEnd w:id="135" /&amp;gt;&amp;lt;/w:p&amp;gt;&amp;lt;w:p w:rsidR="00CF2428" w:rsidRDefault="00CF2428" w:rsidP="00CF2428"&amp;gt;&amp;lt;w:pPr&amp;gt;&amp;lt;w:ind w:left="360" w:firstLine="360" /&amp;gt;&amp;lt;/w:pPr&amp;gt;&amp;lt;w:bookmarkStart w:id="136" w:name="_BILL_SECTION_HEADER__1a79293f_bd5b_49cc" /&amp;gt;&amp;lt;w:bookmarkStart w:id="137" w:name="_BILL_SECTION__61069d19_eb72_407f_a632_e" /&amp;gt;&amp;lt;w:bookmarkStart w:id="138" w:name="_PAR__15_ef7f9b05_9f3b_4e0e_90df_04c8954" /&amp;gt;&amp;lt;w:bookmarkStart w:id="139" w:name="_LINE__36_e759472a_c5fb_45ef_84f3_86ad89" /&amp;gt;&amp;lt;w:bookmarkEnd w:id="130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0" w:name="_BILL_SECTION_NUMBER__e8e33bd4_0ebf_4b95" /&amp;gt;&amp;lt;w:r&amp;gt;&amp;lt;w:rPr&amp;gt;&amp;lt;w:b /&amp;gt;&amp;lt;w:sz w:val="24" /&amp;gt;&amp;lt;/w:rPr&amp;gt;&amp;lt;w:t&amp;gt;7&amp;lt;/w:t&amp;gt;&amp;lt;/w:r&amp;gt;&amp;lt;w:bookmarkEnd w:id="140" /&amp;gt;&amp;lt;w:r&amp;gt;&amp;lt;w:rPr&amp;gt;&amp;lt;w:b /&amp;gt;&amp;lt;w:sz w:val="24" /&amp;gt;&amp;lt;/w:rPr&amp;gt;&amp;lt;w:t&amp;gt;.  22 MRSA §1507,&amp;lt;/w:t&amp;gt;&amp;lt;/w:r&amp;gt;&amp;lt;w:r&amp;gt;&amp;lt;w:t xml:space="preserve"&amp;gt; as amended by PL 2015, c. 444, §4, is further amended to &amp;lt;/w:t&amp;gt;&amp;lt;/w:r&amp;gt;&amp;lt;w:bookmarkStart w:id="141" w:name="_LINE__37_a37a109f_b902_4af8_86a7_e05d4a" /&amp;gt;&amp;lt;w:bookmarkEnd w:id="139" /&amp;gt;&amp;lt;w:r&amp;gt;&amp;lt;w:t&amp;gt;read:&amp;lt;/w:t&amp;gt;&amp;lt;/w:r&amp;gt;&amp;lt;w:bookmarkEnd w:id="141" /&amp;gt;&amp;lt;/w:p&amp;gt;&amp;lt;w:p w:rsidR="00CF2428" w:rsidRDefault="00CF2428" w:rsidP="00CF2428"&amp;gt;&amp;lt;w:pPr&amp;gt;&amp;lt;w:ind w:left="1080" w:hanging="720" /&amp;gt;&amp;lt;/w:pPr&amp;gt;&amp;lt;w:bookmarkStart w:id="142" w:name="_STATUTE_S__7d7cf7a4_364d_4ccd_bfa9_59b0" /&amp;gt;&amp;lt;w:bookmarkStart w:id="143" w:name="_PAR__16_28130964_caac_4e13_85ca_3e01f0c" /&amp;gt;&amp;lt;w:bookmarkStart w:id="144" w:name="_LINE__38_e681a4ad_0dbc_4b96_9dda_2428bb" /&amp;gt;&amp;lt;w:bookmarkEnd w:id="136" /&amp;gt;&amp;lt;w:bookmarkEnd w:id="138" /&amp;gt;&amp;lt;w:r&amp;gt;&amp;lt;w:rPr&amp;gt;&amp;lt;w:b /&amp;gt;&amp;lt;/w:rPr&amp;gt;&amp;lt;w:t&amp;gt;§&amp;lt;/w:t&amp;gt;&amp;lt;/w:r&amp;gt;&amp;lt;w:bookmarkStart w:id="145" w:name="_STATUTE_NUMBER__30bf4815_a3b0_46b3_a6e8" /&amp;gt;&amp;lt;w:r&amp;gt;&amp;lt;w:rPr&amp;gt;&amp;lt;w:b /&amp;gt;&amp;lt;/w:rPr&amp;gt;&amp;lt;w:t&amp;gt;1507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9aa8be79_fb2e_4b79_b1" /&amp;gt;&amp;lt;w:r&amp;gt;&amp;lt;w:rPr&amp;gt;&amp;lt;w:b /&amp;gt;&amp;lt;/w:rPr&amp;gt;&amp;lt;w:t&amp;gt;Consent for sexual assault forensic examination&amp;lt;/w:t&amp;gt;&amp;lt;/w:r&amp;gt;&amp;lt;w:bookmarkEnd w:id="144" /&amp;gt;&amp;lt;w:bookmarkEnd w:id="146" /&amp;gt;&amp;lt;/w:p&amp;gt;&amp;lt;w:p w:rsidR="00CF2428" w:rsidRDefault="00CF2428" w:rsidP="00CF2428"&amp;gt;&amp;lt;w:pPr&amp;gt;&amp;lt;w:ind w:left="360" w:firstLine="360" /&amp;gt;&amp;lt;/w:pPr&amp;gt;&amp;lt;w:bookmarkStart w:id="147" w:name="_STATUTE_CONTENT__087b154d_25d0_4e3b_9a6" /&amp;gt;&amp;lt;w:bookmarkStart w:id="148" w:name="_STATUTE_P__7377493b_86a0_45b4_ab95_35fe" /&amp;gt;&amp;lt;w:bookmarkStart w:id="149" w:name="_PAR__17_de886a2b_cffa_4c11_8c58_66da291" /&amp;gt;&amp;lt;w:bookmarkStart w:id="150" w:name="_LINE__39_57cfbb1e_4c0f_48e6_86b4_7649ec" /&amp;gt;&amp;lt;w:bookmarkStart w:id="151" w:name="_PROCESSED_CHANGE__362dbed2_2575_45c6_ac" /&amp;gt;&amp;lt;w:bookmarkEnd w:id="143" /&amp;gt;&amp;lt;w:del w:id="152" w:author="BPS" w:date="2023-03-07T14:35:00Z"&amp;gt;&amp;lt;w:r w:rsidDel="00545E2E"&amp;gt;&amp;lt;w:delText xml:space="preserve"&amp;gt;Notwithstanding the limitations set forth in &amp;lt;/w:delText&amp;gt;&amp;lt;/w:r&amp;gt;&amp;lt;w:bookmarkStart w:id="153" w:name="_CROSS_REFERENCE__475a9b13_4603_44ad_9f4" /&amp;gt;&amp;lt;w:r w:rsidDel="00545E2E"&amp;gt;&amp;lt;w:delText&amp;gt;section 1503&amp;lt;/w:delText&amp;gt;&amp;lt;/w:r&amp;gt;&amp;lt;w:bookmarkEnd w:id="153" /&amp;gt;&amp;lt;w:r w:rsidDel="00545E2E"&amp;gt;&amp;lt;w:delText xml:space="preserve"&amp;gt; or the existence of a surrogate &amp;lt;/w:delText&amp;gt;&amp;lt;/w:r&amp;gt;&amp;lt;w:bookmarkStart w:id="154" w:name="_LINE__40_cd90c647_7361_4c60_9928_377de4" /&amp;gt;&amp;lt;w:bookmarkEnd w:id="150" /&amp;gt;&amp;lt;w:r w:rsidDel="00545E2E"&amp;gt;&amp;lt;w:delText xml:space="preserve"&amp;gt;described in &amp;lt;/w:delText&amp;gt;&amp;lt;/w:r&amp;gt;&amp;lt;w:bookmarkStart w:id="155" w:name="_CROSS_REFERENCE__a97be937_3ad2_4aa9_b25" /&amp;gt;&amp;lt;w:r w:rsidDel="00545E2E"&amp;gt;&amp;lt;w:delText&amp;gt;section 1503‑A&amp;lt;/w:delText&amp;gt;&amp;lt;/w:r&amp;gt;&amp;lt;w:bookmarkEnd w:id="155" /&amp;gt;&amp;lt;w:r w:rsidDel="00545E2E"&amp;gt;&amp;lt;w:delText&amp;gt;, a&amp;lt;/w:delText&amp;gt;&amp;lt;/w:r&amp;gt;&amp;lt;/w:del&amp;gt;&amp;lt;w:r&amp;gt;&amp;lt;w:t xml:space="preserve"&amp;gt; &amp;lt;/w:t&amp;gt;&amp;lt;/w:r&amp;gt;&amp;lt;w:bookmarkStart w:id="156" w:name="_PROCESSED_CHANGE__bcd24ded_5d2e_49cd_80" /&amp;gt;&amp;lt;w:bookmarkEnd w:id="151" /&amp;gt;&amp;lt;w:ins w:id="157" w:author="BPS" w:date="2023-03-07T14:35:00Z"&amp;gt;&amp;lt;w:r&amp;gt;&amp;lt;w:t&amp;gt;A&amp;lt;/w:t&amp;gt;&amp;lt;/w:r&amp;gt;&amp;lt;/w:ins&amp;gt;&amp;lt;w:r&amp;gt;&amp;lt;w:t xml:space="preserve"&amp;gt; &amp;lt;/w:t&amp;gt;&amp;lt;/w:r&amp;gt;&amp;lt;w:bookmarkEnd w:id="156" /&amp;gt;&amp;lt;w:r&amp;gt;&amp;lt;w:t xml:space="preserve"&amp;gt;minor may &amp;lt;/w:t&amp;gt;&amp;lt;/w:r&amp;gt;&amp;lt;w:bookmarkStart w:id="158" w:name="_PROCESSED_CHANGE__cd776493_918b_462c_aa" /&amp;gt;&amp;lt;w:ins w:id="159" w:author="BPS" w:date="2023-03-07T14:35:00Z"&amp;gt;&amp;lt;w:r&amp;gt;&amp;lt;w:t&amp;gt;not&amp;lt;/w:t&amp;gt;&amp;lt;/w:r&amp;gt;&amp;lt;/w:ins&amp;gt;&amp;lt;w:r&amp;gt;&amp;lt;w:t xml:space="preserve"&amp;gt; &amp;lt;/w:t&amp;gt;&amp;lt;/w:r&amp;gt;&amp;lt;w:bookmarkEnd w:id="158" /&amp;gt;&amp;lt;w:r&amp;gt;&amp;lt;w:t xml:space="preserve"&amp;gt;consent to health services associated with &amp;lt;/w:t&amp;gt;&amp;lt;/w:r&amp;gt;&amp;lt;w:bookmarkStart w:id="160" w:name="_PAGE_SPLIT__12b44600_c55e_4fc1_88a0_cd0" /&amp;gt;&amp;lt;w:bookmarkStart w:id="161" w:name="_PAGE__2_5c6c5763_9e3e_4fa3_9493_e425285" /&amp;gt;&amp;lt;w:bookmarkStart w:id="162" w:name="_PAR__1_f81d79f3_8121_4810_ac1b_bdcf4349" /&amp;gt;&amp;lt;w:bookmarkStart w:id="163" w:name="_LINE__1_934a0563_4226_4214_9f16_09c385a" /&amp;gt;&amp;lt;w:bookmarkEnd w:id="3" /&amp;gt;&amp;lt;w:bookmarkEnd w:id="149" /&amp;gt;&amp;lt;w:bookmarkEnd w:id="154" /&amp;gt;&amp;lt;w:r&amp;gt;&amp;lt;w:t&amp;gt;a&amp;lt;/w:t&amp;gt;&amp;lt;/w:r&amp;gt;&amp;lt;w:bookmarkEnd w:id="160" /&amp;gt;&amp;lt;w:r&amp;gt;&amp;lt;w:t xml:space="preserve"&amp;gt; sexual assault forensic examination to collect evidence after an alleged sexual assault&amp;lt;/w:t&amp;gt;&amp;lt;/w:r&amp;gt;&amp;lt;w:bookmarkStart w:id="164" w:name="_PROCESSED_CHANGE__44546887_3d04_499d_96" /&amp;gt;&amp;lt;w:r w:rsidRPr="00545E2E"&amp;gt;&amp;lt;w:t xml:space="preserve"&amp;gt; &amp;lt;/w:t&amp;gt;&amp;lt;/w:r&amp;gt;&amp;lt;w:bookmarkStart w:id="165" w:name="_LINE__2_e5262609_0077_4791_bbdd_2aeddfd" /&amp;gt;&amp;lt;w:bookmarkEnd w:id="163" /&amp;gt;&amp;lt;w:ins w:id="166" w:author="BPS" w:date="2023-03-07T14:36:00Z"&amp;gt;&amp;lt;w:r w:rsidRPr="00545E2E"&amp;gt;&amp;lt;w:t&amp;gt;without the consent of the minor's parent or legal guardian&amp;lt;/w:t&amp;gt;&amp;lt;/w:r&amp;gt;&amp;lt;/w:ins&amp;gt;&amp;lt;w:bookmarkEnd w:id="164" /&amp;gt;&amp;lt;w:r&amp;gt;&amp;lt;w:t&amp;gt;.&amp;lt;/w:t&amp;gt;&amp;lt;/w:r&amp;gt;&amp;lt;w:bookmarkEnd w:id="147" /&amp;gt;&amp;lt;w:bookmarkEnd w:id="165" /&amp;gt;&amp;lt;/w:p&amp;gt;&amp;lt;w:p w:rsidR="00CF2428" w:rsidRDefault="00CF2428" w:rsidP="00CF2428"&amp;gt;&amp;lt;w:pPr&amp;gt;&amp;lt;w:ind w:left="360" w:firstLine="360" /&amp;gt;&amp;lt;/w:pPr&amp;gt;&amp;lt;w:bookmarkStart w:id="167" w:name="_BILL_SECTION_HEADER__4cdc3764_c2ac_4630" /&amp;gt;&amp;lt;w:bookmarkStart w:id="168" w:name="_BILL_SECTION__6adddc0e_9b99_4103_86fc_3" /&amp;gt;&amp;lt;w:bookmarkStart w:id="169" w:name="_PAR__2_f7a1915f_11f8_4b1a_bf04_a139da32" /&amp;gt;&amp;lt;w:bookmarkStart w:id="170" w:name="_LINE__3_456397a7_740d_4c6d_b6b8_31edc19" /&amp;gt;&amp;lt;w:bookmarkEnd w:id="137" /&amp;gt;&amp;lt;w:bookmarkEnd w:id="142" /&amp;gt;&amp;lt;w:bookmarkEnd w:id="148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1" w:name="_BILL_SECTION_NUMBER__52a8505d_8ab0_4e81" /&amp;gt;&amp;lt;w:r&amp;gt;&amp;lt;w:rPr&amp;gt;&amp;lt;w:b /&amp;gt;&amp;lt;w:sz w:val="24" /&amp;gt;&amp;lt;/w:rPr&amp;gt;&amp;lt;w:t&amp;gt;8&amp;lt;/w:t&amp;gt;&amp;lt;/w:r&amp;gt;&amp;lt;w:bookmarkEnd w:id="171" /&amp;gt;&amp;lt;w:r&amp;gt;&amp;lt;w:rPr&amp;gt;&amp;lt;w:b /&amp;gt;&amp;lt;w:sz w:val="24" /&amp;gt;&amp;lt;/w:rPr&amp;gt;&amp;lt;w:t&amp;gt;.  22 MRSA §1597-A, sub-§2,&amp;lt;/w:t&amp;gt;&amp;lt;/w:r&amp;gt;&amp;lt;w:r&amp;gt;&amp;lt;w:t xml:space="preserve"&amp;gt; as amended by PL 2019, c. 262, §2, is further &amp;lt;/w:t&amp;gt;&amp;lt;/w:r&amp;gt;&amp;lt;w:bookmarkStart w:id="172" w:name="_LINE__4_b1f692a9_ab5a_41a8_bf4a_6ba5609" /&amp;gt;&amp;lt;w:bookmarkEnd w:id="170" /&amp;gt;&amp;lt;w:r&amp;gt;&amp;lt;w:t&amp;gt;amended to read:&amp;lt;/w:t&amp;gt;&amp;lt;/w:r&amp;gt;&amp;lt;w:bookmarkEnd w:id="172" /&amp;gt;&amp;lt;/w:p&amp;gt;&amp;lt;w:p w:rsidR="00CF2428" w:rsidRDefault="00CF2428" w:rsidP="00CF2428"&amp;gt;&amp;lt;w:pPr&amp;gt;&amp;lt;w:ind w:left="360" w:firstLine="360" /&amp;gt;&amp;lt;/w:pPr&amp;gt;&amp;lt;w:bookmarkStart w:id="173" w:name="_STATUTE_NUMBER__58609de7_da1c_4431_9ff9" /&amp;gt;&amp;lt;w:bookmarkStart w:id="174" w:name="_STATUTE_SS__e03f39f8_4ed7_4f28_89ae_c03" /&amp;gt;&amp;lt;w:bookmarkStart w:id="175" w:name="_PAR__3_bcd5c508_f64c_45f7_9815_395ec1e2" /&amp;gt;&amp;lt;w:bookmarkStart w:id="176" w:name="_LINE__5_967c6dd0_2dd6_4f65_8519_dcadde6" /&amp;gt;&amp;lt;w:bookmarkEnd w:id="167" /&amp;gt;&amp;lt;w:bookmarkEnd w:id="169" /&amp;gt;&amp;lt;w:r&amp;gt;&amp;lt;w:rPr&amp;gt;&amp;lt;w:b /&amp;gt;&amp;lt;/w:rPr&amp;gt;&amp;lt;w:t&amp;gt;2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6dccfda3_3b7e_4cfb_ab" /&amp;gt;&amp;lt;w:r&amp;gt;&amp;lt;w:rPr&amp;gt;&amp;lt;w:b /&amp;gt;&amp;lt;/w:rPr&amp;gt;&amp;lt;w:t&amp;gt;Prohibitions; exceptions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feb52fe8_f78b_48d4_865" /&amp;gt;&amp;lt;w:r&amp;gt;&amp;lt;w:t xml:space="preserve"&amp;gt;Except as otherwise provided by law, a health care &amp;lt;/w:t&amp;gt;&amp;lt;/w:r&amp;gt;&amp;lt;w:bookmarkStart w:id="179" w:name="_LINE__6_4004eac1_037f_4c8a_bfd2_4017f38" /&amp;gt;&amp;lt;w:bookmarkEnd w:id="176" /&amp;gt;&amp;lt;w:r&amp;gt;&amp;lt;w:t xml:space="preserve"&amp;gt;professional, as defined in &amp;lt;/w:t&amp;gt;&amp;lt;/w:r&amp;gt;&amp;lt;w:bookmarkStart w:id="180" w:name="_CROSS_REFERENCE__e9eb76fb_1ca1_438f_82d" /&amp;gt;&amp;lt;w:r&amp;gt;&amp;lt;w:t&amp;gt;section 1596, subsection 1, paragraph C&amp;lt;/w:t&amp;gt;&amp;lt;/w:r&amp;gt;&amp;lt;w:bookmarkEnd w:id="180" /&amp;gt;&amp;lt;w:r&amp;gt;&amp;lt;w:t xml:space="preserve"&amp;gt;, may not knowingly &amp;lt;/w:t&amp;gt;&amp;lt;/w:r&amp;gt;&amp;lt;w:bookmarkStart w:id="181" w:name="_LINE__7_4c34ec86_912e_43e4_8f13_e2243a3" /&amp;gt;&amp;lt;w:bookmarkEnd w:id="179" /&amp;gt;&amp;lt;w:r&amp;gt;&amp;lt;w:t&amp;gt;perform an abortion upon a pregnant minor unless:&amp;lt;/w:t&amp;gt;&amp;lt;/w:r&amp;gt;&amp;lt;w:bookmarkEnd w:id="178" /&amp;gt;&amp;lt;w:bookmarkEnd w:id="181" /&amp;gt;&amp;lt;/w:p&amp;gt;&amp;lt;w:p w:rsidR="00CF2428" w:rsidRDefault="00CF2428" w:rsidP="00CF2428"&amp;gt;&amp;lt;w:pPr&amp;gt;&amp;lt;w:ind w:left="720" /&amp;gt;&amp;lt;/w:pPr&amp;gt;&amp;lt;w:bookmarkStart w:id="182" w:name="_STATUTE_NUMBER__9f148778_632e_4c7f_90fb" /&amp;gt;&amp;lt;w:bookmarkStart w:id="183" w:name="_STATUTE_P__64818eb6_78eb_450f_9902_4f63" /&amp;gt;&amp;lt;w:bookmarkStart w:id="184" w:name="_PAR__4_71abb964_a706_40d2_87b2_7742310c" /&amp;gt;&amp;lt;w:bookmarkStart w:id="185" w:name="_LINE__8_723518e0_ebab_4c79_8ce6_4f8dae0" /&amp;gt;&amp;lt;w:bookmarkEnd w:id="175" /&amp;gt;&amp;lt;w:r&amp;gt;&amp;lt;w:t&amp;gt;A&amp;lt;/w:t&amp;gt;&amp;lt;/w:r&amp;gt;&amp;lt;w:bookmarkEnd w:id="182" /&amp;gt;&amp;lt;w:r&amp;gt;&amp;lt;w:t xml:space="preserve"&amp;gt;.  &amp;lt;/w:t&amp;gt;&amp;lt;/w:r&amp;gt;&amp;lt;w:bookmarkStart w:id="186" w:name="_STATUTE_CONTENT__bcca6e1b_b77d_435f_8e6" /&amp;gt;&amp;lt;w:r&amp;gt;&amp;lt;w:t xml:space="preserve"&amp;gt;The health care professional has received and will make part of the medical record &amp;lt;/w:t&amp;gt;&amp;lt;/w:r&amp;gt;&amp;lt;w:bookmarkStart w:id="187" w:name="_LINE__9_a98993b6_6826_45a4_af2e_fa5f241" /&amp;gt;&amp;lt;w:bookmarkEnd w:id="185" /&amp;gt;&amp;lt;w:r&amp;gt;&amp;lt;w:t&amp;gt;the informed written consent of the minor and one parent&amp;lt;/w:t&amp;gt;&amp;lt;/w:r&amp;gt;&amp;lt;w:bookmarkStart w:id="188" w:name="_PROCESSED_CHANGE__0c4860af_32cb_42f3_8c" /&amp;gt;&amp;lt;w:del w:id="189" w:author="BPS" w:date="2023-03-07T14:41:00Z"&amp;gt;&amp;lt;w:r w:rsidDel="00545E2E"&amp;gt;&amp;lt;w:delText&amp;gt;,&amp;lt;/w:delText&amp;gt;&amp;lt;/w:r&amp;gt;&amp;lt;/w:del&amp;gt;&amp;lt;w:bookmarkStart w:id="190" w:name="_PROCESSED_CHANGE__3aacea2d_268b_45fd_9c" /&amp;gt;&amp;lt;w:bookmarkEnd w:id="188" /&amp;gt;&amp;lt;w:r&amp;gt;&amp;lt;w:t xml:space="preserve"&amp;gt; &amp;lt;/w:t&amp;gt;&amp;lt;/w:r&amp;gt;&amp;lt;w:ins w:id="191" w:author="BPS" w:date="2023-03-07T14:41:00Z"&amp;gt;&amp;lt;w:r&amp;gt;&amp;lt;w:t&amp;gt;or&amp;lt;/w:t&amp;gt;&amp;lt;/w:r&amp;gt;&amp;lt;/w:ins&amp;gt;&amp;lt;w:bookmarkEnd w:id="190" /&amp;gt;&amp;lt;w:r&amp;gt;&amp;lt;w:t xml:space="preserve"&amp;gt; guardian&amp;lt;/w:t&amp;gt;&amp;lt;/w:r&amp;gt;&amp;lt;w:bookmarkStart w:id="192" w:name="_PROCESSED_CHANGE__8d515b8c_d283_4f1b_b6" /&amp;gt;&amp;lt;w:r&amp;gt;&amp;lt;w:t xml:space="preserve"&amp;gt; &amp;lt;/w:t&amp;gt;&amp;lt;/w:r&amp;gt;&amp;lt;w:del w:id="193" w:author="BPS" w:date="2023-03-07T14:41:00Z"&amp;gt;&amp;lt;w:r w:rsidDel="00545E2E"&amp;gt;&amp;lt;w:delText xml:space="preserve"&amp;gt;or adult family &amp;lt;/w:delText&amp;gt;&amp;lt;/w:r&amp;gt;&amp;lt;w:bookmarkStart w:id="194" w:name="_LINE__10_f3d6bf6d_e87c_422c_978b_ccd079" /&amp;gt;&amp;lt;w:bookmarkEnd w:id="187" /&amp;gt;&amp;lt;w:r w:rsidDel="00545E2E"&amp;gt;&amp;lt;w:delText&amp;gt;member&amp;lt;/w:delText&amp;gt;&amp;lt;/w:r&amp;gt;&amp;lt;/w:del&amp;gt;&amp;lt;w:bookmarkEnd w:id="192" /&amp;gt;&amp;lt;w:r&amp;gt;&amp;lt;w:t&amp;gt;;&amp;lt;/w:t&amp;gt;&amp;lt;/w:r&amp;gt;&amp;lt;w:bookmarkEnd w:id="186" /&amp;gt;&amp;lt;w:bookmarkEnd w:id="194" /&amp;gt;&amp;lt;/w:p&amp;gt;&amp;lt;w:p w:rsidR="00CF2428" w:rsidRDefault="00CF2428" w:rsidP="00CF2428"&amp;gt;&amp;lt;w:pPr&amp;gt;&amp;lt;w:ind w:left="720" /&amp;gt;&amp;lt;/w:pPr&amp;gt;&amp;lt;w:bookmarkStart w:id="195" w:name="_STATUTE_NUMBER__09184d79_15a3_4c9f_ab35" /&amp;gt;&amp;lt;w:bookmarkStart w:id="196" w:name="_STATUTE_P__6c9ec5bc_4af6_4909_8116_ceeb" /&amp;gt;&amp;lt;w:bookmarkStart w:id="197" w:name="_PAR__5_a8b67ab9_af21_45ba_b60b_dc7a23bd" /&amp;gt;&amp;lt;w:bookmarkStart w:id="198" w:name="_LINE__11_619ca0c6_e341_4710_b1ee_36b114" /&amp;gt;&amp;lt;w:bookmarkEnd w:id="183" /&amp;gt;&amp;lt;w:bookmarkEnd w:id="184" /&amp;gt;&amp;lt;w:r&amp;gt;&amp;lt;w:t&amp;gt;B&amp;lt;/w:t&amp;gt;&amp;lt;/w:r&amp;gt;&amp;lt;w:bookmarkEnd w:id="195" /&amp;gt;&amp;lt;w:r&amp;gt;&amp;lt;w:t xml:space="preserve"&amp;gt;.  &amp;lt;/w:t&amp;gt;&amp;lt;/w:r&amp;gt;&amp;lt;w:bookmarkStart w:id="199" w:name="_STATUTE_CONTENT__416c2bf3_ac91_458f_a0d" /&amp;gt;&amp;lt;w:r&amp;gt;&amp;lt;w:t xml:space="preserve"&amp;gt;The health care professional has secured the informed written consent of the minor &amp;lt;/w:t&amp;gt;&amp;lt;/w:r&amp;gt;&amp;lt;w:bookmarkStart w:id="200" w:name="_LINE__12_7fe7e7af_0059_4a97_be66_c836dd" /&amp;gt;&amp;lt;w:bookmarkEnd w:id="198" /&amp;gt;&amp;lt;w:r&amp;gt;&amp;lt;w:t xml:space="preserve"&amp;gt;as prescribed in &amp;lt;/w:t&amp;gt;&amp;lt;/w:r&amp;gt;&amp;lt;w:bookmarkStart w:id="201" w:name="_CROSS_REFERENCE__0c8316d5_a75e_4078_b80" /&amp;gt;&amp;lt;w:r&amp;gt;&amp;lt;w:t&amp;gt;subsection 3&amp;lt;/w:t&amp;gt;&amp;lt;/w:r&amp;gt;&amp;lt;w:bookmarkEnd w:id="201" /&amp;gt;&amp;lt;w:r&amp;gt;&amp;lt;w:t xml:space="preserve"&amp;gt; and the minor, under all the surrounding circumstances, &amp;lt;/w:t&amp;gt;&amp;lt;/w:r&amp;gt;&amp;lt;w:bookmarkStart w:id="202" w:name="_LINE__13_22d0567f_81fd_47fa_9959_7f6c42" /&amp;gt;&amp;lt;w:bookmarkEnd w:id="200" /&amp;gt;&amp;lt;w:r&amp;gt;&amp;lt;w:t&amp;gt;is mentally and physically competent to give consent;&amp;lt;/w:t&amp;gt;&amp;lt;/w:r&amp;gt;&amp;lt;w:bookmarkStart w:id="203" w:name="_PROCESSED_CHANGE__bb72d67c_f28e_4677_91" /&amp;gt;&amp;lt;w:r&amp;gt;&amp;lt;w:t xml:space="preserve"&amp;gt; &amp;lt;/w:t&amp;gt;&amp;lt;/w:r&amp;gt;&amp;lt;w:ins w:id="204" w:author="BPS" w:date="2023-03-07T14:41:00Z"&amp;gt;&amp;lt;w:r&amp;gt;&amp;lt;w:t&amp;gt;or&amp;lt;/w:t&amp;gt;&amp;lt;/w:r&amp;gt;&amp;lt;/w:ins&amp;gt;&amp;lt;w:bookmarkEnd w:id="199" /&amp;gt;&amp;lt;w:bookmarkEnd w:id="202" /&amp;gt;&amp;lt;w:bookmarkEnd w:id="203" /&amp;gt;&amp;lt;/w:p&amp;gt;&amp;lt;w:p w:rsidR="00CF2428" w:rsidRDefault="00CF2428" w:rsidP="00CF2428"&amp;gt;&amp;lt;w:pPr&amp;gt;&amp;lt;w:ind w:left="720" /&amp;gt;&amp;lt;/w:pPr&amp;gt;&amp;lt;w:bookmarkStart w:id="205" w:name="_STATUTE_NUMBER__0ec07ff4_0409_4e7d_a4e1" /&amp;gt;&amp;lt;w:bookmarkStart w:id="206" w:name="_STATUTE_P__6c244c70_e747_4d5f_b206_7877" /&amp;gt;&amp;lt;w:bookmarkStart w:id="207" w:name="_PAR__6_ed26a80d_a541_4a27_baca_baecc421" /&amp;gt;&amp;lt;w:bookmarkStart w:id="208" w:name="_LINE__14_8885ea23_2aba_42f6_b38f_d004a6" /&amp;gt;&amp;lt;w:bookmarkEnd w:id="196" /&amp;gt;&amp;lt;w:bookmarkEnd w:id="197" /&amp;gt;&amp;lt;w:r&amp;gt;&amp;lt;w:t&amp;gt;C&amp;lt;/w:t&amp;gt;&amp;lt;/w:r&amp;gt;&amp;lt;w:bookmarkEnd w:id="205" /&amp;gt;&amp;lt;w:r&amp;gt;&amp;lt;w:t xml:space="preserve"&amp;gt;.  &amp;lt;/w:t&amp;gt;&amp;lt;/w:r&amp;gt;&amp;lt;w:bookmarkStart w:id="209" w:name="_STATUTE_CONTENT__3035a40d_4def_48b9_bb9" /&amp;gt;&amp;lt;w:r&amp;gt;&amp;lt;w:t xml:space="preserve"&amp;gt;The minor has received the information and counseling required under &amp;lt;/w:t&amp;gt;&amp;lt;/w:r&amp;gt;&amp;lt;w:bookmarkStart w:id="210" w:name="_CROSS_REFERENCE__1ee37a9c_ad14_4bfc_8c4" /&amp;gt;&amp;lt;w:r&amp;gt;&amp;lt;w:t xml:space="preserve"&amp;gt;subsection &amp;lt;/w:t&amp;gt;&amp;lt;/w:r&amp;gt;&amp;lt;w:bookmarkStart w:id="211" w:name="_LINE__15_d0f42d08_6e02_464d_a8c8_601e91" /&amp;gt;&amp;lt;w:bookmarkEnd w:id="208" /&amp;gt;&amp;lt;w:r&amp;gt;&amp;lt;w:t&amp;gt;4&amp;lt;/w:t&amp;gt;&amp;lt;/w:r&amp;gt;&amp;lt;w:bookmarkEnd w:id="210" /&amp;gt;&amp;lt;w:r&amp;gt;&amp;lt;w:t xml:space="preserve"&amp;gt;, the minor has secured written verification of receiving the information and &amp;lt;/w:t&amp;gt;&amp;lt;/w:r&amp;gt;&amp;lt;w:bookmarkStart w:id="212" w:name="_LINE__16_fbe21d73_62c8_4f61_98ac_382161" /&amp;gt;&amp;lt;w:bookmarkEnd w:id="211" /&amp;gt;&amp;lt;w:r&amp;gt;&amp;lt;w:t xml:space="preserve"&amp;gt;counseling and the health care professional has received and will make part of the &amp;lt;/w:t&amp;gt;&amp;lt;/w:r&amp;gt;&amp;lt;w:bookmarkStart w:id="213" w:name="_LINE__17_ba62595d_55af_4eb7_8f69_b0a0fe" /&amp;gt;&amp;lt;w:bookmarkEnd w:id="212" /&amp;gt;&amp;lt;w:r&amp;gt;&amp;lt;w:t xml:space="preserve"&amp;gt;medical record the informed written consent of the minor and the written verification &amp;lt;/w:t&amp;gt;&amp;lt;/w:r&amp;gt;&amp;lt;w:bookmarkStart w:id="214" w:name="_LINE__18_ba3f37e7_7927_4f87_9893_6a057d" /&amp;gt;&amp;lt;w:bookmarkEnd w:id="213" /&amp;gt;&amp;lt;w:r&amp;gt;&amp;lt;w:t&amp;gt;of receiving information and counseling required under subsection 4&amp;lt;/w:t&amp;gt;&amp;lt;/w:r&amp;gt;&amp;lt;w:bookmarkStart w:id="215" w:name="_PROCESSED_CHANGE__c3862bb4_0b0e_451e_91" /&amp;gt;&amp;lt;w:del w:id="216" w:author="BPS" w:date="2023-03-07T14:42:00Z"&amp;gt;&amp;lt;w:r w:rsidDel="00545E2E"&amp;gt;&amp;lt;w:delText&amp;gt;;&amp;lt;/w:delText&amp;gt;&amp;lt;/w:r&amp;gt;&amp;lt;/w:del&amp;gt;&amp;lt;w:del w:id="217" w:author="BPS" w:date="2023-04-06T15:10:00Z"&amp;gt;&amp;lt;w:r w:rsidDel="00990EB3"&amp;gt;&amp;lt;w:delText xml:space="preserve"&amp;gt; &amp;lt;/w:delText&amp;gt;&amp;lt;/w:r&amp;gt;&amp;lt;/w:del&amp;gt;&amp;lt;w:del w:id="218" w:author="BPS" w:date="2023-03-07T14:41:00Z"&amp;gt;&amp;lt;w:r w:rsidDel="00545E2E"&amp;gt;&amp;lt;w:delText&amp;gt;or&amp;lt;/w:delText&amp;gt;&amp;lt;/w:r&amp;gt;&amp;lt;/w:del&amp;gt;&amp;lt;w:bookmarkStart w:id="219" w:name="_PROCESSED_CHANGE__79eb8e71_f833_487a_ac" /&amp;gt;&amp;lt;w:bookmarkEnd w:id="215" /&amp;gt;&amp;lt;w:ins w:id="220" w:author="BPS" w:date="2023-03-07T14:42:00Z"&amp;gt;&amp;lt;w:r&amp;gt;&amp;lt;w:t&amp;gt;.&amp;lt;/w:t&amp;gt;&amp;lt;/w:r&amp;gt;&amp;lt;/w:ins&amp;gt;&amp;lt;w:bookmarkEnd w:id="209" /&amp;gt;&amp;lt;w:bookmarkEnd w:id="214" /&amp;gt;&amp;lt;w:bookmarkEnd w:id="219" /&amp;gt;&amp;lt;/w:p&amp;gt;&amp;lt;w:p w:rsidR="00CF2428" w:rsidDel="00545E2E" w:rsidRDefault="00CF2428" w:rsidP="00CF2428"&amp;gt;&amp;lt;w:pPr&amp;gt;&amp;lt;w:ind w:left="720" /&amp;gt;&amp;lt;w:rPr&amp;gt;&amp;lt;w:del w:id="221" w:author="BPS" w:date="2023-03-07T14:42:00Z" /&amp;gt;&amp;lt;/w:rPr&amp;gt;&amp;lt;/w:pPr&amp;gt;&amp;lt;w:bookmarkStart w:id="222" w:name="_STATUTE_NUMBER__79e5b870_eef8_44d5_b0c3" /&amp;gt;&amp;lt;w:bookmarkStart w:id="223" w:name="_STATUTE_P__c51a75fe_f21e_4b09_a9a5_b928" /&amp;gt;&amp;lt;w:bookmarkStart w:id="224" w:name="_PAR__7_bbf9bbf8_f6aa_4fad_a993_bc949b08" /&amp;gt;&amp;lt;w:bookmarkStart w:id="225" w:name="_LINE__19_4266d960_f104_436c_886f_7c8515" /&amp;gt;&amp;lt;w:bookmarkStart w:id="226" w:name="_PROCESSED_CHANGE__e9888898_9969_4d5c_95" /&amp;gt;&amp;lt;w:bookmarkEnd w:id="206" /&amp;gt;&amp;lt;w:bookmarkEnd w:id="207" /&amp;gt;&amp;lt;w:del w:id="227" w:author="BPS" w:date="2023-03-07T14:42:00Z"&amp;gt;&amp;lt;w:r w:rsidDel="00545E2E"&amp;gt;&amp;lt;w:delText&amp;gt;D&amp;lt;/w:delText&amp;gt;&amp;lt;/w:r&amp;gt;&amp;lt;w:bookmarkEnd w:id="222" /&amp;gt;&amp;lt;w:r w:rsidDel="00545E2E"&amp;gt;&amp;lt;w:delText xml:space="preserve"&amp;gt;.  &amp;lt;/w:delText&amp;gt;&amp;lt;/w:r&amp;gt;&amp;lt;w:bookmarkStart w:id="228" w:name="_STATUTE_CONTENT__386ca28f_f108_40db_82e" /&amp;gt;&amp;lt;w:r w:rsidDel="00545E2E"&amp;gt;&amp;lt;w:delText xml:space="preserve"&amp;gt;The Probate Court or District Court issues an order under &amp;lt;/w:delText&amp;gt;&amp;lt;/w:r&amp;gt;&amp;lt;w:bookmarkStart w:id="229" w:name="_CROSS_REFERENCE__26e9113f_ac1a_4d0b_95c" /&amp;gt;&amp;lt;w:r w:rsidDel="00545E2E"&amp;gt;&amp;lt;w:delText&amp;gt;subsection 6&amp;lt;/w:delText&amp;gt;&amp;lt;/w:r&amp;gt;&amp;lt;w:bookmarkEnd w:id="229" /&amp;gt;&amp;lt;w:r w:rsidDel="00545E2E"&amp;gt;&amp;lt;w:delText xml:space="preserve"&amp;gt; on petition &amp;lt;/w:delText&amp;gt;&amp;lt;/w:r&amp;gt;&amp;lt;w:bookmarkStart w:id="230" w:name="_LINE__20_dc4984b7_2f8a_433e_8b8a_bd5046" /&amp;gt;&amp;lt;w:bookmarkEnd w:id="225" /&amp;gt;&amp;lt;w:r w:rsidDel="00545E2E"&amp;gt;&amp;lt;w:delText xml:space="preserve"&amp;gt;of the minor or the next friend of the minor for purposes of filing a petition for the &amp;lt;/w:delText&amp;gt;&amp;lt;/w:r&amp;gt;&amp;lt;w:bookmarkStart w:id="231" w:name="_LINE__21_ba1abbf0_82c4_4ee2_a72d_945b1e" /&amp;gt;&amp;lt;w:bookmarkEnd w:id="230" /&amp;gt;&amp;lt;w:r w:rsidDel="00545E2E"&amp;gt;&amp;lt;w:delText&amp;gt;minor, granting:&amp;lt;/w:delText&amp;gt;&amp;lt;/w:r&amp;gt;&amp;lt;w:bookmarkEnd w:id="228" /&amp;gt;&amp;lt;w:bookmarkEnd w:id="231" /&amp;gt;&amp;lt;/w:del&amp;gt;&amp;lt;/w:p&amp;gt;&amp;lt;w:p w:rsidR="00CF2428" w:rsidDel="00545E2E" w:rsidRDefault="00CF2428" w:rsidP="00CF2428"&amp;gt;&amp;lt;w:pPr&amp;gt;&amp;lt;w:ind w:left="1080" /&amp;gt;&amp;lt;w:rPr&amp;gt;&amp;lt;w:del w:id="232" w:author="BPS" w:date="2023-03-07T14:42:00Z" /&amp;gt;&amp;lt;/w:rPr&amp;gt;&amp;lt;/w:pPr&amp;gt;&amp;lt;w:bookmarkStart w:id="233" w:name="_STATUTE_SP__b3ffcce8_2b94_4251_b461_992" /&amp;gt;&amp;lt;w:bookmarkStart w:id="234" w:name="_PAR__8_8c4f6948_c18d_4973_a1ed_5ebfcd53" /&amp;gt;&amp;lt;w:bookmarkStart w:id="235" w:name="_LINE__22_9584d5b9_6c8c_40bc_b73d_341614" /&amp;gt;&amp;lt;w:bookmarkEnd w:id="224" /&amp;gt;&amp;lt;w:del w:id="236" w:author="BPS" w:date="2023-03-07T14:42:00Z"&amp;gt;&amp;lt;w:r w:rsidDel="00545E2E"&amp;gt;&amp;lt;w:delText&amp;gt;(&amp;lt;/w:delText&amp;gt;&amp;lt;/w:r&amp;gt;&amp;lt;w:bookmarkStart w:id="237" w:name="_STATUTE_NUMBER__a17b64a5_6e6a_4267_82cc" /&amp;gt;&amp;lt;w:r w:rsidDel="00545E2E"&amp;gt;&amp;lt;w:delText&amp;gt;1&amp;lt;/w:delText&amp;gt;&amp;lt;/w:r&amp;gt;&amp;lt;w:bookmarkEnd w:id="237" /&amp;gt;&amp;lt;w:r w:rsidDel="00545E2E"&amp;gt;&amp;lt;w:delText xml:space="preserve"&amp;gt;)  &amp;lt;/w:delText&amp;gt;&amp;lt;/w:r&amp;gt;&amp;lt;w:bookmarkStart w:id="238" w:name="_STATUTE_CONTENT__53815c84_7ec4_4c23_a46" /&amp;gt;&amp;lt;w:r w:rsidDel="00545E2E"&amp;gt;&amp;lt;w:delText xml:space="preserve"&amp;gt;To the minor majority rights for the sole purpose of consenting to the abortion &amp;lt;/w:delText&amp;gt;&amp;lt;/w:r&amp;gt;&amp;lt;w:bookmarkStart w:id="239" w:name="_LINE__23_61207e11_9198_4948_a05f_18886d" /&amp;gt;&amp;lt;w:bookmarkEnd w:id="235" /&amp;gt;&amp;lt;w:r w:rsidDel="00545E2E"&amp;gt;&amp;lt;w:delText xml:space="preserve"&amp;gt;and the health care professional has received the informed written consent of the &amp;lt;/w:delText&amp;gt;&amp;lt;/w:r&amp;gt;&amp;lt;w:bookmarkStart w:id="240" w:name="_LINE__24_25c736fe_fcf6_4ef7_8824_3d0c52" /&amp;gt;&amp;lt;w:bookmarkEnd w:id="239" /&amp;gt;&amp;lt;w:r w:rsidDel="00545E2E"&amp;gt;&amp;lt;w:delText&amp;gt;minor; or&amp;lt;/w:delText&amp;gt;&amp;lt;/w:r&amp;gt;&amp;lt;w:bookmarkEnd w:id="238" /&amp;gt;&amp;lt;w:bookmarkEnd w:id="240" /&amp;gt;&amp;lt;/w:del&amp;gt;&amp;lt;/w:p&amp;gt;&amp;lt;w:p w:rsidR="00CF2428" w:rsidRDefault="00CF2428" w:rsidP="00CF2428"&amp;gt;&amp;lt;w:pPr&amp;gt;&amp;lt;w:ind w:left="1080" /&amp;gt;&amp;lt;/w:pPr&amp;gt;&amp;lt;w:bookmarkStart w:id="241" w:name="_STATUTE_SP__b98a1077_cdc7_431b_b509_7cf" /&amp;gt;&amp;lt;w:bookmarkStart w:id="242" w:name="_PAR__9_a78c150e_81e2_476c_8244_78c26c32" /&amp;gt;&amp;lt;w:bookmarkStart w:id="243" w:name="_LINE__25_596b8dc9_c17d_449c_8964_897c7b" /&amp;gt;&amp;lt;w:bookmarkEnd w:id="233" /&amp;gt;&amp;lt;w:bookmarkEnd w:id="234" /&amp;gt;&amp;lt;w:del w:id="244" w:author="BPS" w:date="2023-03-07T14:42:00Z"&amp;gt;&amp;lt;w:r w:rsidDel="00545E2E"&amp;gt;&amp;lt;w:delText&amp;gt;(&amp;lt;/w:delText&amp;gt;&amp;lt;/w:r&amp;gt;&amp;lt;w:bookmarkStart w:id="245" w:name="_STATUTE_NUMBER__4b1209be_9f31_4fa5_975a" /&amp;gt;&amp;lt;w:r w:rsidDel="00545E2E"&amp;gt;&amp;lt;w:delText&amp;gt;2&amp;lt;/w:delText&amp;gt;&amp;lt;/w:r&amp;gt;&amp;lt;w:bookmarkEnd w:id="245" /&amp;gt;&amp;lt;w:r w:rsidDel="00545E2E"&amp;gt;&amp;lt;w:delText xml:space="preserve"&amp;gt;)  &amp;lt;/w:delText&amp;gt;&amp;lt;/w:r&amp;gt;&amp;lt;w:bookmarkStart w:id="246" w:name="_STATUTE_CONTENT__08ee9892_89c2_4041_8c0" /&amp;gt;&amp;lt;w:r w:rsidDel="00545E2E"&amp;gt;&amp;lt;w:delText xml:space="preserve"&amp;gt;To the minor consent to the abortion, when the court has given its informed &amp;lt;/w:delText&amp;gt;&amp;lt;/w:r&amp;gt;&amp;lt;w:bookmarkStart w:id="247" w:name="_LINE__26_c85dcb32_90f8_4962_849d_649c8f" /&amp;gt;&amp;lt;w:bookmarkEnd w:id="243" /&amp;gt;&amp;lt;w:r w:rsidDel="00545E2E"&amp;gt;&amp;lt;w:delText xml:space="preserve"&amp;gt;written consent and the minor is having the abortion willingly, in compliance with &amp;lt;/w:delText&amp;gt;&amp;lt;/w:r&amp;gt;&amp;lt;w:bookmarkStart w:id="248" w:name="_CROSS_REFERENCE__4d03d7e5_c06d_4a8c_8ec" /&amp;gt;&amp;lt;w:bookmarkStart w:id="249" w:name="_LINE__27_98168156_4a69_4b8c_af4e_fff49a" /&amp;gt;&amp;lt;w:bookmarkEnd w:id="247" /&amp;gt;&amp;lt;w:r w:rsidDel="00545E2E"&amp;gt;&amp;lt;w:delText&amp;gt;subsection 7&amp;lt;/w:delText&amp;gt;&amp;lt;/w:r&amp;gt;&amp;lt;w:bookmarkEnd w:id="248" /&amp;gt;&amp;lt;w:r w:rsidDel="00545E2E"&amp;gt;&amp;lt;w:delText&amp;gt;.&amp;lt;/w:delText&amp;gt;&amp;lt;/w:r&amp;gt;&amp;lt;/w:del&amp;gt;&amp;lt;w:bookmarkEnd w:id="246" /&amp;gt;&amp;lt;w:bookmarkEnd w:id="249" /&amp;gt;&amp;lt;/w:p&amp;gt;&amp;lt;w:p w:rsidR="00CF2428" w:rsidRDefault="00CF2428" w:rsidP="00CF2428"&amp;gt;&amp;lt;w:pPr&amp;gt;&amp;lt;w:ind w:left="360" w:firstLine="360" /&amp;gt;&amp;lt;/w:pPr&amp;gt;&amp;lt;w:bookmarkStart w:id="250" w:name="_BILL_SECTION__451f6e46_42e9_4048_981c_c" /&amp;gt;&amp;lt;w:bookmarkStart w:id="251" w:name="_BILL_SECTION_HEADER__c312289b_ab2f_4c61" /&amp;gt;&amp;lt;w:bookmarkStart w:id="252" w:name="_PAR__10_bb7c087e_f378_4aca_a293_f386fbb" /&amp;gt;&amp;lt;w:bookmarkStart w:id="253" w:name="_LINE__28_15e7656f_9142_4d63_a3b6_19ba17" /&amp;gt;&amp;lt;w:bookmarkEnd w:id="168" /&amp;gt;&amp;lt;w:bookmarkEnd w:id="174" /&amp;gt;&amp;lt;w:bookmarkEnd w:id="223" /&amp;gt;&amp;lt;w:bookmarkEnd w:id="226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4" w:name="_BILL_SECTION_NUMBER__c60cea38_e670_4d1d" /&amp;gt;&amp;lt;w:r&amp;gt;&amp;lt;w:rPr&amp;gt;&amp;lt;w:b /&amp;gt;&amp;lt;w:sz w:val="24" /&amp;gt;&amp;lt;/w:rPr&amp;gt;&amp;lt;w:t&amp;gt;9&amp;lt;/w:t&amp;gt;&amp;lt;/w:r&amp;gt;&amp;lt;w:bookmarkEnd w:id="254" /&amp;gt;&amp;lt;w:r&amp;gt;&amp;lt;w:rPr&amp;gt;&amp;lt;w:b /&amp;gt;&amp;lt;w:sz w:val="24" /&amp;gt;&amp;lt;/w:rPr&amp;gt;&amp;lt;w:t&amp;gt;.  22 MRSA §1597-A, sub-§6,&amp;lt;/w:t&amp;gt;&amp;lt;/w:r&amp;gt;&amp;lt;w:r&amp;gt;&amp;lt;w:t xml:space="preserve"&amp;gt; as corrected by RR 2021, c. 2, Pt. B, §96, is &amp;lt;/w:t&amp;gt;&amp;lt;/w:r&amp;gt;&amp;lt;w:bookmarkStart w:id="255" w:name="_LINE__29_1b10f924_e26f_4c26_98d9_3747d1" /&amp;gt;&amp;lt;w:bookmarkEnd w:id="253" /&amp;gt;&amp;lt;w:r&amp;gt;&amp;lt;w:t&amp;gt;repealed.&amp;lt;/w:t&amp;gt;&amp;lt;/w:r&amp;gt;&amp;lt;w:bookmarkEnd w:id="255" /&amp;gt;&amp;lt;/w:p&amp;gt;&amp;lt;w:p w:rsidR="00CF2428" w:rsidRDefault="00CF2428" w:rsidP="00CF2428"&amp;gt;&amp;lt;w:pPr&amp;gt;&amp;lt;w:ind w:left="360" w:firstLine="360" /&amp;gt;&amp;lt;/w:pPr&amp;gt;&amp;lt;w:bookmarkStart w:id="256" w:name="_BILL_SECTION_HEADER__93a47ef5_063b_4f18" /&amp;gt;&amp;lt;w:bookmarkStart w:id="257" w:name="_BILL_SECTION__4928e0fe_47cf_4a55_b06c_0" /&amp;gt;&amp;lt;w:bookmarkStart w:id="258" w:name="_PAR__11_451ec078_1dd6_45f6_a9aa_b111741" /&amp;gt;&amp;lt;w:bookmarkStart w:id="259" w:name="_LINE__30_82d31e8b_fa1e_45a5_894c_e573f6" /&amp;gt;&amp;lt;w:bookmarkEnd w:id="250" /&amp;gt;&amp;lt;w:bookmarkEnd w:id="251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0" w:name="_BILL_SECTION_NUMBER__1d73df26_760e_4621" /&amp;gt;&amp;lt;w:r&amp;gt;&amp;lt;w:rPr&amp;gt;&amp;lt;w:b /&amp;gt;&amp;lt;w:sz w:val="24" /&amp;gt;&amp;lt;/w:rPr&amp;gt;&amp;lt;w:t&amp;gt;10&amp;lt;/w:t&amp;gt;&amp;lt;/w:r&amp;gt;&amp;lt;w:bookmarkEnd w:id="260" /&amp;gt;&amp;lt;w:r&amp;gt;&amp;lt;w:rPr&amp;gt;&amp;lt;w:b /&amp;gt;&amp;lt;w:sz w:val="24" /&amp;gt;&amp;lt;/w:rPr&amp;gt;&amp;lt;w:t&amp;gt;.  22 MRSA §1597-A, sub-§7,&amp;lt;/w:t&amp;gt;&amp;lt;/w:r&amp;gt;&amp;lt;w:r&amp;gt;&amp;lt;w:t xml:space="preserve"&amp;gt; as corrected by RR 2021, c. 2, Pt. B, §97, is &amp;lt;/w:t&amp;gt;&amp;lt;/w:r&amp;gt;&amp;lt;w:bookmarkStart w:id="261" w:name="_LINE__31_c0893e2d_bbb8_4b80_8bd9_7208ac" /&amp;gt;&amp;lt;w:bookmarkEnd w:id="259" /&amp;gt;&amp;lt;w:r&amp;gt;&amp;lt;w:t&amp;gt;amended to read:&amp;lt;/w:t&amp;gt;&amp;lt;/w:r&amp;gt;&amp;lt;w:bookmarkEnd w:id="261" /&amp;gt;&amp;lt;/w:p&amp;gt;&amp;lt;w:p w:rsidR="00CF2428" w:rsidRDefault="00CF2428" w:rsidP="00CF2428"&amp;gt;&amp;lt;w:pPr&amp;gt;&amp;lt;w:ind w:left="360" w:firstLine="360" /&amp;gt;&amp;lt;/w:pPr&amp;gt;&amp;lt;w:bookmarkStart w:id="262" w:name="_STATUTE_NUMBER__6a021bcc_b0be_4a04_a272" /&amp;gt;&amp;lt;w:bookmarkStart w:id="263" w:name="_STATUTE_SS__25a2c558_88d7_4ad6_bd91_f02" /&amp;gt;&amp;lt;w:bookmarkStart w:id="264" w:name="_PAR__12_5311358f_e3f6_4d3e_8c22_4c23e99" /&amp;gt;&amp;lt;w:bookmarkStart w:id="265" w:name="_LINE__32_cb606bcf_4bbb_4265_8778_ebccee" /&amp;gt;&amp;lt;w:bookmarkEnd w:id="256" /&amp;gt;&amp;lt;w:bookmarkEnd w:id="258" /&amp;gt;&amp;lt;w:r&amp;gt;&amp;lt;w:rPr&amp;gt;&amp;lt;w:b /&amp;gt;&amp;lt;/w:rPr&amp;gt;&amp;lt;w:t&amp;gt;7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6" w:name="_STATUTE_HEADNOTE__bb7576bd_d75f_4bd5_b7" /&amp;gt;&amp;lt;w:r&amp;gt;&amp;lt;w:rPr&amp;gt;&amp;lt;w:b /&amp;gt;&amp;lt;/w:rPr&amp;gt;&amp;lt;w:t&amp;gt;Abortion performed against the minor's will.&amp;lt;/w:t&amp;gt;&amp;lt;/w:r&amp;gt;&amp;lt;w:bookmarkEnd w:id="2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" w:name="_STATUTE_CONTENT__6c9df1bd_0275_44c1_867" /&amp;gt;&amp;lt;w:r&amp;gt;&amp;lt;w:t xml:space="preserve"&amp;gt;An abortion may not be performed &amp;lt;/w:t&amp;gt;&amp;lt;/w:r&amp;gt;&amp;lt;w:bookmarkStart w:id="268" w:name="_LINE__33_56c5618f_26b5_4822_9703_2f7cf3" /&amp;gt;&amp;lt;w:bookmarkEnd w:id="265" /&amp;gt;&amp;lt;w:r&amp;gt;&amp;lt;w:t&amp;gt;on any minor against the minor's will&amp;lt;/w:t&amp;gt;&amp;lt;/w:r&amp;gt;&amp;lt;w:bookmarkStart w:id="269" w:name="_PROCESSED_CHANGE__c7b98610_2da2_4d68_81" /&amp;gt;&amp;lt;w:del w:id="270" w:author="BPS" w:date="2023-03-07T14:43:00Z"&amp;gt;&amp;lt;w:r w:rsidDel="00545E2E"&amp;gt;&amp;lt;w:delText xml:space="preserve"&amp;gt;, except that an abortion may be performed against &amp;lt;/w:delText&amp;gt;&amp;lt;/w:r&amp;gt;&amp;lt;w:bookmarkStart w:id="271" w:name="_LINE__34_19972eb7_b5ee_46df_8f0a_d5c03c" /&amp;gt;&amp;lt;w:bookmarkEnd w:id="268" /&amp;gt;&amp;lt;w:r w:rsidDel="00545E2E"&amp;gt;&amp;lt;w:delText xml:space="preserve"&amp;gt;the will of a minor pursuant to a court order described in subsection 6 that the abortion is &amp;lt;/w:delText&amp;gt;&amp;lt;/w:r&amp;gt;&amp;lt;w:bookmarkStart w:id="272" w:name="_LINE__35_5494c6e1_340e_444f_8ed0_b8c5ae" /&amp;gt;&amp;lt;w:bookmarkEnd w:id="271" /&amp;gt;&amp;lt;w:r w:rsidDel="00545E2E"&amp;gt;&amp;lt;w:delText&amp;gt;necessary to preserve the life of the minor&amp;lt;/w:delText&amp;gt;&amp;lt;/w:r&amp;gt;&amp;lt;/w:del&amp;gt;&amp;lt;w:bookmarkEnd w:id="269" /&amp;gt;&amp;lt;w:r&amp;gt;&amp;lt;w:t&amp;gt;.&amp;lt;/w:t&amp;gt;&amp;lt;/w:r&amp;gt;&amp;lt;w:bookmarkEnd w:id="267" /&amp;gt;&amp;lt;w:bookmarkEnd w:id="272" /&amp;gt;&amp;lt;/w:p&amp;gt;&amp;lt;w:p w:rsidR="00CF2428" w:rsidRDefault="00CF2428" w:rsidP="00CF2428"&amp;gt;&amp;lt;w:pPr&amp;gt;&amp;lt;w:ind w:left="360" w:firstLine="360" /&amp;gt;&amp;lt;/w:pPr&amp;gt;&amp;lt;w:bookmarkStart w:id="273" w:name="_BILL_SECTION_HEADER__0c51946c_232d_4ec4" /&amp;gt;&amp;lt;w:bookmarkStart w:id="274" w:name="_BILL_SECTION__8ec74807_5612_4f0e_bdfb_3" /&amp;gt;&amp;lt;w:bookmarkStart w:id="275" w:name="_PAR__13_a1a42674_ebf4_419e_a739_40b05c3" /&amp;gt;&amp;lt;w:bookmarkStart w:id="276" w:name="_LINE__36_80ce5bc8_511f_4dd8_9449_ed85ea" /&amp;gt;&amp;lt;w:bookmarkEnd w:id="257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7" w:name="_BILL_SECTION_NUMBER__823b5604_75fc_4c42" /&amp;gt;&amp;lt;w:r&amp;gt;&amp;lt;w:rPr&amp;gt;&amp;lt;w:b /&amp;gt;&amp;lt;w:sz w:val="24" /&amp;gt;&amp;lt;/w:rPr&amp;gt;&amp;lt;w:t&amp;gt;11&amp;lt;/w:t&amp;gt;&amp;lt;/w:r&amp;gt;&amp;lt;w:bookmarkEnd w:id="277" /&amp;gt;&amp;lt;w:r&amp;gt;&amp;lt;w:rPr&amp;gt;&amp;lt;w:b /&amp;gt;&amp;lt;w:sz w:val="24" /&amp;gt;&amp;lt;/w:rPr&amp;gt;&amp;lt;w:t&amp;gt;.  22 MRSA §1823,&amp;lt;/w:t&amp;gt;&amp;lt;/w:r&amp;gt;&amp;lt;w:r&amp;gt;&amp;lt;w:t xml:space="preserve"&amp;gt; as amended by PL 2019, c. 236, §1, is further amended &amp;lt;/w:t&amp;gt;&amp;lt;/w:r&amp;gt;&amp;lt;w:bookmarkStart w:id="278" w:name="_LINE__37_95d00fa0_f6bc_410b_966e_97f33c" /&amp;gt;&amp;lt;w:bookmarkEnd w:id="276" /&amp;gt;&amp;lt;w:r&amp;gt;&amp;lt;w:t&amp;gt;to read:&amp;lt;/w:t&amp;gt;&amp;lt;/w:r&amp;gt;&amp;lt;w:bookmarkEnd w:id="278" /&amp;gt;&amp;lt;/w:p&amp;gt;&amp;lt;w:p w:rsidR="00CF2428" w:rsidRDefault="00CF2428" w:rsidP="00CF2428"&amp;gt;&amp;lt;w:pPr&amp;gt;&amp;lt;w:ind w:left="1080" w:hanging="720" /&amp;gt;&amp;lt;/w:pPr&amp;gt;&amp;lt;w:bookmarkStart w:id="279" w:name="_STATUTE_S__2a4daedc_54d9_4a17_ba4d_d8f8" /&amp;gt;&amp;lt;w:bookmarkStart w:id="280" w:name="_PAR__14_aa063a9c_a4ae_4a3a_b6fb_feef815" /&amp;gt;&amp;lt;w:bookmarkStart w:id="281" w:name="_LINE__38_30c29cc0_913b_49dc_bc72_d6772e" /&amp;gt;&amp;lt;w:bookmarkEnd w:id="273" /&amp;gt;&amp;lt;w:bookmarkEnd w:id="275" /&amp;gt;&amp;lt;w:r&amp;gt;&amp;lt;w:rPr&amp;gt;&amp;lt;w:b /&amp;gt;&amp;lt;/w:rPr&amp;gt;&amp;lt;w:t&amp;gt;§&amp;lt;/w:t&amp;gt;&amp;lt;/w:r&amp;gt;&amp;lt;w:bookmarkStart w:id="282" w:name="_STATUTE_NUMBER__348b426a_d013_49ad_b48d" /&amp;gt;&amp;lt;w:r&amp;gt;&amp;lt;w:rPr&amp;gt;&amp;lt;w:b /&amp;gt;&amp;lt;/w:rPr&amp;gt;&amp;lt;w:t&amp;gt;1823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3" w:name="_STATUTE_HEADNOTE__588df647_1cfd_48ad_a7" /&amp;gt;&amp;lt;w:r&amp;gt;&amp;lt;w:rPr&amp;gt;&amp;lt;w:b /&amp;gt;&amp;lt;/w:rPr&amp;gt;&amp;lt;w:t&amp;gt;Treatment of minors&amp;lt;/w:t&amp;gt;&amp;lt;/w:r&amp;gt;&amp;lt;w:bookmarkEnd w:id="281" /&amp;gt;&amp;lt;w:bookmarkEnd w:id="283" /&amp;gt;&amp;lt;/w:p&amp;gt;&amp;lt;w:p w:rsidR="00CF2428" w:rsidRDefault="00CF2428" w:rsidP="00CF2428"&amp;gt;&amp;lt;w:pPr&amp;gt;&amp;lt;w:ind w:left="360" w:firstLine="360" /&amp;gt;&amp;lt;/w:pPr&amp;gt;&amp;lt;w:bookmarkStart w:id="284" w:name="_STATUTE_CONTENT__48ebee85_73ec_4e13_8fa" /&amp;gt;&amp;lt;w:bookmarkStart w:id="285" w:name="_STATUTE_P__ebcab6dd_ee9a_4a5d_8684_d5e0" /&amp;gt;&amp;lt;w:bookmarkStart w:id="286" w:name="_PAR__15_9a96f106_c551_4088_abfe_c484b81" /&amp;gt;&amp;lt;w:bookmarkStart w:id="287" w:name="_LINE__39_1b7d0a76_3943_4007_a557_cc6f8e" /&amp;gt;&amp;lt;w:bookmarkEnd w:id="280" /&amp;gt;&amp;lt;w:r&amp;gt;&amp;lt;w:t xml:space="preserve"&amp;gt;Any hospital licensed under this chapter or alcohol or drug treatment facility licensed &amp;lt;/w:t&amp;gt;&amp;lt;/w:r&amp;gt;&amp;lt;w:bookmarkStart w:id="288" w:name="_LINE__40_880e9b67_f843_463a_a745_3ea4ce" /&amp;gt;&amp;lt;w:bookmarkEnd w:id="287" /&amp;gt;&amp;lt;w:r&amp;gt;&amp;lt;w:t xml:space="preserve"&amp;gt;pursuant to &amp;lt;/w:t&amp;gt;&amp;lt;/w:r&amp;gt;&amp;lt;w:bookmarkStart w:id="289" w:name="_CROSS_REFERENCE__037a6c6b_da95_4e32_884" /&amp;gt;&amp;lt;w:r&amp;gt;&amp;lt;w:t&amp;gt;section 7801&amp;lt;/w:t&amp;gt;&amp;lt;/w:r&amp;gt;&amp;lt;w:bookmarkEnd w:id="289" /&amp;gt;&amp;lt;w:r&amp;gt;&amp;lt;w:t xml:space="preserve"&amp;gt; that provides facilities to a minor in connection with the &amp;lt;/w:t&amp;gt;&amp;lt;/w:r&amp;gt;&amp;lt;w:bookmarkStart w:id="290" w:name="_LINE__41_4234280d_a784_4691_89d9_f6adc7" /&amp;gt;&amp;lt;w:bookmarkEnd w:id="288" /&amp;gt;&amp;lt;w:r&amp;gt;&amp;lt;w:t xml:space="preserve"&amp;gt;prevention of a sexually transmitted infection or the treatment of that minor for a sexually &amp;lt;/w:t&amp;gt;&amp;lt;/w:r&amp;gt;&amp;lt;w:bookmarkStart w:id="291" w:name="_LINE__42_52794e37_dcfe_4b1a_b16b_50ccee" /&amp;gt;&amp;lt;w:bookmarkEnd w:id="290" /&amp;gt;&amp;lt;w:r&amp;gt;&amp;lt;w:t xml:space="preserve"&amp;gt;transmitted infection or treatment of that minor for substance use or for the collection of &amp;lt;/w:t&amp;gt;&amp;lt;/w:r&amp;gt;&amp;lt;w:bookmarkStart w:id="292" w:name="_PAGE_SPLIT__7f6610ec_d8ce_4e6e_ab54_ec9" /&amp;gt;&amp;lt;w:bookmarkStart w:id="293" w:name="_PAGE__3_e36a67e7_1c28_4762_a069_c97f9d7" /&amp;gt;&amp;lt;w:bookmarkStart w:id="294" w:name="_PAR__1_afc48db5_eda1_4302_bae8_b2c94fd2" /&amp;gt;&amp;lt;w:bookmarkStart w:id="295" w:name="_LINE__1_9b47cd26_47a0_47b9_a7ec_72c7430" /&amp;gt;&amp;lt;w:bookmarkEnd w:id="161" /&amp;gt;&amp;lt;w:bookmarkEnd w:id="286" /&amp;gt;&amp;lt;w:bookmarkEnd w:id="291" /&amp;gt;&amp;lt;w:r&amp;gt;&amp;lt;w:t&amp;gt;s&amp;lt;/w:t&amp;gt;&amp;lt;/w:r&amp;gt;&amp;lt;w:bookmarkEnd w:id="292" /&amp;gt;&amp;lt;w:r&amp;gt;&amp;lt;w:t&amp;gt;exual assault evidence through a sexual assault forensic examination&amp;lt;/w:t&amp;gt;&amp;lt;/w:r&amp;gt;&amp;lt;w:bookmarkStart w:id="296" w:name="_PROCESSED_CHANGE__498f7339_ac35_439c_b4" /&amp;gt;&amp;lt;w:r&amp;gt;&amp;lt;w:t xml:space="preserve"&amp;gt; &amp;lt;/w:t&amp;gt;&amp;lt;/w:r&amp;gt;&amp;lt;w:del w:id="297" w:author="BPS" w:date="2023-03-07T14:33:00Z"&amp;gt;&amp;lt;w:r w:rsidDel="00545E2E"&amp;gt;&amp;lt;w:delText xml:space="preserve"&amp;gt;is under no &amp;lt;/w:delText&amp;gt;&amp;lt;/w:r&amp;gt;&amp;lt;w:bookmarkStart w:id="298" w:name="_LINE__2_d69295af_4c98_47ec_be61_564fe95" /&amp;gt;&amp;lt;w:bookmarkEnd w:id="295" /&amp;gt;&amp;lt;w:r w:rsidDel="00545E2E"&amp;gt;&amp;lt;w:delText&amp;gt;obligation to&amp;lt;/w:delText&amp;gt;&amp;lt;/w:r&amp;gt;&amp;lt;/w:del&amp;gt;&amp;lt;w:bookmarkStart w:id="299" w:name="_PROCESSED_CHANGE__a0ec726e_8159_4a9e_a9" /&amp;gt;&amp;lt;w:bookmarkEnd w:id="296" /&amp;gt;&amp;lt;w:r&amp;gt;&amp;lt;w:t xml:space="preserve"&amp;gt; &amp;lt;/w:t&amp;gt;&amp;lt;/w:r&amp;gt;&amp;lt;w:ins w:id="300" w:author="BPS" w:date="2023-03-07T14:33:00Z"&amp;gt;&amp;lt;w:r&amp;gt;&amp;lt;w:t&amp;gt;shall&amp;lt;/w:t&amp;gt;&amp;lt;/w:r&amp;gt;&amp;lt;/w:ins&amp;gt;&amp;lt;w:bookmarkEnd w:id="299" /&amp;gt;&amp;lt;w:r&amp;gt;&amp;lt;w:t xml:space="preserve"&amp;gt; obtain the consent of that minor's parent or guardian&amp;lt;/w:t&amp;gt;&amp;lt;/w:r&amp;gt;&amp;lt;w:bookmarkStart w:id="301" w:name="_PROCESSED_CHANGE__f4613271_92d6_4bc8_ba" /&amp;gt;&amp;lt;w:r&amp;gt;&amp;lt;w:t xml:space="preserve"&amp;gt; &amp;lt;/w:t&amp;gt;&amp;lt;/w:r&amp;gt;&amp;lt;w:del w:id="302" w:author="BPS" w:date="2023-03-07T14:33:00Z"&amp;gt;&amp;lt;w:r w:rsidDel="00545E2E"&amp;gt;&amp;lt;w:delText&amp;gt;or to&amp;lt;/w:delText&amp;gt;&amp;lt;/w:r&amp;gt;&amp;lt;/w:del&amp;gt;&amp;lt;w:bookmarkStart w:id="303" w:name="_PROCESSED_CHANGE__b755ba4a_d011_4330_9f" /&amp;gt;&amp;lt;w:bookmarkEnd w:id="301" /&amp;gt;&amp;lt;w:r&amp;gt;&amp;lt;w:t xml:space="preserve"&amp;gt; &amp;lt;/w:t&amp;gt;&amp;lt;/w:r&amp;gt;&amp;lt;w:ins w:id="304" w:author="BPS" w:date="2023-03-07T14:33:00Z"&amp;gt;&amp;lt;w:r&amp;gt;&amp;lt;w:t&amp;gt;and&amp;lt;/w:t&amp;gt;&amp;lt;/w:r&amp;gt;&amp;lt;/w:ins&amp;gt;&amp;lt;w:bookmarkEnd w:id="303" /&amp;gt;&amp;lt;w:r&amp;gt;&amp;lt;w:t xml:space="preserve"&amp;gt; inform &amp;lt;/w:t&amp;gt;&amp;lt;/w:r&amp;gt;&amp;lt;w:bookmarkStart w:id="305" w:name="_LINE__3_3d5f7ddc_010b_4461_8cbe_72f5298" /&amp;gt;&amp;lt;w:bookmarkEnd w:id="298" /&amp;gt;&amp;lt;w:r&amp;gt;&amp;lt;w:t&amp;gt;that parent or guardian of the provision of such facilities&amp;lt;/w:t&amp;gt;&amp;lt;/w:r&amp;gt;&amp;lt;w:bookmarkStart w:id="306" w:name="_PROCESSED_CHANGE__e8284a2c_6fc7_47cb_92" /&amp;gt;&amp;lt;w:r&amp;gt;&amp;lt;w:t xml:space="preserve"&amp;gt; &amp;lt;/w:t&amp;gt;&amp;lt;/w:r&amp;gt;&amp;lt;w:del w:id="307" w:author="BPS" w:date="2023-03-07T14:33:00Z"&amp;gt;&amp;lt;w:r w:rsidDel="00545E2E"&amp;gt;&amp;lt;w:delText xml:space="preserve"&amp;gt;so long as such facilities have &amp;lt;/w:delText&amp;gt;&amp;lt;/w:r&amp;gt;&amp;lt;w:bookmarkStart w:id="308" w:name="_LINE__4_f16f1adc_a885_4a0d_b834_dc1c495" /&amp;gt;&amp;lt;w:bookmarkEnd w:id="305" /&amp;gt;&amp;lt;w:r w:rsidDel="00545E2E"&amp;gt;&amp;lt;w:delText xml:space="preserve"&amp;gt;been provided at the direction of the person or persons referred to in &amp;lt;/w:delText&amp;gt;&amp;lt;/w:r&amp;gt;&amp;lt;w:bookmarkStart w:id="309" w:name="_CROSS_REFERENCE__41ac5757_d164_45ef_979" /&amp;gt;&amp;lt;w:r w:rsidDel="00545E2E"&amp;gt;&amp;lt;w:delText&amp;gt;Title 32, sections 2595&amp;lt;/w:delText&amp;gt;&amp;lt;/w:r&amp;gt;&amp;lt;w:bookmarkEnd w:id="309" /&amp;gt;&amp;lt;w:r w:rsidDel="00545E2E"&amp;gt;&amp;lt;w:delText xml:space="preserve"&amp;gt;, &amp;lt;/w:delText&amp;gt;&amp;lt;/w:r&amp;gt;&amp;lt;w:bookmarkStart w:id="310" w:name="_CROSS_REFERENCE__f30134af_72b5_4b09_981" /&amp;gt;&amp;lt;w:bookmarkStart w:id="311" w:name="_LINE__5_7ed35d5a_8149_4841_9028_5d37c7a" /&amp;gt;&amp;lt;w:bookmarkEnd w:id="308" /&amp;gt;&amp;lt;w:r w:rsidDel="00545E2E"&amp;gt;&amp;lt;w:delText&amp;gt;3292&amp;lt;/w:delText&amp;gt;&amp;lt;/w:r&amp;gt;&amp;lt;w:bookmarkEnd w:id="310" /&amp;gt;&amp;lt;w:r w:rsidDel="00545E2E"&amp;gt;&amp;lt;w:delText xml:space="preserve"&amp;gt;, &amp;lt;/w:delText&amp;gt;&amp;lt;/w:r&amp;gt;&amp;lt;w:bookmarkStart w:id="312" w:name="_CROSS_REFERENCE__52ea94c3_644c_4c61_afd" /&amp;gt;&amp;lt;w:r w:rsidDel="00545E2E"&amp;gt;&amp;lt;w:delText&amp;gt;3817&amp;lt;/w:delText&amp;gt;&amp;lt;/w:r&amp;gt;&amp;lt;w:bookmarkEnd w:id="312" /&amp;gt;&amp;lt;w:r w:rsidDel="00545E2E"&amp;gt;&amp;lt;w:delText xml:space="preserve"&amp;gt;, &amp;lt;/w:delText&amp;gt;&amp;lt;/w:r&amp;gt;&amp;lt;w:bookmarkStart w:id="313" w:name="_CROSS_REFERENCE__dfe345ca_2226_4b29_9c8" /&amp;gt;&amp;lt;w:r w:rsidDel="00545E2E"&amp;gt;&amp;lt;w:delText&amp;gt;6221&amp;lt;/w:delText&amp;gt;&amp;lt;/w:r&amp;gt;&amp;lt;w:bookmarkEnd w:id="313" /&amp;gt;&amp;lt;w:r w:rsidDel="00545E2E"&amp;gt;&amp;lt;w:delText xml:space="preserve"&amp;gt; or &amp;lt;/w:delText&amp;gt;&amp;lt;/w:r&amp;gt;&amp;lt;w:bookmarkStart w:id="314" w:name="_CROSS_REFERENCE__80cf4c9b_9c6f_4419_bfc" /&amp;gt;&amp;lt;w:r w:rsidDel="00545E2E"&amp;gt;&amp;lt;w:delText&amp;gt;7004&amp;lt;/w:delText&amp;gt;&amp;lt;/w:r&amp;gt;&amp;lt;w:bookmarkEnd w:id="314" /&amp;gt;&amp;lt;w:r w:rsidDel="00545E2E"&amp;gt;&amp;lt;w:delText xml:space="preserve"&amp;gt;.  The hospital shall notify and obtain the consent of that minor's &amp;lt;/w:delText&amp;gt;&amp;lt;/w:r&amp;gt;&amp;lt;w:bookmarkStart w:id="315" w:name="_LINE__6_e0c10e22_1d3b_4c56_aec9_77f975c" /&amp;gt;&amp;lt;w:bookmarkEnd w:id="311" /&amp;gt;&amp;lt;w:r w:rsidDel="00545E2E"&amp;gt;&amp;lt;w:delText&amp;gt;parent or guardian if that hospitalization continues for more than 16 hours.&amp;lt;/w:delText&amp;gt;&amp;lt;/w:r&amp;gt;&amp;lt;/w:del&amp;gt;&amp;lt;w:bookmarkEnd w:id="284" /&amp;gt;&amp;lt;w:bookmarkEnd w:id="306" /&amp;gt;&amp;lt;w:bookmarkEnd w:id="315" /&amp;gt;&amp;lt;/w:p&amp;gt;&amp;lt;w:p w:rsidR="00CF2428" w:rsidRDefault="00CF2428" w:rsidP="00CF2428"&amp;gt;&amp;lt;w:pPr&amp;gt;&amp;lt;w:ind w:left="360" w:firstLine="360" /&amp;gt;&amp;lt;/w:pPr&amp;gt;&amp;lt;w:bookmarkStart w:id="316" w:name="_BILL_SECTION_HEADER__03036857_8d41_4007" /&amp;gt;&amp;lt;w:bookmarkStart w:id="317" w:name="_BILL_SECTION__f0dbccae_c316_4d67_8606_b" /&amp;gt;&amp;lt;w:bookmarkStart w:id="318" w:name="_PAR__2_0a15c819_1f5c_4bed_9e21_55cade60" /&amp;gt;&amp;lt;w:bookmarkStart w:id="319" w:name="_LINE__7_0afc89a0_824e_4a46_be10_cf39b10" /&amp;gt;&amp;lt;w:bookmarkEnd w:id="274" /&amp;gt;&amp;lt;w:bookmarkEnd w:id="279" /&amp;gt;&amp;lt;w:bookmarkEnd w:id="285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20" w:name="_BILL_SECTION_NUMBER__6aa00056_8510_4fc4" /&amp;gt;&amp;lt;w:r&amp;gt;&amp;lt;w:rPr&amp;gt;&amp;lt;w:b /&amp;gt;&amp;lt;w:sz w:val="24" /&amp;gt;&amp;lt;/w:rPr&amp;gt;&amp;lt;w:t&amp;gt;12&amp;lt;/w:t&amp;gt;&amp;lt;/w:r&amp;gt;&amp;lt;w:bookmarkEnd w:id="320" /&amp;gt;&amp;lt;w:r&amp;gt;&amp;lt;w:rPr&amp;gt;&amp;lt;w:b /&amp;gt;&amp;lt;w:sz w:val="24" /&amp;gt;&amp;lt;/w:rPr&amp;gt;&amp;lt;w:t&amp;gt;.  22 MRSA §1908,&amp;lt;/w:t&amp;gt;&amp;lt;/w:r&amp;gt;&amp;lt;w:r&amp;gt;&amp;lt;w:t xml:space="preserve"&amp;gt; as repealed and replaced by PL 2019, c. 236, §9, is &amp;lt;/w:t&amp;gt;&amp;lt;/w:r&amp;gt;&amp;lt;w:bookmarkStart w:id="321" w:name="_LINE__8_9344f90e_a28d_4b40_be0f_fd1f9fa" /&amp;gt;&amp;lt;w:bookmarkEnd w:id="319" /&amp;gt;&amp;lt;w:r&amp;gt;&amp;lt;w:t&amp;gt;amended to read:&amp;lt;/w:t&amp;gt;&amp;lt;/w:r&amp;gt;&amp;lt;w:bookmarkEnd w:id="321" /&amp;gt;&amp;lt;/w:p&amp;gt;&amp;lt;w:p w:rsidR="00CF2428" w:rsidRDefault="00CF2428" w:rsidP="00CF2428"&amp;gt;&amp;lt;w:pPr&amp;gt;&amp;lt;w:ind w:left="1080" w:hanging="720" /&amp;gt;&amp;lt;/w:pPr&amp;gt;&amp;lt;w:bookmarkStart w:id="322" w:name="_STATUTE_S__ea0b938e_f45a_460f_8611_0c08" /&amp;gt;&amp;lt;w:bookmarkStart w:id="323" w:name="_PAR__3_58c38961_2499_4967_b081_a06ebc13" /&amp;gt;&amp;lt;w:bookmarkStart w:id="324" w:name="_LINE__9_7e9b90d7_8014_44af_a009_5ad0e99" /&amp;gt;&amp;lt;w:bookmarkEnd w:id="316" /&amp;gt;&amp;lt;w:bookmarkEnd w:id="318" /&amp;gt;&amp;lt;w:r&amp;gt;&amp;lt;w:rPr&amp;gt;&amp;lt;w:b /&amp;gt;&amp;lt;/w:rPr&amp;gt;&amp;lt;w:t&amp;gt;§&amp;lt;/w:t&amp;gt;&amp;lt;/w:r&amp;gt;&amp;lt;w:bookmarkStart w:id="325" w:name="_STATUTE_NUMBER__65213f92_144c_44f9_b20e" /&amp;gt;&amp;lt;w:r&amp;gt;&amp;lt;w:rPr&amp;gt;&amp;lt;w:b /&amp;gt;&amp;lt;/w:rPr&amp;gt;&amp;lt;w:t&amp;gt;1908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6" w:name="_STATUTE_HEADNOTE__a954dc29_3b4f_4f66_bd" /&amp;gt;&amp;lt;w:r&amp;gt;&amp;lt;w:rPr&amp;gt;&amp;lt;w:b /&amp;gt;&amp;lt;/w:rPr&amp;gt;&amp;lt;w:t&amp;gt;Minors&amp;lt;/w:t&amp;gt;&amp;lt;/w:r&amp;gt;&amp;lt;w:bookmarkEnd w:id="324" /&amp;gt;&amp;lt;w:bookmarkEnd w:id="326" /&amp;gt;&amp;lt;/w:p&amp;gt;&amp;lt;w:p w:rsidR="00CF2428" w:rsidRDefault="00CF2428" w:rsidP="00CF2428"&amp;gt;&amp;lt;w:pPr&amp;gt;&amp;lt;w:ind w:left="360" w:firstLine="360" /&amp;gt;&amp;lt;/w:pPr&amp;gt;&amp;lt;w:bookmarkStart w:id="327" w:name="_STATUTE_CONTENT__fd142202_f3fd_41bd_8b2" /&amp;gt;&amp;lt;w:bookmarkStart w:id="328" w:name="_STATUTE_P__4bd67c5b_1b95_4b9a_8ded_1bfb" /&amp;gt;&amp;lt;w:bookmarkStart w:id="329" w:name="_PAR__4_362649ae_d1f4_467e_977e_59987172" /&amp;gt;&amp;lt;w:bookmarkStart w:id="330" w:name="_LINE__10_79ae4adf_00f8_446d_a816_dc4519" /&amp;gt;&amp;lt;w:bookmarkStart w:id="331" w:name="_PROCESSED_CHANGE__17bbc677_384c_477b_ba" /&amp;gt;&amp;lt;w:bookmarkEnd w:id="323" /&amp;gt;&amp;lt;w:del w:id="332" w:author="BPS" w:date="2023-03-07T14:38:00Z"&amp;gt;&amp;lt;w:r w:rsidDel="00545E2E"&amp;gt;&amp;lt;w:delText xml:space="preserve"&amp;gt;Notwithstanding &amp;lt;/w:delText&amp;gt;&amp;lt;/w:r&amp;gt;&amp;lt;w:bookmarkStart w:id="333" w:name="_CROSS_REFERENCE__6c2ef9eb_20bb_432d_9e7" /&amp;gt;&amp;lt;w:r w:rsidDel="00545E2E"&amp;gt;&amp;lt;w:delText&amp;gt;section 1503&amp;lt;/w:delText&amp;gt;&amp;lt;/w:r&amp;gt;&amp;lt;w:bookmarkEnd w:id="333" /&amp;gt;&amp;lt;w:r w:rsidDel="00545E2E"&amp;gt;&amp;lt;w:delText&amp;gt;, f&amp;lt;/w:delText&amp;gt;&amp;lt;/w:r&amp;gt;&amp;lt;/w:del&amp;gt;&amp;lt;w:del w:id="334" w:author="BPS" w:date="2023-03-07T15:42:00Z"&amp;gt;&amp;lt;w:r w:rsidDel="00B64ADE"&amp;gt;&amp;lt;w:delText&amp;gt;amily&amp;lt;/w:delText&amp;gt;&amp;lt;/w:r&amp;gt;&amp;lt;/w:del&amp;gt;&amp;lt;w:r&amp;gt;&amp;lt;w:t xml:space="preserve"&amp;gt; &amp;lt;/w:t&amp;gt;&amp;lt;/w:r&amp;gt;&amp;lt;w:bookmarkStart w:id="335" w:name="_PROCESSED_CHANGE__4dc7b047_cd4c_4293_86" /&amp;gt;&amp;lt;w:bookmarkEnd w:id="331" /&amp;gt;&amp;lt;w:ins w:id="336" w:author="BPS" w:date="2023-03-07T15:42:00Z"&amp;gt;&amp;lt;w:r&amp;gt;&amp;lt;w:t&amp;gt;Family&amp;lt;/w:t&amp;gt;&amp;lt;/w:r&amp;gt;&amp;lt;/w:ins&amp;gt;&amp;lt;w:r&amp;gt;&amp;lt;w:t xml:space="preserve"&amp;gt; &amp;lt;/w:t&amp;gt;&amp;lt;/w:r&amp;gt;&amp;lt;w:bookmarkEnd w:id="335" /&amp;gt;&amp;lt;w:r&amp;gt;&amp;lt;w:t&amp;gt;planning services may&amp;lt;/w:t&amp;gt;&amp;lt;/w:r&amp;gt;&amp;lt;w:bookmarkStart w:id="337" w:name="_PROCESSED_CHANGE__ae9a71b4_7619_4724_bc" /&amp;gt;&amp;lt;w:r&amp;gt;&amp;lt;w:t xml:space="preserve"&amp;gt; &amp;lt;/w:t&amp;gt;&amp;lt;/w:r&amp;gt;&amp;lt;w:ins w:id="338" w:author="BPS" w:date="2023-03-07T14:38:00Z"&amp;gt;&amp;lt;w:r&amp;gt;&amp;lt;w:t&amp;gt;not&amp;lt;/w:t&amp;gt;&amp;lt;/w:r&amp;gt;&amp;lt;/w:ins&amp;gt;&amp;lt;w:bookmarkEnd w:id="337" /&amp;gt;&amp;lt;w:r&amp;gt;&amp;lt;w:t xml:space="preserve"&amp;gt; be furnished &amp;lt;/w:t&amp;gt;&amp;lt;/w:r&amp;gt;&amp;lt;w:bookmarkStart w:id="339" w:name="_LINE__11_47834355_5226_4037_89a9_67a963" /&amp;gt;&amp;lt;w:bookmarkEnd w:id="330" /&amp;gt;&amp;lt;w:r&amp;gt;&amp;lt;w:t&amp;gt;to any minor by a health care practitioner&amp;lt;/w:t&amp;gt;&amp;lt;/w:r&amp;gt;&amp;lt;w:bookmarkStart w:id="340" w:name="_PROCESSED_CHANGE__a9a42b5a_3ae6_4205_81" /&amp;gt;&amp;lt;w:r&amp;gt;&amp;lt;w:t xml:space="preserve"&amp;gt; &amp;lt;/w:t&amp;gt;&amp;lt;/w:r&amp;gt;&amp;lt;w:ins w:id="341" w:author="BPS" w:date="2023-03-07T14:38:00Z"&amp;gt;&amp;lt;w:r w:rsidRPr="00545E2E"&amp;gt;&amp;lt;w:t xml:space="preserve"&amp;gt;without the consent of the minor's parent or &amp;lt;/w:t&amp;gt;&amp;lt;/w:r&amp;gt;&amp;lt;w:bookmarkStart w:id="342" w:name="_LINE__12_c490867a_73a5_4232_aeb4_6d9540" /&amp;gt;&amp;lt;w:bookmarkEnd w:id="339" /&amp;gt;&amp;lt;w:r w:rsidRPr="00545E2E"&amp;gt;&amp;lt;w:t&amp;gt;guardian&amp;lt;/w:t&amp;gt;&amp;lt;/w:r&amp;gt;&amp;lt;/w:ins&amp;gt;&amp;lt;w:bookmarkEnd w:id="340" /&amp;gt;&amp;lt;w:r&amp;gt;&amp;lt;w:t xml:space="preserve"&amp;gt;.  &amp;lt;/w:t&amp;gt;&amp;lt;/w:r&amp;gt;&amp;lt;w:bookmarkStart w:id="343" w:name="_PROCESSED_CHANGE__354c6990_d841_4755_a0" /&amp;gt;&amp;lt;w:del w:id="344" w:author="BPS" w:date="2023-03-07T14:38:00Z"&amp;gt;&amp;lt;w:r w:rsidDel="00545E2E"&amp;gt;&amp;lt;w:delText xml:space="preserve"&amp;gt;The health care practitioner is under no obligation to obtain the consent of the &amp;lt;/w:delText&amp;gt;&amp;lt;/w:r&amp;gt;&amp;lt;w:bookmarkStart w:id="345" w:name="_LINE__13_86af10dc_3cfc_4eb8_aa17_94f0bc" /&amp;gt;&amp;lt;w:bookmarkEnd w:id="342" /&amp;gt;&amp;lt;w:r w:rsidDel="00545E2E"&amp;gt;&amp;lt;w:delText xml:space="preserve"&amp;gt;minor's parent or guardian or to inform the parent or guardian of the prevention or treatment &amp;lt;/w:delText&amp;gt;&amp;lt;/w:r&amp;gt;&amp;lt;w:bookmarkStart w:id="346" w:name="_LINE__14_d3297231_018e_4aad_97bf_827535" /&amp;gt;&amp;lt;w:bookmarkEnd w:id="345" /&amp;gt;&amp;lt;w:r w:rsidDel="00545E2E"&amp;gt;&amp;lt;w:delText xml:space="preserve"&amp;gt;under this section.  Nothing in this section may be construed to prohibit the health care &amp;lt;/w:delText&amp;gt;&amp;lt;/w:r&amp;gt;&amp;lt;w:bookmarkStart w:id="347" w:name="_LINE__15_0ffa272e_7c41_434f_82c7_0e85b6" /&amp;gt;&amp;lt;w:bookmarkEnd w:id="346" /&amp;gt;&amp;lt;w:r w:rsidDel="00545E2E"&amp;gt;&amp;lt;w:delText xml:space="preserve"&amp;gt;practitioner rendering the prevention services or treatment from informing the parent or &amp;lt;/w:delText&amp;gt;&amp;lt;/w:r&amp;gt;&amp;lt;w:bookmarkStart w:id="348" w:name="_LINE__16_bf8c6718_5ad8_42dc_97e2_1dcb08" /&amp;gt;&amp;lt;w:bookmarkEnd w:id="347" /&amp;gt;&amp;lt;w:r w:rsidDel="00545E2E"&amp;gt;&amp;lt;w:delText&amp;gt;guardian.&amp;lt;/w:delText&amp;gt;&amp;lt;/w:r&amp;gt;&amp;lt;/w:del&amp;gt;&amp;lt;w:bookmarkEnd w:id="327" /&amp;gt;&amp;lt;w:bookmarkEnd w:id="343" /&amp;gt;&amp;lt;w:bookmarkEnd w:id="348" /&amp;gt;&amp;lt;/w:p&amp;gt;&amp;lt;w:p w:rsidR="00CF2428" w:rsidRDefault="00CF2428" w:rsidP="00CF2428"&amp;gt;&amp;lt;w:pPr&amp;gt;&amp;lt;w:ind w:left="360" w:firstLine="360" /&amp;gt;&amp;lt;/w:pPr&amp;gt;&amp;lt;w:bookmarkStart w:id="349" w:name="_BILL_SECTION_HEADER__d755fc87_6cf5_4021" /&amp;gt;&amp;lt;w:bookmarkStart w:id="350" w:name="_BILL_SECTION__74fbb30e_eeee_4be8_a839_b" /&amp;gt;&amp;lt;w:bookmarkStart w:id="351" w:name="_PAR__5_72a08e3a_102c_48c3_89e2_70031679" /&amp;gt;&amp;lt;w:bookmarkStart w:id="352" w:name="_LINE__17_cee65402_d3ae_4de4_96ca_681b4d" /&amp;gt;&amp;lt;w:bookmarkEnd w:id="317" /&amp;gt;&amp;lt;w:bookmarkEnd w:id="322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53" w:name="_BILL_SECTION_NUMBER__7a402c72_1b6d_410d" /&amp;gt;&amp;lt;w:r&amp;gt;&amp;lt;w:rPr&amp;gt;&amp;lt;w:b /&amp;gt;&amp;lt;w:sz w:val="24" /&amp;gt;&amp;lt;/w:rPr&amp;gt;&amp;lt;w:t&amp;gt;13&amp;lt;/w:t&amp;gt;&amp;lt;/w:r&amp;gt;&amp;lt;w:bookmarkEnd w:id="353" /&amp;gt;&amp;lt;w:r&amp;gt;&amp;lt;w:rPr&amp;gt;&amp;lt;w:b /&amp;gt;&amp;lt;w:sz w:val="24" /&amp;gt;&amp;lt;/w:rPr&amp;gt;&amp;lt;w:t&amp;gt;.  32 MRSA §2595,&amp;lt;/w:t&amp;gt;&amp;lt;/w:r&amp;gt;&amp;lt;w:r&amp;gt;&amp;lt;w:t xml:space="preserve"&amp;gt; as amended by PL 2019, c. 236, §10, is further amended &amp;lt;/w:t&amp;gt;&amp;lt;/w:r&amp;gt;&amp;lt;w:bookmarkStart w:id="354" w:name="_LINE__18_437f09c2_e3ca_4a9f_985d_cf8ad3" /&amp;gt;&amp;lt;w:bookmarkEnd w:id="352" /&amp;gt;&amp;lt;w:r&amp;gt;&amp;lt;w:t&amp;gt;to read:&amp;lt;/w:t&amp;gt;&amp;lt;/w:r&amp;gt;&amp;lt;w:bookmarkEnd w:id="354" /&amp;gt;&amp;lt;/w:p&amp;gt;&amp;lt;w:p w:rsidR="00CF2428" w:rsidRDefault="00CF2428" w:rsidP="00CF2428"&amp;gt;&amp;lt;w:pPr&amp;gt;&amp;lt;w:ind w:left="1080" w:hanging="720" /&amp;gt;&amp;lt;/w:pPr&amp;gt;&amp;lt;w:bookmarkStart w:id="355" w:name="_STATUTE_S__adf3cb5a_1cef_4c60_8073_6208" /&amp;gt;&amp;lt;w:bookmarkStart w:id="356" w:name="_PAR__6_bcd15001_681d_48e9_9dff_07b88c23" /&amp;gt;&amp;lt;w:bookmarkStart w:id="357" w:name="_LINE__19_609ec66d_e589_4db6_abb7_a81b18" /&amp;gt;&amp;lt;w:bookmarkEnd w:id="349" /&amp;gt;&amp;lt;w:bookmarkEnd w:id="351" /&amp;gt;&amp;lt;w:r&amp;gt;&amp;lt;w:rPr&amp;gt;&amp;lt;w:b /&amp;gt;&amp;lt;/w:rPr&amp;gt;&amp;lt;w:t&amp;gt;§&amp;lt;/w:t&amp;gt;&amp;lt;/w:r&amp;gt;&amp;lt;w:bookmarkStart w:id="358" w:name="_STATUTE_NUMBER__7f433d60_4721_448a_822b" /&amp;gt;&amp;lt;w:r&amp;gt;&amp;lt;w:rPr&amp;gt;&amp;lt;w:b /&amp;gt;&amp;lt;/w:rPr&amp;gt;&amp;lt;w:t&amp;gt;2595&amp;lt;/w:t&amp;gt;&amp;lt;/w:r&amp;gt;&amp;lt;w:bookmarkEnd w:id="358" /&amp;gt;&amp;lt;w:r&amp;gt;&amp;lt;w:rPr&amp;gt;&amp;lt;w:b /&amp;gt;&amp;lt;/w:rPr&amp;gt;&amp;lt;w:t xml:space="preserve"&amp;gt;.  &amp;lt;/w:t&amp;gt;&amp;lt;/w:r&amp;gt;&amp;lt;w:bookmarkStart w:id="359" w:name="_STATUTE_HEADNOTE__aefbd399_6d0d_4b2c_b7" /&amp;gt;&amp;lt;w:r&amp;gt;&amp;lt;w:rPr&amp;gt;&amp;lt;w:b /&amp;gt;&amp;lt;/w:rPr&amp;gt;&amp;lt;w:t&amp;gt;Treatment of minors&amp;lt;/w:t&amp;gt;&amp;lt;/w:r&amp;gt;&amp;lt;w:bookmarkEnd w:id="357" /&amp;gt;&amp;lt;w:bookmarkEnd w:id="359" /&amp;gt;&amp;lt;/w:p&amp;gt;&amp;lt;w:p w:rsidR="00CF2428" w:rsidRDefault="00CF2428" w:rsidP="00CF2428"&amp;gt;&amp;lt;w:pPr&amp;gt;&amp;lt;w:ind w:left="360" w:firstLine="360" /&amp;gt;&amp;lt;/w:pPr&amp;gt;&amp;lt;w:bookmarkStart w:id="360" w:name="_STATUTE_CONTENT__07acfdce_b4c5_4dbc_a0a" /&amp;gt;&amp;lt;w:bookmarkStart w:id="361" w:name="_STATUTE_P__5c78b4ca_1432_482d_98ac_0288" /&amp;gt;&amp;lt;w:bookmarkStart w:id="362" w:name="_PAR__7_f98b565b_1f69_47de_808c_1230a350" /&amp;gt;&amp;lt;w:bookmarkStart w:id="363" w:name="_LINE__20_f3988334_1777_48fc_b397_d501c5" /&amp;gt;&amp;lt;w:bookmarkEnd w:id="356" /&amp;gt;&amp;lt;w:r&amp;gt;&amp;lt;w:t xml:space="preserve"&amp;gt;An individual licensed under this chapter who renders medical care to a minor for the &amp;lt;/w:t&amp;gt;&amp;lt;/w:r&amp;gt;&amp;lt;w:bookmarkStart w:id="364" w:name="_LINE__21_48924ad2_a1fb_44a8_b708_59c87d" /&amp;gt;&amp;lt;w:bookmarkEnd w:id="363" /&amp;gt;&amp;lt;w:r&amp;gt;&amp;lt;w:t xml:space="preserve"&amp;gt;prevention or treatment of a sexually transmitted infection or treatment of substance use or &amp;lt;/w:t&amp;gt;&amp;lt;/w:r&amp;gt;&amp;lt;w:bookmarkStart w:id="365" w:name="_LINE__22_948dae24_196e_4097_9437_748e58" /&amp;gt;&amp;lt;w:bookmarkEnd w:id="364" /&amp;gt;&amp;lt;w:r&amp;gt;&amp;lt;w:t&amp;gt;for the collection of sexual assault evidence through a sexual assault forensic examination&amp;lt;/w:t&amp;gt;&amp;lt;/w:r&amp;gt;&amp;lt;w:bookmarkStart w:id="366" w:name="_PROCESSED_CHANGE__1076a902_3cd6_4bf4_a5" /&amp;gt;&amp;lt;w:r&amp;gt;&amp;lt;w:t xml:space="preserve"&amp;gt; &amp;lt;/w:t&amp;gt;&amp;lt;/w:r&amp;gt;&amp;lt;w:bookmarkStart w:id="367" w:name="_LINE__23_5b30e702_0330_4781_b2a6_938f29" /&amp;gt;&amp;lt;w:bookmarkEnd w:id="365" /&amp;gt;&amp;lt;w:del w:id="368" w:author="BPS" w:date="2023-03-07T14:28:00Z"&amp;gt;&amp;lt;w:r w:rsidDel="00545E2E"&amp;gt;&amp;lt;w:delText&amp;gt;is under no obligation to&amp;lt;/w:delText&amp;gt;&amp;lt;/w:r&amp;gt;&amp;lt;/w:del&amp;gt;&amp;lt;w:bookmarkStart w:id="369" w:name="_PROCESSED_CHANGE__464a6ffb_29b3_439b_9e" /&amp;gt;&amp;lt;w:bookmarkEnd w:id="366" /&amp;gt;&amp;lt;w:r&amp;gt;&amp;lt;w:t xml:space="preserve"&amp;gt; &amp;lt;/w:t&amp;gt;&amp;lt;/w:r&amp;gt;&amp;lt;w:ins w:id="370" w:author="BPS" w:date="2023-03-07T14:28:00Z"&amp;gt;&amp;lt;w:r&amp;gt;&amp;lt;w:t&amp;gt;shall&amp;lt;/w:t&amp;gt;&amp;lt;/w:r&amp;gt;&amp;lt;/w:ins&amp;gt;&amp;lt;w:bookmarkEnd w:id="369" /&amp;gt;&amp;lt;w:r&amp;gt;&amp;lt;w:t xml:space="preserve"&amp;gt; obtain the consent of the minor's parent or guardian &amp;lt;/w:t&amp;gt;&amp;lt;/w:r&amp;gt;&amp;lt;w:bookmarkStart w:id="371" w:name="_PROCESSED_CHANGE__36a04157_a421_4c81_ab" /&amp;gt;&amp;lt;w:del w:id="372" w:author="BPS" w:date="2023-03-07T14:28:00Z"&amp;gt;&amp;lt;w:r w:rsidDel="00545E2E"&amp;gt;&amp;lt;w:delText&amp;gt;or&amp;lt;/w:delText&amp;gt;&amp;lt;/w:r&amp;gt;&amp;lt;/w:del&amp;gt;&amp;lt;w:del w:id="373" w:author="BPS" w:date="2023-04-06T15:11:00Z"&amp;gt;&amp;lt;w:r w:rsidDel="00990EB3"&amp;gt;&amp;lt;w:delText xml:space="preserve"&amp;gt; &amp;lt;/w:delText&amp;gt;&amp;lt;/w:r&amp;gt;&amp;lt;/w:del&amp;gt;&amp;lt;w:del w:id="374" w:author="BPS" w:date="2023-03-07T14:28:00Z"&amp;gt;&amp;lt;w:r w:rsidDel="00545E2E"&amp;gt;&amp;lt;w:delText&amp;gt;to&amp;lt;/w:delText&amp;gt;&amp;lt;/w:r&amp;gt;&amp;lt;/w:del&amp;gt;&amp;lt;w:r&amp;gt;&amp;lt;w:t xml:space="preserve"&amp;gt; &amp;lt;/w:t&amp;gt;&amp;lt;/w:r&amp;gt;&amp;lt;w:bookmarkStart w:id="375" w:name="_PROCESSED_CHANGE__c7c4254d_eca3_4d5f_a6" /&amp;gt;&amp;lt;w:bookmarkEnd w:id="371" /&amp;gt;&amp;lt;w:ins w:id="376" w:author="BPS" w:date="2023-03-07T14:28:00Z"&amp;gt;&amp;lt;w:r&amp;gt;&amp;lt;w:t&amp;gt;and&amp;lt;/w:t&amp;gt;&amp;lt;/w:r&amp;gt;&amp;lt;/w:ins&amp;gt;&amp;lt;w:r&amp;gt;&amp;lt;w:t xml:space="preserve"&amp;gt; &amp;lt;/w:t&amp;gt;&amp;lt;/w:r&amp;gt;&amp;lt;w:bookmarkStart w:id="377" w:name="_LINE__24_6b04d5e3_1794_4b5e_8946_0e9a63" /&amp;gt;&amp;lt;w:bookmarkEnd w:id="367" /&amp;gt;&amp;lt;w:bookmarkEnd w:id="375" /&amp;gt;&amp;lt;w:r&amp;gt;&amp;lt;w:t xml:space="preserve"&amp;gt;inform the parent or guardian of the prevention or treatment or collection.  &amp;lt;/w:t&amp;gt;&amp;lt;/w:r&amp;gt;&amp;lt;w:bookmarkStart w:id="378" w:name="_PROCESSED_CHANGE__2972c017_e707_4536_81" /&amp;gt;&amp;lt;w:del w:id="379" w:author="BPS" w:date="2023-03-07T14:28:00Z"&amp;gt;&amp;lt;w:r w:rsidDel="00545E2E"&amp;gt;&amp;lt;w:delText xml:space="preserve"&amp;gt;Nothing in this &amp;lt;/w:delText&amp;gt;&amp;lt;/w:r&amp;gt;&amp;lt;w:bookmarkStart w:id="380" w:name="_LINE__25_f77b9326_2f2d_438c_b454_bd10d0" /&amp;gt;&amp;lt;w:bookmarkEnd w:id="377" /&amp;gt;&amp;lt;w:r w:rsidDel="00545E2E"&amp;gt;&amp;lt;w:delText xml:space="preserve"&amp;gt;section may be construed so as to prohibit the licensed individual rendering the prevention &amp;lt;/w:delText&amp;gt;&amp;lt;/w:r&amp;gt;&amp;lt;w:bookmarkStart w:id="381" w:name="_LINE__26_697f41e8_35d6_40e5_b00c_bcbaf5" /&amp;gt;&amp;lt;w:bookmarkEnd w:id="380" /&amp;gt;&amp;lt;w:r w:rsidDel="00545E2E"&amp;gt;&amp;lt;w:delText&amp;gt;services or treatment or collection from informing the parent or guardian.&amp;lt;/w:delText&amp;gt;&amp;lt;/w:r&amp;gt;&amp;lt;/w:del&amp;gt;&amp;lt;w:r&amp;gt;&amp;lt;w:t xml:space="preserve"&amp;gt;  &amp;lt;/w:t&amp;gt;&amp;lt;/w:r&amp;gt;&amp;lt;w:bookmarkEnd w:id="378" /&amp;gt;&amp;lt;w:r&amp;gt;&amp;lt;w:t xml:space="preserve"&amp;gt;For purposes of &amp;lt;/w:t&amp;gt;&amp;lt;/w:r&amp;gt;&amp;lt;w:bookmarkStart w:id="382" w:name="_LINE__27_ef4486a1_41a1_42b4_98de_77968e" /&amp;gt;&amp;lt;w:bookmarkEnd w:id="381" /&amp;gt;&amp;lt;w:r&amp;gt;&amp;lt;w:t xml:space="preserve"&amp;gt;this section, "substance use" means the use of drugs or alcohol solely to induce a stimulant, &amp;lt;/w:t&amp;gt;&amp;lt;/w:r&amp;gt;&amp;lt;w:bookmarkStart w:id="383" w:name="_LINE__28_b3e0c19f_1434_4878_bd83_61abec" /&amp;gt;&amp;lt;w:bookmarkEnd w:id="382" /&amp;gt;&amp;lt;w:r&amp;gt;&amp;lt;w:t xml:space="preserve"&amp;gt;depressant or hallucinogenic effect upon the higher functions of the central nervous system &amp;lt;/w:t&amp;gt;&amp;lt;/w:r&amp;gt;&amp;lt;w:bookmarkStart w:id="384" w:name="_LINE__29_d37370ee_b22e_436a_a498_6a8650" /&amp;gt;&amp;lt;w:bookmarkEnd w:id="383" /&amp;gt;&amp;lt;w:r&amp;gt;&amp;lt;w:t xml:space="preserve"&amp;gt;and not as a therapeutic agent recommended by a practitioner in the course of medical &amp;lt;/w:t&amp;gt;&amp;lt;/w:r&amp;gt;&amp;lt;w:bookmarkStart w:id="385" w:name="_LINE__30_b5cf1064_36c1_4e64_a2d5_b6e464" /&amp;gt;&amp;lt;w:bookmarkEnd w:id="384" /&amp;gt;&amp;lt;w:r&amp;gt;&amp;lt;w:t&amp;gt;treatment.&amp;lt;/w:t&amp;gt;&amp;lt;/w:r&amp;gt;&amp;lt;w:bookmarkEnd w:id="360" /&amp;gt;&amp;lt;w:bookmarkEnd w:id="385" /&amp;gt;&amp;lt;/w:p&amp;gt;&amp;lt;w:p w:rsidR="00CF2428" w:rsidRDefault="00CF2428" w:rsidP="00CF2428"&amp;gt;&amp;lt;w:pPr&amp;gt;&amp;lt;w:ind w:left="360" w:firstLine="360" /&amp;gt;&amp;lt;/w:pPr&amp;gt;&amp;lt;w:bookmarkStart w:id="386" w:name="_BILL_SECTION_HEADER__6419e05f_237b_4cc2" /&amp;gt;&amp;lt;w:bookmarkStart w:id="387" w:name="_BILL_SECTION__898bb0dd_ad70_4a3d_a0af_1" /&amp;gt;&amp;lt;w:bookmarkStart w:id="388" w:name="_PAR__8_9df18adc_202b_4402_8717_8185f6bb" /&amp;gt;&amp;lt;w:bookmarkStart w:id="389" w:name="_LINE__31_bbc5aa32_0d4f_4b41_a27a_bc72dc" /&amp;gt;&amp;lt;w:bookmarkEnd w:id="350" /&amp;gt;&amp;lt;w:bookmarkEnd w:id="355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90" w:name="_BILL_SECTION_NUMBER__d74917e7_e15c_4596" /&amp;gt;&amp;lt;w:r&amp;gt;&amp;lt;w:rPr&amp;gt;&amp;lt;w:b /&amp;gt;&amp;lt;w:sz w:val="24" /&amp;gt;&amp;lt;/w:rPr&amp;gt;&amp;lt;w:t&amp;gt;14&amp;lt;/w:t&amp;gt;&amp;lt;/w:r&amp;gt;&amp;lt;w:bookmarkEnd w:id="390" /&amp;gt;&amp;lt;w:r&amp;gt;&amp;lt;w:rPr&amp;gt;&amp;lt;w:b /&amp;gt;&amp;lt;w:sz w:val="24" /&amp;gt;&amp;lt;/w:rPr&amp;gt;&amp;lt;w:t&amp;gt;.  32 MRSA §3292,&amp;lt;/w:t&amp;gt;&amp;lt;/w:r&amp;gt;&amp;lt;w:r&amp;gt;&amp;lt;w:t xml:space="preserve"&amp;gt; as amended by PL 2019, c. 236, §11, is further amended &amp;lt;/w:t&amp;gt;&amp;lt;/w:r&amp;gt;&amp;lt;w:bookmarkStart w:id="391" w:name="_LINE__32_6eb4adcb_80fa_4657_bdc8_99c87a" /&amp;gt;&amp;lt;w:bookmarkEnd w:id="389" /&amp;gt;&amp;lt;w:r&amp;gt;&amp;lt;w:t&amp;gt;to read:&amp;lt;/w:t&amp;gt;&amp;lt;/w:r&amp;gt;&amp;lt;w:bookmarkEnd w:id="391" /&amp;gt;&amp;lt;/w:p&amp;gt;&amp;lt;w:p w:rsidR="00CF2428" w:rsidRDefault="00CF2428" w:rsidP="00CF2428"&amp;gt;&amp;lt;w:pPr&amp;gt;&amp;lt;w:ind w:left="1080" w:hanging="720" /&amp;gt;&amp;lt;/w:pPr&amp;gt;&amp;lt;w:bookmarkStart w:id="392" w:name="_STATUTE_S__4c83a27f_dd31_49ee_9a3e_b003" /&amp;gt;&amp;lt;w:bookmarkStart w:id="393" w:name="_PAR__9_a0d54290_59f6_49a6_a69a_726a6a47" /&amp;gt;&amp;lt;w:bookmarkStart w:id="394" w:name="_LINE__33_956f04bc_22c5_4514_bc1c_d4c551" /&amp;gt;&amp;lt;w:bookmarkEnd w:id="386" /&amp;gt;&amp;lt;w:bookmarkEnd w:id="388" /&amp;gt;&amp;lt;w:r&amp;gt;&amp;lt;w:rPr&amp;gt;&amp;lt;w:b /&amp;gt;&amp;lt;/w:rPr&amp;gt;&amp;lt;w:t&amp;gt;§&amp;lt;/w:t&amp;gt;&amp;lt;/w:r&amp;gt;&amp;lt;w:bookmarkStart w:id="395" w:name="_STATUTE_NUMBER__fbcf0fb2_43c0_47f3_9f78" /&amp;gt;&amp;lt;w:r&amp;gt;&amp;lt;w:rPr&amp;gt;&amp;lt;w:b /&amp;gt;&amp;lt;/w:rPr&amp;gt;&amp;lt;w:t&amp;gt;3292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6" w:name="_STATUTE_HEADNOTE__cebba057_c5f0_4273_ad" /&amp;gt;&amp;lt;w:r&amp;gt;&amp;lt;w:rPr&amp;gt;&amp;lt;w:b /&amp;gt;&amp;lt;/w:rPr&amp;gt;&amp;lt;w:t&amp;gt;Treatment of minors&amp;lt;/w:t&amp;gt;&amp;lt;/w:r&amp;gt;&amp;lt;w:bookmarkEnd w:id="394" /&amp;gt;&amp;lt;w:bookmarkEnd w:id="396" /&amp;gt;&amp;lt;/w:p&amp;gt;&amp;lt;w:p w:rsidR="00CF2428" w:rsidRDefault="00CF2428" w:rsidP="00CF2428"&amp;gt;&amp;lt;w:pPr&amp;gt;&amp;lt;w:ind w:left="360" w:firstLine="360" /&amp;gt;&amp;lt;/w:pPr&amp;gt;&amp;lt;w:bookmarkStart w:id="397" w:name="_STATUTE_CONTENT__33c99c38_4050_4d6b_988" /&amp;gt;&amp;lt;w:bookmarkStart w:id="398" w:name="_STATUTE_P__72b4c497_6a7f_4143_b66e_22ee" /&amp;gt;&amp;lt;w:bookmarkStart w:id="399" w:name="_PAR__10_bd3e96e7_c887_4d29_b050_98f6980" /&amp;gt;&amp;lt;w:bookmarkStart w:id="400" w:name="_LINE__34_c7590471_9b77_400b_8c5b_f6c8ea" /&amp;gt;&amp;lt;w:bookmarkEnd w:id="393" /&amp;gt;&amp;lt;w:r&amp;gt;&amp;lt;w:t xml:space="preserve"&amp;gt;An individual licensed under this chapter who renders medical care to a minor for the &amp;lt;/w:t&amp;gt;&amp;lt;/w:r&amp;gt;&amp;lt;w:bookmarkStart w:id="401" w:name="_LINE__35_0240bcab_3aa0_4a99_b806_888528" /&amp;gt;&amp;lt;w:bookmarkEnd w:id="400" /&amp;gt;&amp;lt;w:r&amp;gt;&amp;lt;w:t xml:space="preserve"&amp;gt;prevention or treatment of a sexually transmitted infection or treatment of substance use or &amp;lt;/w:t&amp;gt;&amp;lt;/w:r&amp;gt;&amp;lt;w:bookmarkStart w:id="402" w:name="_LINE__36_c01b83b5_c2c2_4d34_9487_336aa8" /&amp;gt;&amp;lt;w:bookmarkEnd w:id="401" /&amp;gt;&amp;lt;w:r&amp;gt;&amp;lt;w:t&amp;gt;for the collection of sexual assault evidence through a sexual assault forensic examination&amp;lt;/w:t&amp;gt;&amp;lt;/w:r&amp;gt;&amp;lt;w:bookmarkStart w:id="403" w:name="_PROCESSED_CHANGE__d1f7a14f_114c_4652_bb" /&amp;gt;&amp;lt;w:r&amp;gt;&amp;lt;w:t xml:space="preserve"&amp;gt; &amp;lt;/w:t&amp;gt;&amp;lt;/w:r&amp;gt;&amp;lt;w:bookmarkStart w:id="404" w:name="_LINE__37_92835e8b_b00b_4ee0_8577_23c636" /&amp;gt;&amp;lt;w:bookmarkEnd w:id="402" /&amp;gt;&amp;lt;w:del w:id="405" w:author="BPS" w:date="2023-03-07T14:31:00Z"&amp;gt;&amp;lt;w:r w:rsidDel="00545E2E"&amp;gt;&amp;lt;w:delText&amp;gt;is under no obligation to&amp;lt;/w:delText&amp;gt;&amp;lt;/w:r&amp;gt;&amp;lt;/w:del&amp;gt;&amp;lt;w:bookmarkStart w:id="406" w:name="_PROCESSED_CHANGE__b6e812bd_b4fd_418e_8f" /&amp;gt;&amp;lt;w:bookmarkEnd w:id="403" /&amp;gt;&amp;lt;w:r&amp;gt;&amp;lt;w:t xml:space="preserve"&amp;gt; &amp;lt;/w:t&amp;gt;&amp;lt;/w:r&amp;gt;&amp;lt;w:ins w:id="407" w:author="BPS" w:date="2023-03-07T14:31:00Z"&amp;gt;&amp;lt;w:r&amp;gt;&amp;lt;w:t&amp;gt;shall&amp;lt;/w:t&amp;gt;&amp;lt;/w:r&amp;gt;&amp;lt;/w:ins&amp;gt;&amp;lt;w:bookmarkEnd w:id="406" /&amp;gt;&amp;lt;w:r&amp;gt;&amp;lt;w:t xml:space="preserve"&amp;gt; obtain the consent of the minor's parent or guardian&amp;lt;/w:t&amp;gt;&amp;lt;/w:r&amp;gt;&amp;lt;w:bookmarkStart w:id="408" w:name="_PROCESSED_CHANGE__99d39291_f6d8_49e7_9d" /&amp;gt;&amp;lt;w:r&amp;gt;&amp;lt;w:t xml:space="preserve"&amp;gt; &amp;lt;/w:t&amp;gt;&amp;lt;/w:r&amp;gt;&amp;lt;w:del w:id="409" w:author="BPS" w:date="2023-03-07T14:31:00Z"&amp;gt;&amp;lt;w:r w:rsidDel="00545E2E"&amp;gt;&amp;lt;w:delText&amp;gt;or to&amp;lt;/w:delText&amp;gt;&amp;lt;/w:r&amp;gt;&amp;lt;/w:del&amp;gt;&amp;lt;w:bookmarkStart w:id="410" w:name="_PROCESSED_CHANGE__774772be_7ace_4c62_98" /&amp;gt;&amp;lt;w:bookmarkEnd w:id="408" /&amp;gt;&amp;lt;w:r&amp;gt;&amp;lt;w:t xml:space="preserve"&amp;gt; &amp;lt;/w:t&amp;gt;&amp;lt;/w:r&amp;gt;&amp;lt;w:ins w:id="411" w:author="BPS" w:date="2023-03-07T14:31:00Z"&amp;gt;&amp;lt;w:r&amp;gt;&amp;lt;w:t&amp;gt;and&amp;lt;/w:t&amp;gt;&amp;lt;/w:r&amp;gt;&amp;lt;/w:ins&amp;gt;&amp;lt;w:bookmarkEnd w:id="410" /&amp;gt;&amp;lt;w:r&amp;gt;&amp;lt;w:t xml:space="preserve"&amp;gt; &amp;lt;/w:t&amp;gt;&amp;lt;/w:r&amp;gt;&amp;lt;w:bookmarkStart w:id="412" w:name="_LINE__38_34a8ff39_67f3_4ea9_bab0_ae7a3a" /&amp;gt;&amp;lt;w:bookmarkEnd w:id="404" /&amp;gt;&amp;lt;w:r&amp;gt;&amp;lt;w:t xml:space="preserve"&amp;gt;inform the parent or guardian of the prevention or treatment or collection.  This section &amp;lt;/w:t&amp;gt;&amp;lt;/w:r&amp;gt;&amp;lt;w:bookmarkStart w:id="413" w:name="_LINE__39_44f93cc8_a885_42e7_ae95_dd6449" /&amp;gt;&amp;lt;w:bookmarkEnd w:id="412" /&amp;gt;&amp;lt;w:r&amp;gt;&amp;lt;w:t xml:space="preserve"&amp;gt;may not be construed to prohibit the licensed individual rendering the prevention services &amp;lt;/w:t&amp;gt;&amp;lt;/w:r&amp;gt;&amp;lt;w:bookmarkStart w:id="414" w:name="_LINE__40_a609b77b_0344_4ab2_91a7_9dbe5c" /&amp;gt;&amp;lt;w:bookmarkEnd w:id="413" /&amp;gt;&amp;lt;w:r&amp;gt;&amp;lt;w:t xml:space="preserve"&amp;gt;or treatment or collection from informing the parent or guardian.  For purposes of this &amp;lt;/w:t&amp;gt;&amp;lt;/w:r&amp;gt;&amp;lt;w:bookmarkStart w:id="415" w:name="_LINE__41_8a5a5dbb_0ef5_4625_b1cc_0f4162" /&amp;gt;&amp;lt;w:bookmarkEnd w:id="414" /&amp;gt;&amp;lt;w:r&amp;gt;&amp;lt;w:t xml:space="preserve"&amp;gt;section, "substance use" means the use of drugs or alcohol solely for their stimulant, &amp;lt;/w:t&amp;gt;&amp;lt;/w:r&amp;gt;&amp;lt;w:bookmarkStart w:id="416" w:name="_LINE__42_659715ef_ad8f_44cc_a738_07ff62" /&amp;gt;&amp;lt;w:bookmarkEnd w:id="415" /&amp;gt;&amp;lt;w:r&amp;gt;&amp;lt;w:t xml:space="preserve"&amp;gt;depressant or hallucinogenic effect upon the higher functions of the central nervous system &amp;lt;/w:t&amp;gt;&amp;lt;/w:r&amp;gt;&amp;lt;w:bookmarkStart w:id="417" w:name="_LINE__43_18c28eeb_53ff_4c4a_922a_eb8b34" /&amp;gt;&amp;lt;w:bookmarkEnd w:id="416" /&amp;gt;&amp;lt;w:r&amp;gt;&amp;lt;w:t xml:space="preserve"&amp;gt;and not as a therapeutic agent recommended by a practitioner in the course of medical &amp;lt;/w:t&amp;gt;&amp;lt;/w:r&amp;gt;&amp;lt;w:bookmarkStart w:id="418" w:name="_LINE__44_48653fa0_c941_494d_8c68_5ebabd" /&amp;gt;&amp;lt;w:bookmarkEnd w:id="417" /&amp;gt;&amp;lt;w:r&amp;gt;&amp;lt;w:t&amp;gt;treatment.&amp;lt;/w:t&amp;gt;&amp;lt;/w:r&amp;gt;&amp;lt;w:bookmarkEnd w:id="397" /&amp;gt;&amp;lt;w:bookmarkEnd w:id="418" /&amp;gt;&amp;lt;/w:p&amp;gt;&amp;lt;w:p w:rsidR="00CF2428" w:rsidRDefault="00CF2428" w:rsidP="00CF2428"&amp;gt;&amp;lt;w:pPr&amp;gt;&amp;lt;w:ind w:left="360" w:firstLine="360" /&amp;gt;&amp;lt;/w:pPr&amp;gt;&amp;lt;w:bookmarkStart w:id="419" w:name="_BILL_SECTION_HEADER__96653b62_33fa_433a" /&amp;gt;&amp;lt;w:bookmarkStart w:id="420" w:name="_BILL_SECTION__ac7589b7_0929_47d1_bad0_a" /&amp;gt;&amp;lt;w:bookmarkStart w:id="421" w:name="_PAGE__4_580091e2_d8b6_42e8_a5f7_6e86adf" /&amp;gt;&amp;lt;w:bookmarkStart w:id="422" w:name="_PAR__1_71bc0da2_7160_4397_a5e1_f2fc2ec1" /&amp;gt;&amp;lt;w:bookmarkStart w:id="423" w:name="_LINE__1_5f631019_4470_4bcc_9f52_99ed993" /&amp;gt;&amp;lt;w:bookmarkEnd w:id="293" /&amp;gt;&amp;lt;w:bookmarkEnd w:id="387" /&amp;gt;&amp;lt;w:bookmarkEnd w:id="392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24" w:name="_BILL_SECTION_NUMBER__d998854c_58c1_4041" /&amp;gt;&amp;lt;w:r&amp;gt;&amp;lt;w:rPr&amp;gt;&amp;lt;w:b /&amp;gt;&amp;lt;w:sz w:val="24" /&amp;gt;&amp;lt;/w:rPr&amp;gt;&amp;lt;w:t&amp;gt;15&amp;lt;/w:t&amp;gt;&amp;lt;/w:r&amp;gt;&amp;lt;w:bookmarkEnd w:id="424" /&amp;gt;&amp;lt;w:r&amp;gt;&amp;lt;w:rPr&amp;gt;&amp;lt;w:b /&amp;gt;&amp;lt;w:sz w:val="24" /&amp;gt;&amp;lt;/w:rPr&amp;gt;&amp;lt;w:t&amp;gt;.  32 MRSA §3817,&amp;lt;/w:t&amp;gt;&amp;lt;/w:r&amp;gt;&amp;lt;w:r&amp;gt;&amp;lt;w:t xml:space="preserve"&amp;gt; as amended by PL 2017, c. 407, Pt. A, §129, is further &amp;lt;/w:t&amp;gt;&amp;lt;/w:r&amp;gt;&amp;lt;w:bookmarkStart w:id="425" w:name="_LINE__2_290f7f01_64a4_4d77_aff0_a512ecd" /&amp;gt;&amp;lt;w:bookmarkEnd w:id="423" /&amp;gt;&amp;lt;w:r&amp;gt;&amp;lt;w:t&amp;gt;amended to read:&amp;lt;/w:t&amp;gt;&amp;lt;/w:r&amp;gt;&amp;lt;w:bookmarkEnd w:id="425" /&amp;gt;&amp;lt;/w:p&amp;gt;&amp;lt;w:p w:rsidR="00CF2428" w:rsidRDefault="00CF2428" w:rsidP="00CF2428"&amp;gt;&amp;lt;w:pPr&amp;gt;&amp;lt;w:ind w:left="1080" w:hanging="720" /&amp;gt;&amp;lt;/w:pPr&amp;gt;&amp;lt;w:bookmarkStart w:id="426" w:name="_STATUTE_S__715cc72a_1012_4440_ba34_3bb7" /&amp;gt;&amp;lt;w:bookmarkStart w:id="427" w:name="_PAR__2_58da0111_aa8d_4fd4_b637_8f1c89cd" /&amp;gt;&amp;lt;w:bookmarkStart w:id="428" w:name="_LINE__3_e68bc34d_56f7_4910_b8d4_acb9ecc" /&amp;gt;&amp;lt;w:bookmarkEnd w:id="419" /&amp;gt;&amp;lt;w:bookmarkEnd w:id="422" /&amp;gt;&amp;lt;w:r&amp;gt;&amp;lt;w:rPr&amp;gt;&amp;lt;w:b /&amp;gt;&amp;lt;/w:rPr&amp;gt;&amp;lt;w:t&amp;gt;§&amp;lt;/w:t&amp;gt;&amp;lt;/w:r&amp;gt;&amp;lt;w:bookmarkStart w:id="429" w:name="_STATUTE_NUMBER__2c53841c_1e15_4779_96bd" /&amp;gt;&amp;lt;w:r&amp;gt;&amp;lt;w:rPr&amp;gt;&amp;lt;w:b /&amp;gt;&amp;lt;/w:rPr&amp;gt;&amp;lt;w:t&amp;gt;3817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0" w:name="_STATUTE_HEADNOTE__adc9ae82_62d7_4b95_bd" /&amp;gt;&amp;lt;w:r&amp;gt;&amp;lt;w:rPr&amp;gt;&amp;lt;w:b /&amp;gt;&amp;lt;/w:rPr&amp;gt;&amp;lt;w:t&amp;gt;Services to minors for substance use&amp;lt;/w:t&amp;gt;&amp;lt;/w:r&amp;gt;&amp;lt;w:bookmarkEnd w:id="428" /&amp;gt;&amp;lt;w:bookmarkEnd w:id="430" /&amp;gt;&amp;lt;/w:p&amp;gt;&amp;lt;w:p w:rsidR="00CF2428" w:rsidRDefault="00CF2428" w:rsidP="00CF2428"&amp;gt;&amp;lt;w:pPr&amp;gt;&amp;lt;w:ind w:left="360" w:firstLine="360" /&amp;gt;&amp;lt;/w:pPr&amp;gt;&amp;lt;w:bookmarkStart w:id="431" w:name="_STATUTE_CONTENT__86cdaf4e_abd5_42ef_98d" /&amp;gt;&amp;lt;w:bookmarkStart w:id="432" w:name="_STATUTE_P__a0cf1a87_492c_4004_8224_e40a" /&amp;gt;&amp;lt;w:bookmarkStart w:id="433" w:name="_PAR__3_41272678_340e_4022_9bbf_d4af503e" /&amp;gt;&amp;lt;w:bookmarkStart w:id="434" w:name="_LINE__4_768db664_5e3f_41dc_95e2_3d644d5" /&amp;gt;&amp;lt;w:bookmarkEnd w:id="427" /&amp;gt;&amp;lt;w:r&amp;gt;&amp;lt;w:t xml:space="preserve"&amp;gt;Any person licensed under this chapter who renders psychological services to a minor &amp;lt;/w:t&amp;gt;&amp;lt;/w:r&amp;gt;&amp;lt;w:bookmarkStart w:id="435" w:name="_LINE__5_61380f5e_4975_48a5_8539_723c245" /&amp;gt;&amp;lt;w:bookmarkEnd w:id="434" /&amp;gt;&amp;lt;w:r&amp;gt;&amp;lt;w:t&amp;gt;for problems associated with substance use&amp;lt;/w:t&amp;gt;&amp;lt;/w:r&amp;gt;&amp;lt;w:bookmarkStart w:id="436" w:name="_PROCESSED_CHANGE__272ba6dd_3517_4389_98" /&amp;gt;&amp;lt;w:r&amp;gt;&amp;lt;w:t xml:space="preserve"&amp;gt; &amp;lt;/w:t&amp;gt;&amp;lt;/w:r&amp;gt;&amp;lt;w:del w:id="437" w:author="BPS" w:date="2023-03-07T14:46:00Z"&amp;gt;&amp;lt;w:r w:rsidDel="00545E2E"&amp;gt;&amp;lt;w:delText&amp;gt;is under no obligation to&amp;lt;/w:delText&amp;gt;&amp;lt;/w:r&amp;gt;&amp;lt;/w:del&amp;gt;&amp;lt;w:bookmarkStart w:id="438" w:name="_PROCESSED_CHANGE__e9eb7479_c952_4cab_88" /&amp;gt;&amp;lt;w:bookmarkEnd w:id="436" /&amp;gt;&amp;lt;w:r&amp;gt;&amp;lt;w:t xml:space="preserve"&amp;gt; &amp;lt;/w:t&amp;gt;&amp;lt;/w:r&amp;gt;&amp;lt;w:ins w:id="439" w:author="BPS" w:date="2023-03-07T14:46:00Z"&amp;gt;&amp;lt;w:r&amp;gt;&amp;lt;w:t&amp;gt;shall&amp;lt;/w:t&amp;gt;&amp;lt;/w:r&amp;gt;&amp;lt;/w:ins&amp;gt;&amp;lt;w:bookmarkEnd w:id="438" /&amp;gt;&amp;lt;w:r&amp;gt;&amp;lt;w:t xml:space="preserve"&amp;gt; obtain the consent &amp;lt;/w:t&amp;gt;&amp;lt;/w:r&amp;gt;&amp;lt;w:bookmarkStart w:id="440" w:name="_LINE__6_2efe9f7c_0196_4b76_a42e_d1e88ed" /&amp;gt;&amp;lt;w:bookmarkEnd w:id="435" /&amp;gt;&amp;lt;w:r&amp;gt;&amp;lt;w:t&amp;gt;of the minor's parent or guardian&amp;lt;/w:t&amp;gt;&amp;lt;/w:r&amp;gt;&amp;lt;w:bookmarkStart w:id="441" w:name="_PROCESSED_CHANGE__1eed9702_f107_4804_ac" /&amp;gt;&amp;lt;w:r&amp;gt;&amp;lt;w:t xml:space="preserve"&amp;gt; &amp;lt;/w:t&amp;gt;&amp;lt;/w:r&amp;gt;&amp;lt;w:del w:id="442" w:author="BPS" w:date="2023-03-07T14:46:00Z"&amp;gt;&amp;lt;w:r w:rsidDel="00545E2E"&amp;gt;&amp;lt;w:delText&amp;gt;or to&amp;lt;/w:delText&amp;gt;&amp;lt;/w:r&amp;gt;&amp;lt;/w:del&amp;gt;&amp;lt;w:bookmarkStart w:id="443" w:name="_PROCESSED_CHANGE__f5a0eabe_0239_4f32_a8" /&amp;gt;&amp;lt;w:bookmarkEnd w:id="441" /&amp;gt;&amp;lt;w:r&amp;gt;&amp;lt;w:t xml:space="preserve"&amp;gt; &amp;lt;/w:t&amp;gt;&amp;lt;/w:r&amp;gt;&amp;lt;w:ins w:id="444" w:author="BPS" w:date="2023-03-07T14:46:00Z"&amp;gt;&amp;lt;w:r&amp;gt;&amp;lt;w:t&amp;gt;and&amp;lt;/w:t&amp;gt;&amp;lt;/w:r&amp;gt;&amp;lt;/w:ins&amp;gt;&amp;lt;w:bookmarkEnd w:id="443" /&amp;gt;&amp;lt;w:r&amp;gt;&amp;lt;w:t xml:space="preserve"&amp;gt; inform the parent or guardian of such services. &amp;lt;/w:t&amp;gt;&amp;lt;/w:r&amp;gt;&amp;lt;w:bookmarkStart w:id="445" w:name="_LINE__7_e67b748b_2435_4937_9bc4_dbc88b0" /&amp;gt;&amp;lt;w:bookmarkStart w:id="446" w:name="_PROCESSED_CHANGE__07c2154a_f03e_42b5_a9" /&amp;gt;&amp;lt;w:bookmarkEnd w:id="440" /&amp;gt;&amp;lt;w:del w:id="447" w:author="BPS" w:date="2023-03-07T14:46:00Z"&amp;gt;&amp;lt;w:r w:rsidDel="00545E2E"&amp;gt;&amp;lt;w:delText xml:space="preserve"&amp;gt;Nothing in this section may be construed so as to prohibit the licensed person rendering &amp;lt;/w:delText&amp;gt;&amp;lt;/w:r&amp;gt;&amp;lt;w:bookmarkStart w:id="448" w:name="_LINE__8_3c5bd7cc_aa8d_4315_8be3_905bc0d" /&amp;gt;&amp;lt;w:bookmarkEnd w:id="445" /&amp;gt;&amp;lt;w:r w:rsidDel="00545E2E"&amp;gt;&amp;lt;w:delText&amp;gt;such services from informing the parent or guardian.&amp;lt;/w:delText&amp;gt;&amp;lt;/w:r&amp;gt;&amp;lt;/w:del&amp;gt;&amp;lt;w:r&amp;gt;&amp;lt;w:t xml:space="preserve"&amp;gt; &amp;lt;/w:t&amp;gt;&amp;lt;/w:r&amp;gt;&amp;lt;w:bookmarkEnd w:id="446" /&amp;gt;&amp;lt;w:r&amp;gt;&amp;lt;w:t xml:space="preserve"&amp;gt;For purposes of this section, &amp;lt;/w:t&amp;gt;&amp;lt;/w:r&amp;gt;&amp;lt;w:bookmarkStart w:id="449" w:name="_LINE__9_fac23df5_6501_4fe1_b497_559ed3c" /&amp;gt;&amp;lt;w:bookmarkEnd w:id="448" /&amp;gt;&amp;lt;w:r&amp;gt;&amp;lt;w:t xml:space="preserve"&amp;gt;"substance use" means the use of drugs or alcohol solely for their stimulant, depressant or &amp;lt;/w:t&amp;gt;&amp;lt;/w:r&amp;gt;&amp;lt;w:bookmarkStart w:id="450" w:name="_LINE__10_9113efac_b63c_486b_b239_7da995" /&amp;gt;&amp;lt;w:bookmarkEnd w:id="449" /&amp;gt;&amp;lt;w:r&amp;gt;&amp;lt;w:t xml:space="preserve"&amp;gt;hallucinogenic effect upon the higher functions of the central nervous system and not as a &amp;lt;/w:t&amp;gt;&amp;lt;/w:r&amp;gt;&amp;lt;w:bookmarkStart w:id="451" w:name="_LINE__11_c51ee030_9d77_4a44_8eeb_fa87ec" /&amp;gt;&amp;lt;w:bookmarkEnd w:id="450" /&amp;gt;&amp;lt;w:r&amp;gt;&amp;lt;w:t&amp;gt;therapeutic agent recommended by a practitioner in the course of medical treatment.&amp;lt;/w:t&amp;gt;&amp;lt;/w:r&amp;gt;&amp;lt;w:bookmarkEnd w:id="431" /&amp;gt;&amp;lt;w:bookmarkEnd w:id="451" /&amp;gt;&amp;lt;/w:p&amp;gt;&amp;lt;w:p w:rsidR="00CF2428" w:rsidRDefault="00CF2428" w:rsidP="00CF2428"&amp;gt;&amp;lt;w:pPr&amp;gt;&amp;lt;w:ind w:left="360" w:firstLine="360" /&amp;gt;&amp;lt;/w:pPr&amp;gt;&amp;lt;w:bookmarkStart w:id="452" w:name="_BILL_SECTION_HEADER__9cc49608_5ac1_4a5f" /&amp;gt;&amp;lt;w:bookmarkStart w:id="453" w:name="_BILL_SECTION__b64200d3_79de_4064_b622_a" /&amp;gt;&amp;lt;w:bookmarkStart w:id="454" w:name="_PAR__4_d447fcd8_1a8d_4160_911e_e7c9820f" /&amp;gt;&amp;lt;w:bookmarkStart w:id="455" w:name="_LINE__12_28e9d860_0f42_4875_86da_fa7768" /&amp;gt;&amp;lt;w:bookmarkEnd w:id="420" /&amp;gt;&amp;lt;w:bookmarkEnd w:id="426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56" w:name="_BILL_SECTION_NUMBER__b8be3b5b_6a6f_4acd" /&amp;gt;&amp;lt;w:r&amp;gt;&amp;lt;w:rPr&amp;gt;&amp;lt;w:b /&amp;gt;&amp;lt;w:sz w:val="24" /&amp;gt;&amp;lt;/w:rPr&amp;gt;&amp;lt;w:t&amp;gt;16&amp;lt;/w:t&amp;gt;&amp;lt;/w:r&amp;gt;&amp;lt;w:bookmarkEnd w:id="456" /&amp;gt;&amp;lt;w:r&amp;gt;&amp;lt;w:rPr&amp;gt;&amp;lt;w:b /&amp;gt;&amp;lt;w:sz w:val="24" /&amp;gt;&amp;lt;/w:rPr&amp;gt;&amp;lt;w:t&amp;gt;.  32 MRSA §6221,&amp;lt;/w:t&amp;gt;&amp;lt;/w:r&amp;gt;&amp;lt;w:r&amp;gt;&amp;lt;w:t xml:space="preserve"&amp;gt; as amended by PL 2017, c. 407, Pt. A, §139, is further &amp;lt;/w:t&amp;gt;&amp;lt;/w:r&amp;gt;&amp;lt;w:bookmarkStart w:id="457" w:name="_LINE__13_ad73edc1_3bda_4f92_90e1_c73093" /&amp;gt;&amp;lt;w:bookmarkEnd w:id="455" /&amp;gt;&amp;lt;w:r&amp;gt;&amp;lt;w:t&amp;gt;amended to read:&amp;lt;/w:t&amp;gt;&amp;lt;/w:r&amp;gt;&amp;lt;w:bookmarkEnd w:id="457" /&amp;gt;&amp;lt;/w:p&amp;gt;&amp;lt;w:p w:rsidR="00CF2428" w:rsidRDefault="00CF2428" w:rsidP="00CF2428"&amp;gt;&amp;lt;w:pPr&amp;gt;&amp;lt;w:ind w:left="1080" w:hanging="720" /&amp;gt;&amp;lt;/w:pPr&amp;gt;&amp;lt;w:bookmarkStart w:id="458" w:name="_STATUTE_S__4a2202dd_13b6_4a2e_8f73_48f7" /&amp;gt;&amp;lt;w:bookmarkStart w:id="459" w:name="_PAR__5_110b2944_4bc1_432b_a504_1cd9c065" /&amp;gt;&amp;lt;w:bookmarkStart w:id="460" w:name="_LINE__14_c3c476ce_8fcb_4ce7_b191_1a0bd1" /&amp;gt;&amp;lt;w:bookmarkEnd w:id="452" /&amp;gt;&amp;lt;w:bookmarkEnd w:id="454" /&amp;gt;&amp;lt;w:r&amp;gt;&amp;lt;w:rPr&amp;gt;&amp;lt;w:b /&amp;gt;&amp;lt;/w:rPr&amp;gt;&amp;lt;w:t&amp;gt;§&amp;lt;/w:t&amp;gt;&amp;lt;/w:r&amp;gt;&amp;lt;w:bookmarkStart w:id="461" w:name="_STATUTE_NUMBER__601d8734_22eb_4a43_809d" /&amp;gt;&amp;lt;w:r&amp;gt;&amp;lt;w:rPr&amp;gt;&amp;lt;w:b /&amp;gt;&amp;lt;/w:rPr&amp;gt;&amp;lt;w:t&amp;gt;6221&amp;lt;/w:t&amp;gt;&amp;lt;/w:r&amp;gt;&amp;lt;w:bookmarkEnd w:id="461" /&amp;gt;&amp;lt;w:r&amp;gt;&amp;lt;w:rPr&amp;gt;&amp;lt;w:b /&amp;gt;&amp;lt;/w:rPr&amp;gt;&amp;lt;w:t xml:space="preserve"&amp;gt;.  &amp;lt;/w:t&amp;gt;&amp;lt;/w:r&amp;gt;&amp;lt;w:bookmarkStart w:id="462" w:name="_STATUTE_HEADNOTE__086ea49c_fcf1_4bfd_91" /&amp;gt;&amp;lt;w:r&amp;gt;&amp;lt;w:rPr&amp;gt;&amp;lt;w:b /&amp;gt;&amp;lt;/w:rPr&amp;gt;&amp;lt;w:t&amp;gt;Treatment of minors&amp;lt;/w:t&amp;gt;&amp;lt;/w:r&amp;gt;&amp;lt;w:bookmarkEnd w:id="460" /&amp;gt;&amp;lt;w:bookmarkEnd w:id="462" /&amp;gt;&amp;lt;/w:p&amp;gt;&amp;lt;w:p w:rsidR="00CF2428" w:rsidRDefault="00CF2428" w:rsidP="00CF2428"&amp;gt;&amp;lt;w:pPr&amp;gt;&amp;lt;w:ind w:left="360" w:firstLine="360" /&amp;gt;&amp;lt;/w:pPr&amp;gt;&amp;lt;w:bookmarkStart w:id="463" w:name="_STATUTE_CONTENT__7920ca72_5594_4ab5_be0" /&amp;gt;&amp;lt;w:bookmarkStart w:id="464" w:name="_STATUTE_P__99427166_da0d_41e9_bd91_8f44" /&amp;gt;&amp;lt;w:bookmarkStart w:id="465" w:name="_PAR__6_d20a7734_1d97_4e75_bd10_40ef4d63" /&amp;gt;&amp;lt;w:bookmarkStart w:id="466" w:name="_LINE__15_960642df_cf99_4a52_afde_4faefe" /&amp;gt;&amp;lt;w:bookmarkEnd w:id="459" /&amp;gt;&amp;lt;w:r&amp;gt;&amp;lt;w:t xml:space="preserve"&amp;gt;Any person licensed under this chapter who renders counseling services to a minor for &amp;lt;/w:t&amp;gt;&amp;lt;/w:r&amp;gt;&amp;lt;w:bookmarkStart w:id="467" w:name="_LINE__16_024dc229_3906_4641_a21e_18f35e" /&amp;gt;&amp;lt;w:bookmarkEnd w:id="466" /&amp;gt;&amp;lt;w:r&amp;gt;&amp;lt;w:t&amp;gt;the treatment of problems associated with substance use&amp;lt;/w:t&amp;gt;&amp;lt;/w:r&amp;gt;&amp;lt;w:bookmarkStart w:id="468" w:name="_PROCESSED_CHANGE__8419e741_fd93_49c4_95" /&amp;gt;&amp;lt;w:r&amp;gt;&amp;lt;w:t xml:space="preserve"&amp;gt; &amp;lt;/w:t&amp;gt;&amp;lt;/w:r&amp;gt;&amp;lt;w:del w:id="469" w:author="BPS" w:date="2023-03-07T14:46:00Z"&amp;gt;&amp;lt;w:r w:rsidDel="00545E2E"&amp;gt;&amp;lt;w:delText&amp;gt;is under no obligation to&amp;lt;/w:delText&amp;gt;&amp;lt;/w:r&amp;gt;&amp;lt;/w:del&amp;gt;&amp;lt;w:bookmarkStart w:id="470" w:name="_PROCESSED_CHANGE__bae2a00f_a822_4e96_a0" /&amp;gt;&amp;lt;w:bookmarkEnd w:id="468" /&amp;gt;&amp;lt;w:r&amp;gt;&amp;lt;w:t xml:space="preserve"&amp;gt; &amp;lt;/w:t&amp;gt;&amp;lt;/w:r&amp;gt;&amp;lt;w:ins w:id="471" w:author="BPS" w:date="2023-03-07T14:46:00Z"&amp;gt;&amp;lt;w:r&amp;gt;&amp;lt;w:t&amp;gt;shall&amp;lt;/w:t&amp;gt;&amp;lt;/w:r&amp;gt;&amp;lt;/w:ins&amp;gt;&amp;lt;w:bookmarkEnd w:id="470" /&amp;gt;&amp;lt;w:r&amp;gt;&amp;lt;w:t xml:space="preserve"&amp;gt; &amp;lt;/w:t&amp;gt;&amp;lt;/w:r&amp;gt;&amp;lt;w:bookmarkStart w:id="472" w:name="_LINE__17_c351057a_8c3a_404c_a24a_35619a" /&amp;gt;&amp;lt;w:bookmarkEnd w:id="467" /&amp;gt;&amp;lt;w:r&amp;gt;&amp;lt;w:t&amp;gt;obtain the consent of that minor's parent or guardian&amp;lt;/w:t&amp;gt;&amp;lt;/w:r&amp;gt;&amp;lt;w:bookmarkStart w:id="473" w:name="_PROCESSED_CHANGE__4f4a535b_7821_484b_95" /&amp;gt;&amp;lt;w:r&amp;gt;&amp;lt;w:t xml:space="preserve"&amp;gt; &amp;lt;/w:t&amp;gt;&amp;lt;/w:r&amp;gt;&amp;lt;w:del w:id="474" w:author="BPS" w:date="2023-03-07T14:46:00Z"&amp;gt;&amp;lt;w:r w:rsidDel="00545E2E"&amp;gt;&amp;lt;w:delText&amp;gt;or to&amp;lt;/w:delText&amp;gt;&amp;lt;/w:r&amp;gt;&amp;lt;/w:del&amp;gt;&amp;lt;w:bookmarkStart w:id="475" w:name="_PROCESSED_CHANGE__188e8aac_082e_4dab_90" /&amp;gt;&amp;lt;w:bookmarkEnd w:id="473" /&amp;gt;&amp;lt;w:r&amp;gt;&amp;lt;w:t xml:space="preserve"&amp;gt; &amp;lt;/w:t&amp;gt;&amp;lt;/w:r&amp;gt;&amp;lt;w:ins w:id="476" w:author="BPS" w:date="2023-03-07T14:46:00Z"&amp;gt;&amp;lt;w:r&amp;gt;&amp;lt;w:t&amp;gt;and&amp;lt;/w:t&amp;gt;&amp;lt;/w:r&amp;gt;&amp;lt;/w:ins&amp;gt;&amp;lt;w:bookmarkEnd w:id="475" /&amp;gt;&amp;lt;w:r&amp;gt;&amp;lt;w:t xml:space="preserve"&amp;gt; inform that parent or guardian &amp;lt;/w:t&amp;gt;&amp;lt;/w:r&amp;gt;&amp;lt;w:bookmarkStart w:id="477" w:name="_LINE__18_bea9fee7_312c_498b_9d8a_dad918" /&amp;gt;&amp;lt;w:bookmarkEnd w:id="472" /&amp;gt;&amp;lt;w:r&amp;gt;&amp;lt;w:t xml:space="preserve"&amp;gt;of that treatment.  &amp;lt;/w:t&amp;gt;&amp;lt;/w:r&amp;gt;&amp;lt;w:bookmarkStart w:id="478" w:name="_PROCESSED_CHANGE__1112f93b_cfac_407e_a6" /&amp;gt;&amp;lt;w:del w:id="479" w:author="BPS" w:date="2023-03-07T14:46:00Z"&amp;gt;&amp;lt;w:r w:rsidDel="00545E2E"&amp;gt;&amp;lt;w:delText xml:space="preserve"&amp;gt;Nothing in this section may be construed so as to prohibit the licensed &amp;lt;/w:delText&amp;gt;&amp;lt;/w:r&amp;gt;&amp;lt;w:bookmarkStart w:id="480" w:name="_LINE__19_dbe21313_da83_44ae_90d3_1d08c4" /&amp;gt;&amp;lt;w:bookmarkEnd w:id="477" /&amp;gt;&amp;lt;w:r w:rsidDel="00545E2E"&amp;gt;&amp;lt;w:delText&amp;gt;person rendering that treatment from informing that parent or guardian.&amp;lt;/w:delText&amp;gt;&amp;lt;/w:r&amp;gt;&amp;lt;/w:del&amp;gt;&amp;lt;w:r&amp;gt;&amp;lt;w:t xml:space="preserve"&amp;gt;  &amp;lt;/w:t&amp;gt;&amp;lt;/w:r&amp;gt;&amp;lt;w:bookmarkEnd w:id="478" /&amp;gt;&amp;lt;w:r&amp;gt;&amp;lt;w:t xml:space="preserve"&amp;gt;For the purposes &amp;lt;/w:t&amp;gt;&amp;lt;/w:r&amp;gt;&amp;lt;w:bookmarkStart w:id="481" w:name="_LINE__20_850a25c7_b897_4d48_8bee_64928d" /&amp;gt;&amp;lt;w:bookmarkEnd w:id="480" /&amp;gt;&amp;lt;w:r&amp;gt;&amp;lt;w:t xml:space="preserve"&amp;gt;of this section, "substance use" means the use of drugs or alcohol solely for their stimulant, &amp;lt;/w:t&amp;gt;&amp;lt;/w:r&amp;gt;&amp;lt;w:bookmarkStart w:id="482" w:name="_LINE__21_60ddbe56_5f95_40ab_bb75_d46777" /&amp;gt;&amp;lt;w:bookmarkEnd w:id="481" /&amp;gt;&amp;lt;w:r&amp;gt;&amp;lt;w:t xml:space="preserve"&amp;gt;depressant or hallucinogenic effect upon the higher functions of the central nervous system &amp;lt;/w:t&amp;gt;&amp;lt;/w:r&amp;gt;&amp;lt;w:bookmarkStart w:id="483" w:name="_LINE__22_21c2d848_3ef2_458f_94f7_08ed84" /&amp;gt;&amp;lt;w:bookmarkEnd w:id="482" /&amp;gt;&amp;lt;w:r&amp;gt;&amp;lt;w:t xml:space="preserve"&amp;gt;and not as a therapeutic agent recommended by a practitioner in the course of medical &amp;lt;/w:t&amp;gt;&amp;lt;/w:r&amp;gt;&amp;lt;w:bookmarkStart w:id="484" w:name="_LINE__23_51f616d7_18dd_4e9f_9157_d89094" /&amp;gt;&amp;lt;w:bookmarkEnd w:id="483" /&amp;gt;&amp;lt;w:r&amp;gt;&amp;lt;w:t&amp;gt;treatment.&amp;lt;/w:t&amp;gt;&amp;lt;/w:r&amp;gt;&amp;lt;w:bookmarkEnd w:id="463" /&amp;gt;&amp;lt;w:bookmarkEnd w:id="484" /&amp;gt;&amp;lt;/w:p&amp;gt;&amp;lt;w:p w:rsidR="00CF2428" w:rsidRDefault="00CF2428" w:rsidP="00CF2428"&amp;gt;&amp;lt;w:pPr&amp;gt;&amp;lt;w:ind w:left="360" w:firstLine="360" /&amp;gt;&amp;lt;/w:pPr&amp;gt;&amp;lt;w:bookmarkStart w:id="485" w:name="_BILL_SECTION_HEADER__ec8e5fe5_3db5_47e4" /&amp;gt;&amp;lt;w:bookmarkStart w:id="486" w:name="_BILL_SECTION__3a24587a_9b39_439a_a1ca_6" /&amp;gt;&amp;lt;w:bookmarkStart w:id="487" w:name="_PAR__7_ea0dcfb9_2f81_49a0_b397_5810f24e" /&amp;gt;&amp;lt;w:bookmarkStart w:id="488" w:name="_LINE__24_fd0bbb19_1bd1_4071_82f0_2ad40b" /&amp;gt;&amp;lt;w:bookmarkEnd w:id="453" /&amp;gt;&amp;lt;w:bookmarkEnd w:id="458" /&amp;gt;&amp;lt;w:bookmarkEnd w:id="464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489" w:name="_BILL_SECTION_NUMBER__921b1731_e81b_4cbd" /&amp;gt;&amp;lt;w:r&amp;gt;&amp;lt;w:rPr&amp;gt;&amp;lt;w:b /&amp;gt;&amp;lt;w:sz w:val="24" /&amp;gt;&amp;lt;/w:rPr&amp;gt;&amp;lt;w:t&amp;gt;17&amp;lt;/w:t&amp;gt;&amp;lt;/w:r&amp;gt;&amp;lt;w:bookmarkEnd w:id="489" /&amp;gt;&amp;lt;w:r&amp;gt;&amp;lt;w:rPr&amp;gt;&amp;lt;w:b /&amp;gt;&amp;lt;w:sz w:val="24" /&amp;gt;&amp;lt;/w:rPr&amp;gt;&amp;lt;w:t&amp;gt;.  32 MRSA §7004,&amp;lt;/w:t&amp;gt;&amp;lt;/w:r&amp;gt;&amp;lt;w:r&amp;gt;&amp;lt;w:t xml:space="preserve"&amp;gt; as amended by PL 2017, c. 407, Pt. A, §140, is further &amp;lt;/w:t&amp;gt;&amp;lt;/w:r&amp;gt;&amp;lt;w:bookmarkStart w:id="490" w:name="_LINE__25_56195477_0df2_4f9e_8c9a_780c2d" /&amp;gt;&amp;lt;w:bookmarkEnd w:id="488" /&amp;gt;&amp;lt;w:r&amp;gt;&amp;lt;w:t&amp;gt;amended to read:&amp;lt;/w:t&amp;gt;&amp;lt;/w:r&amp;gt;&amp;lt;w:bookmarkEnd w:id="490" /&amp;gt;&amp;lt;/w:p&amp;gt;&amp;lt;w:p w:rsidR="00CF2428" w:rsidRDefault="00CF2428" w:rsidP="00CF2428"&amp;gt;&amp;lt;w:pPr&amp;gt;&amp;lt;w:ind w:left="1080" w:hanging="720" /&amp;gt;&amp;lt;/w:pPr&amp;gt;&amp;lt;w:bookmarkStart w:id="491" w:name="_STATUTE_S__caaf4f16_5008_4622_bbbe_54f3" /&amp;gt;&amp;lt;w:bookmarkStart w:id="492" w:name="_PAR__8_36b3ad12_2753_4405_8069_679b3210" /&amp;gt;&amp;lt;w:bookmarkStart w:id="493" w:name="_LINE__26_73cd6a40_f835_45f3_b5c4_b55c01" /&amp;gt;&amp;lt;w:bookmarkEnd w:id="485" /&amp;gt;&amp;lt;w:bookmarkEnd w:id="487" /&amp;gt;&amp;lt;w:r&amp;gt;&amp;lt;w:rPr&amp;gt;&amp;lt;w:b /&amp;gt;&amp;lt;/w:rPr&amp;gt;&amp;lt;w:t&amp;gt;§&amp;lt;/w:t&amp;gt;&amp;lt;/w:r&amp;gt;&amp;lt;w:bookmarkStart w:id="494" w:name="_STATUTE_NUMBER__33e3cd80_d97b_465e_9552" /&amp;gt;&amp;lt;w:r&amp;gt;&amp;lt;w:rPr&amp;gt;&amp;lt;w:b /&amp;gt;&amp;lt;/w:rPr&amp;gt;&amp;lt;w:t&amp;gt;7004&amp;lt;/w:t&amp;gt;&amp;lt;/w:r&amp;gt;&amp;lt;w:bookmarkEnd w:id="494" /&amp;gt;&amp;lt;w:r&amp;gt;&amp;lt;w:rPr&amp;gt;&amp;lt;w:b /&amp;gt;&amp;lt;/w:rPr&amp;gt;&amp;lt;w:t xml:space="preserve"&amp;gt;.  &amp;lt;/w:t&amp;gt;&amp;lt;/w:r&amp;gt;&amp;lt;w:bookmarkStart w:id="495" w:name="_STATUTE_HEADNOTE__4b8ed30f_7ee4_481a_a1" /&amp;gt;&amp;lt;w:r&amp;gt;&amp;lt;w:rPr&amp;gt;&amp;lt;w:b /&amp;gt;&amp;lt;/w:rPr&amp;gt;&amp;lt;w:t&amp;gt;Services to minors for substance use&amp;lt;/w:t&amp;gt;&amp;lt;/w:r&amp;gt;&amp;lt;w:bookmarkEnd w:id="493" /&amp;gt;&amp;lt;w:bookmarkEnd w:id="495" /&amp;gt;&amp;lt;/w:p&amp;gt;&amp;lt;w:p w:rsidR="00CF2428" w:rsidRDefault="00CF2428" w:rsidP="00CF2428"&amp;gt;&amp;lt;w:pPr&amp;gt;&amp;lt;w:ind w:left="360" w:firstLine="360" /&amp;gt;&amp;lt;/w:pPr&amp;gt;&amp;lt;w:bookmarkStart w:id="496" w:name="_STATUTE_CONTENT__555d0062_d6cb_4b0a_b7e" /&amp;gt;&amp;lt;w:bookmarkStart w:id="497" w:name="_STATUTE_P__327125ea_03ff_4fab_8d01_dad2" /&amp;gt;&amp;lt;w:bookmarkStart w:id="498" w:name="_PAR__9_1260b3fe_af88_4af2_a5bb_7504ff75" /&amp;gt;&amp;lt;w:bookmarkStart w:id="499" w:name="_LINE__27_029de05a_c4b8_4eab_8c50_a8e5c3" /&amp;gt;&amp;lt;w:bookmarkEnd w:id="492" /&amp;gt;&amp;lt;w:r&amp;gt;&amp;lt;w:t xml:space="preserve"&amp;gt;Any person licensed under this chapter who renders social work services to a minor for &amp;lt;/w:t&amp;gt;&amp;lt;/w:r&amp;gt;&amp;lt;w:bookmarkStart w:id="500" w:name="_LINE__28_68f19440_2200_459f_8bb0_f6121a" /&amp;gt;&amp;lt;w:bookmarkEnd w:id="499" /&amp;gt;&amp;lt;w:r&amp;gt;&amp;lt;w:t&amp;gt;problems associated with substance use&amp;lt;/w:t&amp;gt;&amp;lt;/w:r&amp;gt;&amp;lt;w:bookmarkStart w:id="501" w:name="_PROCESSED_CHANGE__2d85aca5_7032_4f69_b0" /&amp;gt;&amp;lt;w:r&amp;gt;&amp;lt;w:t xml:space="preserve"&amp;gt; &amp;lt;/w:t&amp;gt;&amp;lt;/w:r&amp;gt;&amp;lt;w:del w:id="502" w:author="BPS" w:date="2023-03-07T14:47:00Z"&amp;gt;&amp;lt;w:r w:rsidDel="00545E2E"&amp;gt;&amp;lt;w:delText&amp;gt;is under no obligation to&amp;lt;/w:delText&amp;gt;&amp;lt;/w:r&amp;gt;&amp;lt;/w:del&amp;gt;&amp;lt;w:bookmarkStart w:id="503" w:name="_PROCESSED_CHANGE__1a4734d5_b1e6_4deb_b4" /&amp;gt;&amp;lt;w:bookmarkEnd w:id="501" /&amp;gt;&amp;lt;w:r&amp;gt;&amp;lt;w:t xml:space="preserve"&amp;gt; &amp;lt;/w:t&amp;gt;&amp;lt;/w:r&amp;gt;&amp;lt;w:ins w:id="504" w:author="BPS" w:date="2023-03-07T14:47:00Z"&amp;gt;&amp;lt;w:r&amp;gt;&amp;lt;w:t&amp;gt;shall&amp;lt;/w:t&amp;gt;&amp;lt;/w:r&amp;gt;&amp;lt;/w:ins&amp;gt;&amp;lt;w:bookmarkEnd w:id="503" /&amp;gt;&amp;lt;w:r&amp;gt;&amp;lt;w:t xml:space="preserve"&amp;gt; obtain the consent &amp;lt;/w:t&amp;gt;&amp;lt;/w:r&amp;gt;&amp;lt;w:bookmarkStart w:id="505" w:name="_LINE__29_424fa407_85fb_4ef5_8e20_989d76" /&amp;gt;&amp;lt;w:bookmarkEnd w:id="500" /&amp;gt;&amp;lt;w:r&amp;gt;&amp;lt;w:t&amp;gt;of that minor's parent or guardian&amp;lt;/w:t&amp;gt;&amp;lt;/w:r&amp;gt;&amp;lt;w:bookmarkStart w:id="506" w:name="_PROCESSED_CHANGE__ce52690f_3195_4af9_a3" /&amp;gt;&amp;lt;w:r&amp;gt;&amp;lt;w:t xml:space="preserve"&amp;gt; &amp;lt;/w:t&amp;gt;&amp;lt;/w:r&amp;gt;&amp;lt;w:del w:id="507" w:author="BPS" w:date="2023-03-07T14:48:00Z"&amp;gt;&amp;lt;w:r w:rsidDel="00545E2E"&amp;gt;&amp;lt;w:delText&amp;gt;or to&amp;lt;/w:delText&amp;gt;&amp;lt;/w:r&amp;gt;&amp;lt;/w:del&amp;gt;&amp;lt;w:bookmarkStart w:id="508" w:name="_PROCESSED_CHANGE__324fcd69_4200_43d4_8e" /&amp;gt;&amp;lt;w:bookmarkEnd w:id="506" /&amp;gt;&amp;lt;w:r&amp;gt;&amp;lt;w:t xml:space="preserve"&amp;gt; &amp;lt;/w:t&amp;gt;&amp;lt;/w:r&amp;gt;&amp;lt;w:ins w:id="509" w:author="BPS" w:date="2023-03-07T14:48:00Z"&amp;gt;&amp;lt;w:r&amp;gt;&amp;lt;w:t&amp;gt;and&amp;lt;/w:t&amp;gt;&amp;lt;/w:r&amp;gt;&amp;lt;/w:ins&amp;gt;&amp;lt;w:bookmarkEnd w:id="508" /&amp;gt;&amp;lt;w:r&amp;gt;&amp;lt;w:t xml:space="preserve"&amp;gt; inform that parent or guardian of the treatment. &amp;lt;/w:t&amp;gt;&amp;lt;/w:r&amp;gt;&amp;lt;w:bookmarkStart w:id="510" w:name="_LINE__30_7872d185_f94e_4a1d_b852_91bfca" /&amp;gt;&amp;lt;w:bookmarkStart w:id="511" w:name="_PROCESSED_CHANGE__2d16847d_1398_4a20_92" /&amp;gt;&amp;lt;w:bookmarkEnd w:id="505" /&amp;gt;&amp;lt;w:del w:id="512" w:author="BPS" w:date="2023-03-07T14:48:00Z"&amp;gt;&amp;lt;w:r w:rsidDel="00545E2E"&amp;gt;&amp;lt;w:delText xml:space="preserve"&amp;gt;Nothing in this section may be construed so as to prohibit the licensed person rendering &amp;lt;/w:delText&amp;gt;&amp;lt;/w:r&amp;gt;&amp;lt;w:bookmarkStart w:id="513" w:name="_LINE__31_f6b9b67f_028c_4e9a_82cc_a891bd" /&amp;gt;&amp;lt;w:bookmarkEnd w:id="510" /&amp;gt;&amp;lt;w:r w:rsidDel="00545E2E"&amp;gt;&amp;lt;w:delText&amp;gt;this treatment from informing that parent or guardian.&amp;lt;/w:delText&amp;gt;&amp;lt;/w:r&amp;gt;&amp;lt;/w:del&amp;gt;&amp;lt;w:r&amp;gt;&amp;lt;w:t xml:space="preserve"&amp;gt; &amp;lt;/w:t&amp;gt;&amp;lt;/w:r&amp;gt;&amp;lt;w:bookmarkEnd w:id="511" /&amp;gt;&amp;lt;w:r&amp;gt;&amp;lt;w:t xml:space="preserve"&amp;gt;For purposes of this section, &amp;lt;/w:t&amp;gt;&amp;lt;/w:r&amp;gt;&amp;lt;w:bookmarkStart w:id="514" w:name="_LINE__32_8035c75d_514a_46e7_a132_5ab328" /&amp;gt;&amp;lt;w:bookmarkEnd w:id="513" /&amp;gt;&amp;lt;w:r&amp;gt;&amp;lt;w:t xml:space="preserve"&amp;gt;"substance use" means the use of drugs or alcohol solely for their stimulant, depressant or &amp;lt;/w:t&amp;gt;&amp;lt;/w:r&amp;gt;&amp;lt;w:bookmarkStart w:id="515" w:name="_LINE__33_2fe8bbe6_17ce_4609_a3ff_3bb764" /&amp;gt;&amp;lt;w:bookmarkEnd w:id="514" /&amp;gt;&amp;lt;w:r&amp;gt;&amp;lt;w:t xml:space="preserve"&amp;gt;hallucinogenic effect upon the higher functions of the central nervous system and not as a &amp;lt;/w:t&amp;gt;&amp;lt;/w:r&amp;gt;&amp;lt;w:bookmarkStart w:id="516" w:name="_LINE__34_47b09f88_47a4_450a_84b7_67def3" /&amp;gt;&amp;lt;w:bookmarkEnd w:id="515" /&amp;gt;&amp;lt;w:r&amp;gt;&amp;lt;w:t&amp;gt;therapeutic agent recommended by a practitioner in the course of medical treatment.&amp;lt;/w:t&amp;gt;&amp;lt;/w:r&amp;gt;&amp;lt;w:bookmarkEnd w:id="496" /&amp;gt;&amp;lt;w:bookmarkEnd w:id="516" /&amp;gt;&amp;lt;/w:p&amp;gt;&amp;lt;w:p w:rsidR="00CF2428" w:rsidRDefault="00CF2428" w:rsidP="00CF2428"&amp;gt;&amp;lt;w:pPr&amp;gt;&amp;lt;w:keepNext /&amp;gt;&amp;lt;w:spacing w:before="240" /&amp;gt;&amp;lt;w:ind w:left="360" /&amp;gt;&amp;lt;w:jc w:val="center" /&amp;gt;&amp;lt;/w:pPr&amp;gt;&amp;lt;w:bookmarkStart w:id="517" w:name="_SUMMARY__7a11da59_bcfe_4d1a_af82_574b83" /&amp;gt;&amp;lt;w:bookmarkStart w:id="518" w:name="_PAR__10_7776bcbb_b85c_4043_a5f9_1cc929f" /&amp;gt;&amp;lt;w:bookmarkStart w:id="519" w:name="_LINE__35_3ada8f79_d3d1_4e8c_8d4e_9b5fcb" /&amp;gt;&amp;lt;w:bookmarkEnd w:id="8" /&amp;gt;&amp;lt;w:bookmarkEnd w:id="486" /&amp;gt;&amp;lt;w:bookmarkEnd w:id="491" /&amp;gt;&amp;lt;w:bookmarkEnd w:id="497" /&amp;gt;&amp;lt;w:bookmarkEnd w:id="498" /&amp;gt;&amp;lt;w:r&amp;gt;&amp;lt;w:rPr&amp;gt;&amp;lt;w:b /&amp;gt;&amp;lt;w:sz w:val="24" /&amp;gt;&amp;lt;/w:rPr&amp;gt;&amp;lt;w:t&amp;gt;SUMMARY&amp;lt;/w:t&amp;gt;&amp;lt;/w:r&amp;gt;&amp;lt;w:bookmarkEnd w:id="519" /&amp;gt;&amp;lt;/w:p&amp;gt;&amp;lt;w:p w:rsidR="00CF2428" w:rsidRDefault="00CF2428" w:rsidP="00CF2428"&amp;gt;&amp;lt;w:pPr&amp;gt;&amp;lt;w:ind w:left="360" w:firstLine="360" /&amp;gt;&amp;lt;/w:pPr&amp;gt;&amp;lt;w:bookmarkStart w:id="520" w:name="_PAR__11_60dc475b_4992_43ef_8d8b_5718e3a" /&amp;gt;&amp;lt;w:bookmarkStart w:id="521" w:name="_LINE__36_ffc95581_4798_4ac1_adfd_fb06b6" /&amp;gt;&amp;lt;w:bookmarkEnd w:id="518" /&amp;gt;&amp;lt;w:r&amp;gt;&amp;lt;w:t xml:space="preserve"&amp;gt;This bill requires parental consent and the provision of parental notification before a &amp;lt;/w:t&amp;gt;&amp;lt;/w:r&amp;gt;&amp;lt;w:bookmarkStart w:id="522" w:name="_LINE__37_0d96e19b_613c_4f95_a5c2_fb7934" /&amp;gt;&amp;lt;w:bookmarkEnd w:id="521" /&amp;gt;&amp;lt;w:r&amp;gt;&amp;lt;w:t&amp;gt;minor can obtain treatment for all health care services, including but not limited to:&amp;lt;/w:t&amp;gt;&amp;lt;/w:r&amp;gt;&amp;lt;w:bookmarkEnd w:id="522" /&amp;gt;&amp;lt;/w:p&amp;gt;&amp;lt;w:p w:rsidR="00CF2428" w:rsidRDefault="00CF2428" w:rsidP="00CF2428"&amp;gt;&amp;lt;w:pPr&amp;gt;&amp;lt;w:ind w:left="360" w:firstLine="360" /&amp;gt;&amp;lt;/w:pPr&amp;gt;&amp;lt;w:bookmarkStart w:id="523" w:name="_PAR__12_81206775_57f1_4bd8_bdcc_bf41145" /&amp;gt;&amp;lt;w:bookmarkStart w:id="524" w:name="_LINE__38_90fb407c_593a_47c0_9a80_c221b6" /&amp;gt;&amp;lt;w:bookmarkEnd w:id="520" /&amp;gt;&amp;lt;w:r&amp;gt;&amp;lt;w:t&amp;gt;1. Giving blood;&amp;lt;/w:t&amp;gt;&amp;lt;/w:r&amp;gt;&amp;lt;w:bookmarkEnd w:id="524" /&amp;gt;&amp;lt;/w:p&amp;gt;&amp;lt;w:p w:rsidR="00CF2428" w:rsidRDefault="00CF2428" w:rsidP="00CF2428"&amp;gt;&amp;lt;w:pPr&amp;gt;&amp;lt;w:ind w:left="360" w:firstLine="360" /&amp;gt;&amp;lt;/w:pPr&amp;gt;&amp;lt;w:bookmarkStart w:id="525" w:name="_PAR__13_569c62a6_abeb_470b_9ca8_e3a500e" /&amp;gt;&amp;lt;w:bookmarkStart w:id="526" w:name="_LINE__39_dedb3e5b_4b39_4b2c_a72d_0e1fcc" /&amp;gt;&amp;lt;w:bookmarkEnd w:id="523" /&amp;gt;&amp;lt;w:r&amp;gt;&amp;lt;w:t&amp;gt;2. P&amp;lt;/w:t&amp;gt;&amp;lt;/w:r&amp;gt;&amp;lt;w:r w:rsidRPr="00545E2E"&amp;gt;&amp;lt;w:t&amp;gt;revent&amp;lt;/w:t&amp;gt;&amp;lt;/w:r&amp;gt;&amp;lt;w:r&amp;gt;&amp;lt;w:t&amp;gt;ing&amp;lt;/w:t&amp;gt;&amp;lt;/w:r&amp;gt;&amp;lt;w:r w:rsidRPr="00545E2E"&amp;gt;&amp;lt;w:t xml:space="preserve"&amp;gt; or treat&amp;lt;/w:t&amp;gt;&amp;lt;/w:r&amp;gt;&amp;lt;w:r&amp;gt;&amp;lt;w:t&amp;gt;ing&amp;lt;/w:t&amp;gt;&amp;lt;/w:r&amp;gt;&amp;lt;w:r w:rsidRPr="00545E2E"&amp;gt;&amp;lt;w:t xml:space="preserve"&amp;gt; a sexually transmitted infection&amp;lt;/w:t&amp;gt;&amp;lt;/w:r&amp;gt;&amp;lt;w:r&amp;gt;&amp;lt;w:t&amp;gt;;&amp;lt;/w:t&amp;gt;&amp;lt;/w:r&amp;gt;&amp;lt;w:bookmarkEnd w:id="526" /&amp;gt;&amp;lt;/w:p&amp;gt;&amp;lt;w:p w:rsidR="00CF2428" w:rsidRDefault="00CF2428" w:rsidP="00CF2428"&amp;gt;&amp;lt;w:pPr&amp;gt;&amp;lt;w:ind w:left="360" w:firstLine="360" /&amp;gt;&amp;lt;/w:pPr&amp;gt;&amp;lt;w:bookmarkStart w:id="527" w:name="_PAR__14_c10761d9_4a34_40d3_985b_7c8a82c" /&amp;gt;&amp;lt;w:bookmarkStart w:id="528" w:name="_LINE__40_c8941a17_3df8_4d4b_adba_2487e4" /&amp;gt;&amp;lt;w:bookmarkEnd w:id="525" /&amp;gt;&amp;lt;w:r&amp;gt;&amp;lt;w:t xml:space="preserve"&amp;gt;3. Preventing or treatment for &amp;lt;/w:t&amp;gt;&amp;lt;/w:r&amp;gt;&amp;lt;w:r w:rsidRPr="00545E2E"&amp;gt;&amp;lt;w:t&amp;gt;substance use&amp;lt;/w:t&amp;gt;&amp;lt;/w:r&amp;gt;&amp;lt;w:r&amp;gt;&amp;lt;w:t xml:space="preserve"&amp;gt; disorder, including psychological, &amp;lt;/w:t&amp;gt;&amp;lt;/w:r&amp;gt;&amp;lt;w:bookmarkStart w:id="529" w:name="_LINE__41_3cee00f4_2fc6_4d9b_ae09_c868c3" /&amp;gt;&amp;lt;w:bookmarkEnd w:id="528" /&amp;gt;&amp;lt;w:r&amp;gt;&amp;lt;w:t&amp;gt;counseling or social work services;&amp;lt;/w:t&amp;gt;&amp;lt;/w:r&amp;gt;&amp;lt;w:bookmarkEnd w:id="529" /&amp;gt;&amp;lt;/w:p&amp;gt;&amp;lt;w:p w:rsidR="00CF2428" w:rsidRDefault="00CF2428" w:rsidP="00CF2428"&amp;gt;&amp;lt;w:pPr&amp;gt;&amp;lt;w:ind w:left="360" w:firstLine="360" /&amp;gt;&amp;lt;/w:pPr&amp;gt;&amp;lt;w:bookmarkStart w:id="530" w:name="_PAGE__5_e82f555e_0979_4e5c_81de_8faffee" /&amp;gt;&amp;lt;w:bookmarkStart w:id="531" w:name="_PAR__1_c17b2efc_2741_447a_8190_b5e8d52f" /&amp;gt;&amp;lt;w:bookmarkStart w:id="532" w:name="_LINE__1_5bf7ee99_f640_4a9e_9d74_af5d260" /&amp;gt;&amp;lt;w:bookmarkEnd w:id="421" /&amp;gt;&amp;lt;w:bookmarkEnd w:id="527" /&amp;gt;&amp;lt;w:r&amp;gt;&amp;lt;w:t xml:space="preserve"&amp;gt;4. Collecting &amp;lt;/w:t&amp;gt;&amp;lt;/w:r&amp;gt;&amp;lt;w:r w:rsidRPr="00545E2E"&amp;gt;&amp;lt;w:t&amp;gt;sexual assault evidence through a sexual assault forensic examination&amp;lt;/w:t&amp;gt;&amp;lt;/w:r&amp;gt;&amp;lt;w:r&amp;gt;&amp;lt;w:t&amp;gt;;&amp;lt;/w:t&amp;gt;&amp;lt;/w:r&amp;gt;&amp;lt;w:bookmarkEnd w:id="532" /&amp;gt;&amp;lt;/w:p&amp;gt;&amp;lt;w:p w:rsidR="00CF2428" w:rsidRDefault="00CF2428" w:rsidP="00CF2428"&amp;gt;&amp;lt;w:pPr&amp;gt;&amp;lt;w:ind w:left="360" w:firstLine="360" /&amp;gt;&amp;lt;/w:pPr&amp;gt;&amp;lt;w:bookmarkStart w:id="533" w:name="_PAR__2_a40a08be_db25_4ec9_971b_15c4445c" /&amp;gt;&amp;lt;w:bookmarkStart w:id="534" w:name="_LINE__2_f2c964f4_4b12_46b5_9ac1_ecf62d7" /&amp;gt;&amp;lt;w:bookmarkEnd w:id="531" /&amp;gt;&amp;lt;w:r&amp;gt;&amp;lt;w:t&amp;gt;5. Providing health services associated with a sexual assault forensic examination;&amp;lt;/w:t&amp;gt;&amp;lt;/w:r&amp;gt;&amp;lt;w:bookmarkEnd w:id="534" /&amp;gt;&amp;lt;/w:p&amp;gt;&amp;lt;w:p w:rsidR="00CF2428" w:rsidRDefault="00CF2428" w:rsidP="00CF2428"&amp;gt;&amp;lt;w:pPr&amp;gt;&amp;lt;w:ind w:left="360" w:firstLine="360" /&amp;gt;&amp;lt;/w:pPr&amp;gt;&amp;lt;w:bookmarkStart w:id="535" w:name="_PAR__3_b93c3b06_69d8_463c_b641_db10c430" /&amp;gt;&amp;lt;w:bookmarkStart w:id="536" w:name="_LINE__3_2c3a9e7a_640f_4a04_aa2d_f953440" /&amp;gt;&amp;lt;w:bookmarkEnd w:id="533" /&amp;gt;&amp;lt;w:r&amp;gt;&amp;lt;w:t&amp;gt;6. Providing family planning services;&amp;lt;/w:t&amp;gt;&amp;lt;/w:r&amp;gt;&amp;lt;w:bookmarkEnd w:id="536" /&amp;gt;&amp;lt;/w:p&amp;gt;&amp;lt;w:p w:rsidR="00CF2428" w:rsidRDefault="00CF2428" w:rsidP="00CF2428"&amp;gt;&amp;lt;w:pPr&amp;gt;&amp;lt;w:ind w:left="360" w:firstLine="360" /&amp;gt;&amp;lt;/w:pPr&amp;gt;&amp;lt;w:bookmarkStart w:id="537" w:name="_PAR__4_1c822925_336c_4f29_859a_8dec1da7" /&amp;gt;&amp;lt;w:bookmarkStart w:id="538" w:name="_LINE__4_17c83959_4c51_42f5_a934_855d51c" /&amp;gt;&amp;lt;w:bookmarkEnd w:id="535" /&amp;gt;&amp;lt;w:r&amp;gt;&amp;lt;w:t&amp;gt;7. Providing an abortion;&amp;lt;/w:t&amp;gt;&amp;lt;/w:r&amp;gt;&amp;lt;w:bookmarkEnd w:id="538" /&amp;gt;&amp;lt;/w:p&amp;gt;&amp;lt;w:p w:rsidR="00CF2428" w:rsidRDefault="00CF2428" w:rsidP="00CF2428"&amp;gt;&amp;lt;w:pPr&amp;gt;&amp;lt;w:ind w:left="360" w:firstLine="360" /&amp;gt;&amp;lt;/w:pPr&amp;gt;&amp;lt;w:bookmarkStart w:id="539" w:name="_PAR__5_cadf3c01_afcb_45fd_ae29_fa4dc13f" /&amp;gt;&amp;lt;w:bookmarkStart w:id="540" w:name="_LINE__5_5bca3402_d96b_464a_82ec_a534767" /&amp;gt;&amp;lt;w:bookmarkEnd w:id="537" /&amp;gt;&amp;lt;w:r&amp;gt;&amp;lt;w:t&amp;gt;8. Treating e&amp;lt;/w:t&amp;gt;&amp;lt;/w:r&amp;gt;&amp;lt;w:r w:rsidRPr="00545E2E"&amp;gt;&amp;lt;w:t&amp;gt;motional or psychological problems&amp;lt;/w:t&amp;gt;&amp;lt;/w:r&amp;gt;&amp;lt;w:r&amp;gt;&amp;lt;w:t&amp;gt;;&amp;lt;/w:t&amp;gt;&amp;lt;/w:r&amp;gt;&amp;lt;w:bookmarkEnd w:id="540" /&amp;gt;&amp;lt;/w:p&amp;gt;&amp;lt;w:p w:rsidR="00CF2428" w:rsidRDefault="00CF2428" w:rsidP="00CF2428"&amp;gt;&amp;lt;w:pPr&amp;gt;&amp;lt;w:ind w:left="360" w:firstLine="360" /&amp;gt;&amp;lt;/w:pPr&amp;gt;&amp;lt;w:bookmarkStart w:id="541" w:name="_PAR__6_8566c74c_945a_4a14_82de_3dae94ed" /&amp;gt;&amp;lt;w:bookmarkStart w:id="542" w:name="_LINE__6_b7f89e84_dd7f_45be_bfcc_6bbbe2f" /&amp;gt;&amp;lt;w:bookmarkEnd w:id="539" /&amp;gt;&amp;lt;w:r&amp;gt;&amp;lt;w:t xml:space="preserve"&amp;gt;9. Providing direct and indirect services by school counselors and school social &amp;lt;/w:t&amp;gt;&amp;lt;/w:r&amp;gt;&amp;lt;w:bookmarkStart w:id="543" w:name="_LINE__7_d33c62e8_c1b1_4dd0_b3d0_06edb59" /&amp;gt;&amp;lt;w:bookmarkEnd w:id="542" /&amp;gt;&amp;lt;w:r&amp;gt;&amp;lt;w:t&amp;gt;workers; and&amp;lt;/w:t&amp;gt;&amp;lt;/w:r&amp;gt;&amp;lt;w:bookmarkEnd w:id="543" /&amp;gt;&amp;lt;/w:p&amp;gt;&amp;lt;w:p w:rsidR="00CF2428" w:rsidRDefault="00CF2428" w:rsidP="00CF2428"&amp;gt;&amp;lt;w:pPr&amp;gt;&amp;lt;w:ind w:left="360" w:firstLine="360" /&amp;gt;&amp;lt;/w:pPr&amp;gt;&amp;lt;w:bookmarkStart w:id="544" w:name="_PAR__7_212ceebd_7fbb_4609_b498_334ed699" /&amp;gt;&amp;lt;w:bookmarkStart w:id="545" w:name="_LINE__8_71cba619_542d_4dd4_b13a_f2b501d" /&amp;gt;&amp;lt;w:bookmarkEnd w:id="541" /&amp;gt;&amp;lt;w:r&amp;gt;&amp;lt;w:t&amp;gt;10. Providing a&amp;lt;/w:t&amp;gt;&amp;lt;/w:r&amp;gt;&amp;lt;w:r w:rsidRPr="00545E2E"&amp;gt;&amp;lt;w:t xml:space="preserve"&amp;gt; substance use assessment, education or support group service &amp;lt;/w:t&amp;gt;&amp;lt;/w:r&amp;gt;&amp;lt;w:r&amp;gt;&amp;lt;w:t&amp;gt;when&amp;lt;/w:t&amp;gt;&amp;lt;/w:r&amp;gt;&amp;lt;w:r w:rsidRPr="00545E2E"&amp;gt;&amp;lt;w:t xml:space="preserve"&amp;gt; a &amp;lt;/w:t&amp;gt;&amp;lt;/w:r&amp;gt;&amp;lt;w:bookmarkStart w:id="546" w:name="_LINE__9_002ff891_2ab7_4120_ba46_0db15b0" /&amp;gt;&amp;lt;w:bookmarkEnd w:id="545" /&amp;gt;&amp;lt;w:r w:rsidRPr="00545E2E"&amp;gt;&amp;lt;w:t xml:space="preserve"&amp;gt;student has been determined to be in violation of school rules governing substance use or &amp;lt;/w:t&amp;gt;&amp;lt;/w:r&amp;gt;&amp;lt;w:bookmarkStart w:id="547" w:name="_LINE__10_982d7b8c_5033_43dd_9b84_e34146" /&amp;gt;&amp;lt;w:bookmarkEnd w:id="546" /&amp;gt;&amp;lt;w:r w:rsidRPr="00545E2E"&amp;gt;&amp;lt;w:t&amp;gt;alcohol or drug possession&amp;lt;/w:t&amp;gt;&amp;lt;/w:r&amp;gt;&amp;lt;w:r&amp;gt;&amp;lt;w:t&amp;gt;.&amp;lt;/w:t&amp;gt;&amp;lt;/w:r&amp;gt;&amp;lt;w:bookmarkEnd w:id="547" /&amp;gt;&amp;lt;/w:p&amp;gt;&amp;lt;w:p w:rsidR="00CF2428" w:rsidRDefault="00CF2428" w:rsidP="00CF2428"&amp;gt;&amp;lt;w:pPr&amp;gt;&amp;lt;w:ind w:left="360" w:firstLine="360" /&amp;gt;&amp;lt;/w:pPr&amp;gt;&amp;lt;w:bookmarkStart w:id="548" w:name="_PAR__8_f522bf51_6916_47a8_8669_749088d6" /&amp;gt;&amp;lt;w:bookmarkStart w:id="549" w:name="_LINE__11_2883cdad_6923_4c59_b803_22e74f" /&amp;gt;&amp;lt;w:bookmarkEnd w:id="544" /&amp;gt;&amp;lt;w:r&amp;gt;&amp;lt;w:t xml:space="preserve"&amp;gt;The bill repeals the provision of law authorizing a surrogate to provide consent for the &amp;lt;/w:t&amp;gt;&amp;lt;/w:r&amp;gt;&amp;lt;w:bookmarkStart w:id="550" w:name="_LINE__12_7a622ed0_e7ba_4f5b_aa50_9d9440" /&amp;gt;&amp;lt;w:bookmarkEnd w:id="549" /&amp;gt;&amp;lt;w:r&amp;gt;&amp;lt;w:t&amp;gt;health care of a minor.&amp;lt;/w:t&amp;gt;&amp;lt;/w:r&amp;gt;&amp;lt;w:bookmarkEnd w:id="550" /&amp;gt;&amp;lt;/w:p&amp;gt;&amp;lt;w:bookmarkEnd w:id="1" /&amp;gt;&amp;lt;w:bookmarkEnd w:id="2" /&amp;gt;&amp;lt;w:bookmarkEnd w:id="517" /&amp;gt;&amp;lt;w:bookmarkEnd w:id="530" /&amp;gt;&amp;lt;w:bookmarkEnd w:id="548" /&amp;gt;&amp;lt;w:p w:rsidR="00000000" w:rsidRDefault="00CF2428"&amp;gt;&amp;lt;w:r&amp;gt;&amp;lt;w:t xml:space="preserve"&amp;gt; &amp;lt;/w:t&amp;gt;&amp;lt;/w:r&amp;gt;&amp;lt;/w:p&amp;gt;&amp;lt;w:sectPr w:rsidR="00000000" w:rsidSect="00CF24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412E" w:rsidRDefault="00CF24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cfb2d2_1204_480c_971d_bbb03ed&lt;/BookmarkName&gt;&lt;Tables /&gt;&lt;/ProcessedCheckInPage&gt;&lt;ProcessedCheckInPage&gt;&lt;PageNumber&gt;2&lt;/PageNumber&gt;&lt;BookmarkName&gt;_PAGE__2_5c6c5763_9e3e_4fa3_9493_e425285&lt;/BookmarkName&gt;&lt;Tables /&gt;&lt;/ProcessedCheckInPage&gt;&lt;ProcessedCheckInPage&gt;&lt;PageNumber&gt;3&lt;/PageNumber&gt;&lt;BookmarkName&gt;_PAGE__3_e36a67e7_1c28_4762_a069_c97f9d7&lt;/BookmarkName&gt;&lt;Tables /&gt;&lt;/ProcessedCheckInPage&gt;&lt;ProcessedCheckInPage&gt;&lt;PageNumber&gt;4&lt;/PageNumber&gt;&lt;BookmarkName&gt;_PAGE__4_580091e2_d8b6_42e8_a5f7_6e86adf&lt;/BookmarkName&gt;&lt;Tables /&gt;&lt;/ProcessedCheckInPage&gt;&lt;ProcessedCheckInPage&gt;&lt;PageNumber&gt;5&lt;/PageNumber&gt;&lt;BookmarkName&gt;_PAGE__5_e82f555e_0979_4e5c_81de_8faffee&lt;/BookmarkName&gt;&lt;Tables /&gt;&lt;/ProcessedCheckInPage&gt;&lt;/Pages&gt;&lt;Paragraphs&gt;&lt;CheckInParagraphs&gt;&lt;PageNumber&gt;1&lt;/PageNumber&gt;&lt;BookmarkName&gt;_PAR__1_a130441e_0f8f_4577_a156_9da2e1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a8992c_de16_409b_8813_610266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04959b_da6e_4505_8e66_336be71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81c4ab_a5ca_4540_aea5_82fc7a1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6993ed_8979_4bfa_80dd_26d524d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74cecf_8afb_4f3e_bb9e_a929c62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fa13cd_224e_4f1a_85a3_bbd43d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b1efda_51e6_4831_ad37_c9b5228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7d4e67_dbb7_4412_8b05_9ed01a2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24eb68_bd9c_482d_abc7_37cf5d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47008a_dfd4_4999_bbf8_078a1c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7c2f72_baaf_49d3_bcf5_9884c4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96e915_64c5_405e_8e04_de645a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d2960f_c3ed_4da5_a581_5476c8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7f9b05_9f3b_4e0e_90df_04c895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130964_caac_4e13_85ca_3e01f0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886a2b_cffa_4c11_8c58_66da29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1d79f3_8121_4810_ac1b_bdcf43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a1915f_11f8_4b1a_bf04_a139da3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d5c508_f64c_45f7_9815_395ec1e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abb964_a706_40d2_87b2_7742310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b67ab9_af21_45ba_b60b_dc7a23b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26a80d_a541_4a27_baca_baecc42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bf9bbf8_f6aa_4fad_a993_bc949b0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4f6948_c18d_4973_a1ed_5ebfcd5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8c150e_81e2_476c_8244_78c26c3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b7c087e_f378_4aca_a293_f386fb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1ec078_1dd6_45f6_a9aa_b11174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311358f_e3f6_4d3e_8c22_4c23e9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1a42674_ebf4_419e_a739_40b05c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a063a9c_a4ae_4a3a_b6fb_feef81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a96f106_c551_4088_abfe_c484b8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fc48db5_eda1_4302_bae8_b2c94fd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a15c819_1f5c_4bed_9e21_55cade6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c38961_2499_4967_b081_a06ebc1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62649ae_d1f4_467e_977e_5998717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2a08e3a_102c_48c3_89e2_700316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cd15001_681d_48e9_9dff_07b88c2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98b565b_1f69_47de_808c_1230a350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df18adc_202b_4402_8717_8185f6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0d54290_59f6_49a6_a69a_726a6a4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d3e96e7_c887_4d29_b050_98f6980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71bc0da2_7160_4397_a5e1_f2fc2e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8da0111_aa8d_4fd4_b637_8f1c89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1272678_340e_4022_9bbf_d4af503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447fcd8_1a8d_4160_911e_e7c9820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10b2944_4bc1_432b_a504_1cd9c06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20a7734_1d97_4e75_bd10_40ef4d63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a0dcfb9_2f81_49a0_b397_5810f24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6b3ad12_2753_4405_8069_679b321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260b3fe_af88_4af2_a5bb_7504ff75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776bcbb_b85c_4043_a5f9_1cc929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0dc475b_4992_43ef_8d8b_5718e3a&lt;/BookmarkName&gt;&lt;StartingLineNumber&gt;36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1206775_57f1_4bd8_bdcc_bf4114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69c62a6_abeb_470b_9ca8_e3a500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10761d9_4a34_40d3_985b_7c8a82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17b2efc_2741_447a_8190_b5e8d5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40a08be_db25_4ec9_971b_15c444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93c3b06_69d8_463c_b641_db10c4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c822925_336c_4f29_859a_8dec1da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adf3c01_afcb_45fd_ae29_fa4dc13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566c74c_945a_4a14_82de_3dae94e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12ceebd_7fbb_4609_b498_334ed69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522bf51_6916_47a8_8669_749088d6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