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 Tax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d397807_f120_4430_"/>
      <w:bookmarkStart w:id="1" w:name="_DOC_BODY__6b78fa2a_8408_43e1_817d_e666b"/>
      <w:bookmarkStart w:id="2" w:name="_PAGE__1_7dcb0f50_396f_45c9_b3da_63b8176"/>
      <w:bookmarkStart w:id="3" w:name="_EMERGENCY_PREAMBLE__74f511a4_7c0f_4213_"/>
      <w:bookmarkStart w:id="4" w:name="_PAR__1_c7a3f865_c92a_4d2b_891f_fb155688"/>
      <w:bookmarkStart w:id="5" w:name="_LINE__1_89bd2898_be7f_4fd1_be91_af758f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2dc4331_45ed_4d5b_9b7b_93494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7a3f865_c92a_4d2b_891f_fb155688"/>
      <w:bookmarkStart w:id="8" w:name="_PAR__2_863ea333_82c7_4d7f_a8d9_c66e7ba0"/>
      <w:bookmarkStart w:id="9" w:name="_LINE__3_f3e815ae_88f6_4030_9a66_71d7d6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ve action is immediately necessary to ensure continued and </w:t>
      </w:r>
      <w:bookmarkStart w:id="10" w:name="_LINE__4_91b5918a_6184_477d_91b4_68ac289"/>
      <w:bookmarkEnd w:id="9"/>
      <w:r>
        <w:rPr>
          <w:rFonts w:eastAsia="Arial" w:cs="Arial" w:ascii="Arial" w:hAnsi="Arial"/>
        </w:rPr>
        <w:t xml:space="preserve">efficient administration of municipal property taxes and the property tax stabilization for </w:t>
      </w:r>
      <w:bookmarkStart w:id="11" w:name="_LINE__5_1f7c49a2_dd0f_45dc_ab38_c8b58a2"/>
      <w:bookmarkEnd w:id="10"/>
      <w:r>
        <w:rPr>
          <w:rFonts w:eastAsia="Arial" w:cs="Arial" w:ascii="Arial" w:hAnsi="Arial"/>
        </w:rPr>
        <w:t>senior citizens program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63ea333_82c7_4d7f_a8d9_c66e7ba0"/>
      <w:bookmarkStart w:id="13" w:name="_PAR__3_d3817910_ae8c_48d3_aa54_83ba5136"/>
      <w:bookmarkStart w:id="14" w:name="_LINE__6_c37785cd_1593_4a68_a703_8dcfeb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erty tax stabilization for senior citizens program needs to be </w:t>
      </w:r>
      <w:bookmarkStart w:id="15" w:name="_LINE__7_521b2235_410a_4dd9_9416_873468a"/>
      <w:bookmarkEnd w:id="14"/>
      <w:r>
        <w:rPr>
          <w:rFonts w:eastAsia="Arial" w:cs="Arial" w:ascii="Arial" w:hAnsi="Arial"/>
        </w:rPr>
        <w:t xml:space="preserve">updated before the 90-day period expires to avoid delay in the processing of municipal </w:t>
      </w:r>
      <w:bookmarkStart w:id="16" w:name="_LINE__8_f3803662_b3f9_4475_a6af_cde52da"/>
      <w:bookmarkEnd w:id="15"/>
      <w:r>
        <w:rPr>
          <w:rFonts w:eastAsia="Arial" w:cs="Arial" w:ascii="Arial" w:hAnsi="Arial"/>
        </w:rPr>
        <w:t>property taxes and municipal applications for state reimbursemen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3817910_ae8c_48d3_aa54_83ba5136"/>
      <w:bookmarkStart w:id="18" w:name="_PAR__4_062bddca_2b7c_4c2b_a0c2_54367fbd"/>
      <w:bookmarkStart w:id="19" w:name="_LINE__9_10c48f46_807e_425b_9631_3b06a0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cc29724a_2bd7_4f4a_aa30_096cf1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afccc78b_b245_4907_9a7f_6a4e33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16e0a83c_a4dd_452c_9648_4b337d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74f511a4_7c0f_4213_"/>
      <w:bookmarkStart w:id="24" w:name="_PAR__4_062bddca_2b7c_4c2b_a0c2_54367fbd"/>
      <w:bookmarkStart w:id="25" w:name="_PAR__5_d2cbc6e7_b9a0_40bc_846e_4a3e1cf4"/>
      <w:bookmarkStart w:id="26" w:name="_ENACTING_CLAUSE__79e30e9a_d061_4f09_8a3"/>
      <w:bookmarkStart w:id="27" w:name="_LINE__13_a2de0090_eda1_4412_be60_06758a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8" w:name="_PAR__5_d2cbc6e7_b9a0_40bc_846e_4a3e1cf4"/>
      <w:bookmarkStart w:id="29" w:name="_ENACTING_CLAUSE__79e30e9a_d061_4f09_8a3"/>
      <w:bookmarkStart w:id="30" w:name="_DOC_BODY_CONTENT__e67bc1bf_d365_4fee_82"/>
      <w:bookmarkStart w:id="31" w:name="_BILL_PART__aa52a06f_55c9_4af1_8cb9_9d8f"/>
      <w:bookmarkStart w:id="32" w:name="_PAR__6_c55f17a7_3d22_4b1b_b9f0_765f02c5"/>
      <w:bookmarkStart w:id="33" w:name="_LINE__14_e70582fd_e79d_4210_a7f4_522715"/>
      <w:bookmarkStart w:id="34" w:name="_BILL_PART_HEADER__5a6bec7f_b18f_4987_9b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PART </w:t>
      </w:r>
      <w:bookmarkStart w:id="35" w:name="_BILL_PART_LETTER__e33bb861_a3d8_470e_8f"/>
      <w:r>
        <w:rPr>
          <w:rFonts w:eastAsia="Arial" w:cs="Arial" w:ascii="Arial" w:hAnsi="Arial"/>
          <w:b/>
          <w:sz w:val="24"/>
        </w:rPr>
        <w:t>A</w:t>
      </w:r>
      <w:bookmarkEnd w:id="33"/>
      <w:bookmarkEnd w:id="34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c55f17a7_3d22_4b1b_b9f0_765f02c5"/>
      <w:bookmarkStart w:id="37" w:name="_BILL_SECTION__9dfd3c7d_5680_4cb2_b6be_7"/>
      <w:bookmarkStart w:id="38" w:name="_PAR__7_3bb7f3eb_8db1_4220_b1d6_d35a18c1"/>
      <w:bookmarkStart w:id="39" w:name="_BILL_SECTION_HEADER__3ae7e80c_8544_4ba7"/>
      <w:bookmarkStart w:id="40" w:name="_LINE__15_bd057e4a_addd_4a33_8296_e1ecfd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PART_LETTER__3428e857_b714_40e1_8a"/>
      <w:r>
        <w:rPr>
          <w:rFonts w:eastAsia="Arial" w:cs="Arial" w:ascii="Arial" w:hAnsi="Arial"/>
          <w:b/>
          <w:sz w:val="24"/>
        </w:rPr>
        <w:t>A</w:t>
      </w:r>
      <w:bookmarkEnd w:id="41"/>
      <w:r>
        <w:rPr>
          <w:rFonts w:eastAsia="Arial" w:cs="Arial" w:ascii="Arial" w:hAnsi="Arial"/>
          <w:b/>
          <w:sz w:val="24"/>
        </w:rPr>
        <w:t>-</w:t>
      </w:r>
      <w:bookmarkStart w:id="42" w:name="_BILL_SECTION_NUMBER__2822a7b6_e983_4b82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36 MRSA §1951-C, sub-§1,</w:t>
      </w:r>
      <w:r>
        <w:rPr>
          <w:rFonts w:eastAsia="Arial" w:cs="Arial" w:ascii="Arial" w:hAnsi="Arial"/>
        </w:rPr>
        <w:t xml:space="preserve"> as enacted by PL 2019, c. 441, §8, is </w:t>
      </w:r>
      <w:bookmarkStart w:id="43" w:name="_LINE__16_3fc8a343_84fd_4103_84d9_7b4a32"/>
      <w:bookmarkEnd w:id="40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3bb7f3eb_8db1_4220_b1d6_d35a18c1"/>
      <w:bookmarkStart w:id="45" w:name="_BILL_SECTION_HEADER__3ae7e80c_8544_4ba7"/>
      <w:bookmarkStart w:id="46" w:name="_PAR__8_8fbb2b51_2d61_4e4f_a6b3_c75ba44c"/>
      <w:bookmarkStart w:id="47" w:name="_STATUTE_SS__0110eb5c_685a_4642_8d47_694"/>
      <w:bookmarkStart w:id="48" w:name="_LINE__17_daebedf7_5f0c_4be5_81b4_9a8cca"/>
      <w:bookmarkStart w:id="49" w:name="_STATUTE_NUMBER__46391402_2786_4473_8e4d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6e53d320_566b_49c1_92"/>
      <w:r>
        <w:rPr>
          <w:rFonts w:eastAsia="Arial" w:cs="Arial" w:ascii="Arial" w:hAnsi="Arial"/>
          <w:b/>
        </w:rPr>
        <w:t>Responsibilities of marketplace facilitator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3de0c007_d77b_46b1_a99"/>
      <w:r>
        <w:rPr>
          <w:rFonts w:eastAsia="Arial" w:cs="Arial" w:ascii="Arial" w:hAnsi="Arial"/>
        </w:rPr>
        <w:t xml:space="preserve">A marketplace facilitator is </w:t>
      </w:r>
      <w:bookmarkStart w:id="52" w:name="_LINE__18_79ab2be2_b1c6_4d21_89c8_38cf85"/>
      <w:bookmarkEnd w:id="48"/>
      <w:r>
        <w:rPr>
          <w:rFonts w:eastAsia="Arial" w:cs="Arial" w:ascii="Arial" w:hAnsi="Arial"/>
        </w:rPr>
        <w:t xml:space="preserve">considered a retailer for each sale of tangible personal property or taxable services for </w:t>
      </w:r>
      <w:bookmarkStart w:id="53" w:name="_LINE__19_26d24e97_c30a_4259_aef9_f462dd"/>
      <w:bookmarkEnd w:id="52"/>
      <w:r>
        <w:rPr>
          <w:rFonts w:eastAsia="Arial" w:cs="Arial" w:ascii="Arial" w:hAnsi="Arial"/>
        </w:rPr>
        <w:t xml:space="preserve">delivery in this State that the marketplace facilitator facilitates on or through its </w:t>
      </w:r>
      <w:bookmarkStart w:id="54" w:name="_LINE__20_7924aeec_adef_4c95_a691_c2234c"/>
      <w:bookmarkEnd w:id="53"/>
      <w:r>
        <w:rPr>
          <w:rFonts w:eastAsia="Arial" w:cs="Arial" w:ascii="Arial" w:hAnsi="Arial"/>
        </w:rPr>
        <w:t>marketplace</w:t>
      </w:r>
      <w:bookmarkStart w:id="55" w:name="_PROCESSED_CHANGE__a4abb1a0_6d17_4405_b1"/>
      <w:r>
        <w:rPr>
          <w:rFonts w:eastAsia="Arial" w:cs="Arial" w:ascii="Arial" w:hAnsi="Arial"/>
          <w:u w:val="single"/>
        </w:rPr>
        <w:t xml:space="preserve">, including for the collection of the recycling assistance fee pursuant to chapter </w:t>
      </w:r>
      <w:bookmarkStart w:id="56" w:name="_LINE__21_bf505cc0_c5fd_4a37_a8ad_0a773d"/>
      <w:bookmarkEnd w:id="54"/>
      <w:r>
        <w:rPr>
          <w:rFonts w:eastAsia="Arial" w:cs="Arial" w:ascii="Arial" w:hAnsi="Arial"/>
          <w:u w:val="single"/>
        </w:rPr>
        <w:t>719</w:t>
      </w:r>
      <w:bookmarkEnd w:id="55"/>
      <w:r>
        <w:rPr>
          <w:rFonts w:eastAsia="Arial" w:cs="Arial" w:ascii="Arial" w:hAnsi="Arial"/>
        </w:rPr>
        <w:t>.</w:t>
      </w:r>
      <w:bookmarkEnd w:id="51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9dfd3c7d_5680_4cb2_b6be_7"/>
      <w:bookmarkStart w:id="58" w:name="_PAR__8_8fbb2b51_2d61_4e4f_a6b3_c75ba44c"/>
      <w:bookmarkStart w:id="59" w:name="_STATUTE_SS__0110eb5c_685a_4642_8d47_694"/>
      <w:bookmarkStart w:id="60" w:name="_BILL_SECTION__6155d2db_0c12_42cc_a2dd_d"/>
      <w:bookmarkStart w:id="61" w:name="_PAR__9_2443c9f4_7a4e_4a3f_a44f_0519437b"/>
      <w:bookmarkStart w:id="62" w:name="_BILL_SECTION_HEADER__d5301c37_a539_4572"/>
      <w:bookmarkStart w:id="63" w:name="_LINE__22_1fc543c6_8c83_41a4_a53a_997c89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615cc435_511c_4b3a_94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9f9a1ead_ae4b_432b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36 MRSA §2557, sub-§27,</w:t>
      </w:r>
      <w:r>
        <w:rPr>
          <w:rFonts w:eastAsia="Arial" w:cs="Arial" w:ascii="Arial" w:hAnsi="Arial"/>
        </w:rPr>
        <w:t xml:space="preserve"> as enacted by PL 2003, c. 673, Pt. V, §25 </w:t>
      </w:r>
      <w:bookmarkStart w:id="66" w:name="_LINE__23_9de584da_69c6_4bac_b181_0c3eff"/>
      <w:bookmarkEnd w:id="63"/>
      <w:r>
        <w:rPr>
          <w:rFonts w:eastAsia="Arial" w:cs="Arial" w:ascii="Arial" w:hAnsi="Arial"/>
        </w:rPr>
        <w:t>and affected by §29, is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2443c9f4_7a4e_4a3f_a44f_0519437b"/>
      <w:bookmarkStart w:id="68" w:name="_BILL_SECTION_HEADER__d5301c37_a539_4572"/>
      <w:bookmarkStart w:id="69" w:name="_PAR__10_706d8240_de99_4376_b626_7713421"/>
      <w:bookmarkStart w:id="70" w:name="_STATUTE_SS__060fcdca_c304_4899_a94f_cb5"/>
      <w:bookmarkStart w:id="71" w:name="_LINE__24_03e4ccec_54b8_4d37_a866_3d3329"/>
      <w:bookmarkStart w:id="72" w:name="_STATUTE_NUMBER__f78cf57a_2cfb_44cf_8fe0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7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e925e0d8_2982_431b_83"/>
      <w:r>
        <w:rPr>
          <w:rFonts w:eastAsia="Arial" w:cs="Arial" w:ascii="Arial" w:hAnsi="Arial"/>
          <w:b/>
        </w:rPr>
        <w:t>Nonprofit housing development organization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ea82fd00_14c7_4e0d_a16"/>
      <w:r>
        <w:rPr>
          <w:rFonts w:eastAsia="Arial" w:cs="Arial" w:ascii="Arial" w:hAnsi="Arial"/>
        </w:rPr>
        <w:t xml:space="preserve">Sales to nonprofit organizations </w:t>
      </w:r>
      <w:bookmarkStart w:id="75" w:name="_LINE__25_a47ad05c_52f4_4a50_995e_f9b268"/>
      <w:bookmarkEnd w:id="71"/>
      <w:r>
        <w:rPr>
          <w:rFonts w:eastAsia="Arial" w:cs="Arial" w:ascii="Arial" w:hAnsi="Arial"/>
        </w:rPr>
        <w:t>whose primary purpose is to develop housing for low-income people</w:t>
      </w:r>
      <w:bookmarkStart w:id="76" w:name="_PROCESSED_CHANGE__76056b40_7456_44ea_ae"/>
      <w:r>
        <w:rPr>
          <w:rFonts w:eastAsia="Arial" w:cs="Arial" w:ascii="Arial" w:hAnsi="Arial"/>
          <w:u w:val="single"/>
        </w:rPr>
        <w:t xml:space="preserve">. For the purposes of </w:t>
      </w:r>
      <w:bookmarkStart w:id="77" w:name="_LINE__26_8e738b90_944a_472e_a219_1cf962"/>
      <w:bookmarkEnd w:id="75"/>
      <w:r>
        <w:rPr>
          <w:rFonts w:eastAsia="Arial" w:cs="Arial" w:ascii="Arial" w:hAnsi="Arial"/>
          <w:u w:val="single"/>
        </w:rPr>
        <w:t xml:space="preserve">this subsection, "low-income" means having income that is less than 120% of the median </w:t>
      </w:r>
      <w:bookmarkStart w:id="78" w:name="_LINE__27_2ce65c67_5331_4fd2_bf58_564273"/>
      <w:bookmarkEnd w:id="77"/>
      <w:r>
        <w:rPr>
          <w:rFonts w:eastAsia="Arial" w:cs="Arial" w:ascii="Arial" w:hAnsi="Arial"/>
          <w:u w:val="single"/>
        </w:rPr>
        <w:t xml:space="preserve">income for the area, adjusted for family size, as established by the United States </w:t>
      </w:r>
      <w:bookmarkStart w:id="79" w:name="_LINE__28_616d0e5f_b757_44ce_a0e4_21a217"/>
      <w:bookmarkEnd w:id="78"/>
      <w:r>
        <w:rPr>
          <w:rFonts w:eastAsia="Arial" w:cs="Arial" w:ascii="Arial" w:hAnsi="Arial"/>
          <w:u w:val="single"/>
        </w:rPr>
        <w:t>Department of Housing and Urban Development or its successor organization</w:t>
      </w:r>
      <w:bookmarkEnd w:id="76"/>
      <w:r>
        <w:rPr>
          <w:rFonts w:eastAsia="Arial" w:cs="Arial" w:ascii="Arial" w:hAnsi="Arial"/>
        </w:rPr>
        <w:t>;</w:t>
      </w:r>
      <w:bookmarkEnd w:id="74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6155d2db_0c12_42cc_a2dd_d"/>
      <w:bookmarkStart w:id="81" w:name="_PAR__10_706d8240_de99_4376_b626_7713421"/>
      <w:bookmarkStart w:id="82" w:name="_STATUTE_SS__060fcdca_c304_4899_a94f_cb5"/>
      <w:bookmarkStart w:id="83" w:name="_PAR__11_e334574a_8bec_4217_9ba2_288b0b4"/>
      <w:bookmarkStart w:id="84" w:name="_EFFECTIVE_CLAUSE__24bc5d23_790e_4064_bb"/>
      <w:bookmarkStart w:id="85" w:name="_LINE__29_a879f5c6_d62f_4032_9d08_4264de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PART_LETTER__5a5083ba_1a9f_480f_ac"/>
      <w:r>
        <w:rPr>
          <w:rFonts w:eastAsia="Arial" w:cs="Arial" w:ascii="Arial" w:hAnsi="Arial"/>
          <w:b/>
          <w:sz w:val="24"/>
        </w:rPr>
        <w:t>A</w:t>
      </w:r>
      <w:bookmarkEnd w:id="86"/>
      <w:r>
        <w:rPr>
          <w:rFonts w:eastAsia="Arial" w:cs="Arial" w:ascii="Arial" w:hAnsi="Arial"/>
          <w:b/>
          <w:sz w:val="24"/>
        </w:rPr>
        <w:t>-</w:t>
      </w:r>
      <w:bookmarkStart w:id="87" w:name="_BILL_SECTION_NUMBER__afea0d40_a054_4e76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88" w:name="_LINE__30_af15830c_b6d0_44b2_a181_52b389"/>
      <w:bookmarkEnd w:id="85"/>
      <w:r>
        <w:rPr>
          <w:rFonts w:eastAsia="Arial" w:cs="Arial" w:ascii="Arial" w:hAnsi="Arial"/>
        </w:rPr>
        <w:t>the First Regular Session of the 131st Legislature.</w:t>
      </w:r>
      <w:bookmarkEnd w:id="8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89" w:name="_BILL_PART__aa52a06f_55c9_4af1_8cb9_9d8f"/>
      <w:bookmarkStart w:id="90" w:name="_PAR__11_e334574a_8bec_4217_9ba2_288b0b4"/>
      <w:bookmarkStart w:id="91" w:name="_EFFECTIVE_CLAUSE__24bc5d23_790e_4064_bb"/>
      <w:bookmarkStart w:id="92" w:name="_BILL_PART__f08afda6_62f7_48d5_b75c_00c0"/>
      <w:bookmarkStart w:id="93" w:name="_PAR__12_0472c0ff_d90e_473a_8ee4_0f9c2dd"/>
      <w:bookmarkStart w:id="94" w:name="_LINE__31_dc72bfe8_e2d1_4ab4_a09a_5e37d7"/>
      <w:bookmarkStart w:id="95" w:name="_BILL_PART_HEADER__bb3e311c_b63a_4ad4_aa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PART </w:t>
      </w:r>
      <w:bookmarkStart w:id="96" w:name="_BILL_PART_LETTER__b295a083_904a_439d_bc"/>
      <w:r>
        <w:rPr>
          <w:rFonts w:eastAsia="Arial" w:cs="Arial" w:ascii="Arial" w:hAnsi="Arial"/>
          <w:b/>
          <w:sz w:val="24"/>
        </w:rPr>
        <w:t>B</w:t>
      </w:r>
      <w:bookmarkEnd w:id="94"/>
      <w:bookmarkEnd w:id="95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0472c0ff_d90e_473a_8ee4_0f9c2dd"/>
      <w:bookmarkStart w:id="98" w:name="_BILL_SECTION__910f4f16_d446_4e64_8e5f_5"/>
      <w:bookmarkStart w:id="99" w:name="_PAR__13_8e5c9e03_e4ed_4ab5_8b9b_eaaca7b"/>
      <w:bookmarkStart w:id="100" w:name="_BILL_SECTION_HEADER__e5439aa5_9691_43fd"/>
      <w:bookmarkStart w:id="101" w:name="_LINE__32_2af599e6_711a_4e73_b118_f42eda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PART_LETTER__643e3c42_a29c_4e3c_ae"/>
      <w:r>
        <w:rPr>
          <w:rFonts w:eastAsia="Arial" w:cs="Arial" w:ascii="Arial" w:hAnsi="Arial"/>
          <w:b/>
          <w:sz w:val="24"/>
        </w:rPr>
        <w:t>B</w:t>
      </w:r>
      <w:bookmarkEnd w:id="102"/>
      <w:r>
        <w:rPr>
          <w:rFonts w:eastAsia="Arial" w:cs="Arial" w:ascii="Arial" w:hAnsi="Arial"/>
          <w:b/>
          <w:sz w:val="24"/>
        </w:rPr>
        <w:t>-</w:t>
      </w:r>
      <w:bookmarkStart w:id="103" w:name="_BILL_SECTION_NUMBER__3abae93c_6cf0_4f78"/>
      <w:r>
        <w:rPr>
          <w:rFonts w:eastAsia="Arial" w:cs="Arial" w:ascii="Arial" w:hAnsi="Arial"/>
          <w:b/>
          <w:sz w:val="24"/>
        </w:rPr>
        <w:t>1</w:t>
      </w:r>
      <w:bookmarkEnd w:id="10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1, c. 682, §1, is </w:t>
      </w:r>
      <w:bookmarkStart w:id="104" w:name="_LINE__33_b9448e6c_6dda_44aa_a17b_1868ec"/>
      <w:bookmarkEnd w:id="101"/>
      <w:r>
        <w:rPr>
          <w:rFonts w:eastAsia="Arial" w:cs="Arial" w:ascii="Arial" w:hAnsi="Arial"/>
        </w:rPr>
        <w:t>further amended by amending subparagraph (1) to read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8e5c9e03_e4ed_4ab5_8b9b_eaaca7b"/>
      <w:bookmarkStart w:id="106" w:name="_BILL_SECTION_HEADER__e5439aa5_9691_43fd"/>
      <w:bookmarkStart w:id="107" w:name="_STATUTE_SP__fbdf7b9c_21c0_4f01_ae4e_0b4"/>
      <w:bookmarkStart w:id="108" w:name="_PAR__14_1f360b85_a2ee_452f_a6fa_0198aa6"/>
      <w:bookmarkStart w:id="109" w:name="_LINE__34_9f4f5752_6a27_4686_817c_9a7832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10" w:name="_STATUTE_NUMBER__4bab3c75_007c_449e_9a4d"/>
      <w:r>
        <w:rPr>
          <w:rFonts w:eastAsia="Arial" w:cs="Arial" w:ascii="Arial" w:hAnsi="Arial"/>
        </w:rPr>
        <w:t>1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42fdcccc_15f4_4521_b09"/>
      <w:r>
        <w:rPr>
          <w:rFonts w:eastAsia="Arial" w:cs="Arial" w:ascii="Arial" w:hAnsi="Arial"/>
        </w:rPr>
        <w:t xml:space="preserve">During any federally recognized war period, including the Korean Conflict, </w:t>
      </w:r>
      <w:bookmarkStart w:id="112" w:name="_LINE__35_0d6f0267_e558_4c8d_b20b_cc9921"/>
      <w:bookmarkEnd w:id="109"/>
      <w:r>
        <w:rPr>
          <w:rFonts w:eastAsia="Arial" w:cs="Arial" w:ascii="Arial" w:hAnsi="Arial"/>
        </w:rPr>
        <w:t xml:space="preserve">the Vietnam War, the Persian Gulf War, the periods from August 24, 1982 to July </w:t>
      </w:r>
      <w:bookmarkStart w:id="113" w:name="_LINE__36_6ddbed91_feec_47d0_abe4_af7c16"/>
      <w:bookmarkEnd w:id="112"/>
      <w:r>
        <w:rPr>
          <w:rFonts w:eastAsia="Arial" w:cs="Arial" w:ascii="Arial" w:hAnsi="Arial"/>
        </w:rPr>
        <w:t xml:space="preserve">31, 1984 and December 20, 1989 to January 31, 1990, Operation Enduring </w:t>
      </w:r>
      <w:bookmarkStart w:id="114" w:name="_LINE__37_bc8e193a_3aa7_4386_9654_268b5d"/>
      <w:bookmarkEnd w:id="113"/>
      <w:r>
        <w:rPr>
          <w:rFonts w:eastAsia="Arial" w:cs="Arial" w:ascii="Arial" w:hAnsi="Arial"/>
        </w:rPr>
        <w:t xml:space="preserve">Freedom, Operation Iraqi Freedom and Operation New Dawn, or during the period </w:t>
      </w:r>
      <w:bookmarkStart w:id="115" w:name="_LINE__38_e36c5a86_d033_4510_91e4_be93ff"/>
      <w:bookmarkEnd w:id="114"/>
      <w:r>
        <w:rPr>
          <w:rFonts w:eastAsia="Arial" w:cs="Arial" w:ascii="Arial" w:hAnsi="Arial"/>
        </w:rPr>
        <w:t>from February 1, 1955 to February 27, 1961, or who were awarded</w:t>
      </w:r>
      <w:bookmarkStart w:id="116" w:name="_PROCESSED_CHANGE__54ac8663_78d6_490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Armed </w:t>
      </w:r>
      <w:bookmarkStart w:id="117" w:name="_LINE__39_6942d3d1_4989_491a_bf95_fdbc01"/>
      <w:bookmarkEnd w:id="115"/>
      <w:r>
        <w:rPr>
          <w:rFonts w:eastAsia="Arial" w:cs="Arial" w:ascii="Arial" w:hAnsi="Arial"/>
          <w:strike/>
        </w:rPr>
        <w:t>Forces Expeditionary Medal</w:t>
      </w:r>
      <w:bookmarkStart w:id="118" w:name="_PROCESSED_CHANGE__272bb727_6ae0_4ab6_8c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expeditionary medal for service in the Armed </w:t>
      </w:r>
      <w:bookmarkStart w:id="119" w:name="_LINE__40_21eb526a_488e_44b5_9f0a_3069f9"/>
      <w:bookmarkEnd w:id="117"/>
      <w:r>
        <w:rPr>
          <w:rFonts w:eastAsia="Arial" w:cs="Arial" w:ascii="Arial" w:hAnsi="Arial"/>
          <w:u w:val="single"/>
        </w:rPr>
        <w:t>Forces of the United States</w:t>
      </w:r>
      <w:bookmarkEnd w:id="118"/>
      <w:r>
        <w:rPr>
          <w:rFonts w:eastAsia="Arial" w:cs="Arial" w:ascii="Arial" w:hAnsi="Arial"/>
        </w:rPr>
        <w:t xml:space="preserve">, when they have reached the age of 62 years or when </w:t>
      </w:r>
      <w:bookmarkStart w:id="120" w:name="_LINE__41_d4e96849_b507_48be_9498_92f012"/>
      <w:bookmarkEnd w:id="119"/>
      <w:r>
        <w:rPr>
          <w:rFonts w:eastAsia="Arial" w:cs="Arial" w:ascii="Arial" w:hAnsi="Arial"/>
        </w:rPr>
        <w:t xml:space="preserve">they are receiving any form of pension or compensation from the United States </w:t>
      </w:r>
      <w:bookmarkStart w:id="121" w:name="_PAGE__2_8682b1e5_08a0_4137_8b05_ae2492d"/>
      <w:bookmarkStart w:id="122" w:name="_PAR__1_408d06dd_1b7a_4158_ab3a_759e02d4"/>
      <w:bookmarkStart w:id="123" w:name="_LINE__1_9a8ed63b_ee18_4253_a5bd_495251b"/>
      <w:bookmarkStart w:id="124" w:name="_PAGE_SPLIT__1df2ad5c_05c4_4406_8106_30f"/>
      <w:bookmarkEnd w:id="2"/>
      <w:bookmarkEnd w:id="108"/>
      <w:bookmarkEnd w:id="120"/>
      <w:r>
        <w:rPr>
          <w:rFonts w:eastAsia="Arial" w:cs="Arial" w:ascii="Arial" w:hAnsi="Arial"/>
        </w:rPr>
        <w:t>G</w:t>
      </w:r>
      <w:bookmarkEnd w:id="124"/>
      <w:r>
        <w:rPr>
          <w:rFonts w:eastAsia="Arial" w:cs="Arial" w:ascii="Arial" w:hAnsi="Arial"/>
        </w:rPr>
        <w:t xml:space="preserve">overnment for total disability, service-connected or nonservice-connected, as a </w:t>
      </w:r>
      <w:bookmarkStart w:id="125" w:name="_LINE__2_7d856238_9083_4e05_8c47_22bafce"/>
      <w:bookmarkEnd w:id="123"/>
      <w:r>
        <w:rPr>
          <w:rFonts w:eastAsia="Arial" w:cs="Arial" w:ascii="Arial" w:hAnsi="Arial"/>
        </w:rPr>
        <w:t xml:space="preserve">veteran.  A veteran of the Vietnam War must have served on active duty after </w:t>
      </w:r>
      <w:bookmarkStart w:id="126" w:name="_LINE__3_4d017705_27d6_492d_9043_1ac1f0e"/>
      <w:bookmarkEnd w:id="125"/>
      <w:r>
        <w:rPr>
          <w:rFonts w:eastAsia="Arial" w:cs="Arial" w:ascii="Arial" w:hAnsi="Arial"/>
        </w:rPr>
        <w:t xml:space="preserve">February 27, 1961 and before May 8, 1975.  "Persian Gulf War" means service on </w:t>
      </w:r>
      <w:bookmarkStart w:id="127" w:name="_LINE__4_384ac015_0203_41e5_a867_c537ed2"/>
      <w:bookmarkEnd w:id="126"/>
      <w:r>
        <w:rPr>
          <w:rFonts w:eastAsia="Arial" w:cs="Arial" w:ascii="Arial" w:hAnsi="Arial"/>
        </w:rPr>
        <w:t xml:space="preserve">active duty on or after August 2, 1990 and before or on the date that the United </w:t>
      </w:r>
      <w:bookmarkStart w:id="128" w:name="_LINE__5_225ff7b0_4190_49d7_b3ce_9b0be03"/>
      <w:bookmarkEnd w:id="127"/>
      <w:r>
        <w:rPr>
          <w:rFonts w:eastAsia="Arial" w:cs="Arial" w:ascii="Arial" w:hAnsi="Arial"/>
        </w:rPr>
        <w:t>States Government recognizes as the end of that war period; or</w:t>
      </w:r>
      <w:bookmarkEnd w:id="111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910f4f16_d446_4e64_8e5f_5"/>
      <w:bookmarkStart w:id="130" w:name="_STATUTE_SP__fbdf7b9c_21c0_4f01_ae4e_0b4"/>
      <w:bookmarkStart w:id="131" w:name="_BILL_SECTION__0c48a237_83b1_455f_b22f_9"/>
      <w:bookmarkStart w:id="132" w:name="_PAR__2_9f9a330e_e1df_4f95_a292_8eb87ff9"/>
      <w:bookmarkStart w:id="133" w:name="_BILL_SECTION_HEADER__8e75a192_c0b9_4d71"/>
      <w:bookmarkStart w:id="134" w:name="_LINE__6_30127aa1_e3e2_47a8_8b19_d5f0e69"/>
      <w:bookmarkEnd w:id="129"/>
      <w:bookmarkEnd w:id="130"/>
      <w:bookmarkEnd w:id="122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PART_LETTER__808fd88d_70c8_4007_bf"/>
      <w:r>
        <w:rPr>
          <w:rFonts w:eastAsia="Arial" w:cs="Arial" w:ascii="Arial" w:hAnsi="Arial"/>
          <w:b/>
          <w:sz w:val="24"/>
        </w:rPr>
        <w:t>B</w:t>
      </w:r>
      <w:bookmarkEnd w:id="135"/>
      <w:r>
        <w:rPr>
          <w:rFonts w:eastAsia="Arial" w:cs="Arial" w:ascii="Arial" w:hAnsi="Arial"/>
          <w:b/>
          <w:sz w:val="24"/>
        </w:rPr>
        <w:t>-</w:t>
      </w:r>
      <w:bookmarkStart w:id="136" w:name="_BILL_SECTION_NUMBER__d7eff6ab_a273_4ce5"/>
      <w:r>
        <w:rPr>
          <w:rFonts w:eastAsia="Arial" w:cs="Arial" w:ascii="Arial" w:hAnsi="Arial"/>
          <w:b/>
          <w:sz w:val="24"/>
        </w:rPr>
        <w:t>2</w:t>
      </w:r>
      <w:bookmarkEnd w:id="136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1, c. 682, §2, is </w:t>
      </w:r>
      <w:bookmarkStart w:id="137" w:name="_LINE__7_80b403fb_8f20_43ba_8a7a_b5cc94e"/>
      <w:bookmarkEnd w:id="134"/>
      <w:r>
        <w:rPr>
          <w:rFonts w:eastAsia="Arial" w:cs="Arial" w:ascii="Arial" w:hAnsi="Arial"/>
        </w:rPr>
        <w:t>further amended to read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9f9a330e_e1df_4f95_a292_8eb87ff9"/>
      <w:bookmarkStart w:id="139" w:name="_BILL_SECTION_HEADER__8e75a192_c0b9_4d71"/>
      <w:bookmarkStart w:id="140" w:name="_PAR__3_d7611265_0fca_4954_b3ae_5ebead02"/>
      <w:bookmarkStart w:id="141" w:name="_STATUTE_P__7e9d73f9_5494_480a_8c15_a2ee"/>
      <w:bookmarkStart w:id="142" w:name="_LINE__8_6e61e3f4_cb83_4e98_ad6b_2ab79d4"/>
      <w:bookmarkStart w:id="143" w:name="_STATUTE_NUMBER__9c113fe3_bb69_47cd_8402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D-1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e840636d_ef2c_429e_b4e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145" w:name="_LINE__9_1a62041c_ff19_476f_8e9c_400429f"/>
      <w:bookmarkEnd w:id="142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146" w:name="_LINE__10_5f90f56f_7ead_48fb_bd49_0484a3"/>
      <w:bookmarkEnd w:id="145"/>
      <w:r>
        <w:rPr>
          <w:rFonts w:eastAsia="Arial" w:cs="Arial" w:ascii="Arial" w:hAnsi="Arial"/>
        </w:rPr>
        <w:t xml:space="preserve">Forces of the United States during any federally recognized war period, including the </w:t>
      </w:r>
      <w:bookmarkStart w:id="147" w:name="_LINE__11_9d1f9894_2e65_4e0c_b9a8_a3a044"/>
      <w:bookmarkEnd w:id="146"/>
      <w:r>
        <w:rPr>
          <w:rFonts w:eastAsia="Arial" w:cs="Arial" w:ascii="Arial" w:hAnsi="Arial"/>
        </w:rPr>
        <w:t xml:space="preserve">Korean Conflict, the Vietnam War, the Persian Gulf War, the periods from August 24, </w:t>
      </w:r>
      <w:bookmarkStart w:id="148" w:name="_LINE__12_90aeac11_0187_498d_9f58_1c827b"/>
      <w:bookmarkEnd w:id="147"/>
      <w:r>
        <w:rPr>
          <w:rFonts w:eastAsia="Arial" w:cs="Arial" w:ascii="Arial" w:hAnsi="Arial"/>
        </w:rPr>
        <w:t xml:space="preserve">1982 to July 31, 1984 and December 20, 1989 to January 31, 1990, Operation Enduring </w:t>
      </w:r>
      <w:bookmarkStart w:id="149" w:name="_LINE__13_b895aec9_cca9_4295_9a7d_59aaac"/>
      <w:bookmarkEnd w:id="148"/>
      <w:r>
        <w:rPr>
          <w:rFonts w:eastAsia="Arial" w:cs="Arial" w:ascii="Arial" w:hAnsi="Arial"/>
        </w:rPr>
        <w:t xml:space="preserve">Freedom, Operation Iraqi Freedom and Operation New Dawn, or during the period </w:t>
      </w:r>
      <w:bookmarkStart w:id="150" w:name="_LINE__14_1129af78_5e67_4281_8305_cd9c0f"/>
      <w:bookmarkEnd w:id="149"/>
      <w:r>
        <w:rPr>
          <w:rFonts w:eastAsia="Arial" w:cs="Arial" w:ascii="Arial" w:hAnsi="Arial"/>
        </w:rPr>
        <w:t>from February 1, 1955 to February 27, 1961, or who were awarded</w:t>
      </w:r>
      <w:bookmarkStart w:id="151" w:name="_PROCESSED_CHANGE__3a0d3f1d_cdb6_4c0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Armed Forces </w:t>
      </w:r>
      <w:bookmarkStart w:id="152" w:name="_LINE__15_ae97e69c_2ebb_4fcc_a0eb_7ffc64"/>
      <w:bookmarkEnd w:id="150"/>
      <w:r>
        <w:rPr>
          <w:rFonts w:eastAsia="Arial" w:cs="Arial" w:ascii="Arial" w:hAnsi="Arial"/>
          <w:strike/>
        </w:rPr>
        <w:t>Expeditionary Medal</w:t>
      </w:r>
      <w:bookmarkStart w:id="153" w:name="_PROCESSED_CHANGE__0c80ded4_e4cf_4780_8a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expeditionary medal for service in the Armed Forces of the </w:t>
      </w:r>
      <w:bookmarkStart w:id="154" w:name="_LINE__16_461c12ac_00c3_469c_ad68_3c371f"/>
      <w:bookmarkEnd w:id="152"/>
      <w:r>
        <w:rPr>
          <w:rFonts w:eastAsia="Arial" w:cs="Arial" w:ascii="Arial" w:hAnsi="Arial"/>
          <w:u w:val="single"/>
        </w:rPr>
        <w:t>United States</w:t>
      </w:r>
      <w:bookmarkEnd w:id="153"/>
      <w:r>
        <w:rPr>
          <w:rFonts w:eastAsia="Arial" w:cs="Arial" w:ascii="Arial" w:hAnsi="Arial"/>
        </w:rPr>
        <w:t>, and who are</w:t>
      </w:r>
      <w:bookmarkStart w:id="155" w:name="_PROCESSED_CHANGE__abba47f7_cc7e_47e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plegic</w:t>
      </w:r>
      <w:bookmarkEnd w:id="155"/>
      <w:r>
        <w:rPr>
          <w:rFonts w:eastAsia="Arial" w:cs="Arial" w:ascii="Arial" w:hAnsi="Arial"/>
        </w:rPr>
        <w:t xml:space="preserve"> veterans</w:t>
      </w:r>
      <w:bookmarkStart w:id="156" w:name="_PROCESSED_CHANGE__ce51a3aa_dd1d_42e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in the meaning of</w:t>
      </w:r>
      <w:bookmarkStart w:id="157" w:name="_PROCESSED_CHANGE__bfc3c579_b3c1_45fb_b8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scribed in</w:t>
      </w:r>
      <w:bookmarkEnd w:id="157"/>
      <w:r>
        <w:rPr>
          <w:rFonts w:eastAsia="Arial" w:cs="Arial" w:ascii="Arial" w:hAnsi="Arial"/>
        </w:rPr>
        <w:t xml:space="preserve"> </w:t>
      </w:r>
      <w:bookmarkStart w:id="158" w:name="_LINE__17_a976021b_588d_4388_be1a_88f550"/>
      <w:bookmarkEnd w:id="154"/>
      <w:r>
        <w:rPr>
          <w:rFonts w:eastAsia="Arial" w:cs="Arial" w:ascii="Arial" w:hAnsi="Arial"/>
        </w:rPr>
        <w:t>38 United States Code,</w:t>
      </w:r>
      <w:bookmarkStart w:id="159" w:name="_PROCESSED_CHANGE__06400b5b_c9d8_4c1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pter 21,</w:t>
      </w:r>
      <w:bookmarkEnd w:id="159"/>
      <w:r>
        <w:rPr>
          <w:rFonts w:eastAsia="Arial" w:cs="Arial" w:ascii="Arial" w:hAnsi="Arial"/>
        </w:rPr>
        <w:t xml:space="preserve"> Section 2101, and who received a grant from the </w:t>
      </w:r>
      <w:bookmarkStart w:id="160" w:name="_LINE__18_d841f68e_af65_4d9b_a9d8_f1719e"/>
      <w:bookmarkEnd w:id="158"/>
      <w:r>
        <w:rPr>
          <w:rFonts w:eastAsia="Arial" w:cs="Arial" w:ascii="Arial" w:hAnsi="Arial"/>
        </w:rPr>
        <w:t xml:space="preserve">United States Government for any such housing, or of the unremarried widows or </w:t>
      </w:r>
      <w:bookmarkStart w:id="161" w:name="_LINE__19_108bcdc6_08be_44b0_9fc4_17f3ba"/>
      <w:bookmarkEnd w:id="160"/>
      <w:r>
        <w:rPr>
          <w:rFonts w:eastAsia="Arial" w:cs="Arial" w:ascii="Arial" w:hAnsi="Arial"/>
        </w:rPr>
        <w:t xml:space="preserve">widowers of those veterans.  A veteran of the Vietnam War must have served on active </w:t>
      </w:r>
      <w:bookmarkStart w:id="162" w:name="_LINE__20_9cae7405_579b_4687_9073_9f0808"/>
      <w:bookmarkEnd w:id="161"/>
      <w:r>
        <w:rPr>
          <w:rFonts w:eastAsia="Arial" w:cs="Arial" w:ascii="Arial" w:hAnsi="Arial"/>
        </w:rPr>
        <w:t xml:space="preserve">duty after February 27, 1961 and before May 8, 1975.  "Persian Gulf War" means </w:t>
      </w:r>
      <w:bookmarkStart w:id="163" w:name="_LINE__21_409433a7_2ba6_4253_a3a4_f86f88"/>
      <w:bookmarkEnd w:id="162"/>
      <w:r>
        <w:rPr>
          <w:rFonts w:eastAsia="Arial" w:cs="Arial" w:ascii="Arial" w:hAnsi="Arial"/>
        </w:rPr>
        <w:t xml:space="preserve">service on active duty on or after August 2, 1990 and before or on the date that the </w:t>
      </w:r>
      <w:bookmarkStart w:id="164" w:name="_LINE__22_dc081e29_1384_481a_a8b0_b022bc"/>
      <w:bookmarkEnd w:id="163"/>
      <w:r>
        <w:rPr>
          <w:rFonts w:eastAsia="Arial" w:cs="Arial" w:ascii="Arial" w:hAnsi="Arial"/>
        </w:rPr>
        <w:t xml:space="preserve">United States Government recognizes as the end of that war period.  The exemption </w:t>
      </w:r>
      <w:bookmarkStart w:id="165" w:name="_LINE__23_c703631f_3df3_4ab4_a493_94667f"/>
      <w:bookmarkEnd w:id="164"/>
      <w:r>
        <w:rPr>
          <w:rFonts w:eastAsia="Arial" w:cs="Arial" w:ascii="Arial" w:hAnsi="Arial"/>
        </w:rPr>
        <w:t xml:space="preserve">provided in this paragraph applies to the property of the veteran including property </w:t>
      </w:r>
      <w:bookmarkStart w:id="166" w:name="_LINE__24_8b4e5400_c532_4058_91c4_3e370c"/>
      <w:bookmarkEnd w:id="165"/>
      <w:r>
        <w:rPr>
          <w:rFonts w:eastAsia="Arial" w:cs="Arial" w:ascii="Arial" w:hAnsi="Arial"/>
        </w:rPr>
        <w:t xml:space="preserve">held in joint tenancy with a spouse or held in a revocable living trust for the benefit of </w:t>
      </w:r>
      <w:bookmarkStart w:id="167" w:name="_LINE__25_b2a5a7f4_d026_4d3a_80ab_8124a5"/>
      <w:bookmarkEnd w:id="166"/>
      <w:r>
        <w:rPr>
          <w:rFonts w:eastAsia="Arial" w:cs="Arial" w:ascii="Arial" w:hAnsi="Arial"/>
        </w:rPr>
        <w:t>that veteran.</w:t>
      </w:r>
      <w:bookmarkEnd w:id="144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0c48a237_83b1_455f_b22f_9"/>
      <w:bookmarkStart w:id="169" w:name="_PAR__3_d7611265_0fca_4954_b3ae_5ebead02"/>
      <w:bookmarkStart w:id="170" w:name="_STATUTE_P__7e9d73f9_5494_480a_8c15_a2ee"/>
      <w:bookmarkStart w:id="171" w:name="_BILL_SECTION__6d8b6843_b45a_4f59_bab7_a"/>
      <w:bookmarkStart w:id="172" w:name="_PAR__4_b4b97272_536b_4ec2_a46d_af6fcf7c"/>
      <w:bookmarkStart w:id="173" w:name="_BILL_SECTION_HEADER__77508281_30a9_4c7b"/>
      <w:bookmarkStart w:id="174" w:name="_LINE__26_e543b0c9_e7de_4ece_9774_49a944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PART_LETTER__1578a8d0_bdec_4f31_85"/>
      <w:r>
        <w:rPr>
          <w:rFonts w:eastAsia="Arial" w:cs="Arial" w:ascii="Arial" w:hAnsi="Arial"/>
          <w:b/>
          <w:sz w:val="24"/>
        </w:rPr>
        <w:t>B</w:t>
      </w:r>
      <w:bookmarkEnd w:id="175"/>
      <w:r>
        <w:rPr>
          <w:rFonts w:eastAsia="Arial" w:cs="Arial" w:ascii="Arial" w:hAnsi="Arial"/>
          <w:b/>
          <w:sz w:val="24"/>
        </w:rPr>
        <w:t>-</w:t>
      </w:r>
      <w:bookmarkStart w:id="176" w:name="_BILL_SECTION_NUMBER__02f0a531_8d0f_4df1"/>
      <w:r>
        <w:rPr>
          <w:rFonts w:eastAsia="Arial" w:cs="Arial" w:ascii="Arial" w:hAnsi="Arial"/>
          <w:b/>
          <w:sz w:val="24"/>
        </w:rPr>
        <w:t>3</w:t>
      </w:r>
      <w:bookmarkEnd w:id="176"/>
      <w:r>
        <w:rPr>
          <w:rFonts w:eastAsia="Arial" w:cs="Arial" w:ascii="Arial" w:hAnsi="Arial"/>
          <w:b/>
          <w:sz w:val="24"/>
        </w:rPr>
        <w:t>.  36 MRSA §694, sub-§2, ¶B,</w:t>
      </w:r>
      <w:r>
        <w:rPr>
          <w:rFonts w:eastAsia="Arial" w:cs="Arial" w:ascii="Arial" w:hAnsi="Arial"/>
        </w:rPr>
        <w:t xml:space="preserve"> as amended by PL 2013, c. 544, §4 and </w:t>
      </w:r>
      <w:bookmarkStart w:id="177" w:name="_LINE__27_6c99739b_84d0_4120_8535_8bb99f"/>
      <w:bookmarkEnd w:id="174"/>
      <w:r>
        <w:rPr>
          <w:rFonts w:eastAsia="Arial" w:cs="Arial" w:ascii="Arial" w:hAnsi="Arial"/>
        </w:rPr>
        <w:t>affected by §7, is further amended to read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b4b97272_536b_4ec2_a46d_af6fcf7c"/>
      <w:bookmarkStart w:id="179" w:name="_BILL_SECTION_HEADER__77508281_30a9_4c7b"/>
      <w:bookmarkStart w:id="180" w:name="_PAR__5_65c4cba5_2dd1_479f_acd8_6ce28d96"/>
      <w:bookmarkStart w:id="181" w:name="_STATUTE_P__b2eb4a60_3d26_4f01_bc75_0028"/>
      <w:bookmarkStart w:id="182" w:name="_LINE__28_01366342_2b4f_4838_9bed_5ab8a7"/>
      <w:bookmarkStart w:id="183" w:name="_STATUTE_NUMBER__75fa1cdd_6aaa_4eef_9f94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B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80c710d8_9873_4976_900"/>
      <w:r>
        <w:rPr>
          <w:rFonts w:eastAsia="Arial" w:cs="Arial" w:ascii="Arial" w:hAnsi="Arial"/>
        </w:rPr>
        <w:t xml:space="preserve">In the case of a municipality that chooses reimbursement under this paragraph in </w:t>
      </w:r>
      <w:bookmarkStart w:id="185" w:name="_LINE__29_aa1b964a_3623_4e03_97dc_41c3b7"/>
      <w:bookmarkEnd w:id="182"/>
      <w:r>
        <w:rPr>
          <w:rFonts w:eastAsia="Arial" w:cs="Arial" w:ascii="Arial" w:hAnsi="Arial"/>
        </w:rPr>
        <w:t xml:space="preserve">which the personal property factor exceeds 5%, the applicable percentage for exempt </w:t>
      </w:r>
      <w:bookmarkStart w:id="186" w:name="_LINE__30_67d573ab_b1f1_48ab_b3ba_741af5"/>
      <w:bookmarkEnd w:id="185"/>
      <w:r>
        <w:rPr>
          <w:rFonts w:eastAsia="Arial" w:cs="Arial" w:ascii="Arial" w:hAnsi="Arial"/>
        </w:rPr>
        <w:t xml:space="preserve">business equipment is 50% plus an amount equal to 1/2 of the personal property factor.  </w:t>
      </w:r>
      <w:bookmarkStart w:id="187" w:name="_LINE__31_ab26e1c6_41bb_4ee6_8761_8992f1"/>
      <w:bookmarkEnd w:id="186"/>
      <w:r>
        <w:rPr>
          <w:rFonts w:eastAsia="Arial" w:cs="Arial" w:ascii="Arial" w:hAnsi="Arial"/>
        </w:rPr>
        <w:t xml:space="preserve">For purposes of this paragraph, "personal property factor" means the percentage </w:t>
      </w:r>
      <w:bookmarkStart w:id="188" w:name="_LINE__32_9889edd0_ecc7_4018_85db_a713bc"/>
      <w:bookmarkEnd w:id="187"/>
      <w:r>
        <w:rPr>
          <w:rFonts w:eastAsia="Arial" w:cs="Arial" w:ascii="Arial" w:hAnsi="Arial"/>
        </w:rPr>
        <w:t>derived from a fraction, the numerator of which is the value of</w:t>
      </w:r>
      <w:bookmarkStart w:id="189" w:name="_PROCESSED_CHANGE__266fc5cc_1185_462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able</w:t>
      </w:r>
      <w:bookmarkEnd w:id="189"/>
      <w:r>
        <w:rPr>
          <w:rFonts w:eastAsia="Arial" w:cs="Arial" w:ascii="Arial" w:hAnsi="Arial"/>
        </w:rPr>
        <w:t xml:space="preserve"> business </w:t>
      </w:r>
      <w:bookmarkStart w:id="190" w:name="_LINE__33_1b23b5c5_0bf9_4bd8_905e_bae622"/>
      <w:bookmarkEnd w:id="188"/>
      <w:r>
        <w:rPr>
          <w:rFonts w:eastAsia="Arial" w:cs="Arial" w:ascii="Arial" w:hAnsi="Arial"/>
        </w:rPr>
        <w:t>personal property in the municipality</w:t>
      </w:r>
      <w:bookmarkStart w:id="191" w:name="_PROCESSED_CHANGE__419c8caa_acf9_4f2e_89"/>
      <w:r>
        <w:rPr>
          <w:rFonts w:eastAsia="Arial" w:cs="Arial" w:ascii="Arial" w:hAnsi="Arial"/>
          <w:strike/>
        </w:rPr>
        <w:t>, whether taxable or exempt</w:t>
      </w:r>
      <w:bookmarkStart w:id="192" w:name="_PROCESSED_CHANGE__848fcdf7_ae25_4d02_9a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lus the value of </w:t>
      </w:r>
      <w:bookmarkStart w:id="193" w:name="_LINE__34_c08a533a_2ecc_432e_9ebf_62904e"/>
      <w:bookmarkEnd w:id="190"/>
      <w:r>
        <w:rPr>
          <w:rFonts w:eastAsia="Arial" w:cs="Arial" w:ascii="Arial" w:hAnsi="Arial"/>
          <w:u w:val="single"/>
        </w:rPr>
        <w:t>exempt eligible business equipment</w:t>
      </w:r>
      <w:bookmarkEnd w:id="192"/>
      <w:r>
        <w:rPr>
          <w:rFonts w:eastAsia="Arial" w:cs="Arial" w:ascii="Arial" w:hAnsi="Arial"/>
        </w:rPr>
        <w:t xml:space="preserve">, and the denominator of which is the value of all </w:t>
      </w:r>
      <w:bookmarkStart w:id="194" w:name="_LINE__35_291ef49a_84e1_4a7f_8bec_273ae5"/>
      <w:bookmarkEnd w:id="193"/>
      <w:r>
        <w:rPr>
          <w:rFonts w:eastAsia="Arial" w:cs="Arial" w:ascii="Arial" w:hAnsi="Arial"/>
        </w:rPr>
        <w:t xml:space="preserve">taxable property in the municipality plus the value of exempt business equipment.  For </w:t>
      </w:r>
      <w:bookmarkStart w:id="195" w:name="_LINE__36_a74a28ad_9928_49fd_9a1b_3437bc"/>
      <w:bookmarkEnd w:id="194"/>
      <w:r>
        <w:rPr>
          <w:rFonts w:eastAsia="Arial" w:cs="Arial" w:ascii="Arial" w:hAnsi="Arial"/>
        </w:rPr>
        <w:t>purposes of this paragraph, the</w:t>
      </w:r>
      <w:bookmarkStart w:id="196" w:name="_PROCESSED_CHANGE__6eac70a1_e7a7_424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axable</w:t>
      </w:r>
      <w:bookmarkEnd w:id="196"/>
      <w:r>
        <w:rPr>
          <w:rFonts w:eastAsia="Arial" w:cs="Arial" w:ascii="Arial" w:hAnsi="Arial"/>
        </w:rPr>
        <w:t xml:space="preserve"> value of exempt business equipment is the value </w:t>
      </w:r>
      <w:bookmarkStart w:id="197" w:name="_LINE__37_bc1b6910_f285_4ccc_a53d_030367"/>
      <w:bookmarkEnd w:id="195"/>
      <w:r>
        <w:rPr>
          <w:rFonts w:eastAsia="Arial" w:cs="Arial" w:ascii="Arial" w:hAnsi="Arial"/>
        </w:rPr>
        <w:t>that would have been assessed on that equipment if it were taxable.</w:t>
      </w:r>
      <w:bookmarkEnd w:id="184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6d8b6843_b45a_4f59_bab7_a"/>
      <w:bookmarkStart w:id="199" w:name="_PAR__5_65c4cba5_2dd1_479f_acd8_6ce28d96"/>
      <w:bookmarkStart w:id="200" w:name="_STATUTE_P__b2eb4a60_3d26_4f01_bc75_0028"/>
      <w:bookmarkStart w:id="201" w:name="_BILL_SECTION__d6575a73_d570_43a3_9b0b_1"/>
      <w:bookmarkStart w:id="202" w:name="_PAR__6_08c8ba33_7e9c_4c51_bcdc_694fa9d7"/>
      <w:bookmarkStart w:id="203" w:name="_BILL_SECTION_HEADER__c9a93454_1697_451b"/>
      <w:bookmarkStart w:id="204" w:name="_LINE__38_337c73d2_a2fb_4504_a33c_8fd2ee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PART_LETTER__7bf43088_ae03_4247_a7"/>
      <w:r>
        <w:rPr>
          <w:rFonts w:eastAsia="Arial" w:cs="Arial" w:ascii="Arial" w:hAnsi="Arial"/>
          <w:b/>
          <w:sz w:val="24"/>
        </w:rPr>
        <w:t>B</w:t>
      </w:r>
      <w:bookmarkEnd w:id="205"/>
      <w:r>
        <w:rPr>
          <w:rFonts w:eastAsia="Arial" w:cs="Arial" w:ascii="Arial" w:hAnsi="Arial"/>
          <w:b/>
          <w:sz w:val="24"/>
        </w:rPr>
        <w:t>-</w:t>
      </w:r>
      <w:bookmarkStart w:id="206" w:name="_BILL_SECTION_NUMBER__4c571cce_a02b_48d6"/>
      <w:r>
        <w:rPr>
          <w:rFonts w:eastAsia="Arial" w:cs="Arial" w:ascii="Arial" w:hAnsi="Arial"/>
          <w:b/>
          <w:sz w:val="24"/>
        </w:rPr>
        <w:t>4</w:t>
      </w:r>
      <w:bookmarkEnd w:id="206"/>
      <w:r>
        <w:rPr>
          <w:rFonts w:eastAsia="Arial" w:cs="Arial" w:ascii="Arial" w:hAnsi="Arial"/>
          <w:b/>
          <w:sz w:val="24"/>
        </w:rPr>
        <w:t>.  36 MRSA §701-A, 3rd ¶,</w:t>
      </w:r>
      <w:r>
        <w:rPr>
          <w:rFonts w:eastAsia="Arial" w:cs="Arial" w:ascii="Arial" w:hAnsi="Arial"/>
        </w:rPr>
        <w:t xml:space="preserve"> as enacted by PL 2021, c. 663, §1, is amended </w:t>
      </w:r>
      <w:bookmarkStart w:id="207" w:name="_LINE__39_fc22164f_3926_4c35_b8de_2fc54c"/>
      <w:bookmarkEnd w:id="204"/>
      <w:r>
        <w:rPr>
          <w:rFonts w:eastAsia="Arial" w:cs="Arial" w:ascii="Arial" w:hAnsi="Arial"/>
        </w:rPr>
        <w:t>to read: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6_08c8ba33_7e9c_4c51_bcdc_694fa9d7"/>
      <w:bookmarkStart w:id="209" w:name="_BILL_SECTION_HEADER__c9a93454_1697_451b"/>
      <w:bookmarkStart w:id="210" w:name="_PAR__7_396fcc14_8f5a_48ce_b425_6f1a48b3"/>
      <w:bookmarkStart w:id="211" w:name="_STATUTE_P__52b464ec_8096_4ee5_ae7e_d593"/>
      <w:bookmarkStart w:id="212" w:name="_STATUTE_CONTENT__dd2e4c32_57f3_4e1c_82d"/>
      <w:bookmarkStart w:id="213" w:name="_LINE__40_e1055c9b_b396_4744_8028_d1dab5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 xml:space="preserve">For the purpose of establishing the valuation of improved real property, the property </w:t>
      </w:r>
      <w:bookmarkStart w:id="214" w:name="_LINE__41_fd1e2b71_6bec_4ab1_8d22_b7cfde"/>
      <w:bookmarkEnd w:id="213"/>
      <w:r>
        <w:rPr>
          <w:rFonts w:eastAsia="Arial" w:cs="Arial" w:ascii="Arial" w:hAnsi="Arial"/>
        </w:rPr>
        <w:t xml:space="preserve">must be valued based on its highest and best use as of April 1st of each year, taking all of </w:t>
      </w:r>
      <w:bookmarkStart w:id="215" w:name="_LINE__42_5ae1beeb_4ac5_455d_939a_005cdc"/>
      <w:bookmarkEnd w:id="214"/>
      <w:r>
        <w:rPr>
          <w:rFonts w:eastAsia="Arial" w:cs="Arial" w:ascii="Arial" w:hAnsi="Arial"/>
        </w:rPr>
        <w:t>the following 3 approaches to value into consideration: cost, income</w:t>
      </w:r>
      <w:bookmarkStart w:id="216" w:name="_PROCESSED_CHANGE__8a45610c_4a86_4e6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pitalization</w:t>
      </w:r>
      <w:bookmarkEnd w:id="216"/>
      <w:r>
        <w:rPr>
          <w:rFonts w:eastAsia="Arial" w:cs="Arial" w:ascii="Arial" w:hAnsi="Arial"/>
        </w:rPr>
        <w:t xml:space="preserve"> and </w:t>
      </w:r>
      <w:bookmarkStart w:id="217" w:name="_LINE__43_932b225a_7bca_4ae1_9510_fe1763"/>
      <w:bookmarkEnd w:id="215"/>
      <w:r>
        <w:rPr>
          <w:rFonts w:eastAsia="Arial" w:cs="Arial" w:ascii="Arial" w:hAnsi="Arial"/>
        </w:rPr>
        <w:t xml:space="preserve">sales comparison. In establishing the valuation of improved real property, assessors shall </w:t>
      </w:r>
      <w:bookmarkStart w:id="218" w:name="_LINE__44_c1e28b15_c5a8_4627_9130_c5c10c"/>
      <w:bookmarkEnd w:id="217"/>
      <w:r>
        <w:rPr>
          <w:rFonts w:eastAsia="Arial" w:cs="Arial" w:ascii="Arial" w:hAnsi="Arial"/>
        </w:rPr>
        <w:t xml:space="preserve">consider age, condition, use, type of construction, location, design, physical features and </w:t>
      </w:r>
      <w:bookmarkStart w:id="219" w:name="_LINE__45_2f8d824e_e86c_4dc9_a154_dd8f6e"/>
      <w:bookmarkEnd w:id="218"/>
      <w:r>
        <w:rPr>
          <w:rFonts w:eastAsia="Arial" w:cs="Arial" w:ascii="Arial" w:hAnsi="Arial"/>
        </w:rPr>
        <w:t>economic characteristics.</w:t>
      </w:r>
      <w:bookmarkEnd w:id="212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d6575a73_d570_43a3_9b0b_1"/>
      <w:bookmarkStart w:id="221" w:name="_PAR__7_396fcc14_8f5a_48ce_b425_6f1a48b3"/>
      <w:bookmarkStart w:id="222" w:name="_STATUTE_P__52b464ec_8096_4ee5_ae7e_d593"/>
      <w:bookmarkStart w:id="223" w:name="_PAGE__3_648fc966_33c6_4eea_8b4f_43a8422"/>
      <w:bookmarkStart w:id="224" w:name="_BILL_SECTION__57ec5c6f_8d09_4ff8_a6ca_a"/>
      <w:bookmarkStart w:id="225" w:name="_PAR__1_d83f9b46_727a_4d95_864a_7b6c25ac"/>
      <w:bookmarkStart w:id="226" w:name="_BILL_SECTION_HEADER__991dec6c_b452_4a64"/>
      <w:bookmarkStart w:id="227" w:name="_LINE__1_61731622_52e6_406c_b3b8_277160d"/>
      <w:bookmarkEnd w:id="121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14abba3a_2330_4d8d_83"/>
      <w:r>
        <w:rPr>
          <w:rFonts w:eastAsia="Arial" w:cs="Arial" w:ascii="Arial" w:hAnsi="Arial"/>
          <w:b/>
          <w:sz w:val="24"/>
        </w:rPr>
        <w:t>B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3f0c4e53_98a8_4eb8"/>
      <w:r>
        <w:rPr>
          <w:rFonts w:eastAsia="Arial" w:cs="Arial" w:ascii="Arial" w:hAnsi="Arial"/>
          <w:b/>
          <w:sz w:val="24"/>
        </w:rPr>
        <w:t>5</w:t>
      </w:r>
      <w:bookmarkEnd w:id="229"/>
      <w:r>
        <w:rPr>
          <w:rFonts w:eastAsia="Arial" w:cs="Arial" w:ascii="Arial" w:hAnsi="Arial"/>
          <w:b/>
          <w:sz w:val="24"/>
        </w:rPr>
        <w:t>.  36 MRSA §701-A, 4th ¶,</w:t>
      </w:r>
      <w:r>
        <w:rPr>
          <w:rFonts w:eastAsia="Arial" w:cs="Arial" w:ascii="Arial" w:hAnsi="Arial"/>
        </w:rPr>
        <w:t xml:space="preserve"> as enacted by PL 2021, c. 663, §2, is amended </w:t>
      </w:r>
      <w:bookmarkStart w:id="230" w:name="_LINE__2_cc279d11_0a6f_484b_a47a_04e46df"/>
      <w:bookmarkEnd w:id="227"/>
      <w:r>
        <w:rPr>
          <w:rFonts w:eastAsia="Arial" w:cs="Arial" w:ascii="Arial" w:hAnsi="Arial"/>
        </w:rPr>
        <w:t>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_d83f9b46_727a_4d95_864a_7b6c25ac"/>
      <w:bookmarkStart w:id="232" w:name="_BILL_SECTION_HEADER__991dec6c_b452_4a64"/>
      <w:bookmarkStart w:id="233" w:name="_PAR__2_addcb430_a59d_475c_b3ac_f6acf20b"/>
      <w:bookmarkStart w:id="234" w:name="_STATUTE_P__c4602cb2_4c57_4847_90f0_7962"/>
      <w:bookmarkStart w:id="235" w:name="_STATUTE_CONTENT__dd50c2ef_2198_464d_8d7"/>
      <w:bookmarkStart w:id="236" w:name="_LINE__3_4e35ddc1_7356_4745_a26d_2e98ee5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 xml:space="preserve">In determining just value, consistent with the Constitution of Maine, Article IX, </w:t>
      </w:r>
      <w:bookmarkStart w:id="237" w:name="_LINE__4_dec93e30_b273_47f7_9d32_fbbb81b"/>
      <w:bookmarkEnd w:id="236"/>
      <w:r>
        <w:rPr>
          <w:rFonts w:eastAsia="Arial" w:cs="Arial" w:ascii="Arial" w:hAnsi="Arial"/>
        </w:rPr>
        <w:t xml:space="preserve">Section 8, a property subject to restrictions, contractual or otherwise, that restrict the </w:t>
      </w:r>
      <w:bookmarkStart w:id="238" w:name="_LINE__5_51aa488c_7876_4af8_95c7_1adbfbe"/>
      <w:bookmarkEnd w:id="237"/>
      <w:r>
        <w:rPr>
          <w:rFonts w:eastAsia="Arial" w:cs="Arial" w:ascii="Arial" w:hAnsi="Arial"/>
        </w:rPr>
        <w:t>permitted use of a property may not be considered comparable to property not so restricted</w:t>
      </w:r>
      <w:bookmarkStart w:id="239" w:name="_PROCESSED_CHANGE__ad1c1a48_0e4c_405a_b4"/>
      <w:r>
        <w:rPr>
          <w:rFonts w:eastAsia="Arial" w:cs="Arial" w:ascii="Arial" w:hAnsi="Arial"/>
          <w:u w:val="single"/>
        </w:rPr>
        <w:t xml:space="preserve">, </w:t>
      </w:r>
      <w:bookmarkStart w:id="240" w:name="_LINE__6_86965002_9df2_4a62_9c41_2153eff"/>
      <w:bookmarkEnd w:id="238"/>
      <w:r>
        <w:rPr>
          <w:rFonts w:eastAsia="Arial" w:cs="Arial" w:ascii="Arial" w:hAnsi="Arial"/>
          <w:u w:val="single"/>
        </w:rPr>
        <w:t>unless the value of that restricted property is adjusted for the restriction</w:t>
      </w:r>
      <w:bookmarkEnd w:id="239"/>
      <w:r>
        <w:rPr>
          <w:rFonts w:eastAsia="Arial" w:cs="Arial" w:ascii="Arial" w:hAnsi="Arial"/>
        </w:rPr>
        <w:t>.</w:t>
      </w:r>
      <w:bookmarkEnd w:id="235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57ec5c6f_8d09_4ff8_a6ca_a"/>
      <w:bookmarkStart w:id="242" w:name="_PAR__2_addcb430_a59d_475c_b3ac_f6acf20b"/>
      <w:bookmarkStart w:id="243" w:name="_STATUTE_P__c4602cb2_4c57_4847_90f0_7962"/>
      <w:bookmarkStart w:id="244" w:name="_BILL_SECTION__9e33addf_e306_4e43_a5db_3"/>
      <w:bookmarkStart w:id="245" w:name="_PAR__3_8a24c85f_c16c_419d_8266_3ccad07a"/>
      <w:bookmarkStart w:id="246" w:name="_BILL_SECTION_HEADER__73d31b82_34ff_4f93"/>
      <w:bookmarkStart w:id="247" w:name="_LINE__7_74ebe3ee_89ae_477a_87c7_f780b16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PART_LETTER__74b4f733_dbef_4c8f_9c"/>
      <w:r>
        <w:rPr>
          <w:rFonts w:eastAsia="Arial" w:cs="Arial" w:ascii="Arial" w:hAnsi="Arial"/>
          <w:b/>
          <w:sz w:val="24"/>
        </w:rPr>
        <w:t>B</w:t>
      </w:r>
      <w:bookmarkEnd w:id="248"/>
      <w:r>
        <w:rPr>
          <w:rFonts w:eastAsia="Arial" w:cs="Arial" w:ascii="Arial" w:hAnsi="Arial"/>
          <w:b/>
          <w:sz w:val="24"/>
        </w:rPr>
        <w:t>-</w:t>
      </w:r>
      <w:bookmarkStart w:id="249" w:name="_BILL_SECTION_NUMBER__4a1fe844_9a42_4c4f"/>
      <w:r>
        <w:rPr>
          <w:rFonts w:eastAsia="Arial" w:cs="Arial" w:ascii="Arial" w:hAnsi="Arial"/>
          <w:b/>
          <w:sz w:val="24"/>
        </w:rPr>
        <w:t>6</w:t>
      </w:r>
      <w:bookmarkEnd w:id="249"/>
      <w:r>
        <w:rPr>
          <w:rFonts w:eastAsia="Arial" w:cs="Arial" w:ascii="Arial" w:hAnsi="Arial"/>
          <w:b/>
          <w:sz w:val="24"/>
        </w:rPr>
        <w:t>.  36 MRSA §6260, sub-§2,</w:t>
      </w:r>
      <w:r>
        <w:rPr>
          <w:rFonts w:eastAsia="Arial" w:cs="Arial" w:ascii="Arial" w:hAnsi="Arial"/>
        </w:rPr>
        <w:t xml:space="preserve"> as amended by PL 1991, c. 846, §38, is further </w:t>
      </w:r>
      <w:bookmarkStart w:id="250" w:name="_LINE__8_6bd8d31f_86c1_4f51_a38c_8a3b220"/>
      <w:bookmarkEnd w:id="247"/>
      <w:r>
        <w:rPr>
          <w:rFonts w:eastAsia="Arial" w:cs="Arial" w:ascii="Arial" w:hAnsi="Arial"/>
        </w:rPr>
        <w:t>amended 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3_8a24c85f_c16c_419d_8266_3ccad07a"/>
      <w:bookmarkStart w:id="252" w:name="_BILL_SECTION_HEADER__73d31b82_34ff_4f93"/>
      <w:bookmarkStart w:id="253" w:name="_PAR__4_d18e3653_884f_4286_a672_80907e8e"/>
      <w:bookmarkStart w:id="254" w:name="_STATUTE_SS__4f4c33ee_aa3b_4a40_96e6_0d5"/>
      <w:bookmarkStart w:id="255" w:name="_LINE__9_a21ef7a0_d9ad_4042_af91_d89cd00"/>
      <w:bookmarkStart w:id="256" w:name="_STATUTE_NUMBER__1f6f6bc0_1b02_40d5_bfeb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2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35b804bf_eb67_4342_87"/>
      <w:r>
        <w:rPr>
          <w:rFonts w:eastAsia="Arial" w:cs="Arial" w:ascii="Arial" w:hAnsi="Arial"/>
          <w:b/>
        </w:rPr>
        <w:t>Deferred property taxes due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8" w:name="_STATUTE_CONTENT__9eb7affe_c3ac_4c3e_acc"/>
      <w:r>
        <w:rPr>
          <w:rFonts w:eastAsia="Arial" w:cs="Arial" w:ascii="Arial" w:hAnsi="Arial"/>
        </w:rPr>
        <w:t xml:space="preserve">The amounts of deferred property taxes, including </w:t>
      </w:r>
      <w:bookmarkStart w:id="259" w:name="_LINE__10_13602b97_e93b_4c6d_9531_c1257d"/>
      <w:bookmarkEnd w:id="255"/>
      <w:r>
        <w:rPr>
          <w:rFonts w:eastAsia="Arial" w:cs="Arial" w:ascii="Arial" w:hAnsi="Arial"/>
        </w:rPr>
        <w:t>accrued interest, for all years are due and payable to the bureau</w:t>
      </w:r>
      <w:bookmarkStart w:id="260" w:name="_PROCESSED_CHANGE__7eb3be73_3a6a_41b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pril 30th of the year </w:t>
      </w:r>
      <w:bookmarkStart w:id="261" w:name="_LINE__11_0e390073_36ac_4903_b0e3_499289"/>
      <w:bookmarkEnd w:id="259"/>
      <w:r>
        <w:rPr>
          <w:rFonts w:eastAsia="Arial" w:cs="Arial" w:ascii="Arial" w:hAnsi="Arial"/>
          <w:strike/>
        </w:rPr>
        <w:t>following the calendar year in</w:t>
      </w:r>
      <w:bookmarkStart w:id="262" w:name="_PROCESSED_CHANGE__11bc4044_d108_4caf_88"/>
      <w:bookmarkEnd w:id="2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12 months of the date on</w:t>
      </w:r>
      <w:bookmarkEnd w:id="262"/>
      <w:r>
        <w:rPr>
          <w:rFonts w:eastAsia="Arial" w:cs="Arial" w:ascii="Arial" w:hAnsi="Arial"/>
        </w:rPr>
        <w:t xml:space="preserve"> which the circumstance </w:t>
      </w:r>
      <w:bookmarkStart w:id="263" w:name="_LINE__12_f711b836_2b02_4a5e_abb1_5fd5db"/>
      <w:bookmarkEnd w:id="261"/>
      <w:r>
        <w:rPr>
          <w:rFonts w:eastAsia="Arial" w:cs="Arial" w:ascii="Arial" w:hAnsi="Arial"/>
        </w:rPr>
        <w:t xml:space="preserve">occurs, except as provided in </w:t>
      </w:r>
      <w:bookmarkStart w:id="264" w:name="_CROSS_REFERENCE__042d8602_ebeb_4264_873"/>
      <w:r>
        <w:rPr>
          <w:rFonts w:eastAsia="Arial" w:cs="Arial" w:ascii="Arial" w:hAnsi="Arial"/>
        </w:rPr>
        <w:t>subsection 3</w:t>
      </w:r>
      <w:bookmarkEnd w:id="264"/>
      <w:r>
        <w:rPr>
          <w:rFonts w:eastAsia="Arial" w:cs="Arial" w:ascii="Arial" w:hAnsi="Arial"/>
        </w:rPr>
        <w:t xml:space="preserve"> and</w:t>
      </w:r>
      <w:bookmarkStart w:id="265" w:name="_PROCESSED_CHANGE__6f6af36c_dbb4_449b_a6"/>
      <w:r>
        <w:rPr>
          <w:rFonts w:eastAsia="Arial" w:cs="Arial" w:ascii="Arial" w:hAnsi="Arial"/>
        </w:rPr>
        <w:t xml:space="preserve"> </w:t>
      </w:r>
      <w:bookmarkStart w:id="266" w:name="_CROSS_REFERENCE__c4667101_50e8_4388_927"/>
      <w:r>
        <w:rPr>
          <w:rFonts w:eastAsia="Arial" w:cs="Arial" w:ascii="Arial" w:hAnsi="Arial"/>
          <w:strike/>
        </w:rPr>
        <w:t>section</w:t>
      </w:r>
      <w:bookmarkStart w:id="267" w:name="_PROCESSED_CHANGE__47ce444f_fd09_4607_a3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267"/>
      <w:r>
        <w:rPr>
          <w:rFonts w:eastAsia="Arial" w:cs="Arial" w:ascii="Arial" w:hAnsi="Arial"/>
        </w:rPr>
        <w:t xml:space="preserve"> 6261</w:t>
      </w:r>
      <w:bookmarkStart w:id="268" w:name="_PROCESSED_CHANGE__59cdfab2_5e1f_4122_8f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6263</w:t>
      </w:r>
      <w:bookmarkEnd w:id="268"/>
      <w:r>
        <w:rPr>
          <w:rFonts w:eastAsia="Arial" w:cs="Arial" w:ascii="Arial" w:hAnsi="Arial"/>
        </w:rPr>
        <w:t>;</w:t>
      </w:r>
      <w:bookmarkEnd w:id="258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9e33addf_e306_4e43_a5db_3"/>
      <w:bookmarkStart w:id="270" w:name="_PAR__4_d18e3653_884f_4286_a672_80907e8e"/>
      <w:bookmarkStart w:id="271" w:name="_STATUTE_SS__4f4c33ee_aa3b_4a40_96e6_0d5"/>
      <w:bookmarkStart w:id="272" w:name="_BILL_SECTION__09370a7f_caeb_434c_bb87_f"/>
      <w:bookmarkStart w:id="273" w:name="_PAR__5_a3f14f6a_5636_4f05_8509_71b1a5cf"/>
      <w:bookmarkStart w:id="274" w:name="_BILL_SECTION_HEADER__2b633ba1_907f_4b59"/>
      <w:bookmarkStart w:id="275" w:name="_LINE__13_ef8f3842_d5b9_4f2e_9f46_17669e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PART_LETTER__91a7fe0e_0e55_4786_a0"/>
      <w:r>
        <w:rPr>
          <w:rFonts w:eastAsia="Arial" w:cs="Arial" w:ascii="Arial" w:hAnsi="Arial"/>
          <w:b/>
          <w:sz w:val="24"/>
        </w:rPr>
        <w:t>B</w:t>
      </w:r>
      <w:bookmarkEnd w:id="276"/>
      <w:r>
        <w:rPr>
          <w:rFonts w:eastAsia="Arial" w:cs="Arial" w:ascii="Arial" w:hAnsi="Arial"/>
          <w:b/>
          <w:sz w:val="24"/>
        </w:rPr>
        <w:t>-</w:t>
      </w:r>
      <w:bookmarkStart w:id="277" w:name="_BILL_SECTION_NUMBER__af9ae503_2644_48a5"/>
      <w:r>
        <w:rPr>
          <w:rFonts w:eastAsia="Arial" w:cs="Arial" w:ascii="Arial" w:hAnsi="Arial"/>
          <w:b/>
          <w:sz w:val="24"/>
        </w:rPr>
        <w:t>7</w:t>
      </w:r>
      <w:bookmarkEnd w:id="277"/>
      <w:r>
        <w:rPr>
          <w:rFonts w:eastAsia="Arial" w:cs="Arial" w:ascii="Arial" w:hAnsi="Arial"/>
          <w:b/>
          <w:sz w:val="24"/>
        </w:rPr>
        <w:t>.  36 MRSA §6263,</w:t>
      </w:r>
      <w:r>
        <w:rPr>
          <w:rFonts w:eastAsia="Arial" w:cs="Arial" w:ascii="Arial" w:hAnsi="Arial"/>
        </w:rPr>
        <w:t xml:space="preserve"> as enacted by PL 1989, c. 534, Pt. C, §1, is amended to </w:t>
      </w:r>
      <w:bookmarkStart w:id="278" w:name="_LINE__14_ab953f68_b34c_4e44_99f8_38ce34"/>
      <w:bookmarkEnd w:id="275"/>
      <w:r>
        <w:rPr>
          <w:rFonts w:eastAsia="Arial" w:cs="Arial" w:ascii="Arial" w:hAnsi="Arial"/>
        </w:rPr>
        <w:t>read:</w:t>
      </w:r>
      <w:bookmarkEnd w:id="2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9" w:name="_PAR__5_a3f14f6a_5636_4f05_8509_71b1a5cf"/>
      <w:bookmarkStart w:id="280" w:name="_BILL_SECTION_HEADER__2b633ba1_907f_4b59"/>
      <w:bookmarkStart w:id="281" w:name="_STATUTE_S__2fe5f5a4_586d_4aa8_91ef_449f"/>
      <w:bookmarkStart w:id="282" w:name="_PAR__6_429bd73b_4d1b_4160_98aa_24fb693a"/>
      <w:bookmarkStart w:id="283" w:name="_LINE__15_7444a3df_c60b_4f28_b2a2_171dd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§</w:t>
      </w:r>
      <w:bookmarkStart w:id="284" w:name="_STATUTE_NUMBER__50c74a37_171d_4352_a112"/>
      <w:r>
        <w:rPr>
          <w:rFonts w:eastAsia="Arial" w:cs="Arial" w:ascii="Arial" w:hAnsi="Arial"/>
          <w:b/>
        </w:rPr>
        <w:t>6263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d05718c1_1ea8_45d5_a3"/>
      <w:r>
        <w:rPr>
          <w:rFonts w:eastAsia="Arial" w:cs="Arial" w:ascii="Arial" w:hAnsi="Arial"/>
          <w:b/>
        </w:rPr>
        <w:t>Extension of time for payment upon death of claimant or spouse</w:t>
      </w:r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6_429bd73b_4d1b_4160_98aa_24fb693a"/>
      <w:bookmarkStart w:id="287" w:name="_STATUTE_SS__7d0672fc_ab1f_4201_9721_416"/>
      <w:bookmarkStart w:id="288" w:name="_PAR__7_266aaf93_c9eb_4f36_ae03_f0c713ca"/>
      <w:bookmarkStart w:id="289" w:name="_LINE__16_f351565b_c9b6_40fa_b299_accebd"/>
      <w:bookmarkStart w:id="290" w:name="_STATUTE_NUMBER__d607f9f0_cfd3_4d8a_b09b"/>
      <w:bookmarkEnd w:id="286"/>
      <w:bookmarkEnd w:id="287"/>
      <w:bookmarkEnd w:id="288"/>
      <w:r>
        <w:rPr>
          <w:rFonts w:eastAsia="Arial" w:cs="Arial" w:ascii="Arial" w:hAnsi="Arial"/>
          <w:b/>
        </w:rPr>
        <w:t>1</w:t>
      </w:r>
      <w:bookmarkEnd w:id="290"/>
      <w:r>
        <w:rPr>
          <w:rFonts w:eastAsia="Arial" w:cs="Arial" w:ascii="Arial" w:hAnsi="Arial"/>
          <w:b/>
        </w:rPr>
        <w:t xml:space="preserve">.  </w:t>
      </w:r>
      <w:bookmarkStart w:id="291" w:name="_STATUTE_HEADNOTE__ba318198_9730_4b84_b2"/>
      <w:r>
        <w:rPr>
          <w:rFonts w:eastAsia="Arial" w:cs="Arial" w:ascii="Arial" w:hAnsi="Arial"/>
          <w:b/>
        </w:rPr>
        <w:t>Payment extension.</w:t>
      </w:r>
      <w:bookmarkEnd w:id="2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" w:name="_STATUTE_CONTENT__63195fed_70a5_4d54_a65"/>
      <w:r>
        <w:rPr>
          <w:rFonts w:eastAsia="Arial" w:cs="Arial" w:ascii="Arial" w:hAnsi="Arial"/>
        </w:rPr>
        <w:t xml:space="preserve">If the taxpayer who claimed homestead property tax deferral </w:t>
      </w:r>
      <w:bookmarkStart w:id="293" w:name="_LINE__17_c3c1ffee_ab63_4c44_8996_54af4d"/>
      <w:bookmarkEnd w:id="289"/>
      <w:r>
        <w:rPr>
          <w:rFonts w:eastAsia="Arial" w:cs="Arial" w:ascii="Arial" w:hAnsi="Arial"/>
        </w:rPr>
        <w:t xml:space="preserve">dies, or if a spouse who continued the deferral under </w:t>
      </w:r>
      <w:bookmarkStart w:id="294" w:name="_CROSS_REFERENCE__fc274da2_012d_4dff_990"/>
      <w:r>
        <w:rPr>
          <w:rFonts w:eastAsia="Arial" w:cs="Arial" w:ascii="Arial" w:hAnsi="Arial"/>
        </w:rPr>
        <w:t>section 6261</w:t>
      </w:r>
      <w:bookmarkEnd w:id="294"/>
      <w:r>
        <w:rPr>
          <w:rFonts w:eastAsia="Arial" w:cs="Arial" w:ascii="Arial" w:hAnsi="Arial"/>
        </w:rPr>
        <w:t xml:space="preserve"> dies, the bureau may </w:t>
      </w:r>
      <w:bookmarkStart w:id="295" w:name="_LINE__18_53b273b9_a43c_4e10_9268_5de440"/>
      <w:bookmarkEnd w:id="293"/>
      <w:r>
        <w:rPr>
          <w:rFonts w:eastAsia="Arial" w:cs="Arial" w:ascii="Arial" w:hAnsi="Arial"/>
        </w:rPr>
        <w:t xml:space="preserve">extend the time for payment of the deferred taxes and interest accruing with respect to the </w:t>
      </w:r>
      <w:bookmarkStart w:id="296" w:name="_LINE__19_fc85dc01_45f0_42c4_be93_457eba"/>
      <w:bookmarkEnd w:id="295"/>
      <w:r>
        <w:rPr>
          <w:rFonts w:eastAsia="Arial" w:cs="Arial" w:ascii="Arial" w:hAnsi="Arial"/>
        </w:rPr>
        <w:t xml:space="preserve">taxes becoming due and payable under </w:t>
      </w:r>
      <w:bookmarkStart w:id="297" w:name="_CROSS_REFERENCE__3d45c381_8ada_4d52_876"/>
      <w:r>
        <w:rPr>
          <w:rFonts w:eastAsia="Arial" w:cs="Arial" w:ascii="Arial" w:hAnsi="Arial"/>
        </w:rPr>
        <w:t>section 6260, subsection 2</w:t>
      </w:r>
      <w:bookmarkEnd w:id="297"/>
      <w:r>
        <w:rPr>
          <w:rFonts w:eastAsia="Arial" w:cs="Arial" w:ascii="Arial" w:hAnsi="Arial"/>
        </w:rPr>
        <w:t>, if:</w:t>
      </w:r>
      <w:bookmarkEnd w:id="292"/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7_266aaf93_c9eb_4f36_ae03_f0c713ca"/>
      <w:bookmarkStart w:id="299" w:name="_STATUTE_P__49c8c538_71b7_4e59_af57_9853"/>
      <w:bookmarkStart w:id="300" w:name="_PAR__8_39f121af_4b09_4e45_940c_c14587b4"/>
      <w:bookmarkStart w:id="301" w:name="_LINE__20_6a32b886_b823_49dd_80f6_a6caeb"/>
      <w:bookmarkStart w:id="302" w:name="_STATUTE_NUMBER__5ad7372c_59ff_4b9c_8938"/>
      <w:bookmarkEnd w:id="298"/>
      <w:bookmarkEnd w:id="299"/>
      <w:bookmarkEnd w:id="300"/>
      <w:r>
        <w:rPr>
          <w:rFonts w:eastAsia="Arial" w:cs="Arial" w:ascii="Arial" w:hAnsi="Arial"/>
        </w:rPr>
        <w:t>A</w:t>
      </w:r>
      <w:bookmarkEnd w:id="302"/>
      <w:r>
        <w:rPr>
          <w:rFonts w:eastAsia="Arial" w:cs="Arial" w:ascii="Arial" w:hAnsi="Arial"/>
        </w:rPr>
        <w:t xml:space="preserve">.  </w:t>
      </w:r>
      <w:bookmarkStart w:id="303" w:name="_STATUTE_CONTENT__bba30825_1422_489d_8d6"/>
      <w:r>
        <w:rPr>
          <w:rFonts w:eastAsia="Arial" w:cs="Arial" w:ascii="Arial" w:hAnsi="Arial"/>
        </w:rPr>
        <w:t>The homestead property becomes property of an individual or individuals:</w:t>
      </w:r>
      <w:bookmarkEnd w:id="301"/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8_39f121af_4b09_4e45_940c_c14587b4"/>
      <w:bookmarkStart w:id="305" w:name="_PAR__9_66c71c88_fbbd_4d81_8ab1_db682cd9"/>
      <w:bookmarkStart w:id="306" w:name="_STATUTE_SP__3b5a9e30_e52a_4b55_872c_396"/>
      <w:bookmarkStart w:id="307" w:name="_LINE__21_904f9f70_2086_4a99_9aab_45cbea"/>
      <w:bookmarkEnd w:id="304"/>
      <w:bookmarkEnd w:id="305"/>
      <w:bookmarkEnd w:id="306"/>
      <w:r>
        <w:rPr>
          <w:rFonts w:eastAsia="Arial" w:cs="Arial" w:ascii="Arial" w:hAnsi="Arial"/>
        </w:rPr>
        <w:t>(</w:t>
      </w:r>
      <w:bookmarkStart w:id="308" w:name="_STATUTE_NUMBER__face9251_0683_40ae_b5f6"/>
      <w:r>
        <w:rPr>
          <w:rFonts w:eastAsia="Arial" w:cs="Arial" w:ascii="Arial" w:hAnsi="Arial"/>
        </w:rPr>
        <w:t>1</w:t>
      </w:r>
      <w:bookmarkEnd w:id="308"/>
      <w:r>
        <w:rPr>
          <w:rFonts w:eastAsia="Arial" w:cs="Arial" w:ascii="Arial" w:hAnsi="Arial"/>
        </w:rPr>
        <w:t xml:space="preserve">)  </w:t>
      </w:r>
      <w:bookmarkStart w:id="309" w:name="_STATUTE_CONTENT__31156fbc_c1ea_4262_ba8"/>
      <w:r>
        <w:rPr>
          <w:rFonts w:eastAsia="Arial" w:cs="Arial" w:ascii="Arial" w:hAnsi="Arial"/>
        </w:rPr>
        <w:t>By inheritance or devise; or</w:t>
      </w:r>
      <w:bookmarkEnd w:id="307"/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9_66c71c88_fbbd_4d81_8ab1_db682cd9"/>
      <w:bookmarkStart w:id="311" w:name="_STATUTE_SP__3b5a9e30_e52a_4b55_872c_396"/>
      <w:bookmarkStart w:id="312" w:name="_PAR__10_7e0f1e1e_3985_4a94_891e_575429c"/>
      <w:bookmarkStart w:id="313" w:name="_STATUTE_SP__a4cfafac_fa59_4d62_841e_5f1"/>
      <w:bookmarkStart w:id="314" w:name="_LINE__22_1def882a_a08f_4465_8c72_e1b2a9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e53eddd8_dc89_4de7_9d15"/>
      <w:r>
        <w:rPr>
          <w:rFonts w:eastAsia="Arial" w:cs="Arial" w:ascii="Arial" w:hAnsi="Arial"/>
        </w:rPr>
        <w:t>2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4423689c_a1e2_4d79_a1f"/>
      <w:r>
        <w:rPr>
          <w:rFonts w:eastAsia="Arial" w:cs="Arial" w:ascii="Arial" w:hAnsi="Arial"/>
        </w:rPr>
        <w:t xml:space="preserve">If the individual or individuals are heirs or devisees in the course of settlement </w:t>
      </w:r>
      <w:bookmarkStart w:id="317" w:name="_LINE__23_0d8b1e4e_5515_4e1b_a320_bff285"/>
      <w:bookmarkEnd w:id="314"/>
      <w:r>
        <w:rPr>
          <w:rFonts w:eastAsia="Arial" w:cs="Arial" w:ascii="Arial" w:hAnsi="Arial"/>
        </w:rPr>
        <w:t>of the estate;</w:t>
      </w:r>
      <w:bookmarkEnd w:id="316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STATUTE_P__49c8c538_71b7_4e59_af57_9853"/>
      <w:bookmarkStart w:id="319" w:name="_PAR__10_7e0f1e1e_3985_4a94_891e_575429c"/>
      <w:bookmarkStart w:id="320" w:name="_STATUTE_SP__a4cfafac_fa59_4d62_841e_5f1"/>
      <w:bookmarkStart w:id="321" w:name="_PAR__11_ee821007_efe2_4a60_8808_e7e57e6"/>
      <w:bookmarkStart w:id="322" w:name="_STATUTE_P__21c6ed54_044a_4ec4_a6e4_78eb"/>
      <w:bookmarkStart w:id="323" w:name="_LINE__24_210cfc74_55c3_40ce_8ad1_8fa024"/>
      <w:bookmarkStart w:id="324" w:name="_STATUTE_NUMBER__24b206e4_6c58_40a7_a04f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B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ee4125dc_4e0a_4396_bfd"/>
      <w:r>
        <w:rPr>
          <w:rFonts w:eastAsia="Arial" w:cs="Arial" w:ascii="Arial" w:hAnsi="Arial"/>
        </w:rPr>
        <w:t xml:space="preserve">An individual or individuals commence occupancy of the property as a principal </w:t>
      </w:r>
      <w:bookmarkStart w:id="326" w:name="_LINE__25_d4f48502_4217_4f02_a476_c66643"/>
      <w:bookmarkEnd w:id="323"/>
      <w:r>
        <w:rPr>
          <w:rFonts w:eastAsia="Arial" w:cs="Arial" w:ascii="Arial" w:hAnsi="Arial"/>
        </w:rPr>
        <w:t>residence</w:t>
      </w:r>
      <w:bookmarkStart w:id="327" w:name="_PROCESSED_CHANGE__0d61deb5_1777_491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or before August 15th of the calendar year following the calendar year</w:t>
      </w:r>
      <w:bookmarkStart w:id="328" w:name="_PROCESSED_CHANGE__3af56274_8cd9_4030_84"/>
      <w:bookmarkEnd w:id="327"/>
      <w:r>
        <w:rPr>
          <w:rFonts w:eastAsia="Arial" w:cs="Arial" w:ascii="Arial" w:hAnsi="Arial"/>
        </w:rPr>
        <w:t xml:space="preserve"> </w:t>
      </w:r>
      <w:bookmarkStart w:id="329" w:name="_LINE__26_37e9c046_21be_4017_b517_d4d1d8"/>
      <w:bookmarkEnd w:id="326"/>
      <w:r>
        <w:rPr>
          <w:rFonts w:eastAsia="Arial" w:cs="Arial" w:ascii="Arial" w:hAnsi="Arial"/>
          <w:u w:val="single"/>
        </w:rPr>
        <w:t>within 12 months of the date</w:t>
      </w:r>
      <w:bookmarkEnd w:id="328"/>
      <w:r>
        <w:rPr>
          <w:rFonts w:eastAsia="Arial" w:cs="Arial" w:ascii="Arial" w:hAnsi="Arial"/>
        </w:rPr>
        <w:t xml:space="preserve"> of death;</w:t>
      </w:r>
      <w:bookmarkStart w:id="330" w:name="_PROCESSED_CHANGE__28241e6f_06d4_4e7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31" w:name="_PROCESSED_CHANGE__7bc21be5_c51b_4b35_bb"/>
      <w:bookmarkEnd w:id="3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25"/>
      <w:bookmarkEnd w:id="329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11_ee821007_efe2_4a60_8808_e7e57e6"/>
      <w:bookmarkStart w:id="333" w:name="_STATUTE_P__21c6ed54_044a_4ec4_a6e4_78eb"/>
      <w:bookmarkStart w:id="334" w:name="_PAR__12_8c8f271f_3448_49cf_b478_679db01"/>
      <w:bookmarkStart w:id="335" w:name="_STATUTE_P__0652e616_1317_40f4_b46e_4d8b"/>
      <w:bookmarkStart w:id="336" w:name="_LINE__27_97efa749_9163_4808_8f97_d48698"/>
      <w:bookmarkStart w:id="337" w:name="_STATUTE_NUMBER__9c9468ff_9f53_4cea_92d1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C</w:t>
      </w:r>
      <w:bookmarkEnd w:id="337"/>
      <w:r>
        <w:rPr>
          <w:rFonts w:eastAsia="Arial" w:cs="Arial" w:ascii="Arial" w:hAnsi="Arial"/>
        </w:rPr>
        <w:t xml:space="preserve">.  </w:t>
      </w:r>
      <w:bookmarkStart w:id="338" w:name="_STATUTE_CONTENT__85d935e1_8c10_44ad_a3c"/>
      <w:r>
        <w:rPr>
          <w:rFonts w:eastAsia="Arial" w:cs="Arial" w:ascii="Arial" w:hAnsi="Arial"/>
        </w:rPr>
        <w:t xml:space="preserve">An individual or individuals make application to the bureau for an extension of time </w:t>
      </w:r>
      <w:bookmarkStart w:id="339" w:name="_LINE__28_938e0b00_1eeb_4f84_8886_13e4a7"/>
      <w:bookmarkEnd w:id="336"/>
      <w:r>
        <w:rPr>
          <w:rFonts w:eastAsia="Arial" w:cs="Arial" w:ascii="Arial" w:hAnsi="Arial"/>
        </w:rPr>
        <w:t>for payment of the deferred taxes and interest</w:t>
      </w:r>
      <w:bookmarkStart w:id="340" w:name="_PROCESSED_CHANGE__f14b8e9d_a699_494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ior to August 15th of the calendar year </w:t>
      </w:r>
      <w:bookmarkStart w:id="341" w:name="_LINE__29_e57be8f6_abdb_4bc7_8748_5661c1"/>
      <w:bookmarkEnd w:id="339"/>
      <w:r>
        <w:rPr>
          <w:rFonts w:eastAsia="Arial" w:cs="Arial" w:ascii="Arial" w:hAnsi="Arial"/>
          <w:strike/>
        </w:rPr>
        <w:t>following the calendar year</w:t>
      </w:r>
      <w:bookmarkStart w:id="342" w:name="_PROCESSED_CHANGE__045e08a3_bc7f_42ec_9e"/>
      <w:bookmarkEnd w:id="3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12 months of the date</w:t>
      </w:r>
      <w:bookmarkEnd w:id="342"/>
      <w:r>
        <w:rPr>
          <w:rFonts w:eastAsia="Arial" w:cs="Arial" w:ascii="Arial" w:hAnsi="Arial"/>
        </w:rPr>
        <w:t xml:space="preserve"> of death.</w:t>
      </w:r>
      <w:bookmarkEnd w:id="338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STATUTE_SS__7d0672fc_ab1f_4201_9721_416"/>
      <w:bookmarkStart w:id="344" w:name="_PAR__12_8c8f271f_3448_49cf_b478_679db01"/>
      <w:bookmarkStart w:id="345" w:name="_STATUTE_P__0652e616_1317_40f4_b46e_4d8b"/>
      <w:bookmarkStart w:id="346" w:name="_STATUTE_SS__453e91c9_1e8b_4679_9087_c98"/>
      <w:bookmarkStart w:id="347" w:name="_PAR__13_ef4c3954_4b06_4c9a_9768_c57b0b9"/>
      <w:bookmarkStart w:id="348" w:name="_LINE__30_5da61f8a_3dc0_4596_8110_ab5fab"/>
      <w:bookmarkStart w:id="349" w:name="_STATUTE_NUMBER__85865f34_908b_44ac_848e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</w:rPr>
        <w:t>2</w:t>
      </w:r>
      <w:bookmarkEnd w:id="349"/>
      <w:r>
        <w:rPr>
          <w:rFonts w:eastAsia="Arial" w:cs="Arial" w:ascii="Arial" w:hAnsi="Arial"/>
          <w:b/>
        </w:rPr>
        <w:t xml:space="preserve">.  </w:t>
      </w:r>
      <w:bookmarkStart w:id="350" w:name="_STATUTE_HEADNOTE__ecae448a_13ef_4771_b3"/>
      <w:r>
        <w:rPr>
          <w:rFonts w:eastAsia="Arial" w:cs="Arial" w:ascii="Arial" w:hAnsi="Arial"/>
          <w:b/>
        </w:rPr>
        <w:t>Extension terms.</w:t>
      </w:r>
      <w:bookmarkEnd w:id="3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1" w:name="_STATUTE_CONTENT__b7d6b797_d9ba_4288_aab"/>
      <w:r>
        <w:rPr>
          <w:rFonts w:eastAsia="Arial" w:cs="Arial" w:ascii="Arial" w:hAnsi="Arial"/>
        </w:rPr>
        <w:t xml:space="preserve">Subject to </w:t>
      </w:r>
      <w:bookmarkStart w:id="352" w:name="_CROSS_REFERENCE__f33ef05e_40ea_435f_8a1"/>
      <w:r>
        <w:rPr>
          <w:rFonts w:eastAsia="Arial" w:cs="Arial" w:ascii="Arial" w:hAnsi="Arial"/>
        </w:rPr>
        <w:t>paragraph B</w:t>
      </w:r>
      <w:bookmarkEnd w:id="352"/>
      <w:r>
        <w:rPr>
          <w:rFonts w:eastAsia="Arial" w:cs="Arial" w:ascii="Arial" w:hAnsi="Arial"/>
        </w:rPr>
        <w:t>, an extension granted under</w:t>
      </w:r>
      <w:bookmarkStart w:id="353" w:name="_PROCESSED_CHANGE__e5c56b53_c571_4c9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is section </w:t>
      </w:r>
      <w:bookmarkStart w:id="354" w:name="_LINE__31_40374617_25d5_4f54_9f7a_6ff36e"/>
      <w:bookmarkEnd w:id="348"/>
      <w:r>
        <w:rPr>
          <w:rFonts w:eastAsia="Arial" w:cs="Arial" w:ascii="Arial" w:hAnsi="Arial"/>
          <w:strike/>
        </w:rPr>
        <w:t>shall</w:t>
      </w:r>
      <w:bookmarkStart w:id="355" w:name="_PROCESSED_CHANGE__2b7ee0e6_6184_4f19_89"/>
      <w:bookmarkEnd w:id="3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 must</w:t>
      </w:r>
      <w:bookmarkEnd w:id="355"/>
      <w:r>
        <w:rPr>
          <w:rFonts w:eastAsia="Arial" w:cs="Arial" w:ascii="Arial" w:hAnsi="Arial"/>
        </w:rPr>
        <w:t xml:space="preserve"> be for a period not to exceed</w:t>
      </w:r>
      <w:bookmarkStart w:id="356" w:name="_PROCESSED_CHANGE__32448bd5_2a54_48d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357" w:name="_PROCESSED_CHANGE__4d059899_c699_4bc8_93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357"/>
      <w:r>
        <w:rPr>
          <w:rFonts w:eastAsia="Arial" w:cs="Arial" w:ascii="Arial" w:hAnsi="Arial"/>
        </w:rPr>
        <w:t xml:space="preserve"> years</w:t>
      </w:r>
      <w:bookmarkStart w:id="358" w:name="_PROCESSED_CHANGE__2fcab094_839f_4b18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fter August 15th of the </w:t>
      </w:r>
      <w:bookmarkStart w:id="359" w:name="_LINE__32_98454e2a_3ceb_4e8a_822c_6f392b"/>
      <w:bookmarkEnd w:id="354"/>
      <w:r>
        <w:rPr>
          <w:rFonts w:eastAsia="Arial" w:cs="Arial" w:ascii="Arial" w:hAnsi="Arial"/>
          <w:strike/>
        </w:rPr>
        <w:t>calendar year following the calendar year</w:t>
      </w:r>
      <w:bookmarkStart w:id="360" w:name="_PROCESSED_CHANGE__7c20fd80_f64c_44cf_a2"/>
      <w:bookmarkEnd w:id="3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the date</w:t>
      </w:r>
      <w:bookmarkEnd w:id="360"/>
      <w:r>
        <w:rPr>
          <w:rFonts w:eastAsia="Arial" w:cs="Arial" w:ascii="Arial" w:hAnsi="Arial"/>
        </w:rPr>
        <w:t xml:space="preserve"> of death.  The terms and conditions </w:t>
      </w:r>
      <w:bookmarkStart w:id="361" w:name="_LINE__33_c0849aba_3056_4d33_bd51_a9cfd9"/>
      <w:bookmarkEnd w:id="359"/>
      <w:r>
        <w:rPr>
          <w:rFonts w:eastAsia="Arial" w:cs="Arial" w:ascii="Arial" w:hAnsi="Arial"/>
        </w:rPr>
        <w:t>under which the extension is granted</w:t>
      </w:r>
      <w:bookmarkStart w:id="362" w:name="_PROCESSED_CHANGE__8b17ab30_b4dc_49b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63" w:name="_PROCESSED_CHANGE__70f64108_a36b_4d0d_8e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63"/>
      <w:r>
        <w:rPr>
          <w:rFonts w:eastAsia="Arial" w:cs="Arial" w:ascii="Arial" w:hAnsi="Arial"/>
        </w:rPr>
        <w:t xml:space="preserve"> be in accordance with a written agreement </w:t>
      </w:r>
      <w:bookmarkStart w:id="364" w:name="_LINE__34_e56517a9_a796_4f74_9c0c_c5578b"/>
      <w:bookmarkEnd w:id="361"/>
      <w:r>
        <w:rPr>
          <w:rFonts w:eastAsia="Arial" w:cs="Arial" w:ascii="Arial" w:hAnsi="Arial"/>
        </w:rPr>
        <w:t>entered into by the bureau and the individual or individuals.</w:t>
      </w:r>
      <w:bookmarkEnd w:id="351"/>
      <w:bookmarkEnd w:id="3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5" w:name="_PAR__13_ef4c3954_4b06_4c9a_9768_c57b0b9"/>
      <w:bookmarkStart w:id="366" w:name="_PAR__14_dcc2722b_282a_4552_a449_8903f30"/>
      <w:bookmarkStart w:id="367" w:name="_STATUTE_P__51c41a65_277d_455a_a9d6_da28"/>
      <w:bookmarkStart w:id="368" w:name="_LINE__35_6d8dbd57_5fdf_4b49_944a_60c792"/>
      <w:bookmarkStart w:id="369" w:name="_STATUTE_CONTENT__0c24032e_61f6_4933_88c"/>
      <w:bookmarkEnd w:id="365"/>
      <w:bookmarkEnd w:id="366"/>
      <w:bookmarkEnd w:id="367"/>
      <w:r>
        <w:rPr>
          <w:rFonts w:eastAsia="Arial" w:cs="Arial" w:ascii="Arial" w:hAnsi="Arial"/>
        </w:rPr>
        <w:t>An extension granted under this section</w:t>
      </w:r>
      <w:bookmarkStart w:id="370" w:name="_PROCESSED_CHANGE__a7e17949_81b7_495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terminate</w:t>
      </w:r>
      <w:bookmarkStart w:id="371" w:name="_PROCESSED_CHANGE__69478987_43ec_4ea3_8b"/>
      <w:bookmarkEnd w:id="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rminates</w:t>
      </w:r>
      <w:bookmarkEnd w:id="371"/>
      <w:r>
        <w:rPr>
          <w:rFonts w:eastAsia="Arial" w:cs="Arial" w:ascii="Arial" w:hAnsi="Arial"/>
        </w:rPr>
        <w:t xml:space="preserve"> immediately if:</w:t>
      </w:r>
      <w:bookmarkEnd w:id="368"/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4_dcc2722b_282a_4552_a449_8903f30"/>
      <w:bookmarkStart w:id="373" w:name="_STATUTE_P__51c41a65_277d_455a_a9d6_da28"/>
      <w:bookmarkStart w:id="374" w:name="_PAR__15_bcf1972a_988b_43d8_8394_ba1650b"/>
      <w:bookmarkStart w:id="375" w:name="_STATUTE_P__64aac133_8a7b_49f3_a037_fd2a"/>
      <w:bookmarkStart w:id="376" w:name="_LINE__36_47e01a4c_7a8d_4294_9a46_98a3e6"/>
      <w:bookmarkStart w:id="377" w:name="_STATUTE_NUMBER__89b71361_2b62_48eb_8aa4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A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ee675a8a_6bb9_4649_801"/>
      <w:r>
        <w:rPr>
          <w:rFonts w:eastAsia="Arial" w:cs="Arial" w:ascii="Arial" w:hAnsi="Arial"/>
        </w:rPr>
        <w:t xml:space="preserve">The homestead property is sold or otherwise transferred by any party to the </w:t>
      </w:r>
      <w:bookmarkStart w:id="379" w:name="_LINE__37_b6f42956_8d6f_4cef_bd5a_80eb26"/>
      <w:bookmarkEnd w:id="376"/>
      <w:r>
        <w:rPr>
          <w:rFonts w:eastAsia="Arial" w:cs="Arial" w:ascii="Arial" w:hAnsi="Arial"/>
        </w:rPr>
        <w:t>extension agreement;</w:t>
      </w:r>
      <w:bookmarkEnd w:id="378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5_bcf1972a_988b_43d8_8394_ba1650b"/>
      <w:bookmarkStart w:id="381" w:name="_STATUTE_P__64aac133_8a7b_49f3_a037_fd2a"/>
      <w:bookmarkStart w:id="382" w:name="_PAR__16_4a7d0f13_fb2e_441d_8eda_e41ddb9"/>
      <w:bookmarkStart w:id="383" w:name="_STATUTE_P__851e7c15_deec_4445_939a_144e"/>
      <w:bookmarkStart w:id="384" w:name="_LINE__38_7e960d07_c23b_4b47_9711_093eb5"/>
      <w:bookmarkStart w:id="385" w:name="_STATUTE_NUMBER__7d605130_d38e_4fe5_8d9a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B</w:t>
      </w:r>
      <w:bookmarkEnd w:id="385"/>
      <w:r>
        <w:rPr>
          <w:rFonts w:eastAsia="Arial" w:cs="Arial" w:ascii="Arial" w:hAnsi="Arial"/>
        </w:rPr>
        <w:t xml:space="preserve">.  </w:t>
      </w:r>
      <w:bookmarkStart w:id="386" w:name="_STATUTE_CONTENT__e5c4da73_f5ed_42e3_960"/>
      <w:r>
        <w:rPr>
          <w:rFonts w:eastAsia="Arial" w:cs="Arial" w:ascii="Arial" w:hAnsi="Arial"/>
        </w:rPr>
        <w:t xml:space="preserve">All of the heirs or devisees who are parties to the extension agreement cease to </w:t>
      </w:r>
      <w:bookmarkStart w:id="387" w:name="_LINE__39_13a40058_d09e_4e40_b16f_9a8299"/>
      <w:bookmarkEnd w:id="384"/>
      <w:r>
        <w:rPr>
          <w:rFonts w:eastAsia="Arial" w:cs="Arial" w:ascii="Arial" w:hAnsi="Arial"/>
        </w:rPr>
        <w:t>occupy the property as a principal residence; or</w:t>
      </w:r>
      <w:bookmarkEnd w:id="386"/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6_4a7d0f13_fb2e_441d_8eda_e41ddb9"/>
      <w:bookmarkStart w:id="389" w:name="_STATUTE_P__851e7c15_deec_4445_939a_144e"/>
      <w:bookmarkStart w:id="390" w:name="_PAR__17_0b084b43_03db_432c_a2c4_e5cf153"/>
      <w:bookmarkStart w:id="391" w:name="_STATUTE_P__08476af8_94eb_4345_8aa2_4a4d"/>
      <w:bookmarkStart w:id="392" w:name="_LINE__40_e6a2071a_4d61_4b82_afba_34bea4"/>
      <w:bookmarkStart w:id="393" w:name="_STATUTE_NUMBER__da07d1ba_8981_4954_9ba1"/>
      <w:bookmarkEnd w:id="388"/>
      <w:bookmarkEnd w:id="389"/>
      <w:bookmarkEnd w:id="390"/>
      <w:bookmarkEnd w:id="391"/>
      <w:r>
        <w:rPr>
          <w:rFonts w:eastAsia="Arial" w:cs="Arial" w:ascii="Arial" w:hAnsi="Arial"/>
        </w:rPr>
        <w:t>C</w:t>
      </w:r>
      <w:bookmarkEnd w:id="393"/>
      <w:r>
        <w:rPr>
          <w:rFonts w:eastAsia="Arial" w:cs="Arial" w:ascii="Arial" w:hAnsi="Arial"/>
        </w:rPr>
        <w:t xml:space="preserve">.  </w:t>
      </w:r>
      <w:bookmarkStart w:id="394" w:name="_STATUTE_CONTENT__021c152b_8512_43e0_895"/>
      <w:r>
        <w:rPr>
          <w:rFonts w:eastAsia="Arial" w:cs="Arial" w:ascii="Arial" w:hAnsi="Arial"/>
        </w:rPr>
        <w:t>The homestead property, a mobile or floating home</w:t>
      </w:r>
      <w:bookmarkStart w:id="395" w:name="_PROCESSED_CHANGE__60b460cc_a966_4329_96"/>
      <w:r>
        <w:rPr>
          <w:rFonts w:eastAsia="Arial" w:cs="Arial" w:ascii="Arial" w:hAnsi="Arial"/>
          <w:u w:val="single"/>
        </w:rPr>
        <w:t>,</w:t>
      </w:r>
      <w:bookmarkEnd w:id="395"/>
      <w:r>
        <w:rPr>
          <w:rFonts w:eastAsia="Arial" w:cs="Arial" w:ascii="Arial" w:hAnsi="Arial"/>
        </w:rPr>
        <w:t xml:space="preserve"> is moved out of the State.</w:t>
      </w:r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GE__3_648fc966_33c6_4eea_8b4f_43a8422"/>
      <w:bookmarkStart w:id="397" w:name="_STATUTE_SS__453e91c9_1e8b_4679_9087_c98"/>
      <w:bookmarkStart w:id="398" w:name="_PAR__17_0b084b43_03db_432c_a2c4_e5cf153"/>
      <w:bookmarkStart w:id="399" w:name="_STATUTE_P__08476af8_94eb_4345_8aa2_4a4d"/>
      <w:bookmarkStart w:id="400" w:name="_PAGE__4_2c70b365_7f8e_4709_97ed_0be704e"/>
      <w:bookmarkStart w:id="401" w:name="_PAR__1_47e88286_f2e9_4c1f_8d24_699eff08"/>
      <w:bookmarkStart w:id="402" w:name="_STATUTE_SS__b9a8c69f_2960_4878_a15c_572"/>
      <w:bookmarkStart w:id="403" w:name="_LINE__1_02b01891_1152_45d6_9e62_80aefb9"/>
      <w:bookmarkStart w:id="404" w:name="_STATUTE_NUMBER__202baa1d_fbdb_4461_8990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</w:rPr>
        <w:t>3</w:t>
      </w:r>
      <w:bookmarkEnd w:id="404"/>
      <w:r>
        <w:rPr>
          <w:rFonts w:eastAsia="Arial" w:cs="Arial" w:ascii="Arial" w:hAnsi="Arial"/>
          <w:b/>
        </w:rPr>
        <w:t xml:space="preserve">.  </w:t>
      </w:r>
      <w:bookmarkStart w:id="405" w:name="_STATUTE_HEADNOTE__df770275_2203_4508_ae"/>
      <w:r>
        <w:rPr>
          <w:rFonts w:eastAsia="Arial" w:cs="Arial" w:ascii="Arial" w:hAnsi="Arial"/>
          <w:b/>
        </w:rPr>
        <w:t>Accrued interest.</w:t>
      </w:r>
      <w:bookmarkEnd w:id="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6" w:name="_STATUTE_CONTENT__e579f42a_43af_4094_9c2"/>
      <w:r>
        <w:rPr>
          <w:rFonts w:eastAsia="Arial" w:cs="Arial" w:ascii="Arial" w:hAnsi="Arial"/>
        </w:rPr>
        <w:t>During the period of extension, and until paid, the deferred taxes</w:t>
      </w:r>
      <w:bookmarkStart w:id="407" w:name="_PROCESSED_CHANGE__f7d5d0d6_77f0_45f7_85"/>
      <w:r>
        <w:rPr>
          <w:rFonts w:eastAsia="Arial" w:cs="Arial" w:ascii="Arial" w:hAnsi="Arial"/>
        </w:rPr>
        <w:t xml:space="preserve"> </w:t>
      </w:r>
      <w:bookmarkStart w:id="408" w:name="_LINE__2_e436a355_b58a_4a73_b4e0_02e31a0"/>
      <w:bookmarkEnd w:id="403"/>
      <w:r>
        <w:rPr>
          <w:rFonts w:eastAsia="Arial" w:cs="Arial" w:ascii="Arial" w:hAnsi="Arial"/>
          <w:strike/>
        </w:rPr>
        <w:t>shall</w:t>
      </w:r>
      <w:bookmarkEnd w:id="407"/>
      <w:r>
        <w:rPr>
          <w:rFonts w:eastAsia="Arial" w:cs="Arial" w:ascii="Arial" w:hAnsi="Arial"/>
        </w:rPr>
        <w:t xml:space="preserve"> continue to accrue interest in the same manner and at the same rate as provided under </w:t>
      </w:r>
      <w:bookmarkStart w:id="409" w:name="_LINE__3_8ea23dc6_d4bf_4fb4_8dbc_3042c90"/>
      <w:bookmarkStart w:id="410" w:name="_CROSS_REFERENCE__6a3549cd_0212_4f0a_9b8"/>
      <w:bookmarkEnd w:id="408"/>
      <w:r>
        <w:rPr>
          <w:rFonts w:eastAsia="Arial" w:cs="Arial" w:ascii="Arial" w:hAnsi="Arial"/>
        </w:rPr>
        <w:t>section 6255, subsection 3</w:t>
      </w:r>
      <w:bookmarkEnd w:id="410"/>
      <w:r>
        <w:rPr>
          <w:rFonts w:eastAsia="Arial" w:cs="Arial" w:ascii="Arial" w:hAnsi="Arial"/>
        </w:rPr>
        <w:t xml:space="preserve">. </w:t>
      </w:r>
      <w:bookmarkStart w:id="411" w:name="_PROCESSED_CHANGE__54e73707_f1ed_405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 interest</w:t>
      </w:r>
      <w:bookmarkStart w:id="412" w:name="_PROCESSED_CHANGE__33309598_c4b0_4012_b5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terest</w:t>
      </w:r>
      <w:bookmarkEnd w:id="412"/>
      <w:r>
        <w:rPr>
          <w:rFonts w:eastAsia="Arial" w:cs="Arial" w:ascii="Arial" w:hAnsi="Arial"/>
        </w:rPr>
        <w:t xml:space="preserve"> may</w:t>
      </w:r>
      <w:bookmarkStart w:id="413" w:name="_PROCESSED_CHANGE__09502021_6b63_4fc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13"/>
      <w:r>
        <w:rPr>
          <w:rFonts w:eastAsia="Arial" w:cs="Arial" w:ascii="Arial" w:hAnsi="Arial"/>
        </w:rPr>
        <w:t xml:space="preserve"> accrue upon interest.</w:t>
      </w:r>
      <w:bookmarkEnd w:id="406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BILL_SECTION__09370a7f_caeb_434c_bb87_f"/>
      <w:bookmarkStart w:id="415" w:name="_STATUTE_S__2fe5f5a4_586d_4aa8_91ef_449f"/>
      <w:bookmarkStart w:id="416" w:name="_PAR__1_47e88286_f2e9_4c1f_8d24_699eff08"/>
      <w:bookmarkStart w:id="417" w:name="_STATUTE_SS__b9a8c69f_2960_4878_a15c_572"/>
      <w:bookmarkStart w:id="418" w:name="_PAR__2_73f974e8_bf8a_4486_8233_9841d304"/>
      <w:bookmarkStart w:id="419" w:name="_EFFECTIVE_CLAUSE__c1254d21_1195_4eb0_87"/>
      <w:bookmarkStart w:id="420" w:name="_LINE__4_d5998f26_ee58_435b_80ad_883a9c8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PART_LETTER__31b86f30_8678_41c0_95"/>
      <w:r>
        <w:rPr>
          <w:rFonts w:eastAsia="Arial" w:cs="Arial" w:ascii="Arial" w:hAnsi="Arial"/>
          <w:b/>
          <w:sz w:val="24"/>
        </w:rPr>
        <w:t>B</w:t>
      </w:r>
      <w:bookmarkEnd w:id="421"/>
      <w:r>
        <w:rPr>
          <w:rFonts w:eastAsia="Arial" w:cs="Arial" w:ascii="Arial" w:hAnsi="Arial"/>
          <w:b/>
          <w:sz w:val="24"/>
        </w:rPr>
        <w:t>-</w:t>
      </w:r>
      <w:bookmarkStart w:id="422" w:name="_BILL_SECTION_NUMBER__a3880b0e_e773_4855"/>
      <w:r>
        <w:rPr>
          <w:rFonts w:eastAsia="Arial" w:cs="Arial" w:ascii="Arial" w:hAnsi="Arial"/>
          <w:b/>
          <w:sz w:val="24"/>
        </w:rPr>
        <w:t>8</w:t>
      </w:r>
      <w:bookmarkEnd w:id="42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423" w:name="_LINE__5_85f4a766_b73a_4a38_8cf7_a015347"/>
      <w:bookmarkEnd w:id="420"/>
      <w:r>
        <w:rPr>
          <w:rFonts w:eastAsia="Arial" w:cs="Arial" w:ascii="Arial" w:hAnsi="Arial"/>
        </w:rPr>
        <w:t>the First Regular Session of the 131st Legislature.</w:t>
      </w:r>
      <w:bookmarkEnd w:id="42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24" w:name="_BILL_PART__f08afda6_62f7_48d5_b75c_00c0"/>
      <w:bookmarkStart w:id="425" w:name="_PAR__2_73f974e8_bf8a_4486_8233_9841d304"/>
      <w:bookmarkStart w:id="426" w:name="_EFFECTIVE_CLAUSE__c1254d21_1195_4eb0_87"/>
      <w:bookmarkStart w:id="427" w:name="_BILL_PART__48e97292_ba4c_4288_8615_a065"/>
      <w:bookmarkStart w:id="428" w:name="_PAR__3_8b7264a7_06a6_4a78_93a3_bedbba0e"/>
      <w:bookmarkStart w:id="429" w:name="_LINE__6_fdb9b394_9119_46aa_91e3_06446bb"/>
      <w:bookmarkStart w:id="430" w:name="_BILL_PART_HEADER__b5f82445_802f_4978_b2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PART </w:t>
      </w:r>
      <w:bookmarkStart w:id="431" w:name="_BILL_PART_LETTER__3341fb71_b7d3_4e0f_b0"/>
      <w:r>
        <w:rPr>
          <w:rFonts w:eastAsia="Arial" w:cs="Arial" w:ascii="Arial" w:hAnsi="Arial"/>
          <w:b/>
          <w:sz w:val="24"/>
        </w:rPr>
        <w:t>C</w:t>
      </w:r>
      <w:bookmarkEnd w:id="429"/>
      <w:bookmarkEnd w:id="430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3_8b7264a7_06a6_4a78_93a3_bedbba0e"/>
      <w:bookmarkStart w:id="433" w:name="_BILL_SECTION__c0c1baa1_2e77_4a70_8c38_6"/>
      <w:bookmarkStart w:id="434" w:name="_PAR__4_efe4478d_74ed_4ed2_b734_9ded5dc9"/>
      <w:bookmarkStart w:id="435" w:name="_BILL_SECTION_HEADER__9b87b8e7_73d3_4c53"/>
      <w:bookmarkStart w:id="436" w:name="_LINE__7_dcb33cb2_885d_4200_aa84_d66e166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PART_LETTER__a525b391_bfe5_4d3a_8f"/>
      <w:r>
        <w:rPr>
          <w:rFonts w:eastAsia="Arial" w:cs="Arial" w:ascii="Arial" w:hAnsi="Arial"/>
          <w:b/>
          <w:sz w:val="24"/>
        </w:rPr>
        <w:t>C</w:t>
      </w:r>
      <w:bookmarkEnd w:id="437"/>
      <w:r>
        <w:rPr>
          <w:rFonts w:eastAsia="Arial" w:cs="Arial" w:ascii="Arial" w:hAnsi="Arial"/>
          <w:b/>
          <w:sz w:val="24"/>
        </w:rPr>
        <w:t>-</w:t>
      </w:r>
      <w:bookmarkStart w:id="438" w:name="_BILL_SECTION_NUMBER__fbf920de_039a_40f9"/>
      <w:r>
        <w:rPr>
          <w:rFonts w:eastAsia="Arial" w:cs="Arial" w:ascii="Arial" w:hAnsi="Arial"/>
          <w:b/>
          <w:sz w:val="24"/>
        </w:rPr>
        <w:t>1</w:t>
      </w:r>
      <w:bookmarkEnd w:id="438"/>
      <w:r>
        <w:rPr>
          <w:rFonts w:eastAsia="Arial" w:cs="Arial" w:ascii="Arial" w:hAnsi="Arial"/>
          <w:b/>
          <w:sz w:val="24"/>
        </w:rPr>
        <w:t>.  36 MRSA §2521-A, first ¶,</w:t>
      </w:r>
      <w:r>
        <w:rPr>
          <w:rFonts w:eastAsia="Arial" w:cs="Arial" w:ascii="Arial" w:hAnsi="Arial"/>
        </w:rPr>
        <w:t xml:space="preserve"> as amended by PL 2015, c. 300, Pt. A, §29, </w:t>
      </w:r>
      <w:bookmarkStart w:id="439" w:name="_LINE__8_85c2d83c_b6a5_4ed5_8c60_7897f2f"/>
      <w:bookmarkEnd w:id="436"/>
      <w:r>
        <w:rPr>
          <w:rFonts w:eastAsia="Arial" w:cs="Arial" w:ascii="Arial" w:hAnsi="Arial"/>
        </w:rPr>
        <w:t>is further amended to read: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4_efe4478d_74ed_4ed2_b734_9ded5dc9"/>
      <w:bookmarkStart w:id="441" w:name="_BILL_SECTION_HEADER__9b87b8e7_73d3_4c53"/>
      <w:bookmarkStart w:id="442" w:name="_PAR__5_9dcfec7c_5f92_48e3_93ab_dd86577f"/>
      <w:bookmarkStart w:id="443" w:name="_STATUTE_P__65dccd40_3f32_42ea_854f_7fab"/>
      <w:bookmarkStart w:id="444" w:name="_STATUTE_CONTENT__f1f7b225_b168_44aa_98a"/>
      <w:bookmarkStart w:id="445" w:name="_LINE__9_7f44f372_29bd_43a4_90a9_e2750ce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 xml:space="preserve">Every insurance company, association, producer or attorney-in-fact of a reciprocal </w:t>
      </w:r>
      <w:bookmarkStart w:id="446" w:name="_LINE__10_a8fa4a84_15dc_4adf_a679_3cb60b"/>
      <w:bookmarkEnd w:id="445"/>
      <w:r>
        <w:rPr>
          <w:rFonts w:eastAsia="Arial" w:cs="Arial" w:ascii="Arial" w:hAnsi="Arial"/>
        </w:rPr>
        <w:t xml:space="preserve">insurer subject to the tax imposed by this chapter shall make payment of estimated tax on </w:t>
      </w:r>
      <w:bookmarkStart w:id="447" w:name="_LINE__11_3a115f57_31d6_4810_b546_3b7d3e"/>
      <w:bookmarkEnd w:id="446"/>
      <w:r>
        <w:rPr>
          <w:rFonts w:eastAsia="Arial" w:cs="Arial" w:ascii="Arial" w:hAnsi="Arial"/>
        </w:rPr>
        <w:t xml:space="preserve">or before the last day of each April, the 25th day of each June and the last day of each </w:t>
      </w:r>
      <w:bookmarkStart w:id="448" w:name="_LINE__12_887ddfd8_d05a_4b18_8f03_2f1437"/>
      <w:bookmarkEnd w:id="447"/>
      <w:r>
        <w:rPr>
          <w:rFonts w:eastAsia="Arial" w:cs="Arial" w:ascii="Arial" w:hAnsi="Arial"/>
        </w:rPr>
        <w:t xml:space="preserve">October. Each April and June estimated tax payment must equal 35% of the total tax paid </w:t>
      </w:r>
      <w:bookmarkStart w:id="449" w:name="_LINE__13_bbd39d7d_fc27_4c29_8516_fd2666"/>
      <w:bookmarkEnd w:id="448"/>
      <w:r>
        <w:rPr>
          <w:rFonts w:eastAsia="Arial" w:cs="Arial" w:ascii="Arial" w:hAnsi="Arial"/>
        </w:rPr>
        <w:t xml:space="preserve">for the preceding calendar year or at least 35% of the total tax to be paid for the current </w:t>
      </w:r>
      <w:bookmarkStart w:id="450" w:name="_LINE__14_cb7b15e4_2374_44cc_9096_36a92b"/>
      <w:bookmarkEnd w:id="449"/>
      <w:r>
        <w:rPr>
          <w:rFonts w:eastAsia="Arial" w:cs="Arial" w:ascii="Arial" w:hAnsi="Arial"/>
        </w:rPr>
        <w:t xml:space="preserve">calendar year and each October estimated tax payment must equal 15% of the total tax paid </w:t>
      </w:r>
      <w:bookmarkStart w:id="451" w:name="_LINE__15_e7581cf8_8e42_4194_adc7_024c24"/>
      <w:bookmarkEnd w:id="450"/>
      <w:r>
        <w:rPr>
          <w:rFonts w:eastAsia="Arial" w:cs="Arial" w:ascii="Arial" w:hAnsi="Arial"/>
        </w:rPr>
        <w:t xml:space="preserve">for the preceding calendar year or at least 15% of the total tax to be paid for the current </w:t>
      </w:r>
      <w:bookmarkStart w:id="452" w:name="_LINE__16_89e7e1ed_75cd_43fa_adbc_d7405d"/>
      <w:bookmarkEnd w:id="451"/>
      <w:r>
        <w:rPr>
          <w:rFonts w:eastAsia="Arial" w:cs="Arial" w:ascii="Arial" w:hAnsi="Arial"/>
        </w:rPr>
        <w:t>calendar year</w:t>
      </w:r>
      <w:bookmarkStart w:id="453" w:name="_PROCESSED_CHANGE__70760cbc_5eba_4dfd_85"/>
      <w:r>
        <w:rPr>
          <w:rFonts w:eastAsia="Arial" w:cs="Arial" w:ascii="Arial" w:hAnsi="Arial"/>
          <w:strike/>
        </w:rPr>
        <w:t>.</w:t>
      </w:r>
      <w:bookmarkEnd w:id="453"/>
      <w:r>
        <w:rPr>
          <w:rFonts w:eastAsia="Arial" w:cs="Arial" w:ascii="Arial" w:hAnsi="Arial"/>
        </w:rPr>
        <w:t xml:space="preserve"> </w:t>
      </w:r>
      <w:bookmarkStart w:id="454" w:name="_PROCESSED_CHANGE__573954b9_5904_42c9_a1"/>
      <w:r>
        <w:rPr>
          <w:rFonts w:eastAsia="Arial" w:cs="Arial" w:ascii="Arial" w:hAnsi="Arial"/>
          <w:u w:val="single"/>
        </w:rPr>
        <w:t xml:space="preserve">except that, for the tax on nonadmitted insurance premiums under section </w:t>
      </w:r>
      <w:bookmarkStart w:id="455" w:name="_LINE__17_333884c5_aeef_4172_bbe5_b444f2"/>
      <w:bookmarkEnd w:id="452"/>
      <w:r>
        <w:rPr>
          <w:rFonts w:eastAsia="Arial" w:cs="Arial" w:ascii="Arial" w:hAnsi="Arial"/>
          <w:u w:val="single"/>
        </w:rPr>
        <w:t xml:space="preserve">2531, the surplus lines producer or the insured may elect to determine the estimated tax </w:t>
      </w:r>
      <w:bookmarkStart w:id="456" w:name="_LINE__18_184bc6ca_efdd_4773_920b_b75eb7"/>
      <w:bookmarkEnd w:id="455"/>
      <w:r>
        <w:rPr>
          <w:rFonts w:eastAsia="Arial" w:cs="Arial" w:ascii="Arial" w:hAnsi="Arial"/>
          <w:u w:val="single"/>
        </w:rPr>
        <w:t xml:space="preserve">payment for each estimated tax period on the basis of premiums on contracts written during </w:t>
      </w:r>
      <w:bookmarkStart w:id="457" w:name="_LINE__19_dc7ef6b7_5777_46f3_95f6_43288f"/>
      <w:bookmarkEnd w:id="456"/>
      <w:r>
        <w:rPr>
          <w:rFonts w:eastAsia="Arial" w:cs="Arial" w:ascii="Arial" w:hAnsi="Arial"/>
          <w:u w:val="single"/>
        </w:rPr>
        <w:t>each estimated tax period of the current calendar year.</w:t>
      </w:r>
      <w:bookmarkEnd w:id="454"/>
      <w:r>
        <w:rPr>
          <w:rFonts w:eastAsia="Arial" w:cs="Arial" w:ascii="Arial" w:hAnsi="Arial"/>
        </w:rPr>
        <w:t xml:space="preserve"> A final return must be filed on or </w:t>
      </w:r>
      <w:bookmarkStart w:id="458" w:name="_LINE__20_5f875365_fe42_4351_a867_80f084"/>
      <w:bookmarkEnd w:id="457"/>
      <w:r>
        <w:rPr>
          <w:rFonts w:eastAsia="Arial" w:cs="Arial" w:ascii="Arial" w:hAnsi="Arial"/>
        </w:rPr>
        <w:t>before March 15th covering the prior calendar year.</w:t>
      </w:r>
      <w:bookmarkEnd w:id="444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c0c1baa1_2e77_4a70_8c38_6"/>
      <w:bookmarkStart w:id="460" w:name="_PAR__5_9dcfec7c_5f92_48e3_93ab_dd86577f"/>
      <w:bookmarkStart w:id="461" w:name="_STATUTE_P__65dccd40_3f32_42ea_854f_7fab"/>
      <w:bookmarkStart w:id="462" w:name="_BILL_SECTION__8a444480_fb7e_4d6e_8eeb_1"/>
      <w:bookmarkStart w:id="463" w:name="_PAR__6_b24706bf_7766_4fc8_8d11_c19ac994"/>
      <w:bookmarkStart w:id="464" w:name="_BILL_SECTION_HEADER__56e86597_de8e_43cf"/>
      <w:bookmarkStart w:id="465" w:name="_LINE__21_0727d612_cbc7_45e1_8c51_7c8b14"/>
      <w:bookmarkEnd w:id="459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b/>
          <w:sz w:val="24"/>
        </w:rPr>
        <w:t xml:space="preserve">Sec. </w:t>
      </w:r>
      <w:bookmarkStart w:id="466" w:name="_BILL_PART_LETTER__e614aba7_a7c7_4e9b_94"/>
      <w:r>
        <w:rPr>
          <w:rFonts w:eastAsia="Arial" w:cs="Arial" w:ascii="Arial" w:hAnsi="Arial"/>
          <w:b/>
          <w:sz w:val="24"/>
        </w:rPr>
        <w:t>C</w:t>
      </w:r>
      <w:bookmarkEnd w:id="466"/>
      <w:r>
        <w:rPr>
          <w:rFonts w:eastAsia="Arial" w:cs="Arial" w:ascii="Arial" w:hAnsi="Arial"/>
          <w:b/>
          <w:sz w:val="24"/>
        </w:rPr>
        <w:t>-</w:t>
      </w:r>
      <w:bookmarkStart w:id="467" w:name="_BILL_SECTION_NUMBER__cfa5122d_6cca_4e50"/>
      <w:r>
        <w:rPr>
          <w:rFonts w:eastAsia="Arial" w:cs="Arial" w:ascii="Arial" w:hAnsi="Arial"/>
          <w:b/>
          <w:sz w:val="24"/>
        </w:rPr>
        <w:t>2</w:t>
      </w:r>
      <w:bookmarkEnd w:id="467"/>
      <w:r>
        <w:rPr>
          <w:rFonts w:eastAsia="Arial" w:cs="Arial" w:ascii="Arial" w:hAnsi="Arial"/>
          <w:b/>
          <w:sz w:val="24"/>
        </w:rPr>
        <w:t>.  36 MRSA §2531, sub-§1,</w:t>
      </w:r>
      <w:r>
        <w:rPr>
          <w:rFonts w:eastAsia="Arial" w:cs="Arial" w:ascii="Arial" w:hAnsi="Arial"/>
        </w:rPr>
        <w:t xml:space="preserve"> as repealed and replaced by PL 2011, c. 548, </w:t>
      </w:r>
      <w:bookmarkStart w:id="468" w:name="_LINE__22_c22285a5_f0e3_4ce2_8dbd_610f6f"/>
      <w:bookmarkEnd w:id="465"/>
      <w:r>
        <w:rPr>
          <w:rFonts w:eastAsia="Arial" w:cs="Arial" w:ascii="Arial" w:hAnsi="Arial"/>
        </w:rPr>
        <w:t>§19 and affected by §36, is amended to read: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6_b24706bf_7766_4fc8_8d11_c19ac994"/>
      <w:bookmarkStart w:id="470" w:name="_BILL_SECTION_HEADER__56e86597_de8e_43cf"/>
      <w:bookmarkStart w:id="471" w:name="_PAR__7_e68ff1f3_e9cc_40b3_adcd_43fb673f"/>
      <w:bookmarkStart w:id="472" w:name="_STATUTE_SS__e499f7d7_ca12_47ed_9f3f_f34"/>
      <w:bookmarkStart w:id="473" w:name="_LINE__23_e345d076_7f13_4553_84b1_cfa2ed"/>
      <w:bookmarkStart w:id="474" w:name="_STATUTE_NUMBER__23f7be81_01e1_4d64_99de"/>
      <w:bookmarkEnd w:id="469"/>
      <w:bookmarkEnd w:id="470"/>
      <w:bookmarkEnd w:id="471"/>
      <w:bookmarkEnd w:id="472"/>
      <w:r>
        <w:rPr>
          <w:rFonts w:eastAsia="Arial" w:cs="Arial" w:ascii="Arial" w:hAnsi="Arial"/>
          <w:b/>
        </w:rPr>
        <w:t>1</w:t>
      </w:r>
      <w:bookmarkEnd w:id="474"/>
      <w:r>
        <w:rPr>
          <w:rFonts w:eastAsia="Arial" w:cs="Arial" w:ascii="Arial" w:hAnsi="Arial"/>
          <w:b/>
        </w:rPr>
        <w:t xml:space="preserve">.  </w:t>
      </w:r>
      <w:bookmarkStart w:id="475" w:name="_STATUTE_HEADNOTE__de8b017e_6837_4c4c_bf"/>
      <w:r>
        <w:rPr>
          <w:rFonts w:eastAsia="Arial" w:cs="Arial" w:ascii="Arial" w:hAnsi="Arial"/>
          <w:b/>
        </w:rPr>
        <w:t>Generally.</w:t>
      </w:r>
      <w:bookmarkEnd w:id="4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6" w:name="_STATUTE_CONTENT__8d810b77_6b92_45bb_b9a"/>
      <w:r>
        <w:rPr>
          <w:rFonts w:eastAsia="Arial" w:cs="Arial" w:ascii="Arial" w:hAnsi="Arial"/>
        </w:rPr>
        <w:t>All gross direct insurance premiums and annuity considerations</w:t>
      </w:r>
      <w:bookmarkStart w:id="477" w:name="_PROCESSED_CHANGE__d1304f98_5174_4d0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id to</w:t>
      </w:r>
      <w:bookmarkStart w:id="478" w:name="_PROCESSED_CHANGE__5cce658b_16ae_4ede_be"/>
      <w:bookmarkEnd w:id="477"/>
      <w:r>
        <w:rPr>
          <w:rFonts w:eastAsia="Arial" w:cs="Arial" w:ascii="Arial" w:hAnsi="Arial"/>
        </w:rPr>
        <w:t xml:space="preserve"> </w:t>
      </w:r>
      <w:bookmarkStart w:id="479" w:name="_LINE__24_338dc5c0_9e02_4f28_8fd2_f3ee74"/>
      <w:bookmarkEnd w:id="473"/>
      <w:r>
        <w:rPr>
          <w:rFonts w:eastAsia="Arial" w:cs="Arial" w:ascii="Arial" w:hAnsi="Arial"/>
          <w:u w:val="single"/>
        </w:rPr>
        <w:t>on contracts written by</w:t>
      </w:r>
      <w:bookmarkEnd w:id="478"/>
      <w:r>
        <w:rPr>
          <w:rFonts w:eastAsia="Arial" w:cs="Arial" w:ascii="Arial" w:hAnsi="Arial"/>
        </w:rPr>
        <w:t xml:space="preserve"> insurers that do not have certificates of authority to do business in </w:t>
      </w:r>
      <w:bookmarkStart w:id="480" w:name="_LINE__25_7f006c6e_8421_4ed0_bb46_14cbfb"/>
      <w:bookmarkEnd w:id="479"/>
      <w:r>
        <w:rPr>
          <w:rFonts w:eastAsia="Arial" w:cs="Arial" w:ascii="Arial" w:hAnsi="Arial"/>
        </w:rPr>
        <w:t xml:space="preserve">this State issued by the Superintendent of Insurance pursuant to </w:t>
      </w:r>
      <w:bookmarkStart w:id="481" w:name="_CROSS_REFERENCE__7521fcc4_e194_4eeb_9ba"/>
      <w:r>
        <w:rPr>
          <w:rFonts w:eastAsia="Arial" w:cs="Arial" w:ascii="Arial" w:hAnsi="Arial"/>
        </w:rPr>
        <w:t>Title 24</w:t>
        <w:noBreakHyphen/>
        <w:t>A</w:t>
      </w:r>
      <w:bookmarkEnd w:id="481"/>
      <w:r>
        <w:rPr>
          <w:rFonts w:eastAsia="Arial" w:cs="Arial" w:ascii="Arial" w:hAnsi="Arial"/>
        </w:rPr>
        <w:t xml:space="preserve"> are subject to </w:t>
      </w:r>
      <w:bookmarkStart w:id="482" w:name="_LINE__26_de09db0a_d394_4f11_8fda_087955"/>
      <w:bookmarkEnd w:id="480"/>
      <w:r>
        <w:rPr>
          <w:rFonts w:eastAsia="Arial" w:cs="Arial" w:ascii="Arial" w:hAnsi="Arial"/>
        </w:rPr>
        <w:t xml:space="preserve">taxation in accordance with this section if this State is the insured's home state, as defined </w:t>
      </w:r>
      <w:bookmarkStart w:id="483" w:name="_LINE__27_3e6ee253_98e1_420f_a8fb_be445e"/>
      <w:bookmarkEnd w:id="482"/>
      <w:r>
        <w:rPr>
          <w:rFonts w:eastAsia="Arial" w:cs="Arial" w:ascii="Arial" w:hAnsi="Arial"/>
        </w:rPr>
        <w:t xml:space="preserve">in the federal Nonadmitted and Reinsurance Reform Act of 2010, Public Law 111-203, </w:t>
      </w:r>
      <w:bookmarkStart w:id="484" w:name="_LINE__28_e2bdc7f7_7834_4804_a542_663dce"/>
      <w:bookmarkEnd w:id="483"/>
      <w:r>
        <w:rPr>
          <w:rFonts w:eastAsia="Arial" w:cs="Arial" w:ascii="Arial" w:hAnsi="Arial"/>
        </w:rPr>
        <w:t xml:space="preserve">Section 527.  This section does not apply to reinsurance premiums paid by an authorized </w:t>
      </w:r>
      <w:bookmarkStart w:id="485" w:name="_LINE__29_8fb475ab_692c_4bee_b3c0_534865"/>
      <w:bookmarkEnd w:id="484"/>
      <w:r>
        <w:rPr>
          <w:rFonts w:eastAsia="Arial" w:cs="Arial" w:ascii="Arial" w:hAnsi="Arial"/>
        </w:rPr>
        <w:t>domestic insurer.</w:t>
      </w:r>
      <w:bookmarkEnd w:id="476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BILL_SECTION__8a444480_fb7e_4d6e_8eeb_1"/>
      <w:bookmarkStart w:id="487" w:name="_PAR__7_e68ff1f3_e9cc_40b3_adcd_43fb673f"/>
      <w:bookmarkStart w:id="488" w:name="_STATUTE_SS__e499f7d7_ca12_47ed_9f3f_f34"/>
      <w:bookmarkStart w:id="489" w:name="_PAR__8_92dfcb7d_e043_4cf8_9a59_de90ddaf"/>
      <w:bookmarkStart w:id="490" w:name="_BILL_SECTION__5d36ee96_4c35_431c_8b16_7"/>
      <w:bookmarkStart w:id="491" w:name="_BILL_SECTION_HEADER__df9b276b_7e3a_435d"/>
      <w:bookmarkStart w:id="492" w:name="_LINE__30_e75c0625_88b9_4452_9246_02d145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sz w:val="24"/>
        </w:rPr>
        <w:t xml:space="preserve">Sec. </w:t>
      </w:r>
      <w:bookmarkStart w:id="493" w:name="_BILL_PART_LETTER__516b8089_8d9b_45f4_9e"/>
      <w:r>
        <w:rPr>
          <w:rFonts w:eastAsia="Arial" w:cs="Arial" w:ascii="Arial" w:hAnsi="Arial"/>
          <w:b/>
          <w:sz w:val="24"/>
        </w:rPr>
        <w:t>C</w:t>
      </w:r>
      <w:bookmarkEnd w:id="493"/>
      <w:r>
        <w:rPr>
          <w:rFonts w:eastAsia="Arial" w:cs="Arial" w:ascii="Arial" w:hAnsi="Arial"/>
          <w:b/>
          <w:sz w:val="24"/>
        </w:rPr>
        <w:t>-</w:t>
      </w:r>
      <w:bookmarkStart w:id="494" w:name="_BILL_SECTION_NUMBER__6d8b3fbd_28ef_41f4"/>
      <w:r>
        <w:rPr>
          <w:rFonts w:eastAsia="Arial" w:cs="Arial" w:ascii="Arial" w:hAnsi="Arial"/>
          <w:b/>
          <w:sz w:val="24"/>
        </w:rPr>
        <w:t>3</w:t>
      </w:r>
      <w:bookmarkEnd w:id="494"/>
      <w:r>
        <w:rPr>
          <w:rFonts w:eastAsia="Arial" w:cs="Arial" w:ascii="Arial" w:hAnsi="Arial"/>
          <w:b/>
          <w:sz w:val="24"/>
        </w:rPr>
        <w:t>.  36 MRSA §5122, sub-§1, ¶Z,</w:t>
      </w:r>
      <w:r>
        <w:rPr>
          <w:rFonts w:eastAsia="Arial" w:cs="Arial" w:ascii="Arial" w:hAnsi="Arial"/>
        </w:rPr>
        <w:t xml:space="preserve"> as repealed and replaced by PL 2009, c. </w:t>
      </w:r>
      <w:bookmarkStart w:id="495" w:name="_LINE__31_0caed36c_f15f_447a_ae55_be8f33"/>
      <w:bookmarkEnd w:id="492"/>
      <w:r>
        <w:rPr>
          <w:rFonts w:eastAsia="Arial" w:cs="Arial" w:ascii="Arial" w:hAnsi="Arial"/>
        </w:rPr>
        <w:t>496, §21, is repealed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8_92dfcb7d_e043_4cf8_9a59_de90ddaf"/>
      <w:bookmarkStart w:id="497" w:name="_BILL_SECTION__5d36ee96_4c35_431c_8b16_7"/>
      <w:bookmarkStart w:id="498" w:name="_BILL_SECTION_HEADER__df9b276b_7e3a_435d"/>
      <w:bookmarkStart w:id="499" w:name="_BILL_SECTION__a9d82398_8831_4fd7_a4b7_0"/>
      <w:bookmarkStart w:id="500" w:name="_PAR__9_a49e859d_6dcc_48de_89b7_7fb0e4b9"/>
      <w:bookmarkStart w:id="501" w:name="_BILL_SECTION_HEADER__425e5933_2de7_4f04"/>
      <w:bookmarkStart w:id="502" w:name="_LINE__32_f8bae250_4eb8_4c56_a163_81ea31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PART_LETTER__03dc2ea0_75e0_4689_9a"/>
      <w:r>
        <w:rPr>
          <w:rFonts w:eastAsia="Arial" w:cs="Arial" w:ascii="Arial" w:hAnsi="Arial"/>
          <w:b/>
          <w:sz w:val="24"/>
        </w:rPr>
        <w:t>C</w:t>
      </w:r>
      <w:bookmarkEnd w:id="503"/>
      <w:r>
        <w:rPr>
          <w:rFonts w:eastAsia="Arial" w:cs="Arial" w:ascii="Arial" w:hAnsi="Arial"/>
          <w:b/>
          <w:sz w:val="24"/>
        </w:rPr>
        <w:t>-</w:t>
      </w:r>
      <w:bookmarkStart w:id="504" w:name="_BILL_SECTION_NUMBER__f009c93e_0485_4dde"/>
      <w:r>
        <w:rPr>
          <w:rFonts w:eastAsia="Arial" w:cs="Arial" w:ascii="Arial" w:hAnsi="Arial"/>
          <w:b/>
          <w:sz w:val="24"/>
        </w:rPr>
        <w:t>4</w:t>
      </w:r>
      <w:bookmarkEnd w:id="504"/>
      <w:r>
        <w:rPr>
          <w:rFonts w:eastAsia="Arial" w:cs="Arial" w:ascii="Arial" w:hAnsi="Arial"/>
          <w:b/>
          <w:sz w:val="24"/>
        </w:rPr>
        <w:t>.  36 MRSA §5122, sub-§2, ¶HH,</w:t>
      </w:r>
      <w:r>
        <w:rPr>
          <w:rFonts w:eastAsia="Arial" w:cs="Arial" w:ascii="Arial" w:hAnsi="Arial"/>
        </w:rPr>
        <w:t xml:space="preserve"> as amended by PL 2013, c. 331, Pt. C, </w:t>
      </w:r>
      <w:bookmarkStart w:id="505" w:name="_LINE__33_0bf74953_f936_4ca3_aa74_2d01c6"/>
      <w:bookmarkEnd w:id="502"/>
      <w:r>
        <w:rPr>
          <w:rFonts w:eastAsia="Arial" w:cs="Arial" w:ascii="Arial" w:hAnsi="Arial"/>
        </w:rPr>
        <w:t>§32, is further amended to read: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9_a49e859d_6dcc_48de_89b7_7fb0e4b9"/>
      <w:bookmarkStart w:id="507" w:name="_BILL_SECTION_HEADER__425e5933_2de7_4f04"/>
      <w:bookmarkStart w:id="508" w:name="_PAR__10_3f89f929_e44a_4c22_a925_0c0b546"/>
      <w:bookmarkStart w:id="509" w:name="_STATUTE_P__da4b0485_63f0_43e2_b0c6_07f3"/>
      <w:bookmarkStart w:id="510" w:name="_LINE__34_c8820474_e076_4147_a15b_ba1537"/>
      <w:bookmarkStart w:id="511" w:name="_STATUTE_NUMBER__4950f771_dbd9_43a0_ad12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HH</w:t>
      </w:r>
      <w:bookmarkEnd w:id="511"/>
      <w:r>
        <w:rPr>
          <w:rFonts w:eastAsia="Arial" w:cs="Arial" w:ascii="Arial" w:hAnsi="Arial"/>
        </w:rPr>
        <w:t xml:space="preserve">.  </w:t>
      </w:r>
      <w:bookmarkStart w:id="512" w:name="_STATUTE_CONTENT__892c2260_0bfa_4972_91d"/>
      <w:r>
        <w:rPr>
          <w:rFonts w:eastAsia="Arial" w:cs="Arial" w:ascii="Arial" w:hAnsi="Arial"/>
        </w:rPr>
        <w:t xml:space="preserve">To the extent included in federal adjusted gross income, annuity payments made </w:t>
      </w:r>
      <w:bookmarkStart w:id="513" w:name="_LINE__35_7ee38e2d_9462_408c_bcf7_518877"/>
      <w:bookmarkEnd w:id="510"/>
      <w:r>
        <w:rPr>
          <w:rFonts w:eastAsia="Arial" w:cs="Arial" w:ascii="Arial" w:hAnsi="Arial"/>
        </w:rPr>
        <w:t xml:space="preserve">to the survivor of a deceased member of the military who died as the result of service </w:t>
      </w:r>
      <w:bookmarkStart w:id="514" w:name="_LINE__36_4eaf1b2d_b4a7_4290_bc64_4e69e8"/>
      <w:bookmarkEnd w:id="513"/>
      <w:r>
        <w:rPr>
          <w:rFonts w:eastAsia="Arial" w:cs="Arial" w:ascii="Arial" w:hAnsi="Arial"/>
        </w:rPr>
        <w:t xml:space="preserve">in active or reserve components of the United States Army, Navy, Air Force, Marines </w:t>
      </w:r>
      <w:bookmarkStart w:id="515" w:name="_LINE__37_3048b8c2_0c21_425a_84e4_3e9797"/>
      <w:bookmarkEnd w:id="514"/>
      <w:r>
        <w:rPr>
          <w:rFonts w:eastAsia="Arial" w:cs="Arial" w:ascii="Arial" w:hAnsi="Arial"/>
        </w:rPr>
        <w:t xml:space="preserve">or Coast Guard under a survivor benefit plan or reserve component survivor benefit </w:t>
      </w:r>
      <w:bookmarkStart w:id="516" w:name="_LINE__38_9a3f6a61_9c0d_4e13_90e6_73c61d"/>
      <w:bookmarkEnd w:id="515"/>
      <w:r>
        <w:rPr>
          <w:rFonts w:eastAsia="Arial" w:cs="Arial" w:ascii="Arial" w:hAnsi="Arial"/>
        </w:rPr>
        <w:t xml:space="preserve">plan pursuant to 10 United States Code, Chapter 73 reduced by any amount claimed as </w:t>
      </w:r>
      <w:bookmarkStart w:id="517" w:name="_LINE__39_7de3629a_dfe0_4ad0_9e1c_d50b61"/>
      <w:bookmarkEnd w:id="516"/>
      <w:r>
        <w:rPr>
          <w:rFonts w:eastAsia="Arial" w:cs="Arial" w:ascii="Arial" w:hAnsi="Arial"/>
        </w:rPr>
        <w:t xml:space="preserve">a modification under </w:t>
      </w:r>
      <w:bookmarkStart w:id="518" w:name="_CROSS_REFERENCE__cf967106_e8a4_4eb9_a1d"/>
      <w:r>
        <w:rPr>
          <w:rFonts w:eastAsia="Arial" w:cs="Arial" w:ascii="Arial" w:hAnsi="Arial"/>
        </w:rPr>
        <w:t>paragraph M</w:t>
      </w:r>
      <w:bookmarkStart w:id="519" w:name="_PROCESSED_CHANGE__838ebada_2f4b_4458_8a"/>
      <w:bookmarkEnd w:id="5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20" w:name="_PROCESSED_CHANGE__a6996915_21aa_41ef_ab"/>
      <w:bookmarkEnd w:id="519"/>
      <w:r>
        <w:rPr>
          <w:rFonts w:eastAsia="Arial" w:cs="Arial" w:ascii="Arial" w:hAnsi="Arial"/>
          <w:u w:val="single"/>
        </w:rPr>
        <w:t>,</w:t>
      </w:r>
      <w:bookmarkEnd w:id="520"/>
      <w:r>
        <w:rPr>
          <w:rFonts w:eastAsia="Arial" w:cs="Arial" w:ascii="Arial" w:hAnsi="Arial"/>
        </w:rPr>
        <w:t xml:space="preserve"> M-1</w:t>
      </w:r>
      <w:bookmarkStart w:id="521" w:name="_PROCESSED_CHANGE__c9cbcba7_1a20_4fc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-2</w:t>
      </w:r>
      <w:bookmarkEnd w:id="521"/>
      <w:r>
        <w:rPr>
          <w:rFonts w:eastAsia="Arial" w:cs="Arial" w:ascii="Arial" w:hAnsi="Arial"/>
        </w:rPr>
        <w:t>;</w:t>
      </w:r>
      <w:bookmarkEnd w:id="512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BILL_SECTION__a9d82398_8831_4fd7_a4b7_0"/>
      <w:bookmarkStart w:id="523" w:name="_PAR__10_3f89f929_e44a_4c22_a925_0c0b546"/>
      <w:bookmarkStart w:id="524" w:name="_STATUTE_P__da4b0485_63f0_43e2_b0c6_07f3"/>
      <w:bookmarkStart w:id="525" w:name="_BILL_SECTION__ee4787d5_c23d_4f93_b589_2"/>
      <w:bookmarkStart w:id="526" w:name="_PAR__11_583bdbf1_f3c8_4857_8cf7_2f9330c"/>
      <w:bookmarkStart w:id="527" w:name="_BILL_SECTION_HEADER__669be994_ef16_4b28"/>
      <w:bookmarkStart w:id="528" w:name="_LINE__40_a35ebc8d_f730_46fa_8b47_b0227f"/>
      <w:bookmarkEnd w:id="522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Sec. </w:t>
      </w:r>
      <w:bookmarkStart w:id="529" w:name="_BILL_PART_LETTER__5a298ce6_96e6_4387_a3"/>
      <w:r>
        <w:rPr>
          <w:rFonts w:eastAsia="Arial" w:cs="Arial" w:ascii="Arial" w:hAnsi="Arial"/>
          <w:b/>
          <w:sz w:val="24"/>
        </w:rPr>
        <w:t>C</w:t>
      </w:r>
      <w:bookmarkEnd w:id="529"/>
      <w:r>
        <w:rPr>
          <w:rFonts w:eastAsia="Arial" w:cs="Arial" w:ascii="Arial" w:hAnsi="Arial"/>
          <w:b/>
          <w:sz w:val="24"/>
        </w:rPr>
        <w:t>-</w:t>
      </w:r>
      <w:bookmarkStart w:id="530" w:name="_BILL_SECTION_NUMBER__ad1ae8bf_1d0d_4ec4"/>
      <w:r>
        <w:rPr>
          <w:rFonts w:eastAsia="Arial" w:cs="Arial" w:ascii="Arial" w:hAnsi="Arial"/>
          <w:b/>
          <w:sz w:val="24"/>
        </w:rPr>
        <w:t>5</w:t>
      </w:r>
      <w:bookmarkEnd w:id="530"/>
      <w:r>
        <w:rPr>
          <w:rFonts w:eastAsia="Arial" w:cs="Arial" w:ascii="Arial" w:hAnsi="Arial"/>
          <w:b/>
          <w:sz w:val="24"/>
        </w:rPr>
        <w:t>.  36 MRSA §5147,</w:t>
      </w:r>
      <w:r>
        <w:rPr>
          <w:rFonts w:eastAsia="Arial" w:cs="Arial" w:ascii="Arial" w:hAnsi="Arial"/>
        </w:rPr>
        <w:t xml:space="preserve"> as enacted by PL 2019, c. 401, Pt. C, §7 and amended </w:t>
      </w:r>
      <w:bookmarkStart w:id="531" w:name="_LINE__41_df3b2b2f_a2f8_4eb0_856b_b532a6"/>
      <w:bookmarkEnd w:id="528"/>
      <w:r>
        <w:rPr>
          <w:rFonts w:eastAsia="Arial" w:cs="Arial" w:ascii="Arial" w:hAnsi="Arial"/>
        </w:rPr>
        <w:t>by c. 607, Pt. C, §3, is further amended to read:</w:t>
      </w:r>
      <w:bookmarkEnd w:id="5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2" w:name="_PAR__11_583bdbf1_f3c8_4857_8cf7_2f9330c"/>
      <w:bookmarkStart w:id="533" w:name="_BILL_SECTION_HEADER__669be994_ef16_4b28"/>
      <w:bookmarkStart w:id="534" w:name="_STATUTE_S__94a77e3e_091f_47ce_be0a_6fcf"/>
      <w:bookmarkStart w:id="535" w:name="_PAR__12_87e14e2c_8603_4805_bd9e_f1abf14"/>
      <w:bookmarkStart w:id="536" w:name="_LINE__42_88393bfc_a8e9_4972_80a4_3a7728"/>
      <w:bookmarkEnd w:id="532"/>
      <w:bookmarkEnd w:id="533"/>
      <w:bookmarkEnd w:id="534"/>
      <w:bookmarkEnd w:id="535"/>
      <w:r>
        <w:rPr>
          <w:rFonts w:eastAsia="Arial" w:cs="Arial" w:ascii="Arial" w:hAnsi="Arial"/>
          <w:b/>
        </w:rPr>
        <w:t>§</w:t>
      </w:r>
      <w:bookmarkStart w:id="537" w:name="_STATUTE_NUMBER__c8b81b37_0f66_4366_a5f8"/>
      <w:r>
        <w:rPr>
          <w:rFonts w:eastAsia="Arial" w:cs="Arial" w:ascii="Arial" w:hAnsi="Arial"/>
          <w:b/>
        </w:rPr>
        <w:t>5147</w:t>
      </w:r>
      <w:bookmarkEnd w:id="537"/>
      <w:r>
        <w:rPr>
          <w:rFonts w:eastAsia="Arial" w:cs="Arial" w:ascii="Arial" w:hAnsi="Arial"/>
          <w:b/>
        </w:rPr>
        <w:t xml:space="preserve">.  </w:t>
      </w:r>
      <w:bookmarkStart w:id="538" w:name="_STATUTE_HEADNOTE__d9dfe739_92dd_4816_a3"/>
      <w:r>
        <w:rPr>
          <w:rFonts w:eastAsia="Arial" w:cs="Arial" w:ascii="Arial" w:hAnsi="Arial"/>
          <w:b/>
        </w:rPr>
        <w:t>Installment sale election</w:t>
      </w:r>
      <w:bookmarkEnd w:id="536"/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PAGE__4_2c70b365_7f8e_4709_97ed_0be704e"/>
      <w:bookmarkStart w:id="540" w:name="_PAR__12_87e14e2c_8603_4805_bd9e_f1abf14"/>
      <w:bookmarkStart w:id="541" w:name="_PAGE__5_67e68b8a_cf1a_412e_ade2_d2869c5"/>
      <w:bookmarkStart w:id="542" w:name="_PAR__1_cc27fcd2_a0cc_4f0d_8124_cb651c96"/>
      <w:bookmarkStart w:id="543" w:name="_STATUTE_P__1963f91a_c837_4b36_8b89_95fa"/>
      <w:bookmarkStart w:id="544" w:name="_STATUTE_CONTENT__f60118b3_da77_48c1_96f"/>
      <w:bookmarkStart w:id="545" w:name="_LINE__1_34639489_61e8_424e_a06d_8b5bec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</w:rPr>
        <w:t xml:space="preserve">Notwithstanding any provision of this Part to the contrary, an individual who </w:t>
      </w:r>
      <w:bookmarkStart w:id="546" w:name="_LINE__2_1408da76_8e9f_47ab_b464_5a25c15"/>
      <w:bookmarkEnd w:id="545"/>
      <w:r>
        <w:rPr>
          <w:rFonts w:eastAsia="Arial" w:cs="Arial" w:ascii="Arial" w:hAnsi="Arial"/>
        </w:rPr>
        <w:t>transferred, during the taxable year, real or tangible</w:t>
      </w:r>
      <w:bookmarkStart w:id="547" w:name="_PROCESSED_CHANGE__51ccfa94_5c6d_4cb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</w:t>
      </w:r>
      <w:bookmarkEnd w:id="547"/>
      <w:r>
        <w:rPr>
          <w:rFonts w:eastAsia="Arial" w:cs="Arial" w:ascii="Arial" w:hAnsi="Arial"/>
        </w:rPr>
        <w:t xml:space="preserve"> property located in this State </w:t>
      </w:r>
      <w:bookmarkStart w:id="548" w:name="_LINE__3_97248cb1_ad36_403e_b82a_6b58455"/>
      <w:bookmarkEnd w:id="546"/>
      <w:r>
        <w:rPr>
          <w:rFonts w:eastAsia="Arial" w:cs="Arial" w:ascii="Arial" w:hAnsi="Arial"/>
        </w:rPr>
        <w:t xml:space="preserve">under an installment sale agreement may elect to recognize, for purposes of determining </w:t>
      </w:r>
      <w:bookmarkStart w:id="549" w:name="_LINE__4_1d8add0c_3a6e_441b_91ab_fd2c1a3"/>
      <w:bookmarkEnd w:id="548"/>
      <w:r>
        <w:rPr>
          <w:rFonts w:eastAsia="Arial" w:cs="Arial" w:ascii="Arial" w:hAnsi="Arial"/>
        </w:rPr>
        <w:t xml:space="preserve">the taxable income under this chapter, the total gain from that sale in the taxable year of </w:t>
      </w:r>
      <w:bookmarkStart w:id="550" w:name="_LINE__5_a8e5f725_fcb5_411c_86f1_8612843"/>
      <w:bookmarkEnd w:id="549"/>
      <w:r>
        <w:rPr>
          <w:rFonts w:eastAsia="Arial" w:cs="Arial" w:ascii="Arial" w:hAnsi="Arial"/>
        </w:rPr>
        <w:t>the transfer</w:t>
      </w:r>
      <w:bookmarkStart w:id="551" w:name="_PROCESSED_CHANGE__4233beab_735b_44d1_91"/>
      <w:r>
        <w:rPr>
          <w:rFonts w:eastAsia="Arial" w:cs="Arial" w:ascii="Arial" w:hAnsi="Arial"/>
          <w:strike/>
        </w:rPr>
        <w:t>,</w:t>
      </w:r>
      <w:bookmarkEnd w:id="551"/>
      <w:r>
        <w:rPr>
          <w:rFonts w:eastAsia="Arial" w:cs="Arial" w:ascii="Arial" w:hAnsi="Arial"/>
        </w:rPr>
        <w:t xml:space="preserve"> or to recognize any remaining gain in a subsequent tax year to the extent of </w:t>
      </w:r>
      <w:bookmarkStart w:id="552" w:name="_LINE__6_cc8b5100_d8b2_467f_ad4f_6adcb39"/>
      <w:bookmarkEnd w:id="550"/>
      <w:r>
        <w:rPr>
          <w:rFonts w:eastAsia="Arial" w:cs="Arial" w:ascii="Arial" w:hAnsi="Arial"/>
        </w:rPr>
        <w:t xml:space="preserve">the gain not reported in a prior tax year.  An election under this section is not available to </w:t>
      </w:r>
      <w:bookmarkStart w:id="553" w:name="_LINE__7_9705c560_b71d_4971_bde3_6631851"/>
      <w:bookmarkEnd w:id="552"/>
      <w:r>
        <w:rPr>
          <w:rFonts w:eastAsia="Arial" w:cs="Arial" w:ascii="Arial" w:hAnsi="Arial"/>
        </w:rPr>
        <w:t xml:space="preserve">an individual unless that individual is a nonresident of this State at the time of the transfer </w:t>
      </w:r>
      <w:bookmarkStart w:id="554" w:name="_LINE__8_e6eaff6f_42d0_42ac_b8d1_79f7567"/>
      <w:bookmarkEnd w:id="553"/>
      <w:r>
        <w:rPr>
          <w:rFonts w:eastAsia="Arial" w:cs="Arial" w:ascii="Arial" w:hAnsi="Arial"/>
        </w:rPr>
        <w:t>or at the time the election is made</w:t>
      </w:r>
      <w:bookmarkStart w:id="555" w:name="_PROCESSED_CHANGE__0fc27e3d_eae3_41e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he individual</w:t>
      </w:r>
      <w:bookmarkEnd w:id="555"/>
      <w:r>
        <w:rPr>
          <w:rFonts w:eastAsia="Arial" w:cs="Arial" w:ascii="Arial" w:hAnsi="Arial"/>
        </w:rPr>
        <w:t xml:space="preserve">. </w:t>
      </w:r>
      <w:bookmarkStart w:id="556" w:name="_PROCESSED_CHANGE__6a1c397f_89e1_4e76_b6"/>
      <w:r>
        <w:rPr>
          <w:rFonts w:eastAsia="Arial" w:cs="Arial" w:ascii="Arial" w:hAnsi="Arial"/>
          <w:u w:val="single"/>
        </w:rPr>
        <w:t xml:space="preserve">Any installment interest related to the </w:t>
      </w:r>
      <w:bookmarkStart w:id="557" w:name="_LINE__9_4e6d21aa_cc96_4d7c_9c68_ff42996"/>
      <w:bookmarkEnd w:id="554"/>
      <w:r>
        <w:rPr>
          <w:rFonts w:eastAsia="Arial" w:cs="Arial" w:ascii="Arial" w:hAnsi="Arial"/>
          <w:u w:val="single"/>
        </w:rPr>
        <w:t xml:space="preserve">sale of property for which an election is made under this section is excluded from the </w:t>
      </w:r>
      <w:bookmarkStart w:id="558" w:name="_LINE__10_fac6348f_0b49_41c0_a3dd_b0f21a"/>
      <w:bookmarkEnd w:id="557"/>
      <w:r>
        <w:rPr>
          <w:rFonts w:eastAsia="Arial" w:cs="Arial" w:ascii="Arial" w:hAnsi="Arial"/>
          <w:u w:val="single"/>
        </w:rPr>
        <w:t xml:space="preserve">taxable income of the nonresident individual under chapter 807 for the taxable year for </w:t>
      </w:r>
      <w:bookmarkStart w:id="559" w:name="_LINE__11_30cb52d4_3c9e_4075_bd25_dcb77f"/>
      <w:bookmarkEnd w:id="558"/>
      <w:r>
        <w:rPr>
          <w:rFonts w:eastAsia="Arial" w:cs="Arial" w:ascii="Arial" w:hAnsi="Arial"/>
          <w:u w:val="single"/>
        </w:rPr>
        <w:t xml:space="preserve">which the election under this section is made and any subsequent taxable year.  The interest </w:t>
      </w:r>
      <w:bookmarkStart w:id="560" w:name="_LINE__12_10258469_33d2_4bbf_9d8e_b96d25"/>
      <w:bookmarkEnd w:id="559"/>
      <w:r>
        <w:rPr>
          <w:rFonts w:eastAsia="Arial" w:cs="Arial" w:ascii="Arial" w:hAnsi="Arial"/>
          <w:u w:val="single"/>
        </w:rPr>
        <w:t xml:space="preserve">exclusion in this section does not apply to any loan interest arrangement which has as a </w:t>
      </w:r>
      <w:bookmarkStart w:id="561" w:name="_LINE__13_86ef798f_8bdc_4f36_83b8_4b456e"/>
      <w:bookmarkEnd w:id="560"/>
      <w:r>
        <w:rPr>
          <w:rFonts w:eastAsia="Arial" w:cs="Arial" w:ascii="Arial" w:hAnsi="Arial"/>
          <w:u w:val="single"/>
        </w:rPr>
        <w:t>principal purpose the avoidance of any tax of this State.</w:t>
      </w:r>
      <w:bookmarkEnd w:id="556"/>
      <w:r>
        <w:rPr>
          <w:rFonts w:eastAsia="Arial" w:cs="Arial" w:ascii="Arial" w:hAnsi="Arial"/>
        </w:rPr>
        <w:t xml:space="preserve"> An election under this section must </w:t>
      </w:r>
      <w:bookmarkStart w:id="562" w:name="_LINE__14_25e2e443_cfe9_49e3_a5d7_dc08f8"/>
      <w:bookmarkEnd w:id="561"/>
      <w:r>
        <w:rPr>
          <w:rFonts w:eastAsia="Arial" w:cs="Arial" w:ascii="Arial" w:hAnsi="Arial"/>
        </w:rPr>
        <w:t xml:space="preserve">be made on a timely filed original income tax return, including if filed by any extension </w:t>
      </w:r>
      <w:bookmarkStart w:id="563" w:name="_LINE__15_ee32f29b_a88e_4eea_8c05_c9bc36"/>
      <w:bookmarkEnd w:id="562"/>
      <w:r>
        <w:rPr>
          <w:rFonts w:eastAsia="Arial" w:cs="Arial" w:ascii="Arial" w:hAnsi="Arial"/>
        </w:rPr>
        <w:t>granted for filing the return, and, once made, is irrevocable.</w:t>
      </w:r>
      <w:bookmarkEnd w:id="544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ee4787d5_c23d_4f93_b589_2"/>
      <w:bookmarkStart w:id="565" w:name="_STATUTE_S__94a77e3e_091f_47ce_be0a_6fcf"/>
      <w:bookmarkStart w:id="566" w:name="_PAR__1_cc27fcd2_a0cc_4f0d_8124_cb651c96"/>
      <w:bookmarkStart w:id="567" w:name="_STATUTE_P__1963f91a_c837_4b36_8b89_95fa"/>
      <w:bookmarkStart w:id="568" w:name="_BILL_SECTION__befa6bb0_78fe_4e1f_b80b_a"/>
      <w:bookmarkStart w:id="569" w:name="_PAR__2_075f446a_22fc_42fe_a9fa_28bc0a66"/>
      <w:bookmarkStart w:id="570" w:name="_BILL_SECTION_HEADER__a8323f02_71fd_4bed"/>
      <w:bookmarkStart w:id="571" w:name="_LINE__16_5e06f6a1_6caa_48ac_bf20_d4429d"/>
      <w:bookmarkEnd w:id="564"/>
      <w:bookmarkEnd w:id="565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 xml:space="preserve">Sec. </w:t>
      </w:r>
      <w:bookmarkStart w:id="572" w:name="_BILL_PART_LETTER__c03437eb_fca1_4bbb_9b"/>
      <w:r>
        <w:rPr>
          <w:rFonts w:eastAsia="Arial" w:cs="Arial" w:ascii="Arial" w:hAnsi="Arial"/>
          <w:b/>
          <w:sz w:val="24"/>
        </w:rPr>
        <w:t>C</w:t>
      </w:r>
      <w:bookmarkEnd w:id="572"/>
      <w:r>
        <w:rPr>
          <w:rFonts w:eastAsia="Arial" w:cs="Arial" w:ascii="Arial" w:hAnsi="Arial"/>
          <w:b/>
          <w:sz w:val="24"/>
        </w:rPr>
        <w:t>-</w:t>
      </w:r>
      <w:bookmarkStart w:id="573" w:name="_BILL_SECTION_NUMBER__74c36bee_82e9_45d3"/>
      <w:r>
        <w:rPr>
          <w:rFonts w:eastAsia="Arial" w:cs="Arial" w:ascii="Arial" w:hAnsi="Arial"/>
          <w:b/>
          <w:sz w:val="24"/>
        </w:rPr>
        <w:t>6</w:t>
      </w:r>
      <w:bookmarkEnd w:id="573"/>
      <w:r>
        <w:rPr>
          <w:rFonts w:eastAsia="Arial" w:cs="Arial" w:ascii="Arial" w:hAnsi="Arial"/>
          <w:b/>
          <w:sz w:val="24"/>
        </w:rPr>
        <w:t>.  36 MRSA §5219-PP, sub-§6</w:t>
      </w:r>
      <w:r>
        <w:rPr>
          <w:rFonts w:eastAsia="Arial" w:cs="Arial" w:ascii="Arial" w:hAnsi="Arial"/>
        </w:rPr>
        <w:t xml:space="preserve"> is enacted to read: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2_075f446a_22fc_42fe_a9fa_28bc0a66"/>
      <w:bookmarkStart w:id="575" w:name="_BILL_SECTION_HEADER__a8323f02_71fd_4bed"/>
      <w:bookmarkStart w:id="576" w:name="_PROCESSED_CHANGE__65f96511_d633_448b_85"/>
      <w:bookmarkStart w:id="577" w:name="_PAR__3_2cbf9f63_adb2_428f_9d64_a95db324"/>
      <w:bookmarkStart w:id="578" w:name="_STATUTE_SS__f4ec3a01_d4ee_473f_854e_428"/>
      <w:bookmarkStart w:id="579" w:name="_LINE__17_20fd024a_0908_416c_b0ca_ac30a0"/>
      <w:bookmarkStart w:id="580" w:name="_STATUTE_NUMBER__fffe7cb2_f0d3_49c8_94a5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  <w:u w:val="single"/>
        </w:rPr>
        <w:t>6</w:t>
      </w:r>
      <w:bookmarkEnd w:id="580"/>
      <w:r>
        <w:rPr>
          <w:rFonts w:eastAsia="Arial" w:cs="Arial" w:ascii="Arial" w:hAnsi="Arial"/>
          <w:b/>
          <w:u w:val="single"/>
        </w:rPr>
        <w:t xml:space="preserve">.  </w:t>
      </w:r>
      <w:bookmarkStart w:id="581" w:name="_STATUTE_HEADNOTE__0b26a263_2966_406a_8a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582" w:name="_STATUTE_CONTENT__66a1659b_09c1_4d0a_9b8"/>
      <w:bookmarkEnd w:id="581"/>
      <w:r>
        <w:rPr>
          <w:rFonts w:eastAsia="Arial" w:cs="Arial" w:ascii="Arial" w:hAnsi="Arial"/>
          <w:u w:val="single"/>
        </w:rPr>
        <w:t xml:space="preserve">Except for the credit allowed with respect to the carry-forward of </w:t>
      </w:r>
      <w:bookmarkStart w:id="583" w:name="_LINE__18_3812cb72_48e8_4f79_b367_d98f72"/>
      <w:bookmarkEnd w:id="579"/>
      <w:r>
        <w:rPr>
          <w:rFonts w:eastAsia="Arial" w:cs="Arial" w:ascii="Arial" w:hAnsi="Arial"/>
          <w:u w:val="single"/>
        </w:rPr>
        <w:t xml:space="preserve">unused credit amounts pursuant to subsection 4, the tax credit allowed under this section </w:t>
      </w:r>
      <w:bookmarkStart w:id="584" w:name="_LINE__19_ac7dc1ef_cb81_4e16_b798_d397c1"/>
      <w:bookmarkEnd w:id="583"/>
      <w:r>
        <w:rPr>
          <w:rFonts w:eastAsia="Arial" w:cs="Arial" w:ascii="Arial" w:hAnsi="Arial"/>
          <w:u w:val="single"/>
        </w:rPr>
        <w:t>does not apply to taxable years beginning on or after January 1, 2024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befa6bb0_78fe_4e1f_b80b_a"/>
      <w:bookmarkStart w:id="586" w:name="_PROCESSED_CHANGE__65f96511_d633_448b_85"/>
      <w:bookmarkStart w:id="587" w:name="_PAR__3_2cbf9f63_adb2_428f_9d64_a95db324"/>
      <w:bookmarkStart w:id="588" w:name="_STATUTE_SS__f4ec3a01_d4ee_473f_854e_428"/>
      <w:bookmarkStart w:id="589" w:name="_BILL_SECTION__465df133_95ed_438c_ad0c_2"/>
      <w:bookmarkStart w:id="590" w:name="_PAR__4_bafbfadf_ed89_449f_9dfd_2596264e"/>
      <w:bookmarkStart w:id="591" w:name="_BILL_SECTION_HEADER__3ad21cc7_5f6b_46a8"/>
      <w:bookmarkStart w:id="592" w:name="_LINE__20_654c5329_d2e8_4031_a7d5_8005e0"/>
      <w:bookmarkEnd w:id="585"/>
      <w:bookmarkEnd w:id="586"/>
      <w:bookmarkEnd w:id="587"/>
      <w:bookmarkEnd w:id="588"/>
      <w:bookmarkEnd w:id="582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PART_LETTER__3499989a_e7a2_40d0_a9"/>
      <w:r>
        <w:rPr>
          <w:rFonts w:eastAsia="Arial" w:cs="Arial" w:ascii="Arial" w:hAnsi="Arial"/>
          <w:b/>
          <w:sz w:val="24"/>
        </w:rPr>
        <w:t>C</w:t>
      </w:r>
      <w:bookmarkEnd w:id="593"/>
      <w:r>
        <w:rPr>
          <w:rFonts w:eastAsia="Arial" w:cs="Arial" w:ascii="Arial" w:hAnsi="Arial"/>
          <w:b/>
          <w:sz w:val="24"/>
        </w:rPr>
        <w:t>-</w:t>
      </w:r>
      <w:bookmarkStart w:id="594" w:name="_BILL_SECTION_NUMBER__408123aa_c671_4143"/>
      <w:r>
        <w:rPr>
          <w:rFonts w:eastAsia="Arial" w:cs="Arial" w:ascii="Arial" w:hAnsi="Arial"/>
          <w:b/>
          <w:sz w:val="24"/>
        </w:rPr>
        <w:t>7</w:t>
      </w:r>
      <w:bookmarkEnd w:id="594"/>
      <w:r>
        <w:rPr>
          <w:rFonts w:eastAsia="Arial" w:cs="Arial" w:ascii="Arial" w:hAnsi="Arial"/>
          <w:b/>
          <w:sz w:val="24"/>
        </w:rPr>
        <w:t>.  36 MRSA §5231, sub-§1-A,</w:t>
      </w:r>
      <w:r>
        <w:rPr>
          <w:rFonts w:eastAsia="Arial" w:cs="Arial" w:ascii="Arial" w:hAnsi="Arial"/>
        </w:rPr>
        <w:t xml:space="preserve"> as amended by PL 2019, c. 659, Pt. G, §2, </w:t>
      </w:r>
      <w:bookmarkStart w:id="595" w:name="_LINE__21_dbd61680_c816_4739_9f8a_28625b"/>
      <w:bookmarkEnd w:id="592"/>
      <w:r>
        <w:rPr>
          <w:rFonts w:eastAsia="Arial" w:cs="Arial" w:ascii="Arial" w:hAnsi="Arial"/>
        </w:rPr>
        <w:t>is further amended to read: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4_bafbfadf_ed89_449f_9dfd_2596264e"/>
      <w:bookmarkStart w:id="597" w:name="_BILL_SECTION_HEADER__3ad21cc7_5f6b_46a8"/>
      <w:bookmarkStart w:id="598" w:name="_PAR__5_286c1cec_1d5a_4f0b_8fa1_eb6199f8"/>
      <w:bookmarkStart w:id="599" w:name="_STATUTE_SS__6426c51a_2c00_49ba_8feb_649"/>
      <w:bookmarkStart w:id="600" w:name="_LINE__22_50acad21_9c49_43d7_86f4_67e630"/>
      <w:bookmarkStart w:id="601" w:name="_STATUTE_NUMBER__7014b3e6_2dd1_4d27_bdc1"/>
      <w:bookmarkEnd w:id="596"/>
      <w:bookmarkEnd w:id="597"/>
      <w:bookmarkEnd w:id="598"/>
      <w:bookmarkEnd w:id="599"/>
      <w:r>
        <w:rPr>
          <w:rFonts w:eastAsia="Arial" w:cs="Arial" w:ascii="Arial" w:hAnsi="Arial"/>
          <w:b/>
        </w:rPr>
        <w:t>1-A</w:t>
      </w:r>
      <w:bookmarkEnd w:id="601"/>
      <w:r>
        <w:rPr>
          <w:rFonts w:eastAsia="Arial" w:cs="Arial" w:ascii="Arial" w:hAnsi="Arial"/>
          <w:b/>
        </w:rPr>
        <w:t xml:space="preserve">.  </w:t>
      </w:r>
      <w:bookmarkStart w:id="602" w:name="_STATUTE_HEADNOTE__decf65c0_b0f0_45bc_b1"/>
      <w:r>
        <w:rPr>
          <w:rFonts w:eastAsia="Arial" w:cs="Arial" w:ascii="Arial" w:hAnsi="Arial"/>
          <w:b/>
        </w:rPr>
        <w:t>Federal extension.</w:t>
      </w:r>
      <w:bookmarkEnd w:id="6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3" w:name="_STATUTE_CONTENT__03c9ccc7_cec0_48c5_962"/>
      <w:r>
        <w:rPr>
          <w:rFonts w:eastAsia="Arial" w:cs="Arial" w:ascii="Arial" w:hAnsi="Arial"/>
        </w:rPr>
        <w:t xml:space="preserve">When an individual, estate or trust is granted an extension </w:t>
      </w:r>
      <w:bookmarkStart w:id="604" w:name="_LINE__23_128abc3c_9c63_4ed6_a739_3c47a1"/>
      <w:bookmarkEnd w:id="600"/>
      <w:r>
        <w:rPr>
          <w:rFonts w:eastAsia="Arial" w:cs="Arial" w:ascii="Arial" w:hAnsi="Arial"/>
        </w:rPr>
        <w:t xml:space="preserve">of time within which to file a federal income tax return for any taxable year, an extension </w:t>
      </w:r>
      <w:bookmarkStart w:id="605" w:name="_LINE__24_62b9e2ba_5ae7_4045_bdc5_b57963"/>
      <w:bookmarkEnd w:id="604"/>
      <w:r>
        <w:rPr>
          <w:rFonts w:eastAsia="Arial" w:cs="Arial" w:ascii="Arial" w:hAnsi="Arial"/>
        </w:rPr>
        <w:t xml:space="preserve">to file the taxpayer's income tax return with respect to the tax imposed by this Part is </w:t>
      </w:r>
      <w:bookmarkStart w:id="606" w:name="_LINE__25_cd98d96d_72e3_4842_b7e0_8b82c0"/>
      <w:bookmarkEnd w:id="605"/>
      <w:r>
        <w:rPr>
          <w:rFonts w:eastAsia="Arial" w:cs="Arial" w:ascii="Arial" w:hAnsi="Arial"/>
        </w:rPr>
        <w:t xml:space="preserve">automatically granted for an equivalent period from the date prescribed for filing the return.  </w:t>
      </w:r>
      <w:bookmarkStart w:id="607" w:name="_LINE__26_7e01f16c_87c5_413d_890b_b9c5df"/>
      <w:bookmarkEnd w:id="606"/>
      <w:r>
        <w:rPr>
          <w:rFonts w:eastAsia="Arial" w:cs="Arial" w:ascii="Arial" w:hAnsi="Arial"/>
        </w:rPr>
        <w:t xml:space="preserve">When a taxable corporation or a financial institution subject to the tax imposed by </w:t>
      </w:r>
      <w:bookmarkStart w:id="608" w:name="_CROSS_REFERENCE__3aa07005_b0cf_4df8_9b6"/>
      <w:r>
        <w:rPr>
          <w:rFonts w:eastAsia="Arial" w:cs="Arial" w:ascii="Arial" w:hAnsi="Arial"/>
        </w:rPr>
        <w:t xml:space="preserve">chapter </w:t>
      </w:r>
      <w:bookmarkStart w:id="609" w:name="_LINE__27_b67c2810_516d_4fe5_aba4_e0bd70"/>
      <w:bookmarkEnd w:id="607"/>
      <w:r>
        <w:rPr>
          <w:rFonts w:eastAsia="Arial" w:cs="Arial" w:ascii="Arial" w:hAnsi="Arial"/>
        </w:rPr>
        <w:t>819</w:t>
      </w:r>
      <w:bookmarkEnd w:id="608"/>
      <w:r>
        <w:rPr>
          <w:rFonts w:eastAsia="Arial" w:cs="Arial" w:ascii="Arial" w:hAnsi="Arial"/>
        </w:rPr>
        <w:t xml:space="preserve"> is granted an extension of time within which to file its federal income tax return for </w:t>
      </w:r>
      <w:bookmarkStart w:id="610" w:name="_LINE__28_e2af4efe_1b34_41f3_a45e_c1d376"/>
      <w:bookmarkEnd w:id="609"/>
      <w:r>
        <w:rPr>
          <w:rFonts w:eastAsia="Arial" w:cs="Arial" w:ascii="Arial" w:hAnsi="Arial"/>
        </w:rPr>
        <w:t xml:space="preserve">any taxable year, an extension to file the taxpayer's income tax or franchise tax return with </w:t>
      </w:r>
      <w:bookmarkStart w:id="611" w:name="_LINE__29_8de4b723_5c54_445b_9d08_cfe959"/>
      <w:bookmarkEnd w:id="610"/>
      <w:r>
        <w:rPr>
          <w:rFonts w:eastAsia="Arial" w:cs="Arial" w:ascii="Arial" w:hAnsi="Arial"/>
        </w:rPr>
        <w:t xml:space="preserve">respect to the tax imposed by this Part is automatically granted for an equivalent period </w:t>
      </w:r>
      <w:bookmarkStart w:id="612" w:name="_LINE__30_b818b260_e22c_4257_99c8_4ba18f"/>
      <w:bookmarkEnd w:id="611"/>
      <w:r>
        <w:rPr>
          <w:rFonts w:eastAsia="Arial" w:cs="Arial" w:ascii="Arial" w:hAnsi="Arial"/>
        </w:rPr>
        <w:t>from the date prescribed for filing the return</w:t>
      </w:r>
      <w:bookmarkStart w:id="613" w:name="_PROCESSED_CHANGE__febd3f49_ab24_43c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us 30 days</w:t>
      </w:r>
      <w:bookmarkEnd w:id="613"/>
      <w:r>
        <w:rPr>
          <w:rFonts w:eastAsia="Arial" w:cs="Arial" w:ascii="Arial" w:hAnsi="Arial"/>
        </w:rPr>
        <w:t>.</w:t>
      </w:r>
      <w:bookmarkEnd w:id="603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BILL_SECTION__465df133_95ed_438c_ad0c_2"/>
      <w:bookmarkStart w:id="615" w:name="_PAR__5_286c1cec_1d5a_4f0b_8fa1_eb6199f8"/>
      <w:bookmarkStart w:id="616" w:name="_STATUTE_SS__6426c51a_2c00_49ba_8feb_649"/>
      <w:bookmarkStart w:id="617" w:name="_BILL_SECTION__a6c819d8_d807_4529_bd99_c"/>
      <w:bookmarkStart w:id="618" w:name="_PAR__6_7bb725d8_dc38_4e2a_9040_593c7406"/>
      <w:bookmarkStart w:id="619" w:name="_BILL_SECTION_HEADER__e81534b0_d7e9_4fd0"/>
      <w:bookmarkStart w:id="620" w:name="_LINE__31_7e5c17ad_77f8_4a14_b49d_839551"/>
      <w:bookmarkEnd w:id="614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b/>
          <w:sz w:val="24"/>
        </w:rPr>
        <w:t xml:space="preserve">Sec. </w:t>
      </w:r>
      <w:bookmarkStart w:id="621" w:name="_BILL_PART_LETTER__e05ff312_3eeb_4f7a_92"/>
      <w:r>
        <w:rPr>
          <w:rFonts w:eastAsia="Arial" w:cs="Arial" w:ascii="Arial" w:hAnsi="Arial"/>
          <w:b/>
          <w:sz w:val="24"/>
        </w:rPr>
        <w:t>C</w:t>
      </w:r>
      <w:bookmarkEnd w:id="621"/>
      <w:r>
        <w:rPr>
          <w:rFonts w:eastAsia="Arial" w:cs="Arial" w:ascii="Arial" w:hAnsi="Arial"/>
          <w:b/>
          <w:sz w:val="24"/>
        </w:rPr>
        <w:t>-</w:t>
      </w:r>
      <w:bookmarkStart w:id="622" w:name="_BILL_SECTION_NUMBER__8542d57f_965e_4811"/>
      <w:r>
        <w:rPr>
          <w:rFonts w:eastAsia="Arial" w:cs="Arial" w:ascii="Arial" w:hAnsi="Arial"/>
          <w:b/>
          <w:sz w:val="24"/>
        </w:rPr>
        <w:t>8</w:t>
      </w:r>
      <w:bookmarkEnd w:id="622"/>
      <w:r>
        <w:rPr>
          <w:rFonts w:eastAsia="Arial" w:cs="Arial" w:ascii="Arial" w:hAnsi="Arial"/>
          <w:b/>
          <w:sz w:val="24"/>
        </w:rPr>
        <w:t>.  36 MRSA §6753, sub-§12,</w:t>
      </w:r>
      <w:r>
        <w:rPr>
          <w:rFonts w:eastAsia="Arial" w:cs="Arial" w:ascii="Arial" w:hAnsi="Arial"/>
        </w:rPr>
        <w:t xml:space="preserve"> as amended by PL 2015, c. 368, §5, is further </w:t>
      </w:r>
      <w:bookmarkStart w:id="623" w:name="_LINE__32_4461baaf_06b7_45a2_a14a_90ece5"/>
      <w:bookmarkEnd w:id="620"/>
      <w:r>
        <w:rPr>
          <w:rFonts w:eastAsia="Arial" w:cs="Arial" w:ascii="Arial" w:hAnsi="Arial"/>
        </w:rPr>
        <w:t>amend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6_7bb725d8_dc38_4e2a_9040_593c7406"/>
      <w:bookmarkStart w:id="625" w:name="_BILL_SECTION_HEADER__e81534b0_d7e9_4fd0"/>
      <w:bookmarkStart w:id="626" w:name="_STATUTE_SS__83e1e38d_cc14_49ab_befe_771"/>
      <w:bookmarkStart w:id="627" w:name="_PAR__7_af219a59_a473_4e85_8b59_4d055470"/>
      <w:bookmarkStart w:id="628" w:name="_LINE__33_ea2d74b3_0039_4530_923b_1768ee"/>
      <w:bookmarkStart w:id="629" w:name="_STATUTE_NUMBER__b1c4b339_f0d6_42e9_9665"/>
      <w:bookmarkEnd w:id="624"/>
      <w:bookmarkEnd w:id="625"/>
      <w:bookmarkEnd w:id="626"/>
      <w:bookmarkEnd w:id="627"/>
      <w:r>
        <w:rPr>
          <w:rFonts w:eastAsia="Arial" w:cs="Arial" w:ascii="Arial" w:hAnsi="Arial"/>
          <w:b/>
        </w:rPr>
        <w:t>12</w:t>
      </w:r>
      <w:bookmarkEnd w:id="629"/>
      <w:r>
        <w:rPr>
          <w:rFonts w:eastAsia="Arial" w:cs="Arial" w:ascii="Arial" w:hAnsi="Arial"/>
          <w:b/>
        </w:rPr>
        <w:t xml:space="preserve">.  </w:t>
      </w:r>
      <w:bookmarkStart w:id="630" w:name="_STATUTE_HEADNOTE__7a4f71d8_b59c_4e22_b8"/>
      <w:r>
        <w:rPr>
          <w:rFonts w:eastAsia="Arial" w:cs="Arial" w:ascii="Arial" w:hAnsi="Arial"/>
          <w:b/>
        </w:rPr>
        <w:t>Qualified employee.</w:t>
      </w:r>
      <w:bookmarkEnd w:id="6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1" w:name="_STATUTE_CONTENT__19c07c21_2cc9_4bcb_942"/>
      <w:r>
        <w:rPr>
          <w:rFonts w:eastAsia="Arial" w:cs="Arial" w:ascii="Arial" w:hAnsi="Arial"/>
        </w:rPr>
        <w:t xml:space="preserve">Except for an employee in a call center in Aroostook County </w:t>
      </w:r>
      <w:bookmarkStart w:id="632" w:name="_LINE__34_a51e2da2_9b0d_4eab_a846_c5fc91"/>
      <w:bookmarkEnd w:id="628"/>
      <w:r>
        <w:rPr>
          <w:rFonts w:eastAsia="Arial" w:cs="Arial" w:ascii="Arial" w:hAnsi="Arial"/>
        </w:rPr>
        <w:t xml:space="preserve">or Washington County, "qualified employee" means a new, full-time employee hired in </w:t>
      </w:r>
      <w:bookmarkStart w:id="633" w:name="_LINE__35_eb51eee8_9bdc_477e_b2bf_141c69"/>
      <w:bookmarkEnd w:id="632"/>
      <w:r>
        <w:rPr>
          <w:rFonts w:eastAsia="Arial" w:cs="Arial" w:ascii="Arial" w:hAnsi="Arial"/>
        </w:rPr>
        <w:t>this State by a qualified business, for whom a retirement program subject to the</w:t>
      </w:r>
      <w:bookmarkStart w:id="634" w:name="_PROCESSED_CHANGE__351c8c5f_ae1c_427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deral</w:t>
      </w:r>
      <w:bookmarkEnd w:id="634"/>
      <w:r>
        <w:rPr>
          <w:rFonts w:eastAsia="Arial" w:cs="Arial" w:ascii="Arial" w:hAnsi="Arial"/>
        </w:rPr>
        <w:t xml:space="preserve"> </w:t>
      </w:r>
      <w:bookmarkStart w:id="635" w:name="_LINE__36_836ade8d_f0b3_4b9b_975e_241407"/>
      <w:bookmarkEnd w:id="633"/>
      <w:r>
        <w:rPr>
          <w:rFonts w:eastAsia="Arial" w:cs="Arial" w:ascii="Arial" w:hAnsi="Arial"/>
        </w:rPr>
        <w:t xml:space="preserve">Employee Retirement Income Security Act of 1974, 29 United States Code, Chapter 18 </w:t>
      </w:r>
      <w:bookmarkStart w:id="636" w:name="_LINE__37_927683df_5e0f_4cb4_a2df_f05f6d"/>
      <w:bookmarkEnd w:id="635"/>
      <w:r>
        <w:rPr>
          <w:rFonts w:eastAsia="Arial" w:cs="Arial" w:ascii="Arial" w:hAnsi="Arial"/>
        </w:rPr>
        <w:t xml:space="preserve">and group health insurance are provided, and whose income derived from employment with </w:t>
      </w:r>
      <w:bookmarkStart w:id="637" w:name="_LINE__38_16d2d4d2_7e52_4a8c_95c9_75fddc"/>
      <w:bookmarkEnd w:id="636"/>
      <w:r>
        <w:rPr>
          <w:rFonts w:eastAsia="Arial" w:cs="Arial" w:ascii="Arial" w:hAnsi="Arial"/>
        </w:rPr>
        <w:t xml:space="preserve">the applicant, calculated on a calendar year basis, is greater than the most recent annual per </w:t>
      </w:r>
      <w:bookmarkStart w:id="638" w:name="_LINE__39_20bc420d_173e_45f1_a0c9_5af4b3"/>
      <w:bookmarkEnd w:id="637"/>
      <w:r>
        <w:rPr>
          <w:rFonts w:eastAsia="Arial" w:cs="Arial" w:ascii="Arial" w:hAnsi="Arial"/>
        </w:rPr>
        <w:t xml:space="preserve">capita personal income in the county in which the qualified employee is employed, as long </w:t>
      </w:r>
      <w:bookmarkStart w:id="639" w:name="_LINE__40_dcc06446_b482_48ae_9ff3_93cf40"/>
      <w:bookmarkEnd w:id="638"/>
      <w:r>
        <w:rPr>
          <w:rFonts w:eastAsia="Arial" w:cs="Arial" w:ascii="Arial" w:hAnsi="Arial"/>
        </w:rPr>
        <w:t>as</w:t>
      </w:r>
      <w:bookmarkStart w:id="640" w:name="_PROCESSED_CHANGE__ffa630e4_6b21_4f1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 income tax withholding</w:t>
      </w:r>
      <w:bookmarkStart w:id="641" w:name="_PROCESSED_CHANGE__c8c5f4b9_ea32_4e3c_af"/>
      <w:bookmarkEnd w:id="6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oss wages paid</w:t>
      </w:r>
      <w:bookmarkEnd w:id="641"/>
      <w:r>
        <w:rPr>
          <w:rFonts w:eastAsia="Arial" w:cs="Arial" w:ascii="Arial" w:hAnsi="Arial"/>
        </w:rPr>
        <w:t xml:space="preserve"> attributed to the qualified employee</w:t>
      </w:r>
      <w:bookmarkStart w:id="642" w:name="_PROCESSED_CHANGE__d84323c3_263f_4bc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643" w:name="_PROCESSED_CHANGE__56861f85_005b_4697_ad"/>
      <w:bookmarkEnd w:id="642"/>
      <w:r>
        <w:rPr>
          <w:rFonts w:eastAsia="Arial" w:cs="Arial" w:ascii="Arial" w:hAnsi="Arial"/>
        </w:rPr>
        <w:t xml:space="preserve"> </w:t>
      </w:r>
      <w:bookmarkStart w:id="644" w:name="_LINE__41_0d7fc944_a70e_4873_a067_2b1be5"/>
      <w:bookmarkEnd w:id="639"/>
      <w:r>
        <w:rPr>
          <w:rFonts w:eastAsia="Arial" w:cs="Arial" w:ascii="Arial" w:hAnsi="Arial"/>
          <w:u w:val="single"/>
        </w:rPr>
        <w:t>are</w:t>
      </w:r>
      <w:bookmarkEnd w:id="643"/>
      <w:r>
        <w:rPr>
          <w:rFonts w:eastAsia="Arial" w:cs="Arial" w:ascii="Arial" w:hAnsi="Arial"/>
        </w:rPr>
        <w:t xml:space="preserve"> subject to reimbursement to the qualified business under this chapter.  "Qualified </w:t>
      </w:r>
      <w:bookmarkStart w:id="645" w:name="_LINE__42_033576c2_42f1_4edc_9413_14fd18"/>
      <w:bookmarkEnd w:id="644"/>
      <w:r>
        <w:rPr>
          <w:rFonts w:eastAsia="Arial" w:cs="Arial" w:ascii="Arial" w:hAnsi="Arial"/>
        </w:rPr>
        <w:t xml:space="preserve">employee" does not include an employee who is shifted to a qualified business from an </w:t>
      </w:r>
      <w:bookmarkStart w:id="646" w:name="_LINE__43_4c1e12ef_5419_4808_82ea_0aadba"/>
      <w:bookmarkEnd w:id="645"/>
      <w:r>
        <w:rPr>
          <w:rFonts w:eastAsia="Arial" w:cs="Arial" w:ascii="Arial" w:hAnsi="Arial"/>
        </w:rPr>
        <w:t xml:space="preserve">affiliated business.  The commissioner shall determine whether a shifting of employees has </w:t>
      </w:r>
      <w:bookmarkStart w:id="647" w:name="_LINE__44_e4956328_cc5f_4d8d_8021_4b2b66"/>
      <w:bookmarkEnd w:id="646"/>
      <w:r>
        <w:rPr>
          <w:rFonts w:eastAsia="Arial" w:cs="Arial" w:ascii="Arial" w:hAnsi="Arial"/>
        </w:rPr>
        <w:t>occurred.</w:t>
      </w:r>
      <w:bookmarkEnd w:id="631"/>
      <w:bookmarkEnd w:id="6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8" w:name="_PAGE__5_67e68b8a_cf1a_412e_ade2_d2869c5"/>
      <w:bookmarkStart w:id="649" w:name="_PAR__7_af219a59_a473_4e85_8b59_4d055470"/>
      <w:bookmarkStart w:id="650" w:name="_PAGE__6_a8962c28_19c9_471d_a0cd_d87d146"/>
      <w:bookmarkStart w:id="651" w:name="_PAR__1_4c4637c2_6190_4a9d_be3d_453a4530"/>
      <w:bookmarkStart w:id="652" w:name="_STATUTE_P__7bd1d1bb_fc06_4a9d_b98d_a18a"/>
      <w:bookmarkStart w:id="653" w:name="_STATUTE_CONTENT__c694e087_24ad_4b7a_ab3"/>
      <w:bookmarkStart w:id="654" w:name="_LINE__1_14b430bb_5747_46c5_91ad_2959123"/>
      <w:bookmarkEnd w:id="648"/>
      <w:bookmarkEnd w:id="649"/>
      <w:bookmarkEnd w:id="650"/>
      <w:bookmarkEnd w:id="651"/>
      <w:bookmarkEnd w:id="652"/>
      <w:r>
        <w:rPr>
          <w:rFonts w:eastAsia="Arial" w:cs="Arial" w:ascii="Arial" w:hAnsi="Arial"/>
        </w:rPr>
        <w:t xml:space="preserve">For an employee in a call center in Aroostook County or Washington County, "qualified </w:t>
      </w:r>
      <w:bookmarkStart w:id="655" w:name="_LINE__2_f3e17cf1_afa3_4123_abb4_b276015"/>
      <w:bookmarkEnd w:id="654"/>
      <w:r>
        <w:rPr>
          <w:rFonts w:eastAsia="Arial" w:cs="Arial" w:ascii="Arial" w:hAnsi="Arial"/>
        </w:rPr>
        <w:t xml:space="preserve">employee" means a new, full-time employee hired in this State by a qualified business, for </w:t>
      </w:r>
      <w:bookmarkStart w:id="656" w:name="_LINE__3_b42c3517_15d6_4153_b452_befb244"/>
      <w:bookmarkEnd w:id="655"/>
      <w:r>
        <w:rPr>
          <w:rFonts w:eastAsia="Arial" w:cs="Arial" w:ascii="Arial" w:hAnsi="Arial"/>
        </w:rPr>
        <w:t>whom a retirement program subject to the</w:t>
      </w:r>
      <w:bookmarkStart w:id="657" w:name="_PROCESSED_CHANGE__f6a53e9e_d369_4d2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deral</w:t>
      </w:r>
      <w:bookmarkEnd w:id="657"/>
      <w:r>
        <w:rPr>
          <w:rFonts w:eastAsia="Arial" w:cs="Arial" w:ascii="Arial" w:hAnsi="Arial"/>
        </w:rPr>
        <w:t xml:space="preserve"> Employee Retirement Income Security </w:t>
      </w:r>
      <w:bookmarkStart w:id="658" w:name="_LINE__4_0f910699_6f00_4e8e_a828_3a4909a"/>
      <w:bookmarkEnd w:id="656"/>
      <w:r>
        <w:rPr>
          <w:rFonts w:eastAsia="Arial" w:cs="Arial" w:ascii="Arial" w:hAnsi="Arial"/>
        </w:rPr>
        <w:t xml:space="preserve">Act of 1974, 29 United States Code, Chapter 18 and group health insurance are provided, </w:t>
      </w:r>
      <w:bookmarkStart w:id="659" w:name="_LINE__5_b6263a73_82e0_4b81_99b6_9c722fd"/>
      <w:bookmarkEnd w:id="658"/>
      <w:r>
        <w:rPr>
          <w:rFonts w:eastAsia="Arial" w:cs="Arial" w:ascii="Arial" w:hAnsi="Arial"/>
        </w:rPr>
        <w:t xml:space="preserve">and whose income derived from employment with the applicant, calculated on a weekly </w:t>
      </w:r>
      <w:bookmarkStart w:id="660" w:name="_LINE__6_d10a2857_c52b_4831_8450_e955c71"/>
      <w:bookmarkEnd w:id="659"/>
      <w:r>
        <w:rPr>
          <w:rFonts w:eastAsia="Arial" w:cs="Arial" w:ascii="Arial" w:hAnsi="Arial"/>
        </w:rPr>
        <w:t xml:space="preserve">basis, is greater than the average weekly wage for the most recent available calendar year </w:t>
      </w:r>
      <w:bookmarkStart w:id="661" w:name="_LINE__7_19e2367e_f4b9_4d33_bd29_6ae7f0b"/>
      <w:bookmarkEnd w:id="660"/>
      <w:r>
        <w:rPr>
          <w:rFonts w:eastAsia="Arial" w:cs="Arial" w:ascii="Arial" w:hAnsi="Arial"/>
        </w:rPr>
        <w:t xml:space="preserve">as derived from the quarterly census of employment and wages and provided annually by </w:t>
      </w:r>
      <w:bookmarkStart w:id="662" w:name="_LINE__8_99623bcc_e42f_4382_9f31_25c5fa5"/>
      <w:bookmarkEnd w:id="661"/>
      <w:r>
        <w:rPr>
          <w:rFonts w:eastAsia="Arial" w:cs="Arial" w:ascii="Arial" w:hAnsi="Arial"/>
        </w:rPr>
        <w:t>the Department of Labor, as long as</w:t>
      </w:r>
      <w:bookmarkStart w:id="663" w:name="_PROCESSED_CHANGE__468bb09b_2b7c_473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 income tax withholding</w:t>
      </w:r>
      <w:bookmarkStart w:id="664" w:name="_PROCESSED_CHANGE__ff2e6398_af55_4f3a_8a"/>
      <w:bookmarkEnd w:id="6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oss wages paid</w:t>
      </w:r>
      <w:bookmarkEnd w:id="664"/>
      <w:r>
        <w:rPr>
          <w:rFonts w:eastAsia="Arial" w:cs="Arial" w:ascii="Arial" w:hAnsi="Arial"/>
        </w:rPr>
        <w:t xml:space="preserve"> </w:t>
      </w:r>
      <w:bookmarkStart w:id="665" w:name="_LINE__9_a9bc8760_14ac_4d4f_b31b_e99cdc3"/>
      <w:bookmarkEnd w:id="662"/>
      <w:r>
        <w:rPr>
          <w:rFonts w:eastAsia="Arial" w:cs="Arial" w:ascii="Arial" w:hAnsi="Arial"/>
        </w:rPr>
        <w:t>attributed to the qualified employee</w:t>
      </w:r>
      <w:bookmarkStart w:id="666" w:name="_PROCESSED_CHANGE__ec47d8b0_8ed5_4a1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667" w:name="_PROCESSED_CHANGE__f2d0b0ac_3110_45b0_a7"/>
      <w:bookmarkEnd w:id="6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667"/>
      <w:r>
        <w:rPr>
          <w:rFonts w:eastAsia="Arial" w:cs="Arial" w:ascii="Arial" w:hAnsi="Arial"/>
        </w:rPr>
        <w:t xml:space="preserve"> subject to reimbursement to the qualified </w:t>
      </w:r>
      <w:bookmarkStart w:id="668" w:name="_LINE__10_6b8cc325_73ec_47d7_af83_b6871c"/>
      <w:bookmarkEnd w:id="665"/>
      <w:r>
        <w:rPr>
          <w:rFonts w:eastAsia="Arial" w:cs="Arial" w:ascii="Arial" w:hAnsi="Arial"/>
        </w:rPr>
        <w:t xml:space="preserve">business under this chapter.  "Qualified employee" does not include an employee who is </w:t>
      </w:r>
      <w:bookmarkStart w:id="669" w:name="_LINE__11_2fe25cd9_0273_4b3c_be7d_2fae26"/>
      <w:bookmarkEnd w:id="668"/>
      <w:r>
        <w:rPr>
          <w:rFonts w:eastAsia="Arial" w:cs="Arial" w:ascii="Arial" w:hAnsi="Arial"/>
        </w:rPr>
        <w:t xml:space="preserve">shifted to a qualified business from an affiliated business.  The commissioner shall </w:t>
      </w:r>
      <w:bookmarkStart w:id="670" w:name="_LINE__12_48fde7ef_c1cd_45f0_8e62_f1394b"/>
      <w:bookmarkEnd w:id="669"/>
      <w:r>
        <w:rPr>
          <w:rFonts w:eastAsia="Arial" w:cs="Arial" w:ascii="Arial" w:hAnsi="Arial"/>
        </w:rPr>
        <w:t xml:space="preserve">determine whether a shifting of employees has occurred.  The calculation of the average </w:t>
      </w:r>
      <w:bookmarkStart w:id="671" w:name="_LINE__13_e270f635_04bb_490a_9c3b_8778df"/>
      <w:bookmarkEnd w:id="670"/>
      <w:r>
        <w:rPr>
          <w:rFonts w:eastAsia="Arial" w:cs="Arial" w:ascii="Arial" w:hAnsi="Arial"/>
        </w:rPr>
        <w:t xml:space="preserve">weekly wage must include data from the counties of Androscoggin, Aroostook, Franklin, </w:t>
      </w:r>
      <w:bookmarkStart w:id="672" w:name="_LINE__14_5d41fe39_e623_4f50_9fc0_d5801d"/>
      <w:bookmarkEnd w:id="671"/>
      <w:r>
        <w:rPr>
          <w:rFonts w:eastAsia="Arial" w:cs="Arial" w:ascii="Arial" w:hAnsi="Arial"/>
        </w:rPr>
        <w:t xml:space="preserve">Hancock, Kennebec, Knox, Lincoln, Oxford, Penobscot, Piscataquis, Sagadahoc, </w:t>
      </w:r>
      <w:bookmarkStart w:id="673" w:name="_LINE__15_5f75a8c9_de07_4291_b305_5056a5"/>
      <w:bookmarkEnd w:id="672"/>
      <w:r>
        <w:rPr>
          <w:rFonts w:eastAsia="Arial" w:cs="Arial" w:ascii="Arial" w:hAnsi="Arial"/>
        </w:rPr>
        <w:t xml:space="preserve">Somerset, Waldo and Washington.  Notwithstanding this subsection, with respect to a call </w:t>
      </w:r>
      <w:bookmarkStart w:id="674" w:name="_LINE__16_ffe65400_4b66_483e_b082_942c48"/>
      <w:bookmarkEnd w:id="673"/>
      <w:r>
        <w:rPr>
          <w:rFonts w:eastAsia="Arial" w:cs="Arial" w:ascii="Arial" w:hAnsi="Arial"/>
        </w:rPr>
        <w:t xml:space="preserve">center in Aroostook or Washington county, in a county in which the average annual </w:t>
      </w:r>
      <w:bookmarkStart w:id="675" w:name="_LINE__17_29b5611c_2923_4a73_a48d_3ceeef"/>
      <w:bookmarkEnd w:id="674"/>
      <w:r>
        <w:rPr>
          <w:rFonts w:eastAsia="Arial" w:cs="Arial" w:ascii="Arial" w:hAnsi="Arial"/>
        </w:rPr>
        <w:t xml:space="preserve">unemployment rate at the time of certification for the most recent calendar year is greater </w:t>
      </w:r>
      <w:bookmarkStart w:id="676" w:name="_LINE__18_b9733416_8fa9_49e5_a7b7_dc9880"/>
      <w:bookmarkEnd w:id="675"/>
      <w:r>
        <w:rPr>
          <w:rFonts w:eastAsia="Arial" w:cs="Arial" w:ascii="Arial" w:hAnsi="Arial"/>
        </w:rPr>
        <w:t xml:space="preserve">than the state average for the same year, the wage threshold is 90% of the average weekly </w:t>
      </w:r>
      <w:bookmarkStart w:id="677" w:name="_LINE__19_c7f956a4_9290_4787_834f_7463c6"/>
      <w:bookmarkEnd w:id="676"/>
      <w:r>
        <w:rPr>
          <w:rFonts w:eastAsia="Arial" w:cs="Arial" w:ascii="Arial" w:hAnsi="Arial"/>
        </w:rPr>
        <w:t xml:space="preserve">wage as derived from the quarterly census of employment and wages.  Notwithstanding </w:t>
      </w:r>
      <w:bookmarkStart w:id="678" w:name="_LINE__20_30d99759_631c_4351_92da_f73c4e"/>
      <w:bookmarkEnd w:id="677"/>
      <w:r>
        <w:rPr>
          <w:rFonts w:eastAsia="Arial" w:cs="Arial" w:ascii="Arial" w:hAnsi="Arial"/>
        </w:rPr>
        <w:t xml:space="preserve">this subsection, with respect to a call center in Aroostook or Washington county and upon </w:t>
      </w:r>
      <w:bookmarkStart w:id="679" w:name="_LINE__21_ad6bba45_1b07_42d4_a744_e3720a"/>
      <w:bookmarkEnd w:id="678"/>
      <w:r>
        <w:rPr>
          <w:rFonts w:eastAsia="Arial" w:cs="Arial" w:ascii="Arial" w:hAnsi="Arial"/>
        </w:rPr>
        <w:t xml:space="preserve">approval of the commissioner, a qualified business located in a county in which the average </w:t>
      </w:r>
      <w:bookmarkStart w:id="680" w:name="_LINE__22_89befd8d_cc0c_43ba_8e48_212dbf"/>
      <w:bookmarkEnd w:id="679"/>
      <w:r>
        <w:rPr>
          <w:rFonts w:eastAsia="Arial" w:cs="Arial" w:ascii="Arial" w:hAnsi="Arial"/>
        </w:rPr>
        <w:t xml:space="preserve">annual unemployment rate at the time of certification for the most recent calendar year is </w:t>
      </w:r>
      <w:bookmarkStart w:id="681" w:name="_LINE__23_3046089a_2273_4020_8e30_1039c9"/>
      <w:bookmarkEnd w:id="680"/>
      <w:r>
        <w:rPr>
          <w:rFonts w:eastAsia="Arial" w:cs="Arial" w:ascii="Arial" w:hAnsi="Arial"/>
        </w:rPr>
        <w:t xml:space="preserve">greater than the state average for that same year qualifies for a phase-in of salary threshold </w:t>
      </w:r>
      <w:bookmarkStart w:id="682" w:name="_LINE__24_624abc5f_7677_4dc8_b490_d2cd6d"/>
      <w:bookmarkEnd w:id="681"/>
      <w:r>
        <w:rPr>
          <w:rFonts w:eastAsia="Arial" w:cs="Arial" w:ascii="Arial" w:hAnsi="Arial"/>
        </w:rPr>
        <w:t xml:space="preserve">requirements.  A qualified business under this provision must meet 70% of the average </w:t>
      </w:r>
      <w:bookmarkStart w:id="683" w:name="_LINE__25_132df530_e134_47c0_8e34_b45209"/>
      <w:bookmarkEnd w:id="682"/>
      <w:r>
        <w:rPr>
          <w:rFonts w:eastAsia="Arial" w:cs="Arial" w:ascii="Arial" w:hAnsi="Arial"/>
        </w:rPr>
        <w:t xml:space="preserve">weekly wage as derived from the quarterly census of employment and wages in the first </w:t>
      </w:r>
      <w:bookmarkStart w:id="684" w:name="_LINE__26_d84e36c3_bbdc_4cab_87e2_114e4f"/>
      <w:bookmarkEnd w:id="683"/>
      <w:r>
        <w:rPr>
          <w:rFonts w:eastAsia="Arial" w:cs="Arial" w:ascii="Arial" w:hAnsi="Arial"/>
        </w:rPr>
        <w:t xml:space="preserve">year of certification, 80% of the average weekly wage as derived from the quarterly census </w:t>
      </w:r>
      <w:bookmarkStart w:id="685" w:name="_LINE__27_443cbdd6_b00b_4586_bee7_07d93c"/>
      <w:bookmarkEnd w:id="684"/>
      <w:r>
        <w:rPr>
          <w:rFonts w:eastAsia="Arial" w:cs="Arial" w:ascii="Arial" w:hAnsi="Arial"/>
        </w:rPr>
        <w:t xml:space="preserve">of employment and wages in the 2nd year of certification and 90% of the average weekly </w:t>
      </w:r>
      <w:bookmarkStart w:id="686" w:name="_LINE__28_3fe378fd_2310_4939_9558_33268f"/>
      <w:bookmarkEnd w:id="685"/>
      <w:r>
        <w:rPr>
          <w:rFonts w:eastAsia="Arial" w:cs="Arial" w:ascii="Arial" w:hAnsi="Arial"/>
        </w:rPr>
        <w:t xml:space="preserve">wage as derived from the quarterly census of employment and wages in all following years </w:t>
      </w:r>
      <w:bookmarkStart w:id="687" w:name="_LINE__29_6479cdae_5ac3_4df5_8edd_85ca96"/>
      <w:bookmarkEnd w:id="686"/>
      <w:r>
        <w:rPr>
          <w:rFonts w:eastAsia="Arial" w:cs="Arial" w:ascii="Arial" w:hAnsi="Arial"/>
        </w:rPr>
        <w:t xml:space="preserve">of certification.  Failure to meet any of these requirements results in automatic revocation </w:t>
      </w:r>
      <w:bookmarkStart w:id="688" w:name="_LINE__30_2c44ecd5_9d19_462b_b939_6e76d0"/>
      <w:bookmarkEnd w:id="687"/>
      <w:r>
        <w:rPr>
          <w:rFonts w:eastAsia="Arial" w:cs="Arial" w:ascii="Arial" w:hAnsi="Arial"/>
        </w:rPr>
        <w:t>of certification.</w:t>
      </w:r>
      <w:bookmarkEnd w:id="653"/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BILL_SECTION__a6c819d8_d807_4529_bd99_c"/>
      <w:bookmarkStart w:id="690" w:name="_STATUTE_SS__83e1e38d_cc14_49ab_befe_771"/>
      <w:bookmarkStart w:id="691" w:name="_PAR__1_4c4637c2_6190_4a9d_be3d_453a4530"/>
      <w:bookmarkStart w:id="692" w:name="_STATUTE_P__7bd1d1bb_fc06_4a9d_b98d_a18a"/>
      <w:bookmarkStart w:id="693" w:name="_PAR__2_da2603e0_6af3_4962_a9e4_747ddc54"/>
      <w:bookmarkStart w:id="694" w:name="_APPLICATION_CLAUSE__4339e37a_1388_473e_"/>
      <w:bookmarkStart w:id="695" w:name="_LINE__31_719257db_76b4_4771_a34e_b804d3"/>
      <w:bookmarkEnd w:id="689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sz w:val="24"/>
        </w:rPr>
        <w:t xml:space="preserve">Sec. </w:t>
      </w:r>
      <w:bookmarkStart w:id="696" w:name="_BILL_PART_LETTER__bc2199e0_044e_4eae_bc"/>
      <w:r>
        <w:rPr>
          <w:rFonts w:eastAsia="Arial" w:cs="Arial" w:ascii="Arial" w:hAnsi="Arial"/>
          <w:b/>
          <w:sz w:val="24"/>
        </w:rPr>
        <w:t>C</w:t>
      </w:r>
      <w:bookmarkEnd w:id="696"/>
      <w:r>
        <w:rPr>
          <w:rFonts w:eastAsia="Arial" w:cs="Arial" w:ascii="Arial" w:hAnsi="Arial"/>
          <w:b/>
          <w:sz w:val="24"/>
        </w:rPr>
        <w:t>-</w:t>
      </w:r>
      <w:bookmarkStart w:id="697" w:name="_BILL_SECTION_NUMBER__b37c3762_b599_40a6"/>
      <w:r>
        <w:rPr>
          <w:rFonts w:eastAsia="Arial" w:cs="Arial" w:ascii="Arial" w:hAnsi="Arial"/>
          <w:b/>
          <w:sz w:val="24"/>
        </w:rPr>
        <w:t>9</w:t>
      </w:r>
      <w:bookmarkEnd w:id="69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ose sections of this Part that amend the Maine Revised </w:t>
      </w:r>
      <w:bookmarkStart w:id="698" w:name="_LINE__32_d88ec442_0e37_4fc4_952f_52ce0f"/>
      <w:bookmarkEnd w:id="695"/>
      <w:r>
        <w:rPr>
          <w:rFonts w:eastAsia="Arial" w:cs="Arial" w:ascii="Arial" w:hAnsi="Arial"/>
        </w:rPr>
        <w:t xml:space="preserve">Statutes, Title 36, section 2521-A, first paragraph, section 2531, subsection 1 and section </w:t>
      </w:r>
      <w:bookmarkStart w:id="699" w:name="_LINE__33_840a615e_d8af_46d3_9a75_58b472"/>
      <w:bookmarkEnd w:id="698"/>
      <w:r>
        <w:rPr>
          <w:rFonts w:eastAsia="Arial" w:cs="Arial" w:ascii="Arial" w:hAnsi="Arial"/>
        </w:rPr>
        <w:t xml:space="preserve">5147 apply to taxable years beginning on or after January 1, 2024. The section of this Part </w:t>
      </w:r>
      <w:bookmarkStart w:id="700" w:name="_LINE__34_0494cf4c_0b94_4325_ac13_a4b699"/>
      <w:bookmarkEnd w:id="699"/>
      <w:r>
        <w:rPr>
          <w:rFonts w:eastAsia="Arial" w:cs="Arial" w:ascii="Arial" w:hAnsi="Arial"/>
        </w:rPr>
        <w:t xml:space="preserve">that amends Title 36, section 5231, subsection 1-A applies to taxable years beginning on </w:t>
      </w:r>
      <w:bookmarkStart w:id="701" w:name="_LINE__35_6c73d8a4_820b_48b1_af06_6ebfc9"/>
      <w:bookmarkEnd w:id="700"/>
      <w:r>
        <w:rPr>
          <w:rFonts w:eastAsia="Arial" w:cs="Arial" w:ascii="Arial" w:hAnsi="Arial"/>
        </w:rPr>
        <w:t>or after January 1, 2023.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2_da2603e0_6af3_4962_a9e4_747ddc54"/>
      <w:bookmarkStart w:id="703" w:name="_APPLICATION_CLAUSE__4339e37a_1388_473e_"/>
      <w:bookmarkStart w:id="704" w:name="_PAR__3_5b680142_7445_4335_8cae_453b1fdb"/>
      <w:bookmarkStart w:id="705" w:name="_RETROACTIVE_CLAUSE__e70e4170_6d98_4a7c_"/>
      <w:bookmarkStart w:id="706" w:name="_LINE__36_222b75b0_589c_4ba8_8747_25d5e6"/>
      <w:bookmarkEnd w:id="702"/>
      <w:bookmarkEnd w:id="703"/>
      <w:bookmarkEnd w:id="704"/>
      <w:bookmarkEnd w:id="705"/>
      <w:r>
        <w:rPr>
          <w:rFonts w:eastAsia="Arial" w:cs="Arial" w:ascii="Arial" w:hAnsi="Arial"/>
          <w:b/>
          <w:sz w:val="24"/>
        </w:rPr>
        <w:t xml:space="preserve">Sec. </w:t>
      </w:r>
      <w:bookmarkStart w:id="707" w:name="_BILL_PART_LETTER__9ebd820a_2d91_4de2_b0"/>
      <w:r>
        <w:rPr>
          <w:rFonts w:eastAsia="Arial" w:cs="Arial" w:ascii="Arial" w:hAnsi="Arial"/>
          <w:b/>
          <w:sz w:val="24"/>
        </w:rPr>
        <w:t>C</w:t>
      </w:r>
      <w:bookmarkEnd w:id="707"/>
      <w:r>
        <w:rPr>
          <w:rFonts w:eastAsia="Arial" w:cs="Arial" w:ascii="Arial" w:hAnsi="Arial"/>
          <w:b/>
          <w:sz w:val="24"/>
        </w:rPr>
        <w:t>-</w:t>
      </w:r>
      <w:bookmarkStart w:id="708" w:name="_BILL_SECTION_NUMBER__a784b530_3e1c_4851"/>
      <w:r>
        <w:rPr>
          <w:rFonts w:eastAsia="Arial" w:cs="Arial" w:ascii="Arial" w:hAnsi="Arial"/>
          <w:b/>
          <w:sz w:val="24"/>
        </w:rPr>
        <w:t>10</w:t>
      </w:r>
      <w:bookmarkEnd w:id="708"/>
      <w:r>
        <w:rPr>
          <w:rFonts w:eastAsia="Arial" w:cs="Arial" w:ascii="Arial" w:hAnsi="Arial"/>
          <w:b/>
          <w:sz w:val="24"/>
        </w:rPr>
        <w:t xml:space="preserve">.  Application; retroactivity. </w:t>
      </w:r>
      <w:r>
        <w:rPr>
          <w:rFonts w:eastAsia="Arial" w:cs="Arial" w:ascii="Arial" w:hAnsi="Arial"/>
        </w:rPr>
        <w:t xml:space="preserve">That section of this Part that repeals the </w:t>
      </w:r>
      <w:bookmarkStart w:id="709" w:name="_LINE__37_2e983926_bb86_4118_a992_1e275a"/>
      <w:bookmarkEnd w:id="706"/>
      <w:r>
        <w:rPr>
          <w:rFonts w:eastAsia="Arial" w:cs="Arial" w:ascii="Arial" w:hAnsi="Arial"/>
        </w:rPr>
        <w:t xml:space="preserve">Maine Revised Statutes, Title 36, section 5122, subsection 1, paragraph Z applies </w:t>
      </w:r>
      <w:bookmarkStart w:id="710" w:name="_LINE__38_d62cffcb_f483_436c_8897_748f19"/>
      <w:bookmarkEnd w:id="709"/>
      <w:r>
        <w:rPr>
          <w:rFonts w:eastAsia="Arial" w:cs="Arial" w:ascii="Arial" w:hAnsi="Arial"/>
        </w:rPr>
        <w:t xml:space="preserve">retroactively to taxable years beginning on or after January 1, 2020.  The section of this </w:t>
      </w:r>
      <w:bookmarkStart w:id="711" w:name="_LINE__39_5c8fa3e6_e1a8_4493_979f_32167d"/>
      <w:bookmarkEnd w:id="710"/>
      <w:r>
        <w:rPr>
          <w:rFonts w:eastAsia="Arial" w:cs="Arial" w:ascii="Arial" w:hAnsi="Arial"/>
        </w:rPr>
        <w:t xml:space="preserve">Part that amends Title 36, section 5122, subsection 2, paragraph HH applies retroactively </w:t>
      </w:r>
      <w:bookmarkStart w:id="712" w:name="_LINE__40_35d529f5_88a2_4620_a5fe_95e9f5"/>
      <w:bookmarkEnd w:id="711"/>
      <w:r>
        <w:rPr>
          <w:rFonts w:eastAsia="Arial" w:cs="Arial" w:ascii="Arial" w:hAnsi="Arial"/>
        </w:rPr>
        <w:t xml:space="preserve">to taxable years beginning on or after January 1, 2016. The section of this Part that amends </w:t>
      </w:r>
      <w:bookmarkStart w:id="713" w:name="_LINE__41_47527e5e_9a15_479c_80cd_6ea153"/>
      <w:bookmarkEnd w:id="712"/>
      <w:r>
        <w:rPr>
          <w:rFonts w:eastAsia="Arial" w:cs="Arial" w:ascii="Arial" w:hAnsi="Arial"/>
        </w:rPr>
        <w:t xml:space="preserve">Title 36, section 6753, subsection 12 applies retroactively to requests for reimbursement </w:t>
      </w:r>
      <w:bookmarkStart w:id="714" w:name="_LINE__42_a2ea9b7f_988e_4e11_b93c_b9359c"/>
      <w:bookmarkEnd w:id="713"/>
      <w:r>
        <w:rPr>
          <w:rFonts w:eastAsia="Arial" w:cs="Arial" w:ascii="Arial" w:hAnsi="Arial"/>
        </w:rPr>
        <w:t>for calendar years beginning on or after January 1, 2022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3_5b680142_7445_4335_8cae_453b1fdb"/>
      <w:bookmarkStart w:id="716" w:name="_RETROACTIVE_CLAUSE__e70e4170_6d98_4a7c_"/>
      <w:bookmarkStart w:id="717" w:name="_PAR__4_7da23e0c_47a0_40b1_9f01_baffa7aa"/>
      <w:bookmarkStart w:id="718" w:name="_EFFECTIVE_CLAUSE__bd5dd0ab_3bdd_4466_9d"/>
      <w:bookmarkStart w:id="719" w:name="_LINE__43_b7142660_4700_4029_8f1f_47d216"/>
      <w:bookmarkEnd w:id="715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PART_LETTER__e0e44495_b1f9_4551_a9"/>
      <w:r>
        <w:rPr>
          <w:rFonts w:eastAsia="Arial" w:cs="Arial" w:ascii="Arial" w:hAnsi="Arial"/>
          <w:b/>
          <w:sz w:val="24"/>
        </w:rPr>
        <w:t>C</w:t>
      </w:r>
      <w:bookmarkEnd w:id="720"/>
      <w:r>
        <w:rPr>
          <w:rFonts w:eastAsia="Arial" w:cs="Arial" w:ascii="Arial" w:hAnsi="Arial"/>
          <w:b/>
          <w:sz w:val="24"/>
        </w:rPr>
        <w:t>-</w:t>
      </w:r>
      <w:bookmarkStart w:id="721" w:name="_BILL_SECTION_NUMBER__cf848188_5143_41cf"/>
      <w:r>
        <w:rPr>
          <w:rFonts w:eastAsia="Arial" w:cs="Arial" w:ascii="Arial" w:hAnsi="Arial"/>
          <w:b/>
          <w:sz w:val="24"/>
        </w:rPr>
        <w:t>11</w:t>
      </w:r>
      <w:bookmarkEnd w:id="72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Part takes effect 90 days following adjournment of </w:t>
      </w:r>
      <w:bookmarkStart w:id="722" w:name="_LINE__44_dbb83aea_8a56_45ae_b175_00852d"/>
      <w:bookmarkEnd w:id="719"/>
      <w:r>
        <w:rPr>
          <w:rFonts w:eastAsia="Arial" w:cs="Arial" w:ascii="Arial" w:hAnsi="Arial"/>
        </w:rPr>
        <w:t>the First Regular Session of the 131st Legislature.</w:t>
      </w:r>
      <w:bookmarkEnd w:id="72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23" w:name="_BILL_PART__48e97292_ba4c_4288_8615_a065"/>
      <w:bookmarkStart w:id="724" w:name="_PAR__4_7da23e0c_47a0_40b1_9f01_baffa7aa"/>
      <w:bookmarkStart w:id="725" w:name="_EFFECTIVE_CLAUSE__bd5dd0ab_3bdd_4466_9d"/>
      <w:bookmarkStart w:id="726" w:name="_BILL_PART__6d679d9d_7de5_4fa6_a7c7_3b2a"/>
      <w:bookmarkStart w:id="727" w:name="_PAR__5_20dc4892_3f46_47c9_aa80_7b22e8e7"/>
      <w:bookmarkStart w:id="728" w:name="_LINE__45_5e0cf09b_c529_4852_a6bf_09963a"/>
      <w:bookmarkStart w:id="729" w:name="_BILL_PART_HEADER__fb9d31d5_d385_4d33_87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PART </w:t>
      </w:r>
      <w:bookmarkStart w:id="730" w:name="_BILL_PART_LETTER__e99ced3c_6036_4395_a2"/>
      <w:r>
        <w:rPr>
          <w:rFonts w:eastAsia="Arial" w:cs="Arial" w:ascii="Arial" w:hAnsi="Arial"/>
          <w:b/>
          <w:sz w:val="24"/>
        </w:rPr>
        <w:t>D</w:t>
      </w:r>
      <w:bookmarkEnd w:id="728"/>
      <w:bookmarkEnd w:id="729"/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GE__6_a8962c28_19c9_471d_a0cd_d87d146"/>
      <w:bookmarkStart w:id="732" w:name="_PAR__5_20dc4892_3f46_47c9_aa80_7b22e8e7"/>
      <w:bookmarkStart w:id="733" w:name="_PAGE__7_7dab0c2c_3d0a_4583_9ca7_ca9f95c"/>
      <w:bookmarkStart w:id="734" w:name="_BILL_SECTION__67ab56bd_1d7e_4ec4_97fa_c"/>
      <w:bookmarkStart w:id="735" w:name="_PAR__1_c346fab4_a806_4f03_aaec_473514f4"/>
      <w:bookmarkStart w:id="736" w:name="_BILL_SECTION_HEADER__4c44a29c_1c99_421f"/>
      <w:bookmarkStart w:id="737" w:name="_LINE__1_431b73b8_6694_4af8_84f2_b92518f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PART_LETTER__1e3b351c_d99c_4a21_bb"/>
      <w:r>
        <w:rPr>
          <w:rFonts w:eastAsia="Arial" w:cs="Arial" w:ascii="Arial" w:hAnsi="Arial"/>
          <w:b/>
          <w:sz w:val="24"/>
        </w:rPr>
        <w:t>D</w:t>
      </w:r>
      <w:bookmarkEnd w:id="738"/>
      <w:r>
        <w:rPr>
          <w:rFonts w:eastAsia="Arial" w:cs="Arial" w:ascii="Arial" w:hAnsi="Arial"/>
          <w:b/>
          <w:sz w:val="24"/>
        </w:rPr>
        <w:t>-</w:t>
      </w:r>
      <w:bookmarkStart w:id="739" w:name="_BILL_SECTION_NUMBER__dca6b45d_74da_4d09"/>
      <w:r>
        <w:rPr>
          <w:rFonts w:eastAsia="Arial" w:cs="Arial" w:ascii="Arial" w:hAnsi="Arial"/>
          <w:b/>
          <w:sz w:val="24"/>
        </w:rPr>
        <w:t>1</w:t>
      </w:r>
      <w:bookmarkEnd w:id="739"/>
      <w:r>
        <w:rPr>
          <w:rFonts w:eastAsia="Arial" w:cs="Arial" w:ascii="Arial" w:hAnsi="Arial"/>
          <w:b/>
          <w:sz w:val="24"/>
        </w:rPr>
        <w:t>.  36 MRSA §6281, sub-§1,</w:t>
      </w:r>
      <w:r>
        <w:rPr>
          <w:rFonts w:eastAsia="Arial" w:cs="Arial" w:ascii="Arial" w:hAnsi="Arial"/>
        </w:rPr>
        <w:t xml:space="preserve"> as enacted by PL 2021, c. 751, §1, is amended </w:t>
      </w:r>
      <w:bookmarkStart w:id="740" w:name="_LINE__2_b3ac55fa_2c27_471f_bcf0_2c6a9e2"/>
      <w:bookmarkEnd w:id="737"/>
      <w:r>
        <w:rPr>
          <w:rFonts w:eastAsia="Arial" w:cs="Arial" w:ascii="Arial" w:hAnsi="Arial"/>
        </w:rPr>
        <w:t>to read: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1_c346fab4_a806_4f03_aaec_473514f4"/>
      <w:bookmarkStart w:id="742" w:name="_BILL_SECTION_HEADER__4c44a29c_1c99_421f"/>
      <w:bookmarkStart w:id="743" w:name="_STATUTE_SS__d7611268_2ad9_4bb7_9726_c0f"/>
      <w:bookmarkStart w:id="744" w:name="_PAR__2_d2cd59ba_2fcb_4109_8a69_84f88443"/>
      <w:bookmarkStart w:id="745" w:name="_LINE__3_84be65e4_913a_4918_8ea3_020c4c2"/>
      <w:bookmarkStart w:id="746" w:name="_STATUTE_NUMBER__f8f27f4f_1875_4660_96c3"/>
      <w:bookmarkEnd w:id="741"/>
      <w:bookmarkEnd w:id="742"/>
      <w:bookmarkEnd w:id="743"/>
      <w:bookmarkEnd w:id="744"/>
      <w:r>
        <w:rPr>
          <w:rFonts w:eastAsia="Arial" w:cs="Arial" w:ascii="Arial" w:hAnsi="Arial"/>
          <w:b/>
        </w:rPr>
        <w:t>1</w:t>
      </w:r>
      <w:bookmarkEnd w:id="746"/>
      <w:r>
        <w:rPr>
          <w:rFonts w:eastAsia="Arial" w:cs="Arial" w:ascii="Arial" w:hAnsi="Arial"/>
          <w:b/>
        </w:rPr>
        <w:t xml:space="preserve">.  </w:t>
      </w:r>
      <w:bookmarkStart w:id="747" w:name="_STATUTE_HEADNOTE__2c8311a2_6793_462e_b2"/>
      <w:r>
        <w:rPr>
          <w:rFonts w:eastAsia="Arial" w:cs="Arial" w:ascii="Arial" w:hAnsi="Arial"/>
          <w:b/>
        </w:rPr>
        <w:t>Definitions.</w:t>
      </w:r>
      <w:bookmarkEnd w:id="7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8" w:name="_STATUTE_CONTENT__74a1f27f_f9b6_454f_a68"/>
      <w:r>
        <w:rPr>
          <w:rFonts w:eastAsia="Arial" w:cs="Arial" w:ascii="Arial" w:hAnsi="Arial"/>
        </w:rPr>
        <w:t xml:space="preserve">As used in this chapter, unless the context otherwise indicates, the </w:t>
      </w:r>
      <w:bookmarkStart w:id="749" w:name="_LINE__4_24db6416_14d3_4a63_86d0_971692e"/>
      <w:bookmarkEnd w:id="745"/>
      <w:r>
        <w:rPr>
          <w:rFonts w:eastAsia="Arial" w:cs="Arial" w:ascii="Arial" w:hAnsi="Arial"/>
        </w:rPr>
        <w:t>following terms have the following meanings.</w:t>
      </w:r>
      <w:bookmarkEnd w:id="748"/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2_d2cd59ba_2fcb_4109_8a69_84f88443"/>
      <w:bookmarkStart w:id="751" w:name="_PAR__3_e8f044b1_a82b_48e8_8b5d_ebcc860b"/>
      <w:bookmarkStart w:id="752" w:name="_STATUTE_P__399806a7_4248_4ae7_951a_f37d"/>
      <w:bookmarkStart w:id="753" w:name="_LINE__5_09cf3e13_9cac_46b5_948d_e139afb"/>
      <w:bookmarkStart w:id="754" w:name="_STATUTE_NUMBER__f7733f45_5856_4bd1_a7b3"/>
      <w:bookmarkEnd w:id="750"/>
      <w:bookmarkEnd w:id="751"/>
      <w:bookmarkEnd w:id="752"/>
      <w:r>
        <w:rPr>
          <w:rFonts w:eastAsia="Arial" w:cs="Arial" w:ascii="Arial" w:hAnsi="Arial"/>
        </w:rPr>
        <w:t>A</w:t>
      </w:r>
      <w:bookmarkEnd w:id="754"/>
      <w:r>
        <w:rPr>
          <w:rFonts w:eastAsia="Arial" w:cs="Arial" w:ascii="Arial" w:hAnsi="Arial"/>
        </w:rPr>
        <w:t xml:space="preserve">.  </w:t>
      </w:r>
      <w:bookmarkStart w:id="755" w:name="_STATUTE_CONTENT__627b9871_0457_4156_8ff"/>
      <w:r>
        <w:rPr>
          <w:rFonts w:eastAsia="Arial" w:cs="Arial" w:ascii="Arial" w:hAnsi="Arial"/>
        </w:rPr>
        <w:t xml:space="preserve">"Eligible homestead" means a homestead occupied by an eligible individual who is </w:t>
      </w:r>
      <w:bookmarkStart w:id="756" w:name="_LINE__6_1b427515_1d24_4e8f_b7e8_64f4e33"/>
      <w:bookmarkEnd w:id="753"/>
      <w:r>
        <w:rPr>
          <w:rFonts w:eastAsia="Arial" w:cs="Arial" w:ascii="Arial" w:hAnsi="Arial"/>
        </w:rPr>
        <w:t xml:space="preserve">eligible for a homestead exemption under </w:t>
      </w:r>
      <w:bookmarkStart w:id="757" w:name="_CROSS_REFERENCE__f984a770_ee4e_4407_bee"/>
      <w:r>
        <w:rPr>
          <w:rFonts w:eastAsia="Arial" w:cs="Arial" w:ascii="Arial" w:hAnsi="Arial"/>
        </w:rPr>
        <w:t>chapter 105, subchapter 4</w:t>
        <w:noBreakHyphen/>
        <w:t>B</w:t>
      </w:r>
      <w:bookmarkEnd w:id="757"/>
      <w:r>
        <w:rPr>
          <w:rFonts w:eastAsia="Arial" w:cs="Arial" w:ascii="Arial" w:hAnsi="Arial"/>
        </w:rPr>
        <w:t xml:space="preserve"> for the property </w:t>
      </w:r>
      <w:bookmarkStart w:id="758" w:name="_LINE__7_af42ca1b_d731_48f8_8be1_3478c24"/>
      <w:bookmarkEnd w:id="756"/>
      <w:r>
        <w:rPr>
          <w:rFonts w:eastAsia="Arial" w:cs="Arial" w:ascii="Arial" w:hAnsi="Arial"/>
        </w:rPr>
        <w:t>tax year</w:t>
      </w:r>
      <w:bookmarkStart w:id="759" w:name="_PROCESSED_CHANGE__8db69700_4d4f_452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uring which an application</w:t>
      </w:r>
      <w:bookmarkEnd w:id="759"/>
      <w:r>
        <w:rPr>
          <w:rFonts w:eastAsia="Arial" w:cs="Arial" w:ascii="Arial" w:hAnsi="Arial"/>
        </w:rPr>
        <w:t xml:space="preserve"> for</w:t>
      </w:r>
      <w:bookmarkStart w:id="760" w:name="_PROCESSED_CHANGE__d9a02a34_8cd9_4cd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ich the individual is requesting</w:t>
      </w:r>
      <w:bookmarkEnd w:id="760"/>
      <w:r>
        <w:rPr>
          <w:rFonts w:eastAsia="Arial" w:cs="Arial" w:ascii="Arial" w:hAnsi="Arial"/>
        </w:rPr>
        <w:t xml:space="preserve"> stabilization</w:t>
      </w:r>
      <w:bookmarkStart w:id="761" w:name="_PROCESSED_CHANGE__894201f7_dd3b_4770_8b"/>
      <w:r>
        <w:rPr>
          <w:rFonts w:eastAsia="Arial" w:cs="Arial" w:ascii="Arial" w:hAnsi="Arial"/>
        </w:rPr>
        <w:t xml:space="preserve"> </w:t>
      </w:r>
      <w:bookmarkStart w:id="762" w:name="_LINE__8_c26beb4b_cc6c_48bf_8383_9cc83bd"/>
      <w:bookmarkEnd w:id="758"/>
      <w:r>
        <w:rPr>
          <w:rFonts w:eastAsia="Arial" w:cs="Arial" w:ascii="Arial" w:hAnsi="Arial"/>
          <w:strike/>
        </w:rPr>
        <w:t>is made</w:t>
      </w:r>
      <w:bookmarkEnd w:id="761"/>
      <w:r>
        <w:rPr>
          <w:rFonts w:eastAsia="Arial" w:cs="Arial" w:ascii="Arial" w:hAnsi="Arial"/>
        </w:rPr>
        <w:t>.</w:t>
      </w:r>
      <w:bookmarkEnd w:id="755"/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3_e8f044b1_a82b_48e8_8b5d_ebcc860b"/>
      <w:bookmarkStart w:id="764" w:name="_STATUTE_P__399806a7_4248_4ae7_951a_f37d"/>
      <w:bookmarkStart w:id="765" w:name="_STATUTE_P__7a57424e_959a_4880_97dc_f934"/>
      <w:bookmarkStart w:id="766" w:name="_PAR__4_cf154afb_b35a_41c3_b5a6_1d08ffd3"/>
      <w:bookmarkStart w:id="767" w:name="_LINE__9_95eb5be8_1edd_4622_aa9c_a7800d6"/>
      <w:bookmarkStart w:id="768" w:name="_STATUTE_NUMBER__7783a521_8451_4051_bd5c"/>
      <w:bookmarkEnd w:id="763"/>
      <w:bookmarkEnd w:id="764"/>
      <w:bookmarkEnd w:id="765"/>
      <w:bookmarkEnd w:id="766"/>
      <w:r>
        <w:rPr>
          <w:rFonts w:eastAsia="Arial" w:cs="Arial" w:ascii="Arial" w:hAnsi="Arial"/>
        </w:rPr>
        <w:t>B</w:t>
      </w:r>
      <w:bookmarkEnd w:id="768"/>
      <w:r>
        <w:rPr>
          <w:rFonts w:eastAsia="Arial" w:cs="Arial" w:ascii="Arial" w:hAnsi="Arial"/>
        </w:rPr>
        <w:t xml:space="preserve">.  </w:t>
      </w:r>
      <w:bookmarkStart w:id="769" w:name="_STATUTE_CONTENT__e53656ca_f516_44a3_b51"/>
      <w:r>
        <w:rPr>
          <w:rFonts w:eastAsia="Arial" w:cs="Arial" w:ascii="Arial" w:hAnsi="Arial"/>
        </w:rPr>
        <w:t>"Eligible individual" means an individual who</w:t>
      </w:r>
      <w:bookmarkStart w:id="770" w:name="_PROCESSED_CHANGE__ac821c57_476b_48ac_85"/>
      <w:r>
        <w:rPr>
          <w:rFonts w:eastAsia="Arial" w:cs="Arial" w:ascii="Arial" w:hAnsi="Arial"/>
          <w:u w:val="single"/>
        </w:rPr>
        <w:t xml:space="preserve">, on April 1 of the property tax year </w:t>
      </w:r>
      <w:bookmarkStart w:id="771" w:name="_LINE__10_2ad02b3f_ecdd_4144_b46f_428995"/>
      <w:bookmarkEnd w:id="767"/>
      <w:r>
        <w:rPr>
          <w:rFonts w:eastAsia="Arial" w:cs="Arial" w:ascii="Arial" w:hAnsi="Arial"/>
          <w:u w:val="single"/>
        </w:rPr>
        <w:t>for which the individual is requesting stabilization</w:t>
      </w:r>
      <w:bookmarkEnd w:id="770"/>
      <w:r>
        <w:rPr>
          <w:rFonts w:eastAsia="Arial" w:cs="Arial" w:ascii="Arial" w:hAnsi="Arial"/>
        </w:rPr>
        <w:t>:</w:t>
      </w:r>
      <w:bookmarkEnd w:id="769"/>
      <w:bookmarkEnd w:id="7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2" w:name="_PAR__4_cf154afb_b35a_41c3_b5a6_1d08ffd3"/>
      <w:bookmarkStart w:id="773" w:name="_PAR__5_500d29e7_2a97_4fa0_8679_5f9645ae"/>
      <w:bookmarkStart w:id="774" w:name="_STATUTE_SP__3d39b41a_33b8_4726_9e79_2a5"/>
      <w:bookmarkStart w:id="775" w:name="_LINE__11_0271d0ec_753a_472b_8b63_3fd78c"/>
      <w:bookmarkEnd w:id="772"/>
      <w:bookmarkEnd w:id="773"/>
      <w:bookmarkEnd w:id="774"/>
      <w:r>
        <w:rPr>
          <w:rFonts w:eastAsia="Arial" w:cs="Arial" w:ascii="Arial" w:hAnsi="Arial"/>
        </w:rPr>
        <w:t>(</w:t>
      </w:r>
      <w:bookmarkStart w:id="776" w:name="_STATUTE_NUMBER__edae33f3_99f0_413c_a5a3"/>
      <w:r>
        <w:rPr>
          <w:rFonts w:eastAsia="Arial" w:cs="Arial" w:ascii="Arial" w:hAnsi="Arial"/>
        </w:rPr>
        <w:t>1</w:t>
      </w:r>
      <w:bookmarkEnd w:id="776"/>
      <w:r>
        <w:rPr>
          <w:rFonts w:eastAsia="Arial" w:cs="Arial" w:ascii="Arial" w:hAnsi="Arial"/>
        </w:rPr>
        <w:t xml:space="preserve">)  </w:t>
      </w:r>
      <w:bookmarkStart w:id="777" w:name="_STATUTE_CONTENT__0ef37325_8cd2_4591_988"/>
      <w:r>
        <w:rPr>
          <w:rFonts w:eastAsia="Arial" w:cs="Arial" w:ascii="Arial" w:hAnsi="Arial"/>
        </w:rPr>
        <w:t>Is 65 years of age or older; and</w:t>
      </w:r>
      <w:bookmarkEnd w:id="775"/>
      <w:bookmarkEnd w:id="7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8" w:name="_PAR__5_500d29e7_2a97_4fa0_8679_5f9645ae"/>
      <w:bookmarkStart w:id="779" w:name="_STATUTE_SP__3d39b41a_33b8_4726_9e79_2a5"/>
      <w:bookmarkStart w:id="780" w:name="_PAR__6_2ad2ddba_19cb_4638_9b2f_532abaa4"/>
      <w:bookmarkStart w:id="781" w:name="_STATUTE_SP__cd490dec_150f_4f1a_96da_c83"/>
      <w:bookmarkStart w:id="782" w:name="_LINE__12_60932e75_7263_4fb9_ad9c_7542d0"/>
      <w:bookmarkEnd w:id="778"/>
      <w:bookmarkEnd w:id="779"/>
      <w:bookmarkEnd w:id="780"/>
      <w:bookmarkEnd w:id="781"/>
      <w:r>
        <w:rPr>
          <w:rFonts w:eastAsia="Arial" w:cs="Arial" w:ascii="Arial" w:hAnsi="Arial"/>
        </w:rPr>
        <w:t>(</w:t>
      </w:r>
      <w:bookmarkStart w:id="783" w:name="_STATUTE_NUMBER__9ecbe95f_7ef9_4aef_9c53"/>
      <w:r>
        <w:rPr>
          <w:rFonts w:eastAsia="Arial" w:cs="Arial" w:ascii="Arial" w:hAnsi="Arial"/>
        </w:rPr>
        <w:t>2</w:t>
      </w:r>
      <w:bookmarkEnd w:id="783"/>
      <w:r>
        <w:rPr>
          <w:rFonts w:eastAsia="Arial" w:cs="Arial" w:ascii="Arial" w:hAnsi="Arial"/>
        </w:rPr>
        <w:t xml:space="preserve">)  </w:t>
      </w:r>
      <w:bookmarkStart w:id="784" w:name="_STATUTE_CONTENT__944acf1e_cc21_4042_b39"/>
      <w:r>
        <w:rPr>
          <w:rFonts w:eastAsia="Arial" w:cs="Arial" w:ascii="Arial" w:hAnsi="Arial"/>
        </w:rPr>
        <w:t xml:space="preserve">Is a permanent resident of the State as defined in </w:t>
      </w:r>
      <w:bookmarkStart w:id="785" w:name="_CROSS_REFERENCE__ac0b6a49_63cc_4bfe_86e"/>
      <w:r>
        <w:rPr>
          <w:rFonts w:eastAsia="Arial" w:cs="Arial" w:ascii="Arial" w:hAnsi="Arial"/>
        </w:rPr>
        <w:t>section 681, subsection 4</w:t>
      </w:r>
      <w:bookmarkStart w:id="786" w:name="_PROCESSED_CHANGE__e55a4084_4202_4577_b6"/>
      <w:bookmarkEnd w:id="7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</w:t>
      </w:r>
      <w:bookmarkStart w:id="787" w:name="_PROCESSED_CHANGE__d2719fc0_aceb_4ba1_b6"/>
      <w:bookmarkEnd w:id="786"/>
      <w:r>
        <w:rPr>
          <w:rFonts w:eastAsia="Arial" w:cs="Arial" w:ascii="Arial" w:hAnsi="Arial"/>
        </w:rPr>
        <w:t xml:space="preserve"> </w:t>
      </w:r>
      <w:bookmarkStart w:id="788" w:name="_LINE__13_76dc36e9_41e2_4838_83d2_b09c53"/>
      <w:bookmarkEnd w:id="782"/>
      <w:r>
        <w:rPr>
          <w:rFonts w:eastAsia="Arial" w:cs="Arial" w:ascii="Arial" w:hAnsi="Arial"/>
          <w:u w:val="single"/>
        </w:rPr>
        <w:t>and</w:t>
      </w:r>
      <w:bookmarkEnd w:id="787"/>
      <w:r>
        <w:rPr>
          <w:rFonts w:eastAsia="Arial" w:cs="Arial" w:ascii="Arial" w:hAnsi="Arial"/>
        </w:rPr>
        <w:t xml:space="preserve"> has owned a homestead in the State for at least 10 years.</w:t>
      </w:r>
      <w:bookmarkEnd w:id="784"/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STATUTE_P__7a57424e_959a_4880_97dc_f934"/>
      <w:bookmarkStart w:id="790" w:name="_PAR__6_2ad2ddba_19cb_4638_9b2f_532abaa4"/>
      <w:bookmarkStart w:id="791" w:name="_STATUTE_SP__cd490dec_150f_4f1a_96da_c83"/>
      <w:bookmarkStart w:id="792" w:name="_PAR__7_b9ab9d4e_0a8b_4fe2_a8c6_70739115"/>
      <w:bookmarkStart w:id="793" w:name="_STATUTE_P__db976416_6c89_4d6c_9273_5fc5"/>
      <w:bookmarkStart w:id="794" w:name="_LINE__14_47cc021f_b385_47ab_8625_e0b0b6"/>
      <w:bookmarkStart w:id="795" w:name="_STATUTE_NUMBER__c989e33b_9bd1_4bb5_8ca1"/>
      <w:bookmarkEnd w:id="789"/>
      <w:bookmarkEnd w:id="790"/>
      <w:bookmarkEnd w:id="791"/>
      <w:bookmarkEnd w:id="792"/>
      <w:bookmarkEnd w:id="793"/>
      <w:r>
        <w:rPr>
          <w:rFonts w:eastAsia="Arial" w:cs="Arial" w:ascii="Arial" w:hAnsi="Arial"/>
        </w:rPr>
        <w:t>C</w:t>
      </w:r>
      <w:bookmarkEnd w:id="795"/>
      <w:r>
        <w:rPr>
          <w:rFonts w:eastAsia="Arial" w:cs="Arial" w:ascii="Arial" w:hAnsi="Arial"/>
        </w:rPr>
        <w:t xml:space="preserve">.  </w:t>
      </w:r>
      <w:bookmarkStart w:id="796" w:name="_STATUTE_CONTENT__1a8e6479_6c0a_4a92_9d3"/>
      <w:r>
        <w:rPr>
          <w:rFonts w:eastAsia="Arial" w:cs="Arial" w:ascii="Arial" w:hAnsi="Arial"/>
        </w:rPr>
        <w:t xml:space="preserve">"Homestead" has the same meaning as under </w:t>
      </w:r>
      <w:bookmarkStart w:id="797" w:name="_CROSS_REFERENCE__0650d6d2_6810_4de8_856"/>
      <w:r>
        <w:rPr>
          <w:rFonts w:eastAsia="Arial" w:cs="Arial" w:ascii="Arial" w:hAnsi="Arial"/>
        </w:rPr>
        <w:t>section 681, subsection 2</w:t>
      </w:r>
      <w:bookmarkEnd w:id="797"/>
      <w:r>
        <w:rPr>
          <w:rFonts w:eastAsia="Arial" w:cs="Arial" w:ascii="Arial" w:hAnsi="Arial"/>
        </w:rPr>
        <w:t>.</w:t>
      </w:r>
      <w:bookmarkEnd w:id="794"/>
      <w:bookmarkEnd w:id="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7_b9ab9d4e_0a8b_4fe2_a8c6_70739115"/>
      <w:bookmarkStart w:id="799" w:name="_STATUTE_P__db976416_6c89_4d6c_9273_5fc5"/>
      <w:bookmarkStart w:id="800" w:name="_PAR__8_c5c914b2_0009_4475_b0f1_afeaba69"/>
      <w:bookmarkStart w:id="801" w:name="_STATUTE_P__3bfd7046_7f63_40b6_bd88_ceb8"/>
      <w:bookmarkStart w:id="802" w:name="_LINE__15_15a2dfed_4f93_4be2_840a_88a736"/>
      <w:bookmarkStart w:id="803" w:name="_STATUTE_NUMBER__997c2010_0e73_41b2_b69f"/>
      <w:bookmarkEnd w:id="798"/>
      <w:bookmarkEnd w:id="799"/>
      <w:bookmarkEnd w:id="800"/>
      <w:bookmarkEnd w:id="801"/>
      <w:r>
        <w:rPr>
          <w:rFonts w:eastAsia="Arial" w:cs="Arial" w:ascii="Arial" w:hAnsi="Arial"/>
        </w:rPr>
        <w:t>D</w:t>
      </w:r>
      <w:bookmarkEnd w:id="803"/>
      <w:r>
        <w:rPr>
          <w:rFonts w:eastAsia="Arial" w:cs="Arial" w:ascii="Arial" w:hAnsi="Arial"/>
        </w:rPr>
        <w:t xml:space="preserve">.  </w:t>
      </w:r>
      <w:bookmarkStart w:id="804" w:name="_STATUTE_CONTENT__8b2ad6a8_1a72_43f2_9d1"/>
      <w:r>
        <w:rPr>
          <w:rFonts w:eastAsia="Arial" w:cs="Arial" w:ascii="Arial" w:hAnsi="Arial"/>
        </w:rPr>
        <w:t xml:space="preserve">"Stabilize" means to maintain the property tax billed to an eligible individual for </w:t>
      </w:r>
      <w:bookmarkStart w:id="805" w:name="_LINE__16_1292a336_164f_42f4_801a_5ee684"/>
      <w:bookmarkEnd w:id="802"/>
      <w:r>
        <w:rPr>
          <w:rFonts w:eastAsia="Arial" w:cs="Arial" w:ascii="Arial" w:hAnsi="Arial"/>
        </w:rPr>
        <w:t xml:space="preserve">the individual's eligible homestead at the amount billed for that homestead for the </w:t>
      </w:r>
      <w:bookmarkStart w:id="806" w:name="_LINE__17_7c8cc2b6_038a_4104_8974_524ed6"/>
      <w:bookmarkEnd w:id="805"/>
      <w:r>
        <w:rPr>
          <w:rFonts w:eastAsia="Arial" w:cs="Arial" w:ascii="Arial" w:hAnsi="Arial"/>
        </w:rPr>
        <w:t>property tax year preceding the</w:t>
      </w:r>
      <w:bookmarkStart w:id="807" w:name="_PROCESSED_CHANGE__48976fbd_900f_4cd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te of application for</w:t>
      </w:r>
      <w:bookmarkStart w:id="808" w:name="_PROCESSED_CHANGE__4f04f2a6_45e3_4ea1_a0"/>
      <w:bookmarkEnd w:id="8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perty tax year for which the </w:t>
      </w:r>
      <w:bookmarkStart w:id="809" w:name="_LINE__18_de6be143_5710_40b8_9a57_8d2edf"/>
      <w:bookmarkEnd w:id="806"/>
      <w:r>
        <w:rPr>
          <w:rFonts w:eastAsia="Arial" w:cs="Arial" w:ascii="Arial" w:hAnsi="Arial"/>
          <w:u w:val="single"/>
        </w:rPr>
        <w:t>individual is requesting</w:t>
      </w:r>
      <w:bookmarkEnd w:id="808"/>
      <w:r>
        <w:rPr>
          <w:rFonts w:eastAsia="Arial" w:cs="Arial" w:ascii="Arial" w:hAnsi="Arial"/>
        </w:rPr>
        <w:t xml:space="preserve"> stabilization.</w:t>
      </w:r>
      <w:bookmarkEnd w:id="804"/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BILL_SECTION__67ab56bd_1d7e_4ec4_97fa_c"/>
      <w:bookmarkStart w:id="811" w:name="_STATUTE_SS__d7611268_2ad9_4bb7_9726_c0f"/>
      <w:bookmarkStart w:id="812" w:name="_PAR__8_c5c914b2_0009_4475_b0f1_afeaba69"/>
      <w:bookmarkStart w:id="813" w:name="_STATUTE_P__3bfd7046_7f63_40b6_bd88_ceb8"/>
      <w:bookmarkStart w:id="814" w:name="_BILL_SECTION__bdd433a4_96f3_4082_8028_8"/>
      <w:bookmarkStart w:id="815" w:name="_PAR__9_f16740b0_a4ef_4755_8655_115e67d6"/>
      <w:bookmarkStart w:id="816" w:name="_BILL_SECTION_HEADER__098f0126_8a49_46cd"/>
      <w:bookmarkStart w:id="817" w:name="_LINE__19_d19b47d4_13aa_4df2_8961_e0298f"/>
      <w:bookmarkEnd w:id="810"/>
      <w:bookmarkEnd w:id="811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b/>
          <w:sz w:val="24"/>
        </w:rPr>
        <w:t xml:space="preserve">Sec. </w:t>
      </w:r>
      <w:bookmarkStart w:id="818" w:name="_BILL_PART_LETTER__f89f6c5d_5281_412b_8c"/>
      <w:r>
        <w:rPr>
          <w:rFonts w:eastAsia="Arial" w:cs="Arial" w:ascii="Arial" w:hAnsi="Arial"/>
          <w:b/>
          <w:sz w:val="24"/>
        </w:rPr>
        <w:t>D</w:t>
      </w:r>
      <w:bookmarkEnd w:id="818"/>
      <w:r>
        <w:rPr>
          <w:rFonts w:eastAsia="Arial" w:cs="Arial" w:ascii="Arial" w:hAnsi="Arial"/>
          <w:b/>
          <w:sz w:val="24"/>
        </w:rPr>
        <w:t>-</w:t>
      </w:r>
      <w:bookmarkStart w:id="819" w:name="_BILL_SECTION_NUMBER__7dce0331_2b06_444b"/>
      <w:r>
        <w:rPr>
          <w:rFonts w:eastAsia="Arial" w:cs="Arial" w:ascii="Arial" w:hAnsi="Arial"/>
          <w:b/>
          <w:sz w:val="24"/>
        </w:rPr>
        <w:t>2</w:t>
      </w:r>
      <w:bookmarkEnd w:id="819"/>
      <w:r>
        <w:rPr>
          <w:rFonts w:eastAsia="Arial" w:cs="Arial" w:ascii="Arial" w:hAnsi="Arial"/>
          <w:b/>
          <w:sz w:val="24"/>
        </w:rPr>
        <w:t>.  36 MRSA §6281, sub-§5,</w:t>
      </w:r>
      <w:r>
        <w:rPr>
          <w:rFonts w:eastAsia="Arial" w:cs="Arial" w:ascii="Arial" w:hAnsi="Arial"/>
        </w:rPr>
        <w:t xml:space="preserve"> as enacted by PL 2021, c. 751, §1, is amended </w:t>
      </w:r>
      <w:bookmarkStart w:id="820" w:name="_LINE__20_8968227a_4cdc_41fd_ae32_d6c001"/>
      <w:bookmarkEnd w:id="817"/>
      <w:r>
        <w:rPr>
          <w:rFonts w:eastAsia="Arial" w:cs="Arial" w:ascii="Arial" w:hAnsi="Arial"/>
        </w:rPr>
        <w:t>to read: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9_f16740b0_a4ef_4755_8655_115e67d6"/>
      <w:bookmarkStart w:id="822" w:name="_BILL_SECTION_HEADER__098f0126_8a49_46cd"/>
      <w:bookmarkStart w:id="823" w:name="_PAR__10_a6baa6b6_4875_49e3_8ba6_48a1e5c"/>
      <w:bookmarkStart w:id="824" w:name="_STATUTE_SS__6adacc23_fc71_4f27_b885_190"/>
      <w:bookmarkStart w:id="825" w:name="_LINE__21_83bad6f3_b1ef_4c5e_aa30_0d1132"/>
      <w:bookmarkStart w:id="826" w:name="_STATUTE_NUMBER__afd4e8fb_63bc_41a3_83cd"/>
      <w:bookmarkEnd w:id="821"/>
      <w:bookmarkEnd w:id="822"/>
      <w:bookmarkEnd w:id="823"/>
      <w:bookmarkEnd w:id="824"/>
      <w:r>
        <w:rPr>
          <w:rFonts w:eastAsia="Arial" w:cs="Arial" w:ascii="Arial" w:hAnsi="Arial"/>
          <w:b/>
        </w:rPr>
        <w:t>5</w:t>
      </w:r>
      <w:bookmarkEnd w:id="826"/>
      <w:r>
        <w:rPr>
          <w:rFonts w:eastAsia="Arial" w:cs="Arial" w:ascii="Arial" w:hAnsi="Arial"/>
          <w:b/>
        </w:rPr>
        <w:t xml:space="preserve">.  </w:t>
      </w:r>
      <w:bookmarkStart w:id="827" w:name="_STATUTE_HEADNOTE__fbb40b8d_f77e_4806_ac"/>
      <w:r>
        <w:rPr>
          <w:rFonts w:eastAsia="Arial" w:cs="Arial" w:ascii="Arial" w:hAnsi="Arial"/>
          <w:b/>
        </w:rPr>
        <w:t>State compensation.</w:t>
      </w:r>
      <w:bookmarkEnd w:id="8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8" w:name="_STATUTE_CONTENT__a5aa84f3_da6b_44de_9f5"/>
      <w:r>
        <w:rPr>
          <w:rFonts w:eastAsia="Arial" w:cs="Arial" w:ascii="Arial" w:hAnsi="Arial"/>
        </w:rPr>
        <w:t xml:space="preserve">A municipality that has stabilized property tax for an eligible </w:t>
      </w:r>
      <w:bookmarkStart w:id="829" w:name="_LINE__22_1b57f2b6_dc86_4d4b_bd24_e9beae"/>
      <w:bookmarkEnd w:id="825"/>
      <w:r>
        <w:rPr>
          <w:rFonts w:eastAsia="Arial" w:cs="Arial" w:ascii="Arial" w:hAnsi="Arial"/>
        </w:rPr>
        <w:t xml:space="preserve">individual under this chapter may recover from the State 100% of the amount by which the </w:t>
      </w:r>
      <w:bookmarkStart w:id="830" w:name="_LINE__23_44ed5b2c_9421_4f85_8baf_e6afd5"/>
      <w:bookmarkEnd w:id="829"/>
      <w:r>
        <w:rPr>
          <w:rFonts w:eastAsia="Arial" w:cs="Arial" w:ascii="Arial" w:hAnsi="Arial"/>
        </w:rPr>
        <w:t xml:space="preserve">property tax assessed on the homestead of an eligible individual in the usual manner </w:t>
      </w:r>
      <w:bookmarkStart w:id="831" w:name="_LINE__24_a224aced_e838_4db7_93ef_cc445c"/>
      <w:bookmarkEnd w:id="830"/>
      <w:r>
        <w:rPr>
          <w:rFonts w:eastAsia="Arial" w:cs="Arial" w:ascii="Arial" w:hAnsi="Arial"/>
        </w:rPr>
        <w:t xml:space="preserve">exceeds the stabilized amount of property tax billed under </w:t>
      </w:r>
      <w:bookmarkStart w:id="832" w:name="_CROSS_REFERENCE__cddff512_8346_4301_afe"/>
      <w:r>
        <w:rPr>
          <w:rFonts w:eastAsia="Arial" w:cs="Arial" w:ascii="Arial" w:hAnsi="Arial"/>
        </w:rPr>
        <w:t>subsection 3</w:t>
      </w:r>
      <w:bookmarkEnd w:id="832"/>
      <w:r>
        <w:rPr>
          <w:rFonts w:eastAsia="Arial" w:cs="Arial" w:ascii="Arial" w:hAnsi="Arial"/>
        </w:rPr>
        <w:t xml:space="preserve">.  A municipality </w:t>
      </w:r>
      <w:bookmarkStart w:id="833" w:name="_LINE__25_4d260a1d_5fa7_4e73_ad59_1624fb"/>
      <w:bookmarkEnd w:id="831"/>
      <w:r>
        <w:rPr>
          <w:rFonts w:eastAsia="Arial" w:cs="Arial" w:ascii="Arial" w:hAnsi="Arial"/>
        </w:rPr>
        <w:t>claiming compensation under this subsection shall submit a claim to the bureau</w:t>
      </w:r>
      <w:bookmarkStart w:id="834" w:name="_PROCESSED_CHANGE__ef7e0695_9dd7_450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</w:t>
      </w:r>
      <w:bookmarkStart w:id="835" w:name="_LINE__26_d516ca9c_5775_4043_bd96_dbc37d"/>
      <w:bookmarkEnd w:id="833"/>
      <w:r>
        <w:rPr>
          <w:rFonts w:eastAsia="Arial" w:cs="Arial" w:ascii="Arial" w:hAnsi="Arial"/>
          <w:strike/>
        </w:rPr>
        <w:t>November 1st of the year in which the property tax was stabilized</w:t>
      </w:r>
      <w:bookmarkStart w:id="836" w:name="_PROCESSED_CHANGE__c6c39598_53ba_4178_94"/>
      <w:bookmarkEnd w:id="8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the annual return </w:t>
      </w:r>
      <w:bookmarkStart w:id="837" w:name="_LINE__27_128fbc2c_087d_4cbe_9926_ed10ef"/>
      <w:bookmarkEnd w:id="835"/>
      <w:r>
        <w:rPr>
          <w:rFonts w:eastAsia="Arial" w:cs="Arial" w:ascii="Arial" w:hAnsi="Arial"/>
          <w:u w:val="single"/>
        </w:rPr>
        <w:t>required by section 383</w:t>
      </w:r>
      <w:bookmarkEnd w:id="836"/>
      <w:r>
        <w:rPr>
          <w:rFonts w:eastAsia="Arial" w:cs="Arial" w:ascii="Arial" w:hAnsi="Arial"/>
        </w:rPr>
        <w:t xml:space="preserve">.  The bureau shall review claims and determine the total amount to </w:t>
      </w:r>
      <w:bookmarkStart w:id="838" w:name="_LINE__28_19da4cce_7fef_4b81_9063_4eed48"/>
      <w:bookmarkEnd w:id="837"/>
      <w:r>
        <w:rPr>
          <w:rFonts w:eastAsia="Arial" w:cs="Arial" w:ascii="Arial" w:hAnsi="Arial"/>
        </w:rPr>
        <w:t xml:space="preserve">be paid to each municipality.  The bureau shall certify and the Treasurer of State shall pay </w:t>
      </w:r>
      <w:bookmarkStart w:id="839" w:name="_LINE__29_7c9716f1_cfad_40bf_9722_3547d9"/>
      <w:bookmarkEnd w:id="838"/>
      <w:r>
        <w:rPr>
          <w:rFonts w:eastAsia="Arial" w:cs="Arial" w:ascii="Arial" w:hAnsi="Arial"/>
        </w:rPr>
        <w:t>the amount due to each municipality by January 15th of the year following the year</w:t>
      </w:r>
      <w:bookmarkStart w:id="840" w:name="_PROCESSED_CHANGE__0a1649ba_9c45_40a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</w:t>
      </w:r>
      <w:bookmarkStart w:id="841" w:name="_PROCESSED_CHANGE__dee0acb2_abf7_4499_92"/>
      <w:bookmarkEnd w:id="8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841"/>
      <w:r>
        <w:rPr>
          <w:rFonts w:eastAsia="Arial" w:cs="Arial" w:ascii="Arial" w:hAnsi="Arial"/>
        </w:rPr>
        <w:t xml:space="preserve"> </w:t>
      </w:r>
      <w:bookmarkStart w:id="842" w:name="_LINE__30_3ef84335_8ed4_4daf_aa05_47c568"/>
      <w:bookmarkEnd w:id="839"/>
      <w:r>
        <w:rPr>
          <w:rFonts w:eastAsia="Arial" w:cs="Arial" w:ascii="Arial" w:hAnsi="Arial"/>
        </w:rPr>
        <w:t>which the claim for compensation was submitted</w:t>
      </w:r>
      <w:bookmarkStart w:id="843" w:name="_PROCESSED_CHANGE__21ae4f30_c444_44f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ithin 60 days of the date the claim </w:t>
      </w:r>
      <w:bookmarkStart w:id="844" w:name="_LINE__31_81b1e0d9_db73_4891_a966_d402ac"/>
      <w:bookmarkEnd w:id="842"/>
      <w:r>
        <w:rPr>
          <w:rFonts w:eastAsia="Arial" w:cs="Arial" w:ascii="Arial" w:hAnsi="Arial"/>
          <w:u w:val="single"/>
        </w:rPr>
        <w:t>was filed, whichever is later</w:t>
      </w:r>
      <w:bookmarkEnd w:id="843"/>
      <w:r>
        <w:rPr>
          <w:rFonts w:eastAsia="Arial" w:cs="Arial" w:ascii="Arial" w:hAnsi="Arial"/>
        </w:rPr>
        <w:t>.</w:t>
      </w:r>
      <w:bookmarkEnd w:id="828"/>
      <w:bookmarkEnd w:id="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" w:name="_BILL_SECTION__bdd433a4_96f3_4082_8028_8"/>
      <w:bookmarkStart w:id="846" w:name="_PAR__10_a6baa6b6_4875_49e3_8ba6_48a1e5c"/>
      <w:bookmarkStart w:id="847" w:name="_STATUTE_SS__6adacc23_fc71_4f27_b885_190"/>
      <w:bookmarkStart w:id="848" w:name="_BILL_SECTION__b9b5dd10_71f0_48a1_b451_7"/>
      <w:bookmarkStart w:id="849" w:name="_PAR__11_ac90e6c8_c3b0_40c6_a6a6_e910da3"/>
      <w:bookmarkStart w:id="850" w:name="_BILL_SECTION_HEADER__ede71a91_6a4d_405c"/>
      <w:bookmarkStart w:id="851" w:name="_LINE__32_7cce44c7_96bd_433b_940a_15f1c3"/>
      <w:bookmarkEnd w:id="845"/>
      <w:bookmarkEnd w:id="846"/>
      <w:bookmarkEnd w:id="847"/>
      <w:bookmarkEnd w:id="848"/>
      <w:bookmarkEnd w:id="849"/>
      <w:bookmarkEnd w:id="850"/>
      <w:r>
        <w:rPr>
          <w:rFonts w:eastAsia="Arial" w:cs="Arial" w:ascii="Arial" w:hAnsi="Arial"/>
          <w:b/>
          <w:sz w:val="24"/>
        </w:rPr>
        <w:t xml:space="preserve">Sec. </w:t>
      </w:r>
      <w:bookmarkStart w:id="852" w:name="_BILL_PART_LETTER__235a2745_0312_44e9_9f"/>
      <w:r>
        <w:rPr>
          <w:rFonts w:eastAsia="Arial" w:cs="Arial" w:ascii="Arial" w:hAnsi="Arial"/>
          <w:b/>
          <w:sz w:val="24"/>
        </w:rPr>
        <w:t>D</w:t>
      </w:r>
      <w:bookmarkEnd w:id="852"/>
      <w:r>
        <w:rPr>
          <w:rFonts w:eastAsia="Arial" w:cs="Arial" w:ascii="Arial" w:hAnsi="Arial"/>
          <w:b/>
          <w:sz w:val="24"/>
        </w:rPr>
        <w:t>-</w:t>
      </w:r>
      <w:bookmarkStart w:id="853" w:name="_BILL_SECTION_NUMBER__15ba64af_40e6_41da"/>
      <w:r>
        <w:rPr>
          <w:rFonts w:eastAsia="Arial" w:cs="Arial" w:ascii="Arial" w:hAnsi="Arial"/>
          <w:b/>
          <w:sz w:val="24"/>
        </w:rPr>
        <w:t>3</w:t>
      </w:r>
      <w:bookmarkEnd w:id="853"/>
      <w:r>
        <w:rPr>
          <w:rFonts w:eastAsia="Arial" w:cs="Arial" w:ascii="Arial" w:hAnsi="Arial"/>
          <w:b/>
          <w:sz w:val="24"/>
        </w:rPr>
        <w:t>.  36 MRSA §6281, sub-§6</w:t>
      </w:r>
      <w:r>
        <w:rPr>
          <w:rFonts w:eastAsia="Arial" w:cs="Arial" w:ascii="Arial" w:hAnsi="Arial"/>
        </w:rPr>
        <w:t xml:space="preserve"> is enacted to read: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11_ac90e6c8_c3b0_40c6_a6a6_e910da3"/>
      <w:bookmarkStart w:id="855" w:name="_BILL_SECTION_HEADER__ede71a91_6a4d_405c"/>
      <w:bookmarkStart w:id="856" w:name="_PROCESSED_CHANGE__b86d44c6_ff8f_430b_b8"/>
      <w:bookmarkStart w:id="857" w:name="_PAR__12_3a3df7e0_dea8_41a4_a296_ac85ba4"/>
      <w:bookmarkStart w:id="858" w:name="_STATUTE_SS__64ff14d9_3a96_4f35_9ee9_1dd"/>
      <w:bookmarkStart w:id="859" w:name="_LINE__33_cdccb6c9_6aac_41ab_82be_fdb9a8"/>
      <w:bookmarkStart w:id="860" w:name="_STATUTE_NUMBER__06a4b353_04c3_4945_8919"/>
      <w:bookmarkEnd w:id="854"/>
      <w:bookmarkEnd w:id="855"/>
      <w:bookmarkEnd w:id="856"/>
      <w:bookmarkEnd w:id="857"/>
      <w:bookmarkEnd w:id="858"/>
      <w:r>
        <w:rPr>
          <w:rFonts w:eastAsia="Arial" w:cs="Arial" w:ascii="Arial" w:hAnsi="Arial"/>
          <w:b/>
          <w:u w:val="single"/>
        </w:rPr>
        <w:t>6</w:t>
      </w:r>
      <w:bookmarkEnd w:id="860"/>
      <w:r>
        <w:rPr>
          <w:rFonts w:eastAsia="Arial" w:cs="Arial" w:ascii="Arial" w:hAnsi="Arial"/>
          <w:b/>
          <w:u w:val="single"/>
        </w:rPr>
        <w:t xml:space="preserve">.  </w:t>
      </w:r>
      <w:bookmarkStart w:id="861" w:name="_STATUTE_HEADNOTE__b776af71_4e75_431b_a8"/>
      <w:r>
        <w:rPr>
          <w:rFonts w:eastAsia="Arial" w:cs="Arial" w:ascii="Arial" w:hAnsi="Arial"/>
          <w:b/>
          <w:u w:val="single"/>
        </w:rPr>
        <w:t xml:space="preserve">Audits; determinations of bureau. </w:t>
      </w:r>
      <w:r>
        <w:rPr>
          <w:rFonts w:eastAsia="Arial" w:cs="Arial" w:ascii="Arial" w:hAnsi="Arial"/>
          <w:u w:val="single"/>
        </w:rPr>
        <w:t xml:space="preserve"> </w:t>
      </w:r>
      <w:bookmarkStart w:id="862" w:name="_STATUTE_CONTENT__6a0cc48b_615b_4723_be6"/>
      <w:bookmarkEnd w:id="861"/>
      <w:r>
        <w:rPr>
          <w:rFonts w:eastAsia="Arial" w:cs="Arial" w:ascii="Arial" w:hAnsi="Arial"/>
          <w:u w:val="single"/>
        </w:rPr>
        <w:t xml:space="preserve">The bureau may audit the records of a </w:t>
      </w:r>
      <w:bookmarkStart w:id="863" w:name="_LINE__34_5c6f31e7_fc90_4af3_a0b7_168e4a"/>
      <w:bookmarkEnd w:id="859"/>
      <w:r>
        <w:rPr>
          <w:rFonts w:eastAsia="Arial" w:cs="Arial" w:ascii="Arial" w:hAnsi="Arial"/>
          <w:u w:val="single"/>
        </w:rPr>
        <w:t xml:space="preserve">municipality to ensure compliance with this chapter. The bureau may independently review </w:t>
      </w:r>
      <w:bookmarkStart w:id="864" w:name="_LINE__35_c8c4cc90_2f58_4325_83fd_9b6221"/>
      <w:bookmarkEnd w:id="863"/>
      <w:r>
        <w:rPr>
          <w:rFonts w:eastAsia="Arial" w:cs="Arial" w:ascii="Arial" w:hAnsi="Arial"/>
          <w:u w:val="single"/>
        </w:rPr>
        <w:t xml:space="preserve">the records of a municipality to determine if applications under this section have been </w:t>
      </w:r>
      <w:bookmarkStart w:id="865" w:name="_LINE__36_5de17b18_1af1_4282_8be5_067393"/>
      <w:bookmarkEnd w:id="864"/>
      <w:r>
        <w:rPr>
          <w:rFonts w:eastAsia="Arial" w:cs="Arial" w:ascii="Arial" w:hAnsi="Arial"/>
          <w:u w:val="single"/>
        </w:rPr>
        <w:t xml:space="preserve">properly approved.  If the bureau determines that an application was improperly approved, </w:t>
      </w:r>
      <w:bookmarkStart w:id="866" w:name="_LINE__37_39803f35_0e0c_48c1_aad9_ca0955"/>
      <w:bookmarkEnd w:id="865"/>
      <w:r>
        <w:rPr>
          <w:rFonts w:eastAsia="Arial" w:cs="Arial" w:ascii="Arial" w:hAnsi="Arial"/>
          <w:u w:val="single"/>
        </w:rPr>
        <w:t xml:space="preserve">the bureau shall ensure, either by setoff against other payments due the municipality or </w:t>
      </w:r>
      <w:bookmarkStart w:id="867" w:name="_LINE__38_5d3d90db_b5bb_41b0_848e_e1c137"/>
      <w:bookmarkEnd w:id="866"/>
      <w:r>
        <w:rPr>
          <w:rFonts w:eastAsia="Arial" w:cs="Arial" w:ascii="Arial" w:hAnsi="Arial"/>
          <w:u w:val="single"/>
        </w:rPr>
        <w:t xml:space="preserve">otherwise, that the municipality is not compensated for that application.  A municipality </w:t>
      </w:r>
      <w:bookmarkStart w:id="868" w:name="_LINE__39_e0125a4c_4564_439f_b7b8_ba3599"/>
      <w:bookmarkEnd w:id="867"/>
      <w:r>
        <w:rPr>
          <w:rFonts w:eastAsia="Arial" w:cs="Arial" w:ascii="Arial" w:hAnsi="Arial"/>
          <w:u w:val="single"/>
        </w:rPr>
        <w:t xml:space="preserve">that is aggrieved by a determination of the bureau under this subsection may appeal </w:t>
      </w:r>
      <w:bookmarkStart w:id="869" w:name="_LINE__40_14f95d7c_4a89_4472_96fe_f1e884"/>
      <w:bookmarkEnd w:id="868"/>
      <w:r>
        <w:rPr>
          <w:rFonts w:eastAsia="Arial" w:cs="Arial" w:ascii="Arial" w:hAnsi="Arial"/>
          <w:u w:val="single"/>
        </w:rPr>
        <w:t>pursuant to section 151.</w:t>
      </w:r>
      <w:bookmarkEnd w:id="86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870" w:name="_BILL_PART__6d679d9d_7de5_4fa6_a7c7_3b2a"/>
      <w:bookmarkStart w:id="871" w:name="_BILL_SECTION__b9b5dd10_71f0_48a1_b451_7"/>
      <w:bookmarkStart w:id="872" w:name="_PROCESSED_CHANGE__b86d44c6_ff8f_430b_b8"/>
      <w:bookmarkStart w:id="873" w:name="_PAR__12_3a3df7e0_dea8_41a4_a296_ac85ba4"/>
      <w:bookmarkStart w:id="874" w:name="_STATUTE_SS__64ff14d9_3a96_4f35_9ee9_1dd"/>
      <w:bookmarkStart w:id="875" w:name="_BILL_PART__8c3c0d9e_b7f5_4515_a3fc_c677"/>
      <w:bookmarkStart w:id="876" w:name="_PAR__13_452be1e9_19e4_4628_a619_d6a33f3"/>
      <w:bookmarkStart w:id="877" w:name="_LINE__41_29d3f314_cbfe_4241_aa8d_f4d66f"/>
      <w:bookmarkStart w:id="878" w:name="_BILL_PART_HEADER__2d8b3dc8_725f_46c1_94"/>
      <w:bookmarkEnd w:id="870"/>
      <w:bookmarkEnd w:id="871"/>
      <w:bookmarkEnd w:id="872"/>
      <w:bookmarkEnd w:id="873"/>
      <w:bookmarkEnd w:id="874"/>
      <w:bookmarkEnd w:id="862"/>
      <w:bookmarkEnd w:id="875"/>
      <w:bookmarkEnd w:id="876"/>
      <w:r>
        <w:rPr>
          <w:rFonts w:eastAsia="Arial" w:cs="Arial" w:ascii="Arial" w:hAnsi="Arial"/>
          <w:b/>
          <w:sz w:val="24"/>
        </w:rPr>
        <w:t xml:space="preserve">PART </w:t>
      </w:r>
      <w:bookmarkStart w:id="879" w:name="_BILL_PART_LETTER__3fc06f5e_8de5_437d_a2"/>
      <w:r>
        <w:rPr>
          <w:rFonts w:eastAsia="Arial" w:cs="Arial" w:ascii="Arial" w:hAnsi="Arial"/>
          <w:b/>
          <w:sz w:val="24"/>
        </w:rPr>
        <w:t>E</w:t>
      </w:r>
      <w:bookmarkEnd w:id="877"/>
      <w:bookmarkEnd w:id="878"/>
      <w:bookmarkEnd w:id="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GE__7_7dab0c2c_3d0a_4583_9ca7_ca9f95c"/>
      <w:bookmarkStart w:id="881" w:name="_PAR__13_452be1e9_19e4_4628_a619_d6a33f3"/>
      <w:bookmarkStart w:id="882" w:name="_PAGE__8_08605df6_2e4a_48ab_9d82_5c7d6e4"/>
      <w:bookmarkStart w:id="883" w:name="_BILL_SECTION__643fab7f_2cd8_45a0_8aa4_d"/>
      <w:bookmarkStart w:id="884" w:name="_PAR__1_ba2da48c_250d_464a_b911_1572f483"/>
      <w:bookmarkStart w:id="885" w:name="_BILL_SECTION_HEADER__c7b97915_4b62_423c"/>
      <w:bookmarkStart w:id="886" w:name="_LINE__1_0465ae82_4c39_4268_b56e_777a09e"/>
      <w:bookmarkEnd w:id="880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b/>
          <w:sz w:val="24"/>
        </w:rPr>
        <w:t xml:space="preserve">Sec. </w:t>
      </w:r>
      <w:bookmarkStart w:id="887" w:name="_BILL_PART_LETTER__dcaf5123_458d_4040_8e"/>
      <w:r>
        <w:rPr>
          <w:rFonts w:eastAsia="Arial" w:cs="Arial" w:ascii="Arial" w:hAnsi="Arial"/>
          <w:b/>
          <w:sz w:val="24"/>
        </w:rPr>
        <w:t>E</w:t>
      </w:r>
      <w:bookmarkEnd w:id="887"/>
      <w:r>
        <w:rPr>
          <w:rFonts w:eastAsia="Arial" w:cs="Arial" w:ascii="Arial" w:hAnsi="Arial"/>
          <w:b/>
          <w:sz w:val="24"/>
        </w:rPr>
        <w:t>-</w:t>
      </w:r>
      <w:bookmarkStart w:id="888" w:name="_BILL_SECTION_NUMBER__33a65b4c_5fa2_497a"/>
      <w:r>
        <w:rPr>
          <w:rFonts w:eastAsia="Arial" w:cs="Arial" w:ascii="Arial" w:hAnsi="Arial"/>
          <w:b/>
          <w:sz w:val="24"/>
        </w:rPr>
        <w:t>1</w:t>
      </w:r>
      <w:bookmarkEnd w:id="888"/>
      <w:r>
        <w:rPr>
          <w:rFonts w:eastAsia="Arial" w:cs="Arial" w:ascii="Arial" w:hAnsi="Arial"/>
          <w:b/>
          <w:sz w:val="24"/>
        </w:rPr>
        <w:t>.  36 MRSA §4401, sub-§1-A, ¶A,</w:t>
      </w:r>
      <w:r>
        <w:rPr>
          <w:rFonts w:eastAsia="Arial" w:cs="Arial" w:ascii="Arial" w:hAnsi="Arial"/>
        </w:rPr>
        <w:t xml:space="preserve"> as enacted by PL 2011, c. 285, §11, is </w:t>
      </w:r>
      <w:bookmarkStart w:id="889" w:name="_LINE__2_66d93622_ddcb_401a_8c47_b94ba3a"/>
      <w:bookmarkEnd w:id="886"/>
      <w:r>
        <w:rPr>
          <w:rFonts w:eastAsia="Arial" w:cs="Arial" w:ascii="Arial" w:hAnsi="Arial"/>
        </w:rPr>
        <w:t>amended to read:</w:t>
      </w:r>
      <w:bookmarkEnd w:id="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0" w:name="_PAR__1_ba2da48c_250d_464a_b911_1572f483"/>
      <w:bookmarkStart w:id="891" w:name="_BILL_SECTION_HEADER__c7b97915_4b62_423c"/>
      <w:bookmarkStart w:id="892" w:name="_PAR__2_57576cb1_5cda_4e03_bafe_c2ca607b"/>
      <w:bookmarkStart w:id="893" w:name="_STATUTE_P__d4c32790_b7da_48ef_89a6_0efb"/>
      <w:bookmarkStart w:id="894" w:name="_LINE__3_9cd21e37_edd1_4de9_8319_7f7d2b7"/>
      <w:bookmarkStart w:id="895" w:name="_STATUTE_NUMBER__3f18d006_53de_4862_a7d5"/>
      <w:bookmarkEnd w:id="890"/>
      <w:bookmarkEnd w:id="891"/>
      <w:bookmarkEnd w:id="892"/>
      <w:bookmarkEnd w:id="893"/>
      <w:r>
        <w:rPr>
          <w:rFonts w:eastAsia="Arial" w:cs="Arial" w:ascii="Arial" w:hAnsi="Arial"/>
        </w:rPr>
        <w:t>A</w:t>
      </w:r>
      <w:bookmarkEnd w:id="895"/>
      <w:r>
        <w:rPr>
          <w:rFonts w:eastAsia="Arial" w:cs="Arial" w:ascii="Arial" w:hAnsi="Arial"/>
        </w:rPr>
        <w:t xml:space="preserve">.  </w:t>
      </w:r>
      <w:bookmarkStart w:id="896" w:name="_STATUTE_CONTENT__a01d6158_6e5d_4dfb_bf4"/>
      <w:r>
        <w:rPr>
          <w:rFonts w:eastAsia="Arial" w:cs="Arial" w:ascii="Arial" w:hAnsi="Arial"/>
        </w:rPr>
        <w:t xml:space="preserve">The purchaser submits the order for the sale by means of telephonic or other </w:t>
      </w:r>
      <w:bookmarkStart w:id="897" w:name="_LINE__4_42f6ffc0_a3f6_42db_8f40_53a958f"/>
      <w:bookmarkEnd w:id="894"/>
      <w:r>
        <w:rPr>
          <w:rFonts w:eastAsia="Arial" w:cs="Arial" w:ascii="Arial" w:hAnsi="Arial"/>
        </w:rPr>
        <w:t>electronic method of voice transmission,</w:t>
      </w:r>
      <w:bookmarkStart w:id="898" w:name="_PROCESSED_CHANGE__e84eee8b_ed4a_44e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United States mail,</w:t>
      </w:r>
      <w:bookmarkEnd w:id="898"/>
      <w:r>
        <w:rPr>
          <w:rFonts w:eastAsia="Arial" w:cs="Arial" w:ascii="Arial" w:hAnsi="Arial"/>
        </w:rPr>
        <w:t xml:space="preserve"> the Internet or a </w:t>
      </w:r>
      <w:bookmarkStart w:id="899" w:name="_LINE__5_23d25243_961c_4b00_a4b4_955418e"/>
      <w:bookmarkEnd w:id="897"/>
      <w:r>
        <w:rPr>
          <w:rFonts w:eastAsia="Arial" w:cs="Arial" w:ascii="Arial" w:hAnsi="Arial"/>
        </w:rPr>
        <w:t>delivery service; or</w:t>
      </w:r>
      <w:bookmarkEnd w:id="896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643fab7f_2cd8_45a0_8aa4_d"/>
      <w:bookmarkStart w:id="901" w:name="_PAR__2_57576cb1_5cda_4e03_bafe_c2ca607b"/>
      <w:bookmarkStart w:id="902" w:name="_STATUTE_P__d4c32790_b7da_48ef_89a6_0efb"/>
      <w:bookmarkStart w:id="903" w:name="_BILL_SECTION__b50d895f_cda3_4fa7_9745_0"/>
      <w:bookmarkStart w:id="904" w:name="_PAR__3_dccec3e2_8ad7_4516_9d6c_fa85c4a6"/>
      <w:bookmarkStart w:id="905" w:name="_BILL_SECTION_HEADER__6a6927c6_4600_4d9b"/>
      <w:bookmarkStart w:id="906" w:name="_LINE__6_ff5722a7_cf35_4fef_94bd_7b6676b"/>
      <w:bookmarkEnd w:id="900"/>
      <w:bookmarkEnd w:id="901"/>
      <w:bookmarkEnd w:id="902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PART_LETTER__d4a4344a_87b3_49dc_8a"/>
      <w:r>
        <w:rPr>
          <w:rFonts w:eastAsia="Arial" w:cs="Arial" w:ascii="Arial" w:hAnsi="Arial"/>
          <w:b/>
          <w:sz w:val="24"/>
        </w:rPr>
        <w:t>E</w:t>
      </w:r>
      <w:bookmarkEnd w:id="907"/>
      <w:r>
        <w:rPr>
          <w:rFonts w:eastAsia="Arial" w:cs="Arial" w:ascii="Arial" w:hAnsi="Arial"/>
          <w:b/>
          <w:sz w:val="24"/>
        </w:rPr>
        <w:t>-</w:t>
      </w:r>
      <w:bookmarkStart w:id="908" w:name="_BILL_SECTION_NUMBER__58d1e125_79dd_457b"/>
      <w:r>
        <w:rPr>
          <w:rFonts w:eastAsia="Arial" w:cs="Arial" w:ascii="Arial" w:hAnsi="Arial"/>
          <w:b/>
          <w:sz w:val="24"/>
        </w:rPr>
        <w:t>2</w:t>
      </w:r>
      <w:bookmarkEnd w:id="908"/>
      <w:r>
        <w:rPr>
          <w:rFonts w:eastAsia="Arial" w:cs="Arial" w:ascii="Arial" w:hAnsi="Arial"/>
          <w:b/>
          <w:sz w:val="24"/>
        </w:rPr>
        <w:t>.  36 MRSA §4401, sub-§1-B</w:t>
      </w:r>
      <w:r>
        <w:rPr>
          <w:rFonts w:eastAsia="Arial" w:cs="Arial" w:ascii="Arial" w:hAnsi="Arial"/>
        </w:rPr>
        <w:t xml:space="preserve"> is enacted to read: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PAR__3_dccec3e2_8ad7_4516_9d6c_fa85c4a6"/>
      <w:bookmarkStart w:id="910" w:name="_BILL_SECTION_HEADER__6a6927c6_4600_4d9b"/>
      <w:bookmarkStart w:id="911" w:name="_PROCESSED_CHANGE__6218ca83_9da2_47e8_94"/>
      <w:bookmarkStart w:id="912" w:name="_PAR__4_093c4925_00d6_4aa4_93c2_fdbe5143"/>
      <w:bookmarkStart w:id="913" w:name="_STATUTE_SS__2f11d1c4_6a02_478c_b7a4_ff0"/>
      <w:bookmarkStart w:id="914" w:name="_LINE__7_d7ed1c11_6be6_4810_b8cb_999cbe9"/>
      <w:bookmarkStart w:id="915" w:name="_STATUTE_NUMBER__73d190ed_ee85_41e5_82b9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u w:val="single"/>
        </w:rPr>
        <w:t>1-B</w:t>
      </w:r>
      <w:bookmarkEnd w:id="915"/>
      <w:r>
        <w:rPr>
          <w:rFonts w:eastAsia="Arial" w:cs="Arial" w:ascii="Arial" w:hAnsi="Arial"/>
          <w:b/>
          <w:u w:val="single"/>
        </w:rPr>
        <w:t xml:space="preserve">.  </w:t>
      </w:r>
      <w:bookmarkStart w:id="916" w:name="_STATUTE_HEADNOTE__eafe5851_40ea_4865_8d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917" w:name="_STATUTE_CONTENT__8838c97f_914c_48a3_bae"/>
      <w:bookmarkEnd w:id="916"/>
      <w:r>
        <w:rPr>
          <w:rFonts w:eastAsia="Arial" w:cs="Arial" w:ascii="Arial" w:hAnsi="Arial"/>
          <w:u w:val="single"/>
        </w:rPr>
        <w:t xml:space="preserve">"Consumer" means an individual who purchases, receives or </w:t>
      </w:r>
      <w:bookmarkStart w:id="918" w:name="_LINE__8_ea40094e_ef70_4272_842d_e1cc978"/>
      <w:bookmarkEnd w:id="914"/>
      <w:r>
        <w:rPr>
          <w:rFonts w:eastAsia="Arial" w:cs="Arial" w:ascii="Arial" w:hAnsi="Arial"/>
          <w:u w:val="single"/>
        </w:rPr>
        <w:t>possesses tobacco products for personal consumption and not for resale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b50d895f_cda3_4fa7_9745_0"/>
      <w:bookmarkStart w:id="920" w:name="_PROCESSED_CHANGE__6218ca83_9da2_47e8_94"/>
      <w:bookmarkStart w:id="921" w:name="_PAR__4_093c4925_00d6_4aa4_93c2_fdbe5143"/>
      <w:bookmarkStart w:id="922" w:name="_STATUTE_SS__2f11d1c4_6a02_478c_b7a4_ff0"/>
      <w:bookmarkStart w:id="923" w:name="_BILL_SECTION__8d0d0d61_ea1f_4925_8447_7"/>
      <w:bookmarkStart w:id="924" w:name="_PAR__5_e0ee5602_2613_4464_bb15_75b38f6e"/>
      <w:bookmarkStart w:id="925" w:name="_BILL_SECTION_HEADER__ec6358c2_1396_4cde"/>
      <w:bookmarkStart w:id="926" w:name="_LINE__9_e616fac5_bee5_48df_b046_4a6f0e4"/>
      <w:bookmarkEnd w:id="919"/>
      <w:bookmarkEnd w:id="920"/>
      <w:bookmarkEnd w:id="921"/>
      <w:bookmarkEnd w:id="922"/>
      <w:bookmarkEnd w:id="917"/>
      <w:bookmarkEnd w:id="923"/>
      <w:bookmarkEnd w:id="924"/>
      <w:bookmarkEnd w:id="925"/>
      <w:r>
        <w:rPr>
          <w:rFonts w:eastAsia="Arial" w:cs="Arial" w:ascii="Arial" w:hAnsi="Arial"/>
          <w:b/>
          <w:sz w:val="24"/>
        </w:rPr>
        <w:t xml:space="preserve">Sec. </w:t>
      </w:r>
      <w:bookmarkStart w:id="927" w:name="_BILL_PART_LETTER__b6b6fadb_ed7a_4253_9b"/>
      <w:r>
        <w:rPr>
          <w:rFonts w:eastAsia="Arial" w:cs="Arial" w:ascii="Arial" w:hAnsi="Arial"/>
          <w:b/>
          <w:sz w:val="24"/>
        </w:rPr>
        <w:t>E</w:t>
      </w:r>
      <w:bookmarkEnd w:id="927"/>
      <w:r>
        <w:rPr>
          <w:rFonts w:eastAsia="Arial" w:cs="Arial" w:ascii="Arial" w:hAnsi="Arial"/>
          <w:b/>
          <w:sz w:val="24"/>
        </w:rPr>
        <w:t>-</w:t>
      </w:r>
      <w:bookmarkStart w:id="928" w:name="_BILL_SECTION_NUMBER__25a3b357_b6dc_403e"/>
      <w:r>
        <w:rPr>
          <w:rFonts w:eastAsia="Arial" w:cs="Arial" w:ascii="Arial" w:hAnsi="Arial"/>
          <w:b/>
          <w:sz w:val="24"/>
        </w:rPr>
        <w:t>3</w:t>
      </w:r>
      <w:bookmarkEnd w:id="928"/>
      <w:r>
        <w:rPr>
          <w:rFonts w:eastAsia="Arial" w:cs="Arial" w:ascii="Arial" w:hAnsi="Arial"/>
          <w:b/>
          <w:sz w:val="24"/>
        </w:rPr>
        <w:t>.  36 MRSA §4401, sub-§1-C</w:t>
      </w:r>
      <w:r>
        <w:rPr>
          <w:rFonts w:eastAsia="Arial" w:cs="Arial" w:ascii="Arial" w:hAnsi="Arial"/>
        </w:rPr>
        <w:t xml:space="preserve"> is enacted to read:</w:t>
      </w:r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5_e0ee5602_2613_4464_bb15_75b38f6e"/>
      <w:bookmarkStart w:id="930" w:name="_BILL_SECTION_HEADER__ec6358c2_1396_4cde"/>
      <w:bookmarkStart w:id="931" w:name="_PROCESSED_CHANGE__1019173f_51fc_42a3_99"/>
      <w:bookmarkStart w:id="932" w:name="_STATUTE_SS__f965eda8_3a4f_4e40_a28d_b16"/>
      <w:bookmarkStart w:id="933" w:name="_PAR__6_71910f9f_51e9_4e8e_8e14_a076009c"/>
      <w:bookmarkStart w:id="934" w:name="_LINE__10_b7640c2d_e928_4302_b478_6e8c51"/>
      <w:bookmarkStart w:id="935" w:name="_STATUTE_NUMBER__c1ca318e_4468_4081_8c17"/>
      <w:bookmarkEnd w:id="929"/>
      <w:bookmarkEnd w:id="930"/>
      <w:bookmarkEnd w:id="931"/>
      <w:bookmarkEnd w:id="932"/>
      <w:bookmarkEnd w:id="933"/>
      <w:r>
        <w:rPr>
          <w:rFonts w:eastAsia="Arial" w:cs="Arial" w:ascii="Arial" w:hAnsi="Arial"/>
          <w:b/>
          <w:u w:val="single"/>
        </w:rPr>
        <w:t>1-C</w:t>
      </w:r>
      <w:bookmarkEnd w:id="935"/>
      <w:r>
        <w:rPr>
          <w:rFonts w:eastAsia="Arial" w:cs="Arial" w:ascii="Arial" w:hAnsi="Arial"/>
          <w:b/>
          <w:u w:val="single"/>
        </w:rPr>
        <w:t xml:space="preserve">.  </w:t>
      </w:r>
      <w:bookmarkStart w:id="936" w:name="_STATUTE_HEADNOTE__88f1a117_11e0_47fe_9a"/>
      <w:r>
        <w:rPr>
          <w:rFonts w:eastAsia="Arial" w:cs="Arial" w:ascii="Arial" w:hAnsi="Arial"/>
          <w:b/>
          <w:u w:val="single"/>
        </w:rPr>
        <w:t xml:space="preserve">Cost price. </w:t>
      </w:r>
      <w:r>
        <w:rPr>
          <w:rFonts w:eastAsia="Arial" w:cs="Arial" w:ascii="Arial" w:hAnsi="Arial"/>
          <w:u w:val="single"/>
        </w:rPr>
        <w:t xml:space="preserve"> </w:t>
      </w:r>
      <w:bookmarkStart w:id="937" w:name="_STATUTE_CONTENT__bf58fd97_2210_4323_bf1"/>
      <w:bookmarkEnd w:id="936"/>
      <w:r>
        <w:rPr>
          <w:rFonts w:eastAsia="Arial" w:cs="Arial" w:ascii="Arial" w:hAnsi="Arial"/>
          <w:u w:val="single"/>
        </w:rPr>
        <w:t>"Cost price" means:</w:t>
      </w:r>
      <w:bookmarkEnd w:id="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6_71910f9f_51e9_4e8e_8e14_a076009c"/>
      <w:bookmarkStart w:id="939" w:name="_PAR__7_c1decd6d_1c4d_4094_9345_acdae201"/>
      <w:bookmarkStart w:id="940" w:name="_STATUTE_P__25c3a219_ef68_44ed_afc3_f648"/>
      <w:bookmarkStart w:id="941" w:name="_LINE__11_396c0cb2_ae3b_42f3_a4a4_d04fa7"/>
      <w:bookmarkStart w:id="942" w:name="_STATUTE_NUMBER__538af250_9366_49af_a833"/>
      <w:bookmarkEnd w:id="938"/>
      <w:bookmarkEnd w:id="937"/>
      <w:bookmarkEnd w:id="939"/>
      <w:bookmarkEnd w:id="940"/>
      <w:r>
        <w:rPr>
          <w:rFonts w:eastAsia="Arial" w:cs="Arial" w:ascii="Arial" w:hAnsi="Arial"/>
          <w:u w:val="single"/>
        </w:rPr>
        <w:t>A</w:t>
      </w:r>
      <w:bookmarkEnd w:id="942"/>
      <w:r>
        <w:rPr>
          <w:rFonts w:eastAsia="Arial" w:cs="Arial" w:ascii="Arial" w:hAnsi="Arial"/>
          <w:u w:val="single"/>
        </w:rPr>
        <w:t xml:space="preserve">.  </w:t>
      </w:r>
      <w:bookmarkStart w:id="943" w:name="_STATUTE_CONTENT__f42ea24b_fe5b_4903_9a8"/>
      <w:r>
        <w:rPr>
          <w:rFonts w:eastAsia="Arial" w:cs="Arial" w:ascii="Arial" w:hAnsi="Arial"/>
          <w:u w:val="single"/>
        </w:rPr>
        <w:t xml:space="preserve">In the case of a manufacturer, the price set for tobacco products or, if a price has </w:t>
      </w:r>
      <w:bookmarkStart w:id="944" w:name="_LINE__12_c9b3c555_d04e_492f_a5b3_797226"/>
      <w:bookmarkEnd w:id="941"/>
      <w:r>
        <w:rPr>
          <w:rFonts w:eastAsia="Arial" w:cs="Arial" w:ascii="Arial" w:hAnsi="Arial"/>
          <w:u w:val="single"/>
        </w:rPr>
        <w:t>not been set, the wholesale value of those products; or</w:t>
      </w:r>
      <w:bookmarkEnd w:id="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R__7_c1decd6d_1c4d_4094_9345_acdae201"/>
      <w:bookmarkStart w:id="946" w:name="_STATUTE_P__25c3a219_ef68_44ed_afc3_f648"/>
      <w:bookmarkStart w:id="947" w:name="_STATUTE_P__649d0e94_c719_4289_837d_715e"/>
      <w:bookmarkStart w:id="948" w:name="_PAR__8_9341f7a0_d6ff_4e91_b946_550884d2"/>
      <w:bookmarkStart w:id="949" w:name="_LINE__13_6d8b0661_f058_4615_beb3_e31284"/>
      <w:bookmarkStart w:id="950" w:name="_STATUTE_NUMBER__a741f9f4_dfe0_4dcf_a27f"/>
      <w:bookmarkEnd w:id="945"/>
      <w:bookmarkEnd w:id="946"/>
      <w:bookmarkEnd w:id="943"/>
      <w:bookmarkEnd w:id="947"/>
      <w:bookmarkEnd w:id="948"/>
      <w:r>
        <w:rPr>
          <w:rFonts w:eastAsia="Arial" w:cs="Arial" w:ascii="Arial" w:hAnsi="Arial"/>
          <w:u w:val="single"/>
        </w:rPr>
        <w:t>B</w:t>
      </w:r>
      <w:bookmarkEnd w:id="950"/>
      <w:r>
        <w:rPr>
          <w:rFonts w:eastAsia="Arial" w:cs="Arial" w:ascii="Arial" w:hAnsi="Arial"/>
          <w:u w:val="single"/>
        </w:rPr>
        <w:t xml:space="preserve">.  </w:t>
      </w:r>
      <w:bookmarkStart w:id="951" w:name="_STATUTE_CONTENT__ee817df3_89da_4611_8d7"/>
      <w:r>
        <w:rPr>
          <w:rFonts w:eastAsia="Arial" w:cs="Arial" w:ascii="Arial" w:hAnsi="Arial"/>
          <w:u w:val="single"/>
        </w:rPr>
        <w:t>In the case of a distributor, a remote seller or a consumer:</w:t>
      </w:r>
      <w:bookmarkEnd w:id="9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2" w:name="_PAR__8_9341f7a0_d6ff_4e91_b946_550884d2"/>
      <w:bookmarkStart w:id="953" w:name="_PAR__9_8d331bb8_c472_4217_ac62_bca782ef"/>
      <w:bookmarkStart w:id="954" w:name="_STATUTE_SP__802c294c_812a_43f4_8862_d76"/>
      <w:bookmarkStart w:id="955" w:name="_LINE__14_1aeeb292_06b7_4da7_8869_0065fb"/>
      <w:bookmarkEnd w:id="952"/>
      <w:bookmarkEnd w:id="951"/>
      <w:bookmarkEnd w:id="953"/>
      <w:bookmarkEnd w:id="954"/>
      <w:r>
        <w:rPr>
          <w:rFonts w:eastAsia="Arial" w:cs="Arial" w:ascii="Arial" w:hAnsi="Arial"/>
          <w:u w:val="single"/>
        </w:rPr>
        <w:t>(</w:t>
      </w:r>
      <w:bookmarkStart w:id="956" w:name="_STATUTE_NUMBER__1bb8cbef_3ae1_4899_97b5"/>
      <w:r>
        <w:rPr>
          <w:rFonts w:eastAsia="Arial" w:cs="Arial" w:ascii="Arial" w:hAnsi="Arial"/>
          <w:u w:val="single"/>
        </w:rPr>
        <w:t>1</w:t>
      </w:r>
      <w:bookmarkEnd w:id="956"/>
      <w:r>
        <w:rPr>
          <w:rFonts w:eastAsia="Arial" w:cs="Arial" w:ascii="Arial" w:hAnsi="Arial"/>
          <w:u w:val="single"/>
        </w:rPr>
        <w:t xml:space="preserve">)  </w:t>
      </w:r>
      <w:bookmarkStart w:id="957" w:name="_STATUTE_CONTENT__c5ae9b39_7e58_4c16_8f5"/>
      <w:r>
        <w:rPr>
          <w:rFonts w:eastAsia="Arial" w:cs="Arial" w:ascii="Arial" w:hAnsi="Arial"/>
          <w:u w:val="single"/>
        </w:rPr>
        <w:t xml:space="preserve">The actual price paid for an item identified using a stock keeping unit that </w:t>
      </w:r>
      <w:bookmarkStart w:id="958" w:name="_LINE__15_250909f5_362c_49e9_a7fa_476e46"/>
      <w:bookmarkEnd w:id="955"/>
      <w:r>
        <w:rPr>
          <w:rFonts w:eastAsia="Arial" w:cs="Arial" w:ascii="Arial" w:hAnsi="Arial"/>
          <w:u w:val="single"/>
        </w:rPr>
        <w:t>identifies the item using a unique code or identifier; or</w:t>
      </w:r>
      <w:bookmarkEnd w:id="9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9" w:name="_PAR__9_8d331bb8_c472_4217_ac62_bca782ef"/>
      <w:bookmarkStart w:id="960" w:name="_STATUTE_SP__802c294c_812a_43f4_8862_d76"/>
      <w:bookmarkStart w:id="961" w:name="_PAR__10_3ac607bf_2666_446d_a6b2_6829ff1"/>
      <w:bookmarkStart w:id="962" w:name="_STATUTE_SP__c7aee741_c179_4808_a345_5f1"/>
      <w:bookmarkStart w:id="963" w:name="_LINE__16_5affccb7_b99c_46f2_8be2_04b365"/>
      <w:bookmarkEnd w:id="959"/>
      <w:bookmarkEnd w:id="960"/>
      <w:bookmarkEnd w:id="957"/>
      <w:bookmarkEnd w:id="961"/>
      <w:bookmarkEnd w:id="962"/>
      <w:r>
        <w:rPr>
          <w:rFonts w:eastAsia="Arial" w:cs="Arial" w:ascii="Arial" w:hAnsi="Arial"/>
          <w:u w:val="single"/>
        </w:rPr>
        <w:t>(</w:t>
      </w:r>
      <w:bookmarkStart w:id="964" w:name="_STATUTE_NUMBER__85d738e5_d237_432a_825c"/>
      <w:r>
        <w:rPr>
          <w:rFonts w:eastAsia="Arial" w:cs="Arial" w:ascii="Arial" w:hAnsi="Arial"/>
          <w:u w:val="single"/>
        </w:rPr>
        <w:t>2</w:t>
      </w:r>
      <w:bookmarkEnd w:id="964"/>
      <w:r>
        <w:rPr>
          <w:rFonts w:eastAsia="Arial" w:cs="Arial" w:ascii="Arial" w:hAnsi="Arial"/>
          <w:u w:val="single"/>
        </w:rPr>
        <w:t xml:space="preserve">)  </w:t>
      </w:r>
      <w:bookmarkStart w:id="965" w:name="_STATUTE_CONTENT__80faf3e2_6193_4761_972"/>
      <w:r>
        <w:rPr>
          <w:rFonts w:eastAsia="Arial" w:cs="Arial" w:ascii="Arial" w:hAnsi="Arial"/>
          <w:u w:val="single"/>
        </w:rPr>
        <w:t xml:space="preserve">If the actual price paid for an item is not available, the average of the actual </w:t>
      </w:r>
      <w:bookmarkStart w:id="966" w:name="_LINE__17_ab62f212_ef1a_499d_89cc_1502a7"/>
      <w:bookmarkEnd w:id="963"/>
      <w:r>
        <w:rPr>
          <w:rFonts w:eastAsia="Arial" w:cs="Arial" w:ascii="Arial" w:hAnsi="Arial"/>
          <w:u w:val="single"/>
        </w:rPr>
        <w:t xml:space="preserve">price paid for the item over the 12 calendar months before January 1 of the year in </w:t>
      </w:r>
      <w:bookmarkStart w:id="967" w:name="_LINE__18_816a0ff0_6d4c_4629_a543_2e89f6"/>
      <w:bookmarkEnd w:id="966"/>
      <w:r>
        <w:rPr>
          <w:rFonts w:eastAsia="Arial" w:cs="Arial" w:ascii="Arial" w:hAnsi="Arial"/>
          <w:u w:val="single"/>
        </w:rPr>
        <w:t>which the remote sale occurs.</w:t>
      </w:r>
      <w:bookmarkEnd w:id="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8" w:name="_BILL_SECTION__8d0d0d61_ea1f_4925_8447_7"/>
      <w:bookmarkStart w:id="969" w:name="_PROCESSED_CHANGE__1019173f_51fc_42a3_99"/>
      <w:bookmarkStart w:id="970" w:name="_STATUTE_SS__f965eda8_3a4f_4e40_a28d_b16"/>
      <w:bookmarkStart w:id="971" w:name="_STATUTE_P__649d0e94_c719_4289_837d_715e"/>
      <w:bookmarkStart w:id="972" w:name="_PAR__10_3ac607bf_2666_446d_a6b2_6829ff1"/>
      <w:bookmarkStart w:id="973" w:name="_STATUTE_SP__c7aee741_c179_4808_a345_5f1"/>
      <w:bookmarkStart w:id="974" w:name="_BILL_SECTION__eb1b2e97_6570_47af_8155_0"/>
      <w:bookmarkStart w:id="975" w:name="_PAR__11_3a2fb890_cc04_4109_9c0a_e8af499"/>
      <w:bookmarkStart w:id="976" w:name="_BILL_SECTION_HEADER__a3f271df_30bb_45dd"/>
      <w:bookmarkStart w:id="977" w:name="_LINE__19_e7d496ce_1797_430a_9a93_0fba62"/>
      <w:bookmarkEnd w:id="968"/>
      <w:bookmarkEnd w:id="969"/>
      <w:bookmarkEnd w:id="970"/>
      <w:bookmarkEnd w:id="971"/>
      <w:bookmarkEnd w:id="972"/>
      <w:bookmarkEnd w:id="973"/>
      <w:bookmarkEnd w:id="965"/>
      <w:bookmarkEnd w:id="974"/>
      <w:bookmarkEnd w:id="975"/>
      <w:bookmarkEnd w:id="976"/>
      <w:r>
        <w:rPr>
          <w:rFonts w:eastAsia="Arial" w:cs="Arial" w:ascii="Arial" w:hAnsi="Arial"/>
          <w:b/>
          <w:sz w:val="24"/>
        </w:rPr>
        <w:t xml:space="preserve">Sec. </w:t>
      </w:r>
      <w:bookmarkStart w:id="978" w:name="_BILL_PART_LETTER__aae6afea_33f7_4b3f_a3"/>
      <w:r>
        <w:rPr>
          <w:rFonts w:eastAsia="Arial" w:cs="Arial" w:ascii="Arial" w:hAnsi="Arial"/>
          <w:b/>
          <w:sz w:val="24"/>
        </w:rPr>
        <w:t>E</w:t>
      </w:r>
      <w:bookmarkEnd w:id="978"/>
      <w:r>
        <w:rPr>
          <w:rFonts w:eastAsia="Arial" w:cs="Arial" w:ascii="Arial" w:hAnsi="Arial"/>
          <w:b/>
          <w:sz w:val="24"/>
        </w:rPr>
        <w:t>-</w:t>
      </w:r>
      <w:bookmarkStart w:id="979" w:name="_BILL_SECTION_NUMBER__e45b0f03_4765_4b45"/>
      <w:r>
        <w:rPr>
          <w:rFonts w:eastAsia="Arial" w:cs="Arial" w:ascii="Arial" w:hAnsi="Arial"/>
          <w:b/>
          <w:sz w:val="24"/>
        </w:rPr>
        <w:t>4</w:t>
      </w:r>
      <w:bookmarkEnd w:id="979"/>
      <w:r>
        <w:rPr>
          <w:rFonts w:eastAsia="Arial" w:cs="Arial" w:ascii="Arial" w:hAnsi="Arial"/>
          <w:b/>
          <w:sz w:val="24"/>
        </w:rPr>
        <w:t>.  36 MRSA §4401, sub-§2,</w:t>
      </w:r>
      <w:r>
        <w:rPr>
          <w:rFonts w:eastAsia="Arial" w:cs="Arial" w:ascii="Arial" w:hAnsi="Arial"/>
        </w:rPr>
        <w:t xml:space="preserve"> as amended by PL 2011, c. 285, §12, is </w:t>
      </w:r>
      <w:bookmarkStart w:id="980" w:name="_LINE__20_e3e8c92c_49ce_4bdc_b564_9936e7"/>
      <w:bookmarkEnd w:id="977"/>
      <w:r>
        <w:rPr>
          <w:rFonts w:eastAsia="Arial" w:cs="Arial" w:ascii="Arial" w:hAnsi="Arial"/>
        </w:rPr>
        <w:t>repealed and the following enacted in its place:</w:t>
      </w:r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PAR__11_3a2fb890_cc04_4109_9c0a_e8af499"/>
      <w:bookmarkStart w:id="982" w:name="_BILL_SECTION_HEADER__a3f271df_30bb_45dd"/>
      <w:bookmarkStart w:id="983" w:name="_PROCESSED_CHANGE__14e57281_e47e_4ea1_bc"/>
      <w:bookmarkStart w:id="984" w:name="_STATUTE_SS__eb1c117d_ed79_49ea_8cde_546"/>
      <w:bookmarkStart w:id="985" w:name="_PAR__12_c9d643b7_d42e_4b7d_91a2_3f2e9bb"/>
      <w:bookmarkStart w:id="986" w:name="_LINE__21_7e8cc79a_8671_4cc6_992f_c9032f"/>
      <w:bookmarkStart w:id="987" w:name="_STATUTE_NUMBER__5edf9e46_2798_486f_a57c"/>
      <w:bookmarkEnd w:id="981"/>
      <w:bookmarkEnd w:id="982"/>
      <w:bookmarkEnd w:id="983"/>
      <w:bookmarkEnd w:id="984"/>
      <w:bookmarkEnd w:id="985"/>
      <w:r>
        <w:rPr>
          <w:rFonts w:eastAsia="Arial" w:cs="Arial" w:ascii="Arial" w:hAnsi="Arial"/>
          <w:b/>
          <w:u w:val="single"/>
        </w:rPr>
        <w:t>2</w:t>
      </w:r>
      <w:bookmarkEnd w:id="987"/>
      <w:r>
        <w:rPr>
          <w:rFonts w:eastAsia="Arial" w:cs="Arial" w:ascii="Arial" w:hAnsi="Arial"/>
          <w:b/>
          <w:u w:val="single"/>
        </w:rPr>
        <w:t xml:space="preserve">.  </w:t>
      </w:r>
      <w:bookmarkStart w:id="988" w:name="_STATUTE_HEADNOTE__4af5c791_2beb_48d4_a2"/>
      <w:r>
        <w:rPr>
          <w:rFonts w:eastAsia="Arial" w:cs="Arial" w:ascii="Arial" w:hAnsi="Arial"/>
          <w:b/>
          <w:u w:val="single"/>
        </w:rPr>
        <w:t xml:space="preserve">Distributor. </w:t>
      </w:r>
      <w:r>
        <w:rPr>
          <w:rFonts w:eastAsia="Arial" w:cs="Arial" w:ascii="Arial" w:hAnsi="Arial"/>
          <w:u w:val="single"/>
        </w:rPr>
        <w:t xml:space="preserve"> </w:t>
      </w:r>
      <w:bookmarkStart w:id="989" w:name="_STATUTE_CONTENT__3816f278_d63d_4680_b47"/>
      <w:bookmarkEnd w:id="988"/>
      <w:r>
        <w:rPr>
          <w:rFonts w:eastAsia="Arial" w:cs="Arial" w:ascii="Arial" w:hAnsi="Arial"/>
          <w:u w:val="single"/>
        </w:rPr>
        <w:t>"Distributor" means:</w:t>
      </w:r>
      <w:bookmarkEnd w:id="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0" w:name="_PAR__12_c9d643b7_d42e_4b7d_91a2_3f2e9bb"/>
      <w:bookmarkStart w:id="991" w:name="_PAR__13_a415d55a_3916_4977_9c7b_4eb7583"/>
      <w:bookmarkStart w:id="992" w:name="_STATUTE_P__2809e796_4c2a_46b6_b91a_de40"/>
      <w:bookmarkStart w:id="993" w:name="_LINE__22_3a3327f6_0126_4066_ba53_f36e32"/>
      <w:bookmarkStart w:id="994" w:name="_STATUTE_NUMBER__c37f0561_f322_4878_93c1"/>
      <w:bookmarkEnd w:id="990"/>
      <w:bookmarkEnd w:id="989"/>
      <w:bookmarkEnd w:id="991"/>
      <w:bookmarkEnd w:id="992"/>
      <w:r>
        <w:rPr>
          <w:rFonts w:eastAsia="Arial" w:cs="Arial" w:ascii="Arial" w:hAnsi="Arial"/>
          <w:u w:val="single"/>
        </w:rPr>
        <w:t>A</w:t>
      </w:r>
      <w:bookmarkEnd w:id="994"/>
      <w:r>
        <w:rPr>
          <w:rFonts w:eastAsia="Arial" w:cs="Arial" w:ascii="Arial" w:hAnsi="Arial"/>
          <w:u w:val="single"/>
        </w:rPr>
        <w:t xml:space="preserve">.  </w:t>
      </w:r>
      <w:bookmarkStart w:id="995" w:name="_STATUTE_CONTENT__56996258_cd1e_4e2b_ac9"/>
      <w:r>
        <w:rPr>
          <w:rFonts w:eastAsia="Arial" w:cs="Arial" w:ascii="Arial" w:hAnsi="Arial"/>
          <w:u w:val="single"/>
        </w:rPr>
        <w:t xml:space="preserve">A person engaged in the business of producing or manufacturing tobacco products </w:t>
      </w:r>
      <w:bookmarkStart w:id="996" w:name="_LINE__23_547028f7_d484_44ef_a010_bbf2aa"/>
      <w:bookmarkEnd w:id="993"/>
      <w:r>
        <w:rPr>
          <w:rFonts w:eastAsia="Arial" w:cs="Arial" w:ascii="Arial" w:hAnsi="Arial"/>
          <w:u w:val="single"/>
        </w:rPr>
        <w:t>in this State for sale in this State;</w:t>
      </w:r>
      <w:bookmarkEnd w:id="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7" w:name="_PAR__13_a415d55a_3916_4977_9c7b_4eb7583"/>
      <w:bookmarkStart w:id="998" w:name="_STATUTE_P__2809e796_4c2a_46b6_b91a_de40"/>
      <w:bookmarkStart w:id="999" w:name="_PAR__14_e9862222_60e3_45bb_84e0_67f2738"/>
      <w:bookmarkStart w:id="1000" w:name="_STATUTE_P__5a334a87_1844_422f_b01c_bba0"/>
      <w:bookmarkStart w:id="1001" w:name="_LINE__24_66ad8d68_f421_455d_8e27_8c539f"/>
      <w:bookmarkStart w:id="1002" w:name="_STATUTE_NUMBER__edfc3ee4_371b_4e9b_a19c"/>
      <w:bookmarkEnd w:id="997"/>
      <w:bookmarkEnd w:id="998"/>
      <w:bookmarkEnd w:id="995"/>
      <w:bookmarkEnd w:id="999"/>
      <w:bookmarkEnd w:id="1000"/>
      <w:r>
        <w:rPr>
          <w:rFonts w:eastAsia="Arial" w:cs="Arial" w:ascii="Arial" w:hAnsi="Arial"/>
          <w:u w:val="single"/>
        </w:rPr>
        <w:t>B</w:t>
      </w:r>
      <w:bookmarkEnd w:id="1002"/>
      <w:r>
        <w:rPr>
          <w:rFonts w:eastAsia="Arial" w:cs="Arial" w:ascii="Arial" w:hAnsi="Arial"/>
          <w:u w:val="single"/>
        </w:rPr>
        <w:t xml:space="preserve">.  </w:t>
      </w:r>
      <w:bookmarkStart w:id="1003" w:name="_STATUTE_CONTENT__4ac4d434_7a36_42aa_b58"/>
      <w:r>
        <w:rPr>
          <w:rFonts w:eastAsia="Arial" w:cs="Arial" w:ascii="Arial" w:hAnsi="Arial"/>
          <w:u w:val="single"/>
        </w:rPr>
        <w:t xml:space="preserve">A person engaged in the business of selling tobacco products in this State who </w:t>
      </w:r>
      <w:bookmarkStart w:id="1004" w:name="_LINE__25_b4e10559_e366_45b2_b69e_08b9a2"/>
      <w:bookmarkEnd w:id="1001"/>
      <w:r>
        <w:rPr>
          <w:rFonts w:eastAsia="Arial" w:cs="Arial" w:ascii="Arial" w:hAnsi="Arial"/>
          <w:u w:val="single"/>
        </w:rPr>
        <w:t>brings, or causes to be brought, into this State tobacco products for sale to a retailer;</w:t>
      </w:r>
      <w:bookmarkEnd w:id="10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" w:name="_PAR__14_e9862222_60e3_45bb_84e0_67f2738"/>
      <w:bookmarkStart w:id="1006" w:name="_STATUTE_P__5a334a87_1844_422f_b01c_bba0"/>
      <w:bookmarkStart w:id="1007" w:name="_PAR__15_ddf26b68_b9cf_4300_bd03_aca2b90"/>
      <w:bookmarkStart w:id="1008" w:name="_STATUTE_P__7b89a8e9_5bb3_4890_9733_c8dc"/>
      <w:bookmarkStart w:id="1009" w:name="_LINE__26_b7710117_2a3e_40d0_96b4_f2259d"/>
      <w:bookmarkStart w:id="1010" w:name="_STATUTE_NUMBER__19680ae3_319d_487e_9e45"/>
      <w:bookmarkEnd w:id="1005"/>
      <w:bookmarkEnd w:id="1006"/>
      <w:bookmarkEnd w:id="1003"/>
      <w:bookmarkEnd w:id="1007"/>
      <w:bookmarkEnd w:id="1008"/>
      <w:r>
        <w:rPr>
          <w:rFonts w:eastAsia="Arial" w:cs="Arial" w:ascii="Arial" w:hAnsi="Arial"/>
          <w:u w:val="single"/>
        </w:rPr>
        <w:t>C</w:t>
      </w:r>
      <w:bookmarkEnd w:id="1010"/>
      <w:r>
        <w:rPr>
          <w:rFonts w:eastAsia="Arial" w:cs="Arial" w:ascii="Arial" w:hAnsi="Arial"/>
          <w:u w:val="single"/>
        </w:rPr>
        <w:t xml:space="preserve">.  </w:t>
      </w:r>
      <w:bookmarkStart w:id="1011" w:name="_STATUTE_CONTENT__bddead3d_73ac_4ca4_b05"/>
      <w:r>
        <w:rPr>
          <w:rFonts w:eastAsia="Arial" w:cs="Arial" w:ascii="Arial" w:hAnsi="Arial"/>
          <w:u w:val="single"/>
        </w:rPr>
        <w:t xml:space="preserve">A person with a place of business in this State engaged in the business of selling </w:t>
      </w:r>
      <w:bookmarkStart w:id="1012" w:name="_LINE__27_37ed28d0_464c_4873_a06f_e95387"/>
      <w:bookmarkEnd w:id="1009"/>
      <w:r>
        <w:rPr>
          <w:rFonts w:eastAsia="Arial" w:cs="Arial" w:ascii="Arial" w:hAnsi="Arial"/>
          <w:u w:val="single"/>
        </w:rPr>
        <w:t xml:space="preserve">tobacco products in this State who brings, or causes to be brought, into this State </w:t>
      </w:r>
      <w:bookmarkStart w:id="1013" w:name="_LINE__28_d14d4319_34ea_4283_b7ca_b64f25"/>
      <w:bookmarkEnd w:id="1012"/>
      <w:r>
        <w:rPr>
          <w:rFonts w:eastAsia="Arial" w:cs="Arial" w:ascii="Arial" w:hAnsi="Arial"/>
          <w:u w:val="single"/>
        </w:rPr>
        <w:t>tobacco products for sale to a person other than a retailer;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15_ddf26b68_b9cf_4300_bd03_aca2b90"/>
      <w:bookmarkStart w:id="1015" w:name="_STATUTE_P__7b89a8e9_5bb3_4890_9733_c8dc"/>
      <w:bookmarkStart w:id="1016" w:name="_PAR__16_bbdfaa9e_d28e_4bb8_a9ef_283ac6d"/>
      <w:bookmarkStart w:id="1017" w:name="_STATUTE_P__808ba642_58e9_4183_a315_e00a"/>
      <w:bookmarkStart w:id="1018" w:name="_LINE__29_a5be078f_b9ef_45ab_ab8b_39516e"/>
      <w:bookmarkStart w:id="1019" w:name="_STATUTE_NUMBER__eb46e375_747d_4bde_af00"/>
      <w:bookmarkEnd w:id="1014"/>
      <w:bookmarkEnd w:id="1015"/>
      <w:bookmarkEnd w:id="1011"/>
      <w:bookmarkEnd w:id="1016"/>
      <w:bookmarkEnd w:id="1017"/>
      <w:r>
        <w:rPr>
          <w:rFonts w:eastAsia="Arial" w:cs="Arial" w:ascii="Arial" w:hAnsi="Arial"/>
          <w:u w:val="single"/>
        </w:rPr>
        <w:t>D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adf06f1e_dfac_477a_948"/>
      <w:r>
        <w:rPr>
          <w:rFonts w:eastAsia="Arial" w:cs="Arial" w:ascii="Arial" w:hAnsi="Arial"/>
          <w:u w:val="single"/>
        </w:rPr>
        <w:t xml:space="preserve">A person engaged in the business of selling tobacco products who ships or </w:t>
      </w:r>
      <w:bookmarkStart w:id="1021" w:name="_LINE__30_cca6a319_0f09_4095_9b7b_c8bcbd"/>
      <w:bookmarkEnd w:id="1018"/>
      <w:r>
        <w:rPr>
          <w:rFonts w:eastAsia="Arial" w:cs="Arial" w:ascii="Arial" w:hAnsi="Arial"/>
          <w:u w:val="single"/>
        </w:rPr>
        <w:t>transports tobacco products to retailers for sale in this State;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2" w:name="_PAR__16_bbdfaa9e_d28e_4bb8_a9ef_283ac6d"/>
      <w:bookmarkStart w:id="1023" w:name="_STATUTE_P__808ba642_58e9_4183_a315_e00a"/>
      <w:bookmarkStart w:id="1024" w:name="_PAR__17_f1525217_6093_4ed2_9574_62ceb5f"/>
      <w:bookmarkStart w:id="1025" w:name="_STATUTE_P__bf950c30_bed5_44f2_8b5b_fdac"/>
      <w:bookmarkStart w:id="1026" w:name="_LINE__31_e73e57b7_d5d5_4e71_a419_31d9b8"/>
      <w:bookmarkStart w:id="1027" w:name="_STATUTE_NUMBER__17368c2a_c19a_4b49_8f67"/>
      <w:bookmarkEnd w:id="1022"/>
      <w:bookmarkEnd w:id="1023"/>
      <w:bookmarkEnd w:id="1020"/>
      <w:bookmarkEnd w:id="1024"/>
      <w:bookmarkEnd w:id="1025"/>
      <w:r>
        <w:rPr>
          <w:rFonts w:eastAsia="Arial" w:cs="Arial" w:ascii="Arial" w:hAnsi="Arial"/>
          <w:u w:val="single"/>
        </w:rPr>
        <w:t>E</w:t>
      </w:r>
      <w:bookmarkEnd w:id="1027"/>
      <w:r>
        <w:rPr>
          <w:rFonts w:eastAsia="Arial" w:cs="Arial" w:ascii="Arial" w:hAnsi="Arial"/>
          <w:u w:val="single"/>
        </w:rPr>
        <w:t xml:space="preserve">.  </w:t>
      </w:r>
      <w:bookmarkStart w:id="1028" w:name="_STATUTE_CONTENT__c0d54ae6_28ee_4fbd_99e"/>
      <w:r>
        <w:rPr>
          <w:rFonts w:eastAsia="Arial" w:cs="Arial" w:ascii="Arial" w:hAnsi="Arial"/>
          <w:u w:val="single"/>
        </w:rPr>
        <w:t xml:space="preserve">A retailer who imports, receives or acquires, from a person other than a licensed </w:t>
      </w:r>
      <w:bookmarkStart w:id="1029" w:name="_LINE__32_cc0e77cc_6b12_4a9d_ab89_b30853"/>
      <w:bookmarkEnd w:id="1026"/>
      <w:r>
        <w:rPr>
          <w:rFonts w:eastAsia="Arial" w:cs="Arial" w:ascii="Arial" w:hAnsi="Arial"/>
          <w:u w:val="single"/>
        </w:rPr>
        <w:t>distributor, tobacco products for sale within the State; or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17_f1525217_6093_4ed2_9574_62ceb5f"/>
      <w:bookmarkStart w:id="1031" w:name="_STATUTE_P__bf950c30_bed5_44f2_8b5b_fdac"/>
      <w:bookmarkStart w:id="1032" w:name="_PAR__18_c47429ca_ea5a_49cb_abdb_651cb16"/>
      <w:bookmarkStart w:id="1033" w:name="_STATUTE_P__a07c4aa5_03f3_4960_a437_69b4"/>
      <w:bookmarkStart w:id="1034" w:name="_LINE__33_42b0816b_d7db_4f44_8c77_ba47ba"/>
      <w:bookmarkStart w:id="1035" w:name="_STATUTE_NUMBER__91072532_7ced_4511_b584"/>
      <w:bookmarkEnd w:id="1030"/>
      <w:bookmarkEnd w:id="1031"/>
      <w:bookmarkEnd w:id="1028"/>
      <w:bookmarkEnd w:id="1032"/>
      <w:bookmarkEnd w:id="1033"/>
      <w:r>
        <w:rPr>
          <w:rFonts w:eastAsia="Arial" w:cs="Arial" w:ascii="Arial" w:hAnsi="Arial"/>
          <w:u w:val="single"/>
        </w:rPr>
        <w:t>F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51bcca76_cc65_4d37_967"/>
      <w:r>
        <w:rPr>
          <w:rFonts w:eastAsia="Arial" w:cs="Arial" w:ascii="Arial" w:hAnsi="Arial"/>
          <w:u w:val="single"/>
        </w:rPr>
        <w:t>A person who makes delivery sales.</w:t>
      </w:r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BILL_SECTION__eb1b2e97_6570_47af_8155_0"/>
      <w:bookmarkStart w:id="1038" w:name="_PROCESSED_CHANGE__14e57281_e47e_4ea1_bc"/>
      <w:bookmarkStart w:id="1039" w:name="_STATUTE_SS__eb1c117d_ed79_49ea_8cde_546"/>
      <w:bookmarkStart w:id="1040" w:name="_PAR__18_c47429ca_ea5a_49cb_abdb_651cb16"/>
      <w:bookmarkStart w:id="1041" w:name="_STATUTE_P__a07c4aa5_03f3_4960_a437_69b4"/>
      <w:bookmarkStart w:id="1042" w:name="_BILL_SECTION__1f3150b8_a154_472a_aee2_1"/>
      <w:bookmarkStart w:id="1043" w:name="_PAR__19_0836c41e_7c86_4021_b0e0_71fa7ff"/>
      <w:bookmarkStart w:id="1044" w:name="_BILL_SECTION_HEADER__2e921d48_3ae2_4327"/>
      <w:bookmarkStart w:id="1045" w:name="_LINE__34_243abe5c_40f7_4b10_b6ee_3695f9"/>
      <w:bookmarkEnd w:id="1037"/>
      <w:bookmarkEnd w:id="1038"/>
      <w:bookmarkEnd w:id="1039"/>
      <w:bookmarkEnd w:id="1040"/>
      <w:bookmarkEnd w:id="1041"/>
      <w:bookmarkEnd w:id="1036"/>
      <w:bookmarkEnd w:id="1042"/>
      <w:bookmarkEnd w:id="1043"/>
      <w:bookmarkEnd w:id="1044"/>
      <w:r>
        <w:rPr>
          <w:rFonts w:eastAsia="Arial" w:cs="Arial" w:ascii="Arial" w:hAnsi="Arial"/>
          <w:b/>
          <w:sz w:val="24"/>
        </w:rPr>
        <w:t xml:space="preserve">Sec. </w:t>
      </w:r>
      <w:bookmarkStart w:id="1046" w:name="_BILL_PART_LETTER__3f35de31_709f_408e_81"/>
      <w:r>
        <w:rPr>
          <w:rFonts w:eastAsia="Arial" w:cs="Arial" w:ascii="Arial" w:hAnsi="Arial"/>
          <w:b/>
          <w:sz w:val="24"/>
        </w:rPr>
        <w:t>E</w:t>
      </w:r>
      <w:bookmarkEnd w:id="1046"/>
      <w:r>
        <w:rPr>
          <w:rFonts w:eastAsia="Arial" w:cs="Arial" w:ascii="Arial" w:hAnsi="Arial"/>
          <w:b/>
          <w:sz w:val="24"/>
        </w:rPr>
        <w:t>-</w:t>
      </w:r>
      <w:bookmarkStart w:id="1047" w:name="_BILL_SECTION_NUMBER__16444246_9b66_43c2"/>
      <w:r>
        <w:rPr>
          <w:rFonts w:eastAsia="Arial" w:cs="Arial" w:ascii="Arial" w:hAnsi="Arial"/>
          <w:b/>
          <w:sz w:val="24"/>
        </w:rPr>
        <w:t>5</w:t>
      </w:r>
      <w:bookmarkEnd w:id="1047"/>
      <w:r>
        <w:rPr>
          <w:rFonts w:eastAsia="Arial" w:cs="Arial" w:ascii="Arial" w:hAnsi="Arial"/>
          <w:b/>
          <w:sz w:val="24"/>
        </w:rPr>
        <w:t>.  36 MRSA §4401, sub-§4-A</w:t>
      </w:r>
      <w:r>
        <w:rPr>
          <w:rFonts w:eastAsia="Arial" w:cs="Arial" w:ascii="Arial" w:hAnsi="Arial"/>
        </w:rPr>
        <w:t xml:space="preserve"> is enacted to read:</w:t>
      </w:r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PAR__19_0836c41e_7c86_4021_b0e0_71fa7ff"/>
      <w:bookmarkStart w:id="1049" w:name="_BILL_SECTION_HEADER__2e921d48_3ae2_4327"/>
      <w:bookmarkStart w:id="1050" w:name="_PROCESSED_CHANGE__7b6491c7_0c10_442d_83"/>
      <w:bookmarkStart w:id="1051" w:name="_PAR__20_424608d2_d1d6_42c7_b7d8_694dc01"/>
      <w:bookmarkStart w:id="1052" w:name="_STATUTE_SS__f7d1fdcf_6f07_44ea_8d9c_c72"/>
      <w:bookmarkStart w:id="1053" w:name="_LINE__35_5bb71d7e_46bc_408b_8764_766c69"/>
      <w:bookmarkStart w:id="1054" w:name="_STATUTE_NUMBER__10a255ef_db5f_4d11_a9f6"/>
      <w:bookmarkEnd w:id="1048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  <w:u w:val="single"/>
        </w:rPr>
        <w:t>4-A</w:t>
      </w:r>
      <w:bookmarkEnd w:id="1054"/>
      <w:r>
        <w:rPr>
          <w:rFonts w:eastAsia="Arial" w:cs="Arial" w:ascii="Arial" w:hAnsi="Arial"/>
          <w:b/>
          <w:u w:val="single"/>
        </w:rPr>
        <w:t xml:space="preserve">.  </w:t>
      </w:r>
      <w:bookmarkStart w:id="1055" w:name="_STATUTE_HEADNOTE__0e396a13_1d88_4d76_ab"/>
      <w:r>
        <w:rPr>
          <w:rFonts w:eastAsia="Arial" w:cs="Arial" w:ascii="Arial" w:hAnsi="Arial"/>
          <w:b/>
          <w:u w:val="single"/>
        </w:rPr>
        <w:t xml:space="preserve">Premium cigar. </w:t>
      </w:r>
      <w:r>
        <w:rPr>
          <w:rFonts w:eastAsia="Arial" w:cs="Arial" w:ascii="Arial" w:hAnsi="Arial"/>
          <w:u w:val="single"/>
        </w:rPr>
        <w:t xml:space="preserve"> </w:t>
      </w:r>
      <w:bookmarkStart w:id="1056" w:name="_STATUTE_CONTENT__4877b610_9f90_4a2b_9b5"/>
      <w:bookmarkEnd w:id="1055"/>
      <w:r>
        <w:rPr>
          <w:rFonts w:eastAsia="Arial" w:cs="Arial" w:ascii="Arial" w:hAnsi="Arial"/>
          <w:u w:val="single"/>
        </w:rPr>
        <w:t xml:space="preserve">"Premium cigar" has the same meaning as in Title 22, section </w:t>
      </w:r>
      <w:bookmarkStart w:id="1057" w:name="_LINE__36_500241ca_2a0d_47de_92e0_5b795f"/>
      <w:bookmarkEnd w:id="1053"/>
      <w:r>
        <w:rPr>
          <w:rFonts w:eastAsia="Arial" w:cs="Arial" w:ascii="Arial" w:hAnsi="Arial"/>
          <w:u w:val="single"/>
        </w:rPr>
        <w:t>1551, subsection 5.</w:t>
      </w:r>
      <w:bookmarkEnd w:id="1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8" w:name="_BILL_SECTION__1f3150b8_a154_472a_aee2_1"/>
      <w:bookmarkStart w:id="1059" w:name="_PROCESSED_CHANGE__7b6491c7_0c10_442d_83"/>
      <w:bookmarkStart w:id="1060" w:name="_PAR__20_424608d2_d1d6_42c7_b7d8_694dc01"/>
      <w:bookmarkStart w:id="1061" w:name="_STATUTE_SS__f7d1fdcf_6f07_44ea_8d9c_c72"/>
      <w:bookmarkStart w:id="1062" w:name="_BILL_SECTION__230aae7c_40fa_4750_bfa9_5"/>
      <w:bookmarkStart w:id="1063" w:name="_PAR__21_a04b1ea5_293c_4c3b_a834_0987b4a"/>
      <w:bookmarkStart w:id="1064" w:name="_BILL_SECTION_HEADER__dcff3f5e_f66f_445f"/>
      <w:bookmarkStart w:id="1065" w:name="_LINE__37_10ba8cea_86ca_4b4d_82af_23b000"/>
      <w:bookmarkEnd w:id="1058"/>
      <w:bookmarkEnd w:id="1059"/>
      <w:bookmarkEnd w:id="1060"/>
      <w:bookmarkEnd w:id="1061"/>
      <w:bookmarkEnd w:id="1056"/>
      <w:bookmarkEnd w:id="1062"/>
      <w:bookmarkEnd w:id="1063"/>
      <w:bookmarkEnd w:id="1064"/>
      <w:r>
        <w:rPr>
          <w:rFonts w:eastAsia="Arial" w:cs="Arial" w:ascii="Arial" w:hAnsi="Arial"/>
          <w:b/>
          <w:sz w:val="24"/>
        </w:rPr>
        <w:t xml:space="preserve">Sec. </w:t>
      </w:r>
      <w:bookmarkStart w:id="1066" w:name="_BILL_PART_LETTER__88d47c44_4172_4ab8_8f"/>
      <w:r>
        <w:rPr>
          <w:rFonts w:eastAsia="Arial" w:cs="Arial" w:ascii="Arial" w:hAnsi="Arial"/>
          <w:b/>
          <w:sz w:val="24"/>
        </w:rPr>
        <w:t>E</w:t>
      </w:r>
      <w:bookmarkEnd w:id="1066"/>
      <w:r>
        <w:rPr>
          <w:rFonts w:eastAsia="Arial" w:cs="Arial" w:ascii="Arial" w:hAnsi="Arial"/>
          <w:b/>
          <w:sz w:val="24"/>
        </w:rPr>
        <w:t>-</w:t>
      </w:r>
      <w:bookmarkStart w:id="1067" w:name="_BILL_SECTION_NUMBER__2910c439_c4b2_4c8f"/>
      <w:r>
        <w:rPr>
          <w:rFonts w:eastAsia="Arial" w:cs="Arial" w:ascii="Arial" w:hAnsi="Arial"/>
          <w:b/>
          <w:sz w:val="24"/>
        </w:rPr>
        <w:t>6</w:t>
      </w:r>
      <w:bookmarkEnd w:id="1067"/>
      <w:r>
        <w:rPr>
          <w:rFonts w:eastAsia="Arial" w:cs="Arial" w:ascii="Arial" w:hAnsi="Arial"/>
          <w:b/>
          <w:sz w:val="24"/>
        </w:rPr>
        <w:t>.  36 MRSA §4401, sub-§4-B</w:t>
      </w:r>
      <w:r>
        <w:rPr>
          <w:rFonts w:eastAsia="Arial" w:cs="Arial" w:ascii="Arial" w:hAnsi="Arial"/>
        </w:rPr>
        <w:t xml:space="preserve"> is enacted to read: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R__21_a04b1ea5_293c_4c3b_a834_0987b4a"/>
      <w:bookmarkStart w:id="1069" w:name="_BILL_SECTION_HEADER__dcff3f5e_f66f_445f"/>
      <w:bookmarkStart w:id="1070" w:name="_PROCESSED_CHANGE__fee7f8b4_8b14_42e1_81"/>
      <w:bookmarkStart w:id="1071" w:name="_STATUTE_SS__629099c3_a3ab_49a1_aeb0_69a"/>
      <w:bookmarkStart w:id="1072" w:name="_PAR__22_04dd6b62_4ef4_45c2_aa32_f065b39"/>
      <w:bookmarkStart w:id="1073" w:name="_LINE__38_d1c6d435_8bf2_4a27_b48b_2a77e3"/>
      <w:bookmarkStart w:id="1074" w:name="_STATUTE_NUMBER__5d16344d_a7b9_425d_a543"/>
      <w:bookmarkEnd w:id="1068"/>
      <w:bookmarkEnd w:id="1069"/>
      <w:bookmarkEnd w:id="1070"/>
      <w:bookmarkEnd w:id="1071"/>
      <w:bookmarkEnd w:id="1072"/>
      <w:r>
        <w:rPr>
          <w:rFonts w:eastAsia="Arial" w:cs="Arial" w:ascii="Arial" w:hAnsi="Arial"/>
          <w:b/>
          <w:u w:val="single"/>
        </w:rPr>
        <w:t>4-B</w:t>
      </w:r>
      <w:bookmarkEnd w:id="1074"/>
      <w:r>
        <w:rPr>
          <w:rFonts w:eastAsia="Arial" w:cs="Arial" w:ascii="Arial" w:hAnsi="Arial"/>
          <w:b/>
          <w:u w:val="single"/>
        </w:rPr>
        <w:t xml:space="preserve">.  </w:t>
      </w:r>
      <w:bookmarkStart w:id="1075" w:name="_STATUTE_HEADNOTE__1f66a031_5d0f_439d_a9"/>
      <w:r>
        <w:rPr>
          <w:rFonts w:eastAsia="Arial" w:cs="Arial" w:ascii="Arial" w:hAnsi="Arial"/>
          <w:b/>
          <w:u w:val="single"/>
        </w:rPr>
        <w:t xml:space="preserve">Remote sale. </w:t>
      </w:r>
      <w:r>
        <w:rPr>
          <w:rFonts w:eastAsia="Arial" w:cs="Arial" w:ascii="Arial" w:hAnsi="Arial"/>
          <w:u w:val="single"/>
        </w:rPr>
        <w:t xml:space="preserve"> </w:t>
      </w:r>
      <w:bookmarkStart w:id="1076" w:name="_STATUTE_CONTENT__319d35ac_57a2_4153_9f8"/>
      <w:bookmarkEnd w:id="1075"/>
      <w:r>
        <w:rPr>
          <w:rFonts w:eastAsia="Arial" w:cs="Arial" w:ascii="Arial" w:hAnsi="Arial"/>
          <w:u w:val="single"/>
        </w:rPr>
        <w:t xml:space="preserve">"Remote sale" means any sale into this State of premium cigars or </w:t>
      </w:r>
      <w:bookmarkStart w:id="1077" w:name="_LINE__39_49b777a9_b2d5_459e_9825_029517"/>
      <w:bookmarkEnd w:id="1073"/>
      <w:r>
        <w:rPr>
          <w:rFonts w:eastAsia="Arial" w:cs="Arial" w:ascii="Arial" w:hAnsi="Arial"/>
          <w:u w:val="single"/>
        </w:rPr>
        <w:t>pipe tobacco to a consumer when: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GE__8_08605df6_2e4a_48ab_9d82_5c7d6e4"/>
      <w:bookmarkStart w:id="1079" w:name="_PAR__22_04dd6b62_4ef4_45c2_aa32_f065b39"/>
      <w:bookmarkStart w:id="1080" w:name="_PAGE__9_4cb7c128_b055_478c_b0ee_144fc7a"/>
      <w:bookmarkStart w:id="1081" w:name="_PAR__1_8fc2eee5_ae4b_470d_87e7_a81fa1a3"/>
      <w:bookmarkStart w:id="1082" w:name="_STATUTE_P__6081b4af_de25_432d_afcb_4b61"/>
      <w:bookmarkStart w:id="1083" w:name="_LINE__1_5111d316_d8b8_4c8f_a89a_38227e5"/>
      <w:bookmarkStart w:id="1084" w:name="_STATUTE_NUMBER__5a04d026_d008_4420_a92d"/>
      <w:bookmarkEnd w:id="1078"/>
      <w:bookmarkEnd w:id="1079"/>
      <w:bookmarkEnd w:id="1076"/>
      <w:bookmarkEnd w:id="1081"/>
      <w:bookmarkEnd w:id="1082"/>
      <w:r>
        <w:rPr>
          <w:rFonts w:eastAsia="Arial" w:cs="Arial" w:ascii="Arial" w:hAnsi="Arial"/>
          <w:u w:val="single"/>
        </w:rPr>
        <w:t>A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66474e6a_e92b_436a_b07"/>
      <w:r>
        <w:rPr>
          <w:rFonts w:eastAsia="Arial" w:cs="Arial" w:ascii="Arial" w:hAnsi="Arial"/>
          <w:u w:val="single"/>
        </w:rPr>
        <w:t xml:space="preserve">The consumer submits the order for the sale by means of a telephone or other </w:t>
      </w:r>
      <w:bookmarkStart w:id="1086" w:name="_LINE__2_79b61197_4efe_402b_b2da_002fbc9"/>
      <w:bookmarkEnd w:id="1083"/>
      <w:r>
        <w:rPr>
          <w:rFonts w:eastAsia="Arial" w:cs="Arial" w:ascii="Arial" w:hAnsi="Arial"/>
          <w:u w:val="single"/>
        </w:rPr>
        <w:t xml:space="preserve">method of voice transmission, United States mail or the Internet or other online service </w:t>
      </w:r>
      <w:bookmarkStart w:id="1087" w:name="_LINE__3_e150273a_31d4_453d_a62c_40fe109"/>
      <w:bookmarkEnd w:id="1086"/>
      <w:r>
        <w:rPr>
          <w:rFonts w:eastAsia="Arial" w:cs="Arial" w:ascii="Arial" w:hAnsi="Arial"/>
          <w:u w:val="single"/>
        </w:rPr>
        <w:t xml:space="preserve">or the remote seller is otherwise not in the physical presence of the buyer when the </w:t>
      </w:r>
      <w:bookmarkStart w:id="1088" w:name="_LINE__4_4451926e_bef6_46a1_884b_847274a"/>
      <w:bookmarkEnd w:id="1087"/>
      <w:r>
        <w:rPr>
          <w:rFonts w:eastAsia="Arial" w:cs="Arial" w:ascii="Arial" w:hAnsi="Arial"/>
          <w:u w:val="single"/>
        </w:rPr>
        <w:t>request for purchase or order is made; or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1_8fc2eee5_ae4b_470d_87e7_a81fa1a3"/>
      <w:bookmarkStart w:id="1090" w:name="_STATUTE_P__6081b4af_de25_432d_afcb_4b61"/>
      <w:bookmarkStart w:id="1091" w:name="_PAR__2_9345ec75_099c_4bc2_82f2_ab37c4d7"/>
      <w:bookmarkStart w:id="1092" w:name="_STATUTE_P__6acf68a6_d4f6_450c_905a_b567"/>
      <w:bookmarkStart w:id="1093" w:name="_LINE__5_643c45c7_e527_4f85_a53b_2bec244"/>
      <w:bookmarkStart w:id="1094" w:name="_STATUTE_NUMBER__3a6f385d_10b6_4dd3_897c"/>
      <w:bookmarkEnd w:id="1089"/>
      <w:bookmarkEnd w:id="1090"/>
      <w:bookmarkEnd w:id="1085"/>
      <w:bookmarkEnd w:id="1091"/>
      <w:bookmarkEnd w:id="1092"/>
      <w:r>
        <w:rPr>
          <w:rFonts w:eastAsia="Arial" w:cs="Arial" w:ascii="Arial" w:hAnsi="Arial"/>
          <w:u w:val="single"/>
        </w:rPr>
        <w:t>B</w:t>
      </w:r>
      <w:bookmarkEnd w:id="1094"/>
      <w:r>
        <w:rPr>
          <w:rFonts w:eastAsia="Arial" w:cs="Arial" w:ascii="Arial" w:hAnsi="Arial"/>
          <w:u w:val="single"/>
        </w:rPr>
        <w:t xml:space="preserve">.  </w:t>
      </w:r>
      <w:bookmarkStart w:id="1095" w:name="_STATUTE_CONTENT__4e4c23cb_87cc_4228_ba8"/>
      <w:r>
        <w:rPr>
          <w:rFonts w:eastAsia="Arial" w:cs="Arial" w:ascii="Arial" w:hAnsi="Arial"/>
          <w:u w:val="single"/>
        </w:rPr>
        <w:t xml:space="preserve">The premium cigars or pipe tobacco is delivered to the buyer by common carrier, </w:t>
      </w:r>
      <w:bookmarkStart w:id="1096" w:name="_LINE__6_5683e4bd_04d4_47c8_ba0e_d54f435"/>
      <w:bookmarkEnd w:id="1093"/>
      <w:r>
        <w:rPr>
          <w:rFonts w:eastAsia="Arial" w:cs="Arial" w:ascii="Arial" w:hAnsi="Arial"/>
          <w:u w:val="single"/>
        </w:rPr>
        <w:t xml:space="preserve">private delivery service or other method of remote delivery or the remote seller is not </w:t>
      </w:r>
      <w:bookmarkStart w:id="1097" w:name="_LINE__7_f8316caa_a6ca_43aa_9459_dbafba0"/>
      <w:bookmarkEnd w:id="1096"/>
      <w:r>
        <w:rPr>
          <w:rFonts w:eastAsia="Arial" w:cs="Arial" w:ascii="Arial" w:hAnsi="Arial"/>
          <w:u w:val="single"/>
        </w:rPr>
        <w:t xml:space="preserve">in the physical presence of the buyer when the buyer obtains possession of the cigars </w:t>
      </w:r>
      <w:bookmarkStart w:id="1098" w:name="_LINE__8_2b29b663_5b95_4a03_90e0_a390219"/>
      <w:bookmarkEnd w:id="1097"/>
      <w:r>
        <w:rPr>
          <w:rFonts w:eastAsia="Arial" w:cs="Arial" w:ascii="Arial" w:hAnsi="Arial"/>
          <w:u w:val="single"/>
        </w:rPr>
        <w:t>or pipe tobacco.</w:t>
      </w:r>
      <w:bookmarkEnd w:id="1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BILL_SECTION__230aae7c_40fa_4750_bfa9_5"/>
      <w:bookmarkStart w:id="1100" w:name="_PROCESSED_CHANGE__fee7f8b4_8b14_42e1_81"/>
      <w:bookmarkStart w:id="1101" w:name="_STATUTE_SS__629099c3_a3ab_49a1_aeb0_69a"/>
      <w:bookmarkStart w:id="1102" w:name="_PAR__2_9345ec75_099c_4bc2_82f2_ab37c4d7"/>
      <w:bookmarkStart w:id="1103" w:name="_STATUTE_P__6acf68a6_d4f6_450c_905a_b567"/>
      <w:bookmarkStart w:id="1104" w:name="_BILL_SECTION__4091bb4b_da8b_4237_8a03_a"/>
      <w:bookmarkStart w:id="1105" w:name="_PAR__3_152877eb_1a20_4d58_8c5f_ce41f81e"/>
      <w:bookmarkStart w:id="1106" w:name="_BILL_SECTION_HEADER__905735e2_2550_4448"/>
      <w:bookmarkStart w:id="1107" w:name="_LINE__9_fff7ef97_244b_4ac2_82f6_9a27001"/>
      <w:bookmarkEnd w:id="1099"/>
      <w:bookmarkEnd w:id="1100"/>
      <w:bookmarkEnd w:id="1101"/>
      <w:bookmarkEnd w:id="1102"/>
      <w:bookmarkEnd w:id="1103"/>
      <w:bookmarkEnd w:id="1095"/>
      <w:bookmarkEnd w:id="1104"/>
      <w:bookmarkEnd w:id="1105"/>
      <w:bookmarkEnd w:id="1106"/>
      <w:r>
        <w:rPr>
          <w:rFonts w:eastAsia="Arial" w:cs="Arial" w:ascii="Arial" w:hAnsi="Arial"/>
          <w:b/>
          <w:sz w:val="24"/>
        </w:rPr>
        <w:t xml:space="preserve">Sec. </w:t>
      </w:r>
      <w:bookmarkStart w:id="1108" w:name="_BILL_PART_LETTER__e50ae6b9_00a7_43c5_a4"/>
      <w:r>
        <w:rPr>
          <w:rFonts w:eastAsia="Arial" w:cs="Arial" w:ascii="Arial" w:hAnsi="Arial"/>
          <w:b/>
          <w:sz w:val="24"/>
        </w:rPr>
        <w:t>E</w:t>
      </w:r>
      <w:bookmarkEnd w:id="1108"/>
      <w:r>
        <w:rPr>
          <w:rFonts w:eastAsia="Arial" w:cs="Arial" w:ascii="Arial" w:hAnsi="Arial"/>
          <w:b/>
          <w:sz w:val="24"/>
        </w:rPr>
        <w:t>-</w:t>
      </w:r>
      <w:bookmarkStart w:id="1109" w:name="_BILL_SECTION_NUMBER__658ecf14_7312_4682"/>
      <w:r>
        <w:rPr>
          <w:rFonts w:eastAsia="Arial" w:cs="Arial" w:ascii="Arial" w:hAnsi="Arial"/>
          <w:b/>
          <w:sz w:val="24"/>
        </w:rPr>
        <w:t>7</w:t>
      </w:r>
      <w:bookmarkEnd w:id="1109"/>
      <w:r>
        <w:rPr>
          <w:rFonts w:eastAsia="Arial" w:cs="Arial" w:ascii="Arial" w:hAnsi="Arial"/>
          <w:b/>
          <w:sz w:val="24"/>
        </w:rPr>
        <w:t>.  36 MRSA §4401, sub-§4-C</w:t>
      </w:r>
      <w:r>
        <w:rPr>
          <w:rFonts w:eastAsia="Arial" w:cs="Arial" w:ascii="Arial" w:hAnsi="Arial"/>
        </w:rPr>
        <w:t xml:space="preserve"> is enacted to read:</w:t>
      </w:r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0" w:name="_PAR__3_152877eb_1a20_4d58_8c5f_ce41f81e"/>
      <w:bookmarkStart w:id="1111" w:name="_BILL_SECTION_HEADER__905735e2_2550_4448"/>
      <w:bookmarkStart w:id="1112" w:name="_PROCESSED_CHANGE__5f5136ec_755c_4076_a3"/>
      <w:bookmarkStart w:id="1113" w:name="_STATUTE_SS__5b5188ea_0ec0_4cc8_af3e_92c"/>
      <w:bookmarkStart w:id="1114" w:name="_PAR__4_29467761_3e26_4fcd_9314_48fec819"/>
      <w:bookmarkStart w:id="1115" w:name="_LINE__10_d16c9ca4_f454_42d0_ac6e_eb2137"/>
      <w:bookmarkStart w:id="1116" w:name="_STATUTE_NUMBER__6cf94b2d_5840_4257_a380"/>
      <w:bookmarkEnd w:id="1110"/>
      <w:bookmarkEnd w:id="1111"/>
      <w:bookmarkEnd w:id="1112"/>
      <w:bookmarkEnd w:id="1113"/>
      <w:bookmarkEnd w:id="1114"/>
      <w:r>
        <w:rPr>
          <w:rFonts w:eastAsia="Arial" w:cs="Arial" w:ascii="Arial" w:hAnsi="Arial"/>
          <w:b/>
          <w:u w:val="single"/>
        </w:rPr>
        <w:t>4-C</w:t>
      </w:r>
      <w:bookmarkEnd w:id="1116"/>
      <w:r>
        <w:rPr>
          <w:rFonts w:eastAsia="Arial" w:cs="Arial" w:ascii="Arial" w:hAnsi="Arial"/>
          <w:b/>
          <w:u w:val="single"/>
        </w:rPr>
        <w:t xml:space="preserve">.  </w:t>
      </w:r>
      <w:bookmarkStart w:id="1117" w:name="_STATUTE_HEADNOTE__11c188ee_9cbe_4355_af"/>
      <w:r>
        <w:rPr>
          <w:rFonts w:eastAsia="Arial" w:cs="Arial" w:ascii="Arial" w:hAnsi="Arial"/>
          <w:b/>
          <w:u w:val="single"/>
        </w:rPr>
        <w:t xml:space="preserve">Remote seller. </w:t>
      </w:r>
      <w:r>
        <w:rPr>
          <w:rFonts w:eastAsia="Arial" w:cs="Arial" w:ascii="Arial" w:hAnsi="Arial"/>
          <w:u w:val="single"/>
        </w:rPr>
        <w:t xml:space="preserve"> </w:t>
      </w:r>
      <w:bookmarkStart w:id="1118" w:name="_STATUTE_CONTENT__5f7509c5_4d6f_4ec1_ba2"/>
      <w:bookmarkEnd w:id="1117"/>
      <w:r>
        <w:rPr>
          <w:rFonts w:eastAsia="Arial" w:cs="Arial" w:ascii="Arial" w:hAnsi="Arial"/>
          <w:u w:val="single"/>
        </w:rPr>
        <w:t>"Remote seller" means a person who makes a remote sale when:</w:t>
      </w:r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4_29467761_3e26_4fcd_9314_48fec819"/>
      <w:bookmarkStart w:id="1120" w:name="_PAR__5_ee4444a8_e3ea_4ffb_a9c8_12e9c55c"/>
      <w:bookmarkStart w:id="1121" w:name="_STATUTE_P__1d78c903_d406_4d03_a1c9_5cbc"/>
      <w:bookmarkStart w:id="1122" w:name="_LINE__11_5b6ae35f_8b52_4abb_abf8_f88dda"/>
      <w:bookmarkStart w:id="1123" w:name="_STATUTE_NUMBER__fb9bd393_6797_451c_bb97"/>
      <w:bookmarkEnd w:id="1119"/>
      <w:bookmarkEnd w:id="1118"/>
      <w:bookmarkEnd w:id="1120"/>
      <w:bookmarkEnd w:id="1121"/>
      <w:r>
        <w:rPr>
          <w:rFonts w:eastAsia="Arial" w:cs="Arial" w:ascii="Arial" w:hAnsi="Arial"/>
          <w:u w:val="single"/>
        </w:rPr>
        <w:t>A</w:t>
      </w:r>
      <w:bookmarkEnd w:id="1123"/>
      <w:r>
        <w:rPr>
          <w:rFonts w:eastAsia="Arial" w:cs="Arial" w:ascii="Arial" w:hAnsi="Arial"/>
          <w:u w:val="single"/>
        </w:rPr>
        <w:t xml:space="preserve">.  </w:t>
      </w:r>
      <w:bookmarkStart w:id="1124" w:name="_STATUTE_CONTENT__b7c7b224_5596_4a05_b93"/>
      <w:r>
        <w:rPr>
          <w:rFonts w:eastAsia="Arial" w:cs="Arial" w:ascii="Arial" w:hAnsi="Arial"/>
          <w:u w:val="single"/>
        </w:rPr>
        <w:t xml:space="preserve">The person's gross sales from sales of premium cigars or pipe tobacco into this State </w:t>
      </w:r>
      <w:bookmarkStart w:id="1125" w:name="_LINE__12_4b1a7eb6_744d_41ea_b956_8cad42"/>
      <w:bookmarkEnd w:id="1122"/>
      <w:r>
        <w:rPr>
          <w:rFonts w:eastAsia="Arial" w:cs="Arial" w:ascii="Arial" w:hAnsi="Arial"/>
          <w:u w:val="single"/>
        </w:rPr>
        <w:t>in the previous calendar year or current calendar year exceeds $100,000; or</w:t>
      </w:r>
      <w:bookmarkEnd w:id="1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" w:name="_PAR__5_ee4444a8_e3ea_4ffb_a9c8_12e9c55c"/>
      <w:bookmarkStart w:id="1127" w:name="_STATUTE_P__1d78c903_d406_4d03_a1c9_5cbc"/>
      <w:bookmarkStart w:id="1128" w:name="_PAR__6_0ed5519f_9b63_48b3_a05a_abde859d"/>
      <w:bookmarkStart w:id="1129" w:name="_STATUTE_P__47159805_8bf2_4d4d_8c35_d9cb"/>
      <w:bookmarkStart w:id="1130" w:name="_LINE__13_ce7abd71_a754_414b_871c_197729"/>
      <w:bookmarkStart w:id="1131" w:name="_STATUTE_NUMBER__1211c15b_6e66_4baf_a6ca"/>
      <w:bookmarkEnd w:id="1126"/>
      <w:bookmarkEnd w:id="1127"/>
      <w:bookmarkEnd w:id="1124"/>
      <w:bookmarkEnd w:id="1128"/>
      <w:bookmarkEnd w:id="1129"/>
      <w:r>
        <w:rPr>
          <w:rFonts w:eastAsia="Arial" w:cs="Arial" w:ascii="Arial" w:hAnsi="Arial"/>
          <w:u w:val="single"/>
        </w:rPr>
        <w:t>B</w:t>
      </w:r>
      <w:bookmarkEnd w:id="1131"/>
      <w:r>
        <w:rPr>
          <w:rFonts w:eastAsia="Arial" w:cs="Arial" w:ascii="Arial" w:hAnsi="Arial"/>
          <w:u w:val="single"/>
        </w:rPr>
        <w:t xml:space="preserve">.  </w:t>
      </w:r>
      <w:bookmarkStart w:id="1132" w:name="_STATUTE_CONTENT__61d04a4a_4369_4c36_b43"/>
      <w:r>
        <w:rPr>
          <w:rFonts w:eastAsia="Arial" w:cs="Arial" w:ascii="Arial" w:hAnsi="Arial"/>
          <w:u w:val="single"/>
        </w:rPr>
        <w:t xml:space="preserve">The person made sales of premium cigars or pipe tobacco for delivery into this State </w:t>
      </w:r>
      <w:bookmarkStart w:id="1133" w:name="_LINE__14_6f651951_7881_44ad_bd31_2c4e77"/>
      <w:bookmarkEnd w:id="1130"/>
      <w:r>
        <w:rPr>
          <w:rFonts w:eastAsia="Arial" w:cs="Arial" w:ascii="Arial" w:hAnsi="Arial"/>
          <w:u w:val="single"/>
        </w:rPr>
        <w:t xml:space="preserve">in at least 200 separate transactions in the previous calendar year or current calendar </w:t>
      </w:r>
      <w:bookmarkStart w:id="1134" w:name="_LINE__15_390f0ba8_8337_4543_9e55_6f3d62"/>
      <w:bookmarkEnd w:id="1133"/>
      <w:r>
        <w:rPr>
          <w:rFonts w:eastAsia="Arial" w:cs="Arial" w:ascii="Arial" w:hAnsi="Arial"/>
          <w:u w:val="single"/>
        </w:rPr>
        <w:t>year.</w:t>
      </w:r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BILL_SECTION__4091bb4b_da8b_4237_8a03_a"/>
      <w:bookmarkStart w:id="1136" w:name="_PROCESSED_CHANGE__5f5136ec_755c_4076_a3"/>
      <w:bookmarkStart w:id="1137" w:name="_STATUTE_SS__5b5188ea_0ec0_4cc8_af3e_92c"/>
      <w:bookmarkStart w:id="1138" w:name="_PAR__6_0ed5519f_9b63_48b3_a05a_abde859d"/>
      <w:bookmarkStart w:id="1139" w:name="_STATUTE_P__47159805_8bf2_4d4d_8c35_d9cb"/>
      <w:bookmarkStart w:id="1140" w:name="_PAR__7_714b63de_a03d_4780_8a55_e7671a6e"/>
      <w:bookmarkStart w:id="1141" w:name="_BILL_SECTION__466ae8d7_29fc_4215_a5b8_f"/>
      <w:bookmarkStart w:id="1142" w:name="_BILL_SECTION_HEADER__b0b70b29_b555_4b5c"/>
      <w:bookmarkStart w:id="1143" w:name="_LINE__16_03804200_e5e7_4553_a260_a56ccd"/>
      <w:bookmarkEnd w:id="1135"/>
      <w:bookmarkEnd w:id="1136"/>
      <w:bookmarkEnd w:id="1137"/>
      <w:bookmarkEnd w:id="1138"/>
      <w:bookmarkEnd w:id="1139"/>
      <w:bookmarkEnd w:id="1132"/>
      <w:bookmarkEnd w:id="1140"/>
      <w:bookmarkEnd w:id="1141"/>
      <w:bookmarkEnd w:id="1142"/>
      <w:r>
        <w:rPr>
          <w:rFonts w:eastAsia="Arial" w:cs="Arial" w:ascii="Arial" w:hAnsi="Arial"/>
          <w:b/>
          <w:sz w:val="24"/>
        </w:rPr>
        <w:t xml:space="preserve">Sec. </w:t>
      </w:r>
      <w:bookmarkStart w:id="1144" w:name="_BILL_PART_LETTER__4ba67761_9ecb_4894_8b"/>
      <w:r>
        <w:rPr>
          <w:rFonts w:eastAsia="Arial" w:cs="Arial" w:ascii="Arial" w:hAnsi="Arial"/>
          <w:b/>
          <w:sz w:val="24"/>
        </w:rPr>
        <w:t>E</w:t>
      </w:r>
      <w:bookmarkEnd w:id="1144"/>
      <w:r>
        <w:rPr>
          <w:rFonts w:eastAsia="Arial" w:cs="Arial" w:ascii="Arial" w:hAnsi="Arial"/>
          <w:b/>
          <w:sz w:val="24"/>
        </w:rPr>
        <w:t>-</w:t>
      </w:r>
      <w:bookmarkStart w:id="1145" w:name="_BILL_SECTION_NUMBER__667b5b17_ecc8_4c7b"/>
      <w:r>
        <w:rPr>
          <w:rFonts w:eastAsia="Arial" w:cs="Arial" w:ascii="Arial" w:hAnsi="Arial"/>
          <w:b/>
          <w:sz w:val="24"/>
        </w:rPr>
        <w:t>8</w:t>
      </w:r>
      <w:bookmarkEnd w:id="1145"/>
      <w:r>
        <w:rPr>
          <w:rFonts w:eastAsia="Arial" w:cs="Arial" w:ascii="Arial" w:hAnsi="Arial"/>
          <w:b/>
          <w:sz w:val="24"/>
        </w:rPr>
        <w:t>.  36 MRSA §4401, sub-§6,</w:t>
      </w:r>
      <w:r>
        <w:rPr>
          <w:rFonts w:eastAsia="Arial" w:cs="Arial" w:ascii="Arial" w:hAnsi="Arial"/>
        </w:rPr>
        <w:t xml:space="preserve"> as enacted by PL 1985, c. 783, §16, is repealed.</w:t>
      </w:r>
      <w:bookmarkEnd w:id="1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PAR__7_714b63de_a03d_4780_8a55_e7671a6e"/>
      <w:bookmarkStart w:id="1147" w:name="_BILL_SECTION__466ae8d7_29fc_4215_a5b8_f"/>
      <w:bookmarkStart w:id="1148" w:name="_BILL_SECTION_HEADER__b0b70b29_b555_4b5c"/>
      <w:bookmarkStart w:id="1149" w:name="_BILL_SECTION__06c1ccb3_c2c1_4800_a0aa_e"/>
      <w:bookmarkStart w:id="1150" w:name="_PAR__8_88e6c078_3f3a_4704_a9a3_1c36fea3"/>
      <w:bookmarkStart w:id="1151" w:name="_BILL_SECTION_HEADER__f8dd43f4_6221_4bc2"/>
      <w:bookmarkStart w:id="1152" w:name="_LINE__17_892d00fd_9b72_4255_9d6c_d367f6"/>
      <w:bookmarkEnd w:id="1146"/>
      <w:bookmarkEnd w:id="1147"/>
      <w:bookmarkEnd w:id="1148"/>
      <w:bookmarkEnd w:id="1149"/>
      <w:bookmarkEnd w:id="1150"/>
      <w:bookmarkEnd w:id="1151"/>
      <w:r>
        <w:rPr>
          <w:rFonts w:eastAsia="Arial" w:cs="Arial" w:ascii="Arial" w:hAnsi="Arial"/>
          <w:b/>
          <w:sz w:val="24"/>
        </w:rPr>
        <w:t xml:space="preserve">Sec. </w:t>
      </w:r>
      <w:bookmarkStart w:id="1153" w:name="_BILL_PART_LETTER__60ef418f_65ad_4696_a7"/>
      <w:r>
        <w:rPr>
          <w:rFonts w:eastAsia="Arial" w:cs="Arial" w:ascii="Arial" w:hAnsi="Arial"/>
          <w:b/>
          <w:sz w:val="24"/>
        </w:rPr>
        <w:t>E</w:t>
      </w:r>
      <w:bookmarkEnd w:id="1153"/>
      <w:r>
        <w:rPr>
          <w:rFonts w:eastAsia="Arial" w:cs="Arial" w:ascii="Arial" w:hAnsi="Arial"/>
          <w:b/>
          <w:sz w:val="24"/>
        </w:rPr>
        <w:t>-</w:t>
      </w:r>
      <w:bookmarkStart w:id="1154" w:name="_BILL_SECTION_NUMBER__da7d9c11_65fc_4408"/>
      <w:r>
        <w:rPr>
          <w:rFonts w:eastAsia="Arial" w:cs="Arial" w:ascii="Arial" w:hAnsi="Arial"/>
          <w:b/>
          <w:sz w:val="24"/>
        </w:rPr>
        <w:t>9</w:t>
      </w:r>
      <w:bookmarkEnd w:id="1154"/>
      <w:r>
        <w:rPr>
          <w:rFonts w:eastAsia="Arial" w:cs="Arial" w:ascii="Arial" w:hAnsi="Arial"/>
          <w:b/>
          <w:sz w:val="24"/>
        </w:rPr>
        <w:t>.  36 MRSA §4401, sub-§9,</w:t>
      </w:r>
      <w:r>
        <w:rPr>
          <w:rFonts w:eastAsia="Arial" w:cs="Arial" w:ascii="Arial" w:hAnsi="Arial"/>
        </w:rPr>
        <w:t xml:space="preserve"> as amended by PL 2019, c. 607, Pt. B, §7 and </w:t>
      </w:r>
      <w:bookmarkStart w:id="1155" w:name="_LINE__18_98b1b9f6_9d5e_4bf4_9e9e_1602be"/>
      <w:bookmarkEnd w:id="1152"/>
      <w:r>
        <w:rPr>
          <w:rFonts w:eastAsia="Arial" w:cs="Arial" w:ascii="Arial" w:hAnsi="Arial"/>
        </w:rPr>
        <w:t>PL 2021, c. 669, §5, is further amended to read:</w:t>
      </w:r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8_88e6c078_3f3a_4704_a9a3_1c36fea3"/>
      <w:bookmarkStart w:id="1157" w:name="_BILL_SECTION_HEADER__f8dd43f4_6221_4bc2"/>
      <w:bookmarkStart w:id="1158" w:name="_STATUTE_SS__579554b9_001e_4ae4_a07a_0b3"/>
      <w:bookmarkStart w:id="1159" w:name="_PAR__9_e36fca13_2f8c_4936_8a5d_30e9df19"/>
      <w:bookmarkStart w:id="1160" w:name="_LINE__19_8ffce5dc_c660_4bfb_a301_bc5125"/>
      <w:bookmarkStart w:id="1161" w:name="_STATUTE_NUMBER__eb715cf1_b785_4fa5_9235"/>
      <w:bookmarkEnd w:id="1156"/>
      <w:bookmarkEnd w:id="1157"/>
      <w:bookmarkEnd w:id="1158"/>
      <w:bookmarkEnd w:id="1159"/>
      <w:r>
        <w:rPr>
          <w:rFonts w:eastAsia="Arial" w:cs="Arial" w:ascii="Arial" w:hAnsi="Arial"/>
          <w:b/>
        </w:rPr>
        <w:t>9</w:t>
      </w:r>
      <w:bookmarkEnd w:id="1161"/>
      <w:r>
        <w:rPr>
          <w:rFonts w:eastAsia="Arial" w:cs="Arial" w:ascii="Arial" w:hAnsi="Arial"/>
          <w:b/>
        </w:rPr>
        <w:t xml:space="preserve">.  </w:t>
      </w:r>
      <w:bookmarkStart w:id="1162" w:name="_STATUTE_HEADNOTE__3b4c828f_43f0_48b9_9d"/>
      <w:r>
        <w:rPr>
          <w:rFonts w:eastAsia="Arial" w:cs="Arial" w:ascii="Arial" w:hAnsi="Arial"/>
          <w:b/>
        </w:rPr>
        <w:t>Tobacco products.</w:t>
      </w:r>
      <w:bookmarkEnd w:id="1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3" w:name="_STATUTE_CONTENT__2cf1f45c_a728_439e_86d"/>
      <w:r>
        <w:rPr>
          <w:rFonts w:eastAsia="Arial" w:cs="Arial" w:ascii="Arial" w:hAnsi="Arial"/>
        </w:rPr>
        <w:t>"Tobacco products" means cigars</w:t>
      </w:r>
      <w:bookmarkStart w:id="1164" w:name="_PROCESSED_CHANGE__2bcc548f_1f3f_4047_9a"/>
      <w:r>
        <w:rPr>
          <w:rFonts w:eastAsia="Arial" w:cs="Arial" w:ascii="Arial" w:hAnsi="Arial"/>
          <w:u w:val="single"/>
        </w:rPr>
        <w:t>, including premium cigars</w:t>
      </w:r>
      <w:bookmarkEnd w:id="1164"/>
      <w:r>
        <w:rPr>
          <w:rFonts w:eastAsia="Arial" w:cs="Arial" w:ascii="Arial" w:hAnsi="Arial"/>
        </w:rPr>
        <w:t xml:space="preserve">; </w:t>
      </w:r>
      <w:bookmarkStart w:id="1165" w:name="_LINE__20_72a0b8e7_d1e8_4b4e_bb95_6a5f58"/>
      <w:bookmarkEnd w:id="1160"/>
      <w:r>
        <w:rPr>
          <w:rFonts w:eastAsia="Arial" w:cs="Arial" w:ascii="Arial" w:hAnsi="Arial"/>
        </w:rPr>
        <w:t xml:space="preserve">cheroots; stogies; electronic smoking devices and liquids used in electronic smoking </w:t>
      </w:r>
      <w:bookmarkStart w:id="1166" w:name="_LINE__21_e0542436_39c9_44ad_9aa9_369792"/>
      <w:bookmarkEnd w:id="1165"/>
      <w:r>
        <w:rPr>
          <w:rFonts w:eastAsia="Arial" w:cs="Arial" w:ascii="Arial" w:hAnsi="Arial"/>
        </w:rPr>
        <w:t xml:space="preserve">devices whether or not they contain nicotine; periques, granulated, plug cut, crimp cut, </w:t>
      </w:r>
      <w:bookmarkStart w:id="1167" w:name="_LINE__22_28d85138_13da_4ca3_81b5_dabe5e"/>
      <w:bookmarkEnd w:id="1166"/>
      <w:r>
        <w:rPr>
          <w:rFonts w:eastAsia="Arial" w:cs="Arial" w:ascii="Arial" w:hAnsi="Arial"/>
        </w:rPr>
        <w:t xml:space="preserve">ready rubbed and other smoking tobacco; snuff; snuff flour; snus; cavendish; plug and twist </w:t>
      </w:r>
      <w:bookmarkStart w:id="1168" w:name="_LINE__23_d6eaedd0_7d53_42b5_b4d7_8734af"/>
      <w:bookmarkEnd w:id="1167"/>
      <w:r>
        <w:rPr>
          <w:rFonts w:eastAsia="Arial" w:cs="Arial" w:ascii="Arial" w:hAnsi="Arial"/>
        </w:rPr>
        <w:t xml:space="preserve">tobacco; finecut and other chewing tobaccos; shorts; refuse scraps, clippings, cuttings and </w:t>
      </w:r>
      <w:bookmarkStart w:id="1169" w:name="_LINE__24_423d48a8_3763_4eef_a137_6ee967"/>
      <w:bookmarkEnd w:id="1168"/>
      <w:r>
        <w:rPr>
          <w:rFonts w:eastAsia="Arial" w:cs="Arial" w:ascii="Arial" w:hAnsi="Arial"/>
        </w:rPr>
        <w:t xml:space="preserve">sweepings of tobacco; and other kinds and forms of tobacco, prepared in such manner as </w:t>
      </w:r>
      <w:bookmarkStart w:id="1170" w:name="_LINE__25_69c13bce_7924_44cc_9f55_de3a6a"/>
      <w:bookmarkEnd w:id="1169"/>
      <w:r>
        <w:rPr>
          <w:rFonts w:eastAsia="Arial" w:cs="Arial" w:ascii="Arial" w:hAnsi="Arial"/>
        </w:rPr>
        <w:t>to be intended for human consumption or</w:t>
      </w:r>
      <w:bookmarkStart w:id="1171" w:name="_PROCESSED_CHANGE__d4119454_f2b9_4ae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</w:t>
      </w:r>
      <w:bookmarkEnd w:id="1171"/>
      <w:r>
        <w:rPr>
          <w:rFonts w:eastAsia="Arial" w:cs="Arial" w:ascii="Arial" w:hAnsi="Arial"/>
        </w:rPr>
        <w:t xml:space="preserve"> is likely to be consumed, whether smoked, </w:t>
      </w:r>
      <w:bookmarkStart w:id="1172" w:name="_LINE__26_2cb9e3ed_56dc_453b_942f_c2fb2e"/>
      <w:bookmarkEnd w:id="1170"/>
      <w:r>
        <w:rPr>
          <w:rFonts w:eastAsia="Arial" w:cs="Arial" w:ascii="Arial" w:hAnsi="Arial"/>
        </w:rPr>
        <w:t>heated, chewed, absorbed, dissolved, inhaled or ingested by any other means.</w:t>
      </w:r>
      <w:bookmarkStart w:id="1173" w:name="_PROCESSED_CHANGE__a5a9b9fd_b0f1_4104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"Tobacco </w:t>
      </w:r>
      <w:bookmarkStart w:id="1174" w:name="_LINE__27_aaaa02d1_ea81_4a0e_bfd2_be85bb"/>
      <w:bookmarkEnd w:id="1172"/>
      <w:r>
        <w:rPr>
          <w:rFonts w:eastAsia="Arial" w:cs="Arial" w:ascii="Arial" w:hAnsi="Arial"/>
          <w:strike/>
        </w:rPr>
        <w:t>products" does not include:</w:t>
      </w:r>
      <w:bookmarkEnd w:id="1163"/>
      <w:bookmarkEnd w:id="1173"/>
      <w:bookmarkEnd w:id="1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5" w:name="_PAR__9_e36fca13_2f8c_4936_8a5d_30e9df19"/>
      <w:bookmarkStart w:id="1176" w:name="_PROCESSED_CHANGE__df14578b_3d70_43d7_8e"/>
      <w:bookmarkStart w:id="1177" w:name="_PAR__10_8298760e_0823_4f92_ba78_03acc8e"/>
      <w:bookmarkStart w:id="1178" w:name="_STATUTE_P__18c66c3b_79b6_47cb_94df_ec00"/>
      <w:bookmarkStart w:id="1179" w:name="_LINE__28_03aa2f38_b8e5_4adf_9902_adedf5"/>
      <w:bookmarkStart w:id="1180" w:name="_STATUTE_NUMBER__074439b7_2ab3_4618_a30e"/>
      <w:bookmarkEnd w:id="1175"/>
      <w:bookmarkEnd w:id="1176"/>
      <w:bookmarkEnd w:id="1177"/>
      <w:bookmarkEnd w:id="1178"/>
      <w:r>
        <w:rPr>
          <w:rFonts w:eastAsia="Arial" w:cs="Arial" w:ascii="Arial" w:hAnsi="Arial"/>
          <w:strike/>
        </w:rPr>
        <w:t>A</w:t>
      </w:r>
      <w:bookmarkEnd w:id="1180"/>
      <w:r>
        <w:rPr>
          <w:rFonts w:eastAsia="Arial" w:cs="Arial" w:ascii="Arial" w:hAnsi="Arial"/>
          <w:strike/>
        </w:rPr>
        <w:t xml:space="preserve">.  </w:t>
      </w:r>
      <w:bookmarkStart w:id="1181" w:name="_STATUTE_CONTENT__ebb8e277_3548_400c_8c1"/>
      <w:r>
        <w:rPr>
          <w:rFonts w:eastAsia="Arial" w:cs="Arial" w:ascii="Arial" w:hAnsi="Arial"/>
          <w:strike/>
        </w:rPr>
        <w:t xml:space="preserve">Products that are subject to the tax provided by </w:t>
      </w:r>
      <w:bookmarkStart w:id="1182" w:name="_CROSS_REFERENCE__32a4efb6_abaa_4d27_b5a"/>
      <w:r>
        <w:rPr>
          <w:rFonts w:eastAsia="Arial" w:cs="Arial" w:ascii="Arial" w:hAnsi="Arial"/>
          <w:strike/>
        </w:rPr>
        <w:t>chapter 703</w:t>
      </w:r>
      <w:bookmarkEnd w:id="1182"/>
      <w:r>
        <w:rPr>
          <w:rFonts w:eastAsia="Arial" w:cs="Arial" w:ascii="Arial" w:hAnsi="Arial"/>
          <w:strike/>
        </w:rPr>
        <w:t>;</w:t>
      </w:r>
      <w:bookmarkEnd w:id="1179"/>
      <w:bookmarkEnd w:id="1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3" w:name="_PAR__10_8298760e_0823_4f92_ba78_03acc8e"/>
      <w:bookmarkStart w:id="1184" w:name="_STATUTE_P__18c66c3b_79b6_47cb_94df_ec00"/>
      <w:bookmarkStart w:id="1185" w:name="_PAR__11_76b2b0e8_7873_4c53_a27c_82b4249"/>
      <w:bookmarkStart w:id="1186" w:name="_STATUTE_P__eed00041_384e_48df_a2d8_a2ec"/>
      <w:bookmarkStart w:id="1187" w:name="_LINE__29_1370cce4_1cb1_40e9_8c84_7c5f19"/>
      <w:bookmarkStart w:id="1188" w:name="_STATUTE_NUMBER__1a04afd8_80c5_42da_a3eb"/>
      <w:bookmarkEnd w:id="1183"/>
      <w:bookmarkEnd w:id="1184"/>
      <w:bookmarkEnd w:id="1185"/>
      <w:bookmarkEnd w:id="1186"/>
      <w:r>
        <w:rPr>
          <w:rFonts w:eastAsia="Arial" w:cs="Arial" w:ascii="Arial" w:hAnsi="Arial"/>
          <w:strike/>
        </w:rPr>
        <w:t>B</w:t>
      </w:r>
      <w:bookmarkEnd w:id="1188"/>
      <w:r>
        <w:rPr>
          <w:rFonts w:eastAsia="Arial" w:cs="Arial" w:ascii="Arial" w:hAnsi="Arial"/>
          <w:strike/>
        </w:rPr>
        <w:t xml:space="preserve">.  </w:t>
      </w:r>
      <w:bookmarkStart w:id="1189" w:name="_STATUTE_CONTENT__fd9c199a_f4b9_42d9_9ba"/>
      <w:r>
        <w:rPr>
          <w:rFonts w:eastAsia="Arial" w:cs="Arial" w:ascii="Arial" w:hAnsi="Arial"/>
          <w:strike/>
        </w:rPr>
        <w:t xml:space="preserve">Drugs, devices or combination products authorized for sale by the United States </w:t>
      </w:r>
      <w:bookmarkStart w:id="1190" w:name="_LINE__30_464e986a_0460_41e4_94f2_f26f24"/>
      <w:bookmarkEnd w:id="1187"/>
      <w:r>
        <w:rPr>
          <w:rFonts w:eastAsia="Arial" w:cs="Arial" w:ascii="Arial" w:hAnsi="Arial"/>
          <w:strike/>
        </w:rPr>
        <w:t xml:space="preserve">Department of Health and Human Services, Food and Drug Administration, as those </w:t>
      </w:r>
      <w:bookmarkStart w:id="1191" w:name="_LINE__31_22bf2240_c4a8_4ea4_bc96_699c8c"/>
      <w:bookmarkEnd w:id="1190"/>
      <w:r>
        <w:rPr>
          <w:rFonts w:eastAsia="Arial" w:cs="Arial" w:ascii="Arial" w:hAnsi="Arial"/>
          <w:strike/>
        </w:rPr>
        <w:t>terms are defined in the Federal Food, Drug, and Cosmetic Act;</w:t>
      </w:r>
      <w:bookmarkEnd w:id="1189"/>
      <w:bookmarkEnd w:id="1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2" w:name="_PAR__11_76b2b0e8_7873_4c53_a27c_82b4249"/>
      <w:bookmarkStart w:id="1193" w:name="_STATUTE_P__eed00041_384e_48df_a2d8_a2ec"/>
      <w:bookmarkStart w:id="1194" w:name="_PAR__12_46ef2c32_780a_4a63_a730_d55b876"/>
      <w:bookmarkStart w:id="1195" w:name="_STATUTE_P__8d3214e2_7367_42a2_92c5_49fa"/>
      <w:bookmarkStart w:id="1196" w:name="_LINE__32_9e823584_968a_46c9_962f_168119"/>
      <w:bookmarkStart w:id="1197" w:name="_STATUTE_NUMBER__7bd50c2e_4f5f_45be_b5fe"/>
      <w:bookmarkEnd w:id="1192"/>
      <w:bookmarkEnd w:id="1193"/>
      <w:bookmarkEnd w:id="1194"/>
      <w:bookmarkEnd w:id="1195"/>
      <w:r>
        <w:rPr>
          <w:rFonts w:eastAsia="Arial" w:cs="Arial" w:ascii="Arial" w:hAnsi="Arial"/>
          <w:strike/>
        </w:rPr>
        <w:t>C</w:t>
      </w:r>
      <w:bookmarkEnd w:id="1197"/>
      <w:r>
        <w:rPr>
          <w:rFonts w:eastAsia="Arial" w:cs="Arial" w:ascii="Arial" w:hAnsi="Arial"/>
          <w:strike/>
        </w:rPr>
        <w:t xml:space="preserve">.  </w:t>
      </w:r>
      <w:bookmarkStart w:id="1198" w:name="_STATUTE_CONTENT__96d7625b_6e20_4099_afa"/>
      <w:r>
        <w:rPr>
          <w:rFonts w:eastAsia="Arial" w:cs="Arial" w:ascii="Arial" w:hAnsi="Arial"/>
          <w:strike/>
        </w:rPr>
        <w:t xml:space="preserve">Any product that contains adult use cannabis subject to tax under </w:t>
      </w:r>
      <w:bookmarkStart w:id="1199" w:name="_CROSS_REFERENCE__2d02fbf0_3274_49a5_bbe"/>
      <w:r>
        <w:rPr>
          <w:rFonts w:eastAsia="Arial" w:cs="Arial" w:ascii="Arial" w:hAnsi="Arial"/>
          <w:strike/>
        </w:rPr>
        <w:t>chapter 723</w:t>
      </w:r>
      <w:bookmarkEnd w:id="1199"/>
      <w:r>
        <w:rPr>
          <w:rFonts w:eastAsia="Arial" w:cs="Arial" w:ascii="Arial" w:hAnsi="Arial"/>
          <w:strike/>
        </w:rPr>
        <w:t>; or</w:t>
      </w:r>
      <w:bookmarkEnd w:id="1196"/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0" w:name="_PAR__12_46ef2c32_780a_4a63_a730_d55b876"/>
      <w:bookmarkStart w:id="1201" w:name="_STATUTE_P__8d3214e2_7367_42a2_92c5_49fa"/>
      <w:bookmarkStart w:id="1202" w:name="_PAR__13_8043c95d_7b99_4908_8e49_19ced39"/>
      <w:bookmarkStart w:id="1203" w:name="_STATUTE_P__e97a1fe7_7c8e_41cf_8bb0_8f60"/>
      <w:bookmarkStart w:id="1204" w:name="_LINE__33_f4f3c4e4_7e57_4368_b132_547442"/>
      <w:bookmarkStart w:id="1205" w:name="_STATUTE_NUMBER__0d0f783a_97a1_47f4_b36f"/>
      <w:bookmarkEnd w:id="1200"/>
      <w:bookmarkEnd w:id="1201"/>
      <w:bookmarkEnd w:id="1202"/>
      <w:bookmarkEnd w:id="1203"/>
      <w:r>
        <w:rPr>
          <w:rFonts w:eastAsia="Arial" w:cs="Arial" w:ascii="Arial" w:hAnsi="Arial"/>
          <w:strike/>
        </w:rPr>
        <w:t>D</w:t>
      </w:r>
      <w:bookmarkEnd w:id="1205"/>
      <w:r>
        <w:rPr>
          <w:rFonts w:eastAsia="Arial" w:cs="Arial" w:ascii="Arial" w:hAnsi="Arial"/>
          <w:strike/>
        </w:rPr>
        <w:t xml:space="preserve">.  </w:t>
      </w:r>
      <w:bookmarkStart w:id="1206" w:name="_STATUTE_CONTENT__59b9e306_e26b_4bd3_bfb"/>
      <w:r>
        <w:rPr>
          <w:rFonts w:eastAsia="Arial" w:cs="Arial" w:ascii="Arial" w:hAnsi="Arial"/>
          <w:strike/>
        </w:rPr>
        <w:t xml:space="preserve">Any product that contains cannabis or cannabis products subject to control under </w:t>
      </w:r>
      <w:bookmarkStart w:id="1207" w:name="_LINE__34_e272fbe2_f504_4c3a_b16b_0074e2"/>
      <w:bookmarkStart w:id="1208" w:name="_CROSS_REFERENCE__cfb5f500_bb0a_44a4_a57"/>
      <w:bookmarkEnd w:id="1204"/>
      <w:r>
        <w:rPr>
          <w:rFonts w:eastAsia="Arial" w:cs="Arial" w:ascii="Arial" w:hAnsi="Arial"/>
          <w:strike/>
        </w:rPr>
        <w:t>Title 22, chapter 558</w:t>
        <w:noBreakHyphen/>
        <w:t>C</w:t>
      </w:r>
      <w:bookmarkEnd w:id="1208"/>
      <w:r>
        <w:rPr>
          <w:rFonts w:eastAsia="Arial" w:cs="Arial" w:ascii="Arial" w:hAnsi="Arial"/>
          <w:strike/>
        </w:rPr>
        <w:t>.</w:t>
      </w:r>
      <w:bookmarkEnd w:id="1206"/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BILL_SECTION__06c1ccb3_c2c1_4800_a0aa_e"/>
      <w:bookmarkStart w:id="1210" w:name="_STATUTE_SS__579554b9_001e_4ae4_a07a_0b3"/>
      <w:bookmarkStart w:id="1211" w:name="_PROCESSED_CHANGE__df14578b_3d70_43d7_8e"/>
      <w:bookmarkStart w:id="1212" w:name="_PAR__13_8043c95d_7b99_4908_8e49_19ced39"/>
      <w:bookmarkStart w:id="1213" w:name="_STATUTE_P__e97a1fe7_7c8e_41cf_8bb0_8f60"/>
      <w:bookmarkStart w:id="1214" w:name="_BILL_SECTION__bc5d28ab_3fc0_4397_a31d_2"/>
      <w:bookmarkStart w:id="1215" w:name="_PAR__14_45ff4242_9375_4bb1_a0b4_6c2f53c"/>
      <w:bookmarkStart w:id="1216" w:name="_BILL_SECTION_HEADER__0bbe9c94_8a6e_488a"/>
      <w:bookmarkStart w:id="1217" w:name="_LINE__35_8470d400_4fe5_4e05_ae55_e6c256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r>
        <w:rPr>
          <w:rFonts w:eastAsia="Arial" w:cs="Arial" w:ascii="Arial" w:hAnsi="Arial"/>
          <w:b/>
          <w:sz w:val="24"/>
        </w:rPr>
        <w:t xml:space="preserve">Sec. </w:t>
      </w:r>
      <w:bookmarkStart w:id="1218" w:name="_BILL_PART_LETTER__e296c9f6_c094_4de3_97"/>
      <w:r>
        <w:rPr>
          <w:rFonts w:eastAsia="Arial" w:cs="Arial" w:ascii="Arial" w:hAnsi="Arial"/>
          <w:b/>
          <w:sz w:val="24"/>
        </w:rPr>
        <w:t>E</w:t>
      </w:r>
      <w:bookmarkEnd w:id="1218"/>
      <w:r>
        <w:rPr>
          <w:rFonts w:eastAsia="Arial" w:cs="Arial" w:ascii="Arial" w:hAnsi="Arial"/>
          <w:b/>
          <w:sz w:val="24"/>
        </w:rPr>
        <w:t>-</w:t>
      </w:r>
      <w:bookmarkStart w:id="1219" w:name="_BILL_SECTION_NUMBER__3cb623cb_2afc_42a2"/>
      <w:r>
        <w:rPr>
          <w:rFonts w:eastAsia="Arial" w:cs="Arial" w:ascii="Arial" w:hAnsi="Arial"/>
          <w:b/>
          <w:sz w:val="24"/>
        </w:rPr>
        <w:t>10</w:t>
      </w:r>
      <w:bookmarkEnd w:id="1219"/>
      <w:r>
        <w:rPr>
          <w:rFonts w:eastAsia="Arial" w:cs="Arial" w:ascii="Arial" w:hAnsi="Arial"/>
          <w:b/>
          <w:sz w:val="24"/>
        </w:rPr>
        <w:t>.  36 MRSA §4402, sub-§1,</w:t>
      </w:r>
      <w:r>
        <w:rPr>
          <w:rFonts w:eastAsia="Arial" w:cs="Arial" w:ascii="Arial" w:hAnsi="Arial"/>
        </w:rPr>
        <w:t xml:space="preserve"> as amended by PL 2019, c. 379, Pt. B, §15, </w:t>
      </w:r>
      <w:bookmarkStart w:id="1220" w:name="_LINE__36_108d276a_9150_4787_a318_6b7505"/>
      <w:bookmarkEnd w:id="1217"/>
      <w:r>
        <w:rPr>
          <w:rFonts w:eastAsia="Arial" w:cs="Arial" w:ascii="Arial" w:hAnsi="Arial"/>
        </w:rPr>
        <w:t>is further amended to read:</w:t>
      </w:r>
      <w:bookmarkEnd w:id="1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1" w:name="_PAR__14_45ff4242_9375_4bb1_a0b4_6c2f53c"/>
      <w:bookmarkStart w:id="1222" w:name="_BILL_SECTION_HEADER__0bbe9c94_8a6e_488a"/>
      <w:bookmarkStart w:id="1223" w:name="_STATUTE_SS__a51d874d_27b3_468c_956d_856"/>
      <w:bookmarkStart w:id="1224" w:name="_PAR__15_5ce33cfb_7f6b_4644_a9ee_48b4cca"/>
      <w:bookmarkStart w:id="1225" w:name="_LINE__37_c7bee027_a7b3_472c_a471_fc54fc"/>
      <w:bookmarkStart w:id="1226" w:name="_STATUTE_NUMBER__de371254_4a27_4a5d_a5ff"/>
      <w:bookmarkEnd w:id="1221"/>
      <w:bookmarkEnd w:id="1222"/>
      <w:bookmarkEnd w:id="1223"/>
      <w:r>
        <w:rPr>
          <w:rFonts w:eastAsia="Arial" w:cs="Arial" w:ascii="Arial" w:hAnsi="Arial"/>
          <w:b/>
        </w:rPr>
        <w:t>1</w:t>
      </w:r>
      <w:bookmarkEnd w:id="1226"/>
      <w:r>
        <w:rPr>
          <w:rFonts w:eastAsia="Arial" w:cs="Arial" w:ascii="Arial" w:hAnsi="Arial"/>
          <w:b/>
        </w:rPr>
        <w:t xml:space="preserve">.  </w:t>
      </w:r>
      <w:bookmarkStart w:id="1227" w:name="_STATUTE_HEADNOTE__7633bf9d_01b2_4983_86"/>
      <w:r>
        <w:rPr>
          <w:rFonts w:eastAsia="Arial" w:cs="Arial" w:ascii="Arial" w:hAnsi="Arial"/>
          <w:b/>
        </w:rPr>
        <w:t>Generally.</w:t>
      </w:r>
      <w:bookmarkEnd w:id="1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8" w:name="_STATUTE_CONTENT__95470c47_c404_4e1b_bf3"/>
      <w:r>
        <w:rPr>
          <w:rFonts w:eastAsia="Arial" w:cs="Arial" w:ascii="Arial" w:hAnsi="Arial"/>
        </w:rPr>
        <w:t>Every distributor</w:t>
      </w:r>
      <w:bookmarkStart w:id="1229" w:name="_PROCESSED_CHANGE__4ba33934_c408_4aa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229"/>
      <w:r>
        <w:rPr>
          <w:rFonts w:eastAsia="Arial" w:cs="Arial" w:ascii="Arial" w:hAnsi="Arial"/>
        </w:rPr>
        <w:t xml:space="preserve"> shall obtain a license from the State </w:t>
      </w:r>
      <w:bookmarkStart w:id="1230" w:name="_LINE__38_6dd03807_54b4_438a_bf11_6fbab7"/>
      <w:bookmarkEnd w:id="1225"/>
      <w:r>
        <w:rPr>
          <w:rFonts w:eastAsia="Arial" w:cs="Arial" w:ascii="Arial" w:hAnsi="Arial"/>
        </w:rPr>
        <w:t>Tax Assessor before engaging in business.  A retailer required to be licensed as a distributor</w:t>
      </w:r>
      <w:bookmarkStart w:id="1231" w:name="_PROCESSED_CHANGE__ce53a1dc_fc08_448a_b0"/>
      <w:r>
        <w:rPr>
          <w:rFonts w:eastAsia="Arial" w:cs="Arial" w:ascii="Arial" w:hAnsi="Arial"/>
        </w:rPr>
        <w:t xml:space="preserve"> </w:t>
      </w:r>
      <w:bookmarkStart w:id="1232" w:name="_LINE__39_f3820687_4357_4bcb_9896_46a813"/>
      <w:bookmarkEnd w:id="1230"/>
      <w:r>
        <w:rPr>
          <w:rFonts w:eastAsia="Arial" w:cs="Arial" w:ascii="Arial" w:hAnsi="Arial"/>
          <w:u w:val="single"/>
        </w:rPr>
        <w:t>or remote seller</w:t>
      </w:r>
      <w:bookmarkEnd w:id="1231"/>
      <w:r>
        <w:rPr>
          <w:rFonts w:eastAsia="Arial" w:cs="Arial" w:ascii="Arial" w:hAnsi="Arial"/>
        </w:rPr>
        <w:t xml:space="preserve"> pursuant to this chapter</w:t>
      </w:r>
      <w:bookmarkStart w:id="1233" w:name="_PROCESSED_CHANGE__b540041e_660a_4eb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also</w:t>
      </w:r>
      <w:bookmarkStart w:id="1234" w:name="_PROCESSED_CHANGE__1c9bb0e5_cc2e_4ae5_91"/>
      <w:bookmarkEnd w:id="1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 required to</w:t>
      </w:r>
      <w:bookmarkEnd w:id="1234"/>
      <w:r>
        <w:rPr>
          <w:rFonts w:eastAsia="Arial" w:cs="Arial" w:ascii="Arial" w:hAnsi="Arial"/>
        </w:rPr>
        <w:t xml:space="preserve"> hold a current retail </w:t>
      </w:r>
      <w:bookmarkStart w:id="1235" w:name="_LINE__40_536bfb12_fa64_4220_b8f3_20ef2d"/>
      <w:bookmarkEnd w:id="1232"/>
      <w:r>
        <w:rPr>
          <w:rFonts w:eastAsia="Arial" w:cs="Arial" w:ascii="Arial" w:hAnsi="Arial"/>
        </w:rPr>
        <w:t xml:space="preserve">tobacco license issued under </w:t>
      </w:r>
      <w:bookmarkStart w:id="1236" w:name="_CROSS_REFERENCE__93d4fe72_b629_4e32_933"/>
      <w:r>
        <w:rPr>
          <w:rFonts w:eastAsia="Arial" w:cs="Arial" w:ascii="Arial" w:hAnsi="Arial"/>
        </w:rPr>
        <w:t>Title 22, chapter 262</w:t>
        <w:noBreakHyphen/>
        <w:t>A, subchapter 1</w:t>
      </w:r>
      <w:bookmarkStart w:id="1237" w:name="_PROCESSED_CHANGE__715ad4a2_3651_4670_94"/>
      <w:bookmarkEnd w:id="1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st hold that license </w:t>
      </w:r>
      <w:bookmarkStart w:id="1238" w:name="_LINE__41_5ba3617e_09a7_4346_be53_7d5eea"/>
      <w:bookmarkEnd w:id="1235"/>
      <w:r>
        <w:rPr>
          <w:rFonts w:eastAsia="Arial" w:cs="Arial" w:ascii="Arial" w:hAnsi="Arial"/>
          <w:u w:val="single"/>
        </w:rPr>
        <w:t>as a condition for licensure under this chapter</w:t>
      </w:r>
      <w:bookmarkEnd w:id="1237"/>
      <w:r>
        <w:rPr>
          <w:rFonts w:eastAsia="Arial" w:cs="Arial" w:ascii="Arial" w:hAnsi="Arial"/>
        </w:rPr>
        <w:t>.</w:t>
      </w:r>
      <w:bookmarkStart w:id="1239" w:name="_PROCESSED_CHANGE__1cd2f244_3444_431a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distributor's license must be prominently </w:t>
      </w:r>
      <w:bookmarkStart w:id="1240" w:name="_LINE__42_6c233beb_263f_4ee5_9692_6f29b8"/>
      <w:bookmarkEnd w:id="1238"/>
      <w:r>
        <w:rPr>
          <w:rFonts w:eastAsia="Arial" w:cs="Arial" w:ascii="Arial" w:hAnsi="Arial"/>
          <w:strike/>
        </w:rPr>
        <w:t>displayed on the premises of the business covered by the license and</w:t>
      </w:r>
      <w:bookmarkStart w:id="1241" w:name="_PROCESSED_CHANGE__62d75361_0528_4485_99"/>
      <w:bookmarkEnd w:id="12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icense issued </w:t>
      </w:r>
      <w:bookmarkStart w:id="1242" w:name="_PAGE__10_0fe04f7a_68de_4a49_8973_51f25d"/>
      <w:bookmarkStart w:id="1243" w:name="_PAR__1_85708807_cf98_40e4_80ac_d91e705d"/>
      <w:bookmarkStart w:id="1244" w:name="_LINE__1_e2632bee_c8e6_43e1_b445_7be03d1"/>
      <w:bookmarkStart w:id="1245" w:name="_PAGE_SPLIT__59a9c753_f6e5_4515_a671_49b"/>
      <w:bookmarkEnd w:id="1080"/>
      <w:bookmarkEnd w:id="1224"/>
      <w:bookmarkEnd w:id="1240"/>
      <w:r>
        <w:rPr>
          <w:rFonts w:eastAsia="Arial" w:cs="Arial" w:ascii="Arial" w:hAnsi="Arial"/>
          <w:u w:val="single"/>
        </w:rPr>
        <w:t>p</w:t>
      </w:r>
      <w:bookmarkEnd w:id="1245"/>
      <w:r>
        <w:rPr>
          <w:rFonts w:eastAsia="Arial" w:cs="Arial" w:ascii="Arial" w:hAnsi="Arial"/>
          <w:u w:val="single"/>
        </w:rPr>
        <w:t>ursuant to this section</w:t>
      </w:r>
      <w:bookmarkEnd w:id="1241"/>
      <w:r>
        <w:rPr>
          <w:rFonts w:eastAsia="Arial" w:cs="Arial" w:ascii="Arial" w:hAnsi="Arial"/>
        </w:rPr>
        <w:t xml:space="preserve"> may not be transferred to any other person.  A</w:t>
      </w:r>
      <w:bookmarkStart w:id="1246" w:name="_PROCESSED_CHANGE__58ad84eb_35f3_4d4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's</w:t>
      </w:r>
      <w:bookmarkEnd w:id="1246"/>
      <w:r>
        <w:rPr>
          <w:rFonts w:eastAsia="Arial" w:cs="Arial" w:ascii="Arial" w:hAnsi="Arial"/>
        </w:rPr>
        <w:t xml:space="preserve"> license </w:t>
      </w:r>
      <w:bookmarkStart w:id="1247" w:name="_LINE__2_cff7bad4_50aa_4e16_9e19_72b28ec"/>
      <w:bookmarkEnd w:id="1244"/>
      <w:r>
        <w:rPr>
          <w:rFonts w:eastAsia="Arial" w:cs="Arial" w:ascii="Arial" w:hAnsi="Arial"/>
        </w:rPr>
        <w:t xml:space="preserve">issued pursuant to this section is not a license within the meaning of that term in the Maine </w:t>
      </w:r>
      <w:bookmarkStart w:id="1248" w:name="_LINE__3_700feba4_988a_4571_9a8a_583814e"/>
      <w:bookmarkEnd w:id="1247"/>
      <w:r>
        <w:rPr>
          <w:rFonts w:eastAsia="Arial" w:cs="Arial" w:ascii="Arial" w:hAnsi="Arial"/>
        </w:rPr>
        <w:t>Administrative Procedure Act.</w:t>
      </w:r>
      <w:bookmarkEnd w:id="1228"/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BILL_SECTION__bc5d28ab_3fc0_4397_a31d_2"/>
      <w:bookmarkStart w:id="1250" w:name="_STATUTE_SS__a51d874d_27b3_468c_956d_856"/>
      <w:bookmarkStart w:id="1251" w:name="_BILL_SECTION__4e6c7e56_da88_44cd_a709_c"/>
      <w:bookmarkStart w:id="1252" w:name="_PAR__2_5082f0ba_6d1a_45b6_8b84_9b7c71c3"/>
      <w:bookmarkStart w:id="1253" w:name="_BILL_SECTION_HEADER__2d1118d8_195b_4e66"/>
      <w:bookmarkStart w:id="1254" w:name="_LINE__4_83a122ea_0630_4d5a_bd79_39eed6d"/>
      <w:bookmarkEnd w:id="1249"/>
      <w:bookmarkEnd w:id="1250"/>
      <w:bookmarkEnd w:id="1243"/>
      <w:bookmarkEnd w:id="1251"/>
      <w:bookmarkEnd w:id="1252"/>
      <w:bookmarkEnd w:id="1253"/>
      <w:r>
        <w:rPr>
          <w:rFonts w:eastAsia="Arial" w:cs="Arial" w:ascii="Arial" w:hAnsi="Arial"/>
          <w:b/>
          <w:sz w:val="24"/>
        </w:rPr>
        <w:t xml:space="preserve">Sec. </w:t>
      </w:r>
      <w:bookmarkStart w:id="1255" w:name="_BILL_PART_LETTER__128b09c4_3972_4073_95"/>
      <w:r>
        <w:rPr>
          <w:rFonts w:eastAsia="Arial" w:cs="Arial" w:ascii="Arial" w:hAnsi="Arial"/>
          <w:b/>
          <w:sz w:val="24"/>
        </w:rPr>
        <w:t>E</w:t>
      </w:r>
      <w:bookmarkEnd w:id="1255"/>
      <w:r>
        <w:rPr>
          <w:rFonts w:eastAsia="Arial" w:cs="Arial" w:ascii="Arial" w:hAnsi="Arial"/>
          <w:b/>
          <w:sz w:val="24"/>
        </w:rPr>
        <w:t>-</w:t>
      </w:r>
      <w:bookmarkStart w:id="1256" w:name="_BILL_SECTION_NUMBER__ac76d85f_cd72_4b73"/>
      <w:r>
        <w:rPr>
          <w:rFonts w:eastAsia="Arial" w:cs="Arial" w:ascii="Arial" w:hAnsi="Arial"/>
          <w:b/>
          <w:sz w:val="24"/>
        </w:rPr>
        <w:t>11</w:t>
      </w:r>
      <w:bookmarkEnd w:id="1256"/>
      <w:r>
        <w:rPr>
          <w:rFonts w:eastAsia="Arial" w:cs="Arial" w:ascii="Arial" w:hAnsi="Arial"/>
          <w:b/>
          <w:sz w:val="24"/>
        </w:rPr>
        <w:t>.  36 MRSA §4402, sub-§2,</w:t>
      </w:r>
      <w:r>
        <w:rPr>
          <w:rFonts w:eastAsia="Arial" w:cs="Arial" w:ascii="Arial" w:hAnsi="Arial"/>
        </w:rPr>
        <w:t xml:space="preserve"> as enacted by PL 2005, c. 627, §7, is amended </w:t>
      </w:r>
      <w:bookmarkStart w:id="1257" w:name="_LINE__5_8aa1f62d_3ddc_4e83_bdaa_0224be6"/>
      <w:bookmarkEnd w:id="1254"/>
      <w:r>
        <w:rPr>
          <w:rFonts w:eastAsia="Arial" w:cs="Arial" w:ascii="Arial" w:hAnsi="Arial"/>
        </w:rPr>
        <w:t>to read:</w:t>
      </w:r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PAR__2_5082f0ba_6d1a_45b6_8b84_9b7c71c3"/>
      <w:bookmarkStart w:id="1259" w:name="_BILL_SECTION_HEADER__2d1118d8_195b_4e66"/>
      <w:bookmarkStart w:id="1260" w:name="_PAR__3_2bc75e0a_028e_4c13_80a0_673fdcf9"/>
      <w:bookmarkStart w:id="1261" w:name="_STATUTE_SS__3fb7198e_7d51_43a0_9835_731"/>
      <w:bookmarkStart w:id="1262" w:name="_LINE__6_fb875452_f1c6_4229_bebf_4839737"/>
      <w:bookmarkStart w:id="1263" w:name="_STATUTE_NUMBER__674b9932_479f_4c59_970e"/>
      <w:bookmarkEnd w:id="1258"/>
      <w:bookmarkEnd w:id="1259"/>
      <w:bookmarkEnd w:id="1260"/>
      <w:bookmarkEnd w:id="1261"/>
      <w:r>
        <w:rPr>
          <w:rFonts w:eastAsia="Arial" w:cs="Arial" w:ascii="Arial" w:hAnsi="Arial"/>
          <w:b/>
        </w:rPr>
        <w:t>2</w:t>
      </w:r>
      <w:bookmarkEnd w:id="1263"/>
      <w:r>
        <w:rPr>
          <w:rFonts w:eastAsia="Arial" w:cs="Arial" w:ascii="Arial" w:hAnsi="Arial"/>
          <w:b/>
        </w:rPr>
        <w:t xml:space="preserve">.  </w:t>
      </w:r>
      <w:bookmarkStart w:id="1264" w:name="_STATUTE_HEADNOTE__5fef4c11_a1aa_4d8b_bf"/>
      <w:r>
        <w:rPr>
          <w:rFonts w:eastAsia="Arial" w:cs="Arial" w:ascii="Arial" w:hAnsi="Arial"/>
          <w:b/>
        </w:rPr>
        <w:t>Applications; forms.</w:t>
      </w:r>
      <w:bookmarkEnd w:id="1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5" w:name="_STATUTE_CONTENT__cae512af_92cd_4ded_b5b"/>
      <w:r>
        <w:rPr>
          <w:rFonts w:eastAsia="Arial" w:cs="Arial" w:ascii="Arial" w:hAnsi="Arial"/>
        </w:rPr>
        <w:t xml:space="preserve">Every license application must be made on a form prescribed </w:t>
      </w:r>
      <w:bookmarkStart w:id="1266" w:name="_LINE__7_2fbddead_59e0_4c27_a089_ab4e928"/>
      <w:bookmarkEnd w:id="1262"/>
      <w:r>
        <w:rPr>
          <w:rFonts w:eastAsia="Arial" w:cs="Arial" w:ascii="Arial" w:hAnsi="Arial"/>
        </w:rPr>
        <w:t xml:space="preserve">by the assessor and must state the name and address of the applicant, the address of the </w:t>
      </w:r>
      <w:bookmarkStart w:id="1267" w:name="_LINE__8_56431d18_752b_473c_bf82_652a8b0"/>
      <w:bookmarkEnd w:id="1266"/>
      <w:r>
        <w:rPr>
          <w:rFonts w:eastAsia="Arial" w:cs="Arial" w:ascii="Arial" w:hAnsi="Arial"/>
        </w:rPr>
        <w:t xml:space="preserve">applicant's principal place of business and such other information as the assessor may </w:t>
      </w:r>
      <w:bookmarkStart w:id="1268" w:name="_LINE__9_c72a5507_eff1_4976_abb5_063a3a7"/>
      <w:bookmarkEnd w:id="1267"/>
      <w:r>
        <w:rPr>
          <w:rFonts w:eastAsia="Arial" w:cs="Arial" w:ascii="Arial" w:hAnsi="Arial"/>
        </w:rPr>
        <w:t>require for the proper administration of this chapter.   A person</w:t>
      </w:r>
      <w:bookmarkStart w:id="1269" w:name="_PROCESSED_CHANGE__12cd0c95_8934_420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utside the State who ships </w:t>
      </w:r>
      <w:bookmarkStart w:id="1270" w:name="_LINE__10_b02c283b_d061_4e7b_8692_7d3b47"/>
      <w:bookmarkEnd w:id="1268"/>
      <w:r>
        <w:rPr>
          <w:rFonts w:eastAsia="Arial" w:cs="Arial" w:ascii="Arial" w:hAnsi="Arial"/>
          <w:strike/>
        </w:rPr>
        <w:t xml:space="preserve">or transports tobacco products to a retailer in this State must make application as a </w:t>
      </w:r>
      <w:bookmarkStart w:id="1271" w:name="_LINE__11_2d4c158e_22a7_408f_9534_31e3a3"/>
      <w:bookmarkEnd w:id="1270"/>
      <w:r>
        <w:rPr>
          <w:rFonts w:eastAsia="Arial" w:cs="Arial" w:ascii="Arial" w:hAnsi="Arial"/>
          <w:strike/>
        </w:rPr>
        <w:t xml:space="preserve">distributor and be granted by the assessor a license subject to all the provisions of this </w:t>
      </w:r>
      <w:bookmarkStart w:id="1272" w:name="_LINE__12_cd346037_a4a0_46d0_8b4e_d82d96"/>
      <w:bookmarkEnd w:id="1271"/>
      <w:r>
        <w:rPr>
          <w:rFonts w:eastAsia="Arial" w:cs="Arial" w:ascii="Arial" w:hAnsi="Arial"/>
          <w:strike/>
        </w:rPr>
        <w:t>chapter and agree, upon</w:t>
      </w:r>
      <w:bookmarkEnd w:id="1269"/>
      <w:r>
        <w:rPr>
          <w:rFonts w:eastAsia="Arial" w:cs="Arial" w:ascii="Arial" w:hAnsi="Arial"/>
        </w:rPr>
        <w:t xml:space="preserve"> applying for a license</w:t>
      </w:r>
      <w:bookmarkStart w:id="1273" w:name="_PROCESSED_CHANGE__068c29b1_569c_45ba_a7"/>
      <w:r>
        <w:rPr>
          <w:rFonts w:eastAsia="Arial" w:cs="Arial" w:ascii="Arial" w:hAnsi="Arial"/>
          <w:strike/>
        </w:rPr>
        <w:t>,</w:t>
      </w:r>
      <w:bookmarkStart w:id="1274" w:name="_PROCESSED_CHANGE__7f143d81_642e_4388_bc"/>
      <w:bookmarkEnd w:id="1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 agree</w:t>
      </w:r>
      <w:bookmarkEnd w:id="1274"/>
      <w:r>
        <w:rPr>
          <w:rFonts w:eastAsia="Arial" w:cs="Arial" w:ascii="Arial" w:hAnsi="Arial"/>
        </w:rPr>
        <w:t xml:space="preserve"> to submit that person's books, </w:t>
      </w:r>
      <w:bookmarkStart w:id="1275" w:name="_LINE__13_7d379d5e_0194_49e9_bf0e_146d5b"/>
      <w:bookmarkEnd w:id="1272"/>
      <w:r>
        <w:rPr>
          <w:rFonts w:eastAsia="Arial" w:cs="Arial" w:ascii="Arial" w:hAnsi="Arial"/>
        </w:rPr>
        <w:t xml:space="preserve">accounts and records to examination by the bureau during reasonable business hours and </w:t>
      </w:r>
      <w:bookmarkStart w:id="1276" w:name="_LINE__14_4a3a8540_d956_4371_b80b_873f8a"/>
      <w:bookmarkEnd w:id="1275"/>
      <w:r>
        <w:rPr>
          <w:rFonts w:eastAsia="Arial" w:cs="Arial" w:ascii="Arial" w:hAnsi="Arial"/>
        </w:rPr>
        <w:t xml:space="preserve">to accept service of process by mail when service is made in any proceeding involving </w:t>
      </w:r>
      <w:bookmarkStart w:id="1277" w:name="_LINE__15_5e1ecbf8_b195_4426_9220_30d47b"/>
      <w:bookmarkEnd w:id="1276"/>
      <w:r>
        <w:rPr>
          <w:rFonts w:eastAsia="Arial" w:cs="Arial" w:ascii="Arial" w:hAnsi="Arial"/>
        </w:rPr>
        <w:t>enforcement of this chapter.</w:t>
      </w:r>
      <w:bookmarkEnd w:id="1265"/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BILL_SECTION__4e6c7e56_da88_44cd_a709_c"/>
      <w:bookmarkStart w:id="1279" w:name="_PAR__3_2bc75e0a_028e_4c13_80a0_673fdcf9"/>
      <w:bookmarkStart w:id="1280" w:name="_STATUTE_SS__3fb7198e_7d51_43a0_9835_731"/>
      <w:bookmarkStart w:id="1281" w:name="_BILL_SECTION__33054b69_ab8a_4cea_ae35_4"/>
      <w:bookmarkStart w:id="1282" w:name="_PAR__4_053e1ffc_9599_4c75_91fb_24bfddbf"/>
      <w:bookmarkStart w:id="1283" w:name="_BILL_SECTION_HEADER__6dcf81fa_70d9_4147"/>
      <w:bookmarkStart w:id="1284" w:name="_LINE__16_6bfa5202_140a_4c36_b970_8e4d2f"/>
      <w:bookmarkEnd w:id="1278"/>
      <w:bookmarkEnd w:id="1279"/>
      <w:bookmarkEnd w:id="1280"/>
      <w:bookmarkEnd w:id="1281"/>
      <w:bookmarkEnd w:id="1282"/>
      <w:bookmarkEnd w:id="1283"/>
      <w:r>
        <w:rPr>
          <w:rFonts w:eastAsia="Arial" w:cs="Arial" w:ascii="Arial" w:hAnsi="Arial"/>
          <w:b/>
          <w:sz w:val="24"/>
        </w:rPr>
        <w:t xml:space="preserve">Sec. </w:t>
      </w:r>
      <w:bookmarkStart w:id="1285" w:name="_BILL_PART_LETTER__6ac79687_762c_4330_a6"/>
      <w:r>
        <w:rPr>
          <w:rFonts w:eastAsia="Arial" w:cs="Arial" w:ascii="Arial" w:hAnsi="Arial"/>
          <w:b/>
          <w:sz w:val="24"/>
        </w:rPr>
        <w:t>E</w:t>
      </w:r>
      <w:bookmarkEnd w:id="1285"/>
      <w:r>
        <w:rPr>
          <w:rFonts w:eastAsia="Arial" w:cs="Arial" w:ascii="Arial" w:hAnsi="Arial"/>
          <w:b/>
          <w:sz w:val="24"/>
        </w:rPr>
        <w:t>-</w:t>
      </w:r>
      <w:bookmarkStart w:id="1286" w:name="_BILL_SECTION_NUMBER__40492d6c_8713_4c94"/>
      <w:r>
        <w:rPr>
          <w:rFonts w:eastAsia="Arial" w:cs="Arial" w:ascii="Arial" w:hAnsi="Arial"/>
          <w:b/>
          <w:sz w:val="24"/>
        </w:rPr>
        <w:t>12</w:t>
      </w:r>
      <w:bookmarkEnd w:id="1286"/>
      <w:r>
        <w:rPr>
          <w:rFonts w:eastAsia="Arial" w:cs="Arial" w:ascii="Arial" w:hAnsi="Arial"/>
          <w:b/>
          <w:sz w:val="24"/>
        </w:rPr>
        <w:t>.  36 MRSA §4402, sub-§4,</w:t>
      </w:r>
      <w:r>
        <w:rPr>
          <w:rFonts w:eastAsia="Arial" w:cs="Arial" w:ascii="Arial" w:hAnsi="Arial"/>
        </w:rPr>
        <w:t xml:space="preserve"> as enacted by PL 2005, c. 627, §7, is amended </w:t>
      </w:r>
      <w:bookmarkStart w:id="1287" w:name="_LINE__17_48bb1b47_38f3_41db_92ae_04f1fb"/>
      <w:bookmarkEnd w:id="1284"/>
      <w:r>
        <w:rPr>
          <w:rFonts w:eastAsia="Arial" w:cs="Arial" w:ascii="Arial" w:hAnsi="Arial"/>
        </w:rPr>
        <w:t>to read: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4_053e1ffc_9599_4c75_91fb_24bfddbf"/>
      <w:bookmarkStart w:id="1289" w:name="_BILL_SECTION_HEADER__6dcf81fa_70d9_4147"/>
      <w:bookmarkStart w:id="1290" w:name="_STATUTE_SS__f1beb806_fe6c_41c6_b23c_7a1"/>
      <w:bookmarkStart w:id="1291" w:name="_PAR__5_606ac66f_8125_4fef_b4a4_2b8e5630"/>
      <w:bookmarkStart w:id="1292" w:name="_LINE__18_94345185_70cb_49c2_b992_d21de4"/>
      <w:bookmarkStart w:id="1293" w:name="_STATUTE_NUMBER__15c67a83_2d69_4d0d_89ae"/>
      <w:bookmarkEnd w:id="1288"/>
      <w:bookmarkEnd w:id="1289"/>
      <w:bookmarkEnd w:id="1290"/>
      <w:bookmarkEnd w:id="1291"/>
      <w:r>
        <w:rPr>
          <w:rFonts w:eastAsia="Arial" w:cs="Arial" w:ascii="Arial" w:hAnsi="Arial"/>
          <w:b/>
        </w:rPr>
        <w:t>4</w:t>
      </w:r>
      <w:bookmarkEnd w:id="1293"/>
      <w:r>
        <w:rPr>
          <w:rFonts w:eastAsia="Arial" w:cs="Arial" w:ascii="Arial" w:hAnsi="Arial"/>
          <w:b/>
        </w:rPr>
        <w:t xml:space="preserve">.  </w:t>
      </w:r>
      <w:bookmarkStart w:id="1294" w:name="_STATUTE_HEADNOTE__05352e1c_0ff7_4d0b_89"/>
      <w:r>
        <w:rPr>
          <w:rFonts w:eastAsia="Arial" w:cs="Arial" w:ascii="Arial" w:hAnsi="Arial"/>
          <w:b/>
        </w:rPr>
        <w:t>Penalties.</w:t>
      </w:r>
      <w:bookmarkEnd w:id="12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5" w:name="_STATUTE_CONTENT__3ef77f78_ae76_4070_95c"/>
      <w:r>
        <w:rPr>
          <w:rFonts w:eastAsia="Arial" w:cs="Arial" w:ascii="Arial" w:hAnsi="Arial"/>
        </w:rPr>
        <w:t>The following penalties apply to a violation of this section.</w:t>
      </w:r>
      <w:bookmarkEnd w:id="1292"/>
      <w:bookmarkEnd w:id="1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5_606ac66f_8125_4fef_b4a4_2b8e5630"/>
      <w:bookmarkStart w:id="1297" w:name="_PAR__6_4c33bccc_edf0_4f54_95a2_0e65b3ab"/>
      <w:bookmarkStart w:id="1298" w:name="_STATUTE_P__ce6598bd_d67c_454a_93ca_f89a"/>
      <w:bookmarkStart w:id="1299" w:name="_LINE__19_86727dff_eafc_4da9_9e96_a7e75a"/>
      <w:bookmarkStart w:id="1300" w:name="_STATUTE_NUMBER__51bb0b81_3d60_4877_b5ce"/>
      <w:bookmarkEnd w:id="1296"/>
      <w:bookmarkEnd w:id="1297"/>
      <w:bookmarkEnd w:id="1298"/>
      <w:r>
        <w:rPr>
          <w:rFonts w:eastAsia="Arial" w:cs="Arial" w:ascii="Arial" w:hAnsi="Arial"/>
        </w:rPr>
        <w:t>A</w:t>
      </w:r>
      <w:bookmarkEnd w:id="1300"/>
      <w:r>
        <w:rPr>
          <w:rFonts w:eastAsia="Arial" w:cs="Arial" w:ascii="Arial" w:hAnsi="Arial"/>
        </w:rPr>
        <w:t xml:space="preserve">.  </w:t>
      </w:r>
      <w:bookmarkStart w:id="1301" w:name="_STATUTE_CONTENT__fac42691_54f1_4f62_836"/>
      <w:r>
        <w:rPr>
          <w:rFonts w:eastAsia="Arial" w:cs="Arial" w:ascii="Arial" w:hAnsi="Arial"/>
        </w:rPr>
        <w:t>A distributor</w:t>
      </w:r>
      <w:bookmarkStart w:id="1302" w:name="_PROCESSED_CHANGE__e8165536_0821_4c5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302"/>
      <w:r>
        <w:rPr>
          <w:rFonts w:eastAsia="Arial" w:cs="Arial" w:ascii="Arial" w:hAnsi="Arial"/>
        </w:rPr>
        <w:t xml:space="preserve"> that imports into this State any tobacco product </w:t>
      </w:r>
      <w:bookmarkStart w:id="1303" w:name="_LINE__20_17d6af67_3f88_4ed8_83fe_fb790c"/>
      <w:bookmarkEnd w:id="1299"/>
      <w:r>
        <w:rPr>
          <w:rFonts w:eastAsia="Arial" w:cs="Arial" w:ascii="Arial" w:hAnsi="Arial"/>
        </w:rPr>
        <w:t>without holding a</w:t>
      </w:r>
      <w:bookmarkStart w:id="1304" w:name="_PROCESSED_CHANGE__304cefd5_fd05_457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's</w:t>
      </w:r>
      <w:bookmarkEnd w:id="1304"/>
      <w:r>
        <w:rPr>
          <w:rFonts w:eastAsia="Arial" w:cs="Arial" w:ascii="Arial" w:hAnsi="Arial"/>
        </w:rPr>
        <w:t xml:space="preserve"> license issued by the assessor pursuant to this section </w:t>
      </w:r>
      <w:bookmarkStart w:id="1305" w:name="_LINE__21_58933a34_5681_4988_bd05_da05e7"/>
      <w:bookmarkEnd w:id="1303"/>
      <w:r>
        <w:rPr>
          <w:rFonts w:eastAsia="Arial" w:cs="Arial" w:ascii="Arial" w:hAnsi="Arial"/>
        </w:rPr>
        <w:t xml:space="preserve">commits a civil violation for which a fine of not less than $250 and not more than $500 </w:t>
      </w:r>
      <w:bookmarkStart w:id="1306" w:name="_LINE__22_8b2185b2_003d_403e_8d8e_1eda41"/>
      <w:bookmarkEnd w:id="1305"/>
      <w:r>
        <w:rPr>
          <w:rFonts w:eastAsia="Arial" w:cs="Arial" w:ascii="Arial" w:hAnsi="Arial"/>
        </w:rPr>
        <w:t>must be adjudged.</w:t>
      </w:r>
      <w:bookmarkEnd w:id="1301"/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7" w:name="_PAR__6_4c33bccc_edf0_4f54_95a2_0e65b3ab"/>
      <w:bookmarkStart w:id="1308" w:name="_STATUTE_P__ce6598bd_d67c_454a_93ca_f89a"/>
      <w:bookmarkStart w:id="1309" w:name="_PAR__7_0317d16a_53c9_460b_9c49_cd2175ed"/>
      <w:bookmarkStart w:id="1310" w:name="_STATUTE_P__5dba3fdb_dc24_49a5_bc17_932b"/>
      <w:bookmarkStart w:id="1311" w:name="_LINE__23_9245c118_e52e_4f2c_97ba_328446"/>
      <w:bookmarkStart w:id="1312" w:name="_STATUTE_NUMBER__1760a2d4_d41d_425e_87c7"/>
      <w:bookmarkEnd w:id="1307"/>
      <w:bookmarkEnd w:id="1308"/>
      <w:bookmarkEnd w:id="1309"/>
      <w:bookmarkEnd w:id="1310"/>
      <w:r>
        <w:rPr>
          <w:rFonts w:eastAsia="Arial" w:cs="Arial" w:ascii="Arial" w:hAnsi="Arial"/>
        </w:rPr>
        <w:t>B</w:t>
      </w:r>
      <w:bookmarkEnd w:id="1312"/>
      <w:r>
        <w:rPr>
          <w:rFonts w:eastAsia="Arial" w:cs="Arial" w:ascii="Arial" w:hAnsi="Arial"/>
        </w:rPr>
        <w:t xml:space="preserve">.  </w:t>
      </w:r>
      <w:bookmarkStart w:id="1313" w:name="_STATUTE_CONTENT__54b4e95b_edf0_4afa_aad"/>
      <w:r>
        <w:rPr>
          <w:rFonts w:eastAsia="Arial" w:cs="Arial" w:ascii="Arial" w:hAnsi="Arial"/>
        </w:rPr>
        <w:t>A distributor</w:t>
      </w:r>
      <w:bookmarkStart w:id="1314" w:name="_PROCESSED_CHANGE__cfe7017c_0ad7_4c7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314"/>
      <w:r>
        <w:rPr>
          <w:rFonts w:eastAsia="Arial" w:cs="Arial" w:ascii="Arial" w:hAnsi="Arial"/>
        </w:rPr>
        <w:t xml:space="preserve"> that violates paragraph A after having been previously </w:t>
      </w:r>
      <w:bookmarkStart w:id="1315" w:name="_LINE__24_af7d70c6_ed97_4cad_b4ba_3f5329"/>
      <w:bookmarkEnd w:id="1311"/>
      <w:r>
        <w:rPr>
          <w:rFonts w:eastAsia="Arial" w:cs="Arial" w:ascii="Arial" w:hAnsi="Arial"/>
        </w:rPr>
        <w:t xml:space="preserve">adjudicated as violating </w:t>
      </w:r>
      <w:bookmarkStart w:id="1316" w:name="_CROSS_REFERENCE__569d41f7_657e_4f1a_879"/>
      <w:r>
        <w:rPr>
          <w:rFonts w:eastAsia="Arial" w:cs="Arial" w:ascii="Arial" w:hAnsi="Arial"/>
        </w:rPr>
        <w:t>paragraph A</w:t>
      </w:r>
      <w:bookmarkEnd w:id="1316"/>
      <w:r>
        <w:rPr>
          <w:rFonts w:eastAsia="Arial" w:cs="Arial" w:ascii="Arial" w:hAnsi="Arial"/>
        </w:rPr>
        <w:t xml:space="preserve"> commits a civil violation for which a fine of not </w:t>
      </w:r>
      <w:bookmarkStart w:id="1317" w:name="_LINE__25_6eeb741b_11df_44fb_a55d_87dcfa"/>
      <w:bookmarkEnd w:id="1315"/>
      <w:r>
        <w:rPr>
          <w:rFonts w:eastAsia="Arial" w:cs="Arial" w:ascii="Arial" w:hAnsi="Arial"/>
        </w:rPr>
        <w:t xml:space="preserve">less than $500 and not more than $1,000 must be adjudged for each subsequent </w:t>
      </w:r>
      <w:bookmarkStart w:id="1318" w:name="_LINE__26_2f0fc95a_f035_42f8_ac74_803a22"/>
      <w:bookmarkEnd w:id="1317"/>
      <w:r>
        <w:rPr>
          <w:rFonts w:eastAsia="Arial" w:cs="Arial" w:ascii="Arial" w:hAnsi="Arial"/>
        </w:rPr>
        <w:t>violation.</w:t>
      </w:r>
      <w:bookmarkEnd w:id="1313"/>
      <w:bookmarkEnd w:id="1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9" w:name="_PAR__7_0317d16a_53c9_460b_9c49_cd2175ed"/>
      <w:bookmarkStart w:id="1320" w:name="_STATUTE_P__5dba3fdb_dc24_49a5_bc17_932b"/>
      <w:bookmarkStart w:id="1321" w:name="_PAR__8_dc43e755_b2b6_40c2_9d06_74304f9a"/>
      <w:bookmarkStart w:id="1322" w:name="_STATUTE_P__b60853ea_7504_4694_a3f9_3021"/>
      <w:bookmarkStart w:id="1323" w:name="_LINE__27_3aeeebd4_ac49_481b_aee1_d43d20"/>
      <w:bookmarkStart w:id="1324" w:name="_STATUTE_NUMBER__30036a84_c975_4d82_a19b"/>
      <w:bookmarkEnd w:id="1319"/>
      <w:bookmarkEnd w:id="1320"/>
      <w:bookmarkEnd w:id="1321"/>
      <w:bookmarkEnd w:id="1322"/>
      <w:r>
        <w:rPr>
          <w:rFonts w:eastAsia="Arial" w:cs="Arial" w:ascii="Arial" w:hAnsi="Arial"/>
        </w:rPr>
        <w:t>C</w:t>
      </w:r>
      <w:bookmarkEnd w:id="1324"/>
      <w:r>
        <w:rPr>
          <w:rFonts w:eastAsia="Arial" w:cs="Arial" w:ascii="Arial" w:hAnsi="Arial"/>
        </w:rPr>
        <w:t xml:space="preserve">.  </w:t>
      </w:r>
      <w:bookmarkStart w:id="1325" w:name="_STATUTE_CONTENT__7e7f66e4_cce9_4bde_acf"/>
      <w:r>
        <w:rPr>
          <w:rFonts w:eastAsia="Arial" w:cs="Arial" w:ascii="Arial" w:hAnsi="Arial"/>
        </w:rPr>
        <w:t>A distributor</w:t>
      </w:r>
      <w:bookmarkStart w:id="1326" w:name="_PROCESSED_CHANGE__a9a37a4a_ee88_4e8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326"/>
      <w:r>
        <w:rPr>
          <w:rFonts w:eastAsia="Arial" w:cs="Arial" w:ascii="Arial" w:hAnsi="Arial"/>
        </w:rPr>
        <w:t xml:space="preserve"> that sells at wholesale or retail, offers for sale at </w:t>
      </w:r>
      <w:bookmarkStart w:id="1327" w:name="_LINE__28_046e79ee_6a93_4a32_9253_c7e4ad"/>
      <w:bookmarkEnd w:id="1323"/>
      <w:r>
        <w:rPr>
          <w:rFonts w:eastAsia="Arial" w:cs="Arial" w:ascii="Arial" w:hAnsi="Arial"/>
        </w:rPr>
        <w:t xml:space="preserve">wholesale or retail or possesses with intent to sell at wholesale or retail any tobacco </w:t>
      </w:r>
      <w:bookmarkStart w:id="1328" w:name="_LINE__29_f23ec0db_9d15_4087_ab58_ea6dac"/>
      <w:bookmarkEnd w:id="1327"/>
      <w:r>
        <w:rPr>
          <w:rFonts w:eastAsia="Arial" w:cs="Arial" w:ascii="Arial" w:hAnsi="Arial"/>
        </w:rPr>
        <w:t>product without holding a</w:t>
      </w:r>
      <w:bookmarkStart w:id="1329" w:name="_PROCESSED_CHANGE__36708597_8b9a_4bf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's</w:t>
      </w:r>
      <w:bookmarkEnd w:id="1329"/>
      <w:r>
        <w:rPr>
          <w:rFonts w:eastAsia="Arial" w:cs="Arial" w:ascii="Arial" w:hAnsi="Arial"/>
        </w:rPr>
        <w:t xml:space="preserve"> license issued by the assessor pursuant to this </w:t>
      </w:r>
      <w:bookmarkStart w:id="1330" w:name="_LINE__30_4b0042f8_5bc8_4b2a_8723_e263c7"/>
      <w:bookmarkEnd w:id="1328"/>
      <w:r>
        <w:rPr>
          <w:rFonts w:eastAsia="Arial" w:cs="Arial" w:ascii="Arial" w:hAnsi="Arial"/>
        </w:rPr>
        <w:t xml:space="preserve">section commits a civil violation for which a fine of not less than $250 and not more </w:t>
      </w:r>
      <w:bookmarkStart w:id="1331" w:name="_LINE__31_426c8dbc_89f1_48d2_ac8d_011488"/>
      <w:bookmarkEnd w:id="1330"/>
      <w:r>
        <w:rPr>
          <w:rFonts w:eastAsia="Arial" w:cs="Arial" w:ascii="Arial" w:hAnsi="Arial"/>
        </w:rPr>
        <w:t>than $500 must be adjudged.</w:t>
      </w:r>
      <w:bookmarkEnd w:id="1325"/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2" w:name="_PAR__8_dc43e755_b2b6_40c2_9d06_74304f9a"/>
      <w:bookmarkStart w:id="1333" w:name="_STATUTE_P__b60853ea_7504_4694_a3f9_3021"/>
      <w:bookmarkStart w:id="1334" w:name="_PAR__9_50d5f6d3_c065_4e43_bfb7_e8417d9c"/>
      <w:bookmarkStart w:id="1335" w:name="_STATUTE_P__041c5862_077f_48b3_b113_7738"/>
      <w:bookmarkStart w:id="1336" w:name="_LINE__32_c915ba61_3e99_4847_a4f2_aef3a6"/>
      <w:bookmarkStart w:id="1337" w:name="_STATUTE_NUMBER__584dcfc0_4cff_4b6e_9726"/>
      <w:bookmarkEnd w:id="1332"/>
      <w:bookmarkEnd w:id="1333"/>
      <w:bookmarkEnd w:id="1334"/>
      <w:bookmarkEnd w:id="1335"/>
      <w:r>
        <w:rPr>
          <w:rFonts w:eastAsia="Arial" w:cs="Arial" w:ascii="Arial" w:hAnsi="Arial"/>
        </w:rPr>
        <w:t>D</w:t>
      </w:r>
      <w:bookmarkEnd w:id="1337"/>
      <w:r>
        <w:rPr>
          <w:rFonts w:eastAsia="Arial" w:cs="Arial" w:ascii="Arial" w:hAnsi="Arial"/>
        </w:rPr>
        <w:t xml:space="preserve">.  </w:t>
      </w:r>
      <w:bookmarkStart w:id="1338" w:name="_STATUTE_CONTENT__a90436a7_71ff_48b7_bb9"/>
      <w:r>
        <w:rPr>
          <w:rFonts w:eastAsia="Arial" w:cs="Arial" w:ascii="Arial" w:hAnsi="Arial"/>
        </w:rPr>
        <w:t>A distributor</w:t>
      </w:r>
      <w:bookmarkStart w:id="1339" w:name="_PROCESSED_CHANGE__af326236_f528_4c3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339"/>
      <w:r>
        <w:rPr>
          <w:rFonts w:eastAsia="Arial" w:cs="Arial" w:ascii="Arial" w:hAnsi="Arial"/>
        </w:rPr>
        <w:t xml:space="preserve"> that violates paragraph C after having been previously </w:t>
      </w:r>
      <w:bookmarkStart w:id="1340" w:name="_LINE__33_16682295_bbf4_4b7e_bf2b_a57bec"/>
      <w:bookmarkEnd w:id="1336"/>
      <w:r>
        <w:rPr>
          <w:rFonts w:eastAsia="Arial" w:cs="Arial" w:ascii="Arial" w:hAnsi="Arial"/>
        </w:rPr>
        <w:t xml:space="preserve">adjudicated as violating </w:t>
      </w:r>
      <w:bookmarkStart w:id="1341" w:name="_CROSS_REFERENCE__6cf43c32_cb2f_4310_bde"/>
      <w:r>
        <w:rPr>
          <w:rFonts w:eastAsia="Arial" w:cs="Arial" w:ascii="Arial" w:hAnsi="Arial"/>
        </w:rPr>
        <w:t>paragraph C</w:t>
      </w:r>
      <w:bookmarkEnd w:id="1341"/>
      <w:r>
        <w:rPr>
          <w:rFonts w:eastAsia="Arial" w:cs="Arial" w:ascii="Arial" w:hAnsi="Arial"/>
        </w:rPr>
        <w:t xml:space="preserve"> commits a civil violation for which a fine of not </w:t>
      </w:r>
      <w:bookmarkStart w:id="1342" w:name="_LINE__34_09e25f75_6a75_43ff_8e35_215cb1"/>
      <w:bookmarkEnd w:id="1340"/>
      <w:r>
        <w:rPr>
          <w:rFonts w:eastAsia="Arial" w:cs="Arial" w:ascii="Arial" w:hAnsi="Arial"/>
        </w:rPr>
        <w:t xml:space="preserve">less than $500 and not more than $1,000 must be adjudged for each subsequent </w:t>
      </w:r>
      <w:bookmarkStart w:id="1343" w:name="_LINE__35_f6993140_b8a4_49a0_bb70_80179a"/>
      <w:bookmarkEnd w:id="1342"/>
      <w:r>
        <w:rPr>
          <w:rFonts w:eastAsia="Arial" w:cs="Arial" w:ascii="Arial" w:hAnsi="Arial"/>
        </w:rPr>
        <w:t>violation.</w:t>
      </w:r>
      <w:bookmarkEnd w:id="1338"/>
      <w:bookmarkEnd w:id="1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BILL_SECTION__33054b69_ab8a_4cea_ae35_4"/>
      <w:bookmarkStart w:id="1345" w:name="_STATUTE_SS__f1beb806_fe6c_41c6_b23c_7a1"/>
      <w:bookmarkStart w:id="1346" w:name="_PAR__9_50d5f6d3_c065_4e43_bfb7_e8417d9c"/>
      <w:bookmarkStart w:id="1347" w:name="_STATUTE_P__041c5862_077f_48b3_b113_7738"/>
      <w:bookmarkStart w:id="1348" w:name="_BILL_SECTION__bbcf71fb_9ac8_48f5_91a7_c"/>
      <w:bookmarkStart w:id="1349" w:name="_PAR__10_fddc0cdd_8c38_4208_90c2_f96fd9c"/>
      <w:bookmarkStart w:id="1350" w:name="_BILL_SECTION_HEADER__9ea63c7f_a806_4890"/>
      <w:bookmarkStart w:id="1351" w:name="_LINE__36_3945dd31_e270_4c99_8f91_1e7246"/>
      <w:bookmarkEnd w:id="1344"/>
      <w:bookmarkEnd w:id="1345"/>
      <w:bookmarkEnd w:id="1346"/>
      <w:bookmarkEnd w:id="1347"/>
      <w:bookmarkEnd w:id="1348"/>
      <w:bookmarkEnd w:id="1349"/>
      <w:bookmarkEnd w:id="1350"/>
      <w:r>
        <w:rPr>
          <w:rFonts w:eastAsia="Arial" w:cs="Arial" w:ascii="Arial" w:hAnsi="Arial"/>
          <w:b/>
          <w:sz w:val="24"/>
        </w:rPr>
        <w:t xml:space="preserve">Sec. </w:t>
      </w:r>
      <w:bookmarkStart w:id="1352" w:name="_BILL_PART_LETTER__f34391fa_05b0_4452_84"/>
      <w:r>
        <w:rPr>
          <w:rFonts w:eastAsia="Arial" w:cs="Arial" w:ascii="Arial" w:hAnsi="Arial"/>
          <w:b/>
          <w:sz w:val="24"/>
        </w:rPr>
        <w:t>E</w:t>
      </w:r>
      <w:bookmarkEnd w:id="1352"/>
      <w:r>
        <w:rPr>
          <w:rFonts w:eastAsia="Arial" w:cs="Arial" w:ascii="Arial" w:hAnsi="Arial"/>
          <w:b/>
          <w:sz w:val="24"/>
        </w:rPr>
        <w:t>-</w:t>
      </w:r>
      <w:bookmarkStart w:id="1353" w:name="_BILL_SECTION_NUMBER__8e4519ac_f0f2_4253"/>
      <w:r>
        <w:rPr>
          <w:rFonts w:eastAsia="Arial" w:cs="Arial" w:ascii="Arial" w:hAnsi="Arial"/>
          <w:b/>
          <w:sz w:val="24"/>
        </w:rPr>
        <w:t>13</w:t>
      </w:r>
      <w:bookmarkEnd w:id="1353"/>
      <w:r>
        <w:rPr>
          <w:rFonts w:eastAsia="Arial" w:cs="Arial" w:ascii="Arial" w:hAnsi="Arial"/>
          <w:b/>
          <w:sz w:val="24"/>
        </w:rPr>
        <w:t>.  36 MRSA §4402, sub-§5,</w:t>
      </w:r>
      <w:r>
        <w:rPr>
          <w:rFonts w:eastAsia="Arial" w:cs="Arial" w:ascii="Arial" w:hAnsi="Arial"/>
        </w:rPr>
        <w:t xml:space="preserve"> as amended by PL 2019, c. 379, Pt. B, §17, </w:t>
      </w:r>
      <w:bookmarkStart w:id="1354" w:name="_LINE__37_ca1767dd_608f_4469_84bd_4c7c11"/>
      <w:bookmarkEnd w:id="1351"/>
      <w:r>
        <w:rPr>
          <w:rFonts w:eastAsia="Arial" w:cs="Arial" w:ascii="Arial" w:hAnsi="Arial"/>
        </w:rPr>
        <w:t>is further amended to read:</w:t>
      </w:r>
      <w:bookmarkEnd w:id="1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PAR__10_fddc0cdd_8c38_4208_90c2_f96fd9c"/>
      <w:bookmarkStart w:id="1356" w:name="_BILL_SECTION_HEADER__9ea63c7f_a806_4890"/>
      <w:bookmarkStart w:id="1357" w:name="_STATUTE_SS__ee7bb9d1_ef3a_4d7f_8c8f_461"/>
      <w:bookmarkStart w:id="1358" w:name="_PAR__11_ced56cb5_24d7_4f21_8f6d_7e05a43"/>
      <w:bookmarkStart w:id="1359" w:name="_LINE__38_3264b659_344f_4a49_9654_8e376b"/>
      <w:bookmarkStart w:id="1360" w:name="_STATUTE_NUMBER__7ea66447_9ffb_44dc_af91"/>
      <w:bookmarkEnd w:id="1355"/>
      <w:bookmarkEnd w:id="1356"/>
      <w:bookmarkEnd w:id="1357"/>
      <w:r>
        <w:rPr>
          <w:rFonts w:eastAsia="Arial" w:cs="Arial" w:ascii="Arial" w:hAnsi="Arial"/>
          <w:b/>
        </w:rPr>
        <w:t>5</w:t>
      </w:r>
      <w:bookmarkEnd w:id="1360"/>
      <w:r>
        <w:rPr>
          <w:rFonts w:eastAsia="Arial" w:cs="Arial" w:ascii="Arial" w:hAnsi="Arial"/>
          <w:b/>
        </w:rPr>
        <w:t xml:space="preserve">.  </w:t>
      </w:r>
      <w:bookmarkStart w:id="1361" w:name="_STATUTE_HEADNOTE__5753e8ea_7a74_403b_af"/>
      <w:r>
        <w:rPr>
          <w:rFonts w:eastAsia="Arial" w:cs="Arial" w:ascii="Arial" w:hAnsi="Arial"/>
          <w:b/>
        </w:rPr>
        <w:t>Surrender, revocation or suspension.</w:t>
      </w:r>
      <w:bookmarkEnd w:id="13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2" w:name="_STATUTE_CONTENT__f91f82f9_e71d_4571_bfd"/>
      <w:r>
        <w:rPr>
          <w:rFonts w:eastAsia="Arial" w:cs="Arial" w:ascii="Arial" w:hAnsi="Arial"/>
        </w:rPr>
        <w:t xml:space="preserve">When the business with respect to which a </w:t>
      </w:r>
      <w:bookmarkStart w:id="1363" w:name="_LINE__39_bbdecc45_063a_43e4_987c_156ae7"/>
      <w:bookmarkEnd w:id="1359"/>
      <w:r>
        <w:rPr>
          <w:rFonts w:eastAsia="Arial" w:cs="Arial" w:ascii="Arial" w:hAnsi="Arial"/>
        </w:rPr>
        <w:t xml:space="preserve">license was issued pursuant to this section is sold or ceases to do business in this State, the </w:t>
      </w:r>
      <w:bookmarkStart w:id="1364" w:name="_LINE__40_9d7bcb0f_6480_4906_81b3_be5263"/>
      <w:bookmarkEnd w:id="1363"/>
      <w:r>
        <w:rPr>
          <w:rFonts w:eastAsia="Arial" w:cs="Arial" w:ascii="Arial" w:hAnsi="Arial"/>
        </w:rPr>
        <w:t xml:space="preserve">holder of the license shall immediately surrender it to the assessor.  The assessor may </w:t>
      </w:r>
      <w:bookmarkStart w:id="1365" w:name="_LINE__41_73403bdf_2dab_4bde_9240_53e14e"/>
      <w:bookmarkEnd w:id="1364"/>
      <w:r>
        <w:rPr>
          <w:rFonts w:eastAsia="Arial" w:cs="Arial" w:ascii="Arial" w:hAnsi="Arial"/>
        </w:rPr>
        <w:t>revoke or suspend the license of any distributor</w:t>
      </w:r>
      <w:bookmarkStart w:id="1366" w:name="_PROCESSED_CHANGE__56482de8_2ecb_49e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366"/>
      <w:r>
        <w:rPr>
          <w:rFonts w:eastAsia="Arial" w:cs="Arial" w:ascii="Arial" w:hAnsi="Arial"/>
        </w:rPr>
        <w:t xml:space="preserve"> for failure to comply with </w:t>
      </w:r>
      <w:bookmarkStart w:id="1367" w:name="_LINE__42_6fe8da5f_d9e3_4b26_b3eb_0fb3dd"/>
      <w:bookmarkEnd w:id="1365"/>
      <w:r>
        <w:rPr>
          <w:rFonts w:eastAsia="Arial" w:cs="Arial" w:ascii="Arial" w:hAnsi="Arial"/>
        </w:rPr>
        <w:t xml:space="preserve">any provision of this chapter or if the person no longer imports or sells tobacco products.  </w:t>
      </w:r>
      <w:bookmarkStart w:id="1368" w:name="_LINE__43_363005ab_eca1_41fb_8221_5e6927"/>
      <w:bookmarkEnd w:id="1367"/>
      <w:r>
        <w:rPr>
          <w:rFonts w:eastAsia="Arial" w:cs="Arial" w:ascii="Arial" w:hAnsi="Arial"/>
        </w:rPr>
        <w:t xml:space="preserve">A license that has been revoked or suspended pursuant to this subsection must be </w:t>
      </w:r>
      <w:bookmarkStart w:id="1369" w:name="_PAGE__11_f1d1adbb_5b6a_4b6f_a8ed_a6602d"/>
      <w:bookmarkStart w:id="1370" w:name="_PAR__1_32bb10c2_957b_4b45_8817_380f6434"/>
      <w:bookmarkStart w:id="1371" w:name="_LINE__1_94f1c93b_ef36_4a00_b114_88dfa28"/>
      <w:bookmarkStart w:id="1372" w:name="_PAGE_SPLIT__b02a204f_1fbf_4eca_9107_508"/>
      <w:bookmarkEnd w:id="1242"/>
      <w:bookmarkEnd w:id="1358"/>
      <w:bookmarkEnd w:id="1368"/>
      <w:r>
        <w:rPr>
          <w:rFonts w:eastAsia="Arial" w:cs="Arial" w:ascii="Arial" w:hAnsi="Arial"/>
        </w:rPr>
        <w:t>i</w:t>
      </w:r>
      <w:bookmarkEnd w:id="1372"/>
      <w:r>
        <w:rPr>
          <w:rFonts w:eastAsia="Arial" w:cs="Arial" w:ascii="Arial" w:hAnsi="Arial"/>
        </w:rPr>
        <w:t xml:space="preserve">mmediately surrendered to the assessor. A person aggrieved by a revocation or suspension </w:t>
      </w:r>
      <w:bookmarkStart w:id="1373" w:name="_LINE__2_16280074_11e0_4902_9dca_9114398"/>
      <w:bookmarkEnd w:id="1371"/>
      <w:r>
        <w:rPr>
          <w:rFonts w:eastAsia="Arial" w:cs="Arial" w:ascii="Arial" w:hAnsi="Arial"/>
        </w:rPr>
        <w:t xml:space="preserve">may request reconsideration as provided in </w:t>
      </w:r>
      <w:bookmarkStart w:id="1374" w:name="_CROSS_REFERENCE__51413c28_c6f3_4a15_86a"/>
      <w:r>
        <w:rPr>
          <w:rFonts w:eastAsia="Arial" w:cs="Arial" w:ascii="Arial" w:hAnsi="Arial"/>
        </w:rPr>
        <w:t>section 151</w:t>
      </w:r>
      <w:bookmarkEnd w:id="1374"/>
      <w:r>
        <w:rPr>
          <w:rFonts w:eastAsia="Arial" w:cs="Arial" w:ascii="Arial" w:hAnsi="Arial"/>
        </w:rPr>
        <w:t>.</w:t>
      </w:r>
      <w:bookmarkEnd w:id="1362"/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5" w:name="_BILL_SECTION__bbcf71fb_9ac8_48f5_91a7_c"/>
      <w:bookmarkStart w:id="1376" w:name="_STATUTE_SS__ee7bb9d1_ef3a_4d7f_8c8f_461"/>
      <w:bookmarkStart w:id="1377" w:name="_BILL_SECTION__b546f1ce_480c_4885_a35b_b"/>
      <w:bookmarkStart w:id="1378" w:name="_PAR__2_c698f3cb_480c_455c_89a8_81511d74"/>
      <w:bookmarkStart w:id="1379" w:name="_BILL_SECTION_HEADER__e72374bf_934b_4b9f"/>
      <w:bookmarkStart w:id="1380" w:name="_LINE__3_6c01bd4f_e09c_4eb4_9eea_95bbbd3"/>
      <w:bookmarkEnd w:id="1375"/>
      <w:bookmarkEnd w:id="1376"/>
      <w:bookmarkEnd w:id="1370"/>
      <w:bookmarkEnd w:id="1377"/>
      <w:bookmarkEnd w:id="1378"/>
      <w:bookmarkEnd w:id="1379"/>
      <w:r>
        <w:rPr>
          <w:rFonts w:eastAsia="Arial" w:cs="Arial" w:ascii="Arial" w:hAnsi="Arial"/>
          <w:b/>
          <w:sz w:val="24"/>
        </w:rPr>
        <w:t xml:space="preserve">Sec. </w:t>
      </w:r>
      <w:bookmarkStart w:id="1381" w:name="_BILL_PART_LETTER__22fc7598_b05f_40ce_8f"/>
      <w:r>
        <w:rPr>
          <w:rFonts w:eastAsia="Arial" w:cs="Arial" w:ascii="Arial" w:hAnsi="Arial"/>
          <w:b/>
          <w:sz w:val="24"/>
        </w:rPr>
        <w:t>E</w:t>
      </w:r>
      <w:bookmarkEnd w:id="1381"/>
      <w:r>
        <w:rPr>
          <w:rFonts w:eastAsia="Arial" w:cs="Arial" w:ascii="Arial" w:hAnsi="Arial"/>
          <w:b/>
          <w:sz w:val="24"/>
        </w:rPr>
        <w:t>-</w:t>
      </w:r>
      <w:bookmarkStart w:id="1382" w:name="_BILL_SECTION_NUMBER__b45cd6cc_7a37_4542"/>
      <w:r>
        <w:rPr>
          <w:rFonts w:eastAsia="Arial" w:cs="Arial" w:ascii="Arial" w:hAnsi="Arial"/>
          <w:b/>
          <w:sz w:val="24"/>
        </w:rPr>
        <w:t>14</w:t>
      </w:r>
      <w:bookmarkEnd w:id="1382"/>
      <w:r>
        <w:rPr>
          <w:rFonts w:eastAsia="Arial" w:cs="Arial" w:ascii="Arial" w:hAnsi="Arial"/>
          <w:b/>
          <w:sz w:val="24"/>
        </w:rPr>
        <w:t>.  36 MRSA §4402, sub-§6,</w:t>
      </w:r>
      <w:r>
        <w:rPr>
          <w:rFonts w:eastAsia="Arial" w:cs="Arial" w:ascii="Arial" w:hAnsi="Arial"/>
        </w:rPr>
        <w:t xml:space="preserve"> as amended by PL 2019, c. 379, Pt. B, §18, </w:t>
      </w:r>
      <w:bookmarkStart w:id="1383" w:name="_LINE__4_a42f508b_5314_4294_9294_06d1e3d"/>
      <w:bookmarkEnd w:id="1380"/>
      <w:r>
        <w:rPr>
          <w:rFonts w:eastAsia="Arial" w:cs="Arial" w:ascii="Arial" w:hAnsi="Arial"/>
        </w:rPr>
        <w:t>is further amended to read: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2_c698f3cb_480c_455c_89a8_81511d74"/>
      <w:bookmarkStart w:id="1385" w:name="_BILL_SECTION_HEADER__e72374bf_934b_4b9f"/>
      <w:bookmarkStart w:id="1386" w:name="_PAR__3_b3168b67_7430_4385_9ecc_0eb4c0c3"/>
      <w:bookmarkStart w:id="1387" w:name="_STATUTE_SS__4e9ff613_859b_4aba_a78f_ba8"/>
      <w:bookmarkStart w:id="1388" w:name="_LINE__5_cf575051_6816_4196_83ed_5a9d3a5"/>
      <w:bookmarkStart w:id="1389" w:name="_STATUTE_NUMBER__cd75798d_9f43_464c_b031"/>
      <w:bookmarkEnd w:id="1384"/>
      <w:bookmarkEnd w:id="1385"/>
      <w:bookmarkEnd w:id="1386"/>
      <w:bookmarkEnd w:id="1387"/>
      <w:r>
        <w:rPr>
          <w:rFonts w:eastAsia="Arial" w:cs="Arial" w:ascii="Arial" w:hAnsi="Arial"/>
          <w:b/>
        </w:rPr>
        <w:t>6</w:t>
      </w:r>
      <w:bookmarkEnd w:id="1389"/>
      <w:r>
        <w:rPr>
          <w:rFonts w:eastAsia="Arial" w:cs="Arial" w:ascii="Arial" w:hAnsi="Arial"/>
          <w:b/>
        </w:rPr>
        <w:t xml:space="preserve">.  </w:t>
      </w:r>
      <w:bookmarkStart w:id="1390" w:name="_STATUTE_HEADNOTE__4b83b8cb_708a_4198_a3"/>
      <w:r>
        <w:rPr>
          <w:rFonts w:eastAsia="Arial" w:cs="Arial" w:ascii="Arial" w:hAnsi="Arial"/>
          <w:b/>
        </w:rPr>
        <w:t>License directory maintained.</w:t>
      </w:r>
      <w:bookmarkEnd w:id="13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1" w:name="_STATUTE_CONTENT__f9da338e_dc88_453b_ba9"/>
      <w:r>
        <w:rPr>
          <w:rFonts w:eastAsia="Arial" w:cs="Arial" w:ascii="Arial" w:hAnsi="Arial"/>
        </w:rPr>
        <w:t xml:space="preserve">The assessor shall maintain a directory of </w:t>
      </w:r>
      <w:bookmarkStart w:id="1392" w:name="_LINE__6_8a703681_7201_4fe0_a3cb_f1f0e65"/>
      <w:bookmarkEnd w:id="1388"/>
      <w:r>
        <w:rPr>
          <w:rFonts w:eastAsia="Arial" w:cs="Arial" w:ascii="Arial" w:hAnsi="Arial"/>
        </w:rPr>
        <w:t>distributors</w:t>
      </w:r>
      <w:bookmarkStart w:id="1393" w:name="_PROCESSED_CHANGE__744fabc2_a65d_438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mote sellers</w:t>
      </w:r>
      <w:bookmarkEnd w:id="1393"/>
      <w:r>
        <w:rPr>
          <w:rFonts w:eastAsia="Arial" w:cs="Arial" w:ascii="Arial" w:hAnsi="Arial"/>
        </w:rPr>
        <w:t xml:space="preserve"> licensed pursuant to this chapter.  The assessor shall update </w:t>
      </w:r>
      <w:bookmarkStart w:id="1394" w:name="_LINE__7_f51eda2f_f46d_44c3_850e_6383c09"/>
      <w:bookmarkEnd w:id="1392"/>
      <w:r>
        <w:rPr>
          <w:rFonts w:eastAsia="Arial" w:cs="Arial" w:ascii="Arial" w:hAnsi="Arial"/>
        </w:rPr>
        <w:t xml:space="preserve">the directory as necessary, but not less than annually.  Notwithstanding the provisions of </w:t>
      </w:r>
      <w:bookmarkStart w:id="1395" w:name="_LINE__8_faf54537_e541_42f0_8618_8e1aff9"/>
      <w:bookmarkStart w:id="1396" w:name="_CROSS_REFERENCE__3bfcec5e_209b_487e_a13"/>
      <w:bookmarkEnd w:id="1394"/>
      <w:r>
        <w:rPr>
          <w:rFonts w:eastAsia="Arial" w:cs="Arial" w:ascii="Arial" w:hAnsi="Arial"/>
        </w:rPr>
        <w:t>section 191</w:t>
      </w:r>
      <w:bookmarkEnd w:id="1396"/>
      <w:r>
        <w:rPr>
          <w:rFonts w:eastAsia="Arial" w:cs="Arial" w:ascii="Arial" w:hAnsi="Arial"/>
        </w:rPr>
        <w:t xml:space="preserve">, the list must be available to the public and must be posted on a publicly </w:t>
      </w:r>
      <w:bookmarkStart w:id="1397" w:name="_LINE__9_214f75b5_f946_453b_bad6_b45242c"/>
      <w:bookmarkEnd w:id="1395"/>
      <w:r>
        <w:rPr>
          <w:rFonts w:eastAsia="Arial" w:cs="Arial" w:ascii="Arial" w:hAnsi="Arial"/>
        </w:rPr>
        <w:t>accessible website maintained by the assessor.</w:t>
      </w:r>
      <w:bookmarkStart w:id="1398" w:name="_PROCESSED_CHANGE__14adbead_7dc3_4183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directory must be mailed annually to </w:t>
      </w:r>
      <w:bookmarkStart w:id="1399" w:name="_LINE__10_2492cdcd_c92a_476b_a222_928d3a"/>
      <w:bookmarkEnd w:id="1397"/>
      <w:r>
        <w:rPr>
          <w:rFonts w:eastAsia="Arial" w:cs="Arial" w:ascii="Arial" w:hAnsi="Arial"/>
          <w:strike/>
        </w:rPr>
        <w:t xml:space="preserve">all retailers at or near the time of renewal of a retail tobacco license issued under </w:t>
      </w:r>
      <w:bookmarkStart w:id="1400" w:name="_CROSS_REFERENCE__4f7d0b60_6552_4c5b_9d2"/>
      <w:r>
        <w:rPr>
          <w:rFonts w:eastAsia="Arial" w:cs="Arial" w:ascii="Arial" w:hAnsi="Arial"/>
          <w:strike/>
        </w:rPr>
        <w:t xml:space="preserve">Title 22, </w:t>
      </w:r>
      <w:bookmarkStart w:id="1401" w:name="_LINE__11_e38d0148_92bb_4da6_b211_43fa8a"/>
      <w:bookmarkEnd w:id="1399"/>
      <w:r>
        <w:rPr>
          <w:rFonts w:eastAsia="Arial" w:cs="Arial" w:ascii="Arial" w:hAnsi="Arial"/>
          <w:strike/>
        </w:rPr>
        <w:t>chapter 262</w:t>
        <w:noBreakHyphen/>
        <w:t>A, subchapter 1</w:t>
      </w:r>
      <w:bookmarkEnd w:id="1400"/>
      <w:r>
        <w:rPr>
          <w:rFonts w:eastAsia="Arial" w:cs="Arial" w:ascii="Arial" w:hAnsi="Arial"/>
          <w:strike/>
        </w:rPr>
        <w:t>.</w:t>
      </w:r>
      <w:bookmarkEnd w:id="1391"/>
      <w:bookmarkEnd w:id="1398"/>
      <w:bookmarkEnd w:id="1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2" w:name="_BILL_SECTION__b546f1ce_480c_4885_a35b_b"/>
      <w:bookmarkStart w:id="1403" w:name="_PAR__3_b3168b67_7430_4385_9ecc_0eb4c0c3"/>
      <w:bookmarkStart w:id="1404" w:name="_STATUTE_SS__4e9ff613_859b_4aba_a78f_ba8"/>
      <w:bookmarkStart w:id="1405" w:name="_BILL_SECTION__dab4ac62_11f4_4435_804a_1"/>
      <w:bookmarkStart w:id="1406" w:name="_PAR__4_99ecebb4_d398_46e2_a2c0_318ebd4a"/>
      <w:bookmarkStart w:id="1407" w:name="_BILL_SECTION_HEADER__3d21815e_9a48_4544"/>
      <w:bookmarkStart w:id="1408" w:name="_LINE__12_89e639c7_4053_49ff_abe1_b6c16c"/>
      <w:bookmarkEnd w:id="1402"/>
      <w:bookmarkEnd w:id="1403"/>
      <w:bookmarkEnd w:id="1404"/>
      <w:bookmarkEnd w:id="1405"/>
      <w:bookmarkEnd w:id="1406"/>
      <w:bookmarkEnd w:id="1407"/>
      <w:r>
        <w:rPr>
          <w:rFonts w:eastAsia="Arial" w:cs="Arial" w:ascii="Arial" w:hAnsi="Arial"/>
          <w:b/>
          <w:sz w:val="24"/>
        </w:rPr>
        <w:t xml:space="preserve">Sec. </w:t>
      </w:r>
      <w:bookmarkStart w:id="1409" w:name="_BILL_PART_LETTER__edec50d2_7e49_4510_94"/>
      <w:r>
        <w:rPr>
          <w:rFonts w:eastAsia="Arial" w:cs="Arial" w:ascii="Arial" w:hAnsi="Arial"/>
          <w:b/>
          <w:sz w:val="24"/>
        </w:rPr>
        <w:t>E</w:t>
      </w:r>
      <w:bookmarkEnd w:id="1409"/>
      <w:r>
        <w:rPr>
          <w:rFonts w:eastAsia="Arial" w:cs="Arial" w:ascii="Arial" w:hAnsi="Arial"/>
          <w:b/>
          <w:sz w:val="24"/>
        </w:rPr>
        <w:t>-</w:t>
      </w:r>
      <w:bookmarkStart w:id="1410" w:name="_BILL_SECTION_NUMBER__a2fefa23_f60d_469a"/>
      <w:r>
        <w:rPr>
          <w:rFonts w:eastAsia="Arial" w:cs="Arial" w:ascii="Arial" w:hAnsi="Arial"/>
          <w:b/>
          <w:sz w:val="24"/>
        </w:rPr>
        <w:t>15</w:t>
      </w:r>
      <w:bookmarkEnd w:id="1410"/>
      <w:r>
        <w:rPr>
          <w:rFonts w:eastAsia="Arial" w:cs="Arial" w:ascii="Arial" w:hAnsi="Arial"/>
          <w:b/>
          <w:sz w:val="24"/>
        </w:rPr>
        <w:t>.  36 MRSA §4402, sub-§7,</w:t>
      </w:r>
      <w:r>
        <w:rPr>
          <w:rFonts w:eastAsia="Arial" w:cs="Arial" w:ascii="Arial" w:hAnsi="Arial"/>
        </w:rPr>
        <w:t xml:space="preserve"> as amended by PL 2019, c. 379, Pt. B, §18, </w:t>
      </w:r>
      <w:bookmarkStart w:id="1411" w:name="_LINE__13_8a9bc666_1499_4bd1_88a3_398939"/>
      <w:bookmarkEnd w:id="1408"/>
      <w:r>
        <w:rPr>
          <w:rFonts w:eastAsia="Arial" w:cs="Arial" w:ascii="Arial" w:hAnsi="Arial"/>
        </w:rPr>
        <w:t>is further amended to read: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R__4_99ecebb4_d398_46e2_a2c0_318ebd4a"/>
      <w:bookmarkStart w:id="1413" w:name="_BILL_SECTION_HEADER__3d21815e_9a48_4544"/>
      <w:bookmarkStart w:id="1414" w:name="_PAR__5_61852939_9ae4_4932_99e9_471b81c3"/>
      <w:bookmarkStart w:id="1415" w:name="_STATUTE_SS__c676858d_5120_4314_96c4_ab1"/>
      <w:bookmarkStart w:id="1416" w:name="_LINE__14_da2f5253_f919_4a83_94a8_b3ab7e"/>
      <w:bookmarkStart w:id="1417" w:name="_STATUTE_NUMBER__f296d75a_49d3_4908_9338"/>
      <w:bookmarkEnd w:id="1412"/>
      <w:bookmarkEnd w:id="1413"/>
      <w:bookmarkEnd w:id="1414"/>
      <w:bookmarkEnd w:id="1415"/>
      <w:r>
        <w:rPr>
          <w:rFonts w:eastAsia="Arial" w:cs="Arial" w:ascii="Arial" w:hAnsi="Arial"/>
          <w:b/>
        </w:rPr>
        <w:t>7</w:t>
      </w:r>
      <w:bookmarkEnd w:id="1417"/>
      <w:r>
        <w:rPr>
          <w:rFonts w:eastAsia="Arial" w:cs="Arial" w:ascii="Arial" w:hAnsi="Arial"/>
          <w:b/>
        </w:rPr>
        <w:t xml:space="preserve">.  </w:t>
      </w:r>
      <w:bookmarkStart w:id="1418" w:name="_STATUTE_HEADNOTE__7c372643_4f48_488c_b6"/>
      <w:r>
        <w:rPr>
          <w:rFonts w:eastAsia="Arial" w:cs="Arial" w:ascii="Arial" w:hAnsi="Arial"/>
          <w:b/>
        </w:rPr>
        <w:t>Notification.</w:t>
      </w:r>
      <w:bookmarkEnd w:id="1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9" w:name="_STATUTE_CONTENT__7a056401_1059_4614_926"/>
      <w:r>
        <w:rPr>
          <w:rFonts w:eastAsia="Arial" w:cs="Arial" w:ascii="Arial" w:hAnsi="Arial"/>
        </w:rPr>
        <w:t>A distributor</w:t>
      </w:r>
      <w:bookmarkStart w:id="1420" w:name="_PROCESSED_CHANGE__1c2584a5_5201_48a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420"/>
      <w:r>
        <w:rPr>
          <w:rFonts w:eastAsia="Arial" w:cs="Arial" w:ascii="Arial" w:hAnsi="Arial"/>
        </w:rPr>
        <w:t xml:space="preserve"> that has its license suspended or </w:t>
      </w:r>
      <w:bookmarkStart w:id="1421" w:name="_LINE__15_09c88118_ece7_4533_9eee_729f06"/>
      <w:bookmarkEnd w:id="1416"/>
      <w:r>
        <w:rPr>
          <w:rFonts w:eastAsia="Arial" w:cs="Arial" w:ascii="Arial" w:hAnsi="Arial"/>
        </w:rPr>
        <w:t xml:space="preserve">revoked, within 10 business days of the suspension or revocation, shall inform in writing </w:t>
      </w:r>
      <w:bookmarkStart w:id="1422" w:name="_LINE__16_9812bc80_eef4_428c_9b8f_0f4e5a"/>
      <w:bookmarkEnd w:id="1421"/>
      <w:r>
        <w:rPr>
          <w:rFonts w:eastAsia="Arial" w:cs="Arial" w:ascii="Arial" w:hAnsi="Arial"/>
        </w:rPr>
        <w:t xml:space="preserve">all its accounts in this State that it no longer holds a valid license under this section.  </w:t>
      </w:r>
      <w:bookmarkStart w:id="1423" w:name="_LINE__17_444e184a_cef8_4c3b_9b22_9dbdea"/>
      <w:bookmarkEnd w:id="1422"/>
      <w:r>
        <w:rPr>
          <w:rFonts w:eastAsia="Arial" w:cs="Arial" w:ascii="Arial" w:hAnsi="Arial"/>
        </w:rPr>
        <w:t xml:space="preserve">Notwithstanding the provisions of </w:t>
      </w:r>
      <w:bookmarkStart w:id="1424" w:name="_CROSS_REFERENCE__8823e84e_03db_43df_b6a"/>
      <w:r>
        <w:rPr>
          <w:rFonts w:eastAsia="Arial" w:cs="Arial" w:ascii="Arial" w:hAnsi="Arial"/>
        </w:rPr>
        <w:t>section 191</w:t>
      </w:r>
      <w:bookmarkEnd w:id="1424"/>
      <w:r>
        <w:rPr>
          <w:rFonts w:eastAsia="Arial" w:cs="Arial" w:ascii="Arial" w:hAnsi="Arial"/>
        </w:rPr>
        <w:t xml:space="preserve">, the assessor may publish the names of </w:t>
      </w:r>
      <w:bookmarkStart w:id="1425" w:name="_LINE__18_68d54df7_de63_4f35_a716_e69b58"/>
      <w:bookmarkEnd w:id="1423"/>
      <w:r>
        <w:rPr>
          <w:rFonts w:eastAsia="Arial" w:cs="Arial" w:ascii="Arial" w:hAnsi="Arial"/>
        </w:rPr>
        <w:t>distributors</w:t>
      </w:r>
      <w:bookmarkStart w:id="1426" w:name="_PROCESSED_CHANGE__d35d4aa3_ddc4_40a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mote sellers</w:t>
      </w:r>
      <w:bookmarkEnd w:id="1426"/>
      <w:r>
        <w:rPr>
          <w:rFonts w:eastAsia="Arial" w:cs="Arial" w:ascii="Arial" w:hAnsi="Arial"/>
        </w:rPr>
        <w:t xml:space="preserve"> that have had a license suspended or revoked.</w:t>
      </w:r>
      <w:bookmarkEnd w:id="1419"/>
      <w:bookmarkEnd w:id="1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7" w:name="_BILL_SECTION__dab4ac62_11f4_4435_804a_1"/>
      <w:bookmarkStart w:id="1428" w:name="_PAR__5_61852939_9ae4_4932_99e9_471b81c3"/>
      <w:bookmarkStart w:id="1429" w:name="_STATUTE_SS__c676858d_5120_4314_96c4_ab1"/>
      <w:bookmarkStart w:id="1430" w:name="_BILL_SECTION__9e65be4b_8110_4e8e_abcc_4"/>
      <w:bookmarkStart w:id="1431" w:name="_PAR__6_88cf04b9_067a_46dd_999c_6d58cad3"/>
      <w:bookmarkStart w:id="1432" w:name="_BILL_SECTION_HEADER__4e8153dc_aeea_4f15"/>
      <w:bookmarkStart w:id="1433" w:name="_LINE__19_594ed5dd_b1ad_4e75_96e8_d3b764"/>
      <w:bookmarkEnd w:id="1427"/>
      <w:bookmarkEnd w:id="1428"/>
      <w:bookmarkEnd w:id="1429"/>
      <w:bookmarkEnd w:id="1430"/>
      <w:bookmarkEnd w:id="1431"/>
      <w:bookmarkEnd w:id="1432"/>
      <w:r>
        <w:rPr>
          <w:rFonts w:eastAsia="Arial" w:cs="Arial" w:ascii="Arial" w:hAnsi="Arial"/>
          <w:b/>
          <w:sz w:val="24"/>
        </w:rPr>
        <w:t xml:space="preserve">Sec. </w:t>
      </w:r>
      <w:bookmarkStart w:id="1434" w:name="_BILL_PART_LETTER__8223ce2b_d239_4e3c_be"/>
      <w:r>
        <w:rPr>
          <w:rFonts w:eastAsia="Arial" w:cs="Arial" w:ascii="Arial" w:hAnsi="Arial"/>
          <w:b/>
          <w:sz w:val="24"/>
        </w:rPr>
        <w:t>E</w:t>
      </w:r>
      <w:bookmarkEnd w:id="1434"/>
      <w:r>
        <w:rPr>
          <w:rFonts w:eastAsia="Arial" w:cs="Arial" w:ascii="Arial" w:hAnsi="Arial"/>
          <w:b/>
          <w:sz w:val="24"/>
        </w:rPr>
        <w:t>-</w:t>
      </w:r>
      <w:bookmarkStart w:id="1435" w:name="_BILL_SECTION_NUMBER__1b8e9735_5417_4e06"/>
      <w:r>
        <w:rPr>
          <w:rFonts w:eastAsia="Arial" w:cs="Arial" w:ascii="Arial" w:hAnsi="Arial"/>
          <w:b/>
          <w:sz w:val="24"/>
        </w:rPr>
        <w:t>16</w:t>
      </w:r>
      <w:bookmarkEnd w:id="1435"/>
      <w:r>
        <w:rPr>
          <w:rFonts w:eastAsia="Arial" w:cs="Arial" w:ascii="Arial" w:hAnsi="Arial"/>
          <w:b/>
          <w:sz w:val="24"/>
        </w:rPr>
        <w:t>.  36 MRSA §4403, sub-§2,</w:t>
      </w:r>
      <w:r>
        <w:rPr>
          <w:rFonts w:eastAsia="Arial" w:cs="Arial" w:ascii="Arial" w:hAnsi="Arial"/>
        </w:rPr>
        <w:t xml:space="preserve"> as amended by PL 2019, c. 530, Pt. A, §4, is </w:t>
      </w:r>
      <w:bookmarkStart w:id="1436" w:name="_LINE__20_9f69d555_f3fb_4f1b_8b1d_64592c"/>
      <w:bookmarkEnd w:id="1433"/>
      <w:r>
        <w:rPr>
          <w:rFonts w:eastAsia="Arial" w:cs="Arial" w:ascii="Arial" w:hAnsi="Arial"/>
        </w:rPr>
        <w:t>further amended to read:</w:t>
      </w:r>
      <w:bookmarkEnd w:id="1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7" w:name="_PAR__6_88cf04b9_067a_46dd_999c_6d58cad3"/>
      <w:bookmarkStart w:id="1438" w:name="_BILL_SECTION_HEADER__4e8153dc_aeea_4f15"/>
      <w:bookmarkStart w:id="1439" w:name="_PAR__7_06b9ddbb_e6f4_48ba_a0cf_b0e54400"/>
      <w:bookmarkStart w:id="1440" w:name="_STATUTE_SS__0e08c068_61b0_4715_8719_2b9"/>
      <w:bookmarkStart w:id="1441" w:name="_LINE__21_bf716ed4_f0fd_42b1_825e_333b1e"/>
      <w:bookmarkStart w:id="1442" w:name="_STATUTE_NUMBER__159ea980_3716_46ee_80e0"/>
      <w:bookmarkEnd w:id="1437"/>
      <w:bookmarkEnd w:id="1438"/>
      <w:bookmarkEnd w:id="1439"/>
      <w:bookmarkEnd w:id="1440"/>
      <w:r>
        <w:rPr>
          <w:rFonts w:eastAsia="Arial" w:cs="Arial" w:ascii="Arial" w:hAnsi="Arial"/>
          <w:b/>
        </w:rPr>
        <w:t>2</w:t>
      </w:r>
      <w:bookmarkEnd w:id="1442"/>
      <w:r>
        <w:rPr>
          <w:rFonts w:eastAsia="Arial" w:cs="Arial" w:ascii="Arial" w:hAnsi="Arial"/>
          <w:b/>
        </w:rPr>
        <w:t xml:space="preserve">.  </w:t>
      </w:r>
      <w:bookmarkStart w:id="1443" w:name="_STATUTE_HEADNOTE__de36afd1_ccd8_4880_a1"/>
      <w:r>
        <w:rPr>
          <w:rFonts w:eastAsia="Arial" w:cs="Arial" w:ascii="Arial" w:hAnsi="Arial"/>
          <w:b/>
        </w:rPr>
        <w:t>Other tobacco.</w:t>
      </w:r>
      <w:bookmarkStart w:id="1444" w:name="_PROCESSED_CHANGE__6104c231_bd65_4dbd_85"/>
      <w:bookmarkEnd w:id="1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5" w:name="_STATUTE_CONTENT__ef37bc91_2026_4191_954"/>
      <w:r>
        <w:rPr>
          <w:rFonts w:eastAsia="Arial" w:cs="Arial" w:ascii="Arial" w:hAnsi="Arial"/>
          <w:strike/>
        </w:rPr>
        <w:t xml:space="preserve">A tax is imposed on cigars, pipe tobacco and other tobacco intended </w:t>
      </w:r>
      <w:bookmarkStart w:id="1446" w:name="_LINE__22_92692513_53ce_4512_ae02_d446bd"/>
      <w:bookmarkEnd w:id="1441"/>
      <w:r>
        <w:rPr>
          <w:rFonts w:eastAsia="Arial" w:cs="Arial" w:ascii="Arial" w:hAnsi="Arial"/>
          <w:strike/>
        </w:rPr>
        <w:t>for smoking at the rate of 20% of the wholesale sales price beginning October 1, 2005.</w:t>
      </w:r>
      <w:r>
        <w:rPr>
          <w:rFonts w:eastAsia="Arial" w:cs="Arial" w:ascii="Arial" w:hAnsi="Arial"/>
        </w:rPr>
        <w:t xml:space="preserve"> </w:t>
      </w:r>
      <w:bookmarkEnd w:id="1444"/>
      <w:r>
        <w:rPr>
          <w:rFonts w:eastAsia="Arial" w:cs="Arial" w:ascii="Arial" w:hAnsi="Arial"/>
        </w:rPr>
        <w:t xml:space="preserve"> </w:t>
      </w:r>
      <w:bookmarkStart w:id="1447" w:name="_LINE__23_64947840_83b8_40c6_ba3d_a5cf45"/>
      <w:bookmarkEnd w:id="1446"/>
      <w:r>
        <w:rPr>
          <w:rFonts w:eastAsia="Arial" w:cs="Arial" w:ascii="Arial" w:hAnsi="Arial"/>
        </w:rPr>
        <w:t xml:space="preserve">Beginning January 2, 2020, a tax is imposed on all tobacco products, other than those </w:t>
      </w:r>
      <w:bookmarkStart w:id="1448" w:name="_LINE__24_e6128161_aaea_43e5_aee0_8c4b82"/>
      <w:bookmarkEnd w:id="1447"/>
      <w:r>
        <w:rPr>
          <w:rFonts w:eastAsia="Arial" w:cs="Arial" w:ascii="Arial" w:hAnsi="Arial"/>
        </w:rPr>
        <w:t xml:space="preserve">subject to tax under </w:t>
      </w:r>
      <w:bookmarkStart w:id="1449" w:name="_CROSS_REFERENCE__427be9df_801c_49f5_97b"/>
      <w:r>
        <w:rPr>
          <w:rFonts w:eastAsia="Arial" w:cs="Arial" w:ascii="Arial" w:hAnsi="Arial"/>
        </w:rPr>
        <w:t>subsection 1</w:t>
      </w:r>
      <w:bookmarkEnd w:id="1449"/>
      <w:r>
        <w:rPr>
          <w:rFonts w:eastAsia="Arial" w:cs="Arial" w:ascii="Arial" w:hAnsi="Arial"/>
        </w:rPr>
        <w:t xml:space="preserve">, at the rate of 43% of the wholesale sales price. </w:t>
      </w:r>
      <w:bookmarkStart w:id="1450" w:name="_PROCESSED_CHANGE__310265b6_c299_4dab_b6"/>
      <w:r>
        <w:rPr>
          <w:rFonts w:eastAsia="Arial" w:cs="Arial" w:ascii="Arial" w:hAnsi="Arial"/>
          <w:u w:val="single"/>
        </w:rPr>
        <w:t xml:space="preserve">Beginning </w:t>
      </w:r>
      <w:bookmarkStart w:id="1451" w:name="_LINE__25_2533c079_95ec_46ff_8aaf_94a08f"/>
      <w:bookmarkEnd w:id="1448"/>
      <w:r>
        <w:rPr>
          <w:rFonts w:eastAsia="Arial" w:cs="Arial" w:ascii="Arial" w:hAnsi="Arial"/>
          <w:u w:val="single"/>
        </w:rPr>
        <w:t xml:space="preserve">January 1, 2024, a tax is imposed on all tobacco products, other than those subject to tax </w:t>
      </w:r>
      <w:bookmarkStart w:id="1452" w:name="_LINE__26_30b0e73f_8217_4f9e_8487_ebcb2c"/>
      <w:bookmarkEnd w:id="1451"/>
      <w:r>
        <w:rPr>
          <w:rFonts w:eastAsia="Arial" w:cs="Arial" w:ascii="Arial" w:hAnsi="Arial"/>
          <w:u w:val="single"/>
        </w:rPr>
        <w:t>under subsection 1, at the rate of 43% of the cost price.</w:t>
      </w:r>
      <w:bookmarkEnd w:id="1450"/>
      <w:r>
        <w:rPr>
          <w:rFonts w:eastAsia="Arial" w:cs="Arial" w:ascii="Arial" w:hAnsi="Arial"/>
        </w:rPr>
        <w:t xml:space="preserve"> Beginning January 2, 2020, the tax </w:t>
      </w:r>
      <w:bookmarkStart w:id="1453" w:name="_LINE__27_cfad2474_928a_44d6_83d8_925d4f"/>
      <w:bookmarkEnd w:id="1452"/>
      <w:r>
        <w:rPr>
          <w:rFonts w:eastAsia="Arial" w:cs="Arial" w:ascii="Arial" w:hAnsi="Arial"/>
        </w:rPr>
        <w:t xml:space="preserve">rate imposed pursuant to this subsection is subject to adjustment pursuant to </w:t>
      </w:r>
      <w:bookmarkStart w:id="1454" w:name="_CROSS_REFERENCE__6b8455c0_d288_47f4_ad9"/>
      <w:r>
        <w:rPr>
          <w:rFonts w:eastAsia="Arial" w:cs="Arial" w:ascii="Arial" w:hAnsi="Arial"/>
        </w:rPr>
        <w:t>subsection 5</w:t>
      </w:r>
      <w:bookmarkEnd w:id="1454"/>
      <w:r>
        <w:rPr>
          <w:rFonts w:eastAsia="Arial" w:cs="Arial" w:ascii="Arial" w:hAnsi="Arial"/>
        </w:rPr>
        <w:t>.</w:t>
      </w:r>
      <w:bookmarkEnd w:id="1445"/>
      <w:bookmarkEnd w:id="1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5" w:name="_BILL_SECTION__9e65be4b_8110_4e8e_abcc_4"/>
      <w:bookmarkStart w:id="1456" w:name="_PAR__7_06b9ddbb_e6f4_48ba_a0cf_b0e54400"/>
      <w:bookmarkStart w:id="1457" w:name="_STATUTE_SS__0e08c068_61b0_4715_8719_2b9"/>
      <w:bookmarkStart w:id="1458" w:name="_BILL_SECTION__096af068_7afb_45fb_bd83_4"/>
      <w:bookmarkStart w:id="1459" w:name="_PAR__8_c442ed56_1213_4821_a814_106f0e75"/>
      <w:bookmarkStart w:id="1460" w:name="_BILL_SECTION_HEADER__672bc06c_ae6b_4eda"/>
      <w:bookmarkStart w:id="1461" w:name="_LINE__28_6a5604ba_5cd5_4dfd_9b4d_b80ff0"/>
      <w:bookmarkEnd w:id="1455"/>
      <w:bookmarkEnd w:id="1456"/>
      <w:bookmarkEnd w:id="1457"/>
      <w:bookmarkEnd w:id="1458"/>
      <w:bookmarkEnd w:id="1459"/>
      <w:bookmarkEnd w:id="1460"/>
      <w:r>
        <w:rPr>
          <w:rFonts w:eastAsia="Arial" w:cs="Arial" w:ascii="Arial" w:hAnsi="Arial"/>
          <w:b/>
          <w:sz w:val="24"/>
        </w:rPr>
        <w:t xml:space="preserve">Sec. </w:t>
      </w:r>
      <w:bookmarkStart w:id="1462" w:name="_BILL_PART_LETTER__bac38a99_65fd_4a23_b7"/>
      <w:r>
        <w:rPr>
          <w:rFonts w:eastAsia="Arial" w:cs="Arial" w:ascii="Arial" w:hAnsi="Arial"/>
          <w:b/>
          <w:sz w:val="24"/>
        </w:rPr>
        <w:t>E</w:t>
      </w:r>
      <w:bookmarkEnd w:id="1462"/>
      <w:r>
        <w:rPr>
          <w:rFonts w:eastAsia="Arial" w:cs="Arial" w:ascii="Arial" w:hAnsi="Arial"/>
          <w:b/>
          <w:sz w:val="24"/>
        </w:rPr>
        <w:t>-</w:t>
      </w:r>
      <w:bookmarkStart w:id="1463" w:name="_BILL_SECTION_NUMBER__a88704ea_afe6_492f"/>
      <w:r>
        <w:rPr>
          <w:rFonts w:eastAsia="Arial" w:cs="Arial" w:ascii="Arial" w:hAnsi="Arial"/>
          <w:b/>
          <w:sz w:val="24"/>
        </w:rPr>
        <w:t>17</w:t>
      </w:r>
      <w:bookmarkEnd w:id="1463"/>
      <w:r>
        <w:rPr>
          <w:rFonts w:eastAsia="Arial" w:cs="Arial" w:ascii="Arial" w:hAnsi="Arial"/>
          <w:b/>
          <w:sz w:val="24"/>
        </w:rPr>
        <w:t>.  36 MRSA §4403, sub-§3,</w:t>
      </w:r>
      <w:r>
        <w:rPr>
          <w:rFonts w:eastAsia="Arial" w:cs="Arial" w:ascii="Arial" w:hAnsi="Arial"/>
        </w:rPr>
        <w:t xml:space="preserve"> as amended by PL 2005, c. 627, §9, is further </w:t>
      </w:r>
      <w:bookmarkStart w:id="1464" w:name="_LINE__29_58ce632d_e50a_44de_bc57_4169bd"/>
      <w:bookmarkEnd w:id="1461"/>
      <w:r>
        <w:rPr>
          <w:rFonts w:eastAsia="Arial" w:cs="Arial" w:ascii="Arial" w:hAnsi="Arial"/>
        </w:rPr>
        <w:t>amended to read:</w:t>
      </w:r>
      <w:bookmarkEnd w:id="1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PAR__8_c442ed56_1213_4821_a814_106f0e75"/>
      <w:bookmarkStart w:id="1466" w:name="_BILL_SECTION_HEADER__672bc06c_ae6b_4eda"/>
      <w:bookmarkStart w:id="1467" w:name="_PAR__9_cd9ba6ec_9260_4066_bdc5_aabfdd00"/>
      <w:bookmarkStart w:id="1468" w:name="_STATUTE_SS__38dd7eda_aa91_49db_9aa7_265"/>
      <w:bookmarkStart w:id="1469" w:name="_LINE__30_abc4f44d_acc5_4be7_8255_661aa7"/>
      <w:bookmarkStart w:id="1470" w:name="_STATUTE_NUMBER__b5159e48_9e57_4420_b459"/>
      <w:bookmarkEnd w:id="1465"/>
      <w:bookmarkEnd w:id="1466"/>
      <w:bookmarkEnd w:id="1467"/>
      <w:bookmarkEnd w:id="1468"/>
      <w:r>
        <w:rPr>
          <w:rFonts w:eastAsia="Arial" w:cs="Arial" w:ascii="Arial" w:hAnsi="Arial"/>
          <w:b/>
        </w:rPr>
        <w:t>3</w:t>
      </w:r>
      <w:bookmarkEnd w:id="1470"/>
      <w:r>
        <w:rPr>
          <w:rFonts w:eastAsia="Arial" w:cs="Arial" w:ascii="Arial" w:hAnsi="Arial"/>
          <w:b/>
        </w:rPr>
        <w:t xml:space="preserve">.  </w:t>
      </w:r>
      <w:bookmarkStart w:id="1471" w:name="_STATUTE_HEADNOTE__b4da8a2c_f386_4e2e_9d"/>
      <w:r>
        <w:rPr>
          <w:rFonts w:eastAsia="Arial" w:cs="Arial" w:ascii="Arial" w:hAnsi="Arial"/>
          <w:b/>
        </w:rPr>
        <w:t>Imposition.</w:t>
      </w:r>
      <w:bookmarkEnd w:id="1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2" w:name="_STATUTE_CONTENT__e6adb7c1_870f_43bb_819"/>
      <w:r>
        <w:rPr>
          <w:rFonts w:eastAsia="Arial" w:cs="Arial" w:ascii="Arial" w:hAnsi="Arial"/>
        </w:rPr>
        <w:t>The tax is imposed at the time the distributor</w:t>
      </w:r>
      <w:bookmarkStart w:id="1473" w:name="_PROCESSED_CHANGE__5427e7c9_9345_47a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473"/>
      <w:r>
        <w:rPr>
          <w:rFonts w:eastAsia="Arial" w:cs="Arial" w:ascii="Arial" w:hAnsi="Arial"/>
        </w:rPr>
        <w:t xml:space="preserve"> brings </w:t>
      </w:r>
      <w:bookmarkStart w:id="1474" w:name="_LINE__31_32296c93_12be_4c70_b0e2_3a6116"/>
      <w:bookmarkEnd w:id="1469"/>
      <w:r>
        <w:rPr>
          <w:rFonts w:eastAsia="Arial" w:cs="Arial" w:ascii="Arial" w:hAnsi="Arial"/>
        </w:rPr>
        <w:t>or causes to be brought into this State tobacco products that are for sale</w:t>
      </w:r>
      <w:bookmarkStart w:id="1475" w:name="_PROCESSED_CHANGE__936439ca_7028_422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consumers or to </w:t>
      </w:r>
      <w:bookmarkStart w:id="1476" w:name="_LINE__32_b5870327_817b_4574_bfbd_a36219"/>
      <w:bookmarkEnd w:id="1474"/>
      <w:r>
        <w:rPr>
          <w:rFonts w:eastAsia="Arial" w:cs="Arial" w:ascii="Arial" w:hAnsi="Arial"/>
          <w:strike/>
        </w:rPr>
        <w:t>retailers</w:t>
      </w:r>
      <w:bookmarkEnd w:id="1475"/>
      <w:r>
        <w:rPr>
          <w:rFonts w:eastAsia="Arial" w:cs="Arial" w:ascii="Arial" w:hAnsi="Arial"/>
        </w:rPr>
        <w:t xml:space="preserve"> or for use or at the time tobacco products are manufactured or fabricated in this </w:t>
      </w:r>
      <w:bookmarkStart w:id="1477" w:name="_LINE__33_3434e066_c2db_4267_bea4_22a914"/>
      <w:bookmarkEnd w:id="1476"/>
      <w:r>
        <w:rPr>
          <w:rFonts w:eastAsia="Arial" w:cs="Arial" w:ascii="Arial" w:hAnsi="Arial"/>
        </w:rPr>
        <w:t>State for sale in this State.</w:t>
      </w:r>
      <w:bookmarkEnd w:id="1472"/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BILL_SECTION__096af068_7afb_45fb_bd83_4"/>
      <w:bookmarkStart w:id="1479" w:name="_PAR__9_cd9ba6ec_9260_4066_bdc5_aabfdd00"/>
      <w:bookmarkStart w:id="1480" w:name="_STATUTE_SS__38dd7eda_aa91_49db_9aa7_265"/>
      <w:bookmarkStart w:id="1481" w:name="_PAR__10_8db9c49b_6541_497e_9996_b9c14a0"/>
      <w:bookmarkStart w:id="1482" w:name="_BILL_SECTION__1189d1a6_c687_4013_aad5_5"/>
      <w:bookmarkStart w:id="1483" w:name="_BILL_SECTION_HEADER__b7d7787a_a69d_42fb"/>
      <w:bookmarkStart w:id="1484" w:name="_LINE__34_a07687b4_4cfb_47a8_aecf_4be0f2"/>
      <w:bookmarkEnd w:id="1478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  <w:b/>
          <w:sz w:val="24"/>
        </w:rPr>
        <w:t xml:space="preserve">Sec. </w:t>
      </w:r>
      <w:bookmarkStart w:id="1485" w:name="_BILL_PART_LETTER__ac28efba_18fb_4e4d_95"/>
      <w:r>
        <w:rPr>
          <w:rFonts w:eastAsia="Arial" w:cs="Arial" w:ascii="Arial" w:hAnsi="Arial"/>
          <w:b/>
          <w:sz w:val="24"/>
        </w:rPr>
        <w:t>E</w:t>
      </w:r>
      <w:bookmarkEnd w:id="1485"/>
      <w:r>
        <w:rPr>
          <w:rFonts w:eastAsia="Arial" w:cs="Arial" w:ascii="Arial" w:hAnsi="Arial"/>
          <w:b/>
          <w:sz w:val="24"/>
        </w:rPr>
        <w:t>-</w:t>
      </w:r>
      <w:bookmarkStart w:id="1486" w:name="_BILL_SECTION_NUMBER__e5f90a88_c0d0_4485"/>
      <w:r>
        <w:rPr>
          <w:rFonts w:eastAsia="Arial" w:cs="Arial" w:ascii="Arial" w:hAnsi="Arial"/>
          <w:b/>
          <w:sz w:val="24"/>
        </w:rPr>
        <w:t>18</w:t>
      </w:r>
      <w:bookmarkEnd w:id="1486"/>
      <w:r>
        <w:rPr>
          <w:rFonts w:eastAsia="Arial" w:cs="Arial" w:ascii="Arial" w:hAnsi="Arial"/>
          <w:b/>
          <w:sz w:val="24"/>
        </w:rPr>
        <w:t>.  36 MRSA §4403, sub-§4,</w:t>
      </w:r>
      <w:r>
        <w:rPr>
          <w:rFonts w:eastAsia="Arial" w:cs="Arial" w:ascii="Arial" w:hAnsi="Arial"/>
        </w:rPr>
        <w:t xml:space="preserve"> as enacted by PL 1985, c. 783, §16, is </w:t>
      </w:r>
      <w:bookmarkStart w:id="1487" w:name="_LINE__35_1546f3cd_0d68_42fe_8a32_9d11df"/>
      <w:bookmarkEnd w:id="1484"/>
      <w:r>
        <w:rPr>
          <w:rFonts w:eastAsia="Arial" w:cs="Arial" w:ascii="Arial" w:hAnsi="Arial"/>
        </w:rPr>
        <w:t>repealed.</w:t>
      </w:r>
      <w:bookmarkEnd w:id="1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" w:name="_PAR__10_8db9c49b_6541_497e_9996_b9c14a0"/>
      <w:bookmarkStart w:id="1489" w:name="_BILL_SECTION__1189d1a6_c687_4013_aad5_5"/>
      <w:bookmarkStart w:id="1490" w:name="_BILL_SECTION_HEADER__b7d7787a_a69d_42fb"/>
      <w:bookmarkStart w:id="1491" w:name="_BILL_SECTION__5d458801_c5fd_4f42_889a_8"/>
      <w:bookmarkStart w:id="1492" w:name="_PAR__11_3990aa76_cd77_4dd3_86f3_e0420c9"/>
      <w:bookmarkStart w:id="1493" w:name="_BILL_SECTION_HEADER__47f37234_b64b_475d"/>
      <w:bookmarkStart w:id="1494" w:name="_LINE__36_cc876e62_d5cd_417d_a712_fe05ff"/>
      <w:bookmarkEnd w:id="1488"/>
      <w:bookmarkEnd w:id="1489"/>
      <w:bookmarkEnd w:id="1490"/>
      <w:bookmarkEnd w:id="1491"/>
      <w:bookmarkEnd w:id="1492"/>
      <w:bookmarkEnd w:id="1493"/>
      <w:r>
        <w:rPr>
          <w:rFonts w:eastAsia="Arial" w:cs="Arial" w:ascii="Arial" w:hAnsi="Arial"/>
          <w:b/>
          <w:sz w:val="24"/>
        </w:rPr>
        <w:t xml:space="preserve">Sec. </w:t>
      </w:r>
      <w:bookmarkStart w:id="1495" w:name="_BILL_PART_LETTER__2af09aae_f2bd_4f5c_b0"/>
      <w:r>
        <w:rPr>
          <w:rFonts w:eastAsia="Arial" w:cs="Arial" w:ascii="Arial" w:hAnsi="Arial"/>
          <w:b/>
          <w:sz w:val="24"/>
        </w:rPr>
        <w:t>E</w:t>
      </w:r>
      <w:bookmarkEnd w:id="1495"/>
      <w:r>
        <w:rPr>
          <w:rFonts w:eastAsia="Arial" w:cs="Arial" w:ascii="Arial" w:hAnsi="Arial"/>
          <w:b/>
          <w:sz w:val="24"/>
        </w:rPr>
        <w:t>-</w:t>
      </w:r>
      <w:bookmarkStart w:id="1496" w:name="_BILL_SECTION_NUMBER__b5c3e574_256a_4d11"/>
      <w:r>
        <w:rPr>
          <w:rFonts w:eastAsia="Arial" w:cs="Arial" w:ascii="Arial" w:hAnsi="Arial"/>
          <w:b/>
          <w:sz w:val="24"/>
        </w:rPr>
        <w:t>19</w:t>
      </w:r>
      <w:bookmarkEnd w:id="1496"/>
      <w:r>
        <w:rPr>
          <w:rFonts w:eastAsia="Arial" w:cs="Arial" w:ascii="Arial" w:hAnsi="Arial"/>
          <w:b/>
          <w:sz w:val="24"/>
        </w:rPr>
        <w:t>.  36 MRSA §4403-A</w:t>
      </w:r>
      <w:r>
        <w:rPr>
          <w:rFonts w:eastAsia="Arial" w:cs="Arial" w:ascii="Arial" w:hAnsi="Arial"/>
        </w:rPr>
        <w:t xml:space="preserve"> is enacted to read:</w:t>
      </w:r>
      <w:bookmarkEnd w:id="14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7" w:name="_PAR__11_3990aa76_cd77_4dd3_86f3_e0420c9"/>
      <w:bookmarkStart w:id="1498" w:name="_BILL_SECTION_HEADER__47f37234_b64b_475d"/>
      <w:bookmarkStart w:id="1499" w:name="_PROCESSED_CHANGE__3d71aefb_736d_4a50_b5"/>
      <w:bookmarkStart w:id="1500" w:name="_STATUTE_S__8d0d5295_58a6_4182_a35b_ab00"/>
      <w:bookmarkStart w:id="1501" w:name="_PAR__12_91fba1cf_2535_41cc_a229_ebbcf59"/>
      <w:bookmarkStart w:id="1502" w:name="_LINE__37_238ea7ad_dff4_45c2_a7d6_9f1c86"/>
      <w:bookmarkEnd w:id="1497"/>
      <w:bookmarkEnd w:id="1498"/>
      <w:bookmarkEnd w:id="1499"/>
      <w:bookmarkEnd w:id="1500"/>
      <w:bookmarkEnd w:id="1501"/>
      <w:r>
        <w:rPr>
          <w:rFonts w:eastAsia="Arial" w:cs="Arial" w:ascii="Arial" w:hAnsi="Arial"/>
          <w:b/>
          <w:u w:val="single"/>
        </w:rPr>
        <w:t>§</w:t>
      </w:r>
      <w:bookmarkStart w:id="1503" w:name="_STATUTE_NUMBER__248352f2_0c3d_4401_99e0"/>
      <w:r>
        <w:rPr>
          <w:rFonts w:eastAsia="Arial" w:cs="Arial" w:ascii="Arial" w:hAnsi="Arial"/>
          <w:b/>
          <w:u w:val="single"/>
        </w:rPr>
        <w:t>4403-A</w:t>
      </w:r>
      <w:bookmarkEnd w:id="1503"/>
      <w:r>
        <w:rPr>
          <w:rFonts w:eastAsia="Arial" w:cs="Arial" w:ascii="Arial" w:hAnsi="Arial"/>
          <w:b/>
          <w:u w:val="single"/>
        </w:rPr>
        <w:t xml:space="preserve">.  </w:t>
      </w:r>
      <w:bookmarkStart w:id="1504" w:name="_STATUTE_HEADNOTE__c9161888_d826_4b32_ab"/>
      <w:r>
        <w:rPr>
          <w:rFonts w:eastAsia="Arial" w:cs="Arial" w:ascii="Arial" w:hAnsi="Arial"/>
          <w:b/>
          <w:u w:val="single"/>
        </w:rPr>
        <w:t>Exemptions from the tobacco tax</w:t>
      </w:r>
      <w:bookmarkEnd w:id="1502"/>
      <w:bookmarkEnd w:id="1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5" w:name="_PAR__12_91fba1cf_2535_41cc_a229_ebbcf59"/>
      <w:bookmarkStart w:id="1506" w:name="_STATUTE_SS__9353ffe3_2e70_4853_9a6d_28e"/>
      <w:bookmarkStart w:id="1507" w:name="_PAR__13_e89cde3f_063d_4de8_8138_4a6e3e4"/>
      <w:bookmarkStart w:id="1508" w:name="_LINE__38_0fc4d2fe_6871_4f5e_b08c_0a1a6f"/>
      <w:bookmarkStart w:id="1509" w:name="_STATUTE_NUMBER__5a7d11c6_7855_42c1_9aa3"/>
      <w:bookmarkEnd w:id="1505"/>
      <w:bookmarkEnd w:id="1506"/>
      <w:bookmarkEnd w:id="1507"/>
      <w:r>
        <w:rPr>
          <w:rFonts w:eastAsia="Arial" w:cs="Arial" w:ascii="Arial" w:hAnsi="Arial"/>
          <w:b/>
          <w:u w:val="single"/>
        </w:rPr>
        <w:t>1</w:t>
      </w:r>
      <w:bookmarkEnd w:id="1509"/>
      <w:r>
        <w:rPr>
          <w:rFonts w:eastAsia="Arial" w:cs="Arial" w:ascii="Arial" w:hAnsi="Arial"/>
          <w:b/>
          <w:u w:val="single"/>
        </w:rPr>
        <w:t xml:space="preserve">.  </w:t>
      </w:r>
      <w:bookmarkStart w:id="1510" w:name="_STATUTE_HEADNOTE__cd6ef18f_4b3c_4803_95"/>
      <w:r>
        <w:rPr>
          <w:rFonts w:eastAsia="Arial" w:cs="Arial" w:ascii="Arial" w:hAnsi="Arial"/>
          <w:b/>
          <w:u w:val="single"/>
        </w:rPr>
        <w:t>Exempt items.</w:t>
      </w:r>
      <w:r>
        <w:rPr>
          <w:rFonts w:eastAsia="Arial" w:cs="Arial" w:ascii="Arial" w:hAnsi="Arial"/>
          <w:u w:val="single"/>
        </w:rPr>
        <w:t xml:space="preserve">  </w:t>
      </w:r>
      <w:bookmarkStart w:id="1511" w:name="_STATUTE_CONTENT__d64357bb_1422_49b3_abb"/>
      <w:bookmarkEnd w:id="1510"/>
      <w:r>
        <w:rPr>
          <w:rFonts w:eastAsia="Arial" w:cs="Arial" w:ascii="Arial" w:hAnsi="Arial"/>
          <w:u w:val="single"/>
        </w:rPr>
        <w:t xml:space="preserve">The tax imposed on tobacco products does not apply to the </w:t>
      </w:r>
      <w:bookmarkStart w:id="1512" w:name="_LINE__39_1f6fdc7a_4ede_438f_a466_b21d9b"/>
      <w:bookmarkEnd w:id="1508"/>
      <w:r>
        <w:rPr>
          <w:rFonts w:eastAsia="Arial" w:cs="Arial" w:ascii="Arial" w:hAnsi="Arial"/>
          <w:u w:val="single"/>
        </w:rPr>
        <w:t>following products:</w:t>
      </w:r>
      <w:bookmarkEnd w:id="1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3" w:name="_PAR__13_e89cde3f_063d_4de8_8138_4a6e3e4"/>
      <w:bookmarkStart w:id="1514" w:name="_PAR__14_e1a01008_df99_46f5_bf14_576c3ec"/>
      <w:bookmarkStart w:id="1515" w:name="_STATUTE_P__5d9a31d8_daf5_414b_b6b7_f00c"/>
      <w:bookmarkStart w:id="1516" w:name="_LINE__40_f53a6948_0d0c_4e29_8996_9d40d3"/>
      <w:bookmarkStart w:id="1517" w:name="_STATUTE_NUMBER__4c7d827d_372b_4ab9_be71"/>
      <w:bookmarkEnd w:id="1513"/>
      <w:bookmarkEnd w:id="1511"/>
      <w:bookmarkEnd w:id="1514"/>
      <w:bookmarkEnd w:id="1515"/>
      <w:r>
        <w:rPr>
          <w:rFonts w:eastAsia="Arial" w:cs="Arial" w:ascii="Arial" w:hAnsi="Arial"/>
          <w:u w:val="single"/>
        </w:rPr>
        <w:t>A</w:t>
      </w:r>
      <w:bookmarkEnd w:id="1517"/>
      <w:r>
        <w:rPr>
          <w:rFonts w:eastAsia="Arial" w:cs="Arial" w:ascii="Arial" w:hAnsi="Arial"/>
          <w:u w:val="single"/>
        </w:rPr>
        <w:t xml:space="preserve">.  </w:t>
      </w:r>
      <w:bookmarkStart w:id="1518" w:name="_STATUTE_CONTENT__0d1bd12b_2849_41a2_9bb"/>
      <w:r>
        <w:rPr>
          <w:rFonts w:eastAsia="Arial" w:cs="Arial" w:ascii="Arial" w:hAnsi="Arial"/>
          <w:u w:val="single"/>
        </w:rPr>
        <w:t>Products that are subject to the tax provided by chapter 703; or</w:t>
      </w:r>
      <w:bookmarkEnd w:id="1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9" w:name="_PAR__14_e1a01008_df99_46f5_bf14_576c3ec"/>
      <w:bookmarkStart w:id="1520" w:name="_STATUTE_P__5d9a31d8_daf5_414b_b6b7_f00c"/>
      <w:bookmarkStart w:id="1521" w:name="_PAGE__12_6cdf91d1_1e54_4d91_9b1e_972a5b"/>
      <w:bookmarkStart w:id="1522" w:name="_PAR__1_dce01b1b_8ebb_4ece_ad67_e83f3ff1"/>
      <w:bookmarkStart w:id="1523" w:name="_STATUTE_P__8016cbe9_53bf_4e68_9cfd_77de"/>
      <w:bookmarkStart w:id="1524" w:name="_LINE__1_4fd9d275_8cae_4ea5_b04f_fbbf62c"/>
      <w:bookmarkStart w:id="1525" w:name="_STATUTE_NUMBER__8dbb9f36_8bb1_4d47_b7c1"/>
      <w:bookmarkEnd w:id="1369"/>
      <w:bookmarkEnd w:id="1519"/>
      <w:bookmarkEnd w:id="1520"/>
      <w:bookmarkEnd w:id="1518"/>
      <w:bookmarkEnd w:id="1521"/>
      <w:bookmarkEnd w:id="1522"/>
      <w:bookmarkEnd w:id="1523"/>
      <w:r>
        <w:rPr>
          <w:rFonts w:eastAsia="Arial" w:cs="Arial" w:ascii="Arial" w:hAnsi="Arial"/>
          <w:u w:val="single"/>
        </w:rPr>
        <w:t>B</w:t>
      </w:r>
      <w:bookmarkEnd w:id="1525"/>
      <w:r>
        <w:rPr>
          <w:rFonts w:eastAsia="Arial" w:cs="Arial" w:ascii="Arial" w:hAnsi="Arial"/>
          <w:u w:val="single"/>
        </w:rPr>
        <w:t xml:space="preserve">.  </w:t>
      </w:r>
      <w:bookmarkStart w:id="1526" w:name="_STATUTE_CONTENT__3cb77f91_4f7f_404c_9d3"/>
      <w:r>
        <w:rPr>
          <w:rFonts w:eastAsia="Arial" w:cs="Arial" w:ascii="Arial" w:hAnsi="Arial"/>
          <w:u w:val="single"/>
        </w:rPr>
        <w:t xml:space="preserve">Drugs, devices or combination products authorized for sale by the United States </w:t>
      </w:r>
      <w:bookmarkStart w:id="1527" w:name="_LINE__2_4ec1fed5_0878_4c6f_9fdf_cde1df5"/>
      <w:bookmarkEnd w:id="1524"/>
      <w:r>
        <w:rPr>
          <w:rFonts w:eastAsia="Arial" w:cs="Arial" w:ascii="Arial" w:hAnsi="Arial"/>
          <w:u w:val="single"/>
        </w:rPr>
        <w:t xml:space="preserve">Department of Health and Human Services, Food and Drug Administration, as those </w:t>
      </w:r>
      <w:bookmarkStart w:id="1528" w:name="_LINE__3_ed1a6644_519e_446a_9231_bf9a0b4"/>
      <w:bookmarkEnd w:id="1527"/>
      <w:r>
        <w:rPr>
          <w:rFonts w:eastAsia="Arial" w:cs="Arial" w:ascii="Arial" w:hAnsi="Arial"/>
          <w:u w:val="single"/>
        </w:rPr>
        <w:t>terms are defined in the Federal Food, Drug and Cosmetic Act.</w:t>
      </w:r>
      <w:bookmarkEnd w:id="1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9" w:name="_STATUTE_SS__9353ffe3_2e70_4853_9a6d_28e"/>
      <w:bookmarkStart w:id="1530" w:name="_PAR__1_dce01b1b_8ebb_4ece_ad67_e83f3ff1"/>
      <w:bookmarkStart w:id="1531" w:name="_STATUTE_P__8016cbe9_53bf_4e68_9cfd_77de"/>
      <w:bookmarkStart w:id="1532" w:name="_PAR__2_b84865fe_87f7_4c42_ad42_f978b41b"/>
      <w:bookmarkStart w:id="1533" w:name="_STATUTE_SS__35e5f31c_9442_4385_8c7e_79c"/>
      <w:bookmarkStart w:id="1534" w:name="_LINE__4_e5df01bc_90e8_44d4_afa5_29d193c"/>
      <w:bookmarkStart w:id="1535" w:name="_STATUTE_NUMBER__dc82c54a_f76b_40c8_88ce"/>
      <w:bookmarkEnd w:id="1529"/>
      <w:bookmarkEnd w:id="1530"/>
      <w:bookmarkEnd w:id="1531"/>
      <w:bookmarkEnd w:id="1526"/>
      <w:bookmarkEnd w:id="1532"/>
      <w:bookmarkEnd w:id="1533"/>
      <w:r>
        <w:rPr>
          <w:rFonts w:eastAsia="Arial" w:cs="Arial" w:ascii="Arial" w:hAnsi="Arial"/>
          <w:b/>
          <w:u w:val="single"/>
        </w:rPr>
        <w:t>2</w:t>
      </w:r>
      <w:bookmarkEnd w:id="1535"/>
      <w:r>
        <w:rPr>
          <w:rFonts w:eastAsia="Arial" w:cs="Arial" w:ascii="Arial" w:hAnsi="Arial"/>
          <w:b/>
          <w:u w:val="single"/>
        </w:rPr>
        <w:t xml:space="preserve">.  </w:t>
      </w:r>
      <w:bookmarkStart w:id="1536" w:name="_STATUTE_HEADNOTE__b44b804b_a010_49d7_89"/>
      <w:r>
        <w:rPr>
          <w:rFonts w:eastAsia="Arial" w:cs="Arial" w:ascii="Arial" w:hAnsi="Arial"/>
          <w:b/>
          <w:u w:val="single"/>
        </w:rPr>
        <w:t xml:space="preserve">Tobacco products containing cannabis.  </w:t>
      </w:r>
      <w:bookmarkStart w:id="1537" w:name="_STATUTE_CONTENT__63803816_16df_4d94_bb1"/>
      <w:bookmarkEnd w:id="1536"/>
      <w:r>
        <w:rPr>
          <w:rFonts w:eastAsia="Arial" w:cs="Arial" w:ascii="Arial" w:hAnsi="Arial"/>
          <w:u w:val="single"/>
        </w:rPr>
        <w:t xml:space="preserve">The tax imposed on tobacco products </w:t>
      </w:r>
      <w:bookmarkStart w:id="1538" w:name="_LINE__5_7d5ad6f0_9f05_41d0_9fb3_7b05b11"/>
      <w:bookmarkEnd w:id="1534"/>
      <w:r>
        <w:rPr>
          <w:rFonts w:eastAsia="Arial" w:cs="Arial" w:ascii="Arial" w:hAnsi="Arial"/>
          <w:u w:val="single"/>
        </w:rPr>
        <w:t xml:space="preserve">does not apply to the sale of an electronic smoking device or other tobacco product </w:t>
      </w:r>
      <w:bookmarkStart w:id="1539" w:name="_LINE__6_e2744f77_4a67_4ded_ae33_9cc530d"/>
      <w:bookmarkEnd w:id="1538"/>
      <w:r>
        <w:rPr>
          <w:rFonts w:eastAsia="Arial" w:cs="Arial" w:ascii="Arial" w:hAnsi="Arial"/>
          <w:u w:val="single"/>
        </w:rPr>
        <w:t xml:space="preserve">containing adult use cannabis subject to tax under chapter 723 or an electronic smoking </w:t>
      </w:r>
      <w:bookmarkStart w:id="1540" w:name="_LINE__7_ac28c5f3_b327_4581_bb1b_16410cf"/>
      <w:bookmarkEnd w:id="1539"/>
      <w:r>
        <w:rPr>
          <w:rFonts w:eastAsia="Arial" w:cs="Arial" w:ascii="Arial" w:hAnsi="Arial"/>
          <w:u w:val="single"/>
        </w:rPr>
        <w:t xml:space="preserve">device or other tobacco product containing cannabis or cannabis products subject to control </w:t>
      </w:r>
      <w:bookmarkStart w:id="1541" w:name="_LINE__8_5e10e340_d4af_48be_8426_bfaaab9"/>
      <w:bookmarkEnd w:id="1540"/>
      <w:r>
        <w:rPr>
          <w:rFonts w:eastAsia="Arial" w:cs="Arial" w:ascii="Arial" w:hAnsi="Arial"/>
          <w:u w:val="single"/>
        </w:rPr>
        <w:t>under Title 22, chapter 558-C.</w:t>
      </w:r>
      <w:bookmarkEnd w:id="1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2" w:name="_PAR__2_b84865fe_87f7_4c42_ad42_f978b41b"/>
      <w:bookmarkStart w:id="1543" w:name="_STATUTE_SS__35e5f31c_9442_4385_8c7e_79c"/>
      <w:bookmarkStart w:id="1544" w:name="_PAR__3_402394ea_4d21_4379_9020_cf02aa59"/>
      <w:bookmarkStart w:id="1545" w:name="_STATUTE_SS__124646e5_e12f_4c0c_9fe9_022"/>
      <w:bookmarkStart w:id="1546" w:name="_LINE__9_070d8339_b6de_4b7a_9507_6a65cc7"/>
      <w:bookmarkStart w:id="1547" w:name="_STATUTE_NUMBER__f5171c66_427e_4702_9c7b"/>
      <w:bookmarkEnd w:id="1542"/>
      <w:bookmarkEnd w:id="1543"/>
      <w:bookmarkEnd w:id="1537"/>
      <w:bookmarkEnd w:id="1544"/>
      <w:bookmarkEnd w:id="1545"/>
      <w:r>
        <w:rPr>
          <w:rFonts w:eastAsia="Arial" w:cs="Arial" w:ascii="Arial" w:hAnsi="Arial"/>
          <w:b/>
          <w:u w:val="single"/>
        </w:rPr>
        <w:t>3</w:t>
      </w:r>
      <w:bookmarkEnd w:id="1547"/>
      <w:r>
        <w:rPr>
          <w:rFonts w:eastAsia="Arial" w:cs="Arial" w:ascii="Arial" w:hAnsi="Arial"/>
          <w:b/>
          <w:u w:val="single"/>
        </w:rPr>
        <w:t xml:space="preserve">.  </w:t>
      </w:r>
      <w:bookmarkStart w:id="1548" w:name="_STATUTE_HEADNOTE__781ba3b4_be70_4860_9c"/>
      <w:r>
        <w:rPr>
          <w:rFonts w:eastAsia="Arial" w:cs="Arial" w:ascii="Arial" w:hAnsi="Arial"/>
          <w:b/>
          <w:u w:val="single"/>
        </w:rPr>
        <w:t>Exportation.</w:t>
      </w:r>
      <w:r>
        <w:rPr>
          <w:rFonts w:eastAsia="Arial" w:cs="Arial" w:ascii="Arial" w:hAnsi="Arial"/>
          <w:u w:val="single"/>
        </w:rPr>
        <w:t xml:space="preserve">  </w:t>
      </w:r>
      <w:bookmarkStart w:id="1549" w:name="_STATUTE_CONTENT__e64cb52d_5cf3_4780_8e3"/>
      <w:bookmarkEnd w:id="1548"/>
      <w:r>
        <w:rPr>
          <w:rFonts w:eastAsia="Arial" w:cs="Arial" w:ascii="Arial" w:hAnsi="Arial"/>
          <w:u w:val="single"/>
        </w:rPr>
        <w:t xml:space="preserve">The tax imposed on tobacco products does not apply to those products </w:t>
      </w:r>
      <w:bookmarkStart w:id="1550" w:name="_LINE__10_6caf791e_450e_4946_ad9b_96657e"/>
      <w:bookmarkEnd w:id="1546"/>
      <w:r>
        <w:rPr>
          <w:rFonts w:eastAsia="Arial" w:cs="Arial" w:ascii="Arial" w:hAnsi="Arial"/>
          <w:u w:val="single"/>
        </w:rPr>
        <w:t xml:space="preserve">exported from this State or to any tobacco products that under laws of the United States </w:t>
      </w:r>
      <w:bookmarkStart w:id="1551" w:name="_LINE__11_771d0ce7_0bfa_4ed1_9bbd_c38e3f"/>
      <w:bookmarkEnd w:id="1550"/>
      <w:r>
        <w:rPr>
          <w:rFonts w:eastAsia="Arial" w:cs="Arial" w:ascii="Arial" w:hAnsi="Arial"/>
          <w:u w:val="single"/>
        </w:rPr>
        <w:t>may not be subject to taxation by this State.</w:t>
      </w:r>
      <w:bookmarkEnd w:id="1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2" w:name="_BILL_SECTION__5d458801_c5fd_4f42_889a_8"/>
      <w:bookmarkStart w:id="1553" w:name="_PROCESSED_CHANGE__3d71aefb_736d_4a50_b5"/>
      <w:bookmarkStart w:id="1554" w:name="_STATUTE_S__8d0d5295_58a6_4182_a35b_ab00"/>
      <w:bookmarkStart w:id="1555" w:name="_PAR__3_402394ea_4d21_4379_9020_cf02aa59"/>
      <w:bookmarkStart w:id="1556" w:name="_STATUTE_SS__124646e5_e12f_4c0c_9fe9_022"/>
      <w:bookmarkStart w:id="1557" w:name="_BILL_SECTION__b333c78d_2160_4b2b_953e_8"/>
      <w:bookmarkStart w:id="1558" w:name="_PAR__4_d7693d4b_15b8_4ee2_aafe_2423e5d6"/>
      <w:bookmarkStart w:id="1559" w:name="_BILL_SECTION_HEADER__0ec19846_fb76_4f8b"/>
      <w:bookmarkStart w:id="1560" w:name="_LINE__12_b6907f1a_04cf_4c0e_9cc9_b65d4f"/>
      <w:bookmarkEnd w:id="1552"/>
      <w:bookmarkEnd w:id="1553"/>
      <w:bookmarkEnd w:id="1554"/>
      <w:bookmarkEnd w:id="1555"/>
      <w:bookmarkEnd w:id="1556"/>
      <w:bookmarkEnd w:id="1549"/>
      <w:bookmarkEnd w:id="1557"/>
      <w:bookmarkEnd w:id="1558"/>
      <w:bookmarkEnd w:id="1559"/>
      <w:r>
        <w:rPr>
          <w:rFonts w:eastAsia="Arial" w:cs="Arial" w:ascii="Arial" w:hAnsi="Arial"/>
          <w:b/>
          <w:sz w:val="24"/>
        </w:rPr>
        <w:t xml:space="preserve">Sec. </w:t>
      </w:r>
      <w:bookmarkStart w:id="1561" w:name="_BILL_PART_LETTER__e371b8f8_c08d_4ab5_8c"/>
      <w:r>
        <w:rPr>
          <w:rFonts w:eastAsia="Arial" w:cs="Arial" w:ascii="Arial" w:hAnsi="Arial"/>
          <w:b/>
          <w:sz w:val="24"/>
        </w:rPr>
        <w:t>E</w:t>
      </w:r>
      <w:bookmarkEnd w:id="1561"/>
      <w:r>
        <w:rPr>
          <w:rFonts w:eastAsia="Arial" w:cs="Arial" w:ascii="Arial" w:hAnsi="Arial"/>
          <w:b/>
          <w:sz w:val="24"/>
        </w:rPr>
        <w:t>-</w:t>
      </w:r>
      <w:bookmarkStart w:id="1562" w:name="_BILL_SECTION_NUMBER__1dc3265f_d64f_46fa"/>
      <w:r>
        <w:rPr>
          <w:rFonts w:eastAsia="Arial" w:cs="Arial" w:ascii="Arial" w:hAnsi="Arial"/>
          <w:b/>
          <w:sz w:val="24"/>
        </w:rPr>
        <w:t>20</w:t>
      </w:r>
      <w:bookmarkEnd w:id="1562"/>
      <w:r>
        <w:rPr>
          <w:rFonts w:eastAsia="Arial" w:cs="Arial" w:ascii="Arial" w:hAnsi="Arial"/>
          <w:b/>
          <w:sz w:val="24"/>
        </w:rPr>
        <w:t>.  36 MRSA §4404,</w:t>
      </w:r>
      <w:r>
        <w:rPr>
          <w:rFonts w:eastAsia="Arial" w:cs="Arial" w:ascii="Arial" w:hAnsi="Arial"/>
        </w:rPr>
        <w:t xml:space="preserve"> as amended by PL 2019, c. 379, Pt. B, §§19 and 20, </w:t>
      </w:r>
      <w:bookmarkStart w:id="1563" w:name="_LINE__13_a5a0b4a5_0927_4c28_967f_95368a"/>
      <w:bookmarkEnd w:id="1560"/>
      <w:r>
        <w:rPr>
          <w:rFonts w:eastAsia="Arial" w:cs="Arial" w:ascii="Arial" w:hAnsi="Arial"/>
        </w:rPr>
        <w:t>is repealed and the following enacted in its place:</w:t>
      </w:r>
      <w:bookmarkEnd w:id="15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4" w:name="_PAR__4_d7693d4b_15b8_4ee2_aafe_2423e5d6"/>
      <w:bookmarkStart w:id="1565" w:name="_BILL_SECTION_HEADER__0ec19846_fb76_4f8b"/>
      <w:bookmarkStart w:id="1566" w:name="_PROCESSED_CHANGE__af796a19_c9bf_4f1e_91"/>
      <w:bookmarkStart w:id="1567" w:name="_STATUTE_S__d9336acc_230c_47eb_b8cf_e96e"/>
      <w:bookmarkStart w:id="1568" w:name="_PAR__5_cd1d1eea_adf1_4ec9_928a_5ceceb2e"/>
      <w:bookmarkStart w:id="1569" w:name="_LINE__14_da887381_31cc_444a_869c_d7062e"/>
      <w:bookmarkEnd w:id="1564"/>
      <w:bookmarkEnd w:id="1565"/>
      <w:bookmarkEnd w:id="1566"/>
      <w:bookmarkEnd w:id="1567"/>
      <w:bookmarkEnd w:id="1568"/>
      <w:r>
        <w:rPr>
          <w:rFonts w:eastAsia="Arial" w:cs="Arial" w:ascii="Arial" w:hAnsi="Arial"/>
          <w:b/>
          <w:u w:val="single"/>
        </w:rPr>
        <w:t>§</w:t>
      </w:r>
      <w:bookmarkStart w:id="1570" w:name="_STATUTE_NUMBER__7a82ba2f_7df2_4563_8ee5"/>
      <w:r>
        <w:rPr>
          <w:rFonts w:eastAsia="Arial" w:cs="Arial" w:ascii="Arial" w:hAnsi="Arial"/>
          <w:b/>
          <w:u w:val="single"/>
        </w:rPr>
        <w:t>4404</w:t>
      </w:r>
      <w:bookmarkEnd w:id="1570"/>
      <w:r>
        <w:rPr>
          <w:rFonts w:eastAsia="Arial" w:cs="Arial" w:ascii="Arial" w:hAnsi="Arial"/>
          <w:b/>
          <w:u w:val="single"/>
        </w:rPr>
        <w:t xml:space="preserve">.  </w:t>
      </w:r>
      <w:bookmarkStart w:id="1571" w:name="_STATUTE_HEADNOTE__54fc2cd8_aaca_4c1f_a9"/>
      <w:r>
        <w:rPr>
          <w:rFonts w:eastAsia="Arial" w:cs="Arial" w:ascii="Arial" w:hAnsi="Arial"/>
          <w:b/>
          <w:u w:val="single"/>
        </w:rPr>
        <w:t>Returns; payment of tax and penalty</w:t>
      </w:r>
      <w:bookmarkEnd w:id="1569"/>
      <w:bookmarkEnd w:id="1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2" w:name="_PAR__5_cd1d1eea_adf1_4ec9_928a_5ceceb2e"/>
      <w:bookmarkStart w:id="1573" w:name="_PAR__6_92d56198_0b33_4290_be37_ea57a40e"/>
      <w:bookmarkStart w:id="1574" w:name="_STATUTE_SS__1c48905b_085a_4ca4_9645_0dc"/>
      <w:bookmarkStart w:id="1575" w:name="_LINE__15_5e77849a_605b_4ee2_a778_5e1d50"/>
      <w:bookmarkStart w:id="1576" w:name="_STATUTE_NUMBER__d9e3b10c_fc5f_4b8e_aed3"/>
      <w:bookmarkEnd w:id="1572"/>
      <w:bookmarkEnd w:id="1573"/>
      <w:bookmarkEnd w:id="1574"/>
      <w:r>
        <w:rPr>
          <w:rFonts w:eastAsia="Arial" w:cs="Arial" w:ascii="Arial" w:hAnsi="Arial"/>
          <w:b/>
          <w:u w:val="single"/>
        </w:rPr>
        <w:t>1</w:t>
      </w:r>
      <w:bookmarkEnd w:id="1576"/>
      <w:r>
        <w:rPr>
          <w:rFonts w:eastAsia="Arial" w:cs="Arial" w:ascii="Arial" w:hAnsi="Arial"/>
          <w:b/>
          <w:u w:val="single"/>
        </w:rPr>
        <w:t xml:space="preserve">.  </w:t>
      </w:r>
      <w:bookmarkStart w:id="1577" w:name="_STATUTE_HEADNOTE__0074dc4e_7118_428e_bf"/>
      <w:r>
        <w:rPr>
          <w:rFonts w:eastAsia="Arial" w:cs="Arial" w:ascii="Arial" w:hAnsi="Arial"/>
          <w:b/>
          <w:u w:val="single"/>
        </w:rPr>
        <w:t>Monthly returns.</w:t>
      </w:r>
      <w:r>
        <w:rPr>
          <w:rFonts w:eastAsia="Arial" w:cs="Arial" w:ascii="Arial" w:hAnsi="Arial"/>
          <w:u w:val="single"/>
        </w:rPr>
        <w:t xml:space="preserve">  </w:t>
      </w:r>
      <w:bookmarkStart w:id="1578" w:name="_STATUTE_CONTENT__515414ea_614e_4033_a4a"/>
      <w:bookmarkEnd w:id="1577"/>
      <w:r>
        <w:rPr>
          <w:rFonts w:eastAsia="Arial" w:cs="Arial" w:ascii="Arial" w:hAnsi="Arial"/>
          <w:u w:val="single"/>
        </w:rPr>
        <w:t xml:space="preserve">Every distributor or remote seller subject to the licensing </w:t>
      </w:r>
      <w:bookmarkStart w:id="1579" w:name="_LINE__16_2acd47e2_e4ed_4def_b7ad_5d6ee9"/>
      <w:bookmarkEnd w:id="1575"/>
      <w:r>
        <w:rPr>
          <w:rFonts w:eastAsia="Arial" w:cs="Arial" w:ascii="Arial" w:hAnsi="Arial"/>
          <w:u w:val="single"/>
        </w:rPr>
        <w:t xml:space="preserve">requirement of section 4402 shall file, on or before the last day of each month, a return on </w:t>
      </w:r>
      <w:bookmarkStart w:id="1580" w:name="_LINE__17_2ba65a37_4d55_44fa_ba0b_f17160"/>
      <w:bookmarkEnd w:id="1579"/>
      <w:r>
        <w:rPr>
          <w:rFonts w:eastAsia="Arial" w:cs="Arial" w:ascii="Arial" w:hAnsi="Arial"/>
          <w:u w:val="single"/>
        </w:rPr>
        <w:t xml:space="preserve">a form prescribed by the assessor together with payment of the tax due under this chapter.  </w:t>
      </w:r>
      <w:bookmarkStart w:id="1581" w:name="_LINE__18_284d5f42_c678_496a_8f78_17b679"/>
      <w:bookmarkEnd w:id="1580"/>
      <w:r>
        <w:rPr>
          <w:rFonts w:eastAsia="Arial" w:cs="Arial" w:ascii="Arial" w:hAnsi="Arial"/>
          <w:u w:val="single"/>
        </w:rPr>
        <w:t xml:space="preserve">The return must report all tobacco products held, purchased, manufactured, brought in or </w:t>
      </w:r>
      <w:bookmarkStart w:id="1582" w:name="_LINE__19_453f698b_6000_4414_83fd_ea0b76"/>
      <w:bookmarkEnd w:id="1581"/>
      <w:r>
        <w:rPr>
          <w:rFonts w:eastAsia="Arial" w:cs="Arial" w:ascii="Arial" w:hAnsi="Arial"/>
          <w:u w:val="single"/>
        </w:rPr>
        <w:t xml:space="preserve">caused to be brought in from outside the State or shipped or transported to retailers or </w:t>
      </w:r>
      <w:bookmarkStart w:id="1583" w:name="_LINE__20_49ce83da_d734_4825_9bab_52aa35"/>
      <w:bookmarkEnd w:id="1582"/>
      <w:r>
        <w:rPr>
          <w:rFonts w:eastAsia="Arial" w:cs="Arial" w:ascii="Arial" w:hAnsi="Arial"/>
          <w:u w:val="single"/>
        </w:rPr>
        <w:t>consumers within the State during the preceding calendar month.</w:t>
      </w:r>
      <w:bookmarkEnd w:id="1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4" w:name="_PAR__6_92d56198_0b33_4290_be37_ea57a40e"/>
      <w:bookmarkStart w:id="1585" w:name="_STATUTE_SS__1c48905b_085a_4ca4_9645_0dc"/>
      <w:bookmarkStart w:id="1586" w:name="_PAR__7_b344fc7b_3881_4773_8411_bf217b2f"/>
      <w:bookmarkStart w:id="1587" w:name="_STATUTE_SS__05275255_0a24_4c18_8602_6d1"/>
      <w:bookmarkStart w:id="1588" w:name="_LINE__21_e982b9dc_d534_4225_8e42_bacd7f"/>
      <w:bookmarkStart w:id="1589" w:name="_STATUTE_NUMBER__e02a18c1_e89f_410d_96a0"/>
      <w:bookmarkEnd w:id="1584"/>
      <w:bookmarkEnd w:id="1585"/>
      <w:bookmarkEnd w:id="1578"/>
      <w:bookmarkEnd w:id="1586"/>
      <w:bookmarkEnd w:id="1587"/>
      <w:r>
        <w:rPr>
          <w:rFonts w:eastAsia="Arial" w:cs="Arial" w:ascii="Arial" w:hAnsi="Arial"/>
          <w:b/>
          <w:u w:val="single"/>
        </w:rPr>
        <w:t>2</w:t>
      </w:r>
      <w:bookmarkEnd w:id="1589"/>
      <w:r>
        <w:rPr>
          <w:rFonts w:eastAsia="Arial" w:cs="Arial" w:ascii="Arial" w:hAnsi="Arial"/>
          <w:b/>
          <w:u w:val="single"/>
        </w:rPr>
        <w:t xml:space="preserve">.  </w:t>
      </w:r>
      <w:bookmarkStart w:id="1590" w:name="_STATUTE_HEADNOTE__8174941e_c636_4270_a4"/>
      <w:r>
        <w:rPr>
          <w:rFonts w:eastAsia="Arial" w:cs="Arial" w:ascii="Arial" w:hAnsi="Arial"/>
          <w:b/>
          <w:u w:val="single"/>
        </w:rPr>
        <w:t>Exports.</w:t>
      </w:r>
      <w:r>
        <w:rPr>
          <w:rFonts w:eastAsia="Arial" w:cs="Arial" w:ascii="Arial" w:hAnsi="Arial"/>
          <w:u w:val="single"/>
        </w:rPr>
        <w:t xml:space="preserve">  </w:t>
      </w:r>
      <w:bookmarkStart w:id="1591" w:name="_STATUTE_CONTENT__ca9281a7_35ce_4fae_91c"/>
      <w:bookmarkEnd w:id="1590"/>
      <w:r>
        <w:rPr>
          <w:rFonts w:eastAsia="Arial" w:cs="Arial" w:ascii="Arial" w:hAnsi="Arial"/>
          <w:u w:val="single"/>
        </w:rPr>
        <w:t xml:space="preserve">The return must include further information as the assessor may prescribe </w:t>
      </w:r>
      <w:bookmarkStart w:id="1592" w:name="_LINE__22_85c49d59_1ab2_43f9_8605_4e9477"/>
      <w:bookmarkEnd w:id="1588"/>
      <w:r>
        <w:rPr>
          <w:rFonts w:eastAsia="Arial" w:cs="Arial" w:ascii="Arial" w:hAnsi="Arial"/>
          <w:u w:val="single"/>
        </w:rPr>
        <w:t xml:space="preserve">and must show a credit for any tobacco products exported on which the tax was previously </w:t>
      </w:r>
      <w:bookmarkStart w:id="1593" w:name="_LINE__23_b80a51fe_35d8_4d81_b1c7_0ba83b"/>
      <w:bookmarkEnd w:id="1592"/>
      <w:r>
        <w:rPr>
          <w:rFonts w:eastAsia="Arial" w:cs="Arial" w:ascii="Arial" w:hAnsi="Arial"/>
          <w:u w:val="single"/>
        </w:rPr>
        <w:t xml:space="preserve">paid as provided in section 4403-A, subsection 3.  The distributor or remote seller shall </w:t>
      </w:r>
      <w:bookmarkStart w:id="1594" w:name="_LINE__24_54f8e4e7_e475_4b22_995f_203c2d"/>
      <w:bookmarkEnd w:id="1593"/>
      <w:r>
        <w:rPr>
          <w:rFonts w:eastAsia="Arial" w:cs="Arial" w:ascii="Arial" w:hAnsi="Arial"/>
          <w:u w:val="single"/>
        </w:rPr>
        <w:t>maintain records to substantiate the credit.</w:t>
      </w:r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PAR__7_b344fc7b_3881_4773_8411_bf217b2f"/>
      <w:bookmarkStart w:id="1596" w:name="_STATUTE_SS__05275255_0a24_4c18_8602_6d1"/>
      <w:bookmarkStart w:id="1597" w:name="_PAR__8_007bcd6c_4674_43dd_898e_1b37c73d"/>
      <w:bookmarkStart w:id="1598" w:name="_STATUTE_SS__8935e4e1_3805_440b_8f2c_b6b"/>
      <w:bookmarkStart w:id="1599" w:name="_LINE__25_4f7e123d_a20f_48f9_b8eb_a7cac3"/>
      <w:bookmarkStart w:id="1600" w:name="_STATUTE_NUMBER__5d9b7a72_f312_42d3_a070"/>
      <w:bookmarkEnd w:id="1595"/>
      <w:bookmarkEnd w:id="1596"/>
      <w:bookmarkEnd w:id="1591"/>
      <w:bookmarkEnd w:id="1597"/>
      <w:bookmarkEnd w:id="1598"/>
      <w:r>
        <w:rPr>
          <w:rFonts w:eastAsia="Arial" w:cs="Arial" w:ascii="Arial" w:hAnsi="Arial"/>
          <w:b/>
          <w:u w:val="single"/>
        </w:rPr>
        <w:t>3</w:t>
      </w:r>
      <w:bookmarkEnd w:id="1600"/>
      <w:r>
        <w:rPr>
          <w:rFonts w:eastAsia="Arial" w:cs="Arial" w:ascii="Arial" w:hAnsi="Arial"/>
          <w:b/>
          <w:u w:val="single"/>
        </w:rPr>
        <w:t xml:space="preserve">.  </w:t>
      </w:r>
      <w:bookmarkStart w:id="1601" w:name="_STATUTE_HEADNOTE__131b1c3c_5c4d_4f83_a0"/>
      <w:r>
        <w:rPr>
          <w:rFonts w:eastAsia="Arial" w:cs="Arial" w:ascii="Arial" w:hAnsi="Arial"/>
          <w:b/>
          <w:u w:val="single"/>
        </w:rPr>
        <w:t>Tax previously paid on unsalable items.</w:t>
      </w:r>
      <w:r>
        <w:rPr>
          <w:rFonts w:eastAsia="Arial" w:cs="Arial" w:ascii="Arial" w:hAnsi="Arial"/>
          <w:u w:val="single"/>
        </w:rPr>
        <w:t xml:space="preserve">  </w:t>
      </w:r>
      <w:bookmarkStart w:id="1602" w:name="_STATUTE_CONTENT__7c883ccc_c795_49df_abc"/>
      <w:bookmarkEnd w:id="1601"/>
      <w:r>
        <w:rPr>
          <w:rFonts w:eastAsia="Arial" w:cs="Arial" w:ascii="Arial" w:hAnsi="Arial"/>
          <w:u w:val="single"/>
        </w:rPr>
        <w:t xml:space="preserve">Tax previously paid on tobacco products </w:t>
      </w:r>
      <w:bookmarkStart w:id="1603" w:name="_LINE__26_85c842c8_c158_4f53_b117_66bbff"/>
      <w:bookmarkEnd w:id="1599"/>
      <w:r>
        <w:rPr>
          <w:rFonts w:eastAsia="Arial" w:cs="Arial" w:ascii="Arial" w:hAnsi="Arial"/>
          <w:u w:val="single"/>
        </w:rPr>
        <w:t xml:space="preserve">that are returned to a manufacturer, a distributor or a remote seller because the product has </w:t>
      </w:r>
      <w:bookmarkStart w:id="1604" w:name="_LINE__27_60e16872_1e14_4256_9848_8a6db8"/>
      <w:bookmarkEnd w:id="1603"/>
      <w:r>
        <w:rPr>
          <w:rFonts w:eastAsia="Arial" w:cs="Arial" w:ascii="Arial" w:hAnsi="Arial"/>
          <w:u w:val="single"/>
        </w:rPr>
        <w:t xml:space="preserve">become unfit for use, sale or consumption and on tobacco products that are returned to a </w:t>
      </w:r>
      <w:bookmarkStart w:id="1605" w:name="_LINE__28_32284e8d_fc5e_4d5c_ad38_0de577"/>
      <w:bookmarkEnd w:id="1604"/>
      <w:r>
        <w:rPr>
          <w:rFonts w:eastAsia="Arial" w:cs="Arial" w:ascii="Arial" w:hAnsi="Arial"/>
          <w:u w:val="single"/>
        </w:rPr>
        <w:t xml:space="preserve">distributor or remote seller that are subsequently destroyed by the distributor or remote </w:t>
      </w:r>
      <w:bookmarkStart w:id="1606" w:name="_LINE__29_5b2198c9_72ba_4525_87af_d35550"/>
      <w:bookmarkEnd w:id="1605"/>
      <w:r>
        <w:rPr>
          <w:rFonts w:eastAsia="Arial" w:cs="Arial" w:ascii="Arial" w:hAnsi="Arial"/>
          <w:u w:val="single"/>
        </w:rPr>
        <w:t xml:space="preserve">seller may be taken as a credit on a subsequent return.  The assessor may either witness the </w:t>
      </w:r>
      <w:bookmarkStart w:id="1607" w:name="_LINE__30_d8533890_a807_44b0_b677_c5f393"/>
      <w:bookmarkEnd w:id="1606"/>
      <w:r>
        <w:rPr>
          <w:rFonts w:eastAsia="Arial" w:cs="Arial" w:ascii="Arial" w:hAnsi="Arial"/>
          <w:u w:val="single"/>
        </w:rPr>
        <w:t xml:space="preserve">destruction of the product or may accept another form of proof that the product has been </w:t>
      </w:r>
      <w:bookmarkStart w:id="1608" w:name="_LINE__31_abe47a52_a3fd_4c4e_95e7_9523c2"/>
      <w:bookmarkEnd w:id="1607"/>
      <w:r>
        <w:rPr>
          <w:rFonts w:eastAsia="Arial" w:cs="Arial" w:ascii="Arial" w:hAnsi="Arial"/>
          <w:u w:val="single"/>
        </w:rPr>
        <w:t>destroyed by the distributor or remote seller or returned to the manufacturer.</w:t>
      </w:r>
      <w:bookmarkEnd w:id="1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9" w:name="_PAR__8_007bcd6c_4674_43dd_898e_1b37c73d"/>
      <w:bookmarkStart w:id="1610" w:name="_STATUTE_SS__8935e4e1_3805_440b_8f2c_b6b"/>
      <w:bookmarkStart w:id="1611" w:name="_PAR__9_85070cf6_b11a_4854_bb05_fadd03db"/>
      <w:bookmarkStart w:id="1612" w:name="_STATUTE_SS__ce93c8b7_9847_4fcc_a905_ecf"/>
      <w:bookmarkStart w:id="1613" w:name="_LINE__32_50864716_6e1e_4066_af3c_d627a3"/>
      <w:bookmarkStart w:id="1614" w:name="_STATUTE_NUMBER__ac3a3f06_8daa_426a_ad59"/>
      <w:bookmarkEnd w:id="1609"/>
      <w:bookmarkEnd w:id="1610"/>
      <w:bookmarkEnd w:id="1602"/>
      <w:bookmarkEnd w:id="1611"/>
      <w:bookmarkEnd w:id="1612"/>
      <w:r>
        <w:rPr>
          <w:rFonts w:eastAsia="Arial" w:cs="Arial" w:ascii="Arial" w:hAnsi="Arial"/>
          <w:b/>
          <w:u w:val="single"/>
        </w:rPr>
        <w:t>4</w:t>
      </w:r>
      <w:bookmarkEnd w:id="1614"/>
      <w:r>
        <w:rPr>
          <w:rFonts w:eastAsia="Arial" w:cs="Arial" w:ascii="Arial" w:hAnsi="Arial"/>
          <w:b/>
          <w:u w:val="single"/>
        </w:rPr>
        <w:t xml:space="preserve">.  </w:t>
      </w:r>
      <w:bookmarkStart w:id="1615" w:name="_STATUTE_HEADNOTE__811356c0_69b8_481d_90"/>
      <w:r>
        <w:rPr>
          <w:rFonts w:eastAsia="Arial" w:cs="Arial" w:ascii="Arial" w:hAnsi="Arial"/>
          <w:b/>
          <w:u w:val="single"/>
        </w:rPr>
        <w:t>Person not a distributor or remote seller required to file.</w:t>
      </w:r>
      <w:r>
        <w:rPr>
          <w:rFonts w:eastAsia="Arial" w:cs="Arial" w:ascii="Arial" w:hAnsi="Arial"/>
          <w:u w:val="single"/>
        </w:rPr>
        <w:t xml:space="preserve">  </w:t>
      </w:r>
      <w:bookmarkStart w:id="1616" w:name="_STATUTE_CONTENT__b768cfd9_892d_488d_86c"/>
      <w:bookmarkEnd w:id="1615"/>
      <w:r>
        <w:rPr>
          <w:rFonts w:eastAsia="Arial" w:cs="Arial" w:ascii="Arial" w:hAnsi="Arial"/>
          <w:u w:val="single"/>
        </w:rPr>
        <w:t xml:space="preserve">A person who is not a </w:t>
      </w:r>
      <w:bookmarkStart w:id="1617" w:name="_LINE__33_dbbb319a_c4a2_4bc2_bae5_9320ec"/>
      <w:bookmarkEnd w:id="1613"/>
      <w:r>
        <w:rPr>
          <w:rFonts w:eastAsia="Arial" w:cs="Arial" w:ascii="Arial" w:hAnsi="Arial"/>
          <w:u w:val="single"/>
        </w:rPr>
        <w:t xml:space="preserve">distributor or remote seller licensed pursuant to this chapter who imports, receives or </w:t>
      </w:r>
      <w:bookmarkStart w:id="1618" w:name="_LINE__34_aea06d0e_ffcc_4d51_879b_a8ad8d"/>
      <w:bookmarkEnd w:id="1617"/>
      <w:r>
        <w:rPr>
          <w:rFonts w:eastAsia="Arial" w:cs="Arial" w:ascii="Arial" w:hAnsi="Arial"/>
          <w:u w:val="single"/>
        </w:rPr>
        <w:t xml:space="preserve">otherwise acquires tobacco products for use or consumption in the State from a person </w:t>
      </w:r>
      <w:bookmarkStart w:id="1619" w:name="_LINE__35_d3dc02e3_fdd5_496f_9066_1d6d71"/>
      <w:bookmarkEnd w:id="1618"/>
      <w:r>
        <w:rPr>
          <w:rFonts w:eastAsia="Arial" w:cs="Arial" w:ascii="Arial" w:hAnsi="Arial"/>
          <w:u w:val="single"/>
        </w:rPr>
        <w:t xml:space="preserve">other than a licensed distributor or licensed remote seller shall file, on or before the last day </w:t>
      </w:r>
      <w:bookmarkStart w:id="1620" w:name="_LINE__36_29d12f98_22b8_447f_a682_a18c24"/>
      <w:bookmarkEnd w:id="1619"/>
      <w:r>
        <w:rPr>
          <w:rFonts w:eastAsia="Arial" w:cs="Arial" w:ascii="Arial" w:hAnsi="Arial"/>
          <w:u w:val="single"/>
        </w:rPr>
        <w:t xml:space="preserve">of the month following each month in which tobacco products were acquired, a return on </w:t>
      </w:r>
      <w:bookmarkStart w:id="1621" w:name="_LINE__37_aa44ef78_ea5f_4a45_a7e9_419ec5"/>
      <w:bookmarkEnd w:id="1620"/>
      <w:r>
        <w:rPr>
          <w:rFonts w:eastAsia="Arial" w:cs="Arial" w:ascii="Arial" w:hAnsi="Arial"/>
          <w:u w:val="single"/>
        </w:rPr>
        <w:t xml:space="preserve">a form prescribed by the assessor together with payment of the tax imposed by this chapter </w:t>
      </w:r>
      <w:bookmarkStart w:id="1622" w:name="_LINE__38_ef8c82ba_6125_4afa_b19f_ecfda6"/>
      <w:bookmarkEnd w:id="1621"/>
      <w:r>
        <w:rPr>
          <w:rFonts w:eastAsia="Arial" w:cs="Arial" w:ascii="Arial" w:hAnsi="Arial"/>
          <w:u w:val="single"/>
        </w:rPr>
        <w:t xml:space="preserve">at the rate provided in section 4403.  The return must report the quantity of tobacco products </w:t>
      </w:r>
      <w:bookmarkStart w:id="1623" w:name="_LINE__39_cdaf6a75_6eb9_425b_89a0_a33668"/>
      <w:bookmarkEnd w:id="1622"/>
      <w:r>
        <w:rPr>
          <w:rFonts w:eastAsia="Arial" w:cs="Arial" w:ascii="Arial" w:hAnsi="Arial"/>
          <w:u w:val="single"/>
        </w:rPr>
        <w:t xml:space="preserve">imported, received or otherwise acquired from a person other than a licensed distributor, </w:t>
      </w:r>
      <w:bookmarkStart w:id="1624" w:name="_LINE__40_e72adde5_05c2_48a2_ba94_c24754"/>
      <w:bookmarkEnd w:id="1623"/>
      <w:r>
        <w:rPr>
          <w:rFonts w:eastAsia="Arial" w:cs="Arial" w:ascii="Arial" w:hAnsi="Arial"/>
          <w:u w:val="single"/>
        </w:rPr>
        <w:t xml:space="preserve">licensed remote seller or retailer during the previous calendar month and additional </w:t>
      </w:r>
      <w:bookmarkStart w:id="1625" w:name="_LINE__41_e16c6f92_d3ea_4ea3_88bb_6d5940"/>
      <w:bookmarkEnd w:id="1624"/>
      <w:r>
        <w:rPr>
          <w:rFonts w:eastAsia="Arial" w:cs="Arial" w:ascii="Arial" w:hAnsi="Arial"/>
          <w:u w:val="single"/>
        </w:rPr>
        <w:t>information the assessor may require.</w:t>
      </w:r>
      <w:bookmarkEnd w:id="1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6" w:name="_BILL_SECTION__b333c78d_2160_4b2b_953e_8"/>
      <w:bookmarkStart w:id="1627" w:name="_PROCESSED_CHANGE__af796a19_c9bf_4f1e_91"/>
      <w:bookmarkStart w:id="1628" w:name="_STATUTE_S__d9336acc_230c_47eb_b8cf_e96e"/>
      <w:bookmarkStart w:id="1629" w:name="_PAR__9_85070cf6_b11a_4854_bb05_fadd03db"/>
      <w:bookmarkStart w:id="1630" w:name="_STATUTE_SS__ce93c8b7_9847_4fcc_a905_ecf"/>
      <w:bookmarkStart w:id="1631" w:name="_BILL_SECTION__afd91178_7c10_48b2_97ae_9"/>
      <w:bookmarkStart w:id="1632" w:name="_PAR__10_fad80a9c_3edf_4332_8936_eff6394"/>
      <w:bookmarkStart w:id="1633" w:name="_BILL_SECTION_HEADER__655cc987_8a04_4a36"/>
      <w:bookmarkStart w:id="1634" w:name="_LINE__42_13cdbd70_db03_42db_a029_5c334b"/>
      <w:bookmarkEnd w:id="1626"/>
      <w:bookmarkEnd w:id="1627"/>
      <w:bookmarkEnd w:id="1628"/>
      <w:bookmarkEnd w:id="1629"/>
      <w:bookmarkEnd w:id="1630"/>
      <w:bookmarkEnd w:id="1616"/>
      <w:bookmarkEnd w:id="1631"/>
      <w:bookmarkEnd w:id="1632"/>
      <w:bookmarkEnd w:id="1633"/>
      <w:r>
        <w:rPr>
          <w:rFonts w:eastAsia="Arial" w:cs="Arial" w:ascii="Arial" w:hAnsi="Arial"/>
          <w:b/>
          <w:sz w:val="24"/>
        </w:rPr>
        <w:t xml:space="preserve">Sec. </w:t>
      </w:r>
      <w:bookmarkStart w:id="1635" w:name="_BILL_PART_LETTER__f7e7f2bc_37c4_4bd6_85"/>
      <w:r>
        <w:rPr>
          <w:rFonts w:eastAsia="Arial" w:cs="Arial" w:ascii="Arial" w:hAnsi="Arial"/>
          <w:b/>
          <w:sz w:val="24"/>
        </w:rPr>
        <w:t>E</w:t>
      </w:r>
      <w:bookmarkEnd w:id="1635"/>
      <w:r>
        <w:rPr>
          <w:rFonts w:eastAsia="Arial" w:cs="Arial" w:ascii="Arial" w:hAnsi="Arial"/>
          <w:b/>
          <w:sz w:val="24"/>
        </w:rPr>
        <w:t>-</w:t>
      </w:r>
      <w:bookmarkStart w:id="1636" w:name="_BILL_SECTION_NUMBER__3e2e4854_eee4_4f75"/>
      <w:r>
        <w:rPr>
          <w:rFonts w:eastAsia="Arial" w:cs="Arial" w:ascii="Arial" w:hAnsi="Arial"/>
          <w:b/>
          <w:sz w:val="24"/>
        </w:rPr>
        <w:t>21</w:t>
      </w:r>
      <w:bookmarkEnd w:id="1636"/>
      <w:r>
        <w:rPr>
          <w:rFonts w:eastAsia="Arial" w:cs="Arial" w:ascii="Arial" w:hAnsi="Arial"/>
          <w:b/>
          <w:sz w:val="24"/>
        </w:rPr>
        <w:t>.  36 MRSA §4404-A, first ¶,</w:t>
      </w:r>
      <w:r>
        <w:rPr>
          <w:rFonts w:eastAsia="Arial" w:cs="Arial" w:ascii="Arial" w:hAnsi="Arial"/>
        </w:rPr>
        <w:t xml:space="preserve"> as enacted by PL 2005, c. 627, §11, is </w:t>
      </w:r>
      <w:bookmarkStart w:id="1637" w:name="_LINE__43_ad392262_0db9_451f_b086_1d330e"/>
      <w:bookmarkEnd w:id="1634"/>
      <w:r>
        <w:rPr>
          <w:rFonts w:eastAsia="Arial" w:cs="Arial" w:ascii="Arial" w:hAnsi="Arial"/>
        </w:rPr>
        <w:t>amended to read:</w:t>
      </w:r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AGE__12_6cdf91d1_1e54_4d91_9b1e_972a5b"/>
      <w:bookmarkStart w:id="1639" w:name="_PAR__10_fad80a9c_3edf_4332_8936_eff6394"/>
      <w:bookmarkStart w:id="1640" w:name="_BILL_SECTION_HEADER__655cc987_8a04_4a36"/>
      <w:bookmarkStart w:id="1641" w:name="_PAGE__13_3262a40b_c694_44ba_98b8_0831d2"/>
      <w:bookmarkStart w:id="1642" w:name="_PAR__1_e5dc4388_bd34_4034_94ff_de05579b"/>
      <w:bookmarkStart w:id="1643" w:name="_STATUTE_P__a338df03_d941_4443_a0bc_5b9e"/>
      <w:bookmarkStart w:id="1644" w:name="_STATUTE_CONTENT__aa9bb8e8_40b9_4147_a17"/>
      <w:bookmarkStart w:id="1645" w:name="_LINE__1_df128b1f_7d51_4e3b_b42f_35548e5"/>
      <w:bookmarkEnd w:id="1638"/>
      <w:bookmarkEnd w:id="1639"/>
      <w:bookmarkEnd w:id="1640"/>
      <w:bookmarkEnd w:id="1641"/>
      <w:bookmarkEnd w:id="1642"/>
      <w:bookmarkEnd w:id="1643"/>
      <w:r>
        <w:rPr>
          <w:rFonts w:eastAsia="Arial" w:cs="Arial" w:ascii="Arial" w:hAnsi="Arial"/>
        </w:rPr>
        <w:t xml:space="preserve">Violation of this section by a person other than a retailer is a strict liability crime as </w:t>
      </w:r>
      <w:bookmarkStart w:id="1646" w:name="_LINE__2_75ee39db_e18c_4102_9024_cbd623a"/>
      <w:bookmarkEnd w:id="1645"/>
      <w:r>
        <w:rPr>
          <w:rFonts w:eastAsia="Arial" w:cs="Arial" w:ascii="Arial" w:hAnsi="Arial"/>
        </w:rPr>
        <w:t xml:space="preserve">defined in </w:t>
      </w:r>
      <w:bookmarkStart w:id="1647" w:name="_CROSS_REFERENCE__8d67fd0d_f4c5_450b_841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End w:id="1647"/>
      <w:r>
        <w:rPr>
          <w:rFonts w:eastAsia="Arial" w:cs="Arial" w:ascii="Arial" w:hAnsi="Arial"/>
        </w:rPr>
        <w:t xml:space="preserve">.  It is an affirmative defense to a </w:t>
      </w:r>
      <w:bookmarkStart w:id="1648" w:name="_LINE__3_b0004d8e_f172_4c4a_9e86_0f7cc21"/>
      <w:bookmarkEnd w:id="1646"/>
      <w:r>
        <w:rPr>
          <w:rFonts w:eastAsia="Arial" w:cs="Arial" w:ascii="Arial" w:hAnsi="Arial"/>
        </w:rPr>
        <w:t xml:space="preserve">prosecution under this section that a retailer, alleged to have imported tobacco products or </w:t>
      </w:r>
      <w:bookmarkStart w:id="1649" w:name="_LINE__4_85b88456_3d0b_49a2_8149_82f89ca"/>
      <w:bookmarkEnd w:id="1648"/>
      <w:r>
        <w:rPr>
          <w:rFonts w:eastAsia="Arial" w:cs="Arial" w:ascii="Arial" w:hAnsi="Arial"/>
        </w:rPr>
        <w:t>caused tobacco products to be imported, reasonably relied on licensing information</w:t>
      </w:r>
      <w:bookmarkStart w:id="1650" w:name="_PROCESSED_CHANGE__70492e38_b72a_4504_a0"/>
      <w:r>
        <w:rPr>
          <w:rFonts w:eastAsia="Arial" w:cs="Arial" w:ascii="Arial" w:hAnsi="Arial"/>
        </w:rPr>
        <w:t xml:space="preserve"> </w:t>
      </w:r>
      <w:bookmarkStart w:id="1651" w:name="_LINE__5_f2616f62_745a_4740_97b4_b2a6f96"/>
      <w:bookmarkEnd w:id="1649"/>
      <w:r>
        <w:rPr>
          <w:rFonts w:eastAsia="Arial" w:cs="Arial" w:ascii="Arial" w:hAnsi="Arial"/>
          <w:strike/>
        </w:rPr>
        <w:t>annually mailed to the retailer</w:t>
      </w:r>
      <w:bookmarkStart w:id="1652" w:name="_PROCESSED_CHANGE__7a225ab2_7223_4a5a_92"/>
      <w:bookmarkEnd w:id="1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d by the assessor</w:t>
      </w:r>
      <w:bookmarkEnd w:id="1652"/>
      <w:r>
        <w:rPr>
          <w:rFonts w:eastAsia="Arial" w:cs="Arial" w:ascii="Arial" w:hAnsi="Arial"/>
        </w:rPr>
        <w:t xml:space="preserve"> pursuant to </w:t>
      </w:r>
      <w:bookmarkStart w:id="1653" w:name="_CROSS_REFERENCE__c7afbcd6_6816_4cd5_b4a"/>
      <w:r>
        <w:rPr>
          <w:rFonts w:eastAsia="Arial" w:cs="Arial" w:ascii="Arial" w:hAnsi="Arial"/>
        </w:rPr>
        <w:t xml:space="preserve">section 4402, subsection </w:t>
      </w:r>
      <w:bookmarkStart w:id="1654" w:name="_LINE__6_28ea5906_13b3_45eb_9050_7d2caa2"/>
      <w:bookmarkEnd w:id="1651"/>
      <w:r>
        <w:rPr>
          <w:rFonts w:eastAsia="Arial" w:cs="Arial" w:ascii="Arial" w:hAnsi="Arial"/>
        </w:rPr>
        <w:t>6</w:t>
      </w:r>
      <w:bookmarkEnd w:id="1653"/>
      <w:r>
        <w:rPr>
          <w:rFonts w:eastAsia="Arial" w:cs="Arial" w:ascii="Arial" w:hAnsi="Arial"/>
        </w:rPr>
        <w:t xml:space="preserve"> that listed the company from which the retailer obtained tobacco products as being a </w:t>
      </w:r>
      <w:bookmarkStart w:id="1655" w:name="_LINE__7_2c4b9819_a7f9_4160_8b81_e00ce39"/>
      <w:bookmarkEnd w:id="1654"/>
      <w:r>
        <w:rPr>
          <w:rFonts w:eastAsia="Arial" w:cs="Arial" w:ascii="Arial" w:hAnsi="Arial"/>
        </w:rPr>
        <w:t>licensed distributor</w:t>
      </w:r>
      <w:bookmarkStart w:id="1656" w:name="_PROCESSED_CHANGE__0ffd273a_2e50_4e7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ed remote seller</w:t>
      </w:r>
      <w:bookmarkEnd w:id="1656"/>
      <w:r>
        <w:rPr>
          <w:rFonts w:eastAsia="Arial" w:cs="Arial" w:ascii="Arial" w:hAnsi="Arial"/>
        </w:rPr>
        <w:t>.</w:t>
      </w:r>
      <w:bookmarkEnd w:id="1644"/>
      <w:bookmarkEnd w:id="1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7" w:name="_BILL_SECTION__afd91178_7c10_48b2_97ae_9"/>
      <w:bookmarkStart w:id="1658" w:name="_PAR__1_e5dc4388_bd34_4034_94ff_de05579b"/>
      <w:bookmarkStart w:id="1659" w:name="_STATUTE_P__a338df03_d941_4443_a0bc_5b9e"/>
      <w:bookmarkStart w:id="1660" w:name="_BILL_SECTION__a29e4ced_62ce_49d0_b0b3_8"/>
      <w:bookmarkStart w:id="1661" w:name="_PAR__2_ad438b1d_1650_4aaf_9916_2207e8dc"/>
      <w:bookmarkStart w:id="1662" w:name="_BILL_SECTION_HEADER__780a945c_635c_4d7d"/>
      <w:bookmarkStart w:id="1663" w:name="_LINE__8_b603ad94_9f42_428d_8ceb_fee927b"/>
      <w:bookmarkEnd w:id="1657"/>
      <w:bookmarkEnd w:id="1658"/>
      <w:bookmarkEnd w:id="1659"/>
      <w:bookmarkEnd w:id="1660"/>
      <w:bookmarkEnd w:id="1661"/>
      <w:bookmarkEnd w:id="1662"/>
      <w:r>
        <w:rPr>
          <w:rFonts w:eastAsia="Arial" w:cs="Arial" w:ascii="Arial" w:hAnsi="Arial"/>
          <w:b/>
          <w:sz w:val="24"/>
        </w:rPr>
        <w:t xml:space="preserve">Sec. </w:t>
      </w:r>
      <w:bookmarkStart w:id="1664" w:name="_BILL_PART_LETTER__d86ede37_8681_4cc5_9b"/>
      <w:r>
        <w:rPr>
          <w:rFonts w:eastAsia="Arial" w:cs="Arial" w:ascii="Arial" w:hAnsi="Arial"/>
          <w:b/>
          <w:sz w:val="24"/>
        </w:rPr>
        <w:t>E</w:t>
      </w:r>
      <w:bookmarkEnd w:id="1664"/>
      <w:r>
        <w:rPr>
          <w:rFonts w:eastAsia="Arial" w:cs="Arial" w:ascii="Arial" w:hAnsi="Arial"/>
          <w:b/>
          <w:sz w:val="24"/>
        </w:rPr>
        <w:t>-</w:t>
      </w:r>
      <w:bookmarkStart w:id="1665" w:name="_BILL_SECTION_NUMBER__915fc9a9_e109_4913"/>
      <w:r>
        <w:rPr>
          <w:rFonts w:eastAsia="Arial" w:cs="Arial" w:ascii="Arial" w:hAnsi="Arial"/>
          <w:b/>
          <w:sz w:val="24"/>
        </w:rPr>
        <w:t>22</w:t>
      </w:r>
      <w:bookmarkEnd w:id="1665"/>
      <w:r>
        <w:rPr>
          <w:rFonts w:eastAsia="Arial" w:cs="Arial" w:ascii="Arial" w:hAnsi="Arial"/>
          <w:b/>
          <w:sz w:val="24"/>
        </w:rPr>
        <w:t>.  36 MRSA §4404-A, sub-§3,</w:t>
      </w:r>
      <w:r>
        <w:rPr>
          <w:rFonts w:eastAsia="Arial" w:cs="Arial" w:ascii="Arial" w:hAnsi="Arial"/>
        </w:rPr>
        <w:t xml:space="preserve"> as amended by PL 2007, c. 438, §103, is </w:t>
      </w:r>
      <w:bookmarkStart w:id="1666" w:name="_LINE__9_98b74e90_e6b7_4590_9b11_09b2903"/>
      <w:bookmarkEnd w:id="1663"/>
      <w:r>
        <w:rPr>
          <w:rFonts w:eastAsia="Arial" w:cs="Arial" w:ascii="Arial" w:hAnsi="Arial"/>
        </w:rPr>
        <w:t>further amended to read:</w:t>
      </w:r>
      <w:bookmarkEnd w:id="1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7" w:name="_PAR__2_ad438b1d_1650_4aaf_9916_2207e8dc"/>
      <w:bookmarkStart w:id="1668" w:name="_BILL_SECTION_HEADER__780a945c_635c_4d7d"/>
      <w:bookmarkStart w:id="1669" w:name="_STATUTE_SS__02391556_7a68_4e1d_b95d_f4d"/>
      <w:bookmarkStart w:id="1670" w:name="_PAR__3_a528fd52_4452_44d7_8ebb_3356841c"/>
      <w:bookmarkStart w:id="1671" w:name="_LINE__10_4e679c7c_7eb6_470f_8a42_c25032"/>
      <w:bookmarkStart w:id="1672" w:name="_STATUTE_NUMBER__2e1dc391_0a0d_48f6_93a2"/>
      <w:bookmarkEnd w:id="1667"/>
      <w:bookmarkEnd w:id="1668"/>
      <w:bookmarkEnd w:id="1669"/>
      <w:bookmarkEnd w:id="1670"/>
      <w:r>
        <w:rPr>
          <w:rFonts w:eastAsia="Arial" w:cs="Arial" w:ascii="Arial" w:hAnsi="Arial"/>
          <w:b/>
        </w:rPr>
        <w:t>3</w:t>
      </w:r>
      <w:bookmarkEnd w:id="1672"/>
      <w:r>
        <w:rPr>
          <w:rFonts w:eastAsia="Arial" w:cs="Arial" w:ascii="Arial" w:hAnsi="Arial"/>
          <w:b/>
        </w:rPr>
        <w:t xml:space="preserve">.  </w:t>
      </w:r>
      <w:bookmarkStart w:id="1673" w:name="_STATUTE_HEADNOTE__a6326ec7_5de4_4740_b1"/>
      <w:r>
        <w:rPr>
          <w:rFonts w:eastAsia="Arial" w:cs="Arial" w:ascii="Arial" w:hAnsi="Arial"/>
          <w:b/>
        </w:rPr>
        <w:t>Exception for personal use.</w:t>
      </w:r>
      <w:bookmarkEnd w:id="16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4" w:name="_STATUTE_CONTENT__ec9fbb20_f022_49af_830"/>
      <w:r>
        <w:rPr>
          <w:rFonts w:eastAsia="Arial" w:cs="Arial" w:ascii="Arial" w:hAnsi="Arial"/>
        </w:rPr>
        <w:t>A person who is not a licensed distributor</w:t>
      </w:r>
      <w:bookmarkStart w:id="1675" w:name="_PROCESSED_CHANGE__ef7e37dd_1c57_433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licensed </w:t>
      </w:r>
      <w:bookmarkStart w:id="1676" w:name="_LINE__11_298ba703_87a0_416c_a242_6719ed"/>
      <w:bookmarkEnd w:id="1671"/>
      <w:r>
        <w:rPr>
          <w:rFonts w:eastAsia="Arial" w:cs="Arial" w:ascii="Arial" w:hAnsi="Arial"/>
          <w:u w:val="single"/>
        </w:rPr>
        <w:t>remote seller</w:t>
      </w:r>
      <w:bookmarkEnd w:id="1675"/>
      <w:r>
        <w:rPr>
          <w:rFonts w:eastAsia="Arial" w:cs="Arial" w:ascii="Arial" w:hAnsi="Arial"/>
        </w:rPr>
        <w:t xml:space="preserve"> may:</w:t>
      </w:r>
      <w:bookmarkEnd w:id="1674"/>
      <w:bookmarkEnd w:id="1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7" w:name="_PAR__3_a528fd52_4452_44d7_8ebb_3356841c"/>
      <w:bookmarkStart w:id="1678" w:name="_PAR__4_7d75cffa_82d7_4bfa_8d03_45dab06f"/>
      <w:bookmarkStart w:id="1679" w:name="_STATUTE_P__e9e533b5_f698_47d0_bfe4_446b"/>
      <w:bookmarkStart w:id="1680" w:name="_LINE__12_5f66bd77_6a02_48e5_94e9_803219"/>
      <w:bookmarkStart w:id="1681" w:name="_STATUTE_NUMBER__5aee5403_0798_47ee_b7d2"/>
      <w:bookmarkEnd w:id="1677"/>
      <w:bookmarkEnd w:id="1678"/>
      <w:bookmarkEnd w:id="1679"/>
      <w:r>
        <w:rPr>
          <w:rFonts w:eastAsia="Arial" w:cs="Arial" w:ascii="Arial" w:hAnsi="Arial"/>
        </w:rPr>
        <w:t>A</w:t>
      </w:r>
      <w:bookmarkEnd w:id="1681"/>
      <w:r>
        <w:rPr>
          <w:rFonts w:eastAsia="Arial" w:cs="Arial" w:ascii="Arial" w:hAnsi="Arial"/>
        </w:rPr>
        <w:t xml:space="preserve">.  </w:t>
      </w:r>
      <w:bookmarkStart w:id="1682" w:name="_STATUTE_CONTENT__e32ffcac_a09a_430e_b58"/>
      <w:r>
        <w:rPr>
          <w:rFonts w:eastAsia="Arial" w:cs="Arial" w:ascii="Arial" w:hAnsi="Arial"/>
        </w:rPr>
        <w:t xml:space="preserve">Import or transport tobacco products other than cigars into this State and transport </w:t>
      </w:r>
      <w:bookmarkStart w:id="1683" w:name="_LINE__13_a5ae2f04_fb9c_4638_b2b8_de01e1"/>
      <w:bookmarkEnd w:id="1680"/>
      <w:r>
        <w:rPr>
          <w:rFonts w:eastAsia="Arial" w:cs="Arial" w:ascii="Arial" w:hAnsi="Arial"/>
        </w:rPr>
        <w:t xml:space="preserve">those tobacco products from place to place within this State for personal use in a </w:t>
      </w:r>
      <w:bookmarkStart w:id="1684" w:name="_LINE__14_70926285_efd7_4eee_8b92_564731"/>
      <w:bookmarkEnd w:id="1683"/>
      <w:r>
        <w:rPr>
          <w:rFonts w:eastAsia="Arial" w:cs="Arial" w:ascii="Arial" w:hAnsi="Arial"/>
        </w:rPr>
        <w:t>quantity not greater than one pound; or</w:t>
      </w:r>
      <w:bookmarkEnd w:id="1682"/>
      <w:bookmarkEnd w:id="1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5" w:name="_PAR__4_7d75cffa_82d7_4bfa_8d03_45dab06f"/>
      <w:bookmarkStart w:id="1686" w:name="_STATUTE_P__e9e533b5_f698_47d0_bfe4_446b"/>
      <w:bookmarkStart w:id="1687" w:name="_PAR__5_5fe95bca_a68f_49f5_a64f_084daa43"/>
      <w:bookmarkStart w:id="1688" w:name="_STATUTE_P__f1653635_5603_42d1_849e_939f"/>
      <w:bookmarkStart w:id="1689" w:name="_LINE__15_799662d4_4932_42fe_b560_73825f"/>
      <w:bookmarkStart w:id="1690" w:name="_STATUTE_NUMBER__87b45a10_5542_4ba6_9393"/>
      <w:bookmarkEnd w:id="1685"/>
      <w:bookmarkEnd w:id="1686"/>
      <w:bookmarkEnd w:id="1687"/>
      <w:bookmarkEnd w:id="1688"/>
      <w:r>
        <w:rPr>
          <w:rFonts w:eastAsia="Arial" w:cs="Arial" w:ascii="Arial" w:hAnsi="Arial"/>
        </w:rPr>
        <w:t>B</w:t>
      </w:r>
      <w:bookmarkEnd w:id="1690"/>
      <w:r>
        <w:rPr>
          <w:rFonts w:eastAsia="Arial" w:cs="Arial" w:ascii="Arial" w:hAnsi="Arial"/>
        </w:rPr>
        <w:t xml:space="preserve">.  </w:t>
      </w:r>
      <w:bookmarkStart w:id="1691" w:name="_STATUTE_CONTENT__204353bb_7435_4b3d_9ef"/>
      <w:r>
        <w:rPr>
          <w:rFonts w:eastAsia="Arial" w:cs="Arial" w:ascii="Arial" w:hAnsi="Arial"/>
        </w:rPr>
        <w:t xml:space="preserve">Import or transport cigars into this State and transport those cigars from place to </w:t>
      </w:r>
      <w:bookmarkStart w:id="1692" w:name="_LINE__16_6418ff0b_c181_4a18_afa6_43676d"/>
      <w:bookmarkEnd w:id="1689"/>
      <w:r>
        <w:rPr>
          <w:rFonts w:eastAsia="Arial" w:cs="Arial" w:ascii="Arial" w:hAnsi="Arial"/>
        </w:rPr>
        <w:t>place within this State for personal use in a quantity of no more than 125 cigars.</w:t>
      </w:r>
      <w:bookmarkEnd w:id="1691"/>
      <w:bookmarkEnd w:id="16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3" w:name="_PAR__5_5fe95bca_a68f_49f5_a64f_084daa43"/>
      <w:bookmarkStart w:id="1694" w:name="_STATUTE_P__f1653635_5603_42d1_849e_939f"/>
      <w:bookmarkStart w:id="1695" w:name="_PAR__6_6adc58c2_5aa0_46e7_af65_93308dd3"/>
      <w:bookmarkStart w:id="1696" w:name="_STATUTE_P__80390269_fe29_4751_afb2_d48c"/>
      <w:bookmarkStart w:id="1697" w:name="_STATUTE_CONTENT__d1520354_6f1b_4b00_a6f"/>
      <w:bookmarkStart w:id="1698" w:name="_LINE__17_51e112c1_c1d3_4388_b70d_76eb3d"/>
      <w:bookmarkEnd w:id="1693"/>
      <w:bookmarkEnd w:id="1694"/>
      <w:bookmarkEnd w:id="1695"/>
      <w:bookmarkEnd w:id="1696"/>
      <w:r>
        <w:rPr>
          <w:rFonts w:eastAsia="Arial" w:cs="Arial" w:ascii="Arial" w:hAnsi="Arial"/>
        </w:rPr>
        <w:t xml:space="preserve">Untaxed tobacco products imported or transported into this State in any quantity are subject </w:t>
      </w:r>
      <w:bookmarkStart w:id="1699" w:name="_LINE__18_e5f33b35_44dc_48a8_a3cf_cdfcb6"/>
      <w:bookmarkEnd w:id="1698"/>
      <w:r>
        <w:rPr>
          <w:rFonts w:eastAsia="Arial" w:cs="Arial" w:ascii="Arial" w:hAnsi="Arial"/>
        </w:rPr>
        <w:t xml:space="preserve">to the tax imposed by </w:t>
      </w:r>
      <w:bookmarkStart w:id="1700" w:name="_CROSS_REFERENCE__2bcc577c_1fd6_4f0b_a21"/>
      <w:r>
        <w:rPr>
          <w:rFonts w:eastAsia="Arial" w:cs="Arial" w:ascii="Arial" w:hAnsi="Arial"/>
        </w:rPr>
        <w:t>section 4403</w:t>
      </w:r>
      <w:bookmarkEnd w:id="1700"/>
      <w:r>
        <w:rPr>
          <w:rFonts w:eastAsia="Arial" w:cs="Arial" w:ascii="Arial" w:hAnsi="Arial"/>
        </w:rPr>
        <w:t>.</w:t>
      </w:r>
      <w:bookmarkEnd w:id="1697"/>
      <w:bookmarkEnd w:id="1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1" w:name="_BILL_SECTION__a29e4ced_62ce_49d0_b0b3_8"/>
      <w:bookmarkStart w:id="1702" w:name="_STATUTE_SS__02391556_7a68_4e1d_b95d_f4d"/>
      <w:bookmarkStart w:id="1703" w:name="_PAR__6_6adc58c2_5aa0_46e7_af65_93308dd3"/>
      <w:bookmarkStart w:id="1704" w:name="_STATUTE_P__80390269_fe29_4751_afb2_d48c"/>
      <w:bookmarkStart w:id="1705" w:name="_BILL_SECTION__73df62ea_bf66_4421_b436_9"/>
      <w:bookmarkStart w:id="1706" w:name="_PAR__7_7282d65d_d40f_4535_bdd6_dec0a802"/>
      <w:bookmarkStart w:id="1707" w:name="_BILL_SECTION_HEADER__e5ff02f0_9b23_4729"/>
      <w:bookmarkStart w:id="1708" w:name="_LINE__19_38ea0c44_07c2_462d_9e19_0c5e21"/>
      <w:bookmarkEnd w:id="1701"/>
      <w:bookmarkEnd w:id="1702"/>
      <w:bookmarkEnd w:id="1703"/>
      <w:bookmarkEnd w:id="1704"/>
      <w:bookmarkEnd w:id="1705"/>
      <w:bookmarkEnd w:id="1706"/>
      <w:bookmarkEnd w:id="1707"/>
      <w:r>
        <w:rPr>
          <w:rFonts w:eastAsia="Arial" w:cs="Arial" w:ascii="Arial" w:hAnsi="Arial"/>
          <w:b/>
          <w:sz w:val="24"/>
        </w:rPr>
        <w:t xml:space="preserve">Sec. </w:t>
      </w:r>
      <w:bookmarkStart w:id="1709" w:name="_BILL_PART_LETTER__d82147a3_c128_4d44_94"/>
      <w:r>
        <w:rPr>
          <w:rFonts w:eastAsia="Arial" w:cs="Arial" w:ascii="Arial" w:hAnsi="Arial"/>
          <w:b/>
          <w:sz w:val="24"/>
        </w:rPr>
        <w:t>E</w:t>
      </w:r>
      <w:bookmarkEnd w:id="1709"/>
      <w:r>
        <w:rPr>
          <w:rFonts w:eastAsia="Arial" w:cs="Arial" w:ascii="Arial" w:hAnsi="Arial"/>
          <w:b/>
          <w:sz w:val="24"/>
        </w:rPr>
        <w:t>-</w:t>
      </w:r>
      <w:bookmarkStart w:id="1710" w:name="_BILL_SECTION_NUMBER__64855481_9915_42f1"/>
      <w:r>
        <w:rPr>
          <w:rFonts w:eastAsia="Arial" w:cs="Arial" w:ascii="Arial" w:hAnsi="Arial"/>
          <w:b/>
          <w:sz w:val="24"/>
        </w:rPr>
        <w:t>23</w:t>
      </w:r>
      <w:bookmarkEnd w:id="1710"/>
      <w:r>
        <w:rPr>
          <w:rFonts w:eastAsia="Arial" w:cs="Arial" w:ascii="Arial" w:hAnsi="Arial"/>
          <w:b/>
          <w:sz w:val="24"/>
        </w:rPr>
        <w:t>.  36 MRSA §4404-B,</w:t>
      </w:r>
      <w:r>
        <w:rPr>
          <w:rFonts w:eastAsia="Arial" w:cs="Arial" w:ascii="Arial" w:hAnsi="Arial"/>
        </w:rPr>
        <w:t xml:space="preserve"> as enacted by PL 2005, c. 627, §11, is amended to </w:t>
      </w:r>
      <w:bookmarkStart w:id="1711" w:name="_LINE__20_1302b4b6_78bb_47cf_867b_616287"/>
      <w:bookmarkEnd w:id="1708"/>
      <w:r>
        <w:rPr>
          <w:rFonts w:eastAsia="Arial" w:cs="Arial" w:ascii="Arial" w:hAnsi="Arial"/>
        </w:rPr>
        <w:t>read:</w:t>
      </w:r>
      <w:bookmarkEnd w:id="17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2" w:name="_PAR__7_7282d65d_d40f_4535_bdd6_dec0a802"/>
      <w:bookmarkStart w:id="1713" w:name="_BILL_SECTION_HEADER__e5ff02f0_9b23_4729"/>
      <w:bookmarkStart w:id="1714" w:name="_STATUTE_S__e9ef16f7_59b3_48c3_bfac_6f1a"/>
      <w:bookmarkStart w:id="1715" w:name="_PAR__8_1a0e9277_6f16_4be7_b8bd_efabd55e"/>
      <w:bookmarkStart w:id="1716" w:name="_LINE__21_04b46ee0_5a40_4405_8209_ea641d"/>
      <w:bookmarkEnd w:id="1712"/>
      <w:bookmarkEnd w:id="1713"/>
      <w:bookmarkEnd w:id="1714"/>
      <w:bookmarkEnd w:id="1715"/>
      <w:r>
        <w:rPr>
          <w:rFonts w:eastAsia="Arial" w:cs="Arial" w:ascii="Arial" w:hAnsi="Arial"/>
          <w:b/>
        </w:rPr>
        <w:t>§</w:t>
      </w:r>
      <w:bookmarkStart w:id="1717" w:name="_STATUTE_NUMBER__e052f315_2296_4216_9cfd"/>
      <w:r>
        <w:rPr>
          <w:rFonts w:eastAsia="Arial" w:cs="Arial" w:ascii="Arial" w:hAnsi="Arial"/>
          <w:b/>
        </w:rPr>
        <w:t>4404-B</w:t>
      </w:r>
      <w:bookmarkEnd w:id="1717"/>
      <w:r>
        <w:rPr>
          <w:rFonts w:eastAsia="Arial" w:cs="Arial" w:ascii="Arial" w:hAnsi="Arial"/>
          <w:b/>
        </w:rPr>
        <w:t xml:space="preserve">.  </w:t>
      </w:r>
      <w:bookmarkStart w:id="1718" w:name="_STATUTE_HEADNOTE__307259fc_46ed_4f62_b3"/>
      <w:r>
        <w:rPr>
          <w:rFonts w:eastAsia="Arial" w:cs="Arial" w:ascii="Arial" w:hAnsi="Arial"/>
          <w:b/>
        </w:rPr>
        <w:t>Sales of tobacco products in contravention of law</w:t>
      </w:r>
      <w:bookmarkEnd w:id="1716"/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8_1a0e9277_6f16_4be7_b8bd_efabd55e"/>
      <w:bookmarkStart w:id="1720" w:name="_STATUTE_SS__26fe1739_24f6_4a78_ae1c_589"/>
      <w:bookmarkStart w:id="1721" w:name="_PAR__9_7d36336e_c778_49a4_80dc_5f980758"/>
      <w:bookmarkStart w:id="1722" w:name="_LINE__22_7f994ec2_01ce_4190_932e_aaae8e"/>
      <w:bookmarkStart w:id="1723" w:name="_STATUTE_NUMBER__8617a40c_631f_4dbd_810d"/>
      <w:bookmarkEnd w:id="1719"/>
      <w:bookmarkEnd w:id="1720"/>
      <w:bookmarkEnd w:id="1721"/>
      <w:r>
        <w:rPr>
          <w:rFonts w:eastAsia="Arial" w:cs="Arial" w:ascii="Arial" w:hAnsi="Arial"/>
          <w:b/>
        </w:rPr>
        <w:t>1</w:t>
      </w:r>
      <w:bookmarkEnd w:id="1723"/>
      <w:r>
        <w:rPr>
          <w:rFonts w:eastAsia="Arial" w:cs="Arial" w:ascii="Arial" w:hAnsi="Arial"/>
          <w:b/>
        </w:rPr>
        <w:t xml:space="preserve">.  </w:t>
      </w:r>
      <w:bookmarkStart w:id="1724" w:name="_STATUTE_HEADNOTE__5b18c572_ae90_4ddc_a4"/>
      <w:r>
        <w:rPr>
          <w:rFonts w:eastAsia="Arial" w:cs="Arial" w:ascii="Arial" w:hAnsi="Arial"/>
          <w:b/>
        </w:rPr>
        <w:t>Tobacco products.</w:t>
      </w:r>
      <w:bookmarkEnd w:id="17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5" w:name="_STATUTE_CONTENT__f8857379_c009_4dde_88d"/>
      <w:r>
        <w:rPr>
          <w:rFonts w:eastAsia="Arial" w:cs="Arial" w:ascii="Arial" w:hAnsi="Arial"/>
        </w:rPr>
        <w:t>A distributor</w:t>
      </w:r>
      <w:bookmarkStart w:id="1726" w:name="_PROCESSED_CHANGE__36c73eb6_e0e3_445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726"/>
      <w:r>
        <w:rPr>
          <w:rFonts w:eastAsia="Arial" w:cs="Arial" w:ascii="Arial" w:hAnsi="Arial"/>
        </w:rPr>
        <w:t xml:space="preserve"> may not offer for sale or sell </w:t>
      </w:r>
      <w:bookmarkStart w:id="1727" w:name="_LINE__23_dd59aa08_b5aa_4f21_93ff_661338"/>
      <w:bookmarkEnd w:id="1722"/>
      <w:r>
        <w:rPr>
          <w:rFonts w:eastAsia="Arial" w:cs="Arial" w:ascii="Arial" w:hAnsi="Arial"/>
        </w:rPr>
        <w:t>tobacco products if the package containing the tobacco products:</w:t>
      </w:r>
      <w:bookmarkEnd w:id="1725"/>
      <w:bookmarkEnd w:id="1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8" w:name="_PAR__9_7d36336e_c778_49a4_80dc_5f980758"/>
      <w:bookmarkStart w:id="1729" w:name="_PAR__10_b2f0d2f3_7615_4ea3_8043_bd7e887"/>
      <w:bookmarkStart w:id="1730" w:name="_STATUTE_P__362f3d6d_aa36_4367_b974_9a38"/>
      <w:bookmarkStart w:id="1731" w:name="_LINE__24_96fbe183_1d2f_4829_a8c6_bb9ebf"/>
      <w:bookmarkStart w:id="1732" w:name="_STATUTE_NUMBER__a6acdd0a_e510_4a00_a9f4"/>
      <w:bookmarkEnd w:id="1728"/>
      <w:bookmarkEnd w:id="1729"/>
      <w:bookmarkEnd w:id="1730"/>
      <w:r>
        <w:rPr>
          <w:rFonts w:eastAsia="Arial" w:cs="Arial" w:ascii="Arial" w:hAnsi="Arial"/>
        </w:rPr>
        <w:t>A</w:t>
      </w:r>
      <w:bookmarkEnd w:id="1732"/>
      <w:r>
        <w:rPr>
          <w:rFonts w:eastAsia="Arial" w:cs="Arial" w:ascii="Arial" w:hAnsi="Arial"/>
        </w:rPr>
        <w:t xml:space="preserve">.  </w:t>
      </w:r>
      <w:bookmarkStart w:id="1733" w:name="_STATUTE_CONTENT__d57f83a3_7754_414b_914"/>
      <w:r>
        <w:rPr>
          <w:rFonts w:eastAsia="Arial" w:cs="Arial" w:ascii="Arial" w:hAnsi="Arial"/>
        </w:rPr>
        <w:t xml:space="preserve">Is subject to and does not comply with 15 United States Code, Section 4401, et </w:t>
      </w:r>
      <w:bookmarkStart w:id="1734" w:name="_LINE__25_6831e8e8_c5de_4091_bc79_a4b50c"/>
      <w:bookmarkEnd w:id="1731"/>
      <w:r>
        <w:rPr>
          <w:rFonts w:eastAsia="Arial" w:cs="Arial" w:ascii="Arial" w:hAnsi="Arial"/>
        </w:rPr>
        <w:t xml:space="preserve">seq., for the placement of labels, warnings or any other information for a package of </w:t>
      </w:r>
      <w:bookmarkStart w:id="1735" w:name="_LINE__26_8d962b82_ad6c_4475_8d27_608087"/>
      <w:bookmarkEnd w:id="1734"/>
      <w:r>
        <w:rPr>
          <w:rFonts w:eastAsia="Arial" w:cs="Arial" w:ascii="Arial" w:hAnsi="Arial"/>
        </w:rPr>
        <w:t xml:space="preserve">tobacco products to be sold within the United States and 26 United States Code, Section </w:t>
      </w:r>
      <w:bookmarkStart w:id="1736" w:name="_LINE__27_5c993bc4_ea59_4dc3_bf40_715f47"/>
      <w:bookmarkEnd w:id="1735"/>
      <w:r>
        <w:rPr>
          <w:rFonts w:eastAsia="Arial" w:cs="Arial" w:ascii="Arial" w:hAnsi="Arial"/>
        </w:rPr>
        <w:t>5723;</w:t>
      </w:r>
      <w:bookmarkEnd w:id="1733"/>
      <w:bookmarkEnd w:id="1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7" w:name="_PAR__10_b2f0d2f3_7615_4ea3_8043_bd7e887"/>
      <w:bookmarkStart w:id="1738" w:name="_STATUTE_P__362f3d6d_aa36_4367_b974_9a38"/>
      <w:bookmarkStart w:id="1739" w:name="_PAR__11_bb1fb468_f1e9_4910_b4fb_651b78c"/>
      <w:bookmarkStart w:id="1740" w:name="_STATUTE_P__4509d799_2afb_4224_b88f_1bcf"/>
      <w:bookmarkStart w:id="1741" w:name="_LINE__28_d865832d_4b39_46a4_90d9_e7fd38"/>
      <w:bookmarkStart w:id="1742" w:name="_STATUTE_NUMBER__5672ec32_a322_49f8_b42f"/>
      <w:bookmarkEnd w:id="1737"/>
      <w:bookmarkEnd w:id="1738"/>
      <w:bookmarkEnd w:id="1739"/>
      <w:bookmarkEnd w:id="1740"/>
      <w:r>
        <w:rPr>
          <w:rFonts w:eastAsia="Arial" w:cs="Arial" w:ascii="Arial" w:hAnsi="Arial"/>
        </w:rPr>
        <w:t>B</w:t>
      </w:r>
      <w:bookmarkEnd w:id="1742"/>
      <w:r>
        <w:rPr>
          <w:rFonts w:eastAsia="Arial" w:cs="Arial" w:ascii="Arial" w:hAnsi="Arial"/>
        </w:rPr>
        <w:t xml:space="preserve">.  </w:t>
      </w:r>
      <w:bookmarkStart w:id="1743" w:name="_STATUTE_CONTENT__3d153870_8f32_46a8_b35"/>
      <w:r>
        <w:rPr>
          <w:rFonts w:eastAsia="Arial" w:cs="Arial" w:ascii="Arial" w:hAnsi="Arial"/>
        </w:rPr>
        <w:t xml:space="preserve">Is labeled "For Export Only," "U.S. Tax Exempt," "For Use Outside U.S." or with </w:t>
      </w:r>
      <w:bookmarkStart w:id="1744" w:name="_LINE__29_fbb4d4d3_4f15_4ecf_a89c_3259d1"/>
      <w:bookmarkEnd w:id="1741"/>
      <w:r>
        <w:rPr>
          <w:rFonts w:eastAsia="Arial" w:cs="Arial" w:ascii="Arial" w:hAnsi="Arial"/>
        </w:rPr>
        <w:t xml:space="preserve">other wording indicating that the manufacturer did not intend that the product be sold </w:t>
      </w:r>
      <w:bookmarkStart w:id="1745" w:name="_LINE__30_9ea2b0a6_c6ba_47c3_99b2_20470e"/>
      <w:bookmarkEnd w:id="1744"/>
      <w:r>
        <w:rPr>
          <w:rFonts w:eastAsia="Arial" w:cs="Arial" w:ascii="Arial" w:hAnsi="Arial"/>
        </w:rPr>
        <w:t>in the United States;</w:t>
      </w:r>
      <w:bookmarkEnd w:id="1743"/>
      <w:bookmarkEnd w:id="1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6" w:name="_PAR__11_bb1fb468_f1e9_4910_b4fb_651b78c"/>
      <w:bookmarkStart w:id="1747" w:name="_STATUTE_P__4509d799_2afb_4224_b88f_1bcf"/>
      <w:bookmarkStart w:id="1748" w:name="_PAR__12_35aafb55_1c93_4a13_bd27_043a8f6"/>
      <w:bookmarkStart w:id="1749" w:name="_STATUTE_P__4c65b0a6_7e26_4620_aace_825e"/>
      <w:bookmarkStart w:id="1750" w:name="_LINE__31_ea264a23_f343_445d_a6d8_749a41"/>
      <w:bookmarkStart w:id="1751" w:name="_STATUTE_NUMBER__d77aa025_6035_41a3_a229"/>
      <w:bookmarkEnd w:id="1746"/>
      <w:bookmarkEnd w:id="1747"/>
      <w:bookmarkEnd w:id="1748"/>
      <w:bookmarkEnd w:id="1749"/>
      <w:r>
        <w:rPr>
          <w:rFonts w:eastAsia="Arial" w:cs="Arial" w:ascii="Arial" w:hAnsi="Arial"/>
        </w:rPr>
        <w:t>C</w:t>
      </w:r>
      <w:bookmarkEnd w:id="1751"/>
      <w:r>
        <w:rPr>
          <w:rFonts w:eastAsia="Arial" w:cs="Arial" w:ascii="Arial" w:hAnsi="Arial"/>
        </w:rPr>
        <w:t xml:space="preserve">.  </w:t>
      </w:r>
      <w:bookmarkStart w:id="1752" w:name="_STATUTE_CONTENT__6df04394_6adb_4e97_911"/>
      <w:r>
        <w:rPr>
          <w:rFonts w:eastAsia="Arial" w:cs="Arial" w:ascii="Arial" w:hAnsi="Arial"/>
        </w:rPr>
        <w:t xml:space="preserve">Has been altered by adding or deleting wording, labels or warnings described in </w:t>
      </w:r>
      <w:bookmarkStart w:id="1753" w:name="_LINE__32_593fbf85_43b2_4784_9dbf_41cf02"/>
      <w:bookmarkStart w:id="1754" w:name="_CROSS_REFERENCE__2246ccef_7fe4_4c6d_8b6"/>
      <w:bookmarkEnd w:id="1750"/>
      <w:r>
        <w:rPr>
          <w:rFonts w:eastAsia="Arial" w:cs="Arial" w:ascii="Arial" w:hAnsi="Arial"/>
        </w:rPr>
        <w:t>paragraphs A</w:t>
      </w:r>
      <w:bookmarkEnd w:id="1754"/>
      <w:r>
        <w:rPr>
          <w:rFonts w:eastAsia="Arial" w:cs="Arial" w:ascii="Arial" w:hAnsi="Arial"/>
        </w:rPr>
        <w:t xml:space="preserve"> and </w:t>
      </w:r>
      <w:bookmarkStart w:id="1755" w:name="_CROSS_REFERENCE__8b51e57c_f581_4098_a60"/>
      <w:r>
        <w:rPr>
          <w:rFonts w:eastAsia="Arial" w:cs="Arial" w:ascii="Arial" w:hAnsi="Arial"/>
        </w:rPr>
        <w:t>B</w:t>
      </w:r>
      <w:bookmarkEnd w:id="1755"/>
      <w:r>
        <w:rPr>
          <w:rFonts w:eastAsia="Arial" w:cs="Arial" w:ascii="Arial" w:hAnsi="Arial"/>
        </w:rPr>
        <w:t>;</w:t>
      </w:r>
      <w:bookmarkEnd w:id="1752"/>
      <w:bookmarkEnd w:id="1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PAR__12_35aafb55_1c93_4a13_bd27_043a8f6"/>
      <w:bookmarkStart w:id="1757" w:name="_STATUTE_P__4c65b0a6_7e26_4620_aace_825e"/>
      <w:bookmarkStart w:id="1758" w:name="_PAR__13_d9d1095b_83eb_423d_9703_3d872fd"/>
      <w:bookmarkStart w:id="1759" w:name="_STATUTE_P__62da8797_5e4a_4861_b5d2_fceb"/>
      <w:bookmarkStart w:id="1760" w:name="_LINE__33_32bd6fe8_7912_43f0_9e97_48cfa4"/>
      <w:bookmarkStart w:id="1761" w:name="_STATUTE_NUMBER__4569ec1b_7823_46e5_931e"/>
      <w:bookmarkEnd w:id="1756"/>
      <w:bookmarkEnd w:id="1757"/>
      <w:bookmarkEnd w:id="1758"/>
      <w:bookmarkEnd w:id="1759"/>
      <w:r>
        <w:rPr>
          <w:rFonts w:eastAsia="Arial" w:cs="Arial" w:ascii="Arial" w:hAnsi="Arial"/>
        </w:rPr>
        <w:t>D</w:t>
      </w:r>
      <w:bookmarkEnd w:id="1761"/>
      <w:r>
        <w:rPr>
          <w:rFonts w:eastAsia="Arial" w:cs="Arial" w:ascii="Arial" w:hAnsi="Arial"/>
        </w:rPr>
        <w:t xml:space="preserve">.  </w:t>
      </w:r>
      <w:bookmarkStart w:id="1762" w:name="_STATUTE_CONTENT__328efc89_4623_4d7f_bf1"/>
      <w:r>
        <w:rPr>
          <w:rFonts w:eastAsia="Arial" w:cs="Arial" w:ascii="Arial" w:hAnsi="Arial"/>
        </w:rPr>
        <w:t xml:space="preserve">Has been imported into the United States in violation of 26 United States Code, </w:t>
      </w:r>
      <w:bookmarkStart w:id="1763" w:name="_LINE__34_882269a9_f930_4f10_8403_b479ea"/>
      <w:bookmarkEnd w:id="1760"/>
      <w:r>
        <w:rPr>
          <w:rFonts w:eastAsia="Arial" w:cs="Arial" w:ascii="Arial" w:hAnsi="Arial"/>
        </w:rPr>
        <w:t>Section 5754; or</w:t>
      </w:r>
      <w:bookmarkEnd w:id="1762"/>
      <w:bookmarkEnd w:id="1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4" w:name="_PAR__13_d9d1095b_83eb_423d_9703_3d872fd"/>
      <w:bookmarkStart w:id="1765" w:name="_STATUTE_P__62da8797_5e4a_4861_b5d2_fceb"/>
      <w:bookmarkStart w:id="1766" w:name="_PAR__14_544c1089_909b_479a_a046_26c8712"/>
      <w:bookmarkStart w:id="1767" w:name="_STATUTE_P__1bb47e20_bb62_4a1f_8f1b_94c9"/>
      <w:bookmarkStart w:id="1768" w:name="_LINE__35_bc8b49c5_d0e6_476c_ae10_677b4b"/>
      <w:bookmarkStart w:id="1769" w:name="_STATUTE_NUMBER__e481b9f6_1521_44d6_9f37"/>
      <w:bookmarkEnd w:id="1764"/>
      <w:bookmarkEnd w:id="1765"/>
      <w:bookmarkEnd w:id="1766"/>
      <w:bookmarkEnd w:id="1767"/>
      <w:r>
        <w:rPr>
          <w:rFonts w:eastAsia="Arial" w:cs="Arial" w:ascii="Arial" w:hAnsi="Arial"/>
        </w:rPr>
        <w:t>E</w:t>
      </w:r>
      <w:bookmarkEnd w:id="1769"/>
      <w:r>
        <w:rPr>
          <w:rFonts w:eastAsia="Arial" w:cs="Arial" w:ascii="Arial" w:hAnsi="Arial"/>
        </w:rPr>
        <w:t xml:space="preserve">.  </w:t>
      </w:r>
      <w:bookmarkStart w:id="1770" w:name="_STATUTE_CONTENT__6dae8223_e68a_4e11_801"/>
      <w:r>
        <w:rPr>
          <w:rFonts w:eastAsia="Arial" w:cs="Arial" w:ascii="Arial" w:hAnsi="Arial"/>
        </w:rPr>
        <w:t>In any way violates federal trademark or copyright laws.</w:t>
      </w:r>
      <w:bookmarkEnd w:id="1768"/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1" w:name="_STATUTE_SS__26fe1739_24f6_4a78_ae1c_589"/>
      <w:bookmarkStart w:id="1772" w:name="_PAR__14_544c1089_909b_479a_a046_26c8712"/>
      <w:bookmarkStart w:id="1773" w:name="_STATUTE_P__1bb47e20_bb62_4a1f_8f1b_94c9"/>
      <w:bookmarkStart w:id="1774" w:name="_PAR__15_67cb5aa4_bb29_44fb_bd57_eb24c08"/>
      <w:bookmarkStart w:id="1775" w:name="_STATUTE_SS__3fd4a2e7_ba8a_404f_8e0f_076"/>
      <w:bookmarkStart w:id="1776" w:name="_LINE__36_5b81c3a8_2dc9_437d_8ea3_336529"/>
      <w:bookmarkStart w:id="1777" w:name="_STATUTE_NUMBER__14465a43_93d4_48ff_bd58"/>
      <w:bookmarkEnd w:id="1771"/>
      <w:bookmarkEnd w:id="1772"/>
      <w:bookmarkEnd w:id="1773"/>
      <w:bookmarkEnd w:id="1774"/>
      <w:bookmarkEnd w:id="1775"/>
      <w:r>
        <w:rPr>
          <w:rFonts w:eastAsia="Arial" w:cs="Arial" w:ascii="Arial" w:hAnsi="Arial"/>
          <w:b/>
        </w:rPr>
        <w:t>2</w:t>
      </w:r>
      <w:bookmarkEnd w:id="1777"/>
      <w:r>
        <w:rPr>
          <w:rFonts w:eastAsia="Arial" w:cs="Arial" w:ascii="Arial" w:hAnsi="Arial"/>
          <w:b/>
        </w:rPr>
        <w:t xml:space="preserve">.  </w:t>
      </w:r>
      <w:bookmarkStart w:id="1778" w:name="_STATUTE_HEADNOTE__df93bc7e_aa54_4655_9f"/>
      <w:r>
        <w:rPr>
          <w:rFonts w:eastAsia="Arial" w:cs="Arial" w:ascii="Arial" w:hAnsi="Arial"/>
          <w:b/>
        </w:rPr>
        <w:t>Shipment only to licensed retailers.</w:t>
      </w:r>
      <w:bookmarkEnd w:id="17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9" w:name="_STATUTE_CONTENT__f364a96f_8dfb_4a1c_926"/>
      <w:r>
        <w:rPr>
          <w:rFonts w:eastAsia="Arial" w:cs="Arial" w:ascii="Arial" w:hAnsi="Arial"/>
        </w:rPr>
        <w:t xml:space="preserve">A distributor may not sell or offer to sell </w:t>
      </w:r>
      <w:bookmarkStart w:id="1780" w:name="_LINE__37_634db567_c8fa_4eaa_bba2_bfa7f5"/>
      <w:bookmarkEnd w:id="1776"/>
      <w:r>
        <w:rPr>
          <w:rFonts w:eastAsia="Arial" w:cs="Arial" w:ascii="Arial" w:hAnsi="Arial"/>
        </w:rPr>
        <w:t xml:space="preserve">tobacco products to a retailer unless the retailer has provided documentation to the </w:t>
      </w:r>
      <w:bookmarkStart w:id="1781" w:name="_LINE__38_302d9685_d9bf_4b3d_a59e_820975"/>
      <w:bookmarkEnd w:id="1780"/>
      <w:r>
        <w:rPr>
          <w:rFonts w:eastAsia="Arial" w:cs="Arial" w:ascii="Arial" w:hAnsi="Arial"/>
        </w:rPr>
        <w:t xml:space="preserve">distributor that the retailer holds a current retail tobacco license issued under </w:t>
      </w:r>
      <w:bookmarkStart w:id="1782" w:name="_CROSS_REFERENCE__675b2ccc_3922_4e6e_8c1"/>
      <w:r>
        <w:rPr>
          <w:rFonts w:eastAsia="Arial" w:cs="Arial" w:ascii="Arial" w:hAnsi="Arial"/>
        </w:rPr>
        <w:t xml:space="preserve">Title 22, </w:t>
      </w:r>
      <w:bookmarkStart w:id="1783" w:name="_LINE__39_23756263_8704_49d7_a5e9_723abb"/>
      <w:bookmarkEnd w:id="1781"/>
      <w:r>
        <w:rPr>
          <w:rFonts w:eastAsia="Arial" w:cs="Arial" w:ascii="Arial" w:hAnsi="Arial"/>
        </w:rPr>
        <w:t>section 1551</w:t>
        <w:noBreakHyphen/>
        <w:t>A</w:t>
      </w:r>
      <w:bookmarkEnd w:id="1782"/>
      <w:r>
        <w:rPr>
          <w:rFonts w:eastAsia="Arial" w:cs="Arial" w:ascii="Arial" w:hAnsi="Arial"/>
        </w:rPr>
        <w:t>.</w:t>
      </w:r>
      <w:bookmarkEnd w:id="1779"/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4" w:name="_PAGE__13_3262a40b_c694_44ba_98b8_0831d2"/>
      <w:bookmarkStart w:id="1785" w:name="_PAR__15_67cb5aa4_bb29_44fb_bd57_eb24c08"/>
      <w:bookmarkStart w:id="1786" w:name="_STATUTE_SS__3fd4a2e7_ba8a_404f_8e0f_076"/>
      <w:bookmarkStart w:id="1787" w:name="_PAGE__14_d682b048_643e_4cc2_9266_83b9d5"/>
      <w:bookmarkStart w:id="1788" w:name="_PAR__1_2bb86dcb_010b_4690_a58e_dcbd7b1d"/>
      <w:bookmarkStart w:id="1789" w:name="_STATUTE_SS__f3381a36_d7c9_4a9d_9d0d_631"/>
      <w:bookmarkStart w:id="1790" w:name="_LINE__1_c360b0a8_6c2f_48e3_8963_9df8324"/>
      <w:bookmarkStart w:id="1791" w:name="_STATUTE_NUMBER__0bcaa952_6ffa_4fd1_b6c5"/>
      <w:bookmarkEnd w:id="1784"/>
      <w:bookmarkEnd w:id="1785"/>
      <w:bookmarkEnd w:id="1786"/>
      <w:bookmarkEnd w:id="1787"/>
      <w:bookmarkEnd w:id="1788"/>
      <w:bookmarkEnd w:id="1789"/>
      <w:r>
        <w:rPr>
          <w:rFonts w:eastAsia="Arial" w:cs="Arial" w:ascii="Arial" w:hAnsi="Arial"/>
          <w:b/>
        </w:rPr>
        <w:t>3</w:t>
      </w:r>
      <w:bookmarkEnd w:id="1791"/>
      <w:r>
        <w:rPr>
          <w:rFonts w:eastAsia="Arial" w:cs="Arial" w:ascii="Arial" w:hAnsi="Arial"/>
          <w:b/>
        </w:rPr>
        <w:t xml:space="preserve">.  </w:t>
      </w:r>
      <w:bookmarkStart w:id="1792" w:name="_STATUTE_HEADNOTE__5f62947d_4739_46dd_87"/>
      <w:r>
        <w:rPr>
          <w:rFonts w:eastAsia="Arial" w:cs="Arial" w:ascii="Arial" w:hAnsi="Arial"/>
          <w:b/>
        </w:rPr>
        <w:t>Deceptive practice.</w:t>
      </w:r>
      <w:bookmarkEnd w:id="17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3" w:name="_STATUTE_CONTENT__c1dfe620_345f_4670_9c2"/>
      <w:r>
        <w:rPr>
          <w:rFonts w:eastAsia="Arial" w:cs="Arial" w:ascii="Arial" w:hAnsi="Arial"/>
        </w:rPr>
        <w:t>A distributor</w:t>
      </w:r>
      <w:bookmarkStart w:id="1794" w:name="_PROCESSED_CHANGE__52594430_cfb0_48a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794"/>
      <w:r>
        <w:rPr>
          <w:rFonts w:eastAsia="Arial" w:cs="Arial" w:ascii="Arial" w:hAnsi="Arial"/>
        </w:rPr>
        <w:t xml:space="preserve"> that sells tobacco products </w:t>
      </w:r>
      <w:bookmarkStart w:id="1795" w:name="_LINE__2_085dba1d_394c_4798_9081_ddbcd56"/>
      <w:bookmarkEnd w:id="1790"/>
      <w:r>
        <w:rPr>
          <w:rFonts w:eastAsia="Arial" w:cs="Arial" w:ascii="Arial" w:hAnsi="Arial"/>
        </w:rPr>
        <w:t xml:space="preserve">described in </w:t>
      </w:r>
      <w:bookmarkStart w:id="1796" w:name="_CROSS_REFERENCE__bab1c001_8fd3_4d1f_a7b"/>
      <w:r>
        <w:rPr>
          <w:rFonts w:eastAsia="Arial" w:cs="Arial" w:ascii="Arial" w:hAnsi="Arial"/>
        </w:rPr>
        <w:t>subsection 1</w:t>
      </w:r>
      <w:bookmarkEnd w:id="1796"/>
      <w:r>
        <w:rPr>
          <w:rFonts w:eastAsia="Arial" w:cs="Arial" w:ascii="Arial" w:hAnsi="Arial"/>
        </w:rPr>
        <w:t xml:space="preserve">, with or without having paid the appropriate tax, commits an </w:t>
      </w:r>
      <w:bookmarkStart w:id="1797" w:name="_LINE__3_98112c9d_bca0_406a_8a50_3c36fec"/>
      <w:bookmarkEnd w:id="1795"/>
      <w:r>
        <w:rPr>
          <w:rFonts w:eastAsia="Arial" w:cs="Arial" w:ascii="Arial" w:hAnsi="Arial"/>
        </w:rPr>
        <w:t>unfair or deceptive act or practice under the Maine Unfair Trade Practices Act.</w:t>
      </w:r>
      <w:bookmarkEnd w:id="1793"/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PAR__1_2bb86dcb_010b_4690_a58e_dcbd7b1d"/>
      <w:bookmarkStart w:id="1799" w:name="_STATUTE_SS__f3381a36_d7c9_4a9d_9d0d_631"/>
      <w:bookmarkStart w:id="1800" w:name="_STATUTE_SS__5fc5a6ca_0456_4a4c_b129_71c"/>
      <w:bookmarkStart w:id="1801" w:name="_PAR__2_262e0400_3ed6_4f0b_8fb4_fcca3b11"/>
      <w:bookmarkStart w:id="1802" w:name="_LINE__4_c56b87fe_8bbd_4b9b_85ad_f7f20fd"/>
      <w:bookmarkStart w:id="1803" w:name="_STATUTE_NUMBER__6aea244b_ec38_43c3_becd"/>
      <w:bookmarkEnd w:id="1798"/>
      <w:bookmarkEnd w:id="1799"/>
      <w:bookmarkEnd w:id="1800"/>
      <w:bookmarkEnd w:id="1801"/>
      <w:r>
        <w:rPr>
          <w:rFonts w:eastAsia="Arial" w:cs="Arial" w:ascii="Arial" w:hAnsi="Arial"/>
          <w:b/>
        </w:rPr>
        <w:t>4</w:t>
      </w:r>
      <w:bookmarkEnd w:id="1803"/>
      <w:r>
        <w:rPr>
          <w:rFonts w:eastAsia="Arial" w:cs="Arial" w:ascii="Arial" w:hAnsi="Arial"/>
          <w:b/>
        </w:rPr>
        <w:t xml:space="preserve">.  </w:t>
      </w:r>
      <w:bookmarkStart w:id="1804" w:name="_STATUTE_HEADNOTE__7c2a2e07_7f36_4ec3_bb"/>
      <w:r>
        <w:rPr>
          <w:rFonts w:eastAsia="Arial" w:cs="Arial" w:ascii="Arial" w:hAnsi="Arial"/>
          <w:b/>
        </w:rPr>
        <w:t>Penalties.</w:t>
      </w:r>
      <w:bookmarkEnd w:id="1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5" w:name="_STATUTE_CONTENT__0a305d8c_ba9f_444a_a62"/>
      <w:r>
        <w:rPr>
          <w:rFonts w:eastAsia="Arial" w:cs="Arial" w:ascii="Arial" w:hAnsi="Arial"/>
        </w:rPr>
        <w:t>The following penalties apply to violations of this section.</w:t>
      </w:r>
      <w:bookmarkEnd w:id="1802"/>
      <w:bookmarkEnd w:id="1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6" w:name="_PAR__2_262e0400_3ed6_4f0b_8fb4_fcca3b11"/>
      <w:bookmarkStart w:id="1807" w:name="_PAR__3_a9c7c659_b9ff_4a04_af9a_6ac4a7e5"/>
      <w:bookmarkStart w:id="1808" w:name="_STATUTE_P__f3af0f81_7457_4271_9e70_4ee0"/>
      <w:bookmarkStart w:id="1809" w:name="_LINE__5_b67ff891_49cc_4e52_ba78_999e724"/>
      <w:bookmarkStart w:id="1810" w:name="_STATUTE_NUMBER__ef5c2c58_3468_402a_bc80"/>
      <w:bookmarkEnd w:id="1806"/>
      <w:bookmarkEnd w:id="1807"/>
      <w:bookmarkEnd w:id="1808"/>
      <w:r>
        <w:rPr>
          <w:rFonts w:eastAsia="Arial" w:cs="Arial" w:ascii="Arial" w:hAnsi="Arial"/>
        </w:rPr>
        <w:t>A</w:t>
      </w:r>
      <w:bookmarkEnd w:id="1810"/>
      <w:r>
        <w:rPr>
          <w:rFonts w:eastAsia="Arial" w:cs="Arial" w:ascii="Arial" w:hAnsi="Arial"/>
        </w:rPr>
        <w:t xml:space="preserve">.  </w:t>
      </w:r>
      <w:bookmarkStart w:id="1811" w:name="_STATUTE_CONTENT__f8bb21c0_0a9f_432d_8c2"/>
      <w:r>
        <w:rPr>
          <w:rFonts w:eastAsia="Arial" w:cs="Arial" w:ascii="Arial" w:hAnsi="Arial"/>
        </w:rPr>
        <w:t>A distributor</w:t>
      </w:r>
      <w:bookmarkStart w:id="1812" w:name="_PROCESSED_CHANGE__c7394889_6e16_4d4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812"/>
      <w:r>
        <w:rPr>
          <w:rFonts w:eastAsia="Arial" w:cs="Arial" w:ascii="Arial" w:hAnsi="Arial"/>
        </w:rPr>
        <w:t xml:space="preserve"> that violates this section commits a Class E crime.</w:t>
      </w:r>
      <w:bookmarkEnd w:id="1809"/>
      <w:bookmarkEnd w:id="1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3" w:name="_PAR__3_a9c7c659_b9ff_4a04_af9a_6ac4a7e5"/>
      <w:bookmarkStart w:id="1814" w:name="_STATUTE_P__f3af0f81_7457_4271_9e70_4ee0"/>
      <w:bookmarkStart w:id="1815" w:name="_PAR__4_b98cad5c_9439_4dae_b158_2229445a"/>
      <w:bookmarkStart w:id="1816" w:name="_STATUTE_P__a636254c_4414_43a7_bd81_727a"/>
      <w:bookmarkStart w:id="1817" w:name="_LINE__6_2f78b733_4318_4080_b8fb_83bead8"/>
      <w:bookmarkStart w:id="1818" w:name="_STATUTE_NUMBER__414cbfbc_bb90_4962_8c71"/>
      <w:bookmarkEnd w:id="1813"/>
      <w:bookmarkEnd w:id="1814"/>
      <w:bookmarkEnd w:id="1815"/>
      <w:bookmarkEnd w:id="1816"/>
      <w:r>
        <w:rPr>
          <w:rFonts w:eastAsia="Arial" w:cs="Arial" w:ascii="Arial" w:hAnsi="Arial"/>
        </w:rPr>
        <w:t>B</w:t>
      </w:r>
      <w:bookmarkEnd w:id="1818"/>
      <w:r>
        <w:rPr>
          <w:rFonts w:eastAsia="Arial" w:cs="Arial" w:ascii="Arial" w:hAnsi="Arial"/>
        </w:rPr>
        <w:t xml:space="preserve">.  </w:t>
      </w:r>
      <w:bookmarkStart w:id="1819" w:name="_STATUTE_CONTENT__547345da_16e9_4363_b05"/>
      <w:r>
        <w:rPr>
          <w:rFonts w:eastAsia="Arial" w:cs="Arial" w:ascii="Arial" w:hAnsi="Arial"/>
        </w:rPr>
        <w:t>A distributor</w:t>
      </w:r>
      <w:bookmarkStart w:id="1820" w:name="_PROCESSED_CHANGE__8d0bf638_ed4f_4f9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820"/>
      <w:r>
        <w:rPr>
          <w:rFonts w:eastAsia="Arial" w:cs="Arial" w:ascii="Arial" w:hAnsi="Arial"/>
        </w:rPr>
        <w:t xml:space="preserve"> that violates this section</w:t>
      </w:r>
      <w:bookmarkStart w:id="1821" w:name="_PROCESSED_CHANGE__51793863_dda8_4e7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n the distributor has</w:t>
      </w:r>
      <w:bookmarkStart w:id="1822" w:name="_PROCESSED_CHANGE__ebb17aec_17a8_495c_9c"/>
      <w:bookmarkEnd w:id="18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</w:t>
      </w:r>
      <w:bookmarkStart w:id="1823" w:name="_LINE__7_a65ce21e_a821_46d7_93b7_6938f3a"/>
      <w:bookmarkEnd w:id="1817"/>
      <w:r>
        <w:rPr>
          <w:rFonts w:eastAsia="Arial" w:cs="Arial" w:ascii="Arial" w:hAnsi="Arial"/>
          <w:u w:val="single"/>
        </w:rPr>
        <w:t>having</w:t>
      </w:r>
      <w:bookmarkEnd w:id="1822"/>
      <w:r>
        <w:rPr>
          <w:rFonts w:eastAsia="Arial" w:cs="Arial" w:ascii="Arial" w:hAnsi="Arial"/>
        </w:rPr>
        <w:t xml:space="preserve"> one or more prior convictions for</w:t>
      </w:r>
      <w:bookmarkStart w:id="1824" w:name="_PROCESSED_CHANGE__256d2a71_53d4_444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824"/>
      <w:r>
        <w:rPr>
          <w:rFonts w:eastAsia="Arial" w:cs="Arial" w:ascii="Arial" w:hAnsi="Arial"/>
        </w:rPr>
        <w:t xml:space="preserve"> violation of this section commits a Class D </w:t>
      </w:r>
      <w:bookmarkStart w:id="1825" w:name="_LINE__8_10604e40_9e64_4b30_98de_ad98a0e"/>
      <w:bookmarkEnd w:id="1823"/>
      <w:r>
        <w:rPr>
          <w:rFonts w:eastAsia="Arial" w:cs="Arial" w:ascii="Arial" w:hAnsi="Arial"/>
        </w:rPr>
        <w:t xml:space="preserve">crime. </w:t>
      </w:r>
      <w:bookmarkStart w:id="1826" w:name="_CROSS_REFERENCE__59e84c38_bfc7_468f_bfa"/>
      <w:r>
        <w:rPr>
          <w:rFonts w:eastAsia="Arial" w:cs="Arial" w:ascii="Arial" w:hAnsi="Arial"/>
        </w:rPr>
        <w:t>Title 17</w:t>
        <w:noBreakHyphen/>
        <w:t>A, section 9</w:t>
        <w:noBreakHyphen/>
        <w:t>A</w:t>
      </w:r>
      <w:bookmarkEnd w:id="1826"/>
      <w:r>
        <w:rPr>
          <w:rFonts w:eastAsia="Arial" w:cs="Arial" w:ascii="Arial" w:hAnsi="Arial"/>
        </w:rPr>
        <w:t xml:space="preserve"> governs the use of prior convictions when determining </w:t>
      </w:r>
      <w:bookmarkStart w:id="1827" w:name="_LINE__9_e42fc628_9493_447c_88eb_a8414f7"/>
      <w:bookmarkEnd w:id="1825"/>
      <w:r>
        <w:rPr>
          <w:rFonts w:eastAsia="Arial" w:cs="Arial" w:ascii="Arial" w:hAnsi="Arial"/>
        </w:rPr>
        <w:t>a sentence.</w:t>
      </w:r>
      <w:bookmarkEnd w:id="1819"/>
      <w:bookmarkEnd w:id="1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8" w:name="_STATUTE_SS__5fc5a6ca_0456_4a4c_b129_71c"/>
      <w:bookmarkStart w:id="1829" w:name="_PAR__4_b98cad5c_9439_4dae_b158_2229445a"/>
      <w:bookmarkStart w:id="1830" w:name="_STATUTE_P__a636254c_4414_43a7_bd81_727a"/>
      <w:bookmarkStart w:id="1831" w:name="_PAR__5_d188604b_d5ce_4ae6_9022_a51445c0"/>
      <w:bookmarkStart w:id="1832" w:name="_STATUTE_P__a72a1488_7450_4767_896a_dc58"/>
      <w:bookmarkStart w:id="1833" w:name="_STATUTE_CONTENT__1cda7509_db84_48f7_afc"/>
      <w:bookmarkStart w:id="1834" w:name="_LINE__10_b0d5fbd5_ade2_451b_89bd_fb3a08"/>
      <w:bookmarkEnd w:id="1828"/>
      <w:bookmarkEnd w:id="1829"/>
      <w:bookmarkEnd w:id="1830"/>
      <w:bookmarkEnd w:id="1831"/>
      <w:bookmarkEnd w:id="1832"/>
      <w:r>
        <w:rPr>
          <w:rFonts w:eastAsia="Arial" w:cs="Arial" w:ascii="Arial" w:hAnsi="Arial"/>
        </w:rPr>
        <w:t xml:space="preserve">Violation of this section is a strict liability crime as defined in </w:t>
      </w:r>
      <w:bookmarkStart w:id="1835" w:name="_CROSS_REFERENCE__176a8c15_037e_474c_b6a"/>
      <w:r>
        <w:rPr>
          <w:rFonts w:eastAsia="Arial" w:cs="Arial" w:ascii="Arial" w:hAnsi="Arial"/>
        </w:rPr>
        <w:t>Title 17</w:t>
        <w:noBreakHyphen/>
        <w:t xml:space="preserve">A, section 34, </w:t>
      </w:r>
      <w:bookmarkStart w:id="1836" w:name="_LINE__11_29a96da6_d064_4375_aae5_b1947a"/>
      <w:bookmarkEnd w:id="1834"/>
      <w:r>
        <w:rPr>
          <w:rFonts w:eastAsia="Arial" w:cs="Arial" w:ascii="Arial" w:hAnsi="Arial"/>
        </w:rPr>
        <w:t>subsection 4</w:t>
        <w:noBreakHyphen/>
        <w:t>A</w:t>
      </w:r>
      <w:bookmarkEnd w:id="1835"/>
      <w:r>
        <w:rPr>
          <w:rFonts w:eastAsia="Arial" w:cs="Arial" w:ascii="Arial" w:hAnsi="Arial"/>
        </w:rPr>
        <w:t>.</w:t>
      </w:r>
      <w:bookmarkEnd w:id="1833"/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BILL_SECTION__73df62ea_bf66_4421_b436_9"/>
      <w:bookmarkStart w:id="1838" w:name="_STATUTE_S__e9ef16f7_59b3_48c3_bfac_6f1a"/>
      <w:bookmarkStart w:id="1839" w:name="_PAR__5_d188604b_d5ce_4ae6_9022_a51445c0"/>
      <w:bookmarkStart w:id="1840" w:name="_STATUTE_P__a72a1488_7450_4767_896a_dc58"/>
      <w:bookmarkStart w:id="1841" w:name="_BILL_SECTION__d0a8b57b_d6b3_409a_9cfc_2"/>
      <w:bookmarkStart w:id="1842" w:name="_PAR__6_017abb8b_3f7b_4e7e_b751_ead1ab73"/>
      <w:bookmarkStart w:id="1843" w:name="_BILL_SECTION_HEADER__a0dbc9c3_d41a_4f9f"/>
      <w:bookmarkStart w:id="1844" w:name="_LINE__12_27943e25_5763_4dc8_a558_afd64a"/>
      <w:bookmarkEnd w:id="1837"/>
      <w:bookmarkEnd w:id="1838"/>
      <w:bookmarkEnd w:id="1839"/>
      <w:bookmarkEnd w:id="1840"/>
      <w:bookmarkEnd w:id="1841"/>
      <w:bookmarkEnd w:id="1842"/>
      <w:bookmarkEnd w:id="1843"/>
      <w:r>
        <w:rPr>
          <w:rFonts w:eastAsia="Arial" w:cs="Arial" w:ascii="Arial" w:hAnsi="Arial"/>
          <w:b/>
          <w:sz w:val="24"/>
        </w:rPr>
        <w:t xml:space="preserve">Sec. </w:t>
      </w:r>
      <w:bookmarkStart w:id="1845" w:name="_BILL_PART_LETTER__5634c5eb_f899_4370_9a"/>
      <w:r>
        <w:rPr>
          <w:rFonts w:eastAsia="Arial" w:cs="Arial" w:ascii="Arial" w:hAnsi="Arial"/>
          <w:b/>
          <w:sz w:val="24"/>
        </w:rPr>
        <w:t>E</w:t>
      </w:r>
      <w:bookmarkEnd w:id="1845"/>
      <w:r>
        <w:rPr>
          <w:rFonts w:eastAsia="Arial" w:cs="Arial" w:ascii="Arial" w:hAnsi="Arial"/>
          <w:b/>
          <w:sz w:val="24"/>
        </w:rPr>
        <w:t>-</w:t>
      </w:r>
      <w:bookmarkStart w:id="1846" w:name="_BILL_SECTION_NUMBER__cd4a4acd_f809_4315"/>
      <w:r>
        <w:rPr>
          <w:rFonts w:eastAsia="Arial" w:cs="Arial" w:ascii="Arial" w:hAnsi="Arial"/>
          <w:b/>
          <w:sz w:val="24"/>
        </w:rPr>
        <w:t>24</w:t>
      </w:r>
      <w:bookmarkEnd w:id="1846"/>
      <w:r>
        <w:rPr>
          <w:rFonts w:eastAsia="Arial" w:cs="Arial" w:ascii="Arial" w:hAnsi="Arial"/>
          <w:b/>
          <w:sz w:val="24"/>
        </w:rPr>
        <w:t>.  36 MRSA §4404-C, sub-§2,</w:t>
      </w:r>
      <w:r>
        <w:rPr>
          <w:rFonts w:eastAsia="Arial" w:cs="Arial" w:ascii="Arial" w:hAnsi="Arial"/>
        </w:rPr>
        <w:t xml:space="preserve"> as enacted by PL 2005, c. 627, §11, is </w:t>
      </w:r>
      <w:bookmarkStart w:id="1847" w:name="_LINE__13_087e1816_c05f_454f_ab6d_4894db"/>
      <w:bookmarkEnd w:id="1844"/>
      <w:r>
        <w:rPr>
          <w:rFonts w:eastAsia="Arial" w:cs="Arial" w:ascii="Arial" w:hAnsi="Arial"/>
        </w:rPr>
        <w:t>amended to read: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6_017abb8b_3f7b_4e7e_b751_ead1ab73"/>
      <w:bookmarkStart w:id="1849" w:name="_BILL_SECTION_HEADER__a0dbc9c3_d41a_4f9f"/>
      <w:bookmarkStart w:id="1850" w:name="_STATUTE_SS__1aaeec22_f72a_4831_873c_cb3"/>
      <w:bookmarkStart w:id="1851" w:name="_PAR__7_07a39f70_cb28_4df2_b072_9c2a09f3"/>
      <w:bookmarkStart w:id="1852" w:name="_LINE__14_c6fc7b19_f260_4c88_84ab_611fae"/>
      <w:bookmarkStart w:id="1853" w:name="_STATUTE_NUMBER__fd975a66_cab0_41a8_a222"/>
      <w:bookmarkEnd w:id="1848"/>
      <w:bookmarkEnd w:id="1849"/>
      <w:bookmarkEnd w:id="1850"/>
      <w:bookmarkEnd w:id="1851"/>
      <w:r>
        <w:rPr>
          <w:rFonts w:eastAsia="Arial" w:cs="Arial" w:ascii="Arial" w:hAnsi="Arial"/>
          <w:b/>
        </w:rPr>
        <w:t>2</w:t>
      </w:r>
      <w:bookmarkEnd w:id="1853"/>
      <w:r>
        <w:rPr>
          <w:rFonts w:eastAsia="Arial" w:cs="Arial" w:ascii="Arial" w:hAnsi="Arial"/>
          <w:b/>
        </w:rPr>
        <w:t xml:space="preserve">.  </w:t>
      </w:r>
      <w:bookmarkStart w:id="1854" w:name="_STATUTE_HEADNOTE__751f5acb_70d2_40be_a1"/>
      <w:r>
        <w:rPr>
          <w:rFonts w:eastAsia="Arial" w:cs="Arial" w:ascii="Arial" w:hAnsi="Arial"/>
          <w:b/>
        </w:rPr>
        <w:t>Exceptions.</w:t>
      </w:r>
      <w:bookmarkEnd w:id="18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5" w:name="_STATUTE_CONTENT__f6e66250_c733_486e_83e"/>
      <w:r>
        <w:rPr>
          <w:rFonts w:eastAsia="Arial" w:cs="Arial" w:ascii="Arial" w:hAnsi="Arial"/>
        </w:rPr>
        <w:t>The following tobacco products are not subject to seizure:</w:t>
      </w:r>
      <w:bookmarkEnd w:id="1852"/>
      <w:bookmarkEnd w:id="1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6" w:name="_PAR__7_07a39f70_cb28_4df2_b072_9c2a09f3"/>
      <w:bookmarkStart w:id="1857" w:name="_PAR__8_d77ee4e5_ada9_4d62_9008_20b0bfa5"/>
      <w:bookmarkStart w:id="1858" w:name="_STATUTE_P__1cb53250_0d46_40c6_b41c_5293"/>
      <w:bookmarkStart w:id="1859" w:name="_LINE__15_5fa03ffd_213a_44a0_8d05_9ff473"/>
      <w:bookmarkStart w:id="1860" w:name="_STATUTE_NUMBER__f202da62_7d61_40cc_940f"/>
      <w:bookmarkEnd w:id="1856"/>
      <w:bookmarkEnd w:id="1857"/>
      <w:bookmarkEnd w:id="1858"/>
      <w:r>
        <w:rPr>
          <w:rFonts w:eastAsia="Arial" w:cs="Arial" w:ascii="Arial" w:hAnsi="Arial"/>
        </w:rPr>
        <w:t>A</w:t>
      </w:r>
      <w:bookmarkEnd w:id="1860"/>
      <w:r>
        <w:rPr>
          <w:rFonts w:eastAsia="Arial" w:cs="Arial" w:ascii="Arial" w:hAnsi="Arial"/>
        </w:rPr>
        <w:t xml:space="preserve">.  </w:t>
      </w:r>
      <w:bookmarkStart w:id="1861" w:name="_STATUTE_CONTENT__b1eb89e9_f4fb_4bbe_8c1"/>
      <w:r>
        <w:rPr>
          <w:rFonts w:eastAsia="Arial" w:cs="Arial" w:ascii="Arial" w:hAnsi="Arial"/>
        </w:rPr>
        <w:t>Tobacco products in the possession of a licensed distributor</w:t>
      </w:r>
      <w:bookmarkStart w:id="1862" w:name="_PROCESSED_CHANGE__bcda6cf6_c7a0_4872_a4"/>
      <w:r>
        <w:rPr>
          <w:rFonts w:eastAsia="Arial" w:cs="Arial" w:ascii="Arial" w:hAnsi="Arial"/>
          <w:u w:val="single"/>
        </w:rPr>
        <w:t>, remote seller</w:t>
      </w:r>
      <w:bookmarkEnd w:id="1862"/>
      <w:r>
        <w:rPr>
          <w:rFonts w:eastAsia="Arial" w:cs="Arial" w:ascii="Arial" w:hAnsi="Arial"/>
        </w:rPr>
        <w:t xml:space="preserve"> or </w:t>
      </w:r>
      <w:bookmarkStart w:id="1863" w:name="_LINE__16_269bbf99_5535_4914_8932_73489e"/>
      <w:bookmarkEnd w:id="1859"/>
      <w:r>
        <w:rPr>
          <w:rFonts w:eastAsia="Arial" w:cs="Arial" w:ascii="Arial" w:hAnsi="Arial"/>
        </w:rPr>
        <w:t>manufacturer for which the tax imposed by this chapter has not been paid;</w:t>
      </w:r>
      <w:bookmarkEnd w:id="1861"/>
      <w:bookmarkEnd w:id="1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4" w:name="_PAR__8_d77ee4e5_ada9_4d62_9008_20b0bfa5"/>
      <w:bookmarkStart w:id="1865" w:name="_STATUTE_P__1cb53250_0d46_40c6_b41c_5293"/>
      <w:bookmarkStart w:id="1866" w:name="_STATUTE_P__6256b722_397b_4730_8ca0_5fe6"/>
      <w:bookmarkStart w:id="1867" w:name="_PAR__9_87b727b7_5952_4219_8820_39b4bff6"/>
      <w:bookmarkStart w:id="1868" w:name="_LINE__17_3b0d3c86_5189_461c_8051_42eafc"/>
      <w:bookmarkStart w:id="1869" w:name="_STATUTE_NUMBER__5d33f77b_cde9_49e7_9f62"/>
      <w:bookmarkEnd w:id="1864"/>
      <w:bookmarkEnd w:id="1865"/>
      <w:bookmarkEnd w:id="1866"/>
      <w:bookmarkEnd w:id="1867"/>
      <w:r>
        <w:rPr>
          <w:rFonts w:eastAsia="Arial" w:cs="Arial" w:ascii="Arial" w:hAnsi="Arial"/>
        </w:rPr>
        <w:t>B</w:t>
      </w:r>
      <w:bookmarkEnd w:id="1869"/>
      <w:r>
        <w:rPr>
          <w:rFonts w:eastAsia="Arial" w:cs="Arial" w:ascii="Arial" w:hAnsi="Arial"/>
        </w:rPr>
        <w:t xml:space="preserve">.  </w:t>
      </w:r>
      <w:bookmarkStart w:id="1870" w:name="_STATUTE_CONTENT__c6b3d27f_f776_4395_b24"/>
      <w:r>
        <w:rPr>
          <w:rFonts w:eastAsia="Arial" w:cs="Arial" w:ascii="Arial" w:hAnsi="Arial"/>
        </w:rPr>
        <w:t xml:space="preserve">Tobacco products for which the tax imposed by this chapter has not been paid that </w:t>
      </w:r>
      <w:bookmarkStart w:id="1871" w:name="_LINE__18_91be881b_ad33_42db_b413_3f2523"/>
      <w:bookmarkEnd w:id="1868"/>
      <w:r>
        <w:rPr>
          <w:rFonts w:eastAsia="Arial" w:cs="Arial" w:ascii="Arial" w:hAnsi="Arial"/>
        </w:rPr>
        <w:t>are in the course of transit from without the State and</w:t>
      </w:r>
      <w:bookmarkStart w:id="1872" w:name="_PROCESSED_CHANGE__7fdc1dc1_4f7b_49f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872"/>
      <w:r>
        <w:rPr>
          <w:rFonts w:eastAsia="Arial" w:cs="Arial" w:ascii="Arial" w:hAnsi="Arial"/>
        </w:rPr>
        <w:t>:</w:t>
      </w:r>
      <w:bookmarkEnd w:id="1870"/>
      <w:bookmarkEnd w:id="18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3" w:name="_PAR__9_87b727b7_5952_4219_8820_39b4bff6"/>
      <w:bookmarkStart w:id="1874" w:name="_PAR__10_3d791fd4_afa9_4e0b_8d49_39e726f"/>
      <w:bookmarkStart w:id="1875" w:name="_STATUTE_SP__3577b363_cdea_4683_9f32_e38"/>
      <w:bookmarkStart w:id="1876" w:name="_LINE__19_43aeb59d_8c4e_42a6_aa10_bd5721"/>
      <w:bookmarkEnd w:id="1873"/>
      <w:bookmarkEnd w:id="1874"/>
      <w:bookmarkEnd w:id="1875"/>
      <w:r>
        <w:rPr>
          <w:rFonts w:eastAsia="Arial" w:cs="Arial" w:ascii="Arial" w:hAnsi="Arial"/>
        </w:rPr>
        <w:t>(</w:t>
      </w:r>
      <w:bookmarkStart w:id="1877" w:name="_STATUTE_NUMBER__c0cd6a9b_4c98_4877_8d88"/>
      <w:r>
        <w:rPr>
          <w:rFonts w:eastAsia="Arial" w:cs="Arial" w:ascii="Arial" w:hAnsi="Arial"/>
        </w:rPr>
        <w:t>1</w:t>
      </w:r>
      <w:bookmarkEnd w:id="1877"/>
      <w:r>
        <w:rPr>
          <w:rFonts w:eastAsia="Arial" w:cs="Arial" w:ascii="Arial" w:hAnsi="Arial"/>
        </w:rPr>
        <w:t xml:space="preserve">)  </w:t>
      </w:r>
      <w:bookmarkStart w:id="1878" w:name="_STATUTE_CONTENT__9d6a1e2a_7500_41b3_872"/>
      <w:r>
        <w:rPr>
          <w:rFonts w:eastAsia="Arial" w:cs="Arial" w:ascii="Arial" w:hAnsi="Arial"/>
        </w:rPr>
        <w:t>Consigned to a licensed distributor</w:t>
      </w:r>
      <w:bookmarkStart w:id="1879" w:name="_PROCESSED_CHANGE__c959a897_c7de_42a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879"/>
      <w:r>
        <w:rPr>
          <w:rFonts w:eastAsia="Arial" w:cs="Arial" w:ascii="Arial" w:hAnsi="Arial"/>
        </w:rPr>
        <w:t>; or</w:t>
      </w:r>
      <w:bookmarkEnd w:id="1876"/>
      <w:bookmarkEnd w:id="18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0" w:name="_PAR__10_3d791fd4_afa9_4e0b_8d49_39e726f"/>
      <w:bookmarkStart w:id="1881" w:name="_STATUTE_SP__3577b363_cdea_4683_9f32_e38"/>
      <w:bookmarkStart w:id="1882" w:name="_PAR__11_e75f6f5e_2672_4dfd_b505_c14d9c8"/>
      <w:bookmarkStart w:id="1883" w:name="_STATUTE_SP__a1c6fe19_8a77_44a0_bfa2_ee1"/>
      <w:bookmarkStart w:id="1884" w:name="_LINE__20_3fecd20a_426a_4980_b593_2c7384"/>
      <w:bookmarkEnd w:id="1880"/>
      <w:bookmarkEnd w:id="1881"/>
      <w:bookmarkEnd w:id="1882"/>
      <w:bookmarkEnd w:id="1883"/>
      <w:r>
        <w:rPr>
          <w:rFonts w:eastAsia="Arial" w:cs="Arial" w:ascii="Arial" w:hAnsi="Arial"/>
        </w:rPr>
        <w:t>(</w:t>
      </w:r>
      <w:bookmarkStart w:id="1885" w:name="_STATUTE_NUMBER__9ef0fd1d_58ba_47c3_a7e6"/>
      <w:r>
        <w:rPr>
          <w:rFonts w:eastAsia="Arial" w:cs="Arial" w:ascii="Arial" w:hAnsi="Arial"/>
        </w:rPr>
        <w:t>2</w:t>
      </w:r>
      <w:bookmarkEnd w:id="1885"/>
      <w:r>
        <w:rPr>
          <w:rFonts w:eastAsia="Arial" w:cs="Arial" w:ascii="Arial" w:hAnsi="Arial"/>
        </w:rPr>
        <w:t xml:space="preserve">)  </w:t>
      </w:r>
      <w:bookmarkStart w:id="1886" w:name="_STATUTE_CONTENT__bed0aeb2_fdb5_45af_a3a"/>
      <w:r>
        <w:rPr>
          <w:rFonts w:eastAsia="Arial" w:cs="Arial" w:ascii="Arial" w:hAnsi="Arial"/>
        </w:rPr>
        <w:t>In transit by common carrier or contract carrier</w:t>
      </w:r>
      <w:bookmarkStart w:id="1887" w:name="_PROCESSED_CHANGE__fcba1e83_8e87_446a_95"/>
      <w:r>
        <w:rPr>
          <w:rFonts w:eastAsia="Arial" w:cs="Arial" w:ascii="Arial" w:hAnsi="Arial"/>
          <w:strike/>
        </w:rPr>
        <w:t>.</w:t>
      </w:r>
      <w:bookmarkStart w:id="1888" w:name="_PROCESSED_CHANGE__be16974c_69d7_43f6_bd"/>
      <w:bookmarkEnd w:id="1887"/>
      <w:r>
        <w:rPr>
          <w:rFonts w:eastAsia="Arial" w:cs="Arial" w:ascii="Arial" w:hAnsi="Arial"/>
          <w:u w:val="single"/>
        </w:rPr>
        <w:t>; and</w:t>
      </w:r>
      <w:bookmarkEnd w:id="1884"/>
      <w:bookmarkEnd w:id="1886"/>
      <w:bookmarkEnd w:id="1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9" w:name="_STATUTE_P__6256b722_397b_4730_8ca0_5fe6"/>
      <w:bookmarkStart w:id="1890" w:name="_PAR__11_e75f6f5e_2672_4dfd_b505_c14d9c8"/>
      <w:bookmarkStart w:id="1891" w:name="_STATUTE_SP__a1c6fe19_8a77_44a0_bfa2_ee1"/>
      <w:bookmarkStart w:id="1892" w:name="_PAR__12_e88f9fe2_7e37_4f91_adfb_d57a007"/>
      <w:bookmarkStart w:id="1893" w:name="_STATUTE_P__24ccbd0e_5635_45d2_9475_1c88"/>
      <w:bookmarkStart w:id="1894" w:name="_LINE__21_ff1b00b6_584b_4d6b_8fb1_66cae7"/>
      <w:bookmarkStart w:id="1895" w:name="_STATUTE_NUMBER__c9743d98_dbc5_4b16_8637"/>
      <w:bookmarkEnd w:id="1889"/>
      <w:bookmarkEnd w:id="1890"/>
      <w:bookmarkEnd w:id="1891"/>
      <w:bookmarkEnd w:id="1892"/>
      <w:bookmarkEnd w:id="1893"/>
      <w:r>
        <w:rPr>
          <w:rFonts w:eastAsia="Arial" w:cs="Arial" w:ascii="Arial" w:hAnsi="Arial"/>
        </w:rPr>
        <w:t>C</w:t>
      </w:r>
      <w:bookmarkEnd w:id="1895"/>
      <w:r>
        <w:rPr>
          <w:rFonts w:eastAsia="Arial" w:cs="Arial" w:ascii="Arial" w:hAnsi="Arial"/>
        </w:rPr>
        <w:t xml:space="preserve">.  </w:t>
      </w:r>
      <w:bookmarkStart w:id="1896" w:name="_STATUTE_CONTENT__b3286bb1_8ad7_450d_89c"/>
      <w:r>
        <w:rPr>
          <w:rFonts w:eastAsia="Arial" w:cs="Arial" w:ascii="Arial" w:hAnsi="Arial"/>
        </w:rPr>
        <w:t xml:space="preserve">Tobacco products in a quantity of no more than 125 cigars or one pound of other </w:t>
      </w:r>
      <w:bookmarkStart w:id="1897" w:name="_LINE__22_d0a11f7f_f7a2_438c_aa5a_9223e9"/>
      <w:bookmarkEnd w:id="1894"/>
      <w:r>
        <w:rPr>
          <w:rFonts w:eastAsia="Arial" w:cs="Arial" w:ascii="Arial" w:hAnsi="Arial"/>
        </w:rPr>
        <w:t>tobacco product in the possession of an individual who is not a licensed distributor</w:t>
      </w:r>
      <w:bookmarkStart w:id="1898" w:name="_PROCESSED_CHANGE__ccf2ccb4_cfdc_459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899" w:name="_LINE__23_cfe658fc_c7b8_4dfe_91ca_a3b6fe"/>
      <w:bookmarkEnd w:id="1897"/>
      <w:r>
        <w:rPr>
          <w:rFonts w:eastAsia="Arial" w:cs="Arial" w:ascii="Arial" w:hAnsi="Arial"/>
          <w:u w:val="single"/>
        </w:rPr>
        <w:t>remote seller</w:t>
      </w:r>
      <w:bookmarkEnd w:id="1898"/>
      <w:r>
        <w:rPr>
          <w:rFonts w:eastAsia="Arial" w:cs="Arial" w:ascii="Arial" w:hAnsi="Arial"/>
        </w:rPr>
        <w:t xml:space="preserve"> for which the tax imposed by this chapter has not been paid.</w:t>
      </w:r>
      <w:bookmarkEnd w:id="1896"/>
      <w:bookmarkEnd w:id="18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0" w:name="_PAR__12_e88f9fe2_7e37_4f91_adfb_d57a007"/>
      <w:bookmarkStart w:id="1901" w:name="_STATUTE_P__24ccbd0e_5635_45d2_9475_1c88"/>
      <w:bookmarkStart w:id="1902" w:name="_PAR__13_82513ae4_a809_427f_9fc8_a7011e5"/>
      <w:bookmarkStart w:id="1903" w:name="_STATUTE_P__fc53fe90_2628_44fc_8037_08b9"/>
      <w:bookmarkStart w:id="1904" w:name="_STATUTE_CONTENT__613aa3ec_4b07_490d_bb2"/>
      <w:bookmarkStart w:id="1905" w:name="_LINE__24_e3bc0b76_a2ae_492a_b91b_58d958"/>
      <w:bookmarkEnd w:id="1900"/>
      <w:bookmarkEnd w:id="1901"/>
      <w:bookmarkEnd w:id="1902"/>
      <w:bookmarkEnd w:id="1903"/>
      <w:r>
        <w:rPr>
          <w:rFonts w:eastAsia="Arial" w:cs="Arial" w:ascii="Arial" w:hAnsi="Arial"/>
        </w:rPr>
        <w:t xml:space="preserve">Notwithstanding </w:t>
      </w:r>
      <w:bookmarkStart w:id="1906" w:name="_CROSS_REFERENCE__a24f6600_d1f5_41ce_b8d"/>
      <w:r>
        <w:rPr>
          <w:rFonts w:eastAsia="Arial" w:cs="Arial" w:ascii="Arial" w:hAnsi="Arial"/>
        </w:rPr>
        <w:t>paragraphs A</w:t>
      </w:r>
      <w:bookmarkEnd w:id="1906"/>
      <w:r>
        <w:rPr>
          <w:rFonts w:eastAsia="Arial" w:cs="Arial" w:ascii="Arial" w:hAnsi="Arial"/>
        </w:rPr>
        <w:t xml:space="preserve">, </w:t>
      </w:r>
      <w:bookmarkStart w:id="1907" w:name="_CROSS_REFERENCE__e67bce92_6d15_4ebd_a61"/>
      <w:r>
        <w:rPr>
          <w:rFonts w:eastAsia="Arial" w:cs="Arial" w:ascii="Arial" w:hAnsi="Arial"/>
        </w:rPr>
        <w:t>B</w:t>
      </w:r>
      <w:bookmarkEnd w:id="1907"/>
      <w:r>
        <w:rPr>
          <w:rFonts w:eastAsia="Arial" w:cs="Arial" w:ascii="Arial" w:hAnsi="Arial"/>
        </w:rPr>
        <w:t xml:space="preserve"> and </w:t>
      </w:r>
      <w:bookmarkStart w:id="1908" w:name="_CROSS_REFERENCE__7f3a7ba4_747e_46d2_80c"/>
      <w:r>
        <w:rPr>
          <w:rFonts w:eastAsia="Arial" w:cs="Arial" w:ascii="Arial" w:hAnsi="Arial"/>
        </w:rPr>
        <w:t>C</w:t>
      </w:r>
      <w:bookmarkEnd w:id="1908"/>
      <w:r>
        <w:rPr>
          <w:rFonts w:eastAsia="Arial" w:cs="Arial" w:ascii="Arial" w:hAnsi="Arial"/>
        </w:rPr>
        <w:t xml:space="preserve">, tobacco products described in </w:t>
      </w:r>
      <w:bookmarkStart w:id="1909" w:name="_CROSS_REFERENCE__329cc31f_a0fa_45bb_927"/>
      <w:r>
        <w:rPr>
          <w:rFonts w:eastAsia="Arial" w:cs="Arial" w:ascii="Arial" w:hAnsi="Arial"/>
        </w:rPr>
        <w:t>section 4404</w:t>
        <w:noBreakHyphen/>
        <w:t xml:space="preserve">B, </w:t>
      </w:r>
      <w:bookmarkStart w:id="1910" w:name="_LINE__25_69de4780_53d4_40bc_b504_384965"/>
      <w:bookmarkEnd w:id="1905"/>
      <w:r>
        <w:rPr>
          <w:rFonts w:eastAsia="Arial" w:cs="Arial" w:ascii="Arial" w:hAnsi="Arial"/>
        </w:rPr>
        <w:t>subsection 1</w:t>
      </w:r>
      <w:bookmarkEnd w:id="1909"/>
      <w:r>
        <w:rPr>
          <w:rFonts w:eastAsia="Arial" w:cs="Arial" w:ascii="Arial" w:hAnsi="Arial"/>
        </w:rPr>
        <w:t xml:space="preserve"> are subject to seizure under the process described in </w:t>
      </w:r>
      <w:bookmarkStart w:id="1911" w:name="_CROSS_REFERENCE__551eeae0_3a5f_4ede_865"/>
      <w:r>
        <w:rPr>
          <w:rFonts w:eastAsia="Arial" w:cs="Arial" w:ascii="Arial" w:hAnsi="Arial"/>
        </w:rPr>
        <w:t>subsection 3</w:t>
      </w:r>
      <w:bookmarkEnd w:id="1911"/>
      <w:r>
        <w:rPr>
          <w:rFonts w:eastAsia="Arial" w:cs="Arial" w:ascii="Arial" w:hAnsi="Arial"/>
        </w:rPr>
        <w:t xml:space="preserve"> unless the </w:t>
      </w:r>
      <w:bookmarkStart w:id="1912" w:name="_LINE__26_7d12265c_1cdd_4f43_b11d_f58fb2"/>
      <w:bookmarkEnd w:id="1910"/>
      <w:r>
        <w:rPr>
          <w:rFonts w:eastAsia="Arial" w:cs="Arial" w:ascii="Arial" w:hAnsi="Arial"/>
        </w:rPr>
        <w:t>distributor</w:t>
      </w:r>
      <w:bookmarkStart w:id="1913" w:name="_PROCESSED_CHANGE__040a3a5e_4950_434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seller</w:t>
      </w:r>
      <w:bookmarkEnd w:id="1913"/>
      <w:r>
        <w:rPr>
          <w:rFonts w:eastAsia="Arial" w:cs="Arial" w:ascii="Arial" w:hAnsi="Arial"/>
        </w:rPr>
        <w:t xml:space="preserve"> can prove the tobacco products are to be exported out of the </w:t>
      </w:r>
      <w:bookmarkStart w:id="1914" w:name="_LINE__27_c7cf8f87_1893_416e_9ae4_1e9ee6"/>
      <w:bookmarkEnd w:id="1912"/>
      <w:r>
        <w:rPr>
          <w:rFonts w:eastAsia="Arial" w:cs="Arial" w:ascii="Arial" w:hAnsi="Arial"/>
        </w:rPr>
        <w:t>country.</w:t>
      </w:r>
      <w:bookmarkEnd w:id="1904"/>
      <w:bookmarkEnd w:id="1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5" w:name="_BILL_SECTION__d0a8b57b_d6b3_409a_9cfc_2"/>
      <w:bookmarkStart w:id="1916" w:name="_STATUTE_SS__1aaeec22_f72a_4831_873c_cb3"/>
      <w:bookmarkStart w:id="1917" w:name="_PAR__13_82513ae4_a809_427f_9fc8_a7011e5"/>
      <w:bookmarkStart w:id="1918" w:name="_STATUTE_P__fc53fe90_2628_44fc_8037_08b9"/>
      <w:bookmarkStart w:id="1919" w:name="_PAR__14_f3a77f15_83c1_41e3_82df_5dac506"/>
      <w:bookmarkStart w:id="1920" w:name="_APPLICATION_CLAUSE__abe98f19_1989_4b26_"/>
      <w:bookmarkStart w:id="1921" w:name="_LINE__28_13d0d87a_a7b8_4f83_b707_cf721e"/>
      <w:bookmarkEnd w:id="1915"/>
      <w:bookmarkEnd w:id="1916"/>
      <w:bookmarkEnd w:id="1917"/>
      <w:bookmarkEnd w:id="1918"/>
      <w:bookmarkEnd w:id="1919"/>
      <w:bookmarkEnd w:id="1920"/>
      <w:r>
        <w:rPr>
          <w:rFonts w:eastAsia="Arial" w:cs="Arial" w:ascii="Arial" w:hAnsi="Arial"/>
          <w:b/>
          <w:sz w:val="24"/>
        </w:rPr>
        <w:t xml:space="preserve">Sec. </w:t>
      </w:r>
      <w:bookmarkStart w:id="1922" w:name="_BILL_PART_LETTER__ed7843a3_a3db_408f_b5"/>
      <w:r>
        <w:rPr>
          <w:rFonts w:eastAsia="Arial" w:cs="Arial" w:ascii="Arial" w:hAnsi="Arial"/>
          <w:b/>
          <w:sz w:val="24"/>
        </w:rPr>
        <w:t>E</w:t>
      </w:r>
      <w:bookmarkEnd w:id="1922"/>
      <w:r>
        <w:rPr>
          <w:rFonts w:eastAsia="Arial" w:cs="Arial" w:ascii="Arial" w:hAnsi="Arial"/>
          <w:b/>
          <w:sz w:val="24"/>
        </w:rPr>
        <w:t>-</w:t>
      </w:r>
      <w:bookmarkStart w:id="1923" w:name="_BILL_SECTION_NUMBER__cc70f7bb_fda1_4da1"/>
      <w:r>
        <w:rPr>
          <w:rFonts w:eastAsia="Arial" w:cs="Arial" w:ascii="Arial" w:hAnsi="Arial"/>
          <w:b/>
          <w:sz w:val="24"/>
        </w:rPr>
        <w:t>25</w:t>
      </w:r>
      <w:bookmarkEnd w:id="192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tobacco products brought into this State </w:t>
      </w:r>
      <w:bookmarkStart w:id="1924" w:name="_LINE__29_6ee67ec3_75c8_40e2_8c78_444082"/>
      <w:bookmarkEnd w:id="1921"/>
      <w:r>
        <w:rPr>
          <w:rFonts w:eastAsia="Arial" w:cs="Arial" w:ascii="Arial" w:hAnsi="Arial"/>
        </w:rPr>
        <w:t>or manufactured or fabricated in this State on or after January 1, 2024.</w:t>
      </w:r>
      <w:bookmarkEnd w:id="1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5" w:name="_PAR__14_f3a77f15_83c1_41e3_82df_5dac506"/>
      <w:bookmarkStart w:id="1926" w:name="_APPLICATION_CLAUSE__abe98f19_1989_4b26_"/>
      <w:bookmarkStart w:id="1927" w:name="_PAR__15_e7c920ca_e33e_4637_8730_28acda8"/>
      <w:bookmarkStart w:id="1928" w:name="_EFFECTIVE_CLAUSE__3fa6128e_c7ee_4fba_92"/>
      <w:bookmarkStart w:id="1929" w:name="_LINE__30_6a263d13_8a8e_4cd6_b61e_585f48"/>
      <w:bookmarkEnd w:id="1925"/>
      <w:bookmarkEnd w:id="1926"/>
      <w:bookmarkEnd w:id="1927"/>
      <w:bookmarkEnd w:id="1928"/>
      <w:r>
        <w:rPr>
          <w:rFonts w:eastAsia="Arial" w:cs="Arial" w:ascii="Arial" w:hAnsi="Arial"/>
          <w:b/>
          <w:sz w:val="24"/>
        </w:rPr>
        <w:t xml:space="preserve">Sec. </w:t>
      </w:r>
      <w:bookmarkStart w:id="1930" w:name="_BILL_PART_LETTER__00d66cba_60d0_425a_a2"/>
      <w:r>
        <w:rPr>
          <w:rFonts w:eastAsia="Arial" w:cs="Arial" w:ascii="Arial" w:hAnsi="Arial"/>
          <w:b/>
          <w:sz w:val="24"/>
        </w:rPr>
        <w:t>E</w:t>
      </w:r>
      <w:bookmarkEnd w:id="1930"/>
      <w:r>
        <w:rPr>
          <w:rFonts w:eastAsia="Arial" w:cs="Arial" w:ascii="Arial" w:hAnsi="Arial"/>
          <w:b/>
          <w:sz w:val="24"/>
        </w:rPr>
        <w:t>-</w:t>
      </w:r>
      <w:bookmarkStart w:id="1931" w:name="_BILL_SECTION_NUMBER__8c576e19_25fe_4a72"/>
      <w:r>
        <w:rPr>
          <w:rFonts w:eastAsia="Arial" w:cs="Arial" w:ascii="Arial" w:hAnsi="Arial"/>
          <w:b/>
          <w:sz w:val="24"/>
        </w:rPr>
        <w:t>26</w:t>
      </w:r>
      <w:bookmarkEnd w:id="193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anuary 1, 2024.</w:t>
      </w:r>
      <w:bookmarkEnd w:id="192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932" w:name="_BILL_PART__8c3c0d9e_b7f5_4515_a3fc_c677"/>
      <w:bookmarkStart w:id="1933" w:name="_PAR__15_e7c920ca_e33e_4637_8730_28acda8"/>
      <w:bookmarkStart w:id="1934" w:name="_EFFECTIVE_CLAUSE__3fa6128e_c7ee_4fba_92"/>
      <w:bookmarkStart w:id="1935" w:name="_BILL_PART__4efba816_ca5d_4983_b64f_9987"/>
      <w:bookmarkStart w:id="1936" w:name="_PAR__16_97d12b9f_fd0b_42b7_8fd4_29a7622"/>
      <w:bookmarkStart w:id="1937" w:name="_LINE__31_ac889d7c_2c6e_4f3a_98c2_a6f77a"/>
      <w:bookmarkStart w:id="1938" w:name="_BILL_PART_HEADER__23c3273f_ff16_4dcb_91"/>
      <w:bookmarkEnd w:id="1932"/>
      <w:bookmarkEnd w:id="1933"/>
      <w:bookmarkEnd w:id="1934"/>
      <w:bookmarkEnd w:id="1935"/>
      <w:bookmarkEnd w:id="1936"/>
      <w:r>
        <w:rPr>
          <w:rFonts w:eastAsia="Arial" w:cs="Arial" w:ascii="Arial" w:hAnsi="Arial"/>
          <w:b/>
          <w:sz w:val="24"/>
        </w:rPr>
        <w:t xml:space="preserve">PART </w:t>
      </w:r>
      <w:bookmarkStart w:id="1939" w:name="_BILL_PART_LETTER__9955e526_4cc8_438b_a6"/>
      <w:r>
        <w:rPr>
          <w:rFonts w:eastAsia="Arial" w:cs="Arial" w:ascii="Arial" w:hAnsi="Arial"/>
          <w:b/>
          <w:sz w:val="24"/>
        </w:rPr>
        <w:t>F</w:t>
      </w:r>
      <w:bookmarkEnd w:id="1937"/>
      <w:bookmarkEnd w:id="1938"/>
      <w:bookmarkEnd w:id="1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0" w:name="_PAR__16_97d12b9f_fd0b_42b7_8fd4_29a7622"/>
      <w:bookmarkStart w:id="1941" w:name="_BILL_SECTION__82b94985_b3d6_4b33_a320_e"/>
      <w:bookmarkStart w:id="1942" w:name="_PAR__17_580c4cd2_f713_4b41_bb49_2f8edfa"/>
      <w:bookmarkStart w:id="1943" w:name="_BILL_SECTION_HEADER__8adea8fe_99f7_46f5"/>
      <w:bookmarkStart w:id="1944" w:name="_LINE__32_1f0f0cf5_0ad3_43d7_a7c7_0d72d0"/>
      <w:bookmarkEnd w:id="1940"/>
      <w:bookmarkEnd w:id="1941"/>
      <w:bookmarkEnd w:id="1942"/>
      <w:bookmarkEnd w:id="1943"/>
      <w:r>
        <w:rPr>
          <w:rFonts w:eastAsia="Arial" w:cs="Arial" w:ascii="Arial" w:hAnsi="Arial"/>
          <w:b/>
          <w:sz w:val="24"/>
        </w:rPr>
        <w:t xml:space="preserve">Sec. </w:t>
      </w:r>
      <w:bookmarkStart w:id="1945" w:name="_BILL_PART_LETTER__ea0fb617_84a7_4b94_bc"/>
      <w:r>
        <w:rPr>
          <w:rFonts w:eastAsia="Arial" w:cs="Arial" w:ascii="Arial" w:hAnsi="Arial"/>
          <w:b/>
          <w:sz w:val="24"/>
        </w:rPr>
        <w:t>F</w:t>
      </w:r>
      <w:bookmarkEnd w:id="1945"/>
      <w:r>
        <w:rPr>
          <w:rFonts w:eastAsia="Arial" w:cs="Arial" w:ascii="Arial" w:hAnsi="Arial"/>
          <w:b/>
          <w:sz w:val="24"/>
        </w:rPr>
        <w:t>-</w:t>
      </w:r>
      <w:bookmarkStart w:id="1946" w:name="_BILL_SECTION_NUMBER__b5efca06_9c89_4b92"/>
      <w:r>
        <w:rPr>
          <w:rFonts w:eastAsia="Arial" w:cs="Arial" w:ascii="Arial" w:hAnsi="Arial"/>
          <w:b/>
          <w:sz w:val="24"/>
        </w:rPr>
        <w:t>1</w:t>
      </w:r>
      <w:bookmarkEnd w:id="1946"/>
      <w:r>
        <w:rPr>
          <w:rFonts w:eastAsia="Arial" w:cs="Arial" w:ascii="Arial" w:hAnsi="Arial"/>
          <w:b/>
          <w:sz w:val="24"/>
        </w:rPr>
        <w:t>.  36 MRSA §191, sub-§2, ¶SSS</w:t>
      </w:r>
      <w:r>
        <w:rPr>
          <w:rFonts w:eastAsia="Arial" w:cs="Arial" w:ascii="Arial" w:hAnsi="Arial"/>
        </w:rPr>
        <w:t xml:space="preserve"> is enacted to read:</w:t>
      </w:r>
      <w:bookmarkEnd w:id="1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7" w:name="_PAR__17_580c4cd2_f713_4b41_bb49_2f8edfa"/>
      <w:bookmarkStart w:id="1948" w:name="_BILL_SECTION_HEADER__8adea8fe_99f7_46f5"/>
      <w:bookmarkStart w:id="1949" w:name="_PROCESSED_CHANGE__65074042_ad8b_442e_a0"/>
      <w:bookmarkStart w:id="1950" w:name="_PAR__18_63cb428d_244e_43b6_bb23_e811053"/>
      <w:bookmarkStart w:id="1951" w:name="_STATUTE_P__8f7421a7_280c_48dd_8a25_8dcb"/>
      <w:bookmarkStart w:id="1952" w:name="_LINE__33_4658e3e7_68c3_406d_b129_0d81fa"/>
      <w:bookmarkStart w:id="1953" w:name="_STATUTE_NUMBER__aa05cfd3_849f_402b_a83b"/>
      <w:bookmarkEnd w:id="1947"/>
      <w:bookmarkEnd w:id="1948"/>
      <w:bookmarkEnd w:id="1949"/>
      <w:bookmarkEnd w:id="1950"/>
      <w:bookmarkEnd w:id="1951"/>
      <w:r>
        <w:rPr>
          <w:rFonts w:eastAsia="Arial" w:cs="Arial" w:ascii="Arial" w:hAnsi="Arial"/>
          <w:u w:val="single"/>
        </w:rPr>
        <w:t>SSS</w:t>
      </w:r>
      <w:bookmarkEnd w:id="1953"/>
      <w:r>
        <w:rPr>
          <w:rFonts w:eastAsia="Arial" w:cs="Arial" w:ascii="Arial" w:hAnsi="Arial"/>
          <w:u w:val="single"/>
        </w:rPr>
        <w:t xml:space="preserve">.  </w:t>
      </w:r>
      <w:bookmarkStart w:id="1954" w:name="_STATUTE_CONTENT__1c0148e6_c5db_48c2_b86"/>
      <w:r>
        <w:rPr>
          <w:rFonts w:eastAsia="Arial" w:cs="Arial" w:ascii="Arial" w:hAnsi="Arial"/>
          <w:u w:val="single"/>
        </w:rPr>
        <w:t xml:space="preserve">The disclosure to the Treasurer of State when necessary for the performance of </w:t>
      </w:r>
      <w:bookmarkStart w:id="1955" w:name="_LINE__34_c9795445_dbca_448c_9cc0_ec41ec"/>
      <w:bookmarkEnd w:id="1952"/>
      <w:r>
        <w:rPr>
          <w:rFonts w:eastAsia="Arial" w:cs="Arial" w:ascii="Arial" w:hAnsi="Arial"/>
          <w:u w:val="single"/>
        </w:rPr>
        <w:t xml:space="preserve">the Treasurer of State's official duties as administrator under Title 33, chapter 45 of the </w:t>
      </w:r>
      <w:bookmarkStart w:id="1956" w:name="_LINE__35_24a17edf_2931_4c7c_afcb_e6d2c6"/>
      <w:bookmarkEnd w:id="1955"/>
      <w:r>
        <w:rPr>
          <w:rFonts w:eastAsia="Arial" w:cs="Arial" w:ascii="Arial" w:hAnsi="Arial"/>
          <w:u w:val="single"/>
        </w:rPr>
        <w:t xml:space="preserve">current mailing address for a taxpayer for purposes of returning unclaimed or </w:t>
      </w:r>
      <w:bookmarkStart w:id="1957" w:name="_LINE__36_df4a09bc_81c7_421b_8823_9bc17b"/>
      <w:bookmarkEnd w:id="1956"/>
      <w:r>
        <w:rPr>
          <w:rFonts w:eastAsia="Arial" w:cs="Arial" w:ascii="Arial" w:hAnsi="Arial"/>
          <w:u w:val="single"/>
        </w:rPr>
        <w:t>abandoned property to the rightful owner or heir, except as prohibited by federal law.</w:t>
      </w:r>
      <w:bookmarkEnd w:id="1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8" w:name="_DOC_BODY_CONTENT__e67bc1bf_d365_4fee_82"/>
      <w:bookmarkStart w:id="1959" w:name="_BILL_PART__4efba816_ca5d_4983_b64f_9987"/>
      <w:bookmarkStart w:id="1960" w:name="_BILL_SECTION__82b94985_b3d6_4b33_a320_e"/>
      <w:bookmarkStart w:id="1961" w:name="_PROCESSED_CHANGE__65074042_ad8b_442e_a0"/>
      <w:bookmarkStart w:id="1962" w:name="_PAR__18_63cb428d_244e_43b6_bb23_e811053"/>
      <w:bookmarkStart w:id="1963" w:name="_STATUTE_P__8f7421a7_280c_48dd_8a25_8dcb"/>
      <w:bookmarkStart w:id="1964" w:name="_PAR__19_6ac27741_d0d6_4743_837b_3354a6c"/>
      <w:bookmarkStart w:id="1965" w:name="_EMERGENCY_CLAUSE__a668ae06_5342_4dc3_87"/>
      <w:bookmarkStart w:id="1966" w:name="_LINE__37_579fc580_a22f_4614_856c_646bd3"/>
      <w:bookmarkEnd w:id="1958"/>
      <w:bookmarkEnd w:id="1959"/>
      <w:bookmarkEnd w:id="1960"/>
      <w:bookmarkEnd w:id="1961"/>
      <w:bookmarkEnd w:id="1962"/>
      <w:bookmarkEnd w:id="1963"/>
      <w:bookmarkEnd w:id="1954"/>
      <w:bookmarkEnd w:id="1964"/>
      <w:bookmarkEnd w:id="196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67" w:name="_LINE__38_54f33d60_bf3b_4f80_8179_3d23c4"/>
      <w:bookmarkEnd w:id="1966"/>
      <w:r>
        <w:rPr>
          <w:rFonts w:eastAsia="Arial" w:cs="Arial" w:ascii="Arial" w:hAnsi="Arial"/>
        </w:rPr>
        <w:t>takes effect when approved, except as otherwise indicated.</w:t>
      </w:r>
      <w:bookmarkEnd w:id="19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8" w:name="_PAGE__14_d682b048_643e_4cc2_9266_83b9d5"/>
      <w:bookmarkStart w:id="1969" w:name="_PAR__19_6ac27741_d0d6_4743_837b_3354a6c"/>
      <w:bookmarkStart w:id="1970" w:name="_EMERGENCY_CLAUSE__a668ae06_5342_4dc3_87"/>
      <w:bookmarkStart w:id="1971" w:name="_SUMMARY__5a002ce6_0b8d_477e_ba84_3cd7a8"/>
      <w:bookmarkStart w:id="1972" w:name="_PAGE__15_a6cca29d_21a2_43b5_ab70_271ac2"/>
      <w:bookmarkStart w:id="1973" w:name="_PAR__1_34f927c4_3db5_4301_9640_7ae8cd44"/>
      <w:bookmarkStart w:id="1974" w:name="_LINE__1_5b5d5931_247a_4ca7_b209_a720e3b"/>
      <w:bookmarkEnd w:id="1968"/>
      <w:bookmarkEnd w:id="1969"/>
      <w:bookmarkEnd w:id="1970"/>
      <w:bookmarkEnd w:id="1973"/>
      <w:r>
        <w:rPr>
          <w:rFonts w:eastAsia="Arial" w:cs="Arial" w:ascii="Arial" w:hAnsi="Arial"/>
          <w:b/>
          <w:sz w:val="24"/>
        </w:rPr>
        <w:t>SUMMARY</w:t>
      </w:r>
      <w:bookmarkEnd w:id="1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5" w:name="_PAR__1_34f927c4_3db5_4301_9640_7ae8cd44"/>
      <w:bookmarkStart w:id="1976" w:name="_PAR__2_3246d191_d276_408b_85b8_a73c6213"/>
      <w:bookmarkStart w:id="1977" w:name="_LINE__2_93bd7aae_81ab_480c_8b76_8473fa3"/>
      <w:bookmarkEnd w:id="1975"/>
      <w:bookmarkEnd w:id="1976"/>
      <w:r>
        <w:rPr>
          <w:rFonts w:eastAsia="Arial" w:cs="Arial" w:ascii="Arial" w:hAnsi="Arial"/>
        </w:rPr>
        <w:t>Part A makes changes to the sales tax law. Part A:</w:t>
      </w:r>
      <w:bookmarkEnd w:id="19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8" w:name="_PAR__2_3246d191_d276_408b_85b8_a73c6213"/>
      <w:bookmarkStart w:id="1979" w:name="_PAR__3_6557a553_8d28_48ce_8dfa_f30c5f26"/>
      <w:bookmarkStart w:id="1980" w:name="_LINE__3_66c867f9_247c_4fa4_95b1_cec50b0"/>
      <w:bookmarkEnd w:id="1978"/>
      <w:bookmarkEnd w:id="1979"/>
      <w:r>
        <w:rPr>
          <w:rFonts w:eastAsia="Arial" w:cs="Arial" w:ascii="Arial" w:hAnsi="Arial"/>
        </w:rPr>
        <w:t xml:space="preserve">1. Requires a marketplace facilitator to collect recycling assistance fees on sales that </w:t>
      </w:r>
      <w:bookmarkStart w:id="1981" w:name="_LINE__4_89eed9cf_1b2b_4b7e_9b0a_6e2d00f"/>
      <w:bookmarkEnd w:id="1980"/>
      <w:r>
        <w:rPr>
          <w:rFonts w:eastAsia="Arial" w:cs="Arial" w:ascii="Arial" w:hAnsi="Arial"/>
        </w:rPr>
        <w:t>the marketplace facilitator facilitates; and</w:t>
      </w:r>
      <w:bookmarkEnd w:id="1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2" w:name="_PAR__3_6557a553_8d28_48ce_8dfa_f30c5f26"/>
      <w:bookmarkStart w:id="1983" w:name="_PAR__4_f210aa2e_26f9_4966_a8f8_f9e249f0"/>
      <w:bookmarkStart w:id="1984" w:name="_LINE__5_e52836a0_7fa8_4b90_942e_9cddbc3"/>
      <w:bookmarkEnd w:id="1982"/>
      <w:bookmarkEnd w:id="1983"/>
      <w:r>
        <w:rPr>
          <w:rFonts w:eastAsia="Arial" w:cs="Arial" w:ascii="Arial" w:hAnsi="Arial"/>
        </w:rPr>
        <w:t xml:space="preserve">2. Adds the definition of "low-income" as used by the sales tax exemption for sales to </w:t>
      </w:r>
      <w:bookmarkStart w:id="1985" w:name="_LINE__6_6e7d159f_7f08_444d_80dc_3e2d665"/>
      <w:bookmarkEnd w:id="1984"/>
      <w:r>
        <w:rPr>
          <w:rFonts w:eastAsia="Arial" w:cs="Arial" w:ascii="Arial" w:hAnsi="Arial"/>
        </w:rPr>
        <w:t xml:space="preserve">a nonprofit housing development organization in the Maine Revised Statutes, Title 36, </w:t>
      </w:r>
      <w:bookmarkStart w:id="1986" w:name="_LINE__7_ad76dc9d_3676_4374_88cc_6154278"/>
      <w:bookmarkEnd w:id="1985"/>
      <w:r>
        <w:rPr>
          <w:rFonts w:eastAsia="Arial" w:cs="Arial" w:ascii="Arial" w:hAnsi="Arial"/>
        </w:rPr>
        <w:t>section 1760, subsection 72 to the corresponding exemption under the service provider tax.</w:t>
      </w:r>
      <w:bookmarkEnd w:id="1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7" w:name="_PAR__4_f210aa2e_26f9_4966_a8f8_f9e249f0"/>
      <w:bookmarkStart w:id="1988" w:name="_PAR__5_31e82727_128c_4c89_91b6_dbbcb053"/>
      <w:bookmarkStart w:id="1989" w:name="_LINE__8_bd4b634e_478d_45d2_85ac_cc6b186"/>
      <w:bookmarkEnd w:id="1987"/>
      <w:bookmarkEnd w:id="1988"/>
      <w:r>
        <w:rPr>
          <w:rFonts w:eastAsia="Arial" w:cs="Arial" w:ascii="Arial" w:hAnsi="Arial"/>
        </w:rPr>
        <w:t>Part B makes changes to the property tax law. Part B:</w:t>
      </w:r>
      <w:bookmarkEnd w:id="1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0" w:name="_PAR__5_31e82727_128c_4c89_91b6_dbbcb053"/>
      <w:bookmarkStart w:id="1991" w:name="_PAR__6_2e22a9d6_e8f1_42f9_8ae5_421baede"/>
      <w:bookmarkStart w:id="1992" w:name="_LINE__9_78751644_b726_4615_b89b_0be2d2d"/>
      <w:bookmarkEnd w:id="1990"/>
      <w:bookmarkEnd w:id="1991"/>
      <w:r>
        <w:rPr>
          <w:rFonts w:eastAsia="Arial" w:cs="Arial" w:ascii="Arial" w:hAnsi="Arial"/>
        </w:rPr>
        <w:t xml:space="preserve">1. Simplifies eligibility for the property tax exemption for veterans who served in a </w:t>
      </w:r>
      <w:bookmarkStart w:id="1993" w:name="_LINE__10_89bf21dc_4e82_42d2_96e6_bde5bc"/>
      <w:bookmarkEnd w:id="1992"/>
      <w:r>
        <w:rPr>
          <w:rFonts w:eastAsia="Arial" w:cs="Arial" w:ascii="Arial" w:hAnsi="Arial"/>
        </w:rPr>
        <w:t xml:space="preserve">federally recognized war period or received an expeditionary medal by removing the </w:t>
      </w:r>
      <w:bookmarkStart w:id="1994" w:name="_LINE__11_0dd343cf_a9ef_403f_af07_844f8d"/>
      <w:bookmarkEnd w:id="1993"/>
      <w:r>
        <w:rPr>
          <w:rFonts w:eastAsia="Arial" w:cs="Arial" w:ascii="Arial" w:hAnsi="Arial"/>
        </w:rPr>
        <w:t xml:space="preserve">distinction between different expeditionary medals; </w:t>
      </w:r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PAR__6_2e22a9d6_e8f1_42f9_8ae5_421baede"/>
      <w:bookmarkStart w:id="1996" w:name="_PAR__7_a7af72a3_3cd1_4211_b9d7_73e92bce"/>
      <w:bookmarkStart w:id="1997" w:name="_LINE__12_2af20a3b_2593_42da_97cb_7a2265"/>
      <w:bookmarkEnd w:id="1995"/>
      <w:bookmarkEnd w:id="1996"/>
      <w:r>
        <w:rPr>
          <w:rFonts w:eastAsia="Arial" w:cs="Arial" w:ascii="Arial" w:hAnsi="Arial"/>
        </w:rPr>
        <w:t xml:space="preserve">2. Simplifies and broadens eligibility for the property tax exemption for veterans with </w:t>
      </w:r>
      <w:bookmarkStart w:id="1998" w:name="_LINE__13_4e041be9_9771_4ca7_b81e_13dfc7"/>
      <w:bookmarkEnd w:id="1997"/>
      <w:r>
        <w:rPr>
          <w:rFonts w:eastAsia="Arial" w:cs="Arial" w:ascii="Arial" w:hAnsi="Arial"/>
        </w:rPr>
        <w:t xml:space="preserve">specially adapted housing units to include all veterans who receive grants for specially </w:t>
      </w:r>
      <w:bookmarkStart w:id="1999" w:name="_LINE__14_9c4450e3_7dd3_4af2_95c8_a84534"/>
      <w:bookmarkEnd w:id="1998"/>
      <w:r>
        <w:rPr>
          <w:rFonts w:eastAsia="Arial" w:cs="Arial" w:ascii="Arial" w:hAnsi="Arial"/>
        </w:rPr>
        <w:t>adapted housing;</w:t>
      </w:r>
      <w:bookmarkEnd w:id="1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0" w:name="_PAR__7_a7af72a3_3cd1_4211_b9d7_73e92bce"/>
      <w:bookmarkStart w:id="2001" w:name="_PAR__8_c6738744_b6b6_4300_9484_37d1c7c2"/>
      <w:bookmarkStart w:id="2002" w:name="_LINE__15_51db96a0_eb0d_4ae2_83e8_87f6ca"/>
      <w:bookmarkEnd w:id="2000"/>
      <w:bookmarkEnd w:id="2001"/>
      <w:r>
        <w:rPr>
          <w:rFonts w:eastAsia="Arial" w:cs="Arial" w:ascii="Arial" w:hAnsi="Arial"/>
        </w:rPr>
        <w:t xml:space="preserve">3. Adjusts the personal property factor calculation used to determine state business </w:t>
      </w:r>
      <w:bookmarkStart w:id="2003" w:name="_LINE__16_c8dc8ce2_e476_46b3_8edb_989d2f"/>
      <w:bookmarkEnd w:id="2002"/>
      <w:r>
        <w:rPr>
          <w:rFonts w:eastAsia="Arial" w:cs="Arial" w:ascii="Arial" w:hAnsi="Arial"/>
        </w:rPr>
        <w:t xml:space="preserve">equipment tax exemption reimbursement rates to exclude business personal property </w:t>
      </w:r>
      <w:bookmarkStart w:id="2004" w:name="_LINE__17_0d6da831_6e06_4971_bbcf_bc0f78"/>
      <w:bookmarkEnd w:id="2003"/>
      <w:r>
        <w:rPr>
          <w:rFonts w:eastAsia="Arial" w:cs="Arial" w:ascii="Arial" w:hAnsi="Arial"/>
        </w:rPr>
        <w:t xml:space="preserve">exempt from property taxation for reasons other than the business equipment tax </w:t>
      </w:r>
      <w:bookmarkStart w:id="2005" w:name="_LINE__18_cb685732_de7e_4555_8897_90b499"/>
      <w:bookmarkEnd w:id="2004"/>
      <w:r>
        <w:rPr>
          <w:rFonts w:eastAsia="Arial" w:cs="Arial" w:ascii="Arial" w:hAnsi="Arial"/>
        </w:rPr>
        <w:t>exemption;</w:t>
      </w:r>
      <w:bookmarkEnd w:id="2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6" w:name="_PAR__8_c6738744_b6b6_4300_9484_37d1c7c2"/>
      <w:bookmarkStart w:id="2007" w:name="_PAR__9_ce8ee349_153a_459f_9e5a_cbecec80"/>
      <w:bookmarkStart w:id="2008" w:name="_LINE__19_e3ad7652_6440_4490_ac94_2fd86b"/>
      <w:bookmarkEnd w:id="2006"/>
      <w:bookmarkEnd w:id="2007"/>
      <w:r>
        <w:rPr>
          <w:rFonts w:eastAsia="Arial" w:cs="Arial" w:ascii="Arial" w:hAnsi="Arial"/>
        </w:rPr>
        <w:t>4. Clarifies the 3 approaches to valuation;</w:t>
      </w:r>
      <w:bookmarkEnd w:id="2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PAR__9_ce8ee349_153a_459f_9e5a_cbecec80"/>
      <w:bookmarkStart w:id="2010" w:name="_PAR__10_63765f53_1413_4c86_9667_bec1757"/>
      <w:bookmarkStart w:id="2011" w:name="_LINE__20_8cff2b23_f710_498a_8275_e42de1"/>
      <w:bookmarkEnd w:id="2009"/>
      <w:bookmarkEnd w:id="2010"/>
      <w:r>
        <w:rPr>
          <w:rFonts w:eastAsia="Arial" w:cs="Arial" w:ascii="Arial" w:hAnsi="Arial"/>
        </w:rPr>
        <w:t xml:space="preserve">5. Allows certain restricted property to be considered comparable to property not so </w:t>
      </w:r>
      <w:bookmarkStart w:id="2012" w:name="_LINE__21_42f90abf_b77b_4c33_badb_54bb92"/>
      <w:bookmarkEnd w:id="2011"/>
      <w:r>
        <w:rPr>
          <w:rFonts w:eastAsia="Arial" w:cs="Arial" w:ascii="Arial" w:hAnsi="Arial"/>
        </w:rPr>
        <w:t>restricted for valuation purposes if the comparison is adjusted for the restriction; and</w:t>
      </w:r>
      <w:bookmarkEnd w:id="2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3" w:name="_PAR__10_63765f53_1413_4c86_9667_bec1757"/>
      <w:bookmarkStart w:id="2014" w:name="_PAR__11_9982c4c9_2cb2_485c_9122_2a375fb"/>
      <w:bookmarkStart w:id="2015" w:name="_LINE__22_46aac19c_391e_4e7e_9a4e_ce347a"/>
      <w:bookmarkEnd w:id="2013"/>
      <w:bookmarkEnd w:id="2014"/>
      <w:r>
        <w:rPr>
          <w:rFonts w:eastAsia="Arial" w:cs="Arial" w:ascii="Arial" w:hAnsi="Arial"/>
        </w:rPr>
        <w:t xml:space="preserve">6. Changes the payment due date for the homestead property tax deferral program for </w:t>
      </w:r>
      <w:bookmarkStart w:id="2016" w:name="_LINE__23_9f29b4de_c1c2_40db_8829_16538f"/>
      <w:bookmarkEnd w:id="2015"/>
      <w:r>
        <w:rPr>
          <w:rFonts w:eastAsia="Arial" w:cs="Arial" w:ascii="Arial" w:hAnsi="Arial"/>
        </w:rPr>
        <w:t xml:space="preserve">senior citizens from April 30th of the calendar year following the year in which the property </w:t>
      </w:r>
      <w:bookmarkStart w:id="2017" w:name="_LINE__24_496db07e_6db9_4aec_82e0_43b4b7"/>
      <w:bookmarkEnd w:id="2016"/>
      <w:r>
        <w:rPr>
          <w:rFonts w:eastAsia="Arial" w:cs="Arial" w:ascii="Arial" w:hAnsi="Arial"/>
        </w:rPr>
        <w:t xml:space="preserve">exited the program to 12 months after the property exited the program and changes the date </w:t>
      </w:r>
      <w:bookmarkStart w:id="2018" w:name="_LINE__25_cf109a16_1f80_45e4_a608_0eab07"/>
      <w:bookmarkEnd w:id="2017"/>
      <w:r>
        <w:rPr>
          <w:rFonts w:eastAsia="Arial" w:cs="Arial" w:ascii="Arial" w:hAnsi="Arial"/>
        </w:rPr>
        <w:t xml:space="preserve">by which an extension must be requested from August 15th of the calendar year following </w:t>
      </w:r>
      <w:bookmarkStart w:id="2019" w:name="_LINE__26_cccf0540_7b01_4afd_8407_37eff1"/>
      <w:bookmarkEnd w:id="2018"/>
      <w:r>
        <w:rPr>
          <w:rFonts w:eastAsia="Arial" w:cs="Arial" w:ascii="Arial" w:hAnsi="Arial"/>
        </w:rPr>
        <w:t xml:space="preserve">the year in which the property exited the program upon a death to 12 months after the </w:t>
      </w:r>
      <w:bookmarkStart w:id="2020" w:name="_LINE__27_80733816_627b_4216_aee8_641fa6"/>
      <w:bookmarkEnd w:id="2019"/>
      <w:r>
        <w:rPr>
          <w:rFonts w:eastAsia="Arial" w:cs="Arial" w:ascii="Arial" w:hAnsi="Arial"/>
        </w:rPr>
        <w:t>property exited the program.</w:t>
      </w:r>
      <w:bookmarkEnd w:id="2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1" w:name="_PAR__11_9982c4c9_2cb2_485c_9122_2a375fb"/>
      <w:bookmarkStart w:id="2022" w:name="_PAR__12_f9dcb1d7_479d_4741_b5df_8558de4"/>
      <w:bookmarkStart w:id="2023" w:name="_LINE__28_a59f7b41_aa59_4815_97c4_111ddc"/>
      <w:bookmarkEnd w:id="2021"/>
      <w:bookmarkEnd w:id="2022"/>
      <w:r>
        <w:rPr>
          <w:rFonts w:eastAsia="Arial" w:cs="Arial" w:ascii="Arial" w:hAnsi="Arial"/>
        </w:rPr>
        <w:t>Part C makes changes to the income tax law. Part C:</w:t>
      </w:r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12_f9dcb1d7_479d_4741_b5df_8558de4"/>
      <w:bookmarkStart w:id="2025" w:name="_PAR__13_92ffa9ab_9a25_42a0_bd1a_b5c78ca"/>
      <w:bookmarkStart w:id="2026" w:name="_LINE__29_ea4e0079_bbcd_4da4_8a61_86de42"/>
      <w:bookmarkEnd w:id="2024"/>
      <w:bookmarkEnd w:id="2025"/>
      <w:r>
        <w:rPr>
          <w:rFonts w:eastAsia="Arial" w:cs="Arial" w:ascii="Arial" w:hAnsi="Arial"/>
        </w:rPr>
        <w:t xml:space="preserve">1.  Provides that each required estimated tax payment for nonadmitted insurance </w:t>
      </w:r>
      <w:bookmarkStart w:id="2027" w:name="_LINE__30_d454592e_5926_4afd_b135_d53cf0"/>
      <w:bookmarkEnd w:id="2026"/>
      <w:r>
        <w:rPr>
          <w:rFonts w:eastAsia="Arial" w:cs="Arial" w:ascii="Arial" w:hAnsi="Arial"/>
        </w:rPr>
        <w:t>premiums be based on contracts written during the estimated tax period;</w:t>
      </w:r>
      <w:bookmarkEnd w:id="2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8" w:name="_PAR__13_92ffa9ab_9a25_42a0_bd1a_b5c78ca"/>
      <w:bookmarkStart w:id="2029" w:name="_PAR__14_78fbd081_0bc4_43ba_915d_8727dd3"/>
      <w:bookmarkStart w:id="2030" w:name="_LINE__31_0c3a5ea9_a756_4b74_9758_868e3f"/>
      <w:bookmarkEnd w:id="2028"/>
      <w:bookmarkEnd w:id="2029"/>
      <w:r>
        <w:rPr>
          <w:rFonts w:eastAsia="Arial" w:cs="Arial" w:ascii="Arial" w:hAnsi="Arial"/>
        </w:rPr>
        <w:t xml:space="preserve">2. Clarifies that the nonadmitted insurance premiums tax is based on premiums on </w:t>
      </w:r>
      <w:bookmarkStart w:id="2031" w:name="_LINE__32_6f72625c_7fee_400c_b8c4_b0abc6"/>
      <w:bookmarkEnd w:id="2030"/>
      <w:r>
        <w:rPr>
          <w:rFonts w:eastAsia="Arial" w:cs="Arial" w:ascii="Arial" w:hAnsi="Arial"/>
        </w:rPr>
        <w:t>contracts written by insurers, rather than on premiums paid to insurers;</w:t>
      </w:r>
      <w:bookmarkEnd w:id="2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2" w:name="_PAR__14_78fbd081_0bc4_43ba_915d_8727dd3"/>
      <w:bookmarkStart w:id="2033" w:name="_PAR__15_8503e40a_09aa_4b5d_916c_93ec5ab"/>
      <w:bookmarkStart w:id="2034" w:name="_LINE__33_6a1c5ce2_a6ab_429d_b9f4_5a6206"/>
      <w:bookmarkEnd w:id="2032"/>
      <w:bookmarkEnd w:id="2033"/>
      <w:r>
        <w:rPr>
          <w:rFonts w:eastAsia="Arial" w:cs="Arial" w:ascii="Arial" w:hAnsi="Arial"/>
        </w:rPr>
        <w:t xml:space="preserve">3. Retroactively repeals the Maine modification related to the federal exclusion of </w:t>
      </w:r>
      <w:bookmarkStart w:id="2035" w:name="_LINE__34_1dba5130_2a16_43f6_a956_305d7b"/>
      <w:bookmarkEnd w:id="2034"/>
      <w:r>
        <w:rPr>
          <w:rFonts w:eastAsia="Arial" w:cs="Arial" w:ascii="Arial" w:hAnsi="Arial"/>
        </w:rPr>
        <w:t>benefits for volunteer firefighters and emergency responders;</w:t>
      </w:r>
      <w:bookmarkEnd w:id="2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6" w:name="_PAR__15_8503e40a_09aa_4b5d_916c_93ec5ab"/>
      <w:bookmarkStart w:id="2037" w:name="_PAR__16_32926e57_219a_48d1_b1b2_198fb87"/>
      <w:bookmarkStart w:id="2038" w:name="_LINE__35_fcba3bd6_887c_43d8_8ace_e230a2"/>
      <w:bookmarkEnd w:id="2036"/>
      <w:bookmarkEnd w:id="2037"/>
      <w:r>
        <w:rPr>
          <w:rFonts w:eastAsia="Arial" w:cs="Arial" w:ascii="Arial" w:hAnsi="Arial"/>
        </w:rPr>
        <w:t xml:space="preserve">4. Eliminates a duplication of benefits by requiring that the military survivor benefits </w:t>
      </w:r>
      <w:bookmarkStart w:id="2039" w:name="_LINE__36_2c09ae70_f3c8_4b49_bf3a_74cf01"/>
      <w:bookmarkEnd w:id="2038"/>
      <w:r>
        <w:rPr>
          <w:rFonts w:eastAsia="Arial" w:cs="Arial" w:ascii="Arial" w:hAnsi="Arial"/>
        </w:rPr>
        <w:t xml:space="preserve">subtraction modification be reduced by the amount of those benefits claimed as a pension </w:t>
      </w:r>
      <w:bookmarkStart w:id="2040" w:name="_LINE__37_0dc5bf37_fcdd_42ea_8fb2_e95070"/>
      <w:bookmarkEnd w:id="2039"/>
      <w:r>
        <w:rPr>
          <w:rFonts w:eastAsia="Arial" w:cs="Arial" w:ascii="Arial" w:hAnsi="Arial"/>
        </w:rPr>
        <w:t xml:space="preserve">deduction under the Maine Revised Statutes, Title 36, section 5122, subsection 2, </w:t>
      </w:r>
      <w:bookmarkStart w:id="2041" w:name="_LINE__38_e5875144_c964_4f08_a011_a7a46e"/>
      <w:bookmarkEnd w:id="2040"/>
      <w:r>
        <w:rPr>
          <w:rFonts w:eastAsia="Arial" w:cs="Arial" w:ascii="Arial" w:hAnsi="Arial"/>
        </w:rPr>
        <w:t>paragraph M-2;</w:t>
      </w:r>
      <w:bookmarkEnd w:id="2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PAR__16_32926e57_219a_48d1_b1b2_198fb87"/>
      <w:bookmarkStart w:id="2043" w:name="_PAR__17_f895cb51_9e05_4471_b753_5970c8a"/>
      <w:bookmarkStart w:id="2044" w:name="_LINE__39_c613b6c4_7a41_4ef4_921c_60f596"/>
      <w:bookmarkEnd w:id="2042"/>
      <w:r>
        <w:rPr>
          <w:rFonts w:eastAsia="Arial" w:cs="Arial" w:ascii="Arial" w:hAnsi="Arial"/>
        </w:rPr>
        <w:t xml:space="preserve">5. Provides that the interest associated with an installment sale of property for which </w:t>
      </w:r>
      <w:bookmarkStart w:id="2045" w:name="_LINE__40_3bf4e139_ea15_43b9_adad_a42917"/>
      <w:bookmarkEnd w:id="2044"/>
      <w:r>
        <w:rPr>
          <w:rFonts w:eastAsia="Arial" w:cs="Arial" w:ascii="Arial" w:hAnsi="Arial"/>
        </w:rPr>
        <w:t xml:space="preserve">an election is made by a nonresident individual taxpayer to pay the Maine tax on the gain </w:t>
      </w:r>
      <w:bookmarkStart w:id="2046" w:name="_PAGE__16_70caeb5d_d9fe_4fb7_9d04_7e5092"/>
      <w:bookmarkStart w:id="2047" w:name="_PAR__1_47985bd7_1d2e_4641_8039_8b49ec83"/>
      <w:bookmarkStart w:id="2048" w:name="_LINE__1_454d1d2a_de1c_42a7_aaf7_f06088f"/>
      <w:bookmarkStart w:id="2049" w:name="_PAGE_SPLIT__9353606f_2b66_46ce_ae93_1a8"/>
      <w:bookmarkEnd w:id="1972"/>
      <w:bookmarkEnd w:id="2043"/>
      <w:bookmarkEnd w:id="2045"/>
      <w:r>
        <w:rPr>
          <w:rFonts w:eastAsia="Arial" w:cs="Arial" w:ascii="Arial" w:hAnsi="Arial"/>
        </w:rPr>
        <w:t>i</w:t>
      </w:r>
      <w:bookmarkEnd w:id="2049"/>
      <w:r>
        <w:rPr>
          <w:rFonts w:eastAsia="Arial" w:cs="Arial" w:ascii="Arial" w:hAnsi="Arial"/>
        </w:rPr>
        <w:t xml:space="preserve">n the year of the sale or in a subsequent year is excluded from Maine taxable income in </w:t>
      </w:r>
      <w:bookmarkStart w:id="2050" w:name="_LINE__2_80340a6c_3377_49a2_9c5e_6bb0d25"/>
      <w:bookmarkEnd w:id="2048"/>
      <w:r>
        <w:rPr>
          <w:rFonts w:eastAsia="Arial" w:cs="Arial" w:ascii="Arial" w:hAnsi="Arial"/>
        </w:rPr>
        <w:t>the year of the election and any year subsequent to the election;</w:t>
      </w:r>
      <w:bookmarkEnd w:id="2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1" w:name="_PAR__2_f857cfe8_35dc_4be0_91f2_59d10c3a"/>
      <w:bookmarkStart w:id="2052" w:name="_LINE__3_bb4c58b8_4453_4cb7_bb25_85fec53"/>
      <w:bookmarkEnd w:id="2047"/>
      <w:bookmarkEnd w:id="2051"/>
      <w:r>
        <w:rPr>
          <w:rFonts w:eastAsia="Arial" w:cs="Arial" w:ascii="Arial" w:hAnsi="Arial"/>
        </w:rPr>
        <w:t xml:space="preserve">6. Removes the credit for certain homestead modifications for taxable years beginning </w:t>
      </w:r>
      <w:bookmarkStart w:id="2053" w:name="_LINE__4_dc8ecebc_045c_48d7_8704_15874fd"/>
      <w:bookmarkEnd w:id="2052"/>
      <w:r>
        <w:rPr>
          <w:rFonts w:eastAsia="Arial" w:cs="Arial" w:ascii="Arial" w:hAnsi="Arial"/>
        </w:rPr>
        <w:t xml:space="preserve">on or after January 1, 2024, but allows taxpayers to carry forward unused credit amounts </w:t>
      </w:r>
      <w:bookmarkStart w:id="2054" w:name="_LINE__5_3ce3b1f1_dad3_43ca_aa68_4eeacf1"/>
      <w:bookmarkEnd w:id="2053"/>
      <w:r>
        <w:rPr>
          <w:rFonts w:eastAsia="Arial" w:cs="Arial" w:ascii="Arial" w:hAnsi="Arial"/>
        </w:rPr>
        <w:t xml:space="preserve">for up to 4 years following the first year of eligibility. It also makes an additional technical </w:t>
      </w:r>
      <w:bookmarkStart w:id="2055" w:name="_LINE__6_43dfa98b_3ac0_4ef6_ae74_16b290d"/>
      <w:bookmarkEnd w:id="2054"/>
      <w:r>
        <w:rPr>
          <w:rFonts w:eastAsia="Arial" w:cs="Arial" w:ascii="Arial" w:hAnsi="Arial"/>
        </w:rPr>
        <w:t>change;</w:t>
      </w:r>
      <w:bookmarkEnd w:id="2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6" w:name="_PAR__2_f857cfe8_35dc_4be0_91f2_59d10c3a"/>
      <w:bookmarkStart w:id="2057" w:name="_PAR__3_2b611e8b_ec04_4449_a1b1_5f139b51"/>
      <w:bookmarkStart w:id="2058" w:name="_LINE__7_75265c5e_243d_4a78_807b_1bc177b"/>
      <w:bookmarkEnd w:id="2056"/>
      <w:bookmarkEnd w:id="2057"/>
      <w:r>
        <w:rPr>
          <w:rFonts w:eastAsia="Arial" w:cs="Arial" w:ascii="Arial" w:hAnsi="Arial"/>
        </w:rPr>
        <w:t xml:space="preserve">7. Establishes the extended due dates for filing income tax returns of taxable </w:t>
      </w:r>
      <w:bookmarkStart w:id="2059" w:name="_LINE__8_860eed6c_2916_4016_b12c_50f7c94"/>
      <w:bookmarkEnd w:id="2058"/>
      <w:r>
        <w:rPr>
          <w:rFonts w:eastAsia="Arial" w:cs="Arial" w:ascii="Arial" w:hAnsi="Arial"/>
        </w:rPr>
        <w:t xml:space="preserve">corporations and franchise tax returns of financial institutions as 30 days following the </w:t>
      </w:r>
      <w:bookmarkStart w:id="2060" w:name="_LINE__9_e173053e_29b7_46a9_b5f0_e434d17"/>
      <w:bookmarkEnd w:id="2059"/>
      <w:r>
        <w:rPr>
          <w:rFonts w:eastAsia="Arial" w:cs="Arial" w:ascii="Arial" w:hAnsi="Arial"/>
        </w:rPr>
        <w:t xml:space="preserve">extended due date for filing the related federal income tax return. This change applies to </w:t>
      </w:r>
      <w:bookmarkStart w:id="2061" w:name="_LINE__10_e5fff8f4_d73e_4904_be3b_f56a69"/>
      <w:bookmarkEnd w:id="2060"/>
      <w:r>
        <w:rPr>
          <w:rFonts w:eastAsia="Arial" w:cs="Arial" w:ascii="Arial" w:hAnsi="Arial"/>
        </w:rPr>
        <w:t>taxable years beginning on or after January 1, 2024; and</w:t>
      </w:r>
      <w:bookmarkEnd w:id="2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2" w:name="_PAR__3_2b611e8b_ec04_4449_a1b1_5f139b51"/>
      <w:bookmarkStart w:id="2063" w:name="_PAR__4_8bc96535_1e7c_4cb5_956a_817dc2c9"/>
      <w:bookmarkStart w:id="2064" w:name="_LINE__11_79eefe13_77d9_4ef6_aa45_4df4e3"/>
      <w:bookmarkEnd w:id="2062"/>
      <w:bookmarkEnd w:id="2063"/>
      <w:r>
        <w:rPr>
          <w:rFonts w:eastAsia="Arial" w:cs="Arial" w:ascii="Arial" w:hAnsi="Arial"/>
        </w:rPr>
        <w:t xml:space="preserve">8. Replaces a reference to "Maine income tax withholding" in the employment tax </w:t>
      </w:r>
      <w:bookmarkStart w:id="2065" w:name="_LINE__12_28f674a2_cc92_4eea_ad55_1441c6"/>
      <w:bookmarkEnd w:id="2064"/>
      <w:r>
        <w:rPr>
          <w:rFonts w:eastAsia="Arial" w:cs="Arial" w:ascii="Arial" w:hAnsi="Arial"/>
        </w:rPr>
        <w:t xml:space="preserve">increment financing program with a reference to "gross wages paid" in order to reflect a </w:t>
      </w:r>
      <w:bookmarkStart w:id="2066" w:name="_LINE__13_9cc06cef_cfd5_4f2b_8902_deae26"/>
      <w:bookmarkEnd w:id="2065"/>
      <w:r>
        <w:rPr>
          <w:rFonts w:eastAsia="Arial" w:cs="Arial" w:ascii="Arial" w:hAnsi="Arial"/>
        </w:rPr>
        <w:t xml:space="preserve">recent change in the program to base the benefit on gross wages paid rather than on income </w:t>
      </w:r>
      <w:bookmarkStart w:id="2067" w:name="_LINE__14_8f852377_6641_4442_9d1d_221b6a"/>
      <w:bookmarkEnd w:id="2066"/>
      <w:r>
        <w:rPr>
          <w:rFonts w:eastAsia="Arial" w:cs="Arial" w:ascii="Arial" w:hAnsi="Arial"/>
        </w:rPr>
        <w:t xml:space="preserve">tax withholding. </w:t>
      </w:r>
      <w:bookmarkEnd w:id="2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8" w:name="_PAR__4_8bc96535_1e7c_4cb5_956a_817dc2c9"/>
      <w:bookmarkStart w:id="2069" w:name="_PAR__5_a46fcc30_d778_4a4d_946f_945da7c4"/>
      <w:bookmarkStart w:id="2070" w:name="_LINE__15_64ce3653_fd08_412a_b2ed_d144b1"/>
      <w:bookmarkEnd w:id="2068"/>
      <w:bookmarkEnd w:id="2069"/>
      <w:r>
        <w:rPr>
          <w:rFonts w:eastAsia="Arial" w:cs="Arial" w:ascii="Arial" w:hAnsi="Arial"/>
        </w:rPr>
        <w:t xml:space="preserve">Part D makes changes to the property tax stabilization for senior citizens program. Part </w:t>
      </w:r>
      <w:bookmarkStart w:id="2071" w:name="_LINE__16_eef4203d_45ef_49bc_869f_594dfa"/>
      <w:bookmarkEnd w:id="2070"/>
      <w:r>
        <w:rPr>
          <w:rFonts w:eastAsia="Arial" w:cs="Arial" w:ascii="Arial" w:hAnsi="Arial"/>
        </w:rPr>
        <w:t>D:</w:t>
      </w:r>
      <w:bookmarkEnd w:id="2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2" w:name="_PAR__5_a46fcc30_d778_4a4d_946f_945da7c4"/>
      <w:bookmarkStart w:id="2073" w:name="_PAR__6_fdff9153_a4fb_4908_b4a8_223a6966"/>
      <w:bookmarkStart w:id="2074" w:name="_LINE__17_2a5ba229_073a_479d_9512_982dd0"/>
      <w:bookmarkEnd w:id="2072"/>
      <w:bookmarkEnd w:id="2073"/>
      <w:r>
        <w:rPr>
          <w:rFonts w:eastAsia="Arial" w:cs="Arial" w:ascii="Arial" w:hAnsi="Arial"/>
        </w:rPr>
        <w:t>1. Clarifies the property tax year for which individuals request stabilization;</w:t>
      </w:r>
      <w:bookmarkEnd w:id="2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5" w:name="_PAR__6_fdff9153_a4fb_4908_b4a8_223a6966"/>
      <w:bookmarkStart w:id="2076" w:name="_PAR__7_ced611c4_1d22_4db3_8c12_295dc261"/>
      <w:bookmarkStart w:id="2077" w:name="_LINE__18_c9f77b25_e44b_421c_9580_34f31a"/>
      <w:bookmarkEnd w:id="2075"/>
      <w:bookmarkEnd w:id="2076"/>
      <w:r>
        <w:rPr>
          <w:rFonts w:eastAsia="Arial" w:cs="Arial" w:ascii="Arial" w:hAnsi="Arial"/>
        </w:rPr>
        <w:t>2. Clarifies the form municipalities must use to apply for reimbursement; and</w:t>
      </w:r>
      <w:bookmarkEnd w:id="2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8" w:name="_PAR__7_ced611c4_1d22_4db3_8c12_295dc261"/>
      <w:bookmarkStart w:id="2079" w:name="_PAR__8_2a500900_b508_438a_875d_151b0aae"/>
      <w:bookmarkStart w:id="2080" w:name="_LINE__19_77e5da8a_731f_4c06_8371_d457e4"/>
      <w:bookmarkEnd w:id="2078"/>
      <w:bookmarkEnd w:id="2079"/>
      <w:r>
        <w:rPr>
          <w:rFonts w:eastAsia="Arial" w:cs="Arial" w:ascii="Arial" w:hAnsi="Arial"/>
        </w:rPr>
        <w:t xml:space="preserve">3. Authorizes the Department of Administrative and Financial Services, Maine </w:t>
      </w:r>
      <w:bookmarkStart w:id="2081" w:name="_LINE__20_dfe744a6_f3f1_4d02_b8dc_1f4525"/>
      <w:bookmarkEnd w:id="2080"/>
      <w:r>
        <w:rPr>
          <w:rFonts w:eastAsia="Arial" w:cs="Arial" w:ascii="Arial" w:hAnsi="Arial"/>
        </w:rPr>
        <w:t xml:space="preserve">Revenue Services to audit municipal applications for reimbursement and provides for </w:t>
      </w:r>
      <w:bookmarkStart w:id="2082" w:name="_LINE__21_999fecf8_d478_4586_bb94_a51795"/>
      <w:bookmarkEnd w:id="2081"/>
      <w:r>
        <w:rPr>
          <w:rFonts w:eastAsia="Arial" w:cs="Arial" w:ascii="Arial" w:hAnsi="Arial"/>
        </w:rPr>
        <w:t>municipal appeal rights. These changes take effect upon enactment.</w:t>
      </w:r>
      <w:bookmarkEnd w:id="2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3" w:name="_PAR__8_2a500900_b508_438a_875d_151b0aae"/>
      <w:bookmarkStart w:id="2084" w:name="_PAR__9_a1f4ebb3_e943_4e1e_b62c_c87ae4a2"/>
      <w:bookmarkStart w:id="2085" w:name="_LINE__22_11a98807_56ef_4c43_81da_c7ec1b"/>
      <w:bookmarkEnd w:id="2083"/>
      <w:bookmarkEnd w:id="2084"/>
      <w:r>
        <w:rPr>
          <w:rFonts w:eastAsia="Arial" w:cs="Arial" w:ascii="Arial" w:hAnsi="Arial"/>
        </w:rPr>
        <w:t>Part E makes changes to the tobacco tax law.  Part E:</w:t>
      </w:r>
      <w:bookmarkEnd w:id="2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6" w:name="_PAR__9_a1f4ebb3_e943_4e1e_b62c_c87ae4a2"/>
      <w:bookmarkStart w:id="2087" w:name="_PAR__10_9569e255_1a95_4c74_8809_b6d072e"/>
      <w:bookmarkStart w:id="2088" w:name="_LINE__23_6b0e314b_1a47_452e_afce_bf87b9"/>
      <w:bookmarkEnd w:id="2086"/>
      <w:bookmarkEnd w:id="2087"/>
      <w:r>
        <w:rPr>
          <w:rFonts w:eastAsia="Arial" w:cs="Arial" w:ascii="Arial" w:hAnsi="Arial"/>
        </w:rPr>
        <w:t xml:space="preserve">1. Enacts a definition of "remote seller" to mean a seller of premium cigars and pipe </w:t>
      </w:r>
      <w:bookmarkStart w:id="2089" w:name="_LINE__24_bf3dc70c_b988_41be_b686_8fce44"/>
      <w:bookmarkEnd w:id="2088"/>
      <w:r>
        <w:rPr>
          <w:rFonts w:eastAsia="Arial" w:cs="Arial" w:ascii="Arial" w:hAnsi="Arial"/>
        </w:rPr>
        <w:t>tobacco selling directly to consumers located in the State;</w:t>
      </w:r>
      <w:bookmarkEnd w:id="2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0" w:name="_PAR__10_9569e255_1a95_4c74_8809_b6d072e"/>
      <w:bookmarkStart w:id="2091" w:name="_PAR__11_67cfa387_4d91_40ce_a5bc_3350ae6"/>
      <w:bookmarkStart w:id="2092" w:name="_LINE__25_1d21a065_f2a3_4c06_a267_778334"/>
      <w:bookmarkEnd w:id="2090"/>
      <w:bookmarkEnd w:id="2091"/>
      <w:r>
        <w:rPr>
          <w:rFonts w:eastAsia="Arial" w:cs="Arial" w:ascii="Arial" w:hAnsi="Arial"/>
        </w:rPr>
        <w:t xml:space="preserve">2. Enacts a definition of "remote sale" to establish clearly when an economic nexus </w:t>
      </w:r>
      <w:bookmarkStart w:id="2093" w:name="_LINE__26_da7468d5_0faa_424e_a945_f204a8"/>
      <w:bookmarkEnd w:id="2092"/>
      <w:r>
        <w:rPr>
          <w:rFonts w:eastAsia="Arial" w:cs="Arial" w:ascii="Arial" w:hAnsi="Arial"/>
        </w:rPr>
        <w:t xml:space="preserve">exists for purposes of regulation and taxation of distributors and remote sellers of tobacco </w:t>
      </w:r>
      <w:bookmarkStart w:id="2094" w:name="_LINE__27_1784b653_c739_4cd1_bbb1_3ab2db"/>
      <w:bookmarkEnd w:id="2093"/>
      <w:r>
        <w:rPr>
          <w:rFonts w:eastAsia="Arial" w:cs="Arial" w:ascii="Arial" w:hAnsi="Arial"/>
        </w:rPr>
        <w:t>products located outside of the State; and</w:t>
      </w:r>
      <w:bookmarkEnd w:id="2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5" w:name="_PAR__11_67cfa387_4d91_40ce_a5bc_3350ae6"/>
      <w:bookmarkStart w:id="2096" w:name="_PAR__12_b2e45811_8c07_40dd_af39_cd58fe3"/>
      <w:bookmarkStart w:id="2097" w:name="_LINE__28_0dc8db9b_02fa_4899_9400_5069f5"/>
      <w:bookmarkEnd w:id="2095"/>
      <w:bookmarkEnd w:id="2096"/>
      <w:r>
        <w:rPr>
          <w:rFonts w:eastAsia="Arial" w:cs="Arial" w:ascii="Arial" w:hAnsi="Arial"/>
        </w:rPr>
        <w:t xml:space="preserve">3. Makes other technical changes throughout to ensure clarity and consistency </w:t>
      </w:r>
      <w:bookmarkStart w:id="2098" w:name="_LINE__29_d3776123_46e7_46e2_922b_835f4c"/>
      <w:bookmarkEnd w:id="2097"/>
      <w:r>
        <w:rPr>
          <w:rFonts w:eastAsia="Arial" w:cs="Arial" w:ascii="Arial" w:hAnsi="Arial"/>
        </w:rPr>
        <w:t xml:space="preserve">regarding the imposition of the tax and the many different types of distributors who bring </w:t>
      </w:r>
      <w:bookmarkStart w:id="2099" w:name="_LINE__30_ecbdec7a_6685_4016_8bc8_c05508"/>
      <w:bookmarkEnd w:id="2098"/>
      <w:r>
        <w:rPr>
          <w:rFonts w:eastAsia="Arial" w:cs="Arial" w:ascii="Arial" w:hAnsi="Arial"/>
        </w:rPr>
        <w:t>or cause to be brought tobacco products into this State for sale.</w:t>
      </w:r>
      <w:bookmarkEnd w:id="20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0" w:name="_PAR__12_b2e45811_8c07_40dd_af39_cd58fe3"/>
      <w:bookmarkStart w:id="2101" w:name="_PAR__13_a762a87e_aa73_435d_914a_c8fdff7"/>
      <w:bookmarkStart w:id="2102" w:name="_LINE__31_748753d5_df38_4f27_adba_94c5f6"/>
      <w:bookmarkEnd w:id="2100"/>
      <w:r>
        <w:rPr>
          <w:rFonts w:eastAsia="Arial" w:cs="Arial" w:ascii="Arial" w:hAnsi="Arial"/>
        </w:rPr>
        <w:t xml:space="preserve">Part F allows the disclosure of a taxpayer's current mailing address to the Treasurer of </w:t>
      </w:r>
      <w:bookmarkStart w:id="2103" w:name="_LINE__32_33c7232a_2d05_4f05_bfb5_cd9de4"/>
      <w:bookmarkEnd w:id="2102"/>
      <w:r>
        <w:rPr>
          <w:rFonts w:eastAsia="Arial" w:cs="Arial" w:ascii="Arial" w:hAnsi="Arial"/>
        </w:rPr>
        <w:t>State for purposes of returning unclaimed or abandoned property.</w:t>
      </w:r>
      <w:bookmarkEnd w:id="0"/>
      <w:bookmarkEnd w:id="1"/>
      <w:bookmarkEnd w:id="1971"/>
      <w:bookmarkEnd w:id="2046"/>
      <w:bookmarkEnd w:id="2101"/>
      <w:bookmarkEnd w:id="2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