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Greenhouse Gas Emissions and Reductions Associated with Significant Development Proje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862a66d_a6e3_415c_"/>
      <w:bookmarkStart w:id="1" w:name="_DOC_BODY__edb6ae31_048d_4b7f_a55d_8764f"/>
      <w:bookmarkStart w:id="2" w:name="_PAGE__1_8832b8a9_90ab_42dc_8323_2663696"/>
      <w:bookmarkStart w:id="3" w:name="_EMERGENCY_PREAMBLE__382a3ebe_31b1_413b_"/>
      <w:bookmarkStart w:id="4" w:name="_PAR__1_0b2fe183_0d90_4df8_8f7b_c85b0554"/>
      <w:bookmarkStart w:id="5" w:name="_LINE__1_e6604a67_d434_434b_ad9a_02de86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7d633eb_e450_4e77_b7a2_e2da09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b2fe183_0d90_4df8_8f7b_c85b0554"/>
      <w:bookmarkStart w:id="8" w:name="_PAR__2_da44cbd7_40b6_4bf6_8a19_c50661ce"/>
      <w:bookmarkStart w:id="9" w:name="_LINE__3_73c370dd_31ca_44f1_bf2b_bc44c3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jor developments in the State can result in greenhouse gas emissions; </w:t>
      </w:r>
      <w:bookmarkStart w:id="10" w:name="_LINE__4_12b1e278_92d5_4d4c_93a2_455c262"/>
      <w:bookmarkEnd w:id="9"/>
      <w:r>
        <w:rPr>
          <w:rFonts w:eastAsia="Arial" w:cs="Arial" w:ascii="Arial" w:hAnsi="Arial"/>
        </w:rPr>
        <w:t>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a44cbd7_40b6_4bf6_8a19_c50661ce"/>
      <w:bookmarkStart w:id="12" w:name="_PAR__3_e2c342c6_0fd8_4bc9_b845_6c476ba4"/>
      <w:bookmarkStart w:id="13" w:name="_LINE__5_755a8cdc_1a1f_4dd3_8bff_9de5bc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has set greenhouse gas emissions reduction goals and there is a </w:t>
      </w:r>
      <w:bookmarkStart w:id="14" w:name="_LINE__6_eb2a8ddc_186f_4ae2_b30b_425127f"/>
      <w:bookmarkEnd w:id="13"/>
      <w:r>
        <w:rPr>
          <w:rFonts w:eastAsia="Arial" w:cs="Arial" w:ascii="Arial" w:hAnsi="Arial"/>
        </w:rPr>
        <w:t xml:space="preserve">need to immediately incorporate the consideration of greenhouse gas emissions in </w:t>
      </w:r>
      <w:bookmarkStart w:id="15" w:name="_LINE__7_93631c81_1b37_461e_8a41_e0bddb3"/>
      <w:bookmarkEnd w:id="14"/>
      <w:r>
        <w:rPr>
          <w:rFonts w:eastAsia="Arial" w:cs="Arial" w:ascii="Arial" w:hAnsi="Arial"/>
        </w:rPr>
        <w:t>permitting decisions in order to meet those goal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e2c342c6_0fd8_4bc9_b845_6c476ba4"/>
      <w:bookmarkStart w:id="17" w:name="_PAR__4_bfaa2bd0_14d9_44ad_93ce_1c9a40f0"/>
      <w:bookmarkStart w:id="18" w:name="_LINE__8_f997442e_65d7_414a_9b39_181538f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b3f3e2fd_7d6d_485b_ab2b_ff92e73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af14264e_ddae_4e85_936e_60f67f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5628796c_41ea_43e9_9dd2_357965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382a3ebe_31b1_413b_"/>
      <w:bookmarkStart w:id="23" w:name="_PAR__4_bfaa2bd0_14d9_44ad_93ce_1c9a40f0"/>
      <w:bookmarkStart w:id="24" w:name="_PAR__5_02fd775c_050c_4822_b694_c63a68e2"/>
      <w:bookmarkStart w:id="25" w:name="_ENACTING_CLAUSE__a8e38792_171b_4987_949"/>
      <w:bookmarkStart w:id="26" w:name="_LINE__12_c0c20b81_139a_490f_a224_bd91d9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02fd775c_050c_4822_b694_c63a68e2"/>
      <w:bookmarkStart w:id="28" w:name="_ENACTING_CLAUSE__a8e38792_171b_4987_949"/>
      <w:bookmarkStart w:id="29" w:name="_DOC_BODY_CONTENT__ee07b2a8_3b00_43ac_9f"/>
      <w:bookmarkStart w:id="30" w:name="_BILL_SECTION__9652d9ed_1f48_4fed_8e63_4"/>
      <w:bookmarkStart w:id="31" w:name="_PAR__6_0a5143d6_ccf8_4952_a05c_6ebb36e3"/>
      <w:bookmarkStart w:id="32" w:name="_BILL_SECTION_HEADER__7497eaf5_3d56_4dbe"/>
      <w:bookmarkStart w:id="33" w:name="_LINE__13_459ab2c7_a9a8_4c34_9d33_b31200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dea0f4c5_dd2c_410c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 xml:space="preserve">.  38 MRSA §481, </w:t>
      </w:r>
      <w:r>
        <w:rPr>
          <w:rFonts w:eastAsia="Arial" w:cs="Arial" w:ascii="Arial" w:hAnsi="Arial"/>
        </w:rPr>
        <w:t xml:space="preserve">as amended by PL 1999, c. 468, §5, is further amended by </w:t>
      </w:r>
      <w:bookmarkStart w:id="35" w:name="_LINE__14_02836cd2_77e1_4cf7_846f_2c8acf"/>
      <w:bookmarkEnd w:id="33"/>
      <w:r>
        <w:rPr>
          <w:rFonts w:eastAsia="Arial" w:cs="Arial" w:ascii="Arial" w:hAnsi="Arial"/>
        </w:rPr>
        <w:t>adding after the 2nd paragraph a new paragraph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0a5143d6_ccf8_4952_a05c_6ebb36e3"/>
      <w:bookmarkStart w:id="37" w:name="_BILL_SECTION_HEADER__7497eaf5_3d56_4dbe"/>
      <w:bookmarkStart w:id="38" w:name="_PROCESSED_CHANGE__26142939_77a5_4962_85"/>
      <w:bookmarkStart w:id="39" w:name="_PAR__7_9e791bcc_36f3_458d_9255_002d34f5"/>
      <w:bookmarkStart w:id="40" w:name="_STATUTE_CONTENT__c4f01eac_b4f0_404e_bb7"/>
      <w:bookmarkStart w:id="41" w:name="_STATUTE_P__992e860f_3d87_4716_b3a0_10f0"/>
      <w:bookmarkStart w:id="42" w:name="_LINE__15_d47db836_654d_4168_8c28_26b86e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The Legislature further finds that many developments because of their size and nature </w:t>
      </w:r>
      <w:bookmarkStart w:id="43" w:name="_LINE__16_ea1d69df_0cdc_4f10_9faa_4f7b91"/>
      <w:bookmarkEnd w:id="42"/>
      <w:r>
        <w:rPr>
          <w:rFonts w:eastAsia="Arial" w:cs="Arial" w:ascii="Arial" w:hAnsi="Arial"/>
          <w:u w:val="single"/>
        </w:rPr>
        <w:t xml:space="preserve">are capable of causing significant greenhouse gas emissions and that measures must be </w:t>
      </w:r>
      <w:bookmarkStart w:id="44" w:name="_LINE__17_9fada540_c829_4b74_90d2_8056f2"/>
      <w:bookmarkEnd w:id="43"/>
      <w:r>
        <w:rPr>
          <w:rFonts w:eastAsia="Arial" w:cs="Arial" w:ascii="Arial" w:hAnsi="Arial"/>
          <w:u w:val="single"/>
        </w:rPr>
        <w:t xml:space="preserve">taken to minimize such emissions if the State is to achieve its greenhouse gas emissions </w:t>
      </w:r>
      <w:bookmarkStart w:id="45" w:name="_LINE__18_823b99cb_8d21_4adb_a409_1f361f"/>
      <w:bookmarkEnd w:id="44"/>
      <w:r>
        <w:rPr>
          <w:rFonts w:eastAsia="Arial" w:cs="Arial" w:ascii="Arial" w:hAnsi="Arial"/>
          <w:u w:val="single"/>
        </w:rPr>
        <w:t>reduction goals under section 576-A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9652d9ed_1f48_4fed_8e63_4"/>
      <w:bookmarkStart w:id="47" w:name="_PROCESSED_CHANGE__26142939_77a5_4962_85"/>
      <w:bookmarkStart w:id="48" w:name="_PAR__7_9e791bcc_36f3_458d_9255_002d34f5"/>
      <w:bookmarkStart w:id="49" w:name="_STATUTE_CONTENT__c4f01eac_b4f0_404e_bb7"/>
      <w:bookmarkStart w:id="50" w:name="_STATUTE_P__992e860f_3d87_4716_b3a0_10f0"/>
      <w:bookmarkStart w:id="51" w:name="_BILL_SECTION__8f6d797e_c2a6_4f9e_b57f_e"/>
      <w:bookmarkStart w:id="52" w:name="_PAR__8_722c26a5_6ab3_44a6_9f4e_a7a452ca"/>
      <w:bookmarkStart w:id="53" w:name="_BILL_SECTION_HEADER__6705d51d_8601_45e4"/>
      <w:bookmarkStart w:id="54" w:name="_LINE__19_98b3f9da_e5e2_4601_b921_1f755b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1f89ea4b_2995_464e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38 MRSA §484, sub-§11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722c26a5_6ab3_44a6_9f4e_a7a452ca"/>
      <w:bookmarkStart w:id="57" w:name="_BILL_SECTION_HEADER__6705d51d_8601_45e4"/>
      <w:bookmarkStart w:id="58" w:name="_PROCESSED_CHANGE__6e34261e_c3f9_43d2_8c"/>
      <w:bookmarkStart w:id="59" w:name="_PAR__9_9c22ec42_155f_4f3b_bc02_a3be5fb9"/>
      <w:bookmarkStart w:id="60" w:name="_STATUTE_SS__a274a656_4c01_43bd_9155_899"/>
      <w:bookmarkStart w:id="61" w:name="_LINE__20_48a05ebd_dcd7_45d7_8152_db96de"/>
      <w:bookmarkStart w:id="62" w:name="_STATUTE_NUMBER__902837ef_c1eb_4d16_be9d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1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90b534aa_5a4e_4778_9c"/>
      <w:r>
        <w:rPr>
          <w:rFonts w:eastAsia="Arial" w:cs="Arial" w:ascii="Arial" w:hAnsi="Arial"/>
          <w:b/>
          <w:u w:val="single"/>
        </w:rPr>
        <w:t xml:space="preserve">Greenhouse gas emissions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45220334_6214_4be0_a2c"/>
      <w:bookmarkEnd w:id="63"/>
      <w:r>
        <w:rPr>
          <w:rFonts w:eastAsia="Arial" w:cs="Arial" w:ascii="Arial" w:hAnsi="Arial"/>
          <w:color w:val="000000"/>
          <w:spacing w:val="-8"/>
          <w:u w:val="single"/>
        </w:rPr>
        <w:t xml:space="preserve">If required pursuant to section 484-C, the developer will </w:t>
      </w:r>
      <w:bookmarkStart w:id="65" w:name="_LINE__21_8e0b4cb4_ed07_4b19_9a12_6baaf3"/>
      <w:bookmarkEnd w:id="61"/>
      <w:r>
        <w:rPr>
          <w:rFonts w:eastAsia="Arial" w:cs="Arial" w:ascii="Arial" w:hAnsi="Arial"/>
          <w:color w:val="000000"/>
          <w:spacing w:val="-8"/>
          <w:u w:val="single"/>
        </w:rPr>
        <w:t xml:space="preserve">implement the measures necessary to minimize the greenhouse gas emissions associated with the </w:t>
      </w:r>
      <w:bookmarkStart w:id="66" w:name="_LINE__22_cd2521c1_4d78_45c5_90df_00be7a"/>
      <w:bookmarkEnd w:id="65"/>
      <w:r>
        <w:rPr>
          <w:rFonts w:eastAsia="Arial" w:cs="Arial" w:ascii="Arial" w:hAnsi="Arial"/>
          <w:color w:val="000000"/>
          <w:spacing w:val="-8"/>
          <w:u w:val="single"/>
        </w:rPr>
        <w:t>developmen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8f6d797e_c2a6_4f9e_b57f_e"/>
      <w:bookmarkStart w:id="68" w:name="_PROCESSED_CHANGE__6e34261e_c3f9_43d2_8c"/>
      <w:bookmarkStart w:id="69" w:name="_PAR__9_9c22ec42_155f_4f3b_bc02_a3be5fb9"/>
      <w:bookmarkStart w:id="70" w:name="_STATUTE_SS__a274a656_4c01_43bd_9155_899"/>
      <w:bookmarkStart w:id="71" w:name="_BILL_SECTION__69ceb759_41e6_4d79_a080_6"/>
      <w:bookmarkStart w:id="72" w:name="_PAR__10_a274c392_5b05_486a_a46a_069c359"/>
      <w:bookmarkStart w:id="73" w:name="_BILL_SECTION_HEADER__05360a6e_2a5e_49bb"/>
      <w:bookmarkStart w:id="74" w:name="_LINE__23_1e97f057_5ab8_403b_8ee9_9b82fa"/>
      <w:bookmarkEnd w:id="67"/>
      <w:bookmarkEnd w:id="68"/>
      <w:bookmarkEnd w:id="69"/>
      <w:bookmarkEnd w:id="70"/>
      <w:bookmarkEnd w:id="64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cbdc5e19_b522_49b4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38 MRSA §484-C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6" w:name="_PAR__10_a274c392_5b05_486a_a46a_069c359"/>
      <w:bookmarkStart w:id="77" w:name="_BILL_SECTION_HEADER__05360a6e_2a5e_49bb"/>
      <w:bookmarkStart w:id="78" w:name="_PROCESSED_CHANGE__7b16a92d_8843_4348_83"/>
      <w:bookmarkStart w:id="79" w:name="_STATUTE_S__93664f61_a2f6_4f6f_92b2_b4be"/>
      <w:bookmarkStart w:id="80" w:name="_PAR__11_9e9df171_54e5_4e13_bc70_1b08bfd"/>
      <w:bookmarkStart w:id="81" w:name="_LINE__24_00e1a548_e0a1_499d_befa_665882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§</w:t>
      </w:r>
      <w:bookmarkStart w:id="82" w:name="_STATUTE_NUMBER__d8467908_a5a5_434e_aaef"/>
      <w:r>
        <w:rPr>
          <w:rFonts w:eastAsia="Arial" w:cs="Arial" w:ascii="Arial" w:hAnsi="Arial"/>
          <w:b/>
          <w:u w:val="single"/>
        </w:rPr>
        <w:t>484-C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8f25d235_8ca5_419c_9d"/>
      <w:r>
        <w:rPr>
          <w:rFonts w:eastAsia="Arial" w:cs="Arial" w:ascii="Arial" w:hAnsi="Arial"/>
          <w:b/>
          <w:u w:val="single"/>
        </w:rPr>
        <w:t>Greenhouse gas emissions reductions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9e9df171_54e5_4e13_bc70_1b08bfd"/>
      <w:bookmarkStart w:id="85" w:name="_STATUTE_SS__210084b0_7ce9_4a25_b19d_f05"/>
      <w:bookmarkStart w:id="86" w:name="_PAR__12_8a65d3bd_9e60_4064_9610_91610fd"/>
      <w:bookmarkStart w:id="87" w:name="_LINE__25_698c663f_dac0_45d5_a486_7cfcff"/>
      <w:bookmarkStart w:id="88" w:name="_STATUTE_NUMBER__00897b85_5094_4acc_be35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1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164bea67_8b6c_4801_94"/>
      <w:r>
        <w:rPr>
          <w:rFonts w:eastAsia="Arial" w:cs="Arial" w:ascii="Arial" w:hAnsi="Arial"/>
          <w:b/>
          <w:u w:val="single"/>
        </w:rPr>
        <w:t xml:space="preserve">Developer requirements.  </w:t>
      </w:r>
      <w:bookmarkStart w:id="90" w:name="_STATUTE_CONTENT__508b4a5c_7058_4369_9ef"/>
      <w:bookmarkEnd w:id="89"/>
      <w:r>
        <w:rPr>
          <w:rFonts w:eastAsia="Arial" w:cs="Arial" w:ascii="Arial" w:hAnsi="Arial"/>
          <w:u w:val="single"/>
        </w:rPr>
        <w:t xml:space="preserve">If a proposed development is within a category of </w:t>
      </w:r>
      <w:bookmarkStart w:id="91" w:name="_LINE__26_deb76bdc_8150_44b4_b0b5_880eff"/>
      <w:bookmarkEnd w:id="87"/>
      <w:r>
        <w:rPr>
          <w:rFonts w:eastAsia="Arial" w:cs="Arial" w:ascii="Arial" w:hAnsi="Arial"/>
          <w:u w:val="single"/>
        </w:rPr>
        <w:t xml:space="preserve">development types that are subject to the requirements of this article and that the </w:t>
      </w:r>
      <w:bookmarkStart w:id="92" w:name="_LINE__27_20e2d7cf_2469_4893_a701_840648"/>
      <w:bookmarkEnd w:id="91"/>
      <w:r>
        <w:rPr>
          <w:rFonts w:eastAsia="Arial" w:cs="Arial" w:ascii="Arial" w:hAnsi="Arial"/>
          <w:u w:val="single"/>
        </w:rPr>
        <w:t xml:space="preserve">department has determined by rule adopted pursuant to subsection 3 are likely to result in </w:t>
      </w:r>
      <w:bookmarkStart w:id="93" w:name="_LINE__28_6450d7b0_236d_4eec_b707_a0a87e"/>
      <w:bookmarkEnd w:id="92"/>
      <w:r>
        <w:rPr>
          <w:rFonts w:eastAsia="Arial" w:cs="Arial" w:ascii="Arial" w:hAnsi="Arial"/>
          <w:u w:val="single"/>
        </w:rPr>
        <w:t>greenhouse gas emissions, the developer must submit a report to the department that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8a65d3bd_9e60_4064_9610_91610fd"/>
      <w:bookmarkStart w:id="95" w:name="_PAR__13_6bc524f6_2913_4a8d_979b_a063bf0"/>
      <w:bookmarkStart w:id="96" w:name="_STATUTE_P__21f0ddab_41c3_4a60_accc_fbff"/>
      <w:bookmarkStart w:id="97" w:name="_LINE__29_b2ad6197_a2cf_4425_81dd_cd4831"/>
      <w:bookmarkStart w:id="98" w:name="_STATUTE_NUMBER__2a03829c_1f16_4ddf_b371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1954bed7_20a3_4bd3_bd9"/>
      <w:r>
        <w:rPr>
          <w:rFonts w:eastAsia="Arial" w:cs="Arial" w:ascii="Arial" w:hAnsi="Arial"/>
          <w:u w:val="single"/>
        </w:rPr>
        <w:t xml:space="preserve">Identifies all sources of greenhouse gas emissions associated with the proposed </w:t>
      </w:r>
      <w:bookmarkStart w:id="100" w:name="_LINE__30_c621cb2b_b70b_4864_bed0_2fa602"/>
      <w:bookmarkEnd w:id="97"/>
      <w:r>
        <w:rPr>
          <w:rFonts w:eastAsia="Arial" w:cs="Arial" w:ascii="Arial" w:hAnsi="Arial"/>
          <w:u w:val="single"/>
        </w:rPr>
        <w:t>development; and</w:t>
      </w:r>
      <w:bookmarkEnd w:id="100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101" w:name="_PAR__13_6bc524f6_2913_4a8d_979b_a063bf0"/>
      <w:bookmarkStart w:id="102" w:name="_STATUTE_P__21f0ddab_41c3_4a60_accc_fbff"/>
      <w:bookmarkStart w:id="103" w:name="_PAR__14_990b4a0e_b681_4ee1_b6ab_8e1292d"/>
      <w:bookmarkStart w:id="104" w:name="_STATUTE_P__f41d512d_3981_460d_83c1_aeba"/>
      <w:bookmarkStart w:id="105" w:name="_LINE__31_6eeb30e3_ab4e_4efa_a51f_2e5805"/>
      <w:bookmarkStart w:id="106" w:name="_STATUTE_NUMBER__658e707e_3ae5_4c27_97f3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ea083eea_89cb_44ef_9f7"/>
      <w:r>
        <w:rPr>
          <w:rFonts w:eastAsia="Arial" w:cs="Arial" w:ascii="Arial" w:hAnsi="Arial"/>
          <w:u w:val="single"/>
        </w:rPr>
        <w:t xml:space="preserve">In accordance with the rules adopted by the department pursuant to subsection 3, </w:t>
      </w:r>
      <w:bookmarkStart w:id="108" w:name="_LINE__32_f88f56a9_8f59_4bb3_be73_4ef958"/>
      <w:bookmarkEnd w:id="105"/>
      <w:r>
        <w:rPr>
          <w:rFonts w:eastAsia="Arial" w:cs="Arial" w:ascii="Arial" w:hAnsi="Arial"/>
          <w:u w:val="single"/>
        </w:rPr>
        <w:t xml:space="preserve">describes the measures that the developer proposes to implement to minimize the </w:t>
      </w:r>
      <w:bookmarkStart w:id="109" w:name="_LINE__33_c67e2a64_0c22_46e6_8b06_8a21f2"/>
      <w:bookmarkEnd w:id="108"/>
      <w:r>
        <w:rPr>
          <w:rFonts w:eastAsia="Arial" w:cs="Arial" w:ascii="Arial" w:hAnsi="Arial"/>
          <w:u w:val="single"/>
        </w:rPr>
        <w:t>greenhouse gas emissions associated with the proposed development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10" w:name="_STATUTE_SS__210084b0_7ce9_4a25_b19d_f05"/>
      <w:bookmarkStart w:id="111" w:name="_PAR__14_990b4a0e_b681_4ee1_b6ab_8e1292d"/>
      <w:bookmarkStart w:id="112" w:name="_STATUTE_P__f41d512d_3981_460d_83c1_aeba"/>
      <w:bookmarkStart w:id="113" w:name="_STATUTE_SS__9ce3bede_a91f_4292_b5a8_ba1"/>
      <w:bookmarkStart w:id="114" w:name="_PAR__15_90818c73_b3b8_4996_9aa0_fe277b0"/>
      <w:bookmarkStart w:id="115" w:name="_LINE__34_591d8833_e831_4132_96a3_d3f11e"/>
      <w:bookmarkStart w:id="116" w:name="_STATUTE_NUMBER__ff95189f_f973_46fa_b49b"/>
      <w:bookmarkEnd w:id="110"/>
      <w:bookmarkEnd w:id="111"/>
      <w:bookmarkEnd w:id="112"/>
      <w:bookmarkEnd w:id="107"/>
      <w:bookmarkEnd w:id="113"/>
      <w:r>
        <w:rPr>
          <w:rFonts w:eastAsia="Arial" w:cs="Arial" w:ascii="Arial" w:hAnsi="Arial"/>
          <w:b/>
          <w:u w:val="single"/>
        </w:rPr>
        <w:t>2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e8ac7a39_3e3f_47de_8d"/>
      <w:r>
        <w:rPr>
          <w:rFonts w:eastAsia="Arial" w:cs="Arial" w:ascii="Arial" w:hAnsi="Arial"/>
          <w:b/>
          <w:u w:val="single"/>
        </w:rPr>
        <w:t xml:space="preserve">Requirement to demonstrate stated greenhouse gas emissions reductions </w:t>
      </w:r>
      <w:bookmarkStart w:id="118" w:name="_LINE__35_25fe50d1_859f_4c6b_9670_ee9bd7"/>
      <w:bookmarkEnd w:id="115"/>
      <w:r>
        <w:rPr>
          <w:rFonts w:eastAsia="Arial" w:cs="Arial" w:ascii="Arial" w:hAnsi="Arial"/>
          <w:b/>
          <w:u w:val="single"/>
        </w:rPr>
        <w:t xml:space="preserve">associated with proposed development.  </w:t>
      </w:r>
      <w:bookmarkStart w:id="119" w:name="_STATUTE_CONTENT__42369e30_3ec6_43d7_989"/>
      <w:bookmarkEnd w:id="117"/>
      <w:r>
        <w:rPr>
          <w:rFonts w:eastAsia="Arial" w:cs="Arial" w:ascii="Arial" w:hAnsi="Arial"/>
          <w:u w:val="single"/>
        </w:rPr>
        <w:t xml:space="preserve">If a proposed development is within a category </w:t>
      </w:r>
      <w:bookmarkStart w:id="120" w:name="_LINE__36_d506fe68_ef2e_4e56_95b7_a3423c"/>
      <w:bookmarkEnd w:id="118"/>
      <w:r>
        <w:rPr>
          <w:rFonts w:eastAsia="Arial" w:cs="Arial" w:ascii="Arial" w:hAnsi="Arial"/>
          <w:u w:val="single"/>
        </w:rPr>
        <w:t xml:space="preserve">of development types that are subject to the requirements of this article and the developer </w:t>
      </w:r>
      <w:bookmarkStart w:id="121" w:name="_LINE__37_96474de2_1bcd_4c20_8a44_d01609"/>
      <w:bookmarkEnd w:id="120"/>
      <w:r>
        <w:rPr>
          <w:rFonts w:eastAsia="Arial" w:cs="Arial" w:ascii="Arial" w:hAnsi="Arial"/>
          <w:u w:val="single"/>
        </w:rPr>
        <w:t xml:space="preserve">as part of the developer's development proposal states the development will result in </w:t>
      </w:r>
      <w:bookmarkStart w:id="122" w:name="_LINE__38_0a4d23ba_e409_49c4_b369_2614a7"/>
      <w:bookmarkEnd w:id="121"/>
      <w:r>
        <w:rPr>
          <w:rFonts w:eastAsia="Arial" w:cs="Arial" w:ascii="Arial" w:hAnsi="Arial"/>
          <w:u w:val="single"/>
        </w:rPr>
        <w:t xml:space="preserve">greenhouse gas emissions reductions, the developer must demonstrate to the department's </w:t>
      </w:r>
      <w:bookmarkStart w:id="123" w:name="_LINE__39_2c065a84_e763_47f3_8b22_adbd88"/>
      <w:bookmarkEnd w:id="122"/>
      <w:r>
        <w:rPr>
          <w:rFonts w:eastAsia="Arial" w:cs="Arial" w:ascii="Arial" w:hAnsi="Arial"/>
          <w:u w:val="single"/>
        </w:rPr>
        <w:t xml:space="preserve">satisfaction and with quantifiable data how the proposed development will reduce </w:t>
      </w:r>
      <w:bookmarkStart w:id="124" w:name="_LINE__40_f95549dc_e94a_44f8_a678_d68b01"/>
      <w:bookmarkEnd w:id="123"/>
      <w:r>
        <w:rPr>
          <w:rFonts w:eastAsia="Arial" w:cs="Arial" w:ascii="Arial" w:hAnsi="Arial"/>
          <w:u w:val="single"/>
        </w:rPr>
        <w:t xml:space="preserve">greenhouse emissions. If the department finds the developer has not demonstrated that the </w:t>
      </w:r>
      <w:bookmarkStart w:id="125" w:name="_LINE__41_8429b36a_68ab_4d30_8c2f_aeb694"/>
      <w:bookmarkEnd w:id="124"/>
      <w:r>
        <w:rPr>
          <w:rFonts w:eastAsia="Arial" w:cs="Arial" w:ascii="Arial" w:hAnsi="Arial"/>
          <w:u w:val="single"/>
        </w:rPr>
        <w:t xml:space="preserve">proposed development will result in greenhouse gas emissions reductions, the department </w:t>
      </w:r>
      <w:bookmarkStart w:id="126" w:name="_PAGE__2_a03d58a5_26c7_4ee9_8dbc_6e11aaa"/>
      <w:bookmarkStart w:id="127" w:name="_PAR__1_445ce43a_0f6b_4dd8_b08d_1e94528e"/>
      <w:bookmarkStart w:id="128" w:name="_LINE__1_b8f89622_f4fb_416e_b0d0_7333e22"/>
      <w:bookmarkStart w:id="129" w:name="_PAGE_SPLIT__797295d9_1121_4933_999a_dbf"/>
      <w:bookmarkEnd w:id="2"/>
      <w:bookmarkEnd w:id="114"/>
      <w:bookmarkEnd w:id="125"/>
      <w:r>
        <w:rPr>
          <w:rFonts w:eastAsia="Arial" w:cs="Arial" w:ascii="Arial" w:hAnsi="Arial"/>
          <w:u w:val="single"/>
        </w:rPr>
        <w:t>m</w:t>
      </w:r>
      <w:bookmarkEnd w:id="129"/>
      <w:r>
        <w:rPr>
          <w:rFonts w:eastAsia="Arial" w:cs="Arial" w:ascii="Arial" w:hAnsi="Arial"/>
          <w:u w:val="single"/>
        </w:rPr>
        <w:t xml:space="preserve">ay not consider the benefits of greenhouse gas emissions reductions in evaluating the </w:t>
      </w:r>
      <w:bookmarkStart w:id="130" w:name="_LINE__2_7d60a77f_51c9_4ef4_9939_543f658"/>
      <w:bookmarkEnd w:id="128"/>
      <w:r>
        <w:rPr>
          <w:rFonts w:eastAsia="Arial" w:cs="Arial" w:ascii="Arial" w:hAnsi="Arial"/>
          <w:u w:val="single"/>
        </w:rPr>
        <w:t>impact of the proposed development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STATUTE_SS__9ce3bede_a91f_4292_b5a8_ba1"/>
      <w:bookmarkStart w:id="132" w:name="_PAR__2_99c71c64_767b_49f1_9d9d_2fccd17b"/>
      <w:bookmarkStart w:id="133" w:name="_STATUTE_SS__20b58cc3_0de7_438f_a6e7_435"/>
      <w:bookmarkStart w:id="134" w:name="_LINE__3_d9fa2ad9_9a5e_47ae_8edc_083dcc4"/>
      <w:bookmarkStart w:id="135" w:name="_STATUTE_NUMBER__076fd7d5_a717_46c4_a511"/>
      <w:bookmarkEnd w:id="131"/>
      <w:bookmarkEnd w:id="119"/>
      <w:bookmarkEnd w:id="127"/>
      <w:bookmarkEnd w:id="132"/>
      <w:bookmarkEnd w:id="133"/>
      <w:r>
        <w:rPr>
          <w:rFonts w:eastAsia="Arial" w:cs="Arial" w:ascii="Arial" w:hAnsi="Arial"/>
          <w:b/>
          <w:u w:val="single"/>
        </w:rPr>
        <w:t>3</w:t>
      </w:r>
      <w:bookmarkEnd w:id="135"/>
      <w:r>
        <w:rPr>
          <w:rFonts w:eastAsia="Arial" w:cs="Arial" w:ascii="Arial" w:hAnsi="Arial"/>
          <w:b/>
          <w:u w:val="single"/>
        </w:rPr>
        <w:t xml:space="preserve">. </w:t>
      </w:r>
      <w:bookmarkStart w:id="136" w:name="_STATUTE_HEADNOTE__1c599bfd_73c3_42d8_8c"/>
      <w:r>
        <w:rPr>
          <w:rFonts w:eastAsia="Arial" w:cs="Arial" w:ascii="Arial" w:hAnsi="Arial"/>
          <w:b/>
          <w:u w:val="single"/>
        </w:rPr>
        <w:t xml:space="preserve">Rules.  </w:t>
      </w:r>
      <w:bookmarkStart w:id="137" w:name="_STATUTE_CONTENT__13034551_ca75_4acb_93c"/>
      <w:bookmarkEnd w:id="136"/>
      <w:r>
        <w:rPr>
          <w:rFonts w:eastAsia="Arial" w:cs="Arial" w:ascii="Arial" w:hAnsi="Arial"/>
          <w:u w:val="single"/>
        </w:rPr>
        <w:t xml:space="preserve">The department shall adopt rules that identify the categories of development </w:t>
      </w:r>
      <w:bookmarkStart w:id="138" w:name="_LINE__4_34460e7f_99d9_4fc6_99e2_70556a7"/>
      <w:bookmarkEnd w:id="134"/>
      <w:r>
        <w:rPr>
          <w:rFonts w:eastAsia="Arial" w:cs="Arial" w:ascii="Arial" w:hAnsi="Arial"/>
          <w:u w:val="single"/>
        </w:rPr>
        <w:t xml:space="preserve">types that are subject to the requirements of this article and that are likely to result in </w:t>
      </w:r>
      <w:bookmarkStart w:id="139" w:name="_LINE__5_5ac93781_0935_4cd0_b060_2fd0548"/>
      <w:bookmarkEnd w:id="138"/>
      <w:r>
        <w:rPr>
          <w:rFonts w:eastAsia="Arial" w:cs="Arial" w:ascii="Arial" w:hAnsi="Arial"/>
          <w:u w:val="single"/>
        </w:rPr>
        <w:t xml:space="preserve">greenhouse gas emissions.  The rules must also specify the measures a developer must </w:t>
      </w:r>
      <w:bookmarkStart w:id="140" w:name="_LINE__6_588b807a_1867_4975_854d_23579c9"/>
      <w:bookmarkEnd w:id="139"/>
      <w:r>
        <w:rPr>
          <w:rFonts w:eastAsia="Arial" w:cs="Arial" w:ascii="Arial" w:hAnsi="Arial"/>
          <w:u w:val="single"/>
        </w:rPr>
        <w:t xml:space="preserve">implement to minimize the greenhouse gas emissions associated with a proposed </w:t>
      </w:r>
      <w:bookmarkStart w:id="141" w:name="_LINE__7_ceda83a5_afad_4e7e_b7d9_681abf7"/>
      <w:bookmarkEnd w:id="140"/>
      <w:r>
        <w:rPr>
          <w:rFonts w:eastAsia="Arial" w:cs="Arial" w:ascii="Arial" w:hAnsi="Arial"/>
          <w:u w:val="single"/>
        </w:rPr>
        <w:t xml:space="preserve">development as well as any additional standards for development determined necessary by </w:t>
      </w:r>
      <w:bookmarkStart w:id="142" w:name="_LINE__8_3337c20f_900b_48d5_952a_e15b73e"/>
      <w:bookmarkEnd w:id="141"/>
      <w:r>
        <w:rPr>
          <w:rFonts w:eastAsia="Arial" w:cs="Arial" w:ascii="Arial" w:hAnsi="Arial"/>
          <w:u w:val="single"/>
        </w:rPr>
        <w:t xml:space="preserve">the department to assist the State in achieving the greenhouse gas emissions reductions </w:t>
      </w:r>
      <w:bookmarkStart w:id="143" w:name="_LINE__9_a9b2b208_c3ce_4d85_9c15_70b06b1"/>
      <w:bookmarkEnd w:id="142"/>
      <w:r>
        <w:rPr>
          <w:rFonts w:eastAsia="Arial" w:cs="Arial" w:ascii="Arial" w:hAnsi="Arial"/>
          <w:u w:val="single"/>
        </w:rPr>
        <w:t xml:space="preserve">levels established in section 576-A.  The rules must also specify how the department will </w:t>
      </w:r>
      <w:bookmarkStart w:id="144" w:name="_LINE__10_e31f635e_974d_4256_8eb8_c68418"/>
      <w:bookmarkEnd w:id="143"/>
      <w:r>
        <w:rPr>
          <w:rFonts w:eastAsia="Arial" w:cs="Arial" w:ascii="Arial" w:hAnsi="Arial"/>
          <w:u w:val="single"/>
        </w:rPr>
        <w:t xml:space="preserve">evaluate proposed developments in which the developer states the project will result in </w:t>
      </w:r>
      <w:bookmarkStart w:id="145" w:name="_LINE__11_1945a67c_bf50_4a01_914f_ac8f63"/>
      <w:bookmarkEnd w:id="144"/>
      <w:r>
        <w:rPr>
          <w:rFonts w:eastAsia="Arial" w:cs="Arial" w:ascii="Arial" w:hAnsi="Arial"/>
          <w:u w:val="single"/>
        </w:rPr>
        <w:t xml:space="preserve">greenhouse gas emissions reductions.  Rules adopted pursuant to this subsection are major </w:t>
      </w:r>
      <w:bookmarkStart w:id="146" w:name="_LINE__12_db208be7_e060_4915_a36f_edc60b"/>
      <w:bookmarkEnd w:id="145"/>
      <w:r>
        <w:rPr>
          <w:rFonts w:eastAsia="Arial" w:cs="Arial" w:ascii="Arial" w:hAnsi="Arial"/>
          <w:u w:val="single"/>
        </w:rPr>
        <w:t>substantive rules as defined in Title 5, chapter 375, subchapter 2-A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69ceb759_41e6_4d79_a080_6"/>
      <w:bookmarkStart w:id="148" w:name="_PROCESSED_CHANGE__7b16a92d_8843_4348_83"/>
      <w:bookmarkStart w:id="149" w:name="_STATUTE_S__93664f61_a2f6_4f6f_92b2_b4be"/>
      <w:bookmarkStart w:id="150" w:name="_PAR__2_99c71c64_767b_49f1_9d9d_2fccd17b"/>
      <w:bookmarkStart w:id="151" w:name="_STATUTE_SS__20b58cc3_0de7_438f_a6e7_435"/>
      <w:bookmarkStart w:id="152" w:name="_BILL_SECTION__a5d7335a_4454_48e0_a4ae_8"/>
      <w:bookmarkStart w:id="153" w:name="_PAR__3_5094264e_14f7_4420_b273_4db89192"/>
      <w:bookmarkStart w:id="154" w:name="_BILL_SECTION_HEADER__3c3d17aa_fb6f_4a10"/>
      <w:bookmarkStart w:id="155" w:name="_LINE__13_5bccddbd_5658_4670_86b9_8012fd"/>
      <w:bookmarkEnd w:id="147"/>
      <w:bookmarkEnd w:id="148"/>
      <w:bookmarkEnd w:id="149"/>
      <w:bookmarkEnd w:id="150"/>
      <w:bookmarkEnd w:id="151"/>
      <w:bookmarkEnd w:id="137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76391565_7d55_462c"/>
      <w:r>
        <w:rPr>
          <w:rFonts w:eastAsia="Arial" w:cs="Arial" w:ascii="Arial" w:hAnsi="Arial"/>
          <w:b/>
          <w:sz w:val="24"/>
        </w:rPr>
        <w:t>4</w:t>
      </w:r>
      <w:bookmarkEnd w:id="156"/>
      <w:r>
        <w:rPr>
          <w:rFonts w:eastAsia="Arial" w:cs="Arial" w:ascii="Arial" w:hAnsi="Arial"/>
          <w:b/>
          <w:sz w:val="24"/>
        </w:rPr>
        <w:t>.  38 MRSA §489-E,</w:t>
      </w:r>
      <w:r>
        <w:rPr>
          <w:rFonts w:eastAsia="Arial" w:cs="Arial" w:ascii="Arial" w:hAnsi="Arial"/>
        </w:rPr>
        <w:t xml:space="preserve"> as repealed and replaced by PL 2011, c. 359, §4, is </w:t>
      </w:r>
      <w:bookmarkStart w:id="157" w:name="_LINE__14_2f280033_d505_4465_b0af_fb409b"/>
      <w:bookmarkEnd w:id="155"/>
      <w:r>
        <w:rPr>
          <w:rFonts w:eastAsia="Arial" w:cs="Arial" w:ascii="Arial" w:hAnsi="Arial"/>
        </w:rPr>
        <w:t>amended to read: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" w:name="_PAR__3_5094264e_14f7_4420_b273_4db89192"/>
      <w:bookmarkStart w:id="159" w:name="_BILL_SECTION_HEADER__3c3d17aa_fb6f_4a10"/>
      <w:bookmarkStart w:id="160" w:name="_STATUTE_S__122464a7_e3d1_4570_a02d_62d5"/>
      <w:bookmarkStart w:id="161" w:name="_PAR__4_a19953b0_48be_4e16_8136_44402a2a"/>
      <w:bookmarkStart w:id="162" w:name="_LINE__15_696fa2d8_cfb1_4078_bad4_d3781e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§</w:t>
      </w:r>
      <w:bookmarkStart w:id="163" w:name="_STATUTE_NUMBER__7d602afc_7134_41dc_8981"/>
      <w:r>
        <w:rPr>
          <w:rFonts w:eastAsia="Arial" w:cs="Arial" w:ascii="Arial" w:hAnsi="Arial"/>
          <w:b/>
        </w:rPr>
        <w:t>489-E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fbfdf0ef_4871_434e_97"/>
      <w:r>
        <w:rPr>
          <w:rFonts w:eastAsia="Arial" w:cs="Arial" w:ascii="Arial" w:hAnsi="Arial"/>
          <w:b/>
        </w:rPr>
        <w:t>Rulemaking</w:t>
      </w:r>
      <w:bookmarkEnd w:id="162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4_a19953b0_48be_4e16_8136_44402a2a"/>
      <w:bookmarkStart w:id="166" w:name="_PAR__5_9ee6803d_e28e_47af_bffd_4c351cbb"/>
      <w:bookmarkStart w:id="167" w:name="_STATUTE_P__7418595a_b540_49bb_bd5f_be03"/>
      <w:bookmarkStart w:id="168" w:name="_STATUTE_CONTENT__cb4ebe24_700a_4a59_a14"/>
      <w:bookmarkStart w:id="169" w:name="_LINE__16_8a8dcc69_24d0_433a_a702_12050e"/>
      <w:bookmarkEnd w:id="165"/>
      <w:bookmarkEnd w:id="166"/>
      <w:bookmarkEnd w:id="167"/>
      <w:r>
        <w:rPr>
          <w:rFonts w:eastAsia="Arial" w:cs="Arial" w:ascii="Arial" w:hAnsi="Arial"/>
        </w:rPr>
        <w:t xml:space="preserve">Rules adopted by the department pursuant to this article are routine technical rules </w:t>
      </w:r>
      <w:bookmarkStart w:id="170" w:name="_LINE__17_393b29ed_86ba_4ab6_859f_e7518d"/>
      <w:bookmarkEnd w:id="169"/>
      <w:r>
        <w:rPr>
          <w:rFonts w:eastAsia="Arial" w:cs="Arial" w:ascii="Arial" w:hAnsi="Arial"/>
        </w:rPr>
        <w:t xml:space="preserve">except that rules adopted by the department after January 1, 2010 pursuant to </w:t>
      </w:r>
      <w:bookmarkStart w:id="171" w:name="_CROSS_REFERENCE__d820e4a5_dd38_4b86_b59"/>
      <w:r>
        <w:rPr>
          <w:rFonts w:eastAsia="Arial" w:cs="Arial" w:ascii="Arial" w:hAnsi="Arial"/>
        </w:rPr>
        <w:t>section 484</w:t>
      </w:r>
      <w:bookmarkEnd w:id="171"/>
      <w:r>
        <w:rPr>
          <w:rFonts w:eastAsia="Arial" w:cs="Arial" w:ascii="Arial" w:hAnsi="Arial"/>
        </w:rPr>
        <w:t xml:space="preserve">, </w:t>
      </w:r>
      <w:bookmarkStart w:id="172" w:name="_LINE__18_a5da9386_7c6f_4f23_be71_ac4097"/>
      <w:bookmarkEnd w:id="170"/>
      <w:r>
        <w:rPr>
          <w:rFonts w:eastAsia="Arial" w:cs="Arial" w:ascii="Arial" w:hAnsi="Arial"/>
        </w:rPr>
        <w:t>subsections 1, 3, 4, 4-A, 5, 6 and 7</w:t>
      </w:r>
      <w:bookmarkStart w:id="173" w:name="_PROCESSED_CHANGE__ad877812_942c_414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pacing w:val="-8"/>
          <w:u w:val="single"/>
        </w:rPr>
        <w:t>and rules adopted pursuant to section 484-C</w:t>
      </w:r>
      <w:bookmarkEnd w:id="173"/>
      <w:r>
        <w:rPr>
          <w:rFonts w:eastAsia="Arial" w:cs="Arial" w:ascii="Arial" w:hAnsi="Arial"/>
        </w:rPr>
        <w:t xml:space="preserve"> are major </w:t>
      </w:r>
      <w:bookmarkStart w:id="174" w:name="_LINE__19_4e343ddf_85ff_482d_bf75_723dfe"/>
      <w:bookmarkEnd w:id="172"/>
      <w:r>
        <w:rPr>
          <w:rFonts w:eastAsia="Arial" w:cs="Arial" w:ascii="Arial" w:hAnsi="Arial"/>
        </w:rPr>
        <w:t xml:space="preserve">substantive rules as defined in </w:t>
      </w:r>
      <w:bookmarkStart w:id="175" w:name="_CROSS_REFERENCE__a7a352ed_15bc_420c_86c"/>
      <w:r>
        <w:rPr>
          <w:rFonts w:eastAsia="Arial" w:cs="Arial" w:ascii="Arial" w:hAnsi="Arial"/>
        </w:rPr>
        <w:t>Title 5, chapter 375, subchapter 2</w:t>
        <w:noBreakHyphen/>
        <w:t>A</w:t>
      </w:r>
      <w:bookmarkEnd w:id="175"/>
      <w:r>
        <w:rPr>
          <w:rFonts w:eastAsia="Arial" w:cs="Arial" w:ascii="Arial" w:hAnsi="Arial"/>
        </w:rPr>
        <w:t>.</w:t>
      </w:r>
      <w:bookmarkEnd w:id="168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DOC_BODY_CONTENT__ee07b2a8_3b00_43ac_9f"/>
      <w:bookmarkStart w:id="177" w:name="_BILL_SECTION__a5d7335a_4454_48e0_a4ae_8"/>
      <w:bookmarkStart w:id="178" w:name="_STATUTE_S__122464a7_e3d1_4570_a02d_62d5"/>
      <w:bookmarkStart w:id="179" w:name="_PAR__5_9ee6803d_e28e_47af_bffd_4c351cbb"/>
      <w:bookmarkStart w:id="180" w:name="_STATUTE_P__7418595a_b540_49bb_bd5f_be03"/>
      <w:bookmarkStart w:id="181" w:name="_PAR__6_997f045f_e9fb_44ba_a642_82ee171c"/>
      <w:bookmarkStart w:id="182" w:name="_EMERGENCY_CLAUSE__3b6933fb_2e88_4764_a8"/>
      <w:bookmarkStart w:id="183" w:name="_LINE__20_2255b467_378a_4430_8a33_4ded73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84" w:name="_LINE__21_9c0897a9_0720_451c_a1d5_1c68ae"/>
      <w:bookmarkEnd w:id="183"/>
      <w:r>
        <w:rPr>
          <w:rFonts w:eastAsia="Arial" w:cs="Arial" w:ascii="Arial" w:hAnsi="Arial"/>
        </w:rPr>
        <w:t>takes effect when approved.</w:t>
      </w:r>
      <w:bookmarkEnd w:id="1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5" w:name="_PAR__6_997f045f_e9fb_44ba_a642_82ee171c"/>
      <w:bookmarkStart w:id="186" w:name="_EMERGENCY_CLAUSE__3b6933fb_2e88_4764_a8"/>
      <w:bookmarkStart w:id="187" w:name="_SUMMARY__3587abfe_95ec_4cba_b4ce_696d7c"/>
      <w:bookmarkStart w:id="188" w:name="_PAR__7_a7e0ec67_2361_428e_95f4_2334d05f"/>
      <w:bookmarkStart w:id="189" w:name="_LINE__22_af111261_e812_463d_a43d_c9f917"/>
      <w:bookmarkEnd w:id="185"/>
      <w:bookmarkEnd w:id="186"/>
      <w:bookmarkEnd w:id="188"/>
      <w:r>
        <w:rPr>
          <w:rFonts w:eastAsia="Arial" w:cs="Arial" w:ascii="Arial" w:hAnsi="Arial"/>
          <w:b/>
          <w:sz w:val="24"/>
        </w:rPr>
        <w:t>SUMMARY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190" w:name="_PAR__7_a7e0ec67_2361_428e_95f4_2334d05f"/>
      <w:bookmarkStart w:id="191" w:name="_PAR__8_ef7ecbdf_3ef9_4f10_8d7f_324e3098"/>
      <w:bookmarkStart w:id="192" w:name="_LINE__23_c916f176_b87c_4260_afba_1a853b"/>
      <w:bookmarkEnd w:id="190"/>
      <w:bookmarkEnd w:id="191"/>
      <w:r>
        <w:rPr>
          <w:rFonts w:eastAsia="Arial" w:cs="Arial" w:ascii="Arial" w:hAnsi="Arial"/>
          <w:szCs w:val="24"/>
        </w:rPr>
        <w:t xml:space="preserve">This bill requires the Department of Environmental Protection to provisionally adopt </w:t>
      </w:r>
      <w:bookmarkStart w:id="193" w:name="_LINE__24_09e63e4e_bb02_468e_b14b_be3fa9"/>
      <w:bookmarkEnd w:id="192"/>
      <w:r>
        <w:rPr>
          <w:rFonts w:eastAsia="Arial" w:cs="Arial" w:ascii="Arial" w:hAnsi="Arial"/>
          <w:szCs w:val="24"/>
        </w:rPr>
        <w:t>major substantive rules that: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194" w:name="_PAR__8_ef7ecbdf_3ef9_4f10_8d7f_324e3098"/>
      <w:bookmarkStart w:id="195" w:name="_PAR__9_b3eb01db_060b_4f7c_bd1d_c0768cc9"/>
      <w:bookmarkStart w:id="196" w:name="_LINE__25_c1524eab_0eb9_493d_be7d_2f0eff"/>
      <w:bookmarkEnd w:id="194"/>
      <w:bookmarkEnd w:id="195"/>
      <w:r>
        <w:rPr>
          <w:rFonts w:eastAsia="Arial" w:cs="Arial" w:ascii="Arial" w:hAnsi="Arial"/>
          <w:szCs w:val="24"/>
        </w:rPr>
        <w:t xml:space="preserve">1.  Identify the types of development under the site location of development laws that </w:t>
      </w:r>
      <w:bookmarkStart w:id="197" w:name="_LINE__26_f5a00c1b_52ab_42e3_8925_2cc8ba"/>
      <w:bookmarkEnd w:id="196"/>
      <w:r>
        <w:rPr>
          <w:rFonts w:eastAsia="Arial" w:cs="Arial" w:ascii="Arial" w:hAnsi="Arial"/>
          <w:szCs w:val="24"/>
        </w:rPr>
        <w:t xml:space="preserve">would require a developer to submit a report to the department if the proposed development </w:t>
      </w:r>
      <w:bookmarkStart w:id="198" w:name="_LINE__27_17717e14_9175_48d0_a3c6_4278fd"/>
      <w:bookmarkEnd w:id="197"/>
      <w:r>
        <w:rPr>
          <w:rFonts w:eastAsia="Arial" w:cs="Arial" w:ascii="Arial" w:hAnsi="Arial"/>
          <w:szCs w:val="24"/>
        </w:rPr>
        <w:t>would result in greenhouse gas emissions;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199" w:name="_PAR__9_b3eb01db_060b_4f7c_bd1d_c0768cc9"/>
      <w:bookmarkStart w:id="200" w:name="_PAR__10_f2198332_9bc5_4f26_ba43_3a8c4b3"/>
      <w:bookmarkStart w:id="201" w:name="_LINE__28_527db70c_d877_4080_9da7_8d4fbd"/>
      <w:bookmarkEnd w:id="199"/>
      <w:bookmarkEnd w:id="200"/>
      <w:r>
        <w:rPr>
          <w:rFonts w:eastAsia="Arial" w:cs="Arial" w:ascii="Arial" w:hAnsi="Arial"/>
          <w:szCs w:val="24"/>
        </w:rPr>
        <w:t xml:space="preserve">2.  Specify measures a developer must take in order to minimize greenhouse gas </w:t>
      </w:r>
      <w:bookmarkStart w:id="202" w:name="_LINE__29_579a104b_b678_4f42_836b_140fc4"/>
      <w:bookmarkEnd w:id="201"/>
      <w:r>
        <w:rPr>
          <w:rFonts w:eastAsia="Arial" w:cs="Arial" w:ascii="Arial" w:hAnsi="Arial"/>
          <w:szCs w:val="24"/>
        </w:rPr>
        <w:t xml:space="preserve">emissions; 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203" w:name="_PAR__10_f2198332_9bc5_4f26_ba43_3a8c4b3"/>
      <w:bookmarkStart w:id="204" w:name="_PAR__11_804f66b0_105a_46c6_b319_371ff25"/>
      <w:bookmarkStart w:id="205" w:name="_LINE__30_04ea688d_0a45_469e_a687_bf49d2"/>
      <w:bookmarkEnd w:id="203"/>
      <w:bookmarkEnd w:id="204"/>
      <w:r>
        <w:rPr>
          <w:rFonts w:eastAsia="Arial" w:cs="Arial" w:ascii="Arial" w:hAnsi="Arial"/>
          <w:szCs w:val="24"/>
        </w:rPr>
        <w:t xml:space="preserve">3.  Consider additional standards that are necessary for developments that result in </w:t>
      </w:r>
      <w:bookmarkStart w:id="206" w:name="_LINE__31_12f878c4_19bf_42c9_ae65_87a1e9"/>
      <w:bookmarkEnd w:id="205"/>
      <w:r>
        <w:rPr>
          <w:rFonts w:eastAsia="Arial" w:cs="Arial" w:ascii="Arial" w:hAnsi="Arial"/>
          <w:szCs w:val="24"/>
        </w:rPr>
        <w:t>greenhouse gas emissions in order to meet greenhouse gas emissions reduction goals; and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207" w:name="_PAR__11_804f66b0_105a_46c6_b319_371ff25"/>
      <w:bookmarkStart w:id="208" w:name="_PAR__12_5c5f500c_a796_4832_a67a_a0d4ded"/>
      <w:bookmarkStart w:id="209" w:name="_LINE__32_ba78a6b8_4d47_4812_8bed_1cdf32"/>
      <w:bookmarkEnd w:id="207"/>
      <w:bookmarkEnd w:id="208"/>
      <w:r>
        <w:rPr>
          <w:rFonts w:eastAsia="Arial" w:cs="Arial" w:ascii="Arial" w:hAnsi="Arial"/>
          <w:szCs w:val="24"/>
        </w:rPr>
        <w:t xml:space="preserve">4. Specify how the department will evaluate proposed developments in which the </w:t>
      </w:r>
      <w:bookmarkStart w:id="210" w:name="_LINE__33_b0b27d56_13b8_4b9d_ad4d_ce0dbe"/>
      <w:bookmarkEnd w:id="209"/>
      <w:r>
        <w:rPr>
          <w:rFonts w:eastAsia="Arial" w:cs="Arial" w:ascii="Arial" w:hAnsi="Arial"/>
          <w:szCs w:val="24"/>
        </w:rPr>
        <w:t>developer states the project will result in greenhouse gas emissions reductions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211" w:name="_PAR__12_5c5f500c_a796_4832_a67a_a0d4ded"/>
      <w:bookmarkStart w:id="212" w:name="_PAR__13_1c2cb1aa_635a_4538_8fbd_6a072f6"/>
      <w:bookmarkStart w:id="213" w:name="_LINE__34_476cb891_37f8_4b16_bf4d_62b5f1"/>
      <w:bookmarkEnd w:id="211"/>
      <w:bookmarkEnd w:id="212"/>
      <w:r>
        <w:rPr>
          <w:rFonts w:eastAsia="Arial" w:cs="Arial" w:ascii="Arial" w:hAnsi="Arial"/>
          <w:szCs w:val="24"/>
        </w:rPr>
        <w:t xml:space="preserve">This bill also requires a developer of a proposed development identified in rules to </w:t>
      </w:r>
      <w:bookmarkStart w:id="214" w:name="_LINE__35_44957c43_aeb5_4e1a_9e87_6d7563"/>
      <w:bookmarkEnd w:id="213"/>
      <w:r>
        <w:rPr>
          <w:rFonts w:eastAsia="Arial" w:cs="Arial" w:ascii="Arial" w:hAnsi="Arial"/>
          <w:szCs w:val="24"/>
        </w:rPr>
        <w:t xml:space="preserve">submit a report to the department if the proposed development would result in greenhouse </w:t>
      </w:r>
      <w:bookmarkStart w:id="215" w:name="_LINE__36_a3d3748d_976e_40ab_aef9_2a0096"/>
      <w:bookmarkEnd w:id="214"/>
      <w:r>
        <w:rPr>
          <w:rFonts w:eastAsia="Arial" w:cs="Arial" w:ascii="Arial" w:hAnsi="Arial"/>
          <w:szCs w:val="24"/>
        </w:rPr>
        <w:t xml:space="preserve">gas emissions. The report must include the source of the greenhouse gas emissions and the </w:t>
      </w:r>
      <w:bookmarkStart w:id="216" w:name="_LINE__37_61252e22_e8d8_4b41_b832_383087"/>
      <w:bookmarkEnd w:id="215"/>
      <w:r>
        <w:rPr>
          <w:rFonts w:eastAsia="Arial" w:cs="Arial" w:ascii="Arial" w:hAnsi="Arial"/>
          <w:szCs w:val="24"/>
        </w:rPr>
        <w:t>measures the developer would take to reduce greenhouse gas emissions.</w:t>
      </w:r>
      <w:bookmarkEnd w:id="2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7" w:name="_PAR__13_1c2cb1aa_635a_4538_8fbd_6a072f6"/>
      <w:bookmarkStart w:id="218" w:name="_PAR__14_1c1b9a5e_f44d_4c43_af16_cd9a468"/>
      <w:bookmarkStart w:id="219" w:name="_LINE__38_661df8fd_37d8_4396_8ab2_526bf1"/>
      <w:bookmarkEnd w:id="217"/>
      <w:r>
        <w:rPr>
          <w:rFonts w:eastAsia="Arial" w:cs="Arial" w:ascii="Arial" w:hAnsi="Arial"/>
        </w:rPr>
        <w:t xml:space="preserve">Lastly, this bill requires a developer to demonstrate to the department’s satisfaction and </w:t>
      </w:r>
      <w:bookmarkStart w:id="220" w:name="_LINE__39_e0b3bb41_2c73_40a3_bc67_2d5425"/>
      <w:bookmarkEnd w:id="219"/>
      <w:r>
        <w:rPr>
          <w:rFonts w:eastAsia="Arial" w:cs="Arial" w:ascii="Arial" w:hAnsi="Arial"/>
        </w:rPr>
        <w:t xml:space="preserve">with quantifiable data how a proposed development will result in the reduction of </w:t>
      </w:r>
      <w:bookmarkStart w:id="221" w:name="_LINE__40_916e713e_f987_45a5_a223_2e36aa"/>
      <w:bookmarkEnd w:id="220"/>
      <w:r>
        <w:rPr>
          <w:rFonts w:eastAsia="Arial" w:cs="Arial" w:ascii="Arial" w:hAnsi="Arial"/>
        </w:rPr>
        <w:t xml:space="preserve">greenhouse gas emissions, if the developer of that project states as part of its development </w:t>
      </w:r>
      <w:bookmarkStart w:id="222" w:name="_LINE__41_ead23789_3080_483b_9e40_86df7b"/>
      <w:bookmarkEnd w:id="221"/>
      <w:r>
        <w:rPr>
          <w:rFonts w:eastAsia="Arial" w:cs="Arial" w:ascii="Arial" w:hAnsi="Arial"/>
        </w:rPr>
        <w:t xml:space="preserve">proposal that the project will result in the reduction of greenhouse gas emissions. It </w:t>
      </w:r>
      <w:bookmarkStart w:id="223" w:name="_LINE__42_a7f7e27a_2544_4ddf_8482_ecc65d"/>
      <w:bookmarkEnd w:id="222"/>
      <w:r>
        <w:rPr>
          <w:rFonts w:eastAsia="Arial" w:cs="Arial" w:ascii="Arial" w:hAnsi="Arial"/>
        </w:rPr>
        <w:t xml:space="preserve">specifies that if the department finds the developer has not demonstrated that the proposed </w:t>
      </w:r>
      <w:bookmarkStart w:id="224" w:name="_PAR__1_7eff0e9b_5841_4fca_905d_1785643a"/>
      <w:bookmarkStart w:id="225" w:name="_PAGE__3_2a869b61_9cb8_4a11_81ae_ff84d83"/>
      <w:bookmarkStart w:id="226" w:name="_LINE__1_6aca298d_f69c_49aa_8542_e8b4874"/>
      <w:bookmarkStart w:id="227" w:name="_PAGE_SPLIT__067ba4bf_6ba3_4566_8c52_342"/>
      <w:bookmarkEnd w:id="126"/>
      <w:bookmarkEnd w:id="218"/>
      <w:bookmarkEnd w:id="223"/>
      <w:r>
        <w:rPr>
          <w:rFonts w:eastAsia="Arial" w:cs="Arial" w:ascii="Arial" w:hAnsi="Arial"/>
        </w:rPr>
        <w:t>d</w:t>
      </w:r>
      <w:bookmarkEnd w:id="227"/>
      <w:r>
        <w:rPr>
          <w:rFonts w:eastAsia="Arial" w:cs="Arial" w:ascii="Arial" w:hAnsi="Arial"/>
        </w:rPr>
        <w:t xml:space="preserve">evelopment will result in greenhouse gas emissions reductions, the department may not </w:t>
      </w:r>
      <w:bookmarkStart w:id="228" w:name="_LINE__2_4662dc23_6f57_4fcd_9fd9_c79305d"/>
      <w:bookmarkEnd w:id="226"/>
      <w:r>
        <w:rPr>
          <w:rFonts w:eastAsia="Arial" w:cs="Arial" w:ascii="Arial" w:hAnsi="Arial"/>
        </w:rPr>
        <w:t xml:space="preserve">consider the benefits of greenhouse gas emissions reductions in evaluating the impact of </w:t>
      </w:r>
      <w:bookmarkStart w:id="229" w:name="_LINE__3_5db4ca96_4d9c_48af_9336_944af4d"/>
      <w:bookmarkEnd w:id="228"/>
      <w:r>
        <w:rPr>
          <w:rFonts w:eastAsia="Arial" w:cs="Arial" w:ascii="Arial" w:hAnsi="Arial"/>
        </w:rPr>
        <w:t>the proposed development.</w:t>
      </w:r>
      <w:bookmarkEnd w:id="0"/>
      <w:bookmarkEnd w:id="1"/>
      <w:bookmarkEnd w:id="187"/>
      <w:bookmarkEnd w:id="224"/>
      <w:bookmarkEnd w:id="225"/>
      <w:bookmarkEnd w:id="2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Greenhouse Gas Emissions and Reductions Associated with Significant Development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90</ItemId>
    <LRId>66795</LRId>
    <LRNumber>74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Greenhouse Gas Emissions and Reductions Associated with Significant Development Projects</LRTitle>
    <ItemTitle>An Act Regarding Greenhouse Gas Emissions and Reductions Associated with Significant Development Projects</ItemTitle>
    <ShortTitle1>REGARDING GREENHOUSE GAS</ShortTitle1>
    <ShortTitle2>EMISSIONS AND REDUCTIONS ASSOC</ShortTitle2>
    <SponsorFirstName>Jessica</SponsorFirstName>
    <SponsorLastName>Fay</SponsorLastName>
    <SponsorChamberPrefix>Rep.</SponsorChamberPrefix>
    <SponsorFrom>Raymond</SponsorFrom>
    <DraftingCycleCount>1</DraftingCycleCount>
    <LatestDraftingActionId>124</LatestDraftingActionId>
    <LatestDraftingActionDate>2021-04-08T08:37:41</LatestDraftingActionDate>
    <LatestDrafterName>dschneider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1C2C" w:rsidRDefault="006F1C2C" w:rsidP="006F1C2C"&amp;gt;&amp;lt;w:pPr&amp;gt;&amp;lt;w:ind w:left="360" w:firstLine="360" /&amp;gt;&amp;lt;/w:pPr&amp;gt;&amp;lt;w:bookmarkStart w:id="0" w:name="_EMERGENCY_PREAMBLE__382a3ebe_31b1_413b_" /&amp;gt;&amp;lt;w:bookmarkStart w:id="1" w:name="_DOC_BODY__edb6ae31_048d_4b7f_a55d_8764f" /&amp;gt;&amp;lt;w:bookmarkStart w:id="2" w:name="_DOC_BODY_CONTAINER__0862a66d_a6e3_415c_" /&amp;gt;&amp;lt;w:bookmarkStart w:id="3" w:name="_PAGE__1_8832b8a9_90ab_42dc_8323_2663696" /&amp;gt;&amp;lt;w:bookmarkStart w:id="4" w:name="_PAR__1_0b2fe183_0d90_4df8_8f7b_c85b0554" /&amp;gt;&amp;lt;w:bookmarkStart w:id="5" w:name="_LINE__1_e6604a67_d434_434b_ad9a_02de86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7d633eb_e450_4e77_b7a2_e2da09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F1C2C" w:rsidRDefault="006F1C2C" w:rsidP="006F1C2C"&amp;gt;&amp;lt;w:pPr&amp;gt;&amp;lt;w:ind w:left="360" w:firstLine="360" /&amp;gt;&amp;lt;/w:pPr&amp;gt;&amp;lt;w:bookmarkStart w:id="7" w:name="_PAR__2_da44cbd7_40b6_4bf6_8a19_c50661ce" /&amp;gt;&amp;lt;w:bookmarkStart w:id="8" w:name="_LINE__3_73c370dd_31ca_44f1_bf2b_bc44c3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major developments in the State can result in greenhouse gas emissions; &amp;lt;/w:t&amp;gt;&amp;lt;/w:r&amp;gt;&amp;lt;w:bookmarkStart w:id="9" w:name="_LINE__4_12b1e278_92d5_4d4c_93a2_455c262" /&amp;gt;&amp;lt;w:bookmarkEnd w:id="8" /&amp;gt;&amp;lt;w:r&amp;gt;&amp;lt;w:t&amp;gt;and&amp;lt;/w:t&amp;gt;&amp;lt;/w:r&amp;gt;&amp;lt;w:bookmarkEnd w:id="9" /&amp;gt;&amp;lt;/w:p&amp;gt;&amp;lt;w:p w:rsidR="006F1C2C" w:rsidRDefault="006F1C2C" w:rsidP="006F1C2C"&amp;gt;&amp;lt;w:pPr&amp;gt;&amp;lt;w:ind w:left="360" w:firstLine="360" /&amp;gt;&amp;lt;/w:pPr&amp;gt;&amp;lt;w:bookmarkStart w:id="10" w:name="_PAR__3_e2c342c6_0fd8_4bc9_b845_6c476ba4" /&amp;gt;&amp;lt;w:bookmarkStart w:id="11" w:name="_LINE__5_755a8cdc_1a1f_4dd3_8bff_9de5bc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State has set greenhouse gas emissions reduction goals and there is a &amp;lt;/w:t&amp;gt;&amp;lt;/w:r&amp;gt;&amp;lt;w:bookmarkStart w:id="12" w:name="_LINE__6_eb2a8ddc_186f_4ae2_b30b_425127f" /&amp;gt;&amp;lt;w:bookmarkEnd w:id="11" /&amp;gt;&amp;lt;w:r&amp;gt;&amp;lt;w:t xml:space="preserve"&amp;gt;need to immediately incorporate the consideration of greenhouse gas emissions in &amp;lt;/w:t&amp;gt;&amp;lt;/w:r&amp;gt;&amp;lt;w:bookmarkStart w:id="13" w:name="_LINE__7_93631c81_1b37_461e_8a41_e0bddb3" /&amp;gt;&amp;lt;w:bookmarkEnd w:id="12" /&amp;gt;&amp;lt;w:r&amp;gt;&amp;lt;w:t&amp;gt;permitting decisions in order to meet those goals; and&amp;lt;/w:t&amp;gt;&amp;lt;/w:r&amp;gt;&amp;lt;w:bookmarkEnd w:id="13" /&amp;gt;&amp;lt;/w:p&amp;gt;&amp;lt;w:p w:rsidR="006F1C2C" w:rsidRDefault="006F1C2C" w:rsidP="006F1C2C"&amp;gt;&amp;lt;w:pPr&amp;gt;&amp;lt;w:ind w:left="360" w:firstLine="360" /&amp;gt;&amp;lt;/w:pPr&amp;gt;&amp;lt;w:bookmarkStart w:id="14" w:name="_PAR__4_bfaa2bd0_14d9_44ad_93ce_1c9a40f0" /&amp;gt;&amp;lt;w:bookmarkStart w:id="15" w:name="_LINE__8_f997442e_65d7_414a_9b39_181538f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b3f3e2fd_7d6d_485b_ab2b_ff92e73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af14264e_ddae_4e85_936e_60f67f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5628796c_41ea_43e9_9dd2_357965" /&amp;gt;&amp;lt;w:bookmarkEnd w:id="17" /&amp;gt;&amp;lt;w:r&amp;gt;&amp;lt;w:t&amp;gt;therefore,&amp;lt;/w:t&amp;gt;&amp;lt;/w:r&amp;gt;&amp;lt;w:bookmarkEnd w:id="18" /&amp;gt;&amp;lt;/w:p&amp;gt;&amp;lt;w:p w:rsidR="006F1C2C" w:rsidRDefault="006F1C2C" w:rsidP="006F1C2C"&amp;gt;&amp;lt;w:pPr&amp;gt;&amp;lt;w:ind w:left="360" /&amp;gt;&amp;lt;/w:pPr&amp;gt;&amp;lt;w:bookmarkStart w:id="19" w:name="_ENACTING_CLAUSE__a8e38792_171b_4987_949" /&amp;gt;&amp;lt;w:bookmarkStart w:id="20" w:name="_PAR__5_02fd775c_050c_4822_b694_c63a68e2" /&amp;gt;&amp;lt;w:bookmarkStart w:id="21" w:name="_LINE__12_c0c20b81_139a_490f_a224_bd91d9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6F1C2C" w:rsidRDefault="006F1C2C" w:rsidP="006F1C2C"&amp;gt;&amp;lt;w:pPr&amp;gt;&amp;lt;w:ind w:left="360" w:firstLine="360" /&amp;gt;&amp;lt;/w:pPr&amp;gt;&amp;lt;w:bookmarkStart w:id="22" w:name="_BILL_SECTION_HEADER__7497eaf5_3d56_4dbe" /&amp;gt;&amp;lt;w:bookmarkStart w:id="23" w:name="_BILL_SECTION__9652d9ed_1f48_4fed_8e63_4" /&amp;gt;&amp;lt;w:bookmarkStart w:id="24" w:name="_DOC_BODY_CONTENT__ee07b2a8_3b00_43ac_9f" /&amp;gt;&amp;lt;w:bookmarkStart w:id="25" w:name="_PAR__6_0a5143d6_ccf8_4952_a05c_6ebb36e3" /&amp;gt;&amp;lt;w:bookmarkStart w:id="26" w:name="_LINE__13_459ab2c7_a9a8_4c34_9d33_b31200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dea0f4c5_dd2c_410c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 xml:space="preserve"&amp;gt;.  38 MRSA §481, &amp;lt;/w:t&amp;gt;&amp;lt;/w:r&amp;gt;&amp;lt;w:r&amp;gt;&amp;lt;w:t xml:space="preserve"&amp;gt;as amended by PL 1999, c. 468, §5, is further amended by &amp;lt;/w:t&amp;gt;&amp;lt;/w:r&amp;gt;&amp;lt;w:bookmarkStart w:id="28" w:name="_LINE__14_02836cd2_77e1_4cf7_846f_2c8acf" /&amp;gt;&amp;lt;w:bookmarkEnd w:id="26" /&amp;gt;&amp;lt;w:r&amp;gt;&amp;lt;w:t&amp;gt;adding after the 2&amp;lt;/w:t&amp;gt;&amp;lt;/w:r&amp;gt;&amp;lt;w:r w:rsidRPr="0076330A"&amp;gt;&amp;lt;w:t&amp;gt;nd&amp;lt;/w:t&amp;gt;&amp;lt;/w:r&amp;gt;&amp;lt;w:r&amp;gt;&amp;lt;w:t xml:space="preserve"&amp;gt; paragraph a new paragraph to read:&amp;lt;/w:t&amp;gt;&amp;lt;/w:r&amp;gt;&amp;lt;w:bookmarkEnd w:id="28" /&amp;gt;&amp;lt;/w:p&amp;gt;&amp;lt;w:p w:rsidR="006F1C2C" w:rsidRDefault="006F1C2C" w:rsidP="006F1C2C"&amp;gt;&amp;lt;w:pPr&amp;gt;&amp;lt;w:ind w:left="360" w:firstLine="360" /&amp;gt;&amp;lt;/w:pPr&amp;gt;&amp;lt;w:bookmarkStart w:id="29" w:name="_STATUTE_P__992e860f_3d87_4716_b3a0_10f0" /&amp;gt;&amp;lt;w:bookmarkStart w:id="30" w:name="_STATUTE_CONTENT__c4f01eac_b4f0_404e_bb7" /&amp;gt;&amp;lt;w:bookmarkStart w:id="31" w:name="_PAR__7_9e791bcc_36f3_458d_9255_002d34f5" /&amp;gt;&amp;lt;w:bookmarkStart w:id="32" w:name="_LINE__15_d47db836_654d_4168_8c28_26b86e" /&amp;gt;&amp;lt;w:bookmarkStart w:id="33" w:name="_PROCESSED_CHANGE__26142939_77a5_4962_85" /&amp;gt;&amp;lt;w:bookmarkEnd w:id="22" /&amp;gt;&amp;lt;w:bookmarkEnd w:id="25" /&amp;gt;&amp;lt;w:ins w:id="34" w:author="BPS" w:date="2021-02-03T10:36:00Z"&amp;gt;&amp;lt;w:r&amp;gt;&amp;lt;w:t xml:space="preserve"&amp;gt;The Legislature further finds that many developments because of their size and nature &amp;lt;/w:t&amp;gt;&amp;lt;/w:r&amp;gt;&amp;lt;w:bookmarkStart w:id="35" w:name="_LINE__16_ea1d69df_0cdc_4f10_9faa_4f7b91" /&amp;gt;&amp;lt;w:bookmarkEnd w:id="32" /&amp;gt;&amp;lt;w:r&amp;gt;&amp;lt;w:t xml:space="preserve"&amp;gt;are capable of causing significant greenhouse gas emissions and that measures must be &amp;lt;/w:t&amp;gt;&amp;lt;/w:r&amp;gt;&amp;lt;w:bookmarkStart w:id="36" w:name="_LINE__17_9fada540_c829_4b74_90d2_8056f2" /&amp;gt;&amp;lt;w:bookmarkEnd w:id="35" /&amp;gt;&amp;lt;w:r&amp;gt;&amp;lt;w:t xml:space="preserve"&amp;gt;taken to minimize such emissions if the State is to achieve its greenhouse gas emissions &amp;lt;/w:t&amp;gt;&amp;lt;/w:r&amp;gt;&amp;lt;w:bookmarkStart w:id="37" w:name="_LINE__18_823b99cb_8d21_4adb_a409_1f361f" /&amp;gt;&amp;lt;w:bookmarkEnd w:id="36" /&amp;gt;&amp;lt;w:r&amp;gt;&amp;lt;w:t&amp;gt;reduction goals&amp;lt;/w:t&amp;gt;&amp;lt;/w:r&amp;gt;&amp;lt;/w:ins&amp;gt;&amp;lt;w:ins w:id="38" w:author="BPS" w:date="2021-02-26T13:37:00Z"&amp;gt;&amp;lt;w:r&amp;gt;&amp;lt;w:t xml:space="preserve"&amp;gt; &amp;lt;/w:t&amp;gt;&amp;lt;/w:r&amp;gt;&amp;lt;/w:ins&amp;gt;&amp;lt;w:ins w:id="39" w:author="BPS" w:date="2021-02-26T13:38:00Z"&amp;gt;&amp;lt;w:r&amp;gt;&amp;lt;w:t&amp;gt;under section 576-A&amp;lt;/w:t&amp;gt;&amp;lt;/w:r&amp;gt;&amp;lt;/w:ins&amp;gt;&amp;lt;w:ins w:id="40" w:author="BPS" w:date="2021-02-03T10:36:00Z"&amp;gt;&amp;lt;w:r&amp;gt;&amp;lt;w:t&amp;gt;.&amp;lt;/w:t&amp;gt;&amp;lt;/w:r&amp;gt;&amp;lt;/w:ins&amp;gt;&amp;lt;w:bookmarkEnd w:id="37" /&amp;gt;&amp;lt;/w:p&amp;gt;&amp;lt;w:p w:rsidR="006F1C2C" w:rsidRDefault="006F1C2C" w:rsidP="006F1C2C"&amp;gt;&amp;lt;w:pPr&amp;gt;&amp;lt;w:ind w:left="360" w:firstLine="360" /&amp;gt;&amp;lt;/w:pPr&amp;gt;&amp;lt;w:bookmarkStart w:id="41" w:name="_BILL_SECTION_HEADER__6705d51d_8601_45e4" /&amp;gt;&amp;lt;w:bookmarkStart w:id="42" w:name="_BILL_SECTION__8f6d797e_c2a6_4f9e_b57f_e" /&amp;gt;&amp;lt;w:bookmarkStart w:id="43" w:name="_PAR__8_722c26a5_6ab3_44a6_9f4e_a7a452ca" /&amp;gt;&amp;lt;w:bookmarkStart w:id="44" w:name="_LINE__19_98b3f9da_e5e2_4601_b921_1f755b" /&amp;gt;&amp;lt;w:bookmarkEnd w:id="23" /&amp;gt;&amp;lt;w:bookmarkEnd w:id="29" /&amp;gt;&amp;lt;w:bookmarkEnd w:id="30" /&amp;gt;&amp;lt;w:bookmarkEnd w:id="31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5" w:name="_BILL_SECTION_NUMBER__1f89ea4b_2995_464e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8 MRSA §484, sub-§11&amp;lt;/w:t&amp;gt;&amp;lt;/w:r&amp;gt;&amp;lt;w:r&amp;gt;&amp;lt;w:t xml:space="preserve"&amp;gt; is enacted to read:&amp;lt;/w:t&amp;gt;&amp;lt;/w:r&amp;gt;&amp;lt;w:bookmarkEnd w:id="44" /&amp;gt;&amp;lt;/w:p&amp;gt;&amp;lt;w:p w:rsidR="006F1C2C" w:rsidRDefault="006F1C2C" w:rsidP="006F1C2C"&amp;gt;&amp;lt;w:pPr&amp;gt;&amp;lt;w:ind w:left="360" w:firstLine="360" /&amp;gt;&amp;lt;/w:pPr&amp;gt;&amp;lt;w:bookmarkStart w:id="46" w:name="_STATUTE_NUMBER__902837ef_c1eb_4d16_be9d" /&amp;gt;&amp;lt;w:bookmarkStart w:id="47" w:name="_STATUTE_SS__a274a656_4c01_43bd_9155_899" /&amp;gt;&amp;lt;w:bookmarkStart w:id="48" w:name="_PAR__9_9c22ec42_155f_4f3b_bc02_a3be5fb9" /&amp;gt;&amp;lt;w:bookmarkStart w:id="49" w:name="_LINE__20_48a05ebd_dcd7_45d7_8152_db96de" /&amp;gt;&amp;lt;w:bookmarkStart w:id="50" w:name="_PROCESSED_CHANGE__6e34261e_c3f9_43d2_8c" /&amp;gt;&amp;lt;w:bookmarkEnd w:id="41" /&amp;gt;&amp;lt;w:bookmarkEnd w:id="43" /&amp;gt;&amp;lt;w:ins w:id="51" w:author="BPS" w:date="2021-02-03T10:38:00Z"&amp;gt;&amp;lt;w:r&amp;gt;&amp;lt;w:rPr&amp;gt;&amp;lt;w:b /&amp;gt;&amp;lt;/w:rPr&amp;gt;&amp;lt;w:t&amp;gt;11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90b534aa_5a4e_4778_9c" /&amp;gt;&amp;lt;w:r&amp;gt;&amp;lt;w:rPr&amp;gt;&amp;lt;w:b /&amp;gt;&amp;lt;/w:rPr&amp;gt;&amp;lt;w:t xml:space="preserve"&amp;gt;Greenhouse gas emissions. &amp;lt;/w:t&amp;gt;&amp;lt;/w:r&amp;gt;&amp;lt;w:r&amp;gt;&amp;lt;w:t xml:space="preserve"&amp;gt; &amp;lt;/w:t&amp;gt;&amp;lt;/w:r&amp;gt;&amp;lt;w:bookmarkStart w:id="53" w:name="_STATUTE_CONTENT__45220334_6214_4be0_a2c" /&amp;gt;&amp;lt;w:bookmarkEnd w:id="52" /&amp;gt;&amp;lt;w:r&amp;gt;&amp;lt;w:rPr&amp;gt;&amp;lt;w:color w:val="000000" /&amp;gt;&amp;lt;w:spacing w:val="-8" /&amp;gt;&amp;lt;w:u w:val="single" /&amp;gt;&amp;lt;/w:rPr&amp;gt;&amp;lt;w:t xml:space="preserve"&amp;gt;If required pursuant to section 484-C, the developer will &amp;lt;/w:t&amp;gt;&amp;lt;/w:r&amp;gt;&amp;lt;w:bookmarkStart w:id="54" w:name="_LINE__21_8e0b4cb4_ed07_4b19_9a12_6baaf3" /&amp;gt;&amp;lt;w:bookmarkEnd w:id="49" /&amp;gt;&amp;lt;w:r&amp;gt;&amp;lt;w:rPr&amp;gt;&amp;lt;w:color w:val="000000" /&amp;gt;&amp;lt;w:spacing w:val="-8" /&amp;gt;&amp;lt;w:u w:val="single" /&amp;gt;&amp;lt;/w:rPr&amp;gt;&amp;lt;w:t xml:space="preserve"&amp;gt;implement the measures necessary to minimize the greenhouse gas emissions associated with the &amp;lt;/w:t&amp;gt;&amp;lt;/w:r&amp;gt;&amp;lt;w:bookmarkStart w:id="55" w:name="_LINE__22_cd2521c1_4d78_45c5_90df_00be7a" /&amp;gt;&amp;lt;w:bookmarkEnd w:id="54" /&amp;gt;&amp;lt;w:r&amp;gt;&amp;lt;w:rPr&amp;gt;&amp;lt;w:color w:val="000000" /&amp;gt;&amp;lt;w:spacing w:val="-8" /&amp;gt;&amp;lt;w:u w:val="single" /&amp;gt;&amp;lt;/w:rPr&amp;gt;&amp;lt;w:t&amp;gt;development.&amp;lt;/w:t&amp;gt;&amp;lt;/w:r&amp;gt;&amp;lt;/w:ins&amp;gt;&amp;lt;w:bookmarkEnd w:id="55" /&amp;gt;&amp;lt;/w:p&amp;gt;&amp;lt;w:p w:rsidR="006F1C2C" w:rsidRDefault="006F1C2C" w:rsidP="006F1C2C"&amp;gt;&amp;lt;w:pPr&amp;gt;&amp;lt;w:ind w:left="360" w:firstLine="360" /&amp;gt;&amp;lt;/w:pPr&amp;gt;&amp;lt;w:bookmarkStart w:id="56" w:name="_BILL_SECTION_HEADER__05360a6e_2a5e_49bb" /&amp;gt;&amp;lt;w:bookmarkStart w:id="57" w:name="_BILL_SECTION__69ceb759_41e6_4d79_a080_6" /&amp;gt;&amp;lt;w:bookmarkStart w:id="58" w:name="_PAR__10_a274c392_5b05_486a_a46a_069c359" /&amp;gt;&amp;lt;w:bookmarkStart w:id="59" w:name="_LINE__23_1e97f057_5ab8_403b_8ee9_9b82fa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0" w:name="_BILL_SECTION_NUMBER__cbdc5e19_b522_49b4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38 MRSA §484-C&amp;lt;/w:t&amp;gt;&amp;lt;/w:r&amp;gt;&amp;lt;w:r&amp;gt;&amp;lt;w:t xml:space="preserve"&amp;gt; is enacted to read:&amp;lt;/w:t&amp;gt;&amp;lt;/w:r&amp;gt;&amp;lt;w:bookmarkEnd w:id="59" /&amp;gt;&amp;lt;/w:p&amp;gt;&amp;lt;w:p w:rsidR="006F1C2C" w:rsidRDefault="006F1C2C" w:rsidP="006F1C2C"&amp;gt;&amp;lt;w:pPr&amp;gt;&amp;lt;w:ind w:left="1080" w:hanging="720" /&amp;gt;&amp;lt;w:rPr&amp;gt;&amp;lt;w:ins w:id="61" w:author="BPS" w:date="2021-03-24T15:15:00Z" /&amp;gt;&amp;lt;w:b /&amp;gt;&amp;lt;/w:rPr&amp;gt;&amp;lt;/w:pPr&amp;gt;&amp;lt;w:bookmarkStart w:id="62" w:name="_STATUTE_S__93664f61_a2f6_4f6f_92b2_b4be" /&amp;gt;&amp;lt;w:bookmarkStart w:id="63" w:name="_PAR__11_9e9df171_54e5_4e13_bc70_1b08bfd" /&amp;gt;&amp;lt;w:bookmarkStart w:id="64" w:name="_LINE__24_00e1a548_e0a1_499d_befa_665882" /&amp;gt;&amp;lt;w:bookmarkStart w:id="65" w:name="_PROCESSED_CHANGE__7b16a92d_8843_4348_83" /&amp;gt;&amp;lt;w:bookmarkEnd w:id="56" /&amp;gt;&amp;lt;w:bookmarkEnd w:id="58" /&amp;gt;&amp;lt;w:ins w:id="66" w:author="BPS" w:date="2021-03-24T15:15:00Z"&amp;gt;&amp;lt;w:r&amp;gt;&amp;lt;w:rPr&amp;gt;&amp;lt;w:b /&amp;gt;&amp;lt;/w:rPr&amp;gt;&amp;lt;w:t&amp;gt;§&amp;lt;/w:t&amp;gt;&amp;lt;/w:r&amp;gt;&amp;lt;w:bookmarkStart w:id="67" w:name="_STATUTE_NUMBER__d8467908_a5a5_434e_aaef" /&amp;gt;&amp;lt;w:r&amp;gt;&amp;lt;w:rPr&amp;gt;&amp;lt;w:b /&amp;gt;&amp;lt;/w:rPr&amp;gt;&amp;lt;w:t&amp;gt;484-C&amp;lt;/w:t&amp;gt;&amp;lt;/w:r&amp;gt;&amp;lt;w:bookmarkEnd w:id="67" /&amp;gt;&amp;lt;w:r&amp;gt;&amp;lt;w:rPr&amp;gt;&amp;lt;w:b /&amp;gt;&amp;lt;/w:rPr&amp;gt;&amp;lt;w:t xml:space="preserve"&amp;gt;.  &amp;lt;/w:t&amp;gt;&amp;lt;/w:r&amp;gt;&amp;lt;w:bookmarkStart w:id="68" w:name="_STATUTE_HEADNOTE__8f25d235_8ca5_419c_9d" /&amp;gt;&amp;lt;w:r&amp;gt;&amp;lt;w:rPr&amp;gt;&amp;lt;w:b /&amp;gt;&amp;lt;/w:rPr&amp;gt;&amp;lt;w:t&amp;gt;Greenhouse gas emissions reductions&amp;lt;/w:t&amp;gt;&amp;lt;/w:r&amp;gt;&amp;lt;w:bookmarkEnd w:id="64" /&amp;gt;&amp;lt;w:bookmarkEnd w:id="68" /&amp;gt;&amp;lt;/w:ins&amp;gt;&amp;lt;/w:p&amp;gt;&amp;lt;w:p w:rsidR="006F1C2C" w:rsidRPr="00915E54" w:rsidRDefault="006F1C2C" w:rsidP="006F1C2C"&amp;gt;&amp;lt;w:pPr&amp;gt;&amp;lt;w:ind w:left="360" w:firstLine="360" /&amp;gt;&amp;lt;w:rPr&amp;gt;&amp;lt;w:ins w:id="69" w:author="BPS" w:date="2021-03-24T15:15:00Z" /&amp;gt;&amp;lt;/w:rPr&amp;gt;&amp;lt;/w:pPr&amp;gt;&amp;lt;w:bookmarkStart w:id="70" w:name="_STATUTE_NUMBER__00897b85_5094_4acc_be35" /&amp;gt;&amp;lt;w:bookmarkStart w:id="71" w:name="_STATUTE_SS__210084b0_7ce9_4a25_b19d_f05" /&amp;gt;&amp;lt;w:bookmarkStart w:id="72" w:name="_PAR__12_8a65d3bd_9e60_4064_9610_91610fd" /&amp;gt;&amp;lt;w:bookmarkStart w:id="73" w:name="_LINE__25_698c663f_dac0_45d5_a486_7cfcff" /&amp;gt;&amp;lt;w:bookmarkEnd w:id="63" /&amp;gt;&amp;lt;w:ins w:id="74" w:author="BPS" w:date="2021-03-24T15:15:00Z"&amp;gt;&amp;lt;w:r w:rsidRPr="00915E54"&amp;gt;&amp;lt;w:rPr&amp;gt;&amp;lt;w:b /&amp;gt;&amp;lt;/w:rPr&amp;gt;&amp;lt;w:t&amp;gt;1&amp;lt;/w:t&amp;gt;&amp;lt;/w:r&amp;gt;&amp;lt;w:bookmarkEnd w:id="70" /&amp;gt;&amp;lt;w:r w:rsidRPr="00915E54"&amp;gt;&amp;lt;w:rPr&amp;gt;&amp;lt;w:b /&amp;gt;&amp;lt;/w:rPr&amp;gt;&amp;lt;w:t xml:space="preserve"&amp;gt;. &amp;lt;/w:t&amp;gt;&amp;lt;/w:r&amp;gt;&amp;lt;w:bookmarkStart w:id="75" w:name="_STATUTE_HEADNOTE__164bea67_8b6c_4801_94" /&amp;gt;&amp;lt;w:r w:rsidRPr="00915E54"&amp;gt;&amp;lt;w:rPr&amp;gt;&amp;lt;w:b /&amp;gt;&amp;lt;/w:rPr&amp;gt;&amp;lt;w:t xml:space="preserve"&amp;gt;Developer requirements. &amp;lt;/w:t&amp;gt;&amp;lt;/w:r&amp;gt;&amp;lt;w:r&amp;gt;&amp;lt;w:rPr&amp;gt;&amp;lt;w:b /&amp;gt;&amp;lt;/w:rPr&amp;gt;&amp;lt;w:t xml:space="preserve"&amp;gt; &amp;lt;/w:t&amp;gt;&amp;lt;/w:r&amp;gt;&amp;lt;w:bookmarkStart w:id="76" w:name="_STATUTE_CONTENT__508b4a5c_7058_4369_9ef" /&amp;gt;&amp;lt;w:bookmarkEnd w:id="75" /&amp;gt;&amp;lt;w:r w:rsidRPr="00915E54"&amp;gt;&amp;lt;w:t xml:space="preserve"&amp;gt;If a proposed development is within a category of &amp;lt;/w:t&amp;gt;&amp;lt;/w:r&amp;gt;&amp;lt;w:bookmarkStart w:id="77" w:name="_LINE__26_deb76bdc_8150_44b4_b0b5_880eff" /&amp;gt;&amp;lt;w:bookmarkEnd w:id="73" /&amp;gt;&amp;lt;w:r w:rsidRPr="00915E54"&amp;gt;&amp;lt;w:t xml:space="preserve"&amp;gt;development types that are subject to the requirements of this article and that the &amp;lt;/w:t&amp;gt;&amp;lt;/w:r&amp;gt;&amp;lt;w:bookmarkStart w:id="78" w:name="_LINE__27_20e2d7cf_2469_4893_a701_840648" /&amp;gt;&amp;lt;w:bookmarkEnd w:id="77" /&amp;gt;&amp;lt;w:r w:rsidRPr="00915E54"&amp;gt;&amp;lt;w:t xml:space="preserve"&amp;gt;department has determined by rule adopted pursuant to subsection &amp;lt;/w:t&amp;gt;&amp;lt;/w:r&amp;gt;&amp;lt;/w:ins&amp;gt;&amp;lt;w:ins w:id="79" w:author="BPS" w:date="2021-03-31T16:53:00Z"&amp;gt;&amp;lt;w:r&amp;gt;&amp;lt;w:t&amp;gt;3&amp;lt;/w:t&amp;gt;&amp;lt;/w:r&amp;gt;&amp;lt;/w:ins&amp;gt;&amp;lt;w:ins w:id="80" w:author="BPS" w:date="2021-03-24T15:15:00Z"&amp;gt;&amp;lt;w:r w:rsidRPr="00915E54"&amp;gt;&amp;lt;w:t xml:space="preserve"&amp;gt; are likely to result in &amp;lt;/w:t&amp;gt;&amp;lt;/w:r&amp;gt;&amp;lt;w:bookmarkStart w:id="81" w:name="_LINE__28_6450d7b0_236d_4eec_b707_a0a87e" /&amp;gt;&amp;lt;w:bookmarkEnd w:id="78" /&amp;gt;&amp;lt;w:r w:rsidRPr="00915E54"&amp;gt;&amp;lt;w:t&amp;gt;greenhouse gas emissions, the developer must&amp;lt;/w:t&amp;gt;&amp;lt;/w:r&amp;gt;&amp;lt;w:r&amp;gt;&amp;lt;w:t xml:space="preserve"&amp;gt; submit a report to the department that&amp;lt;/w:t&amp;gt;&amp;lt;/w:r&amp;gt;&amp;lt;w:r w:rsidRPr="00915E54"&amp;gt;&amp;lt;w:t&amp;gt;:&amp;lt;/w:t&amp;gt;&amp;lt;/w:r&amp;gt;&amp;lt;w:bookmarkEnd w:id="81" /&amp;gt;&amp;lt;/w:ins&amp;gt;&amp;lt;/w:p&amp;gt;&amp;lt;w:p w:rsidR="006F1C2C" w:rsidRPr="00915E54" w:rsidRDefault="006F1C2C" w:rsidP="006F1C2C"&amp;gt;&amp;lt;w:pPr&amp;gt;&amp;lt;w:ind w:left="720" /&amp;gt;&amp;lt;w:rPr&amp;gt;&amp;lt;w:ins w:id="82" w:author="BPS" w:date="2021-03-24T15:15:00Z" /&amp;gt;&amp;lt;/w:rPr&amp;gt;&amp;lt;/w:pPr&amp;gt;&amp;lt;w:bookmarkStart w:id="83" w:name="_STATUTE_NUMBER__2a03829c_1f16_4ddf_b371" /&amp;gt;&amp;lt;w:bookmarkStart w:id="84" w:name="_STATUTE_P__21f0ddab_41c3_4a60_accc_fbff" /&amp;gt;&amp;lt;w:bookmarkStart w:id="85" w:name="_PAR__13_6bc524f6_2913_4a8d_979b_a063bf0" /&amp;gt;&amp;lt;w:bookmarkStart w:id="86" w:name="_LINE__29_b2ad6197_a2cf_4425_81dd_cd4831" /&amp;gt;&amp;lt;w:bookmarkEnd w:id="72" /&amp;gt;&amp;lt;w:bookmarkEnd w:id="76" /&amp;gt;&amp;lt;w:ins w:id="87" w:author="BPS" w:date="2021-03-24T15:15:00Z"&amp;gt;&amp;lt;w:r w:rsidRPr="00915E54"&amp;gt;&amp;lt;w:t&amp;gt;A&amp;lt;/w:t&amp;gt;&amp;lt;/w:r&amp;gt;&amp;lt;w:bookmarkEnd w:id="83" /&amp;gt;&amp;lt;w:r w:rsidRPr="00915E54"&amp;gt;&amp;lt;w:t xml:space="preserve"&amp;gt;. &amp;lt;/w:t&amp;gt;&amp;lt;/w:r&amp;gt;&amp;lt;w:bookmarkStart w:id="88" w:name="_STATUTE_CONTENT__1954bed7_20a3_4bd3_bd9" /&amp;gt;&amp;lt;w:r w:rsidRPr="00915E54"&amp;gt;&amp;lt;w:t&amp;gt;Identif&amp;lt;/w:t&amp;gt;&amp;lt;/w:r&amp;gt;&amp;lt;w:r&amp;gt;&amp;lt;w:t xml:space="preserve"&amp;gt;ies &amp;lt;/w:t&amp;gt;&amp;lt;/w:r&amp;gt;&amp;lt;w:r w:rsidRPr="00915E54"&amp;gt;&amp;lt;w:t xml:space="preserve"&amp;gt;all sources of greenhouse gas emissions associated with the proposed &amp;lt;/w:t&amp;gt;&amp;lt;/w:r&amp;gt;&amp;lt;w:bookmarkStart w:id="89" w:name="_LINE__30_c621cb2b_b70b_4864_bed0_2fa602" /&amp;gt;&amp;lt;w:bookmarkEnd w:id="86" /&amp;gt;&amp;lt;w:r w:rsidRPr="00915E54"&amp;gt;&amp;lt;w:t&amp;gt;development; and&amp;lt;/w:t&amp;gt;&amp;lt;/w:r&amp;gt;&amp;lt;w:bookmarkEnd w:id="89" /&amp;gt;&amp;lt;/w:ins&amp;gt;&amp;lt;/w:p&amp;gt;&amp;lt;w:p w:rsidR="006F1C2C" w:rsidRPr="007E0001" w:rsidRDefault="006F1C2C" w:rsidP="006F1C2C"&amp;gt;&amp;lt;w:pPr&amp;gt;&amp;lt;w:ind w:left="720" /&amp;gt;&amp;lt;w:rPr&amp;gt;&amp;lt;w:ins w:id="90" w:author="BPS" w:date="2021-03-24T15:15:00Z" /&amp;gt;&amp;lt;w:b /&amp;gt;&amp;lt;/w:rPr&amp;gt;&amp;lt;/w:pPr&amp;gt;&amp;lt;w:bookmarkStart w:id="91" w:name="_STATUTE_NUMBER__658e707e_3ae5_4c27_97f3" /&amp;gt;&amp;lt;w:bookmarkStart w:id="92" w:name="_STATUTE_P__f41d512d_3981_460d_83c1_aeba" /&amp;gt;&amp;lt;w:bookmarkStart w:id="93" w:name="_PAR__14_990b4a0e_b681_4ee1_b6ab_8e1292d" /&amp;gt;&amp;lt;w:bookmarkStart w:id="94" w:name="_LINE__31_6eeb30e3_ab4e_4efa_a51f_2e5805" /&amp;gt;&amp;lt;w:bookmarkEnd w:id="84" /&amp;gt;&amp;lt;w:bookmarkEnd w:id="85" /&amp;gt;&amp;lt;w:bookmarkEnd w:id="88" /&amp;gt;&amp;lt;w:ins w:id="95" w:author="BPS" w:date="2021-03-24T15:15:00Z"&amp;gt;&amp;lt;w:r w:rsidRPr="007E0001"&amp;gt;&amp;lt;w:t&amp;gt;B&amp;lt;/w:t&amp;gt;&amp;lt;/w:r&amp;gt;&amp;lt;w:bookmarkEnd w:id="91" /&amp;gt;&amp;lt;w:r w:rsidRPr="007E0001"&amp;gt;&amp;lt;w:t xml:space="preserve"&amp;gt;.  &amp;lt;/w:t&amp;gt;&amp;lt;/w:r&amp;gt;&amp;lt;w:bookmarkStart w:id="96" w:name="_STATUTE_CONTENT__ea083eea_89cb_44ef_9f7" /&amp;gt;&amp;lt;w:r w:rsidRPr="007E0001"&amp;gt;&amp;lt;w:t xml:space="preserve"&amp;gt;In accordance with the rules adopted by the department pursuant to subsection &amp;lt;/w:t&amp;gt;&amp;lt;/w:r&amp;gt;&amp;lt;/w:ins&amp;gt;&amp;lt;w:ins w:id="97" w:author="BPS" w:date="2021-04-07T08:35:00Z"&amp;gt;&amp;lt;w:r&amp;gt;&amp;lt;w:t&amp;gt;3&amp;lt;/w:t&amp;gt;&amp;lt;/w:r&amp;gt;&amp;lt;/w:ins&amp;gt;&amp;lt;w:ins w:id="98" w:author="BPS" w:date="2021-03-24T15:15:00Z"&amp;gt;&amp;lt;w:r w:rsidRPr="007E0001"&amp;gt;&amp;lt;w:t xml:space="preserve"&amp;gt;, &amp;lt;/w:t&amp;gt;&amp;lt;/w:r&amp;gt;&amp;lt;w:bookmarkStart w:id="99" w:name="_LINE__32_f88f56a9_8f59_4bb3_be73_4ef958" /&amp;gt;&amp;lt;w:bookmarkEnd w:id="94" /&amp;gt;&amp;lt;w:r w:rsidRPr="007E0001"&amp;gt;&amp;lt;w:t xml:space="preserve"&amp;gt;describes the measures that the developer proposes to implement to minimize the &amp;lt;/w:t&amp;gt;&amp;lt;/w:r&amp;gt;&amp;lt;w:bookmarkStart w:id="100" w:name="_LINE__33_c67e2a64_0c22_46e6_8b06_8a21f2" /&amp;gt;&amp;lt;w:bookmarkEnd w:id="99" /&amp;gt;&amp;lt;w:r w:rsidRPr="007E0001"&amp;gt;&amp;lt;w:t&amp;gt;greenhouse gas emissions associated with the proposed development.&amp;lt;/w:t&amp;gt;&amp;lt;/w:r&amp;gt;&amp;lt;w:bookmarkEnd w:id="100" /&amp;gt;&amp;lt;/w:ins&amp;gt;&amp;lt;/w:p&amp;gt;&amp;lt;w:p w:rsidR="006F1C2C" w:rsidRDefault="006F1C2C" w:rsidP="006F1C2C"&amp;gt;&amp;lt;w:pPr&amp;gt;&amp;lt;w:ind w:left="360" w:firstLine="360" /&amp;gt;&amp;lt;w:rPr&amp;gt;&amp;lt;w:ins w:id="101" w:author="BPS" w:date="2021-03-24T15:15:00Z" /&amp;gt;&amp;lt;w:b /&amp;gt;&amp;lt;/w:rPr&amp;gt;&amp;lt;/w:pPr&amp;gt;&amp;lt;w:bookmarkStart w:id="102" w:name="_STATUTE_NUMBER__ff95189f_f973_46fa_b49b" /&amp;gt;&amp;lt;w:bookmarkStart w:id="103" w:name="_STATUTE_SS__9ce3bede_a91f_4292_b5a8_ba1" /&amp;gt;&amp;lt;w:bookmarkStart w:id="104" w:name="_PAR__15_90818c73_b3b8_4996_9aa0_fe277b0" /&amp;gt;&amp;lt;w:bookmarkStart w:id="105" w:name="_LINE__34_591d8833_e831_4132_96a3_d3f11e" /&amp;gt;&amp;lt;w:bookmarkEnd w:id="71" /&amp;gt;&amp;lt;w:bookmarkEnd w:id="92" /&amp;gt;&amp;lt;w:bookmarkEnd w:id="93" /&amp;gt;&amp;lt;w:bookmarkEnd w:id="96" /&amp;gt;&amp;lt;w:ins w:id="106" w:author="BPS" w:date="2021-03-24T15:15:00Z"&amp;gt;&amp;lt;w:r w:rsidRPr="007E0001"&amp;gt;&amp;lt;w:rPr&amp;gt;&amp;lt;w:b /&amp;gt;&amp;lt;/w:rPr&amp;gt;&amp;lt;w:t&amp;gt;2&amp;lt;/w:t&amp;gt;&amp;lt;/w:r&amp;gt;&amp;lt;w:bookmarkEnd w:id="102" /&amp;gt;&amp;lt;w:r w:rsidRPr="007E0001"&amp;gt;&amp;lt;w:rPr&amp;gt;&amp;lt;w:b /&amp;gt;&amp;lt;/w:rPr&amp;gt;&amp;lt;w:t xml:space="preserve"&amp;gt;. &amp;lt;/w:t&amp;gt;&amp;lt;/w:r&amp;gt;&amp;lt;w:bookmarkStart w:id="107" w:name="_STATUTE_HEADNOTE__e8ac7a39_3e3f_47de_8d" /&amp;gt;&amp;lt;w:r w:rsidRPr="007E0001"&amp;gt;&amp;lt;w:rPr&amp;gt;&amp;lt;w:b /&amp;gt;&amp;lt;/w:rPr&amp;gt;&amp;lt;w:t xml:space="preserve"&amp;gt;Requirement to demonstrate stated greenhouse gas emissions reductions &amp;lt;/w:t&amp;gt;&amp;lt;/w:r&amp;gt;&amp;lt;w:bookmarkStart w:id="108" w:name="_LINE__35_25fe50d1_859f_4c6b_9670_ee9bd7" /&amp;gt;&amp;lt;w:bookmarkEnd w:id="105" /&amp;gt;&amp;lt;w:r w:rsidRPr="007E0001"&amp;gt;&amp;lt;w:rPr&amp;gt;&amp;lt;w:b /&amp;gt;&amp;lt;/w:rPr&amp;gt;&amp;lt;w:t xml:space="preserve"&amp;gt;associated with proposed development. &amp;lt;/w:t&amp;gt;&amp;lt;/w:r&amp;gt;&amp;lt;w:r&amp;gt;&amp;lt;w:rPr&amp;gt;&amp;lt;w:b /&amp;gt;&amp;lt;/w:rPr&amp;gt;&amp;lt;w:t xml:space="preserve"&amp;gt; &amp;lt;/w:t&amp;gt;&amp;lt;/w:r&amp;gt;&amp;lt;w:bookmarkStart w:id="109" w:name="_STATUTE_CONTENT__42369e30_3ec6_43d7_989" /&amp;gt;&amp;lt;w:bookmarkEnd w:id="107" /&amp;gt;&amp;lt;w:r w:rsidRPr="007E0001"&amp;gt;&amp;lt;w:t xml:space="preserve"&amp;gt;If a proposed development is within a category &amp;lt;/w:t&amp;gt;&amp;lt;/w:r&amp;gt;&amp;lt;w:bookmarkStart w:id="110" w:name="_LINE__36_d506fe68_ef2e_4e56_95b7_a3423c" /&amp;gt;&amp;lt;w:bookmarkEnd w:id="108" /&amp;gt;&amp;lt;w:r w:rsidRPr="007E0001"&amp;gt;&amp;lt;w:t xml:space="preserve"&amp;gt;of development types that are subject to the requirements of this article and the developer &amp;lt;/w:t&amp;gt;&amp;lt;/w:r&amp;gt;&amp;lt;w:bookmarkStart w:id="111" w:name="_LINE__37_96474de2_1bcd_4c20_8a44_d01609" /&amp;gt;&amp;lt;w:bookmarkEnd w:id="110" /&amp;gt;&amp;lt;w:r w:rsidRPr="007E0001"&amp;gt;&amp;lt;w:t&amp;gt;as part of the developer&amp;lt;/w:t&amp;gt;&amp;lt;/w:r&amp;gt;&amp;lt;w:r&amp;gt;&amp;lt;w:t&amp;gt;'&amp;lt;/w:t&amp;gt;&amp;lt;/w:r&amp;gt;&amp;lt;w:r w:rsidRPr="007E0001"&amp;gt;&amp;lt;w:t xml:space="preserve"&amp;gt;s development proposal states the development will result in &amp;lt;/w:t&amp;gt;&amp;lt;/w:r&amp;gt;&amp;lt;w:bookmarkStart w:id="112" w:name="_LINE__38_0a4d23ba_e409_49c4_b369_2614a7" /&amp;gt;&amp;lt;w:bookmarkEnd w:id="111" /&amp;gt;&amp;lt;w:r w:rsidRPr="007E0001"&amp;gt;&amp;lt;w:t&amp;gt;greenhouse gas emissions reductions, the developer must demonstrate to the department&amp;lt;/w:t&amp;gt;&amp;lt;/w:r&amp;gt;&amp;lt;w:r&amp;gt;&amp;lt;w:t&amp;gt;'&amp;lt;/w:t&amp;gt;&amp;lt;/w:r&amp;gt;&amp;lt;w:r w:rsidRPr="007E0001"&amp;gt;&amp;lt;w:t xml:space="preserve"&amp;gt;s &amp;lt;/w:t&amp;gt;&amp;lt;/w:r&amp;gt;&amp;lt;w:bookmarkStart w:id="113" w:name="_LINE__39_2c065a84_e763_47f3_8b22_adbd88" /&amp;gt;&amp;lt;w:bookmarkEnd w:id="112" /&amp;gt;&amp;lt;w:r w:rsidRPr="007E0001"&amp;gt;&amp;lt;w:t xml:space="preserve"&amp;gt;satisfaction and with quantifiable data how the proposed development will reduce &amp;lt;/w:t&amp;gt;&amp;lt;/w:r&amp;gt;&amp;lt;w:bookmarkStart w:id="114" w:name="_LINE__40_f95549dc_e94a_44f8_a678_d68b01" /&amp;gt;&amp;lt;w:bookmarkEnd w:id="113" /&amp;gt;&amp;lt;w:r w:rsidRPr="007E0001"&amp;gt;&amp;lt;w:t xml:space="preserve"&amp;gt;greenhouse emissions. If the department finds the developer has not demonstrated that the &amp;lt;/w:t&amp;gt;&amp;lt;/w:r&amp;gt;&amp;lt;w:bookmarkStart w:id="115" w:name="_LINE__41_8429b36a_68ab_4d30_8c2f_aeb694" /&amp;gt;&amp;lt;w:bookmarkEnd w:id="114" /&amp;gt;&amp;lt;w:r w:rsidRPr="007E0001"&amp;gt;&amp;lt;w:t xml:space="preserve"&amp;gt;proposed development will result in greenhouse gas emissions reductions, the department &amp;lt;/w:t&amp;gt;&amp;lt;/w:r&amp;gt;&amp;lt;w:bookmarkStart w:id="116" w:name="_PAGE_SPLIT__797295d9_1121_4933_999a_dbf" /&amp;gt;&amp;lt;w:bookmarkStart w:id="117" w:name="_PAGE__2_a03d58a5_26c7_4ee9_8dbc_6e11aaa" /&amp;gt;&amp;lt;w:bookmarkStart w:id="118" w:name="_PAR__1_445ce43a_0f6b_4dd8_b08d_1e94528e" /&amp;gt;&amp;lt;w:bookmarkStart w:id="119" w:name="_LINE__1_b8f89622_f4fb_416e_b0d0_7333e22" /&amp;gt;&amp;lt;w:bookmarkEnd w:id="3" /&amp;gt;&amp;lt;w:bookmarkEnd w:id="104" /&amp;gt;&amp;lt;w:bookmarkEnd w:id="115" /&amp;gt;&amp;lt;w:r w:rsidRPr="007E0001"&amp;gt;&amp;lt;w:t&amp;gt;m&amp;lt;/w:t&amp;gt;&amp;lt;/w:r&amp;gt;&amp;lt;w:bookmarkEnd w:id="116" /&amp;gt;&amp;lt;w:r w:rsidRPr="007E0001"&amp;gt;&amp;lt;w:t xml:space="preserve"&amp;gt;ay not consider the benefits of greenhouse gas emissions reductions in evaluating the &amp;lt;/w:t&amp;gt;&amp;lt;/w:r&amp;gt;&amp;lt;w:bookmarkStart w:id="120" w:name="_LINE__2_7d60a77f_51c9_4ef4_9939_543f658" /&amp;gt;&amp;lt;w:bookmarkEnd w:id="119" /&amp;gt;&amp;lt;w:r w:rsidRPr="007E0001"&amp;gt;&amp;lt;w:t&amp;gt;impact of the proposed development.&amp;lt;/w:t&amp;gt;&amp;lt;/w:r&amp;gt;&amp;lt;w:bookmarkEnd w:id="120" /&amp;gt;&amp;lt;/w:ins&amp;gt;&amp;lt;/w:p&amp;gt;&amp;lt;w:p w:rsidR="006F1C2C" w:rsidRDefault="006F1C2C" w:rsidP="006F1C2C"&amp;gt;&amp;lt;w:pPr&amp;gt;&amp;lt;w:ind w:left="360" w:firstLine="360" /&amp;gt;&amp;lt;/w:pPr&amp;gt;&amp;lt;w:bookmarkStart w:id="121" w:name="_STATUTE_NUMBER__076fd7d5_a717_46c4_a511" /&amp;gt;&amp;lt;w:bookmarkStart w:id="122" w:name="_STATUTE_SS__20b58cc3_0de7_438f_a6e7_435" /&amp;gt;&amp;lt;w:bookmarkStart w:id="123" w:name="_PAR__2_99c71c64_767b_49f1_9d9d_2fccd17b" /&amp;gt;&amp;lt;w:bookmarkStart w:id="124" w:name="_LINE__3_d9fa2ad9_9a5e_47ae_8edc_083dcc4" /&amp;gt;&amp;lt;w:bookmarkEnd w:id="103" /&amp;gt;&amp;lt;w:bookmarkEnd w:id="109" /&amp;gt;&amp;lt;w:bookmarkEnd w:id="118" /&amp;gt;&amp;lt;w:ins w:id="125" w:author="BPS" w:date="2021-03-24T15:15:00Z"&amp;gt;&amp;lt;w:r&amp;gt;&amp;lt;w:rPr&amp;gt;&amp;lt;w:b /&amp;gt;&amp;lt;/w:rPr&amp;gt;&amp;lt;w:t&amp;gt;3&amp;lt;/w:t&amp;gt;&amp;lt;/w:r&amp;gt;&amp;lt;w:bookmarkEnd w:id="121" /&amp;gt;&amp;lt;w:r w:rsidRPr="00915E54"&amp;gt;&amp;lt;w:rPr&amp;gt;&amp;lt;w:b /&amp;gt;&amp;lt;/w:rPr&amp;gt;&amp;lt;w:t xml:space="preserve"&amp;gt;. &amp;lt;/w:t&amp;gt;&amp;lt;/w:r&amp;gt;&amp;lt;w:bookmarkStart w:id="126" w:name="_STATUTE_HEADNOTE__1c599bfd_73c3_42d8_8c" /&amp;gt;&amp;lt;w:r w:rsidRPr="00915E54"&amp;gt;&amp;lt;w:rPr&amp;gt;&amp;lt;w:b /&amp;gt;&amp;lt;/w:rPr&amp;gt;&amp;lt;w:t xml:space="preserve"&amp;gt;Rules. &amp;lt;/w:t&amp;gt;&amp;lt;/w:r&amp;gt;&amp;lt;w:r&amp;gt;&amp;lt;w:rPr&amp;gt;&amp;lt;w:b /&amp;gt;&amp;lt;/w:rPr&amp;gt;&amp;lt;w:t xml:space="preserve"&amp;gt; &amp;lt;/w:t&amp;gt;&amp;lt;/w:r&amp;gt;&amp;lt;w:bookmarkStart w:id="127" w:name="_STATUTE_CONTENT__13034551_ca75_4acb_93c" /&amp;gt;&amp;lt;w:bookmarkEnd w:id="126" /&amp;gt;&amp;lt;w:r w:rsidRPr="00915E54"&amp;gt;&amp;lt;w:t xml:space="preserve"&amp;gt;The department shall adopt rules that identify the categories of development &amp;lt;/w:t&amp;gt;&amp;lt;/w:r&amp;gt;&amp;lt;w:bookmarkStart w:id="128" w:name="_LINE__4_34460e7f_99d9_4fc6_99e2_70556a7" /&amp;gt;&amp;lt;w:bookmarkEnd w:id="124" /&amp;gt;&amp;lt;w:r w:rsidRPr="00915E54"&amp;gt;&amp;lt;w:t xml:space="preserve"&amp;gt;types that are subject to the requirements of this article and that are likely to result in &amp;lt;/w:t&amp;gt;&amp;lt;/w:r&amp;gt;&amp;lt;w:bookmarkStart w:id="129" w:name="_LINE__5_5ac93781_0935_4cd0_b060_2fd0548" /&amp;gt;&amp;lt;w:bookmarkEnd w:id="128" /&amp;gt;&amp;lt;w:r w:rsidRPr="00915E54"&amp;gt;&amp;lt;w:t xml:space="preserve"&amp;gt;greenhouse gas emissions.  The rules must also specify the measures a developer must &amp;lt;/w:t&amp;gt;&amp;lt;/w:r&amp;gt;&amp;lt;w:bookmarkStart w:id="130" w:name="_LINE__6_588b807a_1867_4975_854d_23579c9" /&amp;gt;&amp;lt;w:bookmarkEnd w:id="129" /&amp;gt;&amp;lt;w:r w:rsidRPr="00915E54"&amp;gt;&amp;lt;w:t xml:space="preserve"&amp;gt;implement to minimize the greenhouse gas emissions associated with a proposed &amp;lt;/w:t&amp;gt;&amp;lt;/w:r&amp;gt;&amp;lt;w:bookmarkStart w:id="131" w:name="_LINE__7_ceda83a5_afad_4e7e_b7d9_681abf7" /&amp;gt;&amp;lt;w:bookmarkEnd w:id="130" /&amp;gt;&amp;lt;w:r w:rsidRPr="00915E54"&amp;gt;&amp;lt;w:t xml:space="preserve"&amp;gt;development as well as any additional standards for development determined necessary by &amp;lt;/w:t&amp;gt;&amp;lt;/w:r&amp;gt;&amp;lt;w:bookmarkStart w:id="132" w:name="_LINE__8_3337c20f_900b_48d5_952a_e15b73e" /&amp;gt;&amp;lt;w:bookmarkEnd w:id="131" /&amp;gt;&amp;lt;w:r w:rsidRPr="00915E54"&amp;gt;&amp;lt;w:t xml:space="preserve"&amp;gt;the department to assist the State in achieving the greenhouse gas emissions reductions &amp;lt;/w:t&amp;gt;&amp;lt;/w:r&amp;gt;&amp;lt;w:bookmarkStart w:id="133" w:name="_LINE__9_a9b2b208_c3ce_4d85_9c15_70b06b1" /&amp;gt;&amp;lt;w:bookmarkEnd w:id="132" /&amp;gt;&amp;lt;w:r w:rsidRPr="00915E54"&amp;gt;&amp;lt;w:t xml:space="preserve"&amp;gt;levels established in section 576-A.  &amp;lt;/w:t&amp;gt;&amp;lt;/w:r&amp;gt;&amp;lt;/w:ins&amp;gt;&amp;lt;w:ins w:id="134" w:author="BPS" w:date="2021-03-24T15:16:00Z"&amp;gt;&amp;lt;w:r w:rsidRPr="009F1322"&amp;gt;&amp;lt;w:t xml:space="preserve"&amp;gt;The rules must also specify how the department will &amp;lt;/w:t&amp;gt;&amp;lt;/w:r&amp;gt;&amp;lt;w:bookmarkStart w:id="135" w:name="_LINE__10_e31f635e_974d_4256_8eb8_c68418" /&amp;gt;&amp;lt;w:bookmarkEnd w:id="133" /&amp;gt;&amp;lt;w:r w:rsidRPr="009F1322"&amp;gt;&amp;lt;w:t xml:space="preserve"&amp;gt;evaluate proposed developments in which the developer states the project will result in &amp;lt;/w:t&amp;gt;&amp;lt;/w:r&amp;gt;&amp;lt;w:bookmarkStart w:id="136" w:name="_LINE__11_1945a67c_bf50_4a01_914f_ac8f63" /&amp;gt;&amp;lt;w:bookmarkEnd w:id="135" /&amp;gt;&amp;lt;w:r w:rsidRPr="009F1322"&amp;gt;&amp;lt;w:t xml:space="preserve"&amp;gt;greenhouse gas emissions reductions. &amp;lt;/w:t&amp;gt;&amp;lt;/w:r&amp;gt;&amp;lt;w:r&amp;gt;&amp;lt;w:t xml:space="preserve"&amp;gt; &amp;lt;/w:t&amp;gt;&amp;lt;/w:r&amp;gt;&amp;lt;/w:ins&amp;gt;&amp;lt;w:ins w:id="137" w:author="BPS" w:date="2021-03-24T15:15:00Z"&amp;gt;&amp;lt;w:r w:rsidRPr="00915E54"&amp;gt;&amp;lt;w:t xml:space="preserve"&amp;gt;Rules adopted pursuant to this subsection are major &amp;lt;/w:t&amp;gt;&amp;lt;/w:r&amp;gt;&amp;lt;w:bookmarkStart w:id="138" w:name="_LINE__12_db208be7_e060_4915_a36f_edc60b" /&amp;gt;&amp;lt;w:bookmarkEnd w:id="136" /&amp;gt;&amp;lt;w:r w:rsidRPr="00915E54"&amp;gt;&amp;lt;w:t&amp;gt;substantive rules as defined in Title 5, chapter 375, subchapter 2-A.&amp;lt;/w:t&amp;gt;&amp;lt;/w:r&amp;gt;&amp;lt;/w:ins&amp;gt;&amp;lt;w:bookmarkEnd w:id="138" /&amp;gt;&amp;lt;/w:p&amp;gt;&amp;lt;w:p w:rsidR="006F1C2C" w:rsidRDefault="006F1C2C" w:rsidP="006F1C2C"&amp;gt;&amp;lt;w:pPr&amp;gt;&amp;lt;w:ind w:left="360" w:firstLine="360" /&amp;gt;&amp;lt;/w:pPr&amp;gt;&amp;lt;w:bookmarkStart w:id="139" w:name="_BILL_SECTION_HEADER__3c3d17aa_fb6f_4a10" /&amp;gt;&amp;lt;w:bookmarkStart w:id="140" w:name="_BILL_SECTION__a5d7335a_4454_48e0_a4ae_8" /&amp;gt;&amp;lt;w:bookmarkStart w:id="141" w:name="_PAR__3_5094264e_14f7_4420_b273_4db89192" /&amp;gt;&amp;lt;w:bookmarkStart w:id="142" w:name="_LINE__13_5bccddbd_5658_4670_86b9_8012fd" /&amp;gt;&amp;lt;w:bookmarkEnd w:id="57" /&amp;gt;&amp;lt;w:bookmarkEnd w:id="62" /&amp;gt;&amp;lt;w:bookmarkEnd w:id="65" /&amp;gt;&amp;lt;w:bookmarkEnd w:id="122" /&amp;gt;&amp;lt;w:bookmarkEnd w:id="123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43" w:name="_BILL_SECTION_NUMBER__76391565_7d55_462c" /&amp;gt;&amp;lt;w:r&amp;gt;&amp;lt;w:rPr&amp;gt;&amp;lt;w:b /&amp;gt;&amp;lt;w:sz w:val="24" /&amp;gt;&amp;lt;/w:rPr&amp;gt;&amp;lt;w:t&amp;gt;4&amp;lt;/w:t&amp;gt;&amp;lt;/w:r&amp;gt;&amp;lt;w:bookmarkEnd w:id="143" /&amp;gt;&amp;lt;w:r&amp;gt;&amp;lt;w:rPr&amp;gt;&amp;lt;w:b /&amp;gt;&amp;lt;w:sz w:val="24" /&amp;gt;&amp;lt;/w:rPr&amp;gt;&amp;lt;w:t&amp;gt;.  38 MRSA §489-E,&amp;lt;/w:t&amp;gt;&amp;lt;/w:r&amp;gt;&amp;lt;w:r&amp;gt;&amp;lt;w:t xml:space="preserve"&amp;gt; as repealed and replaced by PL 2011, c. 359, §4, is &amp;lt;/w:t&amp;gt;&amp;lt;/w:r&amp;gt;&amp;lt;w:bookmarkStart w:id="144" w:name="_LINE__14_2f280033_d505_4465_b0af_fb409b" /&amp;gt;&amp;lt;w:bookmarkEnd w:id="142" /&amp;gt;&amp;lt;w:r&amp;gt;&amp;lt;w:t&amp;gt;amended to read:&amp;lt;/w:t&amp;gt;&amp;lt;/w:r&amp;gt;&amp;lt;w:bookmarkEnd w:id="144" /&amp;gt;&amp;lt;/w:p&amp;gt;&amp;lt;w:p w:rsidR="006F1C2C" w:rsidRDefault="006F1C2C" w:rsidP="006F1C2C"&amp;gt;&amp;lt;w:pPr&amp;gt;&amp;lt;w:ind w:left="1080" w:hanging="720" /&amp;gt;&amp;lt;/w:pPr&amp;gt;&amp;lt;w:bookmarkStart w:id="145" w:name="_STATUTE_S__122464a7_e3d1_4570_a02d_62d5" /&amp;gt;&amp;lt;w:bookmarkStart w:id="146" w:name="_PAR__4_a19953b0_48be_4e16_8136_44402a2a" /&amp;gt;&amp;lt;w:bookmarkStart w:id="147" w:name="_LINE__15_696fa2d8_cfb1_4078_bad4_d3781e" /&amp;gt;&amp;lt;w:bookmarkEnd w:id="139" /&amp;gt;&amp;lt;w:bookmarkEnd w:id="141" /&amp;gt;&amp;lt;w:r&amp;gt;&amp;lt;w:rPr&amp;gt;&amp;lt;w:b /&amp;gt;&amp;lt;/w:rPr&amp;gt;&amp;lt;w:t&amp;gt;§&amp;lt;/w:t&amp;gt;&amp;lt;/w:r&amp;gt;&amp;lt;w:bookmarkStart w:id="148" w:name="_STATUTE_NUMBER__7d602afc_7134_41dc_8981" /&amp;gt;&amp;lt;w:r&amp;gt;&amp;lt;w:rPr&amp;gt;&amp;lt;w:b /&amp;gt;&amp;lt;/w:rPr&amp;gt;&amp;lt;w:t&amp;gt;489-E&amp;lt;/w:t&amp;gt;&amp;lt;/w:r&amp;gt;&amp;lt;w:bookmarkEnd w:id="148" /&amp;gt;&amp;lt;w:r&amp;gt;&amp;lt;w:rPr&amp;gt;&amp;lt;w:b /&amp;gt;&amp;lt;/w:rPr&amp;gt;&amp;lt;w:t xml:space="preserve"&amp;gt;.  &amp;lt;/w:t&amp;gt;&amp;lt;/w:r&amp;gt;&amp;lt;w:bookmarkStart w:id="149" w:name="_STATUTE_HEADNOTE__fbfdf0ef_4871_434e_97" /&amp;gt;&amp;lt;w:r&amp;gt;&amp;lt;w:rPr&amp;gt;&amp;lt;w:b /&amp;gt;&amp;lt;/w:rPr&amp;gt;&amp;lt;w:t&amp;gt;Rulemaking&amp;lt;/w:t&amp;gt;&amp;lt;/w:r&amp;gt;&amp;lt;w:bookmarkEnd w:id="147" /&amp;gt;&amp;lt;w:bookmarkEnd w:id="149" /&amp;gt;&amp;lt;/w:p&amp;gt;&amp;lt;w:p w:rsidR="006F1C2C" w:rsidRDefault="006F1C2C" w:rsidP="006F1C2C"&amp;gt;&amp;lt;w:pPr&amp;gt;&amp;lt;w:ind w:left="360" w:firstLine="360" /&amp;gt;&amp;lt;/w:pPr&amp;gt;&amp;lt;w:bookmarkStart w:id="150" w:name="_STATUTE_CONTENT__cb4ebe24_700a_4a59_a14" /&amp;gt;&amp;lt;w:bookmarkStart w:id="151" w:name="_STATUTE_P__7418595a_b540_49bb_bd5f_be03" /&amp;gt;&amp;lt;w:bookmarkStart w:id="152" w:name="_PAR__5_9ee6803d_e28e_47af_bffd_4c351cbb" /&amp;gt;&amp;lt;w:bookmarkStart w:id="153" w:name="_LINE__16_8a8dcc69_24d0_433a_a702_12050e" /&amp;gt;&amp;lt;w:bookmarkEnd w:id="146" /&amp;gt;&amp;lt;w:r&amp;gt;&amp;lt;w:t xml:space="preserve"&amp;gt;Rules adopted by the department pursuant to this article are routine technical rules &amp;lt;/w:t&amp;gt;&amp;lt;/w:r&amp;gt;&amp;lt;w:bookmarkStart w:id="154" w:name="_LINE__17_393b29ed_86ba_4ab6_859f_e7518d" /&amp;gt;&amp;lt;w:bookmarkEnd w:id="153" /&amp;gt;&amp;lt;w:r&amp;gt;&amp;lt;w:t xml:space="preserve"&amp;gt;except that rules adopted by the department after January 1, 2010 pursuant to &amp;lt;/w:t&amp;gt;&amp;lt;/w:r&amp;gt;&amp;lt;w:bookmarkStart w:id="155" w:name="_CROSS_REFERENCE__d820e4a5_dd38_4b86_b59" /&amp;gt;&amp;lt;w:r&amp;gt;&amp;lt;w:t&amp;gt;section 484&amp;lt;/w:t&amp;gt;&amp;lt;/w:r&amp;gt;&amp;lt;w:bookmarkEnd w:id="155" /&amp;gt;&amp;lt;w:r&amp;gt;&amp;lt;w:t xml:space="preserve"&amp;gt;, &amp;lt;/w:t&amp;gt;&amp;lt;/w:r&amp;gt;&amp;lt;w:bookmarkStart w:id="156" w:name="_LINE__18_a5da9386_7c6f_4f23_be71_ac4097" /&amp;gt;&amp;lt;w:bookmarkEnd w:id="154" /&amp;gt;&amp;lt;w:r&amp;gt;&amp;lt;w:t&amp;gt;subsections 1, 3, 4, 4-A, 5, 6 and 7&amp;lt;/w:t&amp;gt;&amp;lt;/w:r&amp;gt;&amp;lt;w:bookmarkStart w:id="157" w:name="_PROCESSED_CHANGE__ad877812_942c_414a_ac" /&amp;gt;&amp;lt;w:r&amp;gt;&amp;lt;w:t xml:space="preserve"&amp;gt; &amp;lt;/w:t&amp;gt;&amp;lt;/w:r&amp;gt;&amp;lt;w:ins w:id="158" w:author="BPS" w:date="2021-02-03T10:44:00Z"&amp;gt;&amp;lt;w:r&amp;gt;&amp;lt;w:rPr&amp;gt;&amp;lt;w:color w:val="000000" /&amp;gt;&amp;lt;w:spacing w:val="-8" /&amp;gt;&amp;lt;w:u w:val="single" /&amp;gt;&amp;lt;/w:rPr&amp;gt;&amp;lt;w:t&amp;gt;and rules adopted pursuant to section 484-C&amp;lt;/w:t&amp;gt;&amp;lt;/w:r&amp;gt;&amp;lt;/w:ins&amp;gt;&amp;lt;w:bookmarkEnd w:id="157" /&amp;gt;&amp;lt;w:r&amp;gt;&amp;lt;w:t xml:space="preserve"&amp;gt; are major &amp;lt;/w:t&amp;gt;&amp;lt;/w:r&amp;gt;&amp;lt;w:bookmarkStart w:id="159" w:name="_LINE__19_4e343ddf_85ff_482d_bf75_723dfe" /&amp;gt;&amp;lt;w:bookmarkEnd w:id="156" /&amp;gt;&amp;lt;w:r&amp;gt;&amp;lt;w:t xml:space="preserve"&amp;gt;substantive rules as defined in &amp;lt;/w:t&amp;gt;&amp;lt;/w:r&amp;gt;&amp;lt;w:bookmarkStart w:id="160" w:name="_CROSS_REFERENCE__a7a352ed_15bc_420c_86c" /&amp;gt;&amp;lt;w:r&amp;gt;&amp;lt;w:t&amp;gt;Title 5, chapter 375, subchapter 2‑A&amp;lt;/w:t&amp;gt;&amp;lt;/w:r&amp;gt;&amp;lt;w:bookmarkEnd w:id="160" /&amp;gt;&amp;lt;w:r&amp;gt;&amp;lt;w:t&amp;gt;.&amp;lt;/w:t&amp;gt;&amp;lt;/w:r&amp;gt;&amp;lt;w:bookmarkEnd w:id="150" /&amp;gt;&amp;lt;w:bookmarkEnd w:id="159" /&amp;gt;&amp;lt;/w:p&amp;gt;&amp;lt;w:p w:rsidR="006F1C2C" w:rsidRDefault="006F1C2C" w:rsidP="006F1C2C"&amp;gt;&amp;lt;w:pPr&amp;gt;&amp;lt;w:ind w:left="360" w:firstLine="360" /&amp;gt;&amp;lt;/w:pPr&amp;gt;&amp;lt;w:bookmarkStart w:id="161" w:name="_EMERGENCY_CLAUSE__3b6933fb_2e88_4764_a8" /&amp;gt;&amp;lt;w:bookmarkStart w:id="162" w:name="_PAR__6_997f045f_e9fb_44ba_a642_82ee171c" /&amp;gt;&amp;lt;w:bookmarkStart w:id="163" w:name="_LINE__20_2255b467_378a_4430_8a33_4ded73" /&amp;gt;&amp;lt;w:bookmarkEnd w:id="24" /&amp;gt;&amp;lt;w:bookmarkEnd w:id="140" /&amp;gt;&amp;lt;w:bookmarkEnd w:id="145" /&amp;gt;&amp;lt;w:bookmarkEnd w:id="151" /&amp;gt;&amp;lt;w:bookmarkEnd w:id="15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4" w:name="_LINE__21_9c0897a9_0720_451c_a1d5_1c68ae" /&amp;gt;&amp;lt;w:bookmarkEnd w:id="163" /&amp;gt;&amp;lt;w:r&amp;gt;&amp;lt;w:t&amp;gt;takes effect when approved.&amp;lt;/w:t&amp;gt;&amp;lt;/w:r&amp;gt;&amp;lt;w:bookmarkEnd w:id="164" /&amp;gt;&amp;lt;/w:p&amp;gt;&amp;lt;w:p w:rsidR="006F1C2C" w:rsidRDefault="006F1C2C" w:rsidP="006F1C2C"&amp;gt;&amp;lt;w:pPr&amp;gt;&amp;lt;w:keepNext /&amp;gt;&amp;lt;w:spacing w:before="240" /&amp;gt;&amp;lt;w:ind w:left="360" /&amp;gt;&amp;lt;w:jc w:val="center" /&amp;gt;&amp;lt;/w:pPr&amp;gt;&amp;lt;w:bookmarkStart w:id="165" w:name="_SUMMARY__3587abfe_95ec_4cba_b4ce_696d7c" /&amp;gt;&amp;lt;w:bookmarkStart w:id="166" w:name="_PAR__7_a7e0ec67_2361_428e_95f4_2334d05f" /&amp;gt;&amp;lt;w:bookmarkStart w:id="167" w:name="_LINE__22_af111261_e812_463d_a43d_c9f917" /&amp;gt;&amp;lt;w:bookmarkEnd w:id="161" /&amp;gt;&amp;lt;w:bookmarkEnd w:id="162" /&amp;gt;&amp;lt;w:r&amp;gt;&amp;lt;w:rPr&amp;gt;&amp;lt;w:b /&amp;gt;&amp;lt;w:sz w:val="24" /&amp;gt;&amp;lt;/w:rPr&amp;gt;&amp;lt;w:t&amp;gt;SUMMARY&amp;lt;/w:t&amp;gt;&amp;lt;/w:r&amp;gt;&amp;lt;w:bookmarkEnd w:id="167" /&amp;gt;&amp;lt;/w:p&amp;gt;&amp;lt;w:p w:rsidR="006F1C2C" w:rsidRDefault="006F1C2C" w:rsidP="006F1C2C"&amp;gt;&amp;lt;w:pPr&amp;gt;&amp;lt;w:ind w:left="360" w:firstLine="360" /&amp;gt;&amp;lt;w:rPr&amp;gt;&amp;lt;w:szCs w:val="24" /&amp;gt;&amp;lt;/w:rPr&amp;gt;&amp;lt;/w:pPr&amp;gt;&amp;lt;w:bookmarkStart w:id="168" w:name="_PAR__8_ef7ecbdf_3ef9_4f10_8d7f_324e3098" /&amp;gt;&amp;lt;w:bookmarkStart w:id="169" w:name="_LINE__23_c916f176_b87c_4260_afba_1a853b" /&amp;gt;&amp;lt;w:bookmarkEnd w:id="166" /&amp;gt;&amp;lt;w:r w:rsidRPr="00277253"&amp;gt;&amp;lt;w:rPr&amp;gt;&amp;lt;w:szCs w:val="24" /&amp;gt;&amp;lt;/w:rPr&amp;gt;&amp;lt;w:t xml:space="preserve"&amp;gt;This bill &amp;lt;/w:t&amp;gt;&amp;lt;/w:r&amp;gt;&amp;lt;w:r&amp;gt;&amp;lt;w:rPr&amp;gt;&amp;lt;w:szCs w:val="24" /&amp;gt;&amp;lt;/w:rPr&amp;gt;&amp;lt;w:t xml:space="preserve"&amp;gt;requires the Department of Environmental Protection to provisionally adopt &amp;lt;/w:t&amp;gt;&amp;lt;/w:r&amp;gt;&amp;lt;w:bookmarkStart w:id="170" w:name="_LINE__24_09e63e4e_bb02_468e_b14b_be3fa9" /&amp;gt;&amp;lt;w:bookmarkEnd w:id="169" /&amp;gt;&amp;lt;w:r&amp;gt;&amp;lt;w:rPr&amp;gt;&amp;lt;w:szCs w:val="24" /&amp;gt;&amp;lt;/w:rPr&amp;gt;&amp;lt;w:t&amp;gt;major substantive rules that:&amp;lt;/w:t&amp;gt;&amp;lt;/w:r&amp;gt;&amp;lt;w:bookmarkEnd w:id="170" /&amp;gt;&amp;lt;/w:p&amp;gt;&amp;lt;w:p w:rsidR="006F1C2C" w:rsidRDefault="006F1C2C" w:rsidP="006F1C2C"&amp;gt;&amp;lt;w:pPr&amp;gt;&amp;lt;w:ind w:left="360" w:firstLine="360" /&amp;gt;&amp;lt;w:rPr&amp;gt;&amp;lt;w:szCs w:val="24" /&amp;gt;&amp;lt;/w:rPr&amp;gt;&amp;lt;/w:pPr&amp;gt;&amp;lt;w:bookmarkStart w:id="171" w:name="_PAR__9_b3eb01db_060b_4f7c_bd1d_c0768cc9" /&amp;gt;&amp;lt;w:bookmarkStart w:id="172" w:name="_LINE__25_c1524eab_0eb9_493d_be7d_2f0eff" /&amp;gt;&amp;lt;w:bookmarkEnd w:id="168" /&amp;gt;&amp;lt;w:r&amp;gt;&amp;lt;w:rPr&amp;gt;&amp;lt;w:szCs w:val="24" /&amp;gt;&amp;lt;/w:rPr&amp;gt;&amp;lt;w:t xml:space="preserve"&amp;gt;1.  Identify the types of development under the site location of development laws that &amp;lt;/w:t&amp;gt;&amp;lt;/w:r&amp;gt;&amp;lt;w:bookmarkStart w:id="173" w:name="_LINE__26_f5a00c1b_52ab_42e3_8925_2cc8ba" /&amp;gt;&amp;lt;w:bookmarkEnd w:id="172" /&amp;gt;&amp;lt;w:r&amp;gt;&amp;lt;w:rPr&amp;gt;&amp;lt;w:szCs w:val="24" /&amp;gt;&amp;lt;/w:rPr&amp;gt;&amp;lt;w:t xml:space="preserve"&amp;gt;would require a developer to submit a report to the department if the proposed development &amp;lt;/w:t&amp;gt;&amp;lt;/w:r&amp;gt;&amp;lt;w:bookmarkStart w:id="174" w:name="_LINE__27_17717e14_9175_48d0_a3c6_4278fd" /&amp;gt;&amp;lt;w:bookmarkEnd w:id="173" /&amp;gt;&amp;lt;w:r&amp;gt;&amp;lt;w:rPr&amp;gt;&amp;lt;w:szCs w:val="24" /&amp;gt;&amp;lt;/w:rPr&amp;gt;&amp;lt;w:t&amp;gt;would result in greenhouse gas emissions;&amp;lt;/w:t&amp;gt;&amp;lt;/w:r&amp;gt;&amp;lt;w:bookmarkEnd w:id="174" /&amp;gt;&amp;lt;/w:p&amp;gt;&amp;lt;w:p w:rsidR="006F1C2C" w:rsidRDefault="006F1C2C" w:rsidP="006F1C2C"&amp;gt;&amp;lt;w:pPr&amp;gt;&amp;lt;w:ind w:left="360" w:firstLine="360" /&amp;gt;&amp;lt;w:rPr&amp;gt;&amp;lt;w:szCs w:val="24" /&amp;gt;&amp;lt;/w:rPr&amp;gt;&amp;lt;/w:pPr&amp;gt;&amp;lt;w:bookmarkStart w:id="175" w:name="_PAR__10_f2198332_9bc5_4f26_ba43_3a8c4b3" /&amp;gt;&amp;lt;w:bookmarkStart w:id="176" w:name="_LINE__28_527db70c_d877_4080_9da7_8d4fbd" /&amp;gt;&amp;lt;w:bookmarkEnd w:id="171" /&amp;gt;&amp;lt;w:r&amp;gt;&amp;lt;w:rPr&amp;gt;&amp;lt;w:szCs w:val="24" /&amp;gt;&amp;lt;/w:rPr&amp;gt;&amp;lt;w:t xml:space="preserve"&amp;gt;2.  Specify measures a developer must take in order to minimize greenhouse gas &amp;lt;/w:t&amp;gt;&amp;lt;/w:r&amp;gt;&amp;lt;w:bookmarkStart w:id="177" w:name="_LINE__29_579a104b_b678_4f42_836b_140fc4" /&amp;gt;&amp;lt;w:bookmarkEnd w:id="176" /&amp;gt;&amp;lt;w:r&amp;gt;&amp;lt;w:rPr&amp;gt;&amp;lt;w:szCs w:val="24" /&amp;gt;&amp;lt;/w:rPr&amp;gt;&amp;lt;w:t xml:space="preserve"&amp;gt;emissions; &amp;lt;/w:t&amp;gt;&amp;lt;/w:r&amp;gt;&amp;lt;w:bookmarkEnd w:id="177" /&amp;gt;&amp;lt;/w:p&amp;gt;&amp;lt;w:p w:rsidR="006F1C2C" w:rsidRDefault="006F1C2C" w:rsidP="006F1C2C"&amp;gt;&amp;lt;w:pPr&amp;gt;&amp;lt;w:ind w:left="360" w:firstLine="360" /&amp;gt;&amp;lt;w:rPr&amp;gt;&amp;lt;w:szCs w:val="24" /&amp;gt;&amp;lt;/w:rPr&amp;gt;&amp;lt;/w:pPr&amp;gt;&amp;lt;w:bookmarkStart w:id="178" w:name="_PAR__11_804f66b0_105a_46c6_b319_371ff25" /&amp;gt;&amp;lt;w:bookmarkStart w:id="179" w:name="_LINE__30_04ea688d_0a45_469e_a687_bf49d2" /&amp;gt;&amp;lt;w:bookmarkEnd w:id="175" /&amp;gt;&amp;lt;w:r&amp;gt;&amp;lt;w:rPr&amp;gt;&amp;lt;w:szCs w:val="24" /&amp;gt;&amp;lt;/w:rPr&amp;gt;&amp;lt;w:t xml:space="preserve"&amp;gt;3.  Consider additional standards that are necessary for developments that result in &amp;lt;/w:t&amp;gt;&amp;lt;/w:r&amp;gt;&amp;lt;w:bookmarkStart w:id="180" w:name="_LINE__31_12f878c4_19bf_42c9_ae65_87a1e9" /&amp;gt;&amp;lt;w:bookmarkEnd w:id="179" /&amp;gt;&amp;lt;w:r&amp;gt;&amp;lt;w:rPr&amp;gt;&amp;lt;w:szCs w:val="24" /&amp;gt;&amp;lt;/w:rPr&amp;gt;&amp;lt;w:t&amp;gt;greenhouse gas emissions in order to meet greenhouse gas emissions reduction goals; and&amp;lt;/w:t&amp;gt;&amp;lt;/w:r&amp;gt;&amp;lt;w:bookmarkEnd w:id="180" /&amp;gt;&amp;lt;/w:p&amp;gt;&amp;lt;w:p w:rsidR="006F1C2C" w:rsidRDefault="006F1C2C" w:rsidP="006F1C2C"&amp;gt;&amp;lt;w:pPr&amp;gt;&amp;lt;w:ind w:left="360" w:firstLine="360" /&amp;gt;&amp;lt;w:rPr&amp;gt;&amp;lt;w:szCs w:val="24" /&amp;gt;&amp;lt;/w:rPr&amp;gt;&amp;lt;/w:pPr&amp;gt;&amp;lt;w:bookmarkStart w:id="181" w:name="_PAR__12_5c5f500c_a796_4832_a67a_a0d4ded" /&amp;gt;&amp;lt;w:bookmarkStart w:id="182" w:name="_LINE__32_ba78a6b8_4d47_4812_8bed_1cdf32" /&amp;gt;&amp;lt;w:bookmarkEnd w:id="178" /&amp;gt;&amp;lt;w:r w:rsidRPr="009F1322"&amp;gt;&amp;lt;w:rPr&amp;gt;&amp;lt;w:szCs w:val="24" /&amp;gt;&amp;lt;/w:rPr&amp;gt;&amp;lt;w:t xml:space="preserve"&amp;gt;4. Specify how the department will evaluate proposed developments in which the &amp;lt;/w:t&amp;gt;&amp;lt;/w:r&amp;gt;&amp;lt;w:bookmarkStart w:id="183" w:name="_LINE__33_b0b27d56_13b8_4b9d_ad4d_ce0dbe" /&amp;gt;&amp;lt;w:bookmarkEnd w:id="182" /&amp;gt;&amp;lt;w:r w:rsidRPr="009F1322"&amp;gt;&amp;lt;w:rPr&amp;gt;&amp;lt;w:szCs w:val="24" /&amp;gt;&amp;lt;/w:rPr&amp;gt;&amp;lt;w:t&amp;gt;developer states the project will result in greenhouse gas emissions reductions.&amp;lt;/w:t&amp;gt;&amp;lt;/w:r&amp;gt;&amp;lt;w:bookmarkEnd w:id="183" /&amp;gt;&amp;lt;/w:p&amp;gt;&amp;lt;w:p w:rsidR="006F1C2C" w:rsidRDefault="006F1C2C" w:rsidP="006F1C2C"&amp;gt;&amp;lt;w:pPr&amp;gt;&amp;lt;w:ind w:left="360" w:firstLine="360" /&amp;gt;&amp;lt;w:rPr&amp;gt;&amp;lt;w:szCs w:val="24" /&amp;gt;&amp;lt;/w:rPr&amp;gt;&amp;lt;/w:pPr&amp;gt;&amp;lt;w:bookmarkStart w:id="184" w:name="_PAR__13_1c2cb1aa_635a_4538_8fbd_6a072f6" /&amp;gt;&amp;lt;w:bookmarkStart w:id="185" w:name="_LINE__34_476cb891_37f8_4b16_bf4d_62b5f1" /&amp;gt;&amp;lt;w:bookmarkEnd w:id="181" /&amp;gt;&amp;lt;w:r&amp;gt;&amp;lt;w:rPr&amp;gt;&amp;lt;w:szCs w:val="24" /&amp;gt;&amp;lt;/w:rPr&amp;gt;&amp;lt;w:t xml:space="preserve"&amp;gt;This bill also requires a developer of a proposed development identified in rules to &amp;lt;/w:t&amp;gt;&amp;lt;/w:r&amp;gt;&amp;lt;w:bookmarkStart w:id="186" w:name="_LINE__35_44957c43_aeb5_4e1a_9e87_6d7563" /&amp;gt;&amp;lt;w:bookmarkEnd w:id="185" /&amp;gt;&amp;lt;w:r&amp;gt;&amp;lt;w:rPr&amp;gt;&amp;lt;w:szCs w:val="24" /&amp;gt;&amp;lt;/w:rPr&amp;gt;&amp;lt;w:t xml:space="preserve"&amp;gt;submit a report to the department if the proposed development would result in greenhouse &amp;lt;/w:t&amp;gt;&amp;lt;/w:r&amp;gt;&amp;lt;w:bookmarkStart w:id="187" w:name="_LINE__36_a3d3748d_976e_40ab_aef9_2a0096" /&amp;gt;&amp;lt;w:bookmarkEnd w:id="186" /&amp;gt;&amp;lt;w:r&amp;gt;&amp;lt;w:rPr&amp;gt;&amp;lt;w:szCs w:val="24" /&amp;gt;&amp;lt;/w:rPr&amp;gt;&amp;lt;w:t xml:space="preserve"&amp;gt;gas emissions. The report must include the source of the greenhouse gas emissions and the &amp;lt;/w:t&amp;gt;&amp;lt;/w:r&amp;gt;&amp;lt;w:bookmarkStart w:id="188" w:name="_LINE__37_61252e22_e8d8_4b41_b832_383087" /&amp;gt;&amp;lt;w:bookmarkEnd w:id="187" /&amp;gt;&amp;lt;w:r&amp;gt;&amp;lt;w:rPr&amp;gt;&amp;lt;w:szCs w:val="24" /&amp;gt;&amp;lt;/w:rPr&amp;gt;&amp;lt;w:t&amp;gt;measures the developer would take to reduce greenhouse gas emissions.&amp;lt;/w:t&amp;gt;&amp;lt;/w:r&amp;gt;&amp;lt;w:bookmarkEnd w:id="188" /&amp;gt;&amp;lt;/w:p&amp;gt;&amp;lt;w:p w:rsidR="006F1C2C" w:rsidRDefault="006F1C2C" w:rsidP="006F1C2C"&amp;gt;&amp;lt;w:pPr&amp;gt;&amp;lt;w:ind w:left="360" w:firstLine="360" /&amp;gt;&amp;lt;/w:pPr&amp;gt;&amp;lt;w:bookmarkStart w:id="189" w:name="_PAR__14_1c1b9a5e_f44d_4c43_af16_cd9a468" /&amp;gt;&amp;lt;w:bookmarkStart w:id="190" w:name="_LINE__38_661df8fd_37d8_4396_8ab2_526bf1" /&amp;gt;&amp;lt;w:bookmarkEnd w:id="184" /&amp;gt;&amp;lt;w:r w:rsidRPr="009F1322"&amp;gt;&amp;lt;w:t xml:space="preserve"&amp;gt;Lastly, this bill requires a developer to demonstrate to the department’s satisfaction and &amp;lt;/w:t&amp;gt;&amp;lt;/w:r&amp;gt;&amp;lt;w:bookmarkStart w:id="191" w:name="_LINE__39_e0b3bb41_2c73_40a3_bc67_2d5425" /&amp;gt;&amp;lt;w:bookmarkEnd w:id="190" /&amp;gt;&amp;lt;w:r w:rsidRPr="009F1322"&amp;gt;&amp;lt;w:t&amp;gt;with quantifiable dat&amp;lt;/w:t&amp;gt;&amp;lt;/w:r&amp;gt;&amp;lt;w:r&amp;gt;&amp;lt;w:t&amp;gt;a&amp;lt;/w:t&amp;gt;&amp;lt;/w:r&amp;gt;&amp;lt;w:r w:rsidRPr="009F1322"&amp;gt;&amp;lt;w:t xml:space="preserve"&amp;gt; how a proposed development will result in the reduction of &amp;lt;/w:t&amp;gt;&amp;lt;/w:r&amp;gt;&amp;lt;w:bookmarkStart w:id="192" w:name="_LINE__40_916e713e_f987_45a5_a223_2e36aa" /&amp;gt;&amp;lt;w:bookmarkEnd w:id="191" /&amp;gt;&amp;lt;w:r w:rsidRPr="009F1322"&amp;gt;&amp;lt;w:t xml:space="preserve"&amp;gt;greenhouse gas emissions, if the developer of that project states as part of its development &amp;lt;/w:t&amp;gt;&amp;lt;/w:r&amp;gt;&amp;lt;w:bookmarkStart w:id="193" w:name="_LINE__41_ead23789_3080_483b_9e40_86df7b" /&amp;gt;&amp;lt;w:bookmarkEnd w:id="192" /&amp;gt;&amp;lt;w:r w:rsidRPr="009F1322"&amp;gt;&amp;lt;w:t xml:space="preserve"&amp;gt;proposal that the project will result in the reduction of greenhouse gas emissions. It &amp;lt;/w:t&amp;gt;&amp;lt;/w:r&amp;gt;&amp;lt;w:bookmarkStart w:id="194" w:name="_LINE__42_a7f7e27a_2544_4ddf_8482_ecc65d" /&amp;gt;&amp;lt;w:bookmarkEnd w:id="193" /&amp;gt;&amp;lt;w:r w:rsidRPr="009F1322"&amp;gt;&amp;lt;w:t xml:space="preserve"&amp;gt;specifies that if the department finds the developer has not demonstrated that the proposed &amp;lt;/w:t&amp;gt;&amp;lt;/w:r&amp;gt;&amp;lt;w:bookmarkStart w:id="195" w:name="_PAGE_SPLIT__067ba4bf_6ba3_4566_8c52_342" /&amp;gt;&amp;lt;w:bookmarkStart w:id="196" w:name="_PAGE__3_2a869b61_9cb8_4a11_81ae_ff84d83" /&amp;gt;&amp;lt;w:bookmarkStart w:id="197" w:name="_PAR__1_7eff0e9b_5841_4fca_905d_1785643a" /&amp;gt;&amp;lt;w:bookmarkStart w:id="198" w:name="_LINE__1_6aca298d_f69c_49aa_8542_e8b4874" /&amp;gt;&amp;lt;w:bookmarkEnd w:id="117" /&amp;gt;&amp;lt;w:bookmarkEnd w:id="189" /&amp;gt;&amp;lt;w:bookmarkEnd w:id="194" /&amp;gt;&amp;lt;w:r w:rsidRPr="009F1322"&amp;gt;&amp;lt;w:t&amp;gt;d&amp;lt;/w:t&amp;gt;&amp;lt;/w:r&amp;gt;&amp;lt;w:bookmarkEnd w:id="195" /&amp;gt;&amp;lt;w:r w:rsidRPr="009F1322"&amp;gt;&amp;lt;w:t xml:space="preserve"&amp;gt;evelopment will result in greenhouse gas emissions reductions, the department may not &amp;lt;/w:t&amp;gt;&amp;lt;/w:r&amp;gt;&amp;lt;w:bookmarkStart w:id="199" w:name="_LINE__2_4662dc23_6f57_4fcd_9fd9_c79305d" /&amp;gt;&amp;lt;w:bookmarkEnd w:id="198" /&amp;gt;&amp;lt;w:r w:rsidRPr="009F1322"&amp;gt;&amp;lt;w:t xml:space="preserve"&amp;gt;consider the benefits of greenhouse gas emissions reductions in evaluating the impact of &amp;lt;/w:t&amp;gt;&amp;lt;/w:r&amp;gt;&amp;lt;w:bookmarkStart w:id="200" w:name="_LINE__3_5db4ca96_4d9c_48af_9336_944af4d" /&amp;gt;&amp;lt;w:bookmarkEnd w:id="199" /&amp;gt;&amp;lt;w:r w:rsidRPr="009F1322"&amp;gt;&amp;lt;w:t&amp;gt;the proposed development.&amp;lt;/w:t&amp;gt;&amp;lt;/w:r&amp;gt;&amp;lt;w:bookmarkEnd w:id="200" /&amp;gt;&amp;lt;/w:p&amp;gt;&amp;lt;w:bookmarkEnd w:id="1" /&amp;gt;&amp;lt;w:bookmarkEnd w:id="2" /&amp;gt;&amp;lt;w:bookmarkEnd w:id="165" /&amp;gt;&amp;lt;w:bookmarkEnd w:id="196" /&amp;gt;&amp;lt;w:bookmarkEnd w:id="197" /&amp;gt;&amp;lt;w:p w:rsidR="00000000" w:rsidRDefault="006F1C2C"&amp;gt;&amp;lt;w:r&amp;gt;&amp;lt;w:t xml:space="preserve"&amp;gt; &amp;lt;/w:t&amp;gt;&amp;lt;/w:r&amp;gt;&amp;lt;/w:p&amp;gt;&amp;lt;w:sectPr w:rsidR="00000000" w:rsidSect="006F1C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09E0" w:rsidRDefault="006F1C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32b8a9_90ab_42dc_8323_2663696&lt;/BookmarkName&gt;&lt;Tables /&gt;&lt;/ProcessedCheckInPage&gt;&lt;ProcessedCheckInPage&gt;&lt;PageNumber&gt;2&lt;/PageNumber&gt;&lt;BookmarkName&gt;_PAGE__2_a03d58a5_26c7_4ee9_8dbc_6e11aaa&lt;/BookmarkName&gt;&lt;Tables /&gt;&lt;/ProcessedCheckInPage&gt;&lt;ProcessedCheckInPage&gt;&lt;PageNumber&gt;3&lt;/PageNumber&gt;&lt;BookmarkName&gt;_PAGE__3_2a869b61_9cb8_4a11_81ae_ff84d83&lt;/BookmarkName&gt;&lt;Tables /&gt;&lt;/ProcessedCheckInPage&gt;&lt;/Pages&gt;&lt;Paragraphs&gt;&lt;CheckInParagraphs&gt;&lt;PageNumber&gt;1&lt;/PageNumber&gt;&lt;BookmarkName&gt;_PAR__1_0b2fe183_0d90_4df8_8f7b_c85b05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44cbd7_40b6_4bf6_8a19_c50661c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c342c6_0fd8_4bc9_b845_6c476ba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aa2bd0_14d9_44ad_93ce_1c9a40f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fd775c_050c_4822_b694_c63a68e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5143d6_ccf8_4952_a05c_6ebb36e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791bcc_36f3_458d_9255_002d34f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2c26a5_6ab3_44a6_9f4e_a7a452c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22ec42_155f_4f3b_bc02_a3be5fb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74c392_5b05_486a_a46a_069c35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9df171_54e5_4e13_bc70_1b08bf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a65d3bd_9e60_4064_9610_91610f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bc524f6_2913_4a8d_979b_a063bf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90b4a0e_b681_4ee1_b6ab_8e1292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0818c73_b3b8_4996_9aa0_fe277b0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5ce43a_0f6b_4dd8_b08d_1e9452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9c71c64_767b_49f1_9d9d_2fccd17b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094264e_14f7_4420_b273_4db8919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19953b0_48be_4e16_8136_44402a2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ee6803d_e28e_47af_bffd_4c351cb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7f045f_e9fb_44ba_a642_82ee171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e0ec67_2361_428e_95f4_2334d05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7ecbdf_3ef9_4f10_8d7f_324e3098&lt;/BookmarkName&gt;&lt;StartingLineNumber&gt;23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3eb01db_060b_4f7c_bd1d_c0768cc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2198332_9bc5_4f26_ba43_3a8c4b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04f66b0_105a_46c6_b319_371ff2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c5f500c_a796_4832_a67a_a0d4de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c2cb1aa_635a_4538_8fbd_6a072f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c1b9a5e_f44d_4c43_af16_cd9a468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eff0e9b_5841_4fca_905d_1785643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