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Blue Ribbon Commission to Make Recommendations to Update Laws Governing the Continuum of Long-term Care Op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9073a8c_7799_4dc7_"/>
      <w:bookmarkStart w:id="1" w:name="_DOC_BODY__082abaf4_6db6_4174_aeec_42c15"/>
      <w:bookmarkStart w:id="2" w:name="_PAGE__1_8ddeffd4_04c0_44cf_83f6_97e6a02"/>
      <w:bookmarkStart w:id="3" w:name="_EMERGENCY_PREAMBLE__034a99b3_eac1_4eaa_"/>
      <w:bookmarkStart w:id="4" w:name="_PAR__1_81601785_a040_4a22_a09f_066087c2"/>
      <w:bookmarkStart w:id="5" w:name="_LINE__1_66368f87_717d_4647_aa58_fd7034b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f6d97a64_6fd6_427e_a541_5e73d7c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81601785_a040_4a22_a09f_066087c2"/>
      <w:bookmarkStart w:id="8" w:name="_PAR__2_cd6ad1c9_f1eb_4be6_b41d_3ba0e7a7"/>
      <w:bookmarkStart w:id="9" w:name="_LINE__3_ea02c50c_8d18_4a28_b06a_1a44cc0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ate's system of care to serve those who need residential supports or </w:t>
      </w:r>
      <w:bookmarkStart w:id="10" w:name="_LINE__4_29c92398_6903_4c94_a7d2_2504285"/>
      <w:bookmarkEnd w:id="9"/>
      <w:r>
        <w:rPr>
          <w:rFonts w:eastAsia="Arial" w:cs="Arial" w:ascii="Arial" w:hAnsi="Arial"/>
        </w:rPr>
        <w:t xml:space="preserve">long-term care is failing to meet the needs of the State's population, resulting in hospitalized </w:t>
      </w:r>
      <w:bookmarkStart w:id="11" w:name="_LINE__5_b837c071_7bb9_47f8_98c6_1538f81"/>
      <w:bookmarkEnd w:id="10"/>
      <w:r>
        <w:rPr>
          <w:rFonts w:eastAsia="Arial" w:cs="Arial" w:ascii="Arial" w:hAnsi="Arial"/>
        </w:rPr>
        <w:t>patients using inpatient beds when they need lower levels of care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cd6ad1c9_f1eb_4be6_b41d_3ba0e7a7"/>
      <w:bookmarkStart w:id="13" w:name="_PAR__3_8c6f88f1_8743_41d9_8d21_5a3bfd14"/>
      <w:bookmarkStart w:id="14" w:name="_LINE__6_5602df41_ff34_4137_a340_77c64a1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nursing facilities, assisted living facilities and other residential options that </w:t>
      </w:r>
      <w:bookmarkStart w:id="15" w:name="_LINE__7_79dc4661_916b_4901_81ef_bfb1344"/>
      <w:bookmarkEnd w:id="14"/>
      <w:r>
        <w:rPr>
          <w:rFonts w:eastAsia="Arial" w:cs="Arial" w:ascii="Arial" w:hAnsi="Arial"/>
        </w:rPr>
        <w:t xml:space="preserve">are intended to meet the needs of individuals who can no longer live safely at home are </w:t>
      </w:r>
      <w:bookmarkStart w:id="16" w:name="_LINE__8_84e479e5_33a7_48c4_a0de_2bb5655"/>
      <w:bookmarkEnd w:id="15"/>
      <w:r>
        <w:rPr>
          <w:rFonts w:eastAsia="Arial" w:cs="Arial" w:ascii="Arial" w:hAnsi="Arial"/>
        </w:rPr>
        <w:t xml:space="preserve">unable to provide adequate access as a result of the closure of facilities and reduced bed </w:t>
      </w:r>
      <w:bookmarkStart w:id="17" w:name="_LINE__9_b9e99f88_09e2_4692_bc98_80aa455"/>
      <w:bookmarkEnd w:id="16"/>
      <w:r>
        <w:rPr>
          <w:rFonts w:eastAsia="Arial" w:cs="Arial" w:ascii="Arial" w:hAnsi="Arial"/>
        </w:rPr>
        <w:t>capacity due to financial and labor market pressures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18" w:name="_PAR__3_8c6f88f1_8743_41d9_8d21_5a3bfd14"/>
      <w:bookmarkStart w:id="19" w:name="_PAR__4_32ae5b2d_e024_40a0_9f79_7d9cdc0a"/>
      <w:bookmarkStart w:id="20" w:name="_LINE__10_2eea4e37_841e_4f59_812d_9c03db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ine's laws governing residential supports have not been reviewed in over </w:t>
      </w:r>
      <w:bookmarkStart w:id="21" w:name="_LINE__11_4eb64593_1dc8_457e_8aef_37a967"/>
      <w:bookmarkEnd w:id="20"/>
      <w:r>
        <w:rPr>
          <w:rFonts w:eastAsia="Arial" w:cs="Arial" w:ascii="Arial" w:hAnsi="Arial"/>
        </w:rPr>
        <w:t>a decade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22" w:name="_PAR__4_32ae5b2d_e024_40a0_9f79_7d9cdc0a"/>
      <w:bookmarkStart w:id="23" w:name="_PAR__5_c11830d6_abba_4709_8235_503c3452"/>
      <w:bookmarkStart w:id="24" w:name="_LINE__12_87d6d076_5525_4c2b_b9aa_90ed6e"/>
      <w:bookmarkEnd w:id="22"/>
      <w:bookmarkEnd w:id="2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Cs w:val="22"/>
        </w:rPr>
        <w:t xml:space="preserve">immediate review of the laws governing residential supports is necessary </w:t>
      </w:r>
      <w:bookmarkStart w:id="25" w:name="_LINE__13_e1338c71_3ce5_4bce_b7e2_e74e6a"/>
      <w:bookmarkEnd w:id="24"/>
      <w:r>
        <w:rPr>
          <w:rFonts w:eastAsia="Arial" w:cs="Arial" w:ascii="Arial" w:hAnsi="Arial"/>
          <w:szCs w:val="22"/>
        </w:rPr>
        <w:t>in order to prevent more facility closures and bed capacity reduction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c11830d6_abba_4709_8235_503c3452"/>
      <w:bookmarkStart w:id="27" w:name="_PAR__6_9f580e25_f1b0_489b_996e_bec9fc87"/>
      <w:bookmarkStart w:id="28" w:name="_LINE__14_4d6d2628_f572_42d5_83f9_d1ca0e"/>
      <w:bookmarkEnd w:id="26"/>
      <w:bookmarkEnd w:id="2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9" w:name="_LINE__15_60a528eb_7efc_4016_8953_0a51ef"/>
      <w:bookmarkEnd w:id="2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0" w:name="_LINE__16_9ddc99f0_9ab8_41f3_89fd_8aa6a1"/>
      <w:bookmarkEnd w:id="2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1" w:name="_LINE__17_ee3585ac_b37d_435a_86f3_8e6255"/>
      <w:bookmarkEnd w:id="30"/>
      <w:r>
        <w:rPr>
          <w:rFonts w:eastAsia="Arial" w:cs="Arial" w:ascii="Arial" w:hAnsi="Arial"/>
        </w:rPr>
        <w:t>therefore, be it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EMERGENCY_PREAMBLE__034a99b3_eac1_4eaa_"/>
      <w:bookmarkStart w:id="33" w:name="_PAR__6_9f580e25_f1b0_489b_996e_bec9fc87"/>
      <w:bookmarkStart w:id="34" w:name="_DOC_BODY_CONTENT__7f56922b_e3a2_4bfc_b2"/>
      <w:bookmarkStart w:id="35" w:name="_PAR__7_f670052c_c932_4f4d_bd67_447dbb16"/>
      <w:bookmarkStart w:id="36" w:name="_BILL_SECTION_UNALLOCATED__23a99f86_b387"/>
      <w:bookmarkStart w:id="37" w:name="_LINE__18_4f6e1aa5_3dad_4561_a78e_af54ff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38" w:name="_BILL_SECTION_NUMBER__05bc2a90_6424_4ae4"/>
      <w:r>
        <w:rPr>
          <w:rFonts w:eastAsia="Arial" w:cs="Arial" w:ascii="Arial" w:hAnsi="Arial"/>
          <w:b/>
          <w:sz w:val="24"/>
          <w:szCs w:val="24"/>
        </w:rPr>
        <w:t>1</w:t>
      </w:r>
      <w:bookmarkEnd w:id="38"/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Blue Ribbon Commission established.  Resolved:</w:t>
      </w:r>
      <w:r>
        <w:rPr>
          <w:rFonts w:eastAsia="Arial" w:cs="Arial" w:ascii="Arial" w:hAnsi="Arial"/>
        </w:rPr>
        <w:t xml:space="preserve"> That the Blue Ribbon </w:t>
      </w:r>
      <w:bookmarkStart w:id="39" w:name="_LINE__19_d8bedac9_5349_4600_94c0_4da8ca"/>
      <w:bookmarkEnd w:id="37"/>
      <w:r>
        <w:rPr>
          <w:rFonts w:eastAsia="Arial" w:cs="Arial" w:ascii="Arial" w:hAnsi="Arial"/>
        </w:rPr>
        <w:t xml:space="preserve">Commission to Make Recommendations to Update Laws Governing the Continuum of </w:t>
      </w:r>
      <w:bookmarkStart w:id="40" w:name="_LINE__20_6e023198_1d5c_42ff_b174_31b04e"/>
      <w:bookmarkEnd w:id="39"/>
      <w:r>
        <w:rPr>
          <w:rFonts w:eastAsia="Arial" w:cs="Arial" w:ascii="Arial" w:hAnsi="Arial"/>
        </w:rPr>
        <w:t xml:space="preserve">Long-term Care Options, referred to in this resolve as "the Blue Ribbon Commission," is </w:t>
      </w:r>
      <w:bookmarkStart w:id="41" w:name="_LINE__21_f99dfbca_4105_4354_9827_3c7dfb"/>
      <w:bookmarkEnd w:id="40"/>
      <w:r>
        <w:rPr>
          <w:rFonts w:eastAsia="Arial" w:cs="Arial" w:ascii="Arial" w:hAnsi="Arial"/>
        </w:rPr>
        <w:t>established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7_f670052c_c932_4f4d_bd67_447dbb16"/>
      <w:bookmarkStart w:id="43" w:name="_BILL_SECTION_UNALLOCATED__23a99f86_b387"/>
      <w:bookmarkStart w:id="44" w:name="_BILL_SECTION_UNALLOCATED__36232d6f_e55c"/>
      <w:bookmarkStart w:id="45" w:name="_PAR__8_154e676e_a35e_4c1e_b642_784f3de9"/>
      <w:bookmarkStart w:id="46" w:name="_LINE__22_238524b4_3a46_4515_b18f_e6307a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47" w:name="_BILL_SECTION_NUMBER__204b786a_d30e_40d1"/>
      <w:r>
        <w:rPr>
          <w:rFonts w:eastAsia="Arial" w:cs="Arial" w:ascii="Arial" w:hAnsi="Arial"/>
          <w:b/>
          <w:sz w:val="24"/>
          <w:szCs w:val="24"/>
        </w:rPr>
        <w:t>2</w:t>
      </w:r>
      <w:bookmarkEnd w:id="47"/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Blue Ribbon Commission membership.  Resolved:</w:t>
      </w:r>
      <w:r>
        <w:rPr>
          <w:rFonts w:eastAsia="Arial" w:cs="Arial" w:ascii="Arial" w:hAnsi="Arial"/>
        </w:rPr>
        <w:t xml:space="preserve"> That, </w:t>
      </w:r>
      <w:bookmarkStart w:id="48" w:name="_LINE__23_2163831b_6f87_41ee_ac4c_ae8764"/>
      <w:bookmarkEnd w:id="46"/>
      <w:r>
        <w:rPr>
          <w:rFonts w:eastAsia="Arial" w:cs="Arial" w:ascii="Arial" w:hAnsi="Arial"/>
        </w:rPr>
        <w:t xml:space="preserve">notwithstanding Joint Rule 353, the Blue Ribbon Commission consists of 11 members as </w:t>
      </w:r>
      <w:bookmarkStart w:id="49" w:name="_LINE__24_cb6d8117_744f_478b_ac95_8b3ffa"/>
      <w:bookmarkEnd w:id="48"/>
      <w:r>
        <w:rPr>
          <w:rFonts w:eastAsia="Arial" w:cs="Arial" w:ascii="Arial" w:hAnsi="Arial"/>
        </w:rPr>
        <w:t>follows: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8_154e676e_a35e_4c1e_b642_784f3de9"/>
      <w:bookmarkStart w:id="51" w:name="_PAR__9_1c8500ee_11e2_47ff_919e_6bc9e9ad"/>
      <w:bookmarkStart w:id="52" w:name="_LINE__25_4064d9b4_d72d_421d_8558_9cdbfc"/>
      <w:bookmarkEnd w:id="50"/>
      <w:bookmarkEnd w:id="51"/>
      <w:r>
        <w:rPr>
          <w:rFonts w:eastAsia="Arial" w:cs="Arial" w:ascii="Arial" w:hAnsi="Arial"/>
        </w:rPr>
        <w:t xml:space="preserve">1. The executive director of the long-term care ombudsman program as established in </w:t>
      </w:r>
      <w:bookmarkStart w:id="53" w:name="_LINE__26_82ae2420_d1e5_45d7_932e_fdf7aa"/>
      <w:bookmarkEnd w:id="52"/>
      <w:r>
        <w:rPr>
          <w:rFonts w:eastAsia="Arial" w:cs="Arial" w:ascii="Arial" w:hAnsi="Arial"/>
        </w:rPr>
        <w:t xml:space="preserve">the Maine Revised Statutes, Title 22, section 5106, subsection 11-C or the executive </w:t>
      </w:r>
      <w:bookmarkStart w:id="54" w:name="_LINE__27_3c49ec4d_5e0b_4656_b5c4_aa74fd"/>
      <w:bookmarkEnd w:id="53"/>
      <w:r>
        <w:rPr>
          <w:rFonts w:eastAsia="Arial" w:cs="Arial" w:ascii="Arial" w:hAnsi="Arial"/>
        </w:rPr>
        <w:t>director's designee;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9_1c8500ee_11e2_47ff_919e_6bc9e9ad"/>
      <w:bookmarkStart w:id="56" w:name="_PAR__10_b89e8dde_db1b_4f5f_918e_216e3b0"/>
      <w:bookmarkStart w:id="57" w:name="_LINE__28_fc32e216_6787_4372_a59b_a71243"/>
      <w:bookmarkEnd w:id="55"/>
      <w:bookmarkEnd w:id="56"/>
      <w:r>
        <w:rPr>
          <w:rFonts w:eastAsia="Arial" w:cs="Arial" w:ascii="Arial" w:hAnsi="Arial"/>
        </w:rPr>
        <w:t xml:space="preserve">2. Two members appointed by the President of the Senate who represent nursing </w:t>
      </w:r>
      <w:bookmarkStart w:id="58" w:name="_LINE__29_3325c0ac_7b3d_4dda_b855_26f16a"/>
      <w:bookmarkEnd w:id="57"/>
      <w:r>
        <w:rPr>
          <w:rFonts w:eastAsia="Arial" w:cs="Arial" w:ascii="Arial" w:hAnsi="Arial"/>
        </w:rPr>
        <w:t>facilities;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10_b89e8dde_db1b_4f5f_918e_216e3b0"/>
      <w:bookmarkStart w:id="60" w:name="_PAR__11_f0701376_f5c9_42c2_9f03_d63fc32"/>
      <w:bookmarkStart w:id="61" w:name="_LINE__30_1501bae3_2c1c_47dc_82ce_b7b7d4"/>
      <w:bookmarkEnd w:id="59"/>
      <w:bookmarkEnd w:id="60"/>
      <w:r>
        <w:rPr>
          <w:rFonts w:eastAsia="Arial" w:cs="Arial" w:ascii="Arial" w:hAnsi="Arial"/>
        </w:rPr>
        <w:t xml:space="preserve">3. One member appointed by the President of the Senate who represents assisted living </w:t>
      </w:r>
      <w:bookmarkStart w:id="62" w:name="_LINE__31_826de409_6e12_42ae_b23d_0d27ea"/>
      <w:bookmarkEnd w:id="61"/>
      <w:r>
        <w:rPr>
          <w:rFonts w:eastAsia="Arial" w:cs="Arial" w:ascii="Arial" w:hAnsi="Arial"/>
        </w:rPr>
        <w:t>providers;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11_f0701376_f5c9_42c2_9f03_d63fc32"/>
      <w:bookmarkStart w:id="64" w:name="_PAR__12_39dd55d7_44b3_45b8_b677_cc17249"/>
      <w:bookmarkStart w:id="65" w:name="_LINE__32_5281c8ca_d57e_4ca3_a565_48383e"/>
      <w:bookmarkEnd w:id="63"/>
      <w:bookmarkEnd w:id="64"/>
      <w:r>
        <w:rPr>
          <w:rFonts w:eastAsia="Arial" w:cs="Arial" w:ascii="Arial" w:hAnsi="Arial"/>
        </w:rPr>
        <w:t xml:space="preserve">4. Two members appointed by the Speaker of the House of Representatives who </w:t>
      </w:r>
      <w:bookmarkStart w:id="66" w:name="_LINE__33_054ef2fb_defe_4ec4_946b_8a8f39"/>
      <w:bookmarkEnd w:id="65"/>
      <w:r>
        <w:rPr>
          <w:rFonts w:eastAsia="Arial" w:cs="Arial" w:ascii="Arial" w:hAnsi="Arial"/>
        </w:rPr>
        <w:t>represent an organization that represents hospitals;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12_39dd55d7_44b3_45b8_b677_cc17249"/>
      <w:bookmarkStart w:id="68" w:name="_PAR__13_4df98c66_77df_4866_95db_a7d062a"/>
      <w:bookmarkStart w:id="69" w:name="_LINE__34_63e6a831_9fdd_47af_878c_006f9d"/>
      <w:bookmarkEnd w:id="67"/>
      <w:bookmarkEnd w:id="68"/>
      <w:r>
        <w:rPr>
          <w:rFonts w:eastAsia="Arial" w:cs="Arial" w:ascii="Arial" w:hAnsi="Arial"/>
        </w:rPr>
        <w:t xml:space="preserve">5. One member appointed by the Speaker of the House of Representatives who </w:t>
      </w:r>
      <w:bookmarkStart w:id="70" w:name="_LINE__35_158df3de_1917_4ec7_99e2_6101c4"/>
      <w:bookmarkEnd w:id="69"/>
      <w:r>
        <w:rPr>
          <w:rFonts w:eastAsia="Arial" w:cs="Arial" w:ascii="Arial" w:hAnsi="Arial"/>
        </w:rPr>
        <w:t>represents families with experience with the continuum of long-term care in the State;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13_4df98c66_77df_4866_95db_a7d062a"/>
      <w:bookmarkStart w:id="72" w:name="_PAR__14_6577be76_c9b4_4499_a8cf_458ac76"/>
      <w:bookmarkStart w:id="73" w:name="_LINE__36_28839a99_0851_40ff_80f6_3d6428"/>
      <w:bookmarkEnd w:id="71"/>
      <w:bookmarkEnd w:id="72"/>
      <w:r>
        <w:rPr>
          <w:rFonts w:eastAsia="Arial" w:cs="Arial" w:ascii="Arial" w:hAnsi="Arial"/>
        </w:rPr>
        <w:t xml:space="preserve">6. One member appointed by the Speaker of the House of Representatives who </w:t>
      </w:r>
      <w:bookmarkStart w:id="74" w:name="_LINE__37_518eec7f_a4a8_4dd0_bfdb_61f1a5"/>
      <w:bookmarkEnd w:id="73"/>
      <w:r>
        <w:rPr>
          <w:rFonts w:eastAsia="Arial" w:cs="Arial" w:ascii="Arial" w:hAnsi="Arial"/>
        </w:rPr>
        <w:t>represents an organization that advocates on aging issues;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4_6577be76_c9b4_4499_a8cf_458ac76"/>
      <w:bookmarkStart w:id="76" w:name="_PAR__15_5ebf4555_0502_4c29_8210_88673d3"/>
      <w:bookmarkStart w:id="77" w:name="_LINE__38_42811679_30ca_4f46_92e3_0a489b"/>
      <w:bookmarkEnd w:id="75"/>
      <w:bookmarkEnd w:id="76"/>
      <w:r>
        <w:rPr>
          <w:rFonts w:eastAsia="Arial" w:cs="Arial" w:ascii="Arial" w:hAnsi="Arial"/>
        </w:rPr>
        <w:t xml:space="preserve">7. One member appointed by the Speaker of the House of Representatives who is </w:t>
      </w:r>
      <w:bookmarkStart w:id="78" w:name="_LINE__39_705745e0_1f95_4ddb_b508_fa5ff1"/>
      <w:bookmarkEnd w:id="77"/>
      <w:r>
        <w:rPr>
          <w:rFonts w:eastAsia="Arial" w:cs="Arial" w:ascii="Arial" w:hAnsi="Arial"/>
        </w:rPr>
        <w:t>associated with a veterans' organization;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5_5ebf4555_0502_4c29_8210_88673d3"/>
      <w:bookmarkStart w:id="80" w:name="_PAR__16_14da8b73_6352_4faf_900e_b152323"/>
      <w:bookmarkStart w:id="81" w:name="_LINE__40_49ebfa0b_2fbe_4d09_b227_5e623f"/>
      <w:bookmarkEnd w:id="79"/>
      <w:bookmarkEnd w:id="80"/>
      <w:r>
        <w:rPr>
          <w:rFonts w:eastAsia="Arial" w:cs="Arial" w:ascii="Arial" w:hAnsi="Arial"/>
        </w:rPr>
        <w:t>8. One member appointed by the Governor who represents the executive branch; and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GE__1_8ddeffd4_04c0_44cf_83f6_97e6a02"/>
      <w:bookmarkStart w:id="83" w:name="_PAR__16_14da8b73_6352_4faf_900e_b152323"/>
      <w:bookmarkStart w:id="84" w:name="_PAGE__2_a25656ad_97ce_44c6_b32e_a6de3de"/>
      <w:bookmarkStart w:id="85" w:name="_PAR__1_a713802b_218e_435c_8b22_6cc2a20d"/>
      <w:bookmarkStart w:id="86" w:name="_LINE__1_069deef0_77c8_4c7a_ae03_69679d4"/>
      <w:bookmarkEnd w:id="82"/>
      <w:bookmarkEnd w:id="83"/>
      <w:bookmarkEnd w:id="84"/>
      <w:bookmarkEnd w:id="85"/>
      <w:r>
        <w:rPr>
          <w:rFonts w:eastAsia="Arial" w:cs="Arial" w:ascii="Arial" w:hAnsi="Arial"/>
        </w:rPr>
        <w:t xml:space="preserve">9. One member appointed by the Governor who is a physician and who represents </w:t>
      </w:r>
      <w:bookmarkStart w:id="87" w:name="_LINE__2_c85c8ac3_e83e_4656_869b_e78001b"/>
      <w:bookmarkEnd w:id="86"/>
      <w:r>
        <w:rPr>
          <w:rFonts w:eastAsia="Arial" w:cs="Arial" w:ascii="Arial" w:hAnsi="Arial"/>
        </w:rPr>
        <w:t>medical directors of long-term care facilities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UNALLOCATED__36232d6f_e55c"/>
      <w:bookmarkStart w:id="89" w:name="_PAR__1_a713802b_218e_435c_8b22_6cc2a20d"/>
      <w:bookmarkStart w:id="90" w:name="_PAR__2_b0c9e186_ccd2_4d16_87b5_6bfc3d3e"/>
      <w:bookmarkStart w:id="91" w:name="_BILL_SECTION_UNALLOCATED__ef8ff92e_3c7c"/>
      <w:bookmarkStart w:id="92" w:name="_LINE__3_a4df2716_86fc_41a3_a8c7_683ba8d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25b6f737_4d40_4cdf"/>
      <w:r>
        <w:rPr>
          <w:rFonts w:eastAsia="Arial" w:cs="Arial" w:ascii="Arial" w:hAnsi="Arial"/>
          <w:b/>
          <w:sz w:val="24"/>
        </w:rPr>
        <w:t>3</w:t>
      </w:r>
      <w:bookmarkEnd w:id="9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hairs. Resolved:</w:t>
      </w:r>
      <w:r>
        <w:rPr>
          <w:rFonts w:eastAsia="Arial" w:cs="Arial" w:ascii="Arial" w:hAnsi="Arial"/>
        </w:rPr>
        <w:t xml:space="preserve"> That, notwithstanding Joint Rule 353, the first-named </w:t>
      </w:r>
      <w:bookmarkStart w:id="94" w:name="_LINE__4_699d7c99_f58f_4244_a82d_b48d849"/>
      <w:bookmarkEnd w:id="92"/>
      <w:r>
        <w:rPr>
          <w:rFonts w:eastAsia="Arial" w:cs="Arial" w:ascii="Arial" w:hAnsi="Arial"/>
        </w:rPr>
        <w:t xml:space="preserve">member appointed by the President of the Senate and the first-named member appointed </w:t>
      </w:r>
      <w:bookmarkStart w:id="95" w:name="_LINE__5_4f21b1e4_b318_4bb9_895e_31ee500"/>
      <w:bookmarkEnd w:id="94"/>
      <w:r>
        <w:rPr>
          <w:rFonts w:eastAsia="Arial" w:cs="Arial" w:ascii="Arial" w:hAnsi="Arial"/>
        </w:rPr>
        <w:t xml:space="preserve">by the Speaker of the House of Representatives serve as chairs of the Blue Ribbon </w:t>
      </w:r>
      <w:bookmarkStart w:id="96" w:name="_LINE__6_aedae2e9_514c_418f_a4d2_51351dc"/>
      <w:bookmarkEnd w:id="95"/>
      <w:r>
        <w:rPr>
          <w:rFonts w:eastAsia="Arial" w:cs="Arial" w:ascii="Arial" w:hAnsi="Arial"/>
        </w:rPr>
        <w:t>Commission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2_b0c9e186_ccd2_4d16_87b5_6bfc3d3e"/>
      <w:bookmarkStart w:id="98" w:name="_BILL_SECTION_UNALLOCATED__ef8ff92e_3c7c"/>
      <w:bookmarkStart w:id="99" w:name="_PAR__3_a147cf9a_7cfc_48a4_9f5c_7b0c49c9"/>
      <w:bookmarkStart w:id="100" w:name="_BILL_SECTION_UNALLOCATED__5050ca66_bb37"/>
      <w:bookmarkStart w:id="101" w:name="_LINE__7_4071a4f7_0a2a_471f_8b21_8848fc7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f18c49e5_2137_440e"/>
      <w:r>
        <w:rPr>
          <w:rFonts w:eastAsia="Arial" w:cs="Arial" w:ascii="Arial" w:hAnsi="Arial"/>
          <w:b/>
          <w:sz w:val="24"/>
        </w:rPr>
        <w:t>4</w:t>
      </w:r>
      <w:bookmarkEnd w:id="10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Appointments; convening of the Blue Ribbon Commission. </w:t>
      </w:r>
      <w:bookmarkStart w:id="103" w:name="_LINE__8_c192deb0_ea4c_4942_9c20_85f2d82"/>
      <w:bookmarkEnd w:id="101"/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</w:rPr>
        <w:t xml:space="preserve"> That all appointments must be made no later than 30 days following the </w:t>
      </w:r>
      <w:bookmarkStart w:id="104" w:name="_LINE__9_e6ba2bbd_3459_4ae2_b071_a0bbb90"/>
      <w:bookmarkEnd w:id="103"/>
      <w:r>
        <w:rPr>
          <w:rFonts w:eastAsia="Arial" w:cs="Arial" w:ascii="Arial" w:hAnsi="Arial"/>
        </w:rPr>
        <w:t xml:space="preserve">effective date of this resolve.  The appointing authorities shall notify the Executive Director </w:t>
      </w:r>
      <w:bookmarkStart w:id="105" w:name="_LINE__10_8fcb632f_cac1_42b1_a138_8f2bb1"/>
      <w:bookmarkEnd w:id="104"/>
      <w:r>
        <w:rPr>
          <w:rFonts w:eastAsia="Arial" w:cs="Arial" w:ascii="Arial" w:hAnsi="Arial"/>
        </w:rPr>
        <w:t xml:space="preserve">of the Legislative Council once all appointments have been completed.  After appointment </w:t>
      </w:r>
      <w:bookmarkStart w:id="106" w:name="_LINE__11_bf0219c2_a9cf_4606_8af0_7daab4"/>
      <w:bookmarkEnd w:id="105"/>
      <w:r>
        <w:rPr>
          <w:rFonts w:eastAsia="Arial" w:cs="Arial" w:ascii="Arial" w:hAnsi="Arial"/>
        </w:rPr>
        <w:t xml:space="preserve">of all members, the chairs shall call and convene the first meeting of the Blue Ribbon </w:t>
      </w:r>
      <w:bookmarkStart w:id="107" w:name="_LINE__12_056300ef_9b33_404a_bb74_eb56e0"/>
      <w:bookmarkEnd w:id="106"/>
      <w:r>
        <w:rPr>
          <w:rFonts w:eastAsia="Arial" w:cs="Arial" w:ascii="Arial" w:hAnsi="Arial"/>
        </w:rPr>
        <w:t xml:space="preserve">Commission.  If 30 days or more after the effective date of this resolve a majority of but </w:t>
      </w:r>
      <w:bookmarkStart w:id="108" w:name="_LINE__13_9bf61d4c_fbbf_4e90_855e_f4640d"/>
      <w:bookmarkEnd w:id="107"/>
      <w:r>
        <w:rPr>
          <w:rFonts w:eastAsia="Arial" w:cs="Arial" w:ascii="Arial" w:hAnsi="Arial"/>
        </w:rPr>
        <w:t xml:space="preserve">not all appointments have been made, the chairs may request authority and the Legislative </w:t>
      </w:r>
      <w:bookmarkStart w:id="109" w:name="_LINE__14_8e31491f_662e_4d26_9082_2ae1ba"/>
      <w:bookmarkEnd w:id="108"/>
      <w:r>
        <w:rPr>
          <w:rFonts w:eastAsia="Arial" w:cs="Arial" w:ascii="Arial" w:hAnsi="Arial"/>
        </w:rPr>
        <w:t xml:space="preserve">Council may grant authority for the Blue Ribbon Commission to meet and conduct its </w:t>
      </w:r>
      <w:bookmarkStart w:id="110" w:name="_LINE__15_28764f61_1ae8_4d76_8824_abc2b5"/>
      <w:bookmarkEnd w:id="109"/>
      <w:r>
        <w:rPr>
          <w:rFonts w:eastAsia="Arial" w:cs="Arial" w:ascii="Arial" w:hAnsi="Arial"/>
        </w:rPr>
        <w:t>business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3_a147cf9a_7cfc_48a4_9f5c_7b0c49c9"/>
      <w:bookmarkStart w:id="112" w:name="_BILL_SECTION_UNALLOCATED__5050ca66_bb37"/>
      <w:bookmarkStart w:id="113" w:name="_BILL_SECTION_UNALLOCATED__425dbb1f_9b37"/>
      <w:bookmarkStart w:id="114" w:name="_PAR__4_5a2b8c6b_94cf_49f1_b51d_c613b984"/>
      <w:bookmarkStart w:id="115" w:name="_LINE__16_0ce9e892_4182_4b9e_8bc1_68a404"/>
      <w:bookmarkEnd w:id="111"/>
      <w:bookmarkEnd w:id="112"/>
      <w:bookmarkEnd w:id="114"/>
      <w:r>
        <w:rPr>
          <w:rFonts w:eastAsia="Arial" w:cs="Arial" w:ascii="Arial" w:hAnsi="Arial"/>
          <w:b/>
          <w:sz w:val="24"/>
        </w:rPr>
        <w:t xml:space="preserve">Sec. </w:t>
      </w:r>
      <w:bookmarkStart w:id="116" w:name="_BILL_SECTION_NUMBER__80846be4_7c8b_4965"/>
      <w:r>
        <w:rPr>
          <w:rFonts w:eastAsia="Arial" w:cs="Arial" w:ascii="Arial" w:hAnsi="Arial"/>
          <w:b/>
          <w:sz w:val="24"/>
        </w:rPr>
        <w:t>5</w:t>
      </w:r>
      <w:bookmarkEnd w:id="11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uties. Resolved:</w:t>
      </w:r>
      <w:r>
        <w:rPr>
          <w:rFonts w:eastAsia="Arial" w:cs="Arial" w:ascii="Arial" w:hAnsi="Arial"/>
        </w:rPr>
        <w:t xml:space="preserve"> That the Blue Ribbon Commission shall review the laws </w:t>
      </w:r>
      <w:bookmarkStart w:id="117" w:name="_LINE__17_7e2eca00_3850_4644_9972_bd126f"/>
      <w:bookmarkEnd w:id="115"/>
      <w:r>
        <w:rPr>
          <w:rFonts w:eastAsia="Arial" w:cs="Arial" w:ascii="Arial" w:hAnsi="Arial"/>
        </w:rPr>
        <w:t xml:space="preserve">governing residential options for individuals in need of residential supports, including but </w:t>
      </w:r>
      <w:bookmarkStart w:id="118" w:name="_LINE__18_b030a71a_516f_40de_9eb1_4f958f"/>
      <w:bookmarkEnd w:id="117"/>
      <w:r>
        <w:rPr>
          <w:rFonts w:eastAsia="Arial" w:cs="Arial" w:ascii="Arial" w:hAnsi="Arial"/>
        </w:rPr>
        <w:t xml:space="preserve">not limited to long-term care, assisted living facilities and other licensed residential options, </w:t>
      </w:r>
      <w:bookmarkStart w:id="119" w:name="_LINE__19_8acb3def_4f93_45d3_b6fb_a8ed79"/>
      <w:bookmarkEnd w:id="118"/>
      <w:r>
        <w:rPr>
          <w:rFonts w:eastAsia="Arial" w:cs="Arial" w:ascii="Arial" w:hAnsi="Arial"/>
        </w:rPr>
        <w:t xml:space="preserve">and make recommendations to the Legislature on changes to the State's laws in order to </w:t>
      </w:r>
      <w:bookmarkStart w:id="120" w:name="_LINE__20_86a3c682_35fe_4e4e_a6ed_696b34"/>
      <w:bookmarkEnd w:id="119"/>
      <w:r>
        <w:rPr>
          <w:rFonts w:eastAsia="Arial" w:cs="Arial" w:ascii="Arial" w:hAnsi="Arial"/>
        </w:rPr>
        <w:t xml:space="preserve">reflect the State's changing demographics and labor market conditions and to ensure that </w:t>
      </w:r>
      <w:bookmarkStart w:id="121" w:name="_LINE__21_74f6604e_8ef9_4672_979e_719c3f"/>
      <w:bookmarkEnd w:id="120"/>
      <w:r>
        <w:rPr>
          <w:rFonts w:eastAsia="Arial" w:cs="Arial" w:ascii="Arial" w:hAnsi="Arial"/>
        </w:rPr>
        <w:t xml:space="preserve">the State has the capacity to meet the current and future needs for people needing residential </w:t>
      </w:r>
      <w:bookmarkStart w:id="122" w:name="_LINE__22_2525ca48_f1f2_48bf_88ba_03d36a"/>
      <w:bookmarkEnd w:id="121"/>
      <w:r>
        <w:rPr>
          <w:rFonts w:eastAsia="Arial" w:cs="Arial" w:ascii="Arial" w:hAnsi="Arial"/>
        </w:rPr>
        <w:t>supports.  The Blue Ribbon Commission shall review: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4_5a2b8c6b_94cf_49f1_b51d_c613b984"/>
      <w:bookmarkStart w:id="124" w:name="_PAR__5_3f135228_7e95_460c_b5b7_e7f1a7fc"/>
      <w:bookmarkStart w:id="125" w:name="_LINE__23_dd9f3db7_50a0_4276_bb5e_b6d0c6"/>
      <w:bookmarkEnd w:id="123"/>
      <w:bookmarkEnd w:id="124"/>
      <w:r>
        <w:rPr>
          <w:rFonts w:eastAsia="Arial" w:cs="Arial" w:ascii="Arial" w:hAnsi="Arial"/>
          <w:sz w:val="24"/>
        </w:rPr>
        <w:t>1.</w:t>
      </w:r>
      <w:r>
        <w:rPr>
          <w:rFonts w:eastAsia="Arial" w:cs="Arial" w:ascii="Arial" w:hAnsi="Arial"/>
        </w:rPr>
        <w:t xml:space="preserve"> The demographics of the State and projected need for different levels of residential </w:t>
      </w:r>
      <w:bookmarkStart w:id="126" w:name="_LINE__24_c6493183_cd04_409e_8ed4_5cce9d"/>
      <w:bookmarkEnd w:id="125"/>
      <w:r>
        <w:rPr>
          <w:rFonts w:eastAsia="Arial" w:cs="Arial" w:ascii="Arial" w:hAnsi="Arial"/>
        </w:rPr>
        <w:t xml:space="preserve">supports, including but not limited to bed capacity at each level of support within a hospital </w:t>
      </w:r>
      <w:bookmarkStart w:id="127" w:name="_LINE__25_a83c7cfb_3223_459f_8c0a_9cd48a"/>
      <w:bookmarkEnd w:id="126"/>
      <w:r>
        <w:rPr>
          <w:rFonts w:eastAsia="Arial" w:cs="Arial" w:ascii="Arial" w:hAnsi="Arial"/>
        </w:rPr>
        <w:t>service area over the next 10 years;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5_3f135228_7e95_460c_b5b7_e7f1a7fc"/>
      <w:bookmarkStart w:id="129" w:name="_PAR__6_974ad53d_5719_41f6_b0c6_a2b2161d"/>
      <w:bookmarkStart w:id="130" w:name="_LINE__26_3fb1ab0b_0281_4fb4_bda2_61b94d"/>
      <w:bookmarkEnd w:id="128"/>
      <w:bookmarkEnd w:id="129"/>
      <w:r>
        <w:rPr>
          <w:rFonts w:eastAsia="Arial" w:cs="Arial" w:ascii="Arial" w:hAnsi="Arial"/>
        </w:rPr>
        <w:t xml:space="preserve">2. The needs of the State's current population needing residential supports and the </w:t>
      </w:r>
      <w:bookmarkStart w:id="131" w:name="_LINE__27_1af888a7_1e31_4ad5_8503_bafbb0"/>
      <w:bookmarkEnd w:id="130"/>
      <w:r>
        <w:rPr>
          <w:rFonts w:eastAsia="Arial" w:cs="Arial" w:ascii="Arial" w:hAnsi="Arial"/>
        </w:rPr>
        <w:t>barriers to accessing appropriate levels of care;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6_974ad53d_5719_41f6_b0c6_a2b2161d"/>
      <w:bookmarkStart w:id="133" w:name="_PAR__7_815ff23e_49fe_4d5c_bc6c_7ae7c0d5"/>
      <w:bookmarkStart w:id="134" w:name="_LINE__28_68e4fad2_a45d_428f_a2a4_37436f"/>
      <w:bookmarkEnd w:id="132"/>
      <w:bookmarkEnd w:id="133"/>
      <w:r>
        <w:rPr>
          <w:rFonts w:eastAsia="Arial" w:cs="Arial" w:ascii="Arial" w:hAnsi="Arial"/>
        </w:rPr>
        <w:t xml:space="preserve">3. Labor market conditions for residential supports, including projections over the next </w:t>
      </w:r>
      <w:bookmarkStart w:id="135" w:name="_LINE__29_e78490fc_cafa_4b25_806f_83d27b"/>
      <w:bookmarkEnd w:id="134"/>
      <w:r>
        <w:rPr>
          <w:rFonts w:eastAsia="Arial" w:cs="Arial" w:ascii="Arial" w:hAnsi="Arial"/>
        </w:rPr>
        <w:t>10 years;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R__7_815ff23e_49fe_4d5c_bc6c_7ae7c0d5"/>
      <w:bookmarkStart w:id="137" w:name="_PAR__8_011d2ce0_e9b5_4f7a_861b_42602f9b"/>
      <w:bookmarkStart w:id="138" w:name="_LINE__30_89479500_0fcc_45c8_8378_7bd2a4"/>
      <w:bookmarkEnd w:id="136"/>
      <w:bookmarkEnd w:id="137"/>
      <w:r>
        <w:rPr>
          <w:rFonts w:eastAsia="Arial" w:cs="Arial" w:ascii="Arial" w:hAnsi="Arial"/>
        </w:rPr>
        <w:t xml:space="preserve">4. Laws governing clinical assessments and admission requirements for different levels </w:t>
      </w:r>
      <w:bookmarkStart w:id="139" w:name="_LINE__31_f8de12ce_5b3a_4afe_bb96_87ac2e"/>
      <w:bookmarkEnd w:id="138"/>
      <w:r>
        <w:rPr>
          <w:rFonts w:eastAsia="Arial" w:cs="Arial" w:ascii="Arial" w:hAnsi="Arial"/>
        </w:rPr>
        <w:t>of residential supports;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R__8_011d2ce0_e9b5_4f7a_861b_42602f9b"/>
      <w:bookmarkStart w:id="141" w:name="_PAR__9_4042514f_8769_4302_a16b_ee69771c"/>
      <w:bookmarkStart w:id="142" w:name="_LINE__32_7464b723_92d0_48ab_9c09_708565"/>
      <w:bookmarkEnd w:id="140"/>
      <w:bookmarkEnd w:id="141"/>
      <w:r>
        <w:rPr>
          <w:rFonts w:eastAsia="Arial" w:cs="Arial" w:ascii="Arial" w:hAnsi="Arial"/>
        </w:rPr>
        <w:t>5. Laws governing MaineCare coverage and payment;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9_4042514f_8769_4302_a16b_ee69771c"/>
      <w:bookmarkStart w:id="144" w:name="_PAR__10_d417c845_bbbf_49ba_9282_8a88612"/>
      <w:bookmarkStart w:id="145" w:name="_LINE__33_7fa63222_70c7_4ae2_99d5_d15d8f"/>
      <w:bookmarkEnd w:id="143"/>
      <w:bookmarkEnd w:id="144"/>
      <w:r>
        <w:rPr>
          <w:rFonts w:eastAsia="Arial" w:cs="Arial" w:ascii="Arial" w:hAnsi="Arial"/>
        </w:rPr>
        <w:t xml:space="preserve">6. Laws governing the growth of long-term care facilities, including but not limited to </w:t>
      </w:r>
      <w:bookmarkStart w:id="146" w:name="_LINE__34_c72031c4_1881_4f19_b98c_578955"/>
      <w:bookmarkEnd w:id="145"/>
      <w:r>
        <w:rPr>
          <w:rFonts w:eastAsia="Arial" w:cs="Arial" w:ascii="Arial" w:hAnsi="Arial"/>
        </w:rPr>
        <w:t>certificate of need requirements and so-called budget neutrality; and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147" w:name="_PAR__10_d417c845_bbbf_49ba_9282_8a88612"/>
      <w:bookmarkStart w:id="148" w:name="_PAR__11_e03f866c_74b2_4098_a482_eb1227c"/>
      <w:bookmarkStart w:id="149" w:name="_LINE__35_dcccb016_6bfb_4a82_ab38_bd7df9"/>
      <w:bookmarkEnd w:id="147"/>
      <w:bookmarkEnd w:id="148"/>
      <w:r>
        <w:rPr>
          <w:rFonts w:eastAsia="Arial" w:cs="Arial" w:ascii="Arial" w:hAnsi="Arial"/>
        </w:rPr>
        <w:t xml:space="preserve">7. Laws governing home care and hospice services to ensure that the State is </w:t>
      </w:r>
      <w:bookmarkStart w:id="150" w:name="_LINE__36_cbc43e16_b8a7_49bd_8bf3_808ab2"/>
      <w:bookmarkEnd w:id="149"/>
      <w:r>
        <w:rPr>
          <w:rFonts w:eastAsia="Arial" w:cs="Arial" w:ascii="Arial" w:hAnsi="Arial"/>
        </w:rPr>
        <w:t>maximizing the use of those services.</w:t>
      </w:r>
      <w:bookmarkStart w:id="151" w:name="_BILL_SECTION_UNALLOCATED__d69b7618_bbd9"/>
      <w:bookmarkEnd w:id="113"/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11_e03f866c_74b2_4098_a482_eb1227c"/>
      <w:bookmarkStart w:id="153" w:name="_PAR__12_98197019_3734_4377_abe0_6371ed7"/>
      <w:bookmarkStart w:id="154" w:name="_LINE__37_6477f11b_b423_429f_b9fb_9c05d6"/>
      <w:bookmarkEnd w:id="152"/>
      <w:bookmarkEnd w:id="153"/>
      <w:r>
        <w:rPr>
          <w:rFonts w:eastAsia="Arial" w:cs="Arial" w:ascii="Arial" w:hAnsi="Arial"/>
          <w:b/>
          <w:sz w:val="24"/>
        </w:rPr>
        <w:t xml:space="preserve">Sec. </w:t>
      </w:r>
      <w:bookmarkStart w:id="155" w:name="_BILL_SECTION_NUMBER__f9d8613f_564b_48d1"/>
      <w:r>
        <w:rPr>
          <w:rFonts w:eastAsia="Arial" w:cs="Arial" w:ascii="Arial" w:hAnsi="Arial"/>
          <w:b/>
          <w:sz w:val="24"/>
        </w:rPr>
        <w:t>6</w:t>
      </w:r>
      <w:bookmarkEnd w:id="15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ff assistance.  Resolved:</w:t>
      </w:r>
      <w:r>
        <w:rPr>
          <w:rFonts w:eastAsia="Arial" w:cs="Arial" w:ascii="Arial" w:hAnsi="Arial"/>
        </w:rPr>
        <w:t xml:space="preserve"> That, notwithstanding Joint Rule 353, the </w:t>
      </w:r>
      <w:bookmarkStart w:id="156" w:name="_LINE__38_63e0d2c8_6f8d_44df_aee4_a17626"/>
      <w:bookmarkEnd w:id="154"/>
      <w:r>
        <w:rPr>
          <w:rFonts w:eastAsia="Arial" w:cs="Arial" w:ascii="Arial" w:hAnsi="Arial"/>
        </w:rPr>
        <w:t xml:space="preserve">Legislative Council shall provide necessary staffing services to the Blue Ribbon </w:t>
      </w:r>
      <w:bookmarkStart w:id="157" w:name="_LINE__39_21c16151_14f5_4d66_b2e5_aacf70"/>
      <w:bookmarkEnd w:id="156"/>
      <w:r>
        <w:rPr>
          <w:rFonts w:eastAsia="Arial" w:cs="Arial" w:ascii="Arial" w:hAnsi="Arial"/>
        </w:rPr>
        <w:t xml:space="preserve">Commission, except that Legislative Council staff support is not authorized when the </w:t>
      </w:r>
      <w:bookmarkStart w:id="158" w:name="_LINE__40_c5c874a7_c4e2_4052_b664_29edf1"/>
      <w:bookmarkEnd w:id="157"/>
      <w:r>
        <w:rPr>
          <w:rFonts w:eastAsia="Arial" w:cs="Arial" w:ascii="Arial" w:hAnsi="Arial"/>
        </w:rPr>
        <w:t>Legislature is in regular or special session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GE__2_a25656ad_97ce_44c6_b32e_a6de3de"/>
      <w:bookmarkStart w:id="160" w:name="_PAR__12_98197019_3734_4377_abe0_6371ed7"/>
      <w:bookmarkStart w:id="161" w:name="_PAGE__3_cd1b219a_7d9d_4068_a36f_aff7efb"/>
      <w:bookmarkStart w:id="162" w:name="_PAR__1_0d6c0c10_d658_4617_a9e5_dea2bf7c"/>
      <w:bookmarkStart w:id="163" w:name="_BILL_SECTION_UNALLOCATED__c057476a_c19b"/>
      <w:bookmarkStart w:id="164" w:name="_LINE__1_1ca5e1dd_b2e5_4cf7_9051_cf5126c"/>
      <w:bookmarkEnd w:id="159"/>
      <w:bookmarkEnd w:id="151"/>
      <w:bookmarkEnd w:id="160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Sec. </w:t>
      </w:r>
      <w:bookmarkStart w:id="165" w:name="_BILL_SECTION_NUMBER__e64f9768_123b_4a2c"/>
      <w:r>
        <w:rPr>
          <w:rFonts w:eastAsia="Arial" w:cs="Arial" w:ascii="Arial" w:hAnsi="Arial"/>
          <w:b/>
          <w:sz w:val="24"/>
        </w:rPr>
        <w:t>7</w:t>
      </w:r>
      <w:bookmarkEnd w:id="16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, no later than December 6, 2023, the Blue Ribbon </w:t>
      </w:r>
      <w:bookmarkStart w:id="166" w:name="_LINE__2_4753e2ac_66dc_484d_b7f4_c3ca8c1"/>
      <w:bookmarkEnd w:id="164"/>
      <w:r>
        <w:rPr>
          <w:rFonts w:eastAsia="Arial" w:cs="Arial" w:ascii="Arial" w:hAnsi="Arial"/>
        </w:rPr>
        <w:t xml:space="preserve">Commission shall submit a report that includes its findings and recommendations, </w:t>
      </w:r>
      <w:bookmarkStart w:id="167" w:name="_LINE__3_81254142_f4c4_424e_bea0_cd02d20"/>
      <w:bookmarkEnd w:id="166"/>
      <w:r>
        <w:rPr>
          <w:rFonts w:eastAsia="Arial" w:cs="Arial" w:ascii="Arial" w:hAnsi="Arial"/>
        </w:rPr>
        <w:t xml:space="preserve">including suggested legislation, to the Second Regular Session of the 131st Legislature. 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DOC_BODY_CONTENT__7f56922b_e3a2_4bfc_b2"/>
      <w:bookmarkStart w:id="169" w:name="_PAR__1_0d6c0c10_d658_4617_a9e5_dea2bf7c"/>
      <w:bookmarkStart w:id="170" w:name="_BILL_SECTION_UNALLOCATED__c057476a_c19b"/>
      <w:bookmarkStart w:id="171" w:name="_PAR__2_f9364221_ae51_4949_b155_9b8888e6"/>
      <w:bookmarkStart w:id="172" w:name="_EMERGENCY_CLAUSE__fd036252_9ebd_4516_a6"/>
      <w:bookmarkStart w:id="173" w:name="_LINE__4_a8e3323d_4890_4c58_902a_df912af"/>
      <w:bookmarkEnd w:id="168"/>
      <w:bookmarkEnd w:id="169"/>
      <w:bookmarkEnd w:id="170"/>
      <w:bookmarkEnd w:id="171"/>
      <w:bookmarkEnd w:id="17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74" w:name="_LINE__5_b37a1902_b72a_4b99_a91c_017f633"/>
      <w:bookmarkEnd w:id="173"/>
      <w:r>
        <w:rPr>
          <w:rFonts w:eastAsia="Arial" w:cs="Arial" w:ascii="Arial" w:hAnsi="Arial"/>
        </w:rPr>
        <w:t>takes effect when approved.</w:t>
      </w:r>
      <w:bookmarkEnd w:id="17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5" w:name="_PAR__2_f9364221_ae51_4949_b155_9b8888e6"/>
      <w:bookmarkStart w:id="176" w:name="_EMERGENCY_CLAUSE__fd036252_9ebd_4516_a6"/>
      <w:bookmarkStart w:id="177" w:name="_SUMMARY__5fe94a65_28b2_4a88_92fb_e22394"/>
      <w:bookmarkStart w:id="178" w:name="_PAR__3_4fb4976f_ec3c_4488_92a4_807fa009"/>
      <w:bookmarkStart w:id="179" w:name="_LINE__6_d0d36f75_6f3b_41d1_b473_9bceaca"/>
      <w:bookmarkEnd w:id="175"/>
      <w:bookmarkEnd w:id="176"/>
      <w:bookmarkEnd w:id="178"/>
      <w:r>
        <w:rPr>
          <w:rFonts w:eastAsia="Arial" w:cs="Arial" w:ascii="Arial" w:hAnsi="Arial"/>
          <w:b/>
          <w:sz w:val="24"/>
        </w:rPr>
        <w:t>SUMMARY</w:t>
      </w:r>
      <w:bookmarkEnd w:id="1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0" w:name="_PAR__3_4fb4976f_ec3c_4488_92a4_807fa009"/>
      <w:bookmarkStart w:id="181" w:name="_PAR__4_3eb7df34_da05_4ffd_8685_b27973c9"/>
      <w:bookmarkStart w:id="182" w:name="_LINE__7_3b73b30f_f7fd_40aa_8186_8423878"/>
      <w:bookmarkEnd w:id="180"/>
      <w:r>
        <w:rPr>
          <w:rFonts w:eastAsia="Arial" w:cs="Arial" w:ascii="Arial" w:hAnsi="Arial"/>
        </w:rPr>
        <w:t xml:space="preserve">This resolve establishes the Blue Ribbon Commission to Make Recommendations to </w:t>
      </w:r>
      <w:bookmarkStart w:id="183" w:name="_LINE__8_474a9f0d_b8cb_400f_a140_9e74313"/>
      <w:bookmarkEnd w:id="182"/>
      <w:r>
        <w:rPr>
          <w:rFonts w:eastAsia="Arial" w:cs="Arial" w:ascii="Arial" w:hAnsi="Arial"/>
        </w:rPr>
        <w:t xml:space="preserve">Update Laws Governing the Continuum of Long-term Care Options to review the laws </w:t>
      </w:r>
      <w:bookmarkStart w:id="184" w:name="_LINE__9_918837bf_8e89_41b4_bc1a_8fcdd7e"/>
      <w:bookmarkEnd w:id="183"/>
      <w:r>
        <w:rPr>
          <w:rFonts w:eastAsia="Arial" w:cs="Arial" w:ascii="Arial" w:hAnsi="Arial"/>
        </w:rPr>
        <w:t xml:space="preserve">governing residential options for individuals in need of residential supports, including but </w:t>
      </w:r>
      <w:bookmarkStart w:id="185" w:name="_LINE__10_3ddf3e1e_6ce2_48dd_8861_6429b9"/>
      <w:bookmarkEnd w:id="184"/>
      <w:r>
        <w:rPr>
          <w:rFonts w:eastAsia="Arial" w:cs="Arial" w:ascii="Arial" w:hAnsi="Arial"/>
        </w:rPr>
        <w:t xml:space="preserve">not limited to long-term care, assisted living facilities and other licensed residential options, </w:t>
      </w:r>
      <w:bookmarkStart w:id="186" w:name="_LINE__11_eafc679d_50c5_4a42_b467_fa1997"/>
      <w:bookmarkEnd w:id="185"/>
      <w:r>
        <w:rPr>
          <w:rFonts w:eastAsia="Arial" w:cs="Arial" w:ascii="Arial" w:hAnsi="Arial"/>
        </w:rPr>
        <w:t xml:space="preserve">and make recommendations to the Legislature on changes to the State's laws in order to </w:t>
      </w:r>
      <w:bookmarkStart w:id="187" w:name="_LINE__12_45c5413c_3db1_4dae_b5c5_84133b"/>
      <w:bookmarkEnd w:id="186"/>
      <w:r>
        <w:rPr>
          <w:rFonts w:eastAsia="Arial" w:cs="Arial" w:ascii="Arial" w:hAnsi="Arial"/>
        </w:rPr>
        <w:t xml:space="preserve">reflect the State's changing demographics and labor market conditions and to ensure that </w:t>
      </w:r>
      <w:bookmarkStart w:id="188" w:name="_LINE__13_ed1ce8a7_8f2c_4a52_aad2_891fe8"/>
      <w:bookmarkEnd w:id="187"/>
      <w:r>
        <w:rPr>
          <w:rFonts w:eastAsia="Arial" w:cs="Arial" w:ascii="Arial" w:hAnsi="Arial"/>
        </w:rPr>
        <w:t xml:space="preserve">the State has the capacity to meet the current and future needs for people needing residential </w:t>
      </w:r>
      <w:bookmarkStart w:id="189" w:name="_LINE__14_4e53466e_4b02_4fef_b60f_d5ba05"/>
      <w:bookmarkEnd w:id="188"/>
      <w:r>
        <w:rPr>
          <w:rFonts w:eastAsia="Arial" w:cs="Arial" w:ascii="Arial" w:hAnsi="Arial"/>
        </w:rPr>
        <w:t>supports.</w:t>
      </w:r>
      <w:bookmarkEnd w:id="0"/>
      <w:bookmarkEnd w:id="1"/>
      <w:bookmarkEnd w:id="161"/>
      <w:bookmarkEnd w:id="177"/>
      <w:bookmarkEnd w:id="181"/>
      <w:bookmarkEnd w:id="1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5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Blue Ribbon Commission to Make Recommendations to Update Laws Governing the Continuum of Long-term Care Op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66</ItemId>
    <LRId>70843</LRId>
    <LRNumber>1050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Blue Ribbon Commission to Make Recommendations to Update Laws Governing the Continuum of Long-term Care Options</LRTitle>
    <ItemTitle>Resolve, to Establish the Blue Ribbon Commission to Make Recommendations to Update Laws Governing the Continuum of Long-term Care Options</ItemTitle>
    <ShortTitle1>ESTABLISH THE BLUE RIBBON</ShortTitle1>
    <ShortTitle2>COMMISSION TO MAKE RECOMMENDAT</ShortTitle2>
    <SponsorFirstName>Rachel</SponsorFirstName>
    <SponsorLastName>Talbot Ross</SponsorLastName>
    <SponsorChamberPrefix>Spkr.</SponsorChamberPrefix>
    <SponsorFrom>Portland</SponsorFrom>
    <DraftingCycleCount>2</DraftingCycleCount>
    <LatestDraftingActionId>137</LatestDraftingActionId>
    <LatestDraftingActionDate>2023-04-20T10:48:23</LatestDraftingActionDate>
    <LatestDrafterName>edooling</LatestDrafterName>
    <LatestProoferName>sad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86ACA" w:rsidRDefault="00586ACA" w:rsidP="00586ACA"&amp;gt;&amp;lt;w:pPr&amp;gt;&amp;lt;w:ind w:left="360" w:firstLine="360" /&amp;gt;&amp;lt;/w:pPr&amp;gt;&amp;lt;w:bookmarkStart w:id="0" w:name="_EMERGENCY_PREAMBLE__034a99b3_eac1_4eaa_" /&amp;gt;&amp;lt;w:bookmarkStart w:id="1" w:name="_DOC_BODY__082abaf4_6db6_4174_aeec_42c15" /&amp;gt;&amp;lt;w:bookmarkStart w:id="2" w:name="_DOC_BODY_CONTAINER__59073a8c_7799_4dc7_" /&amp;gt;&amp;lt;w:bookmarkStart w:id="3" w:name="_PAGE__1_8ddeffd4_04c0_44cf_83f6_97e6a02" /&amp;gt;&amp;lt;w:bookmarkStart w:id="4" w:name="_PAR__1_81601785_a040_4a22_a09f_066087c2" /&amp;gt;&amp;lt;w:bookmarkStart w:id="5" w:name="_LINE__1_66368f87_717d_4647_aa58_fd7034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f6d97a64_6fd6_427e_a541_5e73d7c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586ACA" w:rsidRDefault="00586ACA" w:rsidP="00586ACA"&amp;gt;&amp;lt;w:pPr&amp;gt;&amp;lt;w:ind w:left="360" w:firstLine="360" /&amp;gt;&amp;lt;/w:pPr&amp;gt;&amp;lt;w:bookmarkStart w:id="7" w:name="_PAR__2_cd6ad1c9_f1eb_4be6_b41d_3ba0e7a7" /&amp;gt;&amp;lt;w:bookmarkStart w:id="8" w:name="_LINE__3_ea02c50c_8d18_4a28_b06a_1a44cc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e State's system of care to serve those who need residential supports or &amp;lt;/w:t&amp;gt;&amp;lt;/w:r&amp;gt;&amp;lt;w:bookmarkStart w:id="9" w:name="_LINE__4_29c92398_6903_4c94_a7d2_2504285" /&amp;gt;&amp;lt;w:bookmarkEnd w:id="8" /&amp;gt;&amp;lt;w:r&amp;gt;&amp;lt;w:t xml:space="preserve"&amp;gt;long-term care is failing to meet the needs of the State's population, resulting in hospitalized &amp;lt;/w:t&amp;gt;&amp;lt;/w:r&amp;gt;&amp;lt;w:bookmarkStart w:id="10" w:name="_LINE__5_b837c071_7bb9_47f8_98c6_1538f81" /&amp;gt;&amp;lt;w:bookmarkEnd w:id="9" /&amp;gt;&amp;lt;w:r&amp;gt;&amp;lt;w:t&amp;gt;patients using inpatient beds when they need lower levels of care; and&amp;lt;/w:t&amp;gt;&amp;lt;/w:r&amp;gt;&amp;lt;w:bookmarkEnd w:id="10" /&amp;gt;&amp;lt;/w:p&amp;gt;&amp;lt;w:p w:rsidR="00586ACA" w:rsidRDefault="00586ACA" w:rsidP="00586ACA"&amp;gt;&amp;lt;w:pPr&amp;gt;&amp;lt;w:ind w:left="360" w:firstLine="360" /&amp;gt;&amp;lt;/w:pPr&amp;gt;&amp;lt;w:bookmarkStart w:id="11" w:name="_PAR__3_8c6f88f1_8743_41d9_8d21_5a3bfd14" /&amp;gt;&amp;lt;w:bookmarkStart w:id="12" w:name="_LINE__6_5602df41_ff34_4137_a340_77c64a1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nursing facilities, assisted living facilities and other residential options that &amp;lt;/w:t&amp;gt;&amp;lt;/w:r&amp;gt;&amp;lt;w:bookmarkStart w:id="13" w:name="_LINE__7_79dc4661_916b_4901_81ef_bfb1344" /&amp;gt;&amp;lt;w:bookmarkEnd w:id="12" /&amp;gt;&amp;lt;w:r&amp;gt;&amp;lt;w:t xml:space="preserve"&amp;gt;are intended to meet the needs of individuals who can no longer live safely at home are &amp;lt;/w:t&amp;gt;&amp;lt;/w:r&amp;gt;&amp;lt;w:bookmarkStart w:id="14" w:name="_LINE__8_84e479e5_33a7_48c4_a0de_2bb5655" /&amp;gt;&amp;lt;w:bookmarkEnd w:id="13" /&amp;gt;&amp;lt;w:r&amp;gt;&amp;lt;w:t xml:space="preserve"&amp;gt;unable to provide adequate access as a result of the closure of facilities and reduced bed &amp;lt;/w:t&amp;gt;&amp;lt;/w:r&amp;gt;&amp;lt;w:bookmarkStart w:id="15" w:name="_LINE__9_b9e99f88_09e2_4692_bc98_80aa455" /&amp;gt;&amp;lt;w:bookmarkEnd w:id="14" /&amp;gt;&amp;lt;w:r&amp;gt;&amp;lt;w:t&amp;gt;capacity due to financial and labor market pressures; and&amp;lt;/w:t&amp;gt;&amp;lt;/w:r&amp;gt;&amp;lt;w:bookmarkEnd w:id="15" /&amp;gt;&amp;lt;/w:p&amp;gt;&amp;lt;w:p w:rsidR="00586ACA" w:rsidRDefault="00586ACA" w:rsidP="00586ACA"&amp;gt;&amp;lt;w:pPr&amp;gt;&amp;lt;w:ind w:left="360" w:firstLine="360" /&amp;gt;&amp;lt;w:rPr&amp;gt;&amp;lt;w:b /&amp;gt;&amp;lt;w:sz w:val="24" /&amp;gt;&amp;lt;/w:rPr&amp;gt;&amp;lt;/w:pPr&amp;gt;&amp;lt;w:bookmarkStart w:id="16" w:name="_PAR__4_32ae5b2d_e024_40a0_9f79_7d9cdc0a" /&amp;gt;&amp;lt;w:bookmarkStart w:id="17" w:name="_LINE__10_2eea4e37_841e_4f59_812d_9c03db" /&amp;gt;&amp;lt;w:bookmarkEnd w:id="11" /&amp;gt;&amp;lt;w:r w:rsidRPr="004C73B9"&amp;gt;&amp;lt;w:rPr&amp;gt;&amp;lt;w:b /&amp;gt;&amp;lt;w:sz w:val="24" /&amp;gt;&amp;lt;/w:rPr&amp;gt;&amp;lt;w:t&amp;gt;Whereas,&amp;lt;/w:t&amp;gt;&amp;lt;/w:r&amp;gt;&amp;lt;w:r w:rsidRPr="004C73B9"&amp;gt;&amp;lt;w:t xml:space="preserve"&amp;gt; &amp;lt;/w:t&amp;gt;&amp;lt;/w:r&amp;gt;&amp;lt;w:r&amp;gt;&amp;lt;w:t xml:space="preserve"&amp;gt;Maine's laws governing residential supports have not been reviewed in over &amp;lt;/w:t&amp;gt;&amp;lt;/w:r&amp;gt;&amp;lt;w:bookmarkStart w:id="18" w:name="_LINE__11_4eb64593_1dc8_457e_8aef_37a967" /&amp;gt;&amp;lt;w:bookmarkEnd w:id="17" /&amp;gt;&amp;lt;w:r&amp;gt;&amp;lt;w:t&amp;gt;a decade; and&amp;lt;/w:t&amp;gt;&amp;lt;/w:r&amp;gt;&amp;lt;w:bookmarkEnd w:id="18" /&amp;gt;&amp;lt;/w:p&amp;gt;&amp;lt;w:p w:rsidR="00586ACA" w:rsidRDefault="00586ACA" w:rsidP="00586ACA"&amp;gt;&amp;lt;w:pPr&amp;gt;&amp;lt;w:ind w:left="360" w:firstLine="360" /&amp;gt;&amp;lt;w:rPr&amp;gt;&amp;lt;w:b /&amp;gt;&amp;lt;w:sz w:val="24" /&amp;gt;&amp;lt;/w:rPr&amp;gt;&amp;lt;/w:pPr&amp;gt;&amp;lt;w:bookmarkStart w:id="19" w:name="_PAR__5_c11830d6_abba_4709_8235_503c3452" /&amp;gt;&amp;lt;w:bookmarkStart w:id="20" w:name="_LINE__12_87d6d076_5525_4c2b_b9aa_90ed6e" /&amp;gt;&amp;lt;w:bookmarkEnd w:id="16" /&amp;gt;&amp;lt;w:r w:rsidRPr="004C73B9"&amp;gt;&amp;lt;w:rPr&amp;gt;&amp;lt;w:b /&amp;gt;&amp;lt;w:sz w:val="24" /&amp;gt;&amp;lt;/w:rPr&amp;gt;&amp;lt;w:t&amp;gt;Whereas,&amp;lt;/w:t&amp;gt;&amp;lt;/w:r&amp;gt;&amp;lt;w:r w:rsidRPr="004C73B9"&amp;gt;&amp;lt;w:rPr&amp;gt;&amp;lt;w:sz w:val="24" /&amp;gt;&amp;lt;/w:rPr&amp;gt;&amp;lt;w:t xml:space="preserve"&amp;gt; &amp;lt;/w:t&amp;gt;&amp;lt;/w:r&amp;gt;&amp;lt;w:r w:rsidRPr="00B27E8D"&amp;gt;&amp;lt;w:rPr&amp;gt;&amp;lt;w:szCs w:val="22" /&amp;gt;&amp;lt;/w:rPr&amp;gt;&amp;lt;w:t xml:space="preserve"&amp;gt;immediate review of the laws governing residential supports is necessary &amp;lt;/w:t&amp;gt;&amp;lt;/w:r&amp;gt;&amp;lt;w:bookmarkStart w:id="21" w:name="_LINE__13_e1338c71_3ce5_4bce_b7e2_e74e6a" /&amp;gt;&amp;lt;w:bookmarkEnd w:id="20" /&amp;gt;&amp;lt;w:r w:rsidRPr="00B27E8D"&amp;gt;&amp;lt;w:rPr&amp;gt;&amp;lt;w:szCs w:val="22" /&amp;gt;&amp;lt;/w:rPr&amp;gt;&amp;lt;w:t&amp;gt;in order to prevent more facility&amp;lt;/w:t&amp;gt;&amp;lt;/w:r&amp;gt;&amp;lt;w:r&amp;gt;&amp;lt;w:rPr&amp;gt;&amp;lt;w:szCs w:val="22" /&amp;gt;&amp;lt;/w:rPr&amp;gt;&amp;lt;w:t xml:space="preserve"&amp;gt; closures&amp;lt;/w:t&amp;gt;&amp;lt;/w:r&amp;gt;&amp;lt;w:r w:rsidRPr="00B27E8D"&amp;gt;&amp;lt;w:rPr&amp;gt;&amp;lt;w:szCs w:val="22" /&amp;gt;&amp;lt;/w:rPr&amp;gt;&amp;lt;w:t xml:space="preserve"&amp;gt; and bed &amp;lt;/w:t&amp;gt;&amp;lt;/w:r&amp;gt;&amp;lt;w:r&amp;gt;&amp;lt;w:rPr&amp;gt;&amp;lt;w:szCs w:val="22" /&amp;gt;&amp;lt;/w:rPr&amp;gt;&amp;lt;w:t&amp;gt;capacity reduction&amp;lt;/w:t&amp;gt;&amp;lt;/w:r&amp;gt;&amp;lt;w:r w:rsidRPr="00B27E8D"&amp;gt;&amp;lt;w:rPr&amp;gt;&amp;lt;w:szCs w:val="22" /&amp;gt;&amp;lt;/w:rPr&amp;gt;&amp;lt;w:t&amp;gt;; and&amp;lt;/w:t&amp;gt;&amp;lt;/w:r&amp;gt;&amp;lt;w:bookmarkEnd w:id="21" /&amp;gt;&amp;lt;/w:p&amp;gt;&amp;lt;w:p w:rsidR="00586ACA" w:rsidRDefault="00586ACA" w:rsidP="00586ACA"&amp;gt;&amp;lt;w:pPr&amp;gt;&amp;lt;w:ind w:left="360" w:firstLine="360" /&amp;gt;&amp;lt;/w:pPr&amp;gt;&amp;lt;w:bookmarkStart w:id="22" w:name="_PAR__6_9f580e25_f1b0_489b_996e_bec9fc87" /&amp;gt;&amp;lt;w:bookmarkStart w:id="23" w:name="_LINE__14_4d6d2628_f572_42d5_83f9_d1ca0e" /&amp;gt;&amp;lt;w:bookmarkEnd w:id="19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4" w:name="_LINE__15_60a528eb_7efc_4016_8953_0a51ef" /&amp;gt;&amp;lt;w:bookmarkEnd w:id="23" /&amp;gt;&amp;lt;w:r&amp;gt;&amp;lt;w:t xml:space="preserve"&amp;gt;the meaning of the Constitution of Maine and require the following legislation as &amp;lt;/w:t&amp;gt;&amp;lt;/w:r&amp;gt;&amp;lt;w:bookmarkStart w:id="25" w:name="_LINE__16_9ddc99f0_9ab8_41f3_89fd_8aa6a1" /&amp;gt;&amp;lt;w:bookmarkEnd w:id="24" /&amp;gt;&amp;lt;w:r&amp;gt;&amp;lt;w:t xml:space="preserve"&amp;gt;immediately necessary for the preservation of the public peace, health and safety; now, &amp;lt;/w:t&amp;gt;&amp;lt;/w:r&amp;gt;&amp;lt;w:bookmarkStart w:id="26" w:name="_LINE__17_ee3585ac_b37d_435a_86f3_8e6255" /&amp;gt;&amp;lt;w:bookmarkEnd w:id="25" /&amp;gt;&amp;lt;w:r&amp;gt;&amp;lt;w:t&amp;gt;therefore, be it&amp;lt;/w:t&amp;gt;&amp;lt;/w:r&amp;gt;&amp;lt;w:bookmarkEnd w:id="26" /&amp;gt;&amp;lt;/w:p&amp;gt;&amp;lt;w:p w:rsidR="00586ACA" w:rsidRDefault="00586ACA" w:rsidP="00586ACA"&amp;gt;&amp;lt;w:pPr&amp;gt;&amp;lt;w:ind w:left="360" w:firstLine="360" /&amp;gt;&amp;lt;/w:pPr&amp;gt;&amp;lt;w:bookmarkStart w:id="27" w:name="_BILL_SECTION_UNALLOCATED__23a99f86_b387" /&amp;gt;&amp;lt;w:bookmarkStart w:id="28" w:name="_DOC_BODY_CONTENT__7f56922b_e3a2_4bfc_b2" /&amp;gt;&amp;lt;w:bookmarkStart w:id="29" w:name="_PAR__7_f670052c_c932_4f4d_bd67_447dbb16" /&amp;gt;&amp;lt;w:bookmarkStart w:id="30" w:name="_LINE__18_4f6e1aa5_3dad_4561_a78e_af54ff" /&amp;gt;&amp;lt;w:bookmarkEnd w:id="0" /&amp;gt;&amp;lt;w:bookmarkEnd w:id="22" /&amp;gt;&amp;lt;w:r w:rsidRPr="004C73B9"&amp;gt;&amp;lt;w:rPr&amp;gt;&amp;lt;w:b /&amp;gt;&amp;lt;w:sz w:val="24" /&amp;gt;&amp;lt;w:szCs w:val="24" /&amp;gt;&amp;lt;/w:rPr&amp;gt;&amp;lt;w:t xml:space="preserve"&amp;gt;Sec. &amp;lt;/w:t&amp;gt;&amp;lt;/w:r&amp;gt;&amp;lt;w:bookmarkStart w:id="31" w:name="_BILL_SECTION_NUMBER__05bc2a90_6424_4ae4" /&amp;gt;&amp;lt;w:r w:rsidRPr="004C73B9"&amp;gt;&amp;lt;w:rPr&amp;gt;&amp;lt;w:b /&amp;gt;&amp;lt;w:sz w:val="24" /&amp;gt;&amp;lt;w:szCs w:val="24" /&amp;gt;&amp;lt;/w:rPr&amp;gt;&amp;lt;w:t&amp;gt;1&amp;lt;/w:t&amp;gt;&amp;lt;/w:r&amp;gt;&amp;lt;w:bookmarkEnd w:id="31" /&amp;gt;&amp;lt;w:r w:rsidRPr="004C73B9"&amp;gt;&amp;lt;w:rPr&amp;gt;&amp;lt;w:b /&amp;gt;&amp;lt;w:sz w:val="24" /&amp;gt;&amp;lt;w:szCs w:val="24" /&amp;gt;&amp;lt;/w:rPr&amp;gt;&amp;lt;w:t&amp;gt;.&amp;lt;/w:t&amp;gt;&amp;lt;/w:r&amp;gt;&amp;lt;w:r w:rsidRPr="004C73B9"&amp;gt;&amp;lt;w:rPr&amp;gt;&amp;lt;w:sz w:val="24" /&amp;gt;&amp;lt;w:szCs w:val="24" /&amp;gt;&amp;lt;/w:rPr&amp;gt;&amp;lt;w:t xml:space="preserve"&amp;gt;  &amp;lt;/w:t&amp;gt;&amp;lt;/w:r&amp;gt;&amp;lt;w:r w:rsidRPr="004C73B9"&amp;gt;&amp;lt;w:rPr&amp;gt;&amp;lt;w:b /&amp;gt;&amp;lt;w:sz w:val="24" /&amp;gt;&amp;lt;w:szCs w:val="24" /&amp;gt;&amp;lt;/w:rPr&amp;gt;&amp;lt;w:t&amp;gt;Blue Ribbon Commission established.  Resolved:&amp;lt;/w:t&amp;gt;&amp;lt;/w:r&amp;gt;&amp;lt;w:r&amp;gt;&amp;lt;w:t xml:space="preserve"&amp;gt; That the Blue Ribbon &amp;lt;/w:t&amp;gt;&amp;lt;/w:r&amp;gt;&amp;lt;w:bookmarkStart w:id="32" w:name="_LINE__19_d8bedac9_5349_4600_94c0_4da8ca" /&amp;gt;&amp;lt;w:bookmarkEnd w:id="30" /&amp;gt;&amp;lt;w:r&amp;gt;&amp;lt;w:t xml:space="preserve"&amp;gt;Commission to Make Recommendations to Update Laws Governing the Continuum of &amp;lt;/w:t&amp;gt;&amp;lt;/w:r&amp;gt;&amp;lt;w:bookmarkStart w:id="33" w:name="_LINE__20_6e023198_1d5c_42ff_b174_31b04e" /&amp;gt;&amp;lt;w:bookmarkEnd w:id="32" /&amp;gt;&amp;lt;w:r&amp;gt;&amp;lt;w:t xml:space="preserve"&amp;gt;Long-term Care Options, referred to in this resolve as "the Blue Ribbon Commission," is &amp;lt;/w:t&amp;gt;&amp;lt;/w:r&amp;gt;&amp;lt;w:bookmarkStart w:id="34" w:name="_LINE__21_f99dfbca_4105_4354_9827_3c7dfb" /&amp;gt;&amp;lt;w:bookmarkEnd w:id="33" /&amp;gt;&amp;lt;w:r&amp;gt;&amp;lt;w:t&amp;gt;established.&amp;lt;/w:t&amp;gt;&amp;lt;/w:r&amp;gt;&amp;lt;w:bookmarkEnd w:id="34" /&amp;gt;&amp;lt;/w:p&amp;gt;&amp;lt;w:p w:rsidR="00586ACA" w:rsidRDefault="00586ACA" w:rsidP="00586ACA"&amp;gt;&amp;lt;w:pPr&amp;gt;&amp;lt;w:ind w:left="360" w:firstLine="360" /&amp;gt;&amp;lt;/w:pPr&amp;gt;&amp;lt;w:bookmarkStart w:id="35" w:name="_BILL_SECTION_UNALLOCATED__36232d6f_e55c" /&amp;gt;&amp;lt;w:bookmarkStart w:id="36" w:name="_PAR__8_154e676e_a35e_4c1e_b642_784f3de9" /&amp;gt;&amp;lt;w:bookmarkStart w:id="37" w:name="_LINE__22_238524b4_3a46_4515_b18f_e6307a" /&amp;gt;&amp;lt;w:bookmarkEnd w:id="27" /&amp;gt;&amp;lt;w:bookmarkEnd w:id="29" /&amp;gt;&amp;lt;w:r w:rsidRPr="004C73B9"&amp;gt;&amp;lt;w:rPr&amp;gt;&amp;lt;w:b /&amp;gt;&amp;lt;w:sz w:val="24" /&amp;gt;&amp;lt;w:szCs w:val="24" /&amp;gt;&amp;lt;/w:rPr&amp;gt;&amp;lt;w:t xml:space="preserve"&amp;gt;Sec. &amp;lt;/w:t&amp;gt;&amp;lt;/w:r&amp;gt;&amp;lt;w:bookmarkStart w:id="38" w:name="_BILL_SECTION_NUMBER__204b786a_d30e_40d1" /&amp;gt;&amp;lt;w:r w:rsidRPr="004C73B9"&amp;gt;&amp;lt;w:rPr&amp;gt;&amp;lt;w:b /&amp;gt;&amp;lt;w:sz w:val="24" /&amp;gt;&amp;lt;w:szCs w:val="24" /&amp;gt;&amp;lt;/w:rPr&amp;gt;&amp;lt;w:t&amp;gt;2&amp;lt;/w:t&amp;gt;&amp;lt;/w:r&amp;gt;&amp;lt;w:bookmarkEnd w:id="38" /&amp;gt;&amp;lt;w:r w:rsidRPr="004C73B9"&amp;gt;&amp;lt;w:rPr&amp;gt;&amp;lt;w:b /&amp;gt;&amp;lt;w:sz w:val="24" /&amp;gt;&amp;lt;w:szCs w:val="24" /&amp;gt;&amp;lt;/w:rPr&amp;gt;&amp;lt;w:t&amp;gt;.&amp;lt;/w:t&amp;gt;&amp;lt;/w:r&amp;gt;&amp;lt;w:r w:rsidRPr="004C73B9"&amp;gt;&amp;lt;w:rPr&amp;gt;&amp;lt;w:sz w:val="24" /&amp;gt;&amp;lt;w:szCs w:val="24" /&amp;gt;&amp;lt;/w:rPr&amp;gt;&amp;lt;w:t xml:space="preserve"&amp;gt;  &amp;lt;/w:t&amp;gt;&amp;lt;/w:r&amp;gt;&amp;lt;w:r w:rsidRPr="004C73B9"&amp;gt;&amp;lt;w:rPr&amp;gt;&amp;lt;w:b /&amp;gt;&amp;lt;w:sz w:val="24" /&amp;gt;&amp;lt;w:szCs w:val="24" /&amp;gt;&amp;lt;/w:rPr&amp;gt;&amp;lt;w:t&amp;gt;Blue Ribbon Commission membership.  Resolved:&amp;lt;/w:t&amp;gt;&amp;lt;/w:r&amp;gt;&amp;lt;w:r&amp;gt;&amp;lt;w:t xml:space="preserve"&amp;gt; That, &amp;lt;/w:t&amp;gt;&amp;lt;/w:r&amp;gt;&amp;lt;w:bookmarkStart w:id="39" w:name="_LINE__23_2163831b_6f87_41ee_ac4c_ae8764" /&amp;gt;&amp;lt;w:bookmarkEnd w:id="37" /&amp;gt;&amp;lt;w:r&amp;gt;&amp;lt;w:t xml:space="preserve"&amp;gt;notwithstanding Joint Rule 353, the Blue Ribbon Commission consists of 11 members as &amp;lt;/w:t&amp;gt;&amp;lt;/w:r&amp;gt;&amp;lt;w:bookmarkStart w:id="40" w:name="_LINE__24_cb6d8117_744f_478b_ac95_8b3ffa" /&amp;gt;&amp;lt;w:bookmarkEnd w:id="39" /&amp;gt;&amp;lt;w:r&amp;gt;&amp;lt;w:t&amp;gt;follows:&amp;lt;/w:t&amp;gt;&amp;lt;/w:r&amp;gt;&amp;lt;w:bookmarkEnd w:id="40" /&amp;gt;&amp;lt;/w:p&amp;gt;&amp;lt;w:p w:rsidR="00586ACA" w:rsidRDefault="00586ACA" w:rsidP="00586ACA"&amp;gt;&amp;lt;w:pPr&amp;gt;&amp;lt;w:ind w:left="360" w:firstLine="360" /&amp;gt;&amp;lt;/w:pPr&amp;gt;&amp;lt;w:bookmarkStart w:id="41" w:name="_PAR__9_1c8500ee_11e2_47ff_919e_6bc9e9ad" /&amp;gt;&amp;lt;w:bookmarkStart w:id="42" w:name="_LINE__25_4064d9b4_d72d_421d_8558_9cdbfc" /&amp;gt;&amp;lt;w:bookmarkEnd w:id="36" /&amp;gt;&amp;lt;w:r&amp;gt;&amp;lt;w:t&amp;gt;1. The e&amp;lt;/w:t&amp;gt;&amp;lt;/w:r&amp;gt;&amp;lt;w:r w:rsidRPr="0067772E"&amp;gt;&amp;lt;w:t xml:space="preserve"&amp;gt;xecutive director of the long-term care ombudsman program as established in &amp;lt;/w:t&amp;gt;&amp;lt;/w:r&amp;gt;&amp;lt;w:bookmarkStart w:id="43" w:name="_LINE__26_82ae2420_d1e5_45d7_932e_fdf7aa" /&amp;gt;&amp;lt;w:bookmarkEnd w:id="42" /&amp;gt;&amp;lt;w:r&amp;gt;&amp;lt;w:t xml:space="preserve"&amp;gt;the Maine Revised Statutes, Title 22, &amp;lt;/w:t&amp;gt;&amp;lt;/w:r&amp;gt;&amp;lt;w:r w:rsidRPr="0067772E"&amp;gt;&amp;lt;w:t xml:space="preserve"&amp;gt;section 5106, subsection &amp;lt;/w:t&amp;gt;&amp;lt;/w:r&amp;gt;&amp;lt;w:r&amp;gt;&amp;lt;w:t&amp;gt;11-C&amp;lt;/w:t&amp;gt;&amp;lt;/w:r&amp;gt;&amp;lt;w:r w:rsidRPr="0067772E"&amp;gt;&amp;lt;w:t xml:space="preserve"&amp;gt; or the executive &amp;lt;/w:t&amp;gt;&amp;lt;/w:r&amp;gt;&amp;lt;w:bookmarkStart w:id="44" w:name="_LINE__27_3c49ec4d_5e0b_4656_b5c4_aa74fd" /&amp;gt;&amp;lt;w:bookmarkEnd w:id="43" /&amp;gt;&amp;lt;w:r w:rsidRPr="0067772E"&amp;gt;&amp;lt;w:t&amp;gt;director's designee&amp;lt;/w:t&amp;gt;&amp;lt;/w:r&amp;gt;&amp;lt;w:r&amp;gt;&amp;lt;w:t&amp;gt;;&amp;lt;/w:t&amp;gt;&amp;lt;/w:r&amp;gt;&amp;lt;w:bookmarkEnd w:id="44" /&amp;gt;&amp;lt;/w:p&amp;gt;&amp;lt;w:p w:rsidR="00586ACA" w:rsidRDefault="00586ACA" w:rsidP="00586ACA"&amp;gt;&amp;lt;w:pPr&amp;gt;&amp;lt;w:ind w:left="360" w:firstLine="360" /&amp;gt;&amp;lt;/w:pPr&amp;gt;&amp;lt;w:bookmarkStart w:id="45" w:name="_PAR__10_b89e8dde_db1b_4f5f_918e_216e3b0" /&amp;gt;&amp;lt;w:bookmarkStart w:id="46" w:name="_LINE__28_fc32e216_6787_4372_a59b_a71243" /&amp;gt;&amp;lt;w:bookmarkEnd w:id="41" /&amp;gt;&amp;lt;w:r&amp;gt;&amp;lt;w:t xml:space="preserve"&amp;gt;2. Two members appointed by the President of the Senate who represent nursing &amp;lt;/w:t&amp;gt;&amp;lt;/w:r&amp;gt;&amp;lt;w:bookmarkStart w:id="47" w:name="_LINE__29_3325c0ac_7b3d_4dda_b855_26f16a" /&amp;gt;&amp;lt;w:bookmarkEnd w:id="46" /&amp;gt;&amp;lt;w:r&amp;gt;&amp;lt;w:t&amp;gt;facilities;&amp;lt;/w:t&amp;gt;&amp;lt;/w:r&amp;gt;&amp;lt;w:bookmarkEnd w:id="47" /&amp;gt;&amp;lt;/w:p&amp;gt;&amp;lt;w:p w:rsidR="00586ACA" w:rsidRDefault="00586ACA" w:rsidP="00586ACA"&amp;gt;&amp;lt;w:pPr&amp;gt;&amp;lt;w:ind w:left="360" w:firstLine="360" /&amp;gt;&amp;lt;/w:pPr&amp;gt;&amp;lt;w:bookmarkStart w:id="48" w:name="_PAR__11_f0701376_f5c9_42c2_9f03_d63fc32" /&amp;gt;&amp;lt;w:bookmarkStart w:id="49" w:name="_LINE__30_1501bae3_2c1c_47dc_82ce_b7b7d4" /&amp;gt;&amp;lt;w:bookmarkEnd w:id="45" /&amp;gt;&amp;lt;w:r&amp;gt;&amp;lt;w:t xml:space="preserve"&amp;gt;3. One member appointed by the President of the Senate who represents assisted living &amp;lt;/w:t&amp;gt;&amp;lt;/w:r&amp;gt;&amp;lt;w:bookmarkStart w:id="50" w:name="_LINE__31_826de409_6e12_42ae_b23d_0d27ea" /&amp;gt;&amp;lt;w:bookmarkEnd w:id="49" /&amp;gt;&amp;lt;w:r&amp;gt;&amp;lt;w:t&amp;gt;providers;&amp;lt;/w:t&amp;gt;&amp;lt;/w:r&amp;gt;&amp;lt;w:bookmarkEnd w:id="50" /&amp;gt;&amp;lt;/w:p&amp;gt;&amp;lt;w:p w:rsidR="00586ACA" w:rsidRDefault="00586ACA" w:rsidP="00586ACA"&amp;gt;&amp;lt;w:pPr&amp;gt;&amp;lt;w:ind w:left="360" w:firstLine="360" /&amp;gt;&amp;lt;/w:pPr&amp;gt;&amp;lt;w:bookmarkStart w:id="51" w:name="_PAR__12_39dd55d7_44b3_45b8_b677_cc17249" /&amp;gt;&amp;lt;w:bookmarkStart w:id="52" w:name="_LINE__32_5281c8ca_d57e_4ca3_a565_48383e" /&amp;gt;&amp;lt;w:bookmarkEnd w:id="48" /&amp;gt;&amp;lt;w:r&amp;gt;&amp;lt;w:t xml:space="preserve"&amp;gt;4. Two members appointed by the Speaker of the House of Representatives who &amp;lt;/w:t&amp;gt;&amp;lt;/w:r&amp;gt;&amp;lt;w:bookmarkStart w:id="53" w:name="_LINE__33_054ef2fb_defe_4ec4_946b_8a8f39" /&amp;gt;&amp;lt;w:bookmarkEnd w:id="52" /&amp;gt;&amp;lt;w:r&amp;gt;&amp;lt;w:t&amp;gt;represent an organization that represents hospitals;&amp;lt;/w:t&amp;gt;&amp;lt;/w:r&amp;gt;&amp;lt;w:bookmarkEnd w:id="53" /&amp;gt;&amp;lt;/w:p&amp;gt;&amp;lt;w:p w:rsidR="00586ACA" w:rsidRDefault="00586ACA" w:rsidP="00586ACA"&amp;gt;&amp;lt;w:pPr&amp;gt;&amp;lt;w:ind w:left="360" w:firstLine="360" /&amp;gt;&amp;lt;/w:pPr&amp;gt;&amp;lt;w:bookmarkStart w:id="54" w:name="_PAR__13_4df98c66_77df_4866_95db_a7d062a" /&amp;gt;&amp;lt;w:bookmarkStart w:id="55" w:name="_LINE__34_63e6a831_9fdd_47af_878c_006f9d" /&amp;gt;&amp;lt;w:bookmarkEnd w:id="51" /&amp;gt;&amp;lt;w:r&amp;gt;&amp;lt;w:t xml:space="preserve"&amp;gt;5. One member appointed by the Speaker of the House of Representatives who &amp;lt;/w:t&amp;gt;&amp;lt;/w:r&amp;gt;&amp;lt;w:bookmarkStart w:id="56" w:name="_LINE__35_158df3de_1917_4ec7_99e2_6101c4" /&amp;gt;&amp;lt;w:bookmarkEnd w:id="55" /&amp;gt;&amp;lt;w:r&amp;gt;&amp;lt;w:t&amp;gt;represents families with experience with the continuum of long-term care in the State;&amp;lt;/w:t&amp;gt;&amp;lt;/w:r&amp;gt;&amp;lt;w:bookmarkEnd w:id="56" /&amp;gt;&amp;lt;/w:p&amp;gt;&amp;lt;w:p w:rsidR="00586ACA" w:rsidRDefault="00586ACA" w:rsidP="00586ACA"&amp;gt;&amp;lt;w:pPr&amp;gt;&amp;lt;w:ind w:left="360" w:firstLine="360" /&amp;gt;&amp;lt;/w:pPr&amp;gt;&amp;lt;w:bookmarkStart w:id="57" w:name="_PAR__14_6577be76_c9b4_4499_a8cf_458ac76" /&amp;gt;&amp;lt;w:bookmarkStart w:id="58" w:name="_LINE__36_28839a99_0851_40ff_80f6_3d6428" /&amp;gt;&amp;lt;w:bookmarkEnd w:id="54" /&amp;gt;&amp;lt;w:r&amp;gt;&amp;lt;w:t xml:space="preserve"&amp;gt;6. One member appointed by the Speaker of the House of Representatives who &amp;lt;/w:t&amp;gt;&amp;lt;/w:r&amp;gt;&amp;lt;w:bookmarkStart w:id="59" w:name="_LINE__37_518eec7f_a4a8_4dd0_bfdb_61f1a5" /&amp;gt;&amp;lt;w:bookmarkEnd w:id="58" /&amp;gt;&amp;lt;w:r&amp;gt;&amp;lt;w:t&amp;gt;represents an organization that advocates on aging issues;&amp;lt;/w:t&amp;gt;&amp;lt;/w:r&amp;gt;&amp;lt;w:bookmarkEnd w:id="59" /&amp;gt;&amp;lt;/w:p&amp;gt;&amp;lt;w:p w:rsidR="00586ACA" w:rsidRDefault="00586ACA" w:rsidP="00586ACA"&amp;gt;&amp;lt;w:pPr&amp;gt;&amp;lt;w:ind w:left="360" w:firstLine="360" /&amp;gt;&amp;lt;/w:pPr&amp;gt;&amp;lt;w:bookmarkStart w:id="60" w:name="_PAR__15_5ebf4555_0502_4c29_8210_88673d3" /&amp;gt;&amp;lt;w:bookmarkStart w:id="61" w:name="_LINE__38_42811679_30ca_4f46_92e3_0a489b" /&amp;gt;&amp;lt;w:bookmarkEnd w:id="57" /&amp;gt;&amp;lt;w:r&amp;gt;&amp;lt;w:t xml:space="preserve"&amp;gt;7. One member appointed by the Speaker of the House of Representatives who is &amp;lt;/w:t&amp;gt;&amp;lt;/w:r&amp;gt;&amp;lt;w:bookmarkStart w:id="62" w:name="_LINE__39_705745e0_1f95_4ddb_b508_fa5ff1" /&amp;gt;&amp;lt;w:bookmarkEnd w:id="61" /&amp;gt;&amp;lt;w:r&amp;gt;&amp;lt;w:t&amp;gt;associated with a veterans' organization;&amp;lt;/w:t&amp;gt;&amp;lt;/w:r&amp;gt;&amp;lt;w:bookmarkEnd w:id="62" /&amp;gt;&amp;lt;/w:p&amp;gt;&amp;lt;w:p w:rsidR="00586ACA" w:rsidRDefault="00586ACA" w:rsidP="00586ACA"&amp;gt;&amp;lt;w:pPr&amp;gt;&amp;lt;w:ind w:left="360" w:firstLine="360" /&amp;gt;&amp;lt;/w:pPr&amp;gt;&amp;lt;w:bookmarkStart w:id="63" w:name="_PAR__16_14da8b73_6352_4faf_900e_b152323" /&amp;gt;&amp;lt;w:bookmarkStart w:id="64" w:name="_LINE__40_49ebfa0b_2fbe_4d09_b227_5e623f" /&amp;gt;&amp;lt;w:bookmarkEnd w:id="60" /&amp;gt;&amp;lt;w:r&amp;gt;&amp;lt;w:t&amp;gt;8. One member appointed by the Governor who represents the executive branch; and&amp;lt;/w:t&amp;gt;&amp;lt;/w:r&amp;gt;&amp;lt;w:bookmarkEnd w:id="64" /&amp;gt;&amp;lt;/w:p&amp;gt;&amp;lt;w:p w:rsidR="00586ACA" w:rsidRDefault="00586ACA" w:rsidP="00586ACA"&amp;gt;&amp;lt;w:pPr&amp;gt;&amp;lt;w:ind w:left="360" w:firstLine="360" /&amp;gt;&amp;lt;/w:pPr&amp;gt;&amp;lt;w:bookmarkStart w:id="65" w:name="_PAGE__2_a25656ad_97ce_44c6_b32e_a6de3de" /&amp;gt;&amp;lt;w:bookmarkStart w:id="66" w:name="_PAR__1_a713802b_218e_435c_8b22_6cc2a20d" /&amp;gt;&amp;lt;w:bookmarkStart w:id="67" w:name="_LINE__1_069deef0_77c8_4c7a_ae03_69679d4" /&amp;gt;&amp;lt;w:bookmarkEnd w:id="3" /&amp;gt;&amp;lt;w:bookmarkEnd w:id="63" /&amp;gt;&amp;lt;w:r&amp;gt;&amp;lt;w:t xml:space="preserve"&amp;gt;9. One member appointed by the Governor who is a physician and who represents &amp;lt;/w:t&amp;gt;&amp;lt;/w:r&amp;gt;&amp;lt;w:bookmarkStart w:id="68" w:name="_LINE__2_c85c8ac3_e83e_4656_869b_e78001b" /&amp;gt;&amp;lt;w:bookmarkEnd w:id="67" /&amp;gt;&amp;lt;w:r&amp;gt;&amp;lt;w:t&amp;gt;medical directors of long-term care facilities.&amp;lt;/w:t&amp;gt;&amp;lt;/w:r&amp;gt;&amp;lt;w:bookmarkEnd w:id="68" /&amp;gt;&amp;lt;/w:p&amp;gt;&amp;lt;w:p w:rsidR="00586ACA" w:rsidRDefault="00586ACA" w:rsidP="00586ACA"&amp;gt;&amp;lt;w:pPr&amp;gt;&amp;lt;w:ind w:left="360" w:firstLine="360" /&amp;gt;&amp;lt;/w:pPr&amp;gt;&amp;lt;w:bookmarkStart w:id="69" w:name="_BILL_SECTION_UNALLOCATED__ef8ff92e_3c7c" /&amp;gt;&amp;lt;w:bookmarkStart w:id="70" w:name="_PAR__2_b0c9e186_ccd2_4d16_87b5_6bfc3d3e" /&amp;gt;&amp;lt;w:bookmarkStart w:id="71" w:name="_LINE__3_a4df2716_86fc_41a3_a8c7_683ba8d" /&amp;gt;&amp;lt;w:bookmarkEnd w:id="35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2" w:name="_BILL_SECTION_NUMBER__25b6f737_4d40_4cdf" /&amp;gt;&amp;lt;w:r&amp;gt;&amp;lt;w:rPr&amp;gt;&amp;lt;w:b /&amp;gt;&amp;lt;w:sz w:val="24" /&amp;gt;&amp;lt;/w:rPr&amp;gt;&amp;lt;w:t&amp;gt;3&amp;lt;/w:t&amp;gt;&amp;lt;/w:r&amp;gt;&amp;lt;w:bookmarkEnd w:id="7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C73B9"&amp;gt;&amp;lt;w:rPr&amp;gt;&amp;lt;w:b /&amp;gt;&amp;lt;w:sz w:val="24" /&amp;gt;&amp;lt;w:szCs w:val="24" /&amp;gt;&amp;lt;/w:rPr&amp;gt;&amp;lt;w:t&amp;gt;Chairs. Resolved:&amp;lt;/w:t&amp;gt;&amp;lt;/w:r&amp;gt;&amp;lt;w:r&amp;gt;&amp;lt;w:t xml:space="preserve"&amp;gt; That, notwithstanding Joint Rule 353, the first-named &amp;lt;/w:t&amp;gt;&amp;lt;/w:r&amp;gt;&amp;lt;w:bookmarkStart w:id="73" w:name="_LINE__4_699d7c99_f58f_4244_a82d_b48d849" /&amp;gt;&amp;lt;w:bookmarkEnd w:id="71" /&amp;gt;&amp;lt;w:r&amp;gt;&amp;lt;w:t xml:space="preserve"&amp;gt;member appointed by the President of the Senate and the first-named member appointed &amp;lt;/w:t&amp;gt;&amp;lt;/w:r&amp;gt;&amp;lt;w:bookmarkStart w:id="74" w:name="_LINE__5_4f21b1e4_b318_4bb9_895e_31ee500" /&amp;gt;&amp;lt;w:bookmarkEnd w:id="73" /&amp;gt;&amp;lt;w:r&amp;gt;&amp;lt;w:t xml:space="preserve"&amp;gt;by the Speaker of the House of Representatives serve as chairs of the Blue Ribbon &amp;lt;/w:t&amp;gt;&amp;lt;/w:r&amp;gt;&amp;lt;w:bookmarkStart w:id="75" w:name="_LINE__6_aedae2e9_514c_418f_a4d2_51351dc" /&amp;gt;&amp;lt;w:bookmarkEnd w:id="74" /&amp;gt;&amp;lt;w:r&amp;gt;&amp;lt;w:t&amp;gt;Commission.&amp;lt;/w:t&amp;gt;&amp;lt;/w:r&amp;gt;&amp;lt;w:bookmarkEnd w:id="75" /&amp;gt;&amp;lt;/w:p&amp;gt;&amp;lt;w:p w:rsidR="00586ACA" w:rsidRDefault="00586ACA" w:rsidP="00586ACA"&amp;gt;&amp;lt;w:pPr&amp;gt;&amp;lt;w:ind w:left="360" w:firstLine="360" /&amp;gt;&amp;lt;/w:pPr&amp;gt;&amp;lt;w:bookmarkStart w:id="76" w:name="_BILL_SECTION_UNALLOCATED__5050ca66_bb37" /&amp;gt;&amp;lt;w:bookmarkStart w:id="77" w:name="_PAR__3_a147cf9a_7cfc_48a4_9f5c_7b0c49c9" /&amp;gt;&amp;lt;w:bookmarkStart w:id="78" w:name="_LINE__7_4071a4f7_0a2a_471f_8b21_8848fc7" /&amp;gt;&amp;lt;w:bookmarkEnd w:id="69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79" w:name="_BILL_SECTION_NUMBER__f18c49e5_2137_440e" /&amp;gt;&amp;lt;w:r&amp;gt;&amp;lt;w:rPr&amp;gt;&amp;lt;w:b /&amp;gt;&amp;lt;w:sz w:val="24" /&amp;gt;&amp;lt;/w:rPr&amp;gt;&amp;lt;w:t&amp;gt;4&amp;lt;/w:t&amp;gt;&amp;lt;/w:r&amp;gt;&amp;lt;w:bookmarkEnd w:id="7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C73B9"&amp;gt;&amp;lt;w:rPr&amp;gt;&amp;lt;w:b /&amp;gt;&amp;lt;w:sz w:val="24" /&amp;gt;&amp;lt;w:szCs w:val="24" /&amp;gt;&amp;lt;/w:rPr&amp;gt;&amp;lt;w:t xml:space="preserve"&amp;gt;Appointments; convening of the Blue Ribbon Commission. &amp;lt;/w:t&amp;gt;&amp;lt;/w:r&amp;gt;&amp;lt;w:bookmarkStart w:id="80" w:name="_LINE__8_c192deb0_ea4c_4942_9c20_85f2d82" /&amp;gt;&amp;lt;w:bookmarkEnd w:id="78" /&amp;gt;&amp;lt;w:r w:rsidRPr="004C73B9"&amp;gt;&amp;lt;w:rPr&amp;gt;&amp;lt;w:b /&amp;gt;&amp;lt;w:sz w:val="24" /&amp;gt;&amp;lt;w:szCs w:val="24" /&amp;gt;&amp;lt;/w:rPr&amp;gt;&amp;lt;w:t&amp;gt;Resolved:&amp;lt;/w:t&amp;gt;&amp;lt;/w:r&amp;gt;&amp;lt;w:r&amp;gt;&amp;lt;w:t xml:space="preserve"&amp;gt; That all appointments must be made no later than 30 days following the &amp;lt;/w:t&amp;gt;&amp;lt;/w:r&amp;gt;&amp;lt;w:bookmarkStart w:id="81" w:name="_LINE__9_e6ba2bbd_3459_4ae2_b071_a0bbb90" /&amp;gt;&amp;lt;w:bookmarkEnd w:id="80" /&amp;gt;&amp;lt;w:r&amp;gt;&amp;lt;w:t xml:space="preserve"&amp;gt;effective date of this resolve.  The appointing authorities shall notify the Executive Director &amp;lt;/w:t&amp;gt;&amp;lt;/w:r&amp;gt;&amp;lt;w:bookmarkStart w:id="82" w:name="_LINE__10_8fcb632f_cac1_42b1_a138_8f2bb1" /&amp;gt;&amp;lt;w:bookmarkEnd w:id="81" /&amp;gt;&amp;lt;w:r&amp;gt;&amp;lt;w:t xml:space="preserve"&amp;gt;of the Legislative Council once all appointments have been completed.  After appointment &amp;lt;/w:t&amp;gt;&amp;lt;/w:r&amp;gt;&amp;lt;w:bookmarkStart w:id="83" w:name="_LINE__11_bf0219c2_a9cf_4606_8af0_7daab4" /&amp;gt;&amp;lt;w:bookmarkEnd w:id="82" /&amp;gt;&amp;lt;w:r&amp;gt;&amp;lt;w:t xml:space="preserve"&amp;gt;of all members, the chairs shall call and convene the first meeting of the Blue Ribbon &amp;lt;/w:t&amp;gt;&amp;lt;/w:r&amp;gt;&amp;lt;w:bookmarkStart w:id="84" w:name="_LINE__12_056300ef_9b33_404a_bb74_eb56e0" /&amp;gt;&amp;lt;w:bookmarkEnd w:id="83" /&amp;gt;&amp;lt;w:r&amp;gt;&amp;lt;w:t xml:space="preserve"&amp;gt;Commission.  If 30 days or more after the effective date of this resolve a majority of but &amp;lt;/w:t&amp;gt;&amp;lt;/w:r&amp;gt;&amp;lt;w:bookmarkStart w:id="85" w:name="_LINE__13_9bf61d4c_fbbf_4e90_855e_f4640d" /&amp;gt;&amp;lt;w:bookmarkEnd w:id="84" /&amp;gt;&amp;lt;w:r&amp;gt;&amp;lt;w:t xml:space="preserve"&amp;gt;not all appointments have been made, the chairs may request authority and the Legislative &amp;lt;/w:t&amp;gt;&amp;lt;/w:r&amp;gt;&amp;lt;w:bookmarkStart w:id="86" w:name="_LINE__14_8e31491f_662e_4d26_9082_2ae1ba" /&amp;gt;&amp;lt;w:bookmarkEnd w:id="85" /&amp;gt;&amp;lt;w:r&amp;gt;&amp;lt;w:t xml:space="preserve"&amp;gt;Council may grant authority for the Blue Ribbon Commission to meet and conduct its &amp;lt;/w:t&amp;gt;&amp;lt;/w:r&amp;gt;&amp;lt;w:bookmarkStart w:id="87" w:name="_LINE__15_28764f61_1ae8_4d76_8824_abc2b5" /&amp;gt;&amp;lt;w:bookmarkEnd w:id="86" /&amp;gt;&amp;lt;w:r&amp;gt;&amp;lt;w:t&amp;gt;business.&amp;lt;/w:t&amp;gt;&amp;lt;/w:r&amp;gt;&amp;lt;w:bookmarkEnd w:id="87" /&amp;gt;&amp;lt;/w:p&amp;gt;&amp;lt;w:p w:rsidR="00586ACA" w:rsidRDefault="00586ACA" w:rsidP="00586ACA"&amp;gt;&amp;lt;w:pPr&amp;gt;&amp;lt;w:ind w:left="360" w:firstLine="360" /&amp;gt;&amp;lt;/w:pPr&amp;gt;&amp;lt;w:bookmarkStart w:id="88" w:name="_BILL_SECTION_UNALLOCATED__425dbb1f_9b37" /&amp;gt;&amp;lt;w:bookmarkStart w:id="89" w:name="_PAR__4_5a2b8c6b_94cf_49f1_b51d_c613b984" /&amp;gt;&amp;lt;w:bookmarkStart w:id="90" w:name="_LINE__16_0ce9e892_4182_4b9e_8bc1_68a404" /&amp;gt;&amp;lt;w:bookmarkEnd w:id="76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91" w:name="_BILL_SECTION_NUMBER__80846be4_7c8b_4965" /&amp;gt;&amp;lt;w:r&amp;gt;&amp;lt;w:rPr&amp;gt;&amp;lt;w:b /&amp;gt;&amp;lt;w:sz w:val="24" /&amp;gt;&amp;lt;/w:rPr&amp;gt;&amp;lt;w:t&amp;gt;5&amp;lt;/w:t&amp;gt;&amp;lt;/w:r&amp;gt;&amp;lt;w:bookmarkEnd w:id="9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C73B9"&amp;gt;&amp;lt;w:rPr&amp;gt;&amp;lt;w:b /&amp;gt;&amp;lt;w:sz w:val="24" /&amp;gt;&amp;lt;w:szCs w:val="24" /&amp;gt;&amp;lt;/w:rPr&amp;gt;&amp;lt;w:t&amp;gt;Duties. Resolved:&amp;lt;/w:t&amp;gt;&amp;lt;/w:r&amp;gt;&amp;lt;w:r&amp;gt;&amp;lt;w:t xml:space="preserve"&amp;gt; That the Blue Ribbon Commission shall review the laws &amp;lt;/w:t&amp;gt;&amp;lt;/w:r&amp;gt;&amp;lt;w:bookmarkStart w:id="92" w:name="_LINE__17_7e2eca00_3850_4644_9972_bd126f" /&amp;gt;&amp;lt;w:bookmarkEnd w:id="90" /&amp;gt;&amp;lt;w:r&amp;gt;&amp;lt;w:t xml:space="preserve"&amp;gt;governing residential options for individuals in need of residential supports, including but &amp;lt;/w:t&amp;gt;&amp;lt;/w:r&amp;gt;&amp;lt;w:bookmarkStart w:id="93" w:name="_LINE__18_b030a71a_516f_40de_9eb1_4f958f" /&amp;gt;&amp;lt;w:bookmarkEnd w:id="92" /&amp;gt;&amp;lt;w:r&amp;gt;&amp;lt;w:t xml:space="preserve"&amp;gt;not limited to long-term care, assisted living facilities and other licensed residential options, &amp;lt;/w:t&amp;gt;&amp;lt;/w:r&amp;gt;&amp;lt;w:bookmarkStart w:id="94" w:name="_LINE__19_8acb3def_4f93_45d3_b6fb_a8ed79" /&amp;gt;&amp;lt;w:bookmarkEnd w:id="93" /&amp;gt;&amp;lt;w:r&amp;gt;&amp;lt;w:t xml:space="preserve"&amp;gt;and make recommendations to the Legislature on changes to the State's laws in order to &amp;lt;/w:t&amp;gt;&amp;lt;/w:r&amp;gt;&amp;lt;w:bookmarkStart w:id="95" w:name="_LINE__20_86a3c682_35fe_4e4e_a6ed_696b34" /&amp;gt;&amp;lt;w:bookmarkEnd w:id="94" /&amp;gt;&amp;lt;w:r&amp;gt;&amp;lt;w:t xml:space="preserve"&amp;gt;reflect the State's changing demographics and labor market conditions and to ensure that &amp;lt;/w:t&amp;gt;&amp;lt;/w:r&amp;gt;&amp;lt;w:bookmarkStart w:id="96" w:name="_LINE__21_74f6604e_8ef9_4672_979e_719c3f" /&amp;gt;&amp;lt;w:bookmarkEnd w:id="95" /&amp;gt;&amp;lt;w:r&amp;gt;&amp;lt;w:t xml:space="preserve"&amp;gt;the State has the capacity to meet the current and future needs for people needing residential &amp;lt;/w:t&amp;gt;&amp;lt;/w:r&amp;gt;&amp;lt;w:bookmarkStart w:id="97" w:name="_LINE__22_2525ca48_f1f2_48bf_88ba_03d36a" /&amp;gt;&amp;lt;w:bookmarkEnd w:id="96" /&amp;gt;&amp;lt;w:r&amp;gt;&amp;lt;w:t&amp;gt;supports.  The Blue Ribbon Commission shall review:&amp;lt;/w:t&amp;gt;&amp;lt;/w:r&amp;gt;&amp;lt;w:bookmarkEnd w:id="97" /&amp;gt;&amp;lt;/w:p&amp;gt;&amp;lt;w:p w:rsidR="00586ACA" w:rsidRDefault="00586ACA" w:rsidP="00586ACA"&amp;gt;&amp;lt;w:pPr&amp;gt;&amp;lt;w:ind w:left="360" w:firstLine="360" /&amp;gt;&amp;lt;/w:pPr&amp;gt;&amp;lt;w:bookmarkStart w:id="98" w:name="_PAR__5_3f135228_7e95_460c_b5b7_e7f1a7fc" /&amp;gt;&amp;lt;w:bookmarkStart w:id="99" w:name="_LINE__23_dd9f3db7_50a0_4276_bb5e_b6d0c6" /&amp;gt;&amp;lt;w:bookmarkEnd w:id="89" /&amp;gt;&amp;lt;w:r w:rsidRPr="0067772E"&amp;gt;&amp;lt;w:rPr&amp;gt;&amp;lt;w:sz w:val="24" /&amp;gt;&amp;lt;/w:rPr&amp;gt;&amp;lt;w:t&amp;gt;1.&amp;lt;/w:t&amp;gt;&amp;lt;/w:r&amp;gt;&amp;lt;w:r&amp;gt;&amp;lt;w:t xml:space="preserve"&amp;gt; The demographics of the State and projected need for different levels of residential &amp;lt;/w:t&amp;gt;&amp;lt;/w:r&amp;gt;&amp;lt;w:bookmarkStart w:id="100" w:name="_LINE__24_c6493183_cd04_409e_8ed4_5cce9d" /&amp;gt;&amp;lt;w:bookmarkEnd w:id="99" /&amp;gt;&amp;lt;w:r&amp;gt;&amp;lt;w:t xml:space="preserve"&amp;gt;supports, including but not limited to bed capacity at each level of support within a hospital &amp;lt;/w:t&amp;gt;&amp;lt;/w:r&amp;gt;&amp;lt;w:bookmarkStart w:id="101" w:name="_LINE__25_a83c7cfb_3223_459f_8c0a_9cd48a" /&amp;gt;&amp;lt;w:bookmarkEnd w:id="100" /&amp;gt;&amp;lt;w:r&amp;gt;&amp;lt;w:t&amp;gt;service area over the next 10 years;&amp;lt;/w:t&amp;gt;&amp;lt;/w:r&amp;gt;&amp;lt;w:bookmarkEnd w:id="101" /&amp;gt;&amp;lt;/w:p&amp;gt;&amp;lt;w:p w:rsidR="00586ACA" w:rsidRDefault="00586ACA" w:rsidP="00586ACA"&amp;gt;&amp;lt;w:pPr&amp;gt;&amp;lt;w:ind w:left="360" w:firstLine="360" /&amp;gt;&amp;lt;/w:pPr&amp;gt;&amp;lt;w:bookmarkStart w:id="102" w:name="_PAR__6_974ad53d_5719_41f6_b0c6_a2b2161d" /&amp;gt;&amp;lt;w:bookmarkStart w:id="103" w:name="_LINE__26_3fb1ab0b_0281_4fb4_bda2_61b94d" /&amp;gt;&amp;lt;w:bookmarkEnd w:id="98" /&amp;gt;&amp;lt;w:r&amp;gt;&amp;lt;w:t xml:space="preserve"&amp;gt;2. The needs of the State's current population needing residential supports and the &amp;lt;/w:t&amp;gt;&amp;lt;/w:r&amp;gt;&amp;lt;w:bookmarkStart w:id="104" w:name="_LINE__27_1af888a7_1e31_4ad5_8503_bafbb0" /&amp;gt;&amp;lt;w:bookmarkEnd w:id="103" /&amp;gt;&amp;lt;w:r&amp;gt;&amp;lt;w:t&amp;gt;barriers to accessing appropriate levels of care;&amp;lt;/w:t&amp;gt;&amp;lt;/w:r&amp;gt;&amp;lt;w:bookmarkEnd w:id="104" /&amp;gt;&amp;lt;/w:p&amp;gt;&amp;lt;w:p w:rsidR="00586ACA" w:rsidRDefault="00586ACA" w:rsidP="00586ACA"&amp;gt;&amp;lt;w:pPr&amp;gt;&amp;lt;w:ind w:left="360" w:firstLine="360" /&amp;gt;&amp;lt;/w:pPr&amp;gt;&amp;lt;w:bookmarkStart w:id="105" w:name="_PAR__7_815ff23e_49fe_4d5c_bc6c_7ae7c0d5" /&amp;gt;&amp;lt;w:bookmarkStart w:id="106" w:name="_LINE__28_68e4fad2_a45d_428f_a2a4_37436f" /&amp;gt;&amp;lt;w:bookmarkEnd w:id="102" /&amp;gt;&amp;lt;w:r&amp;gt;&amp;lt;w:t xml:space="preserve"&amp;gt;3. Labor market conditions for residential supports, including projections over the next &amp;lt;/w:t&amp;gt;&amp;lt;/w:r&amp;gt;&amp;lt;w:bookmarkStart w:id="107" w:name="_LINE__29_e78490fc_cafa_4b25_806f_83d27b" /&amp;gt;&amp;lt;w:bookmarkEnd w:id="106" /&amp;gt;&amp;lt;w:r&amp;gt;&amp;lt;w:t&amp;gt;10 years;&amp;lt;/w:t&amp;gt;&amp;lt;/w:r&amp;gt;&amp;lt;w:bookmarkEnd w:id="107" /&amp;gt;&amp;lt;/w:p&amp;gt;&amp;lt;w:p w:rsidR="00586ACA" w:rsidRDefault="00586ACA" w:rsidP="00586ACA"&amp;gt;&amp;lt;w:pPr&amp;gt;&amp;lt;w:ind w:left="360" w:firstLine="360" /&amp;gt;&amp;lt;/w:pPr&amp;gt;&amp;lt;w:bookmarkStart w:id="108" w:name="_PAR__8_011d2ce0_e9b5_4f7a_861b_42602f9b" /&amp;gt;&amp;lt;w:bookmarkStart w:id="109" w:name="_LINE__30_89479500_0fcc_45c8_8378_7bd2a4" /&amp;gt;&amp;lt;w:bookmarkEnd w:id="105" /&amp;gt;&amp;lt;w:r&amp;gt;&amp;lt;w:t xml:space="preserve"&amp;gt;4. Laws governing clinical assessments and admission requirements for different levels &amp;lt;/w:t&amp;gt;&amp;lt;/w:r&amp;gt;&amp;lt;w:bookmarkStart w:id="110" w:name="_LINE__31_f8de12ce_5b3a_4afe_bb96_87ac2e" /&amp;gt;&amp;lt;w:bookmarkEnd w:id="109" /&amp;gt;&amp;lt;w:r&amp;gt;&amp;lt;w:t&amp;gt;of residential supports;&amp;lt;/w:t&amp;gt;&amp;lt;/w:r&amp;gt;&amp;lt;w:bookmarkEnd w:id="110" /&amp;gt;&amp;lt;/w:p&amp;gt;&amp;lt;w:p w:rsidR="00586ACA" w:rsidRDefault="00586ACA" w:rsidP="00586ACA"&amp;gt;&amp;lt;w:pPr&amp;gt;&amp;lt;w:ind w:left="360" w:firstLine="360" /&amp;gt;&amp;lt;/w:pPr&amp;gt;&amp;lt;w:bookmarkStart w:id="111" w:name="_PAR__9_4042514f_8769_4302_a16b_ee69771c" /&amp;gt;&amp;lt;w:bookmarkStart w:id="112" w:name="_LINE__32_7464b723_92d0_48ab_9c09_708565" /&amp;gt;&amp;lt;w:bookmarkEnd w:id="108" /&amp;gt;&amp;lt;w:r&amp;gt;&amp;lt;w:t&amp;gt;5. Laws governing MaineCare coverage and payment;&amp;lt;/w:t&amp;gt;&amp;lt;/w:r&amp;gt;&amp;lt;w:bookmarkEnd w:id="112" /&amp;gt;&amp;lt;/w:p&amp;gt;&amp;lt;w:p w:rsidR="00586ACA" w:rsidRDefault="00586ACA" w:rsidP="00586ACA"&amp;gt;&amp;lt;w:pPr&amp;gt;&amp;lt;w:ind w:left="360" w:firstLine="360" /&amp;gt;&amp;lt;/w:pPr&amp;gt;&amp;lt;w:bookmarkStart w:id="113" w:name="_PAR__10_d417c845_bbbf_49ba_9282_8a88612" /&amp;gt;&amp;lt;w:bookmarkStart w:id="114" w:name="_LINE__33_7fa63222_70c7_4ae2_99d5_d15d8f" /&amp;gt;&amp;lt;w:bookmarkEnd w:id="111" /&amp;gt;&amp;lt;w:r&amp;gt;&amp;lt;w:t xml:space="preserve"&amp;gt;6. Laws governing the growth of long-term care facilities, including but not limited to &amp;lt;/w:t&amp;gt;&amp;lt;/w:r&amp;gt;&amp;lt;w:bookmarkStart w:id="115" w:name="_LINE__34_c72031c4_1881_4f19_b98c_578955" /&amp;gt;&amp;lt;w:bookmarkEnd w:id="114" /&amp;gt;&amp;lt;w:r&amp;gt;&amp;lt;w:t&amp;gt;certificate of need requirements and so-called budget neutrality; and&amp;lt;/w:t&amp;gt;&amp;lt;/w:r&amp;gt;&amp;lt;w:bookmarkEnd w:id="115" /&amp;gt;&amp;lt;/w:p&amp;gt;&amp;lt;w:p w:rsidR="00586ACA" w:rsidRDefault="00586ACA" w:rsidP="00586ACA"&amp;gt;&amp;lt;w:pPr&amp;gt;&amp;lt;w:ind w:left="360" w:firstLine="360" /&amp;gt;&amp;lt;w:rPr&amp;gt;&amp;lt;w:b /&amp;gt;&amp;lt;w:sz w:val="24" /&amp;gt;&amp;lt;/w:rPr&amp;gt;&amp;lt;/w:pPr&amp;gt;&amp;lt;w:bookmarkStart w:id="116" w:name="_PAR__11_e03f866c_74b2_4098_a482_eb1227c" /&amp;gt;&amp;lt;w:bookmarkStart w:id="117" w:name="_LINE__35_dcccb016_6bfb_4a82_ab38_bd7df9" /&amp;gt;&amp;lt;w:bookmarkEnd w:id="113" /&amp;gt;&amp;lt;w:r&amp;gt;&amp;lt;w:t xml:space="preserve"&amp;gt;7. Laws governing home care and hospice services to ensure that the State is &amp;lt;/w:t&amp;gt;&amp;lt;/w:r&amp;gt;&amp;lt;w:bookmarkStart w:id="118" w:name="_LINE__36_cbc43e16_b8a7_49bd_8bf3_808ab2" /&amp;gt;&amp;lt;w:bookmarkEnd w:id="117" /&amp;gt;&amp;lt;w:r&amp;gt;&amp;lt;w:t&amp;gt;maximizing the use of those services.&amp;lt;/w:t&amp;gt;&amp;lt;/w:r&amp;gt;&amp;lt;w:bookmarkStart w:id="119" w:name="_BILL_SECTION_UNALLOCATED__d69b7618_bbd9" /&amp;gt;&amp;lt;w:bookmarkEnd w:id="88" /&amp;gt;&amp;lt;w:bookmarkEnd w:id="118" /&amp;gt;&amp;lt;/w:p&amp;gt;&amp;lt;w:p w:rsidR="00586ACA" w:rsidRDefault="00586ACA" w:rsidP="00586ACA"&amp;gt;&amp;lt;w:pPr&amp;gt;&amp;lt;w:ind w:left="360" w:firstLine="360" /&amp;gt;&amp;lt;/w:pPr&amp;gt;&amp;lt;w:bookmarkStart w:id="120" w:name="_PAR__12_98197019_3734_4377_abe0_6371ed7" /&amp;gt;&amp;lt;w:bookmarkStart w:id="121" w:name="_LINE__37_6477f11b_b423_429f_b9fb_9c05d6" /&amp;gt;&amp;lt;w:bookmarkEnd w:id="116" /&amp;gt;&amp;lt;w:r&amp;gt;&amp;lt;w:rPr&amp;gt;&amp;lt;w:b /&amp;gt;&amp;lt;w:sz w:val="24" /&amp;gt;&amp;lt;/w:rPr&amp;gt;&amp;lt;w:t xml:space="preserve"&amp;gt;Sec. &amp;lt;/w:t&amp;gt;&amp;lt;/w:r&amp;gt;&amp;lt;w:bookmarkStart w:id="122" w:name="_BILL_SECTION_NUMBER__f9d8613f_564b_48d1" /&amp;gt;&amp;lt;w:r&amp;gt;&amp;lt;w:rPr&amp;gt;&amp;lt;w:b /&amp;gt;&amp;lt;w:sz w:val="24" /&amp;gt;&amp;lt;/w:rPr&amp;gt;&amp;lt;w:t&amp;gt;6&amp;lt;/w:t&amp;gt;&amp;lt;/w:r&amp;gt;&amp;lt;w:bookmarkEnd w:id="12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C73B9"&amp;gt;&amp;lt;w:rPr&amp;gt;&amp;lt;w:b /&amp;gt;&amp;lt;w:sz w:val="24" /&amp;gt;&amp;lt;w:szCs w:val="24" /&amp;gt;&amp;lt;/w:rPr&amp;gt;&amp;lt;w:t&amp;gt;Staff assistance.  Resolved:&amp;lt;/w:t&amp;gt;&amp;lt;/w:r&amp;gt;&amp;lt;w:r&amp;gt;&amp;lt;w:t xml:space="preserve"&amp;gt; That, notwithstanding Joint Rule 353, the &amp;lt;/w:t&amp;gt;&amp;lt;/w:r&amp;gt;&amp;lt;w:bookmarkStart w:id="123" w:name="_LINE__38_63e0d2c8_6f8d_44df_aee4_a17626" /&amp;gt;&amp;lt;w:bookmarkEnd w:id="121" /&amp;gt;&amp;lt;w:r&amp;gt;&amp;lt;w:t xml:space="preserve"&amp;gt;Legislative Council shall provide necessary staffing services to the Blue Ribbon &amp;lt;/w:t&amp;gt;&amp;lt;/w:r&amp;gt;&amp;lt;w:bookmarkStart w:id="124" w:name="_LINE__39_21c16151_14f5_4d66_b2e5_aacf70" /&amp;gt;&amp;lt;w:bookmarkEnd w:id="123" /&amp;gt;&amp;lt;w:r&amp;gt;&amp;lt;w:t xml:space="preserve"&amp;gt;Commission, except that Legislative Council staff support is not authorized when the &amp;lt;/w:t&amp;gt;&amp;lt;/w:r&amp;gt;&amp;lt;w:bookmarkStart w:id="125" w:name="_LINE__40_c5c874a7_c4e2_4052_b664_29edf1" /&amp;gt;&amp;lt;w:bookmarkEnd w:id="124" /&amp;gt;&amp;lt;w:r&amp;gt;&amp;lt;w:t&amp;gt;Legislature is in regular or special session.&amp;lt;/w:t&amp;gt;&amp;lt;/w:r&amp;gt;&amp;lt;w:bookmarkEnd w:id="125" /&amp;gt;&amp;lt;/w:p&amp;gt;&amp;lt;w:p w:rsidR="00586ACA" w:rsidRDefault="00586ACA" w:rsidP="00586ACA"&amp;gt;&amp;lt;w:pPr&amp;gt;&amp;lt;w:ind w:left="360" w:firstLine="360" /&amp;gt;&amp;lt;/w:pPr&amp;gt;&amp;lt;w:bookmarkStart w:id="126" w:name="_BILL_SECTION_UNALLOCATED__c057476a_c19b" /&amp;gt;&amp;lt;w:bookmarkStart w:id="127" w:name="_PAGE__3_cd1b219a_7d9d_4068_a36f_aff7efb" /&amp;gt;&amp;lt;w:bookmarkStart w:id="128" w:name="_PAR__1_0d6c0c10_d658_4617_a9e5_dea2bf7c" /&amp;gt;&amp;lt;w:bookmarkStart w:id="129" w:name="_LINE__1_1ca5e1dd_b2e5_4cf7_9051_cf5126c" /&amp;gt;&amp;lt;w:bookmarkEnd w:id="65" /&amp;gt;&amp;lt;w:bookmarkEnd w:id="119" /&amp;gt;&amp;lt;w:bookmarkEnd w:id="120" /&amp;gt;&amp;lt;w:r&amp;gt;&amp;lt;w:rPr&amp;gt;&amp;lt;w:b /&amp;gt;&amp;lt;w:sz w:val="24" /&amp;gt;&amp;lt;/w:rPr&amp;gt;&amp;lt;w:t xml:space="preserve"&amp;gt;Sec. &amp;lt;/w:t&amp;gt;&amp;lt;/w:r&amp;gt;&amp;lt;w:bookmarkStart w:id="130" w:name="_BILL_SECTION_NUMBER__e64f9768_123b_4a2c" /&amp;gt;&amp;lt;w:r&amp;gt;&amp;lt;w:rPr&amp;gt;&amp;lt;w:b /&amp;gt;&amp;lt;w:sz w:val="24" /&amp;gt;&amp;lt;/w:rPr&amp;gt;&amp;lt;w:t&amp;gt;7&amp;lt;/w:t&amp;gt;&amp;lt;/w:r&amp;gt;&amp;lt;w:bookmarkEnd w:id="13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C73B9"&amp;gt;&amp;lt;w:rPr&amp;gt;&amp;lt;w:b /&amp;gt;&amp;lt;w:sz w:val="24" /&amp;gt;&amp;lt;w:szCs w:val="24" /&amp;gt;&amp;lt;/w:rPr&amp;gt;&amp;lt;w:t&amp;gt;Report. Resolved:&amp;lt;/w:t&amp;gt;&amp;lt;/w:r&amp;gt;&amp;lt;w:r&amp;gt;&amp;lt;w:t xml:space="preserve"&amp;gt; That, no later than December 6, 2023, the Blue Ribbon &amp;lt;/w:t&amp;gt;&amp;lt;/w:r&amp;gt;&amp;lt;w:bookmarkStart w:id="131" w:name="_LINE__2_4753e2ac_66dc_484d_b7f4_c3ca8c1" /&amp;gt;&amp;lt;w:bookmarkEnd w:id="129" /&amp;gt;&amp;lt;w:r&amp;gt;&amp;lt;w:t xml:space="preserve"&amp;gt;Commission shall submit a report that includes its findings and recommendations, &amp;lt;/w:t&amp;gt;&amp;lt;/w:r&amp;gt;&amp;lt;w:bookmarkStart w:id="132" w:name="_LINE__3_81254142_f4c4_424e_bea0_cd02d20" /&amp;gt;&amp;lt;w:bookmarkEnd w:id="131" /&amp;gt;&amp;lt;w:r&amp;gt;&amp;lt;w:t xml:space="preserve"&amp;gt;including suggested legislation, to the Second Regular Session of the 131st Legislature. &amp;lt;/w:t&amp;gt;&amp;lt;/w:r&amp;gt;&amp;lt;w:bookmarkEnd w:id="132" /&amp;gt;&amp;lt;/w:p&amp;gt;&amp;lt;w:p w:rsidR="00586ACA" w:rsidRDefault="00586ACA" w:rsidP="00586ACA"&amp;gt;&amp;lt;w:pPr&amp;gt;&amp;lt;w:ind w:left="360" w:firstLine="360" /&amp;gt;&amp;lt;/w:pPr&amp;gt;&amp;lt;w:bookmarkStart w:id="133" w:name="_EMERGENCY_CLAUSE__fd036252_9ebd_4516_a6" /&amp;gt;&amp;lt;w:bookmarkStart w:id="134" w:name="_PAR__2_f9364221_ae51_4949_b155_9b8888e6" /&amp;gt;&amp;lt;w:bookmarkStart w:id="135" w:name="_LINE__4_a8e3323d_4890_4c58_902a_df912af" /&amp;gt;&amp;lt;w:bookmarkEnd w:id="28" /&amp;gt;&amp;lt;w:bookmarkEnd w:id="126" /&amp;gt;&amp;lt;w:bookmarkEnd w:id="12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36" w:name="_LINE__5_b37a1902_b72a_4b99_a91c_017f633" /&amp;gt;&amp;lt;w:bookmarkEnd w:id="135" /&amp;gt;&amp;lt;w:r&amp;gt;&amp;lt;w:t&amp;gt;takes effect when approved.&amp;lt;/w:t&amp;gt;&amp;lt;/w:r&amp;gt;&amp;lt;w:bookmarkEnd w:id="136" /&amp;gt;&amp;lt;/w:p&amp;gt;&amp;lt;w:p w:rsidR="00586ACA" w:rsidRDefault="00586ACA" w:rsidP="00586ACA"&amp;gt;&amp;lt;w:pPr&amp;gt;&amp;lt;w:keepNext /&amp;gt;&amp;lt;w:spacing w:before="240" /&amp;gt;&amp;lt;w:ind w:left="360" /&amp;gt;&amp;lt;w:jc w:val="center" /&amp;gt;&amp;lt;/w:pPr&amp;gt;&amp;lt;w:bookmarkStart w:id="137" w:name="_SUMMARY__5fe94a65_28b2_4a88_92fb_e22394" /&amp;gt;&amp;lt;w:bookmarkStart w:id="138" w:name="_PAR__3_4fb4976f_ec3c_4488_92a4_807fa009" /&amp;gt;&amp;lt;w:bookmarkStart w:id="139" w:name="_LINE__6_d0d36f75_6f3b_41d1_b473_9bceaca" /&amp;gt;&amp;lt;w:bookmarkEnd w:id="133" /&amp;gt;&amp;lt;w:bookmarkEnd w:id="134" /&amp;gt;&amp;lt;w:r&amp;gt;&amp;lt;w:rPr&amp;gt;&amp;lt;w:b /&amp;gt;&amp;lt;w:sz w:val="24" /&amp;gt;&amp;lt;/w:rPr&amp;gt;&amp;lt;w:t&amp;gt;SUMMARY&amp;lt;/w:t&amp;gt;&amp;lt;/w:r&amp;gt;&amp;lt;w:bookmarkEnd w:id="139" /&amp;gt;&amp;lt;/w:p&amp;gt;&amp;lt;w:p w:rsidR="00586ACA" w:rsidRDefault="00586ACA" w:rsidP="00586ACA"&amp;gt;&amp;lt;w:pPr&amp;gt;&amp;lt;w:ind w:left="360" w:firstLine="360" /&amp;gt;&amp;lt;/w:pPr&amp;gt;&amp;lt;w:bookmarkStart w:id="140" w:name="_PAR__4_3eb7df34_da05_4ffd_8685_b27973c9" /&amp;gt;&amp;lt;w:bookmarkStart w:id="141" w:name="_LINE__7_3b73b30f_f7fd_40aa_8186_8423878" /&amp;gt;&amp;lt;w:bookmarkEnd w:id="138" /&amp;gt;&amp;lt;w:r&amp;gt;&amp;lt;w:t xml:space="preserve"&amp;gt;This resolve establishes the &amp;lt;/w:t&amp;gt;&amp;lt;/w:r&amp;gt;&amp;lt;w:r w:rsidRPr="0067772E"&amp;gt;&amp;lt;w:t xml:space="preserve"&amp;gt;Blue Ribbon Commission to Make Recommendations to &amp;lt;/w:t&amp;gt;&amp;lt;/w:r&amp;gt;&amp;lt;w:bookmarkStart w:id="142" w:name="_LINE__8_474a9f0d_b8cb_400f_a140_9e74313" /&amp;gt;&amp;lt;w:bookmarkEnd w:id="141" /&amp;gt;&amp;lt;w:r w:rsidRPr="0067772E"&amp;gt;&amp;lt;w:t&amp;gt;Update Laws Govern&amp;lt;/w:t&amp;gt;&amp;lt;/w:r&amp;gt;&amp;lt;w:r&amp;gt;&amp;lt;w:t&amp;gt;ing&amp;lt;/w:t&amp;gt;&amp;lt;/w:r&amp;gt;&amp;lt;w:r w:rsidRPr="0067772E"&amp;gt;&amp;lt;w:t xml:space="preserve"&amp;gt; the Continuum of Long-&amp;lt;/w:t&amp;gt;&amp;lt;/w:r&amp;gt;&amp;lt;w:r&amp;gt;&amp;lt;w:t&amp;gt;t&amp;lt;/w:t&amp;gt;&amp;lt;/w:r&amp;gt;&amp;lt;w:r w:rsidRPr="0067772E"&amp;gt;&amp;lt;w:t xml:space="preserve"&amp;gt;erm Care Options &amp;lt;/w:t&amp;gt;&amp;lt;/w:r&amp;gt;&amp;lt;w:r&amp;gt;&amp;lt;w:t xml:space="preserve"&amp;gt;to &amp;lt;/w:t&amp;gt;&amp;lt;/w:r&amp;gt;&amp;lt;w:r w:rsidRPr="0067772E"&amp;gt;&amp;lt;w:t xml:space="preserve"&amp;gt;review the laws &amp;lt;/w:t&amp;gt;&amp;lt;/w:r&amp;gt;&amp;lt;w:bookmarkStart w:id="143" w:name="_LINE__9_918837bf_8e89_41b4_bc1a_8fcdd7e" /&amp;gt;&amp;lt;w:bookmarkEnd w:id="142" /&amp;gt;&amp;lt;w:r w:rsidRPr="0067772E"&amp;gt;&amp;lt;w:t&amp;gt;govern&amp;lt;/w:t&amp;gt;&amp;lt;/w:r&amp;gt;&amp;lt;w:r&amp;gt;&amp;lt;w:t&amp;gt;ing&amp;lt;/w:t&amp;gt;&amp;lt;/w:r&amp;gt;&amp;lt;w:r w:rsidRPr="0067772E"&amp;gt;&amp;lt;w:t xml:space="preserve"&amp;gt; residential options for individuals in need of residential support&amp;lt;/w:t&amp;gt;&amp;lt;/w:r&amp;gt;&amp;lt;w:r&amp;gt;&amp;lt;w:t&amp;gt;s&amp;lt;/w:t&amp;gt;&amp;lt;/w:r&amp;gt;&amp;lt;w:r w:rsidRPr="0067772E"&amp;gt;&amp;lt;w:t xml:space="preserve"&amp;gt;, including but &amp;lt;/w:t&amp;gt;&amp;lt;/w:r&amp;gt;&amp;lt;w:bookmarkStart w:id="144" w:name="_LINE__10_3ddf3e1e_6ce2_48dd_8861_6429b9" /&amp;gt;&amp;lt;w:bookmarkEnd w:id="143" /&amp;gt;&amp;lt;w:r w:rsidRPr="0067772E"&amp;gt;&amp;lt;w:t xml:space="preserve"&amp;gt;not limited to long-term care, assisted living facilities and other licensed residential options, &amp;lt;/w:t&amp;gt;&amp;lt;/w:r&amp;gt;&amp;lt;w:bookmarkStart w:id="145" w:name="_LINE__11_eafc679d_50c5_4a42_b467_fa1997" /&amp;gt;&amp;lt;w:bookmarkEnd w:id="144" /&amp;gt;&amp;lt;w:r w:rsidRPr="0067772E"&amp;gt;&amp;lt;w:t xml:space="preserve"&amp;gt;and make recommendations to the Legislature on changes to &amp;lt;/w:t&amp;gt;&amp;lt;/w:r&amp;gt;&amp;lt;w:r&amp;gt;&amp;lt;w:t&amp;gt;the State's&amp;lt;/w:t&amp;gt;&amp;lt;/w:r&amp;gt;&amp;lt;w:r w:rsidRPr="0067772E"&amp;gt;&amp;lt;w:t xml:space="preserve"&amp;gt; laws in order to &amp;lt;/w:t&amp;gt;&amp;lt;/w:r&amp;gt;&amp;lt;w:bookmarkStart w:id="146" w:name="_LINE__12_45c5413c_3db1_4dae_b5c5_84133b" /&amp;gt;&amp;lt;w:bookmarkEnd w:id="145" /&amp;gt;&amp;lt;w:r w:rsidRPr="0067772E"&amp;gt;&amp;lt;w:t&amp;gt;reflect the State's changing demographics&amp;lt;/w:t&amp;gt;&amp;lt;/w:r&amp;gt;&amp;lt;w:r&amp;gt;&amp;lt;w:t xml:space="preserve"&amp;gt; and&amp;lt;/w:t&amp;gt;&amp;lt;/w:r&amp;gt;&amp;lt;w:r w:rsidRPr="0067772E"&amp;gt;&amp;lt;w:t xml:space="preserve"&amp;gt; labor market conditions and to ensure that &amp;lt;/w:t&amp;gt;&amp;lt;/w:r&amp;gt;&amp;lt;w:bookmarkStart w:id="147" w:name="_LINE__13_ed1ce8a7_8f2c_4a52_aad2_891fe8" /&amp;gt;&amp;lt;w:bookmarkEnd w:id="146" /&amp;gt;&amp;lt;w:r w:rsidRPr="0067772E"&amp;gt;&amp;lt;w:t xml:space="preserve"&amp;gt;the State has the capacity to meet the current and future needs for people needing residential &amp;lt;/w:t&amp;gt;&amp;lt;/w:r&amp;gt;&amp;lt;w:bookmarkStart w:id="148" w:name="_LINE__14_4e53466e_4b02_4fef_b60f_d5ba05" /&amp;gt;&amp;lt;w:bookmarkEnd w:id="147" /&amp;gt;&amp;lt;w:r w:rsidRPr="0067772E"&amp;gt;&amp;lt;w:t&amp;gt;supports.&amp;lt;/w:t&amp;gt;&amp;lt;/w:r&amp;gt;&amp;lt;w:bookmarkEnd w:id="148" /&amp;gt;&amp;lt;/w:p&amp;gt;&amp;lt;w:bookmarkEnd w:id="1" /&amp;gt;&amp;lt;w:bookmarkEnd w:id="2" /&amp;gt;&amp;lt;w:bookmarkEnd w:id="127" /&amp;gt;&amp;lt;w:bookmarkEnd w:id="137" /&amp;gt;&amp;lt;w:bookmarkEnd w:id="140" /&amp;gt;&amp;lt;w:p w:rsidR="00000000" w:rsidRDefault="00586ACA"&amp;gt;&amp;lt;w:r&amp;gt;&amp;lt;w:t xml:space="preserve"&amp;gt; &amp;lt;/w:t&amp;gt;&amp;lt;/w:r&amp;gt;&amp;lt;/w:p&amp;gt;&amp;lt;w:sectPr w:rsidR="00000000" w:rsidSect="00586AC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16166" w:rsidRDefault="00586AC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10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ddeffd4_04c0_44cf_83f6_97e6a02&lt;/BookmarkName&gt;&lt;Tables /&gt;&lt;/ProcessedCheckInPage&gt;&lt;ProcessedCheckInPage&gt;&lt;PageNumber&gt;2&lt;/PageNumber&gt;&lt;BookmarkName&gt;_PAGE__2_a25656ad_97ce_44c6_b32e_a6de3de&lt;/BookmarkName&gt;&lt;Tables /&gt;&lt;/ProcessedCheckInPage&gt;&lt;ProcessedCheckInPage&gt;&lt;PageNumber&gt;3&lt;/PageNumber&gt;&lt;BookmarkName&gt;_PAGE__3_cd1b219a_7d9d_4068_a36f_aff7efb&lt;/BookmarkName&gt;&lt;Tables /&gt;&lt;/ProcessedCheckInPage&gt;&lt;/Pages&gt;&lt;Paragraphs&gt;&lt;CheckInParagraphs&gt;&lt;PageNumber&gt;1&lt;/PageNumber&gt;&lt;BookmarkName&gt;_PAR__1_81601785_a040_4a22_a09f_066087c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d6ad1c9_f1eb_4be6_b41d_3ba0e7a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c6f88f1_8743_41d9_8d21_5a3bfd14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2ae5b2d_e024_40a0_9f79_7d9cdc0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11830d6_abba_4709_8235_503c345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f580e25_f1b0_489b_996e_bec9fc87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670052c_c932_4f4d_bd67_447dbb16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54e676e_a35e_4c1e_b642_784f3de9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c8500ee_11e2_47ff_919e_6bc9e9ad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89e8dde_db1b_4f5f_918e_216e3b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0701376_f5c9_42c2_9f03_d63fc3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9dd55d7_44b3_45b8_b677_cc1724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df98c66_77df_4866_95db_a7d062a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577be76_c9b4_4499_a8cf_458ac76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ebf4555_0502_4c29_8210_88673d3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4da8b73_6352_4faf_900e_b152323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713802b_218e_435c_8b22_6cc2a20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0c9e186_ccd2_4d16_87b5_6bfc3d3e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147cf9a_7cfc_48a4_9f5c_7b0c49c9&lt;/BookmarkName&gt;&lt;StartingLineNumber&gt;7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a2b8c6b_94cf_49f1_b51d_c613b984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f135228_7e95_460c_b5b7_e7f1a7fc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74ad53d_5719_41f6_b0c6_a2b2161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15ff23e_49fe_4d5c_bc6c_7ae7c0d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11d2ce0_e9b5_4f7a_861b_42602f9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042514f_8769_4302_a16b_ee69771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417c845_bbbf_49ba_9282_8a88612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03f866c_74b2_4098_a482_eb1227c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8197019_3734_4377_abe0_6371ed7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d6c0c10_d658_4617_a9e5_dea2bf7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9364221_ae51_4949_b155_9b8888e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fb4976f_ec3c_4488_92a4_807fa00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eb7df34_da05_4ffd_8685_b27973c9&lt;/BookmarkName&gt;&lt;StartingLineNumber&gt;7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