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Access to Appropriate Levels of Long-term Care by Rebasing and Increasing Reimbursement R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c5cab6c_301d_4701_bd69_af80600"/>
      <w:bookmarkStart w:id="1" w:name="_DOC_BODY_CONTAINER__108c7ea9_c9ff_43fe_"/>
      <w:bookmarkStart w:id="2" w:name="_DOC_BODY__af33d551_6eb8_4b22_b081_4bc80"/>
      <w:bookmarkStart w:id="3" w:name="_EMERGENCY_PREAMBLE__3c72cb73_cdac_4631_"/>
      <w:bookmarkStart w:id="4" w:name="_PAR__1_18e2449a_2156_4b6e_b0da_fbbae1c5"/>
      <w:bookmarkStart w:id="5" w:name="_LINE__1_08b6a039_a156_4472_96aa_a187d0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8caf5d0_453f_432f_9424_8c4ed6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8e2449a_2156_4b6e_b0da_fbbae1c5"/>
      <w:bookmarkStart w:id="8" w:name="_PAR__2_174edab9_434c_4f85_ae05_04403a0f"/>
      <w:bookmarkStart w:id="9" w:name="_LINE__3_b1091e08_1860_466d_af3b_edfd4c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changes to certain MaineCare reimbursement rates </w:t>
      </w:r>
      <w:bookmarkStart w:id="10" w:name="_LINE__4_f1e74594_55c8_4603_8423_b8ded7e"/>
      <w:bookmarkEnd w:id="9"/>
      <w:r>
        <w:rPr>
          <w:rFonts w:eastAsia="Arial" w:cs="Arial" w:ascii="Arial" w:hAnsi="Arial"/>
        </w:rPr>
        <w:t>and requires these changes to take effect July 1, 2023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74edab9_434c_4f85_ae05_04403a0f"/>
      <w:bookmarkStart w:id="12" w:name="_PAR__3_6fb1b337_df58_4f3c_bcc7_895b46b7"/>
      <w:bookmarkStart w:id="13" w:name="_LINE__5_54abe767_fa70_48c7_91ac_e43920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33980df1_3c2d_4375_9167_2568442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1b15b41b_3536_4257_aa27_54247ac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4c7825a3_f58e_4975_854f_081211e"/>
      <w:bookmarkEnd w:id="15"/>
      <w:r>
        <w:rPr>
          <w:rFonts w:eastAsia="Arial" w:cs="Arial" w:ascii="Arial" w:hAnsi="Arial"/>
        </w:rPr>
        <w:t>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EMERGENCY_PREAMBLE__3c72cb73_cdac_4631_"/>
      <w:bookmarkStart w:id="18" w:name="_PAR__3_6fb1b337_df58_4f3c_bcc7_895b46b7"/>
      <w:bookmarkStart w:id="19" w:name="_DOC_BODY_CONTENT__7de05725_311a_4b38_ba"/>
      <w:bookmarkStart w:id="20" w:name="_PAR__4_f0b3aee6_f6e3_4482_b195_abdd101b"/>
      <w:bookmarkStart w:id="21" w:name="_BILL_SECTION_UNALLOCATED__46491aee_ce37"/>
      <w:bookmarkStart w:id="22" w:name="_LINE__9_f8d76784_f0b3_4960_bbc2_ab7ba80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98a5aa59_c429_4565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</w:rPr>
        <w:t xml:space="preserve">. Department of Health and Human Services to rebase </w:t>
      </w:r>
      <w:bookmarkStart w:id="24" w:name="_LINE__10_3c53eb69_28ea_4029_ad16_0c3322"/>
      <w:bookmarkEnd w:id="22"/>
      <w:r>
        <w:rPr>
          <w:rFonts w:eastAsia="Arial" w:cs="Arial" w:ascii="Arial" w:hAnsi="Arial"/>
          <w:b/>
          <w:sz w:val="24"/>
        </w:rPr>
        <w:t>reimbursement rates.  Resolved:</w:t>
      </w:r>
      <w:r>
        <w:rPr>
          <w:rFonts w:eastAsia="Arial" w:cs="Arial" w:ascii="Arial" w:hAnsi="Arial"/>
        </w:rPr>
        <w:t xml:space="preserve">  That, notwithstanding any provision of law to the </w:t>
      </w:r>
      <w:bookmarkStart w:id="25" w:name="_LINE__11_a4bae54e_2d0a_4e5f_82ce_b82720"/>
      <w:bookmarkEnd w:id="24"/>
      <w:r>
        <w:rPr>
          <w:rFonts w:eastAsia="Arial" w:cs="Arial" w:ascii="Arial" w:hAnsi="Arial"/>
        </w:rPr>
        <w:t xml:space="preserve">contrary, the Department of Health and Human Services shall rebase reimbursement rates, </w:t>
      </w:r>
      <w:bookmarkStart w:id="26" w:name="_LINE__12_3e519953_3355_4c23_b5dc_7823d0"/>
      <w:bookmarkEnd w:id="25"/>
      <w:r>
        <w:rPr>
          <w:rFonts w:eastAsia="Arial" w:cs="Arial" w:ascii="Arial" w:hAnsi="Arial"/>
        </w:rPr>
        <w:t xml:space="preserve">effective July 1, 2023, to reflect the increased costs experienced by nursing facilities, </w:t>
      </w:r>
      <w:bookmarkStart w:id="27" w:name="_LINE__13_9ad00856_8dd4_477c_ab37_51f93d"/>
      <w:bookmarkEnd w:id="26"/>
      <w:r>
        <w:rPr>
          <w:rFonts w:eastAsia="Arial" w:cs="Arial" w:ascii="Arial" w:hAnsi="Arial"/>
        </w:rPr>
        <w:t>including, but not limited to, the cost of labor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0b3aee6_f6e3_4482_b195_abdd101b"/>
      <w:bookmarkStart w:id="29" w:name="_BILL_SECTION_UNALLOCATED__46491aee_ce37"/>
      <w:bookmarkStart w:id="30" w:name="_PAR__5_05e4b6c0_3b94_475a_bc63_7dcbb2c3"/>
      <w:bookmarkStart w:id="31" w:name="_BILL_SECTION_UNALLOCATED__f134b121_ed8b"/>
      <w:bookmarkStart w:id="32" w:name="_LINE__14_0ba5c264_7ecc_417c_ae36_dedbac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69d7d83_e19f_429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 xml:space="preserve">. Department of Health and Human Services to establish enhanced </w:t>
      </w:r>
      <w:bookmarkStart w:id="34" w:name="_LINE__15_5a31e80c_52e9_4e45_b416_e2a450"/>
      <w:bookmarkEnd w:id="32"/>
      <w:r>
        <w:rPr>
          <w:rFonts w:eastAsia="Arial" w:cs="Arial" w:ascii="Arial" w:hAnsi="Arial"/>
          <w:b/>
          <w:sz w:val="24"/>
        </w:rPr>
        <w:t>reimbursement rate. Resolved:</w:t>
      </w:r>
      <w:r>
        <w:rPr>
          <w:rFonts w:eastAsia="Arial" w:cs="Arial" w:ascii="Arial" w:hAnsi="Arial"/>
        </w:rPr>
        <w:t xml:space="preserve">  That the Department of Health and Human Services </w:t>
      </w:r>
      <w:bookmarkStart w:id="35" w:name="_LINE__16_2883ed3e_c9e5_408e_b3f9_518757"/>
      <w:bookmarkEnd w:id="34"/>
      <w:r>
        <w:rPr>
          <w:rFonts w:eastAsia="Arial" w:cs="Arial" w:ascii="Arial" w:hAnsi="Arial"/>
        </w:rPr>
        <w:t xml:space="preserve">shall amend its rules in Chapter 101: MaineCare Benefits Manual, Chapter III, Section 67, </w:t>
      </w:r>
      <w:bookmarkStart w:id="36" w:name="_LINE__17_78d203bc_0a13_4148_ab59_cbc8a0"/>
      <w:bookmarkEnd w:id="35"/>
      <w:r>
        <w:rPr>
          <w:rFonts w:eastAsia="Arial" w:cs="Arial" w:ascii="Arial" w:hAnsi="Arial"/>
        </w:rPr>
        <w:t xml:space="preserve">Principles of Reimbursement for Nursing Facilities, Section 22.3.3.4 to provide that, </w:t>
      </w:r>
      <w:bookmarkStart w:id="37" w:name="_LINE__18_c9471e71_4590_4dab_89d6_9ce3e3"/>
      <w:bookmarkEnd w:id="36"/>
      <w:r>
        <w:rPr>
          <w:rFonts w:eastAsia="Arial" w:cs="Arial" w:ascii="Arial" w:hAnsi="Arial"/>
        </w:rPr>
        <w:t xml:space="preserve">effective July 1, 2023, the upper limit on the base year case mix and regionally adjusted </w:t>
      </w:r>
      <w:bookmarkStart w:id="38" w:name="_LINE__19_fca6a2ac_c43f_4781_8faa_eca93e"/>
      <w:bookmarkEnd w:id="37"/>
      <w:r>
        <w:rPr>
          <w:rFonts w:eastAsia="Arial" w:cs="Arial" w:ascii="Arial" w:hAnsi="Arial"/>
        </w:rPr>
        <w:t>cost per day is the median multiplied by 130%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05e4b6c0_3b94_475a_bc63_7dcbb2c3"/>
      <w:bookmarkStart w:id="40" w:name="_BILL_SECTION_UNALLOCATED__f134b121_ed8b"/>
      <w:bookmarkStart w:id="41" w:name="_PAR__6_2ba4fb6d_7012_4fb4_921c_b568a8be"/>
      <w:bookmarkStart w:id="42" w:name="_BILL_SECTION_UNALLOCATED__d34aa7a0_1934"/>
      <w:bookmarkStart w:id="43" w:name="_LINE__20_462786ce_9339_420c_b28c_346bb0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221fd938_809d_4e4a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 xml:space="preserve">. Department of Health and Human Services to improve access to </w:t>
      </w:r>
      <w:bookmarkStart w:id="45" w:name="_LINE__21_4d829a08_7607_4a40_9a72_444eac"/>
      <w:bookmarkEnd w:id="43"/>
      <w:r>
        <w:rPr>
          <w:rFonts w:eastAsia="Arial" w:cs="Arial" w:ascii="Arial" w:hAnsi="Arial"/>
          <w:b/>
          <w:sz w:val="24"/>
        </w:rPr>
        <w:t>nursing facilities for patients with special needs. Resolved:</w:t>
      </w:r>
      <w:r>
        <w:rPr>
          <w:rFonts w:eastAsia="Arial" w:cs="Arial" w:ascii="Arial" w:hAnsi="Arial"/>
        </w:rPr>
        <w:t xml:space="preserve">  That the Department </w:t>
      </w:r>
      <w:bookmarkStart w:id="46" w:name="_LINE__22_63dca373_37df_4dfa_9920_b246e4"/>
      <w:bookmarkEnd w:id="45"/>
      <w:r>
        <w:rPr>
          <w:rFonts w:eastAsia="Arial" w:cs="Arial" w:ascii="Arial" w:hAnsi="Arial"/>
        </w:rPr>
        <w:t xml:space="preserve">of Health and Human Services shall work with nursing facilities to improve access to the </w:t>
      </w:r>
      <w:bookmarkStart w:id="47" w:name="_LINE__23_517b9b80_155c_41ff_a4ce_5a5313"/>
      <w:bookmarkEnd w:id="46"/>
      <w:r>
        <w:rPr>
          <w:rFonts w:eastAsia="Arial" w:cs="Arial" w:ascii="Arial" w:hAnsi="Arial"/>
        </w:rPr>
        <w:t xml:space="preserve">facilities for patients with special needs, including, but not limited to, bariatric patients, </w:t>
      </w:r>
      <w:bookmarkStart w:id="48" w:name="_LINE__24_1f1a7dbb_2d10_46ce_8801_1787ee"/>
      <w:bookmarkEnd w:id="47"/>
      <w:r>
        <w:rPr>
          <w:rFonts w:eastAsia="Arial" w:cs="Arial" w:ascii="Arial" w:hAnsi="Arial"/>
        </w:rPr>
        <w:t xml:space="preserve">patients in need of dialysis treatment, patients undergoing cancer treatment or long-term </w:t>
      </w:r>
      <w:bookmarkStart w:id="49" w:name="_LINE__25_2c48d9c2_df0f_4a8f_b0bf_662895"/>
      <w:bookmarkEnd w:id="48"/>
      <w:r>
        <w:rPr>
          <w:rFonts w:eastAsia="Arial" w:cs="Arial" w:ascii="Arial" w:hAnsi="Arial"/>
        </w:rPr>
        <w:t>infusion therapy and patients with behavioral health need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DOC_BODY_CONTENT__7de05725_311a_4b38_ba"/>
      <w:bookmarkStart w:id="51" w:name="_PAR__6_2ba4fb6d_7012_4fb4_921c_b568a8be"/>
      <w:bookmarkStart w:id="52" w:name="_BILL_SECTION_UNALLOCATED__d34aa7a0_1934"/>
      <w:bookmarkStart w:id="53" w:name="_PAR__7_bd0aae6d_f17d_42a0_892f_738ccb06"/>
      <w:bookmarkStart w:id="54" w:name="_EMERGENCY_CLAUSE__207c612b_04ed_4dd8_83"/>
      <w:bookmarkStart w:id="55" w:name="_LINE__26_5d0f2dc8_09db_4933_8d5f_61c5ae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6" w:name="_LINE__27_0a3de317_4c87_4469_bef8_87182f"/>
      <w:bookmarkEnd w:id="55"/>
      <w:r>
        <w:rPr>
          <w:rFonts w:eastAsia="Arial" w:cs="Arial" w:ascii="Arial" w:hAnsi="Arial"/>
        </w:rPr>
        <w:t>takes effect when approv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7_bd0aae6d_f17d_42a0_892f_738ccb06"/>
      <w:bookmarkStart w:id="58" w:name="_EMERGENCY_CLAUSE__207c612b_04ed_4dd8_83"/>
      <w:bookmarkStart w:id="59" w:name="_SUMMARY__bc241bf3_181b_49fa_bbcf_8498c9"/>
      <w:bookmarkStart w:id="60" w:name="_PAR__8_a2d077ce_9ba5_4201_ad30_2e0768d1"/>
      <w:bookmarkStart w:id="61" w:name="_LINE__28_b6288cf9_4681_4fe3_afe3_255134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a2d077ce_9ba5_4201_ad30_2e0768d1"/>
      <w:bookmarkStart w:id="63" w:name="_PAR__9_729bae9b_cada_4d81_bea2_254edf35"/>
      <w:bookmarkStart w:id="64" w:name="_LINE__29_6ba6fdca_2936_4143_b4c8_7a2c7b"/>
      <w:bookmarkEnd w:id="62"/>
      <w:bookmarkEnd w:id="63"/>
      <w:r>
        <w:rPr>
          <w:rFonts w:eastAsia="Arial" w:cs="Arial" w:ascii="Arial" w:hAnsi="Arial"/>
        </w:rPr>
        <w:t>This resolve requires the Department of Health and Human Services to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729bae9b_cada_4d81_bea2_254edf35"/>
      <w:bookmarkStart w:id="66" w:name="_PAR__10_1845b48b_27da_415f_9df3_136c0e0"/>
      <w:bookmarkStart w:id="67" w:name="_LINE__30_dec951d7_404e_4561_a89f_685d7a"/>
      <w:bookmarkEnd w:id="65"/>
      <w:bookmarkEnd w:id="66"/>
      <w:r>
        <w:rPr>
          <w:rFonts w:eastAsia="Arial" w:cs="Arial" w:ascii="Arial" w:hAnsi="Arial"/>
        </w:rPr>
        <w:t xml:space="preserve">1. Rebase reimbursement rates, effective July 1, 2023, to reflect the increased costs </w:t>
      </w:r>
      <w:bookmarkStart w:id="68" w:name="_LINE__31_9bf3b794_dfdf_4930_b1e3_fdc0e2"/>
      <w:bookmarkEnd w:id="67"/>
      <w:r>
        <w:rPr>
          <w:rFonts w:eastAsia="Arial" w:cs="Arial" w:ascii="Arial" w:hAnsi="Arial"/>
        </w:rPr>
        <w:t>experienced by nursing facilities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1845b48b_27da_415f_9df3_136c0e0"/>
      <w:bookmarkStart w:id="70" w:name="_PAR__11_d1b2d0ae_60de_427f_8428_31ead7c"/>
      <w:bookmarkStart w:id="71" w:name="_LINE__32_9d1b7c08_089a_4aa5_a0d5_786383"/>
      <w:bookmarkEnd w:id="69"/>
      <w:bookmarkEnd w:id="70"/>
      <w:r>
        <w:rPr>
          <w:rFonts w:eastAsia="Arial" w:cs="Arial" w:ascii="Arial" w:hAnsi="Arial"/>
        </w:rPr>
        <w:t xml:space="preserve">2. Amend its rules in Chapter 101: MaineCare Benefits Manual, Chapter III, Section </w:t>
      </w:r>
      <w:bookmarkStart w:id="72" w:name="_LINE__33_aeeaca02_3c3d_4d48_8302_111ccc"/>
      <w:bookmarkEnd w:id="71"/>
      <w:r>
        <w:rPr>
          <w:rFonts w:eastAsia="Arial" w:cs="Arial" w:ascii="Arial" w:hAnsi="Arial"/>
        </w:rPr>
        <w:t xml:space="preserve">67, Principles of Reimbursement for Nursing Facilities to provide that, effective July 1, </w:t>
      </w:r>
      <w:bookmarkStart w:id="73" w:name="_LINE__34_9249d182_265d_4d6e_9f68_67097e"/>
      <w:bookmarkEnd w:id="72"/>
      <w:r>
        <w:rPr>
          <w:rFonts w:eastAsia="Arial" w:cs="Arial" w:ascii="Arial" w:hAnsi="Arial"/>
        </w:rPr>
        <w:t xml:space="preserve">2023, the upper limit on the base year case mix and regionally adjusted cost per day is the </w:t>
      </w:r>
      <w:bookmarkStart w:id="74" w:name="_LINE__35_26d2d65e_bc25_48ff_a5c9_0ce443"/>
      <w:bookmarkEnd w:id="73"/>
      <w:r>
        <w:rPr>
          <w:rFonts w:eastAsia="Arial" w:cs="Arial" w:ascii="Arial" w:hAnsi="Arial"/>
        </w:rPr>
        <w:t>median multiplied by 130%; and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1_d1b2d0ae_60de_427f_8428_31ead7c"/>
      <w:bookmarkStart w:id="76" w:name="_PAR__12_320f3d0b_c0ad_412d_9b28_ef60860"/>
      <w:bookmarkStart w:id="77" w:name="_LINE__36_bea37763_bb73_45f2_9088_dd313b"/>
      <w:bookmarkEnd w:id="75"/>
      <w:r>
        <w:rPr>
          <w:rFonts w:eastAsia="Arial" w:cs="Arial" w:ascii="Arial" w:hAnsi="Arial"/>
        </w:rPr>
        <w:t xml:space="preserve">3. Work with nursing facilities to improve access to the facilities for patients with </w:t>
      </w:r>
      <w:bookmarkStart w:id="78" w:name="_LINE__37_bc1dc8f8_f0ff_4a3a_bef9_5b99c2"/>
      <w:bookmarkEnd w:id="77"/>
      <w:r>
        <w:rPr>
          <w:rFonts w:eastAsia="Arial" w:cs="Arial" w:ascii="Arial" w:hAnsi="Arial"/>
        </w:rPr>
        <w:t>certain special needs.</w:t>
      </w:r>
      <w:bookmarkEnd w:id="0"/>
      <w:bookmarkEnd w:id="1"/>
      <w:bookmarkEnd w:id="2"/>
      <w:bookmarkEnd w:id="59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Access to Appropriate Levels of Long-term Care by Rebasing and Increasing Reimbursement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5</ItemId>
    <LRId>70842</LRId>
    <LRNumber>1049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Access to Appropriate Levels of Long-term Care by Rebasing and Increasing Reimbursement Rates</LRTitle>
    <ItemTitle>Resolve, to Improve Access to Appropriate Levels of Long-term Care by Rebasing and Increasing Reimbursement Rates</ItemTitle>
    <ShortTitle1>IMPROVE ACCESS TO APPROPRIATE</ShortTitle1>
    <ShortTitle2>LEVELS OF LONG-TERM CARE BY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4-14T15:54:08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6996" w:rsidRDefault="00C06996" w:rsidP="00C06996"&amp;gt;&amp;lt;w:pPr&amp;gt;&amp;lt;w:ind w:left="360" w:firstLine="360" /&amp;gt;&amp;lt;/w:pPr&amp;gt;&amp;lt;w:bookmarkStart w:id="0" w:name="_EMERGENCY_PREAMBLE__3c72cb73_cdac_4631_" /&amp;gt;&amp;lt;w:bookmarkStart w:id="1" w:name="_DOC_BODY__af33d551_6eb8_4b22_b081_4bc80" /&amp;gt;&amp;lt;w:bookmarkStart w:id="2" w:name="_DOC_BODY_CONTAINER__108c7ea9_c9ff_43fe_" /&amp;gt;&amp;lt;w:bookmarkStart w:id="3" w:name="_PAGE__1_5c5cab6c_301d_4701_bd69_af80600" /&amp;gt;&amp;lt;w:bookmarkStart w:id="4" w:name="_PAR__1_18e2449a_2156_4b6e_b0da_fbbae1c5" /&amp;gt;&amp;lt;w:bookmarkStart w:id="5" w:name="_LINE__1_08b6a039_a156_4472_96aa_a187d0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8caf5d0_453f_432f_9424_8c4ed6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06996" w:rsidRDefault="00C06996" w:rsidP="00C06996"&amp;gt;&amp;lt;w:pPr&amp;gt;&amp;lt;w:ind w:left="360" w:firstLine="360" /&amp;gt;&amp;lt;/w:pPr&amp;gt;&amp;lt;w:bookmarkStart w:id="7" w:name="_PAR__2_174edab9_434c_4f85_ae05_04403a0f" /&amp;gt;&amp;lt;w:bookmarkStart w:id="8" w:name="_LINE__3_b1091e08_1860_466d_af3b_edfd4c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&amp;lt;/w:t&amp;gt;&amp;lt;/w:r&amp;gt;&amp;lt;w:r w:rsidRPr="00F4446E"&amp;gt;&amp;lt;w:t xml:space="preserve"&amp;gt; &amp;lt;/w:t&amp;gt;&amp;lt;/w:r&amp;gt;&amp;lt;w:r w:rsidRPr="00F4446E"&amp;gt;&amp;lt;w:t xml:space="preserve"&amp;gt;legislation &amp;lt;/w:t&amp;gt;&amp;lt;/w:r&amp;gt;&amp;lt;w:r&amp;gt;&amp;lt;w:t xml:space="preserve"&amp;gt;requires changes to certain MaineCare reimbursement rates &amp;lt;/w:t&amp;gt;&amp;lt;/w:r&amp;gt;&amp;lt;w:bookmarkStart w:id="9" w:name="_LINE__4_f1e74594_55c8_4603_8423_b8ded7e" /&amp;gt;&amp;lt;w:bookmarkEnd w:id="8" /&amp;gt;&amp;lt;w:r&amp;gt;&amp;lt;w:t&amp;gt;and requires these changes&amp;lt;/w:t&amp;gt;&amp;lt;/w:r&amp;gt;&amp;lt;w:r w:rsidRPr="00F4446E"&amp;gt;&amp;lt;w:t xml:space="preserve"&amp;gt; &amp;lt;/w:t&amp;gt;&amp;lt;/w:r&amp;gt;&amp;lt;w:r w:rsidRPr="00F4446E"&amp;gt;&amp;lt;w:t&amp;gt;to take&amp;lt;/w:t&amp;gt;&amp;lt;/w:r&amp;gt;&amp;lt;w:r&amp;gt;&amp;lt;w:t xml:space="preserve"&amp;gt; effect&amp;lt;/w:t&amp;gt;&amp;lt;/w:r&amp;gt;&amp;lt;w:r w:rsidRPr="00F4446E"&amp;gt;&amp;lt;w:t xml:space="preserve"&amp;gt; July 1, &amp;lt;/w:t&amp;gt;&amp;lt;/w:r&amp;gt;&amp;lt;w:r w:rsidRPr="00F4446E"&amp;gt;&amp;lt;w:t&amp;gt;202&amp;lt;/w:t&amp;gt;&amp;lt;/w:r&amp;gt;&amp;lt;w:r&amp;gt;&amp;lt;w:t&amp;gt;3&amp;lt;/w:t&amp;gt;&amp;lt;/w:r&amp;gt;&amp;lt;w:r w:rsidRPr="00F4446E"&amp;gt;&amp;lt;w:t&amp;gt;; and&amp;lt;/w:t&amp;gt;&amp;lt;/w:r&amp;gt;&amp;lt;w:bookmarkEnd w:id="9" /&amp;gt;&amp;lt;/w:p&amp;gt;&amp;lt;w:p w:rsidR="00C06996" w:rsidRDefault="00C06996" w:rsidP="00C06996"&amp;gt;&amp;lt;w:pPr&amp;gt;&amp;lt;w:ind w:left="360" w:firstLine="360" /&amp;gt;&amp;lt;/w:pPr&amp;gt;&amp;lt;w:bookmarkStart w:id="10" w:name="_PAR__3_6fb1b337_df58_4f3c_bcc7_895b46b7" /&amp;gt;&amp;lt;w:bookmarkStart w:id="11" w:name="_LINE__5_54abe767_fa70_48c7_91ac_e43920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33980df1_3c2d_4375_9167_2568442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1b15b41b_3536_4257_aa27_54247ac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4c7825a3_f58e_4975_854f_081211e" /&amp;gt;&amp;lt;w:bookmarkEnd w:id="13" /&amp;gt;&amp;lt;w:r&amp;gt;&amp;lt;w:t&amp;gt;therefore, be it&amp;lt;/w:t&amp;gt;&amp;lt;/w:r&amp;gt;&amp;lt;w:bookmarkEnd w:id="14" /&amp;gt;&amp;lt;/w:p&amp;gt;&amp;lt;w:p w:rsidR="00C06996" w:rsidRDefault="00C06996" w:rsidP="00C06996"&amp;gt;&amp;lt;w:pPr&amp;gt;&amp;lt;w:ind w:left="360" w:firstLine="360" /&amp;gt;&amp;lt;/w:pPr&amp;gt;&amp;lt;w:bookmarkStart w:id="15" w:name="_BILL_SECTION_UNALLOCATED__46491aee_ce37" /&amp;gt;&amp;lt;w:bookmarkStart w:id="16" w:name="_DOC_BODY_CONTENT__7de05725_311a_4b38_ba" /&amp;gt;&amp;lt;w:bookmarkStart w:id="17" w:name="_PAR__4_f0b3aee6_f6e3_4482_b195_abdd101b" /&amp;gt;&amp;lt;w:bookmarkStart w:id="18" w:name="_LINE__9_f8d76784_f0b3_4960_bbc2_ab7ba80" /&amp;gt;&amp;lt;w:bookmarkEnd w:id="0" /&amp;gt;&amp;lt;w:bookmarkEnd w:id="10" /&amp;gt;&amp;lt;w:r&amp;gt;&amp;lt;w:rPr&amp;gt;&amp;lt;w:b /&amp;gt;&amp;lt;w:sz w:val="24" /&amp;gt;&amp;lt;/w:rPr&amp;gt;&amp;lt;w:t xml:space="preserve"&amp;gt;Sec. &amp;lt;/w:t&amp;gt;&amp;lt;/w:r&amp;gt;&amp;lt;w:bookmarkStart w:id="19" w:name="_BILL_SECTION_NUMBER__98a5aa59_c429_4565" /&amp;gt;&amp;lt;w:r&amp;gt;&amp;lt;w:rPr&amp;gt;&amp;lt;w:b /&amp;gt;&amp;lt;w:sz w:val="24" /&amp;gt;&amp;lt;/w:rPr&amp;gt;&amp;lt;w:t&amp;gt;1&amp;lt;/w:t&amp;gt;&amp;lt;/w:r&amp;gt;&amp;lt;w:bookmarkEnd w:id="19" /&amp;gt;&amp;lt;w:r&amp;gt;&amp;lt;w:rPr&amp;gt;&amp;lt;w:b /&amp;gt;&amp;lt;w:sz w:val="24" /&amp;gt;&amp;lt;/w:rPr&amp;gt;&amp;lt;w:t xml:space="preserve"&amp;gt;. &amp;lt;/w:t&amp;gt;&amp;lt;/w:r&amp;gt;&amp;lt;w:r w:rsidRPr="00F4446E"&amp;gt;&amp;lt;w:rPr&amp;gt;&amp;lt;w:b /&amp;gt;&amp;lt;w:sz w:val="24" /&amp;gt;&amp;lt;/w:rPr&amp;gt;&amp;lt;w:t xml:space="preserve"&amp;gt;Department of Health and Human Services to rebase &amp;lt;/w:t&amp;gt;&amp;lt;/w:r&amp;gt;&amp;lt;w:bookmarkStart w:id="20" w:name="_LINE__10_3c53eb69_28ea_4029_ad16_0c3322" /&amp;gt;&amp;lt;w:bookmarkEnd w:id="18" /&amp;gt;&amp;lt;w:r w:rsidRPr="00F4446E"&amp;gt;&amp;lt;w:rPr&amp;gt;&amp;lt;w:b /&amp;gt;&amp;lt;w:sz w:val="24" /&amp;gt;&amp;lt;/w:rPr&amp;gt;&amp;lt;w:t&amp;gt;reimbursement rates.  Resolved:&amp;lt;/w:t&amp;gt;&amp;lt;/w:r&amp;gt;&amp;lt;w:r&amp;gt;&amp;lt;w:t xml:space="preserve"&amp;gt;  &amp;lt;/w:t&amp;gt;&amp;lt;/w:r&amp;gt;&amp;lt;w:r w:rsidRPr="00F4446E"&amp;gt;&amp;lt;w:t xml:space="preserve"&amp;gt;That, notwithstanding any provision of law to the &amp;lt;/w:t&amp;gt;&amp;lt;/w:r&amp;gt;&amp;lt;w:bookmarkStart w:id="21" w:name="_LINE__11_a4bae54e_2d0a_4e5f_82ce_b82720" /&amp;gt;&amp;lt;w:bookmarkEnd w:id="20" /&amp;gt;&amp;lt;w:r w:rsidRPr="00F4446E"&amp;gt;&amp;lt;w:t xml:space="preserve"&amp;gt;contrary, the Department of Health and Human Services shall rebase &amp;lt;/w:t&amp;gt;&amp;lt;/w:r&amp;gt;&amp;lt;w:r&amp;gt;&amp;lt;w:t xml:space="preserve"&amp;gt;reimbursement &amp;lt;/w:t&amp;gt;&amp;lt;/w:r&amp;gt;&amp;lt;w:r w:rsidRPr="00F4446E"&amp;gt;&amp;lt;w:t xml:space="preserve"&amp;gt;rates, &amp;lt;/w:t&amp;gt;&amp;lt;/w:r&amp;gt;&amp;lt;w:bookmarkStart w:id="22" w:name="_LINE__12_3e519953_3355_4c23_b5dc_7823d0" /&amp;gt;&amp;lt;w:bookmarkEnd w:id="21" /&amp;gt;&amp;lt;w:r w:rsidRPr="00F4446E"&amp;gt;&amp;lt;w:t xml:space="preserve"&amp;gt;effective July 1, 2023, to reflect the increased costs experienced by nursing facilities, &amp;lt;/w:t&amp;gt;&amp;lt;/w:r&amp;gt;&amp;lt;w:bookmarkStart w:id="23" w:name="_LINE__13_9ad00856_8dd4_477c_ab37_51f93d" /&amp;gt;&amp;lt;w:bookmarkEnd w:id="22" /&amp;gt;&amp;lt;w:r w:rsidRPr="00F4446E"&amp;gt;&amp;lt;w:t&amp;gt;including&amp;lt;/w:t&amp;gt;&amp;lt;/w:r&amp;gt;&amp;lt;w:r&amp;gt;&amp;lt;w:t&amp;gt;,&amp;lt;/w:t&amp;gt;&amp;lt;/w:r&amp;gt;&amp;lt;w:r w:rsidRPr="00F4446E"&amp;gt;&amp;lt;w:t xml:space="preserve"&amp;gt; but not limited to, the cost of labor.&amp;lt;/w:t&amp;gt;&amp;lt;/w:r&amp;gt;&amp;lt;w:bookmarkEnd w:id="23" /&amp;gt;&amp;lt;/w:p&amp;gt;&amp;lt;w:p w:rsidR="00C06996" w:rsidRDefault="00C06996" w:rsidP="00C06996"&amp;gt;&amp;lt;w:pPr&amp;gt;&amp;lt;w:ind w:left="360" w:firstLine="360" /&amp;gt;&amp;lt;/w:pPr&amp;gt;&amp;lt;w:bookmarkStart w:id="24" w:name="_BILL_SECTION_UNALLOCATED__f134b121_ed8b" /&amp;gt;&amp;lt;w:bookmarkStart w:id="25" w:name="_PAR__5_05e4b6c0_3b94_475a_bc63_7dcbb2c3" /&amp;gt;&amp;lt;w:bookmarkStart w:id="26" w:name="_LINE__14_0ba5c264_7ecc_417c_ae36_dedbac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b69d7d83_e19f_429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 xml:space="preserve"&amp;gt;. &amp;lt;/w:t&amp;gt;&amp;lt;/w:r&amp;gt;&amp;lt;w:r w:rsidRPr="00F4446E"&amp;gt;&amp;lt;w:rPr&amp;gt;&amp;lt;w:b /&amp;gt;&amp;lt;w:sz w:val="24" /&amp;gt;&amp;lt;/w:rPr&amp;gt;&amp;lt;w:t xml:space="preserve"&amp;gt;Department of Health and Human Services to establish enhanced &amp;lt;/w:t&amp;gt;&amp;lt;/w:r&amp;gt;&amp;lt;w:bookmarkStart w:id="28" w:name="_LINE__15_5a31e80c_52e9_4e45_b416_e2a450" /&amp;gt;&amp;lt;w:bookmarkEnd w:id="26" /&amp;gt;&amp;lt;w:r w:rsidRPr="00F4446E"&amp;gt;&amp;lt;w:rPr&amp;gt;&amp;lt;w:b /&amp;gt;&amp;lt;w:sz w:val="24" /&amp;gt;&amp;lt;/w:rPr&amp;gt;&amp;lt;w:t&amp;gt;reimbursement rate. Resolved:&amp;lt;/w:t&amp;gt;&amp;lt;/w:r&amp;gt;&amp;lt;w:r&amp;gt;&amp;lt;w:t xml:space="preserve"&amp;gt;  &amp;lt;/w:t&amp;gt;&amp;lt;/w:r&amp;gt;&amp;lt;w:r w:rsidRPr="00F4446E"&amp;gt;&amp;lt;w:t xml:space="preserve"&amp;gt;That the Department of Health and Human Services &amp;lt;/w:t&amp;gt;&amp;lt;/w:r&amp;gt;&amp;lt;w:bookmarkStart w:id="29" w:name="_LINE__16_2883ed3e_c9e5_408e_b3f9_518757" /&amp;gt;&amp;lt;w:bookmarkEnd w:id="28" /&amp;gt;&amp;lt;w:r w:rsidRPr="00F4446E"&amp;gt;&amp;lt;w:t xml:space="preserve"&amp;gt;shall amend its rules in Chapter 101: MaineCare Benefits Manual, Chapter III, Section 67, &amp;lt;/w:t&amp;gt;&amp;lt;/w:r&amp;gt;&amp;lt;w:bookmarkStart w:id="30" w:name="_LINE__17_78d203bc_0a13_4148_ab59_cbc8a0" /&amp;gt;&amp;lt;w:bookmarkEnd w:id="29" /&amp;gt;&amp;lt;w:r w:rsidRPr="00F4446E"&amp;gt;&amp;lt;w:t xml:space="preserve"&amp;gt;Principles of Reimbursement for Nursing Facilities, Section 22.3.3.4 to provide that, &amp;lt;/w:t&amp;gt;&amp;lt;/w:r&amp;gt;&amp;lt;w:bookmarkStart w:id="31" w:name="_LINE__18_c9471e71_4590_4dab_89d6_9ce3e3" /&amp;gt;&amp;lt;w:bookmarkEnd w:id="30" /&amp;gt;&amp;lt;w:r w:rsidRPr="00F4446E"&amp;gt;&amp;lt;w:t xml:space="preserve"&amp;gt;effective July 1, 2023, the upper limit on the base year case mix and regionally adjusted &amp;lt;/w:t&amp;gt;&amp;lt;/w:r&amp;gt;&amp;lt;w:bookmarkStart w:id="32" w:name="_LINE__19_fca6a2ac_c43f_4781_8faa_eca93e" /&amp;gt;&amp;lt;w:bookmarkEnd w:id="31" /&amp;gt;&amp;lt;w:r w:rsidRPr="00F4446E"&amp;gt;&amp;lt;w:t xml:space="preserve"&amp;gt;cost per day &amp;lt;/w:t&amp;gt;&amp;lt;/w:r&amp;gt;&amp;lt;w:r&amp;gt;&amp;lt;w:t&amp;gt;is&amp;lt;/w:t&amp;gt;&amp;lt;/w:r&amp;gt;&amp;lt;w:r w:rsidRPr="00F4446E"&amp;gt;&amp;lt;w:t xml:space="preserve"&amp;gt; &amp;lt;/w:t&amp;gt;&amp;lt;/w:r&amp;gt;&amp;lt;w:r w:rsidRPr="00F4446E"&amp;gt;&amp;lt;w:t&amp;gt;the median multiplied by 130%.&amp;lt;/w:t&amp;gt;&amp;lt;/w:r&amp;gt;&amp;lt;w:bookmarkEnd w:id="32" /&amp;gt;&amp;lt;/w:p&amp;gt;&amp;lt;w:p w:rsidR="00C06996" w:rsidRDefault="00C06996" w:rsidP="00C06996"&amp;gt;&amp;lt;w:pPr&amp;gt;&amp;lt;w:ind w:left="360" w:firstLine="360" /&amp;gt;&amp;lt;/w:pPr&amp;gt;&amp;lt;w:bookmarkStart w:id="33" w:name="_BILL_SECTION_UNALLOCATED__d34aa7a0_1934" /&amp;gt;&amp;lt;w:bookmarkStart w:id="34" w:name="_PAR__6_2ba4fb6d_7012_4fb4_921c_b568a8be" /&amp;gt;&amp;lt;w:bookmarkStart w:id="35" w:name="_LINE__20_462786ce_9339_420c_b28c_346bb0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6" w:name="_BILL_SECTION_NUMBER__221fd938_809d_4e4a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 xml:space="preserve"&amp;gt;. &amp;lt;/w:t&amp;gt;&amp;lt;/w:r&amp;gt;&amp;lt;w:r w:rsidRPr="00F4446E"&amp;gt;&amp;lt;w:rPr&amp;gt;&amp;lt;w:b /&amp;gt;&amp;lt;w:sz w:val="24" /&amp;gt;&amp;lt;/w:rPr&amp;gt;&amp;lt;w:t xml:space="preserve"&amp;gt;Department of Health and Human Services to &amp;lt;/w:t&amp;gt;&amp;lt;/w:r&amp;gt;&amp;lt;w:r&amp;gt;&amp;lt;w:rPr&amp;gt;&amp;lt;w:b /&amp;gt;&amp;lt;w:sz w:val="24" /&amp;gt;&amp;lt;/w:rPr&amp;gt;&amp;lt;w:t xml:space="preserve"&amp;gt;improve access to &amp;lt;/w:t&amp;gt;&amp;lt;/w:r&amp;gt;&amp;lt;w:bookmarkStart w:id="37" w:name="_LINE__21_4d829a08_7607_4a40_9a72_444eac" /&amp;gt;&amp;lt;w:bookmarkEnd w:id="35" /&amp;gt;&amp;lt;w:r&amp;gt;&amp;lt;w:rPr&amp;gt;&amp;lt;w:b /&amp;gt;&amp;lt;w:sz w:val="24" /&amp;gt;&amp;lt;/w:rPr&amp;gt;&amp;lt;w:t&amp;gt;nursing facilities for patients with special needs&amp;lt;/w:t&amp;gt;&amp;lt;/w:r&amp;gt;&amp;lt;w:r w:rsidRPr="00F4446E"&amp;gt;&amp;lt;w:rPr&amp;gt;&amp;lt;w:b /&amp;gt;&amp;lt;w:sz w:val="24" /&amp;gt;&amp;lt;/w:rPr&amp;gt;&amp;lt;w:t&amp;gt;. Resolved:&amp;lt;/w:t&amp;gt;&amp;lt;/w:r&amp;gt;&amp;lt;w:r&amp;gt;&amp;lt;w:t xml:space="preserve"&amp;gt;  &amp;lt;/w:t&amp;gt;&amp;lt;/w:r&amp;gt;&amp;lt;w:r w:rsidRPr="00F4446E"&amp;gt;&amp;lt;w:t xml:space="preserve"&amp;gt;That the Department &amp;lt;/w:t&amp;gt;&amp;lt;/w:r&amp;gt;&amp;lt;w:bookmarkStart w:id="38" w:name="_LINE__22_63dca373_37df_4dfa_9920_b246e4" /&amp;gt;&amp;lt;w:bookmarkEnd w:id="37" /&amp;gt;&amp;lt;w:r w:rsidRPr="00F4446E"&amp;gt;&amp;lt;w:t xml:space="preserve"&amp;gt;of Health and Human Services shall work with nursing facilities to improve access to the &amp;lt;/w:t&amp;gt;&amp;lt;/w:r&amp;gt;&amp;lt;w:bookmarkStart w:id="39" w:name="_LINE__23_517b9b80_155c_41ff_a4ce_5a5313" /&amp;gt;&amp;lt;w:bookmarkEnd w:id="38" /&amp;gt;&amp;lt;w:r w:rsidRPr="00F4446E"&amp;gt;&amp;lt;w:t&amp;gt;facilities for patients with special needs, including&amp;lt;/w:t&amp;gt;&amp;lt;/w:r&amp;gt;&amp;lt;w:r&amp;gt;&amp;lt;w:t&amp;gt;,&amp;lt;/w:t&amp;gt;&amp;lt;/w:r&amp;gt;&amp;lt;w:r w:rsidRPr="00F4446E"&amp;gt;&amp;lt;w:t xml:space="preserve"&amp;gt; but not limited to, bariatric patients, &amp;lt;/w:t&amp;gt;&amp;lt;/w:r&amp;gt;&amp;lt;w:bookmarkStart w:id="40" w:name="_LINE__24_1f1a7dbb_2d10_46ce_8801_1787ee" /&amp;gt;&amp;lt;w:bookmarkEnd w:id="39" /&amp;gt;&amp;lt;w:r w:rsidRPr="00F4446E"&amp;gt;&amp;lt;w:t xml:space="preserve"&amp;gt;patients in need of dialysis treatment, patients undergoing cancer treatment or long-term &amp;lt;/w:t&amp;gt;&amp;lt;/w:r&amp;gt;&amp;lt;w:bookmarkStart w:id="41" w:name="_LINE__25_2c48d9c2_df0f_4a8f_b0bf_662895" /&amp;gt;&amp;lt;w:bookmarkEnd w:id="40" /&amp;gt;&amp;lt;w:r w:rsidRPr="00F4446E"&amp;gt;&amp;lt;w:t xml:space="preserve"&amp;gt;infusion therapy &amp;lt;/w:t&amp;gt;&amp;lt;/w:r&amp;gt;&amp;lt;w:r&amp;gt;&amp;lt;w:t&amp;gt;and&amp;lt;/w:t&amp;gt;&amp;lt;/w:r&amp;gt;&amp;lt;w:r w:rsidRPr="00F4446E"&amp;gt;&amp;lt;w:t xml:space="preserve"&amp;gt; &amp;lt;/w:t&amp;gt;&amp;lt;/w:r&amp;gt;&amp;lt;w:r w:rsidRPr="00F4446E"&amp;gt;&amp;lt;w:t&amp;gt;patients with behavioral health needs.&amp;lt;/w:t&amp;gt;&amp;lt;/w:r&amp;gt;&amp;lt;w:bookmarkEnd w:id="41" /&amp;gt;&amp;lt;/w:p&amp;gt;&amp;lt;w:p w:rsidR="00C06996" w:rsidRDefault="00C06996" w:rsidP="00C06996"&amp;gt;&amp;lt;w:pPr&amp;gt;&amp;lt;w:ind w:left="360" w:firstLine="360" /&amp;gt;&amp;lt;/w:pPr&amp;gt;&amp;lt;w:bookmarkStart w:id="42" w:name="_EMERGENCY_CLAUSE__207c612b_04ed_4dd8_83" /&amp;gt;&amp;lt;w:bookmarkStart w:id="43" w:name="_PAR__7_bd0aae6d_f17d_42a0_892f_738ccb06" /&amp;gt;&amp;lt;w:bookmarkStart w:id="44" w:name="_LINE__26_5d0f2dc8_09db_4933_8d5f_61c5ae" /&amp;gt;&amp;lt;w:bookmarkEnd w:id="16" /&amp;gt;&amp;lt;w:bookmarkEnd w:id="33" /&amp;gt;&amp;lt;w:bookmarkEnd w:id="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5" w:name="_LINE__27_0a3de317_4c87_4469_bef8_87182f" /&amp;gt;&amp;lt;w:bookmarkEnd w:id="44" /&amp;gt;&amp;lt;w:r&amp;gt;&amp;lt;w:t&amp;gt;takes effect when approved.&amp;lt;/w:t&amp;gt;&amp;lt;/w:r&amp;gt;&amp;lt;w:bookmarkEnd w:id="45" /&amp;gt;&amp;lt;/w:p&amp;gt;&amp;lt;w:p w:rsidR="00C06996" w:rsidRDefault="00C06996" w:rsidP="00C06996"&amp;gt;&amp;lt;w:pPr&amp;gt;&amp;lt;w:keepNext /&amp;gt;&amp;lt;w:spacing w:before="240" /&amp;gt;&amp;lt;w:ind w:left="360" /&amp;gt;&amp;lt;w:jc w:val="center" /&amp;gt;&amp;lt;/w:pPr&amp;gt;&amp;lt;w:bookmarkStart w:id="46" w:name="_SUMMARY__bc241bf3_181b_49fa_bbcf_8498c9" /&amp;gt;&amp;lt;w:bookmarkStart w:id="47" w:name="_PAR__8_a2d077ce_9ba5_4201_ad30_2e0768d1" /&amp;gt;&amp;lt;w:bookmarkStart w:id="48" w:name="_LINE__28_b6288cf9_4681_4fe3_afe3_255134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48" /&amp;gt;&amp;lt;/w:p&amp;gt;&amp;lt;w:p w:rsidR="00C06996" w:rsidRDefault="00C06996" w:rsidP="00C06996"&amp;gt;&amp;lt;w:pPr&amp;gt;&amp;lt;w:ind w:left="360" w:firstLine="360" /&amp;gt;&amp;lt;/w:pPr&amp;gt;&amp;lt;w:bookmarkStart w:id="49" w:name="_PAR__9_729bae9b_cada_4d81_bea2_254edf35" /&amp;gt;&amp;lt;w:bookmarkStart w:id="50" w:name="_LINE__29_6ba6fdca_2936_4143_b4c8_7a2c7b" /&amp;gt;&amp;lt;w:bookmarkEnd w:id="47" /&amp;gt;&amp;lt;w:r&amp;gt;&amp;lt;w:t&amp;gt;This resolve requires the Department of Health and Human Services to:&amp;lt;/w:t&amp;gt;&amp;lt;/w:r&amp;gt;&amp;lt;w:bookmarkEnd w:id="50" /&amp;gt;&amp;lt;/w:p&amp;gt;&amp;lt;w:p w:rsidR="00C06996" w:rsidRDefault="00C06996" w:rsidP="00C06996"&amp;gt;&amp;lt;w:pPr&amp;gt;&amp;lt;w:ind w:left="360" w:firstLine="360" /&amp;gt;&amp;lt;/w:pPr&amp;gt;&amp;lt;w:bookmarkStart w:id="51" w:name="_PAR__10_1845b48b_27da_415f_9df3_136c0e0" /&amp;gt;&amp;lt;w:bookmarkStart w:id="52" w:name="_LINE__30_dec951d7_404e_4561_a89f_685d7a" /&amp;gt;&amp;lt;w:bookmarkEnd w:id="49" /&amp;gt;&amp;lt;w:r&amp;gt;&amp;lt;w:t xml:space="preserve"&amp;gt;1. Rebase reimbursement rates, effective July 1, 2023, to reflect the increased costs &amp;lt;/w:t&amp;gt;&amp;lt;/w:r&amp;gt;&amp;lt;w:bookmarkStart w:id="53" w:name="_LINE__31_9bf3b794_dfdf_4930_b1e3_fdc0e2" /&amp;gt;&amp;lt;w:bookmarkEnd w:id="52" /&amp;gt;&amp;lt;w:r&amp;gt;&amp;lt;w:t&amp;gt;experienced by nursing facilities;&amp;lt;/w:t&amp;gt;&amp;lt;/w:r&amp;gt;&amp;lt;w:bookmarkEnd w:id="53" /&amp;gt;&amp;lt;/w:p&amp;gt;&amp;lt;w:p w:rsidR="00C06996" w:rsidRDefault="00C06996" w:rsidP="00C06996"&amp;gt;&amp;lt;w:pPr&amp;gt;&amp;lt;w:ind w:left="360" w:firstLine="360" /&amp;gt;&amp;lt;/w:pPr&amp;gt;&amp;lt;w:bookmarkStart w:id="54" w:name="_PAR__11_d1b2d0ae_60de_427f_8428_31ead7c" /&amp;gt;&amp;lt;w:bookmarkStart w:id="55" w:name="_LINE__32_9d1b7c08_089a_4aa5_a0d5_786383" /&amp;gt;&amp;lt;w:bookmarkEnd w:id="51" /&amp;gt;&amp;lt;w:r&amp;gt;&amp;lt;w:t xml:space="preserve"&amp;gt;2. Amend its rules in Chapter 101: MaineCare Benefits Manual, Chapter III, Section &amp;lt;/w:t&amp;gt;&amp;lt;/w:r&amp;gt;&amp;lt;w:bookmarkStart w:id="56" w:name="_LINE__33_aeeaca02_3c3d_4d48_8302_111ccc" /&amp;gt;&amp;lt;w:bookmarkEnd w:id="55" /&amp;gt;&amp;lt;w:r&amp;gt;&amp;lt;w:t xml:space="preserve"&amp;gt;67, Principles of Reimbursement for Nursing Facilities to provide that, effective July 1, &amp;lt;/w:t&amp;gt;&amp;lt;/w:r&amp;gt;&amp;lt;w:bookmarkStart w:id="57" w:name="_LINE__34_9249d182_265d_4d6e_9f68_67097e" /&amp;gt;&amp;lt;w:bookmarkEnd w:id="56" /&amp;gt;&amp;lt;w:r&amp;gt;&amp;lt;w:t&amp;gt;2023, the upper limit on the base year case mix and regionally adjusted cost per day is&amp;lt;/w:t&amp;gt;&amp;lt;/w:r&amp;gt;&amp;lt;w:r&amp;gt;&amp;lt;w:t xml:space="preserve"&amp;gt; &amp;lt;/w:t&amp;gt;&amp;lt;/w:r&amp;gt;&amp;lt;w:r&amp;gt;&amp;lt;w:t xml:space="preserve"&amp;gt;the &amp;lt;/w:t&amp;gt;&amp;lt;/w:r&amp;gt;&amp;lt;w:bookmarkStart w:id="58" w:name="_LINE__35_26d2d65e_bc25_48ff_a5c9_0ce443" /&amp;gt;&amp;lt;w:bookmarkEnd w:id="57" /&amp;gt;&amp;lt;w:r&amp;gt;&amp;lt;w:t&amp;gt;median multiplied by 130%; and&amp;lt;/w:t&amp;gt;&amp;lt;/w:r&amp;gt;&amp;lt;w:bookmarkEnd w:id="58" /&amp;gt;&amp;lt;/w:p&amp;gt;&amp;lt;w:p w:rsidR="00C06996" w:rsidRDefault="00C06996" w:rsidP="00C06996"&amp;gt;&amp;lt;w:pPr&amp;gt;&amp;lt;w:ind w:left="360" w:firstLine="360" /&amp;gt;&amp;lt;/w:pPr&amp;gt;&amp;lt;w:bookmarkStart w:id="59" w:name="_PAR__12_320f3d0b_c0ad_412d_9b28_ef60860" /&amp;gt;&amp;lt;w:bookmarkStart w:id="60" w:name="_LINE__36_bea37763_bb73_45f2_9088_dd313b" /&amp;gt;&amp;lt;w:bookmarkEnd w:id="54" /&amp;gt;&amp;lt;w:r&amp;gt;&amp;lt;w:t xml:space="preserve"&amp;gt;3. Work with nursing facilities to improve access to the facilities for patients with &amp;lt;/w:t&amp;gt;&amp;lt;/w:r&amp;gt;&amp;lt;w:bookmarkStart w:id="61" w:name="_LINE__37_bc1dc8f8_f0ff_4a3a_bef9_5b99c2" /&amp;gt;&amp;lt;w:bookmarkEnd w:id="60" /&amp;gt;&amp;lt;w:r&amp;gt;&amp;lt;w:t&amp;gt;certain special needs.&amp;lt;/w:t&amp;gt;&amp;lt;/w:r&amp;gt;&amp;lt;w:bookmarkEnd w:id="61" /&amp;gt;&amp;lt;/w:p&amp;gt;&amp;lt;w:bookmarkEnd w:id="1" /&amp;gt;&amp;lt;w:bookmarkEnd w:id="2" /&amp;gt;&amp;lt;w:bookmarkEnd w:id="3" /&amp;gt;&amp;lt;w:bookmarkEnd w:id="46" /&amp;gt;&amp;lt;w:bookmarkEnd w:id="59" /&amp;gt;&amp;lt;w:p w:rsidR="00000000" w:rsidRDefault="00C06996"&amp;gt;&amp;lt;w:r&amp;gt;&amp;lt;w:t xml:space="preserve"&amp;gt; &amp;lt;/w:t&amp;gt;&amp;lt;/w:r&amp;gt;&amp;lt;/w:p&amp;gt;&amp;lt;w:sectPr w:rsidR="00000000" w:rsidSect="00C069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E2A" w:rsidRDefault="00C069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5cab6c_301d_4701_bd69_af80600&lt;/BookmarkName&gt;&lt;Tables /&gt;&lt;/ProcessedCheckInPage&gt;&lt;/Pages&gt;&lt;Paragraphs&gt;&lt;CheckInParagraphs&gt;&lt;PageNumber&gt;1&lt;/PageNumber&gt;&lt;BookmarkName&gt;_PAR__1_18e2449a_2156_4b6e_b0da_fbbae1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4edab9_434c_4f85_ae05_04403a0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b1b337_df58_4f3c_bcc7_895b46b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b3aee6_f6e3_4482_b195_abdd101b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e4b6c0_3b94_475a_bc63_7dcbb2c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a4fb6d_7012_4fb4_921c_b568a8be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0aae6d_f17d_42a0_892f_738ccb0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d077ce_9ba5_4201_ad30_2e0768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9bae9b_cada_4d81_bea2_254edf35&lt;/BookmarkName&gt;&lt;StartingLineNumber&gt;29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45b48b_27da_415f_9df3_136c0e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b2d0ae_60de_427f_8428_31ead7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0f3d0b_c0ad_412d_9b28_ef60860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