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mpower Jurors by Allowing Instructions That They May Find a Defendant Not Guilty if a Guilty Verdict Would Yield an Unjust Resul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d1ac207_7c1b_410a_970d_0057aab"/>
      <w:bookmarkStart w:id="1" w:name="_DOC_BODY_CONTAINER__faf04326_d15f_4e0f_"/>
      <w:bookmarkStart w:id="2" w:name="_DOC_BODY__ee318411_a2a0_4dfb_b5ba_d381d"/>
      <w:bookmarkStart w:id="3" w:name="_PAR__2_01db20d0_7a4b_407d_b503_735819c5"/>
      <w:bookmarkStart w:id="4" w:name="_ENACTING_CLAUSE__6ea74d14_6588_4de3_981"/>
      <w:bookmarkStart w:id="5" w:name="_LINE__1_7c79048e_0d15_4a9a_9919_282948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2_01db20d0_7a4b_407d_b503_735819c5"/>
      <w:bookmarkStart w:id="7" w:name="_ENACTING_CLAUSE__6ea74d14_6588_4de3_981"/>
      <w:bookmarkStart w:id="8" w:name="_DOC_BODY_CONTENT__76a5699e_5a14_47ee_88"/>
      <w:bookmarkStart w:id="9" w:name="_BILL_SECTION__a7bcb454_2f4c_4a8b_9baf_d"/>
      <w:bookmarkStart w:id="10" w:name="_PAR__3_00843834_3fe9_4923_9bc9_d12b8034"/>
      <w:bookmarkStart w:id="11" w:name="_BILL_SECTION_HEADER__20a9df97_1d04_463b"/>
      <w:bookmarkStart w:id="12" w:name="_LINE__2_64203251_cd6e_49f0_a81f_c60b0c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104da2_1ed0_44d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126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3_00843834_3fe9_4923_9bc9_d12b8034"/>
      <w:bookmarkStart w:id="15" w:name="_BILL_SECTION_HEADER__20a9df97_1d04_463b"/>
      <w:bookmarkStart w:id="16" w:name="_PROCESSED_CHANGE__b26c12ae_39c5_48fd_a5"/>
      <w:bookmarkStart w:id="17" w:name="_STATUTE_S__c117b7e6_1429_4422_8f16_22ae"/>
      <w:bookmarkStart w:id="18" w:name="_PAR__4_d97aa100_11b7_409d_b3fa_a577e8a8"/>
      <w:bookmarkStart w:id="19" w:name="_LINE__3_853b26d8_3378_4f6c_bbbd_9affe8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5ff53e5_63d7_433c_ae17"/>
      <w:r>
        <w:rPr>
          <w:rFonts w:eastAsia="Arial" w:cs="Arial" w:ascii="Arial" w:hAnsi="Arial"/>
          <w:b/>
          <w:u w:val="single"/>
        </w:rPr>
        <w:t>126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f2ada9d_c2a6_4dc4_88"/>
      <w:r>
        <w:rPr>
          <w:rFonts w:eastAsia="Arial" w:cs="Arial" w:ascii="Arial" w:hAnsi="Arial"/>
          <w:b/>
          <w:u w:val="single"/>
        </w:rPr>
        <w:t>Jury instruc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d97aa100_11b7_409d_b3fa_a577e8a8"/>
      <w:bookmarkStart w:id="23" w:name="_STATUTE_CONTENT__6adfc852_7ab3_4e44_bca"/>
      <w:bookmarkStart w:id="24" w:name="_STATUTE_P__b1eaca0e_9373_4e7e_aa20_435b"/>
      <w:bookmarkStart w:id="25" w:name="_PAR__5_50cc9828_b6a8_4c31_a269_217d9052"/>
      <w:bookmarkStart w:id="26" w:name="_LINE__4_c08a866c_8d27_48b9_b40e_bd04a6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In all criminal trials in which a jury is impaneled, at the close of evidence, the court </w:t>
      </w:r>
      <w:bookmarkStart w:id="27" w:name="_LINE__5_ba7fc8a5_1736_48a4_961a_781f40c"/>
      <w:bookmarkEnd w:id="26"/>
      <w:r>
        <w:rPr>
          <w:rFonts w:eastAsia="Arial" w:cs="Arial" w:ascii="Arial" w:hAnsi="Arial"/>
          <w:u w:val="single"/>
        </w:rPr>
        <w:t xml:space="preserve">shall instruct the jury of the jury's responsibility to determine the facts in controversy in the </w:t>
      </w:r>
      <w:bookmarkStart w:id="28" w:name="_LINE__6_b9cd202d_6d24_4a7d_a410_67b36ba"/>
      <w:bookmarkEnd w:id="27"/>
      <w:r>
        <w:rPr>
          <w:rFonts w:eastAsia="Arial" w:cs="Arial" w:ascii="Arial" w:hAnsi="Arial"/>
          <w:u w:val="single"/>
        </w:rPr>
        <w:t xml:space="preserve">case and apply the law as the court instructs to those facts. Upon request of the defendant </w:t>
      </w:r>
      <w:bookmarkStart w:id="29" w:name="_LINE__7_83c6d779_4f36_43f3_a210_b46e75c"/>
      <w:bookmarkEnd w:id="28"/>
      <w:r>
        <w:rPr>
          <w:rFonts w:eastAsia="Arial" w:cs="Arial" w:ascii="Arial" w:hAnsi="Arial"/>
          <w:u w:val="single"/>
        </w:rPr>
        <w:t>or the defendant's attorney, the court shall instruct the jury as follows:</w:t>
      </w:r>
      <w:bookmarkEnd w:id="29"/>
    </w:p>
    <w:p>
      <w:pPr>
        <w:pStyle w:val="Normal"/>
        <w:ind w:left="720" w:right="720" w:hanging="0"/>
        <w:rPr>
          <w:rFonts w:ascii="Arial" w:hAnsi="Arial" w:eastAsia="Arial" w:cs="Arial"/>
        </w:rPr>
      </w:pPr>
      <w:bookmarkStart w:id="30" w:name="_PAR__5_50cc9828_b6a8_4c31_a269_217d9052"/>
      <w:bookmarkStart w:id="31" w:name="_PAR__6_92201b09_ac35_4b88_990e_c623f93a"/>
      <w:bookmarkStart w:id="32" w:name="_LINE__8_0539ea46_886b_4bb1_b706_5291835"/>
      <w:bookmarkEnd w:id="30"/>
      <w:bookmarkEnd w:id="31"/>
      <w:r>
        <w:rPr>
          <w:rFonts w:eastAsia="Arial" w:cs="Arial" w:ascii="Arial" w:hAnsi="Arial"/>
          <w:u w:val="single"/>
        </w:rPr>
        <w:t xml:space="preserve">"If you have a reasonable doubt as to whether the State has proved any one or </w:t>
      </w:r>
      <w:bookmarkStart w:id="33" w:name="_LINE__9_1f56ca36_ea95_4e87_9eb6_1814eab"/>
      <w:bookmarkEnd w:id="32"/>
      <w:r>
        <w:rPr>
          <w:rFonts w:eastAsia="Arial" w:cs="Arial" w:ascii="Arial" w:hAnsi="Arial"/>
          <w:u w:val="single"/>
        </w:rPr>
        <w:t xml:space="preserve">more of the elements of the crime charged, you must find the defendant not </w:t>
      </w:r>
      <w:bookmarkStart w:id="34" w:name="_LINE__10_1d9b59d7_092a_4d78_a06c_9b18fe"/>
      <w:bookmarkEnd w:id="33"/>
      <w:r>
        <w:rPr>
          <w:rFonts w:eastAsia="Arial" w:cs="Arial" w:ascii="Arial" w:hAnsi="Arial"/>
          <w:u w:val="single"/>
        </w:rPr>
        <w:t xml:space="preserve">guilty.  However, if you find that the State has proved all the elements of the </w:t>
      </w:r>
      <w:bookmarkStart w:id="35" w:name="_LINE__11_5e6ff0ea_7236_40fb_be5c_abaa68"/>
      <w:bookmarkEnd w:id="34"/>
      <w:r>
        <w:rPr>
          <w:rFonts w:eastAsia="Arial" w:cs="Arial" w:ascii="Arial" w:hAnsi="Arial"/>
          <w:u w:val="single"/>
        </w:rPr>
        <w:t xml:space="preserve">crime charged beyond a reasonable doubt, you must find the defendant guilty </w:t>
      </w:r>
      <w:bookmarkStart w:id="36" w:name="_LINE__12_307d2653_2cea_4b33_87d3_74c006"/>
      <w:bookmarkEnd w:id="35"/>
      <w:r>
        <w:rPr>
          <w:rFonts w:eastAsia="Arial" w:cs="Arial" w:ascii="Arial" w:hAnsi="Arial"/>
          <w:u w:val="single"/>
        </w:rPr>
        <w:t xml:space="preserve">unless you find based upon the facts of the case that a guilty verdict will yield </w:t>
      </w:r>
      <w:bookmarkStart w:id="37" w:name="_LINE__13_ca0c6adb_8fc8_4bb7_b1d8_a332cc"/>
      <w:bookmarkEnd w:id="36"/>
      <w:r>
        <w:rPr>
          <w:rFonts w:eastAsia="Arial" w:cs="Arial" w:ascii="Arial" w:hAnsi="Arial"/>
          <w:u w:val="single"/>
        </w:rPr>
        <w:t>an unjust result, in which case you may find the defendant not guilty."</w:t>
      </w:r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76a5699e_5a14_47ee_88"/>
      <w:bookmarkStart w:id="39" w:name="_BILL_SECTION__a7bcb454_2f4c_4a8b_9baf_d"/>
      <w:bookmarkStart w:id="40" w:name="_PROCESSED_CHANGE__b26c12ae_39c5_48fd_a5"/>
      <w:bookmarkStart w:id="41" w:name="_STATUTE_S__c117b7e6_1429_4422_8f16_22ae"/>
      <w:bookmarkStart w:id="42" w:name="_STATUTE_CONTENT__6adfc852_7ab3_4e44_bca"/>
      <w:bookmarkStart w:id="43" w:name="_STATUTE_P__b1eaca0e_9373_4e7e_aa20_435b"/>
      <w:bookmarkStart w:id="44" w:name="_PAR__6_92201b09_ac35_4b88_990e_c623f93a"/>
      <w:bookmarkStart w:id="45" w:name="_SUMMARY__85f3ffbc_6dae_4c66_a1f4_7fe97d"/>
      <w:bookmarkStart w:id="46" w:name="_PAR__7_9d900429_7729_4f3e_b574_da6f9960"/>
      <w:bookmarkStart w:id="47" w:name="_LINE__14_83e31b28_1359_48f2_aa47_475fd4"/>
      <w:bookmarkEnd w:id="38"/>
      <w:bookmarkEnd w:id="39"/>
      <w:bookmarkEnd w:id="40"/>
      <w:bookmarkEnd w:id="41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7_9d900429_7729_4f3e_b574_da6f9960"/>
      <w:bookmarkStart w:id="49" w:name="_PAR__8_b04c9f99_67be_433b_9b50_c70234cc"/>
      <w:bookmarkStart w:id="50" w:name="_LINE__15_e2dae4d9_023a_4968_8a82_bda02a"/>
      <w:bookmarkEnd w:id="48"/>
      <w:r>
        <w:rPr>
          <w:rFonts w:eastAsia="Arial" w:cs="Arial" w:ascii="Arial" w:hAnsi="Arial"/>
        </w:rPr>
        <w:t xml:space="preserve">This bill allows an instruction to a jury impaneled in a criminal case that the jury may </w:t>
      </w:r>
      <w:bookmarkStart w:id="51" w:name="_LINE__16_d0f33858_a2df_4b33_ba44_5a6cd7"/>
      <w:bookmarkEnd w:id="50"/>
      <w:r>
        <w:rPr>
          <w:rFonts w:eastAsia="Arial" w:cs="Arial" w:ascii="Arial" w:hAnsi="Arial"/>
        </w:rPr>
        <w:t xml:space="preserve">find a defendant not guilty even if the jury finds the State has proved all the elements of </w:t>
      </w:r>
      <w:bookmarkStart w:id="52" w:name="_LINE__17_d33c5834_181b_4a46_a230_04cbd3"/>
      <w:bookmarkEnd w:id="51"/>
      <w:r>
        <w:rPr>
          <w:rFonts w:eastAsia="Arial" w:cs="Arial" w:ascii="Arial" w:hAnsi="Arial"/>
        </w:rPr>
        <w:t xml:space="preserve">the crime charged beyond a reasonable doubt if the jury finds based upon the facts of the </w:t>
      </w:r>
      <w:bookmarkStart w:id="53" w:name="_LINE__18_fcf2653c_6de5_48dc_8cc4_cdee19"/>
      <w:bookmarkEnd w:id="52"/>
      <w:r>
        <w:rPr>
          <w:rFonts w:eastAsia="Arial" w:cs="Arial" w:ascii="Arial" w:hAnsi="Arial"/>
        </w:rPr>
        <w:t>case a guilty verdict would yield an unjust result.</w:t>
      </w:r>
      <w:bookmarkEnd w:id="0"/>
      <w:bookmarkEnd w:id="1"/>
      <w:bookmarkEnd w:id="2"/>
      <w:bookmarkEnd w:id="45"/>
      <w:bookmarkEnd w:id="49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mpower Jurors by Allowing Instructions That They May Find a Defendant Not Guilty if a Guilty Verdict Would Yield an Unjust Resul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00</ItemId>
    <LRId>71179</LRId>
    <LRNumber>138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mpower Jurors by Allowing Instructions That They May Find a Defendant Not Guilty if a Guilty Verdict Would Yield an Unjust Result</LRTitle>
    <ItemTitle>An Act to Empower Jurors by Allowing Instructions That They May Find a Defendant Not Guilty if a Guilty Verdict Would Yield an Unjust Result</ItemTitle>
    <ShortTitle1>EMPOWER JURORS BY ALLOWING</ShortTitle1>
    <ShortTitle2>INSTRUCTIONS THAT THEY MAY FIN</ShortTitle2>
    <SponsorFirstName>David</SponsorFirstName>
    <SponsorLastName>Boyer</SponsorLastName>
    <SponsorNameSuffix>Jr.</SponsorNameSuffix>
    <SponsorChamberPrefix>Rep.</SponsorChamberPrefix>
    <SponsorFrom>Poland</SponsorFrom>
    <DraftingCycleCount>2</DraftingCycleCount>
    <LatestDraftingActionId>130</LatestDraftingActionId>
    <LatestDraftingActionDate>2023-04-14T16:53:53</LatestDraftingActionDate>
    <LatestDrafterName>wmillike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57339" w:rsidRDefault="00957339" w:rsidP="00957339"&amp;gt;&amp;lt;w:pPr&amp;gt;&amp;lt;w:ind w:left="360" /&amp;gt;&amp;lt;/w:pPr&amp;gt;&amp;lt;w:bookmarkStart w:id="0" w:name="_ENACTING_CLAUSE__6ea74d14_6588_4de3_981" /&amp;gt;&amp;lt;w:bookmarkStart w:id="1" w:name="_DOC_BODY__ee318411_a2a0_4dfb_b5ba_d381d" /&amp;gt;&amp;lt;w:bookmarkStart w:id="2" w:name="_DOC_BODY_CONTAINER__faf04326_d15f_4e0f_" /&amp;gt;&amp;lt;w:bookmarkStart w:id="3" w:name="_PAGE__1_4d1ac207_7c1b_410a_970d_0057aab" /&amp;gt;&amp;lt;w:bookmarkStart w:id="4" w:name="_PAR__2_01db20d0_7a4b_407d_b503_735819c5" /&amp;gt;&amp;lt;w:bookmarkStart w:id="5" w:name="_LINE__1_7c79048e_0d15_4a9a_9919_282948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57339" w:rsidRDefault="00957339" w:rsidP="00957339"&amp;gt;&amp;lt;w:pPr&amp;gt;&amp;lt;w:ind w:left="360" w:firstLine="360" /&amp;gt;&amp;lt;/w:pPr&amp;gt;&amp;lt;w:bookmarkStart w:id="6" w:name="_BILL_SECTION_HEADER__20a9df97_1d04_463b" /&amp;gt;&amp;lt;w:bookmarkStart w:id="7" w:name="_BILL_SECTION__a7bcb454_2f4c_4a8b_9baf_d" /&amp;gt;&amp;lt;w:bookmarkStart w:id="8" w:name="_DOC_BODY_CONTENT__76a5699e_5a14_47ee_88" /&amp;gt;&amp;lt;w:bookmarkStart w:id="9" w:name="_PAR__3_00843834_3fe9_4923_9bc9_d12b8034" /&amp;gt;&amp;lt;w:bookmarkStart w:id="10" w:name="_LINE__2_64203251_cd6e_49f0_a81f_c60b0c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104da2_1ed0_44d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1261&amp;lt;/w:t&amp;gt;&amp;lt;/w:r&amp;gt;&amp;lt;w:r&amp;gt;&amp;lt;w:t xml:space="preserve"&amp;gt; is enacted to read:&amp;lt;/w:t&amp;gt;&amp;lt;/w:r&amp;gt;&amp;lt;w:bookmarkEnd w:id="10" /&amp;gt;&amp;lt;/w:p&amp;gt;&amp;lt;w:p w:rsidR="00957339" w:rsidRDefault="00957339" w:rsidP="00957339"&amp;gt;&amp;lt;w:pPr&amp;gt;&amp;lt;w:ind w:left="1080" w:hanging="720" /&amp;gt;&amp;lt;w:rPr&amp;gt;&amp;lt;w:ins w:id="12" w:author="BPS" w:date="2023-03-23T11:50:00Z" /&amp;gt;&amp;lt;/w:rPr&amp;gt;&amp;lt;/w:pPr&amp;gt;&amp;lt;w:bookmarkStart w:id="13" w:name="_STATUTE_S__c117b7e6_1429_4422_8f16_22ae" /&amp;gt;&amp;lt;w:bookmarkStart w:id="14" w:name="_PAR__4_d97aa100_11b7_409d_b3fa_a577e8a8" /&amp;gt;&amp;lt;w:bookmarkStart w:id="15" w:name="_LINE__3_853b26d8_3378_4f6c_bbbd_9affe80" /&amp;gt;&amp;lt;w:bookmarkStart w:id="16" w:name="_PROCESSED_CHANGE__b26c12ae_39c5_48fd_a5" /&amp;gt;&amp;lt;w:bookmarkEnd w:id="6" /&amp;gt;&amp;lt;w:bookmarkEnd w:id="9" /&amp;gt;&amp;lt;w:ins w:id="17" w:author="BPS" w:date="2023-03-23T11:50:00Z"&amp;gt;&amp;lt;w:r&amp;gt;&amp;lt;w:rPr&amp;gt;&amp;lt;w:b /&amp;gt;&amp;lt;/w:rPr&amp;gt;&amp;lt;w:t&amp;gt;§&amp;lt;/w:t&amp;gt;&amp;lt;/w:r&amp;gt;&amp;lt;w:bookmarkStart w:id="18" w:name="_STATUTE_NUMBER__b5ff53e5_63d7_433c_ae17" /&amp;gt;&amp;lt;w:r&amp;gt;&amp;lt;w:rPr&amp;gt;&amp;lt;w:b /&amp;gt;&amp;lt;/w:rPr&amp;gt;&amp;lt;w:t&amp;gt;126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f2ada9d_c2a6_4dc4_88" /&amp;gt;&amp;lt;w:r&amp;gt;&amp;lt;w:rPr&amp;gt;&amp;lt;w:b /&amp;gt;&amp;lt;/w:rPr&amp;gt;&amp;lt;w:t&amp;gt;Jury instructions&amp;lt;/w:t&amp;gt;&amp;lt;/w:r&amp;gt;&amp;lt;w:bookmarkEnd w:id="15" /&amp;gt;&amp;lt;w:bookmarkEnd w:id="19" /&amp;gt;&amp;lt;/w:ins&amp;gt;&amp;lt;/w:p&amp;gt;&amp;lt;w:p w:rsidR="00957339" w:rsidRDefault="00957339" w:rsidP="00957339"&amp;gt;&amp;lt;w:pPr&amp;gt;&amp;lt;w:ind w:left="360" w:firstLine="360" /&amp;gt;&amp;lt;w:rPr&amp;gt;&amp;lt;w:ins w:id="20" w:author="BPS" w:date="2023-03-23T11:59:00Z" /&amp;gt;&amp;lt;/w:rPr&amp;gt;&amp;lt;/w:pPr&amp;gt;&amp;lt;w:bookmarkStart w:id="21" w:name="_STATUTE_P__b1eaca0e_9373_4e7e_aa20_435b" /&amp;gt;&amp;lt;w:bookmarkStart w:id="22" w:name="_STATUTE_CONTENT__6adfc852_7ab3_4e44_bca" /&amp;gt;&amp;lt;w:bookmarkStart w:id="23" w:name="_PAR__5_50cc9828_b6a8_4c31_a269_217d9052" /&amp;gt;&amp;lt;w:bookmarkStart w:id="24" w:name="_LINE__4_c08a866c_8d27_48b9_b40e_bd04a6d" /&amp;gt;&amp;lt;w:bookmarkEnd w:id="14" /&amp;gt;&amp;lt;w:ins w:id="25" w:author="BPS" w:date="2023-03-23T11:59:00Z"&amp;gt;&amp;lt;w:r&amp;gt;&amp;lt;w:t xml:space="preserve"&amp;gt;In all criminal trials in which a jury is impaneled, at the close of evidence, the court &amp;lt;/w:t&amp;gt;&amp;lt;/w:r&amp;gt;&amp;lt;w:bookmarkStart w:id="26" w:name="_LINE__5_ba7fc8a5_1736_48a4_961a_781f40c" /&amp;gt;&amp;lt;w:bookmarkEnd w:id="24" /&amp;gt;&amp;lt;w:r&amp;gt;&amp;lt;w:t xml:space="preserve"&amp;gt;shall instruct the jury of the jury's responsibility to determine the facts in controversy in the &amp;lt;/w:t&amp;gt;&amp;lt;/w:r&amp;gt;&amp;lt;w:bookmarkStart w:id="27" w:name="_LINE__6_b9cd202d_6d24_4a7d_a410_67b36ba" /&amp;gt;&amp;lt;w:bookmarkEnd w:id="26" /&amp;gt;&amp;lt;w:r&amp;gt;&amp;lt;w:t xml:space="preserve"&amp;gt;case and apply the law as the court instructs to those facts. Upon request of the defendant &amp;lt;/w:t&amp;gt;&amp;lt;/w:r&amp;gt;&amp;lt;w:bookmarkStart w:id="28" w:name="_LINE__7_83c6d779_4f36_43f3_a210_b46e75c" /&amp;gt;&amp;lt;w:bookmarkEnd w:id="27" /&amp;gt;&amp;lt;w:r&amp;gt;&amp;lt;w:t&amp;gt;or the defendant's attorney, the court shall instruct the jury as follows:&amp;lt;/w:t&amp;gt;&amp;lt;/w:r&amp;gt;&amp;lt;w:bookmarkEnd w:id="28" /&amp;gt;&amp;lt;/w:ins&amp;gt;&amp;lt;/w:p&amp;gt;&amp;lt;w:p w:rsidR="00957339" w:rsidRDefault="00957339" w:rsidP="00957339"&amp;gt;&amp;lt;w:pPr&amp;gt;&amp;lt;w:ind w:left="720" w:right="720" /&amp;gt;&amp;lt;/w:pPr&amp;gt;&amp;lt;w:bookmarkStart w:id="29" w:name="_PAR__6_92201b09_ac35_4b88_990e_c623f93a" /&amp;gt;&amp;lt;w:bookmarkStart w:id="30" w:name="_LINE__8_0539ea46_886b_4bb1_b706_5291835" /&amp;gt;&amp;lt;w:bookmarkEnd w:id="23" /&amp;gt;&amp;lt;w:ins w:id="31" w:author="BPS" w:date="2023-03-23T11:59:00Z"&amp;gt;&amp;lt;w:r&amp;gt;&amp;lt;w:t&amp;gt;"If you have a reasonable doubt as to whether the State has proved any one o&amp;lt;/w:t&amp;gt;&amp;lt;/w:r&amp;gt;&amp;lt;/w:ins&amp;gt;&amp;lt;w:ins w:id="32" w:author="BPS" w:date="2023-03-30T12:16:00Z"&amp;gt;&amp;lt;w:r&amp;gt;&amp;lt;w:t&amp;gt;r&amp;lt;/w:t&amp;gt;&amp;lt;/w:r&amp;gt;&amp;lt;/w:ins&amp;gt;&amp;lt;w:ins w:id="33" w:author="BPS" w:date="2023-03-23T11:59:00Z"&amp;gt;&amp;lt;w:r&amp;gt;&amp;lt;w:t xml:space="preserve"&amp;gt; &amp;lt;/w:t&amp;gt;&amp;lt;/w:r&amp;gt;&amp;lt;w:bookmarkStart w:id="34" w:name="_LINE__9_1f56ca36_ea95_4e87_9eb6_1814eab" /&amp;gt;&amp;lt;w:bookmarkEnd w:id="30" /&amp;gt;&amp;lt;w:r&amp;gt;&amp;lt;w:t xml:space="preserve"&amp;gt;more of the elements of the crime charged, you must find the defendant not &amp;lt;/w:t&amp;gt;&amp;lt;/w:r&amp;gt;&amp;lt;w:bookmarkStart w:id="35" w:name="_LINE__10_1d9b59d7_092a_4d78_a06c_9b18fe" /&amp;gt;&amp;lt;w:bookmarkEnd w:id="34" /&amp;gt;&amp;lt;w:r&amp;gt;&amp;lt;w:t xml:space="preserve"&amp;gt;guilty.  However, if you find that the State has proved all the elements of the &amp;lt;/w:t&amp;gt;&amp;lt;/w:r&amp;gt;&amp;lt;w:bookmarkStart w:id="36" w:name="_LINE__11_5e6ff0ea_7236_40fb_be5c_abaa68" /&amp;gt;&amp;lt;w:bookmarkEnd w:id="35" /&amp;gt;&amp;lt;w:r&amp;gt;&amp;lt;w:t xml:space="preserve"&amp;gt;crime charged beyond a reasonable doubt, you must find the defendant guilty &amp;lt;/w:t&amp;gt;&amp;lt;/w:r&amp;gt;&amp;lt;w:bookmarkStart w:id="37" w:name="_LINE__12_307d2653_2cea_4b33_87d3_74c006" /&amp;gt;&amp;lt;w:bookmarkEnd w:id="36" /&amp;gt;&amp;lt;w:r&amp;gt;&amp;lt;w:t xml:space="preserve"&amp;gt;unless you find based upon the facts of the case that a guilty verdict will yield &amp;lt;/w:t&amp;gt;&amp;lt;/w:r&amp;gt;&amp;lt;w:bookmarkStart w:id="38" w:name="_LINE__13_ca0c6adb_8fc8_4bb7_b1d8_a332cc" /&amp;gt;&amp;lt;w:bookmarkEnd w:id="37" /&amp;gt;&amp;lt;w:r&amp;gt;&amp;lt;w:t&amp;gt;an unjust result, in which case you may find the defendant not guilty."&amp;lt;/w:t&amp;gt;&amp;lt;/w:r&amp;gt;&amp;lt;/w:ins&amp;gt;&amp;lt;w:bookmarkEnd w:id="38" /&amp;gt;&amp;lt;/w:p&amp;gt;&amp;lt;w:p w:rsidR="00957339" w:rsidRDefault="00957339" w:rsidP="00957339"&amp;gt;&amp;lt;w:pPr&amp;gt;&amp;lt;w:keepNext /&amp;gt;&amp;lt;w:spacing w:before="240" /&amp;gt;&amp;lt;w:ind w:left="360" /&amp;gt;&amp;lt;w:jc w:val="center" /&amp;gt;&amp;lt;/w:pPr&amp;gt;&amp;lt;w:bookmarkStart w:id="39" w:name="_SUMMARY__85f3ffbc_6dae_4c66_a1f4_7fe97d" /&amp;gt;&amp;lt;w:bookmarkStart w:id="40" w:name="_PAR__7_9d900429_7729_4f3e_b574_da6f9960" /&amp;gt;&amp;lt;w:bookmarkStart w:id="41" w:name="_LINE__14_83e31b28_1359_48f2_aa47_475fd4" /&amp;gt;&amp;lt;w:bookmarkEnd w:id="7" /&amp;gt;&amp;lt;w:bookmarkEnd w:id="8" /&amp;gt;&amp;lt;w:bookmarkEnd w:id="13" /&amp;gt;&amp;lt;w:bookmarkEnd w:id="16" /&amp;gt;&amp;lt;w:bookmarkEnd w:id="21" /&amp;gt;&amp;lt;w:bookmarkEnd w:id="22" /&amp;gt;&amp;lt;w:bookmarkEnd w:id="29" /&amp;gt;&amp;lt;w:r&amp;gt;&amp;lt;w:rPr&amp;gt;&amp;lt;w:b /&amp;gt;&amp;lt;w:sz w:val="24" /&amp;gt;&amp;lt;/w:rPr&amp;gt;&amp;lt;w:t&amp;gt;SUMMARY&amp;lt;/w:t&amp;gt;&amp;lt;/w:r&amp;gt;&amp;lt;w:bookmarkEnd w:id="41" /&amp;gt;&amp;lt;/w:p&amp;gt;&amp;lt;w:p w:rsidR="00957339" w:rsidRDefault="00957339" w:rsidP="00957339"&amp;gt;&amp;lt;w:pPr&amp;gt;&amp;lt;w:ind w:left="360" w:firstLine="360" /&amp;gt;&amp;lt;/w:pPr&amp;gt;&amp;lt;w:bookmarkStart w:id="42" w:name="_PAR__8_b04c9f99_67be_433b_9b50_c70234cc" /&amp;gt;&amp;lt;w:bookmarkStart w:id="43" w:name="_LINE__15_e2dae4d9_023a_4968_8a82_bda02a" /&amp;gt;&amp;lt;w:bookmarkEnd w:id="40" /&amp;gt;&amp;lt;w:r w:rsidRPr="00190902"&amp;gt;&amp;lt;w:t xml:space="preserve"&amp;gt;This bill allows an instruction to a jury impaneled in a criminal case that the jury may &amp;lt;/w:t&amp;gt;&amp;lt;/w:r&amp;gt;&amp;lt;w:bookmarkStart w:id="44" w:name="_LINE__16_d0f33858_a2df_4b33_ba44_5a6cd7" /&amp;gt;&amp;lt;w:bookmarkEnd w:id="43" /&amp;gt;&amp;lt;w:r w:rsidRPr="00190902"&amp;gt;&amp;lt;w:t xml:space="preserve"&amp;gt;find a defendant not guilty even if the jury finds the State has proved all the elements of &amp;lt;/w:t&amp;gt;&amp;lt;/w:r&amp;gt;&amp;lt;w:bookmarkStart w:id="45" w:name="_LINE__17_d33c5834_181b_4a46_a230_04cbd3" /&amp;gt;&amp;lt;w:bookmarkEnd w:id="44" /&amp;gt;&amp;lt;w:r w:rsidRPr="00190902"&amp;gt;&amp;lt;w:t xml:space="preserve"&amp;gt;the crime charged beyond a reasonable doubt if the jury finds based upon the facts of the &amp;lt;/w:t&amp;gt;&amp;lt;/w:r&amp;gt;&amp;lt;w:bookmarkStart w:id="46" w:name="_LINE__18_fcf2653c_6de5_48dc_8cc4_cdee19" /&amp;gt;&amp;lt;w:bookmarkEnd w:id="45" /&amp;gt;&amp;lt;w:r w:rsidRPr="00190902"&amp;gt;&amp;lt;w:t&amp;gt;case a guilty verdict would yield an unjust result.&amp;lt;/w:t&amp;gt;&amp;lt;/w:r&amp;gt;&amp;lt;w:bookmarkEnd w:id="46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957339"&amp;gt;&amp;lt;w:r&amp;gt;&amp;lt;w:t xml:space="preserve"&amp;gt; &amp;lt;/w:t&amp;gt;&amp;lt;/w:r&amp;gt;&amp;lt;/w:p&amp;gt;&amp;lt;w:sectPr w:rsidR="00000000" w:rsidSect="0095733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66AC" w:rsidRDefault="0095733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1ac207_7c1b_410a_970d_0057aab&lt;/BookmarkName&gt;&lt;Tables /&gt;&lt;/ProcessedCheckInPage&gt;&lt;/Pages&gt;&lt;Paragraphs&gt;&lt;CheckInParagraphs&gt;&lt;PageNumber&gt;1&lt;/PageNumber&gt;&lt;BookmarkName&gt;_PAR__2_01db20d0_7a4b_407d_b503_735819c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843834_3fe9_4923_9bc9_d12b803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7aa100_11b7_409d_b3fa_a577e8a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cc9828_b6a8_4c31_a269_217d905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2201b09_ac35_4b88_990e_c623f93a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d900429_7729_4f3e_b574_da6f996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04c9f99_67be_433b_9b50_c70234cc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